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8"/>
          <w:szCs w:val="28"/>
        </w:rPr>
        <w:br/>
        <w:t>The in-class part of the Final Exam is scheduled as follows:</w:t>
        <w:br/>
        <w:t>Thursday, Decembe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 at  10:15 a.m. in Floyd B01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 best way to study for the in class part of the final is to do the following</w:t>
        <w:br/>
        <w:t xml:space="preserve">1. Study new material Section 8.1, 8.2, 8.3, 8.5, 8.7, 8.8, 8.10, 8.12, 8.13                </w:t>
        <w:br/>
        <w:t xml:space="preserve">    Note the final will have a heavier emphasis on the new material.</w:t>
        <w:br/>
        <w:t xml:space="preserve">2. Study Test 1 and Test 2.                                                           </w:t>
        <w:br/>
        <w:t>     In particular, know how to encrypt and decrypt messages using</w:t>
        <w:br/>
        <w:t xml:space="preserve">    shift cipher, affine ciphers, the Vigenere cipher, and how </w:t>
        <w:br/>
        <w:t xml:space="preserve">    to break a Vigenere cipher using signatures and scrawls.</w:t>
        <w:br/>
        <w:br/>
        <w:t xml:space="preserve">Take Home Part: D2L RSA Discussion (Worth 10 points) </w:t>
        <w:br/>
        <w:t>Due by 5:00 p.m., Thursday, Decembe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ood Questions to Study from Old Tests: Test 1: # 4, 5, 6</w:t>
        <w:br/>
        <w:t>                                                                 Test 2 # 1, 5, 6, 7, 8, 11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2760</wp:posOffset>
                </wp:positionH>
                <wp:positionV relativeFrom="paragraph">
                  <wp:posOffset>406400</wp:posOffset>
                </wp:positionV>
                <wp:extent cx="699135" cy="332740"/>
                <wp:effectExtent l="5715" t="6350" r="5715" b="5715"/>
                <wp:wrapNone/>
                <wp:docPr id="1" name="Ink 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889">
                              <a:moveTo>
                                <a:pt x="214" y="83"/>
                              </a:moveTo>
                              <a:cubicBezTo>
                                <a:pt x="219" y="114"/>
                                <a:pt x="213" y="150"/>
                                <a:pt x="212" y="183"/>
                              </a:cubicBezTo>
                              <a:cubicBezTo>
                                <a:pt x="209" y="276"/>
                                <a:pt x="205" y="368"/>
                                <a:pt x="204" y="461"/>
                              </a:cubicBezTo>
                              <a:cubicBezTo>
                                <a:pt x="203" y="557"/>
                                <a:pt x="209" y="653"/>
                                <a:pt x="205" y="748"/>
                              </a:cubicBezTo>
                              <a:cubicBezTo>
                                <a:pt x="204" y="779"/>
                                <a:pt x="204" y="809"/>
                                <a:pt x="201" y="839"/>
                              </a:cubicBezTo>
                            </a:path>
                            <a:path w="1912" h="889">
                              <a:moveTo>
                                <a:pt x="2" y="89"/>
                              </a:moveTo>
                              <a:cubicBezTo>
                                <a:pt x="-3" y="101"/>
                                <a:pt x="-3" y="100"/>
                                <a:pt x="21" y="96"/>
                              </a:cubicBezTo>
                              <a:cubicBezTo>
                                <a:pt x="91" y="83"/>
                                <a:pt x="166" y="77"/>
                                <a:pt x="235" y="60"/>
                              </a:cubicBezTo>
                              <a:cubicBezTo>
                                <a:pt x="315" y="35"/>
                                <a:pt x="344" y="26"/>
                                <a:pt x="400" y="16"/>
                              </a:cubicBezTo>
                            </a:path>
                            <a:path w="1912" h="889">
                              <a:moveTo>
                                <a:pt x="752" y="0"/>
                              </a:moveTo>
                              <a:cubicBezTo>
                                <a:pt x="753" y="14"/>
                                <a:pt x="751" y="29"/>
                                <a:pt x="751" y="47"/>
                              </a:cubicBezTo>
                              <a:cubicBezTo>
                                <a:pt x="752" y="116"/>
                                <a:pt x="741" y="184"/>
                                <a:pt x="733" y="253"/>
                              </a:cubicBezTo>
                              <a:cubicBezTo>
                                <a:pt x="722" y="349"/>
                                <a:pt x="712" y="445"/>
                                <a:pt x="702" y="541"/>
                              </a:cubicBezTo>
                              <a:cubicBezTo>
                                <a:pt x="697" y="584"/>
                                <a:pt x="693" y="629"/>
                                <a:pt x="689" y="672"/>
                              </a:cubicBezTo>
                              <a:cubicBezTo>
                                <a:pt x="711" y="640"/>
                                <a:pt x="731" y="607"/>
                                <a:pt x="750" y="572"/>
                              </a:cubicBezTo>
                              <a:cubicBezTo>
                                <a:pt x="780" y="518"/>
                                <a:pt x="809" y="467"/>
                                <a:pt x="855" y="427"/>
                              </a:cubicBezTo>
                              <a:cubicBezTo>
                                <a:pt x="861" y="422"/>
                                <a:pt x="867" y="418"/>
                                <a:pt x="873" y="413"/>
                              </a:cubicBezTo>
                              <a:cubicBezTo>
                                <a:pt x="903" y="435"/>
                                <a:pt x="907" y="463"/>
                                <a:pt x="913" y="502"/>
                              </a:cubicBezTo>
                              <a:cubicBezTo>
                                <a:pt x="914" y="511"/>
                                <a:pt x="915" y="521"/>
                                <a:pt x="916" y="530"/>
                              </a:cubicBezTo>
                            </a:path>
                            <a:path w="1912" h="889">
                              <a:moveTo>
                                <a:pt x="1043" y="401"/>
                              </a:moveTo>
                              <a:cubicBezTo>
                                <a:pt x="1052" y="427"/>
                                <a:pt x="1041" y="452"/>
                                <a:pt x="1037" y="480"/>
                              </a:cubicBezTo>
                              <a:cubicBezTo>
                                <a:pt x="1032" y="514"/>
                                <a:pt x="1024" y="544"/>
                                <a:pt x="1027" y="579"/>
                              </a:cubicBezTo>
                              <a:cubicBezTo>
                                <a:pt x="1028" y="587"/>
                                <a:pt x="1035" y="576"/>
                                <a:pt x="1038" y="568"/>
                              </a:cubicBezTo>
                            </a:path>
                            <a:path w="1912" h="889">
                              <a:moveTo>
                                <a:pt x="1197" y="392"/>
                              </a:moveTo>
                              <a:cubicBezTo>
                                <a:pt x="1193" y="413"/>
                                <a:pt x="1186" y="433"/>
                                <a:pt x="1183" y="454"/>
                              </a:cubicBezTo>
                              <a:cubicBezTo>
                                <a:pt x="1200" y="442"/>
                                <a:pt x="1216" y="431"/>
                                <a:pt x="1232" y="419"/>
                              </a:cubicBezTo>
                              <a:cubicBezTo>
                                <a:pt x="1246" y="408"/>
                                <a:pt x="1273" y="382"/>
                                <a:pt x="1289" y="404"/>
                              </a:cubicBezTo>
                              <a:cubicBezTo>
                                <a:pt x="1305" y="426"/>
                                <a:pt x="1298" y="478"/>
                                <a:pt x="1301" y="504"/>
                              </a:cubicBezTo>
                              <a:cubicBezTo>
                                <a:pt x="1305" y="537"/>
                                <a:pt x="1311" y="541"/>
                                <a:pt x="1336" y="558"/>
                              </a:cubicBezTo>
                            </a:path>
                            <a:path w="1912" h="889">
                              <a:moveTo>
                                <a:pt x="1591" y="382"/>
                              </a:moveTo>
                              <a:cubicBezTo>
                                <a:pt x="1563" y="404"/>
                                <a:pt x="1535" y="434"/>
                                <a:pt x="1513" y="462"/>
                              </a:cubicBezTo>
                              <a:cubicBezTo>
                                <a:pt x="1478" y="508"/>
                                <a:pt x="1455" y="560"/>
                                <a:pt x="1472" y="617"/>
                              </a:cubicBezTo>
                              <a:cubicBezTo>
                                <a:pt x="1483" y="652"/>
                                <a:pt x="1505" y="680"/>
                                <a:pt x="1503" y="719"/>
                              </a:cubicBezTo>
                              <a:cubicBezTo>
                                <a:pt x="1501" y="766"/>
                                <a:pt x="1471" y="801"/>
                                <a:pt x="1440" y="833"/>
                              </a:cubicBezTo>
                              <a:cubicBezTo>
                                <a:pt x="1414" y="860"/>
                                <a:pt x="1397" y="884"/>
                                <a:pt x="1359" y="887"/>
                              </a:cubicBezTo>
                              <a:cubicBezTo>
                                <a:pt x="1387" y="851"/>
                                <a:pt x="1421" y="821"/>
                                <a:pt x="1454" y="790"/>
                              </a:cubicBezTo>
                            </a:path>
                            <a:path w="1912" h="889">
                              <a:moveTo>
                                <a:pt x="1902" y="398"/>
                              </a:moveTo>
                              <a:cubicBezTo>
                                <a:pt x="1903" y="395"/>
                                <a:pt x="1905" y="392"/>
                                <a:pt x="1906" y="389"/>
                              </a:cubicBezTo>
                              <a:cubicBezTo>
                                <a:pt x="1881" y="401"/>
                                <a:pt x="1856" y="414"/>
                                <a:pt x="1835" y="435"/>
                              </a:cubicBezTo>
                              <a:cubicBezTo>
                                <a:pt x="1794" y="476"/>
                                <a:pt x="1798" y="528"/>
                                <a:pt x="1821" y="578"/>
                              </a:cubicBezTo>
                              <a:cubicBezTo>
                                <a:pt x="1837" y="613"/>
                                <a:pt x="1865" y="646"/>
                                <a:pt x="1854" y="687"/>
                              </a:cubicBezTo>
                              <a:cubicBezTo>
                                <a:pt x="1844" y="726"/>
                                <a:pt x="1796" y="766"/>
                                <a:pt x="1765" y="788"/>
                              </a:cubicBezTo>
                              <a:cubicBezTo>
                                <a:pt x="1741" y="805"/>
                                <a:pt x="1703" y="830"/>
                                <a:pt x="1687" y="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6" coordsize="1912,889" path="m214,83c219,114,213,150,212,183c209,276,205,368,204,461c203,557,209,653,205,748c204,779,204,809,201,839em2,89c-3,101,-3,100,21,96c91,83,166,77,235,60c315,35,344,26,400,16em752,0c753,14,751,29,751,47c752,116,741,184,733,253c722,349,712,445,702,541c697,584,693,629,689,672c711,640,731,607,750,572c780,518,809,467,855,427c861,422,867,418,873,413c903,435,907,463,913,502c914,511,915,521,916,530em1043,401c1052,427,1041,452,1037,480c1032,514,1024,544,1027,579c1028,587,1035,576,1038,568em1197,392c1193,413,1186,433,1183,454c1200,442,1216,431,1232,419c1246,408,1273,382,1289,404c1305,426,1298,478,1301,504c1305,537,1311,541,1336,558em1591,382c1563,404,1535,434,1513,462c1478,508,1455,560,1472,617c1483,652,1505,680,1503,719c1501,766,1471,801,1440,833c1414,860,1397,884,1359,887c1387,851,1421,821,1454,790em1902,398c1903,395,1905,392,1906,389c1881,401,1856,414,1835,435c1794,476,1798,528,1821,578c1837,613,1865,646,1854,687c1844,726,1796,766,1765,788c1741,805,1703,830,1687,807e" stroked="t" o:allowincell="f" style="position:absolute;margin-left:38.8pt;margin-top:32pt;width:55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527685</wp:posOffset>
                </wp:positionV>
                <wp:extent cx="392430" cy="219710"/>
                <wp:effectExtent l="6350" t="5715" r="6350" b="6985"/>
                <wp:wrapNone/>
                <wp:docPr id="2" name="Ink 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78">
                              <a:moveTo>
                                <a:pt x="0" y="0"/>
                              </a:moveTo>
                              <a:cubicBezTo>
                                <a:pt x="12" y="6"/>
                                <a:pt x="12" y="-3"/>
                                <a:pt x="25" y="23"/>
                              </a:cubicBezTo>
                              <a:cubicBezTo>
                                <a:pt x="50" y="72"/>
                                <a:pt x="64" y="127"/>
                                <a:pt x="80" y="179"/>
                              </a:cubicBezTo>
                              <a:cubicBezTo>
                                <a:pt x="99" y="239"/>
                                <a:pt x="112" y="313"/>
                                <a:pt x="149" y="365"/>
                              </a:cubicBezTo>
                              <a:cubicBezTo>
                                <a:pt x="173" y="399"/>
                                <a:pt x="183" y="393"/>
                                <a:pt x="218" y="387"/>
                              </a:cubicBezTo>
                            </a:path>
                            <a:path w="1055" h="578">
                              <a:moveTo>
                                <a:pt x="375" y="104"/>
                              </a:moveTo>
                              <a:cubicBezTo>
                                <a:pt x="362" y="141"/>
                                <a:pt x="344" y="177"/>
                                <a:pt x="326" y="213"/>
                              </a:cubicBezTo>
                              <a:cubicBezTo>
                                <a:pt x="285" y="296"/>
                                <a:pt x="240" y="377"/>
                                <a:pt x="205" y="463"/>
                              </a:cubicBezTo>
                              <a:cubicBezTo>
                                <a:pt x="203" y="468"/>
                                <a:pt x="154" y="588"/>
                                <a:pt x="206" y="573"/>
                              </a:cubicBezTo>
                              <a:cubicBezTo>
                                <a:pt x="215" y="567"/>
                                <a:pt x="223" y="562"/>
                                <a:pt x="232" y="556"/>
                              </a:cubicBezTo>
                            </a:path>
                            <a:path w="1055" h="578">
                              <a:moveTo>
                                <a:pt x="605" y="136"/>
                              </a:moveTo>
                              <a:cubicBezTo>
                                <a:pt x="600" y="141"/>
                                <a:pt x="564" y="186"/>
                                <a:pt x="552" y="201"/>
                              </a:cubicBezTo>
                              <a:cubicBezTo>
                                <a:pt x="523" y="237"/>
                                <a:pt x="504" y="262"/>
                                <a:pt x="502" y="308"/>
                              </a:cubicBezTo>
                              <a:cubicBezTo>
                                <a:pt x="540" y="321"/>
                                <a:pt x="577" y="287"/>
                                <a:pt x="607" y="258"/>
                              </a:cubicBezTo>
                              <a:cubicBezTo>
                                <a:pt x="648" y="218"/>
                                <a:pt x="679" y="169"/>
                                <a:pt x="711" y="122"/>
                              </a:cubicBezTo>
                            </a:path>
                            <a:path w="1055" h="578">
                              <a:moveTo>
                                <a:pt x="891" y="129"/>
                              </a:moveTo>
                              <a:cubicBezTo>
                                <a:pt x="889" y="164"/>
                                <a:pt x="886" y="199"/>
                                <a:pt x="881" y="234"/>
                              </a:cubicBezTo>
                              <a:cubicBezTo>
                                <a:pt x="894" y="209"/>
                                <a:pt x="907" y="184"/>
                                <a:pt x="919" y="158"/>
                              </a:cubicBezTo>
                              <a:cubicBezTo>
                                <a:pt x="934" y="125"/>
                                <a:pt x="952" y="93"/>
                                <a:pt x="975" y="68"/>
                              </a:cubicBezTo>
                              <a:cubicBezTo>
                                <a:pt x="988" y="76"/>
                                <a:pt x="985" y="120"/>
                                <a:pt x="988" y="140"/>
                              </a:cubicBezTo>
                              <a:cubicBezTo>
                                <a:pt x="995" y="185"/>
                                <a:pt x="995" y="230"/>
                                <a:pt x="1009" y="274"/>
                              </a:cubicBezTo>
                              <a:cubicBezTo>
                                <a:pt x="1021" y="311"/>
                                <a:pt x="1039" y="296"/>
                                <a:pt x="1054" y="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7" coordsize="1055,578" path="m0,0c12,6,12,-3,25,23c50,72,64,127,80,179c99,239,112,313,149,365c173,399,183,393,218,387em375,104c362,141,344,177,326,213c285,296,240,377,205,463c203,468,154,588,206,573c215,567,223,562,232,556em605,136c600,141,564,186,552,201c523,237,504,262,502,308c540,321,577,287,607,258c648,218,679,169,711,122em891,129c889,164,886,199,881,234c894,209,907,184,919,158c934,125,952,93,975,68c988,76,985,120,988,140c995,185,995,230,1009,274c1021,311,1039,296,1054,274e" stroked="t" o:allowincell="f" style="position:absolute;margin-left:110.65pt;margin-top:41.55pt;width:30.8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51685</wp:posOffset>
                </wp:positionH>
                <wp:positionV relativeFrom="paragraph">
                  <wp:posOffset>303530</wp:posOffset>
                </wp:positionV>
                <wp:extent cx="408940" cy="311785"/>
                <wp:effectExtent l="6350" t="6985" r="6985" b="6350"/>
                <wp:wrapNone/>
                <wp:docPr id="3" name="Ink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831">
                              <a:moveTo>
                                <a:pt x="0" y="576"/>
                              </a:moveTo>
                              <a:cubicBezTo>
                                <a:pt x="5" y="569"/>
                                <a:pt x="11" y="565"/>
                                <a:pt x="16" y="558"/>
                              </a:cubicBezTo>
                              <a:cubicBezTo>
                                <a:pt x="35" y="574"/>
                                <a:pt x="32" y="576"/>
                                <a:pt x="36" y="604"/>
                              </a:cubicBezTo>
                              <a:cubicBezTo>
                                <a:pt x="42" y="652"/>
                                <a:pt x="41" y="701"/>
                                <a:pt x="43" y="750"/>
                              </a:cubicBezTo>
                              <a:cubicBezTo>
                                <a:pt x="44" y="769"/>
                                <a:pt x="39" y="845"/>
                                <a:pt x="80" y="828"/>
                              </a:cubicBezTo>
                              <a:cubicBezTo>
                                <a:pt x="124" y="810"/>
                                <a:pt x="158" y="746"/>
                                <a:pt x="182" y="708"/>
                              </a:cubicBezTo>
                              <a:cubicBezTo>
                                <a:pt x="208" y="667"/>
                                <a:pt x="229" y="624"/>
                                <a:pt x="249" y="579"/>
                              </a:cubicBezTo>
                              <a:cubicBezTo>
                                <a:pt x="249" y="584"/>
                                <a:pt x="243" y="594"/>
                                <a:pt x="249" y="599"/>
                              </a:cubicBezTo>
                              <a:cubicBezTo>
                                <a:pt x="263" y="611"/>
                                <a:pt x="281" y="594"/>
                                <a:pt x="291" y="586"/>
                              </a:cubicBezTo>
                              <a:cubicBezTo>
                                <a:pt x="316" y="566"/>
                                <a:pt x="329" y="542"/>
                                <a:pt x="347" y="517"/>
                              </a:cubicBezTo>
                              <a:cubicBezTo>
                                <a:pt x="352" y="511"/>
                                <a:pt x="356" y="504"/>
                                <a:pt x="361" y="498"/>
                              </a:cubicBezTo>
                            </a:path>
                            <a:path w="1101" h="831">
                              <a:moveTo>
                                <a:pt x="503" y="458"/>
                              </a:moveTo>
                              <a:cubicBezTo>
                                <a:pt x="498" y="471"/>
                                <a:pt x="496" y="486"/>
                                <a:pt x="496" y="501"/>
                              </a:cubicBezTo>
                              <a:cubicBezTo>
                                <a:pt x="497" y="526"/>
                                <a:pt x="494" y="551"/>
                                <a:pt x="492" y="576"/>
                              </a:cubicBezTo>
                              <a:cubicBezTo>
                                <a:pt x="491" y="600"/>
                                <a:pt x="491" y="625"/>
                                <a:pt x="490" y="649"/>
                              </a:cubicBezTo>
                              <a:cubicBezTo>
                                <a:pt x="490" y="661"/>
                                <a:pt x="486" y="662"/>
                                <a:pt x="491" y="671"/>
                              </a:cubicBezTo>
                              <a:cubicBezTo>
                                <a:pt x="502" y="654"/>
                                <a:pt x="505" y="644"/>
                                <a:pt x="512" y="624"/>
                              </a:cubicBezTo>
                            </a:path>
                            <a:path w="1101" h="831">
                              <a:moveTo>
                                <a:pt x="792" y="67"/>
                              </a:moveTo>
                              <a:cubicBezTo>
                                <a:pt x="785" y="79"/>
                                <a:pt x="775" y="89"/>
                                <a:pt x="769" y="103"/>
                              </a:cubicBezTo>
                              <a:cubicBezTo>
                                <a:pt x="760" y="123"/>
                                <a:pt x="775" y="160"/>
                                <a:pt x="780" y="180"/>
                              </a:cubicBezTo>
                            </a:path>
                            <a:path w="1101" h="831">
                              <a:moveTo>
                                <a:pt x="823" y="164"/>
                              </a:moveTo>
                              <a:cubicBezTo>
                                <a:pt x="814" y="193"/>
                                <a:pt x="807" y="222"/>
                                <a:pt x="801" y="253"/>
                              </a:cubicBezTo>
                              <a:cubicBezTo>
                                <a:pt x="786" y="335"/>
                                <a:pt x="777" y="417"/>
                                <a:pt x="765" y="499"/>
                              </a:cubicBezTo>
                              <a:cubicBezTo>
                                <a:pt x="753" y="581"/>
                                <a:pt x="742" y="664"/>
                                <a:pt x="731" y="746"/>
                              </a:cubicBezTo>
                              <a:cubicBezTo>
                                <a:pt x="729" y="772"/>
                                <a:pt x="728" y="778"/>
                                <a:pt x="730" y="794"/>
                              </a:cubicBezTo>
                              <a:cubicBezTo>
                                <a:pt x="743" y="770"/>
                                <a:pt x="753" y="750"/>
                                <a:pt x="764" y="724"/>
                              </a:cubicBezTo>
                            </a:path>
                            <a:path w="1101" h="831">
                              <a:moveTo>
                                <a:pt x="1100" y="0"/>
                              </a:moveTo>
                              <a:cubicBezTo>
                                <a:pt x="1089" y="57"/>
                                <a:pt x="1076" y="112"/>
                                <a:pt x="1063" y="169"/>
                              </a:cubicBezTo>
                              <a:cubicBezTo>
                                <a:pt x="1037" y="285"/>
                                <a:pt x="1005" y="406"/>
                                <a:pt x="1000" y="526"/>
                              </a:cubicBezTo>
                              <a:cubicBezTo>
                                <a:pt x="996" y="616"/>
                                <a:pt x="989" y="719"/>
                                <a:pt x="1000" y="809"/>
                              </a:cubicBezTo>
                              <a:cubicBezTo>
                                <a:pt x="1006" y="856"/>
                                <a:pt x="1021" y="809"/>
                                <a:pt x="1030" y="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1" coordsize="1101,831" path="m0,576c5,569,11,565,16,558c35,574,32,576,36,604c42,652,41,701,43,750c44,769,39,845,80,828c124,810,158,746,182,708c208,667,229,624,249,579c249,584,243,594,249,599c263,611,281,594,291,586c316,566,329,542,347,517c352,511,356,504,361,498em503,458c498,471,496,486,496,501c497,526,494,551,492,576c491,600,491,625,490,649c490,661,486,662,491,671c502,654,505,644,512,624em792,67c785,79,775,89,769,103c760,123,775,160,780,180em823,164c814,193,807,222,801,253c786,335,777,417,765,499c753,581,742,664,731,746c729,772,728,778,730,794c743,770,753,750,764,724em1100,0c1089,57,1076,112,1063,169c1037,285,1005,406,1000,526c996,616,989,719,1000,809c1006,856,1021,809,1030,799e" stroked="t" o:allowincell="f" style="position:absolute;margin-left:161.55pt;margin-top:23.9pt;width:32.15pt;height:2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18740</wp:posOffset>
                </wp:positionH>
                <wp:positionV relativeFrom="paragraph">
                  <wp:posOffset>440690</wp:posOffset>
                </wp:positionV>
                <wp:extent cx="598805" cy="253365"/>
                <wp:effectExtent l="6985" t="6985" r="6350" b="4445"/>
                <wp:wrapNone/>
                <wp:docPr id="4" name="Ink 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674">
                              <a:moveTo>
                                <a:pt x="260" y="59"/>
                              </a:moveTo>
                              <a:cubicBezTo>
                                <a:pt x="226" y="47"/>
                                <a:pt x="195" y="64"/>
                                <a:pt x="162" y="81"/>
                              </a:cubicBezTo>
                              <a:cubicBezTo>
                                <a:pt x="112" y="107"/>
                                <a:pt x="67" y="143"/>
                                <a:pt x="32" y="188"/>
                              </a:cubicBezTo>
                              <a:cubicBezTo>
                                <a:pt x="15" y="210"/>
                                <a:pt x="-11" y="253"/>
                                <a:pt x="27" y="269"/>
                              </a:cubicBezTo>
                              <a:cubicBezTo>
                                <a:pt x="57" y="282"/>
                                <a:pt x="91" y="270"/>
                                <a:pt x="121" y="288"/>
                              </a:cubicBezTo>
                              <a:cubicBezTo>
                                <a:pt x="163" y="313"/>
                                <a:pt x="156" y="376"/>
                                <a:pt x="149" y="417"/>
                              </a:cubicBezTo>
                              <a:cubicBezTo>
                                <a:pt x="138" y="482"/>
                                <a:pt x="105" y="551"/>
                                <a:pt x="70" y="606"/>
                              </a:cubicBezTo>
                              <a:cubicBezTo>
                                <a:pt x="47" y="642"/>
                                <a:pt x="27" y="655"/>
                                <a:pt x="0" y="668"/>
                              </a:cubicBezTo>
                              <a:cubicBezTo>
                                <a:pt x="3" y="643"/>
                                <a:pt x="5" y="631"/>
                                <a:pt x="14" y="614"/>
                              </a:cubicBezTo>
                            </a:path>
                            <a:path w="1628" h="674">
                              <a:moveTo>
                                <a:pt x="345" y="171"/>
                              </a:moveTo>
                              <a:cubicBezTo>
                                <a:pt x="364" y="167"/>
                                <a:pt x="377" y="160"/>
                                <a:pt x="381" y="184"/>
                              </a:cubicBezTo>
                              <a:cubicBezTo>
                                <a:pt x="386" y="217"/>
                                <a:pt x="387" y="251"/>
                                <a:pt x="391" y="284"/>
                              </a:cubicBezTo>
                              <a:cubicBezTo>
                                <a:pt x="395" y="318"/>
                                <a:pt x="397" y="372"/>
                                <a:pt x="431" y="393"/>
                              </a:cubicBezTo>
                              <a:cubicBezTo>
                                <a:pt x="451" y="396"/>
                                <a:pt x="459" y="397"/>
                                <a:pt x="472" y="387"/>
                              </a:cubicBezTo>
                            </a:path>
                            <a:path w="1628" h="674">
                              <a:moveTo>
                                <a:pt x="611" y="244"/>
                              </a:moveTo>
                              <a:cubicBezTo>
                                <a:pt x="617" y="234"/>
                                <a:pt x="618" y="231"/>
                                <a:pt x="624" y="227"/>
                              </a:cubicBezTo>
                              <a:cubicBezTo>
                                <a:pt x="619" y="231"/>
                                <a:pt x="609" y="227"/>
                                <a:pt x="615" y="226"/>
                              </a:cubicBezTo>
                              <a:cubicBezTo>
                                <a:pt x="620" y="225"/>
                                <a:pt x="640" y="218"/>
                                <a:pt x="652" y="213"/>
                              </a:cubicBezTo>
                              <a:cubicBezTo>
                                <a:pt x="688" y="197"/>
                                <a:pt x="713" y="172"/>
                                <a:pt x="746" y="150"/>
                              </a:cubicBezTo>
                              <a:cubicBezTo>
                                <a:pt x="774" y="131"/>
                                <a:pt x="784" y="125"/>
                                <a:pt x="801" y="111"/>
                              </a:cubicBezTo>
                            </a:path>
                            <a:path w="1628" h="674">
                              <a:moveTo>
                                <a:pt x="973" y="126"/>
                              </a:moveTo>
                              <a:cubicBezTo>
                                <a:pt x="1005" y="124"/>
                                <a:pt x="1021" y="120"/>
                                <a:pt x="1044" y="95"/>
                              </a:cubicBezTo>
                              <a:cubicBezTo>
                                <a:pt x="1068" y="69"/>
                                <a:pt x="1090" y="37"/>
                                <a:pt x="1106" y="6"/>
                              </a:cubicBezTo>
                              <a:cubicBezTo>
                                <a:pt x="1107" y="4"/>
                                <a:pt x="1107" y="2"/>
                                <a:pt x="1108" y="0"/>
                              </a:cubicBezTo>
                              <a:cubicBezTo>
                                <a:pt x="1071" y="8"/>
                                <a:pt x="1047" y="37"/>
                                <a:pt x="1023" y="65"/>
                              </a:cubicBezTo>
                              <a:cubicBezTo>
                                <a:pt x="984" y="110"/>
                                <a:pt x="930" y="180"/>
                                <a:pt x="938" y="244"/>
                              </a:cubicBezTo>
                              <a:cubicBezTo>
                                <a:pt x="944" y="297"/>
                                <a:pt x="1010" y="311"/>
                                <a:pt x="1051" y="302"/>
                              </a:cubicBezTo>
                              <a:cubicBezTo>
                                <a:pt x="1096" y="286"/>
                                <a:pt x="1111" y="280"/>
                                <a:pt x="1136" y="259"/>
                              </a:cubicBezTo>
                            </a:path>
                            <a:path w="1628" h="674">
                              <a:moveTo>
                                <a:pt x="1398" y="43"/>
                              </a:moveTo>
                              <a:cubicBezTo>
                                <a:pt x="1399" y="65"/>
                                <a:pt x="1395" y="79"/>
                                <a:pt x="1390" y="100"/>
                              </a:cubicBezTo>
                              <a:cubicBezTo>
                                <a:pt x="1385" y="118"/>
                                <a:pt x="1382" y="134"/>
                                <a:pt x="1381" y="152"/>
                              </a:cubicBezTo>
                              <a:cubicBezTo>
                                <a:pt x="1382" y="147"/>
                                <a:pt x="1391" y="132"/>
                                <a:pt x="1398" y="121"/>
                              </a:cubicBezTo>
                              <a:cubicBezTo>
                                <a:pt x="1421" y="85"/>
                                <a:pt x="1445" y="54"/>
                                <a:pt x="1480" y="28"/>
                              </a:cubicBezTo>
                              <a:cubicBezTo>
                                <a:pt x="1515" y="2"/>
                                <a:pt x="1559" y="4"/>
                                <a:pt x="1585" y="41"/>
                              </a:cubicBezTo>
                              <a:cubicBezTo>
                                <a:pt x="1616" y="84"/>
                                <a:pt x="1628" y="147"/>
                                <a:pt x="1627" y="199"/>
                              </a:cubicBezTo>
                              <a:cubicBezTo>
                                <a:pt x="1627" y="223"/>
                                <a:pt x="1622" y="265"/>
                                <a:pt x="1625" y="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2" coordsize="1628,674" path="m260,59c226,47,195,64,162,81c112,107,67,143,32,188c15,210,-11,253,27,269c57,282,91,270,121,288c163,313,156,376,149,417c138,482,105,551,70,606c47,642,27,655,0,668c3,643,5,631,14,614em345,171c364,167,377,160,381,184c386,217,387,251,391,284c395,318,397,372,431,393c451,396,459,397,472,387em611,244c617,234,618,231,624,227c619,231,609,227,615,226c620,225,640,218,652,213c688,197,713,172,746,150c774,131,784,125,801,111em973,126c1005,124,1021,120,1044,95c1068,69,1090,37,1106,6c1107,4,1107,2,1108,0c1071,8,1047,37,1023,65c984,110,930,180,938,244c944,297,1010,311,1051,302c1096,286,1111,280,1136,259em1398,43c1399,65,1395,79,1390,100c1385,118,1382,134,1381,152c1382,147,1391,132,1398,121c1421,85,1445,54,1480,28c1515,2,1559,4,1585,41c1616,84,1628,147,1627,199c1627,223,1622,265,1625,278e" stroked="t" o:allowincell="f" style="position:absolute;margin-left:206.2pt;margin-top:34.7pt;width:47.1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477520</wp:posOffset>
                </wp:positionV>
                <wp:extent cx="241935" cy="125095"/>
                <wp:effectExtent l="6350" t="6985" r="5715" b="4445"/>
                <wp:wrapNone/>
                <wp:docPr id="5" name="Ink 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15">
                              <a:moveTo>
                                <a:pt x="238" y="0"/>
                              </a:moveTo>
                              <a:cubicBezTo>
                                <a:pt x="197" y="34"/>
                                <a:pt x="155" y="69"/>
                                <a:pt x="117" y="105"/>
                              </a:cubicBezTo>
                              <a:cubicBezTo>
                                <a:pt x="72" y="148"/>
                                <a:pt x="27" y="207"/>
                                <a:pt x="5" y="266"/>
                              </a:cubicBezTo>
                              <a:cubicBezTo>
                                <a:pt x="-1" y="292"/>
                                <a:pt x="-5" y="299"/>
                                <a:pt x="12" y="311"/>
                              </a:cubicBezTo>
                              <a:cubicBezTo>
                                <a:pt x="67" y="309"/>
                                <a:pt x="94" y="287"/>
                                <a:pt x="134" y="249"/>
                              </a:cubicBezTo>
                              <a:cubicBezTo>
                                <a:pt x="176" y="209"/>
                                <a:pt x="218" y="171"/>
                                <a:pt x="235" y="114"/>
                              </a:cubicBezTo>
                              <a:cubicBezTo>
                                <a:pt x="236" y="107"/>
                                <a:pt x="237" y="101"/>
                                <a:pt x="238" y="94"/>
                              </a:cubicBezTo>
                            </a:path>
                            <a:path w="639" h="315">
                              <a:moveTo>
                                <a:pt x="272" y="199"/>
                              </a:moveTo>
                              <a:cubicBezTo>
                                <a:pt x="287" y="226"/>
                                <a:pt x="289" y="230"/>
                                <a:pt x="314" y="246"/>
                              </a:cubicBezTo>
                              <a:cubicBezTo>
                                <a:pt x="337" y="222"/>
                                <a:pt x="358" y="195"/>
                                <a:pt x="382" y="173"/>
                              </a:cubicBezTo>
                              <a:cubicBezTo>
                                <a:pt x="409" y="148"/>
                                <a:pt x="451" y="103"/>
                                <a:pt x="492" y="109"/>
                              </a:cubicBezTo>
                              <a:cubicBezTo>
                                <a:pt x="533" y="115"/>
                                <a:pt x="547" y="175"/>
                                <a:pt x="561" y="205"/>
                              </a:cubicBezTo>
                              <a:cubicBezTo>
                                <a:pt x="581" y="250"/>
                                <a:pt x="592" y="278"/>
                                <a:pt x="636" y="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3" coordsize="639,315" path="m238,0c197,34,155,69,117,105c72,148,27,207,5,266c-1,292,-5,299,12,311c67,309,94,287,134,249c176,209,218,171,235,114c236,107,237,101,238,94em272,199c287,226,289,230,314,246c337,222,358,195,382,173c409,148,451,103,492,109c533,115,547,175,561,205c581,250,592,278,636,299e" stroked="t" o:allowincell="f" style="position:absolute;margin-left:269.25pt;margin-top:37.6pt;width:19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91585</wp:posOffset>
                </wp:positionH>
                <wp:positionV relativeFrom="paragraph">
                  <wp:posOffset>342265</wp:posOffset>
                </wp:positionV>
                <wp:extent cx="462915" cy="260350"/>
                <wp:effectExtent l="7620" t="6350" r="5715" b="6350"/>
                <wp:wrapNone/>
                <wp:docPr id="6" name="Ink 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688">
                              <a:moveTo>
                                <a:pt x="133" y="283"/>
                              </a:moveTo>
                              <a:cubicBezTo>
                                <a:pt x="97" y="344"/>
                                <a:pt x="58" y="412"/>
                                <a:pt x="35" y="479"/>
                              </a:cubicBezTo>
                              <a:cubicBezTo>
                                <a:pt x="15" y="536"/>
                                <a:pt x="-3" y="599"/>
                                <a:pt x="0" y="660"/>
                              </a:cubicBezTo>
                              <a:cubicBezTo>
                                <a:pt x="3" y="678"/>
                                <a:pt x="1" y="684"/>
                                <a:pt x="14" y="687"/>
                              </a:cubicBezTo>
                              <a:cubicBezTo>
                                <a:pt x="54" y="648"/>
                                <a:pt x="75" y="603"/>
                                <a:pt x="95" y="551"/>
                              </a:cubicBezTo>
                              <a:cubicBezTo>
                                <a:pt x="138" y="441"/>
                                <a:pt x="159" y="332"/>
                                <a:pt x="167" y="215"/>
                              </a:cubicBezTo>
                              <a:cubicBezTo>
                                <a:pt x="171" y="161"/>
                                <a:pt x="157" y="103"/>
                                <a:pt x="165" y="50"/>
                              </a:cubicBezTo>
                              <a:cubicBezTo>
                                <a:pt x="170" y="18"/>
                                <a:pt x="217" y="25"/>
                                <a:pt x="240" y="24"/>
                              </a:cubicBezTo>
                              <a:cubicBezTo>
                                <a:pt x="296" y="22"/>
                                <a:pt x="350" y="22"/>
                                <a:pt x="405" y="10"/>
                              </a:cubicBezTo>
                              <a:cubicBezTo>
                                <a:pt x="418" y="7"/>
                                <a:pt x="430" y="3"/>
                                <a:pt x="443" y="0"/>
                              </a:cubicBezTo>
                            </a:path>
                            <a:path w="1251" h="688">
                              <a:moveTo>
                                <a:pt x="159" y="314"/>
                              </a:moveTo>
                              <a:cubicBezTo>
                                <a:pt x="126" y="337"/>
                                <a:pt x="118" y="341"/>
                                <a:pt x="102" y="359"/>
                              </a:cubicBezTo>
                              <a:cubicBezTo>
                                <a:pt x="148" y="366"/>
                                <a:pt x="210" y="346"/>
                                <a:pt x="256" y="337"/>
                              </a:cubicBezTo>
                              <a:cubicBezTo>
                                <a:pt x="325" y="324"/>
                                <a:pt x="393" y="312"/>
                                <a:pt x="462" y="300"/>
                              </a:cubicBezTo>
                            </a:path>
                            <a:path w="1251" h="688">
                              <a:moveTo>
                                <a:pt x="561" y="370"/>
                              </a:moveTo>
                              <a:cubicBezTo>
                                <a:pt x="544" y="398"/>
                                <a:pt x="525" y="422"/>
                                <a:pt x="512" y="451"/>
                              </a:cubicBezTo>
                              <a:cubicBezTo>
                                <a:pt x="499" y="479"/>
                                <a:pt x="491" y="506"/>
                                <a:pt x="483" y="536"/>
                              </a:cubicBezTo>
                              <a:cubicBezTo>
                                <a:pt x="478" y="555"/>
                                <a:pt x="472" y="573"/>
                                <a:pt x="473" y="593"/>
                              </a:cubicBezTo>
                              <a:cubicBezTo>
                                <a:pt x="485" y="591"/>
                                <a:pt x="504" y="564"/>
                                <a:pt x="514" y="553"/>
                              </a:cubicBezTo>
                            </a:path>
                            <a:path w="1251" h="688">
                              <a:moveTo>
                                <a:pt x="672" y="499"/>
                              </a:moveTo>
                              <a:cubicBezTo>
                                <a:pt x="670" y="502"/>
                                <a:pt x="669" y="504"/>
                                <a:pt x="667" y="507"/>
                              </a:cubicBezTo>
                              <a:cubicBezTo>
                                <a:pt x="667" y="505"/>
                                <a:pt x="682" y="484"/>
                                <a:pt x="694" y="473"/>
                              </a:cubicBezTo>
                              <a:cubicBezTo>
                                <a:pt x="722" y="448"/>
                                <a:pt x="757" y="418"/>
                                <a:pt x="795" y="413"/>
                              </a:cubicBezTo>
                              <a:cubicBezTo>
                                <a:pt x="832" y="408"/>
                                <a:pt x="834" y="444"/>
                                <a:pt x="830" y="471"/>
                              </a:cubicBezTo>
                              <a:cubicBezTo>
                                <a:pt x="826" y="504"/>
                                <a:pt x="823" y="535"/>
                                <a:pt x="827" y="568"/>
                              </a:cubicBezTo>
                              <a:cubicBezTo>
                                <a:pt x="853" y="575"/>
                                <a:pt x="860" y="568"/>
                                <a:pt x="888" y="558"/>
                              </a:cubicBezTo>
                            </a:path>
                            <a:path w="1251" h="688">
                              <a:moveTo>
                                <a:pt x="1073" y="446"/>
                              </a:moveTo>
                              <a:cubicBezTo>
                                <a:pt x="1046" y="461"/>
                                <a:pt x="1022" y="479"/>
                                <a:pt x="995" y="494"/>
                              </a:cubicBezTo>
                              <a:cubicBezTo>
                                <a:pt x="985" y="499"/>
                                <a:pt x="982" y="498"/>
                                <a:pt x="981" y="505"/>
                              </a:cubicBezTo>
                              <a:cubicBezTo>
                                <a:pt x="997" y="505"/>
                                <a:pt x="1014" y="503"/>
                                <a:pt x="1030" y="504"/>
                              </a:cubicBezTo>
                              <a:cubicBezTo>
                                <a:pt x="1052" y="505"/>
                                <a:pt x="1072" y="507"/>
                                <a:pt x="1086" y="526"/>
                              </a:cubicBezTo>
                              <a:cubicBezTo>
                                <a:pt x="1095" y="538"/>
                                <a:pt x="1095" y="556"/>
                                <a:pt x="1112" y="559"/>
                              </a:cubicBezTo>
                              <a:cubicBezTo>
                                <a:pt x="1144" y="564"/>
                                <a:pt x="1168" y="524"/>
                                <a:pt x="1185" y="502"/>
                              </a:cubicBezTo>
                              <a:cubicBezTo>
                                <a:pt x="1215" y="457"/>
                                <a:pt x="1227" y="439"/>
                                <a:pt x="1250" y="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8" coordsize="1251,688" path="m133,283c97,344,58,412,35,479c15,536,-3,599,0,660c3,678,1,684,14,687c54,648,75,603,95,551c138,441,159,332,167,215c171,161,157,103,165,50c170,18,217,25,240,24c296,22,350,22,405,10c418,7,430,3,443,0em159,314c126,337,118,341,102,359c148,366,210,346,256,337c325,324,393,312,462,300em561,370c544,398,525,422,512,451c499,479,491,506,483,536c478,555,472,573,473,593c485,591,504,564,514,553em672,499c670,502,669,504,667,507c667,505,682,484,694,473c722,448,757,418,795,413c832,408,834,444,830,471c826,504,823,535,827,568c853,575,860,568,888,558em1073,446c1046,461,1022,479,995,494c985,499,982,498,981,505c997,505,1014,503,1030,504c1052,505,1072,507,1086,526c1095,538,1095,556,1112,559c1144,564,1168,524,1185,502c1215,457,1227,439,1250,409e" stroked="t" o:allowincell="f" style="position:absolute;margin-left:298.55pt;margin-top:26.95pt;width:36.4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14375</wp:posOffset>
                </wp:positionH>
                <wp:positionV relativeFrom="paragraph">
                  <wp:posOffset>882015</wp:posOffset>
                </wp:positionV>
                <wp:extent cx="384175" cy="226695"/>
                <wp:effectExtent l="6985" t="5080" r="4445" b="5715"/>
                <wp:wrapNone/>
                <wp:docPr id="7" name="Ink 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600">
                              <a:moveTo>
                                <a:pt x="49" y="163"/>
                              </a:moveTo>
                              <a:cubicBezTo>
                                <a:pt x="44" y="196"/>
                                <a:pt x="38" y="230"/>
                                <a:pt x="35" y="264"/>
                              </a:cubicBezTo>
                              <a:cubicBezTo>
                                <a:pt x="29" y="330"/>
                                <a:pt x="21" y="395"/>
                                <a:pt x="14" y="461"/>
                              </a:cubicBezTo>
                              <a:cubicBezTo>
                                <a:pt x="10" y="503"/>
                                <a:pt x="4" y="545"/>
                                <a:pt x="0" y="587"/>
                              </a:cubicBezTo>
                              <a:cubicBezTo>
                                <a:pt x="0" y="589"/>
                                <a:pt x="0" y="591"/>
                                <a:pt x="0" y="593"/>
                              </a:cubicBezTo>
                              <a:cubicBezTo>
                                <a:pt x="9" y="557"/>
                                <a:pt x="15" y="520"/>
                                <a:pt x="23" y="484"/>
                              </a:cubicBezTo>
                              <a:cubicBezTo>
                                <a:pt x="38" y="414"/>
                                <a:pt x="51" y="343"/>
                                <a:pt x="68" y="274"/>
                              </a:cubicBezTo>
                              <a:cubicBezTo>
                                <a:pt x="75" y="247"/>
                                <a:pt x="83" y="221"/>
                                <a:pt x="94" y="196"/>
                              </a:cubicBezTo>
                              <a:cubicBezTo>
                                <a:pt x="102" y="208"/>
                                <a:pt x="109" y="230"/>
                                <a:pt x="119" y="242"/>
                              </a:cubicBezTo>
                              <a:cubicBezTo>
                                <a:pt x="141" y="269"/>
                                <a:pt x="171" y="257"/>
                                <a:pt x="196" y="241"/>
                              </a:cubicBezTo>
                              <a:cubicBezTo>
                                <a:pt x="235" y="216"/>
                                <a:pt x="262" y="180"/>
                                <a:pt x="294" y="147"/>
                              </a:cubicBezTo>
                              <a:cubicBezTo>
                                <a:pt x="307" y="135"/>
                                <a:pt x="309" y="129"/>
                                <a:pt x="320" y="133"/>
                              </a:cubicBezTo>
                              <a:cubicBezTo>
                                <a:pt x="324" y="182"/>
                                <a:pt x="317" y="231"/>
                                <a:pt x="313" y="281"/>
                              </a:cubicBezTo>
                              <a:cubicBezTo>
                                <a:pt x="308" y="337"/>
                                <a:pt x="298" y="413"/>
                                <a:pt x="328" y="464"/>
                              </a:cubicBezTo>
                              <a:cubicBezTo>
                                <a:pt x="348" y="498"/>
                                <a:pt x="383" y="446"/>
                                <a:pt x="395" y="435"/>
                              </a:cubicBezTo>
                            </a:path>
                            <a:path w="1036" h="600">
                              <a:moveTo>
                                <a:pt x="592" y="67"/>
                              </a:moveTo>
                              <a:cubicBezTo>
                                <a:pt x="536" y="131"/>
                                <a:pt x="492" y="200"/>
                                <a:pt x="451" y="275"/>
                              </a:cubicBezTo>
                              <a:cubicBezTo>
                                <a:pt x="415" y="340"/>
                                <a:pt x="391" y="395"/>
                                <a:pt x="403" y="465"/>
                              </a:cubicBezTo>
                              <a:cubicBezTo>
                                <a:pt x="450" y="481"/>
                                <a:pt x="480" y="450"/>
                                <a:pt x="511" y="408"/>
                              </a:cubicBezTo>
                              <a:cubicBezTo>
                                <a:pt x="553" y="351"/>
                                <a:pt x="590" y="280"/>
                                <a:pt x="605" y="212"/>
                              </a:cubicBezTo>
                              <a:cubicBezTo>
                                <a:pt x="611" y="173"/>
                                <a:pt x="613" y="161"/>
                                <a:pt x="612" y="135"/>
                              </a:cubicBezTo>
                            </a:path>
                            <a:path w="1036" h="600">
                              <a:moveTo>
                                <a:pt x="759" y="165"/>
                              </a:moveTo>
                              <a:cubicBezTo>
                                <a:pt x="747" y="203"/>
                                <a:pt x="728" y="241"/>
                                <a:pt x="719" y="280"/>
                              </a:cubicBezTo>
                              <a:cubicBezTo>
                                <a:pt x="717" y="300"/>
                                <a:pt x="716" y="306"/>
                                <a:pt x="724" y="318"/>
                              </a:cubicBezTo>
                              <a:cubicBezTo>
                                <a:pt x="757" y="327"/>
                                <a:pt x="784" y="298"/>
                                <a:pt x="805" y="270"/>
                              </a:cubicBezTo>
                              <a:cubicBezTo>
                                <a:pt x="852" y="207"/>
                                <a:pt x="887" y="136"/>
                                <a:pt x="932" y="72"/>
                              </a:cubicBezTo>
                              <a:cubicBezTo>
                                <a:pt x="958" y="34"/>
                                <a:pt x="978" y="-9"/>
                                <a:pt x="1024" y="2"/>
                              </a:cubicBezTo>
                              <a:cubicBezTo>
                                <a:pt x="1042" y="89"/>
                                <a:pt x="1026" y="161"/>
                                <a:pt x="994" y="244"/>
                              </a:cubicBezTo>
                              <a:cubicBezTo>
                                <a:pt x="961" y="329"/>
                                <a:pt x="919" y="385"/>
                                <a:pt x="845" y="437"/>
                              </a:cubicBezTo>
                              <a:cubicBezTo>
                                <a:pt x="793" y="473"/>
                                <a:pt x="767" y="475"/>
                                <a:pt x="729" y="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4" coordsize="1036,600" path="m49,163c44,196,38,230,35,264c29,330,21,395,14,461c10,503,4,545,0,587c0,589,0,591,0,593c9,557,15,520,23,484c38,414,51,343,68,274c75,247,83,221,94,196c102,208,109,230,119,242c141,269,171,257,196,241c235,216,262,180,294,147c307,135,309,129,320,133c324,182,317,231,313,281c308,337,298,413,328,464c348,498,383,446,395,435em592,67c536,131,492,200,451,275c415,340,391,395,403,465c450,481,480,450,511,408c553,351,590,280,605,212c611,173,613,161,612,135em759,165c747,203,728,241,719,280c717,300,716,306,724,318c757,327,784,298,805,270c852,207,887,136,932,72c958,34,978,-9,1024,2c1042,89,1026,161,994,244c961,329,919,385,845,437c793,473,767,475,729,431e" stroked="t" o:allowincell="f" style="position:absolute;margin-left:56.25pt;margin-top:69.45pt;width:30.2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22375</wp:posOffset>
                </wp:positionH>
                <wp:positionV relativeFrom="paragraph">
                  <wp:posOffset>864870</wp:posOffset>
                </wp:positionV>
                <wp:extent cx="248920" cy="208280"/>
                <wp:effectExtent l="5715" t="6350" r="6350" b="5715"/>
                <wp:wrapNone/>
                <wp:docPr id="8" name="Ink 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46">
                              <a:moveTo>
                                <a:pt x="17" y="164"/>
                              </a:moveTo>
                              <a:cubicBezTo>
                                <a:pt x="6" y="162"/>
                                <a:pt x="5" y="163"/>
                                <a:pt x="0" y="159"/>
                              </a:cubicBezTo>
                              <a:cubicBezTo>
                                <a:pt x="10" y="145"/>
                                <a:pt x="21" y="132"/>
                                <a:pt x="50" y="126"/>
                              </a:cubicBezTo>
                              <a:cubicBezTo>
                                <a:pt x="86" y="119"/>
                                <a:pt x="131" y="124"/>
                                <a:pt x="157" y="152"/>
                              </a:cubicBezTo>
                              <a:cubicBezTo>
                                <a:pt x="193" y="191"/>
                                <a:pt x="176" y="246"/>
                                <a:pt x="161" y="290"/>
                              </a:cubicBezTo>
                              <a:cubicBezTo>
                                <a:pt x="142" y="343"/>
                                <a:pt x="109" y="391"/>
                                <a:pt x="81" y="439"/>
                              </a:cubicBezTo>
                              <a:cubicBezTo>
                                <a:pt x="66" y="465"/>
                                <a:pt x="61" y="476"/>
                                <a:pt x="61" y="504"/>
                              </a:cubicBezTo>
                              <a:cubicBezTo>
                                <a:pt x="114" y="504"/>
                                <a:pt x="153" y="486"/>
                                <a:pt x="198" y="456"/>
                              </a:cubicBezTo>
                              <a:cubicBezTo>
                                <a:pt x="217" y="441"/>
                                <a:pt x="236" y="427"/>
                                <a:pt x="255" y="412"/>
                              </a:cubicBezTo>
                            </a:path>
                            <a:path w="659" h="546">
                              <a:moveTo>
                                <a:pt x="655" y="0"/>
                              </a:moveTo>
                              <a:cubicBezTo>
                                <a:pt x="618" y="5"/>
                                <a:pt x="603" y="11"/>
                                <a:pt x="573" y="40"/>
                              </a:cubicBezTo>
                              <a:cubicBezTo>
                                <a:pt x="516" y="95"/>
                                <a:pt x="482" y="183"/>
                                <a:pt x="460" y="258"/>
                              </a:cubicBezTo>
                              <a:cubicBezTo>
                                <a:pt x="438" y="333"/>
                                <a:pt x="420" y="431"/>
                                <a:pt x="460" y="504"/>
                              </a:cubicBezTo>
                              <a:cubicBezTo>
                                <a:pt x="491" y="560"/>
                                <a:pt x="543" y="546"/>
                                <a:pt x="585" y="514"/>
                              </a:cubicBezTo>
                              <a:cubicBezTo>
                                <a:pt x="614" y="492"/>
                                <a:pt x="629" y="467"/>
                                <a:pt x="646" y="437"/>
                              </a:cubicBezTo>
                              <a:cubicBezTo>
                                <a:pt x="626" y="416"/>
                                <a:pt x="600" y="437"/>
                                <a:pt x="580" y="459"/>
                              </a:cubicBezTo>
                              <a:cubicBezTo>
                                <a:pt x="553" y="488"/>
                                <a:pt x="545" y="510"/>
                                <a:pt x="543" y="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5" coordorigin="4294967293,4294967295" coordsize="659,546" path="m17,164c6,162,5,163,0,159c10,145,21,132,50,126c86,119,131,124,157,152c193,191,176,246,161,290c142,343,109,391,81,439c66,465,61,476,61,504c114,504,153,486,198,456c217,441,236,427,255,412em655,0c618,5,603,11,573,40c516,95,482,183,460,258c438,333,420,431,460,504c491,560,543,546,585,514c614,492,629,467,646,437c626,416,600,437,580,459c553,488,545,510,543,534e" stroked="t" o:allowincell="f" style="position:absolute;margin-left:96.25pt;margin-top:68.1pt;width:19.5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87830</wp:posOffset>
                </wp:positionH>
                <wp:positionV relativeFrom="paragraph">
                  <wp:posOffset>786765</wp:posOffset>
                </wp:positionV>
                <wp:extent cx="962660" cy="334645"/>
                <wp:effectExtent l="6350" t="6985" r="6350" b="3810"/>
                <wp:wrapNone/>
                <wp:docPr id="9" name="Ink 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899">
                              <a:moveTo>
                                <a:pt x="161" y="555"/>
                              </a:moveTo>
                              <a:cubicBezTo>
                                <a:pt x="131" y="587"/>
                                <a:pt x="94" y="615"/>
                                <a:pt x="66" y="650"/>
                              </a:cubicBezTo>
                              <a:cubicBezTo>
                                <a:pt x="36" y="687"/>
                                <a:pt x="5" y="737"/>
                                <a:pt x="0" y="786"/>
                              </a:cubicBezTo>
                              <a:cubicBezTo>
                                <a:pt x="1" y="793"/>
                                <a:pt x="1" y="801"/>
                                <a:pt x="2" y="808"/>
                              </a:cubicBezTo>
                              <a:cubicBezTo>
                                <a:pt x="42" y="829"/>
                                <a:pt x="72" y="808"/>
                                <a:pt x="110" y="782"/>
                              </a:cubicBezTo>
                              <a:cubicBezTo>
                                <a:pt x="151" y="754"/>
                                <a:pt x="185" y="716"/>
                                <a:pt x="220" y="681"/>
                              </a:cubicBezTo>
                              <a:cubicBezTo>
                                <a:pt x="223" y="678"/>
                                <a:pt x="226" y="675"/>
                                <a:pt x="229" y="672"/>
                              </a:cubicBezTo>
                              <a:cubicBezTo>
                                <a:pt x="225" y="693"/>
                                <a:pt x="218" y="717"/>
                                <a:pt x="214" y="739"/>
                              </a:cubicBezTo>
                              <a:cubicBezTo>
                                <a:pt x="209" y="765"/>
                                <a:pt x="194" y="817"/>
                                <a:pt x="221" y="836"/>
                              </a:cubicBezTo>
                              <a:cubicBezTo>
                                <a:pt x="235" y="835"/>
                                <a:pt x="243" y="833"/>
                                <a:pt x="253" y="828"/>
                              </a:cubicBezTo>
                            </a:path>
                            <a:path w="2639" h="899">
                              <a:moveTo>
                                <a:pt x="651" y="132"/>
                              </a:moveTo>
                              <a:cubicBezTo>
                                <a:pt x="637" y="159"/>
                                <a:pt x="627" y="185"/>
                                <a:pt x="617" y="214"/>
                              </a:cubicBezTo>
                              <a:cubicBezTo>
                                <a:pt x="588" y="302"/>
                                <a:pt x="565" y="377"/>
                                <a:pt x="558" y="471"/>
                              </a:cubicBezTo>
                              <a:cubicBezTo>
                                <a:pt x="550" y="572"/>
                                <a:pt x="548" y="676"/>
                                <a:pt x="551" y="777"/>
                              </a:cubicBezTo>
                              <a:cubicBezTo>
                                <a:pt x="552" y="817"/>
                                <a:pt x="550" y="839"/>
                                <a:pt x="571" y="867"/>
                              </a:cubicBezTo>
                            </a:path>
                            <a:path w="2639" h="899">
                              <a:moveTo>
                                <a:pt x="782" y="670"/>
                              </a:moveTo>
                              <a:cubicBezTo>
                                <a:pt x="760" y="728"/>
                                <a:pt x="733" y="779"/>
                                <a:pt x="705" y="834"/>
                              </a:cubicBezTo>
                              <a:cubicBezTo>
                                <a:pt x="696" y="852"/>
                                <a:pt x="691" y="871"/>
                                <a:pt x="687" y="890"/>
                              </a:cubicBezTo>
                              <a:cubicBezTo>
                                <a:pt x="700" y="904"/>
                                <a:pt x="714" y="861"/>
                                <a:pt x="723" y="846"/>
                              </a:cubicBezTo>
                              <a:cubicBezTo>
                                <a:pt x="759" y="784"/>
                                <a:pt x="795" y="723"/>
                                <a:pt x="831" y="662"/>
                              </a:cubicBezTo>
                              <a:cubicBezTo>
                                <a:pt x="852" y="626"/>
                                <a:pt x="869" y="578"/>
                                <a:pt x="912" y="575"/>
                              </a:cubicBezTo>
                              <a:cubicBezTo>
                                <a:pt x="913" y="621"/>
                                <a:pt x="903" y="662"/>
                                <a:pt x="886" y="706"/>
                              </a:cubicBezTo>
                              <a:cubicBezTo>
                                <a:pt x="881" y="719"/>
                                <a:pt x="847" y="825"/>
                                <a:pt x="827" y="822"/>
                              </a:cubicBezTo>
                              <a:cubicBezTo>
                                <a:pt x="814" y="820"/>
                                <a:pt x="829" y="784"/>
                                <a:pt x="831" y="777"/>
                              </a:cubicBezTo>
                            </a:path>
                            <a:path w="2639" h="899">
                              <a:moveTo>
                                <a:pt x="1244" y="59"/>
                              </a:moveTo>
                              <a:cubicBezTo>
                                <a:pt x="1234" y="116"/>
                                <a:pt x="1211" y="170"/>
                                <a:pt x="1190" y="224"/>
                              </a:cubicBezTo>
                              <a:cubicBezTo>
                                <a:pt x="1155" y="314"/>
                                <a:pt x="1128" y="404"/>
                                <a:pt x="1110" y="499"/>
                              </a:cubicBezTo>
                              <a:cubicBezTo>
                                <a:pt x="1101" y="549"/>
                                <a:pt x="1098" y="582"/>
                                <a:pt x="1109" y="629"/>
                              </a:cubicBezTo>
                              <a:cubicBezTo>
                                <a:pt x="1153" y="637"/>
                                <a:pt x="1173" y="611"/>
                                <a:pt x="1204" y="578"/>
                              </a:cubicBezTo>
                              <a:cubicBezTo>
                                <a:pt x="1227" y="554"/>
                                <a:pt x="1252" y="530"/>
                                <a:pt x="1277" y="511"/>
                              </a:cubicBezTo>
                              <a:cubicBezTo>
                                <a:pt x="1280" y="538"/>
                                <a:pt x="1280" y="564"/>
                                <a:pt x="1281" y="592"/>
                              </a:cubicBezTo>
                              <a:cubicBezTo>
                                <a:pt x="1282" y="625"/>
                                <a:pt x="1285" y="609"/>
                                <a:pt x="1300" y="626"/>
                              </a:cubicBezTo>
                            </a:path>
                            <a:path w="2639" h="899">
                              <a:moveTo>
                                <a:pt x="1529" y="481"/>
                              </a:moveTo>
                              <a:cubicBezTo>
                                <a:pt x="1514" y="503"/>
                                <a:pt x="1487" y="520"/>
                                <a:pt x="1468" y="539"/>
                              </a:cubicBezTo>
                              <a:cubicBezTo>
                                <a:pt x="1443" y="563"/>
                                <a:pt x="1400" y="573"/>
                                <a:pt x="1401" y="614"/>
                              </a:cubicBezTo>
                              <a:cubicBezTo>
                                <a:pt x="1402" y="616"/>
                                <a:pt x="1404" y="618"/>
                                <a:pt x="1405" y="620"/>
                              </a:cubicBezTo>
                              <a:cubicBezTo>
                                <a:pt x="1429" y="619"/>
                                <a:pt x="1444" y="611"/>
                                <a:pt x="1465" y="602"/>
                              </a:cubicBezTo>
                              <a:cubicBezTo>
                                <a:pt x="1478" y="596"/>
                                <a:pt x="1493" y="585"/>
                                <a:pt x="1500" y="598"/>
                              </a:cubicBezTo>
                              <a:cubicBezTo>
                                <a:pt x="1507" y="611"/>
                                <a:pt x="1500" y="615"/>
                                <a:pt x="1511" y="621"/>
                              </a:cubicBezTo>
                            </a:path>
                            <a:path w="2639" h="899">
                              <a:moveTo>
                                <a:pt x="1831" y="43"/>
                              </a:moveTo>
                              <a:cubicBezTo>
                                <a:pt x="1790" y="111"/>
                                <a:pt x="1761" y="182"/>
                                <a:pt x="1740" y="258"/>
                              </a:cubicBezTo>
                              <a:cubicBezTo>
                                <a:pt x="1724" y="317"/>
                                <a:pt x="1715" y="379"/>
                                <a:pt x="1744" y="436"/>
                              </a:cubicBezTo>
                              <a:cubicBezTo>
                                <a:pt x="1760" y="467"/>
                                <a:pt x="1787" y="482"/>
                                <a:pt x="1815" y="499"/>
                              </a:cubicBezTo>
                              <a:cubicBezTo>
                                <a:pt x="1843" y="517"/>
                                <a:pt x="1844" y="539"/>
                                <a:pt x="1834" y="570"/>
                              </a:cubicBezTo>
                              <a:cubicBezTo>
                                <a:pt x="1822" y="607"/>
                                <a:pt x="1805" y="646"/>
                                <a:pt x="1773" y="669"/>
                              </a:cubicBezTo>
                              <a:cubicBezTo>
                                <a:pt x="1753" y="679"/>
                                <a:pt x="1749" y="683"/>
                                <a:pt x="1735" y="684"/>
                              </a:cubicBezTo>
                              <a:cubicBezTo>
                                <a:pt x="1717" y="659"/>
                                <a:pt x="1721" y="658"/>
                                <a:pt x="1728" y="625"/>
                              </a:cubicBezTo>
                            </a:path>
                            <a:path w="2639" h="899">
                              <a:moveTo>
                                <a:pt x="2108" y="496"/>
                              </a:moveTo>
                              <a:cubicBezTo>
                                <a:pt x="2124" y="486"/>
                                <a:pt x="2123" y="473"/>
                                <a:pt x="2127" y="453"/>
                              </a:cubicBezTo>
                              <a:cubicBezTo>
                                <a:pt x="2129" y="441"/>
                                <a:pt x="2129" y="433"/>
                                <a:pt x="2129" y="421"/>
                              </a:cubicBezTo>
                              <a:cubicBezTo>
                                <a:pt x="2107" y="437"/>
                                <a:pt x="2088" y="469"/>
                                <a:pt x="2075" y="493"/>
                              </a:cubicBezTo>
                              <a:cubicBezTo>
                                <a:pt x="2048" y="542"/>
                                <a:pt x="2017" y="592"/>
                                <a:pt x="2009" y="648"/>
                              </a:cubicBezTo>
                              <a:cubicBezTo>
                                <a:pt x="2010" y="666"/>
                                <a:pt x="2008" y="671"/>
                                <a:pt x="2021" y="676"/>
                              </a:cubicBezTo>
                              <a:cubicBezTo>
                                <a:pt x="2076" y="656"/>
                                <a:pt x="2107" y="614"/>
                                <a:pt x="2147" y="570"/>
                              </a:cubicBezTo>
                            </a:path>
                            <a:path w="2639" h="899">
                              <a:moveTo>
                                <a:pt x="2536" y="0"/>
                              </a:moveTo>
                              <a:cubicBezTo>
                                <a:pt x="2523" y="70"/>
                                <a:pt x="2494" y="134"/>
                                <a:pt x="2475" y="203"/>
                              </a:cubicBezTo>
                              <a:cubicBezTo>
                                <a:pt x="2441" y="326"/>
                                <a:pt x="2413" y="452"/>
                                <a:pt x="2390" y="577"/>
                              </a:cubicBezTo>
                              <a:cubicBezTo>
                                <a:pt x="2382" y="621"/>
                                <a:pt x="2376" y="663"/>
                                <a:pt x="2375" y="708"/>
                              </a:cubicBezTo>
                            </a:path>
                            <a:path w="2639" h="899">
                              <a:moveTo>
                                <a:pt x="2321" y="272"/>
                              </a:moveTo>
                              <a:cubicBezTo>
                                <a:pt x="2305" y="297"/>
                                <a:pt x="2358" y="313"/>
                                <a:pt x="2380" y="317"/>
                              </a:cubicBezTo>
                              <a:cubicBezTo>
                                <a:pt x="2465" y="331"/>
                                <a:pt x="2553" y="315"/>
                                <a:pt x="2638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6" coordsize="2639,899" path="m161,555c131,587,94,615,66,650c36,687,5,737,0,786c1,793,1,801,2,808c42,829,72,808,110,782c151,754,185,716,220,681c223,678,226,675,229,672c225,693,218,717,214,739c209,765,194,817,221,836c235,835,243,833,253,828em651,132c637,159,627,185,617,214c588,302,565,377,558,471c550,572,548,676,551,777c552,817,550,839,571,867em782,670c760,728,733,779,705,834c696,852,691,871,687,890c700,904,714,861,723,846c759,784,795,723,831,662c852,626,869,578,912,575c913,621,903,662,886,706c881,719,847,825,827,822c814,820,829,784,831,777em1244,59c1234,116,1211,170,1190,224c1155,314,1128,404,1110,499c1101,549,1098,582,1109,629c1153,637,1173,611,1204,578c1227,554,1252,530,1277,511c1280,538,1280,564,1281,592c1282,625,1285,609,1300,626em1529,481c1514,503,1487,520,1468,539c1443,563,1400,573,1401,614c1402,616,1404,618,1405,620c1429,619,1444,611,1465,602c1478,596,1493,585,1500,598c1507,611,1500,615,1511,621em1831,43c1790,111,1761,182,1740,258c1724,317,1715,379,1744,436c1760,467,1787,482,1815,499c1843,517,1844,539,1834,570c1822,607,1805,646,1773,669c1753,679,1749,683,1735,684c1717,659,1721,658,1728,625em2108,496c2124,486,2123,473,2127,453c2129,441,2129,433,2129,421c2107,437,2088,469,2075,493c2048,542,2017,592,2009,648c2010,666,2008,671,2021,676c2076,656,2107,614,2147,570em2536,0c2523,70,2494,134,2475,203c2441,326,2413,452,2390,577c2382,621,2376,663,2375,708em2321,272c2305,297,2358,313,2380,317c2465,331,2553,315,2638,306e" stroked="t" o:allowincell="f" style="position:absolute;margin-left:132.9pt;margin-top:61.95pt;width:75.75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05430</wp:posOffset>
                </wp:positionH>
                <wp:positionV relativeFrom="paragraph">
                  <wp:posOffset>739140</wp:posOffset>
                </wp:positionV>
                <wp:extent cx="1384300" cy="398145"/>
                <wp:effectExtent l="6350" t="6985" r="6350" b="5715"/>
                <wp:wrapNone/>
                <wp:docPr id="10" name="Ink 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1071">
                              <a:moveTo>
                                <a:pt x="231" y="625"/>
                              </a:moveTo>
                              <a:cubicBezTo>
                                <a:pt x="181" y="659"/>
                                <a:pt x="131" y="693"/>
                                <a:pt x="89" y="737"/>
                              </a:cubicBezTo>
                              <a:cubicBezTo>
                                <a:pt x="53" y="775"/>
                                <a:pt x="19" y="822"/>
                                <a:pt x="4" y="873"/>
                              </a:cubicBezTo>
                              <a:cubicBezTo>
                                <a:pt x="0" y="895"/>
                                <a:pt x="-3" y="901"/>
                                <a:pt x="6" y="913"/>
                              </a:cubicBezTo>
                              <a:cubicBezTo>
                                <a:pt x="36" y="920"/>
                                <a:pt x="51" y="913"/>
                                <a:pt x="79" y="901"/>
                              </a:cubicBezTo>
                              <a:cubicBezTo>
                                <a:pt x="95" y="894"/>
                                <a:pt x="118" y="883"/>
                                <a:pt x="131" y="898"/>
                              </a:cubicBezTo>
                              <a:cubicBezTo>
                                <a:pt x="147" y="916"/>
                                <a:pt x="129" y="952"/>
                                <a:pt x="153" y="972"/>
                              </a:cubicBezTo>
                              <a:cubicBezTo>
                                <a:pt x="189" y="1003"/>
                                <a:pt x="258" y="956"/>
                                <a:pt x="288" y="942"/>
                              </a:cubicBezTo>
                            </a:path>
                            <a:path w="3811" h="1071">
                              <a:moveTo>
                                <a:pt x="656" y="603"/>
                              </a:moveTo>
                              <a:cubicBezTo>
                                <a:pt x="600" y="622"/>
                                <a:pt x="547" y="645"/>
                                <a:pt x="497" y="676"/>
                              </a:cubicBezTo>
                              <a:cubicBezTo>
                                <a:pt x="458" y="700"/>
                                <a:pt x="416" y="730"/>
                                <a:pt x="431" y="781"/>
                              </a:cubicBezTo>
                              <a:cubicBezTo>
                                <a:pt x="444" y="825"/>
                                <a:pt x="497" y="850"/>
                                <a:pt x="502" y="896"/>
                              </a:cubicBezTo>
                              <a:cubicBezTo>
                                <a:pt x="505" y="928"/>
                                <a:pt x="462" y="948"/>
                                <a:pt x="438" y="959"/>
                              </a:cubicBezTo>
                              <a:cubicBezTo>
                                <a:pt x="428" y="964"/>
                                <a:pt x="353" y="991"/>
                                <a:pt x="362" y="954"/>
                              </a:cubicBezTo>
                              <a:cubicBezTo>
                                <a:pt x="366" y="947"/>
                                <a:pt x="370" y="941"/>
                                <a:pt x="374" y="934"/>
                              </a:cubicBezTo>
                            </a:path>
                            <a:path w="3811" h="1071">
                              <a:moveTo>
                                <a:pt x="967" y="612"/>
                              </a:moveTo>
                              <a:cubicBezTo>
                                <a:pt x="948" y="619"/>
                                <a:pt x="911" y="630"/>
                                <a:pt x="888" y="638"/>
                              </a:cubicBezTo>
                              <a:cubicBezTo>
                                <a:pt x="844" y="653"/>
                                <a:pt x="803" y="668"/>
                                <a:pt x="785" y="716"/>
                              </a:cubicBezTo>
                              <a:cubicBezTo>
                                <a:pt x="771" y="754"/>
                                <a:pt x="788" y="797"/>
                                <a:pt x="794" y="834"/>
                              </a:cubicBezTo>
                              <a:cubicBezTo>
                                <a:pt x="800" y="867"/>
                                <a:pt x="799" y="905"/>
                                <a:pt x="770" y="928"/>
                              </a:cubicBezTo>
                              <a:cubicBezTo>
                                <a:pt x="751" y="942"/>
                                <a:pt x="710" y="961"/>
                                <a:pt x="687" y="951"/>
                              </a:cubicBezTo>
                              <a:cubicBezTo>
                                <a:pt x="677" y="939"/>
                                <a:pt x="674" y="933"/>
                                <a:pt x="679" y="919"/>
                              </a:cubicBezTo>
                            </a:path>
                            <a:path w="3811" h="1071">
                              <a:moveTo>
                                <a:pt x="1102" y="735"/>
                              </a:moveTo>
                              <a:cubicBezTo>
                                <a:pt x="1097" y="773"/>
                                <a:pt x="1075" y="789"/>
                                <a:pt x="1051" y="818"/>
                              </a:cubicBezTo>
                              <a:cubicBezTo>
                                <a:pt x="1037" y="835"/>
                                <a:pt x="1011" y="865"/>
                                <a:pt x="1024" y="889"/>
                              </a:cubicBezTo>
                              <a:cubicBezTo>
                                <a:pt x="1036" y="912"/>
                                <a:pt x="1059" y="860"/>
                                <a:pt x="1073" y="838"/>
                              </a:cubicBezTo>
                            </a:path>
                            <a:path w="3811" h="1071">
                              <a:moveTo>
                                <a:pt x="1434" y="600"/>
                              </a:moveTo>
                              <a:cubicBezTo>
                                <a:pt x="1376" y="642"/>
                                <a:pt x="1310" y="676"/>
                                <a:pt x="1257" y="724"/>
                              </a:cubicBezTo>
                              <a:cubicBezTo>
                                <a:pt x="1241" y="740"/>
                                <a:pt x="1235" y="744"/>
                                <a:pt x="1236" y="760"/>
                              </a:cubicBezTo>
                              <a:cubicBezTo>
                                <a:pt x="1259" y="786"/>
                                <a:pt x="1286" y="793"/>
                                <a:pt x="1316" y="811"/>
                              </a:cubicBezTo>
                              <a:cubicBezTo>
                                <a:pt x="1348" y="830"/>
                                <a:pt x="1374" y="857"/>
                                <a:pt x="1371" y="896"/>
                              </a:cubicBezTo>
                              <a:cubicBezTo>
                                <a:pt x="1367" y="955"/>
                                <a:pt x="1328" y="1003"/>
                                <a:pt x="1286" y="1040"/>
                              </a:cubicBezTo>
                              <a:cubicBezTo>
                                <a:pt x="1268" y="1056"/>
                                <a:pt x="1242" y="1074"/>
                                <a:pt x="1217" y="1068"/>
                              </a:cubicBezTo>
                              <a:cubicBezTo>
                                <a:pt x="1191" y="1062"/>
                                <a:pt x="1240" y="982"/>
                                <a:pt x="1242" y="979"/>
                              </a:cubicBezTo>
                            </a:path>
                            <a:path w="3811" h="1071">
                              <a:moveTo>
                                <a:pt x="1580" y="656"/>
                              </a:moveTo>
                              <a:cubicBezTo>
                                <a:pt x="1578" y="685"/>
                                <a:pt x="1562" y="703"/>
                                <a:pt x="1548" y="730"/>
                              </a:cubicBezTo>
                              <a:cubicBezTo>
                                <a:pt x="1539" y="748"/>
                                <a:pt x="1520" y="781"/>
                                <a:pt x="1542" y="798"/>
                              </a:cubicBezTo>
                              <a:cubicBezTo>
                                <a:pt x="1569" y="819"/>
                                <a:pt x="1618" y="785"/>
                                <a:pt x="1640" y="773"/>
                              </a:cubicBezTo>
                              <a:cubicBezTo>
                                <a:pt x="1678" y="752"/>
                                <a:pt x="1717" y="717"/>
                                <a:pt x="1759" y="705"/>
                              </a:cubicBezTo>
                              <a:cubicBezTo>
                                <a:pt x="1764" y="705"/>
                                <a:pt x="1770" y="705"/>
                                <a:pt x="1775" y="705"/>
                              </a:cubicBezTo>
                              <a:cubicBezTo>
                                <a:pt x="1789" y="731"/>
                                <a:pt x="1779" y="758"/>
                                <a:pt x="1768" y="787"/>
                              </a:cubicBezTo>
                              <a:cubicBezTo>
                                <a:pt x="1758" y="814"/>
                                <a:pt x="1739" y="844"/>
                                <a:pt x="1734" y="873"/>
                              </a:cubicBezTo>
                              <a:cubicBezTo>
                                <a:pt x="1731" y="893"/>
                                <a:pt x="1759" y="862"/>
                                <a:pt x="1772" y="846"/>
                              </a:cubicBezTo>
                            </a:path>
                            <a:path w="3811" h="1071">
                              <a:moveTo>
                                <a:pt x="1954" y="661"/>
                              </a:moveTo>
                              <a:cubicBezTo>
                                <a:pt x="1943" y="690"/>
                                <a:pt x="1926" y="718"/>
                                <a:pt x="1906" y="743"/>
                              </a:cubicBezTo>
                              <a:cubicBezTo>
                                <a:pt x="1899" y="750"/>
                                <a:pt x="1895" y="750"/>
                                <a:pt x="1899" y="756"/>
                              </a:cubicBezTo>
                              <a:cubicBezTo>
                                <a:pt x="1933" y="755"/>
                                <a:pt x="1961" y="740"/>
                                <a:pt x="1990" y="722"/>
                              </a:cubicBezTo>
                              <a:cubicBezTo>
                                <a:pt x="2020" y="704"/>
                                <a:pt x="2047" y="679"/>
                                <a:pt x="2079" y="666"/>
                              </a:cubicBezTo>
                              <a:cubicBezTo>
                                <a:pt x="2081" y="666"/>
                                <a:pt x="2082" y="666"/>
                                <a:pt x="2084" y="666"/>
                              </a:cubicBezTo>
                              <a:cubicBezTo>
                                <a:pt x="2071" y="689"/>
                                <a:pt x="2059" y="709"/>
                                <a:pt x="2052" y="734"/>
                              </a:cubicBezTo>
                              <a:cubicBezTo>
                                <a:pt x="2075" y="748"/>
                                <a:pt x="2080" y="746"/>
                                <a:pt x="2116" y="733"/>
                              </a:cubicBezTo>
                              <a:cubicBezTo>
                                <a:pt x="2165" y="716"/>
                                <a:pt x="2210" y="688"/>
                                <a:pt x="2259" y="670"/>
                              </a:cubicBezTo>
                              <a:cubicBezTo>
                                <a:pt x="2283" y="661"/>
                                <a:pt x="2296" y="661"/>
                                <a:pt x="2318" y="668"/>
                              </a:cubicBezTo>
                              <a:cubicBezTo>
                                <a:pt x="2317" y="699"/>
                                <a:pt x="2311" y="727"/>
                                <a:pt x="2313" y="758"/>
                              </a:cubicBezTo>
                              <a:cubicBezTo>
                                <a:pt x="2315" y="792"/>
                                <a:pt x="2325" y="816"/>
                                <a:pt x="2364" y="810"/>
                              </a:cubicBezTo>
                              <a:cubicBezTo>
                                <a:pt x="2375" y="807"/>
                                <a:pt x="2385" y="804"/>
                                <a:pt x="2396" y="801"/>
                              </a:cubicBezTo>
                            </a:path>
                            <a:path w="3811" h="1071">
                              <a:moveTo>
                                <a:pt x="2583" y="609"/>
                              </a:moveTo>
                              <a:cubicBezTo>
                                <a:pt x="2588" y="595"/>
                                <a:pt x="2602" y="573"/>
                                <a:pt x="2582" y="565"/>
                              </a:cubicBezTo>
                              <a:cubicBezTo>
                                <a:pt x="2565" y="558"/>
                                <a:pt x="2552" y="560"/>
                                <a:pt x="2535" y="568"/>
                              </a:cubicBezTo>
                              <a:cubicBezTo>
                                <a:pt x="2510" y="579"/>
                                <a:pt x="2486" y="596"/>
                                <a:pt x="2464" y="613"/>
                              </a:cubicBezTo>
                              <a:cubicBezTo>
                                <a:pt x="2435" y="636"/>
                                <a:pt x="2405" y="665"/>
                                <a:pt x="2390" y="699"/>
                              </a:cubicBezTo>
                              <a:cubicBezTo>
                                <a:pt x="2377" y="729"/>
                                <a:pt x="2381" y="754"/>
                                <a:pt x="2413" y="765"/>
                              </a:cubicBezTo>
                              <a:cubicBezTo>
                                <a:pt x="2456" y="780"/>
                                <a:pt x="2497" y="759"/>
                                <a:pt x="2537" y="745"/>
                              </a:cubicBezTo>
                            </a:path>
                            <a:path w="3811" h="1071">
                              <a:moveTo>
                                <a:pt x="2686" y="717"/>
                              </a:moveTo>
                              <a:cubicBezTo>
                                <a:pt x="2679" y="720"/>
                                <a:pt x="2666" y="721"/>
                                <a:pt x="2664" y="729"/>
                              </a:cubicBezTo>
                              <a:cubicBezTo>
                                <a:pt x="2662" y="740"/>
                                <a:pt x="2667" y="755"/>
                                <a:pt x="2668" y="766"/>
                              </a:cubicBezTo>
                              <a:cubicBezTo>
                                <a:pt x="2668" y="772"/>
                                <a:pt x="2670" y="780"/>
                                <a:pt x="2671" y="785"/>
                              </a:cubicBezTo>
                              <a:cubicBezTo>
                                <a:pt x="2694" y="775"/>
                                <a:pt x="2713" y="754"/>
                                <a:pt x="2733" y="737"/>
                              </a:cubicBezTo>
                              <a:cubicBezTo>
                                <a:pt x="2777" y="700"/>
                                <a:pt x="2824" y="661"/>
                                <a:pt x="2878" y="641"/>
                              </a:cubicBezTo>
                              <a:cubicBezTo>
                                <a:pt x="2906" y="630"/>
                                <a:pt x="2914" y="651"/>
                                <a:pt x="2912" y="676"/>
                              </a:cubicBezTo>
                              <a:cubicBezTo>
                                <a:pt x="2909" y="711"/>
                                <a:pt x="2896" y="745"/>
                                <a:pt x="2904" y="780"/>
                              </a:cubicBezTo>
                              <a:cubicBezTo>
                                <a:pt x="2911" y="813"/>
                                <a:pt x="2937" y="823"/>
                                <a:pt x="2964" y="803"/>
                              </a:cubicBezTo>
                              <a:cubicBezTo>
                                <a:pt x="2991" y="777"/>
                                <a:pt x="3002" y="766"/>
                                <a:pt x="3017" y="745"/>
                              </a:cubicBezTo>
                            </a:path>
                            <a:path w="3811" h="1071">
                              <a:moveTo>
                                <a:pt x="3569" y="0"/>
                              </a:moveTo>
                              <a:cubicBezTo>
                                <a:pt x="3513" y="98"/>
                                <a:pt x="3455" y="194"/>
                                <a:pt x="3400" y="293"/>
                              </a:cubicBezTo>
                              <a:cubicBezTo>
                                <a:pt x="3334" y="412"/>
                                <a:pt x="3264" y="545"/>
                                <a:pt x="3247" y="683"/>
                              </a:cubicBezTo>
                              <a:cubicBezTo>
                                <a:pt x="3240" y="738"/>
                                <a:pt x="3256" y="840"/>
                                <a:pt x="3336" y="805"/>
                              </a:cubicBezTo>
                              <a:cubicBezTo>
                                <a:pt x="3353" y="793"/>
                                <a:pt x="3369" y="782"/>
                                <a:pt x="3386" y="770"/>
                              </a:cubicBezTo>
                            </a:path>
                            <a:path w="3811" h="1071">
                              <a:moveTo>
                                <a:pt x="3265" y="304"/>
                              </a:moveTo>
                              <a:cubicBezTo>
                                <a:pt x="3220" y="305"/>
                                <a:pt x="3210" y="305"/>
                                <a:pt x="3182" y="306"/>
                              </a:cubicBezTo>
                              <a:cubicBezTo>
                                <a:pt x="3275" y="297"/>
                                <a:pt x="3365" y="299"/>
                                <a:pt x="3459" y="295"/>
                              </a:cubicBezTo>
                              <a:cubicBezTo>
                                <a:pt x="3628" y="283"/>
                                <a:pt x="3692" y="279"/>
                                <a:pt x="3809" y="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7" coordsize="3811,1071" path="m231,625c181,659,131,693,89,737c53,775,19,822,4,873c0,895,-3,901,6,913c36,920,51,913,79,901c95,894,118,883,131,898c147,916,129,952,153,972c189,1003,258,956,288,942em656,603c600,622,547,645,497,676c458,700,416,730,431,781c444,825,497,850,502,896c505,928,462,948,438,959c428,964,353,991,362,954c366,947,370,941,374,934em967,612c948,619,911,630,888,638c844,653,803,668,785,716c771,754,788,797,794,834c800,867,799,905,770,928c751,942,710,961,687,951c677,939,674,933,679,919em1102,735c1097,773,1075,789,1051,818c1037,835,1011,865,1024,889c1036,912,1059,860,1073,838em1434,600c1376,642,1310,676,1257,724c1241,740,1235,744,1236,760c1259,786,1286,793,1316,811c1348,830,1374,857,1371,896c1367,955,1328,1003,1286,1040c1268,1056,1242,1074,1217,1068c1191,1062,1240,982,1242,979em1580,656c1578,685,1562,703,1548,730c1539,748,1520,781,1542,798c1569,819,1618,785,1640,773c1678,752,1717,717,1759,705c1764,705,1770,705,1775,705c1789,731,1779,758,1768,787c1758,814,1739,844,1734,873c1731,893,1759,862,1772,846em1954,661c1943,690,1926,718,1906,743c1899,750,1895,750,1899,756c1933,755,1961,740,1990,722c2020,704,2047,679,2079,666c2081,666,2082,666,2084,666c2071,689,2059,709,2052,734c2075,748,2080,746,2116,733c2165,716,2210,688,2259,670c2283,661,2296,661,2318,668c2317,699,2311,727,2313,758c2315,792,2325,816,2364,810c2375,807,2385,804,2396,801em2583,609c2588,595,2602,573,2582,565c2565,558,2552,560,2535,568c2510,579,2486,596,2464,613c2435,636,2405,665,2390,699c2377,729,2381,754,2413,765c2456,780,2497,759,2537,745em2686,717c2679,720,2666,721,2664,729c2662,740,2667,755,2668,766c2668,772,2670,780,2671,785c2694,775,2713,754,2733,737c2777,700,2824,661,2878,641c2906,630,2914,651,2912,676c2909,711,2896,745,2904,780c2911,813,2937,823,2964,803c2991,777,3002,766,3017,745em3569,0c3513,98,3455,194,3400,293c3334,412,3264,545,3247,683c3240,738,3256,840,3336,805c3353,793,3369,782,3386,770em3265,304c3220,305,3210,305,3182,306c3275,297,3365,299,3459,295c3628,283,3692,279,3809,277e" stroked="t" o:allowincell="f" style="position:absolute;margin-left:220.9pt;margin-top:58.2pt;width:108.95pt;height:3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56285</wp:posOffset>
                </wp:positionH>
                <wp:positionV relativeFrom="paragraph">
                  <wp:posOffset>1303655</wp:posOffset>
                </wp:positionV>
                <wp:extent cx="709295" cy="216535"/>
                <wp:effectExtent l="7620" t="6985" r="5715" b="5715"/>
                <wp:wrapNone/>
                <wp:docPr id="11" name="Ink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568">
                              <a:moveTo>
                                <a:pt x="63" y="111"/>
                              </a:moveTo>
                              <a:cubicBezTo>
                                <a:pt x="62" y="117"/>
                                <a:pt x="58" y="140"/>
                                <a:pt x="57" y="150"/>
                              </a:cubicBezTo>
                              <a:cubicBezTo>
                                <a:pt x="52" y="208"/>
                                <a:pt x="43" y="266"/>
                                <a:pt x="36" y="324"/>
                              </a:cubicBezTo>
                              <a:cubicBezTo>
                                <a:pt x="28" y="389"/>
                                <a:pt x="17" y="454"/>
                                <a:pt x="9" y="519"/>
                              </a:cubicBezTo>
                              <a:cubicBezTo>
                                <a:pt x="8" y="529"/>
                                <a:pt x="8" y="539"/>
                                <a:pt x="7" y="549"/>
                              </a:cubicBezTo>
                              <a:cubicBezTo>
                                <a:pt x="-10" y="596"/>
                                <a:pt x="10" y="525"/>
                                <a:pt x="10" y="525"/>
                              </a:cubicBezTo>
                              <a:cubicBezTo>
                                <a:pt x="28" y="452"/>
                                <a:pt x="45" y="379"/>
                                <a:pt x="64" y="307"/>
                              </a:cubicBezTo>
                              <a:cubicBezTo>
                                <a:pt x="82" y="239"/>
                                <a:pt x="99" y="168"/>
                                <a:pt x="127" y="104"/>
                              </a:cubicBezTo>
                              <a:cubicBezTo>
                                <a:pt x="133" y="94"/>
                                <a:pt x="134" y="87"/>
                                <a:pt x="140" y="95"/>
                              </a:cubicBezTo>
                              <a:cubicBezTo>
                                <a:pt x="140" y="143"/>
                                <a:pt x="138" y="192"/>
                                <a:pt x="138" y="240"/>
                              </a:cubicBezTo>
                              <a:cubicBezTo>
                                <a:pt x="138" y="281"/>
                                <a:pt x="132" y="319"/>
                                <a:pt x="163" y="346"/>
                              </a:cubicBezTo>
                              <a:cubicBezTo>
                                <a:pt x="203" y="313"/>
                                <a:pt x="219" y="269"/>
                                <a:pt x="244" y="223"/>
                              </a:cubicBezTo>
                              <a:cubicBezTo>
                                <a:pt x="272" y="171"/>
                                <a:pt x="302" y="118"/>
                                <a:pt x="326" y="64"/>
                              </a:cubicBezTo>
                              <a:cubicBezTo>
                                <a:pt x="328" y="56"/>
                                <a:pt x="328" y="51"/>
                                <a:pt x="328" y="57"/>
                              </a:cubicBezTo>
                              <a:cubicBezTo>
                                <a:pt x="324" y="104"/>
                                <a:pt x="303" y="148"/>
                                <a:pt x="299" y="195"/>
                              </a:cubicBezTo>
                              <a:cubicBezTo>
                                <a:pt x="295" y="240"/>
                                <a:pt x="293" y="314"/>
                                <a:pt x="335" y="345"/>
                              </a:cubicBezTo>
                              <a:cubicBezTo>
                                <a:pt x="357" y="351"/>
                                <a:pt x="366" y="353"/>
                                <a:pt x="382" y="350"/>
                              </a:cubicBezTo>
                            </a:path>
                            <a:path w="1934" h="568">
                              <a:moveTo>
                                <a:pt x="518" y="179"/>
                              </a:moveTo>
                              <a:cubicBezTo>
                                <a:pt x="504" y="187"/>
                                <a:pt x="488" y="201"/>
                                <a:pt x="474" y="221"/>
                              </a:cubicBezTo>
                              <a:cubicBezTo>
                                <a:pt x="451" y="254"/>
                                <a:pt x="438" y="275"/>
                                <a:pt x="440" y="315"/>
                              </a:cubicBezTo>
                              <a:cubicBezTo>
                                <a:pt x="472" y="324"/>
                                <a:pt x="501" y="303"/>
                                <a:pt x="527" y="281"/>
                              </a:cubicBezTo>
                              <a:cubicBezTo>
                                <a:pt x="575" y="240"/>
                                <a:pt x="608" y="176"/>
                                <a:pt x="640" y="122"/>
                              </a:cubicBezTo>
                              <a:cubicBezTo>
                                <a:pt x="647" y="109"/>
                                <a:pt x="655" y="97"/>
                                <a:pt x="662" y="84"/>
                              </a:cubicBezTo>
                            </a:path>
                            <a:path w="1934" h="568">
                              <a:moveTo>
                                <a:pt x="738" y="71"/>
                              </a:moveTo>
                              <a:cubicBezTo>
                                <a:pt x="724" y="104"/>
                                <a:pt x="702" y="138"/>
                                <a:pt x="693" y="173"/>
                              </a:cubicBezTo>
                              <a:cubicBezTo>
                                <a:pt x="693" y="175"/>
                                <a:pt x="694" y="176"/>
                                <a:pt x="694" y="178"/>
                              </a:cubicBezTo>
                              <a:cubicBezTo>
                                <a:pt x="728" y="157"/>
                                <a:pt x="760" y="129"/>
                                <a:pt x="792" y="104"/>
                              </a:cubicBezTo>
                              <a:cubicBezTo>
                                <a:pt x="841" y="67"/>
                                <a:pt x="885" y="19"/>
                                <a:pt x="943" y="-1"/>
                              </a:cubicBezTo>
                              <a:cubicBezTo>
                                <a:pt x="961" y="43"/>
                                <a:pt x="946" y="80"/>
                                <a:pt x="935" y="127"/>
                              </a:cubicBezTo>
                              <a:cubicBezTo>
                                <a:pt x="917" y="204"/>
                                <a:pt x="897" y="281"/>
                                <a:pt x="857" y="350"/>
                              </a:cubicBezTo>
                              <a:cubicBezTo>
                                <a:pt x="825" y="405"/>
                                <a:pt x="788" y="451"/>
                                <a:pt x="726" y="470"/>
                              </a:cubicBezTo>
                              <a:cubicBezTo>
                                <a:pt x="670" y="487"/>
                                <a:pt x="668" y="446"/>
                                <a:pt x="669" y="406"/>
                              </a:cubicBezTo>
                            </a:path>
                            <a:path w="1934" h="568">
                              <a:moveTo>
                                <a:pt x="1325" y="39"/>
                              </a:moveTo>
                              <a:cubicBezTo>
                                <a:pt x="1344" y="27"/>
                                <a:pt x="1361" y="16"/>
                                <a:pt x="1384" y="13"/>
                              </a:cubicBezTo>
                              <a:cubicBezTo>
                                <a:pt x="1414" y="9"/>
                                <a:pt x="1452" y="23"/>
                                <a:pt x="1472" y="46"/>
                              </a:cubicBezTo>
                              <a:cubicBezTo>
                                <a:pt x="1503" y="80"/>
                                <a:pt x="1476" y="132"/>
                                <a:pt x="1457" y="164"/>
                              </a:cubicBezTo>
                              <a:cubicBezTo>
                                <a:pt x="1416" y="232"/>
                                <a:pt x="1361" y="284"/>
                                <a:pt x="1307" y="341"/>
                              </a:cubicBezTo>
                              <a:cubicBezTo>
                                <a:pt x="1276" y="374"/>
                                <a:pt x="1254" y="400"/>
                                <a:pt x="1233" y="438"/>
                              </a:cubicBezTo>
                              <a:cubicBezTo>
                                <a:pt x="1269" y="439"/>
                                <a:pt x="1304" y="425"/>
                                <a:pt x="1348" y="400"/>
                              </a:cubicBezTo>
                              <a:cubicBezTo>
                                <a:pt x="1417" y="358"/>
                                <a:pt x="1442" y="342"/>
                                <a:pt x="1487" y="310"/>
                              </a:cubicBezTo>
                            </a:path>
                            <a:path w="1934" h="568">
                              <a:moveTo>
                                <a:pt x="1888" y="32"/>
                              </a:moveTo>
                              <a:cubicBezTo>
                                <a:pt x="1920" y="42"/>
                                <a:pt x="1891" y="52"/>
                                <a:pt x="1859" y="92"/>
                              </a:cubicBezTo>
                              <a:cubicBezTo>
                                <a:pt x="1811" y="152"/>
                                <a:pt x="1762" y="211"/>
                                <a:pt x="1746" y="288"/>
                              </a:cubicBezTo>
                              <a:cubicBezTo>
                                <a:pt x="1735" y="338"/>
                                <a:pt x="1750" y="400"/>
                                <a:pt x="1805" y="414"/>
                              </a:cubicBezTo>
                              <a:cubicBezTo>
                                <a:pt x="1844" y="424"/>
                                <a:pt x="1901" y="401"/>
                                <a:pt x="1926" y="370"/>
                              </a:cubicBezTo>
                              <a:cubicBezTo>
                                <a:pt x="1929" y="363"/>
                                <a:pt x="1931" y="356"/>
                                <a:pt x="1934" y="349"/>
                              </a:cubicBezTo>
                              <a:cubicBezTo>
                                <a:pt x="1917" y="319"/>
                                <a:pt x="1889" y="328"/>
                                <a:pt x="1858" y="346"/>
                              </a:cubicBezTo>
                              <a:cubicBezTo>
                                <a:pt x="1825" y="365"/>
                                <a:pt x="1787" y="411"/>
                                <a:pt x="1787" y="450"/>
                              </a:cubicBezTo>
                              <a:cubicBezTo>
                                <a:pt x="1795" y="463"/>
                                <a:pt x="1802" y="466"/>
                                <a:pt x="1817" y="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8" coordorigin="1,4294967295" coordsize="1934,568" path="m63,111c62,117,58,140,57,150c52,208,43,266,36,324c28,389,17,454,9,519c8,529,8,539,7,549c-10,596,10,525,10,525c28,452,45,379,64,307c82,239,99,168,127,104c133,94,134,87,140,95c140,143,138,192,138,240c138,281,132,319,163,346c203,313,219,269,244,223c272,171,302,118,326,64c328,56,328,51,328,57c324,104,303,148,299,195c295,240,293,314,335,345c357,351,366,353,382,350em518,179c504,187,488,201,474,221c451,254,438,275,440,315c472,324,501,303,527,281c575,240,608,176,640,122c647,109,655,97,662,84em738,71c724,104,702,138,693,173c693,175,694,176,694,178c728,157,760,129,792,104c841,67,885,19,943,-1c961,43,946,80,935,127c917,204,897,281,857,350c825,405,788,451,726,470c670,487,668,446,669,406em1325,39c1344,27,1361,16,1384,13c1414,9,1452,23,1472,46c1503,80,1476,132,1457,164c1416,232,1361,284,1307,341c1276,374,1254,400,1233,438c1269,439,1304,425,1348,400c1417,358,1442,342,1487,310em1888,32c1920,42,1891,52,1859,92c1811,152,1762,211,1746,288c1735,338,1750,400,1805,414c1844,424,1901,401,1926,370c1929,363,1931,356,1934,349c1917,319,1889,328,1858,346c1825,365,1787,411,1787,450c1795,463,1802,466,1817,462e" stroked="t" o:allowincell="f" style="position:absolute;margin-left:59.55pt;margin-top:102.65pt;width:55.8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99260</wp:posOffset>
                </wp:positionH>
                <wp:positionV relativeFrom="paragraph">
                  <wp:posOffset>1304290</wp:posOffset>
                </wp:positionV>
                <wp:extent cx="769620" cy="225425"/>
                <wp:effectExtent l="6350" t="6985" r="6350" b="6350"/>
                <wp:wrapNone/>
                <wp:docPr id="12" name="Ink 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591">
                              <a:moveTo>
                                <a:pt x="96" y="30"/>
                              </a:moveTo>
                              <a:cubicBezTo>
                                <a:pt x="111" y="46"/>
                                <a:pt x="106" y="66"/>
                                <a:pt x="106" y="90"/>
                              </a:cubicBezTo>
                              <a:cubicBezTo>
                                <a:pt x="107" y="156"/>
                                <a:pt x="100" y="222"/>
                                <a:pt x="94" y="287"/>
                              </a:cubicBezTo>
                              <a:cubicBezTo>
                                <a:pt x="88" y="363"/>
                                <a:pt x="87" y="440"/>
                                <a:pt x="74" y="515"/>
                              </a:cubicBezTo>
                              <a:cubicBezTo>
                                <a:pt x="71" y="526"/>
                                <a:pt x="69" y="537"/>
                                <a:pt x="66" y="548"/>
                              </a:cubicBezTo>
                            </a:path>
                            <a:path w="2103" h="591">
                              <a:moveTo>
                                <a:pt x="4" y="554"/>
                              </a:moveTo>
                              <a:cubicBezTo>
                                <a:pt x="3" y="558"/>
                                <a:pt x="1" y="562"/>
                                <a:pt x="0" y="566"/>
                              </a:cubicBezTo>
                              <a:cubicBezTo>
                                <a:pt x="17" y="585"/>
                                <a:pt x="40" y="570"/>
                                <a:pt x="63" y="568"/>
                              </a:cubicBezTo>
                              <a:cubicBezTo>
                                <a:pt x="122" y="563"/>
                                <a:pt x="179" y="533"/>
                                <a:pt x="229" y="499"/>
                              </a:cubicBezTo>
                              <a:cubicBezTo>
                                <a:pt x="242" y="489"/>
                                <a:pt x="254" y="480"/>
                                <a:pt x="267" y="470"/>
                              </a:cubicBezTo>
                            </a:path>
                            <a:path w="2103" h="591">
                              <a:moveTo>
                                <a:pt x="22" y="92"/>
                              </a:moveTo>
                              <a:cubicBezTo>
                                <a:pt x="15" y="93"/>
                                <a:pt x="8" y="93"/>
                                <a:pt x="1" y="94"/>
                              </a:cubicBezTo>
                              <a:cubicBezTo>
                                <a:pt x="26" y="85"/>
                                <a:pt x="70" y="70"/>
                                <a:pt x="99" y="64"/>
                              </a:cubicBezTo>
                              <a:cubicBezTo>
                                <a:pt x="204" y="41"/>
                                <a:pt x="313" y="21"/>
                                <a:pt x="420" y="7"/>
                              </a:cubicBezTo>
                              <a:cubicBezTo>
                                <a:pt x="444" y="5"/>
                                <a:pt x="468" y="2"/>
                                <a:pt x="492" y="0"/>
                              </a:cubicBezTo>
                            </a:path>
                            <a:path w="2103" h="591">
                              <a:moveTo>
                                <a:pt x="617" y="302"/>
                              </a:moveTo>
                              <a:cubicBezTo>
                                <a:pt x="592" y="365"/>
                                <a:pt x="553" y="433"/>
                                <a:pt x="543" y="500"/>
                              </a:cubicBezTo>
                              <a:cubicBezTo>
                                <a:pt x="568" y="497"/>
                                <a:pt x="589" y="468"/>
                                <a:pt x="607" y="449"/>
                              </a:cubicBezTo>
                              <a:cubicBezTo>
                                <a:pt x="638" y="416"/>
                                <a:pt x="658" y="371"/>
                                <a:pt x="697" y="349"/>
                              </a:cubicBezTo>
                              <a:cubicBezTo>
                                <a:pt x="709" y="380"/>
                                <a:pt x="700" y="414"/>
                                <a:pt x="697" y="448"/>
                              </a:cubicBezTo>
                              <a:cubicBezTo>
                                <a:pt x="693" y="488"/>
                                <a:pt x="686" y="538"/>
                                <a:pt x="693" y="578"/>
                              </a:cubicBezTo>
                              <a:cubicBezTo>
                                <a:pt x="697" y="601"/>
                                <a:pt x="708" y="587"/>
                                <a:pt x="719" y="580"/>
                              </a:cubicBezTo>
                            </a:path>
                            <a:path w="2103" h="591">
                              <a:moveTo>
                                <a:pt x="1026" y="293"/>
                              </a:moveTo>
                              <a:cubicBezTo>
                                <a:pt x="1009" y="331"/>
                                <a:pt x="986" y="367"/>
                                <a:pt x="977" y="407"/>
                              </a:cubicBezTo>
                              <a:cubicBezTo>
                                <a:pt x="968" y="446"/>
                                <a:pt x="984" y="470"/>
                                <a:pt x="1024" y="455"/>
                              </a:cubicBezTo>
                              <a:cubicBezTo>
                                <a:pt x="1069" y="438"/>
                                <a:pt x="1107" y="401"/>
                                <a:pt x="1137" y="365"/>
                              </a:cubicBezTo>
                              <a:cubicBezTo>
                                <a:pt x="1168" y="329"/>
                                <a:pt x="1180" y="286"/>
                                <a:pt x="1199" y="244"/>
                              </a:cubicBezTo>
                              <a:cubicBezTo>
                                <a:pt x="1208" y="225"/>
                                <a:pt x="1217" y="210"/>
                                <a:pt x="1229" y="193"/>
                              </a:cubicBezTo>
                            </a:path>
                            <a:path w="2103" h="591">
                              <a:moveTo>
                                <a:pt x="1345" y="240"/>
                              </a:moveTo>
                              <a:cubicBezTo>
                                <a:pt x="1361" y="239"/>
                                <a:pt x="1360" y="241"/>
                                <a:pt x="1373" y="227"/>
                              </a:cubicBezTo>
                              <a:cubicBezTo>
                                <a:pt x="1386" y="213"/>
                                <a:pt x="1392" y="197"/>
                                <a:pt x="1401" y="181"/>
                              </a:cubicBezTo>
                              <a:cubicBezTo>
                                <a:pt x="1382" y="196"/>
                                <a:pt x="1367" y="213"/>
                                <a:pt x="1353" y="236"/>
                              </a:cubicBezTo>
                              <a:cubicBezTo>
                                <a:pt x="1323" y="284"/>
                                <a:pt x="1292" y="335"/>
                                <a:pt x="1283" y="391"/>
                              </a:cubicBezTo>
                              <a:cubicBezTo>
                                <a:pt x="1277" y="427"/>
                                <a:pt x="1281" y="437"/>
                                <a:pt x="1298" y="464"/>
                              </a:cubicBezTo>
                              <a:cubicBezTo>
                                <a:pt x="1333" y="458"/>
                                <a:pt x="1364" y="440"/>
                                <a:pt x="1388" y="412"/>
                              </a:cubicBezTo>
                              <a:cubicBezTo>
                                <a:pt x="1415" y="380"/>
                                <a:pt x="1440" y="340"/>
                                <a:pt x="1460" y="303"/>
                              </a:cubicBezTo>
                              <a:cubicBezTo>
                                <a:pt x="1473" y="280"/>
                                <a:pt x="1498" y="250"/>
                                <a:pt x="1521" y="237"/>
                              </a:cubicBezTo>
                              <a:cubicBezTo>
                                <a:pt x="1544" y="224"/>
                                <a:pt x="1567" y="216"/>
                                <a:pt x="1592" y="208"/>
                              </a:cubicBezTo>
                            </a:path>
                            <a:path w="2103" h="591">
                              <a:moveTo>
                                <a:pt x="1737" y="197"/>
                              </a:moveTo>
                              <a:cubicBezTo>
                                <a:pt x="1724" y="208"/>
                                <a:pt x="1711" y="214"/>
                                <a:pt x="1693" y="217"/>
                              </a:cubicBezTo>
                              <a:cubicBezTo>
                                <a:pt x="1683" y="218"/>
                                <a:pt x="1675" y="219"/>
                                <a:pt x="1666" y="217"/>
                              </a:cubicBezTo>
                              <a:cubicBezTo>
                                <a:pt x="1669" y="217"/>
                                <a:pt x="1675" y="217"/>
                                <a:pt x="1679" y="217"/>
                              </a:cubicBezTo>
                              <a:cubicBezTo>
                                <a:pt x="1682" y="217"/>
                                <a:pt x="1683" y="217"/>
                                <a:pt x="1686" y="217"/>
                              </a:cubicBezTo>
                              <a:cubicBezTo>
                                <a:pt x="1683" y="216"/>
                                <a:pt x="1679" y="213"/>
                                <a:pt x="1674" y="214"/>
                              </a:cubicBezTo>
                              <a:cubicBezTo>
                                <a:pt x="1666" y="215"/>
                                <a:pt x="1661" y="220"/>
                                <a:pt x="1655" y="224"/>
                              </a:cubicBezTo>
                              <a:cubicBezTo>
                                <a:pt x="1642" y="233"/>
                                <a:pt x="1635" y="245"/>
                                <a:pt x="1629" y="258"/>
                              </a:cubicBezTo>
                              <a:cubicBezTo>
                                <a:pt x="1621" y="276"/>
                                <a:pt x="1613" y="301"/>
                                <a:pt x="1617" y="321"/>
                              </a:cubicBezTo>
                              <a:cubicBezTo>
                                <a:pt x="1622" y="348"/>
                                <a:pt x="1641" y="375"/>
                                <a:pt x="1654" y="399"/>
                              </a:cubicBezTo>
                              <a:cubicBezTo>
                                <a:pt x="1665" y="418"/>
                                <a:pt x="1678" y="436"/>
                                <a:pt x="1672" y="458"/>
                              </a:cubicBezTo>
                              <a:cubicBezTo>
                                <a:pt x="1667" y="478"/>
                                <a:pt x="1638" y="486"/>
                                <a:pt x="1619" y="475"/>
                              </a:cubicBezTo>
                              <a:cubicBezTo>
                                <a:pt x="1606" y="461"/>
                                <a:pt x="1602" y="456"/>
                                <a:pt x="1599" y="443"/>
                              </a:cubicBezTo>
                            </a:path>
                            <a:path w="2103" h="591">
                              <a:moveTo>
                                <a:pt x="1904" y="264"/>
                              </a:moveTo>
                              <a:cubicBezTo>
                                <a:pt x="1926" y="259"/>
                                <a:pt x="1944" y="252"/>
                                <a:pt x="1961" y="236"/>
                              </a:cubicBezTo>
                              <a:cubicBezTo>
                                <a:pt x="1985" y="213"/>
                                <a:pt x="2003" y="182"/>
                                <a:pt x="2026" y="157"/>
                              </a:cubicBezTo>
                              <a:cubicBezTo>
                                <a:pt x="2028" y="154"/>
                                <a:pt x="2030" y="152"/>
                                <a:pt x="2032" y="149"/>
                              </a:cubicBezTo>
                              <a:cubicBezTo>
                                <a:pt x="2007" y="171"/>
                                <a:pt x="1985" y="192"/>
                                <a:pt x="1964" y="219"/>
                              </a:cubicBezTo>
                              <a:cubicBezTo>
                                <a:pt x="1926" y="267"/>
                                <a:pt x="1881" y="332"/>
                                <a:pt x="1879" y="396"/>
                              </a:cubicBezTo>
                              <a:cubicBezTo>
                                <a:pt x="1877" y="450"/>
                                <a:pt x="1917" y="485"/>
                                <a:pt x="1970" y="474"/>
                              </a:cubicBezTo>
                              <a:cubicBezTo>
                                <a:pt x="2022" y="463"/>
                                <a:pt x="2063" y="419"/>
                                <a:pt x="2102" y="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9" coordsize="2103,591" path="m96,30c111,46,106,66,106,90c107,156,100,222,94,287c88,363,87,440,74,515c71,526,69,537,66,548em4,554c3,558,1,562,0,566c17,585,40,570,63,568c122,563,179,533,229,499c242,489,254,480,267,470em22,92c15,93,8,93,1,94c26,85,70,70,99,64c204,41,313,21,420,7c444,5,468,2,492,0em617,302c592,365,553,433,543,500c568,497,589,468,607,449c638,416,658,371,697,349c709,380,700,414,697,448c693,488,686,538,693,578c697,601,708,587,719,580em1026,293c1009,331,986,367,977,407c968,446,984,470,1024,455c1069,438,1107,401,1137,365c1168,329,1180,286,1199,244c1208,225,1217,210,1229,193em1345,240c1361,239,1360,241,1373,227c1386,213,1392,197,1401,181c1382,196,1367,213,1353,236c1323,284,1292,335,1283,391c1277,427,1281,437,1298,464c1333,458,1364,440,1388,412c1415,380,1440,340,1460,303c1473,280,1498,250,1521,237c1544,224,1567,216,1592,208em1737,197c1724,208,1711,214,1693,217c1683,218,1675,219,1666,217c1669,217,1675,217,1679,217c1682,217,1683,217,1686,217c1683,216,1679,213,1674,214c1666,215,1661,220,1655,224c1642,233,1635,245,1629,258c1621,276,1613,301,1617,321c1622,348,1641,375,1654,399c1665,418,1678,436,1672,458c1667,478,1638,486,1619,475c1606,461,1602,456,1599,443em1904,264c1926,259,1944,252,1961,236c1985,213,2003,182,2026,157c2028,154,2030,152,2032,149c2007,171,1985,192,1964,219c1926,267,1881,332,1879,396c1877,450,1917,485,1970,474c2022,463,2063,419,2102,387e" stroked="t" o:allowincell="f" style="position:absolute;margin-left:133.8pt;margin-top:102.7pt;width:60.55pt;height:1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70175</wp:posOffset>
                </wp:positionH>
                <wp:positionV relativeFrom="paragraph">
                  <wp:posOffset>1238250</wp:posOffset>
                </wp:positionV>
                <wp:extent cx="633730" cy="276860"/>
                <wp:effectExtent l="3810" t="6350" r="6350" b="6350"/>
                <wp:wrapNone/>
                <wp:docPr id="13" name="Ink 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734">
                              <a:moveTo>
                                <a:pt x="233" y="67"/>
                              </a:moveTo>
                              <a:cubicBezTo>
                                <a:pt x="208" y="114"/>
                                <a:pt x="189" y="158"/>
                                <a:pt x="175" y="210"/>
                              </a:cubicBezTo>
                              <a:cubicBezTo>
                                <a:pt x="150" y="305"/>
                                <a:pt x="131" y="401"/>
                                <a:pt x="125" y="499"/>
                              </a:cubicBezTo>
                              <a:cubicBezTo>
                                <a:pt x="121" y="566"/>
                                <a:pt x="119" y="644"/>
                                <a:pt x="144" y="708"/>
                              </a:cubicBezTo>
                              <a:cubicBezTo>
                                <a:pt x="153" y="719"/>
                                <a:pt x="155" y="721"/>
                                <a:pt x="158" y="704"/>
                              </a:cubicBezTo>
                            </a:path>
                            <a:path w="1732" h="734">
                              <a:moveTo>
                                <a:pt x="0" y="189"/>
                              </a:moveTo>
                              <a:cubicBezTo>
                                <a:pt x="11" y="196"/>
                                <a:pt x="53" y="203"/>
                                <a:pt x="92" y="200"/>
                              </a:cubicBezTo>
                              <a:cubicBezTo>
                                <a:pt x="202" y="190"/>
                                <a:pt x="311" y="176"/>
                                <a:pt x="421" y="169"/>
                              </a:cubicBezTo>
                              <a:cubicBezTo>
                                <a:pt x="509" y="165"/>
                                <a:pt x="538" y="164"/>
                                <a:pt x="596" y="167"/>
                              </a:cubicBezTo>
                            </a:path>
                            <a:path w="1732" h="734">
                              <a:moveTo>
                                <a:pt x="664" y="386"/>
                              </a:moveTo>
                              <a:cubicBezTo>
                                <a:pt x="596" y="444"/>
                                <a:pt x="518" y="497"/>
                                <a:pt x="459" y="565"/>
                              </a:cubicBezTo>
                              <a:cubicBezTo>
                                <a:pt x="433" y="596"/>
                                <a:pt x="427" y="605"/>
                                <a:pt x="432" y="639"/>
                              </a:cubicBezTo>
                              <a:cubicBezTo>
                                <a:pt x="468" y="644"/>
                                <a:pt x="499" y="640"/>
                                <a:pt x="535" y="633"/>
                              </a:cubicBezTo>
                              <a:cubicBezTo>
                                <a:pt x="555" y="629"/>
                                <a:pt x="559" y="628"/>
                                <a:pt x="572" y="629"/>
                              </a:cubicBezTo>
                              <a:cubicBezTo>
                                <a:pt x="582" y="655"/>
                                <a:pt x="568" y="667"/>
                                <a:pt x="561" y="692"/>
                              </a:cubicBezTo>
                              <a:cubicBezTo>
                                <a:pt x="557" y="704"/>
                                <a:pt x="555" y="725"/>
                                <a:pt x="554" y="733"/>
                              </a:cubicBezTo>
                              <a:cubicBezTo>
                                <a:pt x="576" y="708"/>
                                <a:pt x="593" y="680"/>
                                <a:pt x="611" y="649"/>
                              </a:cubicBezTo>
                            </a:path>
                            <a:path w="1732" h="734">
                              <a:moveTo>
                                <a:pt x="928" y="50"/>
                              </a:moveTo>
                              <a:cubicBezTo>
                                <a:pt x="930" y="70"/>
                                <a:pt x="921" y="112"/>
                                <a:pt x="917" y="141"/>
                              </a:cubicBezTo>
                              <a:cubicBezTo>
                                <a:pt x="906" y="213"/>
                                <a:pt x="908" y="292"/>
                                <a:pt x="935" y="361"/>
                              </a:cubicBezTo>
                              <a:cubicBezTo>
                                <a:pt x="948" y="395"/>
                                <a:pt x="986" y="431"/>
                                <a:pt x="976" y="471"/>
                              </a:cubicBezTo>
                              <a:cubicBezTo>
                                <a:pt x="964" y="518"/>
                                <a:pt x="910" y="564"/>
                                <a:pt x="877" y="596"/>
                              </a:cubicBezTo>
                              <a:cubicBezTo>
                                <a:pt x="841" y="630"/>
                                <a:pt x="793" y="682"/>
                                <a:pt x="744" y="695"/>
                              </a:cubicBezTo>
                              <a:cubicBezTo>
                                <a:pt x="741" y="694"/>
                                <a:pt x="737" y="694"/>
                                <a:pt x="734" y="693"/>
                              </a:cubicBezTo>
                              <a:cubicBezTo>
                                <a:pt x="753" y="626"/>
                                <a:pt x="790" y="567"/>
                                <a:pt x="823" y="506"/>
                              </a:cubicBezTo>
                            </a:path>
                            <a:path w="1732" h="734">
                              <a:moveTo>
                                <a:pt x="1216" y="0"/>
                              </a:moveTo>
                              <a:cubicBezTo>
                                <a:pt x="1243" y="31"/>
                                <a:pt x="1226" y="75"/>
                                <a:pt x="1215" y="117"/>
                              </a:cubicBezTo>
                              <a:cubicBezTo>
                                <a:pt x="1193" y="201"/>
                                <a:pt x="1168" y="274"/>
                                <a:pt x="1153" y="360"/>
                              </a:cubicBezTo>
                              <a:cubicBezTo>
                                <a:pt x="1143" y="420"/>
                                <a:pt x="1118" y="509"/>
                                <a:pt x="1148" y="569"/>
                              </a:cubicBezTo>
                              <a:cubicBezTo>
                                <a:pt x="1167" y="589"/>
                                <a:pt x="1174" y="595"/>
                                <a:pt x="1195" y="591"/>
                              </a:cubicBezTo>
                            </a:path>
                            <a:path w="1732" h="734">
                              <a:moveTo>
                                <a:pt x="1468" y="461"/>
                              </a:moveTo>
                              <a:cubicBezTo>
                                <a:pt x="1504" y="448"/>
                                <a:pt x="1525" y="435"/>
                                <a:pt x="1545" y="401"/>
                              </a:cubicBezTo>
                              <a:cubicBezTo>
                                <a:pt x="1555" y="384"/>
                                <a:pt x="1559" y="371"/>
                                <a:pt x="1560" y="353"/>
                              </a:cubicBezTo>
                              <a:cubicBezTo>
                                <a:pt x="1518" y="361"/>
                                <a:pt x="1496" y="372"/>
                                <a:pt x="1461" y="405"/>
                              </a:cubicBezTo>
                              <a:cubicBezTo>
                                <a:pt x="1411" y="452"/>
                                <a:pt x="1336" y="535"/>
                                <a:pt x="1356" y="612"/>
                              </a:cubicBezTo>
                              <a:cubicBezTo>
                                <a:pt x="1382" y="713"/>
                                <a:pt x="1524" y="716"/>
                                <a:pt x="1601" y="707"/>
                              </a:cubicBezTo>
                              <a:cubicBezTo>
                                <a:pt x="1642" y="699"/>
                                <a:pt x="1683" y="690"/>
                                <a:pt x="1724" y="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0" coordsize="1732,734" path="m233,67c208,114,189,158,175,210c150,305,131,401,125,499c121,566,119,644,144,708c153,719,155,721,158,704em0,189c11,196,53,203,92,200c202,190,311,176,421,169c509,165,538,164,596,167em664,386c596,444,518,497,459,565c433,596,427,605,432,639c468,644,499,640,535,633c555,629,559,628,572,629c582,655,568,667,561,692c557,704,555,725,554,733c576,708,593,680,611,649em928,50c930,70,921,112,917,141c906,213,908,292,935,361c948,395,986,431,976,471c964,518,910,564,877,596c841,630,793,682,744,695c741,694,737,694,734,693c753,626,790,567,823,506em1216,0c1243,31,1226,75,1215,117c1193,201,1168,274,1153,360c1143,420,1118,509,1148,569c1167,589,1174,595,1195,591em1468,461c1504,448,1525,435,1545,401c1555,384,1559,371,1560,353c1518,361,1496,372,1461,405c1411,452,1336,535,1356,612c1382,713,1524,716,1601,707c1642,699,1683,690,1724,682e" stroked="t" o:allowincell="f" style="position:absolute;margin-left:210.25pt;margin-top:97.5pt;width:49.85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81990</wp:posOffset>
                </wp:positionH>
                <wp:positionV relativeFrom="paragraph">
                  <wp:posOffset>1724660</wp:posOffset>
                </wp:positionV>
                <wp:extent cx="950595" cy="314325"/>
                <wp:effectExtent l="7620" t="6985" r="5715" b="6985"/>
                <wp:wrapNone/>
                <wp:docPr id="14" name="Ink 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835">
                              <a:moveTo>
                                <a:pt x="77" y="136"/>
                              </a:moveTo>
                              <a:cubicBezTo>
                                <a:pt x="60" y="218"/>
                                <a:pt x="43" y="299"/>
                                <a:pt x="26" y="381"/>
                              </a:cubicBezTo>
                              <a:cubicBezTo>
                                <a:pt x="10" y="457"/>
                                <a:pt x="-14" y="548"/>
                                <a:pt x="9" y="625"/>
                              </a:cubicBezTo>
                              <a:cubicBezTo>
                                <a:pt x="14" y="634"/>
                                <a:pt x="20" y="642"/>
                                <a:pt x="25" y="651"/>
                              </a:cubicBezTo>
                              <a:cubicBezTo>
                                <a:pt x="101" y="644"/>
                                <a:pt x="142" y="588"/>
                                <a:pt x="188" y="525"/>
                              </a:cubicBezTo>
                              <a:cubicBezTo>
                                <a:pt x="264" y="423"/>
                                <a:pt x="323" y="309"/>
                                <a:pt x="374" y="193"/>
                              </a:cubicBezTo>
                              <a:cubicBezTo>
                                <a:pt x="402" y="129"/>
                                <a:pt x="423" y="62"/>
                                <a:pt x="453" y="0"/>
                              </a:cubicBezTo>
                            </a:path>
                            <a:path w="2604" h="835">
                              <a:moveTo>
                                <a:pt x="581" y="395"/>
                              </a:moveTo>
                              <a:cubicBezTo>
                                <a:pt x="565" y="431"/>
                                <a:pt x="546" y="465"/>
                                <a:pt x="528" y="500"/>
                              </a:cubicBezTo>
                              <a:cubicBezTo>
                                <a:pt x="518" y="519"/>
                                <a:pt x="515" y="539"/>
                                <a:pt x="523" y="560"/>
                              </a:cubicBezTo>
                              <a:cubicBezTo>
                                <a:pt x="524" y="561"/>
                                <a:pt x="525" y="562"/>
                                <a:pt x="526" y="563"/>
                              </a:cubicBezTo>
                              <a:cubicBezTo>
                                <a:pt x="559" y="557"/>
                                <a:pt x="563" y="532"/>
                                <a:pt x="571" y="499"/>
                              </a:cubicBezTo>
                              <a:cubicBezTo>
                                <a:pt x="581" y="449"/>
                                <a:pt x="584" y="430"/>
                                <a:pt x="590" y="396"/>
                              </a:cubicBezTo>
                            </a:path>
                            <a:path w="2604" h="835">
                              <a:moveTo>
                                <a:pt x="1011" y="273"/>
                              </a:moveTo>
                              <a:cubicBezTo>
                                <a:pt x="963" y="323"/>
                                <a:pt x="911" y="365"/>
                                <a:pt x="858" y="409"/>
                              </a:cubicBezTo>
                              <a:cubicBezTo>
                                <a:pt x="839" y="425"/>
                                <a:pt x="782" y="465"/>
                                <a:pt x="790" y="498"/>
                              </a:cubicBezTo>
                              <a:cubicBezTo>
                                <a:pt x="795" y="521"/>
                                <a:pt x="851" y="526"/>
                                <a:pt x="869" y="536"/>
                              </a:cubicBezTo>
                              <a:cubicBezTo>
                                <a:pt x="909" y="559"/>
                                <a:pt x="927" y="586"/>
                                <a:pt x="930" y="633"/>
                              </a:cubicBezTo>
                              <a:cubicBezTo>
                                <a:pt x="933" y="684"/>
                                <a:pt x="917" y="744"/>
                                <a:pt x="888" y="786"/>
                              </a:cubicBezTo>
                              <a:cubicBezTo>
                                <a:pt x="872" y="809"/>
                                <a:pt x="831" y="847"/>
                                <a:pt x="798" y="834"/>
                              </a:cubicBezTo>
                              <a:cubicBezTo>
                                <a:pt x="768" y="822"/>
                                <a:pt x="783" y="783"/>
                                <a:pt x="785" y="762"/>
                              </a:cubicBezTo>
                            </a:path>
                            <a:path w="2604" h="835">
                              <a:moveTo>
                                <a:pt x="1221" y="346"/>
                              </a:moveTo>
                              <a:cubicBezTo>
                                <a:pt x="1233" y="339"/>
                                <a:pt x="1236" y="343"/>
                                <a:pt x="1229" y="326"/>
                              </a:cubicBezTo>
                              <a:cubicBezTo>
                                <a:pt x="1224" y="314"/>
                                <a:pt x="1222" y="305"/>
                                <a:pt x="1220" y="292"/>
                              </a:cubicBezTo>
                              <a:cubicBezTo>
                                <a:pt x="1202" y="315"/>
                                <a:pt x="1185" y="338"/>
                                <a:pt x="1172" y="365"/>
                              </a:cubicBezTo>
                              <a:cubicBezTo>
                                <a:pt x="1141" y="431"/>
                                <a:pt x="1098" y="520"/>
                                <a:pt x="1101" y="594"/>
                              </a:cubicBezTo>
                              <a:cubicBezTo>
                                <a:pt x="1103" y="638"/>
                                <a:pt x="1129" y="655"/>
                                <a:pt x="1165" y="631"/>
                              </a:cubicBezTo>
                              <a:cubicBezTo>
                                <a:pt x="1174" y="623"/>
                                <a:pt x="1184" y="616"/>
                                <a:pt x="1193" y="608"/>
                              </a:cubicBezTo>
                            </a:path>
                            <a:path w="2604" h="835">
                              <a:moveTo>
                                <a:pt x="1361" y="384"/>
                              </a:moveTo>
                              <a:cubicBezTo>
                                <a:pt x="1367" y="376"/>
                                <a:pt x="1367" y="373"/>
                                <a:pt x="1374" y="375"/>
                              </a:cubicBezTo>
                              <a:cubicBezTo>
                                <a:pt x="1383" y="388"/>
                                <a:pt x="1381" y="386"/>
                                <a:pt x="1397" y="383"/>
                              </a:cubicBezTo>
                              <a:cubicBezTo>
                                <a:pt x="1416" y="380"/>
                                <a:pt x="1437" y="374"/>
                                <a:pt x="1455" y="382"/>
                              </a:cubicBezTo>
                              <a:cubicBezTo>
                                <a:pt x="1479" y="393"/>
                                <a:pt x="1479" y="434"/>
                                <a:pt x="1480" y="455"/>
                              </a:cubicBezTo>
                              <a:cubicBezTo>
                                <a:pt x="1481" y="473"/>
                                <a:pt x="1469" y="530"/>
                                <a:pt x="1490" y="543"/>
                              </a:cubicBezTo>
                              <a:cubicBezTo>
                                <a:pt x="1495" y="543"/>
                                <a:pt x="1501" y="544"/>
                                <a:pt x="1506" y="544"/>
                              </a:cubicBezTo>
                            </a:path>
                            <a:path w="2604" h="835">
                              <a:moveTo>
                                <a:pt x="1689" y="397"/>
                              </a:moveTo>
                              <a:cubicBezTo>
                                <a:pt x="1698" y="388"/>
                                <a:pt x="1696" y="383"/>
                                <a:pt x="1701" y="372"/>
                              </a:cubicBezTo>
                              <a:cubicBezTo>
                                <a:pt x="1713" y="342"/>
                                <a:pt x="1733" y="313"/>
                                <a:pt x="1749" y="284"/>
                              </a:cubicBezTo>
                              <a:cubicBezTo>
                                <a:pt x="1759" y="267"/>
                                <a:pt x="1768" y="261"/>
                                <a:pt x="1760" y="249"/>
                              </a:cubicBezTo>
                              <a:cubicBezTo>
                                <a:pt x="1751" y="276"/>
                                <a:pt x="1730" y="302"/>
                                <a:pt x="1719" y="330"/>
                              </a:cubicBezTo>
                              <a:cubicBezTo>
                                <a:pt x="1699" y="382"/>
                                <a:pt x="1676" y="444"/>
                                <a:pt x="1690" y="499"/>
                              </a:cubicBezTo>
                              <a:cubicBezTo>
                                <a:pt x="1704" y="554"/>
                                <a:pt x="1730" y="554"/>
                                <a:pt x="1775" y="541"/>
                              </a:cubicBezTo>
                            </a:path>
                            <a:path w="2604" h="835">
                              <a:moveTo>
                                <a:pt x="1986" y="370"/>
                              </a:moveTo>
                              <a:cubicBezTo>
                                <a:pt x="1969" y="398"/>
                                <a:pt x="1952" y="426"/>
                                <a:pt x="1936" y="455"/>
                              </a:cubicBezTo>
                              <a:cubicBezTo>
                                <a:pt x="1973" y="423"/>
                                <a:pt x="2012" y="397"/>
                                <a:pt x="2051" y="368"/>
                              </a:cubicBezTo>
                              <a:cubicBezTo>
                                <a:pt x="2098" y="333"/>
                                <a:pt x="2155" y="288"/>
                                <a:pt x="2218" y="290"/>
                              </a:cubicBezTo>
                              <a:cubicBezTo>
                                <a:pt x="2242" y="298"/>
                                <a:pt x="2250" y="299"/>
                                <a:pt x="2262" y="311"/>
                              </a:cubicBezTo>
                            </a:path>
                            <a:path w="2604" h="835">
                              <a:moveTo>
                                <a:pt x="2359" y="477"/>
                              </a:moveTo>
                              <a:cubicBezTo>
                                <a:pt x="2385" y="484"/>
                                <a:pt x="2379" y="479"/>
                                <a:pt x="2407" y="453"/>
                              </a:cubicBezTo>
                              <a:cubicBezTo>
                                <a:pt x="2440" y="422"/>
                                <a:pt x="2474" y="390"/>
                                <a:pt x="2495" y="349"/>
                              </a:cubicBezTo>
                              <a:cubicBezTo>
                                <a:pt x="2503" y="329"/>
                                <a:pt x="2507" y="326"/>
                                <a:pt x="2503" y="313"/>
                              </a:cubicBezTo>
                              <a:cubicBezTo>
                                <a:pt x="2461" y="331"/>
                                <a:pt x="2431" y="360"/>
                                <a:pt x="2406" y="399"/>
                              </a:cubicBezTo>
                              <a:cubicBezTo>
                                <a:pt x="2376" y="446"/>
                                <a:pt x="2326" y="532"/>
                                <a:pt x="2362" y="588"/>
                              </a:cubicBezTo>
                              <a:cubicBezTo>
                                <a:pt x="2415" y="670"/>
                                <a:pt x="2541" y="606"/>
                                <a:pt x="2604" y="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1" coordsize="2604,835" path="m77,136c60,218,43,299,26,381c10,457,-14,548,9,625c14,634,20,642,25,651c101,644,142,588,188,525c264,423,323,309,374,193c402,129,423,62,453,0em581,395c565,431,546,465,528,500c518,519,515,539,523,560c524,561,525,562,526,563c559,557,563,532,571,499c581,449,584,430,590,396em1011,273c963,323,911,365,858,409c839,425,782,465,790,498c795,521,851,526,869,536c909,559,927,586,930,633c933,684,917,744,888,786c872,809,831,847,798,834c768,822,783,783,785,762em1221,346c1233,339,1236,343,1229,326c1224,314,1222,305,1220,292c1202,315,1185,338,1172,365c1141,431,1098,520,1101,594c1103,638,1129,655,1165,631c1174,623,1184,616,1193,608em1361,384c1367,376,1367,373,1374,375c1383,388,1381,386,1397,383c1416,380,1437,374,1455,382c1479,393,1479,434,1480,455c1481,473,1469,530,1490,543c1495,543,1501,544,1506,544em1689,397c1698,388,1696,383,1701,372c1713,342,1733,313,1749,284c1759,267,1768,261,1760,249c1751,276,1730,302,1719,330c1699,382,1676,444,1690,499c1704,554,1730,554,1775,541em1986,370c1969,398,1952,426,1936,455c1973,423,2012,397,2051,368c2098,333,2155,288,2218,290c2242,298,2250,299,2262,311em2359,477c2385,484,2379,479,2407,453c2440,422,2474,390,2495,349c2503,329,2507,326,2503,313c2461,331,2431,360,2406,399c2376,446,2326,532,2362,588c2415,670,2541,606,2604,584e" stroked="t" o:allowincell="f" style="position:absolute;margin-left:53.7pt;margin-top:135.8pt;width:74.8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52930</wp:posOffset>
                </wp:positionH>
                <wp:positionV relativeFrom="paragraph">
                  <wp:posOffset>1695450</wp:posOffset>
                </wp:positionV>
                <wp:extent cx="700405" cy="323215"/>
                <wp:effectExtent l="7620" t="6985" r="5715" b="5715"/>
                <wp:wrapNone/>
                <wp:docPr id="15" name="Ink 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863">
                              <a:moveTo>
                                <a:pt x="405" y="87"/>
                              </a:moveTo>
                              <a:cubicBezTo>
                                <a:pt x="357" y="91"/>
                                <a:pt x="313" y="98"/>
                                <a:pt x="273" y="129"/>
                              </a:cubicBezTo>
                              <a:cubicBezTo>
                                <a:pt x="194" y="190"/>
                                <a:pt x="128" y="283"/>
                                <a:pt x="81" y="370"/>
                              </a:cubicBezTo>
                              <a:cubicBezTo>
                                <a:pt x="28" y="469"/>
                                <a:pt x="-10" y="579"/>
                                <a:pt x="4" y="693"/>
                              </a:cubicBezTo>
                              <a:cubicBezTo>
                                <a:pt x="15" y="777"/>
                                <a:pt x="71" y="814"/>
                                <a:pt x="153" y="799"/>
                              </a:cubicBezTo>
                              <a:cubicBezTo>
                                <a:pt x="172" y="793"/>
                                <a:pt x="191" y="786"/>
                                <a:pt x="210" y="780"/>
                              </a:cubicBezTo>
                            </a:path>
                            <a:path w="1910" h="863">
                              <a:moveTo>
                                <a:pt x="463" y="595"/>
                              </a:moveTo>
                              <a:cubicBezTo>
                                <a:pt x="448" y="628"/>
                                <a:pt x="429" y="659"/>
                                <a:pt x="413" y="692"/>
                              </a:cubicBezTo>
                              <a:cubicBezTo>
                                <a:pt x="402" y="714"/>
                                <a:pt x="398" y="731"/>
                                <a:pt x="406" y="752"/>
                              </a:cubicBezTo>
                              <a:cubicBezTo>
                                <a:pt x="436" y="756"/>
                                <a:pt x="446" y="736"/>
                                <a:pt x="467" y="714"/>
                              </a:cubicBezTo>
                            </a:path>
                            <a:path w="1910" h="863">
                              <a:moveTo>
                                <a:pt x="693" y="636"/>
                              </a:moveTo>
                              <a:cubicBezTo>
                                <a:pt x="670" y="680"/>
                                <a:pt x="646" y="721"/>
                                <a:pt x="617" y="762"/>
                              </a:cubicBezTo>
                              <a:cubicBezTo>
                                <a:pt x="594" y="795"/>
                                <a:pt x="574" y="815"/>
                                <a:pt x="557" y="851"/>
                              </a:cubicBezTo>
                              <a:cubicBezTo>
                                <a:pt x="555" y="855"/>
                                <a:pt x="553" y="858"/>
                                <a:pt x="551" y="862"/>
                              </a:cubicBezTo>
                              <a:cubicBezTo>
                                <a:pt x="568" y="846"/>
                                <a:pt x="581" y="826"/>
                                <a:pt x="594" y="805"/>
                              </a:cubicBezTo>
                              <a:cubicBezTo>
                                <a:pt x="638" y="733"/>
                                <a:pt x="676" y="656"/>
                                <a:pt x="723" y="585"/>
                              </a:cubicBezTo>
                              <a:cubicBezTo>
                                <a:pt x="753" y="541"/>
                                <a:pt x="790" y="459"/>
                                <a:pt x="840" y="433"/>
                              </a:cubicBezTo>
                              <a:cubicBezTo>
                                <a:pt x="844" y="434"/>
                                <a:pt x="848" y="434"/>
                                <a:pt x="852" y="435"/>
                              </a:cubicBezTo>
                              <a:cubicBezTo>
                                <a:pt x="856" y="484"/>
                                <a:pt x="844" y="522"/>
                                <a:pt x="826" y="568"/>
                              </a:cubicBezTo>
                              <a:cubicBezTo>
                                <a:pt x="810" y="608"/>
                                <a:pt x="797" y="655"/>
                                <a:pt x="761" y="682"/>
                              </a:cubicBezTo>
                              <a:cubicBezTo>
                                <a:pt x="734" y="703"/>
                                <a:pt x="772" y="624"/>
                                <a:pt x="784" y="592"/>
                              </a:cubicBezTo>
                            </a:path>
                            <a:path w="1910" h="863">
                              <a:moveTo>
                                <a:pt x="1130" y="0"/>
                              </a:moveTo>
                              <a:cubicBezTo>
                                <a:pt x="1141" y="35"/>
                                <a:pt x="1133" y="60"/>
                                <a:pt x="1117" y="112"/>
                              </a:cubicBezTo>
                              <a:cubicBezTo>
                                <a:pt x="1084" y="215"/>
                                <a:pt x="1049" y="314"/>
                                <a:pt x="1027" y="420"/>
                              </a:cubicBezTo>
                              <a:cubicBezTo>
                                <a:pt x="1009" y="504"/>
                                <a:pt x="985" y="603"/>
                                <a:pt x="1010" y="688"/>
                              </a:cubicBezTo>
                              <a:cubicBezTo>
                                <a:pt x="1015" y="696"/>
                                <a:pt x="1019" y="705"/>
                                <a:pt x="1024" y="713"/>
                              </a:cubicBezTo>
                              <a:cubicBezTo>
                                <a:pt x="1075" y="711"/>
                                <a:pt x="1099" y="687"/>
                                <a:pt x="1137" y="651"/>
                              </a:cubicBezTo>
                              <a:cubicBezTo>
                                <a:pt x="1160" y="629"/>
                                <a:pt x="1180" y="610"/>
                                <a:pt x="1206" y="593"/>
                              </a:cubicBezTo>
                              <a:cubicBezTo>
                                <a:pt x="1211" y="610"/>
                                <a:pt x="1199" y="647"/>
                                <a:pt x="1209" y="658"/>
                              </a:cubicBezTo>
                              <a:cubicBezTo>
                                <a:pt x="1217" y="669"/>
                                <a:pt x="1219" y="673"/>
                                <a:pt x="1230" y="671"/>
                              </a:cubicBezTo>
                            </a:path>
                            <a:path w="1910" h="863">
                              <a:moveTo>
                                <a:pt x="1455" y="503"/>
                              </a:moveTo>
                              <a:cubicBezTo>
                                <a:pt x="1446" y="493"/>
                                <a:pt x="1441" y="489"/>
                                <a:pt x="1439" y="475"/>
                              </a:cubicBezTo>
                              <a:cubicBezTo>
                                <a:pt x="1437" y="461"/>
                                <a:pt x="1437" y="448"/>
                                <a:pt x="1437" y="434"/>
                              </a:cubicBezTo>
                              <a:cubicBezTo>
                                <a:pt x="1422" y="425"/>
                                <a:pt x="1408" y="459"/>
                                <a:pt x="1400" y="473"/>
                              </a:cubicBezTo>
                              <a:cubicBezTo>
                                <a:pt x="1371" y="522"/>
                                <a:pt x="1344" y="579"/>
                                <a:pt x="1336" y="636"/>
                              </a:cubicBezTo>
                              <a:cubicBezTo>
                                <a:pt x="1329" y="688"/>
                                <a:pt x="1341" y="703"/>
                                <a:pt x="1387" y="705"/>
                              </a:cubicBezTo>
                            </a:path>
                            <a:path w="1910" h="863">
                              <a:moveTo>
                                <a:pt x="1566" y="530"/>
                              </a:moveTo>
                              <a:cubicBezTo>
                                <a:pt x="1549" y="548"/>
                                <a:pt x="1537" y="563"/>
                                <a:pt x="1529" y="586"/>
                              </a:cubicBezTo>
                              <a:cubicBezTo>
                                <a:pt x="1562" y="571"/>
                                <a:pt x="1600" y="553"/>
                                <a:pt x="1632" y="533"/>
                              </a:cubicBezTo>
                              <a:cubicBezTo>
                                <a:pt x="1693" y="495"/>
                                <a:pt x="1758" y="460"/>
                                <a:pt x="1827" y="436"/>
                              </a:cubicBezTo>
                              <a:cubicBezTo>
                                <a:pt x="1870" y="424"/>
                                <a:pt x="1882" y="420"/>
                                <a:pt x="1910" y="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2" coordsize="1910,863" path="m405,87c357,91,313,98,273,129c194,190,128,283,81,370c28,469,-10,579,4,693c15,777,71,814,153,799c172,793,191,786,210,780em463,595c448,628,429,659,413,692c402,714,398,731,406,752c436,756,446,736,467,714em693,636c670,680,646,721,617,762c594,795,574,815,557,851c555,855,553,858,551,862c568,846,581,826,594,805c638,733,676,656,723,585c753,541,790,459,840,433c844,434,848,434,852,435c856,484,844,522,826,568c810,608,797,655,761,682c734,703,772,624,784,592em1130,0c1141,35,1133,60,1117,112c1084,215,1049,314,1027,420c1009,504,985,603,1010,688c1015,696,1019,705,1024,713c1075,711,1099,687,1137,651c1160,629,1180,610,1206,593c1211,610,1199,647,1209,658c1217,669,1219,673,1230,671em1455,503c1446,493,1441,489,1439,475c1437,461,1437,448,1437,434c1422,425,1408,459,1400,473c1371,522,1344,579,1336,636c1329,688,1341,703,1387,705em1566,530c1549,548,1537,563,1529,586c1562,571,1600,553,1632,533c1693,495,1758,460,1827,436c1870,424,1882,420,1910,413e" stroked="t" o:allowincell="f" style="position:absolute;margin-left:145.9pt;margin-top:133.5pt;width:55.1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60345</wp:posOffset>
                </wp:positionH>
                <wp:positionV relativeFrom="paragraph">
                  <wp:posOffset>1674495</wp:posOffset>
                </wp:positionV>
                <wp:extent cx="778510" cy="323215"/>
                <wp:effectExtent l="6985" t="6985" r="6350" b="6350"/>
                <wp:wrapNone/>
                <wp:docPr id="16" name="Ink 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862">
                              <a:moveTo>
                                <a:pt x="459" y="0"/>
                              </a:moveTo>
                              <a:cubicBezTo>
                                <a:pt x="405" y="28"/>
                                <a:pt x="353" y="61"/>
                                <a:pt x="299" y="90"/>
                              </a:cubicBezTo>
                              <a:cubicBezTo>
                                <a:pt x="221" y="132"/>
                                <a:pt x="141" y="180"/>
                                <a:pt x="91" y="256"/>
                              </a:cubicBezTo>
                              <a:cubicBezTo>
                                <a:pt x="46" y="324"/>
                                <a:pt x="59" y="387"/>
                                <a:pt x="94" y="454"/>
                              </a:cubicBezTo>
                              <a:cubicBezTo>
                                <a:pt x="126" y="514"/>
                                <a:pt x="217" y="586"/>
                                <a:pt x="213" y="659"/>
                              </a:cubicBezTo>
                              <a:cubicBezTo>
                                <a:pt x="210" y="709"/>
                                <a:pt x="138" y="730"/>
                                <a:pt x="100" y="741"/>
                              </a:cubicBezTo>
                              <a:cubicBezTo>
                                <a:pt x="79" y="747"/>
                                <a:pt x="-9" y="761"/>
                                <a:pt x="1" y="710"/>
                              </a:cubicBezTo>
                              <a:cubicBezTo>
                                <a:pt x="6" y="701"/>
                                <a:pt x="12" y="691"/>
                                <a:pt x="17" y="682"/>
                              </a:cubicBezTo>
                            </a:path>
                            <a:path w="2126" h="862">
                              <a:moveTo>
                                <a:pt x="637" y="446"/>
                              </a:moveTo>
                              <a:cubicBezTo>
                                <a:pt x="577" y="474"/>
                                <a:pt x="527" y="502"/>
                                <a:pt x="475" y="543"/>
                              </a:cubicBezTo>
                              <a:cubicBezTo>
                                <a:pt x="441" y="570"/>
                                <a:pt x="415" y="607"/>
                                <a:pt x="418" y="654"/>
                              </a:cubicBezTo>
                              <a:cubicBezTo>
                                <a:pt x="421" y="696"/>
                                <a:pt x="455" y="699"/>
                                <a:pt x="488" y="690"/>
                              </a:cubicBezTo>
                              <a:cubicBezTo>
                                <a:pt x="534" y="677"/>
                                <a:pt x="575" y="644"/>
                                <a:pt x="612" y="616"/>
                              </a:cubicBezTo>
                              <a:cubicBezTo>
                                <a:pt x="629" y="601"/>
                                <a:pt x="632" y="597"/>
                                <a:pt x="646" y="593"/>
                              </a:cubicBezTo>
                              <a:cubicBezTo>
                                <a:pt x="642" y="617"/>
                                <a:pt x="631" y="644"/>
                                <a:pt x="620" y="670"/>
                              </a:cubicBezTo>
                              <a:cubicBezTo>
                                <a:pt x="600" y="718"/>
                                <a:pt x="577" y="766"/>
                                <a:pt x="565" y="817"/>
                              </a:cubicBezTo>
                              <a:cubicBezTo>
                                <a:pt x="560" y="839"/>
                                <a:pt x="566" y="873"/>
                                <a:pt x="597" y="859"/>
                              </a:cubicBezTo>
                              <a:cubicBezTo>
                                <a:pt x="604" y="854"/>
                                <a:pt x="612" y="849"/>
                                <a:pt x="619" y="844"/>
                              </a:cubicBezTo>
                            </a:path>
                            <a:path w="2126" h="862">
                              <a:moveTo>
                                <a:pt x="768" y="643"/>
                              </a:moveTo>
                              <a:cubicBezTo>
                                <a:pt x="765" y="644"/>
                                <a:pt x="752" y="654"/>
                                <a:pt x="747" y="671"/>
                              </a:cubicBezTo>
                              <a:cubicBezTo>
                                <a:pt x="744" y="682"/>
                                <a:pt x="746" y="696"/>
                                <a:pt x="747" y="708"/>
                              </a:cubicBezTo>
                              <a:cubicBezTo>
                                <a:pt x="785" y="701"/>
                                <a:pt x="810" y="682"/>
                                <a:pt x="839" y="655"/>
                              </a:cubicBezTo>
                              <a:cubicBezTo>
                                <a:pt x="872" y="625"/>
                                <a:pt x="903" y="588"/>
                                <a:pt x="931" y="553"/>
                              </a:cubicBezTo>
                              <a:cubicBezTo>
                                <a:pt x="932" y="551"/>
                                <a:pt x="932" y="549"/>
                                <a:pt x="933" y="547"/>
                              </a:cubicBezTo>
                              <a:cubicBezTo>
                                <a:pt x="921" y="573"/>
                                <a:pt x="910" y="599"/>
                                <a:pt x="899" y="626"/>
                              </a:cubicBezTo>
                              <a:cubicBezTo>
                                <a:pt x="890" y="647"/>
                                <a:pt x="861" y="705"/>
                                <a:pt x="884" y="728"/>
                              </a:cubicBezTo>
                              <a:cubicBezTo>
                                <a:pt x="903" y="734"/>
                                <a:pt x="911" y="736"/>
                                <a:pt x="925" y="731"/>
                              </a:cubicBezTo>
                            </a:path>
                            <a:path w="2126" h="862">
                              <a:moveTo>
                                <a:pt x="1204" y="521"/>
                              </a:moveTo>
                              <a:cubicBezTo>
                                <a:pt x="1172" y="514"/>
                                <a:pt x="1141" y="533"/>
                                <a:pt x="1112" y="549"/>
                              </a:cubicBezTo>
                              <a:cubicBezTo>
                                <a:pt x="1086" y="564"/>
                                <a:pt x="1044" y="595"/>
                                <a:pt x="1043" y="630"/>
                              </a:cubicBezTo>
                              <a:cubicBezTo>
                                <a:pt x="1045" y="633"/>
                                <a:pt x="1046" y="637"/>
                                <a:pt x="1048" y="640"/>
                              </a:cubicBezTo>
                              <a:cubicBezTo>
                                <a:pt x="1075" y="645"/>
                                <a:pt x="1098" y="639"/>
                                <a:pt x="1124" y="628"/>
                              </a:cubicBezTo>
                              <a:cubicBezTo>
                                <a:pt x="1141" y="621"/>
                                <a:pt x="1148" y="615"/>
                                <a:pt x="1166" y="615"/>
                              </a:cubicBezTo>
                              <a:cubicBezTo>
                                <a:pt x="1169" y="633"/>
                                <a:pt x="1162" y="653"/>
                                <a:pt x="1159" y="672"/>
                              </a:cubicBezTo>
                              <a:cubicBezTo>
                                <a:pt x="1156" y="693"/>
                                <a:pt x="1155" y="702"/>
                                <a:pt x="1158" y="722"/>
                              </a:cubicBezTo>
                              <a:cubicBezTo>
                                <a:pt x="1181" y="723"/>
                                <a:pt x="1205" y="702"/>
                                <a:pt x="1222" y="685"/>
                              </a:cubicBezTo>
                              <a:cubicBezTo>
                                <a:pt x="1229" y="676"/>
                                <a:pt x="1237" y="668"/>
                                <a:pt x="1244" y="659"/>
                              </a:cubicBezTo>
                            </a:path>
                            <a:path w="2126" h="862">
                              <a:moveTo>
                                <a:pt x="1325" y="538"/>
                              </a:moveTo>
                              <a:cubicBezTo>
                                <a:pt x="1309" y="549"/>
                                <a:pt x="1299" y="566"/>
                                <a:pt x="1287" y="581"/>
                              </a:cubicBezTo>
                              <a:cubicBezTo>
                                <a:pt x="1285" y="584"/>
                                <a:pt x="1282" y="587"/>
                                <a:pt x="1280" y="590"/>
                              </a:cubicBezTo>
                              <a:cubicBezTo>
                                <a:pt x="1297" y="588"/>
                                <a:pt x="1315" y="579"/>
                                <a:pt x="1333" y="565"/>
                              </a:cubicBezTo>
                              <a:cubicBezTo>
                                <a:pt x="1374" y="533"/>
                                <a:pt x="1415" y="500"/>
                                <a:pt x="1458" y="470"/>
                              </a:cubicBezTo>
                              <a:cubicBezTo>
                                <a:pt x="1492" y="446"/>
                                <a:pt x="1524" y="432"/>
                                <a:pt x="1562" y="417"/>
                              </a:cubicBezTo>
                            </a:path>
                            <a:path w="2126" h="862">
                              <a:moveTo>
                                <a:pt x="1724" y="466"/>
                              </a:moveTo>
                              <a:cubicBezTo>
                                <a:pt x="1744" y="469"/>
                                <a:pt x="1751" y="471"/>
                                <a:pt x="1774" y="450"/>
                              </a:cubicBezTo>
                              <a:cubicBezTo>
                                <a:pt x="1808" y="420"/>
                                <a:pt x="1841" y="387"/>
                                <a:pt x="1875" y="357"/>
                              </a:cubicBezTo>
                              <a:cubicBezTo>
                                <a:pt x="1891" y="345"/>
                                <a:pt x="1895" y="345"/>
                                <a:pt x="1899" y="334"/>
                              </a:cubicBezTo>
                              <a:cubicBezTo>
                                <a:pt x="1857" y="358"/>
                                <a:pt x="1820" y="381"/>
                                <a:pt x="1785" y="415"/>
                              </a:cubicBezTo>
                              <a:cubicBezTo>
                                <a:pt x="1741" y="458"/>
                                <a:pt x="1662" y="538"/>
                                <a:pt x="1700" y="605"/>
                              </a:cubicBezTo>
                              <a:cubicBezTo>
                                <a:pt x="1748" y="691"/>
                                <a:pt x="1932" y="635"/>
                                <a:pt x="1996" y="618"/>
                              </a:cubicBezTo>
                              <a:cubicBezTo>
                                <a:pt x="2039" y="605"/>
                                <a:pt x="2083" y="591"/>
                                <a:pt x="2126" y="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3" coordsize="2126,862" path="m459,0c405,28,353,61,299,90c221,132,141,180,91,256c46,324,59,387,94,454c126,514,217,586,213,659c210,709,138,730,100,741c79,747,-9,761,1,710c6,701,12,691,17,682em637,446c577,474,527,502,475,543c441,570,415,607,418,654c421,696,455,699,488,690c534,677,575,644,612,616c629,601,632,597,646,593c642,617,631,644,620,670c600,718,577,766,565,817c560,839,566,873,597,859c604,854,612,849,619,844em768,643c765,644,752,654,747,671c744,682,746,696,747,708c785,701,810,682,839,655c872,625,903,588,931,553c932,551,932,549,933,547c921,573,910,599,899,626c890,647,861,705,884,728c903,734,911,736,925,731em1204,521c1172,514,1141,533,1112,549c1086,564,1044,595,1043,630c1045,633,1046,637,1048,640c1075,645,1098,639,1124,628c1141,621,1148,615,1166,615c1169,633,1162,653,1159,672c1156,693,1155,702,1158,722c1181,723,1205,702,1222,685c1229,676,1237,668,1244,659em1325,538c1309,549,1299,566,1287,581c1285,584,1282,587,1280,590c1297,588,1315,579,1333,565c1374,533,1415,500,1458,470c1492,446,1524,432,1562,417em1724,466c1744,469,1751,471,1774,450c1808,420,1841,387,1875,357c1891,345,1895,345,1899,334c1857,358,1820,381,1785,415c1741,458,1662,538,1700,605c1748,691,1932,635,1996,618c2039,605,2083,591,2126,578e" stroked="t" o:allowincell="f" style="position:absolute;margin-left:217.35pt;margin-top:131.85pt;width:61.2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62940</wp:posOffset>
                </wp:positionH>
                <wp:positionV relativeFrom="paragraph">
                  <wp:posOffset>2174875</wp:posOffset>
                </wp:positionV>
                <wp:extent cx="798830" cy="282575"/>
                <wp:effectExtent l="6985" t="4445" r="6350" b="5715"/>
                <wp:wrapNone/>
                <wp:docPr id="17" name="Ink 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757">
                              <a:moveTo>
                                <a:pt x="7" y="216"/>
                              </a:moveTo>
                              <a:cubicBezTo>
                                <a:pt x="6" y="261"/>
                                <a:pt x="3" y="307"/>
                                <a:pt x="1" y="352"/>
                              </a:cubicBezTo>
                              <a:cubicBezTo>
                                <a:pt x="-2" y="428"/>
                                <a:pt x="0" y="504"/>
                                <a:pt x="2" y="580"/>
                              </a:cubicBezTo>
                              <a:cubicBezTo>
                                <a:pt x="4" y="630"/>
                                <a:pt x="3" y="684"/>
                                <a:pt x="12" y="733"/>
                              </a:cubicBezTo>
                              <a:cubicBezTo>
                                <a:pt x="13" y="735"/>
                                <a:pt x="14" y="738"/>
                                <a:pt x="15" y="740"/>
                              </a:cubicBezTo>
                              <a:cubicBezTo>
                                <a:pt x="22" y="704"/>
                                <a:pt x="28" y="667"/>
                                <a:pt x="31" y="630"/>
                              </a:cubicBezTo>
                              <a:cubicBezTo>
                                <a:pt x="39" y="530"/>
                                <a:pt x="45" y="430"/>
                                <a:pt x="52" y="330"/>
                              </a:cubicBezTo>
                              <a:cubicBezTo>
                                <a:pt x="58" y="238"/>
                                <a:pt x="54" y="113"/>
                                <a:pt x="114" y="36"/>
                              </a:cubicBezTo>
                              <a:cubicBezTo>
                                <a:pt x="151" y="-11"/>
                                <a:pt x="203" y="0"/>
                                <a:pt x="254" y="9"/>
                              </a:cubicBezTo>
                              <a:cubicBezTo>
                                <a:pt x="290" y="16"/>
                                <a:pt x="325" y="27"/>
                                <a:pt x="361" y="36"/>
                              </a:cubicBezTo>
                            </a:path>
                            <a:path w="2184" h="757">
                              <a:moveTo>
                                <a:pt x="70" y="389"/>
                              </a:moveTo>
                              <a:cubicBezTo>
                                <a:pt x="43" y="415"/>
                                <a:pt x="25" y="431"/>
                                <a:pt x="2" y="458"/>
                              </a:cubicBezTo>
                              <a:cubicBezTo>
                                <a:pt x="62" y="430"/>
                                <a:pt x="119" y="400"/>
                                <a:pt x="180" y="373"/>
                              </a:cubicBezTo>
                              <a:cubicBezTo>
                                <a:pt x="202" y="363"/>
                                <a:pt x="224" y="353"/>
                                <a:pt x="246" y="343"/>
                              </a:cubicBezTo>
                            </a:path>
                            <a:path w="2184" h="757">
                              <a:moveTo>
                                <a:pt x="415" y="389"/>
                              </a:moveTo>
                              <a:cubicBezTo>
                                <a:pt x="365" y="452"/>
                                <a:pt x="304" y="510"/>
                                <a:pt x="258" y="575"/>
                              </a:cubicBezTo>
                              <a:cubicBezTo>
                                <a:pt x="232" y="612"/>
                                <a:pt x="217" y="635"/>
                                <a:pt x="214" y="675"/>
                              </a:cubicBezTo>
                              <a:cubicBezTo>
                                <a:pt x="263" y="685"/>
                                <a:pt x="292" y="674"/>
                                <a:pt x="336" y="649"/>
                              </a:cubicBezTo>
                              <a:cubicBezTo>
                                <a:pt x="392" y="617"/>
                                <a:pt x="433" y="578"/>
                                <a:pt x="472" y="528"/>
                              </a:cubicBezTo>
                              <a:cubicBezTo>
                                <a:pt x="478" y="520"/>
                                <a:pt x="485" y="511"/>
                                <a:pt x="491" y="503"/>
                              </a:cubicBezTo>
                            </a:path>
                            <a:path w="2184" h="757">
                              <a:moveTo>
                                <a:pt x="576" y="559"/>
                              </a:moveTo>
                              <a:cubicBezTo>
                                <a:pt x="574" y="561"/>
                                <a:pt x="573" y="563"/>
                                <a:pt x="571" y="565"/>
                              </a:cubicBezTo>
                              <a:cubicBezTo>
                                <a:pt x="574" y="552"/>
                                <a:pt x="582" y="533"/>
                                <a:pt x="591" y="521"/>
                              </a:cubicBezTo>
                              <a:cubicBezTo>
                                <a:pt x="615" y="489"/>
                                <a:pt x="662" y="468"/>
                                <a:pt x="702" y="465"/>
                              </a:cubicBezTo>
                              <a:cubicBezTo>
                                <a:pt x="710" y="466"/>
                                <a:pt x="717" y="466"/>
                                <a:pt x="725" y="467"/>
                              </a:cubicBezTo>
                            </a:path>
                            <a:path w="2184" h="757">
                              <a:moveTo>
                                <a:pt x="763" y="589"/>
                              </a:moveTo>
                              <a:cubicBezTo>
                                <a:pt x="756" y="601"/>
                                <a:pt x="747" y="618"/>
                                <a:pt x="741" y="626"/>
                              </a:cubicBezTo>
                              <a:cubicBezTo>
                                <a:pt x="753" y="610"/>
                                <a:pt x="764" y="599"/>
                                <a:pt x="780" y="586"/>
                              </a:cubicBezTo>
                              <a:cubicBezTo>
                                <a:pt x="796" y="572"/>
                                <a:pt x="817" y="554"/>
                                <a:pt x="840" y="554"/>
                              </a:cubicBezTo>
                              <a:cubicBezTo>
                                <a:pt x="857" y="554"/>
                                <a:pt x="856" y="567"/>
                                <a:pt x="857" y="580"/>
                              </a:cubicBezTo>
                              <a:cubicBezTo>
                                <a:pt x="858" y="587"/>
                                <a:pt x="858" y="588"/>
                                <a:pt x="859" y="592"/>
                              </a:cubicBezTo>
                              <a:cubicBezTo>
                                <a:pt x="874" y="583"/>
                                <a:pt x="889" y="571"/>
                                <a:pt x="903" y="560"/>
                              </a:cubicBezTo>
                              <a:cubicBezTo>
                                <a:pt x="926" y="542"/>
                                <a:pt x="949" y="517"/>
                                <a:pt x="979" y="510"/>
                              </a:cubicBezTo>
                              <a:cubicBezTo>
                                <a:pt x="1006" y="503"/>
                                <a:pt x="1012" y="529"/>
                                <a:pt x="1014" y="550"/>
                              </a:cubicBezTo>
                              <a:cubicBezTo>
                                <a:pt x="1016" y="573"/>
                                <a:pt x="1011" y="597"/>
                                <a:pt x="1017" y="619"/>
                              </a:cubicBezTo>
                              <a:cubicBezTo>
                                <a:pt x="1024" y="643"/>
                                <a:pt x="1050" y="624"/>
                                <a:pt x="1063" y="618"/>
                              </a:cubicBezTo>
                            </a:path>
                            <a:path w="2184" h="757">
                              <a:moveTo>
                                <a:pt x="1204" y="560"/>
                              </a:moveTo>
                              <a:cubicBezTo>
                                <a:pt x="1190" y="580"/>
                                <a:pt x="1175" y="601"/>
                                <a:pt x="1164" y="622"/>
                              </a:cubicBezTo>
                              <a:cubicBezTo>
                                <a:pt x="1162" y="628"/>
                                <a:pt x="1160" y="630"/>
                                <a:pt x="1163" y="633"/>
                              </a:cubicBezTo>
                              <a:cubicBezTo>
                                <a:pt x="1189" y="627"/>
                                <a:pt x="1211" y="613"/>
                                <a:pt x="1234" y="599"/>
                              </a:cubicBezTo>
                              <a:cubicBezTo>
                                <a:pt x="1248" y="591"/>
                                <a:pt x="1260" y="582"/>
                                <a:pt x="1274" y="575"/>
                              </a:cubicBezTo>
                              <a:cubicBezTo>
                                <a:pt x="1289" y="583"/>
                                <a:pt x="1279" y="594"/>
                                <a:pt x="1278" y="609"/>
                              </a:cubicBezTo>
                              <a:cubicBezTo>
                                <a:pt x="1277" y="629"/>
                                <a:pt x="1271" y="663"/>
                                <a:pt x="1286" y="680"/>
                              </a:cubicBezTo>
                              <a:cubicBezTo>
                                <a:pt x="1295" y="690"/>
                                <a:pt x="1307" y="679"/>
                                <a:pt x="1314" y="675"/>
                              </a:cubicBezTo>
                            </a:path>
                            <a:path w="2184" h="757">
                              <a:moveTo>
                                <a:pt x="1639" y="4"/>
                              </a:moveTo>
                              <a:cubicBezTo>
                                <a:pt x="1667" y="-20"/>
                                <a:pt x="1624" y="80"/>
                                <a:pt x="1622" y="88"/>
                              </a:cubicBezTo>
                              <a:cubicBezTo>
                                <a:pt x="1592" y="189"/>
                                <a:pt x="1565" y="293"/>
                                <a:pt x="1557" y="398"/>
                              </a:cubicBezTo>
                              <a:cubicBezTo>
                                <a:pt x="1552" y="458"/>
                                <a:pt x="1541" y="568"/>
                                <a:pt x="1585" y="620"/>
                              </a:cubicBezTo>
                              <a:cubicBezTo>
                                <a:pt x="1593" y="624"/>
                                <a:pt x="1600" y="628"/>
                                <a:pt x="1608" y="632"/>
                              </a:cubicBezTo>
                            </a:path>
                            <a:path w="2184" h="757">
                              <a:moveTo>
                                <a:pt x="1708" y="481"/>
                              </a:moveTo>
                              <a:cubicBezTo>
                                <a:pt x="1681" y="504"/>
                                <a:pt x="1645" y="540"/>
                                <a:pt x="1640" y="577"/>
                              </a:cubicBezTo>
                              <a:cubicBezTo>
                                <a:pt x="1636" y="604"/>
                                <a:pt x="1664" y="602"/>
                                <a:pt x="1681" y="596"/>
                              </a:cubicBezTo>
                              <a:cubicBezTo>
                                <a:pt x="1701" y="589"/>
                                <a:pt x="1714" y="582"/>
                                <a:pt x="1735" y="587"/>
                              </a:cubicBezTo>
                              <a:cubicBezTo>
                                <a:pt x="1737" y="618"/>
                                <a:pt x="1730" y="646"/>
                                <a:pt x="1728" y="677"/>
                              </a:cubicBezTo>
                              <a:cubicBezTo>
                                <a:pt x="1727" y="689"/>
                                <a:pt x="1713" y="750"/>
                                <a:pt x="1743" y="749"/>
                              </a:cubicBezTo>
                              <a:cubicBezTo>
                                <a:pt x="1751" y="747"/>
                                <a:pt x="1760" y="744"/>
                                <a:pt x="1768" y="742"/>
                              </a:cubicBezTo>
                            </a:path>
                            <a:path w="2184" h="757">
                              <a:moveTo>
                                <a:pt x="2183" y="377"/>
                              </a:moveTo>
                              <a:cubicBezTo>
                                <a:pt x="2148" y="408"/>
                                <a:pt x="2119" y="438"/>
                                <a:pt x="2106" y="485"/>
                              </a:cubicBezTo>
                              <a:cubicBezTo>
                                <a:pt x="2093" y="531"/>
                                <a:pt x="2115" y="566"/>
                                <a:pt x="2142" y="601"/>
                              </a:cubicBezTo>
                              <a:cubicBezTo>
                                <a:pt x="2165" y="631"/>
                                <a:pt x="2178" y="657"/>
                                <a:pt x="2135" y="676"/>
                              </a:cubicBezTo>
                              <a:cubicBezTo>
                                <a:pt x="2096" y="693"/>
                                <a:pt x="2020" y="705"/>
                                <a:pt x="1982" y="682"/>
                              </a:cubicBezTo>
                              <a:cubicBezTo>
                                <a:pt x="1974" y="673"/>
                                <a:pt x="1966" y="664"/>
                                <a:pt x="1958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4" coordsize="2184,757" path="m7,216c6,261,3,307,1,352c-2,428,0,504,2,580c4,630,3,684,12,733c13,735,14,738,15,740c22,704,28,667,31,630c39,530,45,430,52,330c58,238,54,113,114,36c151,-11,203,0,254,9c290,16,325,27,361,36em70,389c43,415,25,431,2,458c62,430,119,400,180,373c202,363,224,353,246,343em415,389c365,452,304,510,258,575c232,612,217,635,214,675c263,685,292,674,336,649c392,617,433,578,472,528c478,520,485,511,491,503em576,559c574,561,573,563,571,565c574,552,582,533,591,521c615,489,662,468,702,465c710,466,717,466,725,467em763,589c756,601,747,618,741,626c753,610,764,599,780,586c796,572,817,554,840,554c857,554,856,567,857,580c858,587,858,588,859,592c874,583,889,571,903,560c926,542,949,517,979,510c1006,503,1012,529,1014,550c1016,573,1011,597,1017,619c1024,643,1050,624,1063,618em1204,560c1190,580,1175,601,1164,622c1162,628,1160,630,1163,633c1189,627,1211,613,1234,599c1248,591,1260,582,1274,575c1289,583,1279,594,1278,609c1277,629,1271,663,1286,680c1295,690,1307,679,1314,675em1639,4c1667,-20,1624,80,1622,88c1592,189,1565,293,1557,398c1552,458,1541,568,1585,620c1593,624,1600,628,1608,632em1708,481c1681,504,1645,540,1640,577c1636,604,1664,602,1681,596c1701,589,1714,582,1735,587c1737,618,1730,646,1728,677c1727,689,1713,750,1743,749c1751,747,1760,744,1768,742em2183,377c2148,408,2119,438,2106,485c2093,531,2115,566,2142,601c2165,631,2178,657,2135,676c2096,693,2020,705,1982,682c1974,673,1966,664,1958,655e" stroked="t" o:allowincell="f" style="position:absolute;margin-left:52.2pt;margin-top:171.25pt;width:62.85pt;height:2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97990</wp:posOffset>
                </wp:positionH>
                <wp:positionV relativeFrom="paragraph">
                  <wp:posOffset>2153285</wp:posOffset>
                </wp:positionV>
                <wp:extent cx="313690" cy="313055"/>
                <wp:effectExtent l="6350" t="6985" r="6350" b="5715"/>
                <wp:wrapNone/>
                <wp:docPr id="18" name="Ink 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834">
                              <a:moveTo>
                                <a:pt x="8" y="806"/>
                              </a:moveTo>
                              <a:cubicBezTo>
                                <a:pt x="5" y="821"/>
                                <a:pt x="6" y="825"/>
                                <a:pt x="0" y="833"/>
                              </a:cubicBezTo>
                              <a:cubicBezTo>
                                <a:pt x="1" y="802"/>
                                <a:pt x="8" y="775"/>
                                <a:pt x="13" y="744"/>
                              </a:cubicBezTo>
                              <a:cubicBezTo>
                                <a:pt x="28" y="644"/>
                                <a:pt x="51" y="546"/>
                                <a:pt x="72" y="447"/>
                              </a:cubicBezTo>
                              <a:cubicBezTo>
                                <a:pt x="99" y="318"/>
                                <a:pt x="121" y="187"/>
                                <a:pt x="141" y="57"/>
                              </a:cubicBezTo>
                              <a:cubicBezTo>
                                <a:pt x="148" y="11"/>
                                <a:pt x="147" y="25"/>
                                <a:pt x="163" y="0"/>
                              </a:cubicBezTo>
                              <a:cubicBezTo>
                                <a:pt x="178" y="29"/>
                                <a:pt x="189" y="58"/>
                                <a:pt x="199" y="92"/>
                              </a:cubicBezTo>
                            </a:path>
                            <a:path w="837" h="834">
                              <a:moveTo>
                                <a:pt x="56" y="360"/>
                              </a:moveTo>
                              <a:cubicBezTo>
                                <a:pt x="66" y="399"/>
                                <a:pt x="68" y="403"/>
                                <a:pt x="127" y="397"/>
                              </a:cubicBezTo>
                              <a:cubicBezTo>
                                <a:pt x="195" y="391"/>
                                <a:pt x="261" y="359"/>
                                <a:pt x="330" y="382"/>
                              </a:cubicBezTo>
                              <a:cubicBezTo>
                                <a:pt x="398" y="405"/>
                                <a:pt x="359" y="473"/>
                                <a:pt x="337" y="514"/>
                              </a:cubicBezTo>
                              <a:cubicBezTo>
                                <a:pt x="306" y="571"/>
                                <a:pt x="253" y="616"/>
                                <a:pt x="228" y="674"/>
                              </a:cubicBezTo>
                              <a:cubicBezTo>
                                <a:pt x="225" y="692"/>
                                <a:pt x="224" y="698"/>
                                <a:pt x="241" y="699"/>
                              </a:cubicBezTo>
                              <a:cubicBezTo>
                                <a:pt x="294" y="685"/>
                                <a:pt x="344" y="661"/>
                                <a:pt x="392" y="632"/>
                              </a:cubicBezTo>
                              <a:cubicBezTo>
                                <a:pt x="435" y="606"/>
                                <a:pt x="471" y="576"/>
                                <a:pt x="508" y="544"/>
                              </a:cubicBezTo>
                            </a:path>
                            <a:path w="837" h="834">
                              <a:moveTo>
                                <a:pt x="588" y="625"/>
                              </a:moveTo>
                              <a:cubicBezTo>
                                <a:pt x="586" y="637"/>
                                <a:pt x="586" y="639"/>
                                <a:pt x="583" y="645"/>
                              </a:cubicBezTo>
                              <a:cubicBezTo>
                                <a:pt x="610" y="618"/>
                                <a:pt x="635" y="601"/>
                                <a:pt x="665" y="579"/>
                              </a:cubicBezTo>
                              <a:cubicBezTo>
                                <a:pt x="720" y="538"/>
                                <a:pt x="773" y="506"/>
                                <a:pt x="835" y="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5" coordsize="837,834" path="m8,806c5,821,6,825,0,833c1,802,8,775,13,744c28,644,51,546,72,447c99,318,121,187,141,57c148,11,147,25,163,0c178,29,189,58,199,92em56,360c66,399,68,403,127,397c195,391,261,359,330,382c398,405,359,473,337,514c306,571,253,616,228,674c225,692,224,698,241,699c294,685,344,661,392,632c435,606,471,576,508,544em588,625c586,637,586,639,583,645c610,618,635,601,665,579c720,538,773,506,835,476e" stroked="t" o:allowincell="f" style="position:absolute;margin-left:133.7pt;margin-top:169.55pt;width:24.65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34565</wp:posOffset>
                </wp:positionH>
                <wp:positionV relativeFrom="paragraph">
                  <wp:posOffset>2141855</wp:posOffset>
                </wp:positionV>
                <wp:extent cx="723900" cy="304800"/>
                <wp:effectExtent l="4445" t="6985" r="6985" b="6350"/>
                <wp:wrapNone/>
                <wp:docPr id="19" name="Ink 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812">
                              <a:moveTo>
                                <a:pt x="332" y="99"/>
                              </a:moveTo>
                              <a:cubicBezTo>
                                <a:pt x="303" y="155"/>
                                <a:pt x="281" y="209"/>
                                <a:pt x="264" y="270"/>
                              </a:cubicBezTo>
                              <a:cubicBezTo>
                                <a:pt x="237" y="364"/>
                                <a:pt x="228" y="461"/>
                                <a:pt x="226" y="558"/>
                              </a:cubicBezTo>
                              <a:cubicBezTo>
                                <a:pt x="225" y="612"/>
                                <a:pt x="228" y="665"/>
                                <a:pt x="232" y="719"/>
                              </a:cubicBezTo>
                            </a:path>
                            <a:path w="1982" h="812">
                              <a:moveTo>
                                <a:pt x="25" y="758"/>
                              </a:moveTo>
                              <a:cubicBezTo>
                                <a:pt x="17" y="760"/>
                                <a:pt x="8" y="762"/>
                                <a:pt x="0" y="764"/>
                              </a:cubicBezTo>
                              <a:cubicBezTo>
                                <a:pt x="32" y="769"/>
                                <a:pt x="49" y="756"/>
                                <a:pt x="78" y="742"/>
                              </a:cubicBezTo>
                              <a:cubicBezTo>
                                <a:pt x="162" y="702"/>
                                <a:pt x="252" y="661"/>
                                <a:pt x="329" y="610"/>
                              </a:cubicBezTo>
                              <a:cubicBezTo>
                                <a:pt x="387" y="565"/>
                                <a:pt x="404" y="551"/>
                                <a:pt x="437" y="516"/>
                              </a:cubicBezTo>
                            </a:path>
                            <a:path w="1982" h="812">
                              <a:moveTo>
                                <a:pt x="155" y="92"/>
                              </a:moveTo>
                              <a:cubicBezTo>
                                <a:pt x="148" y="95"/>
                                <a:pt x="140" y="99"/>
                                <a:pt x="133" y="102"/>
                              </a:cubicBezTo>
                              <a:cubicBezTo>
                                <a:pt x="139" y="101"/>
                                <a:pt x="213" y="78"/>
                                <a:pt x="232" y="74"/>
                              </a:cubicBezTo>
                              <a:cubicBezTo>
                                <a:pt x="334" y="50"/>
                                <a:pt x="436" y="27"/>
                                <a:pt x="538" y="4"/>
                              </a:cubicBezTo>
                            </a:path>
                            <a:path w="1982" h="812">
                              <a:moveTo>
                                <a:pt x="663" y="460"/>
                              </a:moveTo>
                              <a:cubicBezTo>
                                <a:pt x="636" y="501"/>
                                <a:pt x="608" y="541"/>
                                <a:pt x="582" y="582"/>
                              </a:cubicBezTo>
                              <a:cubicBezTo>
                                <a:pt x="565" y="603"/>
                                <a:pt x="592" y="568"/>
                                <a:pt x="612" y="550"/>
                              </a:cubicBezTo>
                              <a:cubicBezTo>
                                <a:pt x="649" y="517"/>
                                <a:pt x="689" y="476"/>
                                <a:pt x="732" y="451"/>
                              </a:cubicBezTo>
                              <a:cubicBezTo>
                                <a:pt x="750" y="444"/>
                                <a:pt x="753" y="439"/>
                                <a:pt x="763" y="446"/>
                              </a:cubicBezTo>
                              <a:cubicBezTo>
                                <a:pt x="760" y="483"/>
                                <a:pt x="747" y="517"/>
                                <a:pt x="738" y="553"/>
                              </a:cubicBezTo>
                              <a:cubicBezTo>
                                <a:pt x="731" y="582"/>
                                <a:pt x="729" y="590"/>
                                <a:pt x="741" y="614"/>
                              </a:cubicBezTo>
                            </a:path>
                            <a:path w="1982" h="812">
                              <a:moveTo>
                                <a:pt x="1008" y="528"/>
                              </a:moveTo>
                              <a:cubicBezTo>
                                <a:pt x="974" y="564"/>
                                <a:pt x="929" y="599"/>
                                <a:pt x="902" y="639"/>
                              </a:cubicBezTo>
                              <a:cubicBezTo>
                                <a:pt x="901" y="644"/>
                                <a:pt x="899" y="648"/>
                                <a:pt x="898" y="653"/>
                              </a:cubicBezTo>
                              <a:cubicBezTo>
                                <a:pt x="923" y="639"/>
                                <a:pt x="951" y="615"/>
                                <a:pt x="974" y="592"/>
                              </a:cubicBezTo>
                              <a:cubicBezTo>
                                <a:pt x="1088" y="473"/>
                                <a:pt x="1170" y="301"/>
                                <a:pt x="1219" y="145"/>
                              </a:cubicBezTo>
                              <a:cubicBezTo>
                                <a:pt x="1234" y="97"/>
                                <a:pt x="1245" y="45"/>
                                <a:pt x="1254" y="-4"/>
                              </a:cubicBezTo>
                              <a:cubicBezTo>
                                <a:pt x="1253" y="-3"/>
                                <a:pt x="1253" y="-1"/>
                                <a:pt x="1252" y="0"/>
                              </a:cubicBezTo>
                              <a:cubicBezTo>
                                <a:pt x="1234" y="69"/>
                                <a:pt x="1222" y="137"/>
                                <a:pt x="1214" y="208"/>
                              </a:cubicBezTo>
                              <a:cubicBezTo>
                                <a:pt x="1200" y="334"/>
                                <a:pt x="1189" y="453"/>
                                <a:pt x="1220" y="576"/>
                              </a:cubicBezTo>
                            </a:path>
                            <a:path w="1982" h="812">
                              <a:moveTo>
                                <a:pt x="1491" y="454"/>
                              </a:moveTo>
                              <a:cubicBezTo>
                                <a:pt x="1493" y="450"/>
                                <a:pt x="1496" y="461"/>
                                <a:pt x="1495" y="456"/>
                              </a:cubicBezTo>
                              <a:cubicBezTo>
                                <a:pt x="1491" y="433"/>
                                <a:pt x="1500" y="432"/>
                                <a:pt x="1516" y="408"/>
                              </a:cubicBezTo>
                              <a:cubicBezTo>
                                <a:pt x="1529" y="388"/>
                                <a:pt x="1531" y="384"/>
                                <a:pt x="1525" y="365"/>
                              </a:cubicBezTo>
                              <a:cubicBezTo>
                                <a:pt x="1484" y="370"/>
                                <a:pt x="1449" y="400"/>
                                <a:pt x="1419" y="429"/>
                              </a:cubicBezTo>
                              <a:cubicBezTo>
                                <a:pt x="1365" y="481"/>
                                <a:pt x="1285" y="580"/>
                                <a:pt x="1297" y="662"/>
                              </a:cubicBezTo>
                              <a:cubicBezTo>
                                <a:pt x="1306" y="727"/>
                                <a:pt x="1377" y="702"/>
                                <a:pt x="1415" y="692"/>
                              </a:cubicBezTo>
                            </a:path>
                            <a:path w="1982" h="812">
                              <a:moveTo>
                                <a:pt x="1705" y="429"/>
                              </a:moveTo>
                              <a:cubicBezTo>
                                <a:pt x="1705" y="464"/>
                                <a:pt x="1702" y="503"/>
                                <a:pt x="1719" y="535"/>
                              </a:cubicBezTo>
                              <a:cubicBezTo>
                                <a:pt x="1745" y="584"/>
                                <a:pt x="1799" y="594"/>
                                <a:pt x="1848" y="593"/>
                              </a:cubicBezTo>
                              <a:cubicBezTo>
                                <a:pt x="1901" y="592"/>
                                <a:pt x="1931" y="574"/>
                                <a:pt x="1975" y="549"/>
                              </a:cubicBezTo>
                            </a:path>
                            <a:path w="1982" h="812">
                              <a:moveTo>
                                <a:pt x="1952" y="503"/>
                              </a:moveTo>
                              <a:cubicBezTo>
                                <a:pt x="1864" y="545"/>
                                <a:pt x="1802" y="593"/>
                                <a:pt x="1732" y="661"/>
                              </a:cubicBezTo>
                              <a:cubicBezTo>
                                <a:pt x="1711" y="682"/>
                                <a:pt x="1611" y="759"/>
                                <a:pt x="1620" y="801"/>
                              </a:cubicBezTo>
                              <a:cubicBezTo>
                                <a:pt x="1624" y="803"/>
                                <a:pt x="1629" y="805"/>
                                <a:pt x="1633" y="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6" coordorigin="4294967290,4294967292" coordsize="1982,812" path="m332,99c303,155,281,209,264,270c237,364,228,461,226,558c225,612,228,665,232,719em25,758c17,760,8,762,0,764c32,769,49,756,78,742c162,702,252,661,329,610c387,565,404,551,437,516em155,92c148,95,140,99,133,102c139,101,213,78,232,74c334,50,436,27,538,4em663,460c636,501,608,541,582,582c565,603,592,568,612,550c649,517,689,476,732,451c750,444,753,439,763,446c760,483,747,517,738,553c731,582,729,590,741,614em1008,528c974,564,929,599,902,639c901,644,899,648,898,653c923,639,951,615,974,592c1088,473,1170,301,1219,145c1234,97,1245,45,1254,-4c1253,-3,1253,-1,1252,0c1234,69,1222,137,1214,208c1200,334,1189,453,1220,576em1491,454c1493,450,1496,461,1495,456c1491,433,1500,432,1516,408c1529,388,1531,384,1525,365c1484,370,1449,400,1419,429c1365,481,1285,580,1297,662c1306,727,1377,702,1415,692em1705,429c1705,464,1702,503,1719,535c1745,584,1799,594,1848,593c1901,592,1931,574,1975,549em1952,503c1864,545,1802,593,1732,661c1711,682,1611,759,1620,801c1624,803,1629,805,1633,807e" stroked="t" o:allowincell="f" style="position:absolute;margin-left:175.95pt;margin-top:168.65pt;width:56.9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28010</wp:posOffset>
                </wp:positionH>
                <wp:positionV relativeFrom="paragraph">
                  <wp:posOffset>2148205</wp:posOffset>
                </wp:positionV>
                <wp:extent cx="243205" cy="269240"/>
                <wp:effectExtent l="6350" t="8255" r="5715" b="6350"/>
                <wp:wrapNone/>
                <wp:docPr id="20" name="Ink 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712">
                              <a:moveTo>
                                <a:pt x="203" y="501"/>
                              </a:moveTo>
                              <a:cubicBezTo>
                                <a:pt x="149" y="546"/>
                                <a:pt x="95" y="591"/>
                                <a:pt x="43" y="638"/>
                              </a:cubicBezTo>
                              <a:cubicBezTo>
                                <a:pt x="14" y="664"/>
                                <a:pt x="3" y="669"/>
                                <a:pt x="0" y="703"/>
                              </a:cubicBezTo>
                              <a:cubicBezTo>
                                <a:pt x="41" y="718"/>
                                <a:pt x="80" y="712"/>
                                <a:pt x="123" y="696"/>
                              </a:cubicBezTo>
                              <a:cubicBezTo>
                                <a:pt x="165" y="681"/>
                                <a:pt x="205" y="656"/>
                                <a:pt x="245" y="636"/>
                              </a:cubicBezTo>
                            </a:path>
                            <a:path w="643" h="712">
                              <a:moveTo>
                                <a:pt x="370" y="609"/>
                              </a:moveTo>
                              <a:cubicBezTo>
                                <a:pt x="357" y="562"/>
                                <a:pt x="354" y="519"/>
                                <a:pt x="358" y="470"/>
                              </a:cubicBezTo>
                              <a:cubicBezTo>
                                <a:pt x="365" y="377"/>
                                <a:pt x="385" y="284"/>
                                <a:pt x="410" y="194"/>
                              </a:cubicBezTo>
                              <a:cubicBezTo>
                                <a:pt x="424" y="143"/>
                                <a:pt x="444" y="45"/>
                                <a:pt x="487" y="7"/>
                              </a:cubicBezTo>
                              <a:cubicBezTo>
                                <a:pt x="520" y="-22"/>
                                <a:pt x="545" y="40"/>
                                <a:pt x="552" y="56"/>
                              </a:cubicBezTo>
                              <a:cubicBezTo>
                                <a:pt x="565" y="93"/>
                                <a:pt x="570" y="106"/>
                                <a:pt x="579" y="131"/>
                              </a:cubicBezTo>
                            </a:path>
                            <a:path w="643" h="712">
                              <a:moveTo>
                                <a:pt x="276" y="287"/>
                              </a:moveTo>
                              <a:cubicBezTo>
                                <a:pt x="265" y="336"/>
                                <a:pt x="338" y="323"/>
                                <a:pt x="377" y="318"/>
                              </a:cubicBezTo>
                              <a:cubicBezTo>
                                <a:pt x="465" y="306"/>
                                <a:pt x="553" y="278"/>
                                <a:pt x="639" y="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7" coordorigin="4294967293,2" coordsize="643,712" path="m203,501c149,546,95,591,43,638c14,664,3,669,0,703c41,718,80,712,123,696c165,681,205,656,245,636em370,609c357,562,354,519,358,470c365,377,385,284,410,194c424,143,444,45,487,7c520,-22,545,40,552,56c565,93,570,106,579,131em276,287c265,336,338,323,377,318c465,306,553,278,639,256e" stroked="t" o:allowincell="f" style="position:absolute;margin-left:246.3pt;margin-top:169.15pt;width:19.1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22980</wp:posOffset>
                </wp:positionH>
                <wp:positionV relativeFrom="paragraph">
                  <wp:posOffset>2148840</wp:posOffset>
                </wp:positionV>
                <wp:extent cx="407670" cy="271780"/>
                <wp:effectExtent l="6985" t="6350" r="6350" b="6985"/>
                <wp:wrapNone/>
                <wp:docPr id="21" name="Ink 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720">
                              <a:moveTo>
                                <a:pt x="391" y="0"/>
                              </a:moveTo>
                              <a:cubicBezTo>
                                <a:pt x="298" y="63"/>
                                <a:pt x="213" y="135"/>
                                <a:pt x="147" y="227"/>
                              </a:cubicBezTo>
                              <a:cubicBezTo>
                                <a:pt x="80" y="320"/>
                                <a:pt x="2" y="446"/>
                                <a:pt x="-2" y="564"/>
                              </a:cubicBezTo>
                              <a:cubicBezTo>
                                <a:pt x="-5" y="644"/>
                                <a:pt x="32" y="722"/>
                                <a:pt x="118" y="719"/>
                              </a:cubicBezTo>
                              <a:cubicBezTo>
                                <a:pt x="137" y="715"/>
                                <a:pt x="156" y="711"/>
                                <a:pt x="175" y="707"/>
                              </a:cubicBezTo>
                            </a:path>
                            <a:path w="1097" h="720">
                              <a:moveTo>
                                <a:pt x="534" y="390"/>
                              </a:moveTo>
                              <a:cubicBezTo>
                                <a:pt x="485" y="408"/>
                                <a:pt x="444" y="437"/>
                                <a:pt x="404" y="471"/>
                              </a:cubicBezTo>
                              <a:cubicBezTo>
                                <a:pt x="375" y="495"/>
                                <a:pt x="325" y="531"/>
                                <a:pt x="343" y="576"/>
                              </a:cubicBezTo>
                              <a:cubicBezTo>
                                <a:pt x="358" y="613"/>
                                <a:pt x="408" y="595"/>
                                <a:pt x="433" y="583"/>
                              </a:cubicBezTo>
                              <a:cubicBezTo>
                                <a:pt x="470" y="565"/>
                                <a:pt x="495" y="537"/>
                                <a:pt x="520" y="506"/>
                              </a:cubicBezTo>
                            </a:path>
                            <a:path w="1097" h="720">
                              <a:moveTo>
                                <a:pt x="702" y="406"/>
                              </a:moveTo>
                              <a:cubicBezTo>
                                <a:pt x="706" y="414"/>
                                <a:pt x="709" y="422"/>
                                <a:pt x="707" y="432"/>
                              </a:cubicBezTo>
                              <a:cubicBezTo>
                                <a:pt x="703" y="456"/>
                                <a:pt x="703" y="480"/>
                                <a:pt x="701" y="504"/>
                              </a:cubicBezTo>
                              <a:cubicBezTo>
                                <a:pt x="699" y="529"/>
                                <a:pt x="692" y="545"/>
                                <a:pt x="700" y="569"/>
                              </a:cubicBezTo>
                              <a:cubicBezTo>
                                <a:pt x="715" y="560"/>
                                <a:pt x="728" y="550"/>
                                <a:pt x="742" y="540"/>
                              </a:cubicBezTo>
                            </a:path>
                            <a:path w="1097" h="720">
                              <a:moveTo>
                                <a:pt x="829" y="509"/>
                              </a:moveTo>
                              <a:cubicBezTo>
                                <a:pt x="839" y="511"/>
                                <a:pt x="836" y="511"/>
                                <a:pt x="844" y="509"/>
                              </a:cubicBezTo>
                              <a:cubicBezTo>
                                <a:pt x="844" y="507"/>
                                <a:pt x="843" y="506"/>
                                <a:pt x="844" y="501"/>
                              </a:cubicBezTo>
                              <a:cubicBezTo>
                                <a:pt x="845" y="493"/>
                                <a:pt x="844" y="497"/>
                                <a:pt x="848" y="493"/>
                              </a:cubicBezTo>
                              <a:cubicBezTo>
                                <a:pt x="853" y="488"/>
                                <a:pt x="852" y="489"/>
                                <a:pt x="858" y="487"/>
                              </a:cubicBezTo>
                              <a:cubicBezTo>
                                <a:pt x="858" y="490"/>
                                <a:pt x="859" y="488"/>
                                <a:pt x="859" y="491"/>
                              </a:cubicBezTo>
                              <a:cubicBezTo>
                                <a:pt x="858" y="500"/>
                                <a:pt x="856" y="509"/>
                                <a:pt x="853" y="518"/>
                              </a:cubicBezTo>
                              <a:cubicBezTo>
                                <a:pt x="849" y="530"/>
                                <a:pt x="851" y="540"/>
                                <a:pt x="852" y="553"/>
                              </a:cubicBezTo>
                              <a:cubicBezTo>
                                <a:pt x="859" y="545"/>
                                <a:pt x="873" y="528"/>
                                <a:pt x="880" y="517"/>
                              </a:cubicBezTo>
                              <a:cubicBezTo>
                                <a:pt x="904" y="482"/>
                                <a:pt x="926" y="448"/>
                                <a:pt x="956" y="417"/>
                              </a:cubicBezTo>
                              <a:cubicBezTo>
                                <a:pt x="970" y="403"/>
                                <a:pt x="1007" y="360"/>
                                <a:pt x="1032" y="371"/>
                              </a:cubicBezTo>
                              <a:cubicBezTo>
                                <a:pt x="1055" y="381"/>
                                <a:pt x="1056" y="425"/>
                                <a:pt x="1059" y="444"/>
                              </a:cubicBezTo>
                              <a:cubicBezTo>
                                <a:pt x="1061" y="457"/>
                                <a:pt x="1063" y="502"/>
                                <a:pt x="1078" y="510"/>
                              </a:cubicBezTo>
                              <a:cubicBezTo>
                                <a:pt x="1083" y="511"/>
                                <a:pt x="1089" y="512"/>
                                <a:pt x="1094" y="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8" coordsize="1097,720" path="m391,0c298,63,213,135,147,227c80,320,2,446,-2,564c-5,644,32,722,118,719c137,715,156,711,175,707em534,390c485,408,444,437,404,471c375,495,325,531,343,576c358,613,408,595,433,583c470,565,495,537,520,506em702,406c706,414,709,422,707,432c703,456,703,480,701,504c699,529,692,545,700,569c715,560,728,550,742,540em829,509c839,511,836,511,844,509c844,507,843,506,844,501c845,493,844,497,848,493c853,488,852,489,858,487c858,490,859,488,859,491c858,500,856,509,853,518c849,530,851,540,852,553c859,545,873,528,880,517c904,482,926,448,956,417c970,403,1007,360,1032,371c1055,381,1056,425,1059,444c1061,457,1063,502,1078,510c1083,511,1089,512,1094,513e" stroked="t" o:allowincell="f" style="position:absolute;margin-left:277.4pt;margin-top:169.2pt;width:32.0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124325</wp:posOffset>
                </wp:positionH>
                <wp:positionV relativeFrom="paragraph">
                  <wp:posOffset>2047875</wp:posOffset>
                </wp:positionV>
                <wp:extent cx="407035" cy="338455"/>
                <wp:effectExtent l="5715" t="7620" r="5080" b="4445"/>
                <wp:wrapNone/>
                <wp:docPr id="22" name="Ink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909">
                              <a:moveTo>
                                <a:pt x="222" y="631"/>
                              </a:moveTo>
                              <a:cubicBezTo>
                                <a:pt x="197" y="629"/>
                                <a:pt x="185" y="633"/>
                                <a:pt x="160" y="645"/>
                              </a:cubicBezTo>
                              <a:cubicBezTo>
                                <a:pt x="107" y="671"/>
                                <a:pt x="71" y="718"/>
                                <a:pt x="40" y="767"/>
                              </a:cubicBezTo>
                              <a:cubicBezTo>
                                <a:pt x="13" y="809"/>
                                <a:pt x="-5" y="841"/>
                                <a:pt x="2" y="889"/>
                              </a:cubicBezTo>
                              <a:cubicBezTo>
                                <a:pt x="35" y="899"/>
                                <a:pt x="55" y="889"/>
                                <a:pt x="85" y="870"/>
                              </a:cubicBezTo>
                              <a:cubicBezTo>
                                <a:pt x="107" y="856"/>
                                <a:pt x="134" y="826"/>
                                <a:pt x="157" y="817"/>
                              </a:cubicBezTo>
                              <a:cubicBezTo>
                                <a:pt x="159" y="818"/>
                                <a:pt x="161" y="818"/>
                                <a:pt x="163" y="819"/>
                              </a:cubicBezTo>
                              <a:cubicBezTo>
                                <a:pt x="162" y="840"/>
                                <a:pt x="158" y="856"/>
                                <a:pt x="160" y="876"/>
                              </a:cubicBezTo>
                              <a:cubicBezTo>
                                <a:pt x="162" y="906"/>
                                <a:pt x="175" y="907"/>
                                <a:pt x="200" y="902"/>
                              </a:cubicBezTo>
                            </a:path>
                            <a:path w="1102" h="909">
                              <a:moveTo>
                                <a:pt x="332" y="781"/>
                              </a:moveTo>
                              <a:cubicBezTo>
                                <a:pt x="348" y="769"/>
                                <a:pt x="343" y="773"/>
                                <a:pt x="359" y="771"/>
                              </a:cubicBezTo>
                              <a:cubicBezTo>
                                <a:pt x="385" y="768"/>
                                <a:pt x="408" y="763"/>
                                <a:pt x="434" y="758"/>
                              </a:cubicBezTo>
                              <a:cubicBezTo>
                                <a:pt x="450" y="755"/>
                                <a:pt x="499" y="738"/>
                                <a:pt x="514" y="746"/>
                              </a:cubicBezTo>
                              <a:cubicBezTo>
                                <a:pt x="543" y="762"/>
                                <a:pt x="519" y="805"/>
                                <a:pt x="512" y="825"/>
                              </a:cubicBezTo>
                              <a:cubicBezTo>
                                <a:pt x="504" y="849"/>
                                <a:pt x="501" y="857"/>
                                <a:pt x="504" y="874"/>
                              </a:cubicBezTo>
                            </a:path>
                            <a:path w="1102" h="909">
                              <a:moveTo>
                                <a:pt x="768" y="741"/>
                              </a:moveTo>
                              <a:cubicBezTo>
                                <a:pt x="737" y="762"/>
                                <a:pt x="689" y="790"/>
                                <a:pt x="674" y="826"/>
                              </a:cubicBezTo>
                              <a:cubicBezTo>
                                <a:pt x="669" y="841"/>
                                <a:pt x="666" y="844"/>
                                <a:pt x="671" y="853"/>
                              </a:cubicBezTo>
                              <a:cubicBezTo>
                                <a:pt x="720" y="831"/>
                                <a:pt x="759" y="811"/>
                                <a:pt x="799" y="770"/>
                              </a:cubicBezTo>
                              <a:cubicBezTo>
                                <a:pt x="866" y="701"/>
                                <a:pt x="924" y="617"/>
                                <a:pt x="964" y="530"/>
                              </a:cubicBezTo>
                              <a:cubicBezTo>
                                <a:pt x="1011" y="427"/>
                                <a:pt x="1048" y="317"/>
                                <a:pt x="1070" y="206"/>
                              </a:cubicBezTo>
                              <a:cubicBezTo>
                                <a:pt x="1083" y="139"/>
                                <a:pt x="1096" y="68"/>
                                <a:pt x="1094" y="0"/>
                              </a:cubicBezTo>
                              <a:cubicBezTo>
                                <a:pt x="1075" y="73"/>
                                <a:pt x="1053" y="152"/>
                                <a:pt x="1038" y="228"/>
                              </a:cubicBezTo>
                              <a:cubicBezTo>
                                <a:pt x="1006" y="396"/>
                                <a:pt x="947" y="638"/>
                                <a:pt x="983" y="809"/>
                              </a:cubicBezTo>
                              <a:cubicBezTo>
                                <a:pt x="987" y="817"/>
                                <a:pt x="992" y="825"/>
                                <a:pt x="996" y="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9" coordsize="1102,909" path="m222,631c197,629,185,633,160,645c107,671,71,718,40,767c13,809,-5,841,2,889c35,899,55,889,85,870c107,856,134,826,157,817c159,818,161,818,163,819c162,840,158,856,160,876c162,906,175,907,200,902em332,781c348,769,343,773,359,771c385,768,408,763,434,758c450,755,499,738,514,746c543,762,519,805,512,825c504,849,501,857,504,874em768,741c737,762,689,790,674,826c669,841,666,844,671,853c720,831,759,811,799,770c866,701,924,617,964,530c1011,427,1048,317,1070,206c1083,139,1096,68,1094,0c1075,73,1053,152,1038,228c1006,396,947,638,983,809c987,817,992,825,996,833e" stroked="t" o:allowincell="f" style="position:absolute;margin-left:324.75pt;margin-top:161.25pt;width:32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78045</wp:posOffset>
                </wp:positionH>
                <wp:positionV relativeFrom="paragraph">
                  <wp:posOffset>2056765</wp:posOffset>
                </wp:positionV>
                <wp:extent cx="780415" cy="415290"/>
                <wp:effectExtent l="6985" t="2540" r="2540" b="8255"/>
                <wp:wrapNone/>
                <wp:docPr id="23" name="Ink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125">
                              <a:moveTo>
                                <a:pt x="77" y="44"/>
                              </a:moveTo>
                              <a:cubicBezTo>
                                <a:pt x="66" y="69"/>
                                <a:pt x="64" y="89"/>
                                <a:pt x="61" y="117"/>
                              </a:cubicBezTo>
                              <a:cubicBezTo>
                                <a:pt x="53" y="196"/>
                                <a:pt x="51" y="276"/>
                                <a:pt x="43" y="355"/>
                              </a:cubicBezTo>
                              <a:cubicBezTo>
                                <a:pt x="32" y="457"/>
                                <a:pt x="22" y="560"/>
                                <a:pt x="11" y="662"/>
                              </a:cubicBezTo>
                              <a:cubicBezTo>
                                <a:pt x="7" y="703"/>
                                <a:pt x="-12" y="760"/>
                                <a:pt x="13" y="791"/>
                              </a:cubicBezTo>
                              <a:cubicBezTo>
                                <a:pt x="42" y="763"/>
                                <a:pt x="64" y="735"/>
                                <a:pt x="88" y="702"/>
                              </a:cubicBezTo>
                            </a:path>
                            <a:path w="2142" h="1125">
                              <a:moveTo>
                                <a:pt x="250" y="507"/>
                              </a:moveTo>
                              <a:cubicBezTo>
                                <a:pt x="229" y="519"/>
                                <a:pt x="208" y="535"/>
                                <a:pt x="188" y="549"/>
                              </a:cubicBezTo>
                              <a:cubicBezTo>
                                <a:pt x="150" y="576"/>
                                <a:pt x="108" y="588"/>
                                <a:pt x="72" y="619"/>
                              </a:cubicBezTo>
                              <a:cubicBezTo>
                                <a:pt x="60" y="630"/>
                                <a:pt x="35" y="651"/>
                                <a:pt x="45" y="670"/>
                              </a:cubicBezTo>
                              <a:cubicBezTo>
                                <a:pt x="55" y="689"/>
                                <a:pt x="105" y="698"/>
                                <a:pt x="122" y="702"/>
                              </a:cubicBezTo>
                              <a:cubicBezTo>
                                <a:pt x="164" y="713"/>
                                <a:pt x="203" y="715"/>
                                <a:pt x="246" y="710"/>
                              </a:cubicBezTo>
                              <a:cubicBezTo>
                                <a:pt x="257" y="709"/>
                                <a:pt x="269" y="707"/>
                                <a:pt x="280" y="706"/>
                              </a:cubicBezTo>
                            </a:path>
                            <a:path w="2142" h="1125">
                              <a:moveTo>
                                <a:pt x="405" y="601"/>
                              </a:moveTo>
                              <a:cubicBezTo>
                                <a:pt x="401" y="588"/>
                                <a:pt x="397" y="579"/>
                                <a:pt x="391" y="567"/>
                              </a:cubicBezTo>
                              <a:cubicBezTo>
                                <a:pt x="387" y="560"/>
                                <a:pt x="387" y="554"/>
                                <a:pt x="385" y="548"/>
                              </a:cubicBezTo>
                              <a:cubicBezTo>
                                <a:pt x="387" y="546"/>
                                <a:pt x="388" y="545"/>
                                <a:pt x="383" y="546"/>
                              </a:cubicBezTo>
                              <a:cubicBezTo>
                                <a:pt x="354" y="555"/>
                                <a:pt x="334" y="570"/>
                                <a:pt x="313" y="593"/>
                              </a:cubicBezTo>
                              <a:cubicBezTo>
                                <a:pt x="280" y="629"/>
                                <a:pt x="257" y="671"/>
                                <a:pt x="258" y="720"/>
                              </a:cubicBezTo>
                              <a:cubicBezTo>
                                <a:pt x="259" y="763"/>
                                <a:pt x="293" y="788"/>
                                <a:pt x="335" y="783"/>
                              </a:cubicBezTo>
                              <a:cubicBezTo>
                                <a:pt x="368" y="773"/>
                                <a:pt x="380" y="769"/>
                                <a:pt x="399" y="754"/>
                              </a:cubicBezTo>
                            </a:path>
                            <a:path w="2142" h="1125">
                              <a:moveTo>
                                <a:pt x="523" y="639"/>
                              </a:moveTo>
                              <a:cubicBezTo>
                                <a:pt x="523" y="651"/>
                                <a:pt x="517" y="668"/>
                                <a:pt x="528" y="678"/>
                              </a:cubicBezTo>
                              <a:cubicBezTo>
                                <a:pt x="549" y="698"/>
                                <a:pt x="595" y="679"/>
                                <a:pt x="616" y="671"/>
                              </a:cubicBezTo>
                              <a:cubicBezTo>
                                <a:pt x="665" y="653"/>
                                <a:pt x="701" y="626"/>
                                <a:pt x="742" y="597"/>
                              </a:cubicBezTo>
                              <a:cubicBezTo>
                                <a:pt x="747" y="594"/>
                                <a:pt x="752" y="591"/>
                                <a:pt x="757" y="588"/>
                              </a:cubicBezTo>
                              <a:cubicBezTo>
                                <a:pt x="750" y="613"/>
                                <a:pt x="720" y="670"/>
                                <a:pt x="702" y="702"/>
                              </a:cubicBezTo>
                              <a:cubicBezTo>
                                <a:pt x="637" y="815"/>
                                <a:pt x="581" y="931"/>
                                <a:pt x="521" y="1046"/>
                              </a:cubicBezTo>
                              <a:cubicBezTo>
                                <a:pt x="506" y="1076"/>
                                <a:pt x="473" y="1153"/>
                                <a:pt x="467" y="1120"/>
                              </a:cubicBezTo>
                              <a:cubicBezTo>
                                <a:pt x="470" y="1112"/>
                                <a:pt x="472" y="1103"/>
                                <a:pt x="475" y="1095"/>
                              </a:cubicBezTo>
                            </a:path>
                            <a:path w="2142" h="1125">
                              <a:moveTo>
                                <a:pt x="880" y="588"/>
                              </a:moveTo>
                              <a:cubicBezTo>
                                <a:pt x="879" y="603"/>
                                <a:pt x="880" y="619"/>
                                <a:pt x="879" y="635"/>
                              </a:cubicBezTo>
                              <a:cubicBezTo>
                                <a:pt x="878" y="669"/>
                                <a:pt x="877" y="702"/>
                                <a:pt x="878" y="736"/>
                              </a:cubicBezTo>
                              <a:cubicBezTo>
                                <a:pt x="878" y="756"/>
                                <a:pt x="881" y="767"/>
                                <a:pt x="885" y="783"/>
                              </a:cubicBezTo>
                              <a:cubicBezTo>
                                <a:pt x="907" y="767"/>
                                <a:pt x="920" y="743"/>
                                <a:pt x="933" y="719"/>
                              </a:cubicBezTo>
                              <a:cubicBezTo>
                                <a:pt x="948" y="693"/>
                                <a:pt x="957" y="660"/>
                                <a:pt x="976" y="637"/>
                              </a:cubicBezTo>
                              <a:cubicBezTo>
                                <a:pt x="977" y="637"/>
                                <a:pt x="977" y="637"/>
                                <a:pt x="978" y="637"/>
                              </a:cubicBezTo>
                              <a:cubicBezTo>
                                <a:pt x="975" y="654"/>
                                <a:pt x="967" y="674"/>
                                <a:pt x="981" y="688"/>
                              </a:cubicBezTo>
                              <a:cubicBezTo>
                                <a:pt x="993" y="700"/>
                                <a:pt x="1051" y="660"/>
                                <a:pt x="1060" y="655"/>
                              </a:cubicBezTo>
                              <a:cubicBezTo>
                                <a:pt x="1106" y="628"/>
                                <a:pt x="1147" y="590"/>
                                <a:pt x="1194" y="564"/>
                              </a:cubicBezTo>
                              <a:cubicBezTo>
                                <a:pt x="1206" y="559"/>
                                <a:pt x="1217" y="553"/>
                                <a:pt x="1229" y="548"/>
                              </a:cubicBezTo>
                            </a:path>
                            <a:path w="2142" h="1125">
                              <a:moveTo>
                                <a:pt x="1318" y="529"/>
                              </a:moveTo>
                              <a:cubicBezTo>
                                <a:pt x="1278" y="546"/>
                                <a:pt x="1236" y="563"/>
                                <a:pt x="1200" y="589"/>
                              </a:cubicBezTo>
                              <a:cubicBezTo>
                                <a:pt x="1154" y="622"/>
                                <a:pt x="1115" y="663"/>
                                <a:pt x="1103" y="720"/>
                              </a:cubicBezTo>
                              <a:cubicBezTo>
                                <a:pt x="1094" y="763"/>
                                <a:pt x="1115" y="795"/>
                                <a:pt x="1162" y="786"/>
                              </a:cubicBezTo>
                              <a:cubicBezTo>
                                <a:pt x="1222" y="774"/>
                                <a:pt x="1260" y="721"/>
                                <a:pt x="1298" y="678"/>
                              </a:cubicBezTo>
                              <a:cubicBezTo>
                                <a:pt x="1330" y="642"/>
                                <a:pt x="1357" y="604"/>
                                <a:pt x="1384" y="564"/>
                              </a:cubicBezTo>
                            </a:path>
                            <a:path w="2142" h="1125">
                              <a:moveTo>
                                <a:pt x="1434" y="629"/>
                              </a:moveTo>
                              <a:cubicBezTo>
                                <a:pt x="1424" y="641"/>
                                <a:pt x="1413" y="653"/>
                                <a:pt x="1403" y="663"/>
                              </a:cubicBezTo>
                              <a:cubicBezTo>
                                <a:pt x="1411" y="653"/>
                                <a:pt x="1420" y="642"/>
                                <a:pt x="1429" y="632"/>
                              </a:cubicBezTo>
                              <a:cubicBezTo>
                                <a:pt x="1448" y="611"/>
                                <a:pt x="1462" y="586"/>
                                <a:pt x="1479" y="563"/>
                              </a:cubicBezTo>
                              <a:cubicBezTo>
                                <a:pt x="1486" y="553"/>
                                <a:pt x="1502" y="523"/>
                                <a:pt x="1512" y="517"/>
                              </a:cubicBezTo>
                              <a:cubicBezTo>
                                <a:pt x="1527" y="507"/>
                                <a:pt x="1539" y="512"/>
                                <a:pt x="1557" y="514"/>
                              </a:cubicBezTo>
                              <a:cubicBezTo>
                                <a:pt x="1585" y="518"/>
                                <a:pt x="1614" y="517"/>
                                <a:pt x="1642" y="519"/>
                              </a:cubicBezTo>
                            </a:path>
                            <a:path w="2142" h="1125">
                              <a:moveTo>
                                <a:pt x="1847" y="518"/>
                              </a:moveTo>
                              <a:cubicBezTo>
                                <a:pt x="1779" y="527"/>
                                <a:pt x="1707" y="546"/>
                                <a:pt x="1681" y="618"/>
                              </a:cubicBezTo>
                              <a:cubicBezTo>
                                <a:pt x="1672" y="642"/>
                                <a:pt x="1684" y="644"/>
                                <a:pt x="1691" y="661"/>
                              </a:cubicBezTo>
                              <a:cubicBezTo>
                                <a:pt x="1737" y="650"/>
                                <a:pt x="1775" y="623"/>
                                <a:pt x="1811" y="590"/>
                              </a:cubicBezTo>
                              <a:cubicBezTo>
                                <a:pt x="1896" y="513"/>
                                <a:pt x="1964" y="407"/>
                                <a:pt x="2018" y="307"/>
                              </a:cubicBezTo>
                              <a:cubicBezTo>
                                <a:pt x="2061" y="226"/>
                                <a:pt x="2084" y="141"/>
                                <a:pt x="2115" y="56"/>
                              </a:cubicBezTo>
                              <a:cubicBezTo>
                                <a:pt x="2124" y="32"/>
                                <a:pt x="2125" y="35"/>
                                <a:pt x="2132" y="11"/>
                              </a:cubicBezTo>
                              <a:cubicBezTo>
                                <a:pt x="2049" y="175"/>
                                <a:pt x="1997" y="353"/>
                                <a:pt x="1952" y="531"/>
                              </a:cubicBezTo>
                              <a:cubicBezTo>
                                <a:pt x="1941" y="573"/>
                                <a:pt x="1887" y="732"/>
                                <a:pt x="1931" y="777"/>
                              </a:cubicBezTo>
                              <a:cubicBezTo>
                                <a:pt x="1937" y="777"/>
                                <a:pt x="1943" y="777"/>
                                <a:pt x="1949" y="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0" coordsize="2142,1125" path="m77,44c66,69,64,89,61,117c53,196,51,276,43,355c32,457,22,560,11,662c7,703,-12,760,13,791c42,763,64,735,88,702em250,507c229,519,208,535,188,549c150,576,108,588,72,619c60,630,35,651,45,670c55,689,105,698,122,702c164,713,203,715,246,710c257,709,269,707,280,706em405,601c401,588,397,579,391,567c387,560,387,554,385,548c387,546,388,545,383,546c354,555,334,570,313,593c280,629,257,671,258,720c259,763,293,788,335,783c368,773,380,769,399,754em523,639c523,651,517,668,528,678c549,698,595,679,616,671c665,653,701,626,742,597c747,594,752,591,757,588c750,613,720,670,702,702c637,815,581,931,521,1046c506,1076,473,1153,467,1120c470,1112,472,1103,475,1095em880,588c879,603,880,619,879,635c878,669,877,702,878,736c878,756,881,767,885,783c907,767,920,743,933,719c948,693,957,660,976,637c977,637,977,637,978,637c975,654,967,674,981,688c993,700,1051,660,1060,655c1106,628,1147,590,1194,564c1206,559,1217,553,1229,548em1318,529c1278,546,1236,563,1200,589c1154,622,1115,663,1103,720c1094,763,1115,795,1162,786c1222,774,1260,721,1298,678c1330,642,1357,604,1384,564em1434,629c1424,641,1413,653,1403,663c1411,653,1420,642,1429,632c1448,611,1462,586,1479,563c1486,553,1502,523,1512,517c1527,507,1539,512,1557,514c1585,518,1614,517,1642,519em1847,518c1779,527,1707,546,1681,618c1672,642,1684,644,1691,661c1737,650,1775,623,1811,590c1896,513,1964,407,2018,307c2061,226,2084,141,2115,56c2124,32,2125,35,2132,11c2049,175,1997,353,1952,531c1941,573,1887,732,1931,777c1937,777,1943,777,1949,777e" stroked="t" o:allowincell="f" style="position:absolute;margin-left:368.35pt;margin-top:161.95pt;width:61.4pt;height:3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08955</wp:posOffset>
                </wp:positionH>
                <wp:positionV relativeFrom="paragraph">
                  <wp:posOffset>2065655</wp:posOffset>
                </wp:positionV>
                <wp:extent cx="569595" cy="320040"/>
                <wp:effectExtent l="8255" t="5080" r="6350" b="6985"/>
                <wp:wrapNone/>
                <wp:docPr id="24" name="Ink 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856">
                              <a:moveTo>
                                <a:pt x="113" y="22"/>
                              </a:moveTo>
                              <a:cubicBezTo>
                                <a:pt x="113" y="44"/>
                                <a:pt x="105" y="54"/>
                                <a:pt x="102" y="75"/>
                              </a:cubicBezTo>
                              <a:cubicBezTo>
                                <a:pt x="91" y="152"/>
                                <a:pt x="69" y="226"/>
                                <a:pt x="56" y="303"/>
                              </a:cubicBezTo>
                              <a:cubicBezTo>
                                <a:pt x="40" y="398"/>
                                <a:pt x="23" y="493"/>
                                <a:pt x="9" y="589"/>
                              </a:cubicBezTo>
                              <a:cubicBezTo>
                                <a:pt x="6" y="609"/>
                                <a:pt x="-18" y="706"/>
                                <a:pt x="24" y="713"/>
                              </a:cubicBezTo>
                              <a:cubicBezTo>
                                <a:pt x="43" y="707"/>
                                <a:pt x="50" y="703"/>
                                <a:pt x="60" y="691"/>
                              </a:cubicBezTo>
                            </a:path>
                            <a:path w="1545" h="856">
                              <a:moveTo>
                                <a:pt x="214" y="529"/>
                              </a:moveTo>
                              <a:cubicBezTo>
                                <a:pt x="225" y="516"/>
                                <a:pt x="238" y="502"/>
                                <a:pt x="243" y="485"/>
                              </a:cubicBezTo>
                              <a:cubicBezTo>
                                <a:pt x="249" y="467"/>
                                <a:pt x="257" y="447"/>
                                <a:pt x="262" y="429"/>
                              </a:cubicBezTo>
                              <a:cubicBezTo>
                                <a:pt x="263" y="419"/>
                                <a:pt x="263" y="415"/>
                                <a:pt x="260" y="409"/>
                              </a:cubicBezTo>
                              <a:cubicBezTo>
                                <a:pt x="236" y="429"/>
                                <a:pt x="212" y="451"/>
                                <a:pt x="195" y="477"/>
                              </a:cubicBezTo>
                              <a:cubicBezTo>
                                <a:pt x="164" y="525"/>
                                <a:pt x="136" y="585"/>
                                <a:pt x="128" y="642"/>
                              </a:cubicBezTo>
                              <a:cubicBezTo>
                                <a:pt x="121" y="690"/>
                                <a:pt x="144" y="699"/>
                                <a:pt x="182" y="697"/>
                              </a:cubicBezTo>
                            </a:path>
                            <a:path w="1545" h="856">
                              <a:moveTo>
                                <a:pt x="368" y="529"/>
                              </a:moveTo>
                              <a:cubicBezTo>
                                <a:pt x="378" y="524"/>
                                <a:pt x="381" y="525"/>
                                <a:pt x="393" y="522"/>
                              </a:cubicBezTo>
                              <a:cubicBezTo>
                                <a:pt x="425" y="514"/>
                                <a:pt x="453" y="497"/>
                                <a:pt x="482" y="482"/>
                              </a:cubicBezTo>
                              <a:cubicBezTo>
                                <a:pt x="512" y="466"/>
                                <a:pt x="532" y="450"/>
                                <a:pt x="566" y="449"/>
                              </a:cubicBezTo>
                              <a:cubicBezTo>
                                <a:pt x="570" y="466"/>
                                <a:pt x="562" y="483"/>
                                <a:pt x="563" y="504"/>
                              </a:cubicBezTo>
                              <a:cubicBezTo>
                                <a:pt x="564" y="530"/>
                                <a:pt x="570" y="528"/>
                                <a:pt x="591" y="534"/>
                              </a:cubicBezTo>
                            </a:path>
                            <a:path w="1545" h="856">
                              <a:moveTo>
                                <a:pt x="841" y="422"/>
                              </a:moveTo>
                              <a:cubicBezTo>
                                <a:pt x="812" y="428"/>
                                <a:pt x="785" y="438"/>
                                <a:pt x="760" y="453"/>
                              </a:cubicBezTo>
                              <a:cubicBezTo>
                                <a:pt x="732" y="470"/>
                                <a:pt x="714" y="488"/>
                                <a:pt x="709" y="521"/>
                              </a:cubicBezTo>
                              <a:cubicBezTo>
                                <a:pt x="703" y="561"/>
                                <a:pt x="709" y="604"/>
                                <a:pt x="704" y="644"/>
                              </a:cubicBezTo>
                              <a:cubicBezTo>
                                <a:pt x="698" y="690"/>
                                <a:pt x="688" y="738"/>
                                <a:pt x="664" y="778"/>
                              </a:cubicBezTo>
                              <a:cubicBezTo>
                                <a:pt x="648" y="805"/>
                                <a:pt x="626" y="841"/>
                                <a:pt x="595" y="851"/>
                              </a:cubicBezTo>
                              <a:cubicBezTo>
                                <a:pt x="575" y="857"/>
                                <a:pt x="558" y="844"/>
                                <a:pt x="561" y="823"/>
                              </a:cubicBezTo>
                              <a:cubicBezTo>
                                <a:pt x="564" y="814"/>
                                <a:pt x="566" y="805"/>
                                <a:pt x="569" y="796"/>
                              </a:cubicBezTo>
                            </a:path>
                            <a:path w="1545" h="856">
                              <a:moveTo>
                                <a:pt x="1187" y="0"/>
                              </a:moveTo>
                              <a:cubicBezTo>
                                <a:pt x="1214" y="18"/>
                                <a:pt x="1204" y="30"/>
                                <a:pt x="1191" y="78"/>
                              </a:cubicBezTo>
                              <a:cubicBezTo>
                                <a:pt x="1166" y="170"/>
                                <a:pt x="1134" y="259"/>
                                <a:pt x="1097" y="347"/>
                              </a:cubicBezTo>
                              <a:cubicBezTo>
                                <a:pt x="1058" y="440"/>
                                <a:pt x="1020" y="530"/>
                                <a:pt x="971" y="618"/>
                              </a:cubicBezTo>
                              <a:cubicBezTo>
                                <a:pt x="953" y="651"/>
                                <a:pt x="944" y="654"/>
                                <a:pt x="922" y="675"/>
                              </a:cubicBezTo>
                            </a:path>
                            <a:path w="1545" h="856">
                              <a:moveTo>
                                <a:pt x="939" y="472"/>
                              </a:moveTo>
                              <a:cubicBezTo>
                                <a:pt x="953" y="452"/>
                                <a:pt x="992" y="441"/>
                                <a:pt x="1016" y="428"/>
                              </a:cubicBezTo>
                              <a:cubicBezTo>
                                <a:pt x="1095" y="385"/>
                                <a:pt x="1171" y="334"/>
                                <a:pt x="1246" y="285"/>
                              </a:cubicBezTo>
                            </a:path>
                            <a:path w="1545" h="856">
                              <a:moveTo>
                                <a:pt x="1463" y="134"/>
                              </a:moveTo>
                              <a:cubicBezTo>
                                <a:pt x="1483" y="121"/>
                                <a:pt x="1486" y="115"/>
                                <a:pt x="1500" y="119"/>
                              </a:cubicBezTo>
                              <a:cubicBezTo>
                                <a:pt x="1498" y="178"/>
                                <a:pt x="1466" y="227"/>
                                <a:pt x="1442" y="281"/>
                              </a:cubicBezTo>
                              <a:cubicBezTo>
                                <a:pt x="1404" y="369"/>
                                <a:pt x="1337" y="475"/>
                                <a:pt x="1351" y="572"/>
                              </a:cubicBezTo>
                              <a:cubicBezTo>
                                <a:pt x="1396" y="583"/>
                                <a:pt x="1424" y="569"/>
                                <a:pt x="1469" y="563"/>
                              </a:cubicBezTo>
                              <a:cubicBezTo>
                                <a:pt x="1517" y="557"/>
                                <a:pt x="1547" y="571"/>
                                <a:pt x="1545" y="625"/>
                              </a:cubicBezTo>
                              <a:cubicBezTo>
                                <a:pt x="1543" y="686"/>
                                <a:pt x="1502" y="736"/>
                                <a:pt x="1492" y="794"/>
                              </a:cubicBezTo>
                              <a:cubicBezTo>
                                <a:pt x="1492" y="804"/>
                                <a:pt x="1493" y="815"/>
                                <a:pt x="1493" y="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1" coordorigin="1,4294967292" coordsize="1545,856" path="m113,22c113,44,105,54,102,75c91,152,69,226,56,303c40,398,23,493,9,589c6,609,-18,706,24,713c43,707,50,703,60,691em214,529c225,516,238,502,243,485c249,467,257,447,262,429c263,419,263,415,260,409c236,429,212,451,195,477c164,525,136,585,128,642c121,690,144,699,182,697em368,529c378,524,381,525,393,522c425,514,453,497,482,482c512,466,532,450,566,449c570,466,562,483,563,504c564,530,570,528,591,534em841,422c812,428,785,438,760,453c732,470,714,488,709,521c703,561,709,604,704,644c698,690,688,738,664,778c648,805,626,841,595,851c575,857,558,844,561,823c564,814,566,805,569,796em1187,0c1214,18,1204,30,1191,78c1166,170,1134,259,1097,347c1058,440,1020,530,971,618c953,651,944,654,922,675em939,472c953,452,992,441,1016,428c1095,385,1171,334,1246,285em1463,134c1483,121,1486,115,1500,119c1498,178,1466,227,1442,281c1404,369,1337,475,1351,572c1396,583,1424,569,1469,563c1517,557,1547,571,1545,625c1543,686,1502,736,1492,794c1492,804,1493,815,1493,825e" stroked="t" o:allowincell="f" style="position:absolute;margin-left:441.65pt;margin-top:162.65pt;width:44.8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03250</wp:posOffset>
                </wp:positionH>
                <wp:positionV relativeFrom="paragraph">
                  <wp:posOffset>2712085</wp:posOffset>
                </wp:positionV>
                <wp:extent cx="440690" cy="267335"/>
                <wp:effectExtent l="6985" t="5715" r="6350" b="5715"/>
                <wp:wrapNone/>
                <wp:docPr id="25" name="Ink 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711">
                              <a:moveTo>
                                <a:pt x="196" y="0"/>
                              </a:moveTo>
                              <a:cubicBezTo>
                                <a:pt x="182" y="7"/>
                                <a:pt x="187" y="-5"/>
                                <a:pt x="169" y="20"/>
                              </a:cubicBezTo>
                              <a:cubicBezTo>
                                <a:pt x="133" y="71"/>
                                <a:pt x="117" y="143"/>
                                <a:pt x="98" y="201"/>
                              </a:cubicBezTo>
                              <a:cubicBezTo>
                                <a:pt x="63" y="308"/>
                                <a:pt x="32" y="420"/>
                                <a:pt x="12" y="531"/>
                              </a:cubicBezTo>
                              <a:cubicBezTo>
                                <a:pt x="0" y="596"/>
                                <a:pt x="-16" y="660"/>
                                <a:pt x="31" y="706"/>
                              </a:cubicBezTo>
                              <a:cubicBezTo>
                                <a:pt x="84" y="681"/>
                                <a:pt x="117" y="647"/>
                                <a:pt x="144" y="593"/>
                              </a:cubicBezTo>
                              <a:cubicBezTo>
                                <a:pt x="163" y="555"/>
                                <a:pt x="196" y="489"/>
                                <a:pt x="167" y="448"/>
                              </a:cubicBezTo>
                              <a:cubicBezTo>
                                <a:pt x="145" y="417"/>
                                <a:pt x="108" y="441"/>
                                <a:pt x="90" y="460"/>
                              </a:cubicBezTo>
                              <a:cubicBezTo>
                                <a:pt x="68" y="484"/>
                                <a:pt x="84" y="486"/>
                                <a:pt x="101" y="493"/>
                              </a:cubicBezTo>
                            </a:path>
                            <a:path w="1188" h="711">
                              <a:moveTo>
                                <a:pt x="457" y="407"/>
                              </a:moveTo>
                              <a:cubicBezTo>
                                <a:pt x="468" y="429"/>
                                <a:pt x="467" y="442"/>
                                <a:pt x="461" y="467"/>
                              </a:cubicBezTo>
                              <a:cubicBezTo>
                                <a:pt x="455" y="490"/>
                                <a:pt x="458" y="520"/>
                                <a:pt x="463" y="543"/>
                              </a:cubicBezTo>
                              <a:cubicBezTo>
                                <a:pt x="466" y="557"/>
                                <a:pt x="470" y="606"/>
                                <a:pt x="495" y="604"/>
                              </a:cubicBezTo>
                              <a:cubicBezTo>
                                <a:pt x="509" y="603"/>
                                <a:pt x="531" y="568"/>
                                <a:pt x="537" y="561"/>
                              </a:cubicBezTo>
                            </a:path>
                            <a:path w="1188" h="711">
                              <a:moveTo>
                                <a:pt x="639" y="472"/>
                              </a:moveTo>
                              <a:cubicBezTo>
                                <a:pt x="652" y="483"/>
                                <a:pt x="658" y="495"/>
                                <a:pt x="659" y="513"/>
                              </a:cubicBezTo>
                              <a:cubicBezTo>
                                <a:pt x="659" y="515"/>
                                <a:pt x="658" y="517"/>
                                <a:pt x="658" y="519"/>
                              </a:cubicBezTo>
                              <a:cubicBezTo>
                                <a:pt x="677" y="506"/>
                                <a:pt x="688" y="489"/>
                                <a:pt x="705" y="470"/>
                              </a:cubicBezTo>
                              <a:cubicBezTo>
                                <a:pt x="736" y="434"/>
                                <a:pt x="758" y="395"/>
                                <a:pt x="793" y="362"/>
                              </a:cubicBezTo>
                              <a:cubicBezTo>
                                <a:pt x="814" y="342"/>
                                <a:pt x="833" y="329"/>
                                <a:pt x="859" y="315"/>
                              </a:cubicBezTo>
                            </a:path>
                            <a:path w="1188" h="711">
                              <a:moveTo>
                                <a:pt x="1044" y="365"/>
                              </a:moveTo>
                              <a:cubicBezTo>
                                <a:pt x="1064" y="361"/>
                                <a:pt x="1070" y="357"/>
                                <a:pt x="1073" y="335"/>
                              </a:cubicBezTo>
                              <a:cubicBezTo>
                                <a:pt x="1075" y="323"/>
                                <a:pt x="1073" y="312"/>
                                <a:pt x="1072" y="300"/>
                              </a:cubicBezTo>
                              <a:cubicBezTo>
                                <a:pt x="1048" y="305"/>
                                <a:pt x="1031" y="323"/>
                                <a:pt x="1015" y="342"/>
                              </a:cubicBezTo>
                              <a:cubicBezTo>
                                <a:pt x="996" y="364"/>
                                <a:pt x="956" y="416"/>
                                <a:pt x="973" y="449"/>
                              </a:cubicBezTo>
                              <a:cubicBezTo>
                                <a:pt x="994" y="491"/>
                                <a:pt x="1060" y="478"/>
                                <a:pt x="1094" y="466"/>
                              </a:cubicBezTo>
                              <a:cubicBezTo>
                                <a:pt x="1140" y="445"/>
                                <a:pt x="1157" y="437"/>
                                <a:pt x="1188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2" coordorigin="1,4294967292" coordsize="1188,711" path="m196,0c182,7,187,-5,169,20c133,71,117,143,98,201c63,308,32,420,12,531c0,596,-16,660,31,706c84,681,117,647,144,593c163,555,196,489,167,448c145,417,108,441,90,460c68,484,84,486,101,493em457,407c468,429,467,442,461,467c455,490,458,520,463,543c466,557,470,606,495,604c509,603,531,568,537,561em639,472c652,483,658,495,659,513c659,515,658,517,658,519c677,506,688,489,705,470c736,434,758,395,793,362c814,342,833,329,859,315em1044,365c1064,361,1070,357,1073,335c1075,323,1073,312,1072,300c1048,305,1031,323,1015,342c996,364,956,416,973,449c994,491,1060,478,1094,466c1140,445,1157,437,1188,421e" stroked="t" o:allowincell="f" style="position:absolute;margin-left:47.5pt;margin-top:213.55pt;width:34.65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73175</wp:posOffset>
                </wp:positionH>
                <wp:positionV relativeFrom="paragraph">
                  <wp:posOffset>2667635</wp:posOffset>
                </wp:positionV>
                <wp:extent cx="596900" cy="315595"/>
                <wp:effectExtent l="6350" t="7620" r="6350" b="6985"/>
                <wp:wrapNone/>
                <wp:docPr id="26" name="Ink 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840">
                              <a:moveTo>
                                <a:pt x="134" y="256"/>
                              </a:moveTo>
                              <a:cubicBezTo>
                                <a:pt x="112" y="321"/>
                                <a:pt x="89" y="385"/>
                                <a:pt x="69" y="450"/>
                              </a:cubicBezTo>
                              <a:cubicBezTo>
                                <a:pt x="44" y="529"/>
                                <a:pt x="24" y="608"/>
                                <a:pt x="10" y="690"/>
                              </a:cubicBezTo>
                              <a:cubicBezTo>
                                <a:pt x="3" y="730"/>
                                <a:pt x="1" y="767"/>
                                <a:pt x="0" y="807"/>
                              </a:cubicBezTo>
                              <a:cubicBezTo>
                                <a:pt x="5" y="758"/>
                                <a:pt x="11" y="711"/>
                                <a:pt x="21" y="663"/>
                              </a:cubicBezTo>
                              <a:cubicBezTo>
                                <a:pt x="48" y="530"/>
                                <a:pt x="72" y="394"/>
                                <a:pt x="118" y="267"/>
                              </a:cubicBezTo>
                              <a:cubicBezTo>
                                <a:pt x="135" y="219"/>
                                <a:pt x="149" y="191"/>
                                <a:pt x="183" y="158"/>
                              </a:cubicBezTo>
                              <a:cubicBezTo>
                                <a:pt x="223" y="200"/>
                                <a:pt x="226" y="265"/>
                                <a:pt x="233" y="323"/>
                              </a:cubicBezTo>
                              <a:cubicBezTo>
                                <a:pt x="246" y="430"/>
                                <a:pt x="256" y="538"/>
                                <a:pt x="257" y="646"/>
                              </a:cubicBezTo>
                              <a:cubicBezTo>
                                <a:pt x="257" y="687"/>
                                <a:pt x="255" y="725"/>
                                <a:pt x="249" y="765"/>
                              </a:cubicBezTo>
                            </a:path>
                            <a:path w="1623" h="840">
                              <a:moveTo>
                                <a:pt x="97" y="557"/>
                              </a:moveTo>
                              <a:cubicBezTo>
                                <a:pt x="89" y="575"/>
                                <a:pt x="102" y="577"/>
                                <a:pt x="134" y="571"/>
                              </a:cubicBezTo>
                              <a:cubicBezTo>
                                <a:pt x="218" y="556"/>
                                <a:pt x="303" y="521"/>
                                <a:pt x="384" y="494"/>
                              </a:cubicBezTo>
                            </a:path>
                            <a:path w="1623" h="840">
                              <a:moveTo>
                                <a:pt x="688" y="422"/>
                              </a:moveTo>
                              <a:cubicBezTo>
                                <a:pt x="645" y="456"/>
                                <a:pt x="600" y="484"/>
                                <a:pt x="553" y="513"/>
                              </a:cubicBezTo>
                              <a:cubicBezTo>
                                <a:pt x="526" y="530"/>
                                <a:pt x="483" y="548"/>
                                <a:pt x="500" y="587"/>
                              </a:cubicBezTo>
                              <a:cubicBezTo>
                                <a:pt x="512" y="613"/>
                                <a:pt x="545" y="629"/>
                                <a:pt x="560" y="654"/>
                              </a:cubicBezTo>
                              <a:cubicBezTo>
                                <a:pt x="578" y="683"/>
                                <a:pt x="568" y="709"/>
                                <a:pt x="544" y="731"/>
                              </a:cubicBezTo>
                              <a:cubicBezTo>
                                <a:pt x="523" y="750"/>
                                <a:pt x="492" y="775"/>
                                <a:pt x="462" y="774"/>
                              </a:cubicBezTo>
                              <a:cubicBezTo>
                                <a:pt x="440" y="773"/>
                                <a:pt x="447" y="760"/>
                                <a:pt x="449" y="747"/>
                              </a:cubicBezTo>
                            </a:path>
                            <a:path w="1623" h="840">
                              <a:moveTo>
                                <a:pt x="1057" y="477"/>
                              </a:moveTo>
                              <a:cubicBezTo>
                                <a:pt x="1024" y="489"/>
                                <a:pt x="994" y="503"/>
                                <a:pt x="966" y="524"/>
                              </a:cubicBezTo>
                              <a:cubicBezTo>
                                <a:pt x="911" y="565"/>
                                <a:pt x="863" y="624"/>
                                <a:pt x="831" y="684"/>
                              </a:cubicBezTo>
                              <a:cubicBezTo>
                                <a:pt x="815" y="714"/>
                                <a:pt x="777" y="796"/>
                                <a:pt x="808" y="829"/>
                              </a:cubicBezTo>
                              <a:cubicBezTo>
                                <a:pt x="839" y="862"/>
                                <a:pt x="910" y="817"/>
                                <a:pt x="935" y="799"/>
                              </a:cubicBezTo>
                              <a:cubicBezTo>
                                <a:pt x="947" y="788"/>
                                <a:pt x="960" y="778"/>
                                <a:pt x="972" y="767"/>
                              </a:cubicBezTo>
                            </a:path>
                            <a:path w="1623" h="840">
                              <a:moveTo>
                                <a:pt x="1218" y="601"/>
                              </a:moveTo>
                              <a:cubicBezTo>
                                <a:pt x="1205" y="624"/>
                                <a:pt x="1195" y="647"/>
                                <a:pt x="1184" y="671"/>
                              </a:cubicBezTo>
                              <a:cubicBezTo>
                                <a:pt x="1172" y="697"/>
                                <a:pt x="1168" y="734"/>
                                <a:pt x="1165" y="764"/>
                              </a:cubicBezTo>
                              <a:cubicBezTo>
                                <a:pt x="1166" y="779"/>
                                <a:pt x="1166" y="781"/>
                                <a:pt x="1166" y="790"/>
                              </a:cubicBezTo>
                              <a:cubicBezTo>
                                <a:pt x="1189" y="770"/>
                                <a:pt x="1193" y="744"/>
                                <a:pt x="1201" y="715"/>
                              </a:cubicBezTo>
                              <a:cubicBezTo>
                                <a:pt x="1205" y="701"/>
                                <a:pt x="1208" y="687"/>
                                <a:pt x="1212" y="673"/>
                              </a:cubicBezTo>
                            </a:path>
                            <a:path w="1623" h="840">
                              <a:moveTo>
                                <a:pt x="1516" y="505"/>
                              </a:moveTo>
                              <a:cubicBezTo>
                                <a:pt x="1487" y="560"/>
                                <a:pt x="1461" y="613"/>
                                <a:pt x="1446" y="674"/>
                              </a:cubicBezTo>
                              <a:cubicBezTo>
                                <a:pt x="1437" y="713"/>
                                <a:pt x="1432" y="749"/>
                                <a:pt x="1447" y="785"/>
                              </a:cubicBezTo>
                              <a:cubicBezTo>
                                <a:pt x="1471" y="778"/>
                                <a:pt x="1477" y="759"/>
                                <a:pt x="1488" y="738"/>
                              </a:cubicBezTo>
                              <a:cubicBezTo>
                                <a:pt x="1506" y="705"/>
                                <a:pt x="1512" y="693"/>
                                <a:pt x="1522" y="669"/>
                              </a:cubicBezTo>
                            </a:path>
                            <a:path w="1623" h="840">
                              <a:moveTo>
                                <a:pt x="1622" y="16"/>
                              </a:moveTo>
                              <a:cubicBezTo>
                                <a:pt x="1605" y="26"/>
                                <a:pt x="1592" y="30"/>
                                <a:pt x="1572" y="32"/>
                              </a:cubicBezTo>
                              <a:cubicBezTo>
                                <a:pt x="1576" y="19"/>
                                <a:pt x="1587" y="12"/>
                                <a:pt x="160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3" coordsize="1623,840" path="m134,256c112,321,89,385,69,450c44,529,24,608,10,690c3,730,1,767,0,807c5,758,11,711,21,663c48,530,72,394,118,267c135,219,149,191,183,158c223,200,226,265,233,323c246,430,256,538,257,646c257,687,255,725,249,765em97,557c89,575,102,577,134,571c218,556,303,521,384,494em688,422c645,456,600,484,553,513c526,530,483,548,500,587c512,613,545,629,560,654c578,683,568,709,544,731c523,750,492,775,462,774c440,773,447,760,449,747em1057,477c1024,489,994,503,966,524c911,565,863,624,831,684c815,714,777,796,808,829c839,862,910,817,935,799c947,788,960,778,972,767em1218,601c1205,624,1195,647,1184,671c1172,697,1168,734,1165,764c1166,779,1166,781,1166,790c1189,770,1193,744,1201,715c1205,701,1208,687,1212,673em1516,505c1487,560,1461,613,1446,674c1437,713,1432,749,1447,785c1471,778,1477,759,1488,738c1506,705,1512,693,1522,669em1622,16c1605,26,1592,30,1572,32c1576,19,1587,12,1600,0e" stroked="t" o:allowincell="f" style="position:absolute;margin-left:100.25pt;margin-top:210.05pt;width:46.9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030730</wp:posOffset>
                </wp:positionH>
                <wp:positionV relativeFrom="paragraph">
                  <wp:posOffset>2646045</wp:posOffset>
                </wp:positionV>
                <wp:extent cx="465455" cy="309245"/>
                <wp:effectExtent l="7620" t="1905" r="5715" b="7620"/>
                <wp:wrapNone/>
                <wp:docPr id="27" name="Ink 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835">
                              <a:moveTo>
                                <a:pt x="405" y="109"/>
                              </a:moveTo>
                              <a:cubicBezTo>
                                <a:pt x="411" y="84"/>
                                <a:pt x="413" y="77"/>
                                <a:pt x="413" y="61"/>
                              </a:cubicBezTo>
                              <a:cubicBezTo>
                                <a:pt x="366" y="70"/>
                                <a:pt x="337" y="87"/>
                                <a:pt x="295" y="133"/>
                              </a:cubicBezTo>
                              <a:cubicBezTo>
                                <a:pt x="183" y="257"/>
                                <a:pt x="86" y="409"/>
                                <a:pt x="30" y="566"/>
                              </a:cubicBezTo>
                              <a:cubicBezTo>
                                <a:pt x="4" y="637"/>
                                <a:pt x="-33" y="763"/>
                                <a:pt x="56" y="810"/>
                              </a:cubicBezTo>
                              <a:cubicBezTo>
                                <a:pt x="130" y="850"/>
                                <a:pt x="224" y="784"/>
                                <a:pt x="285" y="752"/>
                              </a:cubicBezTo>
                            </a:path>
                            <a:path w="1258" h="835">
                              <a:moveTo>
                                <a:pt x="518" y="548"/>
                              </a:moveTo>
                              <a:cubicBezTo>
                                <a:pt x="473" y="568"/>
                                <a:pt x="426" y="600"/>
                                <a:pt x="391" y="635"/>
                              </a:cubicBezTo>
                              <a:cubicBezTo>
                                <a:pt x="374" y="657"/>
                                <a:pt x="369" y="663"/>
                                <a:pt x="363" y="680"/>
                              </a:cubicBezTo>
                              <a:cubicBezTo>
                                <a:pt x="378" y="708"/>
                                <a:pt x="406" y="683"/>
                                <a:pt x="429" y="669"/>
                              </a:cubicBezTo>
                              <a:cubicBezTo>
                                <a:pt x="476" y="639"/>
                                <a:pt x="513" y="596"/>
                                <a:pt x="546" y="551"/>
                              </a:cubicBezTo>
                              <a:cubicBezTo>
                                <a:pt x="567" y="522"/>
                                <a:pt x="586" y="498"/>
                                <a:pt x="611" y="472"/>
                              </a:cubicBezTo>
                            </a:path>
                            <a:path w="1258" h="835">
                              <a:moveTo>
                                <a:pt x="828" y="535"/>
                              </a:moveTo>
                              <a:cubicBezTo>
                                <a:pt x="779" y="577"/>
                                <a:pt x="716" y="618"/>
                                <a:pt x="679" y="672"/>
                              </a:cubicBezTo>
                              <a:cubicBezTo>
                                <a:pt x="668" y="694"/>
                                <a:pt x="662" y="699"/>
                                <a:pt x="671" y="713"/>
                              </a:cubicBezTo>
                              <a:cubicBezTo>
                                <a:pt x="720" y="704"/>
                                <a:pt x="746" y="696"/>
                                <a:pt x="785" y="657"/>
                              </a:cubicBezTo>
                              <a:cubicBezTo>
                                <a:pt x="853" y="589"/>
                                <a:pt x="890" y="495"/>
                                <a:pt x="923" y="407"/>
                              </a:cubicBezTo>
                              <a:cubicBezTo>
                                <a:pt x="961" y="307"/>
                                <a:pt x="987" y="201"/>
                                <a:pt x="1010" y="97"/>
                              </a:cubicBezTo>
                              <a:cubicBezTo>
                                <a:pt x="1020" y="45"/>
                                <a:pt x="1023" y="32"/>
                                <a:pt x="1031" y="0"/>
                              </a:cubicBezTo>
                              <a:cubicBezTo>
                                <a:pt x="1022" y="41"/>
                                <a:pt x="1021" y="52"/>
                                <a:pt x="1014" y="93"/>
                              </a:cubicBezTo>
                              <a:cubicBezTo>
                                <a:pt x="995" y="204"/>
                                <a:pt x="974" y="314"/>
                                <a:pt x="961" y="426"/>
                              </a:cubicBezTo>
                              <a:cubicBezTo>
                                <a:pt x="954" y="486"/>
                                <a:pt x="955" y="534"/>
                                <a:pt x="963" y="592"/>
                              </a:cubicBezTo>
                            </a:path>
                            <a:path w="1258" h="835">
                              <a:moveTo>
                                <a:pt x="1184" y="484"/>
                              </a:moveTo>
                              <a:cubicBezTo>
                                <a:pt x="1191" y="470"/>
                                <a:pt x="1199" y="458"/>
                                <a:pt x="1206" y="444"/>
                              </a:cubicBezTo>
                              <a:cubicBezTo>
                                <a:pt x="1215" y="423"/>
                                <a:pt x="1225" y="406"/>
                                <a:pt x="1218" y="384"/>
                              </a:cubicBezTo>
                              <a:cubicBezTo>
                                <a:pt x="1181" y="395"/>
                                <a:pt x="1159" y="432"/>
                                <a:pt x="1138" y="464"/>
                              </a:cubicBezTo>
                              <a:cubicBezTo>
                                <a:pt x="1107" y="512"/>
                                <a:pt x="1072" y="588"/>
                                <a:pt x="1094" y="645"/>
                              </a:cubicBezTo>
                              <a:cubicBezTo>
                                <a:pt x="1120" y="713"/>
                                <a:pt x="1219" y="656"/>
                                <a:pt x="1257" y="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4" coordsize="1258,835" path="m405,109c411,84,413,77,413,61c366,70,337,87,295,133c183,257,86,409,30,566c4,637,-33,763,56,810c130,850,224,784,285,752em518,548c473,568,426,600,391,635c374,657,369,663,363,680c378,708,406,683,429,669c476,639,513,596,546,551c567,522,586,498,611,472em828,535c779,577,716,618,679,672c668,694,662,699,671,713c720,704,746,696,785,657c853,589,890,495,923,407c961,307,987,201,1010,97c1020,45,1023,32,1031,0c1022,41,1021,52,1014,93c995,204,974,314,961,426c954,486,955,534,963,592em1184,484c1191,470,1199,458,1206,444c1215,423,1225,406,1218,384c1181,395,1159,432,1138,464c1107,512,1072,588,1094,645c1120,713,1219,656,1257,641e" stroked="t" o:allowincell="f" style="position:absolute;margin-left:159.9pt;margin-top:208.35pt;width:36.6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760980</wp:posOffset>
                </wp:positionH>
                <wp:positionV relativeFrom="paragraph">
                  <wp:posOffset>2644775</wp:posOffset>
                </wp:positionV>
                <wp:extent cx="661035" cy="300355"/>
                <wp:effectExtent l="6350" t="6985" r="5715" b="3810"/>
                <wp:wrapNone/>
                <wp:docPr id="28" name="Ink 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805">
                              <a:moveTo>
                                <a:pt x="172" y="58"/>
                              </a:moveTo>
                              <a:cubicBezTo>
                                <a:pt x="152" y="108"/>
                                <a:pt x="138" y="159"/>
                                <a:pt x="124" y="211"/>
                              </a:cubicBezTo>
                              <a:cubicBezTo>
                                <a:pt x="97" y="316"/>
                                <a:pt x="75" y="424"/>
                                <a:pt x="63" y="532"/>
                              </a:cubicBezTo>
                              <a:cubicBezTo>
                                <a:pt x="54" y="611"/>
                                <a:pt x="38" y="697"/>
                                <a:pt x="37" y="776"/>
                              </a:cubicBezTo>
                              <a:cubicBezTo>
                                <a:pt x="38" y="770"/>
                                <a:pt x="40" y="765"/>
                                <a:pt x="41" y="759"/>
                              </a:cubicBezTo>
                            </a:path>
                            <a:path w="1804" h="805">
                              <a:moveTo>
                                <a:pt x="18" y="0"/>
                              </a:moveTo>
                              <a:cubicBezTo>
                                <a:pt x="0" y="21"/>
                                <a:pt x="-3" y="18"/>
                                <a:pt x="2" y="44"/>
                              </a:cubicBezTo>
                              <a:cubicBezTo>
                                <a:pt x="74" y="48"/>
                                <a:pt x="149" y="33"/>
                                <a:pt x="222" y="29"/>
                              </a:cubicBezTo>
                              <a:cubicBezTo>
                                <a:pt x="304" y="24"/>
                                <a:pt x="384" y="25"/>
                                <a:pt x="466" y="29"/>
                              </a:cubicBezTo>
                            </a:path>
                            <a:path w="1804" h="805">
                              <a:moveTo>
                                <a:pt x="540" y="503"/>
                              </a:moveTo>
                              <a:cubicBezTo>
                                <a:pt x="465" y="562"/>
                                <a:pt x="392" y="619"/>
                                <a:pt x="328" y="691"/>
                              </a:cubicBezTo>
                              <a:cubicBezTo>
                                <a:pt x="292" y="731"/>
                                <a:pt x="285" y="745"/>
                                <a:pt x="281" y="794"/>
                              </a:cubicBezTo>
                              <a:cubicBezTo>
                                <a:pt x="322" y="811"/>
                                <a:pt x="357" y="780"/>
                                <a:pt x="389" y="748"/>
                              </a:cubicBezTo>
                              <a:cubicBezTo>
                                <a:pt x="428" y="709"/>
                                <a:pt x="456" y="665"/>
                                <a:pt x="477" y="615"/>
                              </a:cubicBezTo>
                              <a:cubicBezTo>
                                <a:pt x="492" y="581"/>
                                <a:pt x="481" y="598"/>
                                <a:pt x="477" y="588"/>
                              </a:cubicBezTo>
                              <a:cubicBezTo>
                                <a:pt x="472" y="616"/>
                                <a:pt x="473" y="632"/>
                                <a:pt x="476" y="660"/>
                              </a:cubicBezTo>
                              <a:cubicBezTo>
                                <a:pt x="479" y="684"/>
                                <a:pt x="488" y="710"/>
                                <a:pt x="518" y="705"/>
                              </a:cubicBezTo>
                              <a:cubicBezTo>
                                <a:pt x="539" y="697"/>
                                <a:pt x="547" y="693"/>
                                <a:pt x="559" y="681"/>
                              </a:cubicBezTo>
                            </a:path>
                            <a:path w="1804" h="805">
                              <a:moveTo>
                                <a:pt x="843" y="97"/>
                              </a:moveTo>
                              <a:cubicBezTo>
                                <a:pt x="841" y="100"/>
                                <a:pt x="814" y="172"/>
                                <a:pt x="807" y="193"/>
                              </a:cubicBezTo>
                              <a:cubicBezTo>
                                <a:pt x="782" y="271"/>
                                <a:pt x="764" y="352"/>
                                <a:pt x="748" y="433"/>
                              </a:cubicBezTo>
                              <a:cubicBezTo>
                                <a:pt x="740" y="475"/>
                                <a:pt x="724" y="530"/>
                                <a:pt x="752" y="569"/>
                              </a:cubicBezTo>
                              <a:cubicBezTo>
                                <a:pt x="764" y="586"/>
                                <a:pt x="772" y="581"/>
                                <a:pt x="781" y="602"/>
                              </a:cubicBezTo>
                              <a:cubicBezTo>
                                <a:pt x="794" y="633"/>
                                <a:pt x="772" y="661"/>
                                <a:pt x="755" y="685"/>
                              </a:cubicBezTo>
                              <a:cubicBezTo>
                                <a:pt x="735" y="713"/>
                                <a:pt x="715" y="738"/>
                                <a:pt x="681" y="749"/>
                              </a:cubicBezTo>
                              <a:cubicBezTo>
                                <a:pt x="677" y="748"/>
                                <a:pt x="672" y="748"/>
                                <a:pt x="668" y="747"/>
                              </a:cubicBezTo>
                              <a:cubicBezTo>
                                <a:pt x="648" y="710"/>
                                <a:pt x="666" y="683"/>
                                <a:pt x="679" y="644"/>
                              </a:cubicBezTo>
                            </a:path>
                            <a:path w="1804" h="805">
                              <a:moveTo>
                                <a:pt x="1022" y="24"/>
                              </a:moveTo>
                              <a:cubicBezTo>
                                <a:pt x="1024" y="36"/>
                                <a:pt x="1020" y="87"/>
                                <a:pt x="1009" y="124"/>
                              </a:cubicBezTo>
                              <a:cubicBezTo>
                                <a:pt x="981" y="221"/>
                                <a:pt x="956" y="319"/>
                                <a:pt x="938" y="418"/>
                              </a:cubicBezTo>
                              <a:cubicBezTo>
                                <a:pt x="922" y="506"/>
                                <a:pt x="900" y="605"/>
                                <a:pt x="904" y="695"/>
                              </a:cubicBezTo>
                              <a:cubicBezTo>
                                <a:pt x="909" y="724"/>
                                <a:pt x="909" y="733"/>
                                <a:pt x="924" y="746"/>
                              </a:cubicBezTo>
                            </a:path>
                            <a:path w="1804" h="805">
                              <a:moveTo>
                                <a:pt x="1252" y="575"/>
                              </a:moveTo>
                              <a:cubicBezTo>
                                <a:pt x="1270" y="565"/>
                                <a:pt x="1282" y="556"/>
                                <a:pt x="1298" y="541"/>
                              </a:cubicBezTo>
                              <a:cubicBezTo>
                                <a:pt x="1322" y="519"/>
                                <a:pt x="1346" y="501"/>
                                <a:pt x="1367" y="475"/>
                              </a:cubicBezTo>
                              <a:cubicBezTo>
                                <a:pt x="1370" y="471"/>
                                <a:pt x="1372" y="468"/>
                                <a:pt x="1375" y="464"/>
                              </a:cubicBezTo>
                              <a:cubicBezTo>
                                <a:pt x="1355" y="473"/>
                                <a:pt x="1321" y="495"/>
                                <a:pt x="1300" y="516"/>
                              </a:cubicBezTo>
                              <a:cubicBezTo>
                                <a:pt x="1260" y="557"/>
                                <a:pt x="1203" y="629"/>
                                <a:pt x="1225" y="691"/>
                              </a:cubicBezTo>
                              <a:cubicBezTo>
                                <a:pt x="1256" y="777"/>
                                <a:pt x="1445" y="762"/>
                                <a:pt x="1508" y="760"/>
                              </a:cubicBezTo>
                              <a:cubicBezTo>
                                <a:pt x="1652" y="750"/>
                                <a:pt x="1704" y="745"/>
                                <a:pt x="1800" y="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5" coordsize="1804,805" path="m172,58c152,108,138,159,124,211c97,316,75,424,63,532c54,611,38,697,37,776c38,770,40,765,41,759em18,0c0,21,-3,18,2,44c74,48,149,33,222,29c304,24,384,25,466,29em540,503c465,562,392,619,328,691c292,731,285,745,281,794c322,811,357,780,389,748c428,709,456,665,477,615c492,581,481,598,477,588c472,616,473,632,476,660c479,684,488,710,518,705c539,697,547,693,559,681em843,97c841,100,814,172,807,193c782,271,764,352,748,433c740,475,724,530,752,569c764,586,772,581,781,602c794,633,772,661,755,685c735,713,715,738,681,749c677,748,672,748,668,747c648,710,666,683,679,644em1022,24c1024,36,1020,87,1009,124c981,221,956,319,938,418c922,506,900,605,904,695c909,724,909,733,924,746em1252,575c1270,565,1282,556,1298,541c1322,519,1346,501,1367,475c1370,471,1372,468,1375,464c1355,473,1321,495,1300,516c1260,557,1203,629,1225,691c1256,777,1445,762,1508,760c1652,750,1704,745,1800,722e" stroked="t" o:allowincell="f" style="position:absolute;margin-left:217.4pt;margin-top:208.25pt;width:52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5">
                <wp:simplePos x="0" y="0"/>
                <wp:positionH relativeFrom="column">
                  <wp:posOffset>-433705</wp:posOffset>
                </wp:positionH>
                <wp:positionV relativeFrom="paragraph">
                  <wp:posOffset>3559175</wp:posOffset>
                </wp:positionV>
                <wp:extent cx="591820" cy="320040"/>
                <wp:effectExtent l="6350" t="6350" r="6350" b="6985"/>
                <wp:wrapNone/>
                <wp:docPr id="29" name="Ink 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853">
                              <a:moveTo>
                                <a:pt x="51" y="128"/>
                              </a:moveTo>
                              <a:cubicBezTo>
                                <a:pt x="42" y="160"/>
                                <a:pt x="47" y="168"/>
                                <a:pt x="48" y="201"/>
                              </a:cubicBezTo>
                              <a:cubicBezTo>
                                <a:pt x="50" y="301"/>
                                <a:pt x="46" y="401"/>
                                <a:pt x="38" y="500"/>
                              </a:cubicBezTo>
                              <a:cubicBezTo>
                                <a:pt x="30" y="599"/>
                                <a:pt x="19" y="698"/>
                                <a:pt x="7" y="796"/>
                              </a:cubicBezTo>
                              <a:cubicBezTo>
                                <a:pt x="3" y="828"/>
                                <a:pt x="2" y="833"/>
                                <a:pt x="0" y="852"/>
                              </a:cubicBezTo>
                              <a:cubicBezTo>
                                <a:pt x="21" y="723"/>
                                <a:pt x="42" y="595"/>
                                <a:pt x="64" y="466"/>
                              </a:cubicBezTo>
                              <a:cubicBezTo>
                                <a:pt x="79" y="377"/>
                                <a:pt x="90" y="283"/>
                                <a:pt x="116" y="197"/>
                              </a:cubicBezTo>
                              <a:cubicBezTo>
                                <a:pt x="119" y="191"/>
                                <a:pt x="121" y="186"/>
                                <a:pt x="124" y="180"/>
                              </a:cubicBezTo>
                              <a:cubicBezTo>
                                <a:pt x="132" y="245"/>
                                <a:pt x="133" y="315"/>
                                <a:pt x="134" y="383"/>
                              </a:cubicBezTo>
                              <a:cubicBezTo>
                                <a:pt x="136" y="486"/>
                                <a:pt x="120" y="653"/>
                                <a:pt x="182" y="742"/>
                              </a:cubicBezTo>
                              <a:cubicBezTo>
                                <a:pt x="189" y="746"/>
                                <a:pt x="196" y="751"/>
                                <a:pt x="203" y="755"/>
                              </a:cubicBezTo>
                              <a:cubicBezTo>
                                <a:pt x="260" y="712"/>
                                <a:pt x="283" y="656"/>
                                <a:pt x="305" y="587"/>
                              </a:cubicBezTo>
                              <a:cubicBezTo>
                                <a:pt x="336" y="488"/>
                                <a:pt x="355" y="385"/>
                                <a:pt x="365" y="282"/>
                              </a:cubicBezTo>
                              <a:cubicBezTo>
                                <a:pt x="370" y="236"/>
                                <a:pt x="360" y="142"/>
                                <a:pt x="385" y="102"/>
                              </a:cubicBezTo>
                              <a:cubicBezTo>
                                <a:pt x="392" y="88"/>
                                <a:pt x="394" y="84"/>
                                <a:pt x="406" y="86"/>
                              </a:cubicBezTo>
                            </a:path>
                            <a:path w="1609" h="853">
                              <a:moveTo>
                                <a:pt x="579" y="520"/>
                              </a:moveTo>
                              <a:cubicBezTo>
                                <a:pt x="545" y="557"/>
                                <a:pt x="521" y="591"/>
                                <a:pt x="494" y="632"/>
                              </a:cubicBezTo>
                              <a:cubicBezTo>
                                <a:pt x="476" y="659"/>
                                <a:pt x="439" y="709"/>
                                <a:pt x="465" y="744"/>
                              </a:cubicBezTo>
                              <a:cubicBezTo>
                                <a:pt x="492" y="780"/>
                                <a:pt x="552" y="720"/>
                                <a:pt x="568" y="706"/>
                              </a:cubicBezTo>
                              <a:cubicBezTo>
                                <a:pt x="622" y="660"/>
                                <a:pt x="651" y="598"/>
                                <a:pt x="677" y="533"/>
                              </a:cubicBezTo>
                              <a:cubicBezTo>
                                <a:pt x="683" y="517"/>
                                <a:pt x="688" y="501"/>
                                <a:pt x="694" y="485"/>
                              </a:cubicBezTo>
                            </a:path>
                            <a:path w="1609" h="853">
                              <a:moveTo>
                                <a:pt x="843" y="0"/>
                              </a:moveTo>
                              <a:cubicBezTo>
                                <a:pt x="841" y="58"/>
                                <a:pt x="828" y="115"/>
                                <a:pt x="823" y="173"/>
                              </a:cubicBezTo>
                              <a:cubicBezTo>
                                <a:pt x="813" y="275"/>
                                <a:pt x="807" y="375"/>
                                <a:pt x="808" y="478"/>
                              </a:cubicBezTo>
                              <a:cubicBezTo>
                                <a:pt x="809" y="525"/>
                                <a:pt x="811" y="557"/>
                                <a:pt x="827" y="598"/>
                              </a:cubicBezTo>
                            </a:path>
                            <a:path w="1609" h="853">
                              <a:moveTo>
                                <a:pt x="849" y="339"/>
                              </a:moveTo>
                              <a:cubicBezTo>
                                <a:pt x="842" y="357"/>
                                <a:pt x="820" y="397"/>
                                <a:pt x="843" y="413"/>
                              </a:cubicBezTo>
                              <a:cubicBezTo>
                                <a:pt x="868" y="431"/>
                                <a:pt x="924" y="415"/>
                                <a:pt x="949" y="408"/>
                              </a:cubicBezTo>
                              <a:cubicBezTo>
                                <a:pt x="991" y="395"/>
                                <a:pt x="1033" y="374"/>
                                <a:pt x="1076" y="366"/>
                              </a:cubicBezTo>
                              <a:cubicBezTo>
                                <a:pt x="1099" y="362"/>
                                <a:pt x="1101" y="365"/>
                                <a:pt x="1118" y="370"/>
                              </a:cubicBezTo>
                              <a:cubicBezTo>
                                <a:pt x="1121" y="398"/>
                                <a:pt x="1118" y="391"/>
                                <a:pt x="1098" y="416"/>
                              </a:cubicBezTo>
                              <a:cubicBezTo>
                                <a:pt x="1067" y="456"/>
                                <a:pt x="1039" y="501"/>
                                <a:pt x="1019" y="547"/>
                              </a:cubicBezTo>
                              <a:cubicBezTo>
                                <a:pt x="1005" y="581"/>
                                <a:pt x="967" y="663"/>
                                <a:pt x="996" y="698"/>
                              </a:cubicBezTo>
                              <a:cubicBezTo>
                                <a:pt x="1033" y="742"/>
                                <a:pt x="1126" y="673"/>
                                <a:pt x="1153" y="653"/>
                              </a:cubicBezTo>
                              <a:cubicBezTo>
                                <a:pt x="1206" y="606"/>
                                <a:pt x="1225" y="589"/>
                                <a:pt x="1257" y="553"/>
                              </a:cubicBezTo>
                            </a:path>
                            <a:path w="1609" h="853">
                              <a:moveTo>
                                <a:pt x="1466" y="57"/>
                              </a:moveTo>
                              <a:cubicBezTo>
                                <a:pt x="1446" y="85"/>
                                <a:pt x="1450" y="85"/>
                                <a:pt x="1479" y="106"/>
                              </a:cubicBezTo>
                            </a:path>
                            <a:path w="1609" h="853">
                              <a:moveTo>
                                <a:pt x="1608" y="483"/>
                              </a:moveTo>
                              <a:cubicBezTo>
                                <a:pt x="1598" y="498"/>
                                <a:pt x="1497" y="633"/>
                                <a:pt x="1550" y="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9" coordsize="1609,853" path="m51,128c42,160,47,168,48,201c50,301,46,401,38,500c30,599,19,698,7,796c3,828,2,833,0,852c21,723,42,595,64,466c79,377,90,283,116,197c119,191,121,186,124,180c132,245,133,315,134,383c136,486,120,653,182,742c189,746,196,751,203,755c260,712,283,656,305,587c336,488,355,385,365,282c370,236,360,142,385,102c392,88,394,84,406,86em579,520c545,557,521,591,494,632c476,659,439,709,465,744c492,780,552,720,568,706c622,660,651,598,677,533c683,517,688,501,694,485em843,0c841,58,828,115,823,173c813,275,807,375,808,478c809,525,811,557,827,598em849,339c842,357,820,397,843,413c868,431,924,415,949,408c991,395,1033,374,1076,366c1099,362,1101,365,1118,370c1121,398,1118,391,1098,416c1067,456,1039,501,1019,547c1005,581,967,663,996,698c1033,742,1126,673,1153,653c1206,606,1225,589,1257,553em1466,57c1446,85,1450,85,1479,106em1608,483c1598,498,1497,633,1550,580e" stroked="t" o:allowincell="f" style="position:absolute;margin-left:-34.15pt;margin-top:280.25pt;width:46.5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6">
                <wp:simplePos x="0" y="0"/>
                <wp:positionH relativeFrom="column">
                  <wp:posOffset>473075</wp:posOffset>
                </wp:positionH>
                <wp:positionV relativeFrom="paragraph">
                  <wp:posOffset>3534410</wp:posOffset>
                </wp:positionV>
                <wp:extent cx="548640" cy="436245"/>
                <wp:effectExtent l="6350" t="6985" r="6350" b="5715"/>
                <wp:wrapNone/>
                <wp:docPr id="30" name="Ink 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1177">
                              <a:moveTo>
                                <a:pt x="134" y="379"/>
                              </a:moveTo>
                              <a:cubicBezTo>
                                <a:pt x="113" y="460"/>
                                <a:pt x="91" y="542"/>
                                <a:pt x="70" y="623"/>
                              </a:cubicBezTo>
                              <a:cubicBezTo>
                                <a:pt x="61" y="659"/>
                                <a:pt x="53" y="693"/>
                                <a:pt x="47" y="730"/>
                              </a:cubicBezTo>
                              <a:cubicBezTo>
                                <a:pt x="75" y="670"/>
                                <a:pt x="86" y="603"/>
                                <a:pt x="102" y="539"/>
                              </a:cubicBezTo>
                              <a:cubicBezTo>
                                <a:pt x="134" y="414"/>
                                <a:pt x="165" y="288"/>
                                <a:pt x="206" y="166"/>
                              </a:cubicBezTo>
                              <a:cubicBezTo>
                                <a:pt x="229" y="96"/>
                                <a:pt x="254" y="49"/>
                                <a:pt x="296" y="0"/>
                              </a:cubicBezTo>
                              <a:cubicBezTo>
                                <a:pt x="313" y="62"/>
                                <a:pt x="302" y="118"/>
                                <a:pt x="290" y="181"/>
                              </a:cubicBezTo>
                              <a:cubicBezTo>
                                <a:pt x="276" y="253"/>
                                <a:pt x="256" y="321"/>
                                <a:pt x="230" y="389"/>
                              </a:cubicBezTo>
                              <a:cubicBezTo>
                                <a:pt x="219" y="419"/>
                                <a:pt x="211" y="434"/>
                                <a:pt x="216" y="464"/>
                              </a:cubicBezTo>
                              <a:cubicBezTo>
                                <a:pt x="232" y="554"/>
                                <a:pt x="276" y="647"/>
                                <a:pt x="227" y="737"/>
                              </a:cubicBezTo>
                              <a:cubicBezTo>
                                <a:pt x="199" y="789"/>
                                <a:pt x="131" y="833"/>
                                <a:pt x="73" y="843"/>
                              </a:cubicBezTo>
                              <a:cubicBezTo>
                                <a:pt x="29" y="851"/>
                                <a:pt x="7" y="841"/>
                                <a:pt x="0" y="802"/>
                              </a:cubicBezTo>
                            </a:path>
                            <a:path w="1489" h="1177">
                              <a:moveTo>
                                <a:pt x="481" y="637"/>
                              </a:moveTo>
                              <a:cubicBezTo>
                                <a:pt x="458" y="677"/>
                                <a:pt x="434" y="710"/>
                                <a:pt x="404" y="745"/>
                              </a:cubicBezTo>
                              <a:cubicBezTo>
                                <a:pt x="401" y="750"/>
                                <a:pt x="397" y="754"/>
                                <a:pt x="394" y="759"/>
                              </a:cubicBezTo>
                              <a:cubicBezTo>
                                <a:pt x="423" y="737"/>
                                <a:pt x="449" y="704"/>
                                <a:pt x="469" y="674"/>
                              </a:cubicBezTo>
                              <a:cubicBezTo>
                                <a:pt x="505" y="621"/>
                                <a:pt x="541" y="569"/>
                                <a:pt x="582" y="519"/>
                              </a:cubicBezTo>
                              <a:cubicBezTo>
                                <a:pt x="589" y="510"/>
                                <a:pt x="597" y="502"/>
                                <a:pt x="604" y="493"/>
                              </a:cubicBezTo>
                            </a:path>
                            <a:path w="1489" h="1177">
                              <a:moveTo>
                                <a:pt x="708" y="587"/>
                              </a:moveTo>
                              <a:cubicBezTo>
                                <a:pt x="703" y="623"/>
                                <a:pt x="692" y="650"/>
                                <a:pt x="681" y="683"/>
                              </a:cubicBezTo>
                              <a:cubicBezTo>
                                <a:pt x="671" y="712"/>
                                <a:pt x="658" y="747"/>
                                <a:pt x="692" y="713"/>
                              </a:cubicBezTo>
                            </a:path>
                            <a:path w="1489" h="1177">
                              <a:moveTo>
                                <a:pt x="861" y="601"/>
                              </a:moveTo>
                              <a:cubicBezTo>
                                <a:pt x="856" y="635"/>
                                <a:pt x="851" y="668"/>
                                <a:pt x="844" y="701"/>
                              </a:cubicBezTo>
                              <a:cubicBezTo>
                                <a:pt x="878" y="698"/>
                                <a:pt x="912" y="665"/>
                                <a:pt x="941" y="643"/>
                              </a:cubicBezTo>
                              <a:cubicBezTo>
                                <a:pt x="979" y="613"/>
                                <a:pt x="1020" y="565"/>
                                <a:pt x="1068" y="553"/>
                              </a:cubicBezTo>
                              <a:cubicBezTo>
                                <a:pt x="1073" y="553"/>
                                <a:pt x="1078" y="554"/>
                                <a:pt x="1083" y="554"/>
                              </a:cubicBezTo>
                              <a:cubicBezTo>
                                <a:pt x="1084" y="586"/>
                                <a:pt x="1072" y="618"/>
                                <a:pt x="1062" y="651"/>
                              </a:cubicBezTo>
                              <a:cubicBezTo>
                                <a:pt x="1056" y="672"/>
                                <a:pt x="1054" y="678"/>
                                <a:pt x="1054" y="692"/>
                              </a:cubicBezTo>
                            </a:path>
                            <a:path w="1489" h="1177">
                              <a:moveTo>
                                <a:pt x="1331" y="505"/>
                              </a:moveTo>
                              <a:cubicBezTo>
                                <a:pt x="1299" y="545"/>
                                <a:pt x="1258" y="584"/>
                                <a:pt x="1241" y="633"/>
                              </a:cubicBezTo>
                              <a:cubicBezTo>
                                <a:pt x="1227" y="674"/>
                                <a:pt x="1260" y="687"/>
                                <a:pt x="1289" y="706"/>
                              </a:cubicBezTo>
                              <a:cubicBezTo>
                                <a:pt x="1335" y="735"/>
                                <a:pt x="1369" y="769"/>
                                <a:pt x="1377" y="826"/>
                              </a:cubicBezTo>
                              <a:cubicBezTo>
                                <a:pt x="1388" y="904"/>
                                <a:pt x="1355" y="987"/>
                                <a:pt x="1315" y="1052"/>
                              </a:cubicBezTo>
                              <a:cubicBezTo>
                                <a:pt x="1283" y="1106"/>
                                <a:pt x="1243" y="1149"/>
                                <a:pt x="1188" y="1176"/>
                              </a:cubicBezTo>
                              <a:cubicBezTo>
                                <a:pt x="1191" y="1128"/>
                                <a:pt x="1202" y="1092"/>
                                <a:pt x="1241" y="1042"/>
                              </a:cubicBezTo>
                              <a:cubicBezTo>
                                <a:pt x="1316" y="946"/>
                                <a:pt x="1405" y="858"/>
                                <a:pt x="1488" y="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0" coordsize="1489,1177" path="m134,379c113,460,91,542,70,623c61,659,53,693,47,730c75,670,86,603,102,539c134,414,165,288,206,166c229,96,254,49,296,0c313,62,302,118,290,181c276,253,256,321,230,389c219,419,211,434,216,464c232,554,276,647,227,737c199,789,131,833,73,843c29,851,7,841,0,802em481,637c458,677,434,710,404,745c401,750,397,754,394,759c423,737,449,704,469,674c505,621,541,569,582,519c589,510,597,502,604,493em708,587c703,623,692,650,681,683c671,712,658,747,692,713em861,601c856,635,851,668,844,701c878,698,912,665,941,643c979,613,1020,565,1068,553c1073,553,1078,554,1083,554c1084,586,1072,618,1062,651c1056,672,1054,678,1054,692em1331,505c1299,545,1258,584,1241,633c1227,674,1260,687,1289,706c1335,735,1369,769,1377,826c1388,904,1355,987,1315,1052c1283,1106,1243,1149,1188,1176c1191,1128,1202,1092,1241,1042c1316,946,1405,858,1488,768e" stroked="t" o:allowincell="f" style="position:absolute;margin-left:37.25pt;margin-top:278.3pt;width:43.1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7">
                <wp:simplePos x="0" y="0"/>
                <wp:positionH relativeFrom="column">
                  <wp:posOffset>1273175</wp:posOffset>
                </wp:positionH>
                <wp:positionV relativeFrom="paragraph">
                  <wp:posOffset>3668395</wp:posOffset>
                </wp:positionV>
                <wp:extent cx="531495" cy="170815"/>
                <wp:effectExtent l="6985" t="6985" r="5715" b="5080"/>
                <wp:wrapNone/>
                <wp:docPr id="31" name="Ink 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443">
                              <a:moveTo>
                                <a:pt x="350" y="4"/>
                              </a:moveTo>
                              <a:cubicBezTo>
                                <a:pt x="329" y="-2"/>
                                <a:pt x="310" y="-2"/>
                                <a:pt x="289" y="7"/>
                              </a:cubicBezTo>
                              <a:cubicBezTo>
                                <a:pt x="255" y="22"/>
                                <a:pt x="219" y="44"/>
                                <a:pt x="191" y="68"/>
                              </a:cubicBezTo>
                              <a:cubicBezTo>
                                <a:pt x="166" y="90"/>
                                <a:pt x="135" y="123"/>
                                <a:pt x="143" y="160"/>
                              </a:cubicBezTo>
                              <a:cubicBezTo>
                                <a:pt x="151" y="196"/>
                                <a:pt x="189" y="224"/>
                                <a:pt x="212" y="250"/>
                              </a:cubicBezTo>
                              <a:cubicBezTo>
                                <a:pt x="237" y="279"/>
                                <a:pt x="257" y="312"/>
                                <a:pt x="231" y="348"/>
                              </a:cubicBezTo>
                              <a:cubicBezTo>
                                <a:pt x="201" y="390"/>
                                <a:pt x="136" y="419"/>
                                <a:pt x="88" y="431"/>
                              </a:cubicBezTo>
                              <a:cubicBezTo>
                                <a:pt x="54" y="440"/>
                                <a:pt x="32" y="440"/>
                                <a:pt x="0" y="432"/>
                              </a:cubicBezTo>
                              <a:cubicBezTo>
                                <a:pt x="8" y="395"/>
                                <a:pt x="20" y="386"/>
                                <a:pt x="46" y="355"/>
                              </a:cubicBezTo>
                            </a:path>
                            <a:path w="1441" h="443">
                              <a:moveTo>
                                <a:pt x="554" y="92"/>
                              </a:moveTo>
                              <a:cubicBezTo>
                                <a:pt x="544" y="150"/>
                                <a:pt x="508" y="168"/>
                                <a:pt x="467" y="211"/>
                              </a:cubicBezTo>
                              <a:cubicBezTo>
                                <a:pt x="435" y="245"/>
                                <a:pt x="409" y="281"/>
                                <a:pt x="393" y="324"/>
                              </a:cubicBezTo>
                              <a:cubicBezTo>
                                <a:pt x="442" y="310"/>
                                <a:pt x="472" y="270"/>
                                <a:pt x="510" y="229"/>
                              </a:cubicBezTo>
                              <a:cubicBezTo>
                                <a:pt x="522" y="216"/>
                                <a:pt x="534" y="202"/>
                                <a:pt x="546" y="189"/>
                              </a:cubicBezTo>
                            </a:path>
                            <a:path w="1441" h="443">
                              <a:moveTo>
                                <a:pt x="651" y="294"/>
                              </a:moveTo>
                              <a:cubicBezTo>
                                <a:pt x="644" y="319"/>
                                <a:pt x="642" y="324"/>
                                <a:pt x="641" y="340"/>
                              </a:cubicBezTo>
                              <a:cubicBezTo>
                                <a:pt x="681" y="290"/>
                                <a:pt x="723" y="244"/>
                                <a:pt x="768" y="199"/>
                              </a:cubicBezTo>
                              <a:cubicBezTo>
                                <a:pt x="792" y="175"/>
                                <a:pt x="803" y="164"/>
                                <a:pt x="834" y="155"/>
                              </a:cubicBezTo>
                              <a:cubicBezTo>
                                <a:pt x="848" y="183"/>
                                <a:pt x="834" y="202"/>
                                <a:pt x="827" y="233"/>
                              </a:cubicBezTo>
                              <a:cubicBezTo>
                                <a:pt x="823" y="253"/>
                                <a:pt x="822" y="258"/>
                                <a:pt x="823" y="271"/>
                              </a:cubicBezTo>
                              <a:cubicBezTo>
                                <a:pt x="867" y="263"/>
                                <a:pt x="895" y="236"/>
                                <a:pt x="932" y="210"/>
                              </a:cubicBezTo>
                              <a:cubicBezTo>
                                <a:pt x="967" y="185"/>
                                <a:pt x="995" y="165"/>
                                <a:pt x="1037" y="161"/>
                              </a:cubicBezTo>
                              <a:cubicBezTo>
                                <a:pt x="1054" y="191"/>
                                <a:pt x="1049" y="212"/>
                                <a:pt x="1047" y="247"/>
                              </a:cubicBezTo>
                              <a:cubicBezTo>
                                <a:pt x="1047" y="266"/>
                                <a:pt x="1047" y="270"/>
                                <a:pt x="1049" y="282"/>
                              </a:cubicBezTo>
                            </a:path>
                            <a:path w="1441" h="443">
                              <a:moveTo>
                                <a:pt x="1257" y="149"/>
                              </a:moveTo>
                              <a:cubicBezTo>
                                <a:pt x="1261" y="116"/>
                                <a:pt x="1278" y="100"/>
                                <a:pt x="1298" y="75"/>
                              </a:cubicBezTo>
                              <a:cubicBezTo>
                                <a:pt x="1314" y="55"/>
                                <a:pt x="1329" y="35"/>
                                <a:pt x="1344" y="15"/>
                              </a:cubicBezTo>
                              <a:cubicBezTo>
                                <a:pt x="1315" y="57"/>
                                <a:pt x="1289" y="102"/>
                                <a:pt x="1269" y="149"/>
                              </a:cubicBezTo>
                              <a:cubicBezTo>
                                <a:pt x="1246" y="204"/>
                                <a:pt x="1207" y="295"/>
                                <a:pt x="1253" y="349"/>
                              </a:cubicBezTo>
                              <a:cubicBezTo>
                                <a:pt x="1304" y="409"/>
                                <a:pt x="1398" y="329"/>
                                <a:pt x="1440" y="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1" coordsize="1441,443" path="m350,4c329,-2,310,-2,289,7c255,22,219,44,191,68c166,90,135,123,143,160c151,196,189,224,212,250c237,279,257,312,231,348c201,390,136,419,88,431c54,440,32,440,0,432c8,395,20,386,46,355em554,92c544,150,508,168,467,211c435,245,409,281,393,324c442,310,472,270,510,229c522,216,534,202,546,189em651,294c644,319,642,324,641,340c681,290,723,244,768,199c792,175,803,164,834,155c848,183,834,202,827,233c823,253,822,258,823,271c867,263,895,236,932,210c967,185,995,165,1037,161c1054,191,1049,212,1047,247c1047,266,1047,270,1049,282em1257,149c1261,116,1278,100,1298,75c1314,55,1329,35,1344,15c1315,57,1289,102,1269,149c1246,204,1207,295,1253,349c1304,409,1398,329,1440,304e" stroked="t" o:allowincell="f" style="position:absolute;margin-left:100.25pt;margin-top:288.85pt;width:41.8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8">
                <wp:simplePos x="0" y="0"/>
                <wp:positionH relativeFrom="column">
                  <wp:posOffset>1982470</wp:posOffset>
                </wp:positionH>
                <wp:positionV relativeFrom="paragraph">
                  <wp:posOffset>3479165</wp:posOffset>
                </wp:positionV>
                <wp:extent cx="490220" cy="346075"/>
                <wp:effectExtent l="6985" t="6985" r="6350" b="5715"/>
                <wp:wrapNone/>
                <wp:docPr id="32" name="Ink 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926">
                              <a:moveTo>
                                <a:pt x="249" y="0"/>
                              </a:moveTo>
                              <a:cubicBezTo>
                                <a:pt x="244" y="69"/>
                                <a:pt x="233" y="137"/>
                                <a:pt x="225" y="206"/>
                              </a:cubicBezTo>
                              <a:cubicBezTo>
                                <a:pt x="211" y="331"/>
                                <a:pt x="205" y="457"/>
                                <a:pt x="189" y="581"/>
                              </a:cubicBezTo>
                              <a:cubicBezTo>
                                <a:pt x="180" y="654"/>
                                <a:pt x="169" y="726"/>
                                <a:pt x="160" y="799"/>
                              </a:cubicBezTo>
                            </a:path>
                            <a:path w="1325" h="926">
                              <a:moveTo>
                                <a:pt x="14" y="579"/>
                              </a:moveTo>
                              <a:cubicBezTo>
                                <a:pt x="2" y="599"/>
                                <a:pt x="-2" y="605"/>
                                <a:pt x="2" y="621"/>
                              </a:cubicBezTo>
                              <a:cubicBezTo>
                                <a:pt x="37" y="640"/>
                                <a:pt x="82" y="625"/>
                                <a:pt x="123" y="615"/>
                              </a:cubicBezTo>
                              <a:cubicBezTo>
                                <a:pt x="193" y="598"/>
                                <a:pt x="261" y="575"/>
                                <a:pt x="334" y="575"/>
                              </a:cubicBezTo>
                              <a:cubicBezTo>
                                <a:pt x="383" y="575"/>
                                <a:pt x="414" y="589"/>
                                <a:pt x="443" y="627"/>
                              </a:cubicBezTo>
                              <a:cubicBezTo>
                                <a:pt x="459" y="648"/>
                                <a:pt x="464" y="676"/>
                                <a:pt x="490" y="686"/>
                              </a:cubicBezTo>
                              <a:cubicBezTo>
                                <a:pt x="513" y="694"/>
                                <a:pt x="553" y="652"/>
                                <a:pt x="567" y="640"/>
                              </a:cubicBezTo>
                              <a:cubicBezTo>
                                <a:pt x="580" y="628"/>
                                <a:pt x="584" y="625"/>
                                <a:pt x="592" y="618"/>
                              </a:cubicBezTo>
                              <a:cubicBezTo>
                                <a:pt x="581" y="660"/>
                                <a:pt x="557" y="696"/>
                                <a:pt x="541" y="737"/>
                              </a:cubicBezTo>
                              <a:cubicBezTo>
                                <a:pt x="517" y="799"/>
                                <a:pt x="492" y="861"/>
                                <a:pt x="476" y="925"/>
                              </a:cubicBezTo>
                            </a:path>
                            <a:path w="1325" h="926">
                              <a:moveTo>
                                <a:pt x="872" y="657"/>
                              </a:moveTo>
                              <a:cubicBezTo>
                                <a:pt x="865" y="691"/>
                                <a:pt x="860" y="727"/>
                                <a:pt x="852" y="760"/>
                              </a:cubicBezTo>
                              <a:cubicBezTo>
                                <a:pt x="847" y="780"/>
                                <a:pt x="841" y="800"/>
                                <a:pt x="836" y="821"/>
                              </a:cubicBezTo>
                              <a:cubicBezTo>
                                <a:pt x="859" y="766"/>
                                <a:pt x="879" y="710"/>
                                <a:pt x="903" y="655"/>
                              </a:cubicBezTo>
                              <a:cubicBezTo>
                                <a:pt x="929" y="595"/>
                                <a:pt x="955" y="527"/>
                                <a:pt x="1000" y="479"/>
                              </a:cubicBezTo>
                              <a:cubicBezTo>
                                <a:pt x="992" y="517"/>
                                <a:pt x="969" y="550"/>
                                <a:pt x="946" y="582"/>
                              </a:cubicBezTo>
                              <a:cubicBezTo>
                                <a:pt x="920" y="619"/>
                                <a:pt x="873" y="679"/>
                                <a:pt x="826" y="690"/>
                              </a:cubicBezTo>
                              <a:cubicBezTo>
                                <a:pt x="791" y="698"/>
                                <a:pt x="805" y="659"/>
                                <a:pt x="807" y="644"/>
                              </a:cubicBezTo>
                            </a:path>
                            <a:path w="1325" h="926">
                              <a:moveTo>
                                <a:pt x="1191" y="503"/>
                              </a:moveTo>
                              <a:cubicBezTo>
                                <a:pt x="1208" y="514"/>
                                <a:pt x="1213" y="519"/>
                                <a:pt x="1232" y="520"/>
                              </a:cubicBezTo>
                              <a:cubicBezTo>
                                <a:pt x="1244" y="496"/>
                                <a:pt x="1264" y="475"/>
                                <a:pt x="1273" y="450"/>
                              </a:cubicBezTo>
                              <a:cubicBezTo>
                                <a:pt x="1274" y="445"/>
                                <a:pt x="1275" y="439"/>
                                <a:pt x="1276" y="434"/>
                              </a:cubicBezTo>
                              <a:cubicBezTo>
                                <a:pt x="1223" y="448"/>
                                <a:pt x="1192" y="496"/>
                                <a:pt x="1163" y="544"/>
                              </a:cubicBezTo>
                              <a:cubicBezTo>
                                <a:pt x="1132" y="596"/>
                                <a:pt x="1085" y="693"/>
                                <a:pt x="1120" y="755"/>
                              </a:cubicBezTo>
                              <a:cubicBezTo>
                                <a:pt x="1164" y="832"/>
                                <a:pt x="1267" y="784"/>
                                <a:pt x="1325" y="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2" coordsize="1325,926" path="m249,0c244,69,233,137,225,206c211,331,205,457,189,581c180,654,169,726,160,799em14,579c2,599,-2,605,2,621c37,640,82,625,123,615c193,598,261,575,334,575c383,575,414,589,443,627c459,648,464,676,490,686c513,694,553,652,567,640c580,628,584,625,592,618c581,660,557,696,541,737c517,799,492,861,476,925em872,657c865,691,860,727,852,760c847,780,841,800,836,821c859,766,879,710,903,655c929,595,955,527,1000,479c992,517,969,550,946,582c920,619,873,679,826,690c791,698,805,659,807,644em1191,503c1208,514,1213,519,1232,520c1244,496,1264,475,1273,450c1274,445,1275,439,1276,434c1223,448,1192,496,1163,544c1132,596,1085,693,1120,755c1164,832,1267,784,1325,765e" stroked="t" o:allowincell="f" style="position:absolute;margin-left:156.1pt;margin-top:273.95pt;width:38.55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9">
                <wp:simplePos x="0" y="0"/>
                <wp:positionH relativeFrom="column">
                  <wp:posOffset>2747010</wp:posOffset>
                </wp:positionH>
                <wp:positionV relativeFrom="paragraph">
                  <wp:posOffset>3468370</wp:posOffset>
                </wp:positionV>
                <wp:extent cx="224155" cy="304800"/>
                <wp:effectExtent l="6350" t="6985" r="5715" b="5715"/>
                <wp:wrapNone/>
                <wp:docPr id="33" name="Ink 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814">
                              <a:moveTo>
                                <a:pt x="146" y="616"/>
                              </a:moveTo>
                              <a:cubicBezTo>
                                <a:pt x="103" y="647"/>
                                <a:pt x="71" y="674"/>
                                <a:pt x="38" y="715"/>
                              </a:cubicBezTo>
                              <a:cubicBezTo>
                                <a:pt x="12" y="747"/>
                                <a:pt x="-4" y="770"/>
                                <a:pt x="1" y="810"/>
                              </a:cubicBezTo>
                              <a:cubicBezTo>
                                <a:pt x="38" y="812"/>
                                <a:pt x="75" y="792"/>
                                <a:pt x="109" y="774"/>
                              </a:cubicBezTo>
                              <a:cubicBezTo>
                                <a:pt x="149" y="751"/>
                                <a:pt x="162" y="743"/>
                                <a:pt x="188" y="726"/>
                              </a:cubicBezTo>
                            </a:path>
                            <a:path w="591" h="814">
                              <a:moveTo>
                                <a:pt x="387" y="648"/>
                              </a:moveTo>
                              <a:cubicBezTo>
                                <a:pt x="361" y="590"/>
                                <a:pt x="343" y="536"/>
                                <a:pt x="339" y="471"/>
                              </a:cubicBezTo>
                              <a:cubicBezTo>
                                <a:pt x="332" y="371"/>
                                <a:pt x="348" y="267"/>
                                <a:pt x="372" y="170"/>
                              </a:cubicBezTo>
                              <a:cubicBezTo>
                                <a:pt x="386" y="111"/>
                                <a:pt x="406" y="28"/>
                                <a:pt x="466" y="4"/>
                              </a:cubicBezTo>
                              <a:cubicBezTo>
                                <a:pt x="510" y="-13"/>
                                <a:pt x="525" y="34"/>
                                <a:pt x="539" y="64"/>
                              </a:cubicBezTo>
                            </a:path>
                            <a:path w="591" h="814">
                              <a:moveTo>
                                <a:pt x="260" y="370"/>
                              </a:moveTo>
                              <a:cubicBezTo>
                                <a:pt x="305" y="392"/>
                                <a:pt x="372" y="365"/>
                                <a:pt x="421" y="355"/>
                              </a:cubicBezTo>
                              <a:cubicBezTo>
                                <a:pt x="503" y="337"/>
                                <a:pt x="532" y="331"/>
                                <a:pt x="586" y="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3" coordorigin="4294967292,1" coordsize="591,814" path="m146,616c103,647,71,674,38,715c12,747,-4,770,1,810c38,812,75,792,109,774c149,751,162,743,188,726em387,648c361,590,343,536,339,471c332,371,348,267,372,170c386,111,406,28,466,4c510,-13,525,34,539,64em260,370c305,392,372,365,421,355c503,337,532,331,586,315e" stroked="t" o:allowincell="f" style="position:absolute;margin-left:216.3pt;margin-top:273.1pt;width:17.6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0">
                <wp:simplePos x="0" y="0"/>
                <wp:positionH relativeFrom="column">
                  <wp:posOffset>3153410</wp:posOffset>
                </wp:positionH>
                <wp:positionV relativeFrom="paragraph">
                  <wp:posOffset>3465195</wp:posOffset>
                </wp:positionV>
                <wp:extent cx="989330" cy="305435"/>
                <wp:effectExtent l="5715" t="6985" r="6350" b="6350"/>
                <wp:wrapNone/>
                <wp:docPr id="34" name="Ink 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813">
                              <a:moveTo>
                                <a:pt x="273" y="382"/>
                              </a:moveTo>
                              <a:cubicBezTo>
                                <a:pt x="273" y="367"/>
                                <a:pt x="272" y="362"/>
                                <a:pt x="266" y="349"/>
                              </a:cubicBezTo>
                              <a:cubicBezTo>
                                <a:pt x="225" y="379"/>
                                <a:pt x="199" y="423"/>
                                <a:pt x="168" y="464"/>
                              </a:cubicBezTo>
                              <a:cubicBezTo>
                                <a:pt x="104" y="549"/>
                                <a:pt x="42" y="635"/>
                                <a:pt x="8" y="736"/>
                              </a:cubicBezTo>
                              <a:cubicBezTo>
                                <a:pt x="-15" y="804"/>
                                <a:pt x="50" y="773"/>
                                <a:pt x="86" y="761"/>
                              </a:cubicBezTo>
                            </a:path>
                            <a:path w="2716" h="813">
                              <a:moveTo>
                                <a:pt x="526" y="547"/>
                              </a:moveTo>
                              <a:cubicBezTo>
                                <a:pt x="481" y="606"/>
                                <a:pt x="432" y="651"/>
                                <a:pt x="380" y="703"/>
                              </a:cubicBezTo>
                              <a:cubicBezTo>
                                <a:pt x="349" y="733"/>
                                <a:pt x="313" y="771"/>
                                <a:pt x="300" y="812"/>
                              </a:cubicBezTo>
                              <a:cubicBezTo>
                                <a:pt x="346" y="799"/>
                                <a:pt x="375" y="771"/>
                                <a:pt x="411" y="738"/>
                              </a:cubicBezTo>
                              <a:cubicBezTo>
                                <a:pt x="455" y="694"/>
                                <a:pt x="470" y="679"/>
                                <a:pt x="498" y="648"/>
                              </a:cubicBezTo>
                            </a:path>
                            <a:path w="2716" h="813">
                              <a:moveTo>
                                <a:pt x="650" y="601"/>
                              </a:moveTo>
                              <a:cubicBezTo>
                                <a:pt x="644" y="621"/>
                                <a:pt x="639" y="636"/>
                                <a:pt x="628" y="654"/>
                              </a:cubicBezTo>
                              <a:cubicBezTo>
                                <a:pt x="649" y="644"/>
                                <a:pt x="668" y="630"/>
                                <a:pt x="690" y="621"/>
                              </a:cubicBezTo>
                              <a:cubicBezTo>
                                <a:pt x="712" y="611"/>
                                <a:pt x="727" y="610"/>
                                <a:pt x="750" y="615"/>
                              </a:cubicBezTo>
                              <a:cubicBezTo>
                                <a:pt x="772" y="620"/>
                                <a:pt x="792" y="621"/>
                                <a:pt x="814" y="614"/>
                              </a:cubicBezTo>
                              <a:cubicBezTo>
                                <a:pt x="848" y="603"/>
                                <a:pt x="877" y="582"/>
                                <a:pt x="910" y="569"/>
                              </a:cubicBezTo>
                              <a:cubicBezTo>
                                <a:pt x="933" y="560"/>
                                <a:pt x="960" y="555"/>
                                <a:pt x="961" y="588"/>
                              </a:cubicBezTo>
                              <a:cubicBezTo>
                                <a:pt x="962" y="621"/>
                                <a:pt x="948" y="655"/>
                                <a:pt x="938" y="685"/>
                              </a:cubicBezTo>
                              <a:cubicBezTo>
                                <a:pt x="934" y="701"/>
                                <a:pt x="932" y="704"/>
                                <a:pt x="932" y="714"/>
                              </a:cubicBezTo>
                            </a:path>
                            <a:path w="2716" h="813">
                              <a:moveTo>
                                <a:pt x="1130" y="664"/>
                              </a:moveTo>
                              <a:cubicBezTo>
                                <a:pt x="1116" y="702"/>
                                <a:pt x="1100" y="739"/>
                                <a:pt x="1088" y="778"/>
                              </a:cubicBezTo>
                              <a:cubicBezTo>
                                <a:pt x="1084" y="796"/>
                                <a:pt x="1082" y="801"/>
                                <a:pt x="1080" y="812"/>
                              </a:cubicBezTo>
                              <a:cubicBezTo>
                                <a:pt x="1100" y="776"/>
                                <a:pt x="1110" y="736"/>
                                <a:pt x="1124" y="698"/>
                              </a:cubicBezTo>
                              <a:cubicBezTo>
                                <a:pt x="1147" y="636"/>
                                <a:pt x="1173" y="575"/>
                                <a:pt x="1210" y="520"/>
                              </a:cubicBezTo>
                              <a:cubicBezTo>
                                <a:pt x="1230" y="494"/>
                                <a:pt x="1234" y="486"/>
                                <a:pt x="1252" y="475"/>
                              </a:cubicBezTo>
                              <a:cubicBezTo>
                                <a:pt x="1284" y="488"/>
                                <a:pt x="1275" y="520"/>
                                <a:pt x="1266" y="553"/>
                              </a:cubicBezTo>
                              <a:cubicBezTo>
                                <a:pt x="1255" y="594"/>
                                <a:pt x="1227" y="646"/>
                                <a:pt x="1192" y="672"/>
                              </a:cubicBezTo>
                              <a:cubicBezTo>
                                <a:pt x="1155" y="699"/>
                                <a:pt x="1137" y="680"/>
                                <a:pt x="1121" y="649"/>
                              </a:cubicBezTo>
                            </a:path>
                            <a:path w="2716" h="813">
                              <a:moveTo>
                                <a:pt x="1508" y="474"/>
                              </a:moveTo>
                              <a:cubicBezTo>
                                <a:pt x="1497" y="495"/>
                                <a:pt x="1491" y="519"/>
                                <a:pt x="1487" y="542"/>
                              </a:cubicBezTo>
                              <a:cubicBezTo>
                                <a:pt x="1482" y="573"/>
                                <a:pt x="1471" y="613"/>
                                <a:pt x="1473" y="644"/>
                              </a:cubicBezTo>
                              <a:cubicBezTo>
                                <a:pt x="1475" y="650"/>
                                <a:pt x="1476" y="655"/>
                                <a:pt x="1478" y="661"/>
                              </a:cubicBezTo>
                              <a:cubicBezTo>
                                <a:pt x="1513" y="656"/>
                                <a:pt x="1528" y="627"/>
                                <a:pt x="1552" y="598"/>
                              </a:cubicBezTo>
                              <a:cubicBezTo>
                                <a:pt x="1572" y="573"/>
                                <a:pt x="1601" y="507"/>
                                <a:pt x="1629" y="492"/>
                              </a:cubicBezTo>
                              <a:cubicBezTo>
                                <a:pt x="1633" y="493"/>
                                <a:pt x="1638" y="494"/>
                                <a:pt x="1642" y="495"/>
                              </a:cubicBezTo>
                              <a:cubicBezTo>
                                <a:pt x="1637" y="538"/>
                                <a:pt x="1627" y="581"/>
                                <a:pt x="1618" y="624"/>
                              </a:cubicBezTo>
                              <a:cubicBezTo>
                                <a:pt x="1615" y="638"/>
                                <a:pt x="1600" y="717"/>
                                <a:pt x="1626" y="717"/>
                              </a:cubicBezTo>
                              <a:cubicBezTo>
                                <a:pt x="1645" y="710"/>
                                <a:pt x="1652" y="704"/>
                                <a:pt x="1658" y="689"/>
                              </a:cubicBezTo>
                            </a:path>
                            <a:path w="2716" h="813">
                              <a:moveTo>
                                <a:pt x="1971" y="0"/>
                              </a:moveTo>
                              <a:cubicBezTo>
                                <a:pt x="1959" y="67"/>
                                <a:pt x="1937" y="131"/>
                                <a:pt x="1922" y="197"/>
                              </a:cubicBezTo>
                              <a:cubicBezTo>
                                <a:pt x="1896" y="313"/>
                                <a:pt x="1874" y="432"/>
                                <a:pt x="1858" y="549"/>
                              </a:cubicBezTo>
                              <a:cubicBezTo>
                                <a:pt x="1851" y="600"/>
                                <a:pt x="1845" y="651"/>
                                <a:pt x="1839" y="702"/>
                              </a:cubicBezTo>
                            </a:path>
                            <a:path w="2716" h="813">
                              <a:moveTo>
                                <a:pt x="1878" y="431"/>
                              </a:moveTo>
                              <a:cubicBezTo>
                                <a:pt x="1863" y="453"/>
                                <a:pt x="1858" y="458"/>
                                <a:pt x="1853" y="474"/>
                              </a:cubicBezTo>
                              <a:cubicBezTo>
                                <a:pt x="1910" y="469"/>
                                <a:pt x="1960" y="446"/>
                                <a:pt x="2013" y="424"/>
                              </a:cubicBezTo>
                              <a:cubicBezTo>
                                <a:pt x="2077" y="397"/>
                                <a:pt x="2139" y="367"/>
                                <a:pt x="2201" y="337"/>
                              </a:cubicBezTo>
                              <a:cubicBezTo>
                                <a:pt x="2191" y="368"/>
                                <a:pt x="2152" y="401"/>
                                <a:pt x="2128" y="427"/>
                              </a:cubicBezTo>
                              <a:cubicBezTo>
                                <a:pt x="2089" y="471"/>
                                <a:pt x="2002" y="547"/>
                                <a:pt x="1996" y="610"/>
                              </a:cubicBezTo>
                              <a:cubicBezTo>
                                <a:pt x="1992" y="652"/>
                                <a:pt x="2065" y="619"/>
                                <a:pt x="2077" y="615"/>
                              </a:cubicBezTo>
                            </a:path>
                            <a:path w="2716" h="813">
                              <a:moveTo>
                                <a:pt x="2277" y="558"/>
                              </a:moveTo>
                              <a:cubicBezTo>
                                <a:pt x="2314" y="530"/>
                                <a:pt x="2348" y="496"/>
                                <a:pt x="2392" y="479"/>
                              </a:cubicBezTo>
                              <a:cubicBezTo>
                                <a:pt x="2476" y="447"/>
                                <a:pt x="2568" y="432"/>
                                <a:pt x="2656" y="417"/>
                              </a:cubicBezTo>
                              <a:cubicBezTo>
                                <a:pt x="2676" y="413"/>
                                <a:pt x="2695" y="410"/>
                                <a:pt x="2715" y="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4" coordsize="2716,813" path="m273,382c273,367,272,362,266,349c225,379,199,423,168,464c104,549,42,635,8,736c-15,804,50,773,86,761em526,547c481,606,432,651,380,703c349,733,313,771,300,812c346,799,375,771,411,738c455,694,470,679,498,648em650,601c644,621,639,636,628,654c649,644,668,630,690,621c712,611,727,610,750,615c772,620,792,621,814,614c848,603,877,582,910,569c933,560,960,555,961,588c962,621,948,655,938,685c934,701,932,704,932,714em1130,664c1116,702,1100,739,1088,778c1084,796,1082,801,1080,812c1100,776,1110,736,1124,698c1147,636,1173,575,1210,520c1230,494,1234,486,1252,475c1284,488,1275,520,1266,553c1255,594,1227,646,1192,672c1155,699,1137,680,1121,649em1508,474c1497,495,1491,519,1487,542c1482,573,1471,613,1473,644c1475,650,1476,655,1478,661c1513,656,1528,627,1552,598c1572,573,1601,507,1629,492c1633,493,1638,494,1642,495c1637,538,1627,581,1618,624c1615,638,1600,717,1626,717c1645,710,1652,704,1658,689em1971,0c1959,67,1937,131,1922,197c1896,313,1874,432,1858,549c1851,600,1845,651,1839,702em1878,431c1863,453,1858,458,1853,474c1910,469,1960,446,2013,424c2077,397,2139,367,2201,337c2191,368,2152,401,2128,427c2089,471,2002,547,1996,610c1992,652,2065,619,2077,615em2277,558c2314,530,2348,496,2392,479c2476,447,2568,432,2656,417c2676,413,2695,410,2715,406e" stroked="t" o:allowincell="f" style="position:absolute;margin-left:248.3pt;margin-top:272.85pt;width:77.8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1">
                <wp:simplePos x="0" y="0"/>
                <wp:positionH relativeFrom="column">
                  <wp:posOffset>4391025</wp:posOffset>
                </wp:positionH>
                <wp:positionV relativeFrom="paragraph">
                  <wp:posOffset>3461385</wp:posOffset>
                </wp:positionV>
                <wp:extent cx="539115" cy="255905"/>
                <wp:effectExtent l="7620" t="7620" r="6985" b="4445"/>
                <wp:wrapNone/>
                <wp:docPr id="35" name="Ink 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674">
                              <a:moveTo>
                                <a:pt x="92" y="68"/>
                              </a:moveTo>
                              <a:cubicBezTo>
                                <a:pt x="93" y="110"/>
                                <a:pt x="88" y="160"/>
                                <a:pt x="78" y="201"/>
                              </a:cubicBezTo>
                              <a:cubicBezTo>
                                <a:pt x="59" y="280"/>
                                <a:pt x="42" y="360"/>
                                <a:pt x="24" y="440"/>
                              </a:cubicBezTo>
                              <a:cubicBezTo>
                                <a:pt x="15" y="478"/>
                                <a:pt x="7" y="515"/>
                                <a:pt x="0" y="553"/>
                              </a:cubicBezTo>
                              <a:cubicBezTo>
                                <a:pt x="23" y="524"/>
                                <a:pt x="47" y="486"/>
                                <a:pt x="66" y="448"/>
                              </a:cubicBezTo>
                              <a:cubicBezTo>
                                <a:pt x="97" y="386"/>
                                <a:pt x="127" y="324"/>
                                <a:pt x="161" y="264"/>
                              </a:cubicBezTo>
                              <a:cubicBezTo>
                                <a:pt x="175" y="241"/>
                                <a:pt x="177" y="235"/>
                                <a:pt x="189" y="223"/>
                              </a:cubicBezTo>
                              <a:cubicBezTo>
                                <a:pt x="187" y="238"/>
                                <a:pt x="169" y="299"/>
                                <a:pt x="180" y="310"/>
                              </a:cubicBezTo>
                              <a:cubicBezTo>
                                <a:pt x="203" y="332"/>
                                <a:pt x="298" y="219"/>
                                <a:pt x="308" y="210"/>
                              </a:cubicBezTo>
                              <a:cubicBezTo>
                                <a:pt x="347" y="173"/>
                                <a:pt x="402" y="101"/>
                                <a:pt x="456" y="87"/>
                              </a:cubicBezTo>
                              <a:cubicBezTo>
                                <a:pt x="462" y="88"/>
                                <a:pt x="468" y="90"/>
                                <a:pt x="474" y="91"/>
                              </a:cubicBezTo>
                              <a:cubicBezTo>
                                <a:pt x="480" y="155"/>
                                <a:pt x="460" y="209"/>
                                <a:pt x="446" y="272"/>
                              </a:cubicBezTo>
                              <a:cubicBezTo>
                                <a:pt x="433" y="327"/>
                                <a:pt x="396" y="407"/>
                                <a:pt x="409" y="466"/>
                              </a:cubicBezTo>
                              <a:cubicBezTo>
                                <a:pt x="420" y="478"/>
                                <a:pt x="425" y="482"/>
                                <a:pt x="439" y="472"/>
                              </a:cubicBezTo>
                            </a:path>
                            <a:path w="1463" h="674">
                              <a:moveTo>
                                <a:pt x="798" y="190"/>
                              </a:moveTo>
                              <a:cubicBezTo>
                                <a:pt x="760" y="247"/>
                                <a:pt x="716" y="297"/>
                                <a:pt x="671" y="349"/>
                              </a:cubicBezTo>
                              <a:cubicBezTo>
                                <a:pt x="635" y="391"/>
                                <a:pt x="604" y="429"/>
                                <a:pt x="588" y="482"/>
                              </a:cubicBezTo>
                              <a:cubicBezTo>
                                <a:pt x="624" y="484"/>
                                <a:pt x="653" y="446"/>
                                <a:pt x="679" y="420"/>
                              </a:cubicBezTo>
                              <a:cubicBezTo>
                                <a:pt x="719" y="379"/>
                                <a:pt x="751" y="336"/>
                                <a:pt x="785" y="290"/>
                              </a:cubicBezTo>
                            </a:path>
                            <a:path w="1463" h="674">
                              <a:moveTo>
                                <a:pt x="963" y="224"/>
                              </a:moveTo>
                              <a:cubicBezTo>
                                <a:pt x="947" y="249"/>
                                <a:pt x="931" y="273"/>
                                <a:pt x="918" y="299"/>
                              </a:cubicBezTo>
                              <a:cubicBezTo>
                                <a:pt x="967" y="292"/>
                                <a:pt x="1012" y="255"/>
                                <a:pt x="1054" y="225"/>
                              </a:cubicBezTo>
                              <a:cubicBezTo>
                                <a:pt x="1138" y="165"/>
                                <a:pt x="1215" y="96"/>
                                <a:pt x="1303" y="42"/>
                              </a:cubicBezTo>
                              <a:cubicBezTo>
                                <a:pt x="1342" y="18"/>
                                <a:pt x="1434" y="-37"/>
                                <a:pt x="1458" y="38"/>
                              </a:cubicBezTo>
                              <a:cubicBezTo>
                                <a:pt x="1485" y="124"/>
                                <a:pt x="1416" y="258"/>
                                <a:pt x="1381" y="332"/>
                              </a:cubicBezTo>
                              <a:cubicBezTo>
                                <a:pt x="1326" y="447"/>
                                <a:pt x="1244" y="557"/>
                                <a:pt x="1134" y="625"/>
                              </a:cubicBezTo>
                              <a:cubicBezTo>
                                <a:pt x="1062" y="669"/>
                                <a:pt x="979" y="697"/>
                                <a:pt x="918" y="623"/>
                              </a:cubicBezTo>
                              <a:cubicBezTo>
                                <a:pt x="889" y="570"/>
                                <a:pt x="880" y="551"/>
                                <a:pt x="882" y="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5" coordsize="1463,674" path="m92,68c93,110,88,160,78,201c59,280,42,360,24,440c15,478,7,515,0,553c23,524,47,486,66,448c97,386,127,324,161,264c175,241,177,235,189,223c187,238,169,299,180,310c203,332,298,219,308,210c347,173,402,101,456,87c462,88,468,90,474,91c480,155,460,209,446,272c433,327,396,407,409,466c420,478,425,482,439,472em798,190c760,247,716,297,671,349c635,391,604,429,588,482c624,484,653,446,679,420c719,379,751,336,785,290em963,224c947,249,931,273,918,299c967,292,1012,255,1054,225c1138,165,1215,96,1303,42c1342,18,1434,-37,1458,38c1485,124,1416,258,1381,332c1326,447,1244,557,1134,625c1062,669,979,697,918,623c889,570,880,551,882,508e" stroked="t" o:allowincell="f" style="position:absolute;margin-left:345.75pt;margin-top:272.55pt;width:42.4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2">
                <wp:simplePos x="0" y="0"/>
                <wp:positionH relativeFrom="column">
                  <wp:posOffset>5135245</wp:posOffset>
                </wp:positionH>
                <wp:positionV relativeFrom="paragraph">
                  <wp:posOffset>3533775</wp:posOffset>
                </wp:positionV>
                <wp:extent cx="922020" cy="264160"/>
                <wp:effectExtent l="6350" t="6350" r="5080" b="6350"/>
                <wp:wrapNone/>
                <wp:docPr id="36" name="Ink 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699">
                              <a:moveTo>
                                <a:pt x="88" y="455"/>
                              </a:moveTo>
                              <a:cubicBezTo>
                                <a:pt x="64" y="519"/>
                                <a:pt x="36" y="584"/>
                                <a:pt x="15" y="649"/>
                              </a:cubicBezTo>
                              <a:cubicBezTo>
                                <a:pt x="8" y="677"/>
                                <a:pt x="8" y="683"/>
                                <a:pt x="0" y="698"/>
                              </a:cubicBezTo>
                              <a:cubicBezTo>
                                <a:pt x="24" y="646"/>
                                <a:pt x="44" y="591"/>
                                <a:pt x="66" y="538"/>
                              </a:cubicBezTo>
                              <a:cubicBezTo>
                                <a:pt x="117" y="416"/>
                                <a:pt x="173" y="295"/>
                                <a:pt x="243" y="182"/>
                              </a:cubicBezTo>
                              <a:cubicBezTo>
                                <a:pt x="287" y="111"/>
                                <a:pt x="331" y="42"/>
                                <a:pt x="403" y="0"/>
                              </a:cubicBezTo>
                              <a:cubicBezTo>
                                <a:pt x="418" y="66"/>
                                <a:pt x="380" y="126"/>
                                <a:pt x="344" y="184"/>
                              </a:cubicBezTo>
                              <a:cubicBezTo>
                                <a:pt x="287" y="275"/>
                                <a:pt x="218" y="356"/>
                                <a:pt x="134" y="422"/>
                              </a:cubicBezTo>
                              <a:cubicBezTo>
                                <a:pt x="89" y="457"/>
                                <a:pt x="65" y="461"/>
                                <a:pt x="76" y="404"/>
                              </a:cubicBezTo>
                            </a:path>
                            <a:path w="2530" h="699">
                              <a:moveTo>
                                <a:pt x="485" y="299"/>
                              </a:moveTo>
                              <a:cubicBezTo>
                                <a:pt x="472" y="325"/>
                                <a:pt x="469" y="332"/>
                                <a:pt x="459" y="347"/>
                              </a:cubicBezTo>
                              <a:cubicBezTo>
                                <a:pt x="473" y="304"/>
                                <a:pt x="510" y="282"/>
                                <a:pt x="537" y="247"/>
                              </a:cubicBezTo>
                              <a:cubicBezTo>
                                <a:pt x="584" y="188"/>
                                <a:pt x="630" y="130"/>
                                <a:pt x="683" y="76"/>
                              </a:cubicBezTo>
                              <a:cubicBezTo>
                                <a:pt x="694" y="65"/>
                                <a:pt x="704" y="55"/>
                                <a:pt x="715" y="44"/>
                              </a:cubicBezTo>
                            </a:path>
                            <a:path w="2530" h="699">
                              <a:moveTo>
                                <a:pt x="787" y="184"/>
                              </a:moveTo>
                              <a:cubicBezTo>
                                <a:pt x="760" y="242"/>
                                <a:pt x="727" y="296"/>
                                <a:pt x="698" y="353"/>
                              </a:cubicBezTo>
                              <a:cubicBezTo>
                                <a:pt x="689" y="377"/>
                                <a:pt x="687" y="382"/>
                                <a:pt x="682" y="396"/>
                              </a:cubicBezTo>
                              <a:cubicBezTo>
                                <a:pt x="720" y="361"/>
                                <a:pt x="737" y="319"/>
                                <a:pt x="765" y="276"/>
                              </a:cubicBezTo>
                              <a:cubicBezTo>
                                <a:pt x="807" y="214"/>
                                <a:pt x="845" y="152"/>
                                <a:pt x="881" y="86"/>
                              </a:cubicBezTo>
                            </a:path>
                            <a:path w="2530" h="699">
                              <a:moveTo>
                                <a:pt x="1207" y="179"/>
                              </a:moveTo>
                              <a:cubicBezTo>
                                <a:pt x="1186" y="167"/>
                                <a:pt x="1168" y="165"/>
                                <a:pt x="1144" y="177"/>
                              </a:cubicBezTo>
                              <a:cubicBezTo>
                                <a:pt x="1109" y="194"/>
                                <a:pt x="1071" y="221"/>
                                <a:pt x="1045" y="250"/>
                              </a:cubicBezTo>
                              <a:cubicBezTo>
                                <a:pt x="1030" y="271"/>
                                <a:pt x="1026" y="276"/>
                                <a:pt x="1018" y="290"/>
                              </a:cubicBezTo>
                              <a:cubicBezTo>
                                <a:pt x="1030" y="315"/>
                                <a:pt x="1058" y="301"/>
                                <a:pt x="1085" y="295"/>
                              </a:cubicBezTo>
                              <a:cubicBezTo>
                                <a:pt x="1113" y="289"/>
                                <a:pt x="1174" y="268"/>
                                <a:pt x="1197" y="299"/>
                              </a:cubicBezTo>
                              <a:cubicBezTo>
                                <a:pt x="1226" y="339"/>
                                <a:pt x="1174" y="416"/>
                                <a:pt x="1155" y="448"/>
                              </a:cubicBezTo>
                              <a:cubicBezTo>
                                <a:pt x="1117" y="511"/>
                                <a:pt x="1057" y="595"/>
                                <a:pt x="983" y="617"/>
                              </a:cubicBezTo>
                              <a:cubicBezTo>
                                <a:pt x="932" y="632"/>
                                <a:pt x="961" y="570"/>
                                <a:pt x="967" y="550"/>
                              </a:cubicBezTo>
                            </a:path>
                            <a:path w="2530" h="699">
                              <a:moveTo>
                                <a:pt x="1357" y="258"/>
                              </a:moveTo>
                              <a:cubicBezTo>
                                <a:pt x="1340" y="301"/>
                                <a:pt x="1320" y="341"/>
                                <a:pt x="1304" y="383"/>
                              </a:cubicBezTo>
                              <a:cubicBezTo>
                                <a:pt x="1334" y="362"/>
                                <a:pt x="1366" y="337"/>
                                <a:pt x="1391" y="306"/>
                              </a:cubicBezTo>
                              <a:cubicBezTo>
                                <a:pt x="1437" y="250"/>
                                <a:pt x="1482" y="193"/>
                                <a:pt x="1532" y="140"/>
                              </a:cubicBezTo>
                              <a:cubicBezTo>
                                <a:pt x="1562" y="108"/>
                                <a:pt x="1594" y="84"/>
                                <a:pt x="1630" y="58"/>
                              </a:cubicBezTo>
                            </a:path>
                            <a:path w="2530" h="699">
                              <a:moveTo>
                                <a:pt x="1728" y="75"/>
                              </a:moveTo>
                              <a:cubicBezTo>
                                <a:pt x="1704" y="122"/>
                                <a:pt x="1672" y="168"/>
                                <a:pt x="1638" y="208"/>
                              </a:cubicBezTo>
                              <a:cubicBezTo>
                                <a:pt x="1600" y="253"/>
                                <a:pt x="1552" y="297"/>
                                <a:pt x="1526" y="351"/>
                              </a:cubicBezTo>
                              <a:cubicBezTo>
                                <a:pt x="1525" y="356"/>
                                <a:pt x="1524" y="361"/>
                                <a:pt x="1523" y="366"/>
                              </a:cubicBezTo>
                              <a:cubicBezTo>
                                <a:pt x="1565" y="358"/>
                                <a:pt x="1600" y="322"/>
                                <a:pt x="1632" y="293"/>
                              </a:cubicBezTo>
                              <a:cubicBezTo>
                                <a:pt x="1680" y="250"/>
                                <a:pt x="1724" y="199"/>
                                <a:pt x="1775" y="160"/>
                              </a:cubicBezTo>
                              <a:cubicBezTo>
                                <a:pt x="1790" y="151"/>
                                <a:pt x="1793" y="147"/>
                                <a:pt x="1804" y="153"/>
                              </a:cubicBezTo>
                              <a:cubicBezTo>
                                <a:pt x="1806" y="189"/>
                                <a:pt x="1805" y="232"/>
                                <a:pt x="1798" y="267"/>
                              </a:cubicBezTo>
                              <a:cubicBezTo>
                                <a:pt x="1791" y="298"/>
                                <a:pt x="1781" y="322"/>
                                <a:pt x="1788" y="354"/>
                              </a:cubicBezTo>
                            </a:path>
                            <a:path w="2530" h="699">
                              <a:moveTo>
                                <a:pt x="1935" y="218"/>
                              </a:moveTo>
                              <a:cubicBezTo>
                                <a:pt x="1941" y="241"/>
                                <a:pt x="1938" y="256"/>
                                <a:pt x="1951" y="274"/>
                              </a:cubicBezTo>
                              <a:cubicBezTo>
                                <a:pt x="1998" y="261"/>
                                <a:pt x="2039" y="236"/>
                                <a:pt x="2084" y="219"/>
                              </a:cubicBezTo>
                              <a:cubicBezTo>
                                <a:pt x="2104" y="212"/>
                                <a:pt x="2138" y="199"/>
                                <a:pt x="2147" y="226"/>
                              </a:cubicBezTo>
                              <a:cubicBezTo>
                                <a:pt x="2153" y="243"/>
                                <a:pt x="2136" y="280"/>
                                <a:pt x="2161" y="287"/>
                              </a:cubicBezTo>
                              <a:cubicBezTo>
                                <a:pt x="2201" y="299"/>
                                <a:pt x="2282" y="237"/>
                                <a:pt x="2313" y="220"/>
                              </a:cubicBezTo>
                              <a:cubicBezTo>
                                <a:pt x="2367" y="191"/>
                                <a:pt x="2437" y="139"/>
                                <a:pt x="2502" y="143"/>
                              </a:cubicBezTo>
                              <a:cubicBezTo>
                                <a:pt x="2509" y="146"/>
                                <a:pt x="2517" y="149"/>
                                <a:pt x="2524" y="152"/>
                              </a:cubicBezTo>
                              <a:cubicBezTo>
                                <a:pt x="2529" y="203"/>
                                <a:pt x="2515" y="246"/>
                                <a:pt x="2493" y="293"/>
                              </a:cubicBezTo>
                              <a:cubicBezTo>
                                <a:pt x="2473" y="330"/>
                                <a:pt x="2467" y="341"/>
                                <a:pt x="2453" y="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6" coordsize="2530,699" path="m88,455c64,519,36,584,15,649c8,677,8,683,0,698c24,646,44,591,66,538c117,416,173,295,243,182c287,111,331,42,403,0c418,66,380,126,344,184c287,275,218,356,134,422c89,457,65,461,76,404em485,299c472,325,469,332,459,347c473,304,510,282,537,247c584,188,630,130,683,76c694,65,704,55,715,44em787,184c760,242,727,296,698,353c689,377,687,382,682,396c720,361,737,319,765,276c807,214,845,152,881,86em1207,179c1186,167,1168,165,1144,177c1109,194,1071,221,1045,250c1030,271,1026,276,1018,290c1030,315,1058,301,1085,295c1113,289,1174,268,1197,299c1226,339,1174,416,1155,448c1117,511,1057,595,983,617c932,632,961,570,967,550em1357,258c1340,301,1320,341,1304,383c1334,362,1366,337,1391,306c1437,250,1482,193,1532,140c1562,108,1594,84,1630,58em1728,75c1704,122,1672,168,1638,208c1600,253,1552,297,1526,351c1525,356,1524,361,1523,366c1565,358,1600,322,1632,293c1680,250,1724,199,1775,160c1790,151,1793,147,1804,153c1806,189,1805,232,1798,267c1791,298,1781,322,1788,354em1935,218c1941,241,1938,256,1951,274c1998,261,2039,236,2084,219c2104,212,2138,199,2147,226c2153,243,2136,280,2161,287c2201,299,2282,237,2313,220c2367,191,2437,139,2502,143c2509,146,2517,149,2524,152c2529,203,2515,246,2493,293c2473,330,2467,341,2453,365e" stroked="t" o:allowincell="f" style="position:absolute;margin-left:404.35pt;margin-top:278.25pt;width:72.5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5">
                <wp:simplePos x="0" y="0"/>
                <wp:positionH relativeFrom="column">
                  <wp:posOffset>4210050</wp:posOffset>
                </wp:positionH>
                <wp:positionV relativeFrom="paragraph">
                  <wp:posOffset>323850</wp:posOffset>
                </wp:positionV>
                <wp:extent cx="50165" cy="252095"/>
                <wp:effectExtent l="8255" t="5715" r="5080" b="4445"/>
                <wp:wrapNone/>
                <wp:docPr id="37" name="Ink 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74">
                              <a:moveTo>
                                <a:pt x="63" y="21"/>
                              </a:moveTo>
                              <a:cubicBezTo>
                                <a:pt x="57" y="-35"/>
                                <a:pt x="68" y="31"/>
                                <a:pt x="68" y="49"/>
                              </a:cubicBezTo>
                              <a:cubicBezTo>
                                <a:pt x="68" y="119"/>
                                <a:pt x="62" y="190"/>
                                <a:pt x="59" y="260"/>
                              </a:cubicBezTo>
                              <a:cubicBezTo>
                                <a:pt x="56" y="344"/>
                                <a:pt x="54" y="428"/>
                                <a:pt x="56" y="512"/>
                              </a:cubicBezTo>
                              <a:cubicBezTo>
                                <a:pt x="57" y="543"/>
                                <a:pt x="59" y="572"/>
                                <a:pt x="64" y="603"/>
                              </a:cubicBezTo>
                              <a:cubicBezTo>
                                <a:pt x="91" y="569"/>
                                <a:pt x="90" y="532"/>
                                <a:pt x="96" y="487"/>
                              </a:cubicBezTo>
                              <a:cubicBezTo>
                                <a:pt x="104" y="425"/>
                                <a:pt x="108" y="365"/>
                                <a:pt x="102" y="302"/>
                              </a:cubicBezTo>
                              <a:cubicBezTo>
                                <a:pt x="65" y="326"/>
                                <a:pt x="59" y="373"/>
                                <a:pt x="45" y="417"/>
                              </a:cubicBezTo>
                              <a:cubicBezTo>
                                <a:pt x="23" y="488"/>
                                <a:pt x="7" y="555"/>
                                <a:pt x="4" y="628"/>
                              </a:cubicBezTo>
                              <a:cubicBezTo>
                                <a:pt x="2" y="662"/>
                                <a:pt x="-5" y="680"/>
                                <a:pt x="18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0" coordorigin="3,4294967291" coordsize="104,674" path="m63,21c57,-35,68,31,68,49c68,119,62,190,59,260c56,344,54,428,56,512c57,543,59,572,64,603c91,569,90,532,96,487c104,425,108,365,102,302c65,326,59,373,45,417c23,488,7,555,4,628c2,662,-5,680,18,642e" stroked="t" o:allowincell="f" style="position:absolute;margin-left:331.5pt;margin-top:25.5pt;width:3.9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3">
                <wp:simplePos x="0" y="0"/>
                <wp:positionH relativeFrom="column">
                  <wp:posOffset>2413000</wp:posOffset>
                </wp:positionH>
                <wp:positionV relativeFrom="paragraph">
                  <wp:posOffset>3174365</wp:posOffset>
                </wp:positionV>
                <wp:extent cx="203200" cy="90805"/>
                <wp:effectExtent l="2540" t="7620" r="6985" b="3810"/>
                <wp:wrapNone/>
                <wp:docPr id="38" name="Ink 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21">
                              <a:moveTo>
                                <a:pt x="68" y="102"/>
                              </a:moveTo>
                              <a:cubicBezTo>
                                <a:pt x="29" y="154"/>
                                <a:pt x="3" y="165"/>
                                <a:pt x="14" y="216"/>
                              </a:cubicBezTo>
                              <a:cubicBezTo>
                                <a:pt x="151" y="205"/>
                                <a:pt x="270" y="138"/>
                                <a:pt x="394" y="76"/>
                              </a:cubicBezTo>
                              <a:cubicBezTo>
                                <a:pt x="443" y="51"/>
                                <a:pt x="491" y="2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9" coordsize="542,221" path="m68,102c29,154,3,165,14,216c151,205,270,138,394,76c443,51,491,25,540,0e" stroked="t" o:allowincell="f" style="position:absolute;margin-left:190pt;margin-top:249.95pt;width:15.95pt;height: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4">
                <wp:simplePos x="0" y="0"/>
                <wp:positionH relativeFrom="column">
                  <wp:posOffset>627380</wp:posOffset>
                </wp:positionH>
                <wp:positionV relativeFrom="paragraph">
                  <wp:posOffset>3067050</wp:posOffset>
                </wp:positionV>
                <wp:extent cx="704850" cy="337185"/>
                <wp:effectExtent l="6350" t="6985" r="6350" b="5715"/>
                <wp:wrapNone/>
                <wp:docPr id="39" name="Ink 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901">
                              <a:moveTo>
                                <a:pt x="75" y="553"/>
                              </a:moveTo>
                              <a:cubicBezTo>
                                <a:pt x="57" y="614"/>
                                <a:pt x="39" y="675"/>
                                <a:pt x="23" y="736"/>
                              </a:cubicBezTo>
                              <a:cubicBezTo>
                                <a:pt x="10" y="786"/>
                                <a:pt x="0" y="835"/>
                                <a:pt x="0" y="887"/>
                              </a:cubicBezTo>
                              <a:cubicBezTo>
                                <a:pt x="0" y="891"/>
                                <a:pt x="1" y="896"/>
                                <a:pt x="1" y="900"/>
                              </a:cubicBezTo>
                              <a:cubicBezTo>
                                <a:pt x="16" y="858"/>
                                <a:pt x="26" y="818"/>
                                <a:pt x="31" y="772"/>
                              </a:cubicBezTo>
                              <a:cubicBezTo>
                                <a:pt x="42" y="679"/>
                                <a:pt x="51" y="586"/>
                                <a:pt x="56" y="493"/>
                              </a:cubicBezTo>
                              <a:cubicBezTo>
                                <a:pt x="60" y="418"/>
                                <a:pt x="60" y="342"/>
                                <a:pt x="66" y="267"/>
                              </a:cubicBezTo>
                              <a:cubicBezTo>
                                <a:pt x="69" y="232"/>
                                <a:pt x="74" y="195"/>
                                <a:pt x="101" y="170"/>
                              </a:cubicBezTo>
                              <a:cubicBezTo>
                                <a:pt x="126" y="147"/>
                                <a:pt x="168" y="135"/>
                                <a:pt x="201" y="129"/>
                              </a:cubicBezTo>
                              <a:cubicBezTo>
                                <a:pt x="242" y="122"/>
                                <a:pt x="284" y="119"/>
                                <a:pt x="326" y="115"/>
                              </a:cubicBezTo>
                            </a:path>
                            <a:path w="1923" h="901">
                              <a:moveTo>
                                <a:pt x="24" y="525"/>
                              </a:moveTo>
                              <a:cubicBezTo>
                                <a:pt x="35" y="556"/>
                                <a:pt x="71" y="531"/>
                                <a:pt x="96" y="521"/>
                              </a:cubicBezTo>
                              <a:cubicBezTo>
                                <a:pt x="142" y="503"/>
                                <a:pt x="188" y="485"/>
                                <a:pt x="234" y="467"/>
                              </a:cubicBezTo>
                            </a:path>
                            <a:path w="1923" h="901">
                              <a:moveTo>
                                <a:pt x="387" y="625"/>
                              </a:moveTo>
                              <a:cubicBezTo>
                                <a:pt x="351" y="664"/>
                                <a:pt x="302" y="704"/>
                                <a:pt x="274" y="749"/>
                              </a:cubicBezTo>
                              <a:cubicBezTo>
                                <a:pt x="266" y="770"/>
                                <a:pt x="263" y="774"/>
                                <a:pt x="266" y="788"/>
                              </a:cubicBezTo>
                              <a:cubicBezTo>
                                <a:pt x="299" y="800"/>
                                <a:pt x="331" y="790"/>
                                <a:pt x="360" y="765"/>
                              </a:cubicBezTo>
                              <a:cubicBezTo>
                                <a:pt x="400" y="730"/>
                                <a:pt x="444" y="684"/>
                                <a:pt x="471" y="637"/>
                              </a:cubicBezTo>
                              <a:cubicBezTo>
                                <a:pt x="476" y="626"/>
                                <a:pt x="481" y="615"/>
                                <a:pt x="486" y="604"/>
                              </a:cubicBezTo>
                            </a:path>
                            <a:path w="1923" h="901">
                              <a:moveTo>
                                <a:pt x="586" y="675"/>
                              </a:moveTo>
                              <a:cubicBezTo>
                                <a:pt x="578" y="643"/>
                                <a:pt x="588" y="614"/>
                                <a:pt x="616" y="589"/>
                              </a:cubicBezTo>
                              <a:cubicBezTo>
                                <a:pt x="648" y="560"/>
                                <a:pt x="687" y="531"/>
                                <a:pt x="724" y="508"/>
                              </a:cubicBezTo>
                              <a:cubicBezTo>
                                <a:pt x="732" y="504"/>
                                <a:pt x="739" y="500"/>
                                <a:pt x="747" y="496"/>
                              </a:cubicBezTo>
                            </a:path>
                            <a:path w="1923" h="901">
                              <a:moveTo>
                                <a:pt x="855" y="660"/>
                              </a:moveTo>
                              <a:cubicBezTo>
                                <a:pt x="841" y="685"/>
                                <a:pt x="843" y="689"/>
                                <a:pt x="817" y="696"/>
                              </a:cubicBezTo>
                              <a:cubicBezTo>
                                <a:pt x="838" y="663"/>
                                <a:pt x="859" y="633"/>
                                <a:pt x="884" y="603"/>
                              </a:cubicBezTo>
                              <a:cubicBezTo>
                                <a:pt x="908" y="574"/>
                                <a:pt x="931" y="546"/>
                                <a:pt x="963" y="526"/>
                              </a:cubicBezTo>
                              <a:cubicBezTo>
                                <a:pt x="985" y="551"/>
                                <a:pt x="981" y="566"/>
                                <a:pt x="979" y="600"/>
                              </a:cubicBezTo>
                              <a:cubicBezTo>
                                <a:pt x="978" y="620"/>
                                <a:pt x="978" y="625"/>
                                <a:pt x="978" y="638"/>
                              </a:cubicBezTo>
                              <a:cubicBezTo>
                                <a:pt x="1007" y="633"/>
                                <a:pt x="1015" y="613"/>
                                <a:pt x="1034" y="586"/>
                              </a:cubicBezTo>
                              <a:cubicBezTo>
                                <a:pt x="1046" y="569"/>
                                <a:pt x="1054" y="558"/>
                                <a:pt x="1070" y="546"/>
                              </a:cubicBezTo>
                              <a:cubicBezTo>
                                <a:pt x="1081" y="567"/>
                                <a:pt x="1079" y="588"/>
                                <a:pt x="1080" y="612"/>
                              </a:cubicBezTo>
                              <a:cubicBezTo>
                                <a:pt x="1083" y="629"/>
                                <a:pt x="1084" y="635"/>
                                <a:pt x="1091" y="644"/>
                              </a:cubicBezTo>
                            </a:path>
                            <a:path w="1923" h="901">
                              <a:moveTo>
                                <a:pt x="1185" y="634"/>
                              </a:moveTo>
                              <a:cubicBezTo>
                                <a:pt x="1172" y="661"/>
                                <a:pt x="1157" y="687"/>
                                <a:pt x="1165" y="712"/>
                              </a:cubicBezTo>
                              <a:cubicBezTo>
                                <a:pt x="1191" y="697"/>
                                <a:pt x="1214" y="679"/>
                                <a:pt x="1238" y="661"/>
                              </a:cubicBezTo>
                              <a:cubicBezTo>
                                <a:pt x="1251" y="651"/>
                                <a:pt x="1255" y="647"/>
                                <a:pt x="1266" y="650"/>
                              </a:cubicBezTo>
                              <a:cubicBezTo>
                                <a:pt x="1281" y="686"/>
                                <a:pt x="1275" y="709"/>
                                <a:pt x="1279" y="744"/>
                              </a:cubicBezTo>
                              <a:cubicBezTo>
                                <a:pt x="1286" y="764"/>
                                <a:pt x="1287" y="770"/>
                                <a:pt x="1301" y="776"/>
                              </a:cubicBezTo>
                            </a:path>
                            <a:path w="1923" h="901">
                              <a:moveTo>
                                <a:pt x="1635" y="0"/>
                              </a:moveTo>
                              <a:cubicBezTo>
                                <a:pt x="1614" y="80"/>
                                <a:pt x="1583" y="156"/>
                                <a:pt x="1561" y="235"/>
                              </a:cubicBezTo>
                              <a:cubicBezTo>
                                <a:pt x="1528" y="352"/>
                                <a:pt x="1512" y="470"/>
                                <a:pt x="1506" y="590"/>
                              </a:cubicBezTo>
                              <a:cubicBezTo>
                                <a:pt x="1503" y="641"/>
                                <a:pt x="1492" y="692"/>
                                <a:pt x="1543" y="705"/>
                              </a:cubicBezTo>
                            </a:path>
                            <a:path w="1923" h="901">
                              <a:moveTo>
                                <a:pt x="1703" y="565"/>
                              </a:moveTo>
                              <a:cubicBezTo>
                                <a:pt x="1674" y="610"/>
                                <a:pt x="1641" y="648"/>
                                <a:pt x="1609" y="690"/>
                              </a:cubicBezTo>
                              <a:cubicBezTo>
                                <a:pt x="1606" y="695"/>
                                <a:pt x="1602" y="701"/>
                                <a:pt x="1599" y="706"/>
                              </a:cubicBezTo>
                              <a:cubicBezTo>
                                <a:pt x="1625" y="685"/>
                                <a:pt x="1652" y="659"/>
                                <a:pt x="1682" y="644"/>
                              </a:cubicBezTo>
                              <a:cubicBezTo>
                                <a:pt x="1711" y="630"/>
                                <a:pt x="1723" y="646"/>
                                <a:pt x="1728" y="674"/>
                              </a:cubicBezTo>
                              <a:cubicBezTo>
                                <a:pt x="1733" y="700"/>
                                <a:pt x="1723" y="736"/>
                                <a:pt x="1726" y="757"/>
                              </a:cubicBezTo>
                              <a:cubicBezTo>
                                <a:pt x="1735" y="770"/>
                                <a:pt x="1740" y="771"/>
                                <a:pt x="1748" y="749"/>
                              </a:cubicBezTo>
                            </a:path>
                            <a:path w="1923" h="901">
                              <a:moveTo>
                                <a:pt x="1920" y="565"/>
                              </a:moveTo>
                              <a:cubicBezTo>
                                <a:pt x="1913" y="597"/>
                                <a:pt x="1919" y="626"/>
                                <a:pt x="1920" y="661"/>
                              </a:cubicBezTo>
                              <a:cubicBezTo>
                                <a:pt x="1921" y="700"/>
                                <a:pt x="1925" y="741"/>
                                <a:pt x="1913" y="779"/>
                              </a:cubicBezTo>
                              <a:cubicBezTo>
                                <a:pt x="1908" y="796"/>
                                <a:pt x="1891" y="846"/>
                                <a:pt x="1863" y="823"/>
                              </a:cubicBezTo>
                              <a:cubicBezTo>
                                <a:pt x="1850" y="800"/>
                                <a:pt x="1845" y="793"/>
                                <a:pt x="1847" y="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8" coordsize="1923,901" path="m75,553c57,614,39,675,23,736c10,786,0,835,0,887c0,891,1,896,1,900c16,858,26,818,31,772c42,679,51,586,56,493c60,418,60,342,66,267c69,232,74,195,101,170c126,147,168,135,201,129c242,122,284,119,326,115em24,525c35,556,71,531,96,521c142,503,188,485,234,467em387,625c351,664,302,704,274,749c266,770,263,774,266,788c299,800,331,790,360,765c400,730,444,684,471,637c476,626,481,615,486,604em586,675c578,643,588,614,616,589c648,560,687,531,724,508c732,504,739,500,747,496em855,660c841,685,843,689,817,696c838,663,859,633,884,603c908,574,931,546,963,526c985,551,981,566,979,600c978,620,978,625,978,638c1007,633,1015,613,1034,586c1046,569,1054,558,1070,546c1081,567,1079,588,1080,612c1083,629,1084,635,1091,644em1185,634c1172,661,1157,687,1165,712c1191,697,1214,679,1238,661c1251,651,1255,647,1266,650c1281,686,1275,709,1279,744c1286,764,1287,770,1301,776em1635,0c1614,80,1583,156,1561,235c1528,352,1512,470,1506,590c1503,641,1492,692,1543,705em1703,565c1674,610,1641,648,1609,690c1606,695,1602,701,1599,706c1625,685,1652,659,1682,644c1711,630,1723,646,1728,674c1733,700,1723,736,1726,757c1735,770,1740,771,1748,749em1920,565c1913,597,1919,626,1920,661c1921,700,1925,741,1913,779c1908,796,1891,846,1863,823c1850,800,1845,793,1847,775e" stroked="t" o:allowincell="f" style="position:absolute;margin-left:49.4pt;margin-top:241.5pt;width:55.45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5">
                <wp:simplePos x="0" y="0"/>
                <wp:positionH relativeFrom="column">
                  <wp:posOffset>1498600</wp:posOffset>
                </wp:positionH>
                <wp:positionV relativeFrom="paragraph">
                  <wp:posOffset>3109595</wp:posOffset>
                </wp:positionV>
                <wp:extent cx="278765" cy="264160"/>
                <wp:effectExtent l="7620" t="6350" r="5715" b="5080"/>
                <wp:wrapNone/>
                <wp:docPr id="40" name="Ink 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01">
                              <a:moveTo>
                                <a:pt x="49" y="697"/>
                              </a:moveTo>
                              <a:cubicBezTo>
                                <a:pt x="43" y="679"/>
                                <a:pt x="39" y="635"/>
                                <a:pt x="43" y="595"/>
                              </a:cubicBezTo>
                              <a:cubicBezTo>
                                <a:pt x="52" y="507"/>
                                <a:pt x="59" y="418"/>
                                <a:pt x="66" y="330"/>
                              </a:cubicBezTo>
                              <a:cubicBezTo>
                                <a:pt x="73" y="246"/>
                                <a:pt x="77" y="160"/>
                                <a:pt x="97" y="77"/>
                              </a:cubicBezTo>
                              <a:cubicBezTo>
                                <a:pt x="105" y="42"/>
                                <a:pt x="121" y="1"/>
                                <a:pt x="159" y="0"/>
                              </a:cubicBezTo>
                              <a:cubicBezTo>
                                <a:pt x="181" y="-1"/>
                                <a:pt x="200" y="13"/>
                                <a:pt x="218" y="22"/>
                              </a:cubicBezTo>
                            </a:path>
                            <a:path w="739" h="701">
                              <a:moveTo>
                                <a:pt x="7" y="422"/>
                              </a:moveTo>
                              <a:cubicBezTo>
                                <a:pt x="5" y="428"/>
                                <a:pt x="2" y="433"/>
                                <a:pt x="0" y="439"/>
                              </a:cubicBezTo>
                              <a:cubicBezTo>
                                <a:pt x="43" y="444"/>
                                <a:pt x="82" y="425"/>
                                <a:pt x="123" y="410"/>
                              </a:cubicBezTo>
                              <a:cubicBezTo>
                                <a:pt x="140" y="404"/>
                                <a:pt x="157" y="397"/>
                                <a:pt x="174" y="391"/>
                              </a:cubicBezTo>
                            </a:path>
                            <a:path w="739" h="701">
                              <a:moveTo>
                                <a:pt x="291" y="466"/>
                              </a:moveTo>
                              <a:cubicBezTo>
                                <a:pt x="267" y="512"/>
                                <a:pt x="223" y="565"/>
                                <a:pt x="208" y="614"/>
                              </a:cubicBezTo>
                              <a:cubicBezTo>
                                <a:pt x="208" y="623"/>
                                <a:pt x="207" y="631"/>
                                <a:pt x="207" y="640"/>
                              </a:cubicBezTo>
                              <a:cubicBezTo>
                                <a:pt x="249" y="642"/>
                                <a:pt x="297" y="619"/>
                                <a:pt x="333" y="590"/>
                              </a:cubicBezTo>
                              <a:cubicBezTo>
                                <a:pt x="372" y="558"/>
                                <a:pt x="408" y="519"/>
                                <a:pt x="446" y="486"/>
                              </a:cubicBezTo>
                            </a:path>
                            <a:path w="739" h="701">
                              <a:moveTo>
                                <a:pt x="495" y="580"/>
                              </a:moveTo>
                              <a:cubicBezTo>
                                <a:pt x="473" y="609"/>
                                <a:pt x="506" y="544"/>
                                <a:pt x="524" y="530"/>
                              </a:cubicBezTo>
                              <a:cubicBezTo>
                                <a:pt x="566" y="496"/>
                                <a:pt x="615" y="482"/>
                                <a:pt x="664" y="467"/>
                              </a:cubicBezTo>
                              <a:cubicBezTo>
                                <a:pt x="700" y="455"/>
                                <a:pt x="713" y="451"/>
                                <a:pt x="738" y="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7" coordsize="739,701" path="m49,697c43,679,39,635,43,595c52,507,59,418,66,330c73,246,77,160,97,77c105,42,121,1,159,0c181,-1,200,13,218,22em7,422c5,428,2,433,0,439c43,444,82,425,123,410c140,404,157,397,174,391em291,466c267,512,223,565,208,614c208,623,207,631,207,640c249,642,297,619,333,590c372,558,408,519,446,486em495,580c473,609,506,544,524,530c566,496,615,482,664,467c700,455,713,451,738,445e" stroked="t" o:allowincell="f" style="position:absolute;margin-left:118pt;margin-top:244.85pt;width:21.9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6">
                <wp:simplePos x="0" y="0"/>
                <wp:positionH relativeFrom="column">
                  <wp:posOffset>1934845</wp:posOffset>
                </wp:positionH>
                <wp:positionV relativeFrom="paragraph">
                  <wp:posOffset>3054985</wp:posOffset>
                </wp:positionV>
                <wp:extent cx="487045" cy="269875"/>
                <wp:effectExtent l="7620" t="6985" r="5715" b="6350"/>
                <wp:wrapNone/>
                <wp:docPr id="41" name="Ink 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714">
                              <a:moveTo>
                                <a:pt x="32" y="402"/>
                              </a:moveTo>
                              <a:cubicBezTo>
                                <a:pt x="20" y="448"/>
                                <a:pt x="20" y="491"/>
                                <a:pt x="14" y="537"/>
                              </a:cubicBezTo>
                              <a:cubicBezTo>
                                <a:pt x="7" y="589"/>
                                <a:pt x="-2" y="640"/>
                                <a:pt x="0" y="693"/>
                              </a:cubicBezTo>
                              <a:cubicBezTo>
                                <a:pt x="2" y="711"/>
                                <a:pt x="0" y="718"/>
                                <a:pt x="15" y="710"/>
                              </a:cubicBezTo>
                              <a:cubicBezTo>
                                <a:pt x="40" y="656"/>
                                <a:pt x="54" y="598"/>
                                <a:pt x="65" y="539"/>
                              </a:cubicBezTo>
                              <a:cubicBezTo>
                                <a:pt x="83" y="444"/>
                                <a:pt x="92" y="348"/>
                                <a:pt x="96" y="252"/>
                              </a:cubicBezTo>
                              <a:cubicBezTo>
                                <a:pt x="98" y="193"/>
                                <a:pt x="81" y="87"/>
                                <a:pt x="128" y="39"/>
                              </a:cubicBezTo>
                              <a:cubicBezTo>
                                <a:pt x="156" y="10"/>
                                <a:pt x="216" y="19"/>
                                <a:pt x="251" y="16"/>
                              </a:cubicBezTo>
                              <a:cubicBezTo>
                                <a:pt x="294" y="12"/>
                                <a:pt x="335" y="6"/>
                                <a:pt x="377" y="0"/>
                              </a:cubicBezTo>
                            </a:path>
                            <a:path w="1318" h="714">
                              <a:moveTo>
                                <a:pt x="68" y="467"/>
                              </a:moveTo>
                              <a:cubicBezTo>
                                <a:pt x="49" y="487"/>
                                <a:pt x="44" y="488"/>
                                <a:pt x="41" y="504"/>
                              </a:cubicBezTo>
                              <a:cubicBezTo>
                                <a:pt x="90" y="476"/>
                                <a:pt x="145" y="458"/>
                                <a:pt x="196" y="434"/>
                              </a:cubicBezTo>
                              <a:cubicBezTo>
                                <a:pt x="216" y="424"/>
                                <a:pt x="237" y="414"/>
                                <a:pt x="257" y="404"/>
                              </a:cubicBezTo>
                            </a:path>
                            <a:path w="1318" h="714">
                              <a:moveTo>
                                <a:pt x="440" y="479"/>
                              </a:moveTo>
                              <a:cubicBezTo>
                                <a:pt x="426" y="493"/>
                                <a:pt x="370" y="540"/>
                                <a:pt x="398" y="483"/>
                              </a:cubicBezTo>
                              <a:cubicBezTo>
                                <a:pt x="409" y="470"/>
                                <a:pt x="412" y="465"/>
                                <a:pt x="418" y="456"/>
                              </a:cubicBezTo>
                              <a:cubicBezTo>
                                <a:pt x="421" y="452"/>
                                <a:pt x="423" y="447"/>
                                <a:pt x="426" y="443"/>
                              </a:cubicBezTo>
                              <a:cubicBezTo>
                                <a:pt x="398" y="472"/>
                                <a:pt x="378" y="503"/>
                                <a:pt x="360" y="540"/>
                              </a:cubicBezTo>
                              <a:cubicBezTo>
                                <a:pt x="342" y="578"/>
                                <a:pt x="317" y="631"/>
                                <a:pt x="329" y="675"/>
                              </a:cubicBezTo>
                              <a:cubicBezTo>
                                <a:pt x="340" y="714"/>
                                <a:pt x="373" y="704"/>
                                <a:pt x="401" y="691"/>
                              </a:cubicBezTo>
                              <a:cubicBezTo>
                                <a:pt x="412" y="685"/>
                                <a:pt x="423" y="679"/>
                                <a:pt x="434" y="673"/>
                              </a:cubicBezTo>
                            </a:path>
                            <a:path w="1318" h="714">
                              <a:moveTo>
                                <a:pt x="629" y="625"/>
                              </a:moveTo>
                              <a:cubicBezTo>
                                <a:pt x="626" y="630"/>
                                <a:pt x="622" y="634"/>
                                <a:pt x="619" y="639"/>
                              </a:cubicBezTo>
                              <a:cubicBezTo>
                                <a:pt x="634" y="601"/>
                                <a:pt x="663" y="569"/>
                                <a:pt x="695" y="541"/>
                              </a:cubicBezTo>
                              <a:cubicBezTo>
                                <a:pt x="729" y="512"/>
                                <a:pt x="756" y="472"/>
                                <a:pt x="796" y="451"/>
                              </a:cubicBezTo>
                              <a:cubicBezTo>
                                <a:pt x="803" y="449"/>
                                <a:pt x="809" y="447"/>
                                <a:pt x="816" y="445"/>
                              </a:cubicBezTo>
                            </a:path>
                            <a:path w="1318" h="714">
                              <a:moveTo>
                                <a:pt x="856" y="572"/>
                              </a:moveTo>
                              <a:cubicBezTo>
                                <a:pt x="845" y="585"/>
                                <a:pt x="842" y="590"/>
                                <a:pt x="840" y="601"/>
                              </a:cubicBezTo>
                              <a:cubicBezTo>
                                <a:pt x="857" y="579"/>
                                <a:pt x="875" y="559"/>
                                <a:pt x="896" y="540"/>
                              </a:cubicBezTo>
                              <a:cubicBezTo>
                                <a:pt x="911" y="527"/>
                                <a:pt x="937" y="499"/>
                                <a:pt x="959" y="515"/>
                              </a:cubicBezTo>
                              <a:cubicBezTo>
                                <a:pt x="985" y="533"/>
                                <a:pt x="980" y="543"/>
                                <a:pt x="1011" y="517"/>
                              </a:cubicBezTo>
                              <a:cubicBezTo>
                                <a:pt x="1019" y="510"/>
                                <a:pt x="1045" y="478"/>
                                <a:pt x="1060" y="486"/>
                              </a:cubicBezTo>
                              <a:cubicBezTo>
                                <a:pt x="1091" y="503"/>
                                <a:pt x="1071" y="535"/>
                                <a:pt x="1080" y="559"/>
                              </a:cubicBezTo>
                              <a:cubicBezTo>
                                <a:pt x="1083" y="563"/>
                                <a:pt x="1085" y="566"/>
                                <a:pt x="1088" y="570"/>
                              </a:cubicBezTo>
                            </a:path>
                            <a:path w="1318" h="714">
                              <a:moveTo>
                                <a:pt x="1234" y="497"/>
                              </a:moveTo>
                              <a:cubicBezTo>
                                <a:pt x="1216" y="523"/>
                                <a:pt x="1203" y="547"/>
                                <a:pt x="1190" y="574"/>
                              </a:cubicBezTo>
                              <a:cubicBezTo>
                                <a:pt x="1182" y="587"/>
                                <a:pt x="1179" y="591"/>
                                <a:pt x="1181" y="601"/>
                              </a:cubicBezTo>
                              <a:cubicBezTo>
                                <a:pt x="1202" y="610"/>
                                <a:pt x="1221" y="609"/>
                                <a:pt x="1242" y="618"/>
                              </a:cubicBezTo>
                              <a:cubicBezTo>
                                <a:pt x="1270" y="630"/>
                                <a:pt x="1288" y="653"/>
                                <a:pt x="1317" y="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6" coordsize="1318,714" path="m32,402c20,448,20,491,14,537c7,589,-2,640,0,693c2,711,0,718,15,710c40,656,54,598,65,539c83,444,92,348,96,252c98,193,81,87,128,39c156,10,216,19,251,16c294,12,335,6,377,0em68,467c49,487,44,488,41,504c90,476,145,458,196,434c216,424,237,414,257,404em440,479c426,493,370,540,398,483c409,470,412,465,418,456c421,452,423,447,426,443c398,472,378,503,360,540c342,578,317,631,329,675c340,714,373,704,401,691c412,685,423,679,434,673em629,625c626,630,622,634,619,639c634,601,663,569,695,541c729,512,756,472,796,451c803,449,809,447,816,445em856,572c845,585,842,590,840,601c857,579,875,559,896,540c911,527,937,499,959,515c985,533,980,543,1011,517c1019,510,1045,478,1060,486c1091,503,1071,535,1080,559c1083,563,1085,566,1088,570em1234,497c1216,523,1203,547,1190,574c1182,587,1179,591,1181,601c1202,610,1221,609,1242,618c1270,630,1288,653,1317,654e" stroked="t" o:allowincell="f" style="position:absolute;margin-left:152.35pt;margin-top:240.55pt;width:38.3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7">
                <wp:simplePos x="0" y="0"/>
                <wp:positionH relativeFrom="column">
                  <wp:posOffset>2497455</wp:posOffset>
                </wp:positionH>
                <wp:positionV relativeFrom="paragraph">
                  <wp:posOffset>2997835</wp:posOffset>
                </wp:positionV>
                <wp:extent cx="70485" cy="292100"/>
                <wp:effectExtent l="6985" t="6350" r="5715" b="6350"/>
                <wp:wrapNone/>
                <wp:docPr id="42" name="Ink 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776">
                              <a:moveTo>
                                <a:pt x="160" y="0"/>
                              </a:moveTo>
                              <a:cubicBezTo>
                                <a:pt x="132" y="106"/>
                                <a:pt x="98" y="211"/>
                                <a:pt x="71" y="318"/>
                              </a:cubicBezTo>
                              <a:cubicBezTo>
                                <a:pt x="39" y="444"/>
                                <a:pt x="15" y="569"/>
                                <a:pt x="4" y="697"/>
                              </a:cubicBezTo>
                              <a:cubicBezTo>
                                <a:pt x="0" y="739"/>
                                <a:pt x="-3" y="750"/>
                                <a:pt x="7" y="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5" coordsize="162,776" path="m160,0c132,106,98,211,71,318c39,444,15,569,4,697c0,739,-3,750,7,775e" stroked="t" o:allowincell="f" style="position:absolute;margin-left:196.65pt;margin-top:236.05pt;width:5.5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8">
                <wp:simplePos x="0" y="0"/>
                <wp:positionH relativeFrom="column">
                  <wp:posOffset>2796540</wp:posOffset>
                </wp:positionH>
                <wp:positionV relativeFrom="paragraph">
                  <wp:posOffset>2990850</wp:posOffset>
                </wp:positionV>
                <wp:extent cx="1156970" cy="342900"/>
                <wp:effectExtent l="6350" t="6350" r="6985" b="6350"/>
                <wp:wrapNone/>
                <wp:docPr id="43" name="Ink 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917">
                              <a:moveTo>
                                <a:pt x="41" y="597"/>
                              </a:moveTo>
                              <a:cubicBezTo>
                                <a:pt x="26" y="680"/>
                                <a:pt x="11" y="762"/>
                                <a:pt x="3" y="845"/>
                              </a:cubicBezTo>
                              <a:cubicBezTo>
                                <a:pt x="-1" y="883"/>
                                <a:pt x="-3" y="892"/>
                                <a:pt x="3" y="915"/>
                              </a:cubicBezTo>
                              <a:cubicBezTo>
                                <a:pt x="47" y="900"/>
                                <a:pt x="49" y="840"/>
                                <a:pt x="58" y="792"/>
                              </a:cubicBezTo>
                              <a:cubicBezTo>
                                <a:pt x="76" y="693"/>
                                <a:pt x="79" y="593"/>
                                <a:pt x="76" y="493"/>
                              </a:cubicBezTo>
                              <a:cubicBezTo>
                                <a:pt x="74" y="424"/>
                                <a:pt x="43" y="321"/>
                                <a:pt x="69" y="253"/>
                              </a:cubicBezTo>
                              <a:cubicBezTo>
                                <a:pt x="79" y="226"/>
                                <a:pt x="145" y="208"/>
                                <a:pt x="168" y="202"/>
                              </a:cubicBezTo>
                              <a:cubicBezTo>
                                <a:pt x="239" y="183"/>
                                <a:pt x="301" y="163"/>
                                <a:pt x="368" y="131"/>
                              </a:cubicBezTo>
                            </a:path>
                            <a:path w="3178" h="917">
                              <a:moveTo>
                                <a:pt x="69" y="530"/>
                              </a:moveTo>
                              <a:cubicBezTo>
                                <a:pt x="42" y="559"/>
                                <a:pt x="36" y="563"/>
                                <a:pt x="25" y="584"/>
                              </a:cubicBezTo>
                              <a:cubicBezTo>
                                <a:pt x="81" y="567"/>
                                <a:pt x="135" y="546"/>
                                <a:pt x="190" y="526"/>
                              </a:cubicBezTo>
                            </a:path>
                            <a:path w="3178" h="917">
                              <a:moveTo>
                                <a:pt x="480" y="593"/>
                              </a:moveTo>
                              <a:cubicBezTo>
                                <a:pt x="437" y="641"/>
                                <a:pt x="384" y="690"/>
                                <a:pt x="353" y="747"/>
                              </a:cubicBezTo>
                              <a:cubicBezTo>
                                <a:pt x="335" y="779"/>
                                <a:pt x="351" y="796"/>
                                <a:pt x="381" y="805"/>
                              </a:cubicBezTo>
                              <a:cubicBezTo>
                                <a:pt x="404" y="812"/>
                                <a:pt x="426" y="807"/>
                                <a:pt x="449" y="809"/>
                              </a:cubicBezTo>
                              <a:cubicBezTo>
                                <a:pt x="487" y="812"/>
                                <a:pt x="484" y="814"/>
                                <a:pt x="509" y="778"/>
                              </a:cubicBezTo>
                            </a:path>
                            <a:path w="3178" h="917">
                              <a:moveTo>
                                <a:pt x="706" y="654"/>
                              </a:moveTo>
                              <a:cubicBezTo>
                                <a:pt x="660" y="700"/>
                                <a:pt x="605" y="746"/>
                                <a:pt x="568" y="800"/>
                              </a:cubicBezTo>
                              <a:cubicBezTo>
                                <a:pt x="554" y="828"/>
                                <a:pt x="548" y="834"/>
                                <a:pt x="553" y="855"/>
                              </a:cubicBezTo>
                              <a:cubicBezTo>
                                <a:pt x="591" y="883"/>
                                <a:pt x="617" y="876"/>
                                <a:pt x="660" y="855"/>
                              </a:cubicBezTo>
                              <a:cubicBezTo>
                                <a:pt x="713" y="829"/>
                                <a:pt x="750" y="788"/>
                                <a:pt x="793" y="748"/>
                              </a:cubicBezTo>
                            </a:path>
                            <a:path w="3178" h="917">
                              <a:moveTo>
                                <a:pt x="1153" y="0"/>
                              </a:moveTo>
                              <a:cubicBezTo>
                                <a:pt x="1124" y="73"/>
                                <a:pt x="1097" y="145"/>
                                <a:pt x="1076" y="221"/>
                              </a:cubicBezTo>
                              <a:cubicBezTo>
                                <a:pt x="1042" y="343"/>
                                <a:pt x="1028" y="470"/>
                                <a:pt x="993" y="592"/>
                              </a:cubicBezTo>
                              <a:cubicBezTo>
                                <a:pt x="970" y="661"/>
                                <a:pt x="963" y="682"/>
                                <a:pt x="951" y="727"/>
                              </a:cubicBezTo>
                            </a:path>
                            <a:path w="3178" h="917">
                              <a:moveTo>
                                <a:pt x="936" y="549"/>
                              </a:moveTo>
                              <a:cubicBezTo>
                                <a:pt x="937" y="586"/>
                                <a:pt x="976" y="547"/>
                                <a:pt x="1003" y="542"/>
                              </a:cubicBezTo>
                              <a:cubicBezTo>
                                <a:pt x="1057" y="532"/>
                                <a:pt x="1116" y="510"/>
                                <a:pt x="1172" y="516"/>
                              </a:cubicBezTo>
                              <a:cubicBezTo>
                                <a:pt x="1179" y="518"/>
                                <a:pt x="1186" y="520"/>
                                <a:pt x="1193" y="522"/>
                              </a:cubicBezTo>
                              <a:cubicBezTo>
                                <a:pt x="1209" y="577"/>
                                <a:pt x="1179" y="593"/>
                                <a:pt x="1156" y="643"/>
                              </a:cubicBezTo>
                              <a:cubicBezTo>
                                <a:pt x="1132" y="694"/>
                                <a:pt x="1096" y="734"/>
                                <a:pt x="1074" y="786"/>
                              </a:cubicBezTo>
                              <a:cubicBezTo>
                                <a:pt x="1073" y="791"/>
                                <a:pt x="1073" y="795"/>
                                <a:pt x="1072" y="800"/>
                              </a:cubicBezTo>
                              <a:cubicBezTo>
                                <a:pt x="1117" y="785"/>
                                <a:pt x="1141" y="760"/>
                                <a:pt x="1176" y="729"/>
                              </a:cubicBezTo>
                              <a:cubicBezTo>
                                <a:pt x="1204" y="701"/>
                                <a:pt x="1213" y="692"/>
                                <a:pt x="1235" y="677"/>
                              </a:cubicBezTo>
                            </a:path>
                            <a:path w="3178" h="917">
                              <a:moveTo>
                                <a:pt x="1338" y="696"/>
                              </a:moveTo>
                              <a:cubicBezTo>
                                <a:pt x="1312" y="677"/>
                                <a:pt x="1350" y="668"/>
                                <a:pt x="1368" y="648"/>
                              </a:cubicBezTo>
                              <a:cubicBezTo>
                                <a:pt x="1404" y="609"/>
                                <a:pt x="1443" y="590"/>
                                <a:pt x="1485" y="559"/>
                              </a:cubicBezTo>
                              <a:cubicBezTo>
                                <a:pt x="1492" y="553"/>
                                <a:pt x="1498" y="547"/>
                                <a:pt x="1505" y="541"/>
                              </a:cubicBezTo>
                            </a:path>
                            <a:path w="3178" h="917">
                              <a:moveTo>
                                <a:pt x="1582" y="623"/>
                              </a:moveTo>
                              <a:cubicBezTo>
                                <a:pt x="1569" y="653"/>
                                <a:pt x="1557" y="682"/>
                                <a:pt x="1551" y="713"/>
                              </a:cubicBezTo>
                              <a:cubicBezTo>
                                <a:pt x="1544" y="749"/>
                                <a:pt x="1561" y="717"/>
                                <a:pt x="1567" y="708"/>
                              </a:cubicBezTo>
                            </a:path>
                            <a:path w="3178" h="917">
                              <a:moveTo>
                                <a:pt x="1774" y="588"/>
                              </a:moveTo>
                              <a:cubicBezTo>
                                <a:pt x="1795" y="588"/>
                                <a:pt x="1808" y="577"/>
                                <a:pt x="1829" y="578"/>
                              </a:cubicBezTo>
                              <a:cubicBezTo>
                                <a:pt x="1858" y="579"/>
                                <a:pt x="1870" y="603"/>
                                <a:pt x="1866" y="630"/>
                              </a:cubicBezTo>
                              <a:cubicBezTo>
                                <a:pt x="1859" y="682"/>
                                <a:pt x="1817" y="728"/>
                                <a:pt x="1784" y="766"/>
                              </a:cubicBezTo>
                              <a:cubicBezTo>
                                <a:pt x="1769" y="783"/>
                                <a:pt x="1753" y="799"/>
                                <a:pt x="1739" y="816"/>
                              </a:cubicBezTo>
                              <a:cubicBezTo>
                                <a:pt x="1754" y="827"/>
                                <a:pt x="1784" y="810"/>
                                <a:pt x="1810" y="793"/>
                              </a:cubicBezTo>
                              <a:cubicBezTo>
                                <a:pt x="1817" y="787"/>
                                <a:pt x="1824" y="782"/>
                                <a:pt x="1831" y="776"/>
                              </a:cubicBezTo>
                            </a:path>
                            <a:path w="3178" h="917">
                              <a:moveTo>
                                <a:pt x="1757" y="714"/>
                              </a:moveTo>
                              <a:cubicBezTo>
                                <a:pt x="1772" y="740"/>
                                <a:pt x="1818" y="711"/>
                                <a:pt x="1848" y="701"/>
                              </a:cubicBezTo>
                              <a:cubicBezTo>
                                <a:pt x="1865" y="695"/>
                                <a:pt x="1881" y="689"/>
                                <a:pt x="1898" y="683"/>
                              </a:cubicBezTo>
                            </a:path>
                            <a:path w="3178" h="917">
                              <a:moveTo>
                                <a:pt x="2151" y="697"/>
                              </a:moveTo>
                              <a:cubicBezTo>
                                <a:pt x="2118" y="722"/>
                                <a:pt x="2070" y="747"/>
                                <a:pt x="2049" y="785"/>
                              </a:cubicBezTo>
                              <a:cubicBezTo>
                                <a:pt x="2048" y="791"/>
                                <a:pt x="2046" y="796"/>
                                <a:pt x="2045" y="802"/>
                              </a:cubicBezTo>
                              <a:cubicBezTo>
                                <a:pt x="2086" y="818"/>
                                <a:pt x="2108" y="809"/>
                                <a:pt x="2151" y="798"/>
                              </a:cubicBezTo>
                              <a:cubicBezTo>
                                <a:pt x="2170" y="793"/>
                                <a:pt x="2215" y="773"/>
                                <a:pt x="2229" y="798"/>
                              </a:cubicBezTo>
                              <a:cubicBezTo>
                                <a:pt x="2239" y="817"/>
                                <a:pt x="2219" y="863"/>
                                <a:pt x="2210" y="880"/>
                              </a:cubicBezTo>
                              <a:cubicBezTo>
                                <a:pt x="2200" y="899"/>
                                <a:pt x="2191" y="908"/>
                                <a:pt x="2174" y="916"/>
                              </a:cubicBezTo>
                            </a:path>
                            <a:path w="3178" h="917">
                              <a:moveTo>
                                <a:pt x="2670" y="9"/>
                              </a:moveTo>
                              <a:cubicBezTo>
                                <a:pt x="2647" y="54"/>
                                <a:pt x="2627" y="106"/>
                                <a:pt x="2615" y="155"/>
                              </a:cubicBezTo>
                              <a:cubicBezTo>
                                <a:pt x="2588" y="265"/>
                                <a:pt x="2574" y="379"/>
                                <a:pt x="2550" y="490"/>
                              </a:cubicBezTo>
                              <a:cubicBezTo>
                                <a:pt x="2527" y="599"/>
                                <a:pt x="2512" y="712"/>
                                <a:pt x="2476" y="819"/>
                              </a:cubicBezTo>
                              <a:cubicBezTo>
                                <a:pt x="2470" y="833"/>
                                <a:pt x="2464" y="848"/>
                                <a:pt x="2458" y="862"/>
                              </a:cubicBezTo>
                            </a:path>
                            <a:path w="3178" h="917">
                              <a:moveTo>
                                <a:pt x="2390" y="644"/>
                              </a:moveTo>
                              <a:cubicBezTo>
                                <a:pt x="2369" y="629"/>
                                <a:pt x="2458" y="606"/>
                                <a:pt x="2483" y="598"/>
                              </a:cubicBezTo>
                              <a:cubicBezTo>
                                <a:pt x="2546" y="578"/>
                                <a:pt x="2626" y="556"/>
                                <a:pt x="2691" y="579"/>
                              </a:cubicBezTo>
                              <a:cubicBezTo>
                                <a:pt x="2747" y="599"/>
                                <a:pt x="2742" y="656"/>
                                <a:pt x="2734" y="702"/>
                              </a:cubicBezTo>
                              <a:cubicBezTo>
                                <a:pt x="2726" y="749"/>
                                <a:pt x="2709" y="793"/>
                                <a:pt x="2698" y="839"/>
                              </a:cubicBezTo>
                              <a:cubicBezTo>
                                <a:pt x="2693" y="862"/>
                                <a:pt x="2715" y="829"/>
                                <a:pt x="2724" y="821"/>
                              </a:cubicBezTo>
                            </a:path>
                            <a:path w="3178" h="917">
                              <a:moveTo>
                                <a:pt x="2843" y="716"/>
                              </a:moveTo>
                              <a:cubicBezTo>
                                <a:pt x="2825" y="741"/>
                                <a:pt x="2807" y="766"/>
                                <a:pt x="2795" y="794"/>
                              </a:cubicBezTo>
                              <a:cubicBezTo>
                                <a:pt x="2828" y="793"/>
                                <a:pt x="2859" y="774"/>
                                <a:pt x="2886" y="754"/>
                              </a:cubicBezTo>
                              <a:cubicBezTo>
                                <a:pt x="2911" y="735"/>
                                <a:pt x="2945" y="703"/>
                                <a:pt x="2980" y="702"/>
                              </a:cubicBezTo>
                              <a:cubicBezTo>
                                <a:pt x="3009" y="701"/>
                                <a:pt x="3023" y="733"/>
                                <a:pt x="3052" y="734"/>
                              </a:cubicBezTo>
                              <a:cubicBezTo>
                                <a:pt x="3083" y="735"/>
                                <a:pt x="3109" y="717"/>
                                <a:pt x="3140" y="720"/>
                              </a:cubicBezTo>
                              <a:cubicBezTo>
                                <a:pt x="3174" y="723"/>
                                <a:pt x="3181" y="749"/>
                                <a:pt x="3176" y="779"/>
                              </a:cubicBezTo>
                              <a:cubicBezTo>
                                <a:pt x="3171" y="809"/>
                                <a:pt x="3155" y="836"/>
                                <a:pt x="3141" y="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4" coordsize="3178,917" path="m41,597c26,680,11,762,3,845c-1,883,-3,892,3,915c47,900,49,840,58,792c76,693,79,593,76,493c74,424,43,321,69,253c79,226,145,208,168,202c239,183,301,163,368,131em69,530c42,559,36,563,25,584c81,567,135,546,190,526em480,593c437,641,384,690,353,747c335,779,351,796,381,805c404,812,426,807,449,809c487,812,484,814,509,778em706,654c660,700,605,746,568,800c554,828,548,834,553,855c591,883,617,876,660,855c713,829,750,788,793,748em1153,0c1124,73,1097,145,1076,221c1042,343,1028,470,993,592c970,661,963,682,951,727em936,549c937,586,976,547,1003,542c1057,532,1116,510,1172,516c1179,518,1186,520,1193,522c1209,577,1179,593,1156,643c1132,694,1096,734,1074,786c1073,791,1073,795,1072,800c1117,785,1141,760,1176,729c1204,701,1213,692,1235,677em1338,696c1312,677,1350,668,1368,648c1404,609,1443,590,1485,559c1492,553,1498,547,1505,541em1582,623c1569,653,1557,682,1551,713c1544,749,1561,717,1567,708em1774,588c1795,588,1808,577,1829,578c1858,579,1870,603,1866,630c1859,682,1817,728,1784,766c1769,783,1753,799,1739,816c1754,827,1784,810,1810,793c1817,787,1824,782,1831,776em1757,714c1772,740,1818,711,1848,701c1865,695,1881,689,1898,683em2151,697c2118,722,2070,747,2049,785c2048,791,2046,796,2045,802c2086,818,2108,809,2151,798c2170,793,2215,773,2229,798c2239,817,2219,863,2210,880c2200,899,2191,908,2174,916em2670,9c2647,54,2627,106,2615,155c2588,265,2574,379,2550,490c2527,599,2512,712,2476,819c2470,833,2464,848,2458,862em2390,644c2369,629,2458,606,2483,598c2546,578,2626,556,2691,579c2747,599,2742,656,2734,702c2726,749,2709,793,2698,839c2693,862,2715,829,2724,821em2843,716c2825,741,2807,766,2795,794c2828,793,2859,774,2886,754c2911,735,2945,703,2980,702c3009,701,3023,733,3052,734c3083,735,3109,717,3140,720c3174,723,3181,749,3176,779c3171,809,3155,836,3141,862e" stroked="t" o:allowincell="f" style="position:absolute;margin-left:220.2pt;margin-top:235.5pt;width:91.05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9">
                <wp:simplePos x="0" y="0"/>
                <wp:positionH relativeFrom="column">
                  <wp:posOffset>4055110</wp:posOffset>
                </wp:positionH>
                <wp:positionV relativeFrom="paragraph">
                  <wp:posOffset>3114675</wp:posOffset>
                </wp:positionV>
                <wp:extent cx="683895" cy="217170"/>
                <wp:effectExtent l="5715" t="6985" r="5715" b="6350"/>
                <wp:wrapNone/>
                <wp:docPr id="44" name="Ink 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568">
                              <a:moveTo>
                                <a:pt x="49" y="336"/>
                              </a:moveTo>
                              <a:cubicBezTo>
                                <a:pt x="29" y="392"/>
                                <a:pt x="16" y="445"/>
                                <a:pt x="4" y="502"/>
                              </a:cubicBezTo>
                              <a:cubicBezTo>
                                <a:pt x="-2" y="531"/>
                                <a:pt x="1" y="539"/>
                                <a:pt x="4" y="567"/>
                              </a:cubicBezTo>
                              <a:cubicBezTo>
                                <a:pt x="44" y="532"/>
                                <a:pt x="57" y="482"/>
                                <a:pt x="76" y="431"/>
                              </a:cubicBezTo>
                              <a:cubicBezTo>
                                <a:pt x="121" y="310"/>
                                <a:pt x="162" y="188"/>
                                <a:pt x="221" y="73"/>
                              </a:cubicBezTo>
                              <a:cubicBezTo>
                                <a:pt x="240" y="36"/>
                                <a:pt x="249" y="14"/>
                                <a:pt x="282" y="0"/>
                              </a:cubicBezTo>
                              <a:cubicBezTo>
                                <a:pt x="282" y="62"/>
                                <a:pt x="266" y="116"/>
                                <a:pt x="241" y="173"/>
                              </a:cubicBezTo>
                              <a:cubicBezTo>
                                <a:pt x="209" y="246"/>
                                <a:pt x="174" y="305"/>
                                <a:pt x="111" y="349"/>
                              </a:cubicBezTo>
                              <a:cubicBezTo>
                                <a:pt x="80" y="371"/>
                                <a:pt x="79" y="365"/>
                                <a:pt x="58" y="340"/>
                              </a:cubicBezTo>
                            </a:path>
                            <a:path w="1869" h="568">
                              <a:moveTo>
                                <a:pt x="324" y="328"/>
                              </a:moveTo>
                              <a:cubicBezTo>
                                <a:pt x="319" y="335"/>
                                <a:pt x="314" y="341"/>
                                <a:pt x="309" y="348"/>
                              </a:cubicBezTo>
                              <a:cubicBezTo>
                                <a:pt x="322" y="288"/>
                                <a:pt x="353" y="262"/>
                                <a:pt x="396" y="218"/>
                              </a:cubicBezTo>
                              <a:cubicBezTo>
                                <a:pt x="449" y="165"/>
                                <a:pt x="513" y="130"/>
                                <a:pt x="568" y="80"/>
                              </a:cubicBezTo>
                              <a:cubicBezTo>
                                <a:pt x="587" y="59"/>
                                <a:pt x="592" y="52"/>
                                <a:pt x="609" y="44"/>
                              </a:cubicBezTo>
                            </a:path>
                            <a:path w="1869" h="568">
                              <a:moveTo>
                                <a:pt x="686" y="147"/>
                              </a:moveTo>
                              <a:cubicBezTo>
                                <a:pt x="643" y="194"/>
                                <a:pt x="582" y="242"/>
                                <a:pt x="550" y="297"/>
                              </a:cubicBezTo>
                              <a:cubicBezTo>
                                <a:pt x="530" y="332"/>
                                <a:pt x="547" y="369"/>
                                <a:pt x="590" y="363"/>
                              </a:cubicBezTo>
                              <a:cubicBezTo>
                                <a:pt x="645" y="356"/>
                                <a:pt x="691" y="325"/>
                                <a:pt x="727" y="284"/>
                              </a:cubicBezTo>
                              <a:cubicBezTo>
                                <a:pt x="754" y="246"/>
                                <a:pt x="763" y="233"/>
                                <a:pt x="782" y="209"/>
                              </a:cubicBezTo>
                            </a:path>
                            <a:path w="1869" h="568">
                              <a:moveTo>
                                <a:pt x="1124" y="39"/>
                              </a:moveTo>
                              <a:cubicBezTo>
                                <a:pt x="1075" y="81"/>
                                <a:pt x="1024" y="119"/>
                                <a:pt x="980" y="166"/>
                              </a:cubicBezTo>
                              <a:cubicBezTo>
                                <a:pt x="949" y="199"/>
                                <a:pt x="902" y="268"/>
                                <a:pt x="925" y="318"/>
                              </a:cubicBezTo>
                              <a:cubicBezTo>
                                <a:pt x="929" y="323"/>
                                <a:pt x="934" y="327"/>
                                <a:pt x="938" y="332"/>
                              </a:cubicBezTo>
                              <a:cubicBezTo>
                                <a:pt x="972" y="316"/>
                                <a:pt x="1005" y="303"/>
                                <a:pt x="1035" y="277"/>
                              </a:cubicBezTo>
                              <a:cubicBezTo>
                                <a:pt x="1046" y="266"/>
                                <a:pt x="1056" y="255"/>
                                <a:pt x="1067" y="244"/>
                              </a:cubicBezTo>
                            </a:path>
                            <a:path w="1869" h="568">
                              <a:moveTo>
                                <a:pt x="1311" y="184"/>
                              </a:moveTo>
                              <a:cubicBezTo>
                                <a:pt x="1308" y="153"/>
                                <a:pt x="1316" y="149"/>
                                <a:pt x="1331" y="122"/>
                              </a:cubicBezTo>
                              <a:cubicBezTo>
                                <a:pt x="1297" y="130"/>
                                <a:pt x="1267" y="165"/>
                                <a:pt x="1244" y="193"/>
                              </a:cubicBezTo>
                              <a:cubicBezTo>
                                <a:pt x="1211" y="234"/>
                                <a:pt x="1165" y="281"/>
                                <a:pt x="1154" y="335"/>
                              </a:cubicBezTo>
                              <a:cubicBezTo>
                                <a:pt x="1156" y="354"/>
                                <a:pt x="1153" y="361"/>
                                <a:pt x="1168" y="360"/>
                              </a:cubicBezTo>
                            </a:path>
                            <a:path w="1869" h="568">
                              <a:moveTo>
                                <a:pt x="1526" y="147"/>
                              </a:moveTo>
                              <a:cubicBezTo>
                                <a:pt x="1503" y="164"/>
                                <a:pt x="1461" y="179"/>
                                <a:pt x="1463" y="214"/>
                              </a:cubicBezTo>
                              <a:cubicBezTo>
                                <a:pt x="1465" y="239"/>
                                <a:pt x="1498" y="264"/>
                                <a:pt x="1511" y="283"/>
                              </a:cubicBezTo>
                              <a:cubicBezTo>
                                <a:pt x="1526" y="305"/>
                                <a:pt x="1537" y="330"/>
                                <a:pt x="1516" y="353"/>
                              </a:cubicBezTo>
                              <a:cubicBezTo>
                                <a:pt x="1494" y="377"/>
                                <a:pt x="1462" y="384"/>
                                <a:pt x="1432" y="376"/>
                              </a:cubicBezTo>
                              <a:cubicBezTo>
                                <a:pt x="1400" y="368"/>
                                <a:pt x="1405" y="352"/>
                                <a:pt x="1400" y="325"/>
                              </a:cubicBezTo>
                            </a:path>
                            <a:path w="1869" h="568">
                              <a:moveTo>
                                <a:pt x="1864" y="23"/>
                              </a:moveTo>
                              <a:cubicBezTo>
                                <a:pt x="1841" y="56"/>
                                <a:pt x="1822" y="85"/>
                                <a:pt x="1808" y="124"/>
                              </a:cubicBezTo>
                              <a:cubicBezTo>
                                <a:pt x="1791" y="171"/>
                                <a:pt x="1782" y="221"/>
                                <a:pt x="1767" y="269"/>
                              </a:cubicBezTo>
                              <a:cubicBezTo>
                                <a:pt x="1762" y="285"/>
                                <a:pt x="1746" y="341"/>
                                <a:pt x="1720" y="343"/>
                              </a:cubicBezTo>
                              <a:cubicBezTo>
                                <a:pt x="1698" y="344"/>
                                <a:pt x="1654" y="340"/>
                                <a:pt x="1633" y="329"/>
                              </a:cubicBezTo>
                              <a:cubicBezTo>
                                <a:pt x="1627" y="324"/>
                                <a:pt x="1620" y="320"/>
                                <a:pt x="1614" y="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3" coordsize="1869,568" path="m49,336c29,392,16,445,4,502c-2,531,1,539,4,567c44,532,57,482,76,431c121,310,162,188,221,73c240,36,249,14,282,0c282,62,266,116,241,173c209,246,174,305,111,349c80,371,79,365,58,340em324,328c319,335,314,341,309,348c322,288,353,262,396,218c449,165,513,130,568,80c587,59,592,52,609,44em686,147c643,194,582,242,550,297c530,332,547,369,590,363c645,356,691,325,727,284c754,246,763,233,782,209em1124,39c1075,81,1024,119,980,166c949,199,902,268,925,318c929,323,934,327,938,332c972,316,1005,303,1035,277c1046,266,1056,255,1067,244em1311,184c1308,153,1316,149,1331,122c1297,130,1267,165,1244,193c1211,234,1165,281,1154,335c1156,354,1153,361,1168,360em1526,147c1503,164,1461,179,1463,214c1465,239,1498,264,1511,283c1526,305,1537,330,1516,353c1494,377,1462,384,1432,376c1400,368,1405,352,1400,325em1864,23c1841,56,1822,85,1808,124c1791,171,1782,221,1767,269c1762,285,1746,341,1720,343c1698,344,1654,340,1633,329c1627,324,1620,320,1614,315e" stroked="t" o:allowincell="f" style="position:absolute;margin-left:319.3pt;margin-top:245.25pt;width:53.8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0">
                <wp:simplePos x="0" y="0"/>
                <wp:positionH relativeFrom="column">
                  <wp:posOffset>4885690</wp:posOffset>
                </wp:positionH>
                <wp:positionV relativeFrom="paragraph">
                  <wp:posOffset>3073400</wp:posOffset>
                </wp:positionV>
                <wp:extent cx="36195" cy="150495"/>
                <wp:effectExtent l="1905" t="6985" r="5715" b="3810"/>
                <wp:wrapNone/>
                <wp:docPr id="45" name="Ink 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88">
                              <a:moveTo>
                                <a:pt x="49" y="41"/>
                              </a:moveTo>
                              <a:cubicBezTo>
                                <a:pt x="29" y="5"/>
                                <a:pt x="26" y="15"/>
                                <a:pt x="63" y="0"/>
                              </a:cubicBezTo>
                              <a:cubicBezTo>
                                <a:pt x="42" y="20"/>
                                <a:pt x="31" y="29"/>
                                <a:pt x="5" y="43"/>
                              </a:cubicBezTo>
                            </a:path>
                            <a:path w="76" h="388">
                              <a:moveTo>
                                <a:pt x="46" y="348"/>
                              </a:moveTo>
                              <a:cubicBezTo>
                                <a:pt x="-26" y="396"/>
                                <a:pt x="-8" y="390"/>
                                <a:pt x="52" y="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2" coordsize="76,388" path="m49,41c29,5,26,15,63,0c42,20,31,29,5,43em46,348c-26,396,-8,390,52,349e" stroked="t" o:allowincell="f" style="position:absolute;margin-left:384.7pt;margin-top:242pt;width:2.8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1">
                <wp:simplePos x="0" y="0"/>
                <wp:positionH relativeFrom="column">
                  <wp:posOffset>5207635</wp:posOffset>
                </wp:positionH>
                <wp:positionV relativeFrom="paragraph">
                  <wp:posOffset>2720975</wp:posOffset>
                </wp:positionV>
                <wp:extent cx="901065" cy="382270"/>
                <wp:effectExtent l="7620" t="6985" r="6350" b="6985"/>
                <wp:wrapNone/>
                <wp:docPr id="46" name="Ink 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026">
                              <a:moveTo>
                                <a:pt x="13" y="611"/>
                              </a:moveTo>
                              <a:cubicBezTo>
                                <a:pt x="8" y="633"/>
                                <a:pt x="-3" y="663"/>
                                <a:pt x="0" y="686"/>
                              </a:cubicBezTo>
                              <a:cubicBezTo>
                                <a:pt x="3" y="710"/>
                                <a:pt x="7" y="724"/>
                                <a:pt x="18" y="744"/>
                              </a:cubicBezTo>
                              <a:cubicBezTo>
                                <a:pt x="55" y="748"/>
                                <a:pt x="73" y="729"/>
                                <a:pt x="97" y="700"/>
                              </a:cubicBezTo>
                              <a:cubicBezTo>
                                <a:pt x="143" y="644"/>
                                <a:pt x="171" y="576"/>
                                <a:pt x="214" y="519"/>
                              </a:cubicBezTo>
                              <a:cubicBezTo>
                                <a:pt x="219" y="576"/>
                                <a:pt x="205" y="630"/>
                                <a:pt x="194" y="686"/>
                              </a:cubicBezTo>
                              <a:cubicBezTo>
                                <a:pt x="178" y="768"/>
                                <a:pt x="159" y="848"/>
                                <a:pt x="129" y="926"/>
                              </a:cubicBezTo>
                              <a:cubicBezTo>
                                <a:pt x="119" y="951"/>
                                <a:pt x="99" y="1017"/>
                                <a:pt x="67" y="1026"/>
                              </a:cubicBezTo>
                              <a:cubicBezTo>
                                <a:pt x="63" y="1025"/>
                                <a:pt x="58" y="1025"/>
                                <a:pt x="54" y="1024"/>
                              </a:cubicBezTo>
                              <a:cubicBezTo>
                                <a:pt x="42" y="978"/>
                                <a:pt x="52" y="960"/>
                                <a:pt x="75" y="916"/>
                              </a:cubicBezTo>
                            </a:path>
                            <a:path w="2466" h="1026">
                              <a:moveTo>
                                <a:pt x="354" y="201"/>
                              </a:moveTo>
                              <a:cubicBezTo>
                                <a:pt x="379" y="190"/>
                                <a:pt x="403" y="173"/>
                                <a:pt x="431" y="168"/>
                              </a:cubicBezTo>
                              <a:cubicBezTo>
                                <a:pt x="464" y="162"/>
                                <a:pt x="491" y="164"/>
                                <a:pt x="470" y="202"/>
                              </a:cubicBezTo>
                              <a:cubicBezTo>
                                <a:pt x="457" y="226"/>
                                <a:pt x="429" y="239"/>
                                <a:pt x="412" y="259"/>
                              </a:cubicBezTo>
                              <a:cubicBezTo>
                                <a:pt x="400" y="273"/>
                                <a:pt x="396" y="290"/>
                                <a:pt x="403" y="307"/>
                              </a:cubicBezTo>
                              <a:cubicBezTo>
                                <a:pt x="411" y="327"/>
                                <a:pt x="437" y="344"/>
                                <a:pt x="456" y="351"/>
                              </a:cubicBezTo>
                              <a:cubicBezTo>
                                <a:pt x="474" y="358"/>
                                <a:pt x="492" y="350"/>
                                <a:pt x="509" y="346"/>
                              </a:cubicBezTo>
                            </a:path>
                            <a:path w="2466" h="1026">
                              <a:moveTo>
                                <a:pt x="666" y="572"/>
                              </a:moveTo>
                              <a:cubicBezTo>
                                <a:pt x="692" y="576"/>
                                <a:pt x="706" y="574"/>
                                <a:pt x="730" y="572"/>
                              </a:cubicBezTo>
                              <a:cubicBezTo>
                                <a:pt x="759" y="570"/>
                                <a:pt x="786" y="572"/>
                                <a:pt x="815" y="567"/>
                              </a:cubicBezTo>
                            </a:path>
                            <a:path w="2466" h="1026">
                              <a:moveTo>
                                <a:pt x="695" y="738"/>
                              </a:moveTo>
                              <a:cubicBezTo>
                                <a:pt x="676" y="758"/>
                                <a:pt x="672" y="761"/>
                                <a:pt x="664" y="776"/>
                              </a:cubicBezTo>
                              <a:cubicBezTo>
                                <a:pt x="723" y="788"/>
                                <a:pt x="776" y="779"/>
                                <a:pt x="835" y="764"/>
                              </a:cubicBezTo>
                              <a:cubicBezTo>
                                <a:pt x="902" y="744"/>
                                <a:pt x="925" y="737"/>
                                <a:pt x="969" y="721"/>
                              </a:cubicBezTo>
                            </a:path>
                            <a:path w="2466" h="1026">
                              <a:moveTo>
                                <a:pt x="1274" y="450"/>
                              </a:moveTo>
                              <a:cubicBezTo>
                                <a:pt x="1266" y="499"/>
                                <a:pt x="1266" y="540"/>
                                <a:pt x="1267" y="589"/>
                              </a:cubicBezTo>
                              <a:cubicBezTo>
                                <a:pt x="1268" y="653"/>
                                <a:pt x="1277" y="711"/>
                                <a:pt x="1299" y="772"/>
                              </a:cubicBezTo>
                              <a:cubicBezTo>
                                <a:pt x="1311" y="805"/>
                                <a:pt x="1317" y="812"/>
                                <a:pt x="1345" y="826"/>
                              </a:cubicBezTo>
                            </a:path>
                            <a:path w="2466" h="1026">
                              <a:moveTo>
                                <a:pt x="1433" y="489"/>
                              </a:moveTo>
                              <a:cubicBezTo>
                                <a:pt x="1375" y="539"/>
                                <a:pt x="1320" y="588"/>
                                <a:pt x="1271" y="647"/>
                              </a:cubicBezTo>
                              <a:cubicBezTo>
                                <a:pt x="1238" y="687"/>
                                <a:pt x="1210" y="733"/>
                                <a:pt x="1183" y="775"/>
                              </a:cubicBezTo>
                            </a:path>
                            <a:path w="2466" h="1026">
                              <a:moveTo>
                                <a:pt x="1477" y="26"/>
                              </a:moveTo>
                              <a:cubicBezTo>
                                <a:pt x="1499" y="15"/>
                                <a:pt x="1528" y="3"/>
                                <a:pt x="1552" y="1"/>
                              </a:cubicBezTo>
                              <a:cubicBezTo>
                                <a:pt x="1578" y="-1"/>
                                <a:pt x="1618" y="1"/>
                                <a:pt x="1640" y="17"/>
                              </a:cubicBezTo>
                              <a:cubicBezTo>
                                <a:pt x="1663" y="33"/>
                                <a:pt x="1642" y="50"/>
                                <a:pt x="1629" y="62"/>
                              </a:cubicBezTo>
                              <a:cubicBezTo>
                                <a:pt x="1600" y="89"/>
                                <a:pt x="1567" y="111"/>
                                <a:pt x="1541" y="140"/>
                              </a:cubicBezTo>
                              <a:cubicBezTo>
                                <a:pt x="1518" y="165"/>
                                <a:pt x="1496" y="201"/>
                                <a:pt x="1518" y="234"/>
                              </a:cubicBezTo>
                              <a:cubicBezTo>
                                <a:pt x="1536" y="261"/>
                                <a:pt x="1601" y="269"/>
                                <a:pt x="1630" y="271"/>
                              </a:cubicBezTo>
                              <a:cubicBezTo>
                                <a:pt x="1643" y="271"/>
                                <a:pt x="1656" y="270"/>
                                <a:pt x="1669" y="270"/>
                              </a:cubicBezTo>
                            </a:path>
                            <a:path w="2466" h="1026">
                              <a:moveTo>
                                <a:pt x="1681" y="646"/>
                              </a:moveTo>
                              <a:cubicBezTo>
                                <a:pt x="1712" y="662"/>
                                <a:pt x="1731" y="647"/>
                                <a:pt x="1768" y="634"/>
                              </a:cubicBezTo>
                              <a:cubicBezTo>
                                <a:pt x="1809" y="620"/>
                                <a:pt x="1824" y="614"/>
                                <a:pt x="1850" y="601"/>
                              </a:cubicBezTo>
                            </a:path>
                            <a:path w="2466" h="1026">
                              <a:moveTo>
                                <a:pt x="2109" y="471"/>
                              </a:moveTo>
                              <a:cubicBezTo>
                                <a:pt x="2120" y="498"/>
                                <a:pt x="2103" y="505"/>
                                <a:pt x="2102" y="527"/>
                              </a:cubicBezTo>
                              <a:cubicBezTo>
                                <a:pt x="2101" y="547"/>
                                <a:pt x="2108" y="574"/>
                                <a:pt x="2113" y="593"/>
                              </a:cubicBezTo>
                              <a:cubicBezTo>
                                <a:pt x="2144" y="587"/>
                                <a:pt x="2154" y="565"/>
                                <a:pt x="2174" y="538"/>
                              </a:cubicBezTo>
                              <a:cubicBezTo>
                                <a:pt x="2196" y="508"/>
                                <a:pt x="2220" y="469"/>
                                <a:pt x="2253" y="449"/>
                              </a:cubicBezTo>
                              <a:cubicBezTo>
                                <a:pt x="2257" y="448"/>
                                <a:pt x="2262" y="446"/>
                                <a:pt x="2266" y="445"/>
                              </a:cubicBezTo>
                              <a:cubicBezTo>
                                <a:pt x="2280" y="474"/>
                                <a:pt x="2274" y="489"/>
                                <a:pt x="2268" y="521"/>
                              </a:cubicBezTo>
                              <a:cubicBezTo>
                                <a:pt x="2267" y="527"/>
                                <a:pt x="2266" y="532"/>
                                <a:pt x="2265" y="538"/>
                              </a:cubicBezTo>
                              <a:cubicBezTo>
                                <a:pt x="2297" y="540"/>
                                <a:pt x="2319" y="515"/>
                                <a:pt x="2348" y="499"/>
                              </a:cubicBezTo>
                              <a:cubicBezTo>
                                <a:pt x="2376" y="483"/>
                                <a:pt x="2426" y="454"/>
                                <a:pt x="2453" y="490"/>
                              </a:cubicBezTo>
                              <a:cubicBezTo>
                                <a:pt x="2479" y="525"/>
                                <a:pt x="2461" y="593"/>
                                <a:pt x="2453" y="630"/>
                              </a:cubicBezTo>
                              <a:cubicBezTo>
                                <a:pt x="2444" y="666"/>
                                <a:pt x="2442" y="676"/>
                                <a:pt x="2428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1" coordsize="2466,1026" path="m13,611c8,633,-3,663,0,686c3,710,7,724,18,744c55,748,73,729,97,700c143,644,171,576,214,519c219,576,205,630,194,686c178,768,159,848,129,926c119,951,99,1017,67,1026c63,1025,58,1025,54,1024c42,978,52,960,75,916em354,201c379,190,403,173,431,168c464,162,491,164,470,202c457,226,429,239,412,259c400,273,396,290,403,307c411,327,437,344,456,351c474,358,492,350,509,346em666,572c692,576,706,574,730,572c759,570,786,572,815,567em695,738c676,758,672,761,664,776c723,788,776,779,835,764c902,744,925,737,969,721em1274,450c1266,499,1266,540,1267,589c1268,653,1277,711,1299,772c1311,805,1317,812,1345,826em1433,489c1375,539,1320,588,1271,647c1238,687,1210,733,1183,775em1477,26c1499,15,1528,3,1552,1c1578,-1,1618,1,1640,17c1663,33,1642,50,1629,62c1600,89,1567,111,1541,140c1518,165,1496,201,1518,234c1536,261,1601,269,1630,271c1643,271,1656,270,1669,270em1681,646c1712,662,1731,647,1768,634c1809,620,1824,614,1850,601em2109,471c2120,498,2103,505,2102,527c2101,547,2108,574,2113,593c2144,587,2154,565,2174,538c2196,508,2220,469,2253,449c2257,448,2262,446,2266,445c2280,474,2274,489,2268,521c2267,527,2266,532,2265,538c2297,540,2319,515,2348,499c2376,483,2426,454,2453,490c2479,525,2461,593,2453,630c2444,666,2442,676,2428,696e" stroked="t" o:allowincell="f" style="position:absolute;margin-left:410.05pt;margin-top:214.25pt;width:70.9pt;height:3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2">
                <wp:simplePos x="0" y="0"/>
                <wp:positionH relativeFrom="column">
                  <wp:posOffset>5213350</wp:posOffset>
                </wp:positionH>
                <wp:positionV relativeFrom="paragraph">
                  <wp:posOffset>3295015</wp:posOffset>
                </wp:positionV>
                <wp:extent cx="81280" cy="36195"/>
                <wp:effectExtent l="6350" t="7620" r="6350" b="3810"/>
                <wp:wrapNone/>
                <wp:docPr id="47" name="Ink 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9">
                              <a:moveTo>
                                <a:pt x="0" y="23"/>
                              </a:moveTo>
                              <a:cubicBezTo>
                                <a:pt x="47" y="87"/>
                                <a:pt x="68" y="65"/>
                                <a:pt x="138" y="28"/>
                              </a:cubicBezTo>
                              <a:cubicBezTo>
                                <a:pt x="155" y="19"/>
                                <a:pt x="173" y="9"/>
                                <a:pt x="19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0" coordsize="191,69" path="m0,23c47,87,68,65,138,28c155,19,173,9,190,0e" stroked="t" o:allowincell="f" style="position:absolute;margin-left:410.5pt;margin-top:259.45pt;width:6.35pt;height: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3">
                <wp:simplePos x="0" y="0"/>
                <wp:positionH relativeFrom="column">
                  <wp:posOffset>5074285</wp:posOffset>
                </wp:positionH>
                <wp:positionV relativeFrom="paragraph">
                  <wp:posOffset>3184525</wp:posOffset>
                </wp:positionV>
                <wp:extent cx="201930" cy="174625"/>
                <wp:effectExtent l="6350" t="6985" r="6350" b="5715"/>
                <wp:wrapNone/>
                <wp:docPr id="48" name="Ink 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51">
                              <a:moveTo>
                                <a:pt x="26" y="271"/>
                              </a:moveTo>
                              <a:cubicBezTo>
                                <a:pt x="27" y="298"/>
                                <a:pt x="31" y="335"/>
                                <a:pt x="28" y="360"/>
                              </a:cubicBezTo>
                              <a:cubicBezTo>
                                <a:pt x="25" y="383"/>
                                <a:pt x="23" y="410"/>
                                <a:pt x="17" y="433"/>
                              </a:cubicBezTo>
                              <a:cubicBezTo>
                                <a:pt x="15" y="438"/>
                                <a:pt x="12" y="444"/>
                                <a:pt x="10" y="449"/>
                              </a:cubicBezTo>
                              <a:cubicBezTo>
                                <a:pt x="-3" y="407"/>
                                <a:pt x="-1" y="371"/>
                                <a:pt x="4" y="326"/>
                              </a:cubicBezTo>
                              <a:cubicBezTo>
                                <a:pt x="13" y="236"/>
                                <a:pt x="30" y="144"/>
                                <a:pt x="75" y="64"/>
                              </a:cubicBezTo>
                              <a:cubicBezTo>
                                <a:pt x="92" y="34"/>
                                <a:pt x="131" y="-22"/>
                                <a:pt x="171" y="9"/>
                              </a:cubicBezTo>
                              <a:cubicBezTo>
                                <a:pt x="210" y="39"/>
                                <a:pt x="207" y="106"/>
                                <a:pt x="199" y="148"/>
                              </a:cubicBezTo>
                              <a:cubicBezTo>
                                <a:pt x="192" y="186"/>
                                <a:pt x="166" y="264"/>
                                <a:pt x="127" y="283"/>
                              </a:cubicBezTo>
                              <a:cubicBezTo>
                                <a:pt x="104" y="295"/>
                                <a:pt x="79" y="289"/>
                                <a:pt x="58" y="283"/>
                              </a:cubicBezTo>
                            </a:path>
                            <a:path w="526" h="451">
                              <a:moveTo>
                                <a:pt x="410" y="136"/>
                              </a:moveTo>
                              <a:cubicBezTo>
                                <a:pt x="437" y="149"/>
                                <a:pt x="454" y="155"/>
                                <a:pt x="484" y="155"/>
                              </a:cubicBezTo>
                              <a:cubicBezTo>
                                <a:pt x="505" y="155"/>
                                <a:pt x="511" y="155"/>
                                <a:pt x="525" y="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9" coordsize="526,451" path="m26,271c27,298,31,335,28,360c25,383,23,410,17,433c15,438,12,444,10,449c-3,407,-1,371,4,326c13,236,30,144,75,64c92,34,131,-22,171,9c210,39,207,106,199,148c192,186,166,264,127,283c104,295,79,289,58,283em410,136c437,149,454,155,484,155c505,155,511,155,525,152e" stroked="t" o:allowincell="f" style="position:absolute;margin-left:399.55pt;margin-top:250.75pt;width:15.85pt;height:1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4">
                <wp:simplePos x="0" y="0"/>
                <wp:positionH relativeFrom="column">
                  <wp:posOffset>5332730</wp:posOffset>
                </wp:positionH>
                <wp:positionV relativeFrom="paragraph">
                  <wp:posOffset>3148965</wp:posOffset>
                </wp:positionV>
                <wp:extent cx="415925" cy="304800"/>
                <wp:effectExtent l="6985" t="6350" r="6350" b="6350"/>
                <wp:wrapNone/>
                <wp:docPr id="49" name="Ink 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812">
                              <a:moveTo>
                                <a:pt x="132" y="211"/>
                              </a:moveTo>
                              <a:cubicBezTo>
                                <a:pt x="135" y="253"/>
                                <a:pt x="138" y="294"/>
                                <a:pt x="149" y="335"/>
                              </a:cubicBezTo>
                              <a:cubicBezTo>
                                <a:pt x="159" y="374"/>
                                <a:pt x="177" y="417"/>
                                <a:pt x="197" y="451"/>
                              </a:cubicBezTo>
                              <a:cubicBezTo>
                                <a:pt x="205" y="462"/>
                                <a:pt x="208" y="466"/>
                                <a:pt x="217" y="468"/>
                              </a:cubicBezTo>
                            </a:path>
                            <a:path w="1120" h="812">
                              <a:moveTo>
                                <a:pt x="294" y="230"/>
                              </a:moveTo>
                              <a:cubicBezTo>
                                <a:pt x="234" y="284"/>
                                <a:pt x="172" y="339"/>
                                <a:pt x="120" y="401"/>
                              </a:cubicBezTo>
                              <a:cubicBezTo>
                                <a:pt x="81" y="448"/>
                                <a:pt x="41" y="491"/>
                                <a:pt x="0" y="536"/>
                              </a:cubicBezTo>
                            </a:path>
                            <a:path w="1120" h="812">
                              <a:moveTo>
                                <a:pt x="561" y="0"/>
                              </a:moveTo>
                              <a:cubicBezTo>
                                <a:pt x="542" y="65"/>
                                <a:pt x="523" y="131"/>
                                <a:pt x="508" y="198"/>
                              </a:cubicBezTo>
                              <a:cubicBezTo>
                                <a:pt x="489" y="279"/>
                                <a:pt x="464" y="357"/>
                                <a:pt x="445" y="437"/>
                              </a:cubicBezTo>
                              <a:cubicBezTo>
                                <a:pt x="443" y="449"/>
                                <a:pt x="440" y="460"/>
                                <a:pt x="438" y="472"/>
                              </a:cubicBezTo>
                            </a:path>
                            <a:path w="1120" h="812">
                              <a:moveTo>
                                <a:pt x="419" y="282"/>
                              </a:moveTo>
                              <a:cubicBezTo>
                                <a:pt x="430" y="313"/>
                                <a:pt x="467" y="294"/>
                                <a:pt x="499" y="283"/>
                              </a:cubicBezTo>
                              <a:cubicBezTo>
                                <a:pt x="541" y="265"/>
                                <a:pt x="557" y="258"/>
                                <a:pt x="587" y="248"/>
                              </a:cubicBezTo>
                            </a:path>
                            <a:path w="1120" h="812">
                              <a:moveTo>
                                <a:pt x="831" y="226"/>
                              </a:moveTo>
                              <a:cubicBezTo>
                                <a:pt x="826" y="235"/>
                                <a:pt x="774" y="308"/>
                                <a:pt x="774" y="310"/>
                              </a:cubicBezTo>
                              <a:cubicBezTo>
                                <a:pt x="778" y="312"/>
                                <a:pt x="783" y="313"/>
                                <a:pt x="787" y="315"/>
                              </a:cubicBezTo>
                              <a:cubicBezTo>
                                <a:pt x="811" y="302"/>
                                <a:pt x="831" y="286"/>
                                <a:pt x="852" y="269"/>
                              </a:cubicBezTo>
                              <a:cubicBezTo>
                                <a:pt x="864" y="260"/>
                                <a:pt x="866" y="257"/>
                                <a:pt x="876" y="256"/>
                              </a:cubicBezTo>
                              <a:cubicBezTo>
                                <a:pt x="885" y="298"/>
                                <a:pt x="875" y="333"/>
                                <a:pt x="863" y="375"/>
                              </a:cubicBezTo>
                              <a:cubicBezTo>
                                <a:pt x="845" y="441"/>
                                <a:pt x="820" y="504"/>
                                <a:pt x="778" y="558"/>
                              </a:cubicBezTo>
                              <a:cubicBezTo>
                                <a:pt x="766" y="573"/>
                                <a:pt x="738" y="605"/>
                                <a:pt x="714" y="598"/>
                              </a:cubicBezTo>
                              <a:cubicBezTo>
                                <a:pt x="710" y="595"/>
                                <a:pt x="705" y="592"/>
                                <a:pt x="701" y="589"/>
                              </a:cubicBezTo>
                              <a:cubicBezTo>
                                <a:pt x="717" y="557"/>
                                <a:pt x="734" y="560"/>
                                <a:pt x="763" y="545"/>
                              </a:cubicBezTo>
                              <a:cubicBezTo>
                                <a:pt x="788" y="532"/>
                                <a:pt x="811" y="513"/>
                                <a:pt x="834" y="497"/>
                              </a:cubicBezTo>
                            </a:path>
                            <a:path w="1120" h="812">
                              <a:moveTo>
                                <a:pt x="1119" y="441"/>
                              </a:moveTo>
                              <a:cubicBezTo>
                                <a:pt x="1086" y="507"/>
                                <a:pt x="1054" y="574"/>
                                <a:pt x="1019" y="639"/>
                              </a:cubicBezTo>
                              <a:cubicBezTo>
                                <a:pt x="987" y="698"/>
                                <a:pt x="959" y="749"/>
                                <a:pt x="915" y="792"/>
                              </a:cubicBezTo>
                              <a:cubicBezTo>
                                <a:pt x="883" y="824"/>
                                <a:pt x="875" y="811"/>
                                <a:pt x="856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8" coordsize="1120,812" path="m132,211c135,253,138,294,149,335c159,374,177,417,197,451c205,462,208,466,217,468em294,230c234,284,172,339,120,401c81,448,41,491,0,536em561,0c542,65,523,131,508,198c489,279,464,357,445,437c443,449,440,460,438,472em419,282c430,313,467,294,499,283c541,265,557,258,587,248em831,226c826,235,774,308,774,310c778,312,783,313,787,315c811,302,831,286,852,269c864,260,866,257,876,256c885,298,875,333,863,375c845,441,820,504,778,558c766,573,738,605,714,598c710,595,705,592,701,589c717,557,734,560,763,545c788,532,811,513,834,497em1119,441c1086,507,1054,574,1019,639c987,698,959,749,915,792c883,824,875,811,856,774e" stroked="t" o:allowincell="f" style="position:absolute;margin-left:419.9pt;margin-top:247.95pt;width:32.7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5">
                <wp:simplePos x="0" y="0"/>
                <wp:positionH relativeFrom="column">
                  <wp:posOffset>5860415</wp:posOffset>
                </wp:positionH>
                <wp:positionV relativeFrom="paragraph">
                  <wp:posOffset>3203575</wp:posOffset>
                </wp:positionV>
                <wp:extent cx="224155" cy="208280"/>
                <wp:effectExtent l="6985" t="4445" r="5715" b="5080"/>
                <wp:wrapNone/>
                <wp:docPr id="50" name="Ink 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552">
                              <a:moveTo>
                                <a:pt x="183" y="1"/>
                              </a:moveTo>
                              <a:cubicBezTo>
                                <a:pt x="151" y="-2"/>
                                <a:pt x="146" y="4"/>
                                <a:pt x="120" y="22"/>
                              </a:cubicBezTo>
                              <a:cubicBezTo>
                                <a:pt x="91" y="43"/>
                                <a:pt x="66" y="66"/>
                                <a:pt x="41" y="93"/>
                              </a:cubicBezTo>
                              <a:cubicBezTo>
                                <a:pt x="27" y="109"/>
                                <a:pt x="22" y="113"/>
                                <a:pt x="19" y="126"/>
                              </a:cubicBezTo>
                              <a:cubicBezTo>
                                <a:pt x="49" y="116"/>
                                <a:pt x="71" y="97"/>
                                <a:pt x="98" y="80"/>
                              </a:cubicBezTo>
                              <a:cubicBezTo>
                                <a:pt x="115" y="70"/>
                                <a:pt x="119" y="68"/>
                                <a:pt x="131" y="65"/>
                              </a:cubicBezTo>
                              <a:cubicBezTo>
                                <a:pt x="130" y="125"/>
                                <a:pt x="108" y="172"/>
                                <a:pt x="86" y="228"/>
                              </a:cubicBezTo>
                              <a:cubicBezTo>
                                <a:pt x="57" y="302"/>
                                <a:pt x="24" y="378"/>
                                <a:pt x="8" y="456"/>
                              </a:cubicBezTo>
                              <a:cubicBezTo>
                                <a:pt x="2" y="486"/>
                                <a:pt x="1" y="513"/>
                                <a:pt x="4" y="542"/>
                              </a:cubicBezTo>
                              <a:cubicBezTo>
                                <a:pt x="39" y="541"/>
                                <a:pt x="52" y="520"/>
                                <a:pt x="68" y="486"/>
                              </a:cubicBezTo>
                              <a:cubicBezTo>
                                <a:pt x="91" y="438"/>
                                <a:pt x="108" y="381"/>
                                <a:pt x="108" y="327"/>
                              </a:cubicBezTo>
                              <a:cubicBezTo>
                                <a:pt x="108" y="309"/>
                                <a:pt x="103" y="291"/>
                                <a:pt x="100" y="273"/>
                              </a:cubicBezTo>
                              <a:cubicBezTo>
                                <a:pt x="131" y="282"/>
                                <a:pt x="150" y="276"/>
                                <a:pt x="181" y="258"/>
                              </a:cubicBezTo>
                              <a:cubicBezTo>
                                <a:pt x="210" y="240"/>
                                <a:pt x="221" y="233"/>
                                <a:pt x="234" y="213"/>
                              </a:cubicBezTo>
                            </a:path>
                            <a:path w="589" h="552">
                              <a:moveTo>
                                <a:pt x="418" y="59"/>
                              </a:moveTo>
                              <a:cubicBezTo>
                                <a:pt x="424" y="93"/>
                                <a:pt x="452" y="79"/>
                                <a:pt x="485" y="74"/>
                              </a:cubicBezTo>
                              <a:cubicBezTo>
                                <a:pt x="524" y="68"/>
                                <a:pt x="553" y="64"/>
                                <a:pt x="588" y="46"/>
                              </a:cubicBezTo>
                            </a:path>
                            <a:path w="589" h="552">
                              <a:moveTo>
                                <a:pt x="459" y="223"/>
                              </a:moveTo>
                              <a:cubicBezTo>
                                <a:pt x="435" y="251"/>
                                <a:pt x="429" y="257"/>
                                <a:pt x="414" y="275"/>
                              </a:cubicBezTo>
                              <a:cubicBezTo>
                                <a:pt x="474" y="284"/>
                                <a:pt x="517" y="256"/>
                                <a:pt x="573" y="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7" coordsize="589,552" path="m183,1c151,-2,146,4,120,22c91,43,66,66,41,93c27,109,22,113,19,126c49,116,71,97,98,80c115,70,119,68,131,65c130,125,108,172,86,228c57,302,24,378,8,456c2,486,1,513,4,542c39,541,52,520,68,486c91,438,108,381,108,327c108,309,103,291,100,273c131,282,150,276,181,258c210,240,221,233,234,213em418,59c424,93,452,79,485,74c524,68,553,64,588,46em459,223c435,251,429,257,414,275c474,284,517,256,573,228e" stroked="t" o:allowincell="f" style="position:absolute;margin-left:461.45pt;margin-top:252.25pt;width:17.6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6">
                <wp:simplePos x="0" y="0"/>
                <wp:positionH relativeFrom="column">
                  <wp:posOffset>6150610</wp:posOffset>
                </wp:positionH>
                <wp:positionV relativeFrom="paragraph">
                  <wp:posOffset>3176905</wp:posOffset>
                </wp:positionV>
                <wp:extent cx="368300" cy="249555"/>
                <wp:effectExtent l="6350" t="6985" r="6350" b="6350"/>
                <wp:wrapNone/>
                <wp:docPr id="51" name="Ink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657">
                              <a:moveTo>
                                <a:pt x="145" y="0"/>
                              </a:moveTo>
                              <a:cubicBezTo>
                                <a:pt x="144" y="51"/>
                                <a:pt x="146" y="95"/>
                                <a:pt x="152" y="145"/>
                              </a:cubicBezTo>
                              <a:cubicBezTo>
                                <a:pt x="158" y="199"/>
                                <a:pt x="162" y="260"/>
                                <a:pt x="178" y="312"/>
                              </a:cubicBezTo>
                              <a:cubicBezTo>
                                <a:pt x="187" y="342"/>
                                <a:pt x="191" y="344"/>
                                <a:pt x="215" y="351"/>
                              </a:cubicBezTo>
                            </a:path>
                            <a:path w="989" h="657">
                              <a:moveTo>
                                <a:pt x="298" y="90"/>
                              </a:moveTo>
                              <a:cubicBezTo>
                                <a:pt x="231" y="135"/>
                                <a:pt x="174" y="183"/>
                                <a:pt x="118" y="241"/>
                              </a:cubicBezTo>
                              <a:cubicBezTo>
                                <a:pt x="77" y="283"/>
                                <a:pt x="31" y="329"/>
                                <a:pt x="2" y="378"/>
                              </a:cubicBezTo>
                              <a:cubicBezTo>
                                <a:pt x="-1" y="393"/>
                                <a:pt x="-2" y="398"/>
                                <a:pt x="6" y="379"/>
                              </a:cubicBezTo>
                            </a:path>
                            <a:path w="989" h="657">
                              <a:moveTo>
                                <a:pt x="398" y="190"/>
                              </a:moveTo>
                              <a:cubicBezTo>
                                <a:pt x="427" y="185"/>
                                <a:pt x="455" y="171"/>
                                <a:pt x="484" y="162"/>
                              </a:cubicBezTo>
                              <a:cubicBezTo>
                                <a:pt x="524" y="150"/>
                                <a:pt x="537" y="146"/>
                                <a:pt x="562" y="133"/>
                              </a:cubicBezTo>
                            </a:path>
                            <a:path w="989" h="657">
                              <a:moveTo>
                                <a:pt x="763" y="49"/>
                              </a:moveTo>
                              <a:cubicBezTo>
                                <a:pt x="741" y="85"/>
                                <a:pt x="703" y="129"/>
                                <a:pt x="689" y="166"/>
                              </a:cubicBezTo>
                              <a:cubicBezTo>
                                <a:pt x="681" y="186"/>
                                <a:pt x="690" y="204"/>
                                <a:pt x="692" y="222"/>
                              </a:cubicBezTo>
                              <a:cubicBezTo>
                                <a:pt x="721" y="228"/>
                                <a:pt x="723" y="219"/>
                                <a:pt x="750" y="218"/>
                              </a:cubicBezTo>
                              <a:cubicBezTo>
                                <a:pt x="776" y="217"/>
                                <a:pt x="791" y="224"/>
                                <a:pt x="799" y="251"/>
                              </a:cubicBezTo>
                              <a:cubicBezTo>
                                <a:pt x="822" y="326"/>
                                <a:pt x="786" y="424"/>
                                <a:pt x="754" y="490"/>
                              </a:cubicBezTo>
                              <a:cubicBezTo>
                                <a:pt x="725" y="548"/>
                                <a:pt x="679" y="608"/>
                                <a:pt x="625" y="645"/>
                              </a:cubicBezTo>
                              <a:cubicBezTo>
                                <a:pt x="606" y="655"/>
                                <a:pt x="601" y="658"/>
                                <a:pt x="587" y="656"/>
                              </a:cubicBezTo>
                              <a:cubicBezTo>
                                <a:pt x="584" y="597"/>
                                <a:pt x="615" y="581"/>
                                <a:pt x="655" y="537"/>
                              </a:cubicBezTo>
                              <a:cubicBezTo>
                                <a:pt x="725" y="460"/>
                                <a:pt x="819" y="407"/>
                                <a:pt x="907" y="349"/>
                              </a:cubicBezTo>
                              <a:cubicBezTo>
                                <a:pt x="934" y="332"/>
                                <a:pt x="960" y="314"/>
                                <a:pt x="987" y="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6" coordsize="989,657" path="m145,0c144,51,146,95,152,145c158,199,162,260,178,312c187,342,191,344,215,351em298,90c231,135,174,183,118,241c77,283,31,329,2,378c-1,393,-2,398,6,379em398,190c427,185,455,171,484,162c524,150,537,146,562,133em763,49c741,85,703,129,689,166c681,186,690,204,692,222c721,228,723,219,750,218c776,217,791,224,799,251c822,326,786,424,754,490c725,548,679,608,625,645c606,655,601,658,587,656c584,597,615,581,655,537c725,460,819,407,907,349c934,332,960,314,987,297e" stroked="t" o:allowincell="f" style="position:absolute;margin-left:484.3pt;margin-top:250.15pt;width:28.9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54">
                <wp:simplePos x="0" y="0"/>
                <wp:positionH relativeFrom="column">
                  <wp:posOffset>-294640</wp:posOffset>
                </wp:positionH>
                <wp:positionV relativeFrom="paragraph">
                  <wp:posOffset>-743585</wp:posOffset>
                </wp:positionV>
                <wp:extent cx="99060" cy="247015"/>
                <wp:effectExtent l="635" t="1905" r="1905" b="1905"/>
                <wp:wrapNone/>
                <wp:docPr id="52" name="Ink 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76">
                              <a:moveTo>
                                <a:pt x="4" y="243"/>
                              </a:moveTo>
                              <a:cubicBezTo>
                                <a:pt x="-2" y="266"/>
                                <a:pt x="0" y="290"/>
                                <a:pt x="2" y="318"/>
                              </a:cubicBezTo>
                              <a:cubicBezTo>
                                <a:pt x="6" y="368"/>
                                <a:pt x="9" y="417"/>
                                <a:pt x="10" y="467"/>
                              </a:cubicBezTo>
                              <a:cubicBezTo>
                                <a:pt x="11" y="518"/>
                                <a:pt x="8" y="568"/>
                                <a:pt x="6" y="619"/>
                              </a:cubicBezTo>
                              <a:cubicBezTo>
                                <a:pt x="5" y="638"/>
                                <a:pt x="4" y="656"/>
                                <a:pt x="3" y="675"/>
                              </a:cubicBezTo>
                              <a:cubicBezTo>
                                <a:pt x="1" y="622"/>
                                <a:pt x="3" y="570"/>
                                <a:pt x="6" y="517"/>
                              </a:cubicBezTo>
                              <a:cubicBezTo>
                                <a:pt x="13" y="394"/>
                                <a:pt x="15" y="271"/>
                                <a:pt x="27" y="148"/>
                              </a:cubicBezTo>
                              <a:cubicBezTo>
                                <a:pt x="30" y="118"/>
                                <a:pt x="34" y="102"/>
                                <a:pt x="60" y="87"/>
                              </a:cubicBezTo>
                              <a:cubicBezTo>
                                <a:pt x="90" y="70"/>
                                <a:pt x="124" y="62"/>
                                <a:pt x="156" y="48"/>
                              </a:cubicBezTo>
                              <a:cubicBezTo>
                                <a:pt x="192" y="32"/>
                                <a:pt x="228" y="17"/>
                                <a:pt x="26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3" coordsize="270,676" path="m4,243c-2,266,0,290,2,318c6,368,9,417,10,467c11,518,8,568,6,619c5,638,4,656,3,675c1,622,3,570,6,517c13,394,15,271,27,148c30,118,34,102,60,87c90,70,124,62,156,48c192,32,228,17,264,0e" stroked="t" o:allowincell="f" style="position:absolute;margin-left:-23.2pt;margin-top:-58.55pt;width:7.75pt;height:19.4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5">
                <wp:simplePos x="0" y="0"/>
                <wp:positionH relativeFrom="column">
                  <wp:posOffset>-304800</wp:posOffset>
                </wp:positionH>
                <wp:positionV relativeFrom="paragraph">
                  <wp:posOffset>-635000</wp:posOffset>
                </wp:positionV>
                <wp:extent cx="107315" cy="32385"/>
                <wp:effectExtent l="1905" t="1905" r="1905" b="1270"/>
                <wp:wrapNone/>
                <wp:docPr id="53" name="Ink 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81">
                              <a:moveTo>
                                <a:pt x="0" y="78"/>
                              </a:moveTo>
                              <a:cubicBezTo>
                                <a:pt x="45" y="75"/>
                                <a:pt x="78" y="56"/>
                                <a:pt x="121" y="40"/>
                              </a:cubicBezTo>
                              <a:cubicBezTo>
                                <a:pt x="166" y="23"/>
                                <a:pt x="216" y="5"/>
                                <a:pt x="264" y="0"/>
                              </a:cubicBezTo>
                              <a:cubicBezTo>
                                <a:pt x="272" y="0"/>
                                <a:pt x="279" y="0"/>
                                <a:pt x="28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4" coordsize="288,81" path="m0,78c45,75,78,56,121,40c166,23,216,5,264,0c272,0,279,0,287,0e" stroked="t" o:allowincell="f" style="position:absolute;margin-left:-24pt;margin-top:-50pt;width:8.4pt;height:2.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6">
                <wp:simplePos x="0" y="0"/>
                <wp:positionH relativeFrom="column">
                  <wp:posOffset>-210185</wp:posOffset>
                </wp:positionH>
                <wp:positionV relativeFrom="paragraph">
                  <wp:posOffset>-593725</wp:posOffset>
                </wp:positionV>
                <wp:extent cx="18415" cy="57785"/>
                <wp:effectExtent l="1905" t="1905" r="1905" b="1905"/>
                <wp:wrapNone/>
                <wp:docPr id="54" name="Ink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48">
                              <a:moveTo>
                                <a:pt x="36" y="0"/>
                              </a:moveTo>
                              <a:cubicBezTo>
                                <a:pt x="21" y="31"/>
                                <a:pt x="5" y="59"/>
                                <a:pt x="1" y="94"/>
                              </a:cubicBezTo>
                              <a:cubicBezTo>
                                <a:pt x="-2" y="120"/>
                                <a:pt x="0" y="125"/>
                                <a:pt x="12" y="147"/>
                              </a:cubicBezTo>
                              <a:cubicBezTo>
                                <a:pt x="27" y="134"/>
                                <a:pt x="32" y="130"/>
                                <a:pt x="36" y="11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5" coordsize="37,148" path="m36,0c21,31,5,59,1,94c-2,120,0,125,12,147c27,134,32,130,36,116e" stroked="t" o:allowincell="f" style="position:absolute;margin-left:-16.55pt;margin-top:-46.75pt;width:1.4pt;height:4.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7">
                <wp:simplePos x="0" y="0"/>
                <wp:positionH relativeFrom="column">
                  <wp:posOffset>-177165</wp:posOffset>
                </wp:positionH>
                <wp:positionV relativeFrom="paragraph">
                  <wp:posOffset>-609600</wp:posOffset>
                </wp:positionV>
                <wp:extent cx="76200" cy="66675"/>
                <wp:effectExtent l="1905" t="1905" r="1905" b="1905"/>
                <wp:wrapNone/>
                <wp:docPr id="55" name="Ink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74">
                              <a:moveTo>
                                <a:pt x="0" y="104"/>
                              </a:moveTo>
                              <a:cubicBezTo>
                                <a:pt x="27" y="81"/>
                                <a:pt x="48" y="52"/>
                                <a:pt x="77" y="30"/>
                              </a:cubicBezTo>
                              <a:cubicBezTo>
                                <a:pt x="104" y="9"/>
                                <a:pt x="143" y="-19"/>
                                <a:pt x="172" y="14"/>
                              </a:cubicBezTo>
                              <a:cubicBezTo>
                                <a:pt x="197" y="43"/>
                                <a:pt x="194" y="97"/>
                                <a:pt x="195" y="132"/>
                              </a:cubicBezTo>
                              <a:cubicBezTo>
                                <a:pt x="195" y="153"/>
                                <a:pt x="195" y="159"/>
                                <a:pt x="198" y="17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6" coordsize="199,174" path="m0,104c27,81,48,52,77,30c104,9,143,-19,172,14c197,43,194,97,195,132c195,153,195,159,198,172e" stroked="t" o:allowincell="f" style="position:absolute;margin-left:-13.95pt;margin-top:-48pt;width:5.95pt;height:5.2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8">
                <wp:simplePos x="0" y="0"/>
                <wp:positionH relativeFrom="column">
                  <wp:posOffset>-76835</wp:posOffset>
                </wp:positionH>
                <wp:positionV relativeFrom="paragraph">
                  <wp:posOffset>-805180</wp:posOffset>
                </wp:positionV>
                <wp:extent cx="121920" cy="267970"/>
                <wp:effectExtent l="635" t="1905" r="1905" b="1905"/>
                <wp:wrapNone/>
                <wp:docPr id="56" name="Ink 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729">
                              <a:moveTo>
                                <a:pt x="11" y="664"/>
                              </a:moveTo>
                              <a:cubicBezTo>
                                <a:pt x="0" y="692"/>
                                <a:pt x="2" y="702"/>
                                <a:pt x="0" y="727"/>
                              </a:cubicBezTo>
                              <a:cubicBezTo>
                                <a:pt x="46" y="689"/>
                                <a:pt x="77" y="644"/>
                                <a:pt x="106" y="592"/>
                              </a:cubicBezTo>
                              <a:cubicBezTo>
                                <a:pt x="163" y="490"/>
                                <a:pt x="206" y="381"/>
                                <a:pt x="243" y="270"/>
                              </a:cubicBezTo>
                              <a:cubicBezTo>
                                <a:pt x="273" y="181"/>
                                <a:pt x="296" y="89"/>
                                <a:pt x="322" y="-1"/>
                              </a:cubicBezTo>
                              <a:cubicBezTo>
                                <a:pt x="309" y="68"/>
                                <a:pt x="297" y="136"/>
                                <a:pt x="289" y="206"/>
                              </a:cubicBezTo>
                              <a:cubicBezTo>
                                <a:pt x="274" y="330"/>
                                <a:pt x="265" y="456"/>
                                <a:pt x="266" y="581"/>
                              </a:cubicBezTo>
                              <a:cubicBezTo>
                                <a:pt x="266" y="631"/>
                                <a:pt x="266" y="658"/>
                                <a:pt x="289" y="69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7" coordorigin="4294967291,4294967295" coordsize="328,729" path="m11,664c0,692,2,702,0,727c46,689,77,644,106,592c163,490,206,381,243,270c273,181,296,89,322,-1c309,68,297,136,289,206c274,330,265,456,266,581c266,631,266,658,289,697e" stroked="t" o:allowincell="f" style="position:absolute;margin-left:-6.05pt;margin-top:-63.4pt;width:9.55pt;height:21.0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9">
                <wp:simplePos x="0" y="0"/>
                <wp:positionH relativeFrom="column">
                  <wp:posOffset>245745</wp:posOffset>
                </wp:positionH>
                <wp:positionV relativeFrom="paragraph">
                  <wp:posOffset>-641985</wp:posOffset>
                </wp:positionV>
                <wp:extent cx="73025" cy="140970"/>
                <wp:effectExtent l="1905" t="1905" r="1270" b="1905"/>
                <wp:wrapNone/>
                <wp:docPr id="57" name="Ink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8">
                              <a:moveTo>
                                <a:pt x="192" y="0"/>
                              </a:moveTo>
                              <a:cubicBezTo>
                                <a:pt x="164" y="11"/>
                                <a:pt x="138" y="19"/>
                                <a:pt x="112" y="32"/>
                              </a:cubicBezTo>
                              <a:cubicBezTo>
                                <a:pt x="87" y="44"/>
                                <a:pt x="60" y="61"/>
                                <a:pt x="54" y="90"/>
                              </a:cubicBezTo>
                              <a:cubicBezTo>
                                <a:pt x="45" y="133"/>
                                <a:pt x="75" y="179"/>
                                <a:pt x="88" y="218"/>
                              </a:cubicBezTo>
                              <a:cubicBezTo>
                                <a:pt x="100" y="254"/>
                                <a:pt x="109" y="292"/>
                                <a:pt x="91" y="328"/>
                              </a:cubicBezTo>
                              <a:cubicBezTo>
                                <a:pt x="79" y="352"/>
                                <a:pt x="49" y="375"/>
                                <a:pt x="22" y="377"/>
                              </a:cubicBezTo>
                              <a:cubicBezTo>
                                <a:pt x="-16" y="380"/>
                                <a:pt x="3" y="344"/>
                                <a:pt x="7" y="32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8" coordsize="197,378" path="m192,0c164,11,138,19,112,32c87,44,60,61,54,90c45,133,75,179,88,218c100,254,109,292,91,328c79,352,49,375,22,377c-16,380,3,344,7,327e" stroked="t" o:allowincell="f" style="position:absolute;margin-left:19.35pt;margin-top:-50.55pt;width:5.7pt;height:11.0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0">
                <wp:simplePos x="0" y="0"/>
                <wp:positionH relativeFrom="column">
                  <wp:posOffset>473075</wp:posOffset>
                </wp:positionH>
                <wp:positionV relativeFrom="paragraph">
                  <wp:posOffset>-615950</wp:posOffset>
                </wp:positionV>
                <wp:extent cx="66675" cy="87630"/>
                <wp:effectExtent l="2540" t="1905" r="1270" b="635"/>
                <wp:wrapNone/>
                <wp:docPr id="58" name="Ink 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31">
                              <a:moveTo>
                                <a:pt x="157" y="0"/>
                              </a:moveTo>
                              <a:cubicBezTo>
                                <a:pt x="130" y="21"/>
                                <a:pt x="103" y="43"/>
                                <a:pt x="81" y="70"/>
                              </a:cubicBezTo>
                              <a:cubicBezTo>
                                <a:pt x="54" y="104"/>
                                <a:pt x="22" y="147"/>
                                <a:pt x="6" y="188"/>
                              </a:cubicBezTo>
                              <a:cubicBezTo>
                                <a:pt x="1" y="209"/>
                                <a:pt x="-1" y="214"/>
                                <a:pt x="0" y="227"/>
                              </a:cubicBezTo>
                              <a:cubicBezTo>
                                <a:pt x="26" y="230"/>
                                <a:pt x="43" y="220"/>
                                <a:pt x="66" y="208"/>
                              </a:cubicBezTo>
                              <a:cubicBezTo>
                                <a:pt x="74" y="204"/>
                                <a:pt x="127" y="165"/>
                                <a:pt x="134" y="169"/>
                              </a:cubicBezTo>
                              <a:cubicBezTo>
                                <a:pt x="151" y="178"/>
                                <a:pt x="137" y="207"/>
                                <a:pt x="135" y="220"/>
                              </a:cubicBezTo>
                              <a:cubicBezTo>
                                <a:pt x="158" y="215"/>
                                <a:pt x="162" y="197"/>
                                <a:pt x="174" y="1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9" coordsize="175,231" path="m157,0c130,21,103,43,81,70c54,104,22,147,6,188c1,209,-1,214,0,227c26,230,43,220,66,208c74,204,127,165,134,169c151,178,137,207,135,220c158,215,162,197,174,177e" stroked="t" o:allowincell="f" style="position:absolute;margin-left:37.25pt;margin-top:-48.5pt;width:5.2pt;height:6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1">
                <wp:simplePos x="0" y="0"/>
                <wp:positionH relativeFrom="column">
                  <wp:posOffset>561975</wp:posOffset>
                </wp:positionH>
                <wp:positionV relativeFrom="paragraph">
                  <wp:posOffset>-601345</wp:posOffset>
                </wp:positionV>
                <wp:extent cx="65405" cy="75565"/>
                <wp:effectExtent l="2540" t="1905" r="1270" b="1905"/>
                <wp:wrapNone/>
                <wp:docPr id="59" name="Ink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5">
                              <a:moveTo>
                                <a:pt x="0" y="124"/>
                              </a:moveTo>
                              <a:cubicBezTo>
                                <a:pt x="22" y="113"/>
                                <a:pt x="38" y="77"/>
                                <a:pt x="60" y="55"/>
                              </a:cubicBezTo>
                              <a:cubicBezTo>
                                <a:pt x="87" y="27"/>
                                <a:pt x="111" y="7"/>
                                <a:pt x="148" y="1"/>
                              </a:cubicBezTo>
                              <a:cubicBezTo>
                                <a:pt x="169" y="29"/>
                                <a:pt x="167" y="53"/>
                                <a:pt x="161" y="88"/>
                              </a:cubicBezTo>
                              <a:cubicBezTo>
                                <a:pt x="158" y="103"/>
                                <a:pt x="128" y="183"/>
                                <a:pt x="139" y="195"/>
                              </a:cubicBezTo>
                              <a:cubicBezTo>
                                <a:pt x="152" y="186"/>
                                <a:pt x="157" y="182"/>
                                <a:pt x="161" y="17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0" coordsize="166,195" path="m0,124c22,113,38,77,60,55c87,27,111,7,148,1c169,29,167,53,161,88c158,103,128,183,139,195c152,186,157,182,161,170e" stroked="t" o:allowincell="f" style="position:absolute;margin-left:44.25pt;margin-top:-47.35pt;width:5.1pt;height:5.9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2">
                <wp:simplePos x="0" y="0"/>
                <wp:positionH relativeFrom="column">
                  <wp:posOffset>658495</wp:posOffset>
                </wp:positionH>
                <wp:positionV relativeFrom="paragraph">
                  <wp:posOffset>-782320</wp:posOffset>
                </wp:positionV>
                <wp:extent cx="105410" cy="262890"/>
                <wp:effectExtent l="2540" t="1905" r="1270" b="1905"/>
                <wp:wrapNone/>
                <wp:docPr id="60" name="Ink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14">
                              <a:moveTo>
                                <a:pt x="171" y="464"/>
                              </a:moveTo>
                              <a:cubicBezTo>
                                <a:pt x="174" y="434"/>
                                <a:pt x="178" y="426"/>
                                <a:pt x="148" y="457"/>
                              </a:cubicBezTo>
                              <a:cubicBezTo>
                                <a:pt x="111" y="495"/>
                                <a:pt x="81" y="542"/>
                                <a:pt x="53" y="587"/>
                              </a:cubicBezTo>
                              <a:cubicBezTo>
                                <a:pt x="38" y="611"/>
                                <a:pt x="-12" y="679"/>
                                <a:pt x="3" y="711"/>
                              </a:cubicBezTo>
                              <a:cubicBezTo>
                                <a:pt x="6" y="712"/>
                                <a:pt x="10" y="712"/>
                                <a:pt x="13" y="713"/>
                              </a:cubicBezTo>
                              <a:cubicBezTo>
                                <a:pt x="63" y="674"/>
                                <a:pt x="98" y="629"/>
                                <a:pt x="130" y="575"/>
                              </a:cubicBezTo>
                              <a:cubicBezTo>
                                <a:pt x="186" y="481"/>
                                <a:pt x="221" y="378"/>
                                <a:pt x="247" y="273"/>
                              </a:cubicBezTo>
                              <a:cubicBezTo>
                                <a:pt x="270" y="182"/>
                                <a:pt x="277" y="93"/>
                                <a:pt x="275" y="0"/>
                              </a:cubicBezTo>
                              <a:cubicBezTo>
                                <a:pt x="260" y="48"/>
                                <a:pt x="253" y="107"/>
                                <a:pt x="249" y="163"/>
                              </a:cubicBezTo>
                              <a:cubicBezTo>
                                <a:pt x="240" y="279"/>
                                <a:pt x="238" y="393"/>
                                <a:pt x="236" y="509"/>
                              </a:cubicBezTo>
                              <a:cubicBezTo>
                                <a:pt x="235" y="569"/>
                                <a:pt x="236" y="624"/>
                                <a:pt x="245" y="6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1" coordsize="275,714" path="m171,464c174,434,178,426,148,457c111,495,81,542,53,587c38,611,-12,679,3,711c6,712,10,712,13,713c63,674,98,629,130,575c186,481,221,378,247,273c270,182,277,93,275,0c260,48,253,107,249,163c240,279,238,393,236,509c235,569,236,624,245,682e" stroked="t" o:allowincell="f" style="position:absolute;margin-left:51.85pt;margin-top:-61.6pt;width:8.25pt;height:20.6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3">
                <wp:simplePos x="0" y="0"/>
                <wp:positionH relativeFrom="column">
                  <wp:posOffset>909320</wp:posOffset>
                </wp:positionH>
                <wp:positionV relativeFrom="paragraph">
                  <wp:posOffset>-782955</wp:posOffset>
                </wp:positionV>
                <wp:extent cx="45085" cy="271145"/>
                <wp:effectExtent l="2540" t="1905" r="1270" b="1905"/>
                <wp:wrapNone/>
                <wp:docPr id="61" name="Ink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737">
                              <a:moveTo>
                                <a:pt x="110" y="0"/>
                              </a:moveTo>
                              <a:cubicBezTo>
                                <a:pt x="95" y="39"/>
                                <a:pt x="90" y="82"/>
                                <a:pt x="82" y="123"/>
                              </a:cubicBezTo>
                              <a:cubicBezTo>
                                <a:pt x="62" y="220"/>
                                <a:pt x="45" y="317"/>
                                <a:pt x="28" y="414"/>
                              </a:cubicBezTo>
                              <a:cubicBezTo>
                                <a:pt x="13" y="499"/>
                                <a:pt x="-4" y="585"/>
                                <a:pt x="0" y="672"/>
                              </a:cubicBezTo>
                              <a:cubicBezTo>
                                <a:pt x="2" y="712"/>
                                <a:pt x="6" y="716"/>
                                <a:pt x="34" y="736"/>
                              </a:cubicBezTo>
                              <a:cubicBezTo>
                                <a:pt x="73" y="710"/>
                                <a:pt x="87" y="676"/>
                                <a:pt x="101" y="631"/>
                              </a:cubicBezTo>
                              <a:cubicBezTo>
                                <a:pt x="105" y="616"/>
                                <a:pt x="108" y="600"/>
                                <a:pt x="112" y="5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2" coordsize="113,737" path="m110,0c95,39,90,82,82,123c62,220,45,317,28,414c13,499,-4,585,0,672c2,712,6,716,34,736c73,710,87,676,101,631c105,616,108,600,112,585e" stroked="t" o:allowincell="f" style="position:absolute;margin-left:71.6pt;margin-top:-61.65pt;width:3.5pt;height:21.3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4">
                <wp:simplePos x="0" y="0"/>
                <wp:positionH relativeFrom="column">
                  <wp:posOffset>874395</wp:posOffset>
                </wp:positionH>
                <wp:positionV relativeFrom="paragraph">
                  <wp:posOffset>-644525</wp:posOffset>
                </wp:positionV>
                <wp:extent cx="121285" cy="53975"/>
                <wp:effectExtent l="0" t="1905" r="1270" b="1270"/>
                <wp:wrapNone/>
                <wp:docPr id="62" name="Ink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9">
                              <a:moveTo>
                                <a:pt x="-2" y="120"/>
                              </a:moveTo>
                              <a:cubicBezTo>
                                <a:pt x="5" y="160"/>
                                <a:pt x="79" y="121"/>
                                <a:pt x="118" y="106"/>
                              </a:cubicBezTo>
                              <a:cubicBezTo>
                                <a:pt x="192" y="77"/>
                                <a:pt x="257" y="40"/>
                                <a:pt x="32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3" coordsize="335,139" path="c5,160,79,121,118,106c192,77,257,40,325,0e" stroked="t" o:allowincell="f" style="position:absolute;margin-left:68.85pt;margin-top:-50.75pt;width:9.5pt;height:4.2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5">
                <wp:simplePos x="0" y="0"/>
                <wp:positionH relativeFrom="column">
                  <wp:posOffset>1160780</wp:posOffset>
                </wp:positionH>
                <wp:positionV relativeFrom="paragraph">
                  <wp:posOffset>-677545</wp:posOffset>
                </wp:positionV>
                <wp:extent cx="132715" cy="170815"/>
                <wp:effectExtent l="2540" t="1905" r="1270" b="1905"/>
                <wp:wrapNone/>
                <wp:docPr id="63" name="Ink 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64">
                              <a:moveTo>
                                <a:pt x="34" y="237"/>
                              </a:moveTo>
                              <a:cubicBezTo>
                                <a:pt x="21" y="285"/>
                                <a:pt x="6" y="333"/>
                                <a:pt x="1" y="382"/>
                              </a:cubicBezTo>
                              <a:cubicBezTo>
                                <a:pt x="-2" y="410"/>
                                <a:pt x="1" y="436"/>
                                <a:pt x="5" y="463"/>
                              </a:cubicBezTo>
                              <a:cubicBezTo>
                                <a:pt x="47" y="448"/>
                                <a:pt x="59" y="416"/>
                                <a:pt x="80" y="375"/>
                              </a:cubicBezTo>
                              <a:cubicBezTo>
                                <a:pt x="102" y="333"/>
                                <a:pt x="120" y="289"/>
                                <a:pt x="141" y="247"/>
                              </a:cubicBezTo>
                              <a:cubicBezTo>
                                <a:pt x="145" y="279"/>
                                <a:pt x="140" y="315"/>
                                <a:pt x="151" y="346"/>
                              </a:cubicBezTo>
                              <a:cubicBezTo>
                                <a:pt x="159" y="360"/>
                                <a:pt x="160" y="365"/>
                                <a:pt x="172" y="367"/>
                              </a:cubicBezTo>
                              <a:cubicBezTo>
                                <a:pt x="211" y="347"/>
                                <a:pt x="222" y="329"/>
                                <a:pt x="245" y="292"/>
                              </a:cubicBezTo>
                              <a:cubicBezTo>
                                <a:pt x="287" y="223"/>
                                <a:pt x="310" y="150"/>
                                <a:pt x="334" y="73"/>
                              </a:cubicBezTo>
                              <a:cubicBezTo>
                                <a:pt x="342" y="49"/>
                                <a:pt x="349" y="24"/>
                                <a:pt x="35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4" coordsize="358,464" path="m34,237c21,285,6,333,1,382c-2,410,1,436,5,463c47,448,59,416,80,375c102,333,120,289,141,247c145,279,140,315,151,346c159,360,160,365,172,367c211,347,222,329,245,292c287,223,310,150,334,73c342,49,349,24,357,0e" stroked="t" o:allowincell="f" style="position:absolute;margin-left:91.4pt;margin-top:-53.35pt;width:10.4pt;height:13.4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6">
                <wp:simplePos x="0" y="0"/>
                <wp:positionH relativeFrom="column">
                  <wp:posOffset>1318895</wp:posOffset>
                </wp:positionH>
                <wp:positionV relativeFrom="paragraph">
                  <wp:posOffset>-836930</wp:posOffset>
                </wp:positionV>
                <wp:extent cx="38100" cy="288290"/>
                <wp:effectExtent l="1905" t="1905" r="1905" b="1905"/>
                <wp:wrapNone/>
                <wp:docPr id="64" name="Ink 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791">
                              <a:moveTo>
                                <a:pt x="57" y="0"/>
                              </a:moveTo>
                              <a:cubicBezTo>
                                <a:pt x="53" y="77"/>
                                <a:pt x="45" y="154"/>
                                <a:pt x="40" y="231"/>
                              </a:cubicBezTo>
                              <a:cubicBezTo>
                                <a:pt x="34" y="337"/>
                                <a:pt x="21" y="442"/>
                                <a:pt x="10" y="548"/>
                              </a:cubicBezTo>
                              <a:cubicBezTo>
                                <a:pt x="6" y="587"/>
                                <a:pt x="1" y="625"/>
                                <a:pt x="0" y="664"/>
                              </a:cubicBezTo>
                              <a:cubicBezTo>
                                <a:pt x="15" y="653"/>
                                <a:pt x="27" y="620"/>
                                <a:pt x="44" y="613"/>
                              </a:cubicBezTo>
                              <a:cubicBezTo>
                                <a:pt x="49" y="613"/>
                                <a:pt x="54" y="614"/>
                                <a:pt x="59" y="614"/>
                              </a:cubicBezTo>
                              <a:cubicBezTo>
                                <a:pt x="65" y="654"/>
                                <a:pt x="64" y="695"/>
                                <a:pt x="67" y="736"/>
                              </a:cubicBezTo>
                              <a:cubicBezTo>
                                <a:pt x="70" y="775"/>
                                <a:pt x="63" y="778"/>
                                <a:pt x="94" y="79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5" coordsize="96,791" path="m57,0c53,77,45,154,40,231c34,337,21,442,10,548c6,587,1,625,0,664c15,653,27,620,44,613c49,613,54,614,59,614c65,654,64,695,67,736c70,775,63,778,94,790e" stroked="t" o:allowincell="f" style="position:absolute;margin-left:103.85pt;margin-top:-65.9pt;width:2.95pt;height:22.6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7">
                <wp:simplePos x="0" y="0"/>
                <wp:positionH relativeFrom="column">
                  <wp:posOffset>1379855</wp:posOffset>
                </wp:positionH>
                <wp:positionV relativeFrom="paragraph">
                  <wp:posOffset>-646430</wp:posOffset>
                </wp:positionV>
                <wp:extent cx="38100" cy="93980"/>
                <wp:effectExtent l="1905" t="1905" r="1905" b="1905"/>
                <wp:wrapNone/>
                <wp:docPr id="65" name="Ink 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47">
                              <a:moveTo>
                                <a:pt x="91" y="-1"/>
                              </a:moveTo>
                              <a:cubicBezTo>
                                <a:pt x="65" y="13"/>
                                <a:pt x="57" y="9"/>
                                <a:pt x="36" y="57"/>
                              </a:cubicBezTo>
                              <a:cubicBezTo>
                                <a:pt x="16" y="104"/>
                                <a:pt x="-1" y="155"/>
                                <a:pt x="0" y="206"/>
                              </a:cubicBezTo>
                              <a:cubicBezTo>
                                <a:pt x="3" y="228"/>
                                <a:pt x="3" y="234"/>
                                <a:pt x="13" y="245"/>
                              </a:cubicBezTo>
                              <a:cubicBezTo>
                                <a:pt x="47" y="236"/>
                                <a:pt x="53" y="227"/>
                                <a:pt x="81" y="20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6" coordorigin="4294967295,4294967295" coordsize="93,247" path="c65,13,57,9,36,57c16,104,-1,155,0,206c3,228,3,234,13,245c47,236,53,227,81,203e" stroked="t" o:allowincell="f" style="position:absolute;margin-left:108.65pt;margin-top:-50.9pt;width:2.95pt;height:7.3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8">
                <wp:simplePos x="0" y="0"/>
                <wp:positionH relativeFrom="column">
                  <wp:posOffset>1445260</wp:posOffset>
                </wp:positionH>
                <wp:positionV relativeFrom="paragraph">
                  <wp:posOffset>-657860</wp:posOffset>
                </wp:positionV>
                <wp:extent cx="97155" cy="62230"/>
                <wp:effectExtent l="2540" t="1270" r="1270" b="0"/>
                <wp:wrapNone/>
                <wp:docPr id="66" name="Ink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66">
                              <a:moveTo>
                                <a:pt x="19" y="88"/>
                              </a:moveTo>
                              <a:cubicBezTo>
                                <a:pt x="12" y="110"/>
                                <a:pt x="7" y="131"/>
                                <a:pt x="0" y="153"/>
                              </a:cubicBezTo>
                              <a:cubicBezTo>
                                <a:pt x="41" y="164"/>
                                <a:pt x="52" y="145"/>
                                <a:pt x="84" y="117"/>
                              </a:cubicBezTo>
                              <a:cubicBezTo>
                                <a:pt x="120" y="86"/>
                                <a:pt x="154" y="43"/>
                                <a:pt x="191" y="15"/>
                              </a:cubicBezTo>
                              <a:cubicBezTo>
                                <a:pt x="216" y="-4"/>
                                <a:pt x="231" y="-6"/>
                                <a:pt x="258" y="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7" coordsize="259,166" path="m19,88c12,110,7,131,0,153c41,164,52,145,84,117c120,86,154,43,191,15c216,-4,231,-6,258,5e" stroked="t" o:allowincell="f" style="position:absolute;margin-left:113.8pt;margin-top:-51.8pt;width:7.6pt;height:4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9">
                <wp:simplePos x="0" y="0"/>
                <wp:positionH relativeFrom="column">
                  <wp:posOffset>1551940</wp:posOffset>
                </wp:positionH>
                <wp:positionV relativeFrom="paragraph">
                  <wp:posOffset>-689610</wp:posOffset>
                </wp:positionV>
                <wp:extent cx="146050" cy="142240"/>
                <wp:effectExtent l="2540" t="1905" r="1905" b="2540"/>
                <wp:wrapNone/>
                <wp:docPr id="67" name="Ink 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382">
                              <a:moveTo>
                                <a:pt x="82" y="76"/>
                              </a:moveTo>
                              <a:cubicBezTo>
                                <a:pt x="93" y="50"/>
                                <a:pt x="100" y="28"/>
                                <a:pt x="100" y="0"/>
                              </a:cubicBezTo>
                              <a:cubicBezTo>
                                <a:pt x="62" y="32"/>
                                <a:pt x="45" y="74"/>
                                <a:pt x="28" y="121"/>
                              </a:cubicBezTo>
                              <a:cubicBezTo>
                                <a:pt x="6" y="181"/>
                                <a:pt x="-21" y="268"/>
                                <a:pt x="22" y="326"/>
                              </a:cubicBezTo>
                              <a:cubicBezTo>
                                <a:pt x="73" y="395"/>
                                <a:pt x="171" y="390"/>
                                <a:pt x="244" y="368"/>
                              </a:cubicBezTo>
                              <a:cubicBezTo>
                                <a:pt x="320" y="337"/>
                                <a:pt x="347" y="326"/>
                                <a:pt x="394" y="29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8" coordsize="394,382" path="m82,76c93,50,100,28,100,0c62,32,45,74,28,121c6,181,-21,268,22,326c73,395,171,390,244,368c320,337,347,326,394,295e" stroked="t" o:allowincell="f" style="position:absolute;margin-left:122.2pt;margin-top:-54.3pt;width:11.45pt;height:11.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0">
                <wp:simplePos x="0" y="0"/>
                <wp:positionH relativeFrom="column">
                  <wp:posOffset>-173990</wp:posOffset>
                </wp:positionH>
                <wp:positionV relativeFrom="paragraph">
                  <wp:posOffset>-241300</wp:posOffset>
                </wp:positionV>
                <wp:extent cx="100330" cy="208280"/>
                <wp:effectExtent l="1905" t="1905" r="1905" b="1905"/>
                <wp:wrapNone/>
                <wp:docPr id="68" name="Ink 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66">
                              <a:moveTo>
                                <a:pt x="269" y="0"/>
                              </a:moveTo>
                              <a:cubicBezTo>
                                <a:pt x="242" y="13"/>
                                <a:pt x="217" y="26"/>
                                <a:pt x="194" y="44"/>
                              </a:cubicBezTo>
                              <a:cubicBezTo>
                                <a:pt x="161" y="69"/>
                                <a:pt x="129" y="102"/>
                                <a:pt x="105" y="136"/>
                              </a:cubicBezTo>
                              <a:cubicBezTo>
                                <a:pt x="78" y="173"/>
                                <a:pt x="65" y="215"/>
                                <a:pt x="68" y="261"/>
                              </a:cubicBezTo>
                              <a:cubicBezTo>
                                <a:pt x="72" y="311"/>
                                <a:pt x="94" y="357"/>
                                <a:pt x="112" y="403"/>
                              </a:cubicBezTo>
                              <a:cubicBezTo>
                                <a:pt x="125" y="437"/>
                                <a:pt x="148" y="482"/>
                                <a:pt x="136" y="520"/>
                              </a:cubicBezTo>
                              <a:cubicBezTo>
                                <a:pt x="126" y="551"/>
                                <a:pt x="94" y="564"/>
                                <a:pt x="65" y="565"/>
                              </a:cubicBezTo>
                              <a:cubicBezTo>
                                <a:pt x="24" y="567"/>
                                <a:pt x="12" y="547"/>
                                <a:pt x="0" y="51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9" coordsize="270,566" path="m269,0c242,13,217,26,194,44c161,69,129,102,105,136c78,173,65,215,68,261c72,311,94,357,112,403c125,437,148,482,136,520c126,551,94,564,65,565c24,567,12,547,0,514e" stroked="t" o:allowincell="f" style="position:absolute;margin-left:-13.7pt;margin-top:-19pt;width:7.85pt;height:16.3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1">
                <wp:simplePos x="0" y="0"/>
                <wp:positionH relativeFrom="column">
                  <wp:posOffset>-65405</wp:posOffset>
                </wp:positionH>
                <wp:positionV relativeFrom="paragraph">
                  <wp:posOffset>-180975</wp:posOffset>
                </wp:positionV>
                <wp:extent cx="78105" cy="147320"/>
                <wp:effectExtent l="1905" t="1905" r="635" b="3810"/>
                <wp:wrapNone/>
                <wp:docPr id="69" name="Ink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91">
                              <a:moveTo>
                                <a:pt x="173" y="0"/>
                              </a:moveTo>
                              <a:cubicBezTo>
                                <a:pt x="122" y="56"/>
                                <a:pt x="70" y="112"/>
                                <a:pt x="30" y="177"/>
                              </a:cubicBezTo>
                              <a:cubicBezTo>
                                <a:pt x="11" y="209"/>
                                <a:pt x="4" y="233"/>
                                <a:pt x="0" y="268"/>
                              </a:cubicBezTo>
                              <a:cubicBezTo>
                                <a:pt x="39" y="277"/>
                                <a:pt x="66" y="245"/>
                                <a:pt x="97" y="220"/>
                              </a:cubicBezTo>
                              <a:cubicBezTo>
                                <a:pt x="132" y="192"/>
                                <a:pt x="161" y="158"/>
                                <a:pt x="198" y="133"/>
                              </a:cubicBezTo>
                              <a:cubicBezTo>
                                <a:pt x="205" y="183"/>
                                <a:pt x="188" y="225"/>
                                <a:pt x="178" y="276"/>
                              </a:cubicBezTo>
                              <a:cubicBezTo>
                                <a:pt x="170" y="316"/>
                                <a:pt x="142" y="417"/>
                                <a:pt x="173" y="390"/>
                              </a:cubicBezTo>
                              <a:cubicBezTo>
                                <a:pt x="189" y="359"/>
                                <a:pt x="195" y="345"/>
                                <a:pt x="202" y="32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0" coordsize="206,391" path="m173,0c122,56,70,112,30,177c11,209,4,233,0,268c39,277,66,245,97,220c132,192,161,158,198,133c205,183,188,225,178,276c170,316,142,417,173,390c189,359,195,345,202,321e" stroked="t" o:allowincell="f" style="position:absolute;margin-left:-5.15pt;margin-top:-14.25pt;width:6.1pt;height:11.5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2">
                <wp:simplePos x="0" y="0"/>
                <wp:positionH relativeFrom="column">
                  <wp:posOffset>162560</wp:posOffset>
                </wp:positionH>
                <wp:positionV relativeFrom="paragraph">
                  <wp:posOffset>-339725</wp:posOffset>
                </wp:positionV>
                <wp:extent cx="38100" cy="284480"/>
                <wp:effectExtent l="1905" t="1905" r="1905" b="1905"/>
                <wp:wrapNone/>
                <wp:docPr id="70" name="Ink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80">
                              <a:moveTo>
                                <a:pt x="94" y="0"/>
                              </a:moveTo>
                              <a:cubicBezTo>
                                <a:pt x="82" y="61"/>
                                <a:pt x="68" y="121"/>
                                <a:pt x="59" y="182"/>
                              </a:cubicBezTo>
                              <a:cubicBezTo>
                                <a:pt x="43" y="293"/>
                                <a:pt x="36" y="405"/>
                                <a:pt x="26" y="516"/>
                              </a:cubicBezTo>
                              <a:cubicBezTo>
                                <a:pt x="19" y="597"/>
                                <a:pt x="23" y="682"/>
                                <a:pt x="7" y="762"/>
                              </a:cubicBezTo>
                              <a:cubicBezTo>
                                <a:pt x="5" y="768"/>
                                <a:pt x="2" y="773"/>
                                <a:pt x="0" y="77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1" coordsize="95,780" path="m94,0c82,61,68,121,59,182c43,293,36,405,26,516c19,597,23,682,7,762c5,768,2,773,0,779e" stroked="t" o:allowincell="f" style="position:absolute;margin-left:12.8pt;margin-top:-26.75pt;width:2.95pt;height:22.3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3">
                <wp:simplePos x="0" y="0"/>
                <wp:positionH relativeFrom="column">
                  <wp:posOffset>119380</wp:posOffset>
                </wp:positionH>
                <wp:positionV relativeFrom="paragraph">
                  <wp:posOffset>-180340</wp:posOffset>
                </wp:positionV>
                <wp:extent cx="117475" cy="50800"/>
                <wp:effectExtent l="2540" t="1905" r="1270" b="1905"/>
                <wp:wrapNone/>
                <wp:docPr id="71" name="Ink 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31">
                              <a:moveTo>
                                <a:pt x="-1" y="95"/>
                              </a:moveTo>
                              <a:cubicBezTo>
                                <a:pt x="-1" y="116"/>
                                <a:pt x="-3" y="121"/>
                                <a:pt x="8" y="130"/>
                              </a:cubicBezTo>
                              <a:cubicBezTo>
                                <a:pt x="71" y="119"/>
                                <a:pt x="123" y="99"/>
                                <a:pt x="181" y="72"/>
                              </a:cubicBezTo>
                              <a:cubicBezTo>
                                <a:pt x="248" y="39"/>
                                <a:pt x="272" y="27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2" coordsize="317,131" path="c-1,116,-3,121,8,130c71,119,123,99,181,72c248,39,272,27,315,0e" stroked="t" o:allowincell="f" style="position:absolute;margin-left:9.4pt;margin-top:-14.2pt;width:9.2pt;height:3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4">
                <wp:simplePos x="0" y="0"/>
                <wp:positionH relativeFrom="column">
                  <wp:posOffset>377190</wp:posOffset>
                </wp:positionH>
                <wp:positionV relativeFrom="paragraph">
                  <wp:posOffset>-346710</wp:posOffset>
                </wp:positionV>
                <wp:extent cx="66675" cy="306070"/>
                <wp:effectExtent l="1905" t="1905" r="1270" b="0"/>
                <wp:wrapNone/>
                <wp:docPr id="72" name="Ink 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839">
                              <a:moveTo>
                                <a:pt x="94" y="0"/>
                              </a:moveTo>
                              <a:cubicBezTo>
                                <a:pt x="99" y="32"/>
                                <a:pt x="97" y="64"/>
                                <a:pt x="92" y="97"/>
                              </a:cubicBezTo>
                              <a:cubicBezTo>
                                <a:pt x="79" y="184"/>
                                <a:pt x="69" y="271"/>
                                <a:pt x="56" y="358"/>
                              </a:cubicBezTo>
                              <a:cubicBezTo>
                                <a:pt x="37" y="484"/>
                                <a:pt x="17" y="609"/>
                                <a:pt x="3" y="735"/>
                              </a:cubicBezTo>
                              <a:cubicBezTo>
                                <a:pt x="-1" y="774"/>
                                <a:pt x="-2" y="796"/>
                                <a:pt x="8" y="833"/>
                              </a:cubicBezTo>
                              <a:cubicBezTo>
                                <a:pt x="44" y="834"/>
                                <a:pt x="68" y="801"/>
                                <a:pt x="92" y="771"/>
                              </a:cubicBezTo>
                              <a:cubicBezTo>
                                <a:pt x="126" y="729"/>
                                <a:pt x="149" y="683"/>
                                <a:pt x="174" y="6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3" coordsize="177,839" path="m94,0c99,32,97,64,92,97c79,184,69,271,56,358c37,484,17,609,3,735c-1,774,-2,796,8,833c44,834,68,801,92,771c126,729,149,683,174,635e" stroked="t" o:allowincell="f" style="position:absolute;margin-left:29.7pt;margin-top:-27.3pt;width:5.2pt;height:24.0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5">
                <wp:simplePos x="0" y="0"/>
                <wp:positionH relativeFrom="column">
                  <wp:posOffset>355600</wp:posOffset>
                </wp:positionH>
                <wp:positionV relativeFrom="paragraph">
                  <wp:posOffset>-191135</wp:posOffset>
                </wp:positionV>
                <wp:extent cx="109855" cy="48895"/>
                <wp:effectExtent l="2540" t="1905" r="1270" b="1905"/>
                <wp:wrapNone/>
                <wp:docPr id="73" name="Ink 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26">
                              <a:moveTo>
                                <a:pt x="8" y="113"/>
                              </a:moveTo>
                              <a:cubicBezTo>
                                <a:pt x="5" y="117"/>
                                <a:pt x="2" y="121"/>
                                <a:pt x="-1" y="125"/>
                              </a:cubicBezTo>
                              <a:cubicBezTo>
                                <a:pt x="39" y="117"/>
                                <a:pt x="84" y="102"/>
                                <a:pt x="124" y="87"/>
                              </a:cubicBezTo>
                              <a:cubicBezTo>
                                <a:pt x="186" y="64"/>
                                <a:pt x="238" y="34"/>
                                <a:pt x="29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4" coordsize="296,126" path="m8,113c5,117,2,121,-1,125c39,117,84,102,124,87c186,64,238,34,294,0e" stroked="t" o:allowincell="f" style="position:absolute;margin-left:28pt;margin-top:-15.05pt;width:8.6pt;height:3.8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6">
                <wp:simplePos x="0" y="0"/>
                <wp:positionH relativeFrom="column">
                  <wp:posOffset>538480</wp:posOffset>
                </wp:positionH>
                <wp:positionV relativeFrom="paragraph">
                  <wp:posOffset>-376555</wp:posOffset>
                </wp:positionV>
                <wp:extent cx="83820" cy="315595"/>
                <wp:effectExtent l="1270" t="1905" r="1270" b="635"/>
                <wp:wrapNone/>
                <wp:docPr id="74" name="Ink 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868">
                              <a:moveTo>
                                <a:pt x="138" y="0"/>
                              </a:moveTo>
                              <a:cubicBezTo>
                                <a:pt x="130" y="35"/>
                                <a:pt x="126" y="72"/>
                                <a:pt x="121" y="111"/>
                              </a:cubicBezTo>
                              <a:cubicBezTo>
                                <a:pt x="109" y="201"/>
                                <a:pt x="101" y="291"/>
                                <a:pt x="92" y="382"/>
                              </a:cubicBezTo>
                              <a:cubicBezTo>
                                <a:pt x="84" y="462"/>
                                <a:pt x="78" y="539"/>
                                <a:pt x="84" y="617"/>
                              </a:cubicBezTo>
                              <a:cubicBezTo>
                                <a:pt x="106" y="599"/>
                                <a:pt x="126" y="576"/>
                                <a:pt x="148" y="554"/>
                              </a:cubicBezTo>
                              <a:cubicBezTo>
                                <a:pt x="171" y="531"/>
                                <a:pt x="179" y="525"/>
                                <a:pt x="208" y="521"/>
                              </a:cubicBezTo>
                              <a:cubicBezTo>
                                <a:pt x="227" y="568"/>
                                <a:pt x="220" y="609"/>
                                <a:pt x="203" y="658"/>
                              </a:cubicBezTo>
                              <a:cubicBezTo>
                                <a:pt x="179" y="729"/>
                                <a:pt x="134" y="819"/>
                                <a:pt x="63" y="855"/>
                              </a:cubicBezTo>
                              <a:cubicBezTo>
                                <a:pt x="35" y="869"/>
                                <a:pt x="24" y="860"/>
                                <a:pt x="1" y="860"/>
                              </a:cubicBezTo>
                              <a:cubicBezTo>
                                <a:pt x="7" y="828"/>
                                <a:pt x="8" y="815"/>
                                <a:pt x="23" y="7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5" coordsize="223,868" path="m138,0c130,35,126,72,121,111c109,201,101,291,92,382c84,462,78,539,84,617c106,599,126,576,148,554c171,531,179,525,208,521c227,568,220,609,203,658c179,729,134,819,63,855c35,869,24,860,1,860c7,828,8,815,23,782e" stroked="t" o:allowincell="f" style="position:absolute;margin-left:42.4pt;margin-top:-29.65pt;width:6.55pt;height:24.8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7">
                <wp:simplePos x="0" y="0"/>
                <wp:positionH relativeFrom="column">
                  <wp:posOffset>725170</wp:posOffset>
                </wp:positionH>
                <wp:positionV relativeFrom="paragraph">
                  <wp:posOffset>-207010</wp:posOffset>
                </wp:positionV>
                <wp:extent cx="52070" cy="15240"/>
                <wp:effectExtent l="1905" t="1905" r="1905" b="635"/>
                <wp:wrapNone/>
                <wp:docPr id="75" name="Ink 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6">
                              <a:moveTo>
                                <a:pt x="0" y="20"/>
                              </a:moveTo>
                              <a:cubicBezTo>
                                <a:pt x="33" y="39"/>
                                <a:pt x="41" y="34"/>
                                <a:pt x="77" y="20"/>
                              </a:cubicBezTo>
                              <a:cubicBezTo>
                                <a:pt x="105" y="9"/>
                                <a:pt x="114" y="5"/>
                                <a:pt x="133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6" coordsize="134,36" path="m0,20c33,39,41,34,77,20c105,9,114,5,133,0e" stroked="t" o:allowincell="f" style="position:absolute;margin-left:57.1pt;margin-top:-16.3pt;width:4.05pt;height:1.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8">
                <wp:simplePos x="0" y="0"/>
                <wp:positionH relativeFrom="column">
                  <wp:posOffset>716280</wp:posOffset>
                </wp:positionH>
                <wp:positionV relativeFrom="paragraph">
                  <wp:posOffset>-125730</wp:posOffset>
                </wp:positionV>
                <wp:extent cx="97790" cy="46990"/>
                <wp:effectExtent l="1905" t="1905" r="1905" b="635"/>
                <wp:wrapNone/>
                <wp:docPr id="76" name="Ink 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23">
                              <a:moveTo>
                                <a:pt x="0" y="98"/>
                              </a:moveTo>
                              <a:cubicBezTo>
                                <a:pt x="30" y="144"/>
                                <a:pt x="76" y="106"/>
                                <a:pt x="122" y="82"/>
                              </a:cubicBezTo>
                              <a:cubicBezTo>
                                <a:pt x="191" y="43"/>
                                <a:pt x="216" y="29"/>
                                <a:pt x="26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7" coordsize="263,123" path="m0,98c30,144,76,106,122,82c191,43,216,29,262,0e" stroked="t" o:allowincell="f" style="position:absolute;margin-left:56.4pt;margin-top:-9.9pt;width:7.65pt;height:3.6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9">
                <wp:simplePos x="0" y="0"/>
                <wp:positionH relativeFrom="column">
                  <wp:posOffset>931545</wp:posOffset>
                </wp:positionH>
                <wp:positionV relativeFrom="paragraph">
                  <wp:posOffset>-222250</wp:posOffset>
                </wp:positionV>
                <wp:extent cx="73025" cy="254000"/>
                <wp:effectExtent l="1270" t="1905" r="1270" b="1905"/>
                <wp:wrapNone/>
                <wp:docPr id="77" name="Ink 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691">
                              <a:moveTo>
                                <a:pt x="188" y="0"/>
                              </a:moveTo>
                              <a:cubicBezTo>
                                <a:pt x="154" y="26"/>
                                <a:pt x="121" y="54"/>
                                <a:pt x="95" y="88"/>
                              </a:cubicBezTo>
                              <a:cubicBezTo>
                                <a:pt x="72" y="118"/>
                                <a:pt x="57" y="153"/>
                                <a:pt x="44" y="188"/>
                              </a:cubicBezTo>
                              <a:cubicBezTo>
                                <a:pt x="64" y="184"/>
                                <a:pt x="83" y="175"/>
                                <a:pt x="106" y="168"/>
                              </a:cubicBezTo>
                              <a:cubicBezTo>
                                <a:pt x="147" y="155"/>
                                <a:pt x="151" y="207"/>
                                <a:pt x="152" y="235"/>
                              </a:cubicBezTo>
                              <a:cubicBezTo>
                                <a:pt x="158" y="366"/>
                                <a:pt x="119" y="516"/>
                                <a:pt x="57" y="631"/>
                              </a:cubicBezTo>
                              <a:cubicBezTo>
                                <a:pt x="42" y="659"/>
                                <a:pt x="30" y="675"/>
                                <a:pt x="6" y="690"/>
                              </a:cubicBezTo>
                              <a:cubicBezTo>
                                <a:pt x="-10" y="644"/>
                                <a:pt x="2" y="602"/>
                                <a:pt x="17" y="554"/>
                              </a:cubicBezTo>
                              <a:cubicBezTo>
                                <a:pt x="23" y="536"/>
                                <a:pt x="30" y="517"/>
                                <a:pt x="36" y="49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8" coordsize="194,691" path="m188,0c154,26,121,54,95,88c72,118,57,153,44,188c64,184,83,175,106,168c147,155,151,207,152,235c158,366,119,516,57,631c42,659,30,675,6,690c-10,644,2,602,17,554c23,536,30,517,36,499e" stroked="t" o:allowincell="f" style="position:absolute;margin-left:73.35pt;margin-top:-17.5pt;width:5.7pt;height:19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0">
                <wp:simplePos x="0" y="0"/>
                <wp:positionH relativeFrom="column">
                  <wp:posOffset>998855</wp:posOffset>
                </wp:positionH>
                <wp:positionV relativeFrom="paragraph">
                  <wp:posOffset>-173355</wp:posOffset>
                </wp:positionV>
                <wp:extent cx="60960" cy="97155"/>
                <wp:effectExtent l="1905" t="1905" r="1905" b="1905"/>
                <wp:wrapNone/>
                <wp:docPr id="78" name="Ink 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56">
                              <a:moveTo>
                                <a:pt x="152" y="0"/>
                              </a:moveTo>
                              <a:cubicBezTo>
                                <a:pt x="108" y="42"/>
                                <a:pt x="58" y="84"/>
                                <a:pt x="25" y="136"/>
                              </a:cubicBezTo>
                              <a:cubicBezTo>
                                <a:pt x="7" y="165"/>
                                <a:pt x="-20" y="228"/>
                                <a:pt x="25" y="251"/>
                              </a:cubicBezTo>
                              <a:cubicBezTo>
                                <a:pt x="71" y="275"/>
                                <a:pt x="129" y="210"/>
                                <a:pt x="158" y="18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9" coordsize="159,256" path="m152,0c108,42,58,84,25,136c7,165,-20,228,25,251c71,275,129,210,158,187e" stroked="t" o:allowincell="f" style="position:absolute;margin-left:78.65pt;margin-top:-13.65pt;width:4.75pt;height:7.6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1">
                <wp:simplePos x="0" y="0"/>
                <wp:positionH relativeFrom="column">
                  <wp:posOffset>1100455</wp:posOffset>
                </wp:positionH>
                <wp:positionV relativeFrom="paragraph">
                  <wp:posOffset>-367665</wp:posOffset>
                </wp:positionV>
                <wp:extent cx="142240" cy="287020"/>
                <wp:effectExtent l="1905" t="1905" r="3175" b="1905"/>
                <wp:wrapNone/>
                <wp:docPr id="79" name="Ink 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781">
                              <a:moveTo>
                                <a:pt x="73" y="675"/>
                              </a:moveTo>
                              <a:cubicBezTo>
                                <a:pt x="52" y="706"/>
                                <a:pt x="11" y="743"/>
                                <a:pt x="0" y="780"/>
                              </a:cubicBezTo>
                              <a:cubicBezTo>
                                <a:pt x="3" y="780"/>
                                <a:pt x="7" y="780"/>
                                <a:pt x="10" y="780"/>
                              </a:cubicBezTo>
                              <a:cubicBezTo>
                                <a:pt x="61" y="746"/>
                                <a:pt x="103" y="706"/>
                                <a:pt x="142" y="658"/>
                              </a:cubicBezTo>
                              <a:cubicBezTo>
                                <a:pt x="246" y="530"/>
                                <a:pt x="320" y="378"/>
                                <a:pt x="357" y="217"/>
                              </a:cubicBezTo>
                              <a:cubicBezTo>
                                <a:pt x="370" y="159"/>
                                <a:pt x="391" y="67"/>
                                <a:pt x="368" y="8"/>
                              </a:cubicBezTo>
                              <a:cubicBezTo>
                                <a:pt x="365" y="5"/>
                                <a:pt x="361" y="3"/>
                                <a:pt x="358" y="0"/>
                              </a:cubicBezTo>
                              <a:cubicBezTo>
                                <a:pt x="324" y="65"/>
                                <a:pt x="315" y="133"/>
                                <a:pt x="307" y="206"/>
                              </a:cubicBezTo>
                              <a:cubicBezTo>
                                <a:pt x="291" y="340"/>
                                <a:pt x="287" y="475"/>
                                <a:pt x="287" y="610"/>
                              </a:cubicBezTo>
                              <a:cubicBezTo>
                                <a:pt x="287" y="657"/>
                                <a:pt x="269" y="767"/>
                                <a:pt x="308" y="75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0" coordsize="376,781" path="m73,675c52,706,11,743,0,780c3,780,7,780,10,780c61,746,103,706,142,658c246,530,320,378,357,217c370,159,391,67,368,8c365,5,361,3,358,0c324,65,315,133,307,206c291,340,287,475,287,610c287,657,269,767,308,751e" stroked="t" o:allowincell="f" style="position:absolute;margin-left:86.65pt;margin-top:-28.95pt;width:11.15pt;height:22.5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2">
                <wp:simplePos x="0" y="0"/>
                <wp:positionH relativeFrom="column">
                  <wp:posOffset>1323975</wp:posOffset>
                </wp:positionH>
                <wp:positionV relativeFrom="paragraph">
                  <wp:posOffset>-423545</wp:posOffset>
                </wp:positionV>
                <wp:extent cx="111125" cy="401320"/>
                <wp:effectExtent l="2540" t="1905" r="1270" b="0"/>
                <wp:wrapNone/>
                <wp:docPr id="80" name="Ink 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108">
                              <a:moveTo>
                                <a:pt x="293" y="0"/>
                              </a:moveTo>
                              <a:cubicBezTo>
                                <a:pt x="231" y="101"/>
                                <a:pt x="175" y="203"/>
                                <a:pt x="133" y="315"/>
                              </a:cubicBezTo>
                              <a:cubicBezTo>
                                <a:pt x="52" y="529"/>
                                <a:pt x="-37" y="795"/>
                                <a:pt x="12" y="1026"/>
                              </a:cubicBezTo>
                              <a:cubicBezTo>
                                <a:pt x="35" y="1132"/>
                                <a:pt x="90" y="1105"/>
                                <a:pt x="163" y="107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1" coordsize="296,1108" path="m293,0c231,101,175,203,133,315c52,529,-37,795,12,1026c35,1132,90,1105,163,1070e" stroked="t" o:allowincell="f" style="position:absolute;margin-left:104.25pt;margin-top:-33.35pt;width:8.7pt;height:31.5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3">
                <wp:simplePos x="0" y="0"/>
                <wp:positionH relativeFrom="column">
                  <wp:posOffset>1414780</wp:posOffset>
                </wp:positionH>
                <wp:positionV relativeFrom="paragraph">
                  <wp:posOffset>-212090</wp:posOffset>
                </wp:positionV>
                <wp:extent cx="87630" cy="146050"/>
                <wp:effectExtent l="1270" t="1905" r="1905" b="1905"/>
                <wp:wrapNone/>
                <wp:docPr id="81" name="Ink 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93">
                              <a:moveTo>
                                <a:pt x="183" y="0"/>
                              </a:moveTo>
                              <a:cubicBezTo>
                                <a:pt x="129" y="45"/>
                                <a:pt x="84" y="90"/>
                                <a:pt x="47" y="151"/>
                              </a:cubicBezTo>
                              <a:cubicBezTo>
                                <a:pt x="17" y="200"/>
                                <a:pt x="1" y="244"/>
                                <a:pt x="0" y="300"/>
                              </a:cubicBezTo>
                              <a:cubicBezTo>
                                <a:pt x="35" y="313"/>
                                <a:pt x="61" y="297"/>
                                <a:pt x="95" y="278"/>
                              </a:cubicBezTo>
                              <a:cubicBezTo>
                                <a:pt x="128" y="259"/>
                                <a:pt x="152" y="241"/>
                                <a:pt x="190" y="237"/>
                              </a:cubicBezTo>
                              <a:cubicBezTo>
                                <a:pt x="204" y="267"/>
                                <a:pt x="199" y="290"/>
                                <a:pt x="195" y="323"/>
                              </a:cubicBezTo>
                              <a:cubicBezTo>
                                <a:pt x="192" y="348"/>
                                <a:pt x="189" y="368"/>
                                <a:pt x="190" y="392"/>
                              </a:cubicBezTo>
                              <a:cubicBezTo>
                                <a:pt x="213" y="374"/>
                                <a:pt x="218" y="359"/>
                                <a:pt x="232" y="33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2" coordsize="235,393" path="m183,0c129,45,84,90,47,151c17,200,1,244,0,300c35,313,61,297,95,278c128,259,152,241,190,237c204,267,199,290,195,323c192,348,189,368,190,392c213,374,218,359,232,331e" stroked="t" o:allowincell="f" style="position:absolute;margin-left:111.4pt;margin-top:-16.7pt;width:6.85pt;height:11.4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4">
                <wp:simplePos x="0" y="0"/>
                <wp:positionH relativeFrom="column">
                  <wp:posOffset>1520825</wp:posOffset>
                </wp:positionH>
                <wp:positionV relativeFrom="paragraph">
                  <wp:posOffset>-106680</wp:posOffset>
                </wp:positionV>
                <wp:extent cx="41910" cy="104140"/>
                <wp:effectExtent l="2540" t="1905" r="1905" b="1270"/>
                <wp:wrapNone/>
                <wp:docPr id="82" name="Ink 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78">
                              <a:moveTo>
                                <a:pt x="99" y="0"/>
                              </a:moveTo>
                              <a:cubicBezTo>
                                <a:pt x="72" y="64"/>
                                <a:pt x="37" y="126"/>
                                <a:pt x="16" y="191"/>
                              </a:cubicBezTo>
                              <a:cubicBezTo>
                                <a:pt x="10" y="209"/>
                                <a:pt x="-15" y="340"/>
                                <a:pt x="7" y="23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3" coordsize="101,278" path="m99,0c72,64,37,126,16,191c10,209,-15,340,7,234e" stroked="t" o:allowincell="f" style="position:absolute;margin-left:119.75pt;margin-top:-8.4pt;width:3.25pt;height:8.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5">
                <wp:simplePos x="0" y="0"/>
                <wp:positionH relativeFrom="column">
                  <wp:posOffset>1610360</wp:posOffset>
                </wp:positionH>
                <wp:positionV relativeFrom="paragraph">
                  <wp:posOffset>-357505</wp:posOffset>
                </wp:positionV>
                <wp:extent cx="62865" cy="278765"/>
                <wp:effectExtent l="2540" t="1905" r="1270" b="1270"/>
                <wp:wrapNone/>
                <wp:docPr id="83" name="Ink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762">
                              <a:moveTo>
                                <a:pt x="125" y="0"/>
                              </a:moveTo>
                              <a:cubicBezTo>
                                <a:pt x="111" y="61"/>
                                <a:pt x="99" y="120"/>
                                <a:pt x="89" y="181"/>
                              </a:cubicBezTo>
                              <a:cubicBezTo>
                                <a:pt x="74" y="272"/>
                                <a:pt x="59" y="363"/>
                                <a:pt x="52" y="455"/>
                              </a:cubicBezTo>
                              <a:cubicBezTo>
                                <a:pt x="50" y="484"/>
                                <a:pt x="33" y="570"/>
                                <a:pt x="64" y="591"/>
                              </a:cubicBezTo>
                              <a:cubicBezTo>
                                <a:pt x="69" y="592"/>
                                <a:pt x="73" y="592"/>
                                <a:pt x="78" y="593"/>
                              </a:cubicBezTo>
                              <a:cubicBezTo>
                                <a:pt x="96" y="586"/>
                                <a:pt x="124" y="566"/>
                                <a:pt x="145" y="573"/>
                              </a:cubicBezTo>
                              <a:cubicBezTo>
                                <a:pt x="176" y="583"/>
                                <a:pt x="157" y="636"/>
                                <a:pt x="150" y="654"/>
                              </a:cubicBezTo>
                              <a:cubicBezTo>
                                <a:pt x="131" y="706"/>
                                <a:pt x="97" y="748"/>
                                <a:pt x="44" y="759"/>
                              </a:cubicBezTo>
                              <a:cubicBezTo>
                                <a:pt x="3" y="767"/>
                                <a:pt x="-2" y="718"/>
                                <a:pt x="0" y="688"/>
                              </a:cubicBezTo>
                              <a:cubicBezTo>
                                <a:pt x="3" y="671"/>
                                <a:pt x="6" y="655"/>
                                <a:pt x="9" y="63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4" coordsize="163,762" path="m125,0c111,61,99,120,89,181c74,272,59,363,52,455c50,484,33,570,64,591c69,592,73,592,78,593c96,586,124,566,145,573c176,583,157,636,150,654c131,706,97,748,44,759c3,767,-2,718,0,688c3,671,6,655,9,638e" stroked="t" o:allowincell="f" style="position:absolute;margin-left:126.8pt;margin-top:-28.15pt;width:4.9pt;height:21.9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6">
                <wp:simplePos x="0" y="0"/>
                <wp:positionH relativeFrom="column">
                  <wp:posOffset>1705610</wp:posOffset>
                </wp:positionH>
                <wp:positionV relativeFrom="paragraph">
                  <wp:posOffset>-460375</wp:posOffset>
                </wp:positionV>
                <wp:extent cx="88265" cy="434975"/>
                <wp:effectExtent l="2540" t="1905" r="1270" b="635"/>
                <wp:wrapNone/>
                <wp:docPr id="84" name="Ink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199">
                              <a:moveTo>
                                <a:pt x="210" y="0"/>
                              </a:moveTo>
                              <a:cubicBezTo>
                                <a:pt x="237" y="83"/>
                                <a:pt x="235" y="164"/>
                                <a:pt x="233" y="251"/>
                              </a:cubicBezTo>
                              <a:cubicBezTo>
                                <a:pt x="228" y="439"/>
                                <a:pt x="205" y="623"/>
                                <a:pt x="168" y="807"/>
                              </a:cubicBezTo>
                              <a:cubicBezTo>
                                <a:pt x="145" y="922"/>
                                <a:pt x="117" y="1086"/>
                                <a:pt x="44" y="1183"/>
                              </a:cubicBezTo>
                              <a:cubicBezTo>
                                <a:pt x="20" y="1198"/>
                                <a:pt x="11" y="1203"/>
                                <a:pt x="0" y="117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5" coordsize="234,1199" path="m210,0c237,83,235,164,233,251c228,439,205,623,168,807c145,922,117,1086,44,1183c20,1198,11,1203,0,1176e" stroked="t" o:allowincell="f" style="position:absolute;margin-left:134.3pt;margin-top:-36.25pt;width:6.9pt;height:34.2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373380</wp:posOffset>
                </wp:positionH>
                <wp:positionV relativeFrom="paragraph">
                  <wp:posOffset>635635</wp:posOffset>
                </wp:positionV>
                <wp:extent cx="145415" cy="154305"/>
                <wp:effectExtent l="4445" t="6985" r="6985" b="4445"/>
                <wp:wrapNone/>
                <wp:docPr id="85" name="Ink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97">
                              <a:moveTo>
                                <a:pt x="362" y="37"/>
                              </a:moveTo>
                              <a:cubicBezTo>
                                <a:pt x="357" y="24"/>
                                <a:pt x="353" y="-1"/>
                                <a:pt x="333" y="0"/>
                              </a:cubicBezTo>
                              <a:cubicBezTo>
                                <a:pt x="291" y="2"/>
                                <a:pt x="240" y="36"/>
                                <a:pt x="209" y="62"/>
                              </a:cubicBezTo>
                              <a:cubicBezTo>
                                <a:pt x="146" y="114"/>
                                <a:pt x="84" y="170"/>
                                <a:pt x="36" y="238"/>
                              </a:cubicBezTo>
                              <a:cubicBezTo>
                                <a:pt x="8" y="278"/>
                                <a:pt x="0" y="298"/>
                                <a:pt x="0" y="342"/>
                              </a:cubicBezTo>
                              <a:cubicBezTo>
                                <a:pt x="61" y="357"/>
                                <a:pt x="101" y="343"/>
                                <a:pt x="156" y="312"/>
                              </a:cubicBezTo>
                              <a:cubicBezTo>
                                <a:pt x="224" y="274"/>
                                <a:pt x="275" y="219"/>
                                <a:pt x="322" y="158"/>
                              </a:cubicBezTo>
                              <a:cubicBezTo>
                                <a:pt x="337" y="138"/>
                                <a:pt x="345" y="123"/>
                                <a:pt x="357" y="102"/>
                              </a:cubicBezTo>
                              <a:cubicBezTo>
                                <a:pt x="347" y="133"/>
                                <a:pt x="337" y="164"/>
                                <a:pt x="332" y="197"/>
                              </a:cubicBezTo>
                              <a:cubicBezTo>
                                <a:pt x="324" y="247"/>
                                <a:pt x="311" y="310"/>
                                <a:pt x="320" y="360"/>
                              </a:cubicBezTo>
                              <a:cubicBezTo>
                                <a:pt x="327" y="397"/>
                                <a:pt x="341" y="397"/>
                                <a:pt x="368" y="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4" coordsize="374,397" path="m362,37c357,24,353,-1,333,0c291,2,240,36,209,62c146,114,84,170,36,238c8,278,0,298,0,342c61,357,101,343,156,312c224,274,275,219,322,158c337,138,345,123,357,102c347,133,337,164,332,197c324,247,311,310,320,360c327,397,341,397,368,384e" stroked="t" o:allowincell="f" style="position:absolute;margin-left:-29.4pt;margin-top:50.05pt;width:11.4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29540</wp:posOffset>
                </wp:positionH>
                <wp:positionV relativeFrom="paragraph">
                  <wp:posOffset>662305</wp:posOffset>
                </wp:positionV>
                <wp:extent cx="165735" cy="116205"/>
                <wp:effectExtent l="5080" t="6350" r="6350" b="5080"/>
                <wp:wrapNone/>
                <wp:docPr id="86" name="Ink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93">
                              <a:moveTo>
                                <a:pt x="1" y="41"/>
                              </a:moveTo>
                              <a:cubicBezTo>
                                <a:pt x="-1" y="30"/>
                                <a:pt x="9" y="30"/>
                                <a:pt x="27" y="22"/>
                              </a:cubicBezTo>
                              <a:cubicBezTo>
                                <a:pt x="71" y="2"/>
                                <a:pt x="124" y="3"/>
                                <a:pt x="172" y="1"/>
                              </a:cubicBezTo>
                              <a:cubicBezTo>
                                <a:pt x="218" y="-1"/>
                                <a:pt x="261" y="-1"/>
                                <a:pt x="306" y="2"/>
                              </a:cubicBezTo>
                            </a:path>
                            <a:path w="430" h="293">
                              <a:moveTo>
                                <a:pt x="131" y="218"/>
                              </a:moveTo>
                              <a:cubicBezTo>
                                <a:pt x="104" y="231"/>
                                <a:pt x="24" y="252"/>
                                <a:pt x="39" y="286"/>
                              </a:cubicBezTo>
                              <a:cubicBezTo>
                                <a:pt x="133" y="289"/>
                                <a:pt x="227" y="282"/>
                                <a:pt x="320" y="268"/>
                              </a:cubicBezTo>
                              <a:cubicBezTo>
                                <a:pt x="355" y="262"/>
                                <a:pt x="390" y="255"/>
                                <a:pt x="425" y="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5" coordorigin="4294967292,4294967293" coordsize="430,293" path="m1,41c-1,30,9,30,27,22c71,2,124,3,172,1c218,-1,261,-1,306,2em131,218c104,231,24,252,39,286c133,289,227,282,320,268c355,262,390,255,425,249e" stroked="t" o:allowincell="f" style="position:absolute;margin-left:-10.2pt;margin-top:52.15pt;width:13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8125</wp:posOffset>
                </wp:positionH>
                <wp:positionV relativeFrom="paragraph">
                  <wp:posOffset>572135</wp:posOffset>
                </wp:positionV>
                <wp:extent cx="441325" cy="209550"/>
                <wp:effectExtent l="6985" t="6350" r="5715" b="6985"/>
                <wp:wrapNone/>
                <wp:docPr id="87" name="Ink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546">
                              <a:moveTo>
                                <a:pt x="113" y="65"/>
                              </a:moveTo>
                              <a:cubicBezTo>
                                <a:pt x="98" y="54"/>
                                <a:pt x="92" y="48"/>
                                <a:pt x="83" y="34"/>
                              </a:cubicBezTo>
                              <a:cubicBezTo>
                                <a:pt x="107" y="19"/>
                                <a:pt x="125" y="8"/>
                                <a:pt x="155" y="4"/>
                              </a:cubicBezTo>
                              <a:cubicBezTo>
                                <a:pt x="197" y="-1"/>
                                <a:pt x="245" y="-1"/>
                                <a:pt x="281" y="23"/>
                              </a:cubicBezTo>
                              <a:cubicBezTo>
                                <a:pt x="320" y="49"/>
                                <a:pt x="307" y="96"/>
                                <a:pt x="287" y="129"/>
                              </a:cubicBezTo>
                              <a:cubicBezTo>
                                <a:pt x="259" y="176"/>
                                <a:pt x="214" y="210"/>
                                <a:pt x="180" y="252"/>
                              </a:cubicBezTo>
                              <a:cubicBezTo>
                                <a:pt x="153" y="285"/>
                                <a:pt x="139" y="315"/>
                                <a:pt x="159" y="356"/>
                              </a:cubicBezTo>
                              <a:cubicBezTo>
                                <a:pt x="178" y="394"/>
                                <a:pt x="215" y="419"/>
                                <a:pt x="243" y="450"/>
                              </a:cubicBezTo>
                              <a:cubicBezTo>
                                <a:pt x="269" y="478"/>
                                <a:pt x="254" y="502"/>
                                <a:pt x="220" y="515"/>
                              </a:cubicBezTo>
                              <a:cubicBezTo>
                                <a:pt x="170" y="534"/>
                                <a:pt x="114" y="545"/>
                                <a:pt x="62" y="547"/>
                              </a:cubicBezTo>
                              <a:cubicBezTo>
                                <a:pt x="26" y="548"/>
                                <a:pt x="19" y="546"/>
                                <a:pt x="0" y="520"/>
                              </a:cubicBezTo>
                            </a:path>
                            <a:path w="1192" h="546">
                              <a:moveTo>
                                <a:pt x="765" y="169"/>
                              </a:moveTo>
                              <a:cubicBezTo>
                                <a:pt x="751" y="171"/>
                                <a:pt x="694" y="191"/>
                                <a:pt x="665" y="208"/>
                              </a:cubicBezTo>
                              <a:cubicBezTo>
                                <a:pt x="597" y="247"/>
                                <a:pt x="525" y="287"/>
                                <a:pt x="490" y="362"/>
                              </a:cubicBezTo>
                              <a:cubicBezTo>
                                <a:pt x="465" y="415"/>
                                <a:pt x="488" y="459"/>
                                <a:pt x="547" y="460"/>
                              </a:cubicBezTo>
                              <a:cubicBezTo>
                                <a:pt x="614" y="461"/>
                                <a:pt x="693" y="425"/>
                                <a:pt x="741" y="380"/>
                              </a:cubicBezTo>
                              <a:cubicBezTo>
                                <a:pt x="775" y="348"/>
                                <a:pt x="816" y="298"/>
                                <a:pt x="804" y="248"/>
                              </a:cubicBezTo>
                              <a:cubicBezTo>
                                <a:pt x="798" y="223"/>
                                <a:pt x="777" y="199"/>
                                <a:pt x="766" y="176"/>
                              </a:cubicBezTo>
                            </a:path>
                            <a:path w="1192" h="546">
                              <a:moveTo>
                                <a:pt x="1119" y="76"/>
                              </a:moveTo>
                              <a:cubicBezTo>
                                <a:pt x="1092" y="122"/>
                                <a:pt x="1052" y="153"/>
                                <a:pt x="1013" y="190"/>
                              </a:cubicBezTo>
                              <a:cubicBezTo>
                                <a:pt x="963" y="237"/>
                                <a:pt x="897" y="309"/>
                                <a:pt x="888" y="381"/>
                              </a:cubicBezTo>
                              <a:cubicBezTo>
                                <a:pt x="880" y="445"/>
                                <a:pt x="932" y="474"/>
                                <a:pt x="988" y="474"/>
                              </a:cubicBezTo>
                              <a:cubicBezTo>
                                <a:pt x="1053" y="474"/>
                                <a:pt x="1120" y="444"/>
                                <a:pt x="1162" y="395"/>
                              </a:cubicBezTo>
                              <a:cubicBezTo>
                                <a:pt x="1196" y="355"/>
                                <a:pt x="1194" y="305"/>
                                <a:pt x="1181" y="259"/>
                              </a:cubicBezTo>
                              <a:cubicBezTo>
                                <a:pt x="1172" y="225"/>
                                <a:pt x="1153" y="197"/>
                                <a:pt x="1142" y="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6" coordsize="1192,546" path="m113,65c98,54,92,48,83,34c107,19,125,8,155,4c197,-1,245,-1,281,23c320,49,307,96,287,129c259,176,214,210,180,252c153,285,139,315,159,356c178,394,215,419,243,450c269,478,254,502,220,515c170,534,114,545,62,547c26,548,19,546,0,520em765,169c751,171,694,191,665,208c597,247,525,287,490,362c465,415,488,459,547,460c614,461,693,425,741,380c775,348,816,298,804,248c798,223,777,199,766,176em1119,76c1092,122,1052,153,1013,190c963,237,897,309,888,381c880,445,932,474,988,474c1053,474,1120,444,1162,395c1196,355,1194,305,1181,259c1172,225,1153,197,1142,164e" stroked="t" o:allowincell="f" style="position:absolute;margin-left:18.75pt;margin-top:45.05pt;width:34.7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91210</wp:posOffset>
                </wp:positionH>
                <wp:positionV relativeFrom="paragraph">
                  <wp:posOffset>533400</wp:posOffset>
                </wp:positionV>
                <wp:extent cx="158750" cy="346710"/>
                <wp:effectExtent l="6985" t="6350" r="5080" b="3810"/>
                <wp:wrapNone/>
                <wp:docPr id="88" name="Ink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936">
                              <a:moveTo>
                                <a:pt x="64" y="0"/>
                              </a:moveTo>
                              <a:cubicBezTo>
                                <a:pt x="69" y="37"/>
                                <a:pt x="57" y="77"/>
                                <a:pt x="49" y="113"/>
                              </a:cubicBezTo>
                              <a:cubicBezTo>
                                <a:pt x="31" y="190"/>
                                <a:pt x="28" y="271"/>
                                <a:pt x="17" y="351"/>
                              </a:cubicBezTo>
                              <a:cubicBezTo>
                                <a:pt x="8" y="413"/>
                                <a:pt x="-2" y="483"/>
                                <a:pt x="1" y="545"/>
                              </a:cubicBezTo>
                              <a:cubicBezTo>
                                <a:pt x="5" y="563"/>
                                <a:pt x="5" y="568"/>
                                <a:pt x="13" y="577"/>
                              </a:cubicBezTo>
                              <a:cubicBezTo>
                                <a:pt x="32" y="570"/>
                                <a:pt x="39" y="560"/>
                                <a:pt x="55" y="545"/>
                              </a:cubicBezTo>
                            </a:path>
                            <a:path w="409" h="936">
                              <a:moveTo>
                                <a:pt x="399" y="462"/>
                              </a:moveTo>
                              <a:cubicBezTo>
                                <a:pt x="412" y="528"/>
                                <a:pt x="402" y="573"/>
                                <a:pt x="377" y="637"/>
                              </a:cubicBezTo>
                              <a:cubicBezTo>
                                <a:pt x="346" y="716"/>
                                <a:pt x="300" y="795"/>
                                <a:pt x="249" y="863"/>
                              </a:cubicBezTo>
                              <a:cubicBezTo>
                                <a:pt x="220" y="903"/>
                                <a:pt x="192" y="942"/>
                                <a:pt x="147" y="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7" coordsize="409,936" path="m64,0c69,37,57,77,49,113c31,190,28,271,17,351c8,413,-2,483,1,545c5,563,5,568,13,577c32,570,39,560,55,545em399,462c412,528,402,573,377,637c346,716,300,795,249,863c220,903,192,942,147,922e" stroked="t" o:allowincell="f" style="position:absolute;margin-left:62.3pt;margin-top:42pt;width:12.45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50340</wp:posOffset>
                </wp:positionH>
                <wp:positionV relativeFrom="paragraph">
                  <wp:posOffset>466725</wp:posOffset>
                </wp:positionV>
                <wp:extent cx="134620" cy="248920"/>
                <wp:effectExtent l="5080" t="6350" r="5715" b="6985"/>
                <wp:wrapNone/>
                <wp:docPr id="89" name="Ink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56">
                              <a:moveTo>
                                <a:pt x="155" y="0"/>
                              </a:moveTo>
                              <a:cubicBezTo>
                                <a:pt x="146" y="21"/>
                                <a:pt x="140" y="39"/>
                                <a:pt x="138" y="63"/>
                              </a:cubicBezTo>
                              <a:cubicBezTo>
                                <a:pt x="133" y="127"/>
                                <a:pt x="118" y="191"/>
                                <a:pt x="114" y="255"/>
                              </a:cubicBezTo>
                              <a:cubicBezTo>
                                <a:pt x="109" y="332"/>
                                <a:pt x="107" y="410"/>
                                <a:pt x="108" y="487"/>
                              </a:cubicBezTo>
                              <a:cubicBezTo>
                                <a:pt x="109" y="521"/>
                                <a:pt x="107" y="529"/>
                                <a:pt x="119" y="547"/>
                              </a:cubicBezTo>
                              <a:cubicBezTo>
                                <a:pt x="155" y="538"/>
                                <a:pt x="173" y="527"/>
                                <a:pt x="207" y="498"/>
                              </a:cubicBezTo>
                              <a:cubicBezTo>
                                <a:pt x="236" y="472"/>
                                <a:pt x="283" y="422"/>
                                <a:pt x="326" y="421"/>
                              </a:cubicBezTo>
                              <a:cubicBezTo>
                                <a:pt x="331" y="423"/>
                                <a:pt x="337" y="426"/>
                                <a:pt x="342" y="428"/>
                              </a:cubicBezTo>
                              <a:cubicBezTo>
                                <a:pt x="341" y="478"/>
                                <a:pt x="324" y="511"/>
                                <a:pt x="288" y="548"/>
                              </a:cubicBezTo>
                              <a:cubicBezTo>
                                <a:pt x="229" y="610"/>
                                <a:pt x="150" y="651"/>
                                <a:pt x="64" y="655"/>
                              </a:cubicBezTo>
                              <a:cubicBezTo>
                                <a:pt x="13" y="657"/>
                                <a:pt x="1" y="639"/>
                                <a:pt x="4" y="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8" coordsize="346,656" path="m155,0c146,21,140,39,138,63c133,127,118,191,114,255c109,332,107,410,108,487c109,521,107,529,119,547c155,538,173,527,207,498c236,472,283,422,326,421c331,423,337,426,342,428c341,478,324,511,288,548c229,610,150,651,64,655c13,657,1,639,4,596e" stroked="t" o:allowincell="f" style="position:absolute;margin-left:114.2pt;margin-top:36.75pt;width:10.55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708150</wp:posOffset>
                </wp:positionH>
                <wp:positionV relativeFrom="paragraph">
                  <wp:posOffset>591185</wp:posOffset>
                </wp:positionV>
                <wp:extent cx="186690" cy="128905"/>
                <wp:effectExtent l="6350" t="6985" r="6350" b="4445"/>
                <wp:wrapNone/>
                <wp:docPr id="90" name="Ink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327">
                              <a:moveTo>
                                <a:pt x="11" y="15"/>
                              </a:moveTo>
                              <a:cubicBezTo>
                                <a:pt x="-7" y="22"/>
                                <a:pt x="-2" y="17"/>
                                <a:pt x="14" y="13"/>
                              </a:cubicBezTo>
                              <a:cubicBezTo>
                                <a:pt x="61" y="1"/>
                                <a:pt x="108" y="2"/>
                                <a:pt x="156" y="0"/>
                              </a:cubicBezTo>
                              <a:cubicBezTo>
                                <a:pt x="207" y="-2"/>
                                <a:pt x="256" y="0"/>
                                <a:pt x="307" y="1"/>
                              </a:cubicBezTo>
                            </a:path>
                            <a:path w="485" h="327">
                              <a:moveTo>
                                <a:pt x="184" y="241"/>
                              </a:moveTo>
                              <a:cubicBezTo>
                                <a:pt x="129" y="265"/>
                                <a:pt x="77" y="288"/>
                                <a:pt x="29" y="320"/>
                              </a:cubicBezTo>
                              <a:cubicBezTo>
                                <a:pt x="133" y="323"/>
                                <a:pt x="242" y="310"/>
                                <a:pt x="346" y="295"/>
                              </a:cubicBezTo>
                              <a:cubicBezTo>
                                <a:pt x="391" y="287"/>
                                <a:pt x="437" y="280"/>
                                <a:pt x="482" y="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9" coordorigin="4294967294,4294967294" coordsize="485,327" path="m11,15c-7,22,-2,17,14,13c61,1,108,2,156,0c207,-2,256,0,307,1em184,241c129,265,77,288,29,320c133,323,242,310,346,295c391,287,437,280,482,272e" stroked="t" o:allowincell="f" style="position:absolute;margin-left:134.5pt;margin-top:46.55pt;width:14.65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044700</wp:posOffset>
                </wp:positionH>
                <wp:positionV relativeFrom="paragraph">
                  <wp:posOffset>497840</wp:posOffset>
                </wp:positionV>
                <wp:extent cx="464185" cy="249555"/>
                <wp:effectExtent l="6350" t="6985" r="5715" b="4445"/>
                <wp:wrapNone/>
                <wp:docPr id="91" name="Ink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662">
                              <a:moveTo>
                                <a:pt x="343" y="36"/>
                              </a:moveTo>
                              <a:cubicBezTo>
                                <a:pt x="334" y="33"/>
                                <a:pt x="324" y="27"/>
                                <a:pt x="316" y="24"/>
                              </a:cubicBezTo>
                              <a:cubicBezTo>
                                <a:pt x="308" y="21"/>
                                <a:pt x="305" y="21"/>
                                <a:pt x="297" y="21"/>
                              </a:cubicBezTo>
                              <a:cubicBezTo>
                                <a:pt x="286" y="21"/>
                                <a:pt x="273" y="29"/>
                                <a:pt x="263" y="33"/>
                              </a:cubicBezTo>
                              <a:cubicBezTo>
                                <a:pt x="239" y="43"/>
                                <a:pt x="214" y="52"/>
                                <a:pt x="190" y="62"/>
                              </a:cubicBezTo>
                              <a:cubicBezTo>
                                <a:pt x="180" y="66"/>
                                <a:pt x="175" y="68"/>
                                <a:pt x="167" y="75"/>
                              </a:cubicBezTo>
                              <a:cubicBezTo>
                                <a:pt x="157" y="84"/>
                                <a:pt x="151" y="99"/>
                                <a:pt x="145" y="111"/>
                              </a:cubicBezTo>
                              <a:cubicBezTo>
                                <a:pt x="133" y="135"/>
                                <a:pt x="121" y="160"/>
                                <a:pt x="111" y="185"/>
                              </a:cubicBezTo>
                              <a:cubicBezTo>
                                <a:pt x="100" y="212"/>
                                <a:pt x="90" y="241"/>
                                <a:pt x="87" y="270"/>
                              </a:cubicBezTo>
                              <a:cubicBezTo>
                                <a:pt x="85" y="293"/>
                                <a:pt x="89" y="317"/>
                                <a:pt x="106" y="334"/>
                              </a:cubicBezTo>
                              <a:cubicBezTo>
                                <a:pt x="130" y="358"/>
                                <a:pt x="156" y="379"/>
                                <a:pt x="180" y="404"/>
                              </a:cubicBezTo>
                              <a:cubicBezTo>
                                <a:pt x="205" y="430"/>
                                <a:pt x="230" y="457"/>
                                <a:pt x="232" y="495"/>
                              </a:cubicBezTo>
                              <a:cubicBezTo>
                                <a:pt x="234" y="529"/>
                                <a:pt x="194" y="541"/>
                                <a:pt x="167" y="545"/>
                              </a:cubicBezTo>
                              <a:cubicBezTo>
                                <a:pt x="121" y="552"/>
                                <a:pt x="77" y="556"/>
                                <a:pt x="32" y="540"/>
                              </a:cubicBezTo>
                              <a:cubicBezTo>
                                <a:pt x="-1" y="528"/>
                                <a:pt x="1" y="514"/>
                                <a:pt x="0" y="486"/>
                              </a:cubicBezTo>
                            </a:path>
                            <a:path w="1258" h="662">
                              <a:moveTo>
                                <a:pt x="652" y="97"/>
                              </a:moveTo>
                              <a:cubicBezTo>
                                <a:pt x="645" y="105"/>
                                <a:pt x="637" y="115"/>
                                <a:pt x="630" y="123"/>
                              </a:cubicBezTo>
                              <a:cubicBezTo>
                                <a:pt x="608" y="150"/>
                                <a:pt x="583" y="167"/>
                                <a:pt x="563" y="199"/>
                              </a:cubicBezTo>
                              <a:cubicBezTo>
                                <a:pt x="550" y="219"/>
                                <a:pt x="521" y="265"/>
                                <a:pt x="532" y="291"/>
                              </a:cubicBezTo>
                              <a:cubicBezTo>
                                <a:pt x="543" y="317"/>
                                <a:pt x="609" y="298"/>
                                <a:pt x="625" y="294"/>
                              </a:cubicBezTo>
                              <a:cubicBezTo>
                                <a:pt x="682" y="279"/>
                                <a:pt x="739" y="267"/>
                                <a:pt x="794" y="245"/>
                              </a:cubicBezTo>
                              <a:cubicBezTo>
                                <a:pt x="822" y="234"/>
                                <a:pt x="847" y="218"/>
                                <a:pt x="873" y="203"/>
                              </a:cubicBezTo>
                            </a:path>
                            <a:path w="1258" h="662">
                              <a:moveTo>
                                <a:pt x="893" y="62"/>
                              </a:moveTo>
                              <a:cubicBezTo>
                                <a:pt x="873" y="93"/>
                                <a:pt x="858" y="127"/>
                                <a:pt x="845" y="162"/>
                              </a:cubicBezTo>
                              <a:cubicBezTo>
                                <a:pt x="819" y="230"/>
                                <a:pt x="804" y="301"/>
                                <a:pt x="791" y="373"/>
                              </a:cubicBezTo>
                              <a:cubicBezTo>
                                <a:pt x="780" y="434"/>
                                <a:pt x="774" y="495"/>
                                <a:pt x="770" y="557"/>
                              </a:cubicBezTo>
                              <a:cubicBezTo>
                                <a:pt x="768" y="575"/>
                                <a:pt x="766" y="580"/>
                                <a:pt x="776" y="589"/>
                              </a:cubicBezTo>
                              <a:cubicBezTo>
                                <a:pt x="797" y="569"/>
                                <a:pt x="809" y="548"/>
                                <a:pt x="824" y="520"/>
                              </a:cubicBezTo>
                            </a:path>
                            <a:path w="1258" h="662">
                              <a:moveTo>
                                <a:pt x="1252" y="0"/>
                              </a:moveTo>
                              <a:cubicBezTo>
                                <a:pt x="1253" y="27"/>
                                <a:pt x="1254" y="56"/>
                                <a:pt x="1249" y="83"/>
                              </a:cubicBezTo>
                              <a:cubicBezTo>
                                <a:pt x="1234" y="167"/>
                                <a:pt x="1217" y="251"/>
                                <a:pt x="1202" y="335"/>
                              </a:cubicBezTo>
                              <a:cubicBezTo>
                                <a:pt x="1186" y="424"/>
                                <a:pt x="1172" y="511"/>
                                <a:pt x="1140" y="596"/>
                              </a:cubicBezTo>
                              <a:cubicBezTo>
                                <a:pt x="1135" y="609"/>
                                <a:pt x="1118" y="673"/>
                                <a:pt x="1099" y="653"/>
                              </a:cubicBezTo>
                              <a:cubicBezTo>
                                <a:pt x="1097" y="646"/>
                                <a:pt x="1096" y="640"/>
                                <a:pt x="1094" y="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0" coordsize="1258,662" path="m343,36c334,33,324,27,316,24c308,21,305,21,297,21c286,21,273,29,263,33c239,43,214,52,190,62c180,66,175,68,167,75c157,84,151,99,145,111c133,135,121,160,111,185c100,212,90,241,87,270c85,293,89,317,106,334c130,358,156,379,180,404c205,430,230,457,232,495c234,529,194,541,167,545c121,552,77,556,32,540c-1,528,1,514,0,486em652,97c645,105,637,115,630,123c608,150,583,167,563,199c550,219,521,265,532,291c543,317,609,298,625,294c682,279,739,267,794,245c822,234,847,218,873,203em893,62c873,93,858,127,845,162c819,230,804,301,791,373c780,434,774,495,770,557c768,575,766,580,776,589c797,569,809,548,824,520em1252,0c1253,27,1254,56,1249,83c1234,167,1217,251,1202,335c1186,424,1172,511,1140,596c1135,609,1118,673,1099,653c1097,646,1096,640,1094,633e" stroked="t" o:allowincell="f" style="position:absolute;margin-left:161pt;margin-top:39.2pt;width:36.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02280</wp:posOffset>
                </wp:positionH>
                <wp:positionV relativeFrom="paragraph">
                  <wp:posOffset>237490</wp:posOffset>
                </wp:positionV>
                <wp:extent cx="558800" cy="279400"/>
                <wp:effectExtent l="6985" t="6350" r="6985" b="6350"/>
                <wp:wrapNone/>
                <wp:docPr id="92" name="Ink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741">
                              <a:moveTo>
                                <a:pt x="16" y="427"/>
                              </a:moveTo>
                              <a:cubicBezTo>
                                <a:pt x="15" y="458"/>
                                <a:pt x="14" y="487"/>
                                <a:pt x="11" y="519"/>
                              </a:cubicBezTo>
                              <a:cubicBezTo>
                                <a:pt x="7" y="569"/>
                                <a:pt x="1" y="618"/>
                                <a:pt x="0" y="669"/>
                              </a:cubicBezTo>
                              <a:cubicBezTo>
                                <a:pt x="-1" y="696"/>
                                <a:pt x="-2" y="709"/>
                                <a:pt x="9" y="731"/>
                              </a:cubicBezTo>
                              <a:cubicBezTo>
                                <a:pt x="36" y="714"/>
                                <a:pt x="46" y="689"/>
                                <a:pt x="61" y="661"/>
                              </a:cubicBezTo>
                              <a:cubicBezTo>
                                <a:pt x="78" y="628"/>
                                <a:pt x="89" y="588"/>
                                <a:pt x="111" y="557"/>
                              </a:cubicBezTo>
                              <a:cubicBezTo>
                                <a:pt x="113" y="556"/>
                                <a:pt x="115" y="554"/>
                                <a:pt x="117" y="553"/>
                              </a:cubicBezTo>
                              <a:cubicBezTo>
                                <a:pt x="118" y="573"/>
                                <a:pt x="115" y="595"/>
                                <a:pt x="118" y="614"/>
                              </a:cubicBezTo>
                              <a:cubicBezTo>
                                <a:pt x="122" y="632"/>
                                <a:pt x="124" y="636"/>
                                <a:pt x="125" y="648"/>
                              </a:cubicBezTo>
                              <a:cubicBezTo>
                                <a:pt x="148" y="655"/>
                                <a:pt x="167" y="641"/>
                                <a:pt x="183" y="620"/>
                              </a:cubicBezTo>
                              <a:cubicBezTo>
                                <a:pt x="218" y="575"/>
                                <a:pt x="249" y="533"/>
                                <a:pt x="292" y="495"/>
                              </a:cubicBezTo>
                              <a:cubicBezTo>
                                <a:pt x="299" y="488"/>
                                <a:pt x="307" y="482"/>
                                <a:pt x="314" y="475"/>
                              </a:cubicBezTo>
                            </a:path>
                            <a:path w="1517" h="741">
                              <a:moveTo>
                                <a:pt x="477" y="433"/>
                              </a:moveTo>
                              <a:cubicBezTo>
                                <a:pt x="456" y="447"/>
                                <a:pt x="431" y="462"/>
                                <a:pt x="409" y="477"/>
                              </a:cubicBezTo>
                              <a:cubicBezTo>
                                <a:pt x="367" y="505"/>
                                <a:pt x="327" y="537"/>
                                <a:pt x="306" y="584"/>
                              </a:cubicBezTo>
                              <a:cubicBezTo>
                                <a:pt x="290" y="619"/>
                                <a:pt x="293" y="658"/>
                                <a:pt x="337" y="665"/>
                              </a:cubicBezTo>
                              <a:cubicBezTo>
                                <a:pt x="384" y="673"/>
                                <a:pt x="433" y="642"/>
                                <a:pt x="471" y="618"/>
                              </a:cubicBezTo>
                              <a:cubicBezTo>
                                <a:pt x="495" y="603"/>
                                <a:pt x="533" y="578"/>
                                <a:pt x="546" y="552"/>
                              </a:cubicBezTo>
                              <a:cubicBezTo>
                                <a:pt x="549" y="546"/>
                                <a:pt x="543" y="555"/>
                                <a:pt x="541" y="561"/>
                              </a:cubicBezTo>
                              <a:cubicBezTo>
                                <a:pt x="534" y="578"/>
                                <a:pt x="531" y="596"/>
                                <a:pt x="534" y="614"/>
                              </a:cubicBezTo>
                              <a:cubicBezTo>
                                <a:pt x="537" y="632"/>
                                <a:pt x="545" y="619"/>
                                <a:pt x="557" y="618"/>
                              </a:cubicBezTo>
                            </a:path>
                            <a:path w="1517" h="741">
                              <a:moveTo>
                                <a:pt x="639" y="564"/>
                              </a:moveTo>
                              <a:cubicBezTo>
                                <a:pt x="629" y="580"/>
                                <a:pt x="620" y="590"/>
                                <a:pt x="606" y="602"/>
                              </a:cubicBezTo>
                              <a:cubicBezTo>
                                <a:pt x="613" y="598"/>
                                <a:pt x="622" y="594"/>
                                <a:pt x="629" y="590"/>
                              </a:cubicBezTo>
                              <a:cubicBezTo>
                                <a:pt x="642" y="583"/>
                                <a:pt x="653" y="574"/>
                                <a:pt x="667" y="573"/>
                              </a:cubicBezTo>
                              <a:cubicBezTo>
                                <a:pt x="668" y="573"/>
                                <a:pt x="670" y="573"/>
                                <a:pt x="671" y="573"/>
                              </a:cubicBezTo>
                              <a:cubicBezTo>
                                <a:pt x="671" y="584"/>
                                <a:pt x="671" y="595"/>
                                <a:pt x="671" y="606"/>
                              </a:cubicBezTo>
                              <a:cubicBezTo>
                                <a:pt x="671" y="625"/>
                                <a:pt x="665" y="642"/>
                                <a:pt x="664" y="661"/>
                              </a:cubicBezTo>
                              <a:cubicBezTo>
                                <a:pt x="663" y="669"/>
                                <a:pt x="663" y="677"/>
                                <a:pt x="663" y="684"/>
                              </a:cubicBezTo>
                              <a:cubicBezTo>
                                <a:pt x="678" y="676"/>
                                <a:pt x="694" y="656"/>
                                <a:pt x="704" y="643"/>
                              </a:cubicBezTo>
                              <a:cubicBezTo>
                                <a:pt x="729" y="612"/>
                                <a:pt x="750" y="579"/>
                                <a:pt x="776" y="548"/>
                              </a:cubicBezTo>
                              <a:cubicBezTo>
                                <a:pt x="786" y="536"/>
                                <a:pt x="800" y="513"/>
                                <a:pt x="818" y="519"/>
                              </a:cubicBezTo>
                              <a:cubicBezTo>
                                <a:pt x="834" y="524"/>
                                <a:pt x="828" y="572"/>
                                <a:pt x="828" y="583"/>
                              </a:cubicBezTo>
                              <a:cubicBezTo>
                                <a:pt x="828" y="604"/>
                                <a:pt x="826" y="623"/>
                                <a:pt x="832" y="642"/>
                              </a:cubicBezTo>
                            </a:path>
                            <a:path w="1517" h="741">
                              <a:moveTo>
                                <a:pt x="1188" y="0"/>
                              </a:moveTo>
                              <a:cubicBezTo>
                                <a:pt x="1177" y="37"/>
                                <a:pt x="1163" y="75"/>
                                <a:pt x="1153" y="113"/>
                              </a:cubicBezTo>
                              <a:cubicBezTo>
                                <a:pt x="1125" y="217"/>
                                <a:pt x="1107" y="321"/>
                                <a:pt x="1093" y="428"/>
                              </a:cubicBezTo>
                              <a:cubicBezTo>
                                <a:pt x="1081" y="519"/>
                                <a:pt x="1070" y="611"/>
                                <a:pt x="1091" y="702"/>
                              </a:cubicBezTo>
                              <a:cubicBezTo>
                                <a:pt x="1099" y="726"/>
                                <a:pt x="1098" y="731"/>
                                <a:pt x="1109" y="740"/>
                              </a:cubicBezTo>
                            </a:path>
                            <a:path w="1517" h="741">
                              <a:moveTo>
                                <a:pt x="997" y="426"/>
                              </a:moveTo>
                              <a:cubicBezTo>
                                <a:pt x="984" y="423"/>
                                <a:pt x="979" y="422"/>
                                <a:pt x="965" y="422"/>
                              </a:cubicBezTo>
                              <a:cubicBezTo>
                                <a:pt x="1046" y="423"/>
                                <a:pt x="1120" y="426"/>
                                <a:pt x="1201" y="419"/>
                              </a:cubicBezTo>
                              <a:cubicBezTo>
                                <a:pt x="1308" y="409"/>
                                <a:pt x="1411" y="387"/>
                                <a:pt x="1516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1" coordsize="1517,741" path="m16,427c15,458,14,487,11,519c7,569,1,618,0,669c-1,696,-2,709,9,731c36,714,46,689,61,661c78,628,89,588,111,557c113,556,115,554,117,553c118,573,115,595,118,614c122,632,124,636,125,648c148,655,167,641,183,620c218,575,249,533,292,495c299,488,307,482,314,475em477,433c456,447,431,462,409,477c367,505,327,537,306,584c290,619,293,658,337,665c384,673,433,642,471,618c495,603,533,578,546,552c549,546,543,555,541,561c534,578,531,596,534,614c537,632,545,619,557,618em639,564c629,580,620,590,606,602c613,598,622,594,629,590c642,583,653,574,667,573c668,573,670,573,671,573c671,584,671,595,671,606c671,625,665,642,664,661c663,669,663,677,663,684c678,676,694,656,704,643c729,612,750,579,776,548c786,536,800,513,818,519c834,524,828,572,828,583c828,604,826,623,832,642em1188,0c1177,37,1163,75,1153,113c1125,217,1107,321,1093,428c1081,519,1070,611,1091,702c1099,726,1098,731,1109,740em997,426c984,423,979,422,965,422c1046,423,1120,426,1201,419c1308,409,1411,387,1516,367e" stroked="t" o:allowincell="f" style="position:absolute;margin-left:236.4pt;margin-top:18.7pt;width:43.9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ragraph">
                  <wp:posOffset>240030</wp:posOffset>
                </wp:positionV>
                <wp:extent cx="391795" cy="324485"/>
                <wp:effectExtent l="7620" t="3175" r="4445" b="5715"/>
                <wp:wrapNone/>
                <wp:docPr id="93" name="Ink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878">
                              <a:moveTo>
                                <a:pt x="251" y="364"/>
                              </a:moveTo>
                              <a:cubicBezTo>
                                <a:pt x="202" y="370"/>
                                <a:pt x="157" y="383"/>
                                <a:pt x="113" y="408"/>
                              </a:cubicBezTo>
                              <a:cubicBezTo>
                                <a:pt x="70" y="432"/>
                                <a:pt x="20" y="461"/>
                                <a:pt x="3" y="511"/>
                              </a:cubicBezTo>
                              <a:cubicBezTo>
                                <a:pt x="-11" y="553"/>
                                <a:pt x="21" y="564"/>
                                <a:pt x="55" y="558"/>
                              </a:cubicBezTo>
                              <a:cubicBezTo>
                                <a:pt x="107" y="549"/>
                                <a:pt x="155" y="515"/>
                                <a:pt x="199" y="487"/>
                              </a:cubicBezTo>
                              <a:cubicBezTo>
                                <a:pt x="224" y="471"/>
                                <a:pt x="233" y="462"/>
                                <a:pt x="260" y="462"/>
                              </a:cubicBezTo>
                              <a:cubicBezTo>
                                <a:pt x="259" y="506"/>
                                <a:pt x="248" y="550"/>
                                <a:pt x="236" y="593"/>
                              </a:cubicBezTo>
                              <a:cubicBezTo>
                                <a:pt x="218" y="660"/>
                                <a:pt x="190" y="723"/>
                                <a:pt x="155" y="783"/>
                              </a:cubicBezTo>
                              <a:cubicBezTo>
                                <a:pt x="136" y="816"/>
                                <a:pt x="114" y="857"/>
                                <a:pt x="72" y="865"/>
                              </a:cubicBezTo>
                              <a:cubicBezTo>
                                <a:pt x="56" y="864"/>
                                <a:pt x="51" y="864"/>
                                <a:pt x="44" y="854"/>
                              </a:cubicBezTo>
                              <a:cubicBezTo>
                                <a:pt x="35" y="828"/>
                                <a:pt x="46" y="807"/>
                                <a:pt x="64" y="784"/>
                              </a:cubicBezTo>
                              <a:cubicBezTo>
                                <a:pt x="72" y="775"/>
                                <a:pt x="81" y="765"/>
                                <a:pt x="89" y="756"/>
                              </a:cubicBezTo>
                            </a:path>
                            <a:path w="1056" h="878">
                              <a:moveTo>
                                <a:pt x="529" y="481"/>
                              </a:moveTo>
                              <a:cubicBezTo>
                                <a:pt x="537" y="472"/>
                                <a:pt x="539" y="470"/>
                                <a:pt x="539" y="462"/>
                              </a:cubicBezTo>
                              <a:cubicBezTo>
                                <a:pt x="516" y="460"/>
                                <a:pt x="500" y="476"/>
                                <a:pt x="487" y="496"/>
                              </a:cubicBezTo>
                              <a:cubicBezTo>
                                <a:pt x="466" y="528"/>
                                <a:pt x="443" y="567"/>
                                <a:pt x="446" y="606"/>
                              </a:cubicBezTo>
                              <a:cubicBezTo>
                                <a:pt x="449" y="642"/>
                                <a:pt x="469" y="633"/>
                                <a:pt x="493" y="630"/>
                              </a:cubicBezTo>
                            </a:path>
                            <a:path w="1056" h="878">
                              <a:moveTo>
                                <a:pt x="774" y="459"/>
                              </a:moveTo>
                              <a:cubicBezTo>
                                <a:pt x="727" y="496"/>
                                <a:pt x="656" y="539"/>
                                <a:pt x="633" y="597"/>
                              </a:cubicBezTo>
                              <a:cubicBezTo>
                                <a:pt x="632" y="603"/>
                                <a:pt x="632" y="610"/>
                                <a:pt x="631" y="616"/>
                              </a:cubicBezTo>
                              <a:cubicBezTo>
                                <a:pt x="686" y="634"/>
                                <a:pt x="729" y="616"/>
                                <a:pt x="778" y="580"/>
                              </a:cubicBezTo>
                              <a:cubicBezTo>
                                <a:pt x="851" y="525"/>
                                <a:pt x="915" y="439"/>
                                <a:pt x="955" y="357"/>
                              </a:cubicBezTo>
                              <a:cubicBezTo>
                                <a:pt x="997" y="271"/>
                                <a:pt x="1018" y="175"/>
                                <a:pt x="1037" y="82"/>
                              </a:cubicBezTo>
                              <a:cubicBezTo>
                                <a:pt x="1044" y="46"/>
                                <a:pt x="1057" y="36"/>
                                <a:pt x="1050" y="0"/>
                              </a:cubicBezTo>
                              <a:cubicBezTo>
                                <a:pt x="1041" y="96"/>
                                <a:pt x="1028" y="192"/>
                                <a:pt x="1019" y="288"/>
                              </a:cubicBezTo>
                              <a:cubicBezTo>
                                <a:pt x="1007" y="407"/>
                                <a:pt x="1000" y="526"/>
                                <a:pt x="994" y="646"/>
                              </a:cubicBezTo>
                              <a:cubicBezTo>
                                <a:pt x="993" y="663"/>
                                <a:pt x="999" y="711"/>
                                <a:pt x="1000" y="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2" coordorigin="1,4294967284" coordsize="1056,878" path="m251,364c202,370,157,383,113,408c70,432,20,461,3,511c-11,553,21,564,55,558c107,549,155,515,199,487c224,471,233,462,260,462c259,506,248,550,236,593c218,660,190,723,155,783c136,816,114,857,72,865c56,864,51,864,44,854c35,828,46,807,64,784c72,775,81,765,89,756em529,481c537,472,539,470,539,462c516,460,500,476,487,496c466,528,443,567,446,606c449,642,469,633,493,630em774,459c727,496,656,539,633,597c632,603,632,610,631,616c686,634,729,616,778,580c851,525,915,439,955,357c997,271,1018,175,1037,82c1044,46,1057,36,1050,0c1041,96,1028,192,1019,288c1007,407,1000,526,994,646c993,663,999,711,1000,717e" stroked="t" o:allowincell="f" style="position:absolute;margin-left:0pt;margin-top:18.9pt;width:30.8pt;height:25.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258945</wp:posOffset>
                </wp:positionH>
                <wp:positionV relativeFrom="paragraph">
                  <wp:posOffset>175260</wp:posOffset>
                </wp:positionV>
                <wp:extent cx="563245" cy="349250"/>
                <wp:effectExtent l="6985" t="6350" r="6350" b="6985"/>
                <wp:wrapNone/>
                <wp:docPr id="94" name="Ink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934">
                              <a:moveTo>
                                <a:pt x="323" y="50"/>
                              </a:moveTo>
                              <a:cubicBezTo>
                                <a:pt x="276" y="89"/>
                                <a:pt x="238" y="133"/>
                                <a:pt x="199" y="180"/>
                              </a:cubicBezTo>
                              <a:cubicBezTo>
                                <a:pt x="121" y="274"/>
                                <a:pt x="64" y="380"/>
                                <a:pt x="29" y="498"/>
                              </a:cubicBezTo>
                              <a:cubicBezTo>
                                <a:pt x="1" y="590"/>
                                <a:pt x="-23" y="701"/>
                                <a:pt x="40" y="785"/>
                              </a:cubicBezTo>
                              <a:cubicBezTo>
                                <a:pt x="91" y="854"/>
                                <a:pt x="163" y="820"/>
                                <a:pt x="226" y="798"/>
                              </a:cubicBezTo>
                            </a:path>
                            <a:path w="1530" h="934">
                              <a:moveTo>
                                <a:pt x="568" y="491"/>
                              </a:moveTo>
                              <a:cubicBezTo>
                                <a:pt x="543" y="486"/>
                                <a:pt x="529" y="489"/>
                                <a:pt x="501" y="497"/>
                              </a:cubicBezTo>
                              <a:cubicBezTo>
                                <a:pt x="445" y="513"/>
                                <a:pt x="405" y="554"/>
                                <a:pt x="368" y="598"/>
                              </a:cubicBezTo>
                              <a:cubicBezTo>
                                <a:pt x="352" y="618"/>
                                <a:pt x="312" y="675"/>
                                <a:pt x="338" y="702"/>
                              </a:cubicBezTo>
                              <a:cubicBezTo>
                                <a:pt x="364" y="730"/>
                                <a:pt x="429" y="694"/>
                                <a:pt x="453" y="681"/>
                              </a:cubicBezTo>
                              <a:cubicBezTo>
                                <a:pt x="491" y="661"/>
                                <a:pt x="520" y="632"/>
                                <a:pt x="554" y="607"/>
                              </a:cubicBezTo>
                              <a:cubicBezTo>
                                <a:pt x="557" y="605"/>
                                <a:pt x="560" y="604"/>
                                <a:pt x="563" y="602"/>
                              </a:cubicBezTo>
                              <a:cubicBezTo>
                                <a:pt x="550" y="622"/>
                                <a:pt x="538" y="641"/>
                                <a:pt x="529" y="663"/>
                              </a:cubicBezTo>
                              <a:cubicBezTo>
                                <a:pt x="516" y="695"/>
                                <a:pt x="509" y="731"/>
                                <a:pt x="510" y="765"/>
                              </a:cubicBezTo>
                              <a:cubicBezTo>
                                <a:pt x="541" y="785"/>
                                <a:pt x="558" y="759"/>
                                <a:pt x="585" y="737"/>
                              </a:cubicBezTo>
                            </a:path>
                            <a:path w="1530" h="934">
                              <a:moveTo>
                                <a:pt x="866" y="587"/>
                              </a:moveTo>
                              <a:cubicBezTo>
                                <a:pt x="839" y="646"/>
                                <a:pt x="809" y="703"/>
                                <a:pt x="774" y="758"/>
                              </a:cubicBezTo>
                              <a:cubicBezTo>
                                <a:pt x="745" y="804"/>
                                <a:pt x="714" y="850"/>
                                <a:pt x="694" y="900"/>
                              </a:cubicBezTo>
                              <a:cubicBezTo>
                                <a:pt x="677" y="943"/>
                                <a:pt x="698" y="884"/>
                                <a:pt x="699" y="880"/>
                              </a:cubicBezTo>
                            </a:path>
                            <a:path w="1530" h="934">
                              <a:moveTo>
                                <a:pt x="1208" y="85"/>
                              </a:moveTo>
                              <a:cubicBezTo>
                                <a:pt x="1167" y="158"/>
                                <a:pt x="1133" y="233"/>
                                <a:pt x="1101" y="310"/>
                              </a:cubicBezTo>
                              <a:cubicBezTo>
                                <a:pt x="1064" y="399"/>
                                <a:pt x="1037" y="490"/>
                                <a:pt x="1014" y="583"/>
                              </a:cubicBezTo>
                              <a:cubicBezTo>
                                <a:pt x="1005" y="620"/>
                                <a:pt x="984" y="670"/>
                                <a:pt x="1011" y="698"/>
                              </a:cubicBezTo>
                              <a:cubicBezTo>
                                <a:pt x="1051" y="682"/>
                                <a:pt x="1105" y="627"/>
                                <a:pt x="1148" y="630"/>
                              </a:cubicBezTo>
                              <a:cubicBezTo>
                                <a:pt x="1152" y="632"/>
                                <a:pt x="1156" y="634"/>
                                <a:pt x="1160" y="636"/>
                              </a:cubicBezTo>
                              <a:cubicBezTo>
                                <a:pt x="1153" y="664"/>
                                <a:pt x="1150" y="686"/>
                                <a:pt x="1123" y="709"/>
                              </a:cubicBezTo>
                              <a:cubicBezTo>
                                <a:pt x="1097" y="731"/>
                                <a:pt x="1053" y="759"/>
                                <a:pt x="1018" y="747"/>
                              </a:cubicBezTo>
                              <a:cubicBezTo>
                                <a:pt x="970" y="730"/>
                                <a:pt x="984" y="673"/>
                                <a:pt x="986" y="636"/>
                              </a:cubicBezTo>
                            </a:path>
                            <a:path w="1530" h="934">
                              <a:moveTo>
                                <a:pt x="1485" y="1"/>
                              </a:moveTo>
                              <a:cubicBezTo>
                                <a:pt x="1528" y="51"/>
                                <a:pt x="1529" y="109"/>
                                <a:pt x="1528" y="177"/>
                              </a:cubicBezTo>
                              <a:cubicBezTo>
                                <a:pt x="1525" y="313"/>
                                <a:pt x="1504" y="454"/>
                                <a:pt x="1478" y="587"/>
                              </a:cubicBezTo>
                              <a:cubicBezTo>
                                <a:pt x="1457" y="693"/>
                                <a:pt x="1437" y="813"/>
                                <a:pt x="1380" y="907"/>
                              </a:cubicBezTo>
                              <a:cubicBezTo>
                                <a:pt x="1346" y="963"/>
                                <a:pt x="1344" y="921"/>
                                <a:pt x="1337" y="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3" coordorigin="4294967295,1" coordsize="1530,934" path="m323,50c276,89,238,133,199,180c121,274,64,380,29,498c1,590,-23,701,40,785c91,854,163,820,226,798em568,491c543,486,529,489,501,497c445,513,405,554,368,598c352,618,312,675,338,702c364,730,429,694,453,681c491,661,520,632,554,607c557,605,560,604,563,602c550,622,538,641,529,663c516,695,509,731,510,765c541,785,558,759,585,737em866,587c839,646,809,703,774,758c745,804,714,850,694,900c677,943,698,884,699,880em1208,85c1167,158,1133,233,1101,310c1064,399,1037,490,1014,583c1005,620,984,670,1011,698c1051,682,1105,627,1148,630c1152,632,1156,634,1160,636c1153,664,1150,686,1123,709c1097,731,1053,759,1018,747c970,730,984,673,986,636em1485,1c1528,51,1529,109,1528,177c1525,313,1504,454,1478,587c1457,693,1437,813,1380,907c1346,963,1344,921,1337,890e" stroked="t" o:allowincell="f" style="position:absolute;margin-left:335.35pt;margin-top:13.8pt;width:44.3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975225</wp:posOffset>
                </wp:positionH>
                <wp:positionV relativeFrom="paragraph">
                  <wp:posOffset>187325</wp:posOffset>
                </wp:positionV>
                <wp:extent cx="346710" cy="301625"/>
                <wp:effectExtent l="6350" t="6985" r="5715" b="5715"/>
                <wp:wrapNone/>
                <wp:docPr id="95" name="Ink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803">
                              <a:moveTo>
                                <a:pt x="241" y="480"/>
                              </a:moveTo>
                              <a:cubicBezTo>
                                <a:pt x="206" y="497"/>
                                <a:pt x="178" y="519"/>
                                <a:pt x="145" y="539"/>
                              </a:cubicBezTo>
                              <a:cubicBezTo>
                                <a:pt x="94" y="570"/>
                                <a:pt x="57" y="612"/>
                                <a:pt x="24" y="663"/>
                              </a:cubicBezTo>
                              <a:cubicBezTo>
                                <a:pt x="7" y="690"/>
                                <a:pt x="-11" y="718"/>
                                <a:pt x="10" y="743"/>
                              </a:cubicBezTo>
                              <a:cubicBezTo>
                                <a:pt x="53" y="729"/>
                                <a:pt x="84" y="706"/>
                                <a:pt x="118" y="676"/>
                              </a:cubicBezTo>
                              <a:cubicBezTo>
                                <a:pt x="151" y="647"/>
                                <a:pt x="183" y="616"/>
                                <a:pt x="214" y="585"/>
                              </a:cubicBezTo>
                              <a:cubicBezTo>
                                <a:pt x="215" y="583"/>
                                <a:pt x="217" y="581"/>
                                <a:pt x="218" y="579"/>
                              </a:cubicBezTo>
                              <a:cubicBezTo>
                                <a:pt x="219" y="600"/>
                                <a:pt x="213" y="616"/>
                                <a:pt x="208" y="638"/>
                              </a:cubicBezTo>
                              <a:cubicBezTo>
                                <a:pt x="201" y="671"/>
                                <a:pt x="193" y="706"/>
                                <a:pt x="206" y="737"/>
                              </a:cubicBezTo>
                              <a:cubicBezTo>
                                <a:pt x="220" y="769"/>
                                <a:pt x="244" y="745"/>
                                <a:pt x="260" y="730"/>
                              </a:cubicBezTo>
                              <a:cubicBezTo>
                                <a:pt x="267" y="723"/>
                                <a:pt x="275" y="715"/>
                                <a:pt x="282" y="708"/>
                              </a:cubicBezTo>
                            </a:path>
                            <a:path w="929" h="803">
                              <a:moveTo>
                                <a:pt x="390" y="598"/>
                              </a:moveTo>
                              <a:cubicBezTo>
                                <a:pt x="389" y="613"/>
                                <a:pt x="381" y="623"/>
                                <a:pt x="378" y="637"/>
                              </a:cubicBezTo>
                              <a:cubicBezTo>
                                <a:pt x="378" y="639"/>
                                <a:pt x="378" y="641"/>
                                <a:pt x="378" y="643"/>
                              </a:cubicBezTo>
                              <a:cubicBezTo>
                                <a:pt x="393" y="639"/>
                                <a:pt x="408" y="632"/>
                                <a:pt x="423" y="625"/>
                              </a:cubicBezTo>
                              <a:cubicBezTo>
                                <a:pt x="439" y="618"/>
                                <a:pt x="468" y="601"/>
                                <a:pt x="484" y="618"/>
                              </a:cubicBezTo>
                              <a:cubicBezTo>
                                <a:pt x="506" y="642"/>
                                <a:pt x="486" y="688"/>
                                <a:pt x="482" y="715"/>
                              </a:cubicBezTo>
                              <a:cubicBezTo>
                                <a:pt x="480" y="729"/>
                                <a:pt x="463" y="800"/>
                                <a:pt x="493" y="802"/>
                              </a:cubicBezTo>
                              <a:cubicBezTo>
                                <a:pt x="500" y="799"/>
                                <a:pt x="506" y="797"/>
                                <a:pt x="513" y="794"/>
                              </a:cubicBezTo>
                            </a:path>
                            <a:path w="929" h="803">
                              <a:moveTo>
                                <a:pt x="674" y="606"/>
                              </a:moveTo>
                              <a:cubicBezTo>
                                <a:pt x="654" y="615"/>
                                <a:pt x="644" y="624"/>
                                <a:pt x="629" y="646"/>
                              </a:cubicBezTo>
                              <a:cubicBezTo>
                                <a:pt x="606" y="679"/>
                                <a:pt x="611" y="678"/>
                                <a:pt x="622" y="701"/>
                              </a:cubicBezTo>
                              <a:cubicBezTo>
                                <a:pt x="666" y="680"/>
                                <a:pt x="700" y="650"/>
                                <a:pt x="730" y="611"/>
                              </a:cubicBezTo>
                              <a:cubicBezTo>
                                <a:pt x="784" y="541"/>
                                <a:pt x="831" y="453"/>
                                <a:pt x="858" y="369"/>
                              </a:cubicBezTo>
                              <a:cubicBezTo>
                                <a:pt x="887" y="277"/>
                                <a:pt x="907" y="180"/>
                                <a:pt x="920" y="84"/>
                              </a:cubicBezTo>
                              <a:cubicBezTo>
                                <a:pt x="924" y="55"/>
                                <a:pt x="925" y="28"/>
                                <a:pt x="926" y="0"/>
                              </a:cubicBezTo>
                              <a:cubicBezTo>
                                <a:pt x="909" y="76"/>
                                <a:pt x="902" y="154"/>
                                <a:pt x="898" y="232"/>
                              </a:cubicBezTo>
                              <a:cubicBezTo>
                                <a:pt x="892" y="339"/>
                                <a:pt x="888" y="456"/>
                                <a:pt x="901" y="563"/>
                              </a:cubicBezTo>
                              <a:cubicBezTo>
                                <a:pt x="910" y="599"/>
                                <a:pt x="911" y="607"/>
                                <a:pt x="921" y="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4" coordsize="929,803" path="m241,480c206,497,178,519,145,539c94,570,57,612,24,663c7,690,-11,718,10,743c53,729,84,706,118,676c151,647,183,616,214,585c215,583,217,581,218,579c219,600,213,616,208,638c201,671,193,706,206,737c220,769,244,745,260,730c267,723,275,715,282,708em390,598c389,613,381,623,378,637c378,639,378,641,378,643c393,639,408,632,423,625c439,618,468,601,484,618c506,642,486,688,482,715c480,729,463,800,493,802c500,799,506,797,513,794em674,606c654,615,644,624,629,646c606,679,611,678,622,701c666,680,700,650,730,611c784,541,831,453,858,369c887,277,907,180,920,84c924,55,925,28,926,0c909,76,902,154,898,232c892,339,888,456,901,563c910,599,911,607,921,628e" stroked="t" o:allowincell="f" style="position:absolute;margin-left:391.75pt;margin-top:14.75pt;width:27.2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51480</wp:posOffset>
                </wp:positionH>
                <wp:positionV relativeFrom="paragraph">
                  <wp:posOffset>597535</wp:posOffset>
                </wp:positionV>
                <wp:extent cx="459740" cy="233680"/>
                <wp:effectExtent l="5715" t="6350" r="6350" b="6350"/>
                <wp:wrapNone/>
                <wp:docPr id="96" name="Ink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614">
                              <a:moveTo>
                                <a:pt x="12" y="387"/>
                              </a:moveTo>
                              <a:cubicBezTo>
                                <a:pt x="13" y="407"/>
                                <a:pt x="11" y="427"/>
                                <a:pt x="8" y="447"/>
                              </a:cubicBezTo>
                              <a:cubicBezTo>
                                <a:pt x="2" y="484"/>
                                <a:pt x="1" y="517"/>
                                <a:pt x="1" y="554"/>
                              </a:cubicBezTo>
                              <a:cubicBezTo>
                                <a:pt x="1" y="580"/>
                                <a:pt x="-8" y="603"/>
                                <a:pt x="18" y="613"/>
                              </a:cubicBezTo>
                              <a:cubicBezTo>
                                <a:pt x="49" y="591"/>
                                <a:pt x="66" y="561"/>
                                <a:pt x="85" y="527"/>
                              </a:cubicBezTo>
                              <a:cubicBezTo>
                                <a:pt x="99" y="502"/>
                                <a:pt x="126" y="465"/>
                                <a:pt x="126" y="436"/>
                              </a:cubicBezTo>
                              <a:cubicBezTo>
                                <a:pt x="125" y="436"/>
                                <a:pt x="124" y="436"/>
                                <a:pt x="123" y="436"/>
                              </a:cubicBezTo>
                              <a:cubicBezTo>
                                <a:pt x="116" y="458"/>
                                <a:pt x="107" y="482"/>
                                <a:pt x="108" y="505"/>
                              </a:cubicBezTo>
                              <a:cubicBezTo>
                                <a:pt x="109" y="530"/>
                                <a:pt x="123" y="555"/>
                                <a:pt x="151" y="540"/>
                              </a:cubicBezTo>
                              <a:cubicBezTo>
                                <a:pt x="190" y="519"/>
                                <a:pt x="224" y="472"/>
                                <a:pt x="250" y="438"/>
                              </a:cubicBezTo>
                              <a:cubicBezTo>
                                <a:pt x="281" y="394"/>
                                <a:pt x="292" y="378"/>
                                <a:pt x="304" y="343"/>
                              </a:cubicBezTo>
                            </a:path>
                            <a:path w="1245" h="614">
                              <a:moveTo>
                                <a:pt x="451" y="0"/>
                              </a:moveTo>
                              <a:cubicBezTo>
                                <a:pt x="449" y="29"/>
                                <a:pt x="441" y="59"/>
                                <a:pt x="435" y="89"/>
                              </a:cubicBezTo>
                              <a:cubicBezTo>
                                <a:pt x="421" y="164"/>
                                <a:pt x="411" y="239"/>
                                <a:pt x="402" y="315"/>
                              </a:cubicBezTo>
                              <a:cubicBezTo>
                                <a:pt x="395" y="371"/>
                                <a:pt x="384" y="431"/>
                                <a:pt x="385" y="487"/>
                              </a:cubicBezTo>
                              <a:cubicBezTo>
                                <a:pt x="386" y="490"/>
                                <a:pt x="386" y="494"/>
                                <a:pt x="387" y="497"/>
                              </a:cubicBezTo>
                              <a:cubicBezTo>
                                <a:pt x="409" y="479"/>
                                <a:pt x="425" y="459"/>
                                <a:pt x="444" y="436"/>
                              </a:cubicBezTo>
                              <a:cubicBezTo>
                                <a:pt x="463" y="413"/>
                                <a:pt x="485" y="384"/>
                                <a:pt x="519" y="391"/>
                              </a:cubicBezTo>
                              <a:cubicBezTo>
                                <a:pt x="543" y="396"/>
                                <a:pt x="547" y="446"/>
                                <a:pt x="550" y="466"/>
                              </a:cubicBezTo>
                              <a:cubicBezTo>
                                <a:pt x="554" y="489"/>
                                <a:pt x="556" y="503"/>
                                <a:pt x="566" y="522"/>
                              </a:cubicBezTo>
                            </a:path>
                            <a:path w="1245" h="614">
                              <a:moveTo>
                                <a:pt x="656" y="429"/>
                              </a:moveTo>
                              <a:cubicBezTo>
                                <a:pt x="671" y="416"/>
                                <a:pt x="685" y="404"/>
                                <a:pt x="699" y="390"/>
                              </a:cubicBezTo>
                              <a:cubicBezTo>
                                <a:pt x="712" y="377"/>
                                <a:pt x="723" y="367"/>
                                <a:pt x="728" y="349"/>
                              </a:cubicBezTo>
                              <a:cubicBezTo>
                                <a:pt x="728" y="347"/>
                                <a:pt x="729" y="345"/>
                                <a:pt x="729" y="343"/>
                              </a:cubicBezTo>
                              <a:cubicBezTo>
                                <a:pt x="715" y="352"/>
                                <a:pt x="696" y="364"/>
                                <a:pt x="684" y="376"/>
                              </a:cubicBezTo>
                              <a:cubicBezTo>
                                <a:pt x="650" y="410"/>
                                <a:pt x="632" y="453"/>
                                <a:pt x="620" y="498"/>
                              </a:cubicBezTo>
                              <a:cubicBezTo>
                                <a:pt x="611" y="532"/>
                                <a:pt x="622" y="571"/>
                                <a:pt x="663" y="577"/>
                              </a:cubicBezTo>
                              <a:cubicBezTo>
                                <a:pt x="695" y="582"/>
                                <a:pt x="722" y="559"/>
                                <a:pt x="748" y="544"/>
                              </a:cubicBezTo>
                            </a:path>
                            <a:path w="1245" h="614">
                              <a:moveTo>
                                <a:pt x="809" y="474"/>
                              </a:moveTo>
                              <a:cubicBezTo>
                                <a:pt x="821" y="451"/>
                                <a:pt x="831" y="430"/>
                                <a:pt x="847" y="410"/>
                              </a:cubicBezTo>
                              <a:cubicBezTo>
                                <a:pt x="859" y="394"/>
                                <a:pt x="877" y="384"/>
                                <a:pt x="896" y="378"/>
                              </a:cubicBezTo>
                              <a:cubicBezTo>
                                <a:pt x="924" y="369"/>
                                <a:pt x="951" y="359"/>
                                <a:pt x="979" y="348"/>
                              </a:cubicBezTo>
                            </a:path>
                            <a:path w="1245" h="614">
                              <a:moveTo>
                                <a:pt x="1060" y="356"/>
                              </a:moveTo>
                              <a:cubicBezTo>
                                <a:pt x="1070" y="365"/>
                                <a:pt x="1059" y="374"/>
                                <a:pt x="1082" y="363"/>
                              </a:cubicBezTo>
                              <a:cubicBezTo>
                                <a:pt x="1103" y="353"/>
                                <a:pt x="1121" y="337"/>
                                <a:pt x="1142" y="327"/>
                              </a:cubicBezTo>
                              <a:cubicBezTo>
                                <a:pt x="1146" y="326"/>
                                <a:pt x="1150" y="324"/>
                                <a:pt x="1154" y="323"/>
                              </a:cubicBezTo>
                              <a:cubicBezTo>
                                <a:pt x="1130" y="338"/>
                                <a:pt x="1104" y="352"/>
                                <a:pt x="1081" y="369"/>
                              </a:cubicBezTo>
                              <a:cubicBezTo>
                                <a:pt x="1043" y="397"/>
                                <a:pt x="986" y="445"/>
                                <a:pt x="976" y="495"/>
                              </a:cubicBezTo>
                              <a:cubicBezTo>
                                <a:pt x="977" y="504"/>
                                <a:pt x="979" y="512"/>
                                <a:pt x="980" y="521"/>
                              </a:cubicBezTo>
                              <a:cubicBezTo>
                                <a:pt x="1033" y="534"/>
                                <a:pt x="1079" y="553"/>
                                <a:pt x="1135" y="542"/>
                              </a:cubicBezTo>
                              <a:cubicBezTo>
                                <a:pt x="1188" y="525"/>
                                <a:pt x="1206" y="520"/>
                                <a:pt x="1241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5" coordsize="1245,614" path="m12,387c13,407,11,427,8,447c2,484,1,517,1,554c1,580,-8,603,18,613c49,591,66,561,85,527c99,502,126,465,126,436c125,436,124,436,123,436c116,458,107,482,108,505c109,530,123,555,151,540c190,519,224,472,250,438c281,394,292,378,304,343em451,0c449,29,441,59,435,89c421,164,411,239,402,315c395,371,384,431,385,487c386,490,386,494,387,497c409,479,425,459,444,436c463,413,485,384,519,391c543,396,547,446,550,466c554,489,556,503,566,522em656,429c671,416,685,404,699,390c712,377,723,367,728,349c728,347,729,345,729,343c715,352,696,364,684,376c650,410,632,453,620,498c611,532,622,571,663,577c695,582,722,559,748,544em809,474c821,451,831,430,847,410c859,394,877,384,896,378c924,369,951,359,979,348em1060,356c1070,365,1059,374,1082,363c1103,353,1121,337,1142,327c1146,326,1150,324,1154,323c1130,338,1104,352,1081,369c1043,397,986,445,976,495c977,504,979,512,980,521c1033,534,1079,553,1135,542c1188,525,1206,520,1241,506e" stroked="t" o:allowincell="f" style="position:absolute;margin-left:232.4pt;margin-top:47.05pt;width:36.1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34255</wp:posOffset>
                </wp:positionH>
                <wp:positionV relativeFrom="paragraph">
                  <wp:posOffset>709295</wp:posOffset>
                </wp:positionV>
                <wp:extent cx="169545" cy="103505"/>
                <wp:effectExtent l="6350" t="6985" r="5715" b="5080"/>
                <wp:wrapNone/>
                <wp:docPr id="97" name="Ink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55">
                              <a:moveTo>
                                <a:pt x="147" y="6"/>
                              </a:moveTo>
                              <a:cubicBezTo>
                                <a:pt x="169" y="14"/>
                                <a:pt x="190" y="9"/>
                                <a:pt x="213" y="5"/>
                              </a:cubicBezTo>
                              <a:cubicBezTo>
                                <a:pt x="273" y="-4"/>
                                <a:pt x="332" y="4"/>
                                <a:pt x="392" y="3"/>
                              </a:cubicBezTo>
                              <a:cubicBezTo>
                                <a:pt x="406" y="2"/>
                                <a:pt x="421" y="1"/>
                                <a:pt x="435" y="0"/>
                              </a:cubicBezTo>
                            </a:path>
                            <a:path w="438" h="255">
                              <a:moveTo>
                                <a:pt x="80" y="203"/>
                              </a:moveTo>
                              <a:cubicBezTo>
                                <a:pt x="43" y="217"/>
                                <a:pt x="14" y="221"/>
                                <a:pt x="0" y="248"/>
                              </a:cubicBezTo>
                              <a:cubicBezTo>
                                <a:pt x="84" y="257"/>
                                <a:pt x="165" y="245"/>
                                <a:pt x="250" y="239"/>
                              </a:cubicBezTo>
                              <a:cubicBezTo>
                                <a:pt x="282" y="237"/>
                                <a:pt x="313" y="235"/>
                                <a:pt x="345" y="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6" coordsize="438,255" path="m147,6c169,14,190,9,213,5c273,-4,332,4,392,3c406,2,421,1,435,0em80,203c43,217,14,221,0,248c84,257,165,245,250,239c282,237,313,235,345,233e" stroked="t" o:allowincell="f" style="position:absolute;margin-left:380.65pt;margin-top:55.85pt;width:13.3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812165</wp:posOffset>
                </wp:positionH>
                <wp:positionV relativeFrom="paragraph">
                  <wp:posOffset>1604645</wp:posOffset>
                </wp:positionV>
                <wp:extent cx="944245" cy="277495"/>
                <wp:effectExtent l="6350" t="6985" r="6350" b="5715"/>
                <wp:wrapNone/>
                <wp:docPr id="98" name="Ink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735">
                              <a:moveTo>
                                <a:pt x="22" y="273"/>
                              </a:moveTo>
                              <a:cubicBezTo>
                                <a:pt x="24" y="281"/>
                                <a:pt x="26" y="297"/>
                                <a:pt x="28" y="312"/>
                              </a:cubicBezTo>
                              <a:cubicBezTo>
                                <a:pt x="36" y="359"/>
                                <a:pt x="24" y="403"/>
                                <a:pt x="24" y="449"/>
                              </a:cubicBezTo>
                              <a:cubicBezTo>
                                <a:pt x="24" y="511"/>
                                <a:pt x="20" y="570"/>
                                <a:pt x="16" y="632"/>
                              </a:cubicBezTo>
                              <a:cubicBezTo>
                                <a:pt x="14" y="665"/>
                                <a:pt x="13" y="699"/>
                                <a:pt x="9" y="731"/>
                              </a:cubicBezTo>
                              <a:cubicBezTo>
                                <a:pt x="9" y="732"/>
                                <a:pt x="9" y="734"/>
                                <a:pt x="9" y="735"/>
                              </a:cubicBezTo>
                              <a:cubicBezTo>
                                <a:pt x="2" y="714"/>
                                <a:pt x="0" y="690"/>
                                <a:pt x="0" y="662"/>
                              </a:cubicBezTo>
                              <a:cubicBezTo>
                                <a:pt x="1" y="584"/>
                                <a:pt x="4" y="505"/>
                                <a:pt x="17" y="428"/>
                              </a:cubicBezTo>
                              <a:cubicBezTo>
                                <a:pt x="29" y="356"/>
                                <a:pt x="41" y="270"/>
                                <a:pt x="81" y="207"/>
                              </a:cubicBezTo>
                              <a:cubicBezTo>
                                <a:pt x="104" y="170"/>
                                <a:pt x="136" y="149"/>
                                <a:pt x="173" y="175"/>
                              </a:cubicBezTo>
                              <a:cubicBezTo>
                                <a:pt x="206" y="199"/>
                                <a:pt x="221" y="242"/>
                                <a:pt x="222" y="281"/>
                              </a:cubicBezTo>
                              <a:cubicBezTo>
                                <a:pt x="224" y="327"/>
                                <a:pt x="206" y="372"/>
                                <a:pt x="180" y="409"/>
                              </a:cubicBezTo>
                              <a:cubicBezTo>
                                <a:pt x="159" y="439"/>
                                <a:pt x="130" y="460"/>
                                <a:pt x="108" y="488"/>
                              </a:cubicBezTo>
                              <a:cubicBezTo>
                                <a:pt x="89" y="513"/>
                                <a:pt x="90" y="535"/>
                                <a:pt x="107" y="560"/>
                              </a:cubicBezTo>
                              <a:cubicBezTo>
                                <a:pt x="129" y="592"/>
                                <a:pt x="158" y="615"/>
                                <a:pt x="194" y="627"/>
                              </a:cubicBezTo>
                              <a:cubicBezTo>
                                <a:pt x="221" y="633"/>
                                <a:pt x="231" y="635"/>
                                <a:pt x="250" y="630"/>
                              </a:cubicBezTo>
                            </a:path>
                            <a:path w="2589" h="735">
                              <a:moveTo>
                                <a:pt x="409" y="461"/>
                              </a:moveTo>
                              <a:cubicBezTo>
                                <a:pt x="400" y="477"/>
                                <a:pt x="404" y="487"/>
                                <a:pt x="399" y="503"/>
                              </a:cubicBezTo>
                              <a:cubicBezTo>
                                <a:pt x="394" y="521"/>
                                <a:pt x="383" y="535"/>
                                <a:pt x="393" y="555"/>
                              </a:cubicBezTo>
                              <a:cubicBezTo>
                                <a:pt x="396" y="558"/>
                                <a:pt x="398" y="561"/>
                                <a:pt x="401" y="564"/>
                              </a:cubicBezTo>
                              <a:cubicBezTo>
                                <a:pt x="424" y="563"/>
                                <a:pt x="442" y="545"/>
                                <a:pt x="457" y="526"/>
                              </a:cubicBezTo>
                              <a:cubicBezTo>
                                <a:pt x="481" y="497"/>
                                <a:pt x="497" y="467"/>
                                <a:pt x="514" y="434"/>
                              </a:cubicBezTo>
                              <a:cubicBezTo>
                                <a:pt x="521" y="422"/>
                                <a:pt x="521" y="419"/>
                                <a:pt x="527" y="413"/>
                              </a:cubicBezTo>
                              <a:cubicBezTo>
                                <a:pt x="527" y="429"/>
                                <a:pt x="524" y="447"/>
                                <a:pt x="523" y="463"/>
                              </a:cubicBezTo>
                              <a:cubicBezTo>
                                <a:pt x="521" y="496"/>
                                <a:pt x="527" y="529"/>
                                <a:pt x="535" y="560"/>
                              </a:cubicBezTo>
                              <a:cubicBezTo>
                                <a:pt x="540" y="580"/>
                                <a:pt x="539" y="579"/>
                                <a:pt x="555" y="577"/>
                              </a:cubicBezTo>
                            </a:path>
                            <a:path w="2589" h="735">
                              <a:moveTo>
                                <a:pt x="630" y="463"/>
                              </a:moveTo>
                              <a:cubicBezTo>
                                <a:pt x="632" y="471"/>
                                <a:pt x="630" y="486"/>
                                <a:pt x="634" y="493"/>
                              </a:cubicBezTo>
                              <a:cubicBezTo>
                                <a:pt x="644" y="512"/>
                                <a:pt x="683" y="483"/>
                                <a:pt x="693" y="478"/>
                              </a:cubicBezTo>
                              <a:cubicBezTo>
                                <a:pt x="724" y="462"/>
                                <a:pt x="758" y="438"/>
                                <a:pt x="794" y="434"/>
                              </a:cubicBezTo>
                              <a:cubicBezTo>
                                <a:pt x="836" y="430"/>
                                <a:pt x="817" y="490"/>
                                <a:pt x="814" y="511"/>
                              </a:cubicBezTo>
                              <a:cubicBezTo>
                                <a:pt x="808" y="556"/>
                                <a:pt x="799" y="602"/>
                                <a:pt x="803" y="647"/>
                              </a:cubicBezTo>
                              <a:cubicBezTo>
                                <a:pt x="806" y="676"/>
                                <a:pt x="817" y="663"/>
                                <a:pt x="832" y="654"/>
                              </a:cubicBezTo>
                            </a:path>
                            <a:path w="2589" h="735">
                              <a:moveTo>
                                <a:pt x="1602" y="125"/>
                              </a:moveTo>
                              <a:cubicBezTo>
                                <a:pt x="1585" y="126"/>
                                <a:pt x="1570" y="125"/>
                                <a:pt x="1553" y="126"/>
                              </a:cubicBezTo>
                              <a:cubicBezTo>
                                <a:pt x="1539" y="127"/>
                                <a:pt x="1524" y="129"/>
                                <a:pt x="1511" y="134"/>
                              </a:cubicBezTo>
                              <a:cubicBezTo>
                                <a:pt x="1502" y="137"/>
                                <a:pt x="1496" y="144"/>
                                <a:pt x="1488" y="149"/>
                              </a:cubicBezTo>
                              <a:cubicBezTo>
                                <a:pt x="1479" y="155"/>
                                <a:pt x="1469" y="160"/>
                                <a:pt x="1462" y="169"/>
                              </a:cubicBezTo>
                              <a:cubicBezTo>
                                <a:pt x="1444" y="191"/>
                                <a:pt x="1428" y="223"/>
                                <a:pt x="1418" y="249"/>
                              </a:cubicBezTo>
                              <a:cubicBezTo>
                                <a:pt x="1397" y="308"/>
                                <a:pt x="1379" y="370"/>
                                <a:pt x="1370" y="432"/>
                              </a:cubicBezTo>
                              <a:cubicBezTo>
                                <a:pt x="1361" y="494"/>
                                <a:pt x="1352" y="560"/>
                                <a:pt x="1361" y="622"/>
                              </a:cubicBezTo>
                              <a:cubicBezTo>
                                <a:pt x="1366" y="655"/>
                                <a:pt x="1385" y="696"/>
                                <a:pt x="1423" y="689"/>
                              </a:cubicBezTo>
                              <a:cubicBezTo>
                                <a:pt x="1456" y="683"/>
                                <a:pt x="1472" y="655"/>
                                <a:pt x="1493" y="632"/>
                              </a:cubicBezTo>
                            </a:path>
                            <a:path w="2589" h="735">
                              <a:moveTo>
                                <a:pt x="1442" y="483"/>
                              </a:moveTo>
                              <a:cubicBezTo>
                                <a:pt x="1430" y="493"/>
                                <a:pt x="1407" y="509"/>
                                <a:pt x="1399" y="515"/>
                              </a:cubicBezTo>
                              <a:cubicBezTo>
                                <a:pt x="1435" y="511"/>
                                <a:pt x="1471" y="498"/>
                                <a:pt x="1504" y="484"/>
                              </a:cubicBezTo>
                              <a:cubicBezTo>
                                <a:pt x="1514" y="479"/>
                                <a:pt x="1525" y="473"/>
                                <a:pt x="1535" y="468"/>
                              </a:cubicBezTo>
                            </a:path>
                            <a:path w="2589" h="735">
                              <a:moveTo>
                                <a:pt x="1668" y="454"/>
                              </a:moveTo>
                              <a:cubicBezTo>
                                <a:pt x="1655" y="481"/>
                                <a:pt x="1639" y="506"/>
                                <a:pt x="1627" y="533"/>
                              </a:cubicBezTo>
                              <a:cubicBezTo>
                                <a:pt x="1617" y="556"/>
                                <a:pt x="1614" y="578"/>
                                <a:pt x="1638" y="593"/>
                              </a:cubicBezTo>
                              <a:cubicBezTo>
                                <a:pt x="1662" y="607"/>
                                <a:pt x="1687" y="585"/>
                                <a:pt x="1705" y="573"/>
                              </a:cubicBezTo>
                              <a:cubicBezTo>
                                <a:pt x="1724" y="560"/>
                                <a:pt x="1740" y="545"/>
                                <a:pt x="1756" y="529"/>
                              </a:cubicBezTo>
                              <a:cubicBezTo>
                                <a:pt x="1756" y="545"/>
                                <a:pt x="1751" y="562"/>
                                <a:pt x="1750" y="579"/>
                              </a:cubicBezTo>
                              <a:cubicBezTo>
                                <a:pt x="1748" y="608"/>
                                <a:pt x="1743" y="640"/>
                                <a:pt x="1753" y="668"/>
                              </a:cubicBezTo>
                              <a:cubicBezTo>
                                <a:pt x="1759" y="678"/>
                                <a:pt x="1761" y="682"/>
                                <a:pt x="1770" y="684"/>
                              </a:cubicBezTo>
                            </a:path>
                            <a:path w="2589" h="735">
                              <a:moveTo>
                                <a:pt x="2005" y="459"/>
                              </a:moveTo>
                              <a:cubicBezTo>
                                <a:pt x="1969" y="475"/>
                                <a:pt x="1932" y="503"/>
                                <a:pt x="1904" y="533"/>
                              </a:cubicBezTo>
                              <a:cubicBezTo>
                                <a:pt x="1872" y="568"/>
                                <a:pt x="1833" y="613"/>
                                <a:pt x="1823" y="661"/>
                              </a:cubicBezTo>
                              <a:cubicBezTo>
                                <a:pt x="1813" y="708"/>
                                <a:pt x="1861" y="708"/>
                                <a:pt x="1892" y="701"/>
                              </a:cubicBezTo>
                              <a:cubicBezTo>
                                <a:pt x="1929" y="692"/>
                                <a:pt x="1957" y="671"/>
                                <a:pt x="1989" y="651"/>
                              </a:cubicBezTo>
                            </a:path>
                            <a:path w="2589" h="735">
                              <a:moveTo>
                                <a:pt x="2218" y="111"/>
                              </a:moveTo>
                              <a:cubicBezTo>
                                <a:pt x="2231" y="113"/>
                                <a:pt x="2233" y="112"/>
                                <a:pt x="2233" y="129"/>
                              </a:cubicBezTo>
                              <a:cubicBezTo>
                                <a:pt x="2234" y="177"/>
                                <a:pt x="2237" y="226"/>
                                <a:pt x="2234" y="274"/>
                              </a:cubicBezTo>
                              <a:cubicBezTo>
                                <a:pt x="2228" y="370"/>
                                <a:pt x="2218" y="466"/>
                                <a:pt x="2211" y="562"/>
                              </a:cubicBezTo>
                              <a:cubicBezTo>
                                <a:pt x="2209" y="598"/>
                                <a:pt x="2207" y="624"/>
                                <a:pt x="2216" y="654"/>
                              </a:cubicBezTo>
                            </a:path>
                            <a:path w="2589" h="735">
                              <a:moveTo>
                                <a:pt x="2330" y="510"/>
                              </a:moveTo>
                              <a:cubicBezTo>
                                <a:pt x="2319" y="517"/>
                                <a:pt x="2304" y="531"/>
                                <a:pt x="2293" y="544"/>
                              </a:cubicBezTo>
                              <a:cubicBezTo>
                                <a:pt x="2279" y="561"/>
                                <a:pt x="2282" y="564"/>
                                <a:pt x="2276" y="582"/>
                              </a:cubicBezTo>
                              <a:cubicBezTo>
                                <a:pt x="2302" y="589"/>
                                <a:pt x="2309" y="590"/>
                                <a:pt x="2337" y="566"/>
                              </a:cubicBezTo>
                              <a:cubicBezTo>
                                <a:pt x="2385" y="526"/>
                                <a:pt x="2412" y="466"/>
                                <a:pt x="2440" y="412"/>
                              </a:cubicBezTo>
                              <a:cubicBezTo>
                                <a:pt x="2477" y="340"/>
                                <a:pt x="2506" y="261"/>
                                <a:pt x="2528" y="183"/>
                              </a:cubicBezTo>
                              <a:cubicBezTo>
                                <a:pt x="2544" y="123"/>
                                <a:pt x="2555" y="61"/>
                                <a:pt x="2558" y="1"/>
                              </a:cubicBezTo>
                              <a:cubicBezTo>
                                <a:pt x="2541" y="51"/>
                                <a:pt x="2531" y="98"/>
                                <a:pt x="2524" y="151"/>
                              </a:cubicBezTo>
                              <a:cubicBezTo>
                                <a:pt x="2511" y="249"/>
                                <a:pt x="2500" y="349"/>
                                <a:pt x="2503" y="448"/>
                              </a:cubicBezTo>
                              <a:cubicBezTo>
                                <a:pt x="2504" y="489"/>
                                <a:pt x="2505" y="556"/>
                                <a:pt x="2541" y="581"/>
                              </a:cubicBezTo>
                              <a:cubicBezTo>
                                <a:pt x="2564" y="597"/>
                                <a:pt x="2574" y="537"/>
                                <a:pt x="2587" y="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7" coordorigin="4294967295,1" coordsize="2589,735" path="m22,273c24,281,26,297,28,312c36,359,24,403,24,449c24,511,20,570,16,632c14,665,13,699,9,731c9,732,9,734,9,735c2,714,0,690,0,662c1,584,4,505,17,428c29,356,41,270,81,207c104,170,136,149,173,175c206,199,221,242,222,281c224,327,206,372,180,409c159,439,130,460,108,488c89,513,90,535,107,560c129,592,158,615,194,627c221,633,231,635,250,630em409,461c400,477,404,487,399,503c394,521,383,535,393,555c396,558,398,561,401,564c424,563,442,545,457,526c481,497,497,467,514,434c521,422,521,419,527,413c527,429,524,447,523,463c521,496,527,529,535,560c540,580,539,579,555,577em630,463c632,471,630,486,634,493c644,512,683,483,693,478c724,462,758,438,794,434c836,430,817,490,814,511c808,556,799,602,803,647c806,676,817,663,832,654em1602,125c1585,126,1570,125,1553,126c1539,127,1524,129,1511,134c1502,137,1496,144,1488,149c1479,155,1469,160,1462,169c1444,191,1428,223,1418,249c1397,308,1379,370,1370,432c1361,494,1352,560,1361,622c1366,655,1385,696,1423,689c1456,683,1472,655,1493,632em1442,483c1430,493,1407,509,1399,515c1435,511,1471,498,1504,484c1514,479,1525,473,1535,468em1668,454c1655,481,1639,506,1627,533c1617,556,1614,578,1638,593c1662,607,1687,585,1705,573c1724,560,1740,545,1756,529c1756,545,1751,562,1750,579c1748,608,1743,640,1753,668c1759,678,1761,682,1770,684em2005,459c1969,475,1932,503,1904,533c1872,568,1833,613,1823,661c1813,708,1861,708,1892,701c1929,692,1957,671,1989,651em2218,111c2231,113,2233,112,2233,129c2234,177,2237,226,2234,274c2228,370,2218,466,2211,562c2209,598,2207,624,2216,654em2330,510c2319,517,2304,531,2293,544c2279,561,2282,564,2276,582c2302,589,2309,590,2337,566c2385,526,2412,466,2440,412c2477,340,2506,261,2528,183c2544,123,2555,61,2558,1c2541,51,2531,98,2524,151c2511,249,2500,349,2503,448c2504,489,2505,556,2541,581c2564,597,2574,537,2587,512e" stroked="t" o:allowincell="f" style="position:absolute;margin-left:-63.95pt;margin-top:126.35pt;width:74.3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19760</wp:posOffset>
                </wp:positionH>
                <wp:positionV relativeFrom="paragraph">
                  <wp:posOffset>1474470</wp:posOffset>
                </wp:positionV>
                <wp:extent cx="2296795" cy="318770"/>
                <wp:effectExtent l="6985" t="6350" r="4445" b="6985"/>
                <wp:wrapNone/>
                <wp:docPr id="99" name="Ink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850">
                              <a:moveTo>
                                <a:pt x="285" y="573"/>
                              </a:moveTo>
                              <a:cubicBezTo>
                                <a:pt x="288" y="565"/>
                                <a:pt x="288" y="560"/>
                                <a:pt x="290" y="552"/>
                              </a:cubicBezTo>
                              <a:cubicBezTo>
                                <a:pt x="275" y="541"/>
                                <a:pt x="275" y="543"/>
                                <a:pt x="255" y="545"/>
                              </a:cubicBezTo>
                              <a:cubicBezTo>
                                <a:pt x="207" y="551"/>
                                <a:pt x="168" y="586"/>
                                <a:pt x="130" y="616"/>
                              </a:cubicBezTo>
                              <a:cubicBezTo>
                                <a:pt x="82" y="654"/>
                                <a:pt x="37" y="700"/>
                                <a:pt x="10" y="755"/>
                              </a:cubicBezTo>
                              <a:cubicBezTo>
                                <a:pt x="0" y="781"/>
                                <a:pt x="-5" y="787"/>
                                <a:pt x="5" y="803"/>
                              </a:cubicBezTo>
                              <a:cubicBezTo>
                                <a:pt x="51" y="810"/>
                                <a:pt x="80" y="795"/>
                                <a:pt x="121" y="772"/>
                              </a:cubicBezTo>
                              <a:cubicBezTo>
                                <a:pt x="165" y="747"/>
                                <a:pt x="202" y="712"/>
                                <a:pt x="241" y="680"/>
                              </a:cubicBezTo>
                              <a:cubicBezTo>
                                <a:pt x="250" y="673"/>
                                <a:pt x="250" y="670"/>
                                <a:pt x="256" y="670"/>
                              </a:cubicBezTo>
                              <a:cubicBezTo>
                                <a:pt x="247" y="693"/>
                                <a:pt x="235" y="719"/>
                                <a:pt x="232" y="744"/>
                              </a:cubicBezTo>
                              <a:cubicBezTo>
                                <a:pt x="229" y="771"/>
                                <a:pt x="220" y="817"/>
                                <a:pt x="238" y="842"/>
                              </a:cubicBezTo>
                              <a:cubicBezTo>
                                <a:pt x="251" y="850"/>
                                <a:pt x="256" y="852"/>
                                <a:pt x="267" y="845"/>
                              </a:cubicBezTo>
                            </a:path>
                            <a:path w="6350" h="850">
                              <a:moveTo>
                                <a:pt x="625" y="609"/>
                              </a:moveTo>
                              <a:cubicBezTo>
                                <a:pt x="622" y="599"/>
                                <a:pt x="624" y="604"/>
                                <a:pt x="637" y="601"/>
                              </a:cubicBezTo>
                              <a:cubicBezTo>
                                <a:pt x="678" y="592"/>
                                <a:pt x="711" y="590"/>
                                <a:pt x="753" y="591"/>
                              </a:cubicBezTo>
                              <a:cubicBezTo>
                                <a:pt x="787" y="591"/>
                                <a:pt x="799" y="591"/>
                                <a:pt x="821" y="596"/>
                              </a:cubicBezTo>
                            </a:path>
                            <a:path w="6350" h="850">
                              <a:moveTo>
                                <a:pt x="729" y="733"/>
                              </a:moveTo>
                              <a:cubicBezTo>
                                <a:pt x="697" y="745"/>
                                <a:pt x="665" y="758"/>
                                <a:pt x="633" y="771"/>
                              </a:cubicBezTo>
                              <a:cubicBezTo>
                                <a:pt x="682" y="747"/>
                                <a:pt x="728" y="740"/>
                                <a:pt x="781" y="727"/>
                              </a:cubicBezTo>
                              <a:cubicBezTo>
                                <a:pt x="849" y="710"/>
                                <a:pt x="871" y="705"/>
                                <a:pt x="915" y="690"/>
                              </a:cubicBezTo>
                            </a:path>
                            <a:path w="6350" h="850">
                              <a:moveTo>
                                <a:pt x="1245" y="416"/>
                              </a:moveTo>
                              <a:cubicBezTo>
                                <a:pt x="1251" y="400"/>
                                <a:pt x="1255" y="387"/>
                                <a:pt x="1270" y="376"/>
                              </a:cubicBezTo>
                              <a:cubicBezTo>
                                <a:pt x="1288" y="363"/>
                                <a:pt x="1317" y="352"/>
                                <a:pt x="1339" y="358"/>
                              </a:cubicBezTo>
                              <a:cubicBezTo>
                                <a:pt x="1365" y="364"/>
                                <a:pt x="1376" y="385"/>
                                <a:pt x="1374" y="410"/>
                              </a:cubicBezTo>
                              <a:cubicBezTo>
                                <a:pt x="1371" y="441"/>
                                <a:pt x="1348" y="468"/>
                                <a:pt x="1330" y="492"/>
                              </a:cubicBezTo>
                              <a:cubicBezTo>
                                <a:pt x="1314" y="514"/>
                                <a:pt x="1294" y="535"/>
                                <a:pt x="1290" y="562"/>
                              </a:cubicBezTo>
                              <a:cubicBezTo>
                                <a:pt x="1287" y="585"/>
                                <a:pt x="1295" y="609"/>
                                <a:pt x="1290" y="631"/>
                              </a:cubicBezTo>
                              <a:cubicBezTo>
                                <a:pt x="1284" y="657"/>
                                <a:pt x="1257" y="678"/>
                                <a:pt x="1235" y="689"/>
                              </a:cubicBezTo>
                              <a:cubicBezTo>
                                <a:pt x="1208" y="702"/>
                                <a:pt x="1162" y="710"/>
                                <a:pt x="1132" y="707"/>
                              </a:cubicBezTo>
                              <a:cubicBezTo>
                                <a:pt x="1109" y="705"/>
                                <a:pt x="1113" y="697"/>
                                <a:pt x="1117" y="682"/>
                              </a:cubicBezTo>
                            </a:path>
                            <a:path w="6350" h="850">
                              <a:moveTo>
                                <a:pt x="1729" y="450"/>
                              </a:moveTo>
                              <a:cubicBezTo>
                                <a:pt x="1717" y="444"/>
                                <a:pt x="1693" y="444"/>
                                <a:pt x="1662" y="454"/>
                              </a:cubicBezTo>
                              <a:cubicBezTo>
                                <a:pt x="1603" y="474"/>
                                <a:pt x="1546" y="498"/>
                                <a:pt x="1508" y="550"/>
                              </a:cubicBezTo>
                              <a:cubicBezTo>
                                <a:pt x="1485" y="581"/>
                                <a:pt x="1465" y="641"/>
                                <a:pt x="1516" y="660"/>
                              </a:cubicBezTo>
                              <a:cubicBezTo>
                                <a:pt x="1560" y="677"/>
                                <a:pt x="1622" y="661"/>
                                <a:pt x="1661" y="640"/>
                              </a:cubicBezTo>
                              <a:cubicBezTo>
                                <a:pt x="1704" y="617"/>
                                <a:pt x="1727" y="588"/>
                                <a:pt x="1742" y="545"/>
                              </a:cubicBezTo>
                              <a:cubicBezTo>
                                <a:pt x="1756" y="506"/>
                                <a:pt x="1762" y="466"/>
                                <a:pt x="1775" y="428"/>
                              </a:cubicBezTo>
                            </a:path>
                            <a:path w="6350" h="850">
                              <a:moveTo>
                                <a:pt x="2089" y="397"/>
                              </a:moveTo>
                              <a:cubicBezTo>
                                <a:pt x="2065" y="425"/>
                                <a:pt x="2035" y="448"/>
                                <a:pt x="2006" y="471"/>
                              </a:cubicBezTo>
                              <a:cubicBezTo>
                                <a:pt x="1955" y="513"/>
                                <a:pt x="1914" y="567"/>
                                <a:pt x="1898" y="633"/>
                              </a:cubicBezTo>
                              <a:cubicBezTo>
                                <a:pt x="1888" y="675"/>
                                <a:pt x="1910" y="724"/>
                                <a:pt x="1960" y="725"/>
                              </a:cubicBezTo>
                              <a:cubicBezTo>
                                <a:pt x="2008" y="726"/>
                                <a:pt x="2062" y="685"/>
                                <a:pt x="2092" y="651"/>
                              </a:cubicBezTo>
                              <a:cubicBezTo>
                                <a:pt x="2123" y="616"/>
                                <a:pt x="2136" y="574"/>
                                <a:pt x="2147" y="531"/>
                              </a:cubicBezTo>
                              <a:cubicBezTo>
                                <a:pt x="2155" y="501"/>
                                <a:pt x="2165" y="471"/>
                                <a:pt x="2174" y="442"/>
                              </a:cubicBezTo>
                            </a:path>
                            <a:path w="6350" h="850">
                              <a:moveTo>
                                <a:pt x="2488" y="202"/>
                              </a:moveTo>
                              <a:cubicBezTo>
                                <a:pt x="2492" y="245"/>
                                <a:pt x="2479" y="285"/>
                                <a:pt x="2468" y="327"/>
                              </a:cubicBezTo>
                              <a:cubicBezTo>
                                <a:pt x="2446" y="409"/>
                                <a:pt x="2424" y="490"/>
                                <a:pt x="2405" y="572"/>
                              </a:cubicBezTo>
                              <a:cubicBezTo>
                                <a:pt x="2393" y="624"/>
                                <a:pt x="2385" y="676"/>
                                <a:pt x="2380" y="727"/>
                              </a:cubicBezTo>
                              <a:cubicBezTo>
                                <a:pt x="2379" y="731"/>
                                <a:pt x="2378" y="736"/>
                                <a:pt x="2377" y="740"/>
                              </a:cubicBezTo>
                              <a:cubicBezTo>
                                <a:pt x="2381" y="713"/>
                                <a:pt x="2387" y="688"/>
                                <a:pt x="2393" y="661"/>
                              </a:cubicBezTo>
                            </a:path>
                            <a:path w="6350" h="850">
                              <a:moveTo>
                                <a:pt x="2904" y="300"/>
                              </a:moveTo>
                              <a:cubicBezTo>
                                <a:pt x="2902" y="301"/>
                                <a:pt x="2885" y="299"/>
                                <a:pt x="2894" y="300"/>
                              </a:cubicBezTo>
                              <a:cubicBezTo>
                                <a:pt x="2911" y="302"/>
                                <a:pt x="2928" y="300"/>
                                <a:pt x="2945" y="300"/>
                              </a:cubicBezTo>
                              <a:cubicBezTo>
                                <a:pt x="2996" y="300"/>
                                <a:pt x="3047" y="295"/>
                                <a:pt x="3098" y="294"/>
                              </a:cubicBezTo>
                              <a:cubicBezTo>
                                <a:pt x="3158" y="292"/>
                                <a:pt x="3229" y="293"/>
                                <a:pt x="3285" y="318"/>
                              </a:cubicBezTo>
                              <a:cubicBezTo>
                                <a:pt x="3345" y="344"/>
                                <a:pt x="3334" y="393"/>
                                <a:pt x="3305" y="440"/>
                              </a:cubicBezTo>
                              <a:cubicBezTo>
                                <a:pt x="3256" y="519"/>
                                <a:pt x="3175" y="574"/>
                                <a:pt x="3102" y="628"/>
                              </a:cubicBezTo>
                              <a:cubicBezTo>
                                <a:pt x="3089" y="638"/>
                                <a:pt x="2947" y="725"/>
                                <a:pt x="2954" y="750"/>
                              </a:cubicBezTo>
                              <a:cubicBezTo>
                                <a:pt x="2958" y="766"/>
                                <a:pt x="3006" y="735"/>
                                <a:pt x="3008" y="734"/>
                              </a:cubicBezTo>
                            </a:path>
                            <a:path w="6350" h="850">
                              <a:moveTo>
                                <a:pt x="3895" y="22"/>
                              </a:moveTo>
                              <a:cubicBezTo>
                                <a:pt x="3895" y="15"/>
                                <a:pt x="3896" y="8"/>
                                <a:pt x="3895" y="0"/>
                              </a:cubicBezTo>
                              <a:cubicBezTo>
                                <a:pt x="3893" y="19"/>
                                <a:pt x="3889" y="38"/>
                                <a:pt x="3887" y="57"/>
                              </a:cubicBezTo>
                              <a:cubicBezTo>
                                <a:pt x="3881" y="127"/>
                                <a:pt x="3872" y="197"/>
                                <a:pt x="3860" y="267"/>
                              </a:cubicBezTo>
                              <a:cubicBezTo>
                                <a:pt x="3847" y="349"/>
                                <a:pt x="3830" y="430"/>
                                <a:pt x="3816" y="511"/>
                              </a:cubicBezTo>
                              <a:cubicBezTo>
                                <a:pt x="3811" y="543"/>
                                <a:pt x="3811" y="565"/>
                                <a:pt x="3811" y="595"/>
                              </a:cubicBezTo>
                              <a:cubicBezTo>
                                <a:pt x="3842" y="589"/>
                                <a:pt x="3863" y="571"/>
                                <a:pt x="3891" y="556"/>
                              </a:cubicBezTo>
                              <a:cubicBezTo>
                                <a:pt x="3916" y="543"/>
                                <a:pt x="3961" y="515"/>
                                <a:pt x="3991" y="528"/>
                              </a:cubicBezTo>
                              <a:cubicBezTo>
                                <a:pt x="4015" y="538"/>
                                <a:pt x="4006" y="578"/>
                                <a:pt x="3996" y="594"/>
                              </a:cubicBezTo>
                              <a:cubicBezTo>
                                <a:pt x="3974" y="631"/>
                                <a:pt x="3935" y="651"/>
                                <a:pt x="3896" y="664"/>
                              </a:cubicBezTo>
                              <a:cubicBezTo>
                                <a:pt x="3857" y="677"/>
                                <a:pt x="3819" y="675"/>
                                <a:pt x="3781" y="664"/>
                              </a:cubicBezTo>
                              <a:cubicBezTo>
                                <a:pt x="3745" y="653"/>
                                <a:pt x="3765" y="657"/>
                                <a:pt x="3757" y="631"/>
                              </a:cubicBezTo>
                            </a:path>
                            <a:path w="6350" h="850">
                              <a:moveTo>
                                <a:pt x="4438" y="396"/>
                              </a:moveTo>
                              <a:cubicBezTo>
                                <a:pt x="4416" y="381"/>
                                <a:pt x="4463" y="387"/>
                                <a:pt x="4474" y="387"/>
                              </a:cubicBezTo>
                              <a:cubicBezTo>
                                <a:pt x="4530" y="387"/>
                                <a:pt x="4587" y="398"/>
                                <a:pt x="4642" y="408"/>
                              </a:cubicBezTo>
                            </a:path>
                            <a:path w="6350" h="850">
                              <a:moveTo>
                                <a:pt x="4449" y="591"/>
                              </a:moveTo>
                              <a:cubicBezTo>
                                <a:pt x="4422" y="603"/>
                                <a:pt x="4416" y="605"/>
                                <a:pt x="4401" y="614"/>
                              </a:cubicBezTo>
                              <a:cubicBezTo>
                                <a:pt x="4460" y="629"/>
                                <a:pt x="4523" y="621"/>
                                <a:pt x="4583" y="612"/>
                              </a:cubicBezTo>
                              <a:cubicBezTo>
                                <a:pt x="4664" y="597"/>
                                <a:pt x="4694" y="592"/>
                                <a:pt x="4750" y="588"/>
                              </a:cubicBezTo>
                            </a:path>
                            <a:path w="6350" h="850">
                              <a:moveTo>
                                <a:pt x="5566" y="46"/>
                              </a:moveTo>
                              <a:cubicBezTo>
                                <a:pt x="5552" y="46"/>
                                <a:pt x="5536" y="50"/>
                                <a:pt x="5518" y="52"/>
                              </a:cubicBezTo>
                              <a:cubicBezTo>
                                <a:pt x="5496" y="54"/>
                                <a:pt x="5476" y="52"/>
                                <a:pt x="5455" y="60"/>
                              </a:cubicBezTo>
                              <a:cubicBezTo>
                                <a:pt x="5433" y="68"/>
                                <a:pt x="5412" y="77"/>
                                <a:pt x="5389" y="82"/>
                              </a:cubicBezTo>
                              <a:cubicBezTo>
                                <a:pt x="5376" y="85"/>
                                <a:pt x="5362" y="88"/>
                                <a:pt x="5349" y="91"/>
                              </a:cubicBezTo>
                              <a:cubicBezTo>
                                <a:pt x="5332" y="95"/>
                                <a:pt x="5326" y="96"/>
                                <a:pt x="5315" y="110"/>
                              </a:cubicBezTo>
                              <a:cubicBezTo>
                                <a:pt x="5302" y="127"/>
                                <a:pt x="5291" y="147"/>
                                <a:pt x="5281" y="166"/>
                              </a:cubicBezTo>
                              <a:cubicBezTo>
                                <a:pt x="5263" y="200"/>
                                <a:pt x="5246" y="233"/>
                                <a:pt x="5232" y="269"/>
                              </a:cubicBezTo>
                              <a:cubicBezTo>
                                <a:pt x="5220" y="298"/>
                                <a:pt x="5202" y="333"/>
                                <a:pt x="5205" y="366"/>
                              </a:cubicBezTo>
                              <a:cubicBezTo>
                                <a:pt x="5208" y="393"/>
                                <a:pt x="5235" y="411"/>
                                <a:pt x="5256" y="424"/>
                              </a:cubicBezTo>
                              <a:cubicBezTo>
                                <a:pt x="5282" y="439"/>
                                <a:pt x="5353" y="464"/>
                                <a:pt x="5364" y="494"/>
                              </a:cubicBezTo>
                              <a:cubicBezTo>
                                <a:pt x="5374" y="520"/>
                                <a:pt x="5352" y="534"/>
                                <a:pt x="5330" y="540"/>
                              </a:cubicBezTo>
                              <a:cubicBezTo>
                                <a:pt x="5283" y="553"/>
                                <a:pt x="5225" y="559"/>
                                <a:pt x="5177" y="560"/>
                              </a:cubicBezTo>
                              <a:cubicBezTo>
                                <a:pt x="5140" y="560"/>
                                <a:pt x="5104" y="563"/>
                                <a:pt x="5091" y="529"/>
                              </a:cubicBezTo>
                            </a:path>
                            <a:path w="6350" h="850">
                              <a:moveTo>
                                <a:pt x="5758" y="63"/>
                              </a:moveTo>
                              <a:cubicBezTo>
                                <a:pt x="5762" y="61"/>
                                <a:pt x="5764" y="60"/>
                                <a:pt x="5768" y="61"/>
                              </a:cubicBezTo>
                              <a:cubicBezTo>
                                <a:pt x="5767" y="76"/>
                                <a:pt x="5760" y="82"/>
                                <a:pt x="5751" y="98"/>
                              </a:cubicBezTo>
                              <a:cubicBezTo>
                                <a:pt x="5730" y="134"/>
                                <a:pt x="5712" y="171"/>
                                <a:pt x="5688" y="205"/>
                              </a:cubicBezTo>
                              <a:cubicBezTo>
                                <a:pt x="5670" y="231"/>
                                <a:pt x="5657" y="249"/>
                                <a:pt x="5648" y="280"/>
                              </a:cubicBezTo>
                              <a:cubicBezTo>
                                <a:pt x="5675" y="286"/>
                                <a:pt x="5703" y="276"/>
                                <a:pt x="5730" y="267"/>
                              </a:cubicBezTo>
                              <a:cubicBezTo>
                                <a:pt x="5785" y="249"/>
                                <a:pt x="5840" y="231"/>
                                <a:pt x="5894" y="211"/>
                              </a:cubicBezTo>
                              <a:cubicBezTo>
                                <a:pt x="5926" y="198"/>
                                <a:pt x="5936" y="194"/>
                                <a:pt x="5957" y="186"/>
                              </a:cubicBezTo>
                            </a:path>
                            <a:path w="6350" h="850">
                              <a:moveTo>
                                <a:pt x="6028" y="24"/>
                              </a:moveTo>
                              <a:cubicBezTo>
                                <a:pt x="5982" y="78"/>
                                <a:pt x="5959" y="137"/>
                                <a:pt x="5937" y="203"/>
                              </a:cubicBezTo>
                              <a:cubicBezTo>
                                <a:pt x="5914" y="274"/>
                                <a:pt x="5890" y="345"/>
                                <a:pt x="5873" y="418"/>
                              </a:cubicBezTo>
                              <a:cubicBezTo>
                                <a:pt x="5864" y="458"/>
                                <a:pt x="5855" y="488"/>
                                <a:pt x="5880" y="520"/>
                              </a:cubicBezTo>
                              <a:cubicBezTo>
                                <a:pt x="5921" y="505"/>
                                <a:pt x="5944" y="469"/>
                                <a:pt x="5974" y="436"/>
                              </a:cubicBezTo>
                            </a:path>
                            <a:path w="6350" h="850">
                              <a:moveTo>
                                <a:pt x="6342" y="18"/>
                              </a:moveTo>
                              <a:cubicBezTo>
                                <a:pt x="6346" y="43"/>
                                <a:pt x="6345" y="63"/>
                                <a:pt x="6338" y="91"/>
                              </a:cubicBezTo>
                              <a:cubicBezTo>
                                <a:pt x="6321" y="162"/>
                                <a:pt x="6301" y="233"/>
                                <a:pt x="6284" y="304"/>
                              </a:cubicBezTo>
                              <a:cubicBezTo>
                                <a:pt x="6268" y="368"/>
                                <a:pt x="6247" y="435"/>
                                <a:pt x="6241" y="501"/>
                              </a:cubicBezTo>
                              <a:cubicBezTo>
                                <a:pt x="6241" y="523"/>
                                <a:pt x="6238" y="529"/>
                                <a:pt x="6251" y="537"/>
                              </a:cubicBezTo>
                              <a:cubicBezTo>
                                <a:pt x="6264" y="510"/>
                                <a:pt x="6279" y="480"/>
                                <a:pt x="6293" y="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8" coordsize="6350,850" path="m285,573c288,565,288,560,290,552c275,541,275,543,255,545c207,551,168,586,130,616c82,654,37,700,10,755c0,781,-5,787,5,803c51,810,80,795,121,772c165,747,202,712,241,680c250,673,250,670,256,670c247,693,235,719,232,744c229,771,220,817,238,842c251,850,256,852,267,845em625,609c622,599,624,604,637,601c678,592,711,590,753,591c787,591,799,591,821,596em729,733c697,745,665,758,633,771c682,747,728,740,781,727c849,710,871,705,915,690em1245,416c1251,400,1255,387,1270,376c1288,363,1317,352,1339,358c1365,364,1376,385,1374,410c1371,441,1348,468,1330,492c1314,514,1294,535,1290,562c1287,585,1295,609,1290,631c1284,657,1257,678,1235,689c1208,702,1162,710,1132,707c1109,705,1113,697,1117,682em1729,450c1717,444,1693,444,1662,454c1603,474,1546,498,1508,550c1485,581,1465,641,1516,660c1560,677,1622,661,1661,640c1704,617,1727,588,1742,545c1756,506,1762,466,1775,428em2089,397c2065,425,2035,448,2006,471c1955,513,1914,567,1898,633c1888,675,1910,724,1960,725c2008,726,2062,685,2092,651c2123,616,2136,574,2147,531c2155,501,2165,471,2174,442em2488,202c2492,245,2479,285,2468,327c2446,409,2424,490,2405,572c2393,624,2385,676,2380,727c2379,731,2378,736,2377,740c2381,713,2387,688,2393,661em2904,300c2902,301,2885,299,2894,300c2911,302,2928,300,2945,300c2996,300,3047,295,3098,294c3158,292,3229,293,3285,318c3345,344,3334,393,3305,440c3256,519,3175,574,3102,628c3089,638,2947,725,2954,750c2958,766,3006,735,3008,734em3895,22c3895,15,3896,8,3895,0c3893,19,3889,38,3887,57c3881,127,3872,197,3860,267c3847,349,3830,430,3816,511c3811,543,3811,565,3811,595c3842,589,3863,571,3891,556c3916,543,3961,515,3991,528c4015,538,4006,578,3996,594c3974,631,3935,651,3896,664c3857,677,3819,675,3781,664c3745,653,3765,657,3757,631em4438,396c4416,381,4463,387,4474,387c4530,387,4587,398,4642,408em4449,591c4422,603,4416,605,4401,614c4460,629,4523,621,4583,612c4664,597,4694,592,4750,588em5566,46c5552,46,5536,50,5518,52c5496,54,5476,52,5455,60c5433,68,5412,77,5389,82c5376,85,5362,88,5349,91c5332,95,5326,96,5315,110c5302,127,5291,147,5281,166c5263,200,5246,233,5232,269c5220,298,5202,333,5205,366c5208,393,5235,411,5256,424c5282,439,5353,464,5364,494c5374,520,5352,534,5330,540c5283,553,5225,559,5177,560c5140,560,5104,563,5091,529em5758,63c5762,61,5764,60,5768,61c5767,76,5760,82,5751,98c5730,134,5712,171,5688,205c5670,231,5657,249,5648,280c5675,286,5703,276,5730,267c5785,249,5840,231,5894,211c5926,198,5936,194,5957,186em6028,24c5982,78,5959,137,5937,203c5914,274,5890,345,5873,418c5864,458,5855,488,5880,520c5921,505,5944,469,5974,436em6342,18c6346,43,6345,63,6338,91c6321,162,6301,233,6284,304c6268,368,6247,435,6241,501c6241,523,6238,529,6251,537c6264,510,6279,480,6293,452e" stroked="t" o:allowincell="f" style="position:absolute;margin-left:48.8pt;margin-top:116.1pt;width:180.8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054735</wp:posOffset>
                </wp:positionH>
                <wp:positionV relativeFrom="paragraph">
                  <wp:posOffset>2033905</wp:posOffset>
                </wp:positionV>
                <wp:extent cx="1872615" cy="542290"/>
                <wp:effectExtent l="5715" t="6350" r="6350" b="6985"/>
                <wp:wrapNone/>
                <wp:docPr id="100" name="Ink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8" h="1469">
                              <a:moveTo>
                                <a:pt x="123" y="1120"/>
                              </a:moveTo>
                              <a:cubicBezTo>
                                <a:pt x="105" y="1121"/>
                                <a:pt x="111" y="1120"/>
                                <a:pt x="96" y="1113"/>
                              </a:cubicBezTo>
                              <a:cubicBezTo>
                                <a:pt x="106" y="1098"/>
                                <a:pt x="113" y="1088"/>
                                <a:pt x="132" y="1080"/>
                              </a:cubicBezTo>
                              <a:cubicBezTo>
                                <a:pt x="155" y="1070"/>
                                <a:pt x="185" y="1055"/>
                                <a:pt x="210" y="1053"/>
                              </a:cubicBezTo>
                              <a:cubicBezTo>
                                <a:pt x="238" y="1051"/>
                                <a:pt x="260" y="1064"/>
                                <a:pt x="268" y="1092"/>
                              </a:cubicBezTo>
                              <a:cubicBezTo>
                                <a:pt x="278" y="1127"/>
                                <a:pt x="260" y="1172"/>
                                <a:pt x="240" y="1201"/>
                              </a:cubicBezTo>
                              <a:cubicBezTo>
                                <a:pt x="218" y="1234"/>
                                <a:pt x="182" y="1259"/>
                                <a:pt x="151" y="1282"/>
                              </a:cubicBezTo>
                              <a:cubicBezTo>
                                <a:pt x="133" y="1295"/>
                                <a:pt x="119" y="1306"/>
                                <a:pt x="134" y="1328"/>
                              </a:cubicBezTo>
                              <a:cubicBezTo>
                                <a:pt x="149" y="1350"/>
                                <a:pt x="172" y="1366"/>
                                <a:pt x="186" y="1388"/>
                              </a:cubicBezTo>
                              <a:cubicBezTo>
                                <a:pt x="203" y="1415"/>
                                <a:pt x="169" y="1435"/>
                                <a:pt x="149" y="1445"/>
                              </a:cubicBezTo>
                              <a:cubicBezTo>
                                <a:pt x="110" y="1465"/>
                                <a:pt x="67" y="1466"/>
                                <a:pt x="24" y="1468"/>
                              </a:cubicBezTo>
                              <a:cubicBezTo>
                                <a:pt x="-15" y="1470"/>
                                <a:pt x="8" y="1452"/>
                                <a:pt x="24" y="1437"/>
                              </a:cubicBezTo>
                            </a:path>
                            <a:path w="5168" h="1469">
                              <a:moveTo>
                                <a:pt x="537" y="1098"/>
                              </a:moveTo>
                              <a:cubicBezTo>
                                <a:pt x="505" y="1109"/>
                                <a:pt x="472" y="1130"/>
                                <a:pt x="445" y="1151"/>
                              </a:cubicBezTo>
                              <a:cubicBezTo>
                                <a:pt x="401" y="1185"/>
                                <a:pt x="369" y="1231"/>
                                <a:pt x="348" y="1282"/>
                              </a:cubicBezTo>
                              <a:cubicBezTo>
                                <a:pt x="334" y="1316"/>
                                <a:pt x="325" y="1359"/>
                                <a:pt x="368" y="1375"/>
                              </a:cubicBezTo>
                              <a:cubicBezTo>
                                <a:pt x="402" y="1388"/>
                                <a:pt x="453" y="1356"/>
                                <a:pt x="475" y="1333"/>
                              </a:cubicBezTo>
                              <a:cubicBezTo>
                                <a:pt x="505" y="1301"/>
                                <a:pt x="499" y="1269"/>
                                <a:pt x="494" y="1234"/>
                              </a:cubicBezTo>
                              <a:cubicBezTo>
                                <a:pt x="490" y="1207"/>
                                <a:pt x="482" y="1195"/>
                                <a:pt x="465" y="1174"/>
                              </a:cubicBezTo>
                            </a:path>
                            <a:path w="5168" h="1469">
                              <a:moveTo>
                                <a:pt x="707" y="1098"/>
                              </a:moveTo>
                              <a:cubicBezTo>
                                <a:pt x="686" y="1113"/>
                                <a:pt x="659" y="1130"/>
                                <a:pt x="644" y="1151"/>
                              </a:cubicBezTo>
                              <a:cubicBezTo>
                                <a:pt x="614" y="1193"/>
                                <a:pt x="585" y="1241"/>
                                <a:pt x="568" y="1289"/>
                              </a:cubicBezTo>
                              <a:cubicBezTo>
                                <a:pt x="559" y="1315"/>
                                <a:pt x="545" y="1365"/>
                                <a:pt x="580" y="1378"/>
                              </a:cubicBezTo>
                              <a:cubicBezTo>
                                <a:pt x="615" y="1391"/>
                                <a:pt x="653" y="1357"/>
                                <a:pt x="676" y="1336"/>
                              </a:cubicBezTo>
                              <a:cubicBezTo>
                                <a:pt x="706" y="1308"/>
                                <a:pt x="718" y="1283"/>
                                <a:pt x="716" y="1244"/>
                              </a:cubicBezTo>
                              <a:cubicBezTo>
                                <a:pt x="715" y="1219"/>
                                <a:pt x="695" y="1197"/>
                                <a:pt x="673" y="1186"/>
                              </a:cubicBezTo>
                              <a:cubicBezTo>
                                <a:pt x="663" y="1181"/>
                                <a:pt x="650" y="1178"/>
                                <a:pt x="639" y="1174"/>
                              </a:cubicBezTo>
                            </a:path>
                            <a:path w="5168" h="1469">
                              <a:moveTo>
                                <a:pt x="1011" y="1025"/>
                              </a:moveTo>
                              <a:cubicBezTo>
                                <a:pt x="1006" y="1049"/>
                                <a:pt x="1001" y="1074"/>
                                <a:pt x="997" y="1099"/>
                              </a:cubicBezTo>
                              <a:cubicBezTo>
                                <a:pt x="986" y="1158"/>
                                <a:pt x="976" y="1215"/>
                                <a:pt x="968" y="1274"/>
                              </a:cubicBezTo>
                              <a:cubicBezTo>
                                <a:pt x="961" y="1326"/>
                                <a:pt x="963" y="1371"/>
                                <a:pt x="966" y="1419"/>
                              </a:cubicBezTo>
                              <a:cubicBezTo>
                                <a:pt x="963" y="1425"/>
                                <a:pt x="963" y="1426"/>
                                <a:pt x="961" y="1429"/>
                              </a:cubicBezTo>
                              <a:cubicBezTo>
                                <a:pt x="948" y="1420"/>
                                <a:pt x="950" y="1420"/>
                                <a:pt x="943" y="1403"/>
                              </a:cubicBezTo>
                            </a:path>
                            <a:path w="5168" h="1469">
                              <a:moveTo>
                                <a:pt x="1380" y="1211"/>
                              </a:moveTo>
                              <a:cubicBezTo>
                                <a:pt x="1398" y="1217"/>
                                <a:pt x="1414" y="1214"/>
                                <a:pt x="1433" y="1211"/>
                              </a:cubicBezTo>
                              <a:cubicBezTo>
                                <a:pt x="1466" y="1205"/>
                                <a:pt x="1501" y="1209"/>
                                <a:pt x="1534" y="1210"/>
                              </a:cubicBezTo>
                              <a:cubicBezTo>
                                <a:pt x="1575" y="1212"/>
                                <a:pt x="1616" y="1219"/>
                                <a:pt x="1656" y="1227"/>
                              </a:cubicBezTo>
                            </a:path>
                            <a:path w="5168" h="1469">
                              <a:moveTo>
                                <a:pt x="1316" y="1418"/>
                              </a:moveTo>
                              <a:cubicBezTo>
                                <a:pt x="1301" y="1423"/>
                                <a:pt x="1297" y="1424"/>
                                <a:pt x="1288" y="1429"/>
                              </a:cubicBezTo>
                              <a:cubicBezTo>
                                <a:pt x="1322" y="1436"/>
                                <a:pt x="1356" y="1436"/>
                                <a:pt x="1393" y="1436"/>
                              </a:cubicBezTo>
                              <a:cubicBezTo>
                                <a:pt x="1501" y="1435"/>
                                <a:pt x="1607" y="1429"/>
                                <a:pt x="1715" y="1418"/>
                              </a:cubicBezTo>
                            </a:path>
                            <a:path w="5168" h="1469">
                              <a:moveTo>
                                <a:pt x="2300" y="1440"/>
                              </a:moveTo>
                              <a:cubicBezTo>
                                <a:pt x="2313" y="1439"/>
                                <a:pt x="2324" y="1439"/>
                                <a:pt x="2337" y="1439"/>
                              </a:cubicBezTo>
                              <a:cubicBezTo>
                                <a:pt x="2387" y="1439"/>
                                <a:pt x="2437" y="1436"/>
                                <a:pt x="2487" y="1434"/>
                              </a:cubicBezTo>
                              <a:cubicBezTo>
                                <a:pt x="2554" y="1431"/>
                                <a:pt x="2621" y="1429"/>
                                <a:pt x="2688" y="1427"/>
                              </a:cubicBezTo>
                              <a:cubicBezTo>
                                <a:pt x="2728" y="1426"/>
                                <a:pt x="2769" y="1424"/>
                                <a:pt x="2809" y="1421"/>
                              </a:cubicBezTo>
                              <a:cubicBezTo>
                                <a:pt x="2819" y="1421"/>
                                <a:pt x="2821" y="1421"/>
                                <a:pt x="2827" y="1420"/>
                              </a:cubicBezTo>
                              <a:cubicBezTo>
                                <a:pt x="2818" y="1421"/>
                                <a:pt x="2803" y="1423"/>
                                <a:pt x="2793" y="1425"/>
                              </a:cubicBezTo>
                              <a:cubicBezTo>
                                <a:pt x="2754" y="1431"/>
                                <a:pt x="2715" y="1435"/>
                                <a:pt x="2675" y="1437"/>
                              </a:cubicBezTo>
                              <a:cubicBezTo>
                                <a:pt x="2607" y="1440"/>
                                <a:pt x="2538" y="1442"/>
                                <a:pt x="2470" y="1442"/>
                              </a:cubicBezTo>
                              <a:cubicBezTo>
                                <a:pt x="2430" y="1442"/>
                                <a:pt x="2478" y="1442"/>
                                <a:pt x="2485" y="1442"/>
                              </a:cubicBezTo>
                              <a:cubicBezTo>
                                <a:pt x="2550" y="1442"/>
                                <a:pt x="2614" y="1439"/>
                                <a:pt x="2679" y="1437"/>
                              </a:cubicBezTo>
                              <a:cubicBezTo>
                                <a:pt x="2755" y="1435"/>
                                <a:pt x="2832" y="1432"/>
                                <a:pt x="2908" y="1427"/>
                              </a:cubicBezTo>
                              <a:cubicBezTo>
                                <a:pt x="2935" y="1425"/>
                                <a:pt x="2962" y="1422"/>
                                <a:pt x="2989" y="1418"/>
                              </a:cubicBezTo>
                              <a:cubicBezTo>
                                <a:pt x="2917" y="1418"/>
                                <a:pt x="2845" y="1420"/>
                                <a:pt x="2773" y="1426"/>
                              </a:cubicBezTo>
                              <a:cubicBezTo>
                                <a:pt x="2733" y="1429"/>
                                <a:pt x="2694" y="1434"/>
                                <a:pt x="2654" y="1439"/>
                              </a:cubicBezTo>
                              <a:cubicBezTo>
                                <a:pt x="2651" y="1439"/>
                                <a:pt x="2647" y="1440"/>
                                <a:pt x="2644" y="1440"/>
                              </a:cubicBezTo>
                              <a:cubicBezTo>
                                <a:pt x="2665" y="1442"/>
                                <a:pt x="2693" y="1440"/>
                                <a:pt x="2716" y="1439"/>
                              </a:cubicBezTo>
                              <a:cubicBezTo>
                                <a:pt x="2790" y="1435"/>
                                <a:pt x="2865" y="1431"/>
                                <a:pt x="2939" y="1433"/>
                              </a:cubicBezTo>
                              <a:cubicBezTo>
                                <a:pt x="2969" y="1434"/>
                                <a:pt x="3004" y="1442"/>
                                <a:pt x="3032" y="1429"/>
                              </a:cubicBezTo>
                              <a:cubicBezTo>
                                <a:pt x="3037" y="1426"/>
                                <a:pt x="3042" y="1423"/>
                                <a:pt x="3047" y="1420"/>
                              </a:cubicBezTo>
                            </a:path>
                            <a:path w="5168" h="1469">
                              <a:moveTo>
                                <a:pt x="2267" y="292"/>
                              </a:moveTo>
                              <a:cubicBezTo>
                                <a:pt x="2255" y="288"/>
                                <a:pt x="2249" y="285"/>
                                <a:pt x="2237" y="293"/>
                              </a:cubicBezTo>
                              <a:cubicBezTo>
                                <a:pt x="2219" y="305"/>
                                <a:pt x="2198" y="321"/>
                                <a:pt x="2185" y="338"/>
                              </a:cubicBezTo>
                              <a:cubicBezTo>
                                <a:pt x="2174" y="352"/>
                                <a:pt x="2150" y="386"/>
                                <a:pt x="2150" y="405"/>
                              </a:cubicBezTo>
                              <a:cubicBezTo>
                                <a:pt x="2151" y="409"/>
                                <a:pt x="2153" y="412"/>
                                <a:pt x="2154" y="416"/>
                              </a:cubicBezTo>
                              <a:cubicBezTo>
                                <a:pt x="2173" y="422"/>
                                <a:pt x="2188" y="413"/>
                                <a:pt x="2205" y="401"/>
                              </a:cubicBezTo>
                              <a:cubicBezTo>
                                <a:pt x="2223" y="388"/>
                                <a:pt x="2239" y="371"/>
                                <a:pt x="2254" y="355"/>
                              </a:cubicBezTo>
                              <a:cubicBezTo>
                                <a:pt x="2255" y="354"/>
                                <a:pt x="2255" y="353"/>
                                <a:pt x="2256" y="352"/>
                              </a:cubicBezTo>
                              <a:cubicBezTo>
                                <a:pt x="2253" y="374"/>
                                <a:pt x="2246" y="394"/>
                                <a:pt x="2241" y="415"/>
                              </a:cubicBezTo>
                              <a:cubicBezTo>
                                <a:pt x="2232" y="454"/>
                                <a:pt x="2224" y="493"/>
                                <a:pt x="2221" y="533"/>
                              </a:cubicBezTo>
                              <a:cubicBezTo>
                                <a:pt x="2219" y="554"/>
                                <a:pt x="2221" y="561"/>
                                <a:pt x="2233" y="576"/>
                              </a:cubicBezTo>
                              <a:cubicBezTo>
                                <a:pt x="2249" y="564"/>
                                <a:pt x="2257" y="554"/>
                                <a:pt x="2269" y="538"/>
                              </a:cubicBezTo>
                            </a:path>
                            <a:path w="5168" h="1469">
                              <a:moveTo>
                                <a:pt x="2405" y="336"/>
                              </a:moveTo>
                              <a:cubicBezTo>
                                <a:pt x="2394" y="350"/>
                                <a:pt x="2386" y="366"/>
                                <a:pt x="2377" y="382"/>
                              </a:cubicBezTo>
                              <a:cubicBezTo>
                                <a:pt x="2369" y="396"/>
                                <a:pt x="2355" y="424"/>
                                <a:pt x="2369" y="440"/>
                              </a:cubicBezTo>
                              <a:cubicBezTo>
                                <a:pt x="2384" y="457"/>
                                <a:pt x="2413" y="422"/>
                                <a:pt x="2420" y="414"/>
                              </a:cubicBezTo>
                              <a:cubicBezTo>
                                <a:pt x="2442" y="389"/>
                                <a:pt x="2457" y="359"/>
                                <a:pt x="2471" y="329"/>
                              </a:cubicBezTo>
                              <a:cubicBezTo>
                                <a:pt x="2475" y="321"/>
                                <a:pt x="2479" y="313"/>
                                <a:pt x="2483" y="305"/>
                              </a:cubicBezTo>
                              <a:cubicBezTo>
                                <a:pt x="2477" y="325"/>
                                <a:pt x="2479" y="324"/>
                                <a:pt x="2483" y="345"/>
                              </a:cubicBezTo>
                              <a:cubicBezTo>
                                <a:pt x="2487" y="363"/>
                                <a:pt x="2490" y="379"/>
                                <a:pt x="2513" y="377"/>
                              </a:cubicBezTo>
                              <a:cubicBezTo>
                                <a:pt x="2519" y="376"/>
                                <a:pt x="2525" y="374"/>
                                <a:pt x="2531" y="373"/>
                              </a:cubicBezTo>
                            </a:path>
                            <a:path w="5168" h="1469">
                              <a:moveTo>
                                <a:pt x="2628" y="293"/>
                              </a:moveTo>
                              <a:cubicBezTo>
                                <a:pt x="2595" y="310"/>
                                <a:pt x="2579" y="328"/>
                                <a:pt x="2559" y="358"/>
                              </a:cubicBezTo>
                              <a:cubicBezTo>
                                <a:pt x="2550" y="370"/>
                                <a:pt x="2546" y="373"/>
                                <a:pt x="2551" y="383"/>
                              </a:cubicBezTo>
                              <a:cubicBezTo>
                                <a:pt x="2574" y="398"/>
                                <a:pt x="2581" y="387"/>
                                <a:pt x="2603" y="376"/>
                              </a:cubicBezTo>
                              <a:cubicBezTo>
                                <a:pt x="2642" y="356"/>
                                <a:pt x="2661" y="330"/>
                                <a:pt x="2684" y="293"/>
                              </a:cubicBezTo>
                              <a:cubicBezTo>
                                <a:pt x="2690" y="283"/>
                                <a:pt x="2695" y="274"/>
                                <a:pt x="2701" y="264"/>
                              </a:cubicBezTo>
                            </a:path>
                            <a:path w="5168" h="1469">
                              <a:moveTo>
                                <a:pt x="2792" y="17"/>
                              </a:moveTo>
                              <a:cubicBezTo>
                                <a:pt x="2794" y="7"/>
                                <a:pt x="2794" y="5"/>
                                <a:pt x="2798" y="0"/>
                              </a:cubicBezTo>
                              <a:cubicBezTo>
                                <a:pt x="2797" y="30"/>
                                <a:pt x="2793" y="61"/>
                                <a:pt x="2791" y="91"/>
                              </a:cubicBezTo>
                              <a:cubicBezTo>
                                <a:pt x="2787" y="158"/>
                                <a:pt x="2784" y="223"/>
                                <a:pt x="2788" y="290"/>
                              </a:cubicBezTo>
                              <a:cubicBezTo>
                                <a:pt x="2789" y="304"/>
                                <a:pt x="2787" y="377"/>
                                <a:pt x="2811" y="379"/>
                              </a:cubicBezTo>
                              <a:cubicBezTo>
                                <a:pt x="2814" y="377"/>
                                <a:pt x="2818" y="376"/>
                                <a:pt x="2821" y="374"/>
                              </a:cubicBezTo>
                            </a:path>
                            <a:path w="5168" h="1469">
                              <a:moveTo>
                                <a:pt x="2834" y="186"/>
                              </a:moveTo>
                              <a:cubicBezTo>
                                <a:pt x="2818" y="187"/>
                                <a:pt x="2813" y="187"/>
                                <a:pt x="2801" y="197"/>
                              </a:cubicBezTo>
                              <a:cubicBezTo>
                                <a:pt x="2832" y="207"/>
                                <a:pt x="2866" y="207"/>
                                <a:pt x="2899" y="206"/>
                              </a:cubicBezTo>
                              <a:cubicBezTo>
                                <a:pt x="2948" y="203"/>
                                <a:pt x="2968" y="201"/>
                                <a:pt x="3003" y="201"/>
                              </a:cubicBezTo>
                            </a:path>
                            <a:path w="5168" h="1469">
                              <a:moveTo>
                                <a:pt x="3349" y="1145"/>
                              </a:moveTo>
                              <a:cubicBezTo>
                                <a:pt x="3348" y="1149"/>
                                <a:pt x="3346" y="1150"/>
                                <a:pt x="3341" y="1147"/>
                              </a:cubicBezTo>
                              <a:cubicBezTo>
                                <a:pt x="3338" y="1155"/>
                                <a:pt x="3334" y="1163"/>
                                <a:pt x="3331" y="1171"/>
                              </a:cubicBezTo>
                              <a:cubicBezTo>
                                <a:pt x="3327" y="1181"/>
                                <a:pt x="3334" y="1180"/>
                                <a:pt x="3341" y="1183"/>
                              </a:cubicBezTo>
                            </a:path>
                            <a:path w="5168" h="1469">
                              <a:moveTo>
                                <a:pt x="3918" y="1004"/>
                              </a:moveTo>
                              <a:cubicBezTo>
                                <a:pt x="3912" y="1002"/>
                                <a:pt x="3908" y="1000"/>
                                <a:pt x="3901" y="998"/>
                              </a:cubicBezTo>
                              <a:cubicBezTo>
                                <a:pt x="3891" y="996"/>
                                <a:pt x="3878" y="993"/>
                                <a:pt x="3868" y="993"/>
                              </a:cubicBezTo>
                              <a:cubicBezTo>
                                <a:pt x="3837" y="993"/>
                                <a:pt x="3809" y="999"/>
                                <a:pt x="3779" y="1006"/>
                              </a:cubicBezTo>
                              <a:cubicBezTo>
                                <a:pt x="3763" y="1010"/>
                                <a:pt x="3747" y="1012"/>
                                <a:pt x="3732" y="1021"/>
                              </a:cubicBezTo>
                              <a:cubicBezTo>
                                <a:pt x="3721" y="1027"/>
                                <a:pt x="3721" y="1030"/>
                                <a:pt x="3718" y="1040"/>
                              </a:cubicBezTo>
                              <a:cubicBezTo>
                                <a:pt x="3715" y="1050"/>
                                <a:pt x="3717" y="1066"/>
                                <a:pt x="3716" y="1077"/>
                              </a:cubicBezTo>
                              <a:cubicBezTo>
                                <a:pt x="3714" y="1107"/>
                                <a:pt x="3710" y="1135"/>
                                <a:pt x="3706" y="1164"/>
                              </a:cubicBezTo>
                              <a:cubicBezTo>
                                <a:pt x="3701" y="1198"/>
                                <a:pt x="3694" y="1231"/>
                                <a:pt x="3687" y="1265"/>
                              </a:cubicBezTo>
                              <a:cubicBezTo>
                                <a:pt x="3683" y="1282"/>
                                <a:pt x="3675" y="1299"/>
                                <a:pt x="3672" y="1315"/>
                              </a:cubicBezTo>
                              <a:cubicBezTo>
                                <a:pt x="3672" y="1318"/>
                                <a:pt x="3672" y="1319"/>
                                <a:pt x="3673" y="1321"/>
                              </a:cubicBezTo>
                              <a:cubicBezTo>
                                <a:pt x="3682" y="1323"/>
                                <a:pt x="3690" y="1325"/>
                                <a:pt x="3700" y="1329"/>
                              </a:cubicBezTo>
                              <a:cubicBezTo>
                                <a:pt x="3725" y="1339"/>
                                <a:pt x="3747" y="1361"/>
                                <a:pt x="3754" y="1388"/>
                              </a:cubicBezTo>
                              <a:cubicBezTo>
                                <a:pt x="3760" y="1411"/>
                                <a:pt x="3746" y="1429"/>
                                <a:pt x="3725" y="1437"/>
                              </a:cubicBezTo>
                              <a:cubicBezTo>
                                <a:pt x="3705" y="1444"/>
                                <a:pt x="3642" y="1460"/>
                                <a:pt x="3623" y="1444"/>
                              </a:cubicBezTo>
                              <a:cubicBezTo>
                                <a:pt x="3606" y="1430"/>
                                <a:pt x="3612" y="1431"/>
                                <a:pt x="3624" y="1413"/>
                              </a:cubicBezTo>
                            </a:path>
                            <a:path w="5168" h="1469">
                              <a:moveTo>
                                <a:pt x="4035" y="1048"/>
                              </a:moveTo>
                              <a:cubicBezTo>
                                <a:pt x="4030" y="1052"/>
                                <a:pt x="4026" y="1052"/>
                                <a:pt x="4023" y="1057"/>
                              </a:cubicBezTo>
                              <a:cubicBezTo>
                                <a:pt x="4009" y="1076"/>
                                <a:pt x="3997" y="1102"/>
                                <a:pt x="3989" y="1124"/>
                              </a:cubicBezTo>
                              <a:cubicBezTo>
                                <a:pt x="3980" y="1148"/>
                                <a:pt x="3968" y="1177"/>
                                <a:pt x="3971" y="1203"/>
                              </a:cubicBezTo>
                              <a:cubicBezTo>
                                <a:pt x="3974" y="1229"/>
                                <a:pt x="3994" y="1222"/>
                                <a:pt x="4012" y="1220"/>
                              </a:cubicBezTo>
                              <a:cubicBezTo>
                                <a:pt x="4042" y="1216"/>
                                <a:pt x="4072" y="1201"/>
                                <a:pt x="4096" y="1181"/>
                              </a:cubicBezTo>
                              <a:cubicBezTo>
                                <a:pt x="4115" y="1162"/>
                                <a:pt x="4121" y="1156"/>
                                <a:pt x="4135" y="1144"/>
                              </a:cubicBezTo>
                            </a:path>
                            <a:path w="5168" h="1469">
                              <a:moveTo>
                                <a:pt x="4176" y="997"/>
                              </a:moveTo>
                              <a:cubicBezTo>
                                <a:pt x="4162" y="1015"/>
                                <a:pt x="4152" y="1031"/>
                                <a:pt x="4144" y="1054"/>
                              </a:cubicBezTo>
                              <a:cubicBezTo>
                                <a:pt x="4127" y="1107"/>
                                <a:pt x="4120" y="1164"/>
                                <a:pt x="4109" y="1219"/>
                              </a:cubicBezTo>
                              <a:cubicBezTo>
                                <a:pt x="4098" y="1271"/>
                                <a:pt x="4086" y="1323"/>
                                <a:pt x="4077" y="1375"/>
                              </a:cubicBezTo>
                              <a:cubicBezTo>
                                <a:pt x="4075" y="1389"/>
                                <a:pt x="4072" y="1402"/>
                                <a:pt x="4069" y="1414"/>
                              </a:cubicBezTo>
                              <a:cubicBezTo>
                                <a:pt x="4076" y="1403"/>
                                <a:pt x="4083" y="1391"/>
                                <a:pt x="4090" y="1380"/>
                              </a:cubicBezTo>
                            </a:path>
                            <a:path w="5168" h="1469">
                              <a:moveTo>
                                <a:pt x="4456" y="958"/>
                              </a:moveTo>
                              <a:cubicBezTo>
                                <a:pt x="4451" y="985"/>
                                <a:pt x="4444" y="1013"/>
                                <a:pt x="4438" y="1040"/>
                              </a:cubicBezTo>
                              <a:cubicBezTo>
                                <a:pt x="4423" y="1106"/>
                                <a:pt x="4413" y="1173"/>
                                <a:pt x="4402" y="1240"/>
                              </a:cubicBezTo>
                              <a:cubicBezTo>
                                <a:pt x="4392" y="1298"/>
                                <a:pt x="4383" y="1355"/>
                                <a:pt x="4364" y="1410"/>
                              </a:cubicBezTo>
                              <a:cubicBezTo>
                                <a:pt x="4354" y="1440"/>
                                <a:pt x="4356" y="1425"/>
                                <a:pt x="4346" y="1431"/>
                              </a:cubicBezTo>
                              <a:cubicBezTo>
                                <a:pt x="4347" y="1414"/>
                                <a:pt x="4349" y="1407"/>
                                <a:pt x="4353" y="1395"/>
                              </a:cubicBezTo>
                            </a:path>
                            <a:path w="5168" h="1469">
                              <a:moveTo>
                                <a:pt x="4980" y="959"/>
                              </a:moveTo>
                              <a:cubicBezTo>
                                <a:pt x="4970" y="991"/>
                                <a:pt x="4965" y="1017"/>
                                <a:pt x="4961" y="1052"/>
                              </a:cubicBezTo>
                              <a:cubicBezTo>
                                <a:pt x="4953" y="1116"/>
                                <a:pt x="4952" y="1178"/>
                                <a:pt x="4952" y="1242"/>
                              </a:cubicBezTo>
                              <a:cubicBezTo>
                                <a:pt x="4952" y="1294"/>
                                <a:pt x="4953" y="1346"/>
                                <a:pt x="4955" y="1398"/>
                              </a:cubicBezTo>
                              <a:cubicBezTo>
                                <a:pt x="4955" y="1408"/>
                                <a:pt x="4955" y="1412"/>
                                <a:pt x="4955" y="1422"/>
                              </a:cubicBezTo>
                            </a:path>
                            <a:path w="5168" h="1469">
                              <a:moveTo>
                                <a:pt x="4845" y="1255"/>
                              </a:moveTo>
                              <a:cubicBezTo>
                                <a:pt x="4812" y="1258"/>
                                <a:pt x="4843" y="1250"/>
                                <a:pt x="4858" y="1250"/>
                              </a:cubicBezTo>
                              <a:cubicBezTo>
                                <a:pt x="4935" y="1248"/>
                                <a:pt x="5012" y="1260"/>
                                <a:pt x="5089" y="1258"/>
                              </a:cubicBezTo>
                              <a:cubicBezTo>
                                <a:pt x="5115" y="1256"/>
                                <a:pt x="5141" y="1255"/>
                                <a:pt x="5167" y="1253"/>
                              </a:cubicBezTo>
                            </a:path>
                            <a:path w="5168" h="1469">
                              <a:moveTo>
                                <a:pt x="2850" y="752"/>
                              </a:moveTo>
                              <a:cubicBezTo>
                                <a:pt x="2851" y="748"/>
                                <a:pt x="2855" y="746"/>
                                <a:pt x="2855" y="741"/>
                              </a:cubicBezTo>
                              <a:cubicBezTo>
                                <a:pt x="2857" y="743"/>
                                <a:pt x="2856" y="742"/>
                                <a:pt x="2852" y="738"/>
                              </a:cubicBezTo>
                              <a:cubicBezTo>
                                <a:pt x="2850" y="738"/>
                                <a:pt x="2835" y="740"/>
                                <a:pt x="2829" y="741"/>
                              </a:cubicBezTo>
                              <a:cubicBezTo>
                                <a:pt x="2810" y="744"/>
                                <a:pt x="2790" y="746"/>
                                <a:pt x="2771" y="750"/>
                              </a:cubicBezTo>
                              <a:cubicBezTo>
                                <a:pt x="2736" y="757"/>
                                <a:pt x="2700" y="766"/>
                                <a:pt x="2666" y="775"/>
                              </a:cubicBezTo>
                              <a:cubicBezTo>
                                <a:pt x="2646" y="781"/>
                                <a:pt x="2617" y="784"/>
                                <a:pt x="2599" y="796"/>
                              </a:cubicBezTo>
                              <a:cubicBezTo>
                                <a:pt x="2589" y="802"/>
                                <a:pt x="2583" y="816"/>
                                <a:pt x="2580" y="826"/>
                              </a:cubicBezTo>
                              <a:cubicBezTo>
                                <a:pt x="2575" y="844"/>
                                <a:pt x="2573" y="864"/>
                                <a:pt x="2570" y="883"/>
                              </a:cubicBezTo>
                              <a:cubicBezTo>
                                <a:pt x="2566" y="911"/>
                                <a:pt x="2563" y="942"/>
                                <a:pt x="2568" y="970"/>
                              </a:cubicBezTo>
                              <a:cubicBezTo>
                                <a:pt x="2572" y="992"/>
                                <a:pt x="2583" y="993"/>
                                <a:pt x="2602" y="1000"/>
                              </a:cubicBezTo>
                              <a:cubicBezTo>
                                <a:pt x="2632" y="1012"/>
                                <a:pt x="2662" y="1022"/>
                                <a:pt x="2687" y="1043"/>
                              </a:cubicBezTo>
                              <a:cubicBezTo>
                                <a:pt x="2701" y="1054"/>
                                <a:pt x="2721" y="1080"/>
                                <a:pt x="2700" y="1096"/>
                              </a:cubicBezTo>
                              <a:cubicBezTo>
                                <a:pt x="2665" y="1123"/>
                                <a:pt x="2605" y="1116"/>
                                <a:pt x="2565" y="1125"/>
                              </a:cubicBezTo>
                              <a:cubicBezTo>
                                <a:pt x="2553" y="1128"/>
                                <a:pt x="2419" y="1156"/>
                                <a:pt x="2418" y="1165"/>
                              </a:cubicBezTo>
                              <a:cubicBezTo>
                                <a:pt x="2409" y="1174"/>
                                <a:pt x="2413" y="1176"/>
                                <a:pt x="2438" y="1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9" coordsize="5168,1469" path="m123,1120c105,1121,111,1120,96,1113c106,1098,113,1088,132,1080c155,1070,185,1055,210,1053c238,1051,260,1064,268,1092c278,1127,260,1172,240,1201c218,1234,182,1259,151,1282c133,1295,119,1306,134,1328c149,1350,172,1366,186,1388c203,1415,169,1435,149,1445c110,1465,67,1466,24,1468c-15,1470,8,1452,24,1437em537,1098c505,1109,472,1130,445,1151c401,1185,369,1231,348,1282c334,1316,325,1359,368,1375c402,1388,453,1356,475,1333c505,1301,499,1269,494,1234c490,1207,482,1195,465,1174em707,1098c686,1113,659,1130,644,1151c614,1193,585,1241,568,1289c559,1315,545,1365,580,1378c615,1391,653,1357,676,1336c706,1308,718,1283,716,1244c715,1219,695,1197,673,1186c663,1181,650,1178,639,1174em1011,1025c1006,1049,1001,1074,997,1099c986,1158,976,1215,968,1274c961,1326,963,1371,966,1419c963,1425,963,1426,961,1429c948,1420,950,1420,943,1403em1380,1211c1398,1217,1414,1214,1433,1211c1466,1205,1501,1209,1534,1210c1575,1212,1616,1219,1656,1227em1316,1418c1301,1423,1297,1424,1288,1429c1322,1436,1356,1436,1393,1436c1501,1435,1607,1429,1715,1418em2300,1440c2313,1439,2324,1439,2337,1439c2387,1439,2437,1436,2487,1434c2554,1431,2621,1429,2688,1427c2728,1426,2769,1424,2809,1421c2819,1421,2821,1421,2827,1420c2818,1421,2803,1423,2793,1425c2754,1431,2715,1435,2675,1437c2607,1440,2538,1442,2470,1442c2430,1442,2478,1442,2485,1442c2550,1442,2614,1439,2679,1437c2755,1435,2832,1432,2908,1427c2935,1425,2962,1422,2989,1418c2917,1418,2845,1420,2773,1426c2733,1429,2694,1434,2654,1439c2651,1439,2647,1440,2644,1440c2665,1442,2693,1440,2716,1439c2790,1435,2865,1431,2939,1433c2969,1434,3004,1442,3032,1429c3037,1426,3042,1423,3047,1420em2267,292c2255,288,2249,285,2237,293c2219,305,2198,321,2185,338c2174,352,2150,386,2150,405c2151,409,2153,412,2154,416c2173,422,2188,413,2205,401c2223,388,2239,371,2254,355c2255,354,2255,353,2256,352c2253,374,2246,394,2241,415c2232,454,2224,493,2221,533c2219,554,2221,561,2233,576c2249,564,2257,554,2269,538em2405,336c2394,350,2386,366,2377,382c2369,396,2355,424,2369,440c2384,457,2413,422,2420,414c2442,389,2457,359,2471,329c2475,321,2479,313,2483,305c2477,325,2479,324,2483,345c2487,363,2490,379,2513,377c2519,376,2525,374,2531,373em2628,293c2595,310,2579,328,2559,358c2550,370,2546,373,2551,383c2574,398,2581,387,2603,376c2642,356,2661,330,2684,293c2690,283,2695,274,2701,264em2792,17c2794,7,2794,5,2798,0c2797,30,2793,61,2791,91c2787,158,2784,223,2788,290c2789,304,2787,377,2811,379c2814,377,2818,376,2821,374em2834,186c2818,187,2813,187,2801,197c2832,207,2866,207,2899,206c2948,203,2968,201,3003,201em3349,1145c3348,1149,3346,1150,3341,1147c3338,1155,3334,1163,3331,1171c3327,1181,3334,1180,3341,1183em3918,1004c3912,1002,3908,1000,3901,998c3891,996,3878,993,3868,993c3837,993,3809,999,3779,1006c3763,1010,3747,1012,3732,1021c3721,1027,3721,1030,3718,1040c3715,1050,3717,1066,3716,1077c3714,1107,3710,1135,3706,1164c3701,1198,3694,1231,3687,1265c3683,1282,3675,1299,3672,1315c3672,1318,3672,1319,3673,1321c3682,1323,3690,1325,3700,1329c3725,1339,3747,1361,3754,1388c3760,1411,3746,1429,3725,1437c3705,1444,3642,1460,3623,1444c3606,1430,3612,1431,3624,1413em4035,1048c4030,1052,4026,1052,4023,1057c4009,1076,3997,1102,3989,1124c3980,1148,3968,1177,3971,1203c3974,1229,3994,1222,4012,1220c4042,1216,4072,1201,4096,1181c4115,1162,4121,1156,4135,1144em4176,997c4162,1015,4152,1031,4144,1054c4127,1107,4120,1164,4109,1219c4098,1271,4086,1323,4077,1375c4075,1389,4072,1402,4069,1414c4076,1403,4083,1391,4090,1380em4456,958c4451,985,4444,1013,4438,1040c4423,1106,4413,1173,4402,1240c4392,1298,4383,1355,4364,1410c4354,1440,4356,1425,4346,1431c4347,1414,4349,1407,4353,1395em4980,959c4970,991,4965,1017,4961,1052c4953,1116,4952,1178,4952,1242c4952,1294,4953,1346,4955,1398c4955,1408,4955,1412,4955,1422em4845,1255c4812,1258,4843,1250,4858,1250c4935,1248,5012,1260,5089,1258c5115,1256,5141,1255,5167,1253em2850,752c2851,748,2855,746,2855,741c2857,743,2856,742,2852,738c2850,738,2835,740,2829,741c2810,744,2790,746,2771,750c2736,757,2700,766,2666,775c2646,781,2617,784,2599,796c2589,802,2583,816,2580,826c2575,844,2573,864,2570,883c2566,911,2563,942,2568,970c2572,992,2583,993,2602,1000c2632,1012,2662,1022,2687,1043c2701,1054,2721,1080,2700,1096c2665,1123,2605,1116,2565,1125c2553,1128,2419,1156,2418,1165c2409,1174,2413,1176,2438,1172e" stroked="t" o:allowincell="f" style="position:absolute;margin-left:-83.05pt;margin-top:160.15pt;width:147.4pt;height:4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86790</wp:posOffset>
                </wp:positionH>
                <wp:positionV relativeFrom="paragraph">
                  <wp:posOffset>2483485</wp:posOffset>
                </wp:positionV>
                <wp:extent cx="426720" cy="67945"/>
                <wp:effectExtent l="3810" t="7620" r="6350" b="5715"/>
                <wp:wrapNone/>
                <wp:docPr id="101" name="Ink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51">
                              <a:moveTo>
                                <a:pt x="0" y="151"/>
                              </a:moveTo>
                              <a:cubicBezTo>
                                <a:pt x="12" y="146"/>
                                <a:pt x="10" y="141"/>
                                <a:pt x="23" y="139"/>
                              </a:cubicBezTo>
                              <a:cubicBezTo>
                                <a:pt x="89" y="127"/>
                                <a:pt x="156" y="119"/>
                                <a:pt x="223" y="113"/>
                              </a:cubicBezTo>
                              <a:cubicBezTo>
                                <a:pt x="378" y="99"/>
                                <a:pt x="533" y="91"/>
                                <a:pt x="688" y="91"/>
                              </a:cubicBezTo>
                              <a:cubicBezTo>
                                <a:pt x="654" y="96"/>
                                <a:pt x="618" y="99"/>
                                <a:pt x="582" y="100"/>
                              </a:cubicBezTo>
                              <a:cubicBezTo>
                                <a:pt x="509" y="101"/>
                                <a:pt x="437" y="102"/>
                                <a:pt x="364" y="103"/>
                              </a:cubicBezTo>
                              <a:cubicBezTo>
                                <a:pt x="323" y="103"/>
                                <a:pt x="283" y="105"/>
                                <a:pt x="243" y="108"/>
                              </a:cubicBezTo>
                              <a:cubicBezTo>
                                <a:pt x="274" y="113"/>
                                <a:pt x="311" y="115"/>
                                <a:pt x="344" y="116"/>
                              </a:cubicBezTo>
                              <a:cubicBezTo>
                                <a:pt x="430" y="117"/>
                                <a:pt x="515" y="111"/>
                                <a:pt x="601" y="106"/>
                              </a:cubicBezTo>
                              <a:cubicBezTo>
                                <a:pt x="658" y="103"/>
                                <a:pt x="713" y="99"/>
                                <a:pt x="769" y="87"/>
                              </a:cubicBezTo>
                              <a:cubicBezTo>
                                <a:pt x="768" y="87"/>
                                <a:pt x="724" y="75"/>
                                <a:pt x="706" y="74"/>
                              </a:cubicBezTo>
                              <a:cubicBezTo>
                                <a:pt x="647" y="70"/>
                                <a:pt x="588" y="69"/>
                                <a:pt x="529" y="69"/>
                              </a:cubicBezTo>
                              <a:cubicBezTo>
                                <a:pt x="577" y="72"/>
                                <a:pt x="626" y="75"/>
                                <a:pt x="674" y="74"/>
                              </a:cubicBezTo>
                              <a:cubicBezTo>
                                <a:pt x="802" y="70"/>
                                <a:pt x="933" y="63"/>
                                <a:pt x="1057" y="31"/>
                              </a:cubicBezTo>
                              <a:cubicBezTo>
                                <a:pt x="1088" y="21"/>
                                <a:pt x="1118" y="11"/>
                                <a:pt x="1149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0" coordorigin="4294967289,1" coordsize="1157,151" path="m0,151c12,146,10,141,23,139c89,127,156,119,223,113c378,99,533,91,688,91c654,96,618,99,582,100c509,101,437,102,364,103c323,103,283,105,243,108c274,113,311,115,344,116c430,117,515,111,601,106c658,103,713,99,769,87c768,87,724,75,706,74c647,70,588,69,529,69c577,72,626,75,674,74c802,70,933,63,1057,31c1088,21,1118,11,1149,1e" stroked="t" o:allowincell="f" style="position:absolute;margin-left:77.7pt;margin-top:195.55pt;width:33.55pt;height: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73125</wp:posOffset>
                </wp:positionH>
                <wp:positionV relativeFrom="paragraph">
                  <wp:posOffset>2031365</wp:posOffset>
                </wp:positionV>
                <wp:extent cx="256540" cy="109855"/>
                <wp:effectExtent l="6985" t="6985" r="6350" b="5715"/>
                <wp:wrapNone/>
                <wp:docPr id="102" name="Ink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272">
                              <a:moveTo>
                                <a:pt x="35" y="121"/>
                              </a:moveTo>
                              <a:cubicBezTo>
                                <a:pt x="30" y="138"/>
                                <a:pt x="24" y="156"/>
                                <a:pt x="18" y="173"/>
                              </a:cubicBezTo>
                              <a:cubicBezTo>
                                <a:pt x="10" y="195"/>
                                <a:pt x="11" y="217"/>
                                <a:pt x="5" y="239"/>
                              </a:cubicBezTo>
                              <a:cubicBezTo>
                                <a:pt x="2" y="249"/>
                                <a:pt x="1" y="250"/>
                                <a:pt x="0" y="260"/>
                              </a:cubicBezTo>
                              <a:cubicBezTo>
                                <a:pt x="11" y="249"/>
                                <a:pt x="20" y="227"/>
                                <a:pt x="28" y="212"/>
                              </a:cubicBezTo>
                              <a:cubicBezTo>
                                <a:pt x="46" y="178"/>
                                <a:pt x="63" y="143"/>
                                <a:pt x="83" y="110"/>
                              </a:cubicBezTo>
                              <a:cubicBezTo>
                                <a:pt x="97" y="86"/>
                                <a:pt x="114" y="70"/>
                                <a:pt x="144" y="73"/>
                              </a:cubicBezTo>
                              <a:cubicBezTo>
                                <a:pt x="161" y="77"/>
                                <a:pt x="167" y="78"/>
                                <a:pt x="179" y="81"/>
                              </a:cubicBezTo>
                            </a:path>
                            <a:path w="677" h="272">
                              <a:moveTo>
                                <a:pt x="338" y="74"/>
                              </a:moveTo>
                              <a:cubicBezTo>
                                <a:pt x="329" y="67"/>
                                <a:pt x="322" y="63"/>
                                <a:pt x="320" y="50"/>
                              </a:cubicBezTo>
                              <a:cubicBezTo>
                                <a:pt x="318" y="36"/>
                                <a:pt x="321" y="22"/>
                                <a:pt x="318" y="8"/>
                              </a:cubicBezTo>
                              <a:cubicBezTo>
                                <a:pt x="317" y="5"/>
                                <a:pt x="317" y="3"/>
                                <a:pt x="316" y="0"/>
                              </a:cubicBezTo>
                              <a:cubicBezTo>
                                <a:pt x="293" y="-1"/>
                                <a:pt x="276" y="15"/>
                                <a:pt x="260" y="32"/>
                              </a:cubicBezTo>
                              <a:cubicBezTo>
                                <a:pt x="226" y="69"/>
                                <a:pt x="195" y="114"/>
                                <a:pt x="175" y="161"/>
                              </a:cubicBezTo>
                              <a:cubicBezTo>
                                <a:pt x="160" y="195"/>
                                <a:pt x="149" y="239"/>
                                <a:pt x="187" y="260"/>
                              </a:cubicBezTo>
                              <a:cubicBezTo>
                                <a:pt x="227" y="282"/>
                                <a:pt x="273" y="260"/>
                                <a:pt x="310" y="243"/>
                              </a:cubicBezTo>
                              <a:cubicBezTo>
                                <a:pt x="322" y="237"/>
                                <a:pt x="334" y="231"/>
                                <a:pt x="346" y="225"/>
                              </a:cubicBezTo>
                            </a:path>
                            <a:path w="677" h="272">
                              <a:moveTo>
                                <a:pt x="468" y="94"/>
                              </a:moveTo>
                              <a:cubicBezTo>
                                <a:pt x="461" y="113"/>
                                <a:pt x="450" y="128"/>
                                <a:pt x="441" y="146"/>
                              </a:cubicBezTo>
                              <a:cubicBezTo>
                                <a:pt x="433" y="162"/>
                                <a:pt x="435" y="180"/>
                                <a:pt x="431" y="198"/>
                              </a:cubicBezTo>
                              <a:cubicBezTo>
                                <a:pt x="441" y="211"/>
                                <a:pt x="453" y="199"/>
                                <a:pt x="464" y="189"/>
                              </a:cubicBezTo>
                              <a:cubicBezTo>
                                <a:pt x="485" y="171"/>
                                <a:pt x="504" y="149"/>
                                <a:pt x="524" y="130"/>
                              </a:cubicBezTo>
                              <a:cubicBezTo>
                                <a:pt x="535" y="120"/>
                                <a:pt x="539" y="117"/>
                                <a:pt x="552" y="115"/>
                              </a:cubicBezTo>
                              <a:cubicBezTo>
                                <a:pt x="552" y="126"/>
                                <a:pt x="549" y="135"/>
                                <a:pt x="547" y="145"/>
                              </a:cubicBezTo>
                              <a:cubicBezTo>
                                <a:pt x="546" y="151"/>
                                <a:pt x="546" y="157"/>
                                <a:pt x="546" y="162"/>
                              </a:cubicBezTo>
                              <a:cubicBezTo>
                                <a:pt x="559" y="152"/>
                                <a:pt x="570" y="143"/>
                                <a:pt x="583" y="132"/>
                              </a:cubicBezTo>
                              <a:cubicBezTo>
                                <a:pt x="599" y="119"/>
                                <a:pt x="617" y="101"/>
                                <a:pt x="640" y="103"/>
                              </a:cubicBezTo>
                              <a:cubicBezTo>
                                <a:pt x="663" y="105"/>
                                <a:pt x="666" y="128"/>
                                <a:pt x="670" y="146"/>
                              </a:cubicBezTo>
                              <a:cubicBezTo>
                                <a:pt x="676" y="174"/>
                                <a:pt x="673" y="194"/>
                                <a:pt x="670" y="221"/>
                              </a:cubicBezTo>
                              <a:cubicBezTo>
                                <a:pt x="670" y="228"/>
                                <a:pt x="670" y="230"/>
                                <a:pt x="676" y="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1" coordsize="677,272" path="m35,121c30,138,24,156,18,173c10,195,11,217,5,239c2,249,1,250,0,260c11,249,20,227,28,212c46,178,63,143,83,110c97,86,114,70,144,73c161,77,167,78,179,81em338,74c329,67,322,63,320,50c318,36,321,22,318,8c317,5,317,3,316,0c293,-1,276,15,260,32c226,69,195,114,175,161c160,195,149,239,187,260c227,282,273,260,310,243c322,237,334,231,346,225em468,94c461,113,450,128,441,146c433,162,435,180,431,198c441,211,453,199,464,189c485,171,504,149,524,130c535,120,539,117,552,115c552,126,549,135,547,145c546,151,546,157,546,162c559,152,570,143,583,132c599,119,617,101,640,103c663,105,666,128,670,146c676,174,673,194,670,221c670,228,670,230,676,232e" stroked="t" o:allowincell="f" style="position:absolute;margin-left:68.75pt;margin-top:159.95pt;width:20.1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964565</wp:posOffset>
                </wp:positionH>
                <wp:positionV relativeFrom="paragraph">
                  <wp:posOffset>2193290</wp:posOffset>
                </wp:positionV>
                <wp:extent cx="382270" cy="211455"/>
                <wp:effectExtent l="5715" t="6985" r="5715" b="6350"/>
                <wp:wrapNone/>
                <wp:docPr id="103" name="Ink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552">
                              <a:moveTo>
                                <a:pt x="0" y="261"/>
                              </a:moveTo>
                              <a:cubicBezTo>
                                <a:pt x="-2" y="244"/>
                                <a:pt x="-2" y="248"/>
                                <a:pt x="12" y="236"/>
                              </a:cubicBezTo>
                              <a:cubicBezTo>
                                <a:pt x="37" y="214"/>
                                <a:pt x="75" y="204"/>
                                <a:pt x="107" y="199"/>
                              </a:cubicBezTo>
                              <a:cubicBezTo>
                                <a:pt x="142" y="194"/>
                                <a:pt x="191" y="197"/>
                                <a:pt x="213" y="230"/>
                              </a:cubicBezTo>
                              <a:cubicBezTo>
                                <a:pt x="239" y="270"/>
                                <a:pt x="209" y="326"/>
                                <a:pt x="188" y="359"/>
                              </a:cubicBezTo>
                              <a:cubicBezTo>
                                <a:pt x="149" y="421"/>
                                <a:pt x="91" y="459"/>
                                <a:pt x="38" y="507"/>
                              </a:cubicBezTo>
                              <a:cubicBezTo>
                                <a:pt x="27" y="517"/>
                                <a:pt x="18" y="531"/>
                                <a:pt x="10" y="541"/>
                              </a:cubicBezTo>
                              <a:cubicBezTo>
                                <a:pt x="35" y="545"/>
                                <a:pt x="65" y="538"/>
                                <a:pt x="90" y="532"/>
                              </a:cubicBezTo>
                              <a:cubicBezTo>
                                <a:pt x="127" y="523"/>
                                <a:pt x="162" y="507"/>
                                <a:pt x="197" y="492"/>
                              </a:cubicBezTo>
                            </a:path>
                            <a:path w="1031" h="552">
                              <a:moveTo>
                                <a:pt x="623" y="141"/>
                              </a:moveTo>
                              <a:cubicBezTo>
                                <a:pt x="615" y="130"/>
                                <a:pt x="610" y="120"/>
                                <a:pt x="604" y="108"/>
                              </a:cubicBezTo>
                              <a:cubicBezTo>
                                <a:pt x="603" y="107"/>
                                <a:pt x="602" y="105"/>
                                <a:pt x="601" y="104"/>
                              </a:cubicBezTo>
                              <a:cubicBezTo>
                                <a:pt x="577" y="101"/>
                                <a:pt x="563" y="117"/>
                                <a:pt x="543" y="133"/>
                              </a:cubicBezTo>
                              <a:cubicBezTo>
                                <a:pt x="502" y="165"/>
                                <a:pt x="466" y="203"/>
                                <a:pt x="435" y="245"/>
                              </a:cubicBezTo>
                              <a:cubicBezTo>
                                <a:pt x="421" y="264"/>
                                <a:pt x="379" y="316"/>
                                <a:pt x="408" y="341"/>
                              </a:cubicBezTo>
                              <a:cubicBezTo>
                                <a:pt x="435" y="364"/>
                                <a:pt x="492" y="332"/>
                                <a:pt x="515" y="319"/>
                              </a:cubicBezTo>
                              <a:cubicBezTo>
                                <a:pt x="551" y="299"/>
                                <a:pt x="585" y="271"/>
                                <a:pt x="612" y="240"/>
                              </a:cubicBezTo>
                              <a:cubicBezTo>
                                <a:pt x="614" y="237"/>
                                <a:pt x="617" y="233"/>
                                <a:pt x="619" y="230"/>
                              </a:cubicBezTo>
                              <a:cubicBezTo>
                                <a:pt x="610" y="245"/>
                                <a:pt x="605" y="256"/>
                                <a:pt x="597" y="271"/>
                              </a:cubicBezTo>
                              <a:cubicBezTo>
                                <a:pt x="576" y="312"/>
                                <a:pt x="559" y="352"/>
                                <a:pt x="544" y="396"/>
                              </a:cubicBezTo>
                              <a:cubicBezTo>
                                <a:pt x="532" y="430"/>
                                <a:pt x="523" y="464"/>
                                <a:pt x="516" y="499"/>
                              </a:cubicBezTo>
                              <a:cubicBezTo>
                                <a:pt x="514" y="508"/>
                                <a:pt x="501" y="533"/>
                                <a:pt x="511" y="525"/>
                              </a:cubicBezTo>
                              <a:cubicBezTo>
                                <a:pt x="514" y="520"/>
                                <a:pt x="518" y="515"/>
                                <a:pt x="521" y="510"/>
                              </a:cubicBezTo>
                            </a:path>
                            <a:path w="1031" h="552">
                              <a:moveTo>
                                <a:pt x="974" y="18"/>
                              </a:moveTo>
                              <a:cubicBezTo>
                                <a:pt x="978" y="11"/>
                                <a:pt x="981" y="6"/>
                                <a:pt x="986" y="0"/>
                              </a:cubicBezTo>
                              <a:cubicBezTo>
                                <a:pt x="976" y="11"/>
                                <a:pt x="968" y="28"/>
                                <a:pt x="960" y="46"/>
                              </a:cubicBezTo>
                              <a:cubicBezTo>
                                <a:pt x="931" y="112"/>
                                <a:pt x="896" y="175"/>
                                <a:pt x="866" y="240"/>
                              </a:cubicBezTo>
                              <a:cubicBezTo>
                                <a:pt x="836" y="306"/>
                                <a:pt x="774" y="418"/>
                                <a:pt x="803" y="493"/>
                              </a:cubicBezTo>
                              <a:cubicBezTo>
                                <a:pt x="819" y="536"/>
                                <a:pt x="886" y="529"/>
                                <a:pt x="920" y="520"/>
                              </a:cubicBezTo>
                              <a:cubicBezTo>
                                <a:pt x="962" y="509"/>
                                <a:pt x="998" y="486"/>
                                <a:pt x="1025" y="455"/>
                              </a:cubicBezTo>
                              <a:cubicBezTo>
                                <a:pt x="1018" y="423"/>
                                <a:pt x="988" y="421"/>
                                <a:pt x="954" y="425"/>
                              </a:cubicBezTo>
                              <a:cubicBezTo>
                                <a:pt x="908" y="430"/>
                                <a:pt x="790" y="466"/>
                                <a:pt x="790" y="529"/>
                              </a:cubicBezTo>
                              <a:cubicBezTo>
                                <a:pt x="799" y="546"/>
                                <a:pt x="804" y="552"/>
                                <a:pt x="822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2" coordsize="1031,552" path="m0,261c-2,244,-2,248,12,236c37,214,75,204,107,199c142,194,191,197,213,230c239,270,209,326,188,359c149,421,91,459,38,507c27,517,18,531,10,541c35,545,65,538,90,532c127,523,162,507,197,492em623,141c615,130,610,120,604,108c603,107,602,105,601,104c577,101,563,117,543,133c502,165,466,203,435,245c421,264,379,316,408,341c435,364,492,332,515,319c551,299,585,271,612,240c614,237,617,233,619,230c610,245,605,256,597,271c576,312,559,352,544,396c532,430,523,464,516,499c514,508,501,533,511,525c514,520,518,515,521,510em974,18c978,11,981,6,986,0c976,11,968,28,960,46c931,112,896,175,866,240c836,306,774,418,803,493c819,536,886,529,920,520c962,509,998,486,1025,455c1018,423,988,421,954,425c908,430,790,466,790,529c799,546,804,552,822,551e" stroked="t" o:allowincell="f" style="position:absolute;margin-left:75.95pt;margin-top:172.7pt;width:30.0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1086485</wp:posOffset>
                </wp:positionH>
                <wp:positionV relativeFrom="paragraph">
                  <wp:posOffset>3122930</wp:posOffset>
                </wp:positionV>
                <wp:extent cx="564515" cy="187325"/>
                <wp:effectExtent l="5080" t="5715" r="6350" b="6985"/>
                <wp:wrapNone/>
                <wp:docPr id="104" name="Ink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89">
                              <a:moveTo>
                                <a:pt x="269" y="16"/>
                              </a:moveTo>
                              <a:cubicBezTo>
                                <a:pt x="254" y="14"/>
                                <a:pt x="230" y="11"/>
                                <a:pt x="215" y="17"/>
                              </a:cubicBezTo>
                              <a:cubicBezTo>
                                <a:pt x="212" y="18"/>
                                <a:pt x="210" y="23"/>
                                <a:pt x="208" y="24"/>
                              </a:cubicBezTo>
                              <a:cubicBezTo>
                                <a:pt x="203" y="26"/>
                                <a:pt x="198" y="27"/>
                                <a:pt x="192" y="28"/>
                              </a:cubicBezTo>
                              <a:cubicBezTo>
                                <a:pt x="174" y="32"/>
                                <a:pt x="156" y="35"/>
                                <a:pt x="138" y="39"/>
                              </a:cubicBezTo>
                              <a:cubicBezTo>
                                <a:pt x="125" y="42"/>
                                <a:pt x="110" y="46"/>
                                <a:pt x="97" y="51"/>
                              </a:cubicBezTo>
                              <a:cubicBezTo>
                                <a:pt x="91" y="53"/>
                                <a:pt x="79" y="57"/>
                                <a:pt x="76" y="63"/>
                              </a:cubicBezTo>
                              <a:cubicBezTo>
                                <a:pt x="72" y="69"/>
                                <a:pt x="78" y="78"/>
                                <a:pt x="79" y="84"/>
                              </a:cubicBezTo>
                              <a:cubicBezTo>
                                <a:pt x="83" y="109"/>
                                <a:pt x="90" y="133"/>
                                <a:pt x="92" y="159"/>
                              </a:cubicBezTo>
                              <a:cubicBezTo>
                                <a:pt x="94" y="185"/>
                                <a:pt x="96" y="211"/>
                                <a:pt x="96" y="237"/>
                              </a:cubicBezTo>
                              <a:cubicBezTo>
                                <a:pt x="96" y="252"/>
                                <a:pt x="92" y="266"/>
                                <a:pt x="94" y="281"/>
                              </a:cubicBezTo>
                              <a:cubicBezTo>
                                <a:pt x="95" y="282"/>
                                <a:pt x="95" y="284"/>
                                <a:pt x="96" y="285"/>
                              </a:cubicBezTo>
                              <a:cubicBezTo>
                                <a:pt x="107" y="285"/>
                                <a:pt x="110" y="282"/>
                                <a:pt x="122" y="287"/>
                              </a:cubicBezTo>
                              <a:cubicBezTo>
                                <a:pt x="147" y="299"/>
                                <a:pt x="165" y="322"/>
                                <a:pt x="170" y="350"/>
                              </a:cubicBezTo>
                              <a:cubicBezTo>
                                <a:pt x="176" y="381"/>
                                <a:pt x="162" y="412"/>
                                <a:pt x="139" y="433"/>
                              </a:cubicBezTo>
                              <a:cubicBezTo>
                                <a:pt x="117" y="454"/>
                                <a:pt x="71" y="477"/>
                                <a:pt x="41" y="483"/>
                              </a:cubicBezTo>
                              <a:cubicBezTo>
                                <a:pt x="7" y="489"/>
                                <a:pt x="0" y="477"/>
                                <a:pt x="7" y="450"/>
                              </a:cubicBezTo>
                            </a:path>
                            <a:path w="1533" h="489">
                              <a:moveTo>
                                <a:pt x="349" y="79"/>
                              </a:moveTo>
                              <a:cubicBezTo>
                                <a:pt x="345" y="82"/>
                                <a:pt x="329" y="88"/>
                                <a:pt x="331" y="96"/>
                              </a:cubicBezTo>
                              <a:cubicBezTo>
                                <a:pt x="337" y="117"/>
                                <a:pt x="344" y="113"/>
                                <a:pt x="335" y="138"/>
                              </a:cubicBezTo>
                              <a:cubicBezTo>
                                <a:pt x="327" y="162"/>
                                <a:pt x="312" y="183"/>
                                <a:pt x="305" y="207"/>
                              </a:cubicBezTo>
                              <a:cubicBezTo>
                                <a:pt x="329" y="207"/>
                                <a:pt x="353" y="210"/>
                                <a:pt x="375" y="201"/>
                              </a:cubicBezTo>
                              <a:cubicBezTo>
                                <a:pt x="401" y="191"/>
                                <a:pt x="429" y="186"/>
                                <a:pt x="454" y="174"/>
                              </a:cubicBezTo>
                              <a:cubicBezTo>
                                <a:pt x="473" y="163"/>
                                <a:pt x="479" y="160"/>
                                <a:pt x="488" y="149"/>
                              </a:cubicBezTo>
                            </a:path>
                            <a:path w="1533" h="489">
                              <a:moveTo>
                                <a:pt x="538" y="1"/>
                              </a:moveTo>
                              <a:cubicBezTo>
                                <a:pt x="519" y="20"/>
                                <a:pt x="509" y="39"/>
                                <a:pt x="502" y="66"/>
                              </a:cubicBezTo>
                              <a:cubicBezTo>
                                <a:pt x="491" y="111"/>
                                <a:pt x="493" y="165"/>
                                <a:pt x="490" y="212"/>
                              </a:cubicBezTo>
                              <a:cubicBezTo>
                                <a:pt x="486" y="263"/>
                                <a:pt x="483" y="314"/>
                                <a:pt x="473" y="364"/>
                              </a:cubicBezTo>
                              <a:cubicBezTo>
                                <a:pt x="468" y="386"/>
                                <a:pt x="458" y="405"/>
                                <a:pt x="454" y="426"/>
                              </a:cubicBezTo>
                              <a:cubicBezTo>
                                <a:pt x="461" y="412"/>
                                <a:pt x="468" y="397"/>
                                <a:pt x="474" y="382"/>
                              </a:cubicBezTo>
                            </a:path>
                            <a:path w="1533" h="489">
                              <a:moveTo>
                                <a:pt x="706" y="3"/>
                              </a:moveTo>
                              <a:cubicBezTo>
                                <a:pt x="721" y="-10"/>
                                <a:pt x="710" y="16"/>
                                <a:pt x="707" y="31"/>
                              </a:cubicBezTo>
                              <a:cubicBezTo>
                                <a:pt x="697" y="84"/>
                                <a:pt x="700" y="144"/>
                                <a:pt x="695" y="199"/>
                              </a:cubicBezTo>
                              <a:cubicBezTo>
                                <a:pt x="688" y="272"/>
                                <a:pt x="685" y="344"/>
                                <a:pt x="683" y="417"/>
                              </a:cubicBezTo>
                              <a:cubicBezTo>
                                <a:pt x="682" y="439"/>
                                <a:pt x="684" y="457"/>
                                <a:pt x="686" y="474"/>
                              </a:cubicBezTo>
                            </a:path>
                            <a:path w="1533" h="489">
                              <a:moveTo>
                                <a:pt x="1189" y="211"/>
                              </a:moveTo>
                              <a:cubicBezTo>
                                <a:pt x="1177" y="211"/>
                                <a:pt x="1166" y="211"/>
                                <a:pt x="1154" y="211"/>
                              </a:cubicBezTo>
                              <a:cubicBezTo>
                                <a:pt x="1171" y="208"/>
                                <a:pt x="1186" y="203"/>
                                <a:pt x="1204" y="203"/>
                              </a:cubicBezTo>
                              <a:cubicBezTo>
                                <a:pt x="1252" y="202"/>
                                <a:pt x="1299" y="199"/>
                                <a:pt x="1347" y="201"/>
                              </a:cubicBezTo>
                              <a:cubicBezTo>
                                <a:pt x="1375" y="202"/>
                                <a:pt x="1404" y="203"/>
                                <a:pt x="1432" y="205"/>
                              </a:cubicBezTo>
                            </a:path>
                            <a:path w="1533" h="489">
                              <a:moveTo>
                                <a:pt x="1223" y="357"/>
                              </a:moveTo>
                              <a:cubicBezTo>
                                <a:pt x="1183" y="374"/>
                                <a:pt x="1173" y="379"/>
                                <a:pt x="1148" y="391"/>
                              </a:cubicBezTo>
                              <a:cubicBezTo>
                                <a:pt x="1144" y="427"/>
                                <a:pt x="1238" y="404"/>
                                <a:pt x="1272" y="402"/>
                              </a:cubicBezTo>
                              <a:cubicBezTo>
                                <a:pt x="1359" y="398"/>
                                <a:pt x="1445" y="394"/>
                                <a:pt x="1532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3" coordsize="1533,489" path="m269,16c254,14,230,11,215,17c212,18,210,23,208,24c203,26,198,27,192,28c174,32,156,35,138,39c125,42,110,46,97,51c91,53,79,57,76,63c72,69,78,78,79,84c83,109,90,133,92,159c94,185,96,211,96,237c96,252,92,266,94,281c95,282,95,284,96,285c107,285,110,282,122,287c147,299,165,322,170,350c176,381,162,412,139,433c117,454,71,477,41,483c7,489,0,477,7,450em349,79c345,82,329,88,331,96c337,117,344,113,335,138c327,162,312,183,305,207c329,207,353,210,375,201c401,191,429,186,454,174c473,163,479,160,488,149em538,1c519,20,509,39,502,66c491,111,493,165,490,212c486,263,483,314,473,364c468,386,458,405,454,426c461,412,468,397,474,382em706,3c721,-10,710,16,707,31c697,84,700,144,695,199c688,272,685,344,683,417c682,439,684,457,686,474em1189,211c1177,211,1166,211,1154,211c1171,208,1186,203,1204,203c1252,202,1299,199,1347,201c1375,202,1404,203,1432,205em1223,357c1183,374,1173,379,1148,391c1144,427,1238,404,1272,402c1359,398,1445,394,1532,389e" stroked="t" o:allowincell="f" style="position:absolute;margin-left:-85.55pt;margin-top:245.9pt;width:44.4pt;height:1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299720</wp:posOffset>
                </wp:positionH>
                <wp:positionV relativeFrom="paragraph">
                  <wp:posOffset>2941955</wp:posOffset>
                </wp:positionV>
                <wp:extent cx="1610995" cy="315595"/>
                <wp:effectExtent l="6985" t="7620" r="6350" b="5715"/>
                <wp:wrapNone/>
                <wp:docPr id="105" name="Ink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842">
                              <a:moveTo>
                                <a:pt x="30" y="806"/>
                              </a:moveTo>
                              <a:cubicBezTo>
                                <a:pt x="20" y="811"/>
                                <a:pt x="11" y="816"/>
                                <a:pt x="0" y="821"/>
                              </a:cubicBezTo>
                              <a:cubicBezTo>
                                <a:pt x="19" y="828"/>
                                <a:pt x="31" y="827"/>
                                <a:pt x="53" y="828"/>
                              </a:cubicBezTo>
                              <a:cubicBezTo>
                                <a:pt x="119" y="830"/>
                                <a:pt x="184" y="834"/>
                                <a:pt x="250" y="835"/>
                              </a:cubicBezTo>
                              <a:cubicBezTo>
                                <a:pt x="334" y="837"/>
                                <a:pt x="417" y="835"/>
                                <a:pt x="501" y="834"/>
                              </a:cubicBezTo>
                              <a:cubicBezTo>
                                <a:pt x="529" y="834"/>
                                <a:pt x="556" y="833"/>
                                <a:pt x="584" y="831"/>
                              </a:cubicBezTo>
                              <a:cubicBezTo>
                                <a:pt x="545" y="833"/>
                                <a:pt x="505" y="831"/>
                                <a:pt x="466" y="832"/>
                              </a:cubicBezTo>
                              <a:cubicBezTo>
                                <a:pt x="404" y="833"/>
                                <a:pt x="342" y="836"/>
                                <a:pt x="280" y="836"/>
                              </a:cubicBezTo>
                              <a:cubicBezTo>
                                <a:pt x="272" y="836"/>
                                <a:pt x="263" y="836"/>
                                <a:pt x="255" y="836"/>
                              </a:cubicBezTo>
                              <a:cubicBezTo>
                                <a:pt x="288" y="834"/>
                                <a:pt x="302" y="835"/>
                                <a:pt x="335" y="836"/>
                              </a:cubicBezTo>
                              <a:cubicBezTo>
                                <a:pt x="430" y="838"/>
                                <a:pt x="524" y="844"/>
                                <a:pt x="619" y="837"/>
                              </a:cubicBezTo>
                              <a:cubicBezTo>
                                <a:pt x="691" y="829"/>
                                <a:pt x="714" y="827"/>
                                <a:pt x="761" y="821"/>
                              </a:cubicBezTo>
                            </a:path>
                            <a:path w="4439" h="842">
                              <a:moveTo>
                                <a:pt x="1160" y="682"/>
                              </a:moveTo>
                              <a:cubicBezTo>
                                <a:pt x="1157" y="681"/>
                                <a:pt x="1150" y="678"/>
                                <a:pt x="1147" y="678"/>
                              </a:cubicBezTo>
                              <a:cubicBezTo>
                                <a:pt x="1142" y="678"/>
                                <a:pt x="1141" y="686"/>
                                <a:pt x="1140" y="690"/>
                              </a:cubicBezTo>
                              <a:cubicBezTo>
                                <a:pt x="1154" y="696"/>
                                <a:pt x="1156" y="691"/>
                                <a:pt x="1169" y="682"/>
                              </a:cubicBezTo>
                            </a:path>
                            <a:path w="4439" h="842">
                              <a:moveTo>
                                <a:pt x="1473" y="456"/>
                              </a:moveTo>
                              <a:cubicBezTo>
                                <a:pt x="1478" y="447"/>
                                <a:pt x="1483" y="437"/>
                                <a:pt x="1493" y="429"/>
                              </a:cubicBezTo>
                              <a:cubicBezTo>
                                <a:pt x="1516" y="410"/>
                                <a:pt x="1555" y="408"/>
                                <a:pt x="1583" y="410"/>
                              </a:cubicBezTo>
                              <a:cubicBezTo>
                                <a:pt x="1615" y="412"/>
                                <a:pt x="1652" y="427"/>
                                <a:pt x="1654" y="464"/>
                              </a:cubicBezTo>
                              <a:cubicBezTo>
                                <a:pt x="1657" y="515"/>
                                <a:pt x="1609" y="571"/>
                                <a:pt x="1576" y="604"/>
                              </a:cubicBezTo>
                              <a:cubicBezTo>
                                <a:pt x="1532" y="648"/>
                                <a:pt x="1478" y="680"/>
                                <a:pt x="1432" y="720"/>
                              </a:cubicBezTo>
                              <a:cubicBezTo>
                                <a:pt x="1414" y="736"/>
                                <a:pt x="1409" y="739"/>
                                <a:pt x="1403" y="753"/>
                              </a:cubicBezTo>
                              <a:cubicBezTo>
                                <a:pt x="1429" y="756"/>
                                <a:pt x="1463" y="760"/>
                                <a:pt x="1491" y="758"/>
                              </a:cubicBezTo>
                              <a:cubicBezTo>
                                <a:pt x="1561" y="752"/>
                                <a:pt x="1621" y="721"/>
                                <a:pt x="1684" y="694"/>
                              </a:cubicBezTo>
                            </a:path>
                            <a:path w="4439" h="842">
                              <a:moveTo>
                                <a:pt x="1982" y="426"/>
                              </a:moveTo>
                              <a:cubicBezTo>
                                <a:pt x="1977" y="396"/>
                                <a:pt x="1963" y="380"/>
                                <a:pt x="1930" y="393"/>
                              </a:cubicBezTo>
                              <a:cubicBezTo>
                                <a:pt x="1889" y="410"/>
                                <a:pt x="1853" y="453"/>
                                <a:pt x="1829" y="489"/>
                              </a:cubicBezTo>
                              <a:cubicBezTo>
                                <a:pt x="1809" y="518"/>
                                <a:pt x="1777" y="576"/>
                                <a:pt x="1794" y="613"/>
                              </a:cubicBezTo>
                              <a:cubicBezTo>
                                <a:pt x="1809" y="647"/>
                                <a:pt x="1859" y="628"/>
                                <a:pt x="1881" y="617"/>
                              </a:cubicBezTo>
                              <a:cubicBezTo>
                                <a:pt x="1915" y="600"/>
                                <a:pt x="1940" y="574"/>
                                <a:pt x="1964" y="546"/>
                              </a:cubicBezTo>
                              <a:cubicBezTo>
                                <a:pt x="1972" y="537"/>
                                <a:pt x="1972" y="534"/>
                                <a:pt x="1979" y="531"/>
                              </a:cubicBezTo>
                              <a:cubicBezTo>
                                <a:pt x="1969" y="553"/>
                                <a:pt x="1958" y="575"/>
                                <a:pt x="1948" y="597"/>
                              </a:cubicBezTo>
                              <a:cubicBezTo>
                                <a:pt x="1933" y="630"/>
                                <a:pt x="1907" y="666"/>
                                <a:pt x="1898" y="701"/>
                              </a:cubicBezTo>
                              <a:cubicBezTo>
                                <a:pt x="1893" y="721"/>
                                <a:pt x="1896" y="729"/>
                                <a:pt x="1906" y="743"/>
                              </a:cubicBezTo>
                              <a:cubicBezTo>
                                <a:pt x="1927" y="737"/>
                                <a:pt x="1938" y="727"/>
                                <a:pt x="1956" y="714"/>
                              </a:cubicBezTo>
                            </a:path>
                            <a:path w="4439" h="842">
                              <a:moveTo>
                                <a:pt x="2272" y="409"/>
                              </a:moveTo>
                              <a:cubicBezTo>
                                <a:pt x="2280" y="400"/>
                                <a:pt x="2282" y="399"/>
                                <a:pt x="2286" y="393"/>
                              </a:cubicBezTo>
                              <a:cubicBezTo>
                                <a:pt x="2265" y="409"/>
                                <a:pt x="2246" y="426"/>
                                <a:pt x="2229" y="448"/>
                              </a:cubicBezTo>
                              <a:cubicBezTo>
                                <a:pt x="2192" y="497"/>
                                <a:pt x="2160" y="556"/>
                                <a:pt x="2142" y="615"/>
                              </a:cubicBezTo>
                              <a:cubicBezTo>
                                <a:pt x="2129" y="657"/>
                                <a:pt x="2126" y="707"/>
                                <a:pt x="2171" y="730"/>
                              </a:cubicBezTo>
                              <a:cubicBezTo>
                                <a:pt x="2206" y="748"/>
                                <a:pt x="2258" y="741"/>
                                <a:pt x="2294" y="729"/>
                              </a:cubicBezTo>
                              <a:cubicBezTo>
                                <a:pt x="2309" y="722"/>
                                <a:pt x="2313" y="721"/>
                                <a:pt x="2319" y="713"/>
                              </a:cubicBezTo>
                              <a:cubicBezTo>
                                <a:pt x="2303" y="696"/>
                                <a:pt x="2276" y="698"/>
                                <a:pt x="2252" y="702"/>
                              </a:cubicBezTo>
                              <a:cubicBezTo>
                                <a:pt x="2220" y="707"/>
                                <a:pt x="2195" y="709"/>
                                <a:pt x="2178" y="735"/>
                              </a:cubicBezTo>
                              <a:cubicBezTo>
                                <a:pt x="2198" y="739"/>
                                <a:pt x="2196" y="743"/>
                                <a:pt x="2226" y="736"/>
                              </a:cubicBezTo>
                            </a:path>
                            <a:path w="4439" h="842">
                              <a:moveTo>
                                <a:pt x="3002" y="219"/>
                              </a:moveTo>
                              <a:cubicBezTo>
                                <a:pt x="2999" y="231"/>
                                <a:pt x="2996" y="244"/>
                                <a:pt x="2993" y="257"/>
                              </a:cubicBezTo>
                              <a:cubicBezTo>
                                <a:pt x="2980" y="314"/>
                                <a:pt x="2973" y="372"/>
                                <a:pt x="2963" y="430"/>
                              </a:cubicBezTo>
                              <a:cubicBezTo>
                                <a:pt x="2949" y="507"/>
                                <a:pt x="2931" y="584"/>
                                <a:pt x="2923" y="662"/>
                              </a:cubicBezTo>
                              <a:cubicBezTo>
                                <a:pt x="2920" y="697"/>
                                <a:pt x="2882" y="766"/>
                                <a:pt x="2917" y="766"/>
                              </a:cubicBezTo>
                              <a:cubicBezTo>
                                <a:pt x="2917" y="757"/>
                                <a:pt x="2917" y="753"/>
                                <a:pt x="2919" y="746"/>
                              </a:cubicBezTo>
                            </a:path>
                            <a:path w="4439" h="842">
                              <a:moveTo>
                                <a:pt x="2786" y="580"/>
                              </a:moveTo>
                              <a:cubicBezTo>
                                <a:pt x="2767" y="581"/>
                                <a:pt x="2747" y="581"/>
                                <a:pt x="2729" y="582"/>
                              </a:cubicBezTo>
                              <a:cubicBezTo>
                                <a:pt x="2784" y="561"/>
                                <a:pt x="2838" y="556"/>
                                <a:pt x="2897" y="550"/>
                              </a:cubicBezTo>
                              <a:cubicBezTo>
                                <a:pt x="3014" y="538"/>
                                <a:pt x="3131" y="534"/>
                                <a:pt x="3248" y="532"/>
                              </a:cubicBezTo>
                            </a:path>
                            <a:path w="4439" h="842">
                              <a:moveTo>
                                <a:pt x="3536" y="785"/>
                              </a:moveTo>
                              <a:cubicBezTo>
                                <a:pt x="3513" y="790"/>
                                <a:pt x="3491" y="795"/>
                                <a:pt x="3468" y="798"/>
                              </a:cubicBezTo>
                              <a:cubicBezTo>
                                <a:pt x="3513" y="786"/>
                                <a:pt x="3558" y="778"/>
                                <a:pt x="3606" y="774"/>
                              </a:cubicBezTo>
                              <a:cubicBezTo>
                                <a:pt x="3732" y="762"/>
                                <a:pt x="3859" y="757"/>
                                <a:pt x="3985" y="754"/>
                              </a:cubicBezTo>
                              <a:cubicBezTo>
                                <a:pt x="4101" y="751"/>
                                <a:pt x="4218" y="755"/>
                                <a:pt x="4334" y="753"/>
                              </a:cubicBezTo>
                              <a:cubicBezTo>
                                <a:pt x="4359" y="753"/>
                                <a:pt x="4384" y="753"/>
                                <a:pt x="4407" y="755"/>
                              </a:cubicBezTo>
                              <a:cubicBezTo>
                                <a:pt x="4348" y="756"/>
                                <a:pt x="4288" y="754"/>
                                <a:pt x="4229" y="757"/>
                              </a:cubicBezTo>
                              <a:cubicBezTo>
                                <a:pt x="4123" y="763"/>
                                <a:pt x="4016" y="774"/>
                                <a:pt x="3910" y="785"/>
                              </a:cubicBezTo>
                              <a:cubicBezTo>
                                <a:pt x="3858" y="791"/>
                                <a:pt x="3807" y="798"/>
                                <a:pt x="3756" y="808"/>
                              </a:cubicBezTo>
                              <a:cubicBezTo>
                                <a:pt x="3700" y="834"/>
                                <a:pt x="3802" y="801"/>
                                <a:pt x="3802" y="801"/>
                              </a:cubicBezTo>
                              <a:cubicBezTo>
                                <a:pt x="3905" y="787"/>
                                <a:pt x="4010" y="779"/>
                                <a:pt x="4114" y="770"/>
                              </a:cubicBezTo>
                              <a:cubicBezTo>
                                <a:pt x="4209" y="762"/>
                                <a:pt x="4302" y="754"/>
                                <a:pt x="4398" y="755"/>
                              </a:cubicBezTo>
                              <a:cubicBezTo>
                                <a:pt x="4413" y="755"/>
                                <a:pt x="4421" y="754"/>
                                <a:pt x="4435" y="757"/>
                              </a:cubicBezTo>
                              <a:cubicBezTo>
                                <a:pt x="4454" y="761"/>
                                <a:pt x="4401" y="754"/>
                                <a:pt x="4385" y="743"/>
                              </a:cubicBezTo>
                            </a:path>
                            <a:path w="4439" h="842">
                              <a:moveTo>
                                <a:pt x="388" y="105"/>
                              </a:moveTo>
                              <a:cubicBezTo>
                                <a:pt x="393" y="105"/>
                                <a:pt x="393" y="103"/>
                                <a:pt x="395" y="105"/>
                              </a:cubicBezTo>
                              <a:cubicBezTo>
                                <a:pt x="404" y="115"/>
                                <a:pt x="395" y="126"/>
                                <a:pt x="394" y="139"/>
                              </a:cubicBezTo>
                              <a:cubicBezTo>
                                <a:pt x="388" y="193"/>
                                <a:pt x="381" y="246"/>
                                <a:pt x="375" y="300"/>
                              </a:cubicBezTo>
                              <a:cubicBezTo>
                                <a:pt x="368" y="371"/>
                                <a:pt x="358" y="442"/>
                                <a:pt x="358" y="513"/>
                              </a:cubicBezTo>
                              <a:cubicBezTo>
                                <a:pt x="358" y="559"/>
                                <a:pt x="361" y="564"/>
                                <a:pt x="388" y="528"/>
                              </a:cubicBezTo>
                            </a:path>
                            <a:path w="4439" h="842">
                              <a:moveTo>
                                <a:pt x="3404" y="189"/>
                              </a:moveTo>
                              <a:cubicBezTo>
                                <a:pt x="3399" y="189"/>
                                <a:pt x="3393" y="193"/>
                                <a:pt x="3399" y="184"/>
                              </a:cubicBezTo>
                              <a:cubicBezTo>
                                <a:pt x="3409" y="170"/>
                                <a:pt x="3420" y="160"/>
                                <a:pt x="3436" y="151"/>
                              </a:cubicBezTo>
                              <a:cubicBezTo>
                                <a:pt x="3457" y="140"/>
                                <a:pt x="3485" y="124"/>
                                <a:pt x="3509" y="120"/>
                              </a:cubicBezTo>
                              <a:cubicBezTo>
                                <a:pt x="3532" y="116"/>
                                <a:pt x="3554" y="117"/>
                                <a:pt x="3557" y="143"/>
                              </a:cubicBezTo>
                              <a:cubicBezTo>
                                <a:pt x="3562" y="180"/>
                                <a:pt x="3538" y="215"/>
                                <a:pt x="3523" y="247"/>
                              </a:cubicBezTo>
                              <a:cubicBezTo>
                                <a:pt x="3503" y="290"/>
                                <a:pt x="3481" y="330"/>
                                <a:pt x="3458" y="371"/>
                              </a:cubicBezTo>
                              <a:cubicBezTo>
                                <a:pt x="3445" y="393"/>
                                <a:pt x="3445" y="399"/>
                                <a:pt x="3451" y="417"/>
                              </a:cubicBezTo>
                              <a:cubicBezTo>
                                <a:pt x="3477" y="417"/>
                                <a:pt x="3507" y="410"/>
                                <a:pt x="3532" y="405"/>
                              </a:cubicBezTo>
                              <a:cubicBezTo>
                                <a:pt x="3570" y="397"/>
                                <a:pt x="3613" y="379"/>
                                <a:pt x="3645" y="355"/>
                              </a:cubicBezTo>
                              <a:cubicBezTo>
                                <a:pt x="3652" y="348"/>
                                <a:pt x="3660" y="342"/>
                                <a:pt x="3667" y="335"/>
                              </a:cubicBezTo>
                            </a:path>
                            <a:path w="4439" h="842">
                              <a:moveTo>
                                <a:pt x="3785" y="89"/>
                              </a:moveTo>
                              <a:cubicBezTo>
                                <a:pt x="3783" y="83"/>
                                <a:pt x="3783" y="81"/>
                                <a:pt x="3779" y="79"/>
                              </a:cubicBezTo>
                              <a:cubicBezTo>
                                <a:pt x="3769" y="86"/>
                                <a:pt x="3763" y="91"/>
                                <a:pt x="3759" y="105"/>
                              </a:cubicBezTo>
                              <a:cubicBezTo>
                                <a:pt x="3751" y="131"/>
                                <a:pt x="3742" y="156"/>
                                <a:pt x="3734" y="182"/>
                              </a:cubicBezTo>
                              <a:cubicBezTo>
                                <a:pt x="3729" y="197"/>
                                <a:pt x="3712" y="230"/>
                                <a:pt x="3729" y="241"/>
                              </a:cubicBezTo>
                              <a:cubicBezTo>
                                <a:pt x="3747" y="253"/>
                                <a:pt x="3785" y="230"/>
                                <a:pt x="3800" y="223"/>
                              </a:cubicBezTo>
                              <a:cubicBezTo>
                                <a:pt x="3836" y="206"/>
                                <a:pt x="3871" y="191"/>
                                <a:pt x="3904" y="170"/>
                              </a:cubicBezTo>
                              <a:cubicBezTo>
                                <a:pt x="3923" y="158"/>
                                <a:pt x="3941" y="144"/>
                                <a:pt x="3954" y="126"/>
                              </a:cubicBezTo>
                            </a:path>
                            <a:path w="4439" h="842">
                              <a:moveTo>
                                <a:pt x="3966" y="0"/>
                              </a:moveTo>
                              <a:cubicBezTo>
                                <a:pt x="3958" y="12"/>
                                <a:pt x="3947" y="27"/>
                                <a:pt x="3943" y="43"/>
                              </a:cubicBezTo>
                              <a:cubicBezTo>
                                <a:pt x="3931" y="94"/>
                                <a:pt x="3921" y="145"/>
                                <a:pt x="3911" y="197"/>
                              </a:cubicBezTo>
                              <a:cubicBezTo>
                                <a:pt x="3899" y="257"/>
                                <a:pt x="3884" y="317"/>
                                <a:pt x="3869" y="376"/>
                              </a:cubicBezTo>
                              <a:cubicBezTo>
                                <a:pt x="3864" y="397"/>
                                <a:pt x="3858" y="426"/>
                                <a:pt x="3854" y="444"/>
                              </a:cubicBezTo>
                              <a:cubicBezTo>
                                <a:pt x="3872" y="417"/>
                                <a:pt x="3889" y="390"/>
                                <a:pt x="3908" y="363"/>
                              </a:cubicBezTo>
                            </a:path>
                            <a:path w="4439" h="842">
                              <a:moveTo>
                                <a:pt x="4398" y="31"/>
                              </a:moveTo>
                              <a:cubicBezTo>
                                <a:pt x="4401" y="26"/>
                                <a:pt x="4405" y="21"/>
                                <a:pt x="4408" y="17"/>
                              </a:cubicBezTo>
                              <a:cubicBezTo>
                                <a:pt x="4405" y="18"/>
                                <a:pt x="4405" y="18"/>
                                <a:pt x="4398" y="19"/>
                              </a:cubicBezTo>
                              <a:cubicBezTo>
                                <a:pt x="4388" y="21"/>
                                <a:pt x="4375" y="24"/>
                                <a:pt x="4363" y="26"/>
                              </a:cubicBezTo>
                              <a:cubicBezTo>
                                <a:pt x="4343" y="29"/>
                                <a:pt x="4321" y="30"/>
                                <a:pt x="4301" y="32"/>
                              </a:cubicBezTo>
                              <a:cubicBezTo>
                                <a:pt x="4279" y="34"/>
                                <a:pt x="4259" y="35"/>
                                <a:pt x="4238" y="41"/>
                              </a:cubicBezTo>
                              <a:cubicBezTo>
                                <a:pt x="4218" y="46"/>
                                <a:pt x="4203" y="51"/>
                                <a:pt x="4188" y="64"/>
                              </a:cubicBezTo>
                              <a:cubicBezTo>
                                <a:pt x="4180" y="71"/>
                                <a:pt x="4180" y="75"/>
                                <a:pt x="4175" y="85"/>
                              </a:cubicBezTo>
                              <a:cubicBezTo>
                                <a:pt x="4168" y="98"/>
                                <a:pt x="4165" y="105"/>
                                <a:pt x="4162" y="120"/>
                              </a:cubicBezTo>
                              <a:cubicBezTo>
                                <a:pt x="4155" y="153"/>
                                <a:pt x="4149" y="185"/>
                                <a:pt x="4150" y="219"/>
                              </a:cubicBezTo>
                              <a:cubicBezTo>
                                <a:pt x="4151" y="241"/>
                                <a:pt x="4155" y="259"/>
                                <a:pt x="4167" y="278"/>
                              </a:cubicBezTo>
                              <a:cubicBezTo>
                                <a:pt x="4179" y="297"/>
                                <a:pt x="4202" y="312"/>
                                <a:pt x="4219" y="326"/>
                              </a:cubicBezTo>
                              <a:cubicBezTo>
                                <a:pt x="4238" y="341"/>
                                <a:pt x="4264" y="357"/>
                                <a:pt x="4278" y="378"/>
                              </a:cubicBezTo>
                              <a:cubicBezTo>
                                <a:pt x="4298" y="408"/>
                                <a:pt x="4262" y="423"/>
                                <a:pt x="4240" y="432"/>
                              </a:cubicBezTo>
                              <a:cubicBezTo>
                                <a:pt x="4185" y="454"/>
                                <a:pt x="4122" y="461"/>
                                <a:pt x="4064" y="474"/>
                              </a:cubicBezTo>
                              <a:cubicBezTo>
                                <a:pt x="4032" y="481"/>
                                <a:pt x="3989" y="489"/>
                                <a:pt x="3961" y="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4" coordsize="4439,842" path="m30,806c20,811,11,816,0,821c19,828,31,827,53,828c119,830,184,834,250,835c334,837,417,835,501,834c529,834,556,833,584,831c545,833,505,831,466,832c404,833,342,836,280,836c272,836,263,836,255,836c288,834,302,835,335,836c430,838,524,844,619,837c691,829,714,827,761,821em1160,682c1157,681,1150,678,1147,678c1142,678,1141,686,1140,690c1154,696,1156,691,1169,682em1473,456c1478,447,1483,437,1493,429c1516,410,1555,408,1583,410c1615,412,1652,427,1654,464c1657,515,1609,571,1576,604c1532,648,1478,680,1432,720c1414,736,1409,739,1403,753c1429,756,1463,760,1491,758c1561,752,1621,721,1684,694em1982,426c1977,396,1963,380,1930,393c1889,410,1853,453,1829,489c1809,518,1777,576,1794,613c1809,647,1859,628,1881,617c1915,600,1940,574,1964,546c1972,537,1972,534,1979,531c1969,553,1958,575,1948,597c1933,630,1907,666,1898,701c1893,721,1896,729,1906,743c1927,737,1938,727,1956,714em2272,409c2280,400,2282,399,2286,393c2265,409,2246,426,2229,448c2192,497,2160,556,2142,615c2129,657,2126,707,2171,730c2206,748,2258,741,2294,729c2309,722,2313,721,2319,713c2303,696,2276,698,2252,702c2220,707,2195,709,2178,735c2198,739,2196,743,2226,736em3002,219c2999,231,2996,244,2993,257c2980,314,2973,372,2963,430c2949,507,2931,584,2923,662c2920,697,2882,766,2917,766c2917,757,2917,753,2919,746em2786,580c2767,581,2747,581,2729,582c2784,561,2838,556,2897,550c3014,538,3131,534,3248,532em3536,785c3513,790,3491,795,3468,798c3513,786,3558,778,3606,774c3732,762,3859,757,3985,754c4101,751,4218,755,4334,753c4359,753,4384,753,4407,755c4348,756,4288,754,4229,757c4123,763,4016,774,3910,785c3858,791,3807,798,3756,808c3700,834,3802,801,3802,801c3905,787,4010,779,4114,770c4209,762,4302,754,4398,755c4413,755,4421,754,4435,757c4454,761,4401,754,4385,743em388,105c393,105,393,103,395,105c404,115,395,126,394,139c388,193,381,246,375,300c368,371,358,442,358,513c358,559,361,564,388,528em3404,189c3399,189,3393,193,3399,184c3409,170,3420,160,3436,151c3457,140,3485,124,3509,120c3532,116,3554,117,3557,143c3562,180,3538,215,3523,247c3503,290,3481,330,3458,371c3445,393,3445,399,3451,417c3477,417,3507,410,3532,405c3570,397,3613,379,3645,355c3652,348,3660,342,3667,335em3785,89c3783,83,3783,81,3779,79c3769,86,3763,91,3759,105c3751,131,3742,156,3734,182c3729,197,3712,230,3729,241c3747,253,3785,230,3800,223c3836,206,3871,191,3904,170c3923,158,3941,144,3954,126em3966,0c3958,12,3947,27,3943,43c3931,94,3921,145,3911,197c3899,257,3884,317,3869,376c3864,397,3858,426,3854,444c3872,417,3889,390,3908,363em4398,31c4401,26,4405,21,4408,17c4405,18,4405,18,4398,19c4388,21,4375,24,4363,26c4343,29,4321,30,4301,32c4279,34,4259,35,4238,41c4218,46,4203,51,4188,64c4180,71,4180,75,4175,85c4168,98,4165,105,4162,120c4155,153,4149,185,4150,219c4151,241,4155,259,4167,278c4179,297,4202,312,4219,326c4238,341,4264,357,4278,378c4298,408,4262,423,4240,432c4185,454,4122,461,4064,474c4032,481,3989,489,3961,491e" stroked="t" o:allowincell="f" style="position:absolute;margin-left:-23.6pt;margin-top:231.65pt;width:126.8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005965</wp:posOffset>
                </wp:positionH>
                <wp:positionV relativeFrom="paragraph">
                  <wp:posOffset>1812925</wp:posOffset>
                </wp:positionV>
                <wp:extent cx="485140" cy="199390"/>
                <wp:effectExtent l="6985" t="6350" r="6350" b="6350"/>
                <wp:wrapNone/>
                <wp:docPr id="106" name="Ink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519">
                              <a:moveTo>
                                <a:pt x="408" y="123"/>
                              </a:moveTo>
                              <a:cubicBezTo>
                                <a:pt x="403" y="123"/>
                                <a:pt x="393" y="122"/>
                                <a:pt x="385" y="123"/>
                              </a:cubicBezTo>
                              <a:cubicBezTo>
                                <a:pt x="363" y="125"/>
                                <a:pt x="349" y="130"/>
                                <a:pt x="327" y="138"/>
                              </a:cubicBezTo>
                              <a:cubicBezTo>
                                <a:pt x="291" y="151"/>
                                <a:pt x="260" y="173"/>
                                <a:pt x="230" y="197"/>
                              </a:cubicBezTo>
                              <a:cubicBezTo>
                                <a:pt x="197" y="224"/>
                                <a:pt x="173" y="252"/>
                                <a:pt x="172" y="297"/>
                              </a:cubicBezTo>
                              <a:cubicBezTo>
                                <a:pt x="171" y="342"/>
                                <a:pt x="200" y="377"/>
                                <a:pt x="223" y="413"/>
                              </a:cubicBezTo>
                              <a:cubicBezTo>
                                <a:pt x="233" y="429"/>
                                <a:pt x="274" y="471"/>
                                <a:pt x="260" y="493"/>
                              </a:cubicBezTo>
                              <a:cubicBezTo>
                                <a:pt x="244" y="518"/>
                                <a:pt x="176" y="511"/>
                                <a:pt x="154" y="513"/>
                              </a:cubicBezTo>
                              <a:cubicBezTo>
                                <a:pt x="110" y="518"/>
                                <a:pt x="67" y="518"/>
                                <a:pt x="22" y="517"/>
                              </a:cubicBezTo>
                              <a:cubicBezTo>
                                <a:pt x="9" y="517"/>
                                <a:pt x="7" y="517"/>
                                <a:pt x="0" y="517"/>
                              </a:cubicBezTo>
                            </a:path>
                            <a:path w="1312" h="519">
                              <a:moveTo>
                                <a:pt x="550" y="365"/>
                              </a:moveTo>
                              <a:cubicBezTo>
                                <a:pt x="561" y="361"/>
                                <a:pt x="537" y="372"/>
                                <a:pt x="531" y="378"/>
                              </a:cubicBezTo>
                              <a:cubicBezTo>
                                <a:pt x="510" y="399"/>
                                <a:pt x="481" y="430"/>
                                <a:pt x="469" y="457"/>
                              </a:cubicBezTo>
                              <a:cubicBezTo>
                                <a:pt x="458" y="480"/>
                                <a:pt x="465" y="509"/>
                                <a:pt x="496" y="503"/>
                              </a:cubicBezTo>
                              <a:cubicBezTo>
                                <a:pt x="531" y="496"/>
                                <a:pt x="581" y="461"/>
                                <a:pt x="604" y="435"/>
                              </a:cubicBezTo>
                              <a:cubicBezTo>
                                <a:pt x="634" y="402"/>
                                <a:pt x="634" y="369"/>
                                <a:pt x="632" y="327"/>
                              </a:cubicBezTo>
                            </a:path>
                            <a:path w="1312" h="519">
                              <a:moveTo>
                                <a:pt x="763" y="2"/>
                              </a:moveTo>
                              <a:cubicBezTo>
                                <a:pt x="773" y="0"/>
                                <a:pt x="790" y="-4"/>
                                <a:pt x="794" y="10"/>
                              </a:cubicBezTo>
                              <a:cubicBezTo>
                                <a:pt x="803" y="38"/>
                                <a:pt x="796" y="95"/>
                                <a:pt x="792" y="122"/>
                              </a:cubicBezTo>
                              <a:cubicBezTo>
                                <a:pt x="782" y="192"/>
                                <a:pt x="766" y="260"/>
                                <a:pt x="757" y="330"/>
                              </a:cubicBezTo>
                              <a:cubicBezTo>
                                <a:pt x="751" y="375"/>
                                <a:pt x="738" y="412"/>
                                <a:pt x="750" y="456"/>
                              </a:cubicBezTo>
                              <a:cubicBezTo>
                                <a:pt x="774" y="457"/>
                                <a:pt x="773" y="454"/>
                                <a:pt x="793" y="437"/>
                              </a:cubicBezTo>
                            </a:path>
                            <a:path w="1312" h="519">
                              <a:moveTo>
                                <a:pt x="921" y="323"/>
                              </a:moveTo>
                              <a:cubicBezTo>
                                <a:pt x="916" y="346"/>
                                <a:pt x="910" y="369"/>
                                <a:pt x="908" y="392"/>
                              </a:cubicBezTo>
                              <a:cubicBezTo>
                                <a:pt x="906" y="416"/>
                                <a:pt x="918" y="424"/>
                                <a:pt x="941" y="418"/>
                              </a:cubicBezTo>
                              <a:cubicBezTo>
                                <a:pt x="973" y="410"/>
                                <a:pt x="1010" y="378"/>
                                <a:pt x="1029" y="352"/>
                              </a:cubicBezTo>
                              <a:cubicBezTo>
                                <a:pt x="1050" y="324"/>
                                <a:pt x="1065" y="298"/>
                                <a:pt x="1074" y="264"/>
                              </a:cubicBezTo>
                              <a:cubicBezTo>
                                <a:pt x="1077" y="254"/>
                                <a:pt x="1080" y="244"/>
                                <a:pt x="1082" y="235"/>
                              </a:cubicBezTo>
                            </a:path>
                            <a:path w="1312" h="519">
                              <a:moveTo>
                                <a:pt x="1181" y="275"/>
                              </a:moveTo>
                              <a:cubicBezTo>
                                <a:pt x="1199" y="271"/>
                                <a:pt x="1204" y="267"/>
                                <a:pt x="1214" y="252"/>
                              </a:cubicBezTo>
                              <a:cubicBezTo>
                                <a:pt x="1222" y="240"/>
                                <a:pt x="1225" y="226"/>
                                <a:pt x="1230" y="212"/>
                              </a:cubicBezTo>
                              <a:cubicBezTo>
                                <a:pt x="1211" y="226"/>
                                <a:pt x="1194" y="241"/>
                                <a:pt x="1177" y="259"/>
                              </a:cubicBezTo>
                              <a:cubicBezTo>
                                <a:pt x="1146" y="290"/>
                                <a:pt x="1073" y="363"/>
                                <a:pt x="1091" y="414"/>
                              </a:cubicBezTo>
                              <a:cubicBezTo>
                                <a:pt x="1110" y="466"/>
                                <a:pt x="1216" y="433"/>
                                <a:pt x="1245" y="422"/>
                              </a:cubicBezTo>
                              <a:cubicBezTo>
                                <a:pt x="1267" y="411"/>
                                <a:pt x="1289" y="401"/>
                                <a:pt x="1311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5" coordsize="1312,519" path="m408,123c403,123,393,122,385,123c363,125,349,130,327,138c291,151,260,173,230,197c197,224,173,252,172,297c171,342,200,377,223,413c233,429,274,471,260,493c244,518,176,511,154,513c110,518,67,518,22,517c9,517,7,517,0,517em550,365c561,361,537,372,531,378c510,399,481,430,469,457c458,480,465,509,496,503c531,496,581,461,604,435c634,402,634,369,632,327em763,2c773,0,790,-4,794,10c803,38,796,95,792,122c782,192,766,260,757,330c751,375,738,412,750,456c774,457,773,454,793,437em921,323c916,346,910,369,908,392c906,416,918,424,941,418c973,410,1010,378,1029,352c1050,324,1065,298,1074,264c1077,254,1080,244,1082,235em1181,275c1199,271,1204,267,1214,252c1222,240,1225,226,1230,212c1211,226,1194,241,1177,259c1146,290,1073,363,1091,414c1110,466,1216,433,1245,422c1267,411,1289,401,1311,390e" stroked="t" o:allowincell="f" style="position:absolute;margin-left:157.95pt;margin-top:142.75pt;width:38.1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565400</wp:posOffset>
                </wp:positionH>
                <wp:positionV relativeFrom="paragraph">
                  <wp:posOffset>1763395</wp:posOffset>
                </wp:positionV>
                <wp:extent cx="309245" cy="226060"/>
                <wp:effectExtent l="6985" t="6985" r="6350" b="6350"/>
                <wp:wrapNone/>
                <wp:docPr id="107" name="Ink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592">
                              <a:moveTo>
                                <a:pt x="177" y="580"/>
                              </a:moveTo>
                              <a:cubicBezTo>
                                <a:pt x="193" y="600"/>
                                <a:pt x="175" y="577"/>
                                <a:pt x="186" y="591"/>
                              </a:cubicBezTo>
                              <a:cubicBezTo>
                                <a:pt x="185" y="581"/>
                                <a:pt x="182" y="568"/>
                                <a:pt x="185" y="558"/>
                              </a:cubicBezTo>
                              <a:cubicBezTo>
                                <a:pt x="196" y="517"/>
                                <a:pt x="201" y="474"/>
                                <a:pt x="211" y="432"/>
                              </a:cubicBezTo>
                              <a:cubicBezTo>
                                <a:pt x="228" y="358"/>
                                <a:pt x="240" y="284"/>
                                <a:pt x="249" y="209"/>
                              </a:cubicBezTo>
                              <a:cubicBezTo>
                                <a:pt x="256" y="148"/>
                                <a:pt x="252" y="69"/>
                                <a:pt x="273" y="10"/>
                              </a:cubicBezTo>
                              <a:cubicBezTo>
                                <a:pt x="281" y="-13"/>
                                <a:pt x="291" y="4"/>
                                <a:pt x="294" y="15"/>
                              </a:cubicBezTo>
                              <a:cubicBezTo>
                                <a:pt x="294" y="20"/>
                                <a:pt x="293" y="25"/>
                                <a:pt x="293" y="30"/>
                              </a:cubicBezTo>
                            </a:path>
                            <a:path w="824" h="592">
                              <a:moveTo>
                                <a:pt x="23" y="320"/>
                              </a:moveTo>
                              <a:cubicBezTo>
                                <a:pt x="11" y="335"/>
                                <a:pt x="10" y="339"/>
                                <a:pt x="0" y="345"/>
                              </a:cubicBezTo>
                              <a:cubicBezTo>
                                <a:pt x="42" y="341"/>
                                <a:pt x="95" y="323"/>
                                <a:pt x="136" y="312"/>
                              </a:cubicBezTo>
                              <a:cubicBezTo>
                                <a:pt x="189" y="298"/>
                                <a:pt x="241" y="284"/>
                                <a:pt x="293" y="269"/>
                              </a:cubicBezTo>
                            </a:path>
                            <a:path w="824" h="592">
                              <a:moveTo>
                                <a:pt x="495" y="301"/>
                              </a:moveTo>
                              <a:cubicBezTo>
                                <a:pt x="465" y="308"/>
                                <a:pt x="445" y="315"/>
                                <a:pt x="420" y="334"/>
                              </a:cubicBezTo>
                              <a:cubicBezTo>
                                <a:pt x="386" y="360"/>
                                <a:pt x="368" y="399"/>
                                <a:pt x="355" y="438"/>
                              </a:cubicBezTo>
                              <a:cubicBezTo>
                                <a:pt x="345" y="467"/>
                                <a:pt x="333" y="508"/>
                                <a:pt x="373" y="519"/>
                              </a:cubicBezTo>
                              <a:cubicBezTo>
                                <a:pt x="410" y="529"/>
                                <a:pt x="444" y="492"/>
                                <a:pt x="465" y="470"/>
                              </a:cubicBezTo>
                              <a:cubicBezTo>
                                <a:pt x="499" y="435"/>
                                <a:pt x="517" y="402"/>
                                <a:pt x="537" y="359"/>
                              </a:cubicBezTo>
                            </a:path>
                            <a:path w="824" h="592">
                              <a:moveTo>
                                <a:pt x="598" y="381"/>
                              </a:moveTo>
                              <a:cubicBezTo>
                                <a:pt x="598" y="401"/>
                                <a:pt x="593" y="418"/>
                                <a:pt x="591" y="437"/>
                              </a:cubicBezTo>
                              <a:cubicBezTo>
                                <a:pt x="586" y="432"/>
                                <a:pt x="586" y="433"/>
                                <a:pt x="592" y="444"/>
                              </a:cubicBezTo>
                              <a:cubicBezTo>
                                <a:pt x="615" y="433"/>
                                <a:pt x="630" y="420"/>
                                <a:pt x="649" y="400"/>
                              </a:cubicBezTo>
                              <a:cubicBezTo>
                                <a:pt x="681" y="367"/>
                                <a:pt x="708" y="330"/>
                                <a:pt x="744" y="302"/>
                              </a:cubicBezTo>
                              <a:cubicBezTo>
                                <a:pt x="772" y="280"/>
                                <a:pt x="785" y="295"/>
                                <a:pt x="808" y="310"/>
                              </a:cubicBezTo>
                              <a:cubicBezTo>
                                <a:pt x="813" y="313"/>
                                <a:pt x="818" y="315"/>
                                <a:pt x="823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6" coordsize="824,592" path="m177,580c193,600,175,577,186,591c185,581,182,568,185,558c196,517,201,474,211,432c228,358,240,284,249,209c256,148,252,69,273,10c281,-13,291,4,294,15c294,20,293,25,293,30em23,320c11,335,10,339,0,345c42,341,95,323,136,312c189,298,241,284,293,269em495,301c465,308,445,315,420,334c386,360,368,399,355,438c345,467,333,508,373,519c410,529,444,492,465,470c499,435,517,402,537,359em598,381c598,401,593,418,591,437c586,432,586,433,592,444c615,433,630,420,649,400c681,367,708,330,744,302c772,280,785,295,808,310c813,313,818,315,823,318e" stroked="t" o:allowincell="f" style="position:absolute;margin-left:202pt;margin-top:138.85pt;width:24.3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963545</wp:posOffset>
                </wp:positionH>
                <wp:positionV relativeFrom="paragraph">
                  <wp:posOffset>1710055</wp:posOffset>
                </wp:positionV>
                <wp:extent cx="901700" cy="250190"/>
                <wp:effectExtent l="6350" t="6985" r="6350" b="5715"/>
                <wp:wrapNone/>
                <wp:docPr id="108" name="Ink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662">
                              <a:moveTo>
                                <a:pt x="2" y="474"/>
                              </a:moveTo>
                              <a:cubicBezTo>
                                <a:pt x="9" y="493"/>
                                <a:pt x="10" y="504"/>
                                <a:pt x="5" y="526"/>
                              </a:cubicBezTo>
                              <a:cubicBezTo>
                                <a:pt x="-2" y="560"/>
                                <a:pt x="7" y="591"/>
                                <a:pt x="5" y="625"/>
                              </a:cubicBezTo>
                              <a:cubicBezTo>
                                <a:pt x="1" y="643"/>
                                <a:pt x="0" y="648"/>
                                <a:pt x="0" y="660"/>
                              </a:cubicBezTo>
                              <a:cubicBezTo>
                                <a:pt x="14" y="651"/>
                                <a:pt x="18" y="639"/>
                                <a:pt x="27" y="618"/>
                              </a:cubicBezTo>
                              <a:cubicBezTo>
                                <a:pt x="47" y="568"/>
                                <a:pt x="71" y="516"/>
                                <a:pt x="100" y="470"/>
                              </a:cubicBezTo>
                              <a:cubicBezTo>
                                <a:pt x="123" y="433"/>
                                <a:pt x="145" y="392"/>
                                <a:pt x="187" y="375"/>
                              </a:cubicBezTo>
                              <a:cubicBezTo>
                                <a:pt x="205" y="368"/>
                                <a:pt x="218" y="371"/>
                                <a:pt x="236" y="376"/>
                              </a:cubicBezTo>
                            </a:path>
                            <a:path w="2469" h="662">
                              <a:moveTo>
                                <a:pt x="288" y="445"/>
                              </a:moveTo>
                              <a:cubicBezTo>
                                <a:pt x="294" y="454"/>
                                <a:pt x="282" y="454"/>
                                <a:pt x="292" y="447"/>
                              </a:cubicBezTo>
                              <a:cubicBezTo>
                                <a:pt x="310" y="433"/>
                                <a:pt x="325" y="420"/>
                                <a:pt x="340" y="403"/>
                              </a:cubicBezTo>
                              <a:cubicBezTo>
                                <a:pt x="350" y="393"/>
                                <a:pt x="357" y="382"/>
                                <a:pt x="367" y="372"/>
                              </a:cubicBezTo>
                              <a:cubicBezTo>
                                <a:pt x="345" y="364"/>
                                <a:pt x="334" y="374"/>
                                <a:pt x="316" y="390"/>
                              </a:cubicBezTo>
                              <a:cubicBezTo>
                                <a:pt x="281" y="420"/>
                                <a:pt x="253" y="464"/>
                                <a:pt x="239" y="508"/>
                              </a:cubicBezTo>
                              <a:cubicBezTo>
                                <a:pt x="230" y="537"/>
                                <a:pt x="221" y="590"/>
                                <a:pt x="246" y="612"/>
                              </a:cubicBezTo>
                              <a:cubicBezTo>
                                <a:pt x="263" y="620"/>
                                <a:pt x="269" y="623"/>
                                <a:pt x="280" y="612"/>
                              </a:cubicBezTo>
                            </a:path>
                            <a:path w="2469" h="662">
                              <a:moveTo>
                                <a:pt x="446" y="461"/>
                              </a:moveTo>
                              <a:cubicBezTo>
                                <a:pt x="444" y="471"/>
                                <a:pt x="437" y="484"/>
                                <a:pt x="434" y="496"/>
                              </a:cubicBezTo>
                              <a:cubicBezTo>
                                <a:pt x="429" y="513"/>
                                <a:pt x="423" y="505"/>
                                <a:pt x="426" y="518"/>
                              </a:cubicBezTo>
                              <a:cubicBezTo>
                                <a:pt x="443" y="516"/>
                                <a:pt x="452" y="513"/>
                                <a:pt x="468" y="502"/>
                              </a:cubicBezTo>
                              <a:cubicBezTo>
                                <a:pt x="482" y="492"/>
                                <a:pt x="492" y="484"/>
                                <a:pt x="506" y="477"/>
                              </a:cubicBezTo>
                              <a:cubicBezTo>
                                <a:pt x="509" y="493"/>
                                <a:pt x="510" y="507"/>
                                <a:pt x="508" y="525"/>
                              </a:cubicBezTo>
                              <a:cubicBezTo>
                                <a:pt x="507" y="539"/>
                                <a:pt x="510" y="544"/>
                                <a:pt x="514" y="556"/>
                              </a:cubicBezTo>
                              <a:cubicBezTo>
                                <a:pt x="538" y="550"/>
                                <a:pt x="560" y="529"/>
                                <a:pt x="580" y="512"/>
                              </a:cubicBezTo>
                              <a:cubicBezTo>
                                <a:pt x="610" y="487"/>
                                <a:pt x="638" y="455"/>
                                <a:pt x="674" y="439"/>
                              </a:cubicBezTo>
                              <a:cubicBezTo>
                                <a:pt x="698" y="428"/>
                                <a:pt x="712" y="450"/>
                                <a:pt x="715" y="472"/>
                              </a:cubicBezTo>
                              <a:cubicBezTo>
                                <a:pt x="719" y="499"/>
                                <a:pt x="718" y="529"/>
                                <a:pt x="726" y="556"/>
                              </a:cubicBezTo>
                              <a:cubicBezTo>
                                <a:pt x="731" y="573"/>
                                <a:pt x="743" y="565"/>
                                <a:pt x="757" y="563"/>
                              </a:cubicBezTo>
                            </a:path>
                            <a:path w="2469" h="662">
                              <a:moveTo>
                                <a:pt x="924" y="415"/>
                              </a:moveTo>
                              <a:cubicBezTo>
                                <a:pt x="936" y="401"/>
                                <a:pt x="942" y="392"/>
                                <a:pt x="948" y="377"/>
                              </a:cubicBezTo>
                              <a:cubicBezTo>
                                <a:pt x="923" y="381"/>
                                <a:pt x="906" y="398"/>
                                <a:pt x="887" y="416"/>
                              </a:cubicBezTo>
                              <a:cubicBezTo>
                                <a:pt x="856" y="445"/>
                                <a:pt x="826" y="480"/>
                                <a:pt x="808" y="517"/>
                              </a:cubicBezTo>
                              <a:cubicBezTo>
                                <a:pt x="826" y="526"/>
                                <a:pt x="841" y="512"/>
                                <a:pt x="858" y="499"/>
                              </a:cubicBezTo>
                              <a:cubicBezTo>
                                <a:pt x="883" y="480"/>
                                <a:pt x="905" y="462"/>
                                <a:pt x="933" y="449"/>
                              </a:cubicBezTo>
                              <a:cubicBezTo>
                                <a:pt x="941" y="445"/>
                                <a:pt x="944" y="444"/>
                                <a:pt x="949" y="448"/>
                              </a:cubicBezTo>
                              <a:cubicBezTo>
                                <a:pt x="955" y="461"/>
                                <a:pt x="956" y="480"/>
                                <a:pt x="953" y="495"/>
                              </a:cubicBezTo>
                              <a:cubicBezTo>
                                <a:pt x="949" y="517"/>
                                <a:pt x="944" y="534"/>
                                <a:pt x="945" y="557"/>
                              </a:cubicBezTo>
                              <a:cubicBezTo>
                                <a:pt x="946" y="568"/>
                                <a:pt x="944" y="570"/>
                                <a:pt x="949" y="574"/>
                              </a:cubicBezTo>
                              <a:cubicBezTo>
                                <a:pt x="963" y="564"/>
                                <a:pt x="967" y="557"/>
                                <a:pt x="976" y="541"/>
                              </a:cubicBezTo>
                            </a:path>
                            <a:path w="2469" h="662">
                              <a:moveTo>
                                <a:pt x="1072" y="402"/>
                              </a:moveTo>
                              <a:cubicBezTo>
                                <a:pt x="1076" y="398"/>
                                <a:pt x="1076" y="397"/>
                                <a:pt x="1079" y="397"/>
                              </a:cubicBezTo>
                              <a:cubicBezTo>
                                <a:pt x="1076" y="404"/>
                                <a:pt x="1072" y="416"/>
                                <a:pt x="1070" y="425"/>
                              </a:cubicBezTo>
                              <a:cubicBezTo>
                                <a:pt x="1065" y="446"/>
                                <a:pt x="1069" y="468"/>
                                <a:pt x="1065" y="488"/>
                              </a:cubicBezTo>
                              <a:cubicBezTo>
                                <a:pt x="1063" y="500"/>
                                <a:pt x="1058" y="501"/>
                                <a:pt x="1062" y="513"/>
                              </a:cubicBezTo>
                              <a:cubicBezTo>
                                <a:pt x="1072" y="504"/>
                                <a:pt x="1077" y="497"/>
                                <a:pt x="1085" y="486"/>
                              </a:cubicBezTo>
                            </a:path>
                            <a:path w="2469" h="662">
                              <a:moveTo>
                                <a:pt x="1213" y="387"/>
                              </a:moveTo>
                              <a:cubicBezTo>
                                <a:pt x="1210" y="400"/>
                                <a:pt x="1202" y="427"/>
                                <a:pt x="1191" y="436"/>
                              </a:cubicBezTo>
                              <a:cubicBezTo>
                                <a:pt x="1185" y="441"/>
                                <a:pt x="1167" y="458"/>
                                <a:pt x="1180" y="469"/>
                              </a:cubicBezTo>
                              <a:cubicBezTo>
                                <a:pt x="1181" y="469"/>
                                <a:pt x="1183" y="468"/>
                                <a:pt x="1184" y="468"/>
                              </a:cubicBezTo>
                              <a:cubicBezTo>
                                <a:pt x="1207" y="460"/>
                                <a:pt x="1227" y="443"/>
                                <a:pt x="1247" y="428"/>
                              </a:cubicBezTo>
                              <a:cubicBezTo>
                                <a:pt x="1277" y="406"/>
                                <a:pt x="1312" y="373"/>
                                <a:pt x="1350" y="368"/>
                              </a:cubicBezTo>
                              <a:cubicBezTo>
                                <a:pt x="1378" y="364"/>
                                <a:pt x="1370" y="387"/>
                                <a:pt x="1371" y="403"/>
                              </a:cubicBezTo>
                              <a:cubicBezTo>
                                <a:pt x="1372" y="426"/>
                                <a:pt x="1364" y="447"/>
                                <a:pt x="1367" y="470"/>
                              </a:cubicBezTo>
                              <a:cubicBezTo>
                                <a:pt x="1369" y="490"/>
                                <a:pt x="1381" y="482"/>
                                <a:pt x="1395" y="480"/>
                              </a:cubicBezTo>
                            </a:path>
                            <a:path w="2469" h="662">
                              <a:moveTo>
                                <a:pt x="1516" y="404"/>
                              </a:moveTo>
                              <a:cubicBezTo>
                                <a:pt x="1499" y="415"/>
                                <a:pt x="1482" y="426"/>
                                <a:pt x="1465" y="437"/>
                              </a:cubicBezTo>
                              <a:cubicBezTo>
                                <a:pt x="1448" y="449"/>
                                <a:pt x="1433" y="462"/>
                                <a:pt x="1417" y="476"/>
                              </a:cubicBezTo>
                              <a:cubicBezTo>
                                <a:pt x="1432" y="489"/>
                                <a:pt x="1430" y="488"/>
                                <a:pt x="1460" y="467"/>
                              </a:cubicBezTo>
                              <a:cubicBezTo>
                                <a:pt x="1509" y="433"/>
                                <a:pt x="1550" y="389"/>
                                <a:pt x="1582" y="339"/>
                              </a:cubicBezTo>
                              <a:cubicBezTo>
                                <a:pt x="1623" y="275"/>
                                <a:pt x="1652" y="208"/>
                                <a:pt x="1673" y="135"/>
                              </a:cubicBezTo>
                              <a:cubicBezTo>
                                <a:pt x="1685" y="92"/>
                                <a:pt x="1693" y="45"/>
                                <a:pt x="1695" y="1"/>
                              </a:cubicBezTo>
                              <a:cubicBezTo>
                                <a:pt x="1680" y="33"/>
                                <a:pt x="1676" y="59"/>
                                <a:pt x="1668" y="94"/>
                              </a:cubicBezTo>
                              <a:cubicBezTo>
                                <a:pt x="1650" y="180"/>
                                <a:pt x="1634" y="266"/>
                                <a:pt x="1625" y="354"/>
                              </a:cubicBezTo>
                              <a:cubicBezTo>
                                <a:pt x="1619" y="410"/>
                                <a:pt x="1614" y="453"/>
                                <a:pt x="1655" y="490"/>
                              </a:cubicBezTo>
                            </a:path>
                            <a:path w="2469" h="662">
                              <a:moveTo>
                                <a:pt x="1887" y="328"/>
                              </a:moveTo>
                              <a:cubicBezTo>
                                <a:pt x="1890" y="307"/>
                                <a:pt x="1888" y="291"/>
                                <a:pt x="1867" y="278"/>
                              </a:cubicBezTo>
                              <a:cubicBezTo>
                                <a:pt x="1849" y="267"/>
                                <a:pt x="1823" y="272"/>
                                <a:pt x="1806" y="281"/>
                              </a:cubicBezTo>
                              <a:cubicBezTo>
                                <a:pt x="1776" y="297"/>
                                <a:pt x="1753" y="334"/>
                                <a:pt x="1736" y="362"/>
                              </a:cubicBezTo>
                              <a:cubicBezTo>
                                <a:pt x="1723" y="385"/>
                                <a:pt x="1693" y="425"/>
                                <a:pt x="1723" y="447"/>
                              </a:cubicBezTo>
                              <a:cubicBezTo>
                                <a:pt x="1760" y="474"/>
                                <a:pt x="1814" y="454"/>
                                <a:pt x="1850" y="440"/>
                              </a:cubicBezTo>
                              <a:cubicBezTo>
                                <a:pt x="1863" y="435"/>
                                <a:pt x="1875" y="429"/>
                                <a:pt x="1888" y="424"/>
                              </a:cubicBezTo>
                            </a:path>
                            <a:path w="2469" h="662">
                              <a:moveTo>
                                <a:pt x="2009" y="350"/>
                              </a:moveTo>
                              <a:cubicBezTo>
                                <a:pt x="2001" y="354"/>
                                <a:pt x="1994" y="358"/>
                                <a:pt x="1986" y="361"/>
                              </a:cubicBezTo>
                              <a:cubicBezTo>
                                <a:pt x="2010" y="340"/>
                                <a:pt x="2032" y="321"/>
                                <a:pt x="2060" y="303"/>
                              </a:cubicBezTo>
                              <a:cubicBezTo>
                                <a:pt x="2095" y="280"/>
                                <a:pt x="2130" y="260"/>
                                <a:pt x="2166" y="239"/>
                              </a:cubicBezTo>
                              <a:cubicBezTo>
                                <a:pt x="2191" y="224"/>
                                <a:pt x="2214" y="222"/>
                                <a:pt x="2243" y="216"/>
                              </a:cubicBezTo>
                            </a:path>
                            <a:path w="2469" h="662">
                              <a:moveTo>
                                <a:pt x="2468" y="203"/>
                              </a:moveTo>
                              <a:cubicBezTo>
                                <a:pt x="2425" y="215"/>
                                <a:pt x="2374" y="226"/>
                                <a:pt x="2339" y="255"/>
                              </a:cubicBezTo>
                              <a:cubicBezTo>
                                <a:pt x="2307" y="282"/>
                                <a:pt x="2327" y="316"/>
                                <a:pt x="2342" y="345"/>
                              </a:cubicBezTo>
                              <a:cubicBezTo>
                                <a:pt x="2362" y="383"/>
                                <a:pt x="2379" y="418"/>
                                <a:pt x="2338" y="451"/>
                              </a:cubicBezTo>
                              <a:cubicBezTo>
                                <a:pt x="2287" y="492"/>
                                <a:pt x="2189" y="501"/>
                                <a:pt x="2126" y="505"/>
                              </a:cubicBezTo>
                              <a:cubicBezTo>
                                <a:pt x="2075" y="508"/>
                                <a:pt x="2055" y="506"/>
                                <a:pt x="2020" y="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7" coordsize="2469,662" path="m2,474c9,493,10,504,5,526c-2,560,7,591,5,625c1,643,0,648,0,660c14,651,18,639,27,618c47,568,71,516,100,470c123,433,145,392,187,375c205,368,218,371,236,376em288,445c294,454,282,454,292,447c310,433,325,420,340,403c350,393,357,382,367,372c345,364,334,374,316,390c281,420,253,464,239,508c230,537,221,590,246,612c263,620,269,623,280,612em446,461c444,471,437,484,434,496c429,513,423,505,426,518c443,516,452,513,468,502c482,492,492,484,506,477c509,493,510,507,508,525c507,539,510,544,514,556c538,550,560,529,580,512c610,487,638,455,674,439c698,428,712,450,715,472c719,499,718,529,726,556c731,573,743,565,757,563em924,415c936,401,942,392,948,377c923,381,906,398,887,416c856,445,826,480,808,517c826,526,841,512,858,499c883,480,905,462,933,449c941,445,944,444,949,448c955,461,956,480,953,495c949,517,944,534,945,557c946,568,944,570,949,574c963,564,967,557,976,541em1072,402c1076,398,1076,397,1079,397c1076,404,1072,416,1070,425c1065,446,1069,468,1065,488c1063,500,1058,501,1062,513c1072,504,1077,497,1085,486em1213,387c1210,400,1202,427,1191,436c1185,441,1167,458,1180,469c1181,469,1183,468,1184,468c1207,460,1227,443,1247,428c1277,406,1312,373,1350,368c1378,364,1370,387,1371,403c1372,426,1364,447,1367,470c1369,490,1381,482,1395,480em1516,404c1499,415,1482,426,1465,437c1448,449,1433,462,1417,476c1432,489,1430,488,1460,467c1509,433,1550,389,1582,339c1623,275,1652,208,1673,135c1685,92,1693,45,1695,1c1680,33,1676,59,1668,94c1650,180,1634,266,1625,354c1619,410,1614,453,1655,490em1887,328c1890,307,1888,291,1867,278c1849,267,1823,272,1806,281c1776,297,1753,334,1736,362c1723,385,1693,425,1723,447c1760,474,1814,454,1850,440c1863,435,1875,429,1888,424em2009,350c2001,354,1994,358,1986,361c2010,340,2032,321,2060,303c2095,280,2130,260,2166,239c2191,224,2214,222,2243,216em2468,203c2425,215,2374,226,2339,255c2307,282,2327,316,2342,345c2362,383,2379,418,2338,451c2287,492,2189,501,2126,505c2075,508,2055,506,2020,478e" stroked="t" o:allowincell="f" style="position:absolute;margin-left:233.35pt;margin-top:134.65pt;width:70.95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86105</wp:posOffset>
                </wp:positionH>
                <wp:positionV relativeFrom="paragraph">
                  <wp:posOffset>2091055</wp:posOffset>
                </wp:positionV>
                <wp:extent cx="90805" cy="205105"/>
                <wp:effectExtent l="5715" t="6985" r="6350" b="5715"/>
                <wp:wrapNone/>
                <wp:docPr id="109" name="Ink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35">
                              <a:moveTo>
                                <a:pt x="96" y="24"/>
                              </a:moveTo>
                              <a:cubicBezTo>
                                <a:pt x="96" y="24"/>
                                <a:pt x="96" y="18"/>
                                <a:pt x="96" y="18"/>
                              </a:cubicBezTo>
                              <a:cubicBezTo>
                                <a:pt x="99" y="16"/>
                                <a:pt x="102" y="16"/>
                                <a:pt x="105" y="14"/>
                              </a:cubicBezTo>
                              <a:cubicBezTo>
                                <a:pt x="109" y="11"/>
                                <a:pt x="115" y="9"/>
                                <a:pt x="118" y="5"/>
                              </a:cubicBezTo>
                              <a:cubicBezTo>
                                <a:pt x="120" y="3"/>
                                <a:pt x="116" y="3"/>
                                <a:pt x="118" y="1"/>
                              </a:cubicBezTo>
                              <a:cubicBezTo>
                                <a:pt x="117" y="7"/>
                                <a:pt x="113" y="11"/>
                                <a:pt x="112" y="17"/>
                              </a:cubicBezTo>
                              <a:cubicBezTo>
                                <a:pt x="109" y="35"/>
                                <a:pt x="109" y="58"/>
                                <a:pt x="108" y="75"/>
                              </a:cubicBezTo>
                              <a:cubicBezTo>
                                <a:pt x="106" y="120"/>
                                <a:pt x="100" y="165"/>
                                <a:pt x="95" y="210"/>
                              </a:cubicBezTo>
                              <a:cubicBezTo>
                                <a:pt x="88" y="265"/>
                                <a:pt x="81" y="321"/>
                                <a:pt x="74" y="376"/>
                              </a:cubicBezTo>
                              <a:cubicBezTo>
                                <a:pt x="70" y="411"/>
                                <a:pt x="67" y="446"/>
                                <a:pt x="61" y="481"/>
                              </a:cubicBezTo>
                              <a:cubicBezTo>
                                <a:pt x="59" y="490"/>
                                <a:pt x="58" y="492"/>
                                <a:pt x="57" y="497"/>
                              </a:cubicBezTo>
                              <a:cubicBezTo>
                                <a:pt x="66" y="482"/>
                                <a:pt x="72" y="464"/>
                                <a:pt x="80" y="449"/>
                              </a:cubicBezTo>
                              <a:cubicBezTo>
                                <a:pt x="95" y="422"/>
                                <a:pt x="113" y="394"/>
                                <a:pt x="139" y="376"/>
                              </a:cubicBezTo>
                              <a:cubicBezTo>
                                <a:pt x="164" y="359"/>
                                <a:pt x="177" y="369"/>
                                <a:pt x="196" y="386"/>
                              </a:cubicBezTo>
                              <a:cubicBezTo>
                                <a:pt x="214" y="402"/>
                                <a:pt x="223" y="430"/>
                                <a:pt x="221" y="453"/>
                              </a:cubicBezTo>
                              <a:cubicBezTo>
                                <a:pt x="218" y="487"/>
                                <a:pt x="188" y="504"/>
                                <a:pt x="160" y="515"/>
                              </a:cubicBezTo>
                              <a:cubicBezTo>
                                <a:pt x="117" y="532"/>
                                <a:pt x="80" y="534"/>
                                <a:pt x="34" y="534"/>
                              </a:cubicBezTo>
                              <a:cubicBezTo>
                                <a:pt x="-6" y="534"/>
                                <a:pt x="4" y="527"/>
                                <a:pt x="13" y="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8" coordsize="221,535" path="m96,24c96,24,96,18,96,18c99,16,102,16,105,14c109,11,115,9,118,5c120,3,116,3,118,1c117,7,113,11,112,17c109,35,109,58,108,75c106,120,100,165,95,210c88,265,81,321,74,376c70,411,67,446,61,481c59,490,58,492,57,497c66,482,72,464,80,449c95,422,113,394,139,376c164,359,177,369,196,386c214,402,223,430,221,453c218,487,188,504,160,515c117,532,80,534,34,534c-6,534,4,527,13,501e" stroked="t" o:allowincell="f" style="position:absolute;margin-left:46.15pt;margin-top:164.65pt;width:7.1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00810</wp:posOffset>
                </wp:positionH>
                <wp:positionV relativeFrom="paragraph">
                  <wp:posOffset>2218055</wp:posOffset>
                </wp:positionV>
                <wp:extent cx="2145030" cy="293370"/>
                <wp:effectExtent l="6350" t="6350" r="6350" b="6350"/>
                <wp:wrapNone/>
                <wp:docPr id="110" name="Ink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3" h="780">
                              <a:moveTo>
                                <a:pt x="107" y="444"/>
                              </a:moveTo>
                              <a:cubicBezTo>
                                <a:pt x="98" y="441"/>
                                <a:pt x="88" y="438"/>
                                <a:pt x="79" y="432"/>
                              </a:cubicBezTo>
                              <a:cubicBezTo>
                                <a:pt x="81" y="432"/>
                                <a:pt x="81" y="432"/>
                                <a:pt x="78" y="430"/>
                              </a:cubicBezTo>
                              <a:cubicBezTo>
                                <a:pt x="95" y="430"/>
                                <a:pt x="114" y="429"/>
                                <a:pt x="132" y="429"/>
                              </a:cubicBezTo>
                              <a:cubicBezTo>
                                <a:pt x="195" y="428"/>
                                <a:pt x="259" y="426"/>
                                <a:pt x="322" y="422"/>
                              </a:cubicBezTo>
                              <a:cubicBezTo>
                                <a:pt x="411" y="416"/>
                                <a:pt x="500" y="409"/>
                                <a:pt x="589" y="406"/>
                              </a:cubicBezTo>
                              <a:cubicBezTo>
                                <a:pt x="607" y="406"/>
                                <a:pt x="626" y="405"/>
                                <a:pt x="644" y="405"/>
                              </a:cubicBezTo>
                            </a:path>
                            <a:path w="5923" h="780">
                              <a:moveTo>
                                <a:pt x="33" y="587"/>
                              </a:moveTo>
                              <a:cubicBezTo>
                                <a:pt x="22" y="587"/>
                                <a:pt x="11" y="586"/>
                                <a:pt x="0" y="586"/>
                              </a:cubicBezTo>
                              <a:cubicBezTo>
                                <a:pt x="18" y="568"/>
                                <a:pt x="29" y="565"/>
                                <a:pt x="65" y="563"/>
                              </a:cubicBezTo>
                              <a:cubicBezTo>
                                <a:pt x="264" y="553"/>
                                <a:pt x="503" y="606"/>
                                <a:pt x="693" y="535"/>
                              </a:cubicBezTo>
                              <a:cubicBezTo>
                                <a:pt x="721" y="524"/>
                                <a:pt x="741" y="510"/>
                                <a:pt x="726" y="480"/>
                              </a:cubicBezTo>
                              <a:cubicBezTo>
                                <a:pt x="703" y="434"/>
                                <a:pt x="634" y="401"/>
                                <a:pt x="598" y="367"/>
                              </a:cubicBezTo>
                              <a:cubicBezTo>
                                <a:pt x="552" y="324"/>
                                <a:pt x="508" y="278"/>
                                <a:pt x="477" y="222"/>
                              </a:cubicBezTo>
                              <a:cubicBezTo>
                                <a:pt x="465" y="201"/>
                                <a:pt x="455" y="178"/>
                                <a:pt x="443" y="157"/>
                              </a:cubicBezTo>
                              <a:cubicBezTo>
                                <a:pt x="450" y="167"/>
                                <a:pt x="456" y="179"/>
                                <a:pt x="463" y="189"/>
                              </a:cubicBezTo>
                              <a:cubicBezTo>
                                <a:pt x="467" y="193"/>
                                <a:pt x="470" y="198"/>
                                <a:pt x="474" y="202"/>
                              </a:cubicBezTo>
                            </a:path>
                            <a:path w="5923" h="780">
                              <a:moveTo>
                                <a:pt x="662" y="481"/>
                              </a:moveTo>
                              <a:cubicBezTo>
                                <a:pt x="635" y="513"/>
                                <a:pt x="609" y="548"/>
                                <a:pt x="587" y="584"/>
                              </a:cubicBezTo>
                              <a:cubicBezTo>
                                <a:pt x="560" y="627"/>
                                <a:pt x="528" y="673"/>
                                <a:pt x="509" y="720"/>
                              </a:cubicBezTo>
                              <a:cubicBezTo>
                                <a:pt x="500" y="742"/>
                                <a:pt x="494" y="764"/>
                                <a:pt x="496" y="779"/>
                              </a:cubicBezTo>
                            </a:path>
                            <a:path w="5923" h="780">
                              <a:moveTo>
                                <a:pt x="953" y="398"/>
                              </a:moveTo>
                              <a:cubicBezTo>
                                <a:pt x="968" y="391"/>
                                <a:pt x="977" y="383"/>
                                <a:pt x="996" y="379"/>
                              </a:cubicBezTo>
                              <a:cubicBezTo>
                                <a:pt x="1019" y="374"/>
                                <a:pt x="1044" y="373"/>
                                <a:pt x="1063" y="391"/>
                              </a:cubicBezTo>
                              <a:cubicBezTo>
                                <a:pt x="1084" y="411"/>
                                <a:pt x="1079" y="451"/>
                                <a:pt x="1067" y="474"/>
                              </a:cubicBezTo>
                              <a:cubicBezTo>
                                <a:pt x="1047" y="512"/>
                                <a:pt x="1015" y="550"/>
                                <a:pt x="987" y="583"/>
                              </a:cubicBezTo>
                              <a:cubicBezTo>
                                <a:pt x="976" y="596"/>
                                <a:pt x="931" y="635"/>
                                <a:pt x="934" y="657"/>
                              </a:cubicBezTo>
                              <a:cubicBezTo>
                                <a:pt x="937" y="661"/>
                                <a:pt x="940" y="666"/>
                                <a:pt x="943" y="670"/>
                              </a:cubicBezTo>
                              <a:cubicBezTo>
                                <a:pt x="980" y="667"/>
                                <a:pt x="1018" y="650"/>
                                <a:pt x="1053" y="634"/>
                              </a:cubicBezTo>
                              <a:cubicBezTo>
                                <a:pt x="1095" y="614"/>
                                <a:pt x="1109" y="606"/>
                                <a:pt x="1135" y="588"/>
                              </a:cubicBezTo>
                            </a:path>
                            <a:path w="5923" h="780">
                              <a:moveTo>
                                <a:pt x="1357" y="337"/>
                              </a:moveTo>
                              <a:cubicBezTo>
                                <a:pt x="1347" y="329"/>
                                <a:pt x="1348" y="319"/>
                                <a:pt x="1329" y="323"/>
                              </a:cubicBezTo>
                              <a:cubicBezTo>
                                <a:pt x="1297" y="330"/>
                                <a:pt x="1265" y="374"/>
                                <a:pt x="1244" y="396"/>
                              </a:cubicBezTo>
                              <a:cubicBezTo>
                                <a:pt x="1210" y="431"/>
                                <a:pt x="1179" y="472"/>
                                <a:pt x="1157" y="516"/>
                              </a:cubicBezTo>
                              <a:cubicBezTo>
                                <a:pt x="1151" y="533"/>
                                <a:pt x="1147" y="537"/>
                                <a:pt x="1156" y="546"/>
                              </a:cubicBezTo>
                              <a:cubicBezTo>
                                <a:pt x="1195" y="541"/>
                                <a:pt x="1222" y="524"/>
                                <a:pt x="1255" y="502"/>
                              </a:cubicBezTo>
                              <a:cubicBezTo>
                                <a:pt x="1288" y="480"/>
                                <a:pt x="1321" y="452"/>
                                <a:pt x="1353" y="432"/>
                              </a:cubicBezTo>
                              <a:cubicBezTo>
                                <a:pt x="1347" y="458"/>
                                <a:pt x="1338" y="482"/>
                                <a:pt x="1329" y="508"/>
                              </a:cubicBezTo>
                              <a:cubicBezTo>
                                <a:pt x="1316" y="545"/>
                                <a:pt x="1287" y="621"/>
                                <a:pt x="1297" y="660"/>
                              </a:cubicBezTo>
                              <a:cubicBezTo>
                                <a:pt x="1305" y="691"/>
                                <a:pt x="1337" y="633"/>
                                <a:pt x="1342" y="626"/>
                              </a:cubicBezTo>
                            </a:path>
                            <a:path w="5923" h="780">
                              <a:moveTo>
                                <a:pt x="1618" y="252"/>
                              </a:moveTo>
                              <a:cubicBezTo>
                                <a:pt x="1613" y="249"/>
                                <a:pt x="1617" y="240"/>
                                <a:pt x="1602" y="255"/>
                              </a:cubicBezTo>
                              <a:cubicBezTo>
                                <a:pt x="1572" y="285"/>
                                <a:pt x="1580" y="325"/>
                                <a:pt x="1573" y="363"/>
                              </a:cubicBezTo>
                              <a:cubicBezTo>
                                <a:pt x="1560" y="430"/>
                                <a:pt x="1542" y="495"/>
                                <a:pt x="1534" y="563"/>
                              </a:cubicBezTo>
                              <a:cubicBezTo>
                                <a:pt x="1531" y="589"/>
                                <a:pt x="1511" y="665"/>
                                <a:pt x="1549" y="679"/>
                              </a:cubicBezTo>
                              <a:cubicBezTo>
                                <a:pt x="1581" y="691"/>
                                <a:pt x="1625" y="647"/>
                                <a:pt x="1645" y="628"/>
                              </a:cubicBezTo>
                              <a:cubicBezTo>
                                <a:pt x="1672" y="603"/>
                                <a:pt x="1689" y="582"/>
                                <a:pt x="1682" y="547"/>
                              </a:cubicBezTo>
                              <a:cubicBezTo>
                                <a:pt x="1646" y="544"/>
                                <a:pt x="1616" y="549"/>
                                <a:pt x="1585" y="569"/>
                              </a:cubicBezTo>
                              <a:cubicBezTo>
                                <a:pt x="1572" y="578"/>
                                <a:pt x="1494" y="629"/>
                                <a:pt x="1509" y="655"/>
                              </a:cubicBezTo>
                              <a:cubicBezTo>
                                <a:pt x="1521" y="676"/>
                                <a:pt x="1544" y="656"/>
                                <a:pt x="1559" y="650"/>
                              </a:cubicBezTo>
                            </a:path>
                            <a:path w="5923" h="780">
                              <a:moveTo>
                                <a:pt x="2035" y="496"/>
                              </a:moveTo>
                              <a:cubicBezTo>
                                <a:pt x="2029" y="495"/>
                                <a:pt x="2026" y="494"/>
                                <a:pt x="2021" y="494"/>
                              </a:cubicBezTo>
                              <a:cubicBezTo>
                                <a:pt x="2037" y="485"/>
                                <a:pt x="2043" y="483"/>
                                <a:pt x="2063" y="479"/>
                              </a:cubicBezTo>
                              <a:cubicBezTo>
                                <a:pt x="2100" y="472"/>
                                <a:pt x="2128" y="476"/>
                                <a:pt x="2165" y="480"/>
                              </a:cubicBezTo>
                              <a:cubicBezTo>
                                <a:pt x="2195" y="483"/>
                                <a:pt x="2219" y="486"/>
                                <a:pt x="2246" y="500"/>
                              </a:cubicBezTo>
                            </a:path>
                            <a:path w="5923" h="780">
                              <a:moveTo>
                                <a:pt x="2098" y="617"/>
                              </a:moveTo>
                              <a:cubicBezTo>
                                <a:pt x="2078" y="627"/>
                                <a:pt x="2062" y="636"/>
                                <a:pt x="2044" y="649"/>
                              </a:cubicBezTo>
                              <a:cubicBezTo>
                                <a:pt x="2054" y="656"/>
                                <a:pt x="2111" y="641"/>
                                <a:pt x="2131" y="638"/>
                              </a:cubicBezTo>
                              <a:cubicBezTo>
                                <a:pt x="2182" y="630"/>
                                <a:pt x="2232" y="619"/>
                                <a:pt x="2283" y="607"/>
                              </a:cubicBezTo>
                            </a:path>
                            <a:path w="5923" h="780">
                              <a:moveTo>
                                <a:pt x="2650" y="228"/>
                              </a:moveTo>
                              <a:cubicBezTo>
                                <a:pt x="2645" y="226"/>
                                <a:pt x="2644" y="227"/>
                                <a:pt x="2639" y="224"/>
                              </a:cubicBezTo>
                              <a:cubicBezTo>
                                <a:pt x="2648" y="211"/>
                                <a:pt x="2650" y="203"/>
                                <a:pt x="2672" y="204"/>
                              </a:cubicBezTo>
                              <a:cubicBezTo>
                                <a:pt x="2710" y="205"/>
                                <a:pt x="2743" y="238"/>
                                <a:pt x="2753" y="274"/>
                              </a:cubicBezTo>
                              <a:cubicBezTo>
                                <a:pt x="2766" y="324"/>
                                <a:pt x="2744" y="370"/>
                                <a:pt x="2724" y="413"/>
                              </a:cubicBezTo>
                              <a:cubicBezTo>
                                <a:pt x="2718" y="427"/>
                                <a:pt x="2697" y="454"/>
                                <a:pt x="2705" y="471"/>
                              </a:cubicBezTo>
                              <a:cubicBezTo>
                                <a:pt x="2714" y="491"/>
                                <a:pt x="2734" y="506"/>
                                <a:pt x="2743" y="527"/>
                              </a:cubicBezTo>
                              <a:cubicBezTo>
                                <a:pt x="2755" y="554"/>
                                <a:pt x="2740" y="577"/>
                                <a:pt x="2716" y="593"/>
                              </a:cubicBezTo>
                              <a:cubicBezTo>
                                <a:pt x="2677" y="619"/>
                                <a:pt x="2644" y="620"/>
                                <a:pt x="2599" y="620"/>
                              </a:cubicBezTo>
                              <a:cubicBezTo>
                                <a:pt x="2560" y="620"/>
                                <a:pt x="2571" y="607"/>
                                <a:pt x="2586" y="577"/>
                              </a:cubicBezTo>
                            </a:path>
                            <a:path w="5923" h="780">
                              <a:moveTo>
                                <a:pt x="3097" y="313"/>
                              </a:moveTo>
                              <a:cubicBezTo>
                                <a:pt x="3084" y="295"/>
                                <a:pt x="3070" y="297"/>
                                <a:pt x="3049" y="308"/>
                              </a:cubicBezTo>
                              <a:cubicBezTo>
                                <a:pt x="3004" y="331"/>
                                <a:pt x="2973" y="364"/>
                                <a:pt x="2944" y="405"/>
                              </a:cubicBezTo>
                              <a:cubicBezTo>
                                <a:pt x="2917" y="442"/>
                                <a:pt x="2900" y="475"/>
                                <a:pt x="2905" y="520"/>
                              </a:cubicBezTo>
                              <a:cubicBezTo>
                                <a:pt x="2949" y="534"/>
                                <a:pt x="2981" y="518"/>
                                <a:pt x="3021" y="493"/>
                              </a:cubicBezTo>
                              <a:cubicBezTo>
                                <a:pt x="3064" y="467"/>
                                <a:pt x="3121" y="424"/>
                                <a:pt x="3137" y="373"/>
                              </a:cubicBezTo>
                              <a:cubicBezTo>
                                <a:pt x="3148" y="337"/>
                                <a:pt x="3134" y="315"/>
                                <a:pt x="3104" y="299"/>
                              </a:cubicBezTo>
                              <a:cubicBezTo>
                                <a:pt x="3089" y="291"/>
                                <a:pt x="3074" y="289"/>
                                <a:pt x="3058" y="287"/>
                              </a:cubicBezTo>
                            </a:path>
                            <a:path w="5923" h="780">
                              <a:moveTo>
                                <a:pt x="3336" y="210"/>
                              </a:moveTo>
                              <a:cubicBezTo>
                                <a:pt x="3319" y="220"/>
                                <a:pt x="3306" y="228"/>
                                <a:pt x="3293" y="244"/>
                              </a:cubicBezTo>
                              <a:cubicBezTo>
                                <a:pt x="3259" y="287"/>
                                <a:pt x="3237" y="329"/>
                                <a:pt x="3222" y="382"/>
                              </a:cubicBezTo>
                              <a:cubicBezTo>
                                <a:pt x="3211" y="422"/>
                                <a:pt x="3195" y="491"/>
                                <a:pt x="3235" y="522"/>
                              </a:cubicBezTo>
                              <a:cubicBezTo>
                                <a:pt x="3275" y="552"/>
                                <a:pt x="3336" y="501"/>
                                <a:pt x="3361" y="475"/>
                              </a:cubicBezTo>
                              <a:cubicBezTo>
                                <a:pt x="3399" y="436"/>
                                <a:pt x="3423" y="380"/>
                                <a:pt x="3429" y="326"/>
                              </a:cubicBezTo>
                              <a:cubicBezTo>
                                <a:pt x="3433" y="289"/>
                                <a:pt x="3420" y="254"/>
                                <a:pt x="3388" y="233"/>
                              </a:cubicBezTo>
                              <a:cubicBezTo>
                                <a:pt x="3370" y="221"/>
                                <a:pt x="3347" y="221"/>
                                <a:pt x="3327" y="219"/>
                              </a:cubicBezTo>
                            </a:path>
                            <a:path w="5923" h="780">
                              <a:moveTo>
                                <a:pt x="3696" y="102"/>
                              </a:moveTo>
                              <a:cubicBezTo>
                                <a:pt x="3690" y="123"/>
                                <a:pt x="3687" y="143"/>
                                <a:pt x="3683" y="165"/>
                              </a:cubicBezTo>
                              <a:cubicBezTo>
                                <a:pt x="3668" y="237"/>
                                <a:pt x="3659" y="308"/>
                                <a:pt x="3648" y="380"/>
                              </a:cubicBezTo>
                              <a:cubicBezTo>
                                <a:pt x="3639" y="439"/>
                                <a:pt x="3621" y="507"/>
                                <a:pt x="3627" y="567"/>
                              </a:cubicBezTo>
                              <a:cubicBezTo>
                                <a:pt x="3629" y="574"/>
                                <a:pt x="3632" y="581"/>
                                <a:pt x="3634" y="588"/>
                              </a:cubicBezTo>
                              <a:cubicBezTo>
                                <a:pt x="3640" y="590"/>
                                <a:pt x="3632" y="588"/>
                                <a:pt x="3637" y="560"/>
                              </a:cubicBezTo>
                              <a:cubicBezTo>
                                <a:pt x="3639" y="551"/>
                                <a:pt x="3641" y="543"/>
                                <a:pt x="3643" y="534"/>
                              </a:cubicBezTo>
                            </a:path>
                            <a:path w="5923" h="780">
                              <a:moveTo>
                                <a:pt x="4025" y="417"/>
                              </a:moveTo>
                              <a:cubicBezTo>
                                <a:pt x="4020" y="416"/>
                                <a:pt x="4018" y="413"/>
                                <a:pt x="4013" y="413"/>
                              </a:cubicBezTo>
                              <a:cubicBezTo>
                                <a:pt x="4013" y="414"/>
                                <a:pt x="4013" y="414"/>
                                <a:pt x="4013" y="415"/>
                              </a:cubicBezTo>
                              <a:cubicBezTo>
                                <a:pt x="4019" y="409"/>
                                <a:pt x="4042" y="411"/>
                                <a:pt x="4054" y="411"/>
                              </a:cubicBezTo>
                              <a:cubicBezTo>
                                <a:pt x="4079" y="412"/>
                                <a:pt x="4105" y="412"/>
                                <a:pt x="4130" y="417"/>
                              </a:cubicBezTo>
                              <a:cubicBezTo>
                                <a:pt x="4143" y="421"/>
                                <a:pt x="4147" y="422"/>
                                <a:pt x="4155" y="424"/>
                              </a:cubicBezTo>
                              <a:cubicBezTo>
                                <a:pt x="4153" y="440"/>
                                <a:pt x="4137" y="439"/>
                                <a:pt x="4123" y="441"/>
                              </a:cubicBezTo>
                              <a:cubicBezTo>
                                <a:pt x="4085" y="447"/>
                                <a:pt x="4046" y="446"/>
                                <a:pt x="4007" y="443"/>
                              </a:cubicBezTo>
                              <a:cubicBezTo>
                                <a:pt x="3994" y="442"/>
                                <a:pt x="3991" y="442"/>
                                <a:pt x="3983" y="439"/>
                              </a:cubicBezTo>
                              <a:cubicBezTo>
                                <a:pt x="3998" y="433"/>
                                <a:pt x="4007" y="435"/>
                                <a:pt x="4024" y="434"/>
                              </a:cubicBezTo>
                              <a:cubicBezTo>
                                <a:pt x="4064" y="432"/>
                                <a:pt x="4112" y="430"/>
                                <a:pt x="4150" y="415"/>
                              </a:cubicBezTo>
                              <a:cubicBezTo>
                                <a:pt x="4160" y="410"/>
                                <a:pt x="4169" y="405"/>
                                <a:pt x="4179" y="400"/>
                              </a:cubicBezTo>
                            </a:path>
                            <a:path w="5923" h="780">
                              <a:moveTo>
                                <a:pt x="4691" y="94"/>
                              </a:moveTo>
                              <a:cubicBezTo>
                                <a:pt x="4688" y="94"/>
                                <a:pt x="4682" y="92"/>
                                <a:pt x="4676" y="92"/>
                              </a:cubicBezTo>
                              <a:cubicBezTo>
                                <a:pt x="4667" y="92"/>
                                <a:pt x="4657" y="94"/>
                                <a:pt x="4647" y="96"/>
                              </a:cubicBezTo>
                              <a:cubicBezTo>
                                <a:pt x="4632" y="99"/>
                                <a:pt x="4618" y="102"/>
                                <a:pt x="4603" y="107"/>
                              </a:cubicBezTo>
                              <a:cubicBezTo>
                                <a:pt x="4582" y="114"/>
                                <a:pt x="4562" y="121"/>
                                <a:pt x="4544" y="132"/>
                              </a:cubicBezTo>
                              <a:cubicBezTo>
                                <a:pt x="4532" y="139"/>
                                <a:pt x="4522" y="145"/>
                                <a:pt x="4515" y="157"/>
                              </a:cubicBezTo>
                              <a:cubicBezTo>
                                <a:pt x="4504" y="174"/>
                                <a:pt x="4497" y="197"/>
                                <a:pt x="4491" y="216"/>
                              </a:cubicBezTo>
                              <a:cubicBezTo>
                                <a:pt x="4482" y="246"/>
                                <a:pt x="4473" y="283"/>
                                <a:pt x="4474" y="314"/>
                              </a:cubicBezTo>
                              <a:cubicBezTo>
                                <a:pt x="4475" y="338"/>
                                <a:pt x="4475" y="375"/>
                                <a:pt x="4493" y="394"/>
                              </a:cubicBezTo>
                              <a:cubicBezTo>
                                <a:pt x="4515" y="417"/>
                                <a:pt x="4557" y="421"/>
                                <a:pt x="4586" y="431"/>
                              </a:cubicBezTo>
                              <a:cubicBezTo>
                                <a:pt x="4607" y="438"/>
                                <a:pt x="4638" y="450"/>
                                <a:pt x="4641" y="477"/>
                              </a:cubicBezTo>
                              <a:cubicBezTo>
                                <a:pt x="4644" y="503"/>
                                <a:pt x="4626" y="523"/>
                                <a:pt x="4605" y="535"/>
                              </a:cubicBezTo>
                              <a:cubicBezTo>
                                <a:pt x="4572" y="555"/>
                                <a:pt x="4537" y="554"/>
                                <a:pt x="4501" y="554"/>
                              </a:cubicBezTo>
                              <a:cubicBezTo>
                                <a:pt x="4469" y="554"/>
                                <a:pt x="4436" y="558"/>
                                <a:pt x="4404" y="555"/>
                              </a:cubicBezTo>
                              <a:cubicBezTo>
                                <a:pt x="4401" y="554"/>
                                <a:pt x="4399" y="554"/>
                                <a:pt x="4396" y="553"/>
                              </a:cubicBezTo>
                            </a:path>
                            <a:path w="5923" h="780">
                              <a:moveTo>
                                <a:pt x="4817" y="437"/>
                              </a:moveTo>
                              <a:cubicBezTo>
                                <a:pt x="4814" y="438"/>
                                <a:pt x="4809" y="438"/>
                                <a:pt x="4807" y="433"/>
                              </a:cubicBezTo>
                              <a:cubicBezTo>
                                <a:pt x="4805" y="426"/>
                                <a:pt x="4804" y="424"/>
                                <a:pt x="4811" y="427"/>
                              </a:cubicBezTo>
                              <a:cubicBezTo>
                                <a:pt x="4809" y="421"/>
                                <a:pt x="4811" y="424"/>
                                <a:pt x="4812" y="424"/>
                              </a:cubicBezTo>
                              <a:cubicBezTo>
                                <a:pt x="4812" y="423"/>
                                <a:pt x="4812" y="423"/>
                                <a:pt x="4813" y="423"/>
                              </a:cubicBezTo>
                              <a:cubicBezTo>
                                <a:pt x="4811" y="421"/>
                                <a:pt x="4811" y="421"/>
                                <a:pt x="4812" y="417"/>
                              </a:cubicBezTo>
                              <a:cubicBezTo>
                                <a:pt x="4814" y="409"/>
                                <a:pt x="4811" y="411"/>
                                <a:pt x="4816" y="405"/>
                              </a:cubicBezTo>
                              <a:cubicBezTo>
                                <a:pt x="4821" y="399"/>
                                <a:pt x="4823" y="396"/>
                                <a:pt x="4828" y="388"/>
                              </a:cubicBezTo>
                            </a:path>
                            <a:path w="5923" h="780">
                              <a:moveTo>
                                <a:pt x="5332" y="82"/>
                              </a:moveTo>
                              <a:cubicBezTo>
                                <a:pt x="5328" y="82"/>
                                <a:pt x="5328" y="83"/>
                                <a:pt x="5324" y="83"/>
                              </a:cubicBezTo>
                              <a:cubicBezTo>
                                <a:pt x="5317" y="83"/>
                                <a:pt x="5311" y="84"/>
                                <a:pt x="5304" y="86"/>
                              </a:cubicBezTo>
                              <a:cubicBezTo>
                                <a:pt x="5292" y="89"/>
                                <a:pt x="5280" y="93"/>
                                <a:pt x="5268" y="95"/>
                              </a:cubicBezTo>
                              <a:cubicBezTo>
                                <a:pt x="5254" y="98"/>
                                <a:pt x="5240" y="98"/>
                                <a:pt x="5227" y="103"/>
                              </a:cubicBezTo>
                              <a:cubicBezTo>
                                <a:pt x="5220" y="105"/>
                                <a:pt x="5215" y="110"/>
                                <a:pt x="5208" y="113"/>
                              </a:cubicBezTo>
                              <a:cubicBezTo>
                                <a:pt x="5199" y="117"/>
                                <a:pt x="5195" y="120"/>
                                <a:pt x="5188" y="129"/>
                              </a:cubicBezTo>
                              <a:cubicBezTo>
                                <a:pt x="5179" y="140"/>
                                <a:pt x="5171" y="157"/>
                                <a:pt x="5168" y="171"/>
                              </a:cubicBezTo>
                              <a:cubicBezTo>
                                <a:pt x="5163" y="196"/>
                                <a:pt x="5159" y="221"/>
                                <a:pt x="5152" y="246"/>
                              </a:cubicBezTo>
                              <a:cubicBezTo>
                                <a:pt x="5146" y="270"/>
                                <a:pt x="5141" y="297"/>
                                <a:pt x="5139" y="322"/>
                              </a:cubicBezTo>
                              <a:cubicBezTo>
                                <a:pt x="5138" y="336"/>
                                <a:pt x="5135" y="349"/>
                                <a:pt x="5146" y="359"/>
                              </a:cubicBezTo>
                              <a:cubicBezTo>
                                <a:pt x="5163" y="374"/>
                                <a:pt x="5188" y="382"/>
                                <a:pt x="5207" y="396"/>
                              </a:cubicBezTo>
                              <a:cubicBezTo>
                                <a:pt x="5224" y="409"/>
                                <a:pt x="5247" y="427"/>
                                <a:pt x="5250" y="450"/>
                              </a:cubicBezTo>
                              <a:cubicBezTo>
                                <a:pt x="5253" y="475"/>
                                <a:pt x="5230" y="480"/>
                                <a:pt x="5212" y="487"/>
                              </a:cubicBezTo>
                              <a:cubicBezTo>
                                <a:pt x="5189" y="497"/>
                                <a:pt x="5156" y="503"/>
                                <a:pt x="5130" y="502"/>
                              </a:cubicBezTo>
                              <a:cubicBezTo>
                                <a:pt x="5108" y="501"/>
                                <a:pt x="5119" y="496"/>
                                <a:pt x="5120" y="486"/>
                              </a:cubicBezTo>
                            </a:path>
                            <a:path w="5923" h="780">
                              <a:moveTo>
                                <a:pt x="5463" y="112"/>
                              </a:moveTo>
                              <a:cubicBezTo>
                                <a:pt x="5461" y="114"/>
                                <a:pt x="5457" y="113"/>
                                <a:pt x="5462" y="119"/>
                              </a:cubicBezTo>
                              <a:cubicBezTo>
                                <a:pt x="5472" y="131"/>
                                <a:pt x="5463" y="146"/>
                                <a:pt x="5459" y="164"/>
                              </a:cubicBezTo>
                              <a:cubicBezTo>
                                <a:pt x="5453" y="192"/>
                                <a:pt x="5439" y="213"/>
                                <a:pt x="5426" y="237"/>
                              </a:cubicBezTo>
                              <a:cubicBezTo>
                                <a:pt x="5420" y="249"/>
                                <a:pt x="5418" y="252"/>
                                <a:pt x="5418" y="260"/>
                              </a:cubicBezTo>
                              <a:cubicBezTo>
                                <a:pt x="5438" y="267"/>
                                <a:pt x="5463" y="259"/>
                                <a:pt x="5483" y="251"/>
                              </a:cubicBezTo>
                              <a:cubicBezTo>
                                <a:pt x="5524" y="235"/>
                                <a:pt x="5565" y="218"/>
                                <a:pt x="5606" y="201"/>
                              </a:cubicBezTo>
                              <a:cubicBezTo>
                                <a:pt x="5630" y="191"/>
                                <a:pt x="5637" y="189"/>
                                <a:pt x="5649" y="177"/>
                              </a:cubicBezTo>
                            </a:path>
                            <a:path w="5923" h="780">
                              <a:moveTo>
                                <a:pt x="5677" y="0"/>
                              </a:moveTo>
                              <a:cubicBezTo>
                                <a:pt x="5657" y="21"/>
                                <a:pt x="5639" y="42"/>
                                <a:pt x="5629" y="70"/>
                              </a:cubicBezTo>
                              <a:cubicBezTo>
                                <a:pt x="5608" y="133"/>
                                <a:pt x="5602" y="204"/>
                                <a:pt x="5589" y="269"/>
                              </a:cubicBezTo>
                              <a:cubicBezTo>
                                <a:pt x="5576" y="332"/>
                                <a:pt x="5563" y="397"/>
                                <a:pt x="5566" y="462"/>
                              </a:cubicBezTo>
                              <a:cubicBezTo>
                                <a:pt x="5567" y="465"/>
                                <a:pt x="5567" y="467"/>
                                <a:pt x="5568" y="470"/>
                              </a:cubicBezTo>
                              <a:cubicBezTo>
                                <a:pt x="5580" y="441"/>
                                <a:pt x="5591" y="412"/>
                                <a:pt x="5603" y="382"/>
                              </a:cubicBezTo>
                            </a:path>
                            <a:path w="5923" h="780">
                              <a:moveTo>
                                <a:pt x="5903" y="13"/>
                              </a:moveTo>
                              <a:cubicBezTo>
                                <a:pt x="5923" y="1"/>
                                <a:pt x="5908" y="7"/>
                                <a:pt x="5922" y="7"/>
                              </a:cubicBezTo>
                              <a:cubicBezTo>
                                <a:pt x="5920" y="40"/>
                                <a:pt x="5913" y="72"/>
                                <a:pt x="5910" y="105"/>
                              </a:cubicBezTo>
                              <a:cubicBezTo>
                                <a:pt x="5904" y="162"/>
                                <a:pt x="5902" y="219"/>
                                <a:pt x="5896" y="276"/>
                              </a:cubicBezTo>
                              <a:cubicBezTo>
                                <a:pt x="5892" y="310"/>
                                <a:pt x="5885" y="337"/>
                                <a:pt x="5884" y="370"/>
                              </a:cubicBezTo>
                              <a:cubicBezTo>
                                <a:pt x="5884" y="378"/>
                                <a:pt x="5884" y="368"/>
                                <a:pt x="5888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9" coordsize="5923,780" path="m107,444c98,441,88,438,79,432c81,432,81,432,78,430c95,430,114,429,132,429c195,428,259,426,322,422c411,416,500,409,589,406c607,406,626,405,644,405em33,587c22,587,11,586,0,586c18,568,29,565,65,563c264,553,503,606,693,535c721,524,741,510,726,480c703,434,634,401,598,367c552,324,508,278,477,222c465,201,455,178,443,157c450,167,456,179,463,189c467,193,470,198,474,202em662,481c635,513,609,548,587,584c560,627,528,673,509,720c500,742,494,764,496,779em953,398c968,391,977,383,996,379c1019,374,1044,373,1063,391c1084,411,1079,451,1067,474c1047,512,1015,550,987,583c976,596,931,635,934,657c937,661,940,666,943,670c980,667,1018,650,1053,634c1095,614,1109,606,1135,588em1357,337c1347,329,1348,319,1329,323c1297,330,1265,374,1244,396c1210,431,1179,472,1157,516c1151,533,1147,537,1156,546c1195,541,1222,524,1255,502c1288,480,1321,452,1353,432c1347,458,1338,482,1329,508c1316,545,1287,621,1297,660c1305,691,1337,633,1342,626em1618,252c1613,249,1617,240,1602,255c1572,285,1580,325,1573,363c1560,430,1542,495,1534,563c1531,589,1511,665,1549,679c1581,691,1625,647,1645,628c1672,603,1689,582,1682,547c1646,544,1616,549,1585,569c1572,578,1494,629,1509,655c1521,676,1544,656,1559,650em2035,496c2029,495,2026,494,2021,494c2037,485,2043,483,2063,479c2100,472,2128,476,2165,480c2195,483,2219,486,2246,500em2098,617c2078,627,2062,636,2044,649c2054,656,2111,641,2131,638c2182,630,2232,619,2283,607em2650,228c2645,226,2644,227,2639,224c2648,211,2650,203,2672,204c2710,205,2743,238,2753,274c2766,324,2744,370,2724,413c2718,427,2697,454,2705,471c2714,491,2734,506,2743,527c2755,554,2740,577,2716,593c2677,619,2644,620,2599,620c2560,620,2571,607,2586,577em3097,313c3084,295,3070,297,3049,308c3004,331,2973,364,2944,405c2917,442,2900,475,2905,520c2949,534,2981,518,3021,493c3064,467,3121,424,3137,373c3148,337,3134,315,3104,299c3089,291,3074,289,3058,287em3336,210c3319,220,3306,228,3293,244c3259,287,3237,329,3222,382c3211,422,3195,491,3235,522c3275,552,3336,501,3361,475c3399,436,3423,380,3429,326c3433,289,3420,254,3388,233c3370,221,3347,221,3327,219em3696,102c3690,123,3687,143,3683,165c3668,237,3659,308,3648,380c3639,439,3621,507,3627,567c3629,574,3632,581,3634,588c3640,590,3632,588,3637,560c3639,551,3641,543,3643,534em4025,417c4020,416,4018,413,4013,413c4013,414,4013,414,4013,415c4019,409,4042,411,4054,411c4079,412,4105,412,4130,417c4143,421,4147,422,4155,424c4153,440,4137,439,4123,441c4085,447,4046,446,4007,443c3994,442,3991,442,3983,439c3998,433,4007,435,4024,434c4064,432,4112,430,4150,415c4160,410,4169,405,4179,400em4691,94c4688,94,4682,92,4676,92c4667,92,4657,94,4647,96c4632,99,4618,102,4603,107c4582,114,4562,121,4544,132c4532,139,4522,145,4515,157c4504,174,4497,197,4491,216c4482,246,4473,283,4474,314c4475,338,4475,375,4493,394c4515,417,4557,421,4586,431c4607,438,4638,450,4641,477c4644,503,4626,523,4605,535c4572,555,4537,554,4501,554c4469,554,4436,558,4404,555c4401,554,4399,554,4396,553em4817,437c4814,438,4809,438,4807,433c4805,426,4804,424,4811,427c4809,421,4811,424,4812,424c4812,423,4812,423,4813,423c4811,421,4811,421,4812,417c4814,409,4811,411,4816,405c4821,399,4823,396,4828,388em5332,82c5328,82,5328,83,5324,83c5317,83,5311,84,5304,86c5292,89,5280,93,5268,95c5254,98,5240,98,5227,103c5220,105,5215,110,5208,113c5199,117,5195,120,5188,129c5179,140,5171,157,5168,171c5163,196,5159,221,5152,246c5146,270,5141,297,5139,322c5138,336,5135,349,5146,359c5163,374,5188,382,5207,396c5224,409,5247,427,5250,450c5253,475,5230,480,5212,487c5189,497,5156,503,5130,502c5108,501,5119,496,5120,486em5463,112c5461,114,5457,113,5462,119c5472,131,5463,146,5459,164c5453,192,5439,213,5426,237c5420,249,5418,252,5418,260c5438,267,5463,259,5483,251c5524,235,5565,218,5606,201c5630,191,5637,189,5649,177em5677,0c5657,21,5639,42,5629,70c5608,133,5602,204,5589,269c5576,332,5563,397,5566,462c5567,465,5567,467,5568,470c5580,441,5591,412,5603,382em5903,13c5923,1,5908,7,5922,7c5920,40,5913,72,5910,105c5904,162,5902,219,5896,276c5892,310,5885,337,5884,370c5884,378,5884,368,5888,357e" stroked="t" o:allowincell="f" style="position:absolute;margin-left:110.3pt;margin-top:174.65pt;width:168.85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707130</wp:posOffset>
                </wp:positionH>
                <wp:positionV relativeFrom="paragraph">
                  <wp:posOffset>2280920</wp:posOffset>
                </wp:positionV>
                <wp:extent cx="178435" cy="112395"/>
                <wp:effectExtent l="7620" t="6985" r="5715" b="5080"/>
                <wp:wrapNone/>
                <wp:docPr id="111" name="Ink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79">
                              <a:moveTo>
                                <a:pt x="12" y="0"/>
                              </a:moveTo>
                              <a:cubicBezTo>
                                <a:pt x="7" y="5"/>
                                <a:pt x="5" y="7"/>
                                <a:pt x="0" y="5"/>
                              </a:cubicBezTo>
                              <a:cubicBezTo>
                                <a:pt x="18" y="5"/>
                                <a:pt x="43" y="5"/>
                                <a:pt x="62" y="5"/>
                              </a:cubicBezTo>
                              <a:cubicBezTo>
                                <a:pt x="135" y="4"/>
                                <a:pt x="208" y="1"/>
                                <a:pt x="281" y="6"/>
                              </a:cubicBezTo>
                              <a:cubicBezTo>
                                <a:pt x="326" y="11"/>
                                <a:pt x="338" y="12"/>
                                <a:pt x="367" y="12"/>
                              </a:cubicBezTo>
                            </a:path>
                            <a:path w="460" h="279">
                              <a:moveTo>
                                <a:pt x="39" y="276"/>
                              </a:moveTo>
                              <a:cubicBezTo>
                                <a:pt x="59" y="275"/>
                                <a:pt x="75" y="272"/>
                                <a:pt x="95" y="264"/>
                              </a:cubicBezTo>
                              <a:cubicBezTo>
                                <a:pt x="141" y="244"/>
                                <a:pt x="189" y="242"/>
                                <a:pt x="239" y="237"/>
                              </a:cubicBezTo>
                              <a:cubicBezTo>
                                <a:pt x="312" y="230"/>
                                <a:pt x="385" y="224"/>
                                <a:pt x="459" y="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0" coordsize="460,279" path="m12,0c7,5,5,7,0,5c18,5,43,5,62,5c135,4,208,1,281,6c326,11,338,12,367,12em39,276c59,275,75,272,95,264c141,244,189,242,239,237c312,230,385,224,459,221e" stroked="t" o:allowincell="f" style="position:absolute;margin-left:291.9pt;margin-top:179.6pt;width:14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58285</wp:posOffset>
                </wp:positionH>
                <wp:positionV relativeFrom="paragraph">
                  <wp:posOffset>2084070</wp:posOffset>
                </wp:positionV>
                <wp:extent cx="846455" cy="303530"/>
                <wp:effectExtent l="7620" t="6985" r="6350" b="6985"/>
                <wp:wrapNone/>
                <wp:docPr id="112" name="Ink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808">
                              <a:moveTo>
                                <a:pt x="373" y="455"/>
                              </a:moveTo>
                              <a:cubicBezTo>
                                <a:pt x="374" y="445"/>
                                <a:pt x="378" y="435"/>
                                <a:pt x="375" y="425"/>
                              </a:cubicBezTo>
                              <a:cubicBezTo>
                                <a:pt x="373" y="422"/>
                                <a:pt x="371" y="420"/>
                                <a:pt x="369" y="417"/>
                              </a:cubicBezTo>
                              <a:cubicBezTo>
                                <a:pt x="356" y="412"/>
                                <a:pt x="353" y="408"/>
                                <a:pt x="336" y="411"/>
                              </a:cubicBezTo>
                              <a:cubicBezTo>
                                <a:pt x="301" y="417"/>
                                <a:pt x="260" y="443"/>
                                <a:pt x="230" y="461"/>
                              </a:cubicBezTo>
                              <a:cubicBezTo>
                                <a:pt x="154" y="507"/>
                                <a:pt x="86" y="560"/>
                                <a:pt x="35" y="633"/>
                              </a:cubicBezTo>
                              <a:cubicBezTo>
                                <a:pt x="13" y="664"/>
                                <a:pt x="-23" y="723"/>
                                <a:pt x="15" y="758"/>
                              </a:cubicBezTo>
                              <a:cubicBezTo>
                                <a:pt x="51" y="791"/>
                                <a:pt x="118" y="756"/>
                                <a:pt x="151" y="737"/>
                              </a:cubicBezTo>
                              <a:cubicBezTo>
                                <a:pt x="206" y="705"/>
                                <a:pt x="258" y="654"/>
                                <a:pt x="293" y="601"/>
                              </a:cubicBezTo>
                              <a:cubicBezTo>
                                <a:pt x="323" y="556"/>
                                <a:pt x="352" y="500"/>
                                <a:pt x="371" y="449"/>
                              </a:cubicBezTo>
                              <a:cubicBezTo>
                                <a:pt x="377" y="433"/>
                                <a:pt x="375" y="435"/>
                                <a:pt x="385" y="421"/>
                              </a:cubicBezTo>
                              <a:cubicBezTo>
                                <a:pt x="377" y="454"/>
                                <a:pt x="370" y="487"/>
                                <a:pt x="362" y="520"/>
                              </a:cubicBezTo>
                              <a:cubicBezTo>
                                <a:pt x="347" y="579"/>
                                <a:pt x="335" y="641"/>
                                <a:pt x="328" y="702"/>
                              </a:cubicBezTo>
                              <a:cubicBezTo>
                                <a:pt x="328" y="705"/>
                                <a:pt x="318" y="807"/>
                                <a:pt x="318" y="807"/>
                              </a:cubicBezTo>
                              <a:cubicBezTo>
                                <a:pt x="305" y="807"/>
                                <a:pt x="312" y="782"/>
                                <a:pt x="310" y="769"/>
                              </a:cubicBezTo>
                            </a:path>
                            <a:path w="2314" h="808">
                              <a:moveTo>
                                <a:pt x="805" y="593"/>
                              </a:moveTo>
                              <a:cubicBezTo>
                                <a:pt x="800" y="585"/>
                                <a:pt x="802" y="593"/>
                                <a:pt x="805" y="585"/>
                              </a:cubicBezTo>
                              <a:cubicBezTo>
                                <a:pt x="809" y="574"/>
                                <a:pt x="824" y="573"/>
                                <a:pt x="836" y="569"/>
                              </a:cubicBezTo>
                              <a:cubicBezTo>
                                <a:pt x="860" y="562"/>
                                <a:pt x="883" y="563"/>
                                <a:pt x="908" y="563"/>
                              </a:cubicBezTo>
                              <a:cubicBezTo>
                                <a:pt x="927" y="563"/>
                                <a:pt x="947" y="562"/>
                                <a:pt x="965" y="565"/>
                              </a:cubicBezTo>
                              <a:cubicBezTo>
                                <a:pt x="965" y="565"/>
                                <a:pt x="966" y="566"/>
                                <a:pt x="966" y="566"/>
                              </a:cubicBezTo>
                              <a:cubicBezTo>
                                <a:pt x="945" y="572"/>
                                <a:pt x="923" y="575"/>
                                <a:pt x="901" y="578"/>
                              </a:cubicBezTo>
                              <a:cubicBezTo>
                                <a:pt x="858" y="583"/>
                                <a:pt x="814" y="585"/>
                                <a:pt x="771" y="587"/>
                              </a:cubicBezTo>
                              <a:cubicBezTo>
                                <a:pt x="747" y="588"/>
                                <a:pt x="726" y="587"/>
                                <a:pt x="708" y="581"/>
                              </a:cubicBezTo>
                              <a:cubicBezTo>
                                <a:pt x="740" y="568"/>
                                <a:pt x="770" y="564"/>
                                <a:pt x="805" y="560"/>
                              </a:cubicBezTo>
                              <a:cubicBezTo>
                                <a:pt x="860" y="553"/>
                                <a:pt x="915" y="559"/>
                                <a:pt x="971" y="560"/>
                              </a:cubicBezTo>
                              <a:cubicBezTo>
                                <a:pt x="997" y="561"/>
                                <a:pt x="1017" y="558"/>
                                <a:pt x="1042" y="552"/>
                              </a:cubicBezTo>
                            </a:path>
                            <a:path w="2314" h="808">
                              <a:moveTo>
                                <a:pt x="1765" y="168"/>
                              </a:moveTo>
                              <a:cubicBezTo>
                                <a:pt x="1761" y="168"/>
                                <a:pt x="1756" y="166"/>
                                <a:pt x="1751" y="166"/>
                              </a:cubicBezTo>
                              <a:cubicBezTo>
                                <a:pt x="1749" y="166"/>
                                <a:pt x="1733" y="167"/>
                                <a:pt x="1726" y="167"/>
                              </a:cubicBezTo>
                              <a:cubicBezTo>
                                <a:pt x="1710" y="167"/>
                                <a:pt x="1694" y="171"/>
                                <a:pt x="1678" y="173"/>
                              </a:cubicBezTo>
                              <a:cubicBezTo>
                                <a:pt x="1642" y="178"/>
                                <a:pt x="1605" y="186"/>
                                <a:pt x="1569" y="192"/>
                              </a:cubicBezTo>
                              <a:cubicBezTo>
                                <a:pt x="1557" y="194"/>
                                <a:pt x="1539" y="196"/>
                                <a:pt x="1529" y="202"/>
                              </a:cubicBezTo>
                              <a:cubicBezTo>
                                <a:pt x="1515" y="210"/>
                                <a:pt x="1514" y="219"/>
                                <a:pt x="1511" y="233"/>
                              </a:cubicBezTo>
                              <a:cubicBezTo>
                                <a:pt x="1507" y="251"/>
                                <a:pt x="1502" y="270"/>
                                <a:pt x="1500" y="288"/>
                              </a:cubicBezTo>
                              <a:cubicBezTo>
                                <a:pt x="1497" y="321"/>
                                <a:pt x="1494" y="354"/>
                                <a:pt x="1489" y="387"/>
                              </a:cubicBezTo>
                              <a:cubicBezTo>
                                <a:pt x="1487" y="398"/>
                                <a:pt x="1487" y="409"/>
                                <a:pt x="1483" y="419"/>
                              </a:cubicBezTo>
                              <a:cubicBezTo>
                                <a:pt x="1481" y="422"/>
                                <a:pt x="1482" y="424"/>
                                <a:pt x="1479" y="423"/>
                              </a:cubicBezTo>
                              <a:cubicBezTo>
                                <a:pt x="1498" y="426"/>
                                <a:pt x="1507" y="428"/>
                                <a:pt x="1526" y="440"/>
                              </a:cubicBezTo>
                              <a:cubicBezTo>
                                <a:pt x="1550" y="455"/>
                                <a:pt x="1581" y="481"/>
                                <a:pt x="1597" y="504"/>
                              </a:cubicBezTo>
                              <a:cubicBezTo>
                                <a:pt x="1612" y="526"/>
                                <a:pt x="1634" y="553"/>
                                <a:pt x="1628" y="581"/>
                              </a:cubicBezTo>
                              <a:cubicBezTo>
                                <a:pt x="1622" y="610"/>
                                <a:pt x="1553" y="611"/>
                                <a:pt x="1535" y="613"/>
                              </a:cubicBezTo>
                              <a:cubicBezTo>
                                <a:pt x="1481" y="618"/>
                                <a:pt x="1426" y="610"/>
                                <a:pt x="1372" y="619"/>
                              </a:cubicBezTo>
                              <a:cubicBezTo>
                                <a:pt x="1369" y="620"/>
                                <a:pt x="1298" y="632"/>
                                <a:pt x="1301" y="647"/>
                              </a:cubicBezTo>
                              <a:cubicBezTo>
                                <a:pt x="1306" y="648"/>
                                <a:pt x="1310" y="648"/>
                                <a:pt x="1315" y="649"/>
                              </a:cubicBezTo>
                            </a:path>
                            <a:path w="2314" h="808">
                              <a:moveTo>
                                <a:pt x="2134" y="0"/>
                              </a:moveTo>
                              <a:cubicBezTo>
                                <a:pt x="2133" y="1"/>
                                <a:pt x="2131" y="-2"/>
                                <a:pt x="2129" y="4"/>
                              </a:cubicBezTo>
                              <a:cubicBezTo>
                                <a:pt x="2127" y="10"/>
                                <a:pt x="2127" y="23"/>
                                <a:pt x="2126" y="30"/>
                              </a:cubicBezTo>
                              <a:cubicBezTo>
                                <a:pt x="2122" y="61"/>
                                <a:pt x="2119" y="91"/>
                                <a:pt x="2114" y="122"/>
                              </a:cubicBezTo>
                              <a:cubicBezTo>
                                <a:pt x="2105" y="182"/>
                                <a:pt x="2099" y="243"/>
                                <a:pt x="2091" y="303"/>
                              </a:cubicBezTo>
                              <a:cubicBezTo>
                                <a:pt x="2083" y="361"/>
                                <a:pt x="2073" y="419"/>
                                <a:pt x="2067" y="477"/>
                              </a:cubicBezTo>
                              <a:cubicBezTo>
                                <a:pt x="2065" y="499"/>
                                <a:pt x="2066" y="521"/>
                                <a:pt x="2068" y="542"/>
                              </a:cubicBezTo>
                              <a:cubicBezTo>
                                <a:pt x="2080" y="527"/>
                                <a:pt x="2090" y="512"/>
                                <a:pt x="2101" y="496"/>
                              </a:cubicBezTo>
                              <a:cubicBezTo>
                                <a:pt x="2121" y="467"/>
                                <a:pt x="2142" y="434"/>
                                <a:pt x="2176" y="422"/>
                              </a:cubicBezTo>
                              <a:cubicBezTo>
                                <a:pt x="2197" y="414"/>
                                <a:pt x="2237" y="409"/>
                                <a:pt x="2259" y="419"/>
                              </a:cubicBezTo>
                              <a:cubicBezTo>
                                <a:pt x="2287" y="432"/>
                                <a:pt x="2321" y="481"/>
                                <a:pt x="2312" y="513"/>
                              </a:cubicBezTo>
                              <a:cubicBezTo>
                                <a:pt x="2298" y="566"/>
                                <a:pt x="2235" y="581"/>
                                <a:pt x="2189" y="581"/>
                              </a:cubicBezTo>
                              <a:cubicBezTo>
                                <a:pt x="2140" y="581"/>
                                <a:pt x="2093" y="570"/>
                                <a:pt x="2045" y="571"/>
                              </a:cubicBezTo>
                              <a:cubicBezTo>
                                <a:pt x="2020" y="571"/>
                                <a:pt x="1997" y="576"/>
                                <a:pt x="1981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1" coordsize="2314,808" path="m373,455c374,445,378,435,375,425c373,422,371,420,369,417c356,412,353,408,336,411c301,417,260,443,230,461c154,507,86,560,35,633c13,664,-23,723,15,758c51,791,118,756,151,737c206,705,258,654,293,601c323,556,352,500,371,449c377,433,375,435,385,421c377,454,370,487,362,520c347,579,335,641,328,702c328,705,318,807,318,807c305,807,312,782,310,769em805,593c800,585,802,593,805,585c809,574,824,573,836,569c860,562,883,563,908,563c927,563,947,562,965,565c965,565,966,566,966,566c945,572,923,575,901,578c858,583,814,585,771,587c747,588,726,587,708,581c740,568,770,564,805,560c860,553,915,559,971,560c997,561,1017,558,1042,552em1765,168c1761,168,1756,166,1751,166c1749,166,1733,167,1726,167c1710,167,1694,171,1678,173c1642,178,1605,186,1569,192c1557,194,1539,196,1529,202c1515,210,1514,219,1511,233c1507,251,1502,270,1500,288c1497,321,1494,354,1489,387c1487,398,1487,409,1483,419c1481,422,1482,424,1479,423c1498,426,1507,428,1526,440c1550,455,1581,481,1597,504c1612,526,1634,553,1628,581c1622,610,1553,611,1535,613c1481,618,1426,610,1372,619c1369,620,1298,632,1301,647c1306,648,1310,648,1315,649em2134,0c2133,1,2131,-2,2129,4c2127,10,2127,23,2126,30c2122,61,2119,91,2114,122c2105,182,2099,243,2091,303c2083,361,2073,419,2067,477c2065,499,2066,521,2068,542c2080,527,2090,512,2101,496c2121,467,2142,434,2176,422c2197,414,2237,409,2259,419c2287,432,2321,481,2312,513c2298,566,2235,581,2189,581c2140,581,2093,570,2045,571c2020,571,1997,576,1981,583e" stroked="t" o:allowincell="f" style="position:absolute;margin-left:319.55pt;margin-top:164.1pt;width:66.6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316355</wp:posOffset>
                </wp:positionH>
                <wp:positionV relativeFrom="paragraph">
                  <wp:posOffset>2467610</wp:posOffset>
                </wp:positionV>
                <wp:extent cx="5087620" cy="686435"/>
                <wp:effectExtent l="6350" t="7620" r="6350" b="5715"/>
                <wp:wrapNone/>
                <wp:docPr id="113" name="Ink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9" h="1870">
                              <a:moveTo>
                                <a:pt x="3" y="1660"/>
                              </a:moveTo>
                              <a:cubicBezTo>
                                <a:pt x="-1" y="1656"/>
                                <a:pt x="-1" y="1659"/>
                                <a:pt x="4" y="1656"/>
                              </a:cubicBezTo>
                              <a:cubicBezTo>
                                <a:pt x="22" y="1645"/>
                                <a:pt x="58" y="1645"/>
                                <a:pt x="79" y="1643"/>
                              </a:cubicBezTo>
                              <a:cubicBezTo>
                                <a:pt x="134" y="1638"/>
                                <a:pt x="186" y="1639"/>
                                <a:pt x="241" y="1640"/>
                              </a:cubicBezTo>
                              <a:cubicBezTo>
                                <a:pt x="278" y="1640"/>
                                <a:pt x="315" y="1640"/>
                                <a:pt x="352" y="1641"/>
                              </a:cubicBezTo>
                            </a:path>
                            <a:path w="14099" h="1870">
                              <a:moveTo>
                                <a:pt x="40" y="1750"/>
                              </a:moveTo>
                              <a:cubicBezTo>
                                <a:pt x="34" y="1741"/>
                                <a:pt x="24" y="1737"/>
                                <a:pt x="37" y="1724"/>
                              </a:cubicBezTo>
                              <a:cubicBezTo>
                                <a:pt x="51" y="1711"/>
                                <a:pt x="104" y="1708"/>
                                <a:pt x="120" y="1707"/>
                              </a:cubicBezTo>
                              <a:cubicBezTo>
                                <a:pt x="171" y="1703"/>
                                <a:pt x="222" y="1696"/>
                                <a:pt x="273" y="1693"/>
                              </a:cubicBezTo>
                              <a:cubicBezTo>
                                <a:pt x="312" y="1691"/>
                                <a:pt x="351" y="1688"/>
                                <a:pt x="390" y="1686"/>
                              </a:cubicBezTo>
                              <a:cubicBezTo>
                                <a:pt x="409" y="1685"/>
                                <a:pt x="413" y="1683"/>
                                <a:pt x="416" y="1669"/>
                              </a:cubicBezTo>
                              <a:cubicBezTo>
                                <a:pt x="419" y="1656"/>
                                <a:pt x="395" y="1629"/>
                                <a:pt x="389" y="1619"/>
                              </a:cubicBezTo>
                              <a:cubicBezTo>
                                <a:pt x="373" y="1595"/>
                                <a:pt x="359" y="1570"/>
                                <a:pt x="344" y="1545"/>
                              </a:cubicBezTo>
                              <a:cubicBezTo>
                                <a:pt x="333" y="1527"/>
                                <a:pt x="324" y="1508"/>
                                <a:pt x="313" y="1490"/>
                              </a:cubicBezTo>
                              <a:cubicBezTo>
                                <a:pt x="311" y="1487"/>
                                <a:pt x="309" y="1485"/>
                                <a:pt x="307" y="1482"/>
                              </a:cubicBezTo>
                              <a:cubicBezTo>
                                <a:pt x="314" y="1485"/>
                                <a:pt x="320" y="1488"/>
                                <a:pt x="327" y="1492"/>
                              </a:cubicBezTo>
                              <a:cubicBezTo>
                                <a:pt x="337" y="1499"/>
                                <a:pt x="341" y="1501"/>
                                <a:pt x="347" y="1507"/>
                              </a:cubicBezTo>
                            </a:path>
                            <a:path w="14099" h="1870">
                              <a:moveTo>
                                <a:pt x="448" y="1626"/>
                              </a:moveTo>
                              <a:cubicBezTo>
                                <a:pt x="434" y="1644"/>
                                <a:pt x="416" y="1657"/>
                                <a:pt x="402" y="1675"/>
                              </a:cubicBezTo>
                              <a:cubicBezTo>
                                <a:pt x="382" y="1701"/>
                                <a:pt x="366" y="1739"/>
                                <a:pt x="357" y="1771"/>
                              </a:cubicBezTo>
                              <a:cubicBezTo>
                                <a:pt x="350" y="1797"/>
                                <a:pt x="351" y="1841"/>
                                <a:pt x="334" y="1863"/>
                              </a:cubicBezTo>
                              <a:cubicBezTo>
                                <a:pt x="326" y="1868"/>
                                <a:pt x="324" y="1870"/>
                                <a:pt x="318" y="1870"/>
                              </a:cubicBezTo>
                            </a:path>
                            <a:path w="14099" h="1870">
                              <a:moveTo>
                                <a:pt x="646" y="1491"/>
                              </a:moveTo>
                              <a:cubicBezTo>
                                <a:pt x="649" y="1480"/>
                                <a:pt x="652" y="1474"/>
                                <a:pt x="660" y="1462"/>
                              </a:cubicBezTo>
                              <a:cubicBezTo>
                                <a:pt x="674" y="1441"/>
                                <a:pt x="705" y="1431"/>
                                <a:pt x="728" y="1425"/>
                              </a:cubicBezTo>
                              <a:cubicBezTo>
                                <a:pt x="752" y="1419"/>
                                <a:pt x="783" y="1417"/>
                                <a:pt x="794" y="1444"/>
                              </a:cubicBezTo>
                              <a:cubicBezTo>
                                <a:pt x="809" y="1479"/>
                                <a:pt x="780" y="1525"/>
                                <a:pt x="763" y="1553"/>
                              </a:cubicBezTo>
                              <a:cubicBezTo>
                                <a:pt x="739" y="1591"/>
                                <a:pt x="709" y="1626"/>
                                <a:pt x="678" y="1658"/>
                              </a:cubicBezTo>
                              <a:cubicBezTo>
                                <a:pt x="666" y="1670"/>
                                <a:pt x="660" y="1677"/>
                                <a:pt x="652" y="1689"/>
                              </a:cubicBezTo>
                              <a:cubicBezTo>
                                <a:pt x="672" y="1690"/>
                                <a:pt x="692" y="1691"/>
                                <a:pt x="712" y="1690"/>
                              </a:cubicBezTo>
                              <a:cubicBezTo>
                                <a:pt x="746" y="1689"/>
                                <a:pt x="778" y="1683"/>
                                <a:pt x="808" y="1669"/>
                              </a:cubicBezTo>
                              <a:cubicBezTo>
                                <a:pt x="833" y="1655"/>
                                <a:pt x="842" y="1650"/>
                                <a:pt x="855" y="1636"/>
                              </a:cubicBezTo>
                            </a:path>
                            <a:path w="14099" h="1870">
                              <a:moveTo>
                                <a:pt x="943" y="1493"/>
                              </a:moveTo>
                              <a:cubicBezTo>
                                <a:pt x="941" y="1485"/>
                                <a:pt x="940" y="1480"/>
                                <a:pt x="939" y="1472"/>
                              </a:cubicBezTo>
                              <a:cubicBezTo>
                                <a:pt x="927" y="1475"/>
                                <a:pt x="932" y="1489"/>
                                <a:pt x="924" y="1507"/>
                              </a:cubicBezTo>
                              <a:cubicBezTo>
                                <a:pt x="911" y="1537"/>
                                <a:pt x="893" y="1567"/>
                                <a:pt x="878" y="1596"/>
                              </a:cubicBezTo>
                              <a:cubicBezTo>
                                <a:pt x="873" y="1606"/>
                                <a:pt x="870" y="1609"/>
                                <a:pt x="874" y="1616"/>
                              </a:cubicBezTo>
                              <a:cubicBezTo>
                                <a:pt x="891" y="1621"/>
                                <a:pt x="919" y="1620"/>
                                <a:pt x="936" y="1612"/>
                              </a:cubicBezTo>
                              <a:cubicBezTo>
                                <a:pt x="963" y="1600"/>
                                <a:pt x="996" y="1581"/>
                                <a:pt x="1018" y="1562"/>
                              </a:cubicBezTo>
                              <a:cubicBezTo>
                                <a:pt x="1031" y="1549"/>
                                <a:pt x="1035" y="1545"/>
                                <a:pt x="1042" y="1535"/>
                              </a:cubicBezTo>
                            </a:path>
                            <a:path w="14099" h="1870">
                              <a:moveTo>
                                <a:pt x="1078" y="1426"/>
                              </a:moveTo>
                              <a:cubicBezTo>
                                <a:pt x="1067" y="1453"/>
                                <a:pt x="1060" y="1482"/>
                                <a:pt x="1049" y="1509"/>
                              </a:cubicBezTo>
                              <a:cubicBezTo>
                                <a:pt x="1034" y="1547"/>
                                <a:pt x="1020" y="1586"/>
                                <a:pt x="1008" y="1626"/>
                              </a:cubicBezTo>
                              <a:cubicBezTo>
                                <a:pt x="1000" y="1651"/>
                                <a:pt x="986" y="1680"/>
                                <a:pt x="989" y="1707"/>
                              </a:cubicBezTo>
                              <a:cubicBezTo>
                                <a:pt x="991" y="1722"/>
                                <a:pt x="1023" y="1695"/>
                                <a:pt x="1024" y="1695"/>
                              </a:cubicBezTo>
                            </a:path>
                            <a:path w="14099" h="1870">
                              <a:moveTo>
                                <a:pt x="1415" y="1385"/>
                              </a:moveTo>
                              <a:cubicBezTo>
                                <a:pt x="1414" y="1381"/>
                                <a:pt x="1412" y="1378"/>
                                <a:pt x="1411" y="1374"/>
                              </a:cubicBezTo>
                              <a:cubicBezTo>
                                <a:pt x="1408" y="1366"/>
                                <a:pt x="1414" y="1364"/>
                                <a:pt x="1407" y="1361"/>
                              </a:cubicBezTo>
                              <a:cubicBezTo>
                                <a:pt x="1398" y="1357"/>
                                <a:pt x="1390" y="1360"/>
                                <a:pt x="1381" y="1361"/>
                              </a:cubicBezTo>
                              <a:cubicBezTo>
                                <a:pt x="1365" y="1363"/>
                                <a:pt x="1348" y="1369"/>
                                <a:pt x="1333" y="1376"/>
                              </a:cubicBezTo>
                              <a:cubicBezTo>
                                <a:pt x="1319" y="1383"/>
                                <a:pt x="1304" y="1388"/>
                                <a:pt x="1289" y="1394"/>
                              </a:cubicBezTo>
                              <a:cubicBezTo>
                                <a:pt x="1279" y="1398"/>
                                <a:pt x="1270" y="1400"/>
                                <a:pt x="1261" y="1406"/>
                              </a:cubicBezTo>
                              <a:cubicBezTo>
                                <a:pt x="1254" y="1410"/>
                                <a:pt x="1253" y="1413"/>
                                <a:pt x="1248" y="1420"/>
                              </a:cubicBezTo>
                              <a:cubicBezTo>
                                <a:pt x="1242" y="1429"/>
                                <a:pt x="1243" y="1433"/>
                                <a:pt x="1242" y="1443"/>
                              </a:cubicBezTo>
                              <a:cubicBezTo>
                                <a:pt x="1238" y="1476"/>
                                <a:pt x="1235" y="1508"/>
                                <a:pt x="1227" y="1541"/>
                              </a:cubicBezTo>
                              <a:cubicBezTo>
                                <a:pt x="1224" y="1552"/>
                                <a:pt x="1217" y="1566"/>
                                <a:pt x="1216" y="1578"/>
                              </a:cubicBezTo>
                              <a:cubicBezTo>
                                <a:pt x="1215" y="1591"/>
                                <a:pt x="1222" y="1597"/>
                                <a:pt x="1230" y="1607"/>
                              </a:cubicBezTo>
                              <a:cubicBezTo>
                                <a:pt x="1245" y="1625"/>
                                <a:pt x="1263" y="1641"/>
                                <a:pt x="1281" y="1656"/>
                              </a:cubicBezTo>
                              <a:cubicBezTo>
                                <a:pt x="1296" y="1669"/>
                                <a:pt x="1310" y="1675"/>
                                <a:pt x="1306" y="1698"/>
                              </a:cubicBezTo>
                              <a:cubicBezTo>
                                <a:pt x="1302" y="1717"/>
                                <a:pt x="1242" y="1715"/>
                                <a:pt x="1228" y="1716"/>
                              </a:cubicBezTo>
                              <a:cubicBezTo>
                                <a:pt x="1197" y="1718"/>
                                <a:pt x="1153" y="1733"/>
                                <a:pt x="1122" y="1723"/>
                              </a:cubicBezTo>
                              <a:cubicBezTo>
                                <a:pt x="1113" y="1716"/>
                                <a:pt x="1108" y="1714"/>
                                <a:pt x="1119" y="1714"/>
                              </a:cubicBezTo>
                            </a:path>
                            <a:path w="14099" h="1870">
                              <a:moveTo>
                                <a:pt x="1641" y="1536"/>
                              </a:moveTo>
                              <a:cubicBezTo>
                                <a:pt x="1635" y="1538"/>
                                <a:pt x="1632" y="1538"/>
                                <a:pt x="1626" y="1539"/>
                              </a:cubicBezTo>
                              <a:cubicBezTo>
                                <a:pt x="1644" y="1536"/>
                                <a:pt x="1662" y="1531"/>
                                <a:pt x="1680" y="1529"/>
                              </a:cubicBezTo>
                              <a:cubicBezTo>
                                <a:pt x="1723" y="1525"/>
                                <a:pt x="1757" y="1533"/>
                                <a:pt x="1799" y="1539"/>
                              </a:cubicBezTo>
                              <a:cubicBezTo>
                                <a:pt x="1830" y="1544"/>
                                <a:pt x="1858" y="1549"/>
                                <a:pt x="1888" y="1558"/>
                              </a:cubicBezTo>
                            </a:path>
                            <a:path w="14099" h="1870">
                              <a:moveTo>
                                <a:pt x="1685" y="1688"/>
                              </a:moveTo>
                              <a:cubicBezTo>
                                <a:pt x="1674" y="1693"/>
                                <a:pt x="1672" y="1693"/>
                                <a:pt x="1667" y="1697"/>
                              </a:cubicBezTo>
                              <a:cubicBezTo>
                                <a:pt x="1703" y="1697"/>
                                <a:pt x="1740" y="1696"/>
                                <a:pt x="1776" y="1696"/>
                              </a:cubicBezTo>
                              <a:cubicBezTo>
                                <a:pt x="1844" y="1695"/>
                                <a:pt x="1911" y="1689"/>
                                <a:pt x="1979" y="1684"/>
                              </a:cubicBezTo>
                            </a:path>
                            <a:path w="14099" h="1870">
                              <a:moveTo>
                                <a:pt x="2385" y="1344"/>
                              </a:moveTo>
                              <a:cubicBezTo>
                                <a:pt x="2387" y="1332"/>
                                <a:pt x="2385" y="1343"/>
                                <a:pt x="2386" y="1333"/>
                              </a:cubicBezTo>
                              <a:cubicBezTo>
                                <a:pt x="2386" y="1333"/>
                                <a:pt x="2386" y="1334"/>
                                <a:pt x="2386" y="1334"/>
                              </a:cubicBezTo>
                              <a:cubicBezTo>
                                <a:pt x="2378" y="1330"/>
                                <a:pt x="2386" y="1330"/>
                                <a:pt x="2378" y="1330"/>
                              </a:cubicBezTo>
                              <a:cubicBezTo>
                                <a:pt x="2373" y="1330"/>
                                <a:pt x="2369" y="1331"/>
                                <a:pt x="2363" y="1332"/>
                              </a:cubicBezTo>
                              <a:cubicBezTo>
                                <a:pt x="2355" y="1334"/>
                                <a:pt x="2348" y="1336"/>
                                <a:pt x="2340" y="1337"/>
                              </a:cubicBezTo>
                              <a:cubicBezTo>
                                <a:pt x="2332" y="1338"/>
                                <a:pt x="2324" y="1341"/>
                                <a:pt x="2316" y="1343"/>
                              </a:cubicBezTo>
                              <a:cubicBezTo>
                                <a:pt x="2305" y="1346"/>
                                <a:pt x="2299" y="1349"/>
                                <a:pt x="2289" y="1355"/>
                              </a:cubicBezTo>
                              <a:cubicBezTo>
                                <a:pt x="2277" y="1363"/>
                                <a:pt x="2267" y="1371"/>
                                <a:pt x="2259" y="1383"/>
                              </a:cubicBezTo>
                              <a:cubicBezTo>
                                <a:pt x="2253" y="1393"/>
                                <a:pt x="2249" y="1403"/>
                                <a:pt x="2246" y="1414"/>
                              </a:cubicBezTo>
                              <a:cubicBezTo>
                                <a:pt x="2242" y="1428"/>
                                <a:pt x="2238" y="1443"/>
                                <a:pt x="2236" y="1457"/>
                              </a:cubicBezTo>
                              <a:cubicBezTo>
                                <a:pt x="2234" y="1477"/>
                                <a:pt x="2230" y="1495"/>
                                <a:pt x="2228" y="1515"/>
                              </a:cubicBezTo>
                              <a:cubicBezTo>
                                <a:pt x="2226" y="1534"/>
                                <a:pt x="2225" y="1554"/>
                                <a:pt x="2223" y="1573"/>
                              </a:cubicBezTo>
                              <a:cubicBezTo>
                                <a:pt x="2222" y="1583"/>
                                <a:pt x="2219" y="1592"/>
                                <a:pt x="2228" y="1599"/>
                              </a:cubicBezTo>
                              <a:cubicBezTo>
                                <a:pt x="2236" y="1605"/>
                                <a:pt x="2252" y="1602"/>
                                <a:pt x="2261" y="1605"/>
                              </a:cubicBezTo>
                              <a:cubicBezTo>
                                <a:pt x="2285" y="1612"/>
                                <a:pt x="2325" y="1636"/>
                                <a:pt x="2327" y="1664"/>
                              </a:cubicBezTo>
                              <a:cubicBezTo>
                                <a:pt x="2329" y="1691"/>
                                <a:pt x="2292" y="1695"/>
                                <a:pt x="2274" y="1698"/>
                              </a:cubicBezTo>
                              <a:cubicBezTo>
                                <a:pt x="2237" y="1705"/>
                                <a:pt x="2196" y="1705"/>
                                <a:pt x="2158" y="1704"/>
                              </a:cubicBezTo>
                              <a:cubicBezTo>
                                <a:pt x="2143" y="1703"/>
                                <a:pt x="2140" y="1703"/>
                                <a:pt x="2131" y="1703"/>
                              </a:cubicBezTo>
                              <a:cubicBezTo>
                                <a:pt x="2138" y="1701"/>
                                <a:pt x="2154" y="1696"/>
                                <a:pt x="2161" y="1694"/>
                              </a:cubicBezTo>
                            </a:path>
                            <a:path w="14099" h="1870">
                              <a:moveTo>
                                <a:pt x="2468" y="1409"/>
                              </a:moveTo>
                              <a:cubicBezTo>
                                <a:pt x="2468" y="1414"/>
                                <a:pt x="2467" y="1417"/>
                                <a:pt x="2466" y="1422"/>
                              </a:cubicBezTo>
                              <a:cubicBezTo>
                                <a:pt x="2462" y="1447"/>
                                <a:pt x="2448" y="1464"/>
                                <a:pt x="2438" y="1486"/>
                              </a:cubicBezTo>
                              <a:cubicBezTo>
                                <a:pt x="2431" y="1502"/>
                                <a:pt x="2417" y="1531"/>
                                <a:pt x="2418" y="1549"/>
                              </a:cubicBezTo>
                              <a:cubicBezTo>
                                <a:pt x="2419" y="1552"/>
                                <a:pt x="2420" y="1555"/>
                                <a:pt x="2421" y="1558"/>
                              </a:cubicBezTo>
                              <a:cubicBezTo>
                                <a:pt x="2447" y="1562"/>
                                <a:pt x="2463" y="1551"/>
                                <a:pt x="2488" y="1545"/>
                              </a:cubicBezTo>
                              <a:cubicBezTo>
                                <a:pt x="2524" y="1536"/>
                                <a:pt x="2564" y="1526"/>
                                <a:pt x="2599" y="1513"/>
                              </a:cubicBezTo>
                              <a:cubicBezTo>
                                <a:pt x="2621" y="1505"/>
                                <a:pt x="2636" y="1496"/>
                                <a:pt x="2648" y="1477"/>
                              </a:cubicBezTo>
                            </a:path>
                            <a:path w="14099" h="1870">
                              <a:moveTo>
                                <a:pt x="2611" y="1341"/>
                              </a:moveTo>
                              <a:cubicBezTo>
                                <a:pt x="2601" y="1345"/>
                                <a:pt x="2595" y="1339"/>
                                <a:pt x="2591" y="1357"/>
                              </a:cubicBezTo>
                              <a:cubicBezTo>
                                <a:pt x="2583" y="1399"/>
                                <a:pt x="2577" y="1442"/>
                                <a:pt x="2570" y="1484"/>
                              </a:cubicBezTo>
                              <a:cubicBezTo>
                                <a:pt x="2561" y="1539"/>
                                <a:pt x="2549" y="1593"/>
                                <a:pt x="2538" y="1648"/>
                              </a:cubicBezTo>
                              <a:cubicBezTo>
                                <a:pt x="2534" y="1668"/>
                                <a:pt x="2523" y="1706"/>
                                <a:pt x="2530" y="1721"/>
                              </a:cubicBezTo>
                              <a:cubicBezTo>
                                <a:pt x="2547" y="1710"/>
                                <a:pt x="2557" y="1699"/>
                                <a:pt x="2571" y="1682"/>
                              </a:cubicBezTo>
                            </a:path>
                            <a:path w="14099" h="1870">
                              <a:moveTo>
                                <a:pt x="2915" y="1306"/>
                              </a:moveTo>
                              <a:cubicBezTo>
                                <a:pt x="2918" y="1303"/>
                                <a:pt x="2921" y="1292"/>
                                <a:pt x="2920" y="1305"/>
                              </a:cubicBezTo>
                              <a:cubicBezTo>
                                <a:pt x="2919" y="1338"/>
                                <a:pt x="2906" y="1372"/>
                                <a:pt x="2901" y="1405"/>
                              </a:cubicBezTo>
                              <a:cubicBezTo>
                                <a:pt x="2892" y="1465"/>
                                <a:pt x="2888" y="1526"/>
                                <a:pt x="2877" y="1586"/>
                              </a:cubicBezTo>
                              <a:cubicBezTo>
                                <a:pt x="2873" y="1611"/>
                                <a:pt x="2878" y="1654"/>
                                <a:pt x="2870" y="1677"/>
                              </a:cubicBezTo>
                              <a:cubicBezTo>
                                <a:pt x="2866" y="1675"/>
                                <a:pt x="2866" y="1673"/>
                                <a:pt x="2869" y="1668"/>
                              </a:cubicBezTo>
                              <a:cubicBezTo>
                                <a:pt x="2871" y="1651"/>
                                <a:pt x="2872" y="1635"/>
                                <a:pt x="2872" y="1618"/>
                              </a:cubicBezTo>
                            </a:path>
                            <a:path w="14099" h="1870">
                              <a:moveTo>
                                <a:pt x="3187" y="1536"/>
                              </a:moveTo>
                              <a:cubicBezTo>
                                <a:pt x="3173" y="1529"/>
                                <a:pt x="3178" y="1534"/>
                                <a:pt x="3183" y="1530"/>
                              </a:cubicBezTo>
                              <a:cubicBezTo>
                                <a:pt x="3193" y="1522"/>
                                <a:pt x="3210" y="1523"/>
                                <a:pt x="3225" y="1524"/>
                              </a:cubicBezTo>
                              <a:cubicBezTo>
                                <a:pt x="3243" y="1525"/>
                                <a:pt x="3263" y="1525"/>
                                <a:pt x="3280" y="1530"/>
                              </a:cubicBezTo>
                              <a:cubicBezTo>
                                <a:pt x="3287" y="1534"/>
                                <a:pt x="3289" y="1534"/>
                                <a:pt x="3291" y="1539"/>
                              </a:cubicBezTo>
                              <a:cubicBezTo>
                                <a:pt x="3280" y="1547"/>
                                <a:pt x="3270" y="1553"/>
                                <a:pt x="3256" y="1556"/>
                              </a:cubicBezTo>
                              <a:cubicBezTo>
                                <a:pt x="3226" y="1562"/>
                                <a:pt x="3193" y="1564"/>
                                <a:pt x="3162" y="1564"/>
                              </a:cubicBezTo>
                              <a:cubicBezTo>
                                <a:pt x="3151" y="1564"/>
                                <a:pt x="3145" y="1556"/>
                                <a:pt x="3139" y="1565"/>
                              </a:cubicBezTo>
                              <a:cubicBezTo>
                                <a:pt x="3160" y="1566"/>
                                <a:pt x="3182" y="1567"/>
                                <a:pt x="3203" y="1567"/>
                              </a:cubicBezTo>
                              <a:cubicBezTo>
                                <a:pt x="3228" y="1566"/>
                                <a:pt x="3253" y="1566"/>
                                <a:pt x="3278" y="1565"/>
                              </a:cubicBezTo>
                              <a:cubicBezTo>
                                <a:pt x="3292" y="1564"/>
                                <a:pt x="3302" y="1564"/>
                                <a:pt x="3284" y="1562"/>
                              </a:cubicBezTo>
                              <a:cubicBezTo>
                                <a:pt x="3267" y="1560"/>
                                <a:pt x="3250" y="1559"/>
                                <a:pt x="3233" y="1557"/>
                              </a:cubicBezTo>
                              <a:cubicBezTo>
                                <a:pt x="3218" y="1555"/>
                                <a:pt x="3202" y="1552"/>
                                <a:pt x="3187" y="1551"/>
                              </a:cubicBezTo>
                              <a:cubicBezTo>
                                <a:pt x="3191" y="1553"/>
                                <a:pt x="3204" y="1556"/>
                                <a:pt x="3211" y="1557"/>
                              </a:cubicBezTo>
                              <a:cubicBezTo>
                                <a:pt x="3238" y="1561"/>
                                <a:pt x="3265" y="1564"/>
                                <a:pt x="3292" y="1565"/>
                              </a:cubicBezTo>
                              <a:cubicBezTo>
                                <a:pt x="3305" y="1565"/>
                                <a:pt x="3317" y="1566"/>
                                <a:pt x="3330" y="1567"/>
                              </a:cubicBezTo>
                              <a:cubicBezTo>
                                <a:pt x="3315" y="1569"/>
                                <a:pt x="3300" y="1569"/>
                                <a:pt x="3285" y="1571"/>
                              </a:cubicBezTo>
                              <a:cubicBezTo>
                                <a:pt x="3265" y="1573"/>
                                <a:pt x="3245" y="1573"/>
                                <a:pt x="3225" y="1575"/>
                              </a:cubicBezTo>
                              <a:cubicBezTo>
                                <a:pt x="3216" y="1576"/>
                                <a:pt x="3213" y="1576"/>
                                <a:pt x="3207" y="1575"/>
                              </a:cubicBezTo>
                              <a:cubicBezTo>
                                <a:pt x="3223" y="1573"/>
                                <a:pt x="3239" y="1571"/>
                                <a:pt x="3255" y="1569"/>
                              </a:cubicBezTo>
                              <a:cubicBezTo>
                                <a:pt x="3295" y="1564"/>
                                <a:pt x="3335" y="1561"/>
                                <a:pt x="3375" y="1558"/>
                              </a:cubicBezTo>
                              <a:cubicBezTo>
                                <a:pt x="3390" y="1557"/>
                                <a:pt x="3408" y="1560"/>
                                <a:pt x="3422" y="1554"/>
                              </a:cubicBezTo>
                              <a:cubicBezTo>
                                <a:pt x="3420" y="1554"/>
                                <a:pt x="3419" y="1553"/>
                                <a:pt x="3417" y="1553"/>
                              </a:cubicBezTo>
                              <a:cubicBezTo>
                                <a:pt x="3395" y="1548"/>
                                <a:pt x="3377" y="1547"/>
                                <a:pt x="3354" y="1547"/>
                              </a:cubicBezTo>
                              <a:cubicBezTo>
                                <a:pt x="3318" y="1547"/>
                                <a:pt x="3282" y="1550"/>
                                <a:pt x="3246" y="1555"/>
                              </a:cubicBezTo>
                              <a:cubicBezTo>
                                <a:pt x="3227" y="1558"/>
                                <a:pt x="3207" y="1565"/>
                                <a:pt x="3193" y="1579"/>
                              </a:cubicBezTo>
                              <a:cubicBezTo>
                                <a:pt x="3192" y="1581"/>
                                <a:pt x="3191" y="1582"/>
                                <a:pt x="3190" y="1584"/>
                              </a:cubicBezTo>
                              <a:cubicBezTo>
                                <a:pt x="3207" y="1593"/>
                                <a:pt x="3226" y="1594"/>
                                <a:pt x="3245" y="1595"/>
                              </a:cubicBezTo>
                              <a:cubicBezTo>
                                <a:pt x="3277" y="1596"/>
                                <a:pt x="3311" y="1595"/>
                                <a:pt x="3343" y="1592"/>
                              </a:cubicBezTo>
                              <a:cubicBezTo>
                                <a:pt x="3345" y="1592"/>
                                <a:pt x="3396" y="1589"/>
                                <a:pt x="3397" y="1585"/>
                              </a:cubicBezTo>
                              <a:cubicBezTo>
                                <a:pt x="3399" y="1574"/>
                                <a:pt x="3367" y="1590"/>
                                <a:pt x="3367" y="1590"/>
                              </a:cubicBezTo>
                              <a:cubicBezTo>
                                <a:pt x="3354" y="1593"/>
                                <a:pt x="3336" y="1599"/>
                                <a:pt x="3352" y="1586"/>
                              </a:cubicBezTo>
                            </a:path>
                            <a:path w="14099" h="1870">
                              <a:moveTo>
                                <a:pt x="3663" y="1376"/>
                              </a:moveTo>
                              <a:cubicBezTo>
                                <a:pt x="3666" y="1372"/>
                                <a:pt x="3666" y="1373"/>
                                <a:pt x="3669" y="1367"/>
                              </a:cubicBezTo>
                              <a:cubicBezTo>
                                <a:pt x="3672" y="1359"/>
                                <a:pt x="3670" y="1360"/>
                                <a:pt x="3671" y="1353"/>
                              </a:cubicBezTo>
                              <a:cubicBezTo>
                                <a:pt x="3676" y="1352"/>
                                <a:pt x="3677" y="1351"/>
                                <a:pt x="3673" y="1346"/>
                              </a:cubicBezTo>
                              <a:cubicBezTo>
                                <a:pt x="3677" y="1358"/>
                                <a:pt x="3675" y="1368"/>
                                <a:pt x="3674" y="1383"/>
                              </a:cubicBezTo>
                              <a:cubicBezTo>
                                <a:pt x="3671" y="1443"/>
                                <a:pt x="3666" y="1502"/>
                                <a:pt x="3651" y="1560"/>
                              </a:cubicBezTo>
                              <a:cubicBezTo>
                                <a:pt x="3640" y="1603"/>
                                <a:pt x="3633" y="1647"/>
                                <a:pt x="3614" y="1688"/>
                              </a:cubicBezTo>
                              <a:cubicBezTo>
                                <a:pt x="3606" y="1705"/>
                                <a:pt x="3606" y="1714"/>
                                <a:pt x="3610" y="1726"/>
                              </a:cubicBezTo>
                              <a:cubicBezTo>
                                <a:pt x="3622" y="1723"/>
                                <a:pt x="3619" y="1723"/>
                                <a:pt x="3632" y="1716"/>
                              </a:cubicBezTo>
                            </a:path>
                            <a:path w="14099" h="1870">
                              <a:moveTo>
                                <a:pt x="3798" y="1601"/>
                              </a:moveTo>
                              <a:cubicBezTo>
                                <a:pt x="3797" y="1605"/>
                                <a:pt x="3798" y="1605"/>
                                <a:pt x="3793" y="1603"/>
                              </a:cubicBezTo>
                              <a:cubicBezTo>
                                <a:pt x="3798" y="1609"/>
                                <a:pt x="3797" y="1607"/>
                                <a:pt x="3797" y="1613"/>
                              </a:cubicBezTo>
                              <a:cubicBezTo>
                                <a:pt x="3797" y="1614"/>
                                <a:pt x="3797" y="1616"/>
                                <a:pt x="3797" y="1617"/>
                              </a:cubicBezTo>
                            </a:path>
                            <a:path w="14099" h="1870">
                              <a:moveTo>
                                <a:pt x="3964" y="1490"/>
                              </a:moveTo>
                              <a:cubicBezTo>
                                <a:pt x="3967" y="1481"/>
                                <a:pt x="3974" y="1465"/>
                                <a:pt x="3982" y="1456"/>
                              </a:cubicBezTo>
                              <a:cubicBezTo>
                                <a:pt x="3998" y="1440"/>
                                <a:pt x="4021" y="1427"/>
                                <a:pt x="4043" y="1422"/>
                              </a:cubicBezTo>
                              <a:cubicBezTo>
                                <a:pt x="4067" y="1417"/>
                                <a:pt x="4080" y="1426"/>
                                <a:pt x="4087" y="1449"/>
                              </a:cubicBezTo>
                              <a:cubicBezTo>
                                <a:pt x="4097" y="1486"/>
                                <a:pt x="4079" y="1527"/>
                                <a:pt x="4060" y="1558"/>
                              </a:cubicBezTo>
                              <a:cubicBezTo>
                                <a:pt x="4032" y="1605"/>
                                <a:pt x="3994" y="1645"/>
                                <a:pt x="3951" y="1678"/>
                              </a:cubicBezTo>
                              <a:cubicBezTo>
                                <a:pt x="3936" y="1690"/>
                                <a:pt x="3931" y="1691"/>
                                <a:pt x="3924" y="1707"/>
                              </a:cubicBezTo>
                              <a:cubicBezTo>
                                <a:pt x="3945" y="1715"/>
                                <a:pt x="3962" y="1716"/>
                                <a:pt x="3985" y="1714"/>
                              </a:cubicBezTo>
                              <a:cubicBezTo>
                                <a:pt x="4014" y="1711"/>
                                <a:pt x="4037" y="1700"/>
                                <a:pt x="4064" y="1689"/>
                              </a:cubicBezTo>
                            </a:path>
                            <a:path w="14099" h="1870">
                              <a:moveTo>
                                <a:pt x="4331" y="1378"/>
                              </a:moveTo>
                              <a:cubicBezTo>
                                <a:pt x="4311" y="1371"/>
                                <a:pt x="4308" y="1375"/>
                                <a:pt x="4286" y="1377"/>
                              </a:cubicBezTo>
                              <a:cubicBezTo>
                                <a:pt x="4253" y="1380"/>
                                <a:pt x="4237" y="1416"/>
                                <a:pt x="4218" y="1442"/>
                              </a:cubicBezTo>
                              <a:cubicBezTo>
                                <a:pt x="4195" y="1473"/>
                                <a:pt x="4183" y="1505"/>
                                <a:pt x="4180" y="1543"/>
                              </a:cubicBezTo>
                              <a:cubicBezTo>
                                <a:pt x="4180" y="1557"/>
                                <a:pt x="4180" y="1561"/>
                                <a:pt x="4191" y="1563"/>
                              </a:cubicBezTo>
                              <a:cubicBezTo>
                                <a:pt x="4229" y="1554"/>
                                <a:pt x="4245" y="1539"/>
                                <a:pt x="4273" y="1511"/>
                              </a:cubicBezTo>
                              <a:cubicBezTo>
                                <a:pt x="4300" y="1484"/>
                                <a:pt x="4329" y="1454"/>
                                <a:pt x="4347" y="1421"/>
                              </a:cubicBezTo>
                              <a:cubicBezTo>
                                <a:pt x="4351" y="1411"/>
                                <a:pt x="4351" y="1410"/>
                                <a:pt x="4354" y="1405"/>
                              </a:cubicBezTo>
                              <a:cubicBezTo>
                                <a:pt x="4346" y="1430"/>
                                <a:pt x="4340" y="1456"/>
                                <a:pt x="4331" y="1480"/>
                              </a:cubicBezTo>
                              <a:cubicBezTo>
                                <a:pt x="4316" y="1521"/>
                                <a:pt x="4301" y="1565"/>
                                <a:pt x="4294" y="1609"/>
                              </a:cubicBezTo>
                              <a:cubicBezTo>
                                <a:pt x="4294" y="1610"/>
                                <a:pt x="4290" y="1672"/>
                                <a:pt x="4290" y="1672"/>
                              </a:cubicBezTo>
                              <a:cubicBezTo>
                                <a:pt x="4296" y="1666"/>
                                <a:pt x="4299" y="1663"/>
                                <a:pt x="4302" y="1657"/>
                              </a:cubicBezTo>
                            </a:path>
                            <a:path w="14099" h="1870">
                              <a:moveTo>
                                <a:pt x="4632" y="1280"/>
                              </a:moveTo>
                              <a:cubicBezTo>
                                <a:pt x="4630" y="1283"/>
                                <a:pt x="4635" y="1279"/>
                                <a:pt x="4632" y="1282"/>
                              </a:cubicBezTo>
                              <a:cubicBezTo>
                                <a:pt x="4622" y="1292"/>
                                <a:pt x="4603" y="1308"/>
                                <a:pt x="4594" y="1323"/>
                              </a:cubicBezTo>
                              <a:cubicBezTo>
                                <a:pt x="4563" y="1370"/>
                                <a:pt x="4533" y="1417"/>
                                <a:pt x="4509" y="1468"/>
                              </a:cubicBezTo>
                              <a:cubicBezTo>
                                <a:pt x="4483" y="1522"/>
                                <a:pt x="4464" y="1571"/>
                                <a:pt x="4474" y="1631"/>
                              </a:cubicBezTo>
                              <a:cubicBezTo>
                                <a:pt x="4481" y="1673"/>
                                <a:pt x="4529" y="1676"/>
                                <a:pt x="4565" y="1669"/>
                              </a:cubicBezTo>
                              <a:cubicBezTo>
                                <a:pt x="4599" y="1663"/>
                                <a:pt x="4643" y="1644"/>
                                <a:pt x="4665" y="1615"/>
                              </a:cubicBezTo>
                              <a:cubicBezTo>
                                <a:pt x="4667" y="1610"/>
                                <a:pt x="4668" y="1606"/>
                                <a:pt x="4670" y="1601"/>
                              </a:cubicBezTo>
                              <a:cubicBezTo>
                                <a:pt x="4641" y="1585"/>
                                <a:pt x="4618" y="1587"/>
                                <a:pt x="4585" y="1593"/>
                              </a:cubicBezTo>
                              <a:cubicBezTo>
                                <a:pt x="4539" y="1602"/>
                                <a:pt x="4502" y="1620"/>
                                <a:pt x="4465" y="1648"/>
                              </a:cubicBezTo>
                              <a:cubicBezTo>
                                <a:pt x="4439" y="1668"/>
                                <a:pt x="4442" y="1669"/>
                                <a:pt x="4465" y="1671"/>
                              </a:cubicBezTo>
                            </a:path>
                            <a:path w="14099" h="1870">
                              <a:moveTo>
                                <a:pt x="4962" y="1397"/>
                              </a:moveTo>
                              <a:cubicBezTo>
                                <a:pt x="4968" y="1399"/>
                                <a:pt x="4971" y="1400"/>
                                <a:pt x="4977" y="1400"/>
                              </a:cubicBezTo>
                              <a:cubicBezTo>
                                <a:pt x="5010" y="1402"/>
                                <a:pt x="5044" y="1401"/>
                                <a:pt x="5078" y="1403"/>
                              </a:cubicBezTo>
                              <a:cubicBezTo>
                                <a:pt x="5129" y="1406"/>
                                <a:pt x="5180" y="1407"/>
                                <a:pt x="5231" y="1412"/>
                              </a:cubicBezTo>
                              <a:cubicBezTo>
                                <a:pt x="5243" y="1414"/>
                                <a:pt x="5254" y="1415"/>
                                <a:pt x="5266" y="1417"/>
                              </a:cubicBezTo>
                            </a:path>
                            <a:path w="14099" h="1870">
                              <a:moveTo>
                                <a:pt x="4958" y="1633"/>
                              </a:moveTo>
                              <a:cubicBezTo>
                                <a:pt x="4943" y="1647"/>
                                <a:pt x="4952" y="1647"/>
                                <a:pt x="4977" y="1646"/>
                              </a:cubicBezTo>
                              <a:cubicBezTo>
                                <a:pt x="5046" y="1643"/>
                                <a:pt x="5114" y="1639"/>
                                <a:pt x="5183" y="1638"/>
                              </a:cubicBezTo>
                              <a:cubicBezTo>
                                <a:pt x="5267" y="1639"/>
                                <a:pt x="5296" y="1639"/>
                                <a:pt x="5353" y="1635"/>
                              </a:cubicBezTo>
                            </a:path>
                            <a:path w="14099" h="1870">
                              <a:moveTo>
                                <a:pt x="5585" y="1129"/>
                              </a:moveTo>
                              <a:cubicBezTo>
                                <a:pt x="5582" y="1134"/>
                                <a:pt x="5580" y="1131"/>
                                <a:pt x="5578" y="1144"/>
                              </a:cubicBezTo>
                              <a:cubicBezTo>
                                <a:pt x="5574" y="1166"/>
                                <a:pt x="5570" y="1191"/>
                                <a:pt x="5567" y="1216"/>
                              </a:cubicBezTo>
                              <a:cubicBezTo>
                                <a:pt x="5562" y="1261"/>
                                <a:pt x="5564" y="1306"/>
                                <a:pt x="5563" y="1352"/>
                              </a:cubicBezTo>
                              <a:cubicBezTo>
                                <a:pt x="5563" y="1390"/>
                                <a:pt x="5564" y="1427"/>
                                <a:pt x="5566" y="1465"/>
                              </a:cubicBezTo>
                              <a:cubicBezTo>
                                <a:pt x="5567" y="1475"/>
                                <a:pt x="5566" y="1486"/>
                                <a:pt x="5567" y="1496"/>
                              </a:cubicBezTo>
                              <a:cubicBezTo>
                                <a:pt x="5571" y="1485"/>
                                <a:pt x="5574" y="1464"/>
                                <a:pt x="5579" y="1451"/>
                              </a:cubicBezTo>
                              <a:cubicBezTo>
                                <a:pt x="5588" y="1425"/>
                                <a:pt x="5602" y="1391"/>
                                <a:pt x="5626" y="1375"/>
                              </a:cubicBezTo>
                              <a:cubicBezTo>
                                <a:pt x="5655" y="1356"/>
                                <a:pt x="5670" y="1381"/>
                                <a:pt x="5680" y="1405"/>
                              </a:cubicBezTo>
                              <a:cubicBezTo>
                                <a:pt x="5702" y="1455"/>
                                <a:pt x="5710" y="1523"/>
                                <a:pt x="5691" y="1575"/>
                              </a:cubicBezTo>
                              <a:cubicBezTo>
                                <a:pt x="5676" y="1618"/>
                                <a:pt x="5644" y="1639"/>
                                <a:pt x="5602" y="1649"/>
                              </a:cubicBezTo>
                              <a:cubicBezTo>
                                <a:pt x="5571" y="1657"/>
                                <a:pt x="5526" y="1658"/>
                                <a:pt x="5495" y="1649"/>
                              </a:cubicBezTo>
                              <a:cubicBezTo>
                                <a:pt x="5469" y="1642"/>
                                <a:pt x="5482" y="1633"/>
                                <a:pt x="5491" y="1621"/>
                              </a:cubicBezTo>
                            </a:path>
                            <a:path w="14099" h="1870">
                              <a:moveTo>
                                <a:pt x="5886" y="1501"/>
                              </a:moveTo>
                              <a:cubicBezTo>
                                <a:pt x="5889" y="1496"/>
                                <a:pt x="5891" y="1495"/>
                                <a:pt x="5897" y="1493"/>
                              </a:cubicBezTo>
                              <a:cubicBezTo>
                                <a:pt x="5918" y="1486"/>
                                <a:pt x="5939" y="1480"/>
                                <a:pt x="5961" y="1474"/>
                              </a:cubicBezTo>
                              <a:cubicBezTo>
                                <a:pt x="5987" y="1467"/>
                                <a:pt x="6014" y="1459"/>
                                <a:pt x="6040" y="1453"/>
                              </a:cubicBezTo>
                              <a:cubicBezTo>
                                <a:pt x="6054" y="1450"/>
                                <a:pt x="6056" y="1448"/>
                                <a:pt x="6053" y="1457"/>
                              </a:cubicBezTo>
                              <a:cubicBezTo>
                                <a:pt x="6035" y="1466"/>
                                <a:pt x="6014" y="1475"/>
                                <a:pt x="5995" y="1480"/>
                              </a:cubicBezTo>
                              <a:cubicBezTo>
                                <a:pt x="5968" y="1487"/>
                                <a:pt x="5940" y="1493"/>
                                <a:pt x="5912" y="1498"/>
                              </a:cubicBezTo>
                              <a:cubicBezTo>
                                <a:pt x="5898" y="1501"/>
                                <a:pt x="5895" y="1502"/>
                                <a:pt x="5886" y="1501"/>
                              </a:cubicBezTo>
                              <a:cubicBezTo>
                                <a:pt x="5899" y="1502"/>
                                <a:pt x="5907" y="1502"/>
                                <a:pt x="5920" y="1501"/>
                              </a:cubicBezTo>
                              <a:cubicBezTo>
                                <a:pt x="5948" y="1498"/>
                                <a:pt x="5974" y="1503"/>
                                <a:pt x="6002" y="1501"/>
                              </a:cubicBezTo>
                              <a:cubicBezTo>
                                <a:pt x="6020" y="1500"/>
                                <a:pt x="6029" y="1496"/>
                                <a:pt x="6045" y="1489"/>
                              </a:cubicBezTo>
                            </a:path>
                            <a:path w="14099" h="1870">
                              <a:moveTo>
                                <a:pt x="6411" y="1109"/>
                              </a:moveTo>
                              <a:cubicBezTo>
                                <a:pt x="6410" y="1114"/>
                                <a:pt x="6412" y="1117"/>
                                <a:pt x="6410" y="1122"/>
                              </a:cubicBezTo>
                              <a:cubicBezTo>
                                <a:pt x="6396" y="1162"/>
                                <a:pt x="6391" y="1207"/>
                                <a:pt x="6385" y="1249"/>
                              </a:cubicBezTo>
                              <a:cubicBezTo>
                                <a:pt x="6375" y="1323"/>
                                <a:pt x="6364" y="1395"/>
                                <a:pt x="6351" y="1468"/>
                              </a:cubicBezTo>
                              <a:cubicBezTo>
                                <a:pt x="6344" y="1509"/>
                                <a:pt x="6337" y="1553"/>
                                <a:pt x="6332" y="1594"/>
                              </a:cubicBezTo>
                              <a:cubicBezTo>
                                <a:pt x="6332" y="1598"/>
                                <a:pt x="6333" y="1602"/>
                                <a:pt x="6333" y="1606"/>
                              </a:cubicBezTo>
                              <a:cubicBezTo>
                                <a:pt x="6336" y="1592"/>
                                <a:pt x="6340" y="1578"/>
                                <a:pt x="6343" y="1564"/>
                              </a:cubicBezTo>
                              <a:cubicBezTo>
                                <a:pt x="6344" y="1558"/>
                                <a:pt x="6345" y="1551"/>
                                <a:pt x="6346" y="1545"/>
                              </a:cubicBezTo>
                            </a:path>
                            <a:path w="14099" h="1870">
                              <a:moveTo>
                                <a:pt x="6564" y="1458"/>
                              </a:moveTo>
                              <a:cubicBezTo>
                                <a:pt x="6565" y="1455"/>
                                <a:pt x="6563" y="1444"/>
                                <a:pt x="6566" y="1442"/>
                              </a:cubicBezTo>
                              <a:cubicBezTo>
                                <a:pt x="6572" y="1439"/>
                                <a:pt x="6574" y="1443"/>
                                <a:pt x="6577" y="1434"/>
                              </a:cubicBezTo>
                              <a:cubicBezTo>
                                <a:pt x="6577" y="1434"/>
                                <a:pt x="6577" y="1433"/>
                                <a:pt x="6577" y="1433"/>
                              </a:cubicBezTo>
                              <a:cubicBezTo>
                                <a:pt x="6575" y="1432"/>
                                <a:pt x="6575" y="1432"/>
                                <a:pt x="6573" y="1432"/>
                              </a:cubicBezTo>
                              <a:cubicBezTo>
                                <a:pt x="6566" y="1433"/>
                                <a:pt x="6573" y="1431"/>
                                <a:pt x="6567" y="1429"/>
                              </a:cubicBezTo>
                              <a:cubicBezTo>
                                <a:pt x="6563" y="1427"/>
                                <a:pt x="6564" y="1430"/>
                                <a:pt x="6565" y="1425"/>
                              </a:cubicBezTo>
                              <a:cubicBezTo>
                                <a:pt x="6566" y="1422"/>
                                <a:pt x="6561" y="1421"/>
                                <a:pt x="6565" y="1423"/>
                              </a:cubicBezTo>
                              <a:cubicBezTo>
                                <a:pt x="6563" y="1426"/>
                                <a:pt x="6563" y="1429"/>
                                <a:pt x="6563" y="1432"/>
                              </a:cubicBezTo>
                              <a:cubicBezTo>
                                <a:pt x="6563" y="1435"/>
                                <a:pt x="6562" y="1438"/>
                                <a:pt x="6562" y="1441"/>
                              </a:cubicBezTo>
                              <a:cubicBezTo>
                                <a:pt x="6564" y="1439"/>
                                <a:pt x="6568" y="1434"/>
                                <a:pt x="6570" y="1431"/>
                              </a:cubicBezTo>
                              <a:cubicBezTo>
                                <a:pt x="6575" y="1424"/>
                                <a:pt x="6579" y="1418"/>
                                <a:pt x="6583" y="1410"/>
                              </a:cubicBezTo>
                              <a:cubicBezTo>
                                <a:pt x="6584" y="1407"/>
                                <a:pt x="6585" y="1407"/>
                                <a:pt x="6585" y="1405"/>
                              </a:cubicBezTo>
                              <a:cubicBezTo>
                                <a:pt x="6579" y="1409"/>
                                <a:pt x="6573" y="1414"/>
                                <a:pt x="6570" y="1421"/>
                              </a:cubicBezTo>
                              <a:cubicBezTo>
                                <a:pt x="6568" y="1426"/>
                                <a:pt x="6561" y="1435"/>
                                <a:pt x="6565" y="1439"/>
                              </a:cubicBezTo>
                              <a:cubicBezTo>
                                <a:pt x="6567" y="1441"/>
                                <a:pt x="6576" y="1433"/>
                                <a:pt x="6577" y="1432"/>
                              </a:cubicBezTo>
                              <a:cubicBezTo>
                                <a:pt x="6578" y="1431"/>
                                <a:pt x="6578" y="1430"/>
                                <a:pt x="6579" y="1429"/>
                              </a:cubicBezTo>
                              <a:cubicBezTo>
                                <a:pt x="6580" y="1428"/>
                                <a:pt x="6580" y="1427"/>
                                <a:pt x="6578" y="1426"/>
                              </a:cubicBezTo>
                              <a:cubicBezTo>
                                <a:pt x="6578" y="1432"/>
                                <a:pt x="6577" y="1444"/>
                                <a:pt x="6572" y="1440"/>
                              </a:cubicBezTo>
                              <a:cubicBezTo>
                                <a:pt x="6569" y="1435"/>
                                <a:pt x="6569" y="1432"/>
                                <a:pt x="6570" y="1428"/>
                              </a:cubicBezTo>
                            </a:path>
                            <a:path w="14099" h="1870">
                              <a:moveTo>
                                <a:pt x="7049" y="1026"/>
                              </a:moveTo>
                              <a:cubicBezTo>
                                <a:pt x="7047" y="1026"/>
                                <a:pt x="7031" y="1025"/>
                                <a:pt x="7019" y="1037"/>
                              </a:cubicBezTo>
                              <a:cubicBezTo>
                                <a:pt x="6977" y="1078"/>
                                <a:pt x="6936" y="1127"/>
                                <a:pt x="6905" y="1177"/>
                              </a:cubicBezTo>
                              <a:cubicBezTo>
                                <a:pt x="6862" y="1246"/>
                                <a:pt x="6825" y="1324"/>
                                <a:pt x="6821" y="1406"/>
                              </a:cubicBezTo>
                              <a:cubicBezTo>
                                <a:pt x="6818" y="1463"/>
                                <a:pt x="6834" y="1516"/>
                                <a:pt x="6881" y="1551"/>
                              </a:cubicBezTo>
                              <a:cubicBezTo>
                                <a:pt x="6906" y="1564"/>
                                <a:pt x="6912" y="1568"/>
                                <a:pt x="6930" y="1570"/>
                              </a:cubicBezTo>
                            </a:path>
                            <a:path w="14099" h="1870">
                              <a:moveTo>
                                <a:pt x="7266" y="1253"/>
                              </a:moveTo>
                              <a:cubicBezTo>
                                <a:pt x="7266" y="1252"/>
                                <a:pt x="7268" y="1243"/>
                                <a:pt x="7257" y="1245"/>
                              </a:cubicBezTo>
                              <a:cubicBezTo>
                                <a:pt x="7238" y="1248"/>
                                <a:pt x="7213" y="1264"/>
                                <a:pt x="7198" y="1275"/>
                              </a:cubicBezTo>
                              <a:cubicBezTo>
                                <a:pt x="7159" y="1304"/>
                                <a:pt x="7117" y="1340"/>
                                <a:pt x="7089" y="1381"/>
                              </a:cubicBezTo>
                              <a:cubicBezTo>
                                <a:pt x="7073" y="1405"/>
                                <a:pt x="7038" y="1458"/>
                                <a:pt x="7063" y="1488"/>
                              </a:cubicBezTo>
                              <a:cubicBezTo>
                                <a:pt x="7087" y="1517"/>
                                <a:pt x="7145" y="1477"/>
                                <a:pt x="7164" y="1462"/>
                              </a:cubicBezTo>
                              <a:cubicBezTo>
                                <a:pt x="7198" y="1435"/>
                                <a:pt x="7228" y="1394"/>
                                <a:pt x="7248" y="1355"/>
                              </a:cubicBezTo>
                              <a:cubicBezTo>
                                <a:pt x="7254" y="1338"/>
                                <a:pt x="7256" y="1335"/>
                                <a:pt x="7258" y="1324"/>
                              </a:cubicBezTo>
                              <a:cubicBezTo>
                                <a:pt x="7257" y="1326"/>
                                <a:pt x="7245" y="1350"/>
                                <a:pt x="7242" y="1361"/>
                              </a:cubicBezTo>
                              <a:cubicBezTo>
                                <a:pt x="7232" y="1398"/>
                                <a:pt x="7229" y="1434"/>
                                <a:pt x="7225" y="1472"/>
                              </a:cubicBezTo>
                              <a:cubicBezTo>
                                <a:pt x="7224" y="1486"/>
                                <a:pt x="7213" y="1517"/>
                                <a:pt x="7220" y="1530"/>
                              </a:cubicBezTo>
                              <a:cubicBezTo>
                                <a:pt x="7221" y="1529"/>
                                <a:pt x="7223" y="1527"/>
                                <a:pt x="7224" y="1526"/>
                              </a:cubicBezTo>
                            </a:path>
                            <a:path w="14099" h="1870">
                              <a:moveTo>
                                <a:pt x="7402" y="1378"/>
                              </a:moveTo>
                              <a:cubicBezTo>
                                <a:pt x="7392" y="1382"/>
                                <a:pt x="7386" y="1384"/>
                                <a:pt x="7375" y="1382"/>
                              </a:cubicBezTo>
                              <a:cubicBezTo>
                                <a:pt x="7387" y="1373"/>
                                <a:pt x="7398" y="1373"/>
                                <a:pt x="7414" y="1370"/>
                              </a:cubicBezTo>
                              <a:cubicBezTo>
                                <a:pt x="7442" y="1365"/>
                                <a:pt x="7470" y="1365"/>
                                <a:pt x="7498" y="1363"/>
                              </a:cubicBezTo>
                              <a:cubicBezTo>
                                <a:pt x="7513" y="1362"/>
                                <a:pt x="7527" y="1361"/>
                                <a:pt x="7542" y="1361"/>
                              </a:cubicBezTo>
                              <a:cubicBezTo>
                                <a:pt x="7528" y="1364"/>
                                <a:pt x="7517" y="1365"/>
                                <a:pt x="7502" y="1366"/>
                              </a:cubicBezTo>
                              <a:cubicBezTo>
                                <a:pt x="7473" y="1368"/>
                                <a:pt x="7434" y="1364"/>
                                <a:pt x="7407" y="1372"/>
                              </a:cubicBezTo>
                              <a:cubicBezTo>
                                <a:pt x="7406" y="1373"/>
                                <a:pt x="7405" y="1375"/>
                                <a:pt x="7404" y="1376"/>
                              </a:cubicBezTo>
                              <a:cubicBezTo>
                                <a:pt x="7405" y="1388"/>
                                <a:pt x="7427" y="1383"/>
                                <a:pt x="7442" y="1380"/>
                              </a:cubicBezTo>
                              <a:cubicBezTo>
                                <a:pt x="7450" y="1378"/>
                                <a:pt x="7458" y="1376"/>
                                <a:pt x="7466" y="1374"/>
                              </a:cubicBezTo>
                            </a:path>
                            <a:path w="14099" h="1870">
                              <a:moveTo>
                                <a:pt x="7919" y="1147"/>
                              </a:moveTo>
                              <a:cubicBezTo>
                                <a:pt x="7907" y="1147"/>
                                <a:pt x="7895" y="1146"/>
                                <a:pt x="7884" y="1145"/>
                              </a:cubicBezTo>
                              <a:cubicBezTo>
                                <a:pt x="7861" y="1144"/>
                                <a:pt x="7837" y="1146"/>
                                <a:pt x="7814" y="1145"/>
                              </a:cubicBezTo>
                              <a:cubicBezTo>
                                <a:pt x="7800" y="1145"/>
                                <a:pt x="7772" y="1137"/>
                                <a:pt x="7765" y="1150"/>
                              </a:cubicBezTo>
                              <a:cubicBezTo>
                                <a:pt x="7758" y="1163"/>
                                <a:pt x="7760" y="1179"/>
                                <a:pt x="7758" y="1193"/>
                              </a:cubicBezTo>
                              <a:cubicBezTo>
                                <a:pt x="7755" y="1216"/>
                                <a:pt x="7750" y="1240"/>
                                <a:pt x="7743" y="1262"/>
                              </a:cubicBezTo>
                              <a:cubicBezTo>
                                <a:pt x="7736" y="1284"/>
                                <a:pt x="7725" y="1307"/>
                                <a:pt x="7723" y="1330"/>
                              </a:cubicBezTo>
                              <a:cubicBezTo>
                                <a:pt x="7721" y="1347"/>
                                <a:pt x="7721" y="1365"/>
                                <a:pt x="7718" y="1382"/>
                              </a:cubicBezTo>
                              <a:cubicBezTo>
                                <a:pt x="7716" y="1394"/>
                                <a:pt x="7713" y="1394"/>
                                <a:pt x="7727" y="1399"/>
                              </a:cubicBezTo>
                              <a:cubicBezTo>
                                <a:pt x="7743" y="1404"/>
                                <a:pt x="7755" y="1403"/>
                                <a:pt x="7770" y="1413"/>
                              </a:cubicBezTo>
                              <a:cubicBezTo>
                                <a:pt x="7789" y="1425"/>
                                <a:pt x="7801" y="1436"/>
                                <a:pt x="7803" y="1459"/>
                              </a:cubicBezTo>
                              <a:cubicBezTo>
                                <a:pt x="7805" y="1486"/>
                                <a:pt x="7782" y="1507"/>
                                <a:pt x="7760" y="1519"/>
                              </a:cubicBezTo>
                              <a:cubicBezTo>
                                <a:pt x="7726" y="1538"/>
                                <a:pt x="7685" y="1556"/>
                                <a:pt x="7646" y="1562"/>
                              </a:cubicBezTo>
                              <a:cubicBezTo>
                                <a:pt x="7626" y="1565"/>
                                <a:pt x="7610" y="1560"/>
                                <a:pt x="7592" y="1558"/>
                              </a:cubicBezTo>
                            </a:path>
                            <a:path w="14099" h="1870">
                              <a:moveTo>
                                <a:pt x="8052" y="1097"/>
                              </a:moveTo>
                              <a:cubicBezTo>
                                <a:pt x="8051" y="1100"/>
                                <a:pt x="8048" y="1104"/>
                                <a:pt x="8047" y="1111"/>
                              </a:cubicBezTo>
                              <a:cubicBezTo>
                                <a:pt x="8045" y="1132"/>
                                <a:pt x="8048" y="1153"/>
                                <a:pt x="8047" y="1174"/>
                              </a:cubicBezTo>
                              <a:cubicBezTo>
                                <a:pt x="8046" y="1219"/>
                                <a:pt x="8037" y="1263"/>
                                <a:pt x="8028" y="1307"/>
                              </a:cubicBezTo>
                              <a:cubicBezTo>
                                <a:pt x="8019" y="1348"/>
                                <a:pt x="8008" y="1388"/>
                                <a:pt x="7994" y="1428"/>
                              </a:cubicBezTo>
                              <a:cubicBezTo>
                                <a:pt x="7990" y="1439"/>
                                <a:pt x="7988" y="1440"/>
                                <a:pt x="7990" y="1447"/>
                              </a:cubicBezTo>
                              <a:cubicBezTo>
                                <a:pt x="8003" y="1434"/>
                                <a:pt x="8013" y="1419"/>
                                <a:pt x="8025" y="1406"/>
                              </a:cubicBezTo>
                              <a:cubicBezTo>
                                <a:pt x="8042" y="1388"/>
                                <a:pt x="8071" y="1365"/>
                                <a:pt x="8097" y="1369"/>
                              </a:cubicBezTo>
                              <a:cubicBezTo>
                                <a:pt x="8120" y="1373"/>
                                <a:pt x="8126" y="1408"/>
                                <a:pt x="8127" y="1426"/>
                              </a:cubicBezTo>
                              <a:cubicBezTo>
                                <a:pt x="8129" y="1457"/>
                                <a:pt x="8111" y="1486"/>
                                <a:pt x="8088" y="1505"/>
                              </a:cubicBezTo>
                              <a:cubicBezTo>
                                <a:pt x="8062" y="1526"/>
                                <a:pt x="8029" y="1529"/>
                                <a:pt x="7997" y="1525"/>
                              </a:cubicBezTo>
                              <a:cubicBezTo>
                                <a:pt x="7963" y="1521"/>
                                <a:pt x="7965" y="1503"/>
                                <a:pt x="7966" y="1476"/>
                              </a:cubicBezTo>
                            </a:path>
                            <a:path w="14099" h="1870">
                              <a:moveTo>
                                <a:pt x="8439" y="992"/>
                              </a:moveTo>
                              <a:cubicBezTo>
                                <a:pt x="8474" y="1030"/>
                                <a:pt x="8470" y="1066"/>
                                <a:pt x="8458" y="1118"/>
                              </a:cubicBezTo>
                              <a:cubicBezTo>
                                <a:pt x="8433" y="1228"/>
                                <a:pt x="8390" y="1338"/>
                                <a:pt x="8337" y="1438"/>
                              </a:cubicBezTo>
                              <a:cubicBezTo>
                                <a:pt x="8294" y="1520"/>
                                <a:pt x="8235" y="1638"/>
                                <a:pt x="8147" y="1683"/>
                              </a:cubicBezTo>
                              <a:cubicBezTo>
                                <a:pt x="8138" y="1683"/>
                                <a:pt x="8129" y="1684"/>
                                <a:pt x="8120" y="1684"/>
                              </a:cubicBezTo>
                            </a:path>
                            <a:path w="14099" h="1870">
                              <a:moveTo>
                                <a:pt x="6950" y="785"/>
                              </a:moveTo>
                              <a:cubicBezTo>
                                <a:pt x="6936" y="781"/>
                                <a:pt x="6945" y="783"/>
                                <a:pt x="6934" y="780"/>
                              </a:cubicBezTo>
                              <a:cubicBezTo>
                                <a:pt x="6876" y="762"/>
                                <a:pt x="6819" y="752"/>
                                <a:pt x="6755" y="744"/>
                              </a:cubicBezTo>
                              <a:cubicBezTo>
                                <a:pt x="5839" y="626"/>
                                <a:pt x="4888" y="615"/>
                                <a:pt x="3966" y="577"/>
                              </a:cubicBezTo>
                              <a:cubicBezTo>
                                <a:pt x="3538" y="559"/>
                                <a:pt x="3102" y="597"/>
                                <a:pt x="2676" y="544"/>
                              </a:cubicBezTo>
                              <a:cubicBezTo>
                                <a:pt x="2495" y="521"/>
                                <a:pt x="2316" y="485"/>
                                <a:pt x="2136" y="454"/>
                              </a:cubicBezTo>
                              <a:cubicBezTo>
                                <a:pt x="2077" y="444"/>
                                <a:pt x="2026" y="433"/>
                                <a:pt x="1971" y="415"/>
                              </a:cubicBezTo>
                              <a:cubicBezTo>
                                <a:pt x="1945" y="406"/>
                                <a:pt x="1991" y="366"/>
                                <a:pt x="1952" y="379"/>
                              </a:cubicBezTo>
                              <a:cubicBezTo>
                                <a:pt x="1891" y="399"/>
                                <a:pt x="1809" y="529"/>
                                <a:pt x="1778" y="562"/>
                              </a:cubicBezTo>
                              <a:cubicBezTo>
                                <a:pt x="1779" y="454"/>
                                <a:pt x="1783" y="344"/>
                                <a:pt x="1791" y="239"/>
                              </a:cubicBezTo>
                              <a:cubicBezTo>
                                <a:pt x="1827" y="249"/>
                                <a:pt x="1873" y="258"/>
                                <a:pt x="1914" y="271"/>
                              </a:cubicBezTo>
                              <a:cubicBezTo>
                                <a:pt x="2005" y="301"/>
                                <a:pt x="2093" y="316"/>
                                <a:pt x="2187" y="334"/>
                              </a:cubicBezTo>
                            </a:path>
                            <a:path w="14099" h="1870">
                              <a:moveTo>
                                <a:pt x="7049" y="593"/>
                              </a:moveTo>
                              <a:cubicBezTo>
                                <a:pt x="7041" y="594"/>
                                <a:pt x="7031" y="595"/>
                                <a:pt x="7021" y="596"/>
                              </a:cubicBezTo>
                              <a:cubicBezTo>
                                <a:pt x="7023" y="594"/>
                                <a:pt x="7019" y="596"/>
                                <a:pt x="7020" y="595"/>
                              </a:cubicBezTo>
                              <a:cubicBezTo>
                                <a:pt x="7022" y="593"/>
                                <a:pt x="7033" y="582"/>
                                <a:pt x="7036" y="580"/>
                              </a:cubicBezTo>
                              <a:cubicBezTo>
                                <a:pt x="7069" y="556"/>
                                <a:pt x="7105" y="536"/>
                                <a:pt x="7139" y="514"/>
                              </a:cubicBezTo>
                              <a:cubicBezTo>
                                <a:pt x="7206" y="471"/>
                                <a:pt x="7272" y="425"/>
                                <a:pt x="7337" y="379"/>
                              </a:cubicBezTo>
                              <a:cubicBezTo>
                                <a:pt x="7482" y="278"/>
                                <a:pt x="7622" y="170"/>
                                <a:pt x="7769" y="72"/>
                              </a:cubicBezTo>
                              <a:cubicBezTo>
                                <a:pt x="7770" y="71"/>
                                <a:pt x="7791" y="53"/>
                                <a:pt x="7791" y="53"/>
                              </a:cubicBezTo>
                              <a:cubicBezTo>
                                <a:pt x="7758" y="62"/>
                                <a:pt x="7726" y="71"/>
                                <a:pt x="7693" y="82"/>
                              </a:cubicBezTo>
                              <a:cubicBezTo>
                                <a:pt x="7641" y="99"/>
                                <a:pt x="7589" y="115"/>
                                <a:pt x="7535" y="124"/>
                              </a:cubicBezTo>
                              <a:cubicBezTo>
                                <a:pt x="7512" y="127"/>
                                <a:pt x="7508" y="130"/>
                                <a:pt x="7494" y="125"/>
                              </a:cubicBezTo>
                              <a:cubicBezTo>
                                <a:pt x="7523" y="102"/>
                                <a:pt x="7553" y="85"/>
                                <a:pt x="7590" y="69"/>
                              </a:cubicBezTo>
                              <a:cubicBezTo>
                                <a:pt x="7653" y="42"/>
                                <a:pt x="7722" y="18"/>
                                <a:pt x="7789" y="5"/>
                              </a:cubicBezTo>
                              <a:cubicBezTo>
                                <a:pt x="7826" y="-2"/>
                                <a:pt x="7860" y="-7"/>
                                <a:pt x="7873" y="31"/>
                              </a:cubicBezTo>
                              <a:cubicBezTo>
                                <a:pt x="7882" y="57"/>
                                <a:pt x="7840" y="129"/>
                                <a:pt x="7831" y="152"/>
                              </a:cubicBezTo>
                              <a:cubicBezTo>
                                <a:pt x="7825" y="166"/>
                                <a:pt x="7797" y="230"/>
                                <a:pt x="7821" y="242"/>
                              </a:cubicBezTo>
                              <a:cubicBezTo>
                                <a:pt x="7838" y="247"/>
                                <a:pt x="7845" y="247"/>
                                <a:pt x="7856" y="236"/>
                              </a:cubicBezTo>
                            </a:path>
                            <a:path w="14099" h="1870">
                              <a:moveTo>
                                <a:pt x="4238" y="1053"/>
                              </a:moveTo>
                              <a:cubicBezTo>
                                <a:pt x="4234" y="1053"/>
                                <a:pt x="4238" y="1055"/>
                                <a:pt x="4234" y="1054"/>
                              </a:cubicBezTo>
                              <a:cubicBezTo>
                                <a:pt x="4227" y="1053"/>
                                <a:pt x="4232" y="1054"/>
                                <a:pt x="4225" y="1052"/>
                              </a:cubicBezTo>
                              <a:cubicBezTo>
                                <a:pt x="4219" y="1051"/>
                                <a:pt x="4217" y="1052"/>
                                <a:pt x="4217" y="1049"/>
                              </a:cubicBezTo>
                              <a:cubicBezTo>
                                <a:pt x="4221" y="1022"/>
                                <a:pt x="4232" y="1003"/>
                                <a:pt x="4244" y="977"/>
                              </a:cubicBezTo>
                              <a:cubicBezTo>
                                <a:pt x="4281" y="892"/>
                                <a:pt x="4330" y="809"/>
                                <a:pt x="4379" y="730"/>
                              </a:cubicBezTo>
                              <a:cubicBezTo>
                                <a:pt x="4424" y="657"/>
                                <a:pt x="4470" y="585"/>
                                <a:pt x="4514" y="512"/>
                              </a:cubicBezTo>
                            </a:path>
                            <a:path w="14099" h="1870">
                              <a:moveTo>
                                <a:pt x="8604" y="1403"/>
                              </a:moveTo>
                              <a:cubicBezTo>
                                <a:pt x="8608" y="1400"/>
                                <a:pt x="8610" y="1401"/>
                                <a:pt x="8611" y="1397"/>
                              </a:cubicBezTo>
                              <a:cubicBezTo>
                                <a:pt x="8617" y="1379"/>
                                <a:pt x="8641" y="1373"/>
                                <a:pt x="8662" y="1366"/>
                              </a:cubicBezTo>
                              <a:cubicBezTo>
                                <a:pt x="8708" y="1351"/>
                                <a:pt x="8752" y="1350"/>
                                <a:pt x="8798" y="1359"/>
                              </a:cubicBezTo>
                              <a:cubicBezTo>
                                <a:pt x="8825" y="1364"/>
                                <a:pt x="8855" y="1368"/>
                                <a:pt x="8867" y="1395"/>
                              </a:cubicBezTo>
                              <a:cubicBezTo>
                                <a:pt x="8868" y="1400"/>
                                <a:pt x="8870" y="1405"/>
                                <a:pt x="8871" y="1410"/>
                              </a:cubicBezTo>
                            </a:path>
                            <a:path w="14099" h="1870">
                              <a:moveTo>
                                <a:pt x="8672" y="1533"/>
                              </a:moveTo>
                              <a:cubicBezTo>
                                <a:pt x="8651" y="1537"/>
                                <a:pt x="8645" y="1538"/>
                                <a:pt x="8631" y="1539"/>
                              </a:cubicBezTo>
                              <a:cubicBezTo>
                                <a:pt x="8641" y="1533"/>
                                <a:pt x="8677" y="1519"/>
                                <a:pt x="8699" y="1515"/>
                              </a:cubicBezTo>
                              <a:cubicBezTo>
                                <a:pt x="8749" y="1505"/>
                                <a:pt x="8800" y="1500"/>
                                <a:pt x="8850" y="1492"/>
                              </a:cubicBezTo>
                            </a:path>
                            <a:path w="14099" h="1870">
                              <a:moveTo>
                                <a:pt x="9221" y="997"/>
                              </a:moveTo>
                              <a:cubicBezTo>
                                <a:pt x="9219" y="1000"/>
                                <a:pt x="9216" y="993"/>
                                <a:pt x="9215" y="996"/>
                              </a:cubicBezTo>
                              <a:cubicBezTo>
                                <a:pt x="9207" y="1017"/>
                                <a:pt x="9207" y="1048"/>
                                <a:pt x="9204" y="1070"/>
                              </a:cubicBezTo>
                              <a:cubicBezTo>
                                <a:pt x="9197" y="1124"/>
                                <a:pt x="9186" y="1178"/>
                                <a:pt x="9182" y="1233"/>
                              </a:cubicBezTo>
                              <a:cubicBezTo>
                                <a:pt x="9178" y="1282"/>
                                <a:pt x="9178" y="1332"/>
                                <a:pt x="9179" y="1381"/>
                              </a:cubicBezTo>
                              <a:cubicBezTo>
                                <a:pt x="9180" y="1397"/>
                                <a:pt x="9179" y="1402"/>
                                <a:pt x="9187" y="1409"/>
                              </a:cubicBezTo>
                              <a:cubicBezTo>
                                <a:pt x="9208" y="1400"/>
                                <a:pt x="9222" y="1390"/>
                                <a:pt x="9241" y="1372"/>
                              </a:cubicBezTo>
                              <a:cubicBezTo>
                                <a:pt x="9266" y="1348"/>
                                <a:pt x="9297" y="1319"/>
                                <a:pt x="9330" y="1305"/>
                              </a:cubicBezTo>
                              <a:cubicBezTo>
                                <a:pt x="9354" y="1295"/>
                                <a:pt x="9375" y="1302"/>
                                <a:pt x="9380" y="1330"/>
                              </a:cubicBezTo>
                              <a:cubicBezTo>
                                <a:pt x="9386" y="1363"/>
                                <a:pt x="9367" y="1395"/>
                                <a:pt x="9344" y="1416"/>
                              </a:cubicBezTo>
                              <a:cubicBezTo>
                                <a:pt x="9313" y="1444"/>
                                <a:pt x="9271" y="1451"/>
                                <a:pt x="9232" y="1462"/>
                              </a:cubicBezTo>
                              <a:cubicBezTo>
                                <a:pt x="9204" y="1470"/>
                                <a:pt x="9174" y="1470"/>
                                <a:pt x="9148" y="1481"/>
                              </a:cubicBezTo>
                              <a:cubicBezTo>
                                <a:pt x="9147" y="1482"/>
                                <a:pt x="9146" y="1483"/>
                                <a:pt x="9145" y="1484"/>
                              </a:cubicBezTo>
                            </a:path>
                            <a:path w="14099" h="1870">
                              <a:moveTo>
                                <a:pt x="9612" y="1325"/>
                              </a:moveTo>
                              <a:cubicBezTo>
                                <a:pt x="9600" y="1326"/>
                                <a:pt x="9589" y="1329"/>
                                <a:pt x="9577" y="1329"/>
                              </a:cubicBezTo>
                              <a:cubicBezTo>
                                <a:pt x="9570" y="1328"/>
                                <a:pt x="9568" y="1327"/>
                                <a:pt x="9564" y="1324"/>
                              </a:cubicBezTo>
                              <a:cubicBezTo>
                                <a:pt x="9573" y="1324"/>
                                <a:pt x="9588" y="1320"/>
                                <a:pt x="9599" y="1318"/>
                              </a:cubicBezTo>
                              <a:cubicBezTo>
                                <a:pt x="9630" y="1312"/>
                                <a:pt x="9659" y="1309"/>
                                <a:pt x="9690" y="1305"/>
                              </a:cubicBezTo>
                              <a:cubicBezTo>
                                <a:pt x="9712" y="1302"/>
                                <a:pt x="9732" y="1298"/>
                                <a:pt x="9754" y="1300"/>
                              </a:cubicBezTo>
                              <a:cubicBezTo>
                                <a:pt x="9744" y="1303"/>
                                <a:pt x="9727" y="1308"/>
                                <a:pt x="9714" y="1310"/>
                              </a:cubicBezTo>
                              <a:cubicBezTo>
                                <a:pt x="9683" y="1316"/>
                                <a:pt x="9651" y="1321"/>
                                <a:pt x="9620" y="1325"/>
                              </a:cubicBezTo>
                              <a:cubicBezTo>
                                <a:pt x="9606" y="1327"/>
                                <a:pt x="9594" y="1328"/>
                                <a:pt x="9581" y="1332"/>
                              </a:cubicBezTo>
                              <a:cubicBezTo>
                                <a:pt x="9591" y="1338"/>
                                <a:pt x="9599" y="1338"/>
                                <a:pt x="9610" y="1341"/>
                              </a:cubicBezTo>
                              <a:cubicBezTo>
                                <a:pt x="9622" y="1344"/>
                                <a:pt x="9639" y="1354"/>
                                <a:pt x="9652" y="1349"/>
                              </a:cubicBezTo>
                              <a:cubicBezTo>
                                <a:pt x="9654" y="1347"/>
                                <a:pt x="9656" y="1346"/>
                                <a:pt x="9658" y="1344"/>
                              </a:cubicBezTo>
                            </a:path>
                            <a:path w="14099" h="1870">
                              <a:moveTo>
                                <a:pt x="10129" y="1203"/>
                              </a:moveTo>
                              <a:cubicBezTo>
                                <a:pt x="10137" y="1198"/>
                                <a:pt x="10145" y="1195"/>
                                <a:pt x="10152" y="1186"/>
                              </a:cubicBezTo>
                              <a:cubicBezTo>
                                <a:pt x="10153" y="1183"/>
                                <a:pt x="10154" y="1181"/>
                                <a:pt x="10155" y="1178"/>
                              </a:cubicBezTo>
                              <a:cubicBezTo>
                                <a:pt x="10152" y="1171"/>
                                <a:pt x="10151" y="1165"/>
                                <a:pt x="10136" y="1165"/>
                              </a:cubicBezTo>
                              <a:cubicBezTo>
                                <a:pt x="10101" y="1165"/>
                                <a:pt x="10064" y="1195"/>
                                <a:pt x="10037" y="1214"/>
                              </a:cubicBezTo>
                              <a:cubicBezTo>
                                <a:pt x="9995" y="1244"/>
                                <a:pt x="9959" y="1279"/>
                                <a:pt x="9941" y="1328"/>
                              </a:cubicBezTo>
                              <a:cubicBezTo>
                                <a:pt x="9928" y="1364"/>
                                <a:pt x="9940" y="1396"/>
                                <a:pt x="9983" y="1395"/>
                              </a:cubicBezTo>
                              <a:cubicBezTo>
                                <a:pt x="10058" y="1393"/>
                                <a:pt x="10120" y="1325"/>
                                <a:pt x="10154" y="1266"/>
                              </a:cubicBezTo>
                              <a:cubicBezTo>
                                <a:pt x="10164" y="1249"/>
                                <a:pt x="10172" y="1229"/>
                                <a:pt x="10178" y="1212"/>
                              </a:cubicBezTo>
                              <a:cubicBezTo>
                                <a:pt x="10169" y="1242"/>
                                <a:pt x="10160" y="1272"/>
                                <a:pt x="10154" y="1303"/>
                              </a:cubicBezTo>
                              <a:cubicBezTo>
                                <a:pt x="10145" y="1347"/>
                                <a:pt x="10138" y="1387"/>
                                <a:pt x="10123" y="1428"/>
                              </a:cubicBezTo>
                              <a:cubicBezTo>
                                <a:pt x="10122" y="1431"/>
                                <a:pt x="10110" y="1479"/>
                                <a:pt x="10103" y="1477"/>
                              </a:cubicBezTo>
                              <a:cubicBezTo>
                                <a:pt x="10103" y="1473"/>
                                <a:pt x="10103" y="1470"/>
                                <a:pt x="10103" y="1466"/>
                              </a:cubicBezTo>
                            </a:path>
                            <a:path w="14099" h="1870">
                              <a:moveTo>
                                <a:pt x="10515" y="1039"/>
                              </a:moveTo>
                              <a:cubicBezTo>
                                <a:pt x="10517" y="1033"/>
                                <a:pt x="10523" y="1022"/>
                                <a:pt x="10529" y="1017"/>
                              </a:cubicBezTo>
                              <a:cubicBezTo>
                                <a:pt x="10532" y="1017"/>
                                <a:pt x="10533" y="1017"/>
                                <a:pt x="10535" y="1016"/>
                              </a:cubicBezTo>
                              <a:cubicBezTo>
                                <a:pt x="10541" y="1039"/>
                                <a:pt x="10535" y="1059"/>
                                <a:pt x="10531" y="1083"/>
                              </a:cubicBezTo>
                              <a:cubicBezTo>
                                <a:pt x="10523" y="1130"/>
                                <a:pt x="10517" y="1176"/>
                                <a:pt x="10513" y="1223"/>
                              </a:cubicBezTo>
                              <a:cubicBezTo>
                                <a:pt x="10510" y="1261"/>
                                <a:pt x="10505" y="1298"/>
                                <a:pt x="10498" y="1335"/>
                              </a:cubicBezTo>
                              <a:cubicBezTo>
                                <a:pt x="10494" y="1354"/>
                                <a:pt x="10499" y="1360"/>
                                <a:pt x="10490" y="1347"/>
                              </a:cubicBezTo>
                            </a:path>
                            <a:path w="14099" h="1870">
                              <a:moveTo>
                                <a:pt x="10446" y="1222"/>
                              </a:moveTo>
                              <a:cubicBezTo>
                                <a:pt x="10441" y="1222"/>
                                <a:pt x="10413" y="1224"/>
                                <a:pt x="10431" y="1223"/>
                              </a:cubicBezTo>
                              <a:cubicBezTo>
                                <a:pt x="10472" y="1207"/>
                                <a:pt x="10508" y="1206"/>
                                <a:pt x="10551" y="1201"/>
                              </a:cubicBezTo>
                              <a:cubicBezTo>
                                <a:pt x="10591" y="1196"/>
                                <a:pt x="10632" y="1192"/>
                                <a:pt x="10672" y="1188"/>
                              </a:cubicBezTo>
                            </a:path>
                            <a:path w="14099" h="1870">
                              <a:moveTo>
                                <a:pt x="11099" y="1022"/>
                              </a:moveTo>
                              <a:cubicBezTo>
                                <a:pt x="11093" y="1012"/>
                                <a:pt x="11111" y="1021"/>
                                <a:pt x="11094" y="1010"/>
                              </a:cubicBezTo>
                              <a:cubicBezTo>
                                <a:pt x="11091" y="1008"/>
                                <a:pt x="11077" y="1008"/>
                                <a:pt x="11071" y="1009"/>
                              </a:cubicBezTo>
                              <a:cubicBezTo>
                                <a:pt x="11055" y="1012"/>
                                <a:pt x="11039" y="1016"/>
                                <a:pt x="11023" y="1020"/>
                              </a:cubicBezTo>
                              <a:cubicBezTo>
                                <a:pt x="10992" y="1027"/>
                                <a:pt x="10955" y="1029"/>
                                <a:pt x="10926" y="1040"/>
                              </a:cubicBezTo>
                              <a:cubicBezTo>
                                <a:pt x="10918" y="1043"/>
                                <a:pt x="10908" y="1048"/>
                                <a:pt x="10902" y="1055"/>
                              </a:cubicBezTo>
                              <a:cubicBezTo>
                                <a:pt x="10896" y="1061"/>
                                <a:pt x="10888" y="1076"/>
                                <a:pt x="10886" y="1084"/>
                              </a:cubicBezTo>
                              <a:cubicBezTo>
                                <a:pt x="10883" y="1099"/>
                                <a:pt x="10884" y="1115"/>
                                <a:pt x="10884" y="1130"/>
                              </a:cubicBezTo>
                              <a:cubicBezTo>
                                <a:pt x="10884" y="1161"/>
                                <a:pt x="10883" y="1193"/>
                                <a:pt x="10882" y="1224"/>
                              </a:cubicBezTo>
                              <a:cubicBezTo>
                                <a:pt x="10881" y="1234"/>
                                <a:pt x="10881" y="1237"/>
                                <a:pt x="10882" y="1244"/>
                              </a:cubicBezTo>
                              <a:cubicBezTo>
                                <a:pt x="10888" y="1245"/>
                                <a:pt x="10893" y="1246"/>
                                <a:pt x="10900" y="1247"/>
                              </a:cubicBezTo>
                              <a:cubicBezTo>
                                <a:pt x="10928" y="1250"/>
                                <a:pt x="10948" y="1263"/>
                                <a:pt x="10961" y="1289"/>
                              </a:cubicBezTo>
                              <a:cubicBezTo>
                                <a:pt x="10972" y="1310"/>
                                <a:pt x="10964" y="1340"/>
                                <a:pt x="10946" y="1353"/>
                              </a:cubicBezTo>
                              <a:cubicBezTo>
                                <a:pt x="10913" y="1377"/>
                                <a:pt x="10874" y="1381"/>
                                <a:pt x="10835" y="1383"/>
                              </a:cubicBezTo>
                              <a:cubicBezTo>
                                <a:pt x="10802" y="1385"/>
                                <a:pt x="10791" y="1379"/>
                                <a:pt x="10789" y="1348"/>
                              </a:cubicBezTo>
                            </a:path>
                            <a:path w="14099" h="1870">
                              <a:moveTo>
                                <a:pt x="11292" y="916"/>
                              </a:moveTo>
                              <a:cubicBezTo>
                                <a:pt x="11293" y="927"/>
                                <a:pt x="11291" y="937"/>
                                <a:pt x="11290" y="952"/>
                              </a:cubicBezTo>
                              <a:cubicBezTo>
                                <a:pt x="11287" y="992"/>
                                <a:pt x="11270" y="1027"/>
                                <a:pt x="11262" y="1066"/>
                              </a:cubicBezTo>
                              <a:cubicBezTo>
                                <a:pt x="11252" y="1115"/>
                                <a:pt x="11238" y="1163"/>
                                <a:pt x="11228" y="1212"/>
                              </a:cubicBezTo>
                              <a:cubicBezTo>
                                <a:pt x="11223" y="1240"/>
                                <a:pt x="11216" y="1263"/>
                                <a:pt x="11226" y="1289"/>
                              </a:cubicBezTo>
                              <a:cubicBezTo>
                                <a:pt x="11240" y="1281"/>
                                <a:pt x="11254" y="1272"/>
                                <a:pt x="11268" y="1262"/>
                              </a:cubicBezTo>
                              <a:cubicBezTo>
                                <a:pt x="11286" y="1250"/>
                                <a:pt x="11316" y="1233"/>
                                <a:pt x="11338" y="1238"/>
                              </a:cubicBezTo>
                              <a:cubicBezTo>
                                <a:pt x="11365" y="1244"/>
                                <a:pt x="11376" y="1268"/>
                                <a:pt x="11378" y="1293"/>
                              </a:cubicBezTo>
                              <a:cubicBezTo>
                                <a:pt x="11380" y="1327"/>
                                <a:pt x="11351" y="1343"/>
                                <a:pt x="11322" y="1353"/>
                              </a:cubicBezTo>
                              <a:cubicBezTo>
                                <a:pt x="11279" y="1367"/>
                                <a:pt x="11226" y="1376"/>
                                <a:pt x="11181" y="1376"/>
                              </a:cubicBezTo>
                              <a:cubicBezTo>
                                <a:pt x="11144" y="1376"/>
                                <a:pt x="11117" y="1376"/>
                                <a:pt x="11099" y="1344"/>
                              </a:cubicBezTo>
                            </a:path>
                            <a:path w="14099" h="1870">
                              <a:moveTo>
                                <a:pt x="11672" y="1238"/>
                              </a:moveTo>
                              <a:cubicBezTo>
                                <a:pt x="11673" y="1229"/>
                                <a:pt x="11672" y="1216"/>
                                <a:pt x="11684" y="1213"/>
                              </a:cubicBezTo>
                              <a:cubicBezTo>
                                <a:pt x="11704" y="1207"/>
                                <a:pt x="11728" y="1212"/>
                                <a:pt x="11748" y="1216"/>
                              </a:cubicBezTo>
                              <a:cubicBezTo>
                                <a:pt x="11789" y="1224"/>
                                <a:pt x="11830" y="1231"/>
                                <a:pt x="11872" y="1235"/>
                              </a:cubicBezTo>
                              <a:cubicBezTo>
                                <a:pt x="11903" y="1238"/>
                                <a:pt x="11933" y="1237"/>
                                <a:pt x="11964" y="1238"/>
                              </a:cubicBezTo>
                            </a:path>
                            <a:path w="14099" h="1870">
                              <a:moveTo>
                                <a:pt x="11834" y="1347"/>
                              </a:moveTo>
                              <a:cubicBezTo>
                                <a:pt x="11804" y="1357"/>
                                <a:pt x="11774" y="1367"/>
                                <a:pt x="11744" y="1376"/>
                              </a:cubicBezTo>
                              <a:cubicBezTo>
                                <a:pt x="11773" y="1382"/>
                                <a:pt x="11833" y="1373"/>
                                <a:pt x="11866" y="1370"/>
                              </a:cubicBezTo>
                              <a:cubicBezTo>
                                <a:pt x="11932" y="1365"/>
                                <a:pt x="11996" y="1355"/>
                                <a:pt x="12061" y="1345"/>
                              </a:cubicBezTo>
                            </a:path>
                            <a:path w="14099" h="1870">
                              <a:moveTo>
                                <a:pt x="12284" y="1297"/>
                              </a:moveTo>
                              <a:cubicBezTo>
                                <a:pt x="12280" y="1295"/>
                                <a:pt x="12274" y="1292"/>
                                <a:pt x="12277" y="1289"/>
                              </a:cubicBezTo>
                              <a:cubicBezTo>
                                <a:pt x="12283" y="1284"/>
                                <a:pt x="12303" y="1277"/>
                                <a:pt x="12311" y="1276"/>
                              </a:cubicBezTo>
                              <a:cubicBezTo>
                                <a:pt x="12336" y="1271"/>
                                <a:pt x="12363" y="1270"/>
                                <a:pt x="12389" y="1269"/>
                              </a:cubicBezTo>
                              <a:cubicBezTo>
                                <a:pt x="12410" y="1268"/>
                                <a:pt x="12432" y="1268"/>
                                <a:pt x="12452" y="1272"/>
                              </a:cubicBezTo>
                              <a:cubicBezTo>
                                <a:pt x="12453" y="1283"/>
                                <a:pt x="12435" y="1284"/>
                                <a:pt x="12423" y="1285"/>
                              </a:cubicBezTo>
                              <a:cubicBezTo>
                                <a:pt x="12394" y="1288"/>
                                <a:pt x="12366" y="1288"/>
                                <a:pt x="12337" y="1290"/>
                              </a:cubicBezTo>
                              <a:cubicBezTo>
                                <a:pt x="12325" y="1291"/>
                                <a:pt x="12314" y="1291"/>
                                <a:pt x="12302" y="1291"/>
                              </a:cubicBezTo>
                              <a:cubicBezTo>
                                <a:pt x="12321" y="1292"/>
                                <a:pt x="12338" y="1291"/>
                                <a:pt x="12357" y="1291"/>
                              </a:cubicBezTo>
                              <a:cubicBezTo>
                                <a:pt x="12393" y="1291"/>
                                <a:pt x="12428" y="1286"/>
                                <a:pt x="12463" y="1282"/>
                              </a:cubicBezTo>
                            </a:path>
                            <a:path w="14099" h="1870">
                              <a:moveTo>
                                <a:pt x="12875" y="1176"/>
                              </a:moveTo>
                              <a:cubicBezTo>
                                <a:pt x="12871" y="1166"/>
                                <a:pt x="12878" y="1164"/>
                                <a:pt x="12863" y="1161"/>
                              </a:cubicBezTo>
                              <a:cubicBezTo>
                                <a:pt x="12842" y="1156"/>
                                <a:pt x="12820" y="1159"/>
                                <a:pt x="12800" y="1170"/>
                              </a:cubicBezTo>
                              <a:cubicBezTo>
                                <a:pt x="12758" y="1193"/>
                                <a:pt x="12715" y="1224"/>
                                <a:pt x="12680" y="1257"/>
                              </a:cubicBezTo>
                              <a:cubicBezTo>
                                <a:pt x="12651" y="1284"/>
                                <a:pt x="12608" y="1328"/>
                                <a:pt x="12614" y="1372"/>
                              </a:cubicBezTo>
                              <a:cubicBezTo>
                                <a:pt x="12619" y="1411"/>
                                <a:pt x="12679" y="1392"/>
                                <a:pt x="12699" y="1385"/>
                              </a:cubicBezTo>
                              <a:cubicBezTo>
                                <a:pt x="12743" y="1370"/>
                                <a:pt x="12780" y="1340"/>
                                <a:pt x="12812" y="1307"/>
                              </a:cubicBezTo>
                              <a:cubicBezTo>
                                <a:pt x="12830" y="1289"/>
                                <a:pt x="12837" y="1275"/>
                                <a:pt x="12844" y="1253"/>
                              </a:cubicBezTo>
                              <a:cubicBezTo>
                                <a:pt x="12835" y="1264"/>
                                <a:pt x="12825" y="1276"/>
                                <a:pt x="12819" y="1290"/>
                              </a:cubicBezTo>
                              <a:cubicBezTo>
                                <a:pt x="12807" y="1317"/>
                                <a:pt x="12797" y="1342"/>
                                <a:pt x="12796" y="1372"/>
                              </a:cubicBezTo>
                              <a:cubicBezTo>
                                <a:pt x="12796" y="1376"/>
                                <a:pt x="12793" y="1413"/>
                                <a:pt x="12779" y="1402"/>
                              </a:cubicBezTo>
                              <a:cubicBezTo>
                                <a:pt x="12779" y="1399"/>
                                <a:pt x="12779" y="1396"/>
                                <a:pt x="12779" y="1393"/>
                              </a:cubicBezTo>
                            </a:path>
                            <a:path w="14099" h="1870">
                              <a:moveTo>
                                <a:pt x="13213" y="935"/>
                              </a:moveTo>
                              <a:cubicBezTo>
                                <a:pt x="13215" y="939"/>
                                <a:pt x="13219" y="941"/>
                                <a:pt x="13218" y="952"/>
                              </a:cubicBezTo>
                              <a:cubicBezTo>
                                <a:pt x="13216" y="978"/>
                                <a:pt x="13223" y="1008"/>
                                <a:pt x="13222" y="1036"/>
                              </a:cubicBezTo>
                              <a:cubicBezTo>
                                <a:pt x="13219" y="1092"/>
                                <a:pt x="13208" y="1148"/>
                                <a:pt x="13201" y="1204"/>
                              </a:cubicBezTo>
                              <a:cubicBezTo>
                                <a:pt x="13195" y="1249"/>
                                <a:pt x="13185" y="1291"/>
                                <a:pt x="13170" y="1333"/>
                              </a:cubicBezTo>
                              <a:cubicBezTo>
                                <a:pt x="13163" y="1352"/>
                                <a:pt x="13169" y="1348"/>
                                <a:pt x="13170" y="1350"/>
                              </a:cubicBezTo>
                              <a:cubicBezTo>
                                <a:pt x="13169" y="1337"/>
                                <a:pt x="13168" y="1331"/>
                                <a:pt x="13169" y="1322"/>
                              </a:cubicBezTo>
                            </a:path>
                            <a:path w="14099" h="1870">
                              <a:moveTo>
                                <a:pt x="13083" y="1195"/>
                              </a:moveTo>
                              <a:cubicBezTo>
                                <a:pt x="13070" y="1192"/>
                                <a:pt x="13066" y="1191"/>
                                <a:pt x="13055" y="1189"/>
                              </a:cubicBezTo>
                              <a:cubicBezTo>
                                <a:pt x="13105" y="1174"/>
                                <a:pt x="13157" y="1172"/>
                                <a:pt x="13209" y="1165"/>
                              </a:cubicBezTo>
                              <a:cubicBezTo>
                                <a:pt x="13258" y="1157"/>
                                <a:pt x="13273" y="1155"/>
                                <a:pt x="13305" y="1147"/>
                              </a:cubicBezTo>
                            </a:path>
                            <a:path w="14099" h="1870">
                              <a:moveTo>
                                <a:pt x="13687" y="918"/>
                              </a:moveTo>
                              <a:cubicBezTo>
                                <a:pt x="13678" y="920"/>
                                <a:pt x="13673" y="921"/>
                                <a:pt x="13659" y="930"/>
                              </a:cubicBezTo>
                              <a:cubicBezTo>
                                <a:pt x="13618" y="957"/>
                                <a:pt x="13588" y="1004"/>
                                <a:pt x="13562" y="1044"/>
                              </a:cubicBezTo>
                              <a:cubicBezTo>
                                <a:pt x="13520" y="1108"/>
                                <a:pt x="13493" y="1182"/>
                                <a:pt x="13479" y="1257"/>
                              </a:cubicBezTo>
                              <a:cubicBezTo>
                                <a:pt x="13470" y="1306"/>
                                <a:pt x="13467" y="1365"/>
                                <a:pt x="13520" y="1389"/>
                              </a:cubicBezTo>
                              <a:cubicBezTo>
                                <a:pt x="13559" y="1407"/>
                                <a:pt x="13611" y="1383"/>
                                <a:pt x="13641" y="1358"/>
                              </a:cubicBezTo>
                              <a:cubicBezTo>
                                <a:pt x="13663" y="1340"/>
                                <a:pt x="13695" y="1304"/>
                                <a:pt x="13668" y="1276"/>
                              </a:cubicBezTo>
                              <a:cubicBezTo>
                                <a:pt x="13644" y="1251"/>
                                <a:pt x="13594" y="1253"/>
                                <a:pt x="13565" y="1263"/>
                              </a:cubicBezTo>
                              <a:cubicBezTo>
                                <a:pt x="13562" y="1264"/>
                                <a:pt x="13488" y="1300"/>
                                <a:pt x="13506" y="1309"/>
                              </a:cubicBezTo>
                              <a:cubicBezTo>
                                <a:pt x="13527" y="1320"/>
                                <a:pt x="13540" y="1311"/>
                                <a:pt x="13562" y="1306"/>
                              </a:cubicBezTo>
                            </a:path>
                            <a:path w="14099" h="1870">
                              <a:moveTo>
                                <a:pt x="13961" y="792"/>
                              </a:moveTo>
                              <a:cubicBezTo>
                                <a:pt x="13961" y="793"/>
                                <a:pt x="13962" y="807"/>
                                <a:pt x="13962" y="810"/>
                              </a:cubicBezTo>
                              <a:cubicBezTo>
                                <a:pt x="13962" y="853"/>
                                <a:pt x="13955" y="893"/>
                                <a:pt x="13947" y="935"/>
                              </a:cubicBezTo>
                              <a:cubicBezTo>
                                <a:pt x="13933" y="1003"/>
                                <a:pt x="13916" y="1070"/>
                                <a:pt x="13900" y="1138"/>
                              </a:cubicBezTo>
                              <a:cubicBezTo>
                                <a:pt x="13891" y="1176"/>
                                <a:pt x="13886" y="1210"/>
                                <a:pt x="13884" y="1247"/>
                              </a:cubicBezTo>
                              <a:cubicBezTo>
                                <a:pt x="13906" y="1242"/>
                                <a:pt x="13923" y="1237"/>
                                <a:pt x="13944" y="1224"/>
                              </a:cubicBezTo>
                              <a:cubicBezTo>
                                <a:pt x="13973" y="1206"/>
                                <a:pt x="14008" y="1183"/>
                                <a:pt x="14042" y="1178"/>
                              </a:cubicBezTo>
                              <a:cubicBezTo>
                                <a:pt x="14082" y="1172"/>
                                <a:pt x="14104" y="1212"/>
                                <a:pt x="14094" y="1246"/>
                              </a:cubicBezTo>
                              <a:cubicBezTo>
                                <a:pt x="14083" y="1284"/>
                                <a:pt x="14043" y="1313"/>
                                <a:pt x="14008" y="1325"/>
                              </a:cubicBezTo>
                              <a:cubicBezTo>
                                <a:pt x="13957" y="1343"/>
                                <a:pt x="13907" y="1341"/>
                                <a:pt x="13855" y="1333"/>
                              </a:cubicBezTo>
                              <a:cubicBezTo>
                                <a:pt x="13822" y="1328"/>
                                <a:pt x="13798" y="1319"/>
                                <a:pt x="13769" y="1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2" coordorigin="4294967295,1" coordsize="14099,1870" path="m3,1660c-1,1656,-1,1659,4,1656c22,1645,58,1645,79,1643c134,1638,186,1639,241,1640c278,1640,315,1640,352,1641em40,1750c34,1741,24,1737,37,1724c51,1711,104,1708,120,1707c171,1703,222,1696,273,1693c312,1691,351,1688,390,1686c409,1685,413,1683,416,1669c419,1656,395,1629,389,1619c373,1595,359,1570,344,1545c333,1527,324,1508,313,1490c311,1487,309,1485,307,1482c314,1485,320,1488,327,1492c337,1499,341,1501,347,1507em448,1626c434,1644,416,1657,402,1675c382,1701,366,1739,357,1771c350,1797,351,1841,334,1863c326,1868,324,1870,318,1870em646,1491c649,1480,652,1474,660,1462c674,1441,705,1431,728,1425c752,1419,783,1417,794,1444c809,1479,780,1525,763,1553c739,1591,709,1626,678,1658c666,1670,660,1677,652,1689c672,1690,692,1691,712,1690c746,1689,778,1683,808,1669c833,1655,842,1650,855,1636em943,1493c941,1485,940,1480,939,1472c927,1475,932,1489,924,1507c911,1537,893,1567,878,1596c873,1606,870,1609,874,1616c891,1621,919,1620,936,1612c963,1600,996,1581,1018,1562c1031,1549,1035,1545,1042,1535em1078,1426c1067,1453,1060,1482,1049,1509c1034,1547,1020,1586,1008,1626c1000,1651,986,1680,989,1707c991,1722,1023,1695,1024,1695em1415,1385c1414,1381,1412,1378,1411,1374c1408,1366,1414,1364,1407,1361c1398,1357,1390,1360,1381,1361c1365,1363,1348,1369,1333,1376c1319,1383,1304,1388,1289,1394c1279,1398,1270,1400,1261,1406c1254,1410,1253,1413,1248,1420c1242,1429,1243,1433,1242,1443c1238,1476,1235,1508,1227,1541c1224,1552,1217,1566,1216,1578c1215,1591,1222,1597,1230,1607c1245,1625,1263,1641,1281,1656c1296,1669,1310,1675,1306,1698c1302,1717,1242,1715,1228,1716c1197,1718,1153,1733,1122,1723c1113,1716,1108,1714,1119,1714em1641,1536c1635,1538,1632,1538,1626,1539c1644,1536,1662,1531,1680,1529c1723,1525,1757,1533,1799,1539c1830,1544,1858,1549,1888,1558em1685,1688c1674,1693,1672,1693,1667,1697c1703,1697,1740,1696,1776,1696c1844,1695,1911,1689,1979,1684em2385,1344c2387,1332,2385,1343,2386,1333c2386,1333,2386,1334,2386,1334c2378,1330,2386,1330,2378,1330c2373,1330,2369,1331,2363,1332c2355,1334,2348,1336,2340,1337c2332,1338,2324,1341,2316,1343c2305,1346,2299,1349,2289,1355c2277,1363,2267,1371,2259,1383c2253,1393,2249,1403,2246,1414c2242,1428,2238,1443,2236,1457c2234,1477,2230,1495,2228,1515c2226,1534,2225,1554,2223,1573c2222,1583,2219,1592,2228,1599c2236,1605,2252,1602,2261,1605c2285,1612,2325,1636,2327,1664c2329,1691,2292,1695,2274,1698c2237,1705,2196,1705,2158,1704c2143,1703,2140,1703,2131,1703c2138,1701,2154,1696,2161,1694em2468,1409c2468,1414,2467,1417,2466,1422c2462,1447,2448,1464,2438,1486c2431,1502,2417,1531,2418,1549c2419,1552,2420,1555,2421,1558c2447,1562,2463,1551,2488,1545c2524,1536,2564,1526,2599,1513c2621,1505,2636,1496,2648,1477em2611,1341c2601,1345,2595,1339,2591,1357c2583,1399,2577,1442,2570,1484c2561,1539,2549,1593,2538,1648c2534,1668,2523,1706,2530,1721c2547,1710,2557,1699,2571,1682em2915,1306c2918,1303,2921,1292,2920,1305c2919,1338,2906,1372,2901,1405c2892,1465,2888,1526,2877,1586c2873,1611,2878,1654,2870,1677c2866,1675,2866,1673,2869,1668c2871,1651,2872,1635,2872,1618em3187,1536c3173,1529,3178,1534,3183,1530c3193,1522,3210,1523,3225,1524c3243,1525,3263,1525,3280,1530c3287,1534,3289,1534,3291,1539c3280,1547,3270,1553,3256,1556c3226,1562,3193,1564,3162,1564c3151,1564,3145,1556,3139,1565c3160,1566,3182,1567,3203,1567c3228,1566,3253,1566,3278,1565c3292,1564,3302,1564,3284,1562c3267,1560,3250,1559,3233,1557c3218,1555,3202,1552,3187,1551c3191,1553,3204,1556,3211,1557c3238,1561,3265,1564,3292,1565c3305,1565,3317,1566,3330,1567c3315,1569,3300,1569,3285,1571c3265,1573,3245,1573,3225,1575c3216,1576,3213,1576,3207,1575c3223,1573,3239,1571,3255,1569c3295,1564,3335,1561,3375,1558c3390,1557,3408,1560,3422,1554c3420,1554,3419,1553,3417,1553c3395,1548,3377,1547,3354,1547c3318,1547,3282,1550,3246,1555c3227,1558,3207,1565,3193,1579c3192,1581,3191,1582,3190,1584c3207,1593,3226,1594,3245,1595c3277,1596,3311,1595,3343,1592c3345,1592,3396,1589,3397,1585c3399,1574,3367,1590,3367,1590c3354,1593,3336,1599,3352,1586em3663,1376c3666,1372,3666,1373,3669,1367c3672,1359,3670,1360,3671,1353c3676,1352,3677,1351,3673,1346c3677,1358,3675,1368,3674,1383c3671,1443,3666,1502,3651,1560c3640,1603,3633,1647,3614,1688c3606,1705,3606,1714,3610,1726c3622,1723,3619,1723,3632,1716em3798,1601c3797,1605,3798,1605,3793,1603c3798,1609,3797,1607,3797,1613c3797,1614,3797,1616,3797,1617em3964,1490c3967,1481,3974,1465,3982,1456c3998,1440,4021,1427,4043,1422c4067,1417,4080,1426,4087,1449c4097,1486,4079,1527,4060,1558c4032,1605,3994,1645,3951,1678c3936,1690,3931,1691,3924,1707c3945,1715,3962,1716,3985,1714c4014,1711,4037,1700,4064,1689em4331,1378c4311,1371,4308,1375,4286,1377c4253,1380,4237,1416,4218,1442c4195,1473,4183,1505,4180,1543c4180,1557,4180,1561,4191,1563c4229,1554,4245,1539,4273,1511c4300,1484,4329,1454,4347,1421c4351,1411,4351,1410,4354,1405c4346,1430,4340,1456,4331,1480c4316,1521,4301,1565,4294,1609c4294,1610,4290,1672,4290,1672c4296,1666,4299,1663,4302,1657em4632,1280c4630,1283,4635,1279,4632,1282c4622,1292,4603,1308,4594,1323c4563,1370,4533,1417,4509,1468c4483,1522,4464,1571,4474,1631c4481,1673,4529,1676,4565,1669c4599,1663,4643,1644,4665,1615c4667,1610,4668,1606,4670,1601c4641,1585,4618,1587,4585,1593c4539,1602,4502,1620,4465,1648c4439,1668,4442,1669,4465,1671em4962,1397c4968,1399,4971,1400,4977,1400c5010,1402,5044,1401,5078,1403c5129,1406,5180,1407,5231,1412c5243,1414,5254,1415,5266,1417em4958,1633c4943,1647,4952,1647,4977,1646c5046,1643,5114,1639,5183,1638c5267,1639,5296,1639,5353,1635em5585,1129c5582,1134,5580,1131,5578,1144c5574,1166,5570,1191,5567,1216c5562,1261,5564,1306,5563,1352c5563,1390,5564,1427,5566,1465c5567,1475,5566,1486,5567,1496c5571,1485,5574,1464,5579,1451c5588,1425,5602,1391,5626,1375c5655,1356,5670,1381,5680,1405c5702,1455,5710,1523,5691,1575c5676,1618,5644,1639,5602,1649c5571,1657,5526,1658,5495,1649c5469,1642,5482,1633,5491,1621em5886,1501c5889,1496,5891,1495,5897,1493c5918,1486,5939,1480,5961,1474c5987,1467,6014,1459,6040,1453c6054,1450,6056,1448,6053,1457c6035,1466,6014,1475,5995,1480c5968,1487,5940,1493,5912,1498c5898,1501,5895,1502,5886,1501c5899,1502,5907,1502,5920,1501c5948,1498,5974,1503,6002,1501c6020,1500,6029,1496,6045,1489em6411,1109c6410,1114,6412,1117,6410,1122c6396,1162,6391,1207,6385,1249c6375,1323,6364,1395,6351,1468c6344,1509,6337,1553,6332,1594c6332,1598,6333,1602,6333,1606c6336,1592,6340,1578,6343,1564c6344,1558,6345,1551,6346,1545em6564,1458c6565,1455,6563,1444,6566,1442c6572,1439,6574,1443,6577,1434c6577,1434,6577,1433,6577,1433c6575,1432,6575,1432,6573,1432c6566,1433,6573,1431,6567,1429c6563,1427,6564,1430,6565,1425c6566,1422,6561,1421,6565,1423c6563,1426,6563,1429,6563,1432c6563,1435,6562,1438,6562,1441c6564,1439,6568,1434,6570,1431c6575,1424,6579,1418,6583,1410c6584,1407,6585,1407,6585,1405c6579,1409,6573,1414,6570,1421c6568,1426,6561,1435,6565,1439c6567,1441,6576,1433,6577,1432c6578,1431,6578,1430,6579,1429c6580,1428,6580,1427,6578,1426c6578,1432,6577,1444,6572,1440c6569,1435,6569,1432,6570,1428em7049,1026c7047,1026,7031,1025,7019,1037c6977,1078,6936,1127,6905,1177c6862,1246,6825,1324,6821,1406c6818,1463,6834,1516,6881,1551c6906,1564,6912,1568,6930,1570em7266,1253c7266,1252,7268,1243,7257,1245c7238,1248,7213,1264,7198,1275c7159,1304,7117,1340,7089,1381c7073,1405,7038,1458,7063,1488c7087,1517,7145,1477,7164,1462c7198,1435,7228,1394,7248,1355c7254,1338,7256,1335,7258,1324c7257,1326,7245,1350,7242,1361c7232,1398,7229,1434,7225,1472c7224,1486,7213,1517,7220,1530c7221,1529,7223,1527,7224,1526em7402,1378c7392,1382,7386,1384,7375,1382c7387,1373,7398,1373,7414,1370c7442,1365,7470,1365,7498,1363c7513,1362,7527,1361,7542,1361c7528,1364,7517,1365,7502,1366c7473,1368,7434,1364,7407,1372c7406,1373,7405,1375,7404,1376c7405,1388,7427,1383,7442,1380c7450,1378,7458,1376,7466,1374em7919,1147c7907,1147,7895,1146,7884,1145c7861,1144,7837,1146,7814,1145c7800,1145,7772,1137,7765,1150c7758,1163,7760,1179,7758,1193c7755,1216,7750,1240,7743,1262c7736,1284,7725,1307,7723,1330c7721,1347,7721,1365,7718,1382c7716,1394,7713,1394,7727,1399c7743,1404,7755,1403,7770,1413c7789,1425,7801,1436,7803,1459c7805,1486,7782,1507,7760,1519c7726,1538,7685,1556,7646,1562c7626,1565,7610,1560,7592,1558em8052,1097c8051,1100,8048,1104,8047,1111c8045,1132,8048,1153,8047,1174c8046,1219,8037,1263,8028,1307c8019,1348,8008,1388,7994,1428c7990,1439,7988,1440,7990,1447c8003,1434,8013,1419,8025,1406c8042,1388,8071,1365,8097,1369c8120,1373,8126,1408,8127,1426c8129,1457,8111,1486,8088,1505c8062,1526,8029,1529,7997,1525c7963,1521,7965,1503,7966,1476em8439,992c8474,1030,8470,1066,8458,1118c8433,1228,8390,1338,8337,1438c8294,1520,8235,1638,8147,1683c8138,1683,8129,1684,8120,1684em6950,785c6936,781,6945,783,6934,780c6876,762,6819,752,6755,744c5839,626,4888,615,3966,577c3538,559,3102,597,2676,544c2495,521,2316,485,2136,454c2077,444,2026,433,1971,415c1945,406,1991,366,1952,379c1891,399,1809,529,1778,562c1779,454,1783,344,1791,239c1827,249,1873,258,1914,271c2005,301,2093,316,2187,334em7049,593c7041,594,7031,595,7021,596c7023,594,7019,596,7020,595c7022,593,7033,582,7036,580c7069,556,7105,536,7139,514c7206,471,7272,425,7337,379c7482,278,7622,170,7769,72c7770,71,7791,53,7791,53c7758,62,7726,71,7693,82c7641,99,7589,115,7535,124c7512,127,7508,130,7494,125c7523,102,7553,85,7590,69c7653,42,7722,18,7789,5c7826,-2,7860,-7,7873,31c7882,57,7840,129,7831,152c7825,166,7797,230,7821,242c7838,247,7845,247,7856,236em4238,1053c4234,1053,4238,1055,4234,1054c4227,1053,4232,1054,4225,1052c4219,1051,4217,1052,4217,1049c4221,1022,4232,1003,4244,977c4281,892,4330,809,4379,730c4424,657,4470,585,4514,512em8604,1403c8608,1400,8610,1401,8611,1397c8617,1379,8641,1373,8662,1366c8708,1351,8752,1350,8798,1359c8825,1364,8855,1368,8867,1395c8868,1400,8870,1405,8871,1410em8672,1533c8651,1537,8645,1538,8631,1539c8641,1533,8677,1519,8699,1515c8749,1505,8800,1500,8850,1492em9221,997c9219,1000,9216,993,9215,996c9207,1017,9207,1048,9204,1070c9197,1124,9186,1178,9182,1233c9178,1282,9178,1332,9179,1381c9180,1397,9179,1402,9187,1409c9208,1400,9222,1390,9241,1372c9266,1348,9297,1319,9330,1305c9354,1295,9375,1302,9380,1330c9386,1363,9367,1395,9344,1416c9313,1444,9271,1451,9232,1462c9204,1470,9174,1470,9148,1481c9147,1482,9146,1483,9145,1484em9612,1325c9600,1326,9589,1329,9577,1329c9570,1328,9568,1327,9564,1324c9573,1324,9588,1320,9599,1318c9630,1312,9659,1309,9690,1305c9712,1302,9732,1298,9754,1300c9744,1303,9727,1308,9714,1310c9683,1316,9651,1321,9620,1325c9606,1327,9594,1328,9581,1332c9591,1338,9599,1338,9610,1341c9622,1344,9639,1354,9652,1349c9654,1347,9656,1346,9658,1344em10129,1203c10137,1198,10145,1195,10152,1186c10153,1183,10154,1181,10155,1178c10152,1171,10151,1165,10136,1165c10101,1165,10064,1195,10037,1214c9995,1244,9959,1279,9941,1328c9928,1364,9940,1396,9983,1395c10058,1393,10120,1325,10154,1266c10164,1249,10172,1229,10178,1212c10169,1242,10160,1272,10154,1303c10145,1347,10138,1387,10123,1428c10122,1431,10110,1479,10103,1477c10103,1473,10103,1470,10103,1466em10515,1039c10517,1033,10523,1022,10529,1017c10532,1017,10533,1017,10535,1016c10541,1039,10535,1059,10531,1083c10523,1130,10517,1176,10513,1223c10510,1261,10505,1298,10498,1335c10494,1354,10499,1360,10490,1347em10446,1222c10441,1222,10413,1224,10431,1223c10472,1207,10508,1206,10551,1201c10591,1196,10632,1192,10672,1188em11099,1022c11093,1012,11111,1021,11094,1010c11091,1008,11077,1008,11071,1009c11055,1012,11039,1016,11023,1020c10992,1027,10955,1029,10926,1040c10918,1043,10908,1048,10902,1055c10896,1061,10888,1076,10886,1084c10883,1099,10884,1115,10884,1130c10884,1161,10883,1193,10882,1224c10881,1234,10881,1237,10882,1244c10888,1245,10893,1246,10900,1247c10928,1250,10948,1263,10961,1289c10972,1310,10964,1340,10946,1353c10913,1377,10874,1381,10835,1383c10802,1385,10791,1379,10789,1348em11292,916c11293,927,11291,937,11290,952c11287,992,11270,1027,11262,1066c11252,1115,11238,1163,11228,1212c11223,1240,11216,1263,11226,1289c11240,1281,11254,1272,11268,1262c11286,1250,11316,1233,11338,1238c11365,1244,11376,1268,11378,1293c11380,1327,11351,1343,11322,1353c11279,1367,11226,1376,11181,1376c11144,1376,11117,1376,11099,1344em11672,1238c11673,1229,11672,1216,11684,1213c11704,1207,11728,1212,11748,1216c11789,1224,11830,1231,11872,1235c11903,1238,11933,1237,11964,1238em11834,1347c11804,1357,11774,1367,11744,1376c11773,1382,11833,1373,11866,1370c11932,1365,11996,1355,12061,1345em12284,1297c12280,1295,12274,1292,12277,1289c12283,1284,12303,1277,12311,1276c12336,1271,12363,1270,12389,1269c12410,1268,12432,1268,12452,1272c12453,1283,12435,1284,12423,1285c12394,1288,12366,1288,12337,1290c12325,1291,12314,1291,12302,1291c12321,1292,12338,1291,12357,1291c12393,1291,12428,1286,12463,1282em12875,1176c12871,1166,12878,1164,12863,1161c12842,1156,12820,1159,12800,1170c12758,1193,12715,1224,12680,1257c12651,1284,12608,1328,12614,1372c12619,1411,12679,1392,12699,1385c12743,1370,12780,1340,12812,1307c12830,1289,12837,1275,12844,1253c12835,1264,12825,1276,12819,1290c12807,1317,12797,1342,12796,1372c12796,1376,12793,1413,12779,1402c12779,1399,12779,1396,12779,1393em13213,935c13215,939,13219,941,13218,952c13216,978,13223,1008,13222,1036c13219,1092,13208,1148,13201,1204c13195,1249,13185,1291,13170,1333c13163,1352,13169,1348,13170,1350c13169,1337,13168,1331,13169,1322em13083,1195c13070,1192,13066,1191,13055,1189c13105,1174,13157,1172,13209,1165c13258,1157,13273,1155,13305,1147em13687,918c13678,920,13673,921,13659,930c13618,957,13588,1004,13562,1044c13520,1108,13493,1182,13479,1257c13470,1306,13467,1365,13520,1389c13559,1407,13611,1383,13641,1358c13663,1340,13695,1304,13668,1276c13644,1251,13594,1253,13565,1263c13562,1264,13488,1300,13506,1309c13527,1320,13540,1311,13562,1306em13961,792c13961,793,13962,807,13962,810c13962,853,13955,893,13947,935c13933,1003,13916,1070,13900,1138c13891,1176,13886,1210,13884,1247c13906,1242,13923,1237,13944,1224c13973,1206,14008,1183,14042,1178c14082,1172,14104,1212,14094,1246c14083,1284,14043,1313,14008,1325c13957,1343,13907,1341,13855,1333c13822,1328,13798,1319,13769,1305e" stroked="t" o:allowincell="f" style="position:absolute;margin-left:103.65pt;margin-top:194.3pt;width:400.55pt;height:5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912495</wp:posOffset>
                </wp:positionH>
                <wp:positionV relativeFrom="paragraph">
                  <wp:posOffset>2171700</wp:posOffset>
                </wp:positionV>
                <wp:extent cx="107950" cy="140970"/>
                <wp:effectExtent l="6985" t="5080" r="6350" b="4445"/>
                <wp:wrapNone/>
                <wp:docPr id="114" name="Ink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65">
                              <a:moveTo>
                                <a:pt x="240" y="53"/>
                              </a:moveTo>
                              <a:cubicBezTo>
                                <a:pt x="238" y="51"/>
                                <a:pt x="224" y="32"/>
                                <a:pt x="229" y="25"/>
                              </a:cubicBezTo>
                              <a:cubicBezTo>
                                <a:pt x="234" y="18"/>
                                <a:pt x="257" y="7"/>
                                <a:pt x="264" y="3"/>
                              </a:cubicBezTo>
                              <a:cubicBezTo>
                                <a:pt x="245" y="-3"/>
                                <a:pt x="244" y="2"/>
                                <a:pt x="222" y="16"/>
                              </a:cubicBezTo>
                              <a:cubicBezTo>
                                <a:pt x="178" y="44"/>
                                <a:pt x="137" y="77"/>
                                <a:pt x="99" y="113"/>
                              </a:cubicBezTo>
                              <a:cubicBezTo>
                                <a:pt x="60" y="150"/>
                                <a:pt x="15" y="197"/>
                                <a:pt x="2" y="251"/>
                              </a:cubicBezTo>
                              <a:cubicBezTo>
                                <a:pt x="-7" y="288"/>
                                <a:pt x="13" y="300"/>
                                <a:pt x="47" y="294"/>
                              </a:cubicBezTo>
                              <a:cubicBezTo>
                                <a:pt x="95" y="285"/>
                                <a:pt x="133" y="252"/>
                                <a:pt x="166" y="218"/>
                              </a:cubicBezTo>
                              <a:cubicBezTo>
                                <a:pt x="191" y="193"/>
                                <a:pt x="217" y="160"/>
                                <a:pt x="229" y="127"/>
                              </a:cubicBezTo>
                              <a:cubicBezTo>
                                <a:pt x="234" y="114"/>
                                <a:pt x="235" y="99"/>
                                <a:pt x="237" y="86"/>
                              </a:cubicBezTo>
                              <a:cubicBezTo>
                                <a:pt x="244" y="99"/>
                                <a:pt x="244" y="104"/>
                                <a:pt x="244" y="120"/>
                              </a:cubicBezTo>
                              <a:cubicBezTo>
                                <a:pt x="243" y="154"/>
                                <a:pt x="242" y="188"/>
                                <a:pt x="237" y="221"/>
                              </a:cubicBezTo>
                              <a:cubicBezTo>
                                <a:pt x="232" y="257"/>
                                <a:pt x="225" y="292"/>
                                <a:pt x="222" y="328"/>
                              </a:cubicBezTo>
                              <a:cubicBezTo>
                                <a:pt x="220" y="349"/>
                                <a:pt x="223" y="361"/>
                                <a:pt x="216" y="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3" coordsize="265,365" path="m240,53c238,51,224,32,229,25c234,18,257,7,264,3c245,-3,244,2,222,16c178,44,137,77,99,113c60,150,15,197,2,251c-7,288,13,300,47,294c95,285,133,252,166,218c191,193,217,160,229,127c234,114,235,99,237,86c244,99,244,104,244,120c243,154,242,188,237,221c232,257,225,292,222,328c220,349,223,361,216,351e" stroked="t" o:allowincell="f" style="position:absolute;margin-left:-71.85pt;margin-top:171pt;width:8.45pt;height:1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4">
                <wp:simplePos x="0" y="0"/>
                <wp:positionH relativeFrom="column">
                  <wp:posOffset>2620645</wp:posOffset>
                </wp:positionH>
                <wp:positionV relativeFrom="paragraph">
                  <wp:posOffset>-580390</wp:posOffset>
                </wp:positionV>
                <wp:extent cx="509270" cy="328930"/>
                <wp:effectExtent l="6985" t="5080" r="6985" b="6350"/>
                <wp:wrapNone/>
                <wp:docPr id="115" name="Ink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883">
                              <a:moveTo>
                                <a:pt x="2" y="246"/>
                              </a:moveTo>
                              <a:cubicBezTo>
                                <a:pt x="5" y="265"/>
                                <a:pt x="8" y="284"/>
                                <a:pt x="10" y="303"/>
                              </a:cubicBezTo>
                              <a:cubicBezTo>
                                <a:pt x="14" y="347"/>
                                <a:pt x="17" y="391"/>
                                <a:pt x="20" y="435"/>
                              </a:cubicBezTo>
                              <a:cubicBezTo>
                                <a:pt x="23" y="491"/>
                                <a:pt x="28" y="549"/>
                                <a:pt x="26" y="605"/>
                              </a:cubicBezTo>
                              <a:cubicBezTo>
                                <a:pt x="25" y="618"/>
                                <a:pt x="25" y="622"/>
                                <a:pt x="24" y="630"/>
                              </a:cubicBezTo>
                              <a:cubicBezTo>
                                <a:pt x="21" y="614"/>
                                <a:pt x="15" y="548"/>
                                <a:pt x="6" y="571"/>
                              </a:cubicBezTo>
                              <a:cubicBezTo>
                                <a:pt x="-4" y="596"/>
                                <a:pt x="4" y="645"/>
                                <a:pt x="4" y="672"/>
                              </a:cubicBezTo>
                              <a:cubicBezTo>
                                <a:pt x="4" y="733"/>
                                <a:pt x="0" y="795"/>
                                <a:pt x="6" y="856"/>
                              </a:cubicBezTo>
                              <a:cubicBezTo>
                                <a:pt x="8" y="868"/>
                                <a:pt x="8" y="871"/>
                                <a:pt x="10" y="878"/>
                              </a:cubicBezTo>
                              <a:cubicBezTo>
                                <a:pt x="20" y="805"/>
                                <a:pt x="22" y="731"/>
                                <a:pt x="27" y="657"/>
                              </a:cubicBezTo>
                              <a:cubicBezTo>
                                <a:pt x="36" y="534"/>
                                <a:pt x="47" y="411"/>
                                <a:pt x="55" y="288"/>
                              </a:cubicBezTo>
                              <a:cubicBezTo>
                                <a:pt x="57" y="260"/>
                                <a:pt x="60" y="231"/>
                                <a:pt x="61" y="203"/>
                              </a:cubicBezTo>
                              <a:cubicBezTo>
                                <a:pt x="66" y="248"/>
                                <a:pt x="69" y="294"/>
                                <a:pt x="74" y="340"/>
                              </a:cubicBezTo>
                              <a:cubicBezTo>
                                <a:pt x="83" y="426"/>
                                <a:pt x="92" y="520"/>
                                <a:pt x="126" y="601"/>
                              </a:cubicBezTo>
                              <a:cubicBezTo>
                                <a:pt x="140" y="628"/>
                                <a:pt x="143" y="635"/>
                                <a:pt x="159" y="646"/>
                              </a:cubicBezTo>
                              <a:cubicBezTo>
                                <a:pt x="206" y="639"/>
                                <a:pt x="227" y="614"/>
                                <a:pt x="251" y="570"/>
                              </a:cubicBezTo>
                              <a:cubicBezTo>
                                <a:pt x="337" y="412"/>
                                <a:pt x="357" y="205"/>
                                <a:pt x="346" y="28"/>
                              </a:cubicBezTo>
                              <a:cubicBezTo>
                                <a:pt x="343" y="-15"/>
                                <a:pt x="353" y="-3"/>
                                <a:pt x="368" y="28"/>
                              </a:cubicBezTo>
                              <a:cubicBezTo>
                                <a:pt x="371" y="36"/>
                                <a:pt x="374" y="44"/>
                                <a:pt x="377" y="52"/>
                              </a:cubicBezTo>
                            </a:path>
                            <a:path w="1387" h="883">
                              <a:moveTo>
                                <a:pt x="534" y="581"/>
                              </a:moveTo>
                              <a:cubicBezTo>
                                <a:pt x="554" y="576"/>
                                <a:pt x="563" y="572"/>
                                <a:pt x="579" y="561"/>
                              </a:cubicBezTo>
                              <a:cubicBezTo>
                                <a:pt x="608" y="542"/>
                                <a:pt x="629" y="516"/>
                                <a:pt x="649" y="487"/>
                              </a:cubicBezTo>
                              <a:cubicBezTo>
                                <a:pt x="664" y="465"/>
                                <a:pt x="686" y="431"/>
                                <a:pt x="679" y="402"/>
                              </a:cubicBezTo>
                              <a:cubicBezTo>
                                <a:pt x="677" y="399"/>
                                <a:pt x="675" y="396"/>
                                <a:pt x="673" y="393"/>
                              </a:cubicBezTo>
                              <a:cubicBezTo>
                                <a:pt x="636" y="393"/>
                                <a:pt x="615" y="414"/>
                                <a:pt x="588" y="440"/>
                              </a:cubicBezTo>
                              <a:cubicBezTo>
                                <a:pt x="543" y="484"/>
                                <a:pt x="512" y="535"/>
                                <a:pt x="488" y="593"/>
                              </a:cubicBezTo>
                              <a:cubicBezTo>
                                <a:pt x="475" y="625"/>
                                <a:pt x="456" y="681"/>
                                <a:pt x="484" y="712"/>
                              </a:cubicBezTo>
                              <a:cubicBezTo>
                                <a:pt x="511" y="743"/>
                                <a:pt x="555" y="733"/>
                                <a:pt x="587" y="716"/>
                              </a:cubicBezTo>
                              <a:cubicBezTo>
                                <a:pt x="595" y="710"/>
                                <a:pt x="603" y="704"/>
                                <a:pt x="611" y="698"/>
                              </a:cubicBezTo>
                            </a:path>
                            <a:path w="1387" h="883">
                              <a:moveTo>
                                <a:pt x="776" y="599"/>
                              </a:moveTo>
                              <a:cubicBezTo>
                                <a:pt x="772" y="626"/>
                                <a:pt x="767" y="652"/>
                                <a:pt x="761" y="679"/>
                              </a:cubicBezTo>
                              <a:cubicBezTo>
                                <a:pt x="760" y="683"/>
                                <a:pt x="758" y="686"/>
                                <a:pt x="757" y="690"/>
                              </a:cubicBezTo>
                              <a:cubicBezTo>
                                <a:pt x="795" y="681"/>
                                <a:pt x="809" y="654"/>
                                <a:pt x="833" y="623"/>
                              </a:cubicBezTo>
                              <a:cubicBezTo>
                                <a:pt x="870" y="575"/>
                                <a:pt x="906" y="522"/>
                                <a:pt x="934" y="468"/>
                              </a:cubicBezTo>
                              <a:cubicBezTo>
                                <a:pt x="949" y="439"/>
                                <a:pt x="963" y="408"/>
                                <a:pt x="976" y="378"/>
                              </a:cubicBezTo>
                            </a:path>
                            <a:path w="1387" h="883">
                              <a:moveTo>
                                <a:pt x="1129" y="451"/>
                              </a:moveTo>
                              <a:cubicBezTo>
                                <a:pt x="1128" y="437"/>
                                <a:pt x="1126" y="425"/>
                                <a:pt x="1121" y="412"/>
                              </a:cubicBezTo>
                              <a:cubicBezTo>
                                <a:pt x="1099" y="414"/>
                                <a:pt x="1093" y="430"/>
                                <a:pt x="1083" y="451"/>
                              </a:cubicBezTo>
                              <a:cubicBezTo>
                                <a:pt x="1069" y="481"/>
                                <a:pt x="1055" y="515"/>
                                <a:pt x="1051" y="549"/>
                              </a:cubicBezTo>
                              <a:cubicBezTo>
                                <a:pt x="1047" y="588"/>
                                <a:pt x="1062" y="591"/>
                                <a:pt x="1088" y="572"/>
                              </a:cubicBezTo>
                            </a:path>
                            <a:path w="1387" h="883">
                              <a:moveTo>
                                <a:pt x="1177" y="542"/>
                              </a:moveTo>
                              <a:cubicBezTo>
                                <a:pt x="1203" y="509"/>
                                <a:pt x="1229" y="475"/>
                                <a:pt x="1258" y="444"/>
                              </a:cubicBezTo>
                              <a:cubicBezTo>
                                <a:pt x="1296" y="402"/>
                                <a:pt x="1338" y="373"/>
                                <a:pt x="1388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2" coordorigin="2,4294967292" coordsize="1387,883" path="m2,246c5,265,8,284,10,303c14,347,17,391,20,435c23,491,28,549,26,605c25,618,25,622,24,630c21,614,15,548,6,571c-4,596,4,645,4,672c4,733,0,795,6,856c8,868,8,871,10,878c20,805,22,731,27,657c36,534,47,411,55,288c57,260,60,231,61,203c66,248,69,294,74,340c83,426,92,520,126,601c140,628,143,635,159,646c206,639,227,614,251,570c337,412,357,205,346,28c343,-15,353,-3,368,28c371,36,374,44,377,52em534,581c554,576,563,572,579,561c608,542,629,516,649,487c664,465,686,431,679,402c677,399,675,396,673,393c636,393,615,414,588,440c543,484,512,535,488,593c475,625,456,681,484,712c511,743,555,733,587,716c595,710,603,704,611,698em776,599c772,626,767,652,761,679c760,683,758,686,757,690c795,681,809,654,833,623c870,575,906,522,934,468c949,439,963,408,976,378em1129,451c1128,437,1126,425,1121,412c1099,414,1093,430,1083,451c1069,481,1055,515,1051,549c1047,588,1062,591,1088,572em1177,542c1203,509,1229,475,1258,444c1296,402,1338,373,1388,346e" stroked="t" o:allowincell="f" style="position:absolute;margin-left:206.35pt;margin-top:-45.7pt;width:40.0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5">
                <wp:simplePos x="0" y="0"/>
                <wp:positionH relativeFrom="column">
                  <wp:posOffset>3303905</wp:posOffset>
                </wp:positionH>
                <wp:positionV relativeFrom="paragraph">
                  <wp:posOffset>-584200</wp:posOffset>
                </wp:positionV>
                <wp:extent cx="285115" cy="263525"/>
                <wp:effectExtent l="10160" t="10160" r="8890" b="10160"/>
                <wp:wrapNone/>
                <wp:docPr id="116" name="Ink 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683">
                              <a:moveTo>
                                <a:pt x="349" y="6"/>
                              </a:moveTo>
                              <a:cubicBezTo>
                                <a:pt x="321" y="2"/>
                                <a:pt x="283" y="11"/>
                                <a:pt x="255" y="22"/>
                              </a:cubicBezTo>
                              <a:cubicBezTo>
                                <a:pt x="212" y="39"/>
                                <a:pt x="164" y="68"/>
                                <a:pt x="139" y="109"/>
                              </a:cubicBezTo>
                              <a:cubicBezTo>
                                <a:pt x="108" y="160"/>
                                <a:pt x="107" y="226"/>
                                <a:pt x="116" y="282"/>
                              </a:cubicBezTo>
                              <a:cubicBezTo>
                                <a:pt x="125" y="340"/>
                                <a:pt x="150" y="395"/>
                                <a:pt x="158" y="453"/>
                              </a:cubicBezTo>
                              <a:cubicBezTo>
                                <a:pt x="163" y="491"/>
                                <a:pt x="157" y="529"/>
                                <a:pt x="122" y="551"/>
                              </a:cubicBezTo>
                              <a:cubicBezTo>
                                <a:pt x="95" y="568"/>
                                <a:pt x="46" y="582"/>
                                <a:pt x="14" y="576"/>
                              </a:cubicBezTo>
                              <a:cubicBezTo>
                                <a:pt x="9" y="574"/>
                                <a:pt x="4" y="571"/>
                                <a:pt x="-1" y="569"/>
                              </a:cubicBezTo>
                            </a:path>
                            <a:path w="751" h="683">
                              <a:moveTo>
                                <a:pt x="346" y="469"/>
                              </a:moveTo>
                              <a:cubicBezTo>
                                <a:pt x="340" y="484"/>
                                <a:pt x="329" y="510"/>
                                <a:pt x="329" y="526"/>
                              </a:cubicBezTo>
                              <a:cubicBezTo>
                                <a:pt x="332" y="541"/>
                                <a:pt x="333" y="546"/>
                                <a:pt x="339" y="555"/>
                              </a:cubicBezTo>
                              <a:cubicBezTo>
                                <a:pt x="372" y="543"/>
                                <a:pt x="385" y="526"/>
                                <a:pt x="406" y="497"/>
                              </a:cubicBezTo>
                              <a:cubicBezTo>
                                <a:pt x="429" y="466"/>
                                <a:pt x="447" y="431"/>
                                <a:pt x="463" y="396"/>
                              </a:cubicBezTo>
                              <a:cubicBezTo>
                                <a:pt x="461" y="429"/>
                                <a:pt x="455" y="462"/>
                                <a:pt x="450" y="495"/>
                              </a:cubicBezTo>
                              <a:cubicBezTo>
                                <a:pt x="445" y="530"/>
                                <a:pt x="440" y="563"/>
                                <a:pt x="445" y="598"/>
                              </a:cubicBezTo>
                              <a:cubicBezTo>
                                <a:pt x="479" y="581"/>
                                <a:pt x="487" y="551"/>
                                <a:pt x="505" y="517"/>
                              </a:cubicBezTo>
                            </a:path>
                            <a:path w="751" h="683">
                              <a:moveTo>
                                <a:pt x="740" y="-1"/>
                              </a:moveTo>
                              <a:cubicBezTo>
                                <a:pt x="731" y="46"/>
                                <a:pt x="720" y="98"/>
                                <a:pt x="717" y="146"/>
                              </a:cubicBezTo>
                              <a:cubicBezTo>
                                <a:pt x="713" y="214"/>
                                <a:pt x="718" y="281"/>
                                <a:pt x="725" y="348"/>
                              </a:cubicBezTo>
                              <a:cubicBezTo>
                                <a:pt x="734" y="432"/>
                                <a:pt x="750" y="516"/>
                                <a:pt x="748" y="600"/>
                              </a:cubicBezTo>
                              <a:cubicBezTo>
                                <a:pt x="748" y="624"/>
                                <a:pt x="747" y="660"/>
                                <a:pt x="725" y="676"/>
                              </a:cubicBezTo>
                              <a:cubicBezTo>
                                <a:pt x="704" y="691"/>
                                <a:pt x="668" y="671"/>
                                <a:pt x="649" y="663"/>
                              </a:cubicBezTo>
                              <a:cubicBezTo>
                                <a:pt x="603" y="643"/>
                                <a:pt x="557" y="621"/>
                                <a:pt x="509" y="607"/>
                              </a:cubicBezTo>
                              <a:cubicBezTo>
                                <a:pt x="497" y="605"/>
                                <a:pt x="486" y="602"/>
                                <a:pt x="474" y="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3" coordorigin="4294967295,4294967295" coordsize="751,683" path="m349,6c321,2,283,11,255,22c212,39,164,68,139,109c108,160,107,226,116,282c125,340,150,395,158,453c163,491,157,529,122,551c95,568,46,582,14,576c9,574,4,571,-1,569em346,469c340,484,329,510,329,526c332,541,333,546,339,555c372,543,385,526,406,497c429,466,447,431,463,396c461,429,455,462,450,495c445,530,440,563,445,598c479,581,487,551,505,517ec731,46,720,98,717,146c713,214,718,281,725,348c734,432,750,516,748,600c748,624,747,660,725,676c704,691,668,671,649,663c603,643,557,621,509,607c497,605,486,602,474,600e" stroked="t" o:allowincell="f" style="position:absolute;margin-left:260.15pt;margin-top:-46pt;width:22.4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6">
                <wp:simplePos x="0" y="0"/>
                <wp:positionH relativeFrom="column">
                  <wp:posOffset>3711575</wp:posOffset>
                </wp:positionH>
                <wp:positionV relativeFrom="paragraph">
                  <wp:posOffset>-583565</wp:posOffset>
                </wp:positionV>
                <wp:extent cx="295275" cy="241935"/>
                <wp:effectExtent l="10160" t="9525" r="9525" b="9525"/>
                <wp:wrapNone/>
                <wp:docPr id="117" name="Ink 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626">
                              <a:moveTo>
                                <a:pt x="59" y="230"/>
                              </a:moveTo>
                              <a:cubicBezTo>
                                <a:pt x="46" y="298"/>
                                <a:pt x="27" y="369"/>
                                <a:pt x="19" y="438"/>
                              </a:cubicBezTo>
                              <a:cubicBezTo>
                                <a:pt x="12" y="494"/>
                                <a:pt x="3" y="552"/>
                                <a:pt x="0" y="608"/>
                              </a:cubicBezTo>
                              <a:cubicBezTo>
                                <a:pt x="0" y="613"/>
                                <a:pt x="1" y="618"/>
                                <a:pt x="1" y="623"/>
                              </a:cubicBezTo>
                              <a:cubicBezTo>
                                <a:pt x="18" y="587"/>
                                <a:pt x="31" y="552"/>
                                <a:pt x="41" y="512"/>
                              </a:cubicBezTo>
                              <a:cubicBezTo>
                                <a:pt x="62" y="433"/>
                                <a:pt x="77" y="353"/>
                                <a:pt x="90" y="272"/>
                              </a:cubicBezTo>
                              <a:cubicBezTo>
                                <a:pt x="100" y="211"/>
                                <a:pt x="99" y="141"/>
                                <a:pt x="124" y="83"/>
                              </a:cubicBezTo>
                              <a:cubicBezTo>
                                <a:pt x="144" y="36"/>
                                <a:pt x="186" y="23"/>
                                <a:pt x="232" y="17"/>
                              </a:cubicBezTo>
                              <a:cubicBezTo>
                                <a:pt x="295" y="8"/>
                                <a:pt x="357" y="4"/>
                                <a:pt x="420" y="-2"/>
                              </a:cubicBezTo>
                            </a:path>
                            <a:path w="774" h="626">
                              <a:moveTo>
                                <a:pt x="67" y="348"/>
                              </a:moveTo>
                              <a:cubicBezTo>
                                <a:pt x="40" y="371"/>
                                <a:pt x="36" y="376"/>
                                <a:pt x="18" y="386"/>
                              </a:cubicBezTo>
                              <a:cubicBezTo>
                                <a:pt x="66" y="379"/>
                                <a:pt x="117" y="368"/>
                                <a:pt x="166" y="355"/>
                              </a:cubicBezTo>
                              <a:cubicBezTo>
                                <a:pt x="245" y="334"/>
                                <a:pt x="331" y="308"/>
                                <a:pt x="414" y="314"/>
                              </a:cubicBezTo>
                              <a:cubicBezTo>
                                <a:pt x="448" y="322"/>
                                <a:pt x="458" y="323"/>
                                <a:pt x="472" y="343"/>
                              </a:cubicBezTo>
                              <a:cubicBezTo>
                                <a:pt x="458" y="391"/>
                                <a:pt x="434" y="427"/>
                                <a:pt x="396" y="461"/>
                              </a:cubicBezTo>
                              <a:cubicBezTo>
                                <a:pt x="356" y="497"/>
                                <a:pt x="320" y="528"/>
                                <a:pt x="292" y="573"/>
                              </a:cubicBezTo>
                              <a:cubicBezTo>
                                <a:pt x="301" y="610"/>
                                <a:pt x="330" y="597"/>
                                <a:pt x="364" y="589"/>
                              </a:cubicBezTo>
                              <a:cubicBezTo>
                                <a:pt x="415" y="577"/>
                                <a:pt x="469" y="553"/>
                                <a:pt x="515" y="527"/>
                              </a:cubicBezTo>
                              <a:cubicBezTo>
                                <a:pt x="535" y="516"/>
                                <a:pt x="553" y="501"/>
                                <a:pt x="572" y="489"/>
                              </a:cubicBezTo>
                            </a:path>
                            <a:path w="774" h="626">
                              <a:moveTo>
                                <a:pt x="609" y="537"/>
                              </a:moveTo>
                              <a:cubicBezTo>
                                <a:pt x="625" y="516"/>
                                <a:pt x="634" y="489"/>
                                <a:pt x="650" y="469"/>
                              </a:cubicBezTo>
                              <a:cubicBezTo>
                                <a:pt x="665" y="450"/>
                                <a:pt x="690" y="426"/>
                                <a:pt x="715" y="424"/>
                              </a:cubicBezTo>
                              <a:cubicBezTo>
                                <a:pt x="732" y="423"/>
                                <a:pt x="756" y="430"/>
                                <a:pt x="773" y="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4" coordsize="774,626" path="m59,230c46,298,27,369,19,438c12,494,3,552,0,608c0,613,1,618,1,623c18,587,31,552,41,512c62,433,77,353,90,272c100,211,99,141,124,83c144,36,186,23,232,17c295,8,357,4,420,-2em67,348c40,371,36,376,18,386c66,379,117,368,166,355c245,334,331,308,414,314c448,322,458,323,472,343c458,391,434,427,396,461c356,497,320,528,292,573c301,610,330,597,364,589c415,577,469,553,515,527c535,516,553,501,572,489em609,537c625,516,634,489,650,469c665,450,690,426,715,424c732,423,756,430,773,432e" stroked="t" o:allowincell="f" style="position:absolute;margin-left:292.25pt;margin-top:-45.95pt;width:23.2pt;height:1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7">
                <wp:simplePos x="0" y="0"/>
                <wp:positionH relativeFrom="column">
                  <wp:posOffset>4140835</wp:posOffset>
                </wp:positionH>
                <wp:positionV relativeFrom="paragraph">
                  <wp:posOffset>-493395</wp:posOffset>
                </wp:positionV>
                <wp:extent cx="134620" cy="127635"/>
                <wp:effectExtent l="9525" t="9525" r="9525" b="9525"/>
                <wp:wrapNone/>
                <wp:docPr id="118" name="Ink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35">
                              <a:moveTo>
                                <a:pt x="320" y="0"/>
                              </a:moveTo>
                              <a:cubicBezTo>
                                <a:pt x="261" y="37"/>
                                <a:pt x="208" y="79"/>
                                <a:pt x="151" y="117"/>
                              </a:cubicBezTo>
                              <a:cubicBezTo>
                                <a:pt x="99" y="152"/>
                                <a:pt x="47" y="185"/>
                                <a:pt x="7" y="234"/>
                              </a:cubicBezTo>
                              <a:cubicBezTo>
                                <a:pt x="5" y="238"/>
                                <a:pt x="2" y="242"/>
                                <a:pt x="0" y="246"/>
                              </a:cubicBezTo>
                              <a:cubicBezTo>
                                <a:pt x="59" y="233"/>
                                <a:pt x="105" y="208"/>
                                <a:pt x="159" y="180"/>
                              </a:cubicBezTo>
                              <a:cubicBezTo>
                                <a:pt x="208" y="155"/>
                                <a:pt x="243" y="134"/>
                                <a:pt x="298" y="133"/>
                              </a:cubicBezTo>
                              <a:cubicBezTo>
                                <a:pt x="315" y="171"/>
                                <a:pt x="301" y="197"/>
                                <a:pt x="300" y="238"/>
                              </a:cubicBezTo>
                              <a:cubicBezTo>
                                <a:pt x="300" y="272"/>
                                <a:pt x="300" y="307"/>
                                <a:pt x="320" y="3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5" coordsize="321,335" path="m320,0c261,37,208,79,151,117c99,152,47,185,7,234c5,238,2,242,0,246c59,233,105,208,159,180c208,155,243,134,298,133c315,171,301,197,300,238c300,272,300,307,320,334e" stroked="t" o:allowincell="f" style="position:absolute;margin-left:326.05pt;margin-top:-38.85pt;width:10.55pt;height:1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8">
                <wp:simplePos x="0" y="0"/>
                <wp:positionH relativeFrom="column">
                  <wp:posOffset>4491990</wp:posOffset>
                </wp:positionH>
                <wp:positionV relativeFrom="paragraph">
                  <wp:posOffset>-685800</wp:posOffset>
                </wp:positionV>
                <wp:extent cx="979805" cy="302895"/>
                <wp:effectExtent l="10795" t="9525" r="8890" b="9525"/>
                <wp:wrapNone/>
                <wp:docPr id="119" name="Ink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6" h="817">
                              <a:moveTo>
                                <a:pt x="381" y="39"/>
                              </a:moveTo>
                              <a:cubicBezTo>
                                <a:pt x="293" y="97"/>
                                <a:pt x="208" y="156"/>
                                <a:pt x="146" y="244"/>
                              </a:cubicBezTo>
                              <a:cubicBezTo>
                                <a:pt x="82" y="335"/>
                                <a:pt x="13" y="452"/>
                                <a:pt x="0" y="565"/>
                              </a:cubicBezTo>
                              <a:cubicBezTo>
                                <a:pt x="-9" y="643"/>
                                <a:pt x="30" y="709"/>
                                <a:pt x="113" y="712"/>
                              </a:cubicBezTo>
                              <a:cubicBezTo>
                                <a:pt x="193" y="715"/>
                                <a:pt x="281" y="656"/>
                                <a:pt x="337" y="604"/>
                              </a:cubicBezTo>
                              <a:cubicBezTo>
                                <a:pt x="391" y="554"/>
                                <a:pt x="442" y="487"/>
                                <a:pt x="452" y="411"/>
                              </a:cubicBezTo>
                              <a:cubicBezTo>
                                <a:pt x="459" y="355"/>
                                <a:pt x="444" y="295"/>
                                <a:pt x="414" y="248"/>
                              </a:cubicBezTo>
                              <a:cubicBezTo>
                                <a:pt x="395" y="217"/>
                                <a:pt x="369" y="191"/>
                                <a:pt x="342" y="166"/>
                              </a:cubicBezTo>
                            </a:path>
                            <a:path w="2676" h="817">
                              <a:moveTo>
                                <a:pt x="235" y="514"/>
                              </a:moveTo>
                              <a:cubicBezTo>
                                <a:pt x="234" y="550"/>
                                <a:pt x="232" y="586"/>
                                <a:pt x="231" y="622"/>
                              </a:cubicBezTo>
                              <a:cubicBezTo>
                                <a:pt x="229" y="669"/>
                                <a:pt x="232" y="713"/>
                                <a:pt x="237" y="760"/>
                              </a:cubicBezTo>
                              <a:cubicBezTo>
                                <a:pt x="240" y="784"/>
                                <a:pt x="246" y="796"/>
                                <a:pt x="257" y="816"/>
                              </a:cubicBezTo>
                            </a:path>
                            <a:path w="2676" h="817">
                              <a:moveTo>
                                <a:pt x="532" y="580"/>
                              </a:moveTo>
                              <a:cubicBezTo>
                                <a:pt x="515" y="602"/>
                                <a:pt x="502" y="618"/>
                                <a:pt x="490" y="642"/>
                              </a:cubicBezTo>
                              <a:cubicBezTo>
                                <a:pt x="479" y="663"/>
                                <a:pt x="476" y="683"/>
                                <a:pt x="507" y="689"/>
                              </a:cubicBezTo>
                              <a:cubicBezTo>
                                <a:pt x="529" y="693"/>
                                <a:pt x="556" y="672"/>
                                <a:pt x="571" y="659"/>
                              </a:cubicBezTo>
                              <a:cubicBezTo>
                                <a:pt x="582" y="648"/>
                                <a:pt x="585" y="645"/>
                                <a:pt x="592" y="639"/>
                              </a:cubicBezTo>
                              <a:cubicBezTo>
                                <a:pt x="592" y="668"/>
                                <a:pt x="579" y="686"/>
                                <a:pt x="572" y="713"/>
                              </a:cubicBezTo>
                              <a:cubicBezTo>
                                <a:pt x="566" y="735"/>
                                <a:pt x="563" y="750"/>
                                <a:pt x="564" y="771"/>
                              </a:cubicBezTo>
                            </a:path>
                            <a:path w="2676" h="817">
                              <a:moveTo>
                                <a:pt x="851" y="566"/>
                              </a:moveTo>
                              <a:cubicBezTo>
                                <a:pt x="807" y="606"/>
                                <a:pt x="769" y="640"/>
                                <a:pt x="736" y="689"/>
                              </a:cubicBezTo>
                              <a:cubicBezTo>
                                <a:pt x="720" y="712"/>
                                <a:pt x="715" y="718"/>
                                <a:pt x="717" y="737"/>
                              </a:cubicBezTo>
                              <a:cubicBezTo>
                                <a:pt x="752" y="761"/>
                                <a:pt x="775" y="747"/>
                                <a:pt x="811" y="726"/>
                              </a:cubicBezTo>
                              <a:cubicBezTo>
                                <a:pt x="875" y="689"/>
                                <a:pt x="920" y="639"/>
                                <a:pt x="969" y="584"/>
                              </a:cubicBezTo>
                            </a:path>
                            <a:path w="2676" h="817">
                              <a:moveTo>
                                <a:pt x="1251" y="38"/>
                              </a:moveTo>
                              <a:cubicBezTo>
                                <a:pt x="1230" y="100"/>
                                <a:pt x="1205" y="163"/>
                                <a:pt x="1187" y="226"/>
                              </a:cubicBezTo>
                              <a:cubicBezTo>
                                <a:pt x="1157" y="336"/>
                                <a:pt x="1126" y="447"/>
                                <a:pt x="1100" y="558"/>
                              </a:cubicBezTo>
                              <a:cubicBezTo>
                                <a:pt x="1085" y="624"/>
                                <a:pt x="1074" y="690"/>
                                <a:pt x="1064" y="757"/>
                              </a:cubicBezTo>
                            </a:path>
                            <a:path w="2676" h="817">
                              <a:moveTo>
                                <a:pt x="995" y="539"/>
                              </a:moveTo>
                              <a:cubicBezTo>
                                <a:pt x="1040" y="522"/>
                                <a:pt x="1083" y="505"/>
                                <a:pt x="1129" y="491"/>
                              </a:cubicBezTo>
                              <a:cubicBezTo>
                                <a:pt x="1144" y="487"/>
                                <a:pt x="1158" y="482"/>
                                <a:pt x="1173" y="478"/>
                              </a:cubicBezTo>
                            </a:path>
                            <a:path w="2676" h="817">
                              <a:moveTo>
                                <a:pt x="1377" y="530"/>
                              </a:moveTo>
                              <a:cubicBezTo>
                                <a:pt x="1380" y="573"/>
                                <a:pt x="1373" y="599"/>
                                <a:pt x="1361" y="639"/>
                              </a:cubicBezTo>
                              <a:cubicBezTo>
                                <a:pt x="1354" y="661"/>
                                <a:pt x="1350" y="680"/>
                                <a:pt x="1340" y="701"/>
                              </a:cubicBezTo>
                              <a:cubicBezTo>
                                <a:pt x="1361" y="703"/>
                                <a:pt x="1369" y="694"/>
                                <a:pt x="1393" y="680"/>
                              </a:cubicBezTo>
                            </a:path>
                            <a:path w="2676" h="817">
                              <a:moveTo>
                                <a:pt x="1657" y="497"/>
                              </a:moveTo>
                              <a:cubicBezTo>
                                <a:pt x="1682" y="490"/>
                                <a:pt x="1643" y="491"/>
                                <a:pt x="1630" y="504"/>
                              </a:cubicBezTo>
                              <a:cubicBezTo>
                                <a:pt x="1601" y="533"/>
                                <a:pt x="1577" y="567"/>
                                <a:pt x="1556" y="602"/>
                              </a:cubicBezTo>
                              <a:cubicBezTo>
                                <a:pt x="1540" y="629"/>
                                <a:pt x="1523" y="660"/>
                                <a:pt x="1524" y="691"/>
                              </a:cubicBezTo>
                              <a:cubicBezTo>
                                <a:pt x="1548" y="691"/>
                                <a:pt x="1558" y="685"/>
                                <a:pt x="1581" y="674"/>
                              </a:cubicBezTo>
                            </a:path>
                            <a:path w="2676" h="817">
                              <a:moveTo>
                                <a:pt x="1753" y="549"/>
                              </a:moveTo>
                              <a:cubicBezTo>
                                <a:pt x="1749" y="563"/>
                                <a:pt x="1744" y="576"/>
                                <a:pt x="1741" y="590"/>
                              </a:cubicBezTo>
                              <a:cubicBezTo>
                                <a:pt x="1764" y="605"/>
                                <a:pt x="1781" y="593"/>
                                <a:pt x="1808" y="589"/>
                              </a:cubicBezTo>
                              <a:cubicBezTo>
                                <a:pt x="1839" y="584"/>
                                <a:pt x="1882" y="577"/>
                                <a:pt x="1912" y="591"/>
                              </a:cubicBezTo>
                              <a:cubicBezTo>
                                <a:pt x="1938" y="603"/>
                                <a:pt x="1942" y="635"/>
                                <a:pt x="1936" y="660"/>
                              </a:cubicBezTo>
                              <a:cubicBezTo>
                                <a:pt x="1927" y="703"/>
                                <a:pt x="1935" y="683"/>
                                <a:pt x="1950" y="651"/>
                              </a:cubicBezTo>
                            </a:path>
                            <a:path w="2676" h="817">
                              <a:moveTo>
                                <a:pt x="2378" y="0"/>
                              </a:moveTo>
                              <a:cubicBezTo>
                                <a:pt x="2370" y="133"/>
                                <a:pt x="2343" y="264"/>
                                <a:pt x="2315" y="394"/>
                              </a:cubicBezTo>
                              <a:cubicBezTo>
                                <a:pt x="2294" y="493"/>
                                <a:pt x="2266" y="596"/>
                                <a:pt x="2259" y="697"/>
                              </a:cubicBezTo>
                              <a:cubicBezTo>
                                <a:pt x="2259" y="728"/>
                                <a:pt x="2257" y="733"/>
                                <a:pt x="2262" y="750"/>
                              </a:cubicBezTo>
                            </a:path>
                            <a:path w="2676" h="817">
                              <a:moveTo>
                                <a:pt x="2198" y="256"/>
                              </a:moveTo>
                              <a:cubicBezTo>
                                <a:pt x="2245" y="294"/>
                                <a:pt x="2315" y="296"/>
                                <a:pt x="2376" y="299"/>
                              </a:cubicBezTo>
                              <a:cubicBezTo>
                                <a:pt x="2476" y="305"/>
                                <a:pt x="2575" y="299"/>
                                <a:pt x="2675" y="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6" coordsize="2676,817" path="m381,39c293,97,208,156,146,244c82,335,13,452,0,565c-9,643,30,709,113,712c193,715,281,656,337,604c391,554,442,487,452,411c459,355,444,295,414,248c395,217,369,191,342,166em235,514c234,550,232,586,231,622c229,669,232,713,237,760c240,784,246,796,257,816em532,580c515,602,502,618,490,642c479,663,476,683,507,689c529,693,556,672,571,659c582,648,585,645,592,639c592,668,579,686,572,713c566,735,563,750,564,771em851,566c807,606,769,640,736,689c720,712,715,718,717,737c752,761,775,747,811,726c875,689,920,639,969,584em1251,38c1230,100,1205,163,1187,226c1157,336,1126,447,1100,558c1085,624,1074,690,1064,757em995,539c1040,522,1083,505,1129,491c1144,487,1158,482,1173,478em1377,530c1380,573,1373,599,1361,639c1354,661,1350,680,1340,701c1361,703,1369,694,1393,680em1657,497c1682,490,1643,491,1630,504c1601,533,1577,567,1556,602c1540,629,1523,660,1524,691c1548,691,1558,685,1581,674em1753,549c1749,563,1744,576,1741,590c1764,605,1781,593,1808,589c1839,584,1882,577,1912,591c1938,603,1942,635,1936,660c1927,703,1935,683,1950,651em2378,0c2370,133,2343,264,2315,394c2294,493,2266,596,2259,697c2259,728,2257,733,2262,750em2198,256c2245,294,2315,296,2376,299c2476,305,2575,299,2675,294e" stroked="t" o:allowincell="f" style="position:absolute;margin-left:353.7pt;margin-top:-54pt;width:77.1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9">
                <wp:simplePos x="0" y="0"/>
                <wp:positionH relativeFrom="column">
                  <wp:posOffset>2641600</wp:posOffset>
                </wp:positionH>
                <wp:positionV relativeFrom="paragraph">
                  <wp:posOffset>-78740</wp:posOffset>
                </wp:positionV>
                <wp:extent cx="474980" cy="203835"/>
                <wp:effectExtent l="10160" t="10160" r="9525" b="8890"/>
                <wp:wrapNone/>
                <wp:docPr id="120" name="Ink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526">
                              <a:moveTo>
                                <a:pt x="159" y="0"/>
                              </a:moveTo>
                              <a:cubicBezTo>
                                <a:pt x="126" y="104"/>
                                <a:pt x="89" y="206"/>
                                <a:pt x="54" y="309"/>
                              </a:cubicBezTo>
                              <a:cubicBezTo>
                                <a:pt x="36" y="361"/>
                                <a:pt x="-7" y="454"/>
                                <a:pt x="0" y="512"/>
                              </a:cubicBezTo>
                              <a:cubicBezTo>
                                <a:pt x="3" y="516"/>
                                <a:pt x="7" y="521"/>
                                <a:pt x="10" y="525"/>
                              </a:cubicBezTo>
                              <a:cubicBezTo>
                                <a:pt x="54" y="507"/>
                                <a:pt x="90" y="479"/>
                                <a:pt x="125" y="447"/>
                              </a:cubicBezTo>
                              <a:cubicBezTo>
                                <a:pt x="166" y="409"/>
                                <a:pt x="208" y="372"/>
                                <a:pt x="249" y="334"/>
                              </a:cubicBezTo>
                            </a:path>
                            <a:path w="1277" h="526">
                              <a:moveTo>
                                <a:pt x="482" y="160"/>
                              </a:moveTo>
                              <a:cubicBezTo>
                                <a:pt x="465" y="166"/>
                                <a:pt x="467" y="149"/>
                                <a:pt x="469" y="127"/>
                              </a:cubicBezTo>
                              <a:cubicBezTo>
                                <a:pt x="470" y="113"/>
                                <a:pt x="471" y="104"/>
                                <a:pt x="468" y="90"/>
                              </a:cubicBezTo>
                              <a:cubicBezTo>
                                <a:pt x="439" y="110"/>
                                <a:pt x="424" y="140"/>
                                <a:pt x="412" y="175"/>
                              </a:cubicBezTo>
                              <a:cubicBezTo>
                                <a:pt x="397" y="216"/>
                                <a:pt x="375" y="271"/>
                                <a:pt x="384" y="315"/>
                              </a:cubicBezTo>
                              <a:cubicBezTo>
                                <a:pt x="392" y="350"/>
                                <a:pt x="408" y="340"/>
                                <a:pt x="436" y="338"/>
                              </a:cubicBezTo>
                            </a:path>
                            <a:path w="1277" h="526">
                              <a:moveTo>
                                <a:pt x="685" y="148"/>
                              </a:moveTo>
                              <a:cubicBezTo>
                                <a:pt x="660" y="186"/>
                                <a:pt x="635" y="218"/>
                                <a:pt x="619" y="261"/>
                              </a:cubicBezTo>
                              <a:cubicBezTo>
                                <a:pt x="617" y="267"/>
                                <a:pt x="615" y="273"/>
                                <a:pt x="613" y="279"/>
                              </a:cubicBezTo>
                              <a:cubicBezTo>
                                <a:pt x="648" y="286"/>
                                <a:pt x="661" y="268"/>
                                <a:pt x="692" y="248"/>
                              </a:cubicBezTo>
                              <a:cubicBezTo>
                                <a:pt x="718" y="231"/>
                                <a:pt x="736" y="210"/>
                                <a:pt x="767" y="205"/>
                              </a:cubicBezTo>
                              <a:cubicBezTo>
                                <a:pt x="762" y="232"/>
                                <a:pt x="751" y="257"/>
                                <a:pt x="744" y="284"/>
                              </a:cubicBezTo>
                              <a:cubicBezTo>
                                <a:pt x="738" y="307"/>
                                <a:pt x="733" y="313"/>
                                <a:pt x="736" y="333"/>
                              </a:cubicBezTo>
                            </a:path>
                            <a:path w="1277" h="526">
                              <a:moveTo>
                                <a:pt x="901" y="204"/>
                              </a:moveTo>
                              <a:cubicBezTo>
                                <a:pt x="896" y="219"/>
                                <a:pt x="891" y="234"/>
                                <a:pt x="886" y="249"/>
                              </a:cubicBezTo>
                              <a:cubicBezTo>
                                <a:pt x="919" y="241"/>
                                <a:pt x="928" y="216"/>
                                <a:pt x="952" y="192"/>
                              </a:cubicBezTo>
                              <a:cubicBezTo>
                                <a:pt x="982" y="162"/>
                                <a:pt x="1010" y="133"/>
                                <a:pt x="1040" y="103"/>
                              </a:cubicBezTo>
                            </a:path>
                            <a:path w="1277" h="526">
                              <a:moveTo>
                                <a:pt x="1198" y="98"/>
                              </a:moveTo>
                              <a:cubicBezTo>
                                <a:pt x="1207" y="81"/>
                                <a:pt x="1211" y="73"/>
                                <a:pt x="1212" y="54"/>
                              </a:cubicBezTo>
                              <a:cubicBezTo>
                                <a:pt x="1184" y="85"/>
                                <a:pt x="1166" y="115"/>
                                <a:pt x="1151" y="154"/>
                              </a:cubicBezTo>
                              <a:cubicBezTo>
                                <a:pt x="1139" y="186"/>
                                <a:pt x="1120" y="250"/>
                                <a:pt x="1159" y="274"/>
                              </a:cubicBezTo>
                              <a:cubicBezTo>
                                <a:pt x="1197" y="298"/>
                                <a:pt x="1243" y="266"/>
                                <a:pt x="1276" y="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7" coordsize="1277,526" path="m159,0c126,104,89,206,54,309c36,361,-7,454,0,512c3,516,7,521,10,525c54,507,90,479,125,447c166,409,208,372,249,334em482,160c465,166,467,149,469,127c470,113,471,104,468,90c439,110,424,140,412,175c397,216,375,271,384,315c392,350,408,340,436,338em685,148c660,186,635,218,619,261c617,267,615,273,613,279c648,286,661,268,692,248c718,231,736,210,767,205c762,232,751,257,744,284c738,307,733,313,736,333em901,204c896,219,891,234,886,249c919,241,928,216,952,192c982,162,1010,133,1040,103em1198,98c1207,81,1211,73,1212,54c1184,85,1166,115,1151,154c1139,186,1120,250,1159,274c1197,298,1243,266,1276,252e" stroked="t" o:allowincell="f" style="position:absolute;margin-left:208pt;margin-top:-6.2pt;width:37.35pt;height:1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0">
                <wp:simplePos x="0" y="0"/>
                <wp:positionH relativeFrom="column">
                  <wp:posOffset>3260725</wp:posOffset>
                </wp:positionH>
                <wp:positionV relativeFrom="paragraph">
                  <wp:posOffset>-278130</wp:posOffset>
                </wp:positionV>
                <wp:extent cx="960120" cy="321945"/>
                <wp:effectExtent l="10160" t="9525" r="9525" b="10160"/>
                <wp:wrapNone/>
                <wp:docPr id="121" name="Ink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863">
                              <a:moveTo>
                                <a:pt x="386" y="196"/>
                              </a:moveTo>
                              <a:cubicBezTo>
                                <a:pt x="323" y="246"/>
                                <a:pt x="273" y="297"/>
                                <a:pt x="219" y="356"/>
                              </a:cubicBezTo>
                              <a:cubicBezTo>
                                <a:pt x="135" y="447"/>
                                <a:pt x="61" y="544"/>
                                <a:pt x="17" y="661"/>
                              </a:cubicBezTo>
                              <a:cubicBezTo>
                                <a:pt x="-4" y="716"/>
                                <a:pt x="-24" y="816"/>
                                <a:pt x="65" y="815"/>
                              </a:cubicBezTo>
                              <a:cubicBezTo>
                                <a:pt x="168" y="814"/>
                                <a:pt x="259" y="728"/>
                                <a:pt x="329" y="665"/>
                              </a:cubicBezTo>
                              <a:cubicBezTo>
                                <a:pt x="406" y="596"/>
                                <a:pt x="480" y="508"/>
                                <a:pt x="500" y="403"/>
                              </a:cubicBezTo>
                              <a:cubicBezTo>
                                <a:pt x="500" y="384"/>
                                <a:pt x="501" y="364"/>
                                <a:pt x="501" y="345"/>
                              </a:cubicBezTo>
                            </a:path>
                            <a:path w="2620" h="863">
                              <a:moveTo>
                                <a:pt x="263" y="550"/>
                              </a:moveTo>
                              <a:cubicBezTo>
                                <a:pt x="256" y="600"/>
                                <a:pt x="252" y="648"/>
                                <a:pt x="254" y="699"/>
                              </a:cubicBezTo>
                              <a:cubicBezTo>
                                <a:pt x="256" y="747"/>
                                <a:pt x="264" y="798"/>
                                <a:pt x="282" y="843"/>
                              </a:cubicBezTo>
                              <a:cubicBezTo>
                                <a:pt x="290" y="859"/>
                                <a:pt x="290" y="865"/>
                                <a:pt x="302" y="862"/>
                              </a:cubicBezTo>
                            </a:path>
                            <a:path w="2620" h="863">
                              <a:moveTo>
                                <a:pt x="624" y="590"/>
                              </a:moveTo>
                              <a:cubicBezTo>
                                <a:pt x="620" y="624"/>
                                <a:pt x="619" y="659"/>
                                <a:pt x="613" y="692"/>
                              </a:cubicBezTo>
                              <a:cubicBezTo>
                                <a:pt x="609" y="717"/>
                                <a:pt x="610" y="724"/>
                                <a:pt x="620" y="747"/>
                              </a:cubicBezTo>
                              <a:cubicBezTo>
                                <a:pt x="642" y="726"/>
                                <a:pt x="658" y="704"/>
                                <a:pt x="675" y="679"/>
                              </a:cubicBezTo>
                              <a:cubicBezTo>
                                <a:pt x="699" y="644"/>
                                <a:pt x="720" y="607"/>
                                <a:pt x="742" y="571"/>
                              </a:cubicBezTo>
                              <a:cubicBezTo>
                                <a:pt x="752" y="556"/>
                                <a:pt x="754" y="553"/>
                                <a:pt x="758" y="542"/>
                              </a:cubicBezTo>
                              <a:cubicBezTo>
                                <a:pt x="759" y="569"/>
                                <a:pt x="754" y="595"/>
                                <a:pt x="750" y="622"/>
                              </a:cubicBezTo>
                              <a:cubicBezTo>
                                <a:pt x="747" y="640"/>
                                <a:pt x="746" y="646"/>
                                <a:pt x="753" y="658"/>
                              </a:cubicBezTo>
                            </a:path>
                            <a:path w="2620" h="863">
                              <a:moveTo>
                                <a:pt x="957" y="587"/>
                              </a:moveTo>
                              <a:cubicBezTo>
                                <a:pt x="941" y="613"/>
                                <a:pt x="920" y="639"/>
                                <a:pt x="913" y="667"/>
                              </a:cubicBezTo>
                              <a:cubicBezTo>
                                <a:pt x="937" y="673"/>
                                <a:pt x="958" y="656"/>
                                <a:pt x="980" y="641"/>
                              </a:cubicBezTo>
                              <a:cubicBezTo>
                                <a:pt x="1027" y="610"/>
                                <a:pt x="1054" y="562"/>
                                <a:pt x="1083" y="516"/>
                              </a:cubicBezTo>
                            </a:path>
                            <a:path w="2620" h="863">
                              <a:moveTo>
                                <a:pt x="1240" y="72"/>
                              </a:moveTo>
                              <a:cubicBezTo>
                                <a:pt x="1227" y="127"/>
                                <a:pt x="1218" y="182"/>
                                <a:pt x="1207" y="238"/>
                              </a:cubicBezTo>
                              <a:cubicBezTo>
                                <a:pt x="1184" y="356"/>
                                <a:pt x="1170" y="472"/>
                                <a:pt x="1165" y="591"/>
                              </a:cubicBezTo>
                              <a:cubicBezTo>
                                <a:pt x="1164" y="612"/>
                                <a:pt x="1152" y="714"/>
                                <a:pt x="1201" y="707"/>
                              </a:cubicBezTo>
                              <a:cubicBezTo>
                                <a:pt x="1208" y="703"/>
                                <a:pt x="1216" y="700"/>
                                <a:pt x="1223" y="696"/>
                              </a:cubicBezTo>
                            </a:path>
                            <a:path w="2620" h="863">
                              <a:moveTo>
                                <a:pt x="1130" y="403"/>
                              </a:moveTo>
                              <a:cubicBezTo>
                                <a:pt x="1107" y="426"/>
                                <a:pt x="1167" y="379"/>
                                <a:pt x="1176" y="375"/>
                              </a:cubicBezTo>
                              <a:cubicBezTo>
                                <a:pt x="1225" y="355"/>
                                <a:pt x="1274" y="338"/>
                                <a:pt x="1326" y="326"/>
                              </a:cubicBezTo>
                              <a:cubicBezTo>
                                <a:pt x="1340" y="323"/>
                                <a:pt x="1353" y="320"/>
                                <a:pt x="1367" y="317"/>
                              </a:cubicBezTo>
                            </a:path>
                            <a:path w="2620" h="863">
                              <a:moveTo>
                                <a:pt x="1501" y="420"/>
                              </a:moveTo>
                              <a:cubicBezTo>
                                <a:pt x="1483" y="455"/>
                                <a:pt x="1465" y="490"/>
                                <a:pt x="1449" y="526"/>
                              </a:cubicBezTo>
                              <a:cubicBezTo>
                                <a:pt x="1441" y="543"/>
                                <a:pt x="1438" y="548"/>
                                <a:pt x="1437" y="560"/>
                              </a:cubicBezTo>
                              <a:cubicBezTo>
                                <a:pt x="1463" y="585"/>
                                <a:pt x="1480" y="561"/>
                                <a:pt x="1506" y="540"/>
                              </a:cubicBezTo>
                            </a:path>
                            <a:path w="2620" h="863">
                              <a:moveTo>
                                <a:pt x="1733" y="348"/>
                              </a:moveTo>
                              <a:cubicBezTo>
                                <a:pt x="1723" y="366"/>
                                <a:pt x="1704" y="361"/>
                                <a:pt x="1689" y="376"/>
                              </a:cubicBezTo>
                              <a:cubicBezTo>
                                <a:pt x="1666" y="399"/>
                                <a:pt x="1647" y="435"/>
                                <a:pt x="1632" y="464"/>
                              </a:cubicBezTo>
                              <a:cubicBezTo>
                                <a:pt x="1621" y="485"/>
                                <a:pt x="1597" y="528"/>
                                <a:pt x="1610" y="553"/>
                              </a:cubicBezTo>
                              <a:cubicBezTo>
                                <a:pt x="1620" y="572"/>
                                <a:pt x="1643" y="563"/>
                                <a:pt x="1658" y="561"/>
                              </a:cubicBezTo>
                            </a:path>
                            <a:path w="2620" h="863">
                              <a:moveTo>
                                <a:pt x="1769" y="481"/>
                              </a:moveTo>
                              <a:cubicBezTo>
                                <a:pt x="1771" y="486"/>
                                <a:pt x="1772" y="492"/>
                                <a:pt x="1774" y="497"/>
                              </a:cubicBezTo>
                              <a:cubicBezTo>
                                <a:pt x="1801" y="487"/>
                                <a:pt x="1828" y="477"/>
                                <a:pt x="1855" y="467"/>
                              </a:cubicBezTo>
                              <a:cubicBezTo>
                                <a:pt x="1881" y="458"/>
                                <a:pt x="1923" y="441"/>
                                <a:pt x="1949" y="461"/>
                              </a:cubicBezTo>
                              <a:cubicBezTo>
                                <a:pt x="1974" y="480"/>
                                <a:pt x="1964" y="516"/>
                                <a:pt x="1961" y="541"/>
                              </a:cubicBezTo>
                              <a:cubicBezTo>
                                <a:pt x="1960" y="558"/>
                                <a:pt x="1960" y="563"/>
                                <a:pt x="1960" y="574"/>
                              </a:cubicBezTo>
                            </a:path>
                            <a:path w="2620" h="863">
                              <a:moveTo>
                                <a:pt x="2262" y="0"/>
                              </a:moveTo>
                              <a:cubicBezTo>
                                <a:pt x="2260" y="68"/>
                                <a:pt x="2252" y="135"/>
                                <a:pt x="2246" y="202"/>
                              </a:cubicBezTo>
                              <a:cubicBezTo>
                                <a:pt x="2239" y="287"/>
                                <a:pt x="2226" y="369"/>
                                <a:pt x="2227" y="454"/>
                              </a:cubicBezTo>
                              <a:cubicBezTo>
                                <a:pt x="2227" y="467"/>
                                <a:pt x="2228" y="481"/>
                                <a:pt x="2228" y="494"/>
                              </a:cubicBezTo>
                            </a:path>
                            <a:path w="2620" h="863">
                              <a:moveTo>
                                <a:pt x="2069" y="298"/>
                              </a:moveTo>
                              <a:cubicBezTo>
                                <a:pt x="2113" y="290"/>
                                <a:pt x="2157" y="277"/>
                                <a:pt x="2201" y="269"/>
                              </a:cubicBezTo>
                              <a:cubicBezTo>
                                <a:pt x="2218" y="266"/>
                                <a:pt x="2236" y="264"/>
                                <a:pt x="2253" y="261"/>
                              </a:cubicBezTo>
                            </a:path>
                            <a:path w="2620" h="863">
                              <a:moveTo>
                                <a:pt x="2619" y="325"/>
                              </a:moveTo>
                              <a:cubicBezTo>
                                <a:pt x="2596" y="335"/>
                                <a:pt x="2585" y="336"/>
                                <a:pt x="2569" y="355"/>
                              </a:cubicBezTo>
                              <a:cubicBezTo>
                                <a:pt x="2551" y="376"/>
                                <a:pt x="2552" y="396"/>
                                <a:pt x="2553" y="422"/>
                              </a:cubicBezTo>
                              <a:cubicBezTo>
                                <a:pt x="2554" y="448"/>
                                <a:pt x="2566" y="470"/>
                                <a:pt x="2568" y="495"/>
                              </a:cubicBezTo>
                              <a:cubicBezTo>
                                <a:pt x="2570" y="521"/>
                                <a:pt x="2558" y="528"/>
                                <a:pt x="2535" y="534"/>
                              </a:cubicBezTo>
                              <a:cubicBezTo>
                                <a:pt x="2497" y="544"/>
                                <a:pt x="2475" y="535"/>
                                <a:pt x="2441" y="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8" coordsize="2620,863" path="m386,196c323,246,273,297,219,356c135,447,61,544,17,661c-4,716,-24,816,65,815c168,814,259,728,329,665c406,596,480,508,500,403c500,384,501,364,501,345em263,550c256,600,252,648,254,699c256,747,264,798,282,843c290,859,290,865,302,862em624,590c620,624,619,659,613,692c609,717,610,724,620,747c642,726,658,704,675,679c699,644,720,607,742,571c752,556,754,553,758,542c759,569,754,595,750,622c747,640,746,646,753,658em957,587c941,613,920,639,913,667c937,673,958,656,980,641c1027,610,1054,562,1083,516em1240,72c1227,127,1218,182,1207,238c1184,356,1170,472,1165,591c1164,612,1152,714,1201,707c1208,703,1216,700,1223,696em1130,403c1107,426,1167,379,1176,375c1225,355,1274,338,1326,326c1340,323,1353,320,1367,317em1501,420c1483,455,1465,490,1449,526c1441,543,1438,548,1437,560c1463,585,1480,561,1506,540em1733,348c1723,366,1704,361,1689,376c1666,399,1647,435,1632,464c1621,485,1597,528,1610,553c1620,572,1643,563,1658,561em1769,481c1771,486,1772,492,1774,497c1801,487,1828,477,1855,467c1881,458,1923,441,1949,461c1974,480,1964,516,1961,541c1960,558,1960,563,1960,574em2262,0c2260,68,2252,135,2246,202c2239,287,2226,369,2227,454c2227,467,2228,481,2228,494em2069,298c2113,290,2157,277,2201,269c2218,266,2236,264,2253,261em2619,325c2596,335,2585,336,2569,355c2551,376,2552,396,2553,422c2554,448,2566,470,2568,495c2570,521,2558,528,2535,534c2497,544,2475,535,2441,519e" stroked="t" o:allowincell="f" style="position:absolute;margin-left:256.75pt;margin-top:-21.9pt;width:75.55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1">
                <wp:simplePos x="0" y="0"/>
                <wp:positionH relativeFrom="column">
                  <wp:posOffset>4354830</wp:posOffset>
                </wp:positionH>
                <wp:positionV relativeFrom="paragraph">
                  <wp:posOffset>-153035</wp:posOffset>
                </wp:positionV>
                <wp:extent cx="210185" cy="121285"/>
                <wp:effectExtent l="10160" t="8890" r="9525" b="10160"/>
                <wp:wrapNone/>
                <wp:docPr id="122" name="Ink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292">
                              <a:moveTo>
                                <a:pt x="81" y="34"/>
                              </a:moveTo>
                              <a:cubicBezTo>
                                <a:pt x="71" y="78"/>
                                <a:pt x="55" y="113"/>
                                <a:pt x="41" y="155"/>
                              </a:cubicBezTo>
                              <a:cubicBezTo>
                                <a:pt x="30" y="189"/>
                                <a:pt x="5" y="241"/>
                                <a:pt x="3" y="277"/>
                              </a:cubicBezTo>
                              <a:cubicBezTo>
                                <a:pt x="9" y="293"/>
                                <a:pt x="14" y="294"/>
                                <a:pt x="29" y="274"/>
                              </a:cubicBezTo>
                            </a:path>
                            <a:path w="530" h="292">
                              <a:moveTo>
                                <a:pt x="275" y="102"/>
                              </a:moveTo>
                              <a:cubicBezTo>
                                <a:pt x="274" y="107"/>
                                <a:pt x="273" y="113"/>
                                <a:pt x="272" y="118"/>
                              </a:cubicBezTo>
                              <a:cubicBezTo>
                                <a:pt x="298" y="106"/>
                                <a:pt x="324" y="71"/>
                                <a:pt x="350" y="50"/>
                              </a:cubicBezTo>
                              <a:cubicBezTo>
                                <a:pt x="386" y="22"/>
                                <a:pt x="440" y="-18"/>
                                <a:pt x="485" y="8"/>
                              </a:cubicBezTo>
                              <a:cubicBezTo>
                                <a:pt x="529" y="33"/>
                                <a:pt x="531" y="106"/>
                                <a:pt x="532" y="150"/>
                              </a:cubicBezTo>
                              <a:cubicBezTo>
                                <a:pt x="533" y="187"/>
                                <a:pt x="528" y="224"/>
                                <a:pt x="528" y="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9" coordorigin="3,4294967293" coordsize="530,292" path="m81,34c71,78,55,113,41,155c30,189,5,241,3,277c9,293,14,294,29,274em275,102c274,107,273,113,272,118c298,106,324,71,350,50c386,22,440,-18,485,8c529,33,531,106,532,150c533,187,528,224,528,261e" stroked="t" o:allowincell="f" style="position:absolute;margin-left:342.9pt;margin-top:-12.05pt;width:16.5pt;height: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2">
                <wp:simplePos x="0" y="0"/>
                <wp:positionH relativeFrom="column">
                  <wp:posOffset>4791075</wp:posOffset>
                </wp:positionH>
                <wp:positionV relativeFrom="paragraph">
                  <wp:posOffset>-295275</wp:posOffset>
                </wp:positionV>
                <wp:extent cx="867410" cy="248920"/>
                <wp:effectExtent l="8890" t="8890" r="10160" b="9525"/>
                <wp:wrapNone/>
                <wp:docPr id="123" name="Ink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639">
                              <a:moveTo>
                                <a:pt x="127" y="228"/>
                              </a:moveTo>
                              <a:cubicBezTo>
                                <a:pt x="119" y="260"/>
                                <a:pt x="105" y="292"/>
                                <a:pt x="98" y="323"/>
                              </a:cubicBezTo>
                              <a:cubicBezTo>
                                <a:pt x="84" y="382"/>
                                <a:pt x="68" y="440"/>
                                <a:pt x="51" y="499"/>
                              </a:cubicBezTo>
                              <a:cubicBezTo>
                                <a:pt x="38" y="542"/>
                                <a:pt x="22" y="582"/>
                                <a:pt x="7" y="624"/>
                              </a:cubicBezTo>
                              <a:cubicBezTo>
                                <a:pt x="6" y="628"/>
                                <a:pt x="4" y="633"/>
                                <a:pt x="3" y="637"/>
                              </a:cubicBezTo>
                              <a:cubicBezTo>
                                <a:pt x="-3" y="596"/>
                                <a:pt x="3" y="555"/>
                                <a:pt x="8" y="513"/>
                              </a:cubicBezTo>
                              <a:cubicBezTo>
                                <a:pt x="19" y="426"/>
                                <a:pt x="31" y="339"/>
                                <a:pt x="46" y="253"/>
                              </a:cubicBezTo>
                              <a:cubicBezTo>
                                <a:pt x="52" y="220"/>
                                <a:pt x="59" y="188"/>
                                <a:pt x="65" y="155"/>
                              </a:cubicBezTo>
                              <a:cubicBezTo>
                                <a:pt x="66" y="216"/>
                                <a:pt x="59" y="277"/>
                                <a:pt x="57" y="338"/>
                              </a:cubicBezTo>
                              <a:cubicBezTo>
                                <a:pt x="55" y="391"/>
                                <a:pt x="42" y="485"/>
                                <a:pt x="71" y="534"/>
                              </a:cubicBezTo>
                              <a:cubicBezTo>
                                <a:pt x="77" y="538"/>
                                <a:pt x="82" y="542"/>
                                <a:pt x="88" y="546"/>
                              </a:cubicBezTo>
                              <a:cubicBezTo>
                                <a:pt x="141" y="526"/>
                                <a:pt x="170" y="489"/>
                                <a:pt x="201" y="441"/>
                              </a:cubicBezTo>
                              <a:cubicBezTo>
                                <a:pt x="251" y="363"/>
                                <a:pt x="291" y="278"/>
                                <a:pt x="331" y="195"/>
                              </a:cubicBezTo>
                              <a:cubicBezTo>
                                <a:pt x="359" y="137"/>
                                <a:pt x="378" y="74"/>
                                <a:pt x="417" y="22"/>
                              </a:cubicBezTo>
                              <a:cubicBezTo>
                                <a:pt x="435" y="-2"/>
                                <a:pt x="442" y="8"/>
                                <a:pt x="463" y="3"/>
                              </a:cubicBezTo>
                            </a:path>
                            <a:path w="2364" h="639">
                              <a:moveTo>
                                <a:pt x="473" y="469"/>
                              </a:moveTo>
                              <a:cubicBezTo>
                                <a:pt x="462" y="483"/>
                                <a:pt x="455" y="490"/>
                                <a:pt x="450" y="506"/>
                              </a:cubicBezTo>
                              <a:cubicBezTo>
                                <a:pt x="473" y="510"/>
                                <a:pt x="487" y="501"/>
                                <a:pt x="507" y="487"/>
                              </a:cubicBezTo>
                              <a:cubicBezTo>
                                <a:pt x="536" y="466"/>
                                <a:pt x="563" y="437"/>
                                <a:pt x="588" y="410"/>
                              </a:cubicBezTo>
                              <a:cubicBezTo>
                                <a:pt x="601" y="396"/>
                                <a:pt x="613" y="381"/>
                                <a:pt x="626" y="367"/>
                              </a:cubicBezTo>
                              <a:cubicBezTo>
                                <a:pt x="628" y="392"/>
                                <a:pt x="622" y="416"/>
                                <a:pt x="622" y="441"/>
                              </a:cubicBezTo>
                              <a:cubicBezTo>
                                <a:pt x="622" y="466"/>
                                <a:pt x="616" y="497"/>
                                <a:pt x="639" y="514"/>
                              </a:cubicBezTo>
                              <a:cubicBezTo>
                                <a:pt x="651" y="518"/>
                                <a:pt x="656" y="520"/>
                                <a:pt x="665" y="517"/>
                              </a:cubicBezTo>
                            </a:path>
                            <a:path w="2364" h="639">
                              <a:moveTo>
                                <a:pt x="778" y="421"/>
                              </a:moveTo>
                              <a:cubicBezTo>
                                <a:pt x="779" y="443"/>
                                <a:pt x="775" y="463"/>
                                <a:pt x="802" y="462"/>
                              </a:cubicBezTo>
                              <a:cubicBezTo>
                                <a:pt x="835" y="460"/>
                                <a:pt x="873" y="438"/>
                                <a:pt x="901" y="422"/>
                              </a:cubicBezTo>
                              <a:cubicBezTo>
                                <a:pt x="931" y="405"/>
                                <a:pt x="957" y="388"/>
                                <a:pt x="990" y="376"/>
                              </a:cubicBezTo>
                              <a:cubicBezTo>
                                <a:pt x="1002" y="397"/>
                                <a:pt x="994" y="408"/>
                                <a:pt x="984" y="431"/>
                              </a:cubicBezTo>
                              <a:cubicBezTo>
                                <a:pt x="977" y="445"/>
                                <a:pt x="975" y="450"/>
                                <a:pt x="972" y="460"/>
                              </a:cubicBezTo>
                              <a:cubicBezTo>
                                <a:pt x="1000" y="456"/>
                                <a:pt x="1022" y="435"/>
                                <a:pt x="1047" y="420"/>
                              </a:cubicBezTo>
                              <a:cubicBezTo>
                                <a:pt x="1076" y="403"/>
                                <a:pt x="1112" y="378"/>
                                <a:pt x="1148" y="382"/>
                              </a:cubicBezTo>
                              <a:cubicBezTo>
                                <a:pt x="1176" y="385"/>
                                <a:pt x="1177" y="411"/>
                                <a:pt x="1179" y="431"/>
                              </a:cubicBezTo>
                              <a:cubicBezTo>
                                <a:pt x="1181" y="448"/>
                                <a:pt x="1183" y="464"/>
                                <a:pt x="1183" y="481"/>
                              </a:cubicBezTo>
                            </a:path>
                            <a:path w="2364" h="639">
                              <a:moveTo>
                                <a:pt x="1417" y="323"/>
                              </a:moveTo>
                              <a:cubicBezTo>
                                <a:pt x="1396" y="315"/>
                                <a:pt x="1375" y="309"/>
                                <a:pt x="1356" y="327"/>
                              </a:cubicBezTo>
                              <a:cubicBezTo>
                                <a:pt x="1336" y="345"/>
                                <a:pt x="1319" y="379"/>
                                <a:pt x="1305" y="401"/>
                              </a:cubicBezTo>
                              <a:cubicBezTo>
                                <a:pt x="1284" y="434"/>
                                <a:pt x="1261" y="466"/>
                                <a:pt x="1244" y="502"/>
                              </a:cubicBezTo>
                              <a:cubicBezTo>
                                <a:pt x="1237" y="519"/>
                                <a:pt x="1235" y="525"/>
                                <a:pt x="1242" y="537"/>
                              </a:cubicBezTo>
                              <a:cubicBezTo>
                                <a:pt x="1276" y="529"/>
                                <a:pt x="1290" y="520"/>
                                <a:pt x="1319" y="499"/>
                              </a:cubicBezTo>
                            </a:path>
                            <a:path w="2364" h="639">
                              <a:moveTo>
                                <a:pt x="1514" y="374"/>
                              </a:moveTo>
                              <a:cubicBezTo>
                                <a:pt x="1512" y="378"/>
                                <a:pt x="1509" y="382"/>
                                <a:pt x="1507" y="386"/>
                              </a:cubicBezTo>
                              <a:cubicBezTo>
                                <a:pt x="1530" y="368"/>
                                <a:pt x="1550" y="347"/>
                                <a:pt x="1573" y="328"/>
                              </a:cubicBezTo>
                              <a:cubicBezTo>
                                <a:pt x="1600" y="305"/>
                                <a:pt x="1629" y="286"/>
                                <a:pt x="1658" y="266"/>
                              </a:cubicBezTo>
                            </a:path>
                            <a:path w="2364" h="639">
                              <a:moveTo>
                                <a:pt x="1728" y="372"/>
                              </a:moveTo>
                              <a:cubicBezTo>
                                <a:pt x="1715" y="394"/>
                                <a:pt x="1703" y="416"/>
                                <a:pt x="1691" y="439"/>
                              </a:cubicBezTo>
                              <a:cubicBezTo>
                                <a:pt x="1708" y="430"/>
                                <a:pt x="1719" y="420"/>
                                <a:pt x="1735" y="406"/>
                              </a:cubicBezTo>
                            </a:path>
                            <a:path w="2364" h="639">
                              <a:moveTo>
                                <a:pt x="1977" y="1"/>
                              </a:moveTo>
                              <a:cubicBezTo>
                                <a:pt x="1955" y="19"/>
                                <a:pt x="1944" y="22"/>
                                <a:pt x="1946" y="52"/>
                              </a:cubicBezTo>
                              <a:cubicBezTo>
                                <a:pt x="1948" y="66"/>
                                <a:pt x="1950" y="71"/>
                                <a:pt x="1959" y="78"/>
                              </a:cubicBezTo>
                            </a:path>
                            <a:path w="2364" h="639">
                              <a:moveTo>
                                <a:pt x="2130" y="324"/>
                              </a:moveTo>
                              <a:cubicBezTo>
                                <a:pt x="2092" y="358"/>
                                <a:pt x="2053" y="390"/>
                                <a:pt x="2016" y="424"/>
                              </a:cubicBezTo>
                              <a:cubicBezTo>
                                <a:pt x="2002" y="437"/>
                                <a:pt x="1997" y="439"/>
                                <a:pt x="1993" y="450"/>
                              </a:cubicBezTo>
                              <a:cubicBezTo>
                                <a:pt x="2019" y="460"/>
                                <a:pt x="2040" y="449"/>
                                <a:pt x="2067" y="441"/>
                              </a:cubicBezTo>
                            </a:path>
                            <a:path w="2364" h="639">
                              <a:moveTo>
                                <a:pt x="2274" y="315"/>
                              </a:moveTo>
                              <a:cubicBezTo>
                                <a:pt x="2250" y="327"/>
                                <a:pt x="2227" y="339"/>
                                <a:pt x="2203" y="350"/>
                              </a:cubicBezTo>
                              <a:cubicBezTo>
                                <a:pt x="2228" y="361"/>
                                <a:pt x="2254" y="368"/>
                                <a:pt x="2278" y="380"/>
                              </a:cubicBezTo>
                              <a:cubicBezTo>
                                <a:pt x="2299" y="390"/>
                                <a:pt x="2314" y="407"/>
                                <a:pt x="2324" y="427"/>
                              </a:cubicBezTo>
                              <a:cubicBezTo>
                                <a:pt x="2333" y="444"/>
                                <a:pt x="2331" y="462"/>
                                <a:pt x="2349" y="445"/>
                              </a:cubicBezTo>
                              <a:cubicBezTo>
                                <a:pt x="2353" y="441"/>
                                <a:pt x="2357" y="437"/>
                                <a:pt x="2361" y="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0" coordorigin="4294967294,4294967295" coordsize="2364,639" path="m127,228c119,260,105,292,98,323c84,382,68,440,51,499c38,542,22,582,7,624c6,628,4,633,3,637c-3,596,3,555,8,513c19,426,31,339,46,253c52,220,59,188,65,155c66,216,59,277,57,338c55,391,42,485,71,534c77,538,82,542,88,546c141,526,170,489,201,441c251,363,291,278,331,195c359,137,378,74,417,22c435,-2,442,8,463,3em473,469c462,483,455,490,450,506c473,510,487,501,507,487c536,466,563,437,588,410c601,396,613,381,626,367c628,392,622,416,622,441c622,466,616,497,639,514c651,518,656,520,665,517em778,421c779,443,775,463,802,462c835,460,873,438,901,422c931,405,957,388,990,376c1002,397,994,408,984,431c977,445,975,450,972,460c1000,456,1022,435,1047,420c1076,403,1112,378,1148,382c1176,385,1177,411,1179,431c1181,448,1183,464,1183,481em1417,323c1396,315,1375,309,1356,327c1336,345,1319,379,1305,401c1284,434,1261,466,1244,502c1237,519,1235,525,1242,537c1276,529,1290,520,1319,499em1514,374c1512,378,1509,382,1507,386c1530,368,1550,347,1573,328c1600,305,1629,286,1658,266em1728,372c1715,394,1703,416,1691,439c1708,430,1719,420,1735,406em1977,1c1955,19,1944,22,1946,52c1948,66,1950,71,1959,78em2130,324c2092,358,2053,390,2016,424c2002,437,1997,439,1993,450c2019,460,2040,449,2067,441em2274,315c2250,327,2227,339,2203,350c2228,361,2254,368,2278,380c2299,390,2314,407,2324,427c2333,444,2331,462,2349,445c2353,441,2357,437,2361,433e" stroked="t" o:allowincell="f" style="position:absolute;margin-left:377.25pt;margin-top:-23.25pt;width:68.25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3">
                <wp:simplePos x="0" y="0"/>
                <wp:positionH relativeFrom="column">
                  <wp:posOffset>5748020</wp:posOffset>
                </wp:positionH>
                <wp:positionV relativeFrom="paragraph">
                  <wp:posOffset>-394335</wp:posOffset>
                </wp:positionV>
                <wp:extent cx="97155" cy="311150"/>
                <wp:effectExtent l="10160" t="9525" r="5080" b="10160"/>
                <wp:wrapNone/>
                <wp:docPr id="124" name="Ink 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826">
                              <a:moveTo>
                                <a:pt x="202" y="0"/>
                              </a:moveTo>
                              <a:cubicBezTo>
                                <a:pt x="209" y="78"/>
                                <a:pt x="163" y="117"/>
                                <a:pt x="131" y="189"/>
                              </a:cubicBezTo>
                              <a:cubicBezTo>
                                <a:pt x="82" y="300"/>
                                <a:pt x="30" y="420"/>
                                <a:pt x="9" y="540"/>
                              </a:cubicBezTo>
                              <a:cubicBezTo>
                                <a:pt x="-5" y="621"/>
                                <a:pt x="-7" y="739"/>
                                <a:pt x="57" y="800"/>
                              </a:cubicBezTo>
                              <a:cubicBezTo>
                                <a:pt x="96" y="821"/>
                                <a:pt x="110" y="828"/>
                                <a:pt x="141" y="8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1" coordsize="212,826" path="m202,0c209,78,163,117,131,189c82,300,30,420,9,540c-5,621,-7,739,57,800c96,821,110,828,141,825e" stroked="t" o:allowincell="f" style="position:absolute;margin-left:452.6pt;margin-top:-31.05pt;width:7.6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4">
                <wp:simplePos x="0" y="0"/>
                <wp:positionH relativeFrom="column">
                  <wp:posOffset>5996940</wp:posOffset>
                </wp:positionH>
                <wp:positionV relativeFrom="paragraph">
                  <wp:posOffset>-353695</wp:posOffset>
                </wp:positionV>
                <wp:extent cx="542290" cy="288925"/>
                <wp:effectExtent l="9525" t="10160" r="8890" b="8255"/>
                <wp:wrapNone/>
                <wp:docPr id="125" name="Ink 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735">
                              <a:moveTo>
                                <a:pt x="74" y="373"/>
                              </a:moveTo>
                              <a:cubicBezTo>
                                <a:pt x="52" y="470"/>
                                <a:pt x="20" y="566"/>
                                <a:pt x="4" y="664"/>
                              </a:cubicBezTo>
                              <a:cubicBezTo>
                                <a:pt x="1" y="700"/>
                                <a:pt x="1" y="708"/>
                                <a:pt x="0" y="730"/>
                              </a:cubicBezTo>
                              <a:cubicBezTo>
                                <a:pt x="45" y="723"/>
                                <a:pt x="60" y="665"/>
                                <a:pt x="76" y="620"/>
                              </a:cubicBezTo>
                              <a:cubicBezTo>
                                <a:pt x="109" y="527"/>
                                <a:pt x="127" y="427"/>
                                <a:pt x="135" y="329"/>
                              </a:cubicBezTo>
                              <a:cubicBezTo>
                                <a:pt x="142" y="238"/>
                                <a:pt x="129" y="153"/>
                                <a:pt x="118" y="63"/>
                              </a:cubicBezTo>
                              <a:cubicBezTo>
                                <a:pt x="114" y="28"/>
                                <a:pt x="124" y="14"/>
                                <a:pt x="159" y="6"/>
                              </a:cubicBezTo>
                              <a:cubicBezTo>
                                <a:pt x="218" y="-8"/>
                                <a:pt x="289" y="1"/>
                                <a:pt x="350" y="0"/>
                              </a:cubicBezTo>
                              <a:cubicBezTo>
                                <a:pt x="406" y="-1"/>
                                <a:pt x="425" y="-1"/>
                                <a:pt x="462" y="1"/>
                              </a:cubicBezTo>
                            </a:path>
                            <a:path w="1438" h="735">
                              <a:moveTo>
                                <a:pt x="73" y="334"/>
                              </a:moveTo>
                              <a:cubicBezTo>
                                <a:pt x="77" y="361"/>
                                <a:pt x="158" y="332"/>
                                <a:pt x="206" y="326"/>
                              </a:cubicBezTo>
                              <a:cubicBezTo>
                                <a:pt x="229" y="324"/>
                                <a:pt x="251" y="322"/>
                                <a:pt x="274" y="320"/>
                              </a:cubicBezTo>
                            </a:path>
                            <a:path w="1438" h="735">
                              <a:moveTo>
                                <a:pt x="474" y="428"/>
                              </a:moveTo>
                              <a:cubicBezTo>
                                <a:pt x="430" y="458"/>
                                <a:pt x="364" y="489"/>
                                <a:pt x="330" y="529"/>
                              </a:cubicBezTo>
                              <a:cubicBezTo>
                                <a:pt x="303" y="561"/>
                                <a:pt x="317" y="588"/>
                                <a:pt x="354" y="596"/>
                              </a:cubicBezTo>
                              <a:cubicBezTo>
                                <a:pt x="401" y="606"/>
                                <a:pt x="466" y="595"/>
                                <a:pt x="511" y="580"/>
                              </a:cubicBezTo>
                              <a:cubicBezTo>
                                <a:pt x="554" y="566"/>
                                <a:pt x="589" y="538"/>
                                <a:pt x="619" y="506"/>
                              </a:cubicBezTo>
                            </a:path>
                            <a:path w="1438" h="735">
                              <a:moveTo>
                                <a:pt x="723" y="481"/>
                              </a:moveTo>
                              <a:cubicBezTo>
                                <a:pt x="713" y="495"/>
                                <a:pt x="702" y="508"/>
                                <a:pt x="692" y="522"/>
                              </a:cubicBezTo>
                              <a:cubicBezTo>
                                <a:pt x="702" y="502"/>
                                <a:pt x="732" y="474"/>
                                <a:pt x="751" y="457"/>
                              </a:cubicBezTo>
                              <a:cubicBezTo>
                                <a:pt x="794" y="419"/>
                                <a:pt x="827" y="374"/>
                                <a:pt x="872" y="337"/>
                              </a:cubicBezTo>
                              <a:cubicBezTo>
                                <a:pt x="897" y="317"/>
                                <a:pt x="904" y="312"/>
                                <a:pt x="922" y="302"/>
                              </a:cubicBezTo>
                            </a:path>
                            <a:path w="1438" h="735">
                              <a:moveTo>
                                <a:pt x="966" y="479"/>
                              </a:moveTo>
                              <a:cubicBezTo>
                                <a:pt x="985" y="459"/>
                                <a:pt x="1006" y="434"/>
                                <a:pt x="1029" y="418"/>
                              </a:cubicBezTo>
                              <a:cubicBezTo>
                                <a:pt x="1045" y="407"/>
                                <a:pt x="1077" y="390"/>
                                <a:pt x="1092" y="413"/>
                              </a:cubicBezTo>
                              <a:cubicBezTo>
                                <a:pt x="1103" y="430"/>
                                <a:pt x="1093" y="462"/>
                                <a:pt x="1109" y="477"/>
                              </a:cubicBezTo>
                              <a:cubicBezTo>
                                <a:pt x="1133" y="500"/>
                                <a:pt x="1196" y="452"/>
                                <a:pt x="1213" y="443"/>
                              </a:cubicBezTo>
                              <a:cubicBezTo>
                                <a:pt x="1263" y="416"/>
                                <a:pt x="1323" y="374"/>
                                <a:pt x="1381" y="369"/>
                              </a:cubicBezTo>
                              <a:cubicBezTo>
                                <a:pt x="1444" y="363"/>
                                <a:pt x="1435" y="437"/>
                                <a:pt x="1431" y="476"/>
                              </a:cubicBezTo>
                              <a:cubicBezTo>
                                <a:pt x="1426" y="521"/>
                                <a:pt x="1418" y="565"/>
                                <a:pt x="1412" y="6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2" coordsize="1438,735" path="m74,373c52,470,20,566,4,664c1,700,1,708,0,730c45,723,60,665,76,620c109,527,127,427,135,329c142,238,129,153,118,63c114,28,124,14,159,6c218,-8,289,1,350,0c406,-1,425,-1,462,1em73,334c77,361,158,332,206,326c229,324,251,322,274,320em474,428c430,458,364,489,330,529c303,561,317,588,354,596c401,606,466,595,511,580c554,566,589,538,619,506em723,481c713,495,702,508,692,522c702,502,732,474,751,457c794,419,827,374,872,337c897,317,904,312,922,302em966,479c985,459,1006,434,1029,418c1045,407,1077,390,1092,413c1103,430,1093,462,1109,477c1133,500,1196,452,1213,443c1263,416,1323,374,1381,369c1444,363,1435,437,1431,476c1426,521,1418,565,1412,610e" stroked="t" o:allowincell="f" style="position:absolute;margin-left:472.2pt;margin-top:-27.85pt;width:42.6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7">
                <wp:simplePos x="0" y="0"/>
                <wp:positionH relativeFrom="column">
                  <wp:posOffset>-990600</wp:posOffset>
                </wp:positionH>
                <wp:positionV relativeFrom="paragraph">
                  <wp:posOffset>-432435</wp:posOffset>
                </wp:positionV>
                <wp:extent cx="501650" cy="681990"/>
                <wp:effectExtent l="6985" t="6350" r="6350" b="12065"/>
                <wp:wrapNone/>
                <wp:docPr id="126" name="Ink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1845">
                              <a:moveTo>
                                <a:pt x="514" y="135"/>
                              </a:moveTo>
                              <a:cubicBezTo>
                                <a:pt x="491" y="134"/>
                                <a:pt x="477" y="132"/>
                                <a:pt x="454" y="126"/>
                              </a:cubicBezTo>
                              <a:cubicBezTo>
                                <a:pt x="432" y="120"/>
                                <a:pt x="411" y="113"/>
                                <a:pt x="389" y="108"/>
                              </a:cubicBezTo>
                              <a:cubicBezTo>
                                <a:pt x="356" y="101"/>
                                <a:pt x="322" y="97"/>
                                <a:pt x="289" y="100"/>
                              </a:cubicBezTo>
                              <a:cubicBezTo>
                                <a:pt x="260" y="103"/>
                                <a:pt x="224" y="120"/>
                                <a:pt x="202" y="139"/>
                              </a:cubicBezTo>
                              <a:cubicBezTo>
                                <a:pt x="168" y="168"/>
                                <a:pt x="142" y="211"/>
                                <a:pt x="125" y="252"/>
                              </a:cubicBezTo>
                              <a:cubicBezTo>
                                <a:pt x="97" y="318"/>
                                <a:pt x="80" y="391"/>
                                <a:pt x="65" y="461"/>
                              </a:cubicBezTo>
                              <a:cubicBezTo>
                                <a:pt x="45" y="554"/>
                                <a:pt x="26" y="648"/>
                                <a:pt x="15" y="742"/>
                              </a:cubicBezTo>
                              <a:cubicBezTo>
                                <a:pt x="7" y="813"/>
                                <a:pt x="-6" y="892"/>
                                <a:pt x="4" y="964"/>
                              </a:cubicBezTo>
                              <a:cubicBezTo>
                                <a:pt x="9" y="1003"/>
                                <a:pt x="29" y="1029"/>
                                <a:pt x="71" y="1021"/>
                              </a:cubicBezTo>
                              <a:cubicBezTo>
                                <a:pt x="116" y="1012"/>
                                <a:pt x="167" y="975"/>
                                <a:pt x="200" y="946"/>
                              </a:cubicBezTo>
                              <a:cubicBezTo>
                                <a:pt x="234" y="917"/>
                                <a:pt x="253" y="883"/>
                                <a:pt x="275" y="845"/>
                              </a:cubicBezTo>
                            </a:path>
                            <a:path w="1357" h="1845">
                              <a:moveTo>
                                <a:pt x="147" y="657"/>
                              </a:moveTo>
                              <a:cubicBezTo>
                                <a:pt x="177" y="633"/>
                                <a:pt x="209" y="614"/>
                                <a:pt x="249" y="609"/>
                              </a:cubicBezTo>
                              <a:cubicBezTo>
                                <a:pt x="280" y="605"/>
                                <a:pt x="308" y="611"/>
                                <a:pt x="338" y="617"/>
                              </a:cubicBezTo>
                            </a:path>
                            <a:path w="1357" h="1845">
                              <a:moveTo>
                                <a:pt x="554" y="656"/>
                              </a:moveTo>
                              <a:cubicBezTo>
                                <a:pt x="553" y="683"/>
                                <a:pt x="548" y="720"/>
                                <a:pt x="554" y="746"/>
                              </a:cubicBezTo>
                              <a:cubicBezTo>
                                <a:pt x="566" y="803"/>
                                <a:pt x="591" y="861"/>
                                <a:pt x="613" y="914"/>
                              </a:cubicBezTo>
                              <a:cubicBezTo>
                                <a:pt x="630" y="953"/>
                                <a:pt x="651" y="1013"/>
                                <a:pt x="698" y="1027"/>
                              </a:cubicBezTo>
                              <a:cubicBezTo>
                                <a:pt x="742" y="1040"/>
                                <a:pt x="774" y="959"/>
                                <a:pt x="790" y="934"/>
                              </a:cubicBezTo>
                            </a:path>
                            <a:path w="1357" h="1845">
                              <a:moveTo>
                                <a:pt x="820" y="632"/>
                              </a:moveTo>
                              <a:cubicBezTo>
                                <a:pt x="749" y="668"/>
                                <a:pt x="679" y="713"/>
                                <a:pt x="621" y="768"/>
                              </a:cubicBezTo>
                              <a:cubicBezTo>
                                <a:pt x="574" y="813"/>
                                <a:pt x="522" y="871"/>
                                <a:pt x="497" y="929"/>
                              </a:cubicBezTo>
                              <a:cubicBezTo>
                                <a:pt x="481" y="965"/>
                                <a:pt x="519" y="923"/>
                                <a:pt x="521" y="921"/>
                              </a:cubicBezTo>
                            </a:path>
                            <a:path w="1357" h="1845">
                              <a:moveTo>
                                <a:pt x="1252" y="0"/>
                              </a:moveTo>
                              <a:cubicBezTo>
                                <a:pt x="1249" y="80"/>
                                <a:pt x="1242" y="161"/>
                                <a:pt x="1238" y="242"/>
                              </a:cubicBezTo>
                              <a:cubicBezTo>
                                <a:pt x="1215" y="678"/>
                                <a:pt x="1310" y="1089"/>
                                <a:pt x="1354" y="1519"/>
                              </a:cubicBezTo>
                              <a:cubicBezTo>
                                <a:pt x="1367" y="1647"/>
                                <a:pt x="1341" y="1718"/>
                                <a:pt x="1214" y="1761"/>
                              </a:cubicBezTo>
                              <a:cubicBezTo>
                                <a:pt x="1029" y="1823"/>
                                <a:pt x="816" y="1818"/>
                                <a:pt x="623" y="1827"/>
                              </a:cubicBezTo>
                              <a:cubicBezTo>
                                <a:pt x="546" y="1831"/>
                                <a:pt x="266" y="1885"/>
                                <a:pt x="195" y="1843"/>
                              </a:cubicBezTo>
                              <a:cubicBezTo>
                                <a:pt x="220" y="1824"/>
                                <a:pt x="241" y="1817"/>
                                <a:pt x="271" y="1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1" coordsize="1357,1845" path="m514,135c491,134,477,132,454,126c432,120,411,113,389,108c356,101,322,97,289,100c260,103,224,120,202,139c168,168,142,211,125,252c97,318,80,391,65,461c45,554,26,648,15,742c7,813,-6,892,4,964c9,1003,29,1029,71,1021c116,1012,167,975,200,946c234,917,253,883,275,845em147,657c177,633,209,614,249,609c280,605,308,611,338,617em554,656c553,683,548,720,554,746c566,803,591,861,613,914c630,953,651,1013,698,1027c742,1040,774,959,790,934em820,632c749,668,679,713,621,768c574,813,522,871,497,929c481,965,519,923,521,921em1252,0c1249,80,1242,161,1238,242c1215,678,1310,1089,1354,1519c1367,1647,1341,1718,1214,1761c1029,1823,816,1818,623,1827c546,1831,266,1885,195,1843c220,1824,241,1817,271,1820e" stroked="t" o:allowincell="f" style="position:absolute;margin-left:-78pt;margin-top:-34.05pt;width:39.45pt;height:5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59690</wp:posOffset>
                </wp:positionH>
                <wp:positionV relativeFrom="paragraph">
                  <wp:posOffset>33020</wp:posOffset>
                </wp:positionV>
                <wp:extent cx="33655" cy="44450"/>
                <wp:effectExtent l="6350" t="6350" r="6350" b="5715"/>
                <wp:wrapNone/>
                <wp:docPr id="127" name="Ink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87">
                              <a:moveTo>
                                <a:pt x="44" y="85"/>
                              </a:moveTo>
                              <a:cubicBezTo>
                                <a:pt x="23" y="82"/>
                                <a:pt x="30" y="87"/>
                                <a:pt x="18" y="63"/>
                              </a:cubicBezTo>
                              <a:cubicBezTo>
                                <a:pt x="33" y="55"/>
                                <a:pt x="29" y="44"/>
                                <a:pt x="37" y="37"/>
                              </a:cubicBezTo>
                              <a:cubicBezTo>
                                <a:pt x="43" y="36"/>
                                <a:pt x="46" y="36"/>
                                <a:pt x="42" y="31"/>
                              </a:cubicBezTo>
                              <a:cubicBezTo>
                                <a:pt x="38" y="32"/>
                                <a:pt x="34" y="32"/>
                                <a:pt x="28" y="31"/>
                              </a:cubicBezTo>
                              <a:cubicBezTo>
                                <a:pt x="23" y="30"/>
                                <a:pt x="15" y="22"/>
                                <a:pt x="11" y="18"/>
                              </a:cubicBezTo>
                              <a:cubicBezTo>
                                <a:pt x="8" y="15"/>
                                <a:pt x="1" y="2"/>
                                <a:pt x="-1" y="0"/>
                              </a:cubicBezTo>
                              <a:cubicBezTo>
                                <a:pt x="7" y="10"/>
                                <a:pt x="7" y="19"/>
                                <a:pt x="21" y="16"/>
                              </a:cubicBezTo>
                              <a:cubicBezTo>
                                <a:pt x="36" y="9"/>
                                <a:pt x="43" y="7"/>
                                <a:pt x="56" y="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0" coordsize="58,87" path="m44,85c23,82,30,87,18,63c33,55,29,44,37,37c43,36,46,36,42,31c38,32,34,32,28,31c23,30,15,22,11,18c8,15,1,2,-1,0c7,10,7,19,21,16c36,9,43,7,56,7e" stroked="t" o:allowincell="f" style="position:absolute;margin-left:-4.7pt;margin-top:2.6pt;width:2.6pt;height: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column">
                  <wp:posOffset>5129530</wp:posOffset>
                </wp:positionH>
                <wp:positionV relativeFrom="paragraph">
                  <wp:posOffset>140335</wp:posOffset>
                </wp:positionV>
                <wp:extent cx="722630" cy="413385"/>
                <wp:effectExtent l="6350" t="6985" r="6985" b="5715"/>
                <wp:wrapNone/>
                <wp:docPr id="128" name="Ink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1113">
                              <a:moveTo>
                                <a:pt x="157" y="612"/>
                              </a:moveTo>
                              <a:cubicBezTo>
                                <a:pt x="146" y="616"/>
                                <a:pt x="135" y="618"/>
                                <a:pt x="123" y="624"/>
                              </a:cubicBezTo>
                              <a:cubicBezTo>
                                <a:pt x="94" y="638"/>
                                <a:pt x="73" y="664"/>
                                <a:pt x="50" y="687"/>
                              </a:cubicBezTo>
                              <a:cubicBezTo>
                                <a:pt x="29" y="707"/>
                                <a:pt x="8" y="732"/>
                                <a:pt x="0" y="761"/>
                              </a:cubicBezTo>
                              <a:cubicBezTo>
                                <a:pt x="0" y="764"/>
                                <a:pt x="0" y="767"/>
                                <a:pt x="0" y="770"/>
                              </a:cubicBezTo>
                              <a:cubicBezTo>
                                <a:pt x="21" y="778"/>
                                <a:pt x="38" y="769"/>
                                <a:pt x="59" y="758"/>
                              </a:cubicBezTo>
                              <a:cubicBezTo>
                                <a:pt x="81" y="746"/>
                                <a:pt x="102" y="725"/>
                                <a:pt x="125" y="716"/>
                              </a:cubicBezTo>
                              <a:cubicBezTo>
                                <a:pt x="128" y="716"/>
                                <a:pt x="131" y="715"/>
                                <a:pt x="134" y="715"/>
                              </a:cubicBezTo>
                              <a:cubicBezTo>
                                <a:pt x="135" y="744"/>
                                <a:pt x="131" y="769"/>
                                <a:pt x="125" y="800"/>
                              </a:cubicBezTo>
                              <a:cubicBezTo>
                                <a:pt x="112" y="862"/>
                                <a:pt x="92" y="923"/>
                                <a:pt x="78" y="985"/>
                              </a:cubicBezTo>
                              <a:cubicBezTo>
                                <a:pt x="69" y="1025"/>
                                <a:pt x="61" y="1068"/>
                                <a:pt x="43" y="1106"/>
                              </a:cubicBezTo>
                              <a:cubicBezTo>
                                <a:pt x="41" y="1108"/>
                                <a:pt x="40" y="1110"/>
                                <a:pt x="38" y="1112"/>
                              </a:cubicBezTo>
                              <a:cubicBezTo>
                                <a:pt x="37" y="1093"/>
                                <a:pt x="33" y="1074"/>
                                <a:pt x="32" y="1055"/>
                              </a:cubicBezTo>
                              <a:cubicBezTo>
                                <a:pt x="30" y="1011"/>
                                <a:pt x="31" y="972"/>
                                <a:pt x="52" y="933"/>
                              </a:cubicBezTo>
                              <a:cubicBezTo>
                                <a:pt x="64" y="913"/>
                                <a:pt x="69" y="906"/>
                                <a:pt x="81" y="895"/>
                              </a:cubicBezTo>
                            </a:path>
                            <a:path w="1971" h="1113">
                              <a:moveTo>
                                <a:pt x="443" y="667"/>
                              </a:moveTo>
                              <a:cubicBezTo>
                                <a:pt x="430" y="664"/>
                                <a:pt x="417" y="673"/>
                                <a:pt x="406" y="681"/>
                              </a:cubicBezTo>
                              <a:cubicBezTo>
                                <a:pt x="379" y="701"/>
                                <a:pt x="355" y="724"/>
                                <a:pt x="335" y="752"/>
                              </a:cubicBezTo>
                              <a:cubicBezTo>
                                <a:pt x="325" y="767"/>
                                <a:pt x="300" y="813"/>
                                <a:pt x="321" y="831"/>
                              </a:cubicBezTo>
                              <a:cubicBezTo>
                                <a:pt x="335" y="842"/>
                                <a:pt x="368" y="832"/>
                                <a:pt x="382" y="830"/>
                              </a:cubicBezTo>
                            </a:path>
                            <a:path w="1971" h="1113">
                              <a:moveTo>
                                <a:pt x="562" y="735"/>
                              </a:moveTo>
                              <a:cubicBezTo>
                                <a:pt x="536" y="764"/>
                                <a:pt x="508" y="792"/>
                                <a:pt x="480" y="819"/>
                              </a:cubicBezTo>
                              <a:cubicBezTo>
                                <a:pt x="463" y="835"/>
                                <a:pt x="471" y="833"/>
                                <a:pt x="469" y="850"/>
                              </a:cubicBezTo>
                              <a:cubicBezTo>
                                <a:pt x="498" y="842"/>
                                <a:pt x="522" y="835"/>
                                <a:pt x="548" y="816"/>
                              </a:cubicBezTo>
                              <a:cubicBezTo>
                                <a:pt x="597" y="779"/>
                                <a:pt x="628" y="720"/>
                                <a:pt x="656" y="667"/>
                              </a:cubicBezTo>
                              <a:cubicBezTo>
                                <a:pt x="696" y="589"/>
                                <a:pt x="726" y="505"/>
                                <a:pt x="752" y="421"/>
                              </a:cubicBezTo>
                              <a:cubicBezTo>
                                <a:pt x="771" y="361"/>
                                <a:pt x="792" y="301"/>
                                <a:pt x="807" y="240"/>
                              </a:cubicBezTo>
                              <a:cubicBezTo>
                                <a:pt x="807" y="238"/>
                                <a:pt x="807" y="237"/>
                                <a:pt x="807" y="235"/>
                              </a:cubicBezTo>
                              <a:cubicBezTo>
                                <a:pt x="792" y="292"/>
                                <a:pt x="778" y="349"/>
                                <a:pt x="762" y="406"/>
                              </a:cubicBezTo>
                              <a:cubicBezTo>
                                <a:pt x="734" y="507"/>
                                <a:pt x="712" y="609"/>
                                <a:pt x="693" y="712"/>
                              </a:cubicBezTo>
                              <a:cubicBezTo>
                                <a:pt x="689" y="733"/>
                                <a:pt x="665" y="821"/>
                                <a:pt x="687" y="839"/>
                              </a:cubicBezTo>
                              <a:cubicBezTo>
                                <a:pt x="689" y="834"/>
                                <a:pt x="691" y="829"/>
                                <a:pt x="693" y="824"/>
                              </a:cubicBezTo>
                            </a:path>
                            <a:path w="1971" h="1113">
                              <a:moveTo>
                                <a:pt x="1047" y="214"/>
                              </a:moveTo>
                              <a:cubicBezTo>
                                <a:pt x="1022" y="235"/>
                                <a:pt x="997" y="255"/>
                                <a:pt x="977" y="281"/>
                              </a:cubicBezTo>
                              <a:cubicBezTo>
                                <a:pt x="929" y="344"/>
                                <a:pt x="892" y="423"/>
                                <a:pt x="865" y="497"/>
                              </a:cubicBezTo>
                              <a:cubicBezTo>
                                <a:pt x="837" y="573"/>
                                <a:pt x="810" y="664"/>
                                <a:pt x="824" y="746"/>
                              </a:cubicBezTo>
                              <a:cubicBezTo>
                                <a:pt x="833" y="797"/>
                                <a:pt x="875" y="822"/>
                                <a:pt x="924" y="809"/>
                              </a:cubicBezTo>
                              <a:cubicBezTo>
                                <a:pt x="936" y="804"/>
                                <a:pt x="947" y="798"/>
                                <a:pt x="959" y="793"/>
                              </a:cubicBezTo>
                            </a:path>
                            <a:path w="1971" h="1113">
                              <a:moveTo>
                                <a:pt x="1196" y="476"/>
                              </a:moveTo>
                              <a:cubicBezTo>
                                <a:pt x="1173" y="484"/>
                                <a:pt x="1151" y="491"/>
                                <a:pt x="1130" y="504"/>
                              </a:cubicBezTo>
                              <a:cubicBezTo>
                                <a:pt x="1101" y="522"/>
                                <a:pt x="1073" y="547"/>
                                <a:pt x="1051" y="573"/>
                              </a:cubicBezTo>
                              <a:cubicBezTo>
                                <a:pt x="1031" y="597"/>
                                <a:pt x="1019" y="614"/>
                                <a:pt x="1021" y="644"/>
                              </a:cubicBezTo>
                              <a:cubicBezTo>
                                <a:pt x="1040" y="651"/>
                                <a:pt x="1055" y="641"/>
                                <a:pt x="1073" y="631"/>
                              </a:cubicBezTo>
                              <a:cubicBezTo>
                                <a:pt x="1092" y="620"/>
                                <a:pt x="1109" y="607"/>
                                <a:pt x="1125" y="593"/>
                              </a:cubicBezTo>
                              <a:cubicBezTo>
                                <a:pt x="1124" y="603"/>
                                <a:pt x="1121" y="620"/>
                                <a:pt x="1119" y="632"/>
                              </a:cubicBezTo>
                              <a:cubicBezTo>
                                <a:pt x="1117" y="650"/>
                                <a:pt x="1109" y="684"/>
                                <a:pt x="1113" y="701"/>
                              </a:cubicBezTo>
                              <a:cubicBezTo>
                                <a:pt x="1115" y="704"/>
                                <a:pt x="1117" y="706"/>
                                <a:pt x="1119" y="709"/>
                              </a:cubicBezTo>
                              <a:cubicBezTo>
                                <a:pt x="1141" y="706"/>
                                <a:pt x="1150" y="687"/>
                                <a:pt x="1163" y="669"/>
                              </a:cubicBezTo>
                            </a:path>
                            <a:path w="1971" h="1113">
                              <a:moveTo>
                                <a:pt x="1320" y="523"/>
                              </a:moveTo>
                              <a:cubicBezTo>
                                <a:pt x="1311" y="570"/>
                                <a:pt x="1295" y="614"/>
                                <a:pt x="1278" y="659"/>
                              </a:cubicBezTo>
                              <a:cubicBezTo>
                                <a:pt x="1263" y="699"/>
                                <a:pt x="1254" y="743"/>
                                <a:pt x="1237" y="782"/>
                              </a:cubicBezTo>
                              <a:cubicBezTo>
                                <a:pt x="1231" y="795"/>
                                <a:pt x="1226" y="801"/>
                                <a:pt x="1215" y="809"/>
                              </a:cubicBezTo>
                              <a:cubicBezTo>
                                <a:pt x="1215" y="793"/>
                                <a:pt x="1216" y="785"/>
                                <a:pt x="1222" y="773"/>
                              </a:cubicBezTo>
                            </a:path>
                            <a:path w="1971" h="1113">
                              <a:moveTo>
                                <a:pt x="1543" y="220"/>
                              </a:moveTo>
                              <a:cubicBezTo>
                                <a:pt x="1529" y="249"/>
                                <a:pt x="1517" y="277"/>
                                <a:pt x="1508" y="308"/>
                              </a:cubicBezTo>
                              <a:cubicBezTo>
                                <a:pt x="1497" y="348"/>
                                <a:pt x="1490" y="388"/>
                                <a:pt x="1481" y="428"/>
                              </a:cubicBezTo>
                              <a:cubicBezTo>
                                <a:pt x="1475" y="457"/>
                                <a:pt x="1473" y="486"/>
                                <a:pt x="1469" y="515"/>
                              </a:cubicBezTo>
                              <a:cubicBezTo>
                                <a:pt x="1468" y="522"/>
                                <a:pt x="1467" y="524"/>
                                <a:pt x="1470" y="527"/>
                              </a:cubicBezTo>
                              <a:cubicBezTo>
                                <a:pt x="1480" y="519"/>
                                <a:pt x="1489" y="512"/>
                                <a:pt x="1499" y="504"/>
                              </a:cubicBezTo>
                              <a:cubicBezTo>
                                <a:pt x="1513" y="492"/>
                                <a:pt x="1523" y="492"/>
                                <a:pt x="1531" y="510"/>
                              </a:cubicBezTo>
                              <a:cubicBezTo>
                                <a:pt x="1543" y="536"/>
                                <a:pt x="1540" y="572"/>
                                <a:pt x="1540" y="599"/>
                              </a:cubicBezTo>
                              <a:cubicBezTo>
                                <a:pt x="1539" y="629"/>
                                <a:pt x="1529" y="663"/>
                                <a:pt x="1508" y="686"/>
                              </a:cubicBezTo>
                              <a:cubicBezTo>
                                <a:pt x="1492" y="703"/>
                                <a:pt x="1470" y="709"/>
                                <a:pt x="1447" y="703"/>
                              </a:cubicBezTo>
                              <a:cubicBezTo>
                                <a:pt x="1419" y="695"/>
                                <a:pt x="1429" y="666"/>
                                <a:pt x="1433" y="645"/>
                              </a:cubicBezTo>
                            </a:path>
                            <a:path w="1971" h="1113">
                              <a:moveTo>
                                <a:pt x="1917" y="0"/>
                              </a:moveTo>
                              <a:cubicBezTo>
                                <a:pt x="1945" y="26"/>
                                <a:pt x="1958" y="40"/>
                                <a:pt x="1965" y="83"/>
                              </a:cubicBezTo>
                              <a:cubicBezTo>
                                <a:pt x="1982" y="185"/>
                                <a:pt x="1963" y="299"/>
                                <a:pt x="1939" y="398"/>
                              </a:cubicBezTo>
                              <a:cubicBezTo>
                                <a:pt x="1905" y="540"/>
                                <a:pt x="1852" y="677"/>
                                <a:pt x="1764" y="795"/>
                              </a:cubicBezTo>
                              <a:cubicBezTo>
                                <a:pt x="1709" y="869"/>
                                <a:pt x="1651" y="905"/>
                                <a:pt x="1574" y="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9" coordsize="1971,1113" path="m157,612c146,616,135,618,123,624c94,638,73,664,50,687c29,707,8,732,0,761c0,764,0,767,0,770c21,778,38,769,59,758c81,746,102,725,125,716c128,716,131,715,134,715c135,744,131,769,125,800c112,862,92,923,78,985c69,1025,61,1068,43,1106c41,1108,40,1110,38,1112c37,1093,33,1074,32,1055c30,1011,31,972,52,933c64,913,69,906,81,895em443,667c430,664,417,673,406,681c379,701,355,724,335,752c325,767,300,813,321,831c335,842,368,832,382,830em562,735c536,764,508,792,480,819c463,835,471,833,469,850c498,842,522,835,548,816c597,779,628,720,656,667c696,589,726,505,752,421c771,361,792,301,807,240c807,238,807,237,807,235c792,292,778,349,762,406c734,507,712,609,693,712c689,733,665,821,687,839c689,834,691,829,693,824em1047,214c1022,235,997,255,977,281c929,344,892,423,865,497c837,573,810,664,824,746c833,797,875,822,924,809c936,804,947,798,959,793em1196,476c1173,484,1151,491,1130,504c1101,522,1073,547,1051,573c1031,597,1019,614,1021,644c1040,651,1055,641,1073,631c1092,620,1109,607,1125,593c1124,603,1121,620,1119,632c1117,650,1109,684,1113,701c1115,704,1117,706,1119,709c1141,706,1150,687,1163,669em1320,523c1311,570,1295,614,1278,659c1263,699,1254,743,1237,782c1231,795,1226,801,1215,809c1215,793,1216,785,1222,773em1543,220c1529,249,1517,277,1508,308c1497,348,1490,388,1481,428c1475,457,1473,486,1469,515c1468,522,1467,524,1470,527c1480,519,1489,512,1499,504c1513,492,1523,492,1531,510c1543,536,1540,572,1540,599c1539,629,1529,663,1508,686c1492,703,1470,709,1447,703c1419,695,1429,666,1433,645em1917,0c1945,26,1958,40,1965,83c1982,185,1963,299,1939,398c1905,540,1852,677,1764,795c1709,869,1651,905,1574,950e" stroked="t" o:allowincell="f" style="position:absolute;margin-left:403.9pt;margin-top:11.05pt;width:56.85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088130</wp:posOffset>
                </wp:positionH>
                <wp:positionV relativeFrom="paragraph">
                  <wp:posOffset>80010</wp:posOffset>
                </wp:positionV>
                <wp:extent cx="156845" cy="255270"/>
                <wp:effectExtent l="3810" t="6985" r="5715" b="6985"/>
                <wp:wrapNone/>
                <wp:docPr id="129" name="Ink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73">
                              <a:moveTo>
                                <a:pt x="155" y="1"/>
                              </a:moveTo>
                              <a:cubicBezTo>
                                <a:pt x="159" y="6"/>
                                <a:pt x="162" y="-5"/>
                                <a:pt x="165" y="4"/>
                              </a:cubicBezTo>
                              <a:cubicBezTo>
                                <a:pt x="172" y="28"/>
                                <a:pt x="168" y="76"/>
                                <a:pt x="166" y="99"/>
                              </a:cubicBezTo>
                              <a:cubicBezTo>
                                <a:pt x="160" y="177"/>
                                <a:pt x="150" y="256"/>
                                <a:pt x="139" y="334"/>
                              </a:cubicBezTo>
                              <a:cubicBezTo>
                                <a:pt x="125" y="429"/>
                                <a:pt x="105" y="528"/>
                                <a:pt x="80" y="619"/>
                              </a:cubicBezTo>
                              <a:cubicBezTo>
                                <a:pt x="74" y="641"/>
                                <a:pt x="57" y="689"/>
                                <a:pt x="52" y="667"/>
                              </a:cubicBezTo>
                              <a:cubicBezTo>
                                <a:pt x="54" y="662"/>
                                <a:pt x="55" y="657"/>
                                <a:pt x="57" y="652"/>
                              </a:cubicBezTo>
                            </a:path>
                            <a:path w="408" h="673">
                              <a:moveTo>
                                <a:pt x="27" y="441"/>
                              </a:moveTo>
                              <a:cubicBezTo>
                                <a:pt x="20" y="440"/>
                                <a:pt x="14" y="438"/>
                                <a:pt x="7" y="437"/>
                              </a:cubicBezTo>
                              <a:cubicBezTo>
                                <a:pt x="-16" y="441"/>
                                <a:pt x="22" y="436"/>
                                <a:pt x="45" y="434"/>
                              </a:cubicBezTo>
                              <a:cubicBezTo>
                                <a:pt x="138" y="426"/>
                                <a:pt x="232" y="425"/>
                                <a:pt x="325" y="411"/>
                              </a:cubicBezTo>
                              <a:cubicBezTo>
                                <a:pt x="350" y="406"/>
                                <a:pt x="374" y="402"/>
                                <a:pt x="399" y="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8" coordsize="408,673" path="m155,1c159,6,162,-5,165,4c172,28,168,76,166,99c160,177,150,256,139,334c125,429,105,528,80,619c74,641,57,689,52,667c54,662,55,657,57,652em27,441c20,440,14,438,7,437c-16,441,22,436,45,434c138,426,232,425,325,411c350,406,374,402,399,397e" stroked="t" o:allowincell="f" style="position:absolute;margin-left:321.9pt;margin-top:6.3pt;width:12.3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2">
                <wp:simplePos x="0" y="0"/>
                <wp:positionH relativeFrom="column">
                  <wp:posOffset>4344670</wp:posOffset>
                </wp:positionH>
                <wp:positionV relativeFrom="paragraph">
                  <wp:posOffset>111125</wp:posOffset>
                </wp:positionV>
                <wp:extent cx="237490" cy="254000"/>
                <wp:effectExtent l="6985" t="6350" r="6350" b="6985"/>
                <wp:wrapNone/>
                <wp:docPr id="130" name="Ink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69">
                              <a:moveTo>
                                <a:pt x="153" y="66"/>
                              </a:moveTo>
                              <a:cubicBezTo>
                                <a:pt x="126" y="110"/>
                                <a:pt x="120" y="145"/>
                                <a:pt x="110" y="194"/>
                              </a:cubicBezTo>
                              <a:cubicBezTo>
                                <a:pt x="97" y="257"/>
                                <a:pt x="94" y="319"/>
                                <a:pt x="92" y="384"/>
                              </a:cubicBezTo>
                              <a:cubicBezTo>
                                <a:pt x="90" y="435"/>
                                <a:pt x="89" y="488"/>
                                <a:pt x="111" y="536"/>
                              </a:cubicBezTo>
                              <a:cubicBezTo>
                                <a:pt x="123" y="563"/>
                                <a:pt x="143" y="576"/>
                                <a:pt x="168" y="574"/>
                              </a:cubicBezTo>
                              <a:cubicBezTo>
                                <a:pt x="192" y="572"/>
                                <a:pt x="203" y="567"/>
                                <a:pt x="221" y="551"/>
                              </a:cubicBezTo>
                            </a:path>
                            <a:path w="624" h="669">
                              <a:moveTo>
                                <a:pt x="0" y="397"/>
                              </a:moveTo>
                              <a:cubicBezTo>
                                <a:pt x="33" y="406"/>
                                <a:pt x="76" y="396"/>
                                <a:pt x="110" y="389"/>
                              </a:cubicBezTo>
                              <a:cubicBezTo>
                                <a:pt x="149" y="377"/>
                                <a:pt x="163" y="374"/>
                                <a:pt x="191" y="373"/>
                              </a:cubicBezTo>
                            </a:path>
                            <a:path w="624" h="669">
                              <a:moveTo>
                                <a:pt x="514" y="-1"/>
                              </a:moveTo>
                              <a:cubicBezTo>
                                <a:pt x="486" y="20"/>
                                <a:pt x="477" y="45"/>
                                <a:pt x="476" y="81"/>
                              </a:cubicBezTo>
                              <a:cubicBezTo>
                                <a:pt x="474" y="143"/>
                                <a:pt x="475" y="205"/>
                                <a:pt x="472" y="267"/>
                              </a:cubicBezTo>
                              <a:cubicBezTo>
                                <a:pt x="469" y="336"/>
                                <a:pt x="464" y="405"/>
                                <a:pt x="462" y="474"/>
                              </a:cubicBezTo>
                              <a:cubicBezTo>
                                <a:pt x="461" y="500"/>
                                <a:pt x="461" y="520"/>
                                <a:pt x="466" y="545"/>
                              </a:cubicBezTo>
                              <a:cubicBezTo>
                                <a:pt x="495" y="536"/>
                                <a:pt x="507" y="517"/>
                                <a:pt x="532" y="499"/>
                              </a:cubicBezTo>
                              <a:cubicBezTo>
                                <a:pt x="553" y="484"/>
                                <a:pt x="583" y="465"/>
                                <a:pt x="605" y="488"/>
                              </a:cubicBezTo>
                              <a:cubicBezTo>
                                <a:pt x="626" y="510"/>
                                <a:pt x="624" y="556"/>
                                <a:pt x="620" y="583"/>
                              </a:cubicBezTo>
                              <a:cubicBezTo>
                                <a:pt x="615" y="615"/>
                                <a:pt x="593" y="656"/>
                                <a:pt x="559" y="664"/>
                              </a:cubicBezTo>
                              <a:cubicBezTo>
                                <a:pt x="523" y="673"/>
                                <a:pt x="473" y="668"/>
                                <a:pt x="439" y="656"/>
                              </a:cubicBezTo>
                              <a:cubicBezTo>
                                <a:pt x="430" y="652"/>
                                <a:pt x="420" y="647"/>
                                <a:pt x="411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7" coordsize="624,669" path="m153,66c126,110,120,145,110,194c97,257,94,319,92,384c90,435,89,488,111,536c123,563,143,576,168,574c192,572,203,567,221,551em0,397c33,406,76,396,110,389c149,377,163,374,191,373ec486,20,477,45,476,81c474,143,475,205,472,267c469,336,464,405,462,474c461,500,461,520,466,545c495,536,507,517,532,499c553,484,583,465,605,488c626,510,624,556,620,583c615,615,593,656,559,664c523,673,473,668,439,656c430,652,420,647,411,643e" stroked="t" o:allowincell="f" style="position:absolute;margin-left:342.1pt;margin-top:8.75pt;width:18.6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column">
                  <wp:posOffset>5037455</wp:posOffset>
                </wp:positionH>
                <wp:positionV relativeFrom="paragraph">
                  <wp:posOffset>32385</wp:posOffset>
                </wp:positionV>
                <wp:extent cx="992505" cy="1080135"/>
                <wp:effectExtent l="7620" t="6985" r="5715" b="5715"/>
                <wp:wrapNone/>
                <wp:docPr id="131" name="Ink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2966">
                              <a:moveTo>
                                <a:pt x="185" y="1726"/>
                              </a:moveTo>
                              <a:cubicBezTo>
                                <a:pt x="188" y="1727"/>
                                <a:pt x="188" y="1727"/>
                                <a:pt x="190" y="1727"/>
                              </a:cubicBezTo>
                              <a:cubicBezTo>
                                <a:pt x="190" y="1731"/>
                                <a:pt x="192" y="1731"/>
                                <a:pt x="194" y="1735"/>
                              </a:cubicBezTo>
                              <a:cubicBezTo>
                                <a:pt x="194" y="1735"/>
                                <a:pt x="194" y="1736"/>
                                <a:pt x="194" y="1736"/>
                              </a:cubicBezTo>
                            </a:path>
                            <a:path w="2722" h="2966">
                              <a:moveTo>
                                <a:pt x="194" y="1740"/>
                              </a:moveTo>
                              <a:cubicBezTo>
                                <a:pt x="197" y="1741"/>
                                <a:pt x="195" y="1741"/>
                                <a:pt x="198" y="1742"/>
                              </a:cubicBezTo>
                              <a:cubicBezTo>
                                <a:pt x="202" y="1744"/>
                                <a:pt x="197" y="1742"/>
                                <a:pt x="198" y="1742"/>
                              </a:cubicBezTo>
                              <a:cubicBezTo>
                                <a:pt x="198" y="1742"/>
                                <a:pt x="189" y="1741"/>
                                <a:pt x="188" y="1741"/>
                              </a:cubicBezTo>
                              <a:cubicBezTo>
                                <a:pt x="177" y="1741"/>
                                <a:pt x="163" y="1741"/>
                                <a:pt x="152" y="1743"/>
                              </a:cubicBezTo>
                              <a:cubicBezTo>
                                <a:pt x="135" y="1746"/>
                                <a:pt x="114" y="1747"/>
                                <a:pt x="98" y="1753"/>
                              </a:cubicBezTo>
                              <a:cubicBezTo>
                                <a:pt x="91" y="1755"/>
                                <a:pt x="80" y="1759"/>
                                <a:pt x="75" y="1764"/>
                              </a:cubicBezTo>
                              <a:cubicBezTo>
                                <a:pt x="69" y="1770"/>
                                <a:pt x="65" y="1779"/>
                                <a:pt x="62" y="1787"/>
                              </a:cubicBezTo>
                              <a:cubicBezTo>
                                <a:pt x="57" y="1799"/>
                                <a:pt x="53" y="1809"/>
                                <a:pt x="49" y="1822"/>
                              </a:cubicBezTo>
                              <a:cubicBezTo>
                                <a:pt x="45" y="1835"/>
                                <a:pt x="42" y="1845"/>
                                <a:pt x="40" y="1858"/>
                              </a:cubicBezTo>
                              <a:cubicBezTo>
                                <a:pt x="38" y="1873"/>
                                <a:pt x="40" y="1879"/>
                                <a:pt x="50" y="1891"/>
                              </a:cubicBezTo>
                              <a:cubicBezTo>
                                <a:pt x="62" y="1905"/>
                                <a:pt x="77" y="1917"/>
                                <a:pt x="90" y="1931"/>
                              </a:cubicBezTo>
                              <a:cubicBezTo>
                                <a:pt x="105" y="1947"/>
                                <a:pt x="124" y="1959"/>
                                <a:pt x="133" y="1981"/>
                              </a:cubicBezTo>
                              <a:cubicBezTo>
                                <a:pt x="140" y="1998"/>
                                <a:pt x="129" y="2011"/>
                                <a:pt x="115" y="2020"/>
                              </a:cubicBezTo>
                              <a:cubicBezTo>
                                <a:pt x="91" y="2035"/>
                                <a:pt x="62" y="2035"/>
                                <a:pt x="35" y="2028"/>
                              </a:cubicBezTo>
                              <a:cubicBezTo>
                                <a:pt x="17" y="2023"/>
                                <a:pt x="11" y="2018"/>
                                <a:pt x="0" y="2005"/>
                              </a:cubicBezTo>
                            </a:path>
                            <a:path w="2722" h="2966">
                              <a:moveTo>
                                <a:pt x="356" y="1793"/>
                              </a:moveTo>
                              <a:cubicBezTo>
                                <a:pt x="353" y="1793"/>
                                <a:pt x="338" y="1800"/>
                                <a:pt x="334" y="1806"/>
                              </a:cubicBezTo>
                              <a:cubicBezTo>
                                <a:pt x="323" y="1821"/>
                                <a:pt x="315" y="1841"/>
                                <a:pt x="307" y="1858"/>
                              </a:cubicBezTo>
                              <a:cubicBezTo>
                                <a:pt x="302" y="1870"/>
                                <a:pt x="297" y="1882"/>
                                <a:pt x="299" y="1895"/>
                              </a:cubicBezTo>
                              <a:cubicBezTo>
                                <a:pt x="312" y="1897"/>
                                <a:pt x="329" y="1893"/>
                                <a:pt x="342" y="1888"/>
                              </a:cubicBezTo>
                              <a:cubicBezTo>
                                <a:pt x="363" y="1879"/>
                                <a:pt x="383" y="1865"/>
                                <a:pt x="403" y="1854"/>
                              </a:cubicBezTo>
                              <a:cubicBezTo>
                                <a:pt x="407" y="1852"/>
                                <a:pt x="412" y="1849"/>
                                <a:pt x="416" y="1847"/>
                              </a:cubicBezTo>
                            </a:path>
                            <a:path w="2722" h="2966">
                              <a:moveTo>
                                <a:pt x="496" y="1719"/>
                              </a:moveTo>
                              <a:cubicBezTo>
                                <a:pt x="481" y="1744"/>
                                <a:pt x="475" y="1769"/>
                                <a:pt x="463" y="1795"/>
                              </a:cubicBezTo>
                              <a:cubicBezTo>
                                <a:pt x="447" y="1832"/>
                                <a:pt x="441" y="1873"/>
                                <a:pt x="437" y="1914"/>
                              </a:cubicBezTo>
                              <a:cubicBezTo>
                                <a:pt x="434" y="1948"/>
                                <a:pt x="427" y="1980"/>
                                <a:pt x="422" y="2014"/>
                              </a:cubicBezTo>
                              <a:cubicBezTo>
                                <a:pt x="419" y="2030"/>
                                <a:pt x="398" y="2071"/>
                                <a:pt x="412" y="2062"/>
                              </a:cubicBezTo>
                              <a:cubicBezTo>
                                <a:pt x="415" y="2060"/>
                                <a:pt x="419" y="2042"/>
                                <a:pt x="420" y="2040"/>
                              </a:cubicBezTo>
                            </a:path>
                            <a:path w="2722" h="2966">
                              <a:moveTo>
                                <a:pt x="676" y="1761"/>
                              </a:moveTo>
                              <a:cubicBezTo>
                                <a:pt x="682" y="1774"/>
                                <a:pt x="682" y="1779"/>
                                <a:pt x="678" y="1796"/>
                              </a:cubicBezTo>
                              <a:cubicBezTo>
                                <a:pt x="669" y="1834"/>
                                <a:pt x="662" y="1872"/>
                                <a:pt x="651" y="1910"/>
                              </a:cubicBezTo>
                              <a:cubicBezTo>
                                <a:pt x="641" y="1945"/>
                                <a:pt x="634" y="1980"/>
                                <a:pt x="628" y="2016"/>
                              </a:cubicBezTo>
                              <a:cubicBezTo>
                                <a:pt x="627" y="2024"/>
                                <a:pt x="623" y="2049"/>
                                <a:pt x="638" y="2034"/>
                              </a:cubicBezTo>
                              <a:cubicBezTo>
                                <a:pt x="640" y="2031"/>
                                <a:pt x="642" y="2027"/>
                                <a:pt x="644" y="2024"/>
                              </a:cubicBezTo>
                            </a:path>
                            <a:path w="2722" h="2966">
                              <a:moveTo>
                                <a:pt x="1006" y="2075"/>
                              </a:moveTo>
                              <a:cubicBezTo>
                                <a:pt x="1006" y="2076"/>
                                <a:pt x="998" y="2089"/>
                                <a:pt x="997" y="2090"/>
                              </a:cubicBezTo>
                              <a:cubicBezTo>
                                <a:pt x="996" y="2090"/>
                                <a:pt x="995" y="2089"/>
                                <a:pt x="994" y="2089"/>
                              </a:cubicBezTo>
                              <a:cubicBezTo>
                                <a:pt x="996" y="2086"/>
                                <a:pt x="1006" y="2081"/>
                                <a:pt x="1011" y="2072"/>
                              </a:cubicBezTo>
                              <a:cubicBezTo>
                                <a:pt x="1023" y="2049"/>
                                <a:pt x="1034" y="2027"/>
                                <a:pt x="1041" y="2001"/>
                              </a:cubicBezTo>
                              <a:cubicBezTo>
                                <a:pt x="1065" y="1910"/>
                                <a:pt x="1027" y="1734"/>
                                <a:pt x="1067" y="1660"/>
                              </a:cubicBezTo>
                              <a:cubicBezTo>
                                <a:pt x="1085" y="1627"/>
                                <a:pt x="1157" y="1628"/>
                                <a:pt x="1186" y="1624"/>
                              </a:cubicBezTo>
                              <a:cubicBezTo>
                                <a:pt x="1296" y="1607"/>
                                <a:pt x="1407" y="1590"/>
                                <a:pt x="1517" y="1576"/>
                              </a:cubicBezTo>
                              <a:cubicBezTo>
                                <a:pt x="1741" y="1547"/>
                                <a:pt x="1965" y="1528"/>
                                <a:pt x="2190" y="1515"/>
                              </a:cubicBezTo>
                              <a:cubicBezTo>
                                <a:pt x="2308" y="1508"/>
                                <a:pt x="2426" y="1508"/>
                                <a:pt x="2544" y="1507"/>
                              </a:cubicBezTo>
                            </a:path>
                            <a:path w="2722" h="2966">
                              <a:moveTo>
                                <a:pt x="1364" y="1869"/>
                              </a:moveTo>
                              <a:cubicBezTo>
                                <a:pt x="1359" y="1873"/>
                                <a:pt x="1356" y="1874"/>
                                <a:pt x="1352" y="1869"/>
                              </a:cubicBezTo>
                              <a:cubicBezTo>
                                <a:pt x="1359" y="1858"/>
                                <a:pt x="1360" y="1857"/>
                                <a:pt x="1377" y="1854"/>
                              </a:cubicBezTo>
                              <a:cubicBezTo>
                                <a:pt x="1396" y="1851"/>
                                <a:pt x="1417" y="1850"/>
                                <a:pt x="1433" y="1863"/>
                              </a:cubicBezTo>
                              <a:cubicBezTo>
                                <a:pt x="1453" y="1879"/>
                                <a:pt x="1445" y="1903"/>
                                <a:pt x="1434" y="1921"/>
                              </a:cubicBezTo>
                              <a:cubicBezTo>
                                <a:pt x="1419" y="1945"/>
                                <a:pt x="1397" y="1961"/>
                                <a:pt x="1375" y="1978"/>
                              </a:cubicBezTo>
                              <a:cubicBezTo>
                                <a:pt x="1364" y="1986"/>
                                <a:pt x="1340" y="1998"/>
                                <a:pt x="1350" y="2015"/>
                              </a:cubicBezTo>
                              <a:cubicBezTo>
                                <a:pt x="1357" y="2028"/>
                                <a:pt x="1374" y="2035"/>
                                <a:pt x="1385" y="2045"/>
                              </a:cubicBezTo>
                              <a:cubicBezTo>
                                <a:pt x="1393" y="2052"/>
                                <a:pt x="1395" y="2052"/>
                                <a:pt x="1397" y="2058"/>
                              </a:cubicBezTo>
                              <a:cubicBezTo>
                                <a:pt x="1384" y="2070"/>
                                <a:pt x="1364" y="2073"/>
                                <a:pt x="1346" y="2078"/>
                              </a:cubicBezTo>
                              <a:cubicBezTo>
                                <a:pt x="1326" y="2083"/>
                                <a:pt x="1290" y="2094"/>
                                <a:pt x="1271" y="2080"/>
                              </a:cubicBezTo>
                              <a:cubicBezTo>
                                <a:pt x="1271" y="2078"/>
                                <a:pt x="1270" y="2077"/>
                                <a:pt x="1270" y="2075"/>
                              </a:cubicBezTo>
                            </a:path>
                            <a:path w="2722" h="2966">
                              <a:moveTo>
                                <a:pt x="1715" y="1930"/>
                              </a:moveTo>
                              <a:cubicBezTo>
                                <a:pt x="1672" y="1945"/>
                                <a:pt x="1629" y="1959"/>
                                <a:pt x="1588" y="1978"/>
                              </a:cubicBezTo>
                              <a:cubicBezTo>
                                <a:pt x="1553" y="1995"/>
                                <a:pt x="1506" y="2016"/>
                                <a:pt x="1487" y="2052"/>
                              </a:cubicBezTo>
                              <a:cubicBezTo>
                                <a:pt x="1472" y="2080"/>
                                <a:pt x="1506" y="2092"/>
                                <a:pt x="1528" y="2089"/>
                              </a:cubicBezTo>
                              <a:cubicBezTo>
                                <a:pt x="1565" y="2083"/>
                                <a:pt x="1612" y="2061"/>
                                <a:pt x="1642" y="2038"/>
                              </a:cubicBezTo>
                              <a:cubicBezTo>
                                <a:pt x="1671" y="2016"/>
                                <a:pt x="1683" y="1997"/>
                                <a:pt x="1696" y="1965"/>
                              </a:cubicBezTo>
                              <a:cubicBezTo>
                                <a:pt x="1701" y="1953"/>
                                <a:pt x="1700" y="1942"/>
                                <a:pt x="1704" y="1929"/>
                              </a:cubicBezTo>
                            </a:path>
                            <a:path w="2722" h="2966">
                              <a:moveTo>
                                <a:pt x="1996" y="1879"/>
                              </a:moveTo>
                              <a:cubicBezTo>
                                <a:pt x="1978" y="1893"/>
                                <a:pt x="1961" y="1909"/>
                                <a:pt x="1943" y="1922"/>
                              </a:cubicBezTo>
                              <a:cubicBezTo>
                                <a:pt x="1910" y="1946"/>
                                <a:pt x="1893" y="1970"/>
                                <a:pt x="1879" y="2009"/>
                              </a:cubicBezTo>
                              <a:cubicBezTo>
                                <a:pt x="1873" y="2027"/>
                                <a:pt x="1871" y="2032"/>
                                <a:pt x="1876" y="2044"/>
                              </a:cubicBezTo>
                              <a:cubicBezTo>
                                <a:pt x="1899" y="2051"/>
                                <a:pt x="1920" y="2049"/>
                                <a:pt x="1941" y="2034"/>
                              </a:cubicBezTo>
                              <a:cubicBezTo>
                                <a:pt x="1970" y="2014"/>
                                <a:pt x="1984" y="1981"/>
                                <a:pt x="1999" y="1951"/>
                              </a:cubicBezTo>
                              <a:cubicBezTo>
                                <a:pt x="2010" y="1929"/>
                                <a:pt x="2013" y="1905"/>
                                <a:pt x="2013" y="1880"/>
                              </a:cubicBezTo>
                              <a:cubicBezTo>
                                <a:pt x="2012" y="1867"/>
                                <a:pt x="2012" y="1865"/>
                                <a:pt x="2013" y="1857"/>
                              </a:cubicBezTo>
                            </a:path>
                            <a:path w="2722" h="2966">
                              <a:moveTo>
                                <a:pt x="2256" y="1791"/>
                              </a:moveTo>
                              <a:cubicBezTo>
                                <a:pt x="2262" y="1811"/>
                                <a:pt x="2259" y="1830"/>
                                <a:pt x="2254" y="1850"/>
                              </a:cubicBezTo>
                              <a:cubicBezTo>
                                <a:pt x="2244" y="1897"/>
                                <a:pt x="2229" y="1944"/>
                                <a:pt x="2222" y="1991"/>
                              </a:cubicBezTo>
                              <a:cubicBezTo>
                                <a:pt x="2216" y="2027"/>
                                <a:pt x="2218" y="2069"/>
                                <a:pt x="2206" y="2103"/>
                              </a:cubicBezTo>
                              <a:cubicBezTo>
                                <a:pt x="2202" y="2108"/>
                                <a:pt x="2199" y="2111"/>
                                <a:pt x="2204" y="2106"/>
                              </a:cubicBezTo>
                            </a:path>
                            <a:path w="2722" h="2966">
                              <a:moveTo>
                                <a:pt x="1662" y="1037"/>
                              </a:moveTo>
                              <a:cubicBezTo>
                                <a:pt x="1657" y="1036"/>
                                <a:pt x="1647" y="1034"/>
                                <a:pt x="1639" y="1032"/>
                              </a:cubicBezTo>
                              <a:cubicBezTo>
                                <a:pt x="1633" y="1030"/>
                                <a:pt x="1626" y="1029"/>
                                <a:pt x="1620" y="1027"/>
                              </a:cubicBezTo>
                              <a:cubicBezTo>
                                <a:pt x="1615" y="1026"/>
                                <a:pt x="1608" y="1021"/>
                                <a:pt x="1605" y="1020"/>
                              </a:cubicBezTo>
                              <a:cubicBezTo>
                                <a:pt x="1598" y="1018"/>
                                <a:pt x="1587" y="1018"/>
                                <a:pt x="1580" y="1020"/>
                              </a:cubicBezTo>
                              <a:cubicBezTo>
                                <a:pt x="1570" y="1022"/>
                                <a:pt x="1561" y="1026"/>
                                <a:pt x="1552" y="1032"/>
                              </a:cubicBezTo>
                              <a:cubicBezTo>
                                <a:pt x="1545" y="1037"/>
                                <a:pt x="1541" y="1043"/>
                                <a:pt x="1535" y="1048"/>
                              </a:cubicBezTo>
                              <a:cubicBezTo>
                                <a:pt x="1528" y="1054"/>
                                <a:pt x="1519" y="1060"/>
                                <a:pt x="1513" y="1067"/>
                              </a:cubicBezTo>
                              <a:cubicBezTo>
                                <a:pt x="1506" y="1076"/>
                                <a:pt x="1498" y="1090"/>
                                <a:pt x="1494" y="1100"/>
                              </a:cubicBezTo>
                              <a:cubicBezTo>
                                <a:pt x="1489" y="1113"/>
                                <a:pt x="1487" y="1125"/>
                                <a:pt x="1485" y="1139"/>
                              </a:cubicBezTo>
                              <a:cubicBezTo>
                                <a:pt x="1483" y="1152"/>
                                <a:pt x="1480" y="1157"/>
                                <a:pt x="1485" y="1170"/>
                              </a:cubicBezTo>
                              <a:cubicBezTo>
                                <a:pt x="1491" y="1184"/>
                                <a:pt x="1502" y="1196"/>
                                <a:pt x="1510" y="1209"/>
                              </a:cubicBezTo>
                              <a:cubicBezTo>
                                <a:pt x="1523" y="1230"/>
                                <a:pt x="1534" y="1253"/>
                                <a:pt x="1541" y="1276"/>
                              </a:cubicBezTo>
                              <a:cubicBezTo>
                                <a:pt x="1547" y="1299"/>
                                <a:pt x="1544" y="1315"/>
                                <a:pt x="1526" y="1330"/>
                              </a:cubicBezTo>
                              <a:cubicBezTo>
                                <a:pt x="1509" y="1345"/>
                                <a:pt x="1484" y="1344"/>
                                <a:pt x="1462" y="1349"/>
                              </a:cubicBezTo>
                              <a:cubicBezTo>
                                <a:pt x="1445" y="1353"/>
                                <a:pt x="1429" y="1353"/>
                                <a:pt x="1412" y="1356"/>
                              </a:cubicBezTo>
                              <a:cubicBezTo>
                                <a:pt x="1412" y="1356"/>
                                <a:pt x="1411" y="1356"/>
                                <a:pt x="1411" y="1356"/>
                              </a:cubicBezTo>
                            </a:path>
                            <a:path w="2722" h="2966">
                              <a:moveTo>
                                <a:pt x="1766" y="1357"/>
                              </a:moveTo>
                              <a:cubicBezTo>
                                <a:pt x="1762" y="1353"/>
                                <a:pt x="1758" y="1349"/>
                                <a:pt x="1753" y="1346"/>
                              </a:cubicBezTo>
                              <a:cubicBezTo>
                                <a:pt x="1751" y="1345"/>
                                <a:pt x="1746" y="1349"/>
                                <a:pt x="1743" y="1350"/>
                              </a:cubicBezTo>
                              <a:cubicBezTo>
                                <a:pt x="1738" y="1353"/>
                                <a:pt x="1736" y="1353"/>
                                <a:pt x="1738" y="1357"/>
                              </a:cubicBezTo>
                              <a:cubicBezTo>
                                <a:pt x="1748" y="1357"/>
                                <a:pt x="1742" y="1357"/>
                                <a:pt x="1754" y="1350"/>
                              </a:cubicBezTo>
                            </a:path>
                            <a:path w="2722" h="2966">
                              <a:moveTo>
                                <a:pt x="2350" y="1003"/>
                              </a:moveTo>
                              <a:cubicBezTo>
                                <a:pt x="2346" y="1001"/>
                                <a:pt x="2347" y="1001"/>
                                <a:pt x="2340" y="999"/>
                              </a:cubicBezTo>
                              <a:cubicBezTo>
                                <a:pt x="2337" y="998"/>
                                <a:pt x="2338" y="998"/>
                                <a:pt x="2334" y="997"/>
                              </a:cubicBezTo>
                              <a:cubicBezTo>
                                <a:pt x="2324" y="995"/>
                                <a:pt x="2314" y="994"/>
                                <a:pt x="2304" y="993"/>
                              </a:cubicBezTo>
                              <a:cubicBezTo>
                                <a:pt x="2282" y="992"/>
                                <a:pt x="2259" y="991"/>
                                <a:pt x="2237" y="992"/>
                              </a:cubicBezTo>
                              <a:cubicBezTo>
                                <a:pt x="2212" y="993"/>
                                <a:pt x="2188" y="995"/>
                                <a:pt x="2163" y="995"/>
                              </a:cubicBezTo>
                              <a:cubicBezTo>
                                <a:pt x="2154" y="995"/>
                                <a:pt x="2145" y="995"/>
                                <a:pt x="2137" y="996"/>
                              </a:cubicBezTo>
                              <a:cubicBezTo>
                                <a:pt x="2132" y="997"/>
                                <a:pt x="2125" y="998"/>
                                <a:pt x="2120" y="999"/>
                              </a:cubicBezTo>
                              <a:cubicBezTo>
                                <a:pt x="2115" y="1000"/>
                                <a:pt x="2099" y="1001"/>
                                <a:pt x="2095" y="1004"/>
                              </a:cubicBezTo>
                              <a:cubicBezTo>
                                <a:pt x="2085" y="1011"/>
                                <a:pt x="2077" y="1026"/>
                                <a:pt x="2073" y="1037"/>
                              </a:cubicBezTo>
                              <a:cubicBezTo>
                                <a:pt x="2067" y="1054"/>
                                <a:pt x="2066" y="1071"/>
                                <a:pt x="2062" y="1088"/>
                              </a:cubicBezTo>
                              <a:cubicBezTo>
                                <a:pt x="2060" y="1099"/>
                                <a:pt x="2055" y="1110"/>
                                <a:pt x="2054" y="1122"/>
                              </a:cubicBezTo>
                              <a:cubicBezTo>
                                <a:pt x="2053" y="1133"/>
                                <a:pt x="2055" y="1140"/>
                                <a:pt x="2062" y="1149"/>
                              </a:cubicBezTo>
                              <a:cubicBezTo>
                                <a:pt x="2073" y="1163"/>
                                <a:pt x="2091" y="1177"/>
                                <a:pt x="2106" y="1187"/>
                              </a:cubicBezTo>
                              <a:cubicBezTo>
                                <a:pt x="2133" y="1205"/>
                                <a:pt x="2160" y="1223"/>
                                <a:pt x="2186" y="1242"/>
                              </a:cubicBezTo>
                              <a:cubicBezTo>
                                <a:pt x="2209" y="1258"/>
                                <a:pt x="2201" y="1258"/>
                                <a:pt x="2209" y="1276"/>
                              </a:cubicBezTo>
                              <a:cubicBezTo>
                                <a:pt x="2182" y="1292"/>
                                <a:pt x="2140" y="1301"/>
                                <a:pt x="2108" y="1300"/>
                              </a:cubicBezTo>
                              <a:cubicBezTo>
                                <a:pt x="2064" y="1299"/>
                                <a:pt x="2012" y="1301"/>
                                <a:pt x="1970" y="1286"/>
                              </a:cubicBezTo>
                              <a:cubicBezTo>
                                <a:pt x="1958" y="1280"/>
                                <a:pt x="1954" y="1278"/>
                                <a:pt x="1956" y="1268"/>
                              </a:cubicBezTo>
                            </a:path>
                            <a:path w="2722" h="2966">
                              <a:moveTo>
                                <a:pt x="1913" y="1137"/>
                              </a:moveTo>
                              <a:cubicBezTo>
                                <a:pt x="1915" y="1133"/>
                                <a:pt x="1911" y="1131"/>
                                <a:pt x="1917" y="1126"/>
                              </a:cubicBezTo>
                              <a:cubicBezTo>
                                <a:pt x="1926" y="1119"/>
                                <a:pt x="1941" y="1117"/>
                                <a:pt x="1953" y="1115"/>
                              </a:cubicBezTo>
                              <a:cubicBezTo>
                                <a:pt x="2032" y="1100"/>
                                <a:pt x="2113" y="1097"/>
                                <a:pt x="2193" y="1092"/>
                              </a:cubicBezTo>
                              <a:cubicBezTo>
                                <a:pt x="2275" y="1087"/>
                                <a:pt x="2362" y="1086"/>
                                <a:pt x="2443" y="1098"/>
                              </a:cubicBezTo>
                              <a:cubicBezTo>
                                <a:pt x="2461" y="1103"/>
                                <a:pt x="2466" y="1104"/>
                                <a:pt x="2477" y="1108"/>
                              </a:cubicBezTo>
                            </a:path>
                            <a:path w="2722" h="2966">
                              <a:moveTo>
                                <a:pt x="1822" y="1351"/>
                              </a:moveTo>
                              <a:cubicBezTo>
                                <a:pt x="1834" y="1352"/>
                                <a:pt x="1880" y="1345"/>
                                <a:pt x="1903" y="1340"/>
                              </a:cubicBezTo>
                              <a:cubicBezTo>
                                <a:pt x="2002" y="1319"/>
                                <a:pt x="2105" y="1306"/>
                                <a:pt x="2206" y="1298"/>
                              </a:cubicBezTo>
                              <a:cubicBezTo>
                                <a:pt x="2327" y="1289"/>
                                <a:pt x="2455" y="1281"/>
                                <a:pt x="2576" y="1295"/>
                              </a:cubicBezTo>
                              <a:cubicBezTo>
                                <a:pt x="2589" y="1298"/>
                                <a:pt x="2603" y="1300"/>
                                <a:pt x="2616" y="1303"/>
                              </a:cubicBezTo>
                            </a:path>
                            <a:path w="2722" h="2966">
                              <a:moveTo>
                                <a:pt x="2040" y="1462"/>
                              </a:moveTo>
                              <a:cubicBezTo>
                                <a:pt x="2018" y="1466"/>
                                <a:pt x="1970" y="1469"/>
                                <a:pt x="1993" y="1469"/>
                              </a:cubicBezTo>
                              <a:cubicBezTo>
                                <a:pt x="2116" y="1447"/>
                                <a:pt x="2240" y="1441"/>
                                <a:pt x="2365" y="1434"/>
                              </a:cubicBezTo>
                              <a:cubicBezTo>
                                <a:pt x="2422" y="1432"/>
                                <a:pt x="2479" y="1429"/>
                                <a:pt x="2536" y="1427"/>
                              </a:cubicBezTo>
                            </a:path>
                            <a:path w="2722" h="2966">
                              <a:moveTo>
                                <a:pt x="1614" y="631"/>
                              </a:moveTo>
                              <a:cubicBezTo>
                                <a:pt x="1620" y="620"/>
                                <a:pt x="1623" y="610"/>
                                <a:pt x="1632" y="600"/>
                              </a:cubicBezTo>
                              <a:cubicBezTo>
                                <a:pt x="1639" y="592"/>
                                <a:pt x="1650" y="588"/>
                                <a:pt x="1657" y="582"/>
                              </a:cubicBezTo>
                              <a:cubicBezTo>
                                <a:pt x="1657" y="581"/>
                                <a:pt x="1657" y="581"/>
                                <a:pt x="1657" y="580"/>
                              </a:cubicBezTo>
                              <a:cubicBezTo>
                                <a:pt x="1661" y="590"/>
                                <a:pt x="1657" y="595"/>
                                <a:pt x="1652" y="609"/>
                              </a:cubicBezTo>
                              <a:cubicBezTo>
                                <a:pt x="1643" y="637"/>
                                <a:pt x="1635" y="665"/>
                                <a:pt x="1626" y="693"/>
                              </a:cubicBezTo>
                              <a:cubicBezTo>
                                <a:pt x="1617" y="723"/>
                                <a:pt x="1609" y="752"/>
                                <a:pt x="1601" y="782"/>
                              </a:cubicBezTo>
                              <a:cubicBezTo>
                                <a:pt x="1597" y="798"/>
                                <a:pt x="1595" y="817"/>
                                <a:pt x="1578" y="823"/>
                              </a:cubicBezTo>
                              <a:cubicBezTo>
                                <a:pt x="1566" y="828"/>
                                <a:pt x="1554" y="817"/>
                                <a:pt x="1546" y="810"/>
                              </a:cubicBezTo>
                              <a:cubicBezTo>
                                <a:pt x="1535" y="801"/>
                                <a:pt x="1529" y="791"/>
                                <a:pt x="1523" y="778"/>
                              </a:cubicBezTo>
                              <a:cubicBezTo>
                                <a:pt x="1519" y="770"/>
                                <a:pt x="1521" y="771"/>
                                <a:pt x="1521" y="766"/>
                              </a:cubicBezTo>
                            </a:path>
                            <a:path w="2722" h="2966">
                              <a:moveTo>
                                <a:pt x="1518" y="842"/>
                              </a:moveTo>
                              <a:cubicBezTo>
                                <a:pt x="1513" y="849"/>
                                <a:pt x="1513" y="851"/>
                                <a:pt x="1508" y="853"/>
                              </a:cubicBezTo>
                              <a:cubicBezTo>
                                <a:pt x="1533" y="854"/>
                                <a:pt x="1576" y="834"/>
                                <a:pt x="1602" y="825"/>
                              </a:cubicBezTo>
                              <a:cubicBezTo>
                                <a:pt x="1652" y="808"/>
                                <a:pt x="1701" y="794"/>
                                <a:pt x="1750" y="776"/>
                              </a:cubicBezTo>
                            </a:path>
                            <a:path w="2722" h="2966">
                              <a:moveTo>
                                <a:pt x="1920" y="161"/>
                              </a:moveTo>
                              <a:cubicBezTo>
                                <a:pt x="1908" y="156"/>
                                <a:pt x="1898" y="154"/>
                                <a:pt x="1882" y="161"/>
                              </a:cubicBezTo>
                              <a:cubicBezTo>
                                <a:pt x="1849" y="176"/>
                                <a:pt x="1815" y="199"/>
                                <a:pt x="1787" y="221"/>
                              </a:cubicBezTo>
                              <a:cubicBezTo>
                                <a:pt x="1755" y="246"/>
                                <a:pt x="1720" y="272"/>
                                <a:pt x="1704" y="310"/>
                              </a:cubicBezTo>
                              <a:cubicBezTo>
                                <a:pt x="1726" y="314"/>
                                <a:pt x="1734" y="313"/>
                                <a:pt x="1758" y="300"/>
                              </a:cubicBezTo>
                              <a:cubicBezTo>
                                <a:pt x="1786" y="285"/>
                                <a:pt x="1812" y="267"/>
                                <a:pt x="1836" y="247"/>
                              </a:cubicBezTo>
                              <a:cubicBezTo>
                                <a:pt x="1844" y="241"/>
                                <a:pt x="1851" y="234"/>
                                <a:pt x="1859" y="228"/>
                              </a:cubicBezTo>
                              <a:cubicBezTo>
                                <a:pt x="1855" y="248"/>
                                <a:pt x="1850" y="267"/>
                                <a:pt x="1843" y="286"/>
                              </a:cubicBezTo>
                              <a:cubicBezTo>
                                <a:pt x="1831" y="321"/>
                                <a:pt x="1819" y="355"/>
                                <a:pt x="1808" y="390"/>
                              </a:cubicBezTo>
                              <a:cubicBezTo>
                                <a:pt x="1802" y="408"/>
                                <a:pt x="1798" y="425"/>
                                <a:pt x="1791" y="442"/>
                              </a:cubicBezTo>
                              <a:cubicBezTo>
                                <a:pt x="1803" y="434"/>
                                <a:pt x="1810" y="425"/>
                                <a:pt x="1820" y="409"/>
                              </a:cubicBezTo>
                            </a:path>
                            <a:path w="2722" h="2966">
                              <a:moveTo>
                                <a:pt x="1989" y="233"/>
                              </a:moveTo>
                              <a:cubicBezTo>
                                <a:pt x="1976" y="241"/>
                                <a:pt x="1970" y="251"/>
                                <a:pt x="1962" y="264"/>
                              </a:cubicBezTo>
                              <a:cubicBezTo>
                                <a:pt x="1951" y="283"/>
                                <a:pt x="1941" y="296"/>
                                <a:pt x="1942" y="319"/>
                              </a:cubicBezTo>
                              <a:cubicBezTo>
                                <a:pt x="1943" y="337"/>
                                <a:pt x="1945" y="345"/>
                                <a:pt x="1960" y="352"/>
                              </a:cubicBezTo>
                              <a:cubicBezTo>
                                <a:pt x="1989" y="337"/>
                                <a:pt x="2009" y="314"/>
                                <a:pt x="2030" y="289"/>
                              </a:cubicBezTo>
                              <a:cubicBezTo>
                                <a:pt x="2044" y="272"/>
                                <a:pt x="2056" y="254"/>
                                <a:pt x="2069" y="237"/>
                              </a:cubicBezTo>
                              <a:cubicBezTo>
                                <a:pt x="2060" y="254"/>
                                <a:pt x="2052" y="271"/>
                                <a:pt x="2045" y="289"/>
                              </a:cubicBezTo>
                              <a:cubicBezTo>
                                <a:pt x="2040" y="301"/>
                                <a:pt x="2023" y="331"/>
                                <a:pt x="2038" y="343"/>
                              </a:cubicBezTo>
                              <a:cubicBezTo>
                                <a:pt x="2052" y="348"/>
                                <a:pt x="2056" y="350"/>
                                <a:pt x="2066" y="345"/>
                              </a:cubicBezTo>
                            </a:path>
                            <a:path w="2722" h="2966">
                              <a:moveTo>
                                <a:pt x="2213" y="282"/>
                              </a:moveTo>
                              <a:cubicBezTo>
                                <a:pt x="2191" y="302"/>
                                <a:pt x="2165" y="319"/>
                                <a:pt x="2144" y="340"/>
                              </a:cubicBezTo>
                              <a:cubicBezTo>
                                <a:pt x="2131" y="353"/>
                                <a:pt x="2131" y="358"/>
                                <a:pt x="2133" y="375"/>
                              </a:cubicBezTo>
                              <a:cubicBezTo>
                                <a:pt x="2157" y="377"/>
                                <a:pt x="2185" y="370"/>
                                <a:pt x="2206" y="357"/>
                              </a:cubicBezTo>
                              <a:cubicBezTo>
                                <a:pt x="2246" y="332"/>
                                <a:pt x="2279" y="284"/>
                                <a:pt x="2306" y="246"/>
                              </a:cubicBezTo>
                              <a:cubicBezTo>
                                <a:pt x="2314" y="233"/>
                                <a:pt x="2323" y="221"/>
                                <a:pt x="2331" y="208"/>
                              </a:cubicBezTo>
                            </a:path>
                            <a:path w="2722" h="2966">
                              <a:moveTo>
                                <a:pt x="2492" y="5"/>
                              </a:moveTo>
                              <a:cubicBezTo>
                                <a:pt x="2509" y="-3"/>
                                <a:pt x="2492" y="1"/>
                                <a:pt x="2508" y="1"/>
                              </a:cubicBezTo>
                              <a:cubicBezTo>
                                <a:pt x="2489" y="24"/>
                                <a:pt x="2490" y="49"/>
                                <a:pt x="2481" y="78"/>
                              </a:cubicBezTo>
                              <a:cubicBezTo>
                                <a:pt x="2461" y="143"/>
                                <a:pt x="2441" y="206"/>
                                <a:pt x="2427" y="272"/>
                              </a:cubicBezTo>
                              <a:cubicBezTo>
                                <a:pt x="2425" y="283"/>
                                <a:pt x="2396" y="379"/>
                                <a:pt x="2414" y="390"/>
                              </a:cubicBezTo>
                              <a:cubicBezTo>
                                <a:pt x="2419" y="389"/>
                                <a:pt x="2423" y="389"/>
                                <a:pt x="2428" y="388"/>
                              </a:cubicBezTo>
                            </a:path>
                            <a:path w="2722" h="2966">
                              <a:moveTo>
                                <a:pt x="2452" y="151"/>
                              </a:moveTo>
                              <a:cubicBezTo>
                                <a:pt x="2444" y="139"/>
                                <a:pt x="2461" y="148"/>
                                <a:pt x="2486" y="144"/>
                              </a:cubicBezTo>
                              <a:cubicBezTo>
                                <a:pt x="2564" y="132"/>
                                <a:pt x="2642" y="120"/>
                                <a:pt x="2721" y="109"/>
                              </a:cubicBezTo>
                            </a:path>
                            <a:path w="2722" h="2966">
                              <a:moveTo>
                                <a:pt x="1229" y="2544"/>
                              </a:moveTo>
                              <a:cubicBezTo>
                                <a:pt x="1215" y="2548"/>
                                <a:pt x="1218" y="2547"/>
                                <a:pt x="1210" y="2539"/>
                              </a:cubicBezTo>
                              <a:cubicBezTo>
                                <a:pt x="1216" y="2524"/>
                                <a:pt x="1227" y="2523"/>
                                <a:pt x="1243" y="2516"/>
                              </a:cubicBezTo>
                              <a:cubicBezTo>
                                <a:pt x="1263" y="2508"/>
                                <a:pt x="1289" y="2498"/>
                                <a:pt x="1303" y="2522"/>
                              </a:cubicBezTo>
                              <a:cubicBezTo>
                                <a:pt x="1312" y="2539"/>
                                <a:pt x="1291" y="2574"/>
                                <a:pt x="1283" y="2586"/>
                              </a:cubicBezTo>
                              <a:cubicBezTo>
                                <a:pt x="1263" y="2615"/>
                                <a:pt x="1233" y="2636"/>
                                <a:pt x="1209" y="2661"/>
                              </a:cubicBezTo>
                              <a:cubicBezTo>
                                <a:pt x="1195" y="2675"/>
                                <a:pt x="1180" y="2689"/>
                                <a:pt x="1171" y="2706"/>
                              </a:cubicBezTo>
                              <a:cubicBezTo>
                                <a:pt x="1192" y="2717"/>
                                <a:pt x="1214" y="2714"/>
                                <a:pt x="1239" y="2711"/>
                              </a:cubicBezTo>
                              <a:cubicBezTo>
                                <a:pt x="1282" y="2705"/>
                                <a:pt x="1322" y="2685"/>
                                <a:pt x="1357" y="2661"/>
                              </a:cubicBezTo>
                              <a:cubicBezTo>
                                <a:pt x="1366" y="2654"/>
                                <a:pt x="1374" y="2648"/>
                                <a:pt x="1383" y="2641"/>
                              </a:cubicBezTo>
                            </a:path>
                            <a:path w="2722" h="2966">
                              <a:moveTo>
                                <a:pt x="1438" y="2502"/>
                              </a:moveTo>
                              <a:cubicBezTo>
                                <a:pt x="1419" y="2498"/>
                                <a:pt x="1443" y="2502"/>
                                <a:pt x="1446" y="2501"/>
                              </a:cubicBezTo>
                              <a:cubicBezTo>
                                <a:pt x="1470" y="2492"/>
                                <a:pt x="1492" y="2485"/>
                                <a:pt x="1518" y="2482"/>
                              </a:cubicBezTo>
                              <a:cubicBezTo>
                                <a:pt x="1532" y="2480"/>
                                <a:pt x="1565" y="2475"/>
                                <a:pt x="1572" y="2493"/>
                              </a:cubicBezTo>
                              <a:cubicBezTo>
                                <a:pt x="1581" y="2515"/>
                                <a:pt x="1566" y="2551"/>
                                <a:pt x="1560" y="2572"/>
                              </a:cubicBezTo>
                              <a:cubicBezTo>
                                <a:pt x="1550" y="2606"/>
                                <a:pt x="1538" y="2639"/>
                                <a:pt x="1527" y="2673"/>
                              </a:cubicBezTo>
                              <a:cubicBezTo>
                                <a:pt x="1523" y="2684"/>
                                <a:pt x="1507" y="2720"/>
                                <a:pt x="1515" y="2732"/>
                              </a:cubicBezTo>
                              <a:cubicBezTo>
                                <a:pt x="1517" y="2733"/>
                                <a:pt x="1519" y="2733"/>
                                <a:pt x="1521" y="2734"/>
                              </a:cubicBezTo>
                            </a:path>
                            <a:path w="2722" h="2966">
                              <a:moveTo>
                                <a:pt x="1928" y="2505"/>
                              </a:moveTo>
                              <a:cubicBezTo>
                                <a:pt x="1889" y="2509"/>
                                <a:pt x="1851" y="2517"/>
                                <a:pt x="1814" y="2531"/>
                              </a:cubicBezTo>
                              <a:cubicBezTo>
                                <a:pt x="1767" y="2549"/>
                                <a:pt x="1718" y="2573"/>
                                <a:pt x="1690" y="2617"/>
                              </a:cubicBezTo>
                              <a:cubicBezTo>
                                <a:pt x="1668" y="2651"/>
                                <a:pt x="1680" y="2679"/>
                                <a:pt x="1719" y="2687"/>
                              </a:cubicBezTo>
                              <a:cubicBezTo>
                                <a:pt x="1766" y="2697"/>
                                <a:pt x="1824" y="2680"/>
                                <a:pt x="1865" y="2658"/>
                              </a:cubicBezTo>
                              <a:cubicBezTo>
                                <a:pt x="1899" y="2640"/>
                                <a:pt x="1932" y="2613"/>
                                <a:pt x="1952" y="2580"/>
                              </a:cubicBezTo>
                              <a:cubicBezTo>
                                <a:pt x="1965" y="2559"/>
                                <a:pt x="1963" y="2535"/>
                                <a:pt x="1970" y="2512"/>
                              </a:cubicBezTo>
                              <a:cubicBezTo>
                                <a:pt x="1972" y="2508"/>
                                <a:pt x="1974" y="2503"/>
                                <a:pt x="1976" y="2499"/>
                              </a:cubicBezTo>
                            </a:path>
                            <a:path w="2722" h="2966">
                              <a:moveTo>
                                <a:pt x="2303" y="2411"/>
                              </a:moveTo>
                              <a:cubicBezTo>
                                <a:pt x="2297" y="2406"/>
                                <a:pt x="2291" y="2402"/>
                                <a:pt x="2287" y="2395"/>
                              </a:cubicBezTo>
                              <a:cubicBezTo>
                                <a:pt x="2284" y="2389"/>
                                <a:pt x="2284" y="2382"/>
                                <a:pt x="2276" y="2377"/>
                              </a:cubicBezTo>
                              <a:cubicBezTo>
                                <a:pt x="2267" y="2371"/>
                                <a:pt x="2257" y="2372"/>
                                <a:pt x="2247" y="2371"/>
                              </a:cubicBezTo>
                              <a:cubicBezTo>
                                <a:pt x="2233" y="2370"/>
                                <a:pt x="2219" y="2370"/>
                                <a:pt x="2205" y="2371"/>
                              </a:cubicBezTo>
                              <a:cubicBezTo>
                                <a:pt x="2178" y="2373"/>
                                <a:pt x="2154" y="2377"/>
                                <a:pt x="2130" y="2390"/>
                              </a:cubicBezTo>
                              <a:cubicBezTo>
                                <a:pt x="2117" y="2398"/>
                                <a:pt x="2110" y="2409"/>
                                <a:pt x="2101" y="2420"/>
                              </a:cubicBezTo>
                              <a:cubicBezTo>
                                <a:pt x="2092" y="2430"/>
                                <a:pt x="2088" y="2441"/>
                                <a:pt x="2083" y="2454"/>
                              </a:cubicBezTo>
                              <a:cubicBezTo>
                                <a:pt x="2078" y="2467"/>
                                <a:pt x="2076" y="2479"/>
                                <a:pt x="2079" y="2493"/>
                              </a:cubicBezTo>
                              <a:cubicBezTo>
                                <a:pt x="2083" y="2513"/>
                                <a:pt x="2095" y="2526"/>
                                <a:pt x="2106" y="2542"/>
                              </a:cubicBezTo>
                              <a:cubicBezTo>
                                <a:pt x="2116" y="2557"/>
                                <a:pt x="2147" y="2585"/>
                                <a:pt x="2143" y="2605"/>
                              </a:cubicBezTo>
                              <a:cubicBezTo>
                                <a:pt x="2139" y="2625"/>
                                <a:pt x="2127" y="2623"/>
                                <a:pt x="2107" y="2626"/>
                              </a:cubicBezTo>
                              <a:cubicBezTo>
                                <a:pt x="2082" y="2630"/>
                                <a:pt x="2058" y="2628"/>
                                <a:pt x="2033" y="2633"/>
                              </a:cubicBezTo>
                              <a:cubicBezTo>
                                <a:pt x="2018" y="2636"/>
                                <a:pt x="2011" y="2637"/>
                                <a:pt x="1999" y="2646"/>
                              </a:cubicBezTo>
                            </a:path>
                            <a:path w="2722" h="2966">
                              <a:moveTo>
                                <a:pt x="939" y="2964"/>
                              </a:moveTo>
                              <a:cubicBezTo>
                                <a:pt x="978" y="2960"/>
                                <a:pt x="1016" y="2955"/>
                                <a:pt x="1055" y="2949"/>
                              </a:cubicBezTo>
                              <a:cubicBezTo>
                                <a:pt x="1207" y="2925"/>
                                <a:pt x="1359" y="2910"/>
                                <a:pt x="1513" y="2898"/>
                              </a:cubicBezTo>
                              <a:cubicBezTo>
                                <a:pt x="1711" y="2882"/>
                                <a:pt x="1909" y="2867"/>
                                <a:pt x="2107" y="2853"/>
                              </a:cubicBezTo>
                              <a:cubicBezTo>
                                <a:pt x="2145" y="2850"/>
                                <a:pt x="2184" y="2848"/>
                                <a:pt x="2222" y="2845"/>
                              </a:cubicBezTo>
                            </a:path>
                            <a:path w="2722" h="2966">
                              <a:moveTo>
                                <a:pt x="845" y="2361"/>
                              </a:moveTo>
                              <a:cubicBezTo>
                                <a:pt x="845" y="2354"/>
                                <a:pt x="849" y="2348"/>
                                <a:pt x="859" y="2345"/>
                              </a:cubicBezTo>
                              <a:cubicBezTo>
                                <a:pt x="881" y="2339"/>
                                <a:pt x="907" y="2339"/>
                                <a:pt x="929" y="2339"/>
                              </a:cubicBezTo>
                              <a:cubicBezTo>
                                <a:pt x="952" y="2340"/>
                                <a:pt x="959" y="2340"/>
                                <a:pt x="974" y="2336"/>
                              </a:cubicBezTo>
                            </a:path>
                            <a:path w="2722" h="2966">
                              <a:moveTo>
                                <a:pt x="846" y="2460"/>
                              </a:moveTo>
                              <a:cubicBezTo>
                                <a:pt x="864" y="2462"/>
                                <a:pt x="876" y="2461"/>
                                <a:pt x="895" y="2458"/>
                              </a:cubicBezTo>
                              <a:cubicBezTo>
                                <a:pt x="932" y="2452"/>
                                <a:pt x="968" y="2439"/>
                                <a:pt x="1003" y="2426"/>
                              </a:cubicBezTo>
                              <a:cubicBezTo>
                                <a:pt x="1038" y="2413"/>
                                <a:pt x="1078" y="2398"/>
                                <a:pt x="1106" y="2373"/>
                              </a:cubicBezTo>
                              <a:cubicBezTo>
                                <a:pt x="1136" y="2347"/>
                                <a:pt x="1146" y="2300"/>
                                <a:pt x="1138" y="2262"/>
                              </a:cubicBezTo>
                              <a:cubicBezTo>
                                <a:pt x="1129" y="2221"/>
                                <a:pt x="1096" y="2189"/>
                                <a:pt x="1059" y="2172"/>
                              </a:cubicBezTo>
                              <a:cubicBezTo>
                                <a:pt x="1000" y="2145"/>
                                <a:pt x="933" y="2157"/>
                                <a:pt x="875" y="2180"/>
                              </a:cubicBezTo>
                              <a:cubicBezTo>
                                <a:pt x="809" y="2207"/>
                                <a:pt x="735" y="2256"/>
                                <a:pt x="714" y="2328"/>
                              </a:cubicBezTo>
                              <a:cubicBezTo>
                                <a:pt x="691" y="2408"/>
                                <a:pt x="782" y="2451"/>
                                <a:pt x="843" y="2465"/>
                              </a:cubicBezTo>
                              <a:cubicBezTo>
                                <a:pt x="948" y="2490"/>
                                <a:pt x="1057" y="2475"/>
                                <a:pt x="1163" y="2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6" coordsize="2722,2966" path="m185,1726c188,1727,188,1727,190,1727c190,1731,192,1731,194,1735c194,1735,194,1736,194,1736em194,1740c197,1741,195,1741,198,1742c202,1744,197,1742,198,1742c198,1742,189,1741,188,1741c177,1741,163,1741,152,1743c135,1746,114,1747,98,1753c91,1755,80,1759,75,1764c69,1770,65,1779,62,1787c57,1799,53,1809,49,1822c45,1835,42,1845,40,1858c38,1873,40,1879,50,1891c62,1905,77,1917,90,1931c105,1947,124,1959,133,1981c140,1998,129,2011,115,2020c91,2035,62,2035,35,2028c17,2023,11,2018,0,2005em356,1793c353,1793,338,1800,334,1806c323,1821,315,1841,307,1858c302,1870,297,1882,299,1895c312,1897,329,1893,342,1888c363,1879,383,1865,403,1854c407,1852,412,1849,416,1847em496,1719c481,1744,475,1769,463,1795c447,1832,441,1873,437,1914c434,1948,427,1980,422,2014c419,2030,398,2071,412,2062c415,2060,419,2042,420,2040em676,1761c682,1774,682,1779,678,1796c669,1834,662,1872,651,1910c641,1945,634,1980,628,2016c627,2024,623,2049,638,2034c640,2031,642,2027,644,2024em1006,2075c1006,2076,998,2089,997,2090c996,2090,995,2089,994,2089c996,2086,1006,2081,1011,2072c1023,2049,1034,2027,1041,2001c1065,1910,1027,1734,1067,1660c1085,1627,1157,1628,1186,1624c1296,1607,1407,1590,1517,1576c1741,1547,1965,1528,2190,1515c2308,1508,2426,1508,2544,1507em1364,1869c1359,1873,1356,1874,1352,1869c1359,1858,1360,1857,1377,1854c1396,1851,1417,1850,1433,1863c1453,1879,1445,1903,1434,1921c1419,1945,1397,1961,1375,1978c1364,1986,1340,1998,1350,2015c1357,2028,1374,2035,1385,2045c1393,2052,1395,2052,1397,2058c1384,2070,1364,2073,1346,2078c1326,2083,1290,2094,1271,2080c1271,2078,1270,2077,1270,2075em1715,1930c1672,1945,1629,1959,1588,1978c1553,1995,1506,2016,1487,2052c1472,2080,1506,2092,1528,2089c1565,2083,1612,2061,1642,2038c1671,2016,1683,1997,1696,1965c1701,1953,1700,1942,1704,1929em1996,1879c1978,1893,1961,1909,1943,1922c1910,1946,1893,1970,1879,2009c1873,2027,1871,2032,1876,2044c1899,2051,1920,2049,1941,2034c1970,2014,1984,1981,1999,1951c2010,1929,2013,1905,2013,1880c2012,1867,2012,1865,2013,1857em2256,1791c2262,1811,2259,1830,2254,1850c2244,1897,2229,1944,2222,1991c2216,2027,2218,2069,2206,2103c2202,2108,2199,2111,2204,2106em1662,1037c1657,1036,1647,1034,1639,1032c1633,1030,1626,1029,1620,1027c1615,1026,1608,1021,1605,1020c1598,1018,1587,1018,1580,1020c1570,1022,1561,1026,1552,1032c1545,1037,1541,1043,1535,1048c1528,1054,1519,1060,1513,1067c1506,1076,1498,1090,1494,1100c1489,1113,1487,1125,1485,1139c1483,1152,1480,1157,1485,1170c1491,1184,1502,1196,1510,1209c1523,1230,1534,1253,1541,1276c1547,1299,1544,1315,1526,1330c1509,1345,1484,1344,1462,1349c1445,1353,1429,1353,1412,1356c1412,1356,1411,1356,1411,1356em1766,1357c1762,1353,1758,1349,1753,1346c1751,1345,1746,1349,1743,1350c1738,1353,1736,1353,1738,1357c1748,1357,1742,1357,1754,1350em2350,1003c2346,1001,2347,1001,2340,999c2337,998,2338,998,2334,997c2324,995,2314,994,2304,993c2282,992,2259,991,2237,992c2212,993,2188,995,2163,995c2154,995,2145,995,2137,996c2132,997,2125,998,2120,999c2115,1000,2099,1001,2095,1004c2085,1011,2077,1026,2073,1037c2067,1054,2066,1071,2062,1088c2060,1099,2055,1110,2054,1122c2053,1133,2055,1140,2062,1149c2073,1163,2091,1177,2106,1187c2133,1205,2160,1223,2186,1242c2209,1258,2201,1258,2209,1276c2182,1292,2140,1301,2108,1300c2064,1299,2012,1301,1970,1286c1958,1280,1954,1278,1956,1268em1913,1137c1915,1133,1911,1131,1917,1126c1926,1119,1941,1117,1953,1115c2032,1100,2113,1097,2193,1092c2275,1087,2362,1086,2443,1098c2461,1103,2466,1104,2477,1108em1822,1351c1834,1352,1880,1345,1903,1340c2002,1319,2105,1306,2206,1298c2327,1289,2455,1281,2576,1295c2589,1298,2603,1300,2616,1303em2040,1462c2018,1466,1970,1469,1993,1469c2116,1447,2240,1441,2365,1434c2422,1432,2479,1429,2536,1427em1614,631c1620,620,1623,610,1632,600c1639,592,1650,588,1657,582c1657,581,1657,581,1657,580c1661,590,1657,595,1652,609c1643,637,1635,665,1626,693c1617,723,1609,752,1601,782c1597,798,1595,817,1578,823c1566,828,1554,817,1546,810c1535,801,1529,791,1523,778c1519,770,1521,771,1521,766em1518,842c1513,849,1513,851,1508,853c1533,854,1576,834,1602,825c1652,808,1701,794,1750,776em1920,161c1908,156,1898,154,1882,161c1849,176,1815,199,1787,221c1755,246,1720,272,1704,310c1726,314,1734,313,1758,300c1786,285,1812,267,1836,247c1844,241,1851,234,1859,228c1855,248,1850,267,1843,286c1831,321,1819,355,1808,390c1802,408,1798,425,1791,442c1803,434,1810,425,1820,409em1989,233c1976,241,1970,251,1962,264c1951,283,1941,296,1942,319c1943,337,1945,345,1960,352c1989,337,2009,314,2030,289c2044,272,2056,254,2069,237c2060,254,2052,271,2045,289c2040,301,2023,331,2038,343c2052,348,2056,350,2066,345em2213,282c2191,302,2165,319,2144,340c2131,353,2131,358,2133,375c2157,377,2185,370,2206,357c2246,332,2279,284,2306,246c2314,233,2323,221,2331,208em2492,5c2509,-3,2492,1,2508,1c2489,24,2490,49,2481,78c2461,143,2441,206,2427,272c2425,283,2396,379,2414,390c2419,389,2423,389,2428,388em2452,151c2444,139,2461,148,2486,144c2564,132,2642,120,2721,109em1229,2544c1215,2548,1218,2547,1210,2539c1216,2524,1227,2523,1243,2516c1263,2508,1289,2498,1303,2522c1312,2539,1291,2574,1283,2586c1263,2615,1233,2636,1209,2661c1195,2675,1180,2689,1171,2706c1192,2717,1214,2714,1239,2711c1282,2705,1322,2685,1357,2661c1366,2654,1374,2648,1383,2641em1438,2502c1419,2498,1443,2502,1446,2501c1470,2492,1492,2485,1518,2482c1532,2480,1565,2475,1572,2493c1581,2515,1566,2551,1560,2572c1550,2606,1538,2639,1527,2673c1523,2684,1507,2720,1515,2732c1517,2733,1519,2733,1521,2734em1928,2505c1889,2509,1851,2517,1814,2531c1767,2549,1718,2573,1690,2617c1668,2651,1680,2679,1719,2687c1766,2697,1824,2680,1865,2658c1899,2640,1932,2613,1952,2580c1965,2559,1963,2535,1970,2512c1972,2508,1974,2503,1976,2499em2303,2411c2297,2406,2291,2402,2287,2395c2284,2389,2284,2382,2276,2377c2267,2371,2257,2372,2247,2371c2233,2370,2219,2370,2205,2371c2178,2373,2154,2377,2130,2390c2117,2398,2110,2409,2101,2420c2092,2430,2088,2441,2083,2454c2078,2467,2076,2479,2079,2493c2083,2513,2095,2526,2106,2542c2116,2557,2147,2585,2143,2605c2139,2625,2127,2623,2107,2626c2082,2630,2058,2628,2033,2633c2018,2636,2011,2637,1999,2646em939,2964c978,2960,1016,2955,1055,2949c1207,2925,1359,2910,1513,2898c1711,2882,1909,2867,2107,2853c2145,2850,2184,2848,2222,2845em845,2361c845,2354,849,2348,859,2345c881,2339,907,2339,929,2339c952,2340,959,2340,974,2336em846,2460c864,2462,876,2461,895,2458c932,2452,968,2439,1003,2426c1038,2413,1078,2398,1106,2373c1136,2347,1146,2300,1138,2262c1129,2221,1096,2189,1059,2172c1000,2145,933,2157,875,2180c809,2207,735,2256,714,2328c691,2408,782,2451,843,2465c948,2490,1057,2475,1163,2470e" stroked="t" o:allowincell="f" style="position:absolute;margin-left:396.65pt;margin-top:2.55pt;width:78.1pt;height: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1">
                <wp:simplePos x="0" y="0"/>
                <wp:positionH relativeFrom="column">
                  <wp:posOffset>3780155</wp:posOffset>
                </wp:positionH>
                <wp:positionV relativeFrom="paragraph">
                  <wp:posOffset>46355</wp:posOffset>
                </wp:positionV>
                <wp:extent cx="208280" cy="173990"/>
                <wp:effectExtent l="6350" t="6985" r="6985" b="6350"/>
                <wp:wrapNone/>
                <wp:docPr id="132" name="Ink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448">
                              <a:moveTo>
                                <a:pt x="183" y="25"/>
                              </a:moveTo>
                              <a:cubicBezTo>
                                <a:pt x="162" y="7"/>
                                <a:pt x="152" y="-3"/>
                                <a:pt x="123" y="1"/>
                              </a:cubicBezTo>
                              <a:cubicBezTo>
                                <a:pt x="99" y="4"/>
                                <a:pt x="76" y="15"/>
                                <a:pt x="55" y="28"/>
                              </a:cubicBezTo>
                              <a:cubicBezTo>
                                <a:pt x="32" y="43"/>
                                <a:pt x="12" y="59"/>
                                <a:pt x="3" y="85"/>
                              </a:cubicBezTo>
                              <a:cubicBezTo>
                                <a:pt x="-8" y="118"/>
                                <a:pt x="12" y="146"/>
                                <a:pt x="30" y="172"/>
                              </a:cubicBezTo>
                              <a:cubicBezTo>
                                <a:pt x="63" y="218"/>
                                <a:pt x="125" y="263"/>
                                <a:pt x="139" y="320"/>
                              </a:cubicBezTo>
                              <a:cubicBezTo>
                                <a:pt x="146" y="347"/>
                                <a:pt x="125" y="361"/>
                                <a:pt x="102" y="365"/>
                              </a:cubicBezTo>
                              <a:cubicBezTo>
                                <a:pt x="72" y="370"/>
                                <a:pt x="47" y="355"/>
                                <a:pt x="22" y="341"/>
                              </a:cubicBezTo>
                            </a:path>
                            <a:path w="544" h="448">
                              <a:moveTo>
                                <a:pt x="542" y="33"/>
                              </a:moveTo>
                              <a:cubicBezTo>
                                <a:pt x="492" y="53"/>
                                <a:pt x="452" y="73"/>
                                <a:pt x="411" y="105"/>
                              </a:cubicBezTo>
                              <a:cubicBezTo>
                                <a:pt x="367" y="139"/>
                                <a:pt x="332" y="180"/>
                                <a:pt x="306" y="230"/>
                              </a:cubicBezTo>
                              <a:cubicBezTo>
                                <a:pt x="294" y="254"/>
                                <a:pt x="283" y="293"/>
                                <a:pt x="323" y="296"/>
                              </a:cubicBezTo>
                              <a:cubicBezTo>
                                <a:pt x="367" y="299"/>
                                <a:pt x="410" y="263"/>
                                <a:pt x="441" y="237"/>
                              </a:cubicBezTo>
                              <a:cubicBezTo>
                                <a:pt x="469" y="213"/>
                                <a:pt x="493" y="185"/>
                                <a:pt x="519" y="159"/>
                              </a:cubicBezTo>
                              <a:cubicBezTo>
                                <a:pt x="519" y="192"/>
                                <a:pt x="505" y="225"/>
                                <a:pt x="498" y="258"/>
                              </a:cubicBezTo>
                              <a:cubicBezTo>
                                <a:pt x="487" y="308"/>
                                <a:pt x="479" y="360"/>
                                <a:pt x="469" y="410"/>
                              </a:cubicBezTo>
                              <a:cubicBezTo>
                                <a:pt x="464" y="432"/>
                                <a:pt x="465" y="437"/>
                                <a:pt x="454" y="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5" coordsize="544,448" path="m183,25c162,7,152,-3,123,1c99,4,76,15,55,28c32,43,12,59,3,85c-8,118,12,146,30,172c63,218,125,263,139,320c146,347,125,361,102,365c72,370,47,355,22,341em542,33c492,53,452,73,411,105c367,139,332,180,306,230c294,254,283,293,323,296c367,299,410,263,441,237c469,213,493,185,519,159c519,192,505,225,498,258c487,308,479,360,469,410c464,432,465,437,454,447e" stroked="t" o:allowincell="f" style="position:absolute;margin-left:297.65pt;margin-top:3.65pt;width:16.3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column">
                  <wp:posOffset>3662045</wp:posOffset>
                </wp:positionH>
                <wp:positionV relativeFrom="paragraph">
                  <wp:posOffset>93345</wp:posOffset>
                </wp:positionV>
                <wp:extent cx="1428115" cy="325120"/>
                <wp:effectExtent l="6985" t="12700" r="5715" b="5080"/>
                <wp:wrapNone/>
                <wp:docPr id="133" name="Ink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2" h="856">
                              <a:moveTo>
                                <a:pt x="302" y="129"/>
                              </a:moveTo>
                              <a:cubicBezTo>
                                <a:pt x="322" y="124"/>
                                <a:pt x="336" y="120"/>
                                <a:pt x="356" y="115"/>
                              </a:cubicBezTo>
                              <a:cubicBezTo>
                                <a:pt x="579" y="63"/>
                                <a:pt x="924" y="-57"/>
                                <a:pt x="1148" y="34"/>
                              </a:cubicBezTo>
                              <a:cubicBezTo>
                                <a:pt x="1206" y="58"/>
                                <a:pt x="1178" y="99"/>
                                <a:pt x="1200" y="116"/>
                              </a:cubicBezTo>
                              <a:cubicBezTo>
                                <a:pt x="1231" y="139"/>
                                <a:pt x="1262" y="129"/>
                                <a:pt x="1303" y="130"/>
                              </a:cubicBezTo>
                              <a:cubicBezTo>
                                <a:pt x="1877" y="149"/>
                                <a:pt x="2465" y="36"/>
                                <a:pt x="3044" y="45"/>
                              </a:cubicBezTo>
                              <a:cubicBezTo>
                                <a:pt x="3268" y="48"/>
                                <a:pt x="3494" y="61"/>
                                <a:pt x="3718" y="54"/>
                              </a:cubicBezTo>
                              <a:cubicBezTo>
                                <a:pt x="3830" y="48"/>
                                <a:pt x="3861" y="47"/>
                                <a:pt x="3931" y="31"/>
                              </a:cubicBezTo>
                            </a:path>
                            <a:path w="3932" h="856">
                              <a:moveTo>
                                <a:pt x="11" y="867"/>
                              </a:moveTo>
                              <a:cubicBezTo>
                                <a:pt x="5" y="862"/>
                                <a:pt x="7" y="863"/>
                                <a:pt x="5" y="855"/>
                              </a:cubicBezTo>
                              <a:cubicBezTo>
                                <a:pt x="0" y="832"/>
                                <a:pt x="10" y="807"/>
                                <a:pt x="15" y="785"/>
                              </a:cubicBezTo>
                              <a:cubicBezTo>
                                <a:pt x="25" y="742"/>
                                <a:pt x="36" y="699"/>
                                <a:pt x="47" y="656"/>
                              </a:cubicBezTo>
                              <a:cubicBezTo>
                                <a:pt x="59" y="609"/>
                                <a:pt x="71" y="560"/>
                                <a:pt x="78" y="512"/>
                              </a:cubicBezTo>
                              <a:cubicBezTo>
                                <a:pt x="80" y="500"/>
                                <a:pt x="79" y="435"/>
                                <a:pt x="93" y="428"/>
                              </a:cubicBezTo>
                              <a:cubicBezTo>
                                <a:pt x="106" y="421"/>
                                <a:pt x="121" y="430"/>
                                <a:pt x="134" y="432"/>
                              </a:cubicBezTo>
                              <a:cubicBezTo>
                                <a:pt x="147" y="432"/>
                                <a:pt x="152" y="433"/>
                                <a:pt x="161" y="437"/>
                              </a:cubicBezTo>
                            </a:path>
                            <a:path w="3932" h="856">
                              <a:moveTo>
                                <a:pt x="0" y="662"/>
                              </a:moveTo>
                              <a:cubicBezTo>
                                <a:pt x="30" y="660"/>
                                <a:pt x="54" y="650"/>
                                <a:pt x="83" y="646"/>
                              </a:cubicBezTo>
                              <a:cubicBezTo>
                                <a:pt x="117" y="641"/>
                                <a:pt x="151" y="638"/>
                                <a:pt x="185" y="635"/>
                              </a:cubicBezTo>
                            </a:path>
                            <a:path w="3932" h="856">
                              <a:moveTo>
                                <a:pt x="320" y="678"/>
                              </a:moveTo>
                              <a:cubicBezTo>
                                <a:pt x="322" y="684"/>
                                <a:pt x="320" y="679"/>
                                <a:pt x="318" y="681"/>
                              </a:cubicBezTo>
                              <a:cubicBezTo>
                                <a:pt x="318" y="690"/>
                                <a:pt x="319" y="700"/>
                                <a:pt x="319" y="709"/>
                              </a:cubicBezTo>
                              <a:cubicBezTo>
                                <a:pt x="318" y="725"/>
                                <a:pt x="319" y="740"/>
                                <a:pt x="318" y="756"/>
                              </a:cubicBezTo>
                              <a:cubicBezTo>
                                <a:pt x="318" y="762"/>
                                <a:pt x="315" y="766"/>
                                <a:pt x="321" y="761"/>
                              </a:cubicBezTo>
                            </a:path>
                            <a:path w="3932" h="856">
                              <a:moveTo>
                                <a:pt x="457" y="697"/>
                              </a:moveTo>
                              <a:cubicBezTo>
                                <a:pt x="449" y="710"/>
                                <a:pt x="444" y="718"/>
                                <a:pt x="433" y="728"/>
                              </a:cubicBezTo>
                              <a:cubicBezTo>
                                <a:pt x="453" y="717"/>
                                <a:pt x="475" y="707"/>
                                <a:pt x="497" y="698"/>
                              </a:cubicBezTo>
                              <a:cubicBezTo>
                                <a:pt x="519" y="689"/>
                                <a:pt x="539" y="678"/>
                                <a:pt x="562" y="675"/>
                              </a:cubicBezTo>
                              <a:cubicBezTo>
                                <a:pt x="570" y="691"/>
                                <a:pt x="565" y="705"/>
                                <a:pt x="558" y="722"/>
                              </a:cubicBezTo>
                              <a:cubicBezTo>
                                <a:pt x="549" y="744"/>
                                <a:pt x="547" y="756"/>
                                <a:pt x="559" y="775"/>
                              </a:cubicBezTo>
                            </a:path>
                            <a:path w="3932" h="856">
                              <a:moveTo>
                                <a:pt x="709" y="694"/>
                              </a:moveTo>
                              <a:cubicBezTo>
                                <a:pt x="685" y="710"/>
                                <a:pt x="663" y="728"/>
                                <a:pt x="643" y="750"/>
                              </a:cubicBezTo>
                              <a:cubicBezTo>
                                <a:pt x="637" y="758"/>
                                <a:pt x="632" y="760"/>
                                <a:pt x="639" y="762"/>
                              </a:cubicBezTo>
                              <a:cubicBezTo>
                                <a:pt x="719" y="733"/>
                                <a:pt x="774" y="670"/>
                                <a:pt x="819" y="600"/>
                              </a:cubicBezTo>
                              <a:cubicBezTo>
                                <a:pt x="858" y="540"/>
                                <a:pt x="882" y="476"/>
                                <a:pt x="911" y="411"/>
                              </a:cubicBezTo>
                              <a:cubicBezTo>
                                <a:pt x="923" y="383"/>
                                <a:pt x="935" y="357"/>
                                <a:pt x="946" y="328"/>
                              </a:cubicBezTo>
                              <a:cubicBezTo>
                                <a:pt x="942" y="359"/>
                                <a:pt x="933" y="398"/>
                                <a:pt x="926" y="431"/>
                              </a:cubicBezTo>
                              <a:cubicBezTo>
                                <a:pt x="910" y="511"/>
                                <a:pt x="891" y="589"/>
                                <a:pt x="887" y="671"/>
                              </a:cubicBezTo>
                              <a:cubicBezTo>
                                <a:pt x="886" y="695"/>
                                <a:pt x="873" y="767"/>
                                <a:pt x="901" y="778"/>
                              </a:cubicBezTo>
                              <a:cubicBezTo>
                                <a:pt x="907" y="775"/>
                                <a:pt x="913" y="772"/>
                                <a:pt x="919" y="769"/>
                              </a:cubicBezTo>
                            </a:path>
                            <a:path w="3932" h="856">
                              <a:moveTo>
                                <a:pt x="1558" y="645"/>
                              </a:moveTo>
                              <a:cubicBezTo>
                                <a:pt x="1525" y="648"/>
                                <a:pt x="1493" y="651"/>
                                <a:pt x="1461" y="660"/>
                              </a:cubicBezTo>
                              <a:cubicBezTo>
                                <a:pt x="1443" y="665"/>
                                <a:pt x="1407" y="669"/>
                                <a:pt x="1399" y="690"/>
                              </a:cubicBezTo>
                              <a:cubicBezTo>
                                <a:pt x="1388" y="721"/>
                                <a:pt x="1426" y="748"/>
                                <a:pt x="1438" y="771"/>
                              </a:cubicBezTo>
                              <a:cubicBezTo>
                                <a:pt x="1448" y="791"/>
                                <a:pt x="1458" y="822"/>
                                <a:pt x="1438" y="839"/>
                              </a:cubicBezTo>
                              <a:cubicBezTo>
                                <a:pt x="1419" y="856"/>
                                <a:pt x="1375" y="864"/>
                                <a:pt x="1350" y="861"/>
                              </a:cubicBezTo>
                              <a:cubicBezTo>
                                <a:pt x="1323" y="858"/>
                                <a:pt x="1331" y="850"/>
                                <a:pt x="1337" y="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2" coordsize="3932,856" path="m302,129c322,124,336,120,356,115c579,63,924,-57,1148,34c1206,58,1178,99,1200,116c1231,139,1262,129,1303,130c1877,149,2465,36,3044,45c3268,48,3494,61,3718,54c3830,48,3861,47,3931,31em11,867c5,862,7,863,5,855c0,832,10,807,15,785c25,742,36,699,47,656c59,609,71,560,78,512c80,500,79,435,93,428c106,421,121,430,134,432c147,432,152,433,161,437em0,662c30,660,54,650,83,646c117,641,151,638,185,635em320,678c322,684,320,679,318,681c318,690,319,700,319,709c318,725,319,740,318,756c318,762,315,766,321,761em457,697c449,710,444,718,433,728c453,717,475,707,497,698c519,689,539,678,562,675c570,691,565,705,558,722c549,744,547,756,559,775em709,694c685,710,663,728,643,750c637,758,632,760,639,762c719,733,774,670,819,600c858,540,882,476,911,411c923,383,935,357,946,328c942,359,933,398,926,431c910,511,891,589,887,671c886,695,873,767,901,778c907,775,913,772,919,769em1558,645c1525,648,1493,651,1461,660c1443,665,1407,669,1399,690c1388,721,1426,748,1438,771c1448,791,1458,822,1438,839c1419,856,1375,864,1350,861c1323,858,1331,850,1337,833e" stroked="t" o:allowincell="f" style="position:absolute;margin-left:288.35pt;margin-top:7.35pt;width:112.4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2">
                <wp:simplePos x="0" y="0"/>
                <wp:positionH relativeFrom="column">
                  <wp:posOffset>530225</wp:posOffset>
                </wp:positionH>
                <wp:positionV relativeFrom="paragraph">
                  <wp:posOffset>129540</wp:posOffset>
                </wp:positionV>
                <wp:extent cx="855345" cy="358140"/>
                <wp:effectExtent l="10795" t="9525" r="8890" b="8255"/>
                <wp:wrapNone/>
                <wp:docPr id="134" name="Ink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967">
                              <a:moveTo>
                                <a:pt x="270" y="95"/>
                              </a:moveTo>
                              <a:cubicBezTo>
                                <a:pt x="251" y="87"/>
                                <a:pt x="234" y="97"/>
                                <a:pt x="208" y="134"/>
                              </a:cubicBezTo>
                              <a:cubicBezTo>
                                <a:pt x="151" y="215"/>
                                <a:pt x="102" y="313"/>
                                <a:pt x="67" y="405"/>
                              </a:cubicBezTo>
                              <a:cubicBezTo>
                                <a:pt x="29" y="503"/>
                                <a:pt x="-8" y="619"/>
                                <a:pt x="-1" y="726"/>
                              </a:cubicBezTo>
                              <a:cubicBezTo>
                                <a:pt x="4" y="800"/>
                                <a:pt x="53" y="820"/>
                                <a:pt x="115" y="784"/>
                              </a:cubicBezTo>
                              <a:cubicBezTo>
                                <a:pt x="189" y="742"/>
                                <a:pt x="256" y="651"/>
                                <a:pt x="286" y="573"/>
                              </a:cubicBezTo>
                              <a:cubicBezTo>
                                <a:pt x="318" y="491"/>
                                <a:pt x="330" y="393"/>
                                <a:pt x="302" y="308"/>
                              </a:cubicBezTo>
                              <a:cubicBezTo>
                                <a:pt x="294" y="293"/>
                                <a:pt x="287" y="277"/>
                                <a:pt x="279" y="262"/>
                              </a:cubicBezTo>
                            </a:path>
                            <a:path w="2333" h="967">
                              <a:moveTo>
                                <a:pt x="201" y="644"/>
                              </a:moveTo>
                              <a:cubicBezTo>
                                <a:pt x="211" y="690"/>
                                <a:pt x="219" y="737"/>
                                <a:pt x="219" y="784"/>
                              </a:cubicBezTo>
                              <a:cubicBezTo>
                                <a:pt x="219" y="834"/>
                                <a:pt x="216" y="885"/>
                                <a:pt x="218" y="935"/>
                              </a:cubicBezTo>
                              <a:cubicBezTo>
                                <a:pt x="219" y="968"/>
                                <a:pt x="219" y="967"/>
                                <a:pt x="239" y="949"/>
                              </a:cubicBezTo>
                            </a:path>
                            <a:path w="2333" h="967">
                              <a:moveTo>
                                <a:pt x="440" y="711"/>
                              </a:moveTo>
                              <a:cubicBezTo>
                                <a:pt x="434" y="730"/>
                                <a:pt x="426" y="756"/>
                                <a:pt x="432" y="777"/>
                              </a:cubicBezTo>
                              <a:cubicBezTo>
                                <a:pt x="434" y="782"/>
                                <a:pt x="437" y="787"/>
                                <a:pt x="439" y="792"/>
                              </a:cubicBezTo>
                              <a:cubicBezTo>
                                <a:pt x="476" y="795"/>
                                <a:pt x="485" y="782"/>
                                <a:pt x="511" y="753"/>
                              </a:cubicBezTo>
                              <a:cubicBezTo>
                                <a:pt x="532" y="729"/>
                                <a:pt x="549" y="702"/>
                                <a:pt x="567" y="675"/>
                              </a:cubicBezTo>
                              <a:cubicBezTo>
                                <a:pt x="567" y="699"/>
                                <a:pt x="557" y="730"/>
                                <a:pt x="549" y="755"/>
                              </a:cubicBezTo>
                              <a:cubicBezTo>
                                <a:pt x="537" y="792"/>
                                <a:pt x="527" y="809"/>
                                <a:pt x="566" y="813"/>
                              </a:cubicBezTo>
                            </a:path>
                            <a:path w="2333" h="967">
                              <a:moveTo>
                                <a:pt x="761" y="655"/>
                              </a:moveTo>
                              <a:cubicBezTo>
                                <a:pt x="744" y="685"/>
                                <a:pt x="719" y="714"/>
                                <a:pt x="704" y="743"/>
                              </a:cubicBezTo>
                              <a:cubicBezTo>
                                <a:pt x="699" y="761"/>
                                <a:pt x="699" y="765"/>
                                <a:pt x="694" y="775"/>
                              </a:cubicBezTo>
                              <a:cubicBezTo>
                                <a:pt x="727" y="774"/>
                                <a:pt x="742" y="746"/>
                                <a:pt x="764" y="718"/>
                              </a:cubicBezTo>
                              <a:cubicBezTo>
                                <a:pt x="772" y="707"/>
                                <a:pt x="779" y="696"/>
                                <a:pt x="787" y="685"/>
                              </a:cubicBezTo>
                            </a:path>
                            <a:path w="2333" h="967">
                              <a:moveTo>
                                <a:pt x="1044" y="30"/>
                              </a:moveTo>
                              <a:cubicBezTo>
                                <a:pt x="1039" y="96"/>
                                <a:pt x="1028" y="165"/>
                                <a:pt x="1011" y="229"/>
                              </a:cubicBezTo>
                              <a:cubicBezTo>
                                <a:pt x="975" y="368"/>
                                <a:pt x="932" y="505"/>
                                <a:pt x="899" y="644"/>
                              </a:cubicBezTo>
                              <a:cubicBezTo>
                                <a:pt x="887" y="693"/>
                                <a:pt x="873" y="740"/>
                                <a:pt x="864" y="789"/>
                              </a:cubicBezTo>
                            </a:path>
                            <a:path w="2333" h="967">
                              <a:moveTo>
                                <a:pt x="825" y="453"/>
                              </a:moveTo>
                              <a:cubicBezTo>
                                <a:pt x="818" y="471"/>
                                <a:pt x="818" y="475"/>
                                <a:pt x="812" y="485"/>
                              </a:cubicBezTo>
                              <a:cubicBezTo>
                                <a:pt x="852" y="494"/>
                                <a:pt x="884" y="478"/>
                                <a:pt x="923" y="466"/>
                              </a:cubicBezTo>
                              <a:cubicBezTo>
                                <a:pt x="988" y="447"/>
                                <a:pt x="1054" y="430"/>
                                <a:pt x="1120" y="415"/>
                              </a:cubicBezTo>
                            </a:path>
                            <a:path w="2333" h="967">
                              <a:moveTo>
                                <a:pt x="1175" y="546"/>
                              </a:moveTo>
                              <a:cubicBezTo>
                                <a:pt x="1159" y="591"/>
                                <a:pt x="1144" y="633"/>
                                <a:pt x="1131" y="679"/>
                              </a:cubicBezTo>
                              <a:cubicBezTo>
                                <a:pt x="1125" y="699"/>
                                <a:pt x="1122" y="716"/>
                                <a:pt x="1119" y="737"/>
                              </a:cubicBezTo>
                              <a:cubicBezTo>
                                <a:pt x="1135" y="717"/>
                                <a:pt x="1142" y="699"/>
                                <a:pt x="1154" y="675"/>
                              </a:cubicBezTo>
                            </a:path>
                            <a:path w="2333" h="967">
                              <a:moveTo>
                                <a:pt x="1348" y="582"/>
                              </a:moveTo>
                              <a:cubicBezTo>
                                <a:pt x="1360" y="563"/>
                                <a:pt x="1369" y="546"/>
                                <a:pt x="1375" y="524"/>
                              </a:cubicBezTo>
                              <a:cubicBezTo>
                                <a:pt x="1376" y="521"/>
                                <a:pt x="1376" y="517"/>
                                <a:pt x="1377" y="514"/>
                              </a:cubicBezTo>
                              <a:cubicBezTo>
                                <a:pt x="1350" y="511"/>
                                <a:pt x="1338" y="537"/>
                                <a:pt x="1321" y="559"/>
                              </a:cubicBezTo>
                              <a:cubicBezTo>
                                <a:pt x="1295" y="593"/>
                                <a:pt x="1267" y="634"/>
                                <a:pt x="1254" y="675"/>
                              </a:cubicBezTo>
                              <a:cubicBezTo>
                                <a:pt x="1243" y="710"/>
                                <a:pt x="1255" y="705"/>
                                <a:pt x="1281" y="708"/>
                              </a:cubicBezTo>
                            </a:path>
                            <a:path w="2333" h="967">
                              <a:moveTo>
                                <a:pt x="1456" y="622"/>
                              </a:moveTo>
                              <a:cubicBezTo>
                                <a:pt x="1485" y="641"/>
                                <a:pt x="1503" y="628"/>
                                <a:pt x="1537" y="612"/>
                              </a:cubicBezTo>
                              <a:cubicBezTo>
                                <a:pt x="1565" y="599"/>
                                <a:pt x="1602" y="573"/>
                                <a:pt x="1635" y="580"/>
                              </a:cubicBezTo>
                              <a:cubicBezTo>
                                <a:pt x="1668" y="587"/>
                                <a:pt x="1651" y="629"/>
                                <a:pt x="1645" y="649"/>
                              </a:cubicBezTo>
                              <a:cubicBezTo>
                                <a:pt x="1637" y="675"/>
                                <a:pt x="1590" y="722"/>
                                <a:pt x="1617" y="726"/>
                              </a:cubicBezTo>
                              <a:cubicBezTo>
                                <a:pt x="1619" y="723"/>
                                <a:pt x="1621" y="719"/>
                                <a:pt x="1623" y="716"/>
                              </a:cubicBezTo>
                            </a:path>
                            <a:path w="2333" h="967">
                              <a:moveTo>
                                <a:pt x="2050" y="0"/>
                              </a:moveTo>
                              <a:cubicBezTo>
                                <a:pt x="2041" y="111"/>
                                <a:pt x="2025" y="220"/>
                                <a:pt x="2004" y="329"/>
                              </a:cubicBezTo>
                              <a:cubicBezTo>
                                <a:pt x="1985" y="426"/>
                                <a:pt x="1959" y="521"/>
                                <a:pt x="1936" y="617"/>
                              </a:cubicBezTo>
                            </a:path>
                            <a:path w="2333" h="967">
                              <a:moveTo>
                                <a:pt x="1782" y="357"/>
                              </a:moveTo>
                              <a:cubicBezTo>
                                <a:pt x="1779" y="362"/>
                                <a:pt x="1775" y="367"/>
                                <a:pt x="1772" y="372"/>
                              </a:cubicBezTo>
                              <a:cubicBezTo>
                                <a:pt x="1805" y="382"/>
                                <a:pt x="1874" y="360"/>
                                <a:pt x="1910" y="349"/>
                              </a:cubicBezTo>
                              <a:cubicBezTo>
                                <a:pt x="1976" y="324"/>
                                <a:pt x="2001" y="316"/>
                                <a:pt x="2048" y="304"/>
                              </a:cubicBezTo>
                            </a:path>
                            <a:path w="2333" h="967">
                              <a:moveTo>
                                <a:pt x="2331" y="354"/>
                              </a:moveTo>
                              <a:cubicBezTo>
                                <a:pt x="2297" y="394"/>
                                <a:pt x="2249" y="438"/>
                                <a:pt x="2222" y="483"/>
                              </a:cubicBezTo>
                              <a:cubicBezTo>
                                <a:pt x="2204" y="513"/>
                                <a:pt x="2199" y="551"/>
                                <a:pt x="2177" y="579"/>
                              </a:cubicBezTo>
                              <a:cubicBezTo>
                                <a:pt x="2142" y="623"/>
                                <a:pt x="2085" y="637"/>
                                <a:pt x="2033" y="646"/>
                              </a:cubicBezTo>
                              <a:cubicBezTo>
                                <a:pt x="1969" y="654"/>
                                <a:pt x="1946" y="657"/>
                                <a:pt x="1902" y="659"/>
                              </a:cubicBezTo>
                            </a:path>
                            <a:path w="2333" h="967">
                              <a:moveTo>
                                <a:pt x="222" y="650"/>
                              </a:moveTo>
                              <a:cubicBezTo>
                                <a:pt x="220" y="689"/>
                                <a:pt x="214" y="727"/>
                                <a:pt x="208" y="765"/>
                              </a:cubicBezTo>
                              <a:cubicBezTo>
                                <a:pt x="206" y="778"/>
                                <a:pt x="188" y="844"/>
                                <a:pt x="212" y="851"/>
                              </a:cubicBezTo>
                              <a:cubicBezTo>
                                <a:pt x="226" y="844"/>
                                <a:pt x="232" y="841"/>
                                <a:pt x="244" y="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3" coordsize="2333,967" path="m270,95c251,87,234,97,208,134c151,215,102,313,67,405c29,503,-8,619,-1,726c4,800,53,820,115,784c189,742,256,651,286,573c318,491,330,393,302,308c294,293,287,277,279,262em201,644c211,690,219,737,219,784c219,834,216,885,218,935c219,968,219,967,239,949em440,711c434,730,426,756,432,777c434,782,437,787,439,792c476,795,485,782,511,753c532,729,549,702,567,675c567,699,557,730,549,755c537,792,527,809,566,813em761,655c744,685,719,714,704,743c699,761,699,765,694,775c727,774,742,746,764,718c772,707,779,696,787,685em1044,30c1039,96,1028,165,1011,229c975,368,932,505,899,644c887,693,873,740,864,789em825,453c818,471,818,475,812,485c852,494,884,478,923,466c988,447,1054,430,1120,415em1175,546c1159,591,1144,633,1131,679c1125,699,1122,716,1119,737c1135,717,1142,699,1154,675em1348,582c1360,563,1369,546,1375,524c1376,521,1376,517,1377,514c1350,511,1338,537,1321,559c1295,593,1267,634,1254,675c1243,710,1255,705,1281,708em1456,622c1485,641,1503,628,1537,612c1565,599,1602,573,1635,580c1668,587,1651,629,1645,649c1637,675,1590,722,1617,726c1619,723,1621,719,1623,716em2050,0c2041,111,2025,220,2004,329c1985,426,1959,521,1936,617em1782,357c1779,362,1775,367,1772,372c1805,382,1874,360,1910,349c1976,324,2001,316,2048,304em2331,354c2297,394,2249,438,2222,483c2204,513,2199,551,2177,579c2142,623,2085,637,2033,646c1969,654,1946,657,1902,659em222,650c220,689,214,727,208,765c206,778,188,844,212,851c226,844,232,841,244,842e" stroked="t" o:allowincell="f" style="position:absolute;margin-left:41.75pt;margin-top:10.2pt;width:67.3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3">
                <wp:simplePos x="0" y="0"/>
                <wp:positionH relativeFrom="column">
                  <wp:posOffset>1527175</wp:posOffset>
                </wp:positionH>
                <wp:positionV relativeFrom="paragraph">
                  <wp:posOffset>42545</wp:posOffset>
                </wp:positionV>
                <wp:extent cx="89535" cy="363220"/>
                <wp:effectExtent l="10795" t="9525" r="8890" b="6985"/>
                <wp:wrapNone/>
                <wp:docPr id="135" name="Ink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958">
                              <a:moveTo>
                                <a:pt x="28" y="59"/>
                              </a:moveTo>
                              <a:cubicBezTo>
                                <a:pt x="31" y="37"/>
                                <a:pt x="38" y="19"/>
                                <a:pt x="42" y="-2"/>
                              </a:cubicBezTo>
                              <a:cubicBezTo>
                                <a:pt x="59" y="30"/>
                                <a:pt x="49" y="69"/>
                                <a:pt x="46" y="106"/>
                              </a:cubicBezTo>
                              <a:cubicBezTo>
                                <a:pt x="39" y="199"/>
                                <a:pt x="31" y="293"/>
                                <a:pt x="24" y="386"/>
                              </a:cubicBezTo>
                              <a:cubicBezTo>
                                <a:pt x="17" y="478"/>
                                <a:pt x="7" y="569"/>
                                <a:pt x="2" y="660"/>
                              </a:cubicBezTo>
                              <a:cubicBezTo>
                                <a:pt x="2" y="693"/>
                                <a:pt x="2" y="701"/>
                                <a:pt x="4" y="721"/>
                              </a:cubicBezTo>
                            </a:path>
                            <a:path w="208" h="958">
                              <a:moveTo>
                                <a:pt x="189" y="910"/>
                              </a:moveTo>
                              <a:cubicBezTo>
                                <a:pt x="151" y="979"/>
                                <a:pt x="176" y="940"/>
                                <a:pt x="209" y="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4" coordorigin="2,4294967294" coordsize="208,958" path="m28,59c31,37,38,19,42,-2c59,30,49,69,46,106c39,199,31,293,24,386c17,478,7,569,2,660c2,693,2,701,4,721em189,910c151,979,176,940,209,901e" stroked="t" o:allowincell="f" style="position:absolute;margin-left:120.25pt;margin-top:3.35pt;width:7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4244340</wp:posOffset>
                </wp:positionH>
                <wp:positionV relativeFrom="paragraph">
                  <wp:posOffset>31750</wp:posOffset>
                </wp:positionV>
                <wp:extent cx="440690" cy="304800"/>
                <wp:effectExtent l="6350" t="6350" r="6350" b="6350"/>
                <wp:wrapNone/>
                <wp:docPr id="136" name="Ink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811">
                              <a:moveTo>
                                <a:pt x="73" y="533"/>
                              </a:moveTo>
                              <a:cubicBezTo>
                                <a:pt x="82" y="548"/>
                                <a:pt x="83" y="569"/>
                                <a:pt x="81" y="588"/>
                              </a:cubicBezTo>
                              <a:cubicBezTo>
                                <a:pt x="77" y="631"/>
                                <a:pt x="70" y="673"/>
                                <a:pt x="58" y="715"/>
                              </a:cubicBezTo>
                              <a:cubicBezTo>
                                <a:pt x="52" y="737"/>
                                <a:pt x="42" y="800"/>
                                <a:pt x="14" y="810"/>
                              </a:cubicBezTo>
                              <a:cubicBezTo>
                                <a:pt x="3" y="806"/>
                                <a:pt x="-1" y="806"/>
                                <a:pt x="0" y="797"/>
                              </a:cubicBezTo>
                            </a:path>
                            <a:path w="1189" h="811">
                              <a:moveTo>
                                <a:pt x="710" y="0"/>
                              </a:moveTo>
                              <a:cubicBezTo>
                                <a:pt x="704" y="15"/>
                                <a:pt x="701" y="32"/>
                                <a:pt x="694" y="47"/>
                              </a:cubicBezTo>
                              <a:cubicBezTo>
                                <a:pt x="671" y="95"/>
                                <a:pt x="656" y="145"/>
                                <a:pt x="638" y="196"/>
                              </a:cubicBezTo>
                              <a:cubicBezTo>
                                <a:pt x="616" y="259"/>
                                <a:pt x="597" y="327"/>
                                <a:pt x="590" y="394"/>
                              </a:cubicBezTo>
                              <a:cubicBezTo>
                                <a:pt x="586" y="434"/>
                                <a:pt x="592" y="484"/>
                                <a:pt x="635" y="501"/>
                              </a:cubicBezTo>
                              <a:cubicBezTo>
                                <a:pt x="684" y="521"/>
                                <a:pt x="733" y="491"/>
                                <a:pt x="770" y="463"/>
                              </a:cubicBezTo>
                            </a:path>
                            <a:path w="1189" h="811">
                              <a:moveTo>
                                <a:pt x="559" y="326"/>
                              </a:moveTo>
                              <a:cubicBezTo>
                                <a:pt x="511" y="329"/>
                                <a:pt x="497" y="331"/>
                                <a:pt x="567" y="325"/>
                              </a:cubicBezTo>
                              <a:cubicBezTo>
                                <a:pt x="717" y="312"/>
                                <a:pt x="867" y="295"/>
                                <a:pt x="1018" y="284"/>
                              </a:cubicBezTo>
                              <a:cubicBezTo>
                                <a:pt x="1075" y="280"/>
                                <a:pt x="1131" y="277"/>
                                <a:pt x="1188" y="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9" coordsize="1189,811" path="m73,533c82,548,83,569,81,588c77,631,70,673,58,715c52,737,42,800,14,810c3,806,-1,806,0,797em710,0c704,15,701,32,694,47c671,95,656,145,638,196c616,259,597,327,590,394c586,434,592,484,635,501c684,521,733,491,770,463em559,326c511,329,497,331,567,325c717,312,867,295,1018,284c1075,280,1131,277,1188,273e" stroked="t" o:allowincell="f" style="position:absolute;margin-left:334.2pt;margin-top:2.5pt;width:34.6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0">
                <wp:simplePos x="0" y="0"/>
                <wp:positionH relativeFrom="column">
                  <wp:posOffset>-786765</wp:posOffset>
                </wp:positionH>
                <wp:positionV relativeFrom="paragraph">
                  <wp:posOffset>108585</wp:posOffset>
                </wp:positionV>
                <wp:extent cx="501015" cy="322580"/>
                <wp:effectExtent l="10160" t="5715" r="9525" b="9525"/>
                <wp:wrapNone/>
                <wp:docPr id="137" name="Ink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845">
                              <a:moveTo>
                                <a:pt x="68" y="10"/>
                              </a:moveTo>
                              <a:cubicBezTo>
                                <a:pt x="67" y="43"/>
                                <a:pt x="67" y="76"/>
                                <a:pt x="65" y="108"/>
                              </a:cubicBezTo>
                              <a:cubicBezTo>
                                <a:pt x="60" y="187"/>
                                <a:pt x="58" y="267"/>
                                <a:pt x="52" y="346"/>
                              </a:cubicBezTo>
                              <a:cubicBezTo>
                                <a:pt x="45" y="440"/>
                                <a:pt x="36" y="534"/>
                                <a:pt x="26" y="628"/>
                              </a:cubicBezTo>
                              <a:cubicBezTo>
                                <a:pt x="18" y="699"/>
                                <a:pt x="8" y="770"/>
                                <a:pt x="-2" y="840"/>
                              </a:cubicBezTo>
                              <a:cubicBezTo>
                                <a:pt x="-1" y="787"/>
                                <a:pt x="6" y="733"/>
                                <a:pt x="9" y="680"/>
                              </a:cubicBezTo>
                              <a:cubicBezTo>
                                <a:pt x="19" y="532"/>
                                <a:pt x="4" y="382"/>
                                <a:pt x="15" y="235"/>
                              </a:cubicBezTo>
                              <a:cubicBezTo>
                                <a:pt x="18" y="188"/>
                                <a:pt x="28" y="142"/>
                                <a:pt x="40" y="97"/>
                              </a:cubicBezTo>
                              <a:cubicBezTo>
                                <a:pt x="48" y="68"/>
                                <a:pt x="57" y="40"/>
                                <a:pt x="66" y="12"/>
                              </a:cubicBezTo>
                              <a:cubicBezTo>
                                <a:pt x="75" y="57"/>
                                <a:pt x="78" y="101"/>
                                <a:pt x="81" y="148"/>
                              </a:cubicBezTo>
                              <a:cubicBezTo>
                                <a:pt x="88" y="256"/>
                                <a:pt x="100" y="364"/>
                                <a:pt x="118" y="471"/>
                              </a:cubicBezTo>
                              <a:cubicBezTo>
                                <a:pt x="134" y="568"/>
                                <a:pt x="156" y="665"/>
                                <a:pt x="196" y="755"/>
                              </a:cubicBezTo>
                              <a:cubicBezTo>
                                <a:pt x="211" y="788"/>
                                <a:pt x="225" y="804"/>
                                <a:pt x="252" y="825"/>
                              </a:cubicBezTo>
                              <a:cubicBezTo>
                                <a:pt x="296" y="801"/>
                                <a:pt x="302" y="762"/>
                                <a:pt x="314" y="713"/>
                              </a:cubicBezTo>
                              <a:cubicBezTo>
                                <a:pt x="346" y="578"/>
                                <a:pt x="355" y="438"/>
                                <a:pt x="364" y="300"/>
                              </a:cubicBezTo>
                              <a:cubicBezTo>
                                <a:pt x="370" y="212"/>
                                <a:pt x="367" y="125"/>
                                <a:pt x="370" y="38"/>
                              </a:cubicBezTo>
                              <a:cubicBezTo>
                                <a:pt x="371" y="20"/>
                                <a:pt x="372" y="25"/>
                                <a:pt x="372" y="7"/>
                              </a:cubicBezTo>
                            </a:path>
                            <a:path w="1350" h="845">
                              <a:moveTo>
                                <a:pt x="521" y="511"/>
                              </a:moveTo>
                              <a:cubicBezTo>
                                <a:pt x="529" y="495"/>
                                <a:pt x="539" y="479"/>
                                <a:pt x="540" y="461"/>
                              </a:cubicBezTo>
                              <a:cubicBezTo>
                                <a:pt x="540" y="457"/>
                                <a:pt x="540" y="454"/>
                                <a:pt x="540" y="450"/>
                              </a:cubicBezTo>
                              <a:cubicBezTo>
                                <a:pt x="521" y="466"/>
                                <a:pt x="509" y="487"/>
                                <a:pt x="497" y="510"/>
                              </a:cubicBezTo>
                              <a:cubicBezTo>
                                <a:pt x="478" y="547"/>
                                <a:pt x="460" y="589"/>
                                <a:pt x="454" y="630"/>
                              </a:cubicBezTo>
                              <a:cubicBezTo>
                                <a:pt x="450" y="653"/>
                                <a:pt x="446" y="699"/>
                                <a:pt x="470" y="714"/>
                              </a:cubicBezTo>
                              <a:cubicBezTo>
                                <a:pt x="491" y="727"/>
                                <a:pt x="522" y="689"/>
                                <a:pt x="531" y="675"/>
                              </a:cubicBezTo>
                              <a:cubicBezTo>
                                <a:pt x="536" y="665"/>
                                <a:pt x="541" y="654"/>
                                <a:pt x="546" y="644"/>
                              </a:cubicBezTo>
                            </a:path>
                            <a:path w="1350" h="845">
                              <a:moveTo>
                                <a:pt x="660" y="607"/>
                              </a:moveTo>
                              <a:cubicBezTo>
                                <a:pt x="661" y="638"/>
                                <a:pt x="656" y="675"/>
                                <a:pt x="666" y="705"/>
                              </a:cubicBezTo>
                              <a:cubicBezTo>
                                <a:pt x="668" y="709"/>
                                <a:pt x="671" y="714"/>
                                <a:pt x="673" y="718"/>
                              </a:cubicBezTo>
                              <a:cubicBezTo>
                                <a:pt x="697" y="693"/>
                                <a:pt x="713" y="664"/>
                                <a:pt x="727" y="632"/>
                              </a:cubicBezTo>
                              <a:cubicBezTo>
                                <a:pt x="746" y="586"/>
                                <a:pt x="765" y="537"/>
                                <a:pt x="788" y="493"/>
                              </a:cubicBezTo>
                              <a:cubicBezTo>
                                <a:pt x="794" y="484"/>
                                <a:pt x="800" y="475"/>
                                <a:pt x="806" y="466"/>
                              </a:cubicBezTo>
                            </a:path>
                            <a:path w="1350" h="845">
                              <a:moveTo>
                                <a:pt x="1004" y="457"/>
                              </a:moveTo>
                              <a:cubicBezTo>
                                <a:pt x="1005" y="443"/>
                                <a:pt x="1003" y="430"/>
                                <a:pt x="1001" y="415"/>
                              </a:cubicBezTo>
                              <a:cubicBezTo>
                                <a:pt x="982" y="435"/>
                                <a:pt x="974" y="459"/>
                                <a:pt x="965" y="485"/>
                              </a:cubicBezTo>
                              <a:cubicBezTo>
                                <a:pt x="950" y="528"/>
                                <a:pt x="937" y="572"/>
                                <a:pt x="928" y="617"/>
                              </a:cubicBezTo>
                              <a:cubicBezTo>
                                <a:pt x="926" y="625"/>
                                <a:pt x="910" y="706"/>
                                <a:pt x="944" y="688"/>
                              </a:cubicBezTo>
                              <a:cubicBezTo>
                                <a:pt x="948" y="682"/>
                                <a:pt x="952" y="677"/>
                                <a:pt x="956" y="671"/>
                              </a:cubicBezTo>
                            </a:path>
                            <a:path w="1350" h="845">
                              <a:moveTo>
                                <a:pt x="1060" y="589"/>
                              </a:moveTo>
                              <a:cubicBezTo>
                                <a:pt x="1078" y="605"/>
                                <a:pt x="1112" y="550"/>
                                <a:pt x="1141" y="521"/>
                              </a:cubicBezTo>
                              <a:cubicBezTo>
                                <a:pt x="1189" y="473"/>
                                <a:pt x="1233" y="442"/>
                                <a:pt x="1294" y="413"/>
                              </a:cubicBezTo>
                              <a:cubicBezTo>
                                <a:pt x="1320" y="400"/>
                                <a:pt x="1328" y="396"/>
                                <a:pt x="1347" y="4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0" coordorigin="4294967294,4294967292" coordsize="1350,845" path="m68,10c67,43,67,76,65,108c60,187,58,267,52,346c45,440,36,534,26,628c18,699,8,770,-2,840c-1,787,6,733,9,680c19,532,4,382,15,235c18,188,28,142,40,97c48,68,57,40,66,12c75,57,78,101,81,148c88,256,100,364,118,471c134,568,156,665,196,755c211,788,225,804,252,825c296,801,302,762,314,713c346,578,355,438,364,300c370,212,367,125,370,38c371,20,372,25,372,7em521,511c529,495,539,479,540,461c540,457,540,454,540,450c521,466,509,487,497,510c478,547,460,589,454,630c450,653,446,699,470,714c491,727,522,689,531,675c536,665,541,654,546,644em660,607c661,638,656,675,666,705c668,709,671,714,673,718c697,693,713,664,727,632c746,586,765,537,788,493c794,484,800,475,806,466em1004,457c1005,443,1003,430,1001,415c982,435,974,459,965,485c950,528,937,572,928,617c926,625,910,706,944,688c948,682,952,677,956,671em1060,589c1078,605,1112,550,1141,521c1189,473,1233,442,1294,413c1320,400,1328,396,1347,406e" stroked="t" o:allowincell="f" style="position:absolute;margin-left:-61.95pt;margin-top:8.55pt;width:39.4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1">
                <wp:simplePos x="0" y="0"/>
                <wp:positionH relativeFrom="column">
                  <wp:posOffset>-181610</wp:posOffset>
                </wp:positionH>
                <wp:positionV relativeFrom="paragraph">
                  <wp:posOffset>81915</wp:posOffset>
                </wp:positionV>
                <wp:extent cx="614045" cy="287020"/>
                <wp:effectExtent l="10795" t="8255" r="8890" b="8890"/>
                <wp:wrapNone/>
                <wp:docPr id="138" name="Ink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773">
                              <a:moveTo>
                                <a:pt x="436" y="5"/>
                              </a:moveTo>
                              <a:cubicBezTo>
                                <a:pt x="401" y="3"/>
                                <a:pt x="380" y="0"/>
                                <a:pt x="346" y="18"/>
                              </a:cubicBezTo>
                              <a:cubicBezTo>
                                <a:pt x="308" y="38"/>
                                <a:pt x="271" y="68"/>
                                <a:pt x="244" y="102"/>
                              </a:cubicBezTo>
                              <a:cubicBezTo>
                                <a:pt x="215" y="138"/>
                                <a:pt x="195" y="181"/>
                                <a:pt x="195" y="228"/>
                              </a:cubicBezTo>
                              <a:cubicBezTo>
                                <a:pt x="195" y="334"/>
                                <a:pt x="285" y="420"/>
                                <a:pt x="278" y="526"/>
                              </a:cubicBezTo>
                              <a:cubicBezTo>
                                <a:pt x="275" y="575"/>
                                <a:pt x="240" y="610"/>
                                <a:pt x="198" y="631"/>
                              </a:cubicBezTo>
                              <a:cubicBezTo>
                                <a:pt x="146" y="656"/>
                                <a:pt x="97" y="663"/>
                                <a:pt x="43" y="646"/>
                              </a:cubicBezTo>
                              <a:cubicBezTo>
                                <a:pt x="17" y="634"/>
                                <a:pt x="8" y="629"/>
                                <a:pt x="0" y="609"/>
                              </a:cubicBezTo>
                            </a:path>
                            <a:path w="1688" h="773">
                              <a:moveTo>
                                <a:pt x="563" y="212"/>
                              </a:moveTo>
                              <a:cubicBezTo>
                                <a:pt x="551" y="316"/>
                                <a:pt x="538" y="419"/>
                                <a:pt x="519" y="522"/>
                              </a:cubicBezTo>
                              <a:cubicBezTo>
                                <a:pt x="508" y="585"/>
                                <a:pt x="491" y="646"/>
                                <a:pt x="479" y="708"/>
                              </a:cubicBezTo>
                              <a:cubicBezTo>
                                <a:pt x="479" y="713"/>
                                <a:pt x="478" y="717"/>
                                <a:pt x="478" y="722"/>
                              </a:cubicBezTo>
                              <a:cubicBezTo>
                                <a:pt x="505" y="684"/>
                                <a:pt x="525" y="643"/>
                                <a:pt x="549" y="603"/>
                              </a:cubicBezTo>
                              <a:cubicBezTo>
                                <a:pt x="572" y="565"/>
                                <a:pt x="592" y="527"/>
                                <a:pt x="629" y="503"/>
                              </a:cubicBezTo>
                              <a:cubicBezTo>
                                <a:pt x="652" y="525"/>
                                <a:pt x="646" y="556"/>
                                <a:pt x="643" y="589"/>
                              </a:cubicBezTo>
                              <a:cubicBezTo>
                                <a:pt x="640" y="626"/>
                                <a:pt x="632" y="662"/>
                                <a:pt x="628" y="698"/>
                              </a:cubicBezTo>
                              <a:cubicBezTo>
                                <a:pt x="628" y="701"/>
                                <a:pt x="629" y="704"/>
                                <a:pt x="629" y="707"/>
                              </a:cubicBezTo>
                            </a:path>
                            <a:path w="1688" h="773">
                              <a:moveTo>
                                <a:pt x="794" y="621"/>
                              </a:moveTo>
                              <a:cubicBezTo>
                                <a:pt x="783" y="665"/>
                                <a:pt x="775" y="709"/>
                                <a:pt x="762" y="753"/>
                              </a:cubicBezTo>
                              <a:cubicBezTo>
                                <a:pt x="757" y="770"/>
                                <a:pt x="756" y="777"/>
                                <a:pt x="750" y="758"/>
                              </a:cubicBezTo>
                            </a:path>
                            <a:path w="1688" h="773">
                              <a:moveTo>
                                <a:pt x="1050" y="688"/>
                              </a:moveTo>
                              <a:cubicBezTo>
                                <a:pt x="1049" y="651"/>
                                <a:pt x="1044" y="612"/>
                                <a:pt x="1045" y="575"/>
                              </a:cubicBezTo>
                              <a:cubicBezTo>
                                <a:pt x="1047" y="508"/>
                                <a:pt x="1048" y="440"/>
                                <a:pt x="1051" y="372"/>
                              </a:cubicBezTo>
                              <a:cubicBezTo>
                                <a:pt x="1054" y="283"/>
                                <a:pt x="1054" y="182"/>
                                <a:pt x="1081" y="96"/>
                              </a:cubicBezTo>
                              <a:cubicBezTo>
                                <a:pt x="1089" y="71"/>
                                <a:pt x="1093" y="67"/>
                                <a:pt x="1114" y="57"/>
                              </a:cubicBezTo>
                              <a:cubicBezTo>
                                <a:pt x="1137" y="79"/>
                                <a:pt x="1152" y="105"/>
                                <a:pt x="1158" y="138"/>
                              </a:cubicBezTo>
                              <a:cubicBezTo>
                                <a:pt x="1159" y="148"/>
                                <a:pt x="1159" y="157"/>
                                <a:pt x="1160" y="167"/>
                              </a:cubicBezTo>
                            </a:path>
                            <a:path w="1688" h="773">
                              <a:moveTo>
                                <a:pt x="892" y="555"/>
                              </a:moveTo>
                              <a:cubicBezTo>
                                <a:pt x="905" y="589"/>
                                <a:pt x="953" y="548"/>
                                <a:pt x="980" y="535"/>
                              </a:cubicBezTo>
                              <a:cubicBezTo>
                                <a:pt x="1042" y="505"/>
                                <a:pt x="1095" y="468"/>
                                <a:pt x="1153" y="430"/>
                              </a:cubicBezTo>
                            </a:path>
                            <a:path w="1688" h="773">
                              <a:moveTo>
                                <a:pt x="1479" y="75"/>
                              </a:moveTo>
                              <a:cubicBezTo>
                                <a:pt x="1464" y="170"/>
                                <a:pt x="1453" y="265"/>
                                <a:pt x="1440" y="361"/>
                              </a:cubicBezTo>
                              <a:cubicBezTo>
                                <a:pt x="1427" y="459"/>
                                <a:pt x="1412" y="556"/>
                                <a:pt x="1402" y="654"/>
                              </a:cubicBezTo>
                              <a:cubicBezTo>
                                <a:pt x="1398" y="690"/>
                                <a:pt x="1397" y="699"/>
                                <a:pt x="1401" y="721"/>
                              </a:cubicBezTo>
                            </a:path>
                            <a:path w="1688" h="773">
                              <a:moveTo>
                                <a:pt x="1286" y="262"/>
                              </a:moveTo>
                              <a:cubicBezTo>
                                <a:pt x="1328" y="299"/>
                                <a:pt x="1387" y="296"/>
                                <a:pt x="1444" y="289"/>
                              </a:cubicBezTo>
                              <a:cubicBezTo>
                                <a:pt x="1528" y="279"/>
                                <a:pt x="1607" y="252"/>
                                <a:pt x="1687" y="2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1" coordsize="1688,773" path="m436,5c401,3,380,0,346,18c308,38,271,68,244,102c215,138,195,181,195,228c195,334,285,420,278,526c275,575,240,610,198,631c146,656,97,663,43,646c17,634,8,629,0,609em563,212c551,316,538,419,519,522c508,585,491,646,479,708c479,713,478,717,478,722c505,684,525,643,549,603c572,565,592,527,629,503c652,525,646,556,643,589c640,626,632,662,628,698c628,701,629,704,629,707em794,621c783,665,775,709,762,753c757,770,756,777,750,758em1050,688c1049,651,1044,612,1045,575c1047,508,1048,440,1051,372c1054,283,1054,182,1081,96c1089,71,1093,67,1114,57c1137,79,1152,105,1158,138c1159,148,1159,157,1160,167em892,555c905,589,953,548,980,535c1042,505,1095,468,1153,430em1479,75c1464,170,1453,265,1440,361c1427,459,1412,556,1402,654c1398,690,1397,699,1401,721em1286,262c1328,299,1387,296,1444,289c1528,279,1607,252,1687,228e" stroked="t" o:allowincell="f" style="position:absolute;margin-left:-14.3pt;margin-top:6.45pt;width:48.3pt;height:2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708">
                <wp:simplePos x="0" y="0"/>
                <wp:positionH relativeFrom="column">
                  <wp:posOffset>4968240</wp:posOffset>
                </wp:positionH>
                <wp:positionV relativeFrom="paragraph">
                  <wp:posOffset>120650</wp:posOffset>
                </wp:positionV>
                <wp:extent cx="2147483640" cy="2147483640"/>
                <wp:effectExtent l="0" t="0" r="6985" b="6985"/>
                <wp:wrapNone/>
                <wp:docPr id="139" name="Ink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83520" cy="21474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483647" h="21474836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8" coordorigin="2147483648,2147483648" coordsize="2147483647,2147483647" path="m0,0l0,0e" stroked="t" o:allowincell="f" style="position:absolute;margin-left:391.2pt;margin-top:9.5pt;width:169093.15pt;height:16909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5481955</wp:posOffset>
                </wp:positionH>
                <wp:positionV relativeFrom="paragraph">
                  <wp:posOffset>79375</wp:posOffset>
                </wp:positionV>
                <wp:extent cx="801370" cy="175260"/>
                <wp:effectExtent l="6350" t="4445" r="6350" b="5715"/>
                <wp:wrapNone/>
                <wp:docPr id="140" name="Ink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460">
                              <a:moveTo>
                                <a:pt x="27" y="260"/>
                              </a:moveTo>
                              <a:cubicBezTo>
                                <a:pt x="10" y="239"/>
                                <a:pt x="24" y="239"/>
                                <a:pt x="43" y="223"/>
                              </a:cubicBezTo>
                              <a:cubicBezTo>
                                <a:pt x="68" y="202"/>
                                <a:pt x="93" y="183"/>
                                <a:pt x="124" y="170"/>
                              </a:cubicBezTo>
                              <a:cubicBezTo>
                                <a:pt x="144" y="161"/>
                                <a:pt x="157" y="161"/>
                                <a:pt x="178" y="162"/>
                              </a:cubicBezTo>
                              <a:cubicBezTo>
                                <a:pt x="187" y="195"/>
                                <a:pt x="174" y="220"/>
                                <a:pt x="156" y="250"/>
                              </a:cubicBezTo>
                              <a:cubicBezTo>
                                <a:pt x="129" y="298"/>
                                <a:pt x="92" y="341"/>
                                <a:pt x="55" y="381"/>
                              </a:cubicBezTo>
                              <a:cubicBezTo>
                                <a:pt x="37" y="401"/>
                                <a:pt x="12" y="420"/>
                                <a:pt x="0" y="444"/>
                              </a:cubicBezTo>
                              <a:cubicBezTo>
                                <a:pt x="20" y="451"/>
                                <a:pt x="30" y="453"/>
                                <a:pt x="55" y="448"/>
                              </a:cubicBezTo>
                              <a:cubicBezTo>
                                <a:pt x="97" y="440"/>
                                <a:pt x="135" y="419"/>
                                <a:pt x="172" y="399"/>
                              </a:cubicBezTo>
                            </a:path>
                            <a:path w="2191" h="460">
                              <a:moveTo>
                                <a:pt x="532" y="115"/>
                              </a:moveTo>
                              <a:cubicBezTo>
                                <a:pt x="510" y="97"/>
                                <a:pt x="488" y="103"/>
                                <a:pt x="460" y="110"/>
                              </a:cubicBezTo>
                              <a:cubicBezTo>
                                <a:pt x="411" y="122"/>
                                <a:pt x="369" y="140"/>
                                <a:pt x="333" y="177"/>
                              </a:cubicBezTo>
                              <a:cubicBezTo>
                                <a:pt x="312" y="198"/>
                                <a:pt x="284" y="236"/>
                                <a:pt x="291" y="268"/>
                              </a:cubicBezTo>
                              <a:cubicBezTo>
                                <a:pt x="297" y="297"/>
                                <a:pt x="333" y="283"/>
                                <a:pt x="351" y="275"/>
                              </a:cubicBezTo>
                              <a:cubicBezTo>
                                <a:pt x="379" y="262"/>
                                <a:pt x="403" y="240"/>
                                <a:pt x="425" y="219"/>
                              </a:cubicBezTo>
                              <a:cubicBezTo>
                                <a:pt x="434" y="209"/>
                                <a:pt x="435" y="206"/>
                                <a:pt x="443" y="204"/>
                              </a:cubicBezTo>
                              <a:cubicBezTo>
                                <a:pt x="439" y="224"/>
                                <a:pt x="435" y="242"/>
                                <a:pt x="429" y="262"/>
                              </a:cubicBezTo>
                              <a:cubicBezTo>
                                <a:pt x="416" y="302"/>
                                <a:pt x="402" y="340"/>
                                <a:pt x="391" y="381"/>
                              </a:cubicBezTo>
                              <a:cubicBezTo>
                                <a:pt x="385" y="404"/>
                                <a:pt x="376" y="425"/>
                                <a:pt x="397" y="437"/>
                              </a:cubicBezTo>
                              <a:cubicBezTo>
                                <a:pt x="417" y="434"/>
                                <a:pt x="426" y="431"/>
                                <a:pt x="436" y="419"/>
                              </a:cubicBezTo>
                            </a:path>
                            <a:path w="2191" h="460">
                              <a:moveTo>
                                <a:pt x="754" y="0"/>
                              </a:moveTo>
                              <a:cubicBezTo>
                                <a:pt x="746" y="1"/>
                                <a:pt x="727" y="11"/>
                                <a:pt x="712" y="30"/>
                              </a:cubicBezTo>
                              <a:cubicBezTo>
                                <a:pt x="677" y="75"/>
                                <a:pt x="651" y="124"/>
                                <a:pt x="635" y="179"/>
                              </a:cubicBezTo>
                              <a:cubicBezTo>
                                <a:pt x="622" y="226"/>
                                <a:pt x="609" y="284"/>
                                <a:pt x="628" y="331"/>
                              </a:cubicBezTo>
                              <a:cubicBezTo>
                                <a:pt x="639" y="358"/>
                                <a:pt x="667" y="367"/>
                                <a:pt x="693" y="357"/>
                              </a:cubicBezTo>
                              <a:cubicBezTo>
                                <a:pt x="710" y="351"/>
                                <a:pt x="733" y="330"/>
                                <a:pt x="734" y="310"/>
                              </a:cubicBezTo>
                              <a:cubicBezTo>
                                <a:pt x="733" y="307"/>
                                <a:pt x="732" y="304"/>
                                <a:pt x="731" y="301"/>
                              </a:cubicBezTo>
                              <a:cubicBezTo>
                                <a:pt x="713" y="301"/>
                                <a:pt x="702" y="302"/>
                                <a:pt x="685" y="313"/>
                              </a:cubicBezTo>
                              <a:cubicBezTo>
                                <a:pt x="680" y="316"/>
                                <a:pt x="645" y="352"/>
                                <a:pt x="666" y="359"/>
                              </a:cubicBezTo>
                              <a:cubicBezTo>
                                <a:pt x="671" y="358"/>
                                <a:pt x="675" y="358"/>
                                <a:pt x="680" y="357"/>
                              </a:cubicBezTo>
                            </a:path>
                            <a:path w="2191" h="460">
                              <a:moveTo>
                                <a:pt x="1005" y="265"/>
                              </a:moveTo>
                              <a:cubicBezTo>
                                <a:pt x="991" y="264"/>
                                <a:pt x="1002" y="266"/>
                                <a:pt x="1007" y="268"/>
                              </a:cubicBezTo>
                              <a:cubicBezTo>
                                <a:pt x="1031" y="276"/>
                                <a:pt x="1056" y="274"/>
                                <a:pt x="1081" y="276"/>
                              </a:cubicBezTo>
                              <a:cubicBezTo>
                                <a:pt x="1136" y="280"/>
                                <a:pt x="1191" y="277"/>
                                <a:pt x="1246" y="282"/>
                              </a:cubicBezTo>
                              <a:cubicBezTo>
                                <a:pt x="1287" y="286"/>
                                <a:pt x="1330" y="285"/>
                                <a:pt x="1371" y="293"/>
                              </a:cubicBezTo>
                              <a:cubicBezTo>
                                <a:pt x="1375" y="294"/>
                                <a:pt x="1378" y="295"/>
                                <a:pt x="1382" y="296"/>
                              </a:cubicBezTo>
                            </a:path>
                            <a:path w="2191" h="460">
                              <a:moveTo>
                                <a:pt x="1006" y="312"/>
                              </a:moveTo>
                              <a:cubicBezTo>
                                <a:pt x="1008" y="294"/>
                                <a:pt x="1017" y="277"/>
                                <a:pt x="1030" y="262"/>
                              </a:cubicBezTo>
                              <a:cubicBezTo>
                                <a:pt x="1053" y="236"/>
                                <a:pt x="1077" y="217"/>
                                <a:pt x="1106" y="198"/>
                              </a:cubicBezTo>
                              <a:cubicBezTo>
                                <a:pt x="1126" y="185"/>
                                <a:pt x="1150" y="164"/>
                                <a:pt x="1173" y="156"/>
                              </a:cubicBezTo>
                              <a:cubicBezTo>
                                <a:pt x="1177" y="156"/>
                                <a:pt x="1181" y="155"/>
                                <a:pt x="1185" y="155"/>
                              </a:cubicBezTo>
                            </a:path>
                            <a:path w="2191" h="460">
                              <a:moveTo>
                                <a:pt x="1063" y="305"/>
                              </a:moveTo>
                              <a:cubicBezTo>
                                <a:pt x="1058" y="316"/>
                                <a:pt x="1055" y="330"/>
                                <a:pt x="1051" y="340"/>
                              </a:cubicBezTo>
                              <a:cubicBezTo>
                                <a:pt x="1044" y="357"/>
                                <a:pt x="1064" y="368"/>
                                <a:pt x="1077" y="381"/>
                              </a:cubicBezTo>
                              <a:cubicBezTo>
                                <a:pt x="1089" y="393"/>
                                <a:pt x="1098" y="397"/>
                                <a:pt x="1114" y="401"/>
                              </a:cubicBezTo>
                            </a:path>
                            <a:path w="2191" h="460">
                              <a:moveTo>
                                <a:pt x="1540" y="248"/>
                              </a:moveTo>
                              <a:cubicBezTo>
                                <a:pt x="1530" y="265"/>
                                <a:pt x="1520" y="288"/>
                                <a:pt x="1515" y="308"/>
                              </a:cubicBezTo>
                              <a:cubicBezTo>
                                <a:pt x="1508" y="333"/>
                                <a:pt x="1502" y="359"/>
                                <a:pt x="1498" y="385"/>
                              </a:cubicBezTo>
                              <a:cubicBezTo>
                                <a:pt x="1496" y="397"/>
                                <a:pt x="1497" y="402"/>
                                <a:pt x="1498" y="411"/>
                              </a:cubicBezTo>
                              <a:cubicBezTo>
                                <a:pt x="1516" y="395"/>
                                <a:pt x="1525" y="377"/>
                                <a:pt x="1536" y="356"/>
                              </a:cubicBezTo>
                              <a:cubicBezTo>
                                <a:pt x="1557" y="318"/>
                                <a:pt x="1572" y="278"/>
                                <a:pt x="1591" y="239"/>
                              </a:cubicBezTo>
                              <a:cubicBezTo>
                                <a:pt x="1605" y="212"/>
                                <a:pt x="1616" y="186"/>
                                <a:pt x="1643" y="171"/>
                              </a:cubicBezTo>
                              <a:cubicBezTo>
                                <a:pt x="1657" y="163"/>
                                <a:pt x="1675" y="172"/>
                                <a:pt x="1689" y="176"/>
                              </a:cubicBezTo>
                            </a:path>
                            <a:path w="2191" h="460">
                              <a:moveTo>
                                <a:pt x="1773" y="201"/>
                              </a:moveTo>
                              <a:cubicBezTo>
                                <a:pt x="1772" y="195"/>
                                <a:pt x="1770" y="190"/>
                                <a:pt x="1771" y="183"/>
                              </a:cubicBezTo>
                              <a:cubicBezTo>
                                <a:pt x="1773" y="162"/>
                                <a:pt x="1763" y="161"/>
                                <a:pt x="1774" y="141"/>
                              </a:cubicBezTo>
                              <a:cubicBezTo>
                                <a:pt x="1778" y="134"/>
                                <a:pt x="1780" y="133"/>
                                <a:pt x="1779" y="128"/>
                              </a:cubicBezTo>
                              <a:cubicBezTo>
                                <a:pt x="1764" y="139"/>
                                <a:pt x="1751" y="152"/>
                                <a:pt x="1739" y="167"/>
                              </a:cubicBezTo>
                              <a:cubicBezTo>
                                <a:pt x="1710" y="202"/>
                                <a:pt x="1682" y="241"/>
                                <a:pt x="1661" y="281"/>
                              </a:cubicBezTo>
                              <a:cubicBezTo>
                                <a:pt x="1652" y="299"/>
                                <a:pt x="1630" y="347"/>
                                <a:pt x="1654" y="362"/>
                              </a:cubicBezTo>
                              <a:cubicBezTo>
                                <a:pt x="1682" y="380"/>
                                <a:pt x="1714" y="354"/>
                                <a:pt x="1736" y="340"/>
                              </a:cubicBezTo>
                            </a:path>
                            <a:path w="2191" h="460">
                              <a:moveTo>
                                <a:pt x="1843" y="220"/>
                              </a:moveTo>
                              <a:cubicBezTo>
                                <a:pt x="1844" y="227"/>
                                <a:pt x="1844" y="224"/>
                                <a:pt x="1842" y="231"/>
                              </a:cubicBezTo>
                              <a:cubicBezTo>
                                <a:pt x="1840" y="240"/>
                                <a:pt x="1834" y="254"/>
                                <a:pt x="1840" y="263"/>
                              </a:cubicBezTo>
                              <a:cubicBezTo>
                                <a:pt x="1848" y="276"/>
                                <a:pt x="1856" y="270"/>
                                <a:pt x="1868" y="265"/>
                              </a:cubicBezTo>
                              <a:cubicBezTo>
                                <a:pt x="1886" y="258"/>
                                <a:pt x="1901" y="243"/>
                                <a:pt x="1921" y="244"/>
                              </a:cubicBezTo>
                              <a:cubicBezTo>
                                <a:pt x="1936" y="245"/>
                                <a:pt x="1931" y="261"/>
                                <a:pt x="1937" y="268"/>
                              </a:cubicBezTo>
                              <a:cubicBezTo>
                                <a:pt x="1952" y="288"/>
                                <a:pt x="1985" y="250"/>
                                <a:pt x="1993" y="243"/>
                              </a:cubicBezTo>
                              <a:cubicBezTo>
                                <a:pt x="2023" y="217"/>
                                <a:pt x="2053" y="188"/>
                                <a:pt x="2086" y="166"/>
                              </a:cubicBezTo>
                              <a:cubicBezTo>
                                <a:pt x="2109" y="151"/>
                                <a:pt x="2121" y="154"/>
                                <a:pt x="2126" y="182"/>
                              </a:cubicBezTo>
                              <a:cubicBezTo>
                                <a:pt x="2132" y="215"/>
                                <a:pt x="2138" y="251"/>
                                <a:pt x="2152" y="282"/>
                              </a:cubicBezTo>
                              <a:cubicBezTo>
                                <a:pt x="2161" y="303"/>
                                <a:pt x="2176" y="320"/>
                                <a:pt x="2190" y="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7" coordsize="2191,460" path="m27,260c10,239,24,239,43,223c68,202,93,183,124,170c144,161,157,161,178,162c187,195,174,220,156,250c129,298,92,341,55,381c37,401,12,420,0,444c20,451,30,453,55,448c97,440,135,419,172,399em532,115c510,97,488,103,460,110c411,122,369,140,333,177c312,198,284,236,291,268c297,297,333,283,351,275c379,262,403,240,425,219c434,209,435,206,443,204c439,224,435,242,429,262c416,302,402,340,391,381c385,404,376,425,397,437c417,434,426,431,436,419em754,0c746,1,727,11,712,30c677,75,651,124,635,179c622,226,609,284,628,331c639,358,667,367,693,357c710,351,733,330,734,310c733,307,732,304,731,301c713,301,702,302,685,313c680,316,645,352,666,359c671,358,675,358,680,357em1005,265c991,264,1002,266,1007,268c1031,276,1056,274,1081,276c1136,280,1191,277,1246,282c1287,286,1330,285,1371,293c1375,294,1378,295,1382,296em1006,312c1008,294,1017,277,1030,262c1053,236,1077,217,1106,198c1126,185,1150,164,1173,156c1177,156,1181,155,1185,155em1063,305c1058,316,1055,330,1051,340c1044,357,1064,368,1077,381c1089,393,1098,397,1114,401em1540,248c1530,265,1520,288,1515,308c1508,333,1502,359,1498,385c1496,397,1497,402,1498,411c1516,395,1525,377,1536,356c1557,318,1572,278,1591,239c1605,212,1616,186,1643,171c1657,163,1675,172,1689,176em1773,201c1772,195,1770,190,1771,183c1773,162,1763,161,1774,141c1778,134,1780,133,1779,128c1764,139,1751,152,1739,167c1710,202,1682,241,1661,281c1652,299,1630,347,1654,362c1682,380,1714,354,1736,340em1843,220c1844,227,1844,224,1842,231c1840,240,1834,254,1840,263c1848,276,1856,270,1868,265c1886,258,1901,243,1921,244c1936,245,1931,261,1937,268c1952,288,1985,250,1993,243c2023,217,2053,188,2086,166c2109,151,2121,154,2126,182c2132,215,2138,251,2152,282c2161,303,2176,320,2190,338e" stroked="t" o:allowincell="f" style="position:absolute;margin-left:431.65pt;margin-top:6.25pt;width:63.0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2483485</wp:posOffset>
                </wp:positionH>
                <wp:positionV relativeFrom="paragraph">
                  <wp:posOffset>59055</wp:posOffset>
                </wp:positionV>
                <wp:extent cx="920115" cy="267335"/>
                <wp:effectExtent l="7620" t="7620" r="5715" b="5715"/>
                <wp:wrapNone/>
                <wp:docPr id="141" name="Ink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708">
                              <a:moveTo>
                                <a:pt x="204" y="473"/>
                              </a:moveTo>
                              <a:cubicBezTo>
                                <a:pt x="196" y="466"/>
                                <a:pt x="196" y="464"/>
                                <a:pt x="190" y="456"/>
                              </a:cubicBezTo>
                              <a:cubicBezTo>
                                <a:pt x="186" y="451"/>
                                <a:pt x="181" y="444"/>
                                <a:pt x="173" y="444"/>
                              </a:cubicBezTo>
                              <a:cubicBezTo>
                                <a:pt x="155" y="445"/>
                                <a:pt x="135" y="456"/>
                                <a:pt x="120" y="466"/>
                              </a:cubicBezTo>
                              <a:cubicBezTo>
                                <a:pt x="85" y="490"/>
                                <a:pt x="54" y="520"/>
                                <a:pt x="31" y="555"/>
                              </a:cubicBezTo>
                              <a:cubicBezTo>
                                <a:pt x="18" y="575"/>
                                <a:pt x="-10" y="615"/>
                                <a:pt x="3" y="641"/>
                              </a:cubicBezTo>
                              <a:cubicBezTo>
                                <a:pt x="14" y="663"/>
                                <a:pt x="50" y="642"/>
                                <a:pt x="62" y="634"/>
                              </a:cubicBezTo>
                              <a:cubicBezTo>
                                <a:pt x="93" y="614"/>
                                <a:pt x="118" y="585"/>
                                <a:pt x="142" y="558"/>
                              </a:cubicBezTo>
                              <a:cubicBezTo>
                                <a:pt x="159" y="539"/>
                                <a:pt x="175" y="515"/>
                                <a:pt x="193" y="503"/>
                              </a:cubicBezTo>
                              <a:cubicBezTo>
                                <a:pt x="192" y="531"/>
                                <a:pt x="184" y="554"/>
                                <a:pt x="179" y="581"/>
                              </a:cubicBezTo>
                              <a:cubicBezTo>
                                <a:pt x="172" y="617"/>
                                <a:pt x="166" y="655"/>
                                <a:pt x="167" y="692"/>
                              </a:cubicBezTo>
                              <a:cubicBezTo>
                                <a:pt x="168" y="726"/>
                                <a:pt x="191" y="688"/>
                                <a:pt x="199" y="679"/>
                              </a:cubicBezTo>
                            </a:path>
                            <a:path w="2521" h="708">
                              <a:moveTo>
                                <a:pt x="2425" y="186"/>
                              </a:moveTo>
                              <a:cubicBezTo>
                                <a:pt x="2420" y="202"/>
                                <a:pt x="2413" y="220"/>
                                <a:pt x="2410" y="239"/>
                              </a:cubicBezTo>
                              <a:cubicBezTo>
                                <a:pt x="2405" y="271"/>
                                <a:pt x="2405" y="304"/>
                                <a:pt x="2404" y="336"/>
                              </a:cubicBezTo>
                              <a:cubicBezTo>
                                <a:pt x="2403" y="364"/>
                                <a:pt x="2401" y="391"/>
                                <a:pt x="2398" y="418"/>
                              </a:cubicBezTo>
                              <a:cubicBezTo>
                                <a:pt x="2397" y="431"/>
                                <a:pt x="2397" y="447"/>
                                <a:pt x="2386" y="457"/>
                              </a:cubicBezTo>
                              <a:cubicBezTo>
                                <a:pt x="2380" y="462"/>
                                <a:pt x="2379" y="457"/>
                                <a:pt x="2375" y="454"/>
                              </a:cubicBezTo>
                              <a:cubicBezTo>
                                <a:pt x="2372" y="451"/>
                                <a:pt x="2369" y="444"/>
                                <a:pt x="2367" y="440"/>
                              </a:cubicBezTo>
                              <a:cubicBezTo>
                                <a:pt x="2367" y="440"/>
                                <a:pt x="2367" y="439"/>
                                <a:pt x="2367" y="439"/>
                              </a:cubicBezTo>
                              <a:cubicBezTo>
                                <a:pt x="2369" y="444"/>
                                <a:pt x="2372" y="451"/>
                                <a:pt x="2375" y="457"/>
                              </a:cubicBezTo>
                              <a:cubicBezTo>
                                <a:pt x="2379" y="466"/>
                                <a:pt x="2379" y="472"/>
                                <a:pt x="2379" y="482"/>
                              </a:cubicBezTo>
                              <a:cubicBezTo>
                                <a:pt x="2378" y="499"/>
                                <a:pt x="2374" y="515"/>
                                <a:pt x="2372" y="532"/>
                              </a:cubicBezTo>
                              <a:cubicBezTo>
                                <a:pt x="2371" y="538"/>
                                <a:pt x="2370" y="547"/>
                                <a:pt x="2370" y="553"/>
                              </a:cubicBezTo>
                              <a:cubicBezTo>
                                <a:pt x="2370" y="552"/>
                                <a:pt x="2371" y="552"/>
                                <a:pt x="2371" y="551"/>
                              </a:cubicBezTo>
                              <a:cubicBezTo>
                                <a:pt x="2378" y="529"/>
                                <a:pt x="2381" y="507"/>
                                <a:pt x="2387" y="485"/>
                              </a:cubicBezTo>
                              <a:cubicBezTo>
                                <a:pt x="2399" y="441"/>
                                <a:pt x="2413" y="397"/>
                                <a:pt x="2428" y="355"/>
                              </a:cubicBezTo>
                              <a:cubicBezTo>
                                <a:pt x="2436" y="332"/>
                                <a:pt x="2446" y="294"/>
                                <a:pt x="2465" y="277"/>
                              </a:cubicBezTo>
                              <a:cubicBezTo>
                                <a:pt x="2485" y="259"/>
                                <a:pt x="2500" y="281"/>
                                <a:pt x="2505" y="299"/>
                              </a:cubicBezTo>
                              <a:cubicBezTo>
                                <a:pt x="2522" y="353"/>
                                <a:pt x="2525" y="416"/>
                                <a:pt x="2512" y="471"/>
                              </a:cubicBezTo>
                              <a:cubicBezTo>
                                <a:pt x="2503" y="511"/>
                                <a:pt x="2481" y="554"/>
                                <a:pt x="2441" y="569"/>
                              </a:cubicBezTo>
                              <a:cubicBezTo>
                                <a:pt x="2401" y="584"/>
                                <a:pt x="2352" y="576"/>
                                <a:pt x="2311" y="574"/>
                              </a:cubicBezTo>
                              <a:cubicBezTo>
                                <a:pt x="2280" y="573"/>
                                <a:pt x="2246" y="570"/>
                                <a:pt x="2220" y="555"/>
                              </a:cubicBezTo>
                            </a:path>
                            <a:path w="2521" h="708">
                              <a:moveTo>
                                <a:pt x="2470" y="45"/>
                              </a:moveTo>
                              <a:cubicBezTo>
                                <a:pt x="2474" y="39"/>
                                <a:pt x="2474" y="35"/>
                                <a:pt x="2474" y="27"/>
                              </a:cubicBezTo>
                              <a:cubicBezTo>
                                <a:pt x="2474" y="21"/>
                                <a:pt x="2478" y="17"/>
                                <a:pt x="2478" y="12"/>
                              </a:cubicBezTo>
                              <a:cubicBezTo>
                                <a:pt x="2478" y="6"/>
                                <a:pt x="2476" y="8"/>
                                <a:pt x="2478" y="2"/>
                              </a:cubicBezTo>
                              <a:cubicBezTo>
                                <a:pt x="2478" y="0"/>
                                <a:pt x="2478" y="0"/>
                                <a:pt x="2479" y="0"/>
                              </a:cubicBezTo>
                              <a:cubicBezTo>
                                <a:pt x="2470" y="7"/>
                                <a:pt x="2475" y="20"/>
                                <a:pt x="2473" y="31"/>
                              </a:cubicBezTo>
                              <a:cubicBezTo>
                                <a:pt x="2468" y="68"/>
                                <a:pt x="2459" y="105"/>
                                <a:pt x="2454" y="142"/>
                              </a:cubicBezTo>
                              <a:cubicBezTo>
                                <a:pt x="2449" y="176"/>
                                <a:pt x="2447" y="210"/>
                                <a:pt x="2442" y="244"/>
                              </a:cubicBezTo>
                              <a:cubicBezTo>
                                <a:pt x="2442" y="242"/>
                                <a:pt x="2442" y="240"/>
                                <a:pt x="2442" y="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6" coordsize="2521,708" path="m204,473c196,466,196,464,190,456c186,451,181,444,173,444c155,445,135,456,120,466c85,490,54,520,31,555c18,575,-10,615,3,641c14,663,50,642,62,634c93,614,118,585,142,558c159,539,175,515,193,503c192,531,184,554,179,581c172,617,166,655,167,692c168,726,191,688,199,679em2425,186c2420,202,2413,220,2410,239c2405,271,2405,304,2404,336c2403,364,2401,391,2398,418c2397,431,2397,447,2386,457c2380,462,2379,457,2375,454c2372,451,2369,444,2367,440c2367,440,2367,439,2367,439c2369,444,2372,451,2375,457c2379,466,2379,472,2379,482c2378,499,2374,515,2372,532c2371,538,2370,547,2370,553c2370,552,2371,552,2371,551c2378,529,2381,507,2387,485c2399,441,2413,397,2428,355c2436,332,2446,294,2465,277c2485,259,2500,281,2505,299c2522,353,2525,416,2512,471c2503,511,2481,554,2441,569c2401,584,2352,576,2311,574c2280,573,2246,570,2220,555em2470,45c2474,39,2474,35,2474,27c2474,21,2478,17,2478,12c2478,6,2476,8,2478,2c2478,0,2478,0,2479,0c2470,7,2475,20,2473,31c2468,68,2459,105,2454,142c2449,176,2447,210,2442,244c2442,242,2442,240,2442,238e" stroked="t" o:allowincell="f" style="position:absolute;margin-left:195.55pt;margin-top:4.65pt;width:72.4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6">
                <wp:simplePos x="0" y="0"/>
                <wp:positionH relativeFrom="column">
                  <wp:posOffset>1820545</wp:posOffset>
                </wp:positionH>
                <wp:positionV relativeFrom="paragraph">
                  <wp:posOffset>90170</wp:posOffset>
                </wp:positionV>
                <wp:extent cx="3004820" cy="1019810"/>
                <wp:effectExtent l="6350" t="6350" r="6985" b="6350"/>
                <wp:wrapNone/>
                <wp:docPr id="142" name="Ink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2798">
                              <a:moveTo>
                                <a:pt x="36" y="2797"/>
                              </a:moveTo>
                              <a:cubicBezTo>
                                <a:pt x="39" y="2791"/>
                                <a:pt x="55" y="2776"/>
                                <a:pt x="56" y="2770"/>
                              </a:cubicBezTo>
                              <a:cubicBezTo>
                                <a:pt x="60" y="2753"/>
                                <a:pt x="58" y="2733"/>
                                <a:pt x="59" y="2715"/>
                              </a:cubicBezTo>
                              <a:cubicBezTo>
                                <a:pt x="61" y="2678"/>
                                <a:pt x="59" y="2640"/>
                                <a:pt x="60" y="2602"/>
                              </a:cubicBezTo>
                              <a:cubicBezTo>
                                <a:pt x="63" y="2467"/>
                                <a:pt x="63" y="2335"/>
                                <a:pt x="55" y="2200"/>
                              </a:cubicBezTo>
                              <a:cubicBezTo>
                                <a:pt x="51" y="2130"/>
                                <a:pt x="49" y="2063"/>
                                <a:pt x="55" y="1993"/>
                              </a:cubicBezTo>
                              <a:cubicBezTo>
                                <a:pt x="59" y="1944"/>
                                <a:pt x="65" y="1893"/>
                                <a:pt x="66" y="1844"/>
                              </a:cubicBezTo>
                              <a:cubicBezTo>
                                <a:pt x="67" y="1793"/>
                                <a:pt x="62" y="1744"/>
                                <a:pt x="60" y="1693"/>
                              </a:cubicBezTo>
                              <a:cubicBezTo>
                                <a:pt x="58" y="1636"/>
                                <a:pt x="55" y="1579"/>
                                <a:pt x="52" y="1522"/>
                              </a:cubicBezTo>
                              <a:cubicBezTo>
                                <a:pt x="49" y="1466"/>
                                <a:pt x="50" y="1409"/>
                                <a:pt x="52" y="1353"/>
                              </a:cubicBezTo>
                              <a:cubicBezTo>
                                <a:pt x="53" y="1306"/>
                                <a:pt x="57" y="1261"/>
                                <a:pt x="62" y="1215"/>
                              </a:cubicBezTo>
                              <a:cubicBezTo>
                                <a:pt x="67" y="1168"/>
                                <a:pt x="75" y="1122"/>
                                <a:pt x="81" y="1075"/>
                              </a:cubicBezTo>
                              <a:cubicBezTo>
                                <a:pt x="89" y="1013"/>
                                <a:pt x="100" y="952"/>
                                <a:pt x="110" y="891"/>
                              </a:cubicBezTo>
                              <a:cubicBezTo>
                                <a:pt x="116" y="856"/>
                                <a:pt x="126" y="818"/>
                                <a:pt x="130" y="783"/>
                              </a:cubicBezTo>
                              <a:cubicBezTo>
                                <a:pt x="134" y="751"/>
                                <a:pt x="133" y="717"/>
                                <a:pt x="133" y="685"/>
                              </a:cubicBezTo>
                              <a:cubicBezTo>
                                <a:pt x="133" y="665"/>
                                <a:pt x="136" y="642"/>
                                <a:pt x="128" y="623"/>
                              </a:cubicBezTo>
                              <a:cubicBezTo>
                                <a:pt x="123" y="612"/>
                                <a:pt x="117" y="602"/>
                                <a:pt x="109" y="594"/>
                              </a:cubicBezTo>
                              <a:cubicBezTo>
                                <a:pt x="105" y="590"/>
                                <a:pt x="100" y="588"/>
                                <a:pt x="96" y="585"/>
                              </a:cubicBezTo>
                              <a:cubicBezTo>
                                <a:pt x="92" y="582"/>
                                <a:pt x="90" y="583"/>
                                <a:pt x="86" y="580"/>
                              </a:cubicBezTo>
                              <a:cubicBezTo>
                                <a:pt x="79" y="575"/>
                                <a:pt x="73" y="579"/>
                                <a:pt x="68" y="576"/>
                              </a:cubicBezTo>
                              <a:cubicBezTo>
                                <a:pt x="69" y="541"/>
                                <a:pt x="69" y="505"/>
                                <a:pt x="70" y="470"/>
                              </a:cubicBezTo>
                              <a:cubicBezTo>
                                <a:pt x="67" y="486"/>
                                <a:pt x="66" y="502"/>
                                <a:pt x="62" y="518"/>
                              </a:cubicBezTo>
                              <a:cubicBezTo>
                                <a:pt x="49" y="569"/>
                                <a:pt x="26" y="614"/>
                                <a:pt x="1" y="660"/>
                              </a:cubicBezTo>
                              <a:cubicBezTo>
                                <a:pt x="5" y="654"/>
                                <a:pt x="19" y="627"/>
                                <a:pt x="25" y="618"/>
                              </a:cubicBezTo>
                              <a:cubicBezTo>
                                <a:pt x="63" y="561"/>
                                <a:pt x="120" y="460"/>
                                <a:pt x="196" y="451"/>
                              </a:cubicBezTo>
                              <a:cubicBezTo>
                                <a:pt x="221" y="448"/>
                                <a:pt x="243" y="461"/>
                                <a:pt x="267" y="457"/>
                              </a:cubicBezTo>
                              <a:cubicBezTo>
                                <a:pt x="289" y="457"/>
                                <a:pt x="296" y="457"/>
                                <a:pt x="307" y="444"/>
                              </a:cubicBezTo>
                            </a:path>
                            <a:path w="8312" h="2798">
                              <a:moveTo>
                                <a:pt x="33" y="2789"/>
                              </a:moveTo>
                              <a:cubicBezTo>
                                <a:pt x="41" y="2759"/>
                                <a:pt x="30" y="2718"/>
                                <a:pt x="43" y="2683"/>
                              </a:cubicBezTo>
                              <a:cubicBezTo>
                                <a:pt x="85" y="2573"/>
                                <a:pt x="156" y="2468"/>
                                <a:pt x="240" y="2384"/>
                              </a:cubicBezTo>
                              <a:cubicBezTo>
                                <a:pt x="359" y="2264"/>
                                <a:pt x="505" y="2160"/>
                                <a:pt x="636" y="2053"/>
                              </a:cubicBezTo>
                              <a:cubicBezTo>
                                <a:pt x="934" y="1811"/>
                                <a:pt x="1293" y="1595"/>
                                <a:pt x="1633" y="1419"/>
                              </a:cubicBezTo>
                              <a:cubicBezTo>
                                <a:pt x="2450" y="996"/>
                                <a:pt x="3298" y="811"/>
                                <a:pt x="4193" y="643"/>
                              </a:cubicBezTo>
                              <a:cubicBezTo>
                                <a:pt x="4869" y="516"/>
                                <a:pt x="5541" y="387"/>
                                <a:pt x="6221" y="287"/>
                              </a:cubicBezTo>
                              <a:cubicBezTo>
                                <a:pt x="6302" y="275"/>
                                <a:pt x="6381" y="257"/>
                                <a:pt x="6458" y="242"/>
                              </a:cubicBezTo>
                            </a:path>
                            <a:path w="8312" h="2798">
                              <a:moveTo>
                                <a:pt x="6161" y="249"/>
                              </a:moveTo>
                              <a:cubicBezTo>
                                <a:pt x="6182" y="234"/>
                                <a:pt x="6206" y="215"/>
                                <a:pt x="6233" y="201"/>
                              </a:cubicBezTo>
                              <a:cubicBezTo>
                                <a:pt x="6319" y="157"/>
                                <a:pt x="6447" y="117"/>
                                <a:pt x="6545" y="122"/>
                              </a:cubicBezTo>
                              <a:cubicBezTo>
                                <a:pt x="6585" y="124"/>
                                <a:pt x="6610" y="147"/>
                                <a:pt x="6645" y="157"/>
                              </a:cubicBezTo>
                              <a:cubicBezTo>
                                <a:pt x="6681" y="167"/>
                                <a:pt x="6719" y="170"/>
                                <a:pt x="6756" y="173"/>
                              </a:cubicBezTo>
                              <a:cubicBezTo>
                                <a:pt x="6929" y="187"/>
                                <a:pt x="7104" y="174"/>
                                <a:pt x="7276" y="152"/>
                              </a:cubicBezTo>
                              <a:cubicBezTo>
                                <a:pt x="7520" y="121"/>
                                <a:pt x="7762" y="79"/>
                                <a:pt x="8006" y="45"/>
                              </a:cubicBezTo>
                              <a:cubicBezTo>
                                <a:pt x="8161" y="26"/>
                                <a:pt x="8210" y="20"/>
                                <a:pt x="831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5" coordsize="8312,2798" path="m36,2797c39,2791,55,2776,56,2770c60,2753,58,2733,59,2715c61,2678,59,2640,60,2602c63,2467,63,2335,55,2200c51,2130,49,2063,55,1993c59,1944,65,1893,66,1844c67,1793,62,1744,60,1693c58,1636,55,1579,52,1522c49,1466,50,1409,52,1353c53,1306,57,1261,62,1215c67,1168,75,1122,81,1075c89,1013,100,952,110,891c116,856,126,818,130,783c134,751,133,717,133,685c133,665,136,642,128,623c123,612,117,602,109,594c105,590,100,588,96,585c92,582,90,583,86,580c79,575,73,579,68,576c69,541,69,505,70,470c67,486,66,502,62,518c49,569,26,614,1,660c5,654,19,627,25,618c63,561,120,460,196,451c221,448,243,461,267,457c289,457,296,457,307,444em33,2789c41,2759,30,2718,43,2683c85,2573,156,2468,240,2384c359,2264,505,2160,636,2053c934,1811,1293,1595,1633,1419c2450,996,3298,811,4193,643c4869,516,5541,387,6221,287c6302,275,6381,257,6458,242em6161,249c6182,234,6206,215,6233,201c6319,157,6447,117,6545,122c6585,124,6610,147,6645,157c6681,167,6719,170,6756,173c6929,187,7104,174,7276,152c7520,121,7762,79,8006,45c8161,26,8210,20,8311,0e" stroked="t" o:allowincell="f" style="position:absolute;margin-left:143.35pt;margin-top:7.1pt;width:236.55pt;height:8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column">
                  <wp:posOffset>-969010</wp:posOffset>
                </wp:positionH>
                <wp:positionV relativeFrom="paragraph">
                  <wp:posOffset>34290</wp:posOffset>
                </wp:positionV>
                <wp:extent cx="2392680" cy="1014095"/>
                <wp:effectExtent l="6350" t="6985" r="6350" b="5715"/>
                <wp:wrapNone/>
                <wp:docPr id="143" name="Ink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1" h="2782">
                              <a:moveTo>
                                <a:pt x="2125" y="67"/>
                              </a:moveTo>
                              <a:cubicBezTo>
                                <a:pt x="2120" y="67"/>
                                <a:pt x="2108" y="72"/>
                                <a:pt x="2111" y="68"/>
                              </a:cubicBezTo>
                              <a:cubicBezTo>
                                <a:pt x="2113" y="65"/>
                                <a:pt x="2131" y="62"/>
                                <a:pt x="2137" y="61"/>
                              </a:cubicBezTo>
                              <a:cubicBezTo>
                                <a:pt x="2184" y="52"/>
                                <a:pt x="2232" y="47"/>
                                <a:pt x="2280" y="43"/>
                              </a:cubicBezTo>
                              <a:cubicBezTo>
                                <a:pt x="2355" y="36"/>
                                <a:pt x="2431" y="35"/>
                                <a:pt x="2507" y="35"/>
                              </a:cubicBezTo>
                              <a:cubicBezTo>
                                <a:pt x="2574" y="35"/>
                                <a:pt x="2642" y="40"/>
                                <a:pt x="2709" y="48"/>
                              </a:cubicBezTo>
                              <a:cubicBezTo>
                                <a:pt x="2733" y="51"/>
                                <a:pt x="2745" y="56"/>
                                <a:pt x="2764" y="63"/>
                              </a:cubicBezTo>
                              <a:cubicBezTo>
                                <a:pt x="2721" y="79"/>
                                <a:pt x="2678" y="83"/>
                                <a:pt x="2632" y="88"/>
                              </a:cubicBezTo>
                              <a:cubicBezTo>
                                <a:pt x="2550" y="97"/>
                                <a:pt x="2468" y="103"/>
                                <a:pt x="2386" y="104"/>
                              </a:cubicBezTo>
                              <a:cubicBezTo>
                                <a:pt x="2341" y="104"/>
                                <a:pt x="2276" y="111"/>
                                <a:pt x="2233" y="91"/>
                              </a:cubicBezTo>
                              <a:cubicBezTo>
                                <a:pt x="2231" y="89"/>
                                <a:pt x="2228" y="86"/>
                                <a:pt x="2226" y="84"/>
                              </a:cubicBezTo>
                              <a:cubicBezTo>
                                <a:pt x="2258" y="69"/>
                                <a:pt x="2288" y="60"/>
                                <a:pt x="2325" y="53"/>
                              </a:cubicBezTo>
                              <a:cubicBezTo>
                                <a:pt x="2412" y="37"/>
                                <a:pt x="2500" y="30"/>
                                <a:pt x="2588" y="35"/>
                              </a:cubicBezTo>
                              <a:cubicBezTo>
                                <a:pt x="2571" y="48"/>
                                <a:pt x="2544" y="58"/>
                                <a:pt x="2518" y="66"/>
                              </a:cubicBezTo>
                              <a:cubicBezTo>
                                <a:pt x="2446" y="87"/>
                                <a:pt x="2373" y="106"/>
                                <a:pt x="2301" y="126"/>
                              </a:cubicBezTo>
                              <a:cubicBezTo>
                                <a:pt x="2240" y="143"/>
                                <a:pt x="2177" y="159"/>
                                <a:pt x="2118" y="182"/>
                              </a:cubicBezTo>
                              <a:cubicBezTo>
                                <a:pt x="2112" y="185"/>
                                <a:pt x="2107" y="187"/>
                                <a:pt x="2101" y="190"/>
                              </a:cubicBezTo>
                              <a:cubicBezTo>
                                <a:pt x="2130" y="195"/>
                                <a:pt x="2167" y="192"/>
                                <a:pt x="2201" y="188"/>
                              </a:cubicBezTo>
                              <a:cubicBezTo>
                                <a:pt x="2285" y="178"/>
                                <a:pt x="2369" y="164"/>
                                <a:pt x="2453" y="155"/>
                              </a:cubicBezTo>
                              <a:cubicBezTo>
                                <a:pt x="2512" y="148"/>
                                <a:pt x="2572" y="143"/>
                                <a:pt x="2631" y="138"/>
                              </a:cubicBezTo>
                              <a:cubicBezTo>
                                <a:pt x="2597" y="137"/>
                                <a:pt x="2562" y="139"/>
                                <a:pt x="2528" y="141"/>
                              </a:cubicBezTo>
                              <a:cubicBezTo>
                                <a:pt x="2464" y="144"/>
                                <a:pt x="2401" y="148"/>
                                <a:pt x="2337" y="150"/>
                              </a:cubicBezTo>
                              <a:cubicBezTo>
                                <a:pt x="2316" y="151"/>
                                <a:pt x="2294" y="149"/>
                                <a:pt x="2275" y="148"/>
                              </a:cubicBezTo>
                              <a:cubicBezTo>
                                <a:pt x="2318" y="134"/>
                                <a:pt x="2359" y="125"/>
                                <a:pt x="2404" y="118"/>
                              </a:cubicBezTo>
                              <a:cubicBezTo>
                                <a:pt x="2511" y="102"/>
                                <a:pt x="2615" y="81"/>
                                <a:pt x="2720" y="54"/>
                              </a:cubicBezTo>
                            </a:path>
                            <a:path w="6611" h="2782">
                              <a:moveTo>
                                <a:pt x="5498" y="88"/>
                              </a:moveTo>
                              <a:cubicBezTo>
                                <a:pt x="5499" y="87"/>
                                <a:pt x="5490" y="89"/>
                                <a:pt x="5493" y="87"/>
                              </a:cubicBezTo>
                              <a:cubicBezTo>
                                <a:pt x="5501" y="82"/>
                                <a:pt x="5506" y="78"/>
                                <a:pt x="5517" y="74"/>
                              </a:cubicBezTo>
                              <a:cubicBezTo>
                                <a:pt x="5560" y="60"/>
                                <a:pt x="5609" y="56"/>
                                <a:pt x="5653" y="50"/>
                              </a:cubicBezTo>
                              <a:cubicBezTo>
                                <a:pt x="5751" y="37"/>
                                <a:pt x="5848" y="25"/>
                                <a:pt x="5947" y="18"/>
                              </a:cubicBezTo>
                              <a:cubicBezTo>
                                <a:pt x="6045" y="11"/>
                                <a:pt x="6144" y="3"/>
                                <a:pt x="6242" y="2"/>
                              </a:cubicBezTo>
                              <a:cubicBezTo>
                                <a:pt x="6276" y="2"/>
                                <a:pt x="6291" y="6"/>
                                <a:pt x="6319" y="12"/>
                              </a:cubicBezTo>
                              <a:cubicBezTo>
                                <a:pt x="6264" y="26"/>
                                <a:pt x="6210" y="36"/>
                                <a:pt x="6154" y="45"/>
                              </a:cubicBezTo>
                              <a:cubicBezTo>
                                <a:pt x="6043" y="62"/>
                                <a:pt x="5932" y="75"/>
                                <a:pt x="5820" y="87"/>
                              </a:cubicBezTo>
                              <a:cubicBezTo>
                                <a:pt x="5765" y="93"/>
                                <a:pt x="5710" y="99"/>
                                <a:pt x="5655" y="103"/>
                              </a:cubicBezTo>
                              <a:cubicBezTo>
                                <a:pt x="5700" y="91"/>
                                <a:pt x="5722" y="93"/>
                                <a:pt x="5768" y="87"/>
                              </a:cubicBezTo>
                              <a:cubicBezTo>
                                <a:pt x="6035" y="49"/>
                                <a:pt x="6305" y="20"/>
                                <a:pt x="6574" y="1"/>
                              </a:cubicBezTo>
                              <a:cubicBezTo>
                                <a:pt x="6597" y="0"/>
                                <a:pt x="6598" y="0"/>
                                <a:pt x="6610" y="0"/>
                              </a:cubicBezTo>
                              <a:cubicBezTo>
                                <a:pt x="6515" y="3"/>
                                <a:pt x="6421" y="12"/>
                                <a:pt x="6326" y="20"/>
                              </a:cubicBezTo>
                              <a:cubicBezTo>
                                <a:pt x="6127" y="37"/>
                                <a:pt x="5926" y="57"/>
                                <a:pt x="5729" y="92"/>
                              </a:cubicBezTo>
                              <a:cubicBezTo>
                                <a:pt x="5684" y="100"/>
                                <a:pt x="5651" y="112"/>
                                <a:pt x="5612" y="125"/>
                              </a:cubicBezTo>
                              <a:cubicBezTo>
                                <a:pt x="5687" y="133"/>
                                <a:pt x="5760" y="129"/>
                                <a:pt x="5836" y="124"/>
                              </a:cubicBezTo>
                              <a:cubicBezTo>
                                <a:pt x="5970" y="116"/>
                                <a:pt x="6105" y="106"/>
                                <a:pt x="6238" y="88"/>
                              </a:cubicBezTo>
                              <a:cubicBezTo>
                                <a:pt x="6180" y="93"/>
                                <a:pt x="6123" y="98"/>
                                <a:pt x="6065" y="103"/>
                              </a:cubicBezTo>
                              <a:cubicBezTo>
                                <a:pt x="5954" y="112"/>
                                <a:pt x="5844" y="123"/>
                                <a:pt x="5733" y="133"/>
                              </a:cubicBezTo>
                              <a:cubicBezTo>
                                <a:pt x="5691" y="137"/>
                                <a:pt x="5626" y="144"/>
                                <a:pt x="5716" y="134"/>
                              </a:cubicBezTo>
                              <a:cubicBezTo>
                                <a:pt x="5807" y="124"/>
                                <a:pt x="5897" y="107"/>
                                <a:pt x="5988" y="93"/>
                              </a:cubicBezTo>
                            </a:path>
                            <a:path w="6611" h="2782">
                              <a:moveTo>
                                <a:pt x="3510" y="315"/>
                              </a:moveTo>
                              <a:cubicBezTo>
                                <a:pt x="3514" y="309"/>
                                <a:pt x="3515" y="309"/>
                                <a:pt x="3520" y="304"/>
                              </a:cubicBezTo>
                              <a:cubicBezTo>
                                <a:pt x="3474" y="407"/>
                                <a:pt x="3434" y="451"/>
                                <a:pt x="3316" y="485"/>
                              </a:cubicBezTo>
                              <a:cubicBezTo>
                                <a:pt x="3274" y="497"/>
                                <a:pt x="3231" y="504"/>
                                <a:pt x="3188" y="514"/>
                              </a:cubicBezTo>
                              <a:cubicBezTo>
                                <a:pt x="3061" y="545"/>
                                <a:pt x="2933" y="573"/>
                                <a:pt x="2805" y="599"/>
                              </a:cubicBezTo>
                              <a:cubicBezTo>
                                <a:pt x="2627" y="635"/>
                                <a:pt x="2447" y="671"/>
                                <a:pt x="2267" y="693"/>
                              </a:cubicBezTo>
                              <a:cubicBezTo>
                                <a:pt x="2088" y="715"/>
                                <a:pt x="1907" y="721"/>
                                <a:pt x="1728" y="734"/>
                              </a:cubicBezTo>
                              <a:cubicBezTo>
                                <a:pt x="1555" y="747"/>
                                <a:pt x="1383" y="765"/>
                                <a:pt x="1212" y="795"/>
                              </a:cubicBezTo>
                              <a:cubicBezTo>
                                <a:pt x="1033" y="826"/>
                                <a:pt x="859" y="869"/>
                                <a:pt x="684" y="918"/>
                              </a:cubicBezTo>
                              <a:cubicBezTo>
                                <a:pt x="598" y="942"/>
                                <a:pt x="505" y="957"/>
                                <a:pt x="424" y="994"/>
                              </a:cubicBezTo>
                              <a:cubicBezTo>
                                <a:pt x="365" y="1021"/>
                                <a:pt x="324" y="1065"/>
                                <a:pt x="285" y="1114"/>
                              </a:cubicBezTo>
                              <a:cubicBezTo>
                                <a:pt x="213" y="1204"/>
                                <a:pt x="191" y="1308"/>
                                <a:pt x="168" y="1415"/>
                              </a:cubicBezTo>
                              <a:cubicBezTo>
                                <a:pt x="168" y="1415"/>
                                <a:pt x="168" y="1416"/>
                                <a:pt x="168" y="1416"/>
                              </a:cubicBezTo>
                              <a:cubicBezTo>
                                <a:pt x="109" y="1371"/>
                                <a:pt x="54" y="1326"/>
                                <a:pt x="0" y="1276"/>
                              </a:cubicBezTo>
                              <a:cubicBezTo>
                                <a:pt x="4" y="1276"/>
                                <a:pt x="16" y="1272"/>
                                <a:pt x="25" y="1272"/>
                              </a:cubicBezTo>
                              <a:cubicBezTo>
                                <a:pt x="45" y="1272"/>
                                <a:pt x="66" y="1273"/>
                                <a:pt x="86" y="1274"/>
                              </a:cubicBezTo>
                            </a:path>
                            <a:path w="6611" h="2782">
                              <a:moveTo>
                                <a:pt x="202" y="1387"/>
                              </a:moveTo>
                              <a:cubicBezTo>
                                <a:pt x="198" y="1388"/>
                                <a:pt x="201" y="1389"/>
                                <a:pt x="197" y="1390"/>
                              </a:cubicBezTo>
                              <a:cubicBezTo>
                                <a:pt x="195" y="1390"/>
                                <a:pt x="189" y="1391"/>
                                <a:pt x="189" y="1391"/>
                              </a:cubicBezTo>
                              <a:cubicBezTo>
                                <a:pt x="187" y="1390"/>
                                <a:pt x="186" y="1389"/>
                                <a:pt x="186" y="1391"/>
                              </a:cubicBezTo>
                              <a:cubicBezTo>
                                <a:pt x="195" y="1383"/>
                                <a:pt x="211" y="1375"/>
                                <a:pt x="222" y="1367"/>
                              </a:cubicBezTo>
                              <a:cubicBezTo>
                                <a:pt x="266" y="1336"/>
                                <a:pt x="316" y="1313"/>
                                <a:pt x="363" y="1286"/>
                              </a:cubicBezTo>
                            </a:path>
                            <a:path w="6611" h="2782">
                              <a:moveTo>
                                <a:pt x="5934" y="273"/>
                              </a:moveTo>
                              <a:cubicBezTo>
                                <a:pt x="5937" y="271"/>
                                <a:pt x="5939" y="269"/>
                                <a:pt x="5940" y="268"/>
                              </a:cubicBezTo>
                              <a:cubicBezTo>
                                <a:pt x="5941" y="268"/>
                                <a:pt x="5943" y="268"/>
                                <a:pt x="5944" y="268"/>
                              </a:cubicBezTo>
                              <a:cubicBezTo>
                                <a:pt x="5922" y="264"/>
                                <a:pt x="5902" y="255"/>
                                <a:pt x="5872" y="256"/>
                              </a:cubicBezTo>
                              <a:cubicBezTo>
                                <a:pt x="5764" y="259"/>
                                <a:pt x="5652" y="284"/>
                                <a:pt x="5546" y="302"/>
                              </a:cubicBezTo>
                              <a:cubicBezTo>
                                <a:pt x="5321" y="339"/>
                                <a:pt x="5099" y="387"/>
                                <a:pt x="4879" y="443"/>
                              </a:cubicBezTo>
                              <a:cubicBezTo>
                                <a:pt x="4766" y="472"/>
                                <a:pt x="4651" y="493"/>
                                <a:pt x="4541" y="531"/>
                              </a:cubicBezTo>
                              <a:cubicBezTo>
                                <a:pt x="4447" y="564"/>
                                <a:pt x="4357" y="613"/>
                                <a:pt x="4272" y="664"/>
                              </a:cubicBezTo>
                              <a:cubicBezTo>
                                <a:pt x="4109" y="762"/>
                                <a:pt x="3950" y="908"/>
                                <a:pt x="3848" y="1071"/>
                              </a:cubicBezTo>
                              <a:cubicBezTo>
                                <a:pt x="3814" y="1126"/>
                                <a:pt x="3786" y="1186"/>
                                <a:pt x="3758" y="1245"/>
                              </a:cubicBezTo>
                              <a:cubicBezTo>
                                <a:pt x="3753" y="1255"/>
                                <a:pt x="3749" y="1266"/>
                                <a:pt x="3744" y="1276"/>
                              </a:cubicBezTo>
                              <a:cubicBezTo>
                                <a:pt x="3740" y="1272"/>
                                <a:pt x="3725" y="1261"/>
                                <a:pt x="3717" y="1253"/>
                              </a:cubicBezTo>
                              <a:cubicBezTo>
                                <a:pt x="3681" y="1218"/>
                                <a:pt x="3643" y="1186"/>
                                <a:pt x="3605" y="1155"/>
                              </a:cubicBezTo>
                              <a:cubicBezTo>
                                <a:pt x="3639" y="1159"/>
                                <a:pt x="3674" y="1163"/>
                                <a:pt x="3708" y="1167"/>
                              </a:cubicBezTo>
                            </a:path>
                            <a:path w="6611" h="2782">
                              <a:moveTo>
                                <a:pt x="3728" y="1341"/>
                              </a:moveTo>
                              <a:cubicBezTo>
                                <a:pt x="3724" y="1344"/>
                                <a:pt x="3721" y="1349"/>
                                <a:pt x="3736" y="1344"/>
                              </a:cubicBezTo>
                              <a:cubicBezTo>
                                <a:pt x="3790" y="1326"/>
                                <a:pt x="3843" y="1307"/>
                                <a:pt x="3897" y="1290"/>
                              </a:cubicBezTo>
                              <a:cubicBezTo>
                                <a:pt x="3980" y="1264"/>
                                <a:pt x="4055" y="1233"/>
                                <a:pt x="4134" y="1197"/>
                              </a:cubicBezTo>
                            </a:path>
                            <a:path w="6611" h="2782">
                              <a:moveTo>
                                <a:pt x="3487" y="2096"/>
                              </a:moveTo>
                              <a:cubicBezTo>
                                <a:pt x="3485" y="2099"/>
                                <a:pt x="3488" y="2100"/>
                                <a:pt x="3486" y="2103"/>
                              </a:cubicBezTo>
                              <a:cubicBezTo>
                                <a:pt x="3469" y="2125"/>
                                <a:pt x="3454" y="2148"/>
                                <a:pt x="3429" y="2165"/>
                              </a:cubicBezTo>
                              <a:cubicBezTo>
                                <a:pt x="3323" y="2240"/>
                                <a:pt x="3163" y="2243"/>
                                <a:pt x="3039" y="2260"/>
                              </a:cubicBezTo>
                              <a:cubicBezTo>
                                <a:pt x="2824" y="2290"/>
                                <a:pt x="2608" y="2303"/>
                                <a:pt x="2393" y="2325"/>
                              </a:cubicBezTo>
                              <a:cubicBezTo>
                                <a:pt x="2307" y="2334"/>
                                <a:pt x="2223" y="2348"/>
                                <a:pt x="2137" y="2360"/>
                              </a:cubicBezTo>
                              <a:cubicBezTo>
                                <a:pt x="2052" y="2372"/>
                                <a:pt x="1967" y="2382"/>
                                <a:pt x="1883" y="2394"/>
                              </a:cubicBezTo>
                              <a:cubicBezTo>
                                <a:pt x="1770" y="2411"/>
                                <a:pt x="1657" y="2424"/>
                                <a:pt x="1544" y="2439"/>
                              </a:cubicBezTo>
                              <a:cubicBezTo>
                                <a:pt x="1188" y="2485"/>
                                <a:pt x="802" y="2506"/>
                                <a:pt x="471" y="2657"/>
                              </a:cubicBezTo>
                              <a:cubicBezTo>
                                <a:pt x="412" y="2684"/>
                                <a:pt x="373" y="2719"/>
                                <a:pt x="324" y="2756"/>
                              </a:cubicBezTo>
                              <a:cubicBezTo>
                                <a:pt x="313" y="2764"/>
                                <a:pt x="297" y="2774"/>
                                <a:pt x="288" y="2781"/>
                              </a:cubicBezTo>
                              <a:cubicBezTo>
                                <a:pt x="287" y="2777"/>
                                <a:pt x="279" y="2770"/>
                                <a:pt x="277" y="2763"/>
                              </a:cubicBezTo>
                              <a:cubicBezTo>
                                <a:pt x="268" y="2731"/>
                                <a:pt x="233" y="2635"/>
                                <a:pt x="267" y="2609"/>
                              </a:cubicBezTo>
                              <a:cubicBezTo>
                                <a:pt x="291" y="2591"/>
                                <a:pt x="330" y="2606"/>
                                <a:pt x="356" y="2602"/>
                              </a:cubicBezTo>
                            </a:path>
                            <a:path w="6611" h="2782">
                              <a:moveTo>
                                <a:pt x="299" y="2774"/>
                              </a:moveTo>
                              <a:cubicBezTo>
                                <a:pt x="325" y="2775"/>
                                <a:pt x="348" y="2774"/>
                                <a:pt x="374" y="2770"/>
                              </a:cubicBezTo>
                              <a:cubicBezTo>
                                <a:pt x="433" y="2761"/>
                                <a:pt x="456" y="2757"/>
                                <a:pt x="495" y="2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4" coordsize="6611,2782" path="m2125,67c2120,67,2108,72,2111,68c2113,65,2131,62,2137,61c2184,52,2232,47,2280,43c2355,36,2431,35,2507,35c2574,35,2642,40,2709,48c2733,51,2745,56,2764,63c2721,79,2678,83,2632,88c2550,97,2468,103,2386,104c2341,104,2276,111,2233,91c2231,89,2228,86,2226,84c2258,69,2288,60,2325,53c2412,37,2500,30,2588,35c2571,48,2544,58,2518,66c2446,87,2373,106,2301,126c2240,143,2177,159,2118,182c2112,185,2107,187,2101,190c2130,195,2167,192,2201,188c2285,178,2369,164,2453,155c2512,148,2572,143,2631,138c2597,137,2562,139,2528,141c2464,144,2401,148,2337,150c2316,151,2294,149,2275,148c2318,134,2359,125,2404,118c2511,102,2615,81,2720,54em5498,88c5499,87,5490,89,5493,87c5501,82,5506,78,5517,74c5560,60,5609,56,5653,50c5751,37,5848,25,5947,18c6045,11,6144,3,6242,2c6276,2,6291,6,6319,12c6264,26,6210,36,6154,45c6043,62,5932,75,5820,87c5765,93,5710,99,5655,103c5700,91,5722,93,5768,87c6035,49,6305,20,6574,1c6597,0,6598,0,6610,0c6515,3,6421,12,6326,20c6127,37,5926,57,5729,92c5684,100,5651,112,5612,125c5687,133,5760,129,5836,124c5970,116,6105,106,6238,88c6180,93,6123,98,6065,103c5954,112,5844,123,5733,133c5691,137,5626,144,5716,134c5807,124,5897,107,5988,93em3510,315c3514,309,3515,309,3520,304c3474,407,3434,451,3316,485c3274,497,3231,504,3188,514c3061,545,2933,573,2805,599c2627,635,2447,671,2267,693c2088,715,1907,721,1728,734c1555,747,1383,765,1212,795c1033,826,859,869,684,918c598,942,505,957,424,994c365,1021,324,1065,285,1114c213,1204,191,1308,168,1415c168,1415,168,1416,168,1416c109,1371,54,1326,0,1276c4,1276,16,1272,25,1272c45,1272,66,1273,86,1274em202,1387c198,1388,201,1389,197,1390c195,1390,189,1391,189,1391c187,1390,186,1389,186,1391c195,1383,211,1375,222,1367c266,1336,316,1313,363,1286em5934,273c5937,271,5939,269,5940,268c5941,268,5943,268,5944,268c5922,264,5902,255,5872,256c5764,259,5652,284,5546,302c5321,339,5099,387,4879,443c4766,472,4651,493,4541,531c4447,564,4357,613,4272,664c4109,762,3950,908,3848,1071c3814,1126,3786,1186,3758,1245c3753,1255,3749,1266,3744,1276c3740,1272,3725,1261,3717,1253c3681,1218,3643,1186,3605,1155c3639,1159,3674,1163,3708,1167em3728,1341c3724,1344,3721,1349,3736,1344c3790,1326,3843,1307,3897,1290c3980,1264,4055,1233,4134,1197em3487,2096c3485,2099,3488,2100,3486,2103c3469,2125,3454,2148,3429,2165c3323,2240,3163,2243,3039,2260c2824,2290,2608,2303,2393,2325c2307,2334,2223,2348,2137,2360c2052,2372,1967,2382,1883,2394c1770,2411,1657,2424,1544,2439c1188,2485,802,2506,471,2657c412,2684,373,2719,324,2756c313,2764,297,2774,288,2781c287,2777,279,2770,277,2763c268,2731,233,2635,267,2609c291,2591,330,2606,356,2602em299,2774c325,2775,348,2774,374,2770c433,2761,456,2757,495,2740e" stroked="t" o:allowincell="f" style="position:absolute;margin-left:-76.3pt;margin-top:2.7pt;width:188.35pt;height:7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1667510</wp:posOffset>
                </wp:positionH>
                <wp:positionV relativeFrom="paragraph">
                  <wp:posOffset>114935</wp:posOffset>
                </wp:positionV>
                <wp:extent cx="1492885" cy="1007745"/>
                <wp:effectExtent l="7620" t="6985" r="5715" b="5715"/>
                <wp:wrapNone/>
                <wp:docPr id="144" name="Ink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2" h="2764">
                              <a:moveTo>
                                <a:pt x="1571" y="0"/>
                              </a:moveTo>
                              <a:cubicBezTo>
                                <a:pt x="1578" y="7"/>
                                <a:pt x="1571" y="-2"/>
                                <a:pt x="1577" y="6"/>
                              </a:cubicBezTo>
                              <a:cubicBezTo>
                                <a:pt x="1582" y="12"/>
                                <a:pt x="1585" y="8"/>
                                <a:pt x="1587" y="19"/>
                              </a:cubicBezTo>
                              <a:cubicBezTo>
                                <a:pt x="1591" y="37"/>
                                <a:pt x="1588" y="66"/>
                                <a:pt x="1584" y="84"/>
                              </a:cubicBezTo>
                              <a:cubicBezTo>
                                <a:pt x="1576" y="124"/>
                                <a:pt x="1570" y="165"/>
                                <a:pt x="1562" y="206"/>
                              </a:cubicBezTo>
                              <a:cubicBezTo>
                                <a:pt x="1556" y="239"/>
                                <a:pt x="1547" y="272"/>
                                <a:pt x="1544" y="306"/>
                              </a:cubicBezTo>
                              <a:cubicBezTo>
                                <a:pt x="1543" y="319"/>
                                <a:pt x="1543" y="331"/>
                                <a:pt x="1543" y="343"/>
                              </a:cubicBezTo>
                              <a:cubicBezTo>
                                <a:pt x="1552" y="332"/>
                                <a:pt x="1561" y="321"/>
                                <a:pt x="1572" y="311"/>
                              </a:cubicBezTo>
                              <a:cubicBezTo>
                                <a:pt x="1582" y="302"/>
                                <a:pt x="1600" y="282"/>
                                <a:pt x="1615" y="283"/>
                              </a:cubicBezTo>
                              <a:cubicBezTo>
                                <a:pt x="1633" y="284"/>
                                <a:pt x="1638" y="301"/>
                                <a:pt x="1641" y="317"/>
                              </a:cubicBezTo>
                              <a:cubicBezTo>
                                <a:pt x="1646" y="340"/>
                                <a:pt x="1643" y="363"/>
                                <a:pt x="1629" y="382"/>
                              </a:cubicBezTo>
                              <a:cubicBezTo>
                                <a:pt x="1609" y="410"/>
                                <a:pt x="1562" y="412"/>
                                <a:pt x="1531" y="414"/>
                              </a:cubicBezTo>
                              <a:cubicBezTo>
                                <a:pt x="1491" y="416"/>
                                <a:pt x="1422" y="425"/>
                                <a:pt x="1386" y="403"/>
                              </a:cubicBezTo>
                              <a:cubicBezTo>
                                <a:pt x="1377" y="386"/>
                                <a:pt x="1377" y="378"/>
                                <a:pt x="1397" y="367"/>
                              </a:cubicBezTo>
                            </a:path>
                            <a:path w="4112" h="2764">
                              <a:moveTo>
                                <a:pt x="1495" y="1138"/>
                              </a:moveTo>
                              <a:cubicBezTo>
                                <a:pt x="1502" y="1139"/>
                                <a:pt x="1507" y="1128"/>
                                <a:pt x="1520" y="1133"/>
                              </a:cubicBezTo>
                              <a:cubicBezTo>
                                <a:pt x="1538" y="1139"/>
                                <a:pt x="1551" y="1150"/>
                                <a:pt x="1568" y="1159"/>
                              </a:cubicBezTo>
                              <a:cubicBezTo>
                                <a:pt x="1671" y="1211"/>
                                <a:pt x="1765" y="1223"/>
                                <a:pt x="1881" y="1230"/>
                              </a:cubicBezTo>
                              <a:cubicBezTo>
                                <a:pt x="1965" y="1235"/>
                                <a:pt x="2048" y="1245"/>
                                <a:pt x="2131" y="1260"/>
                              </a:cubicBezTo>
                              <a:cubicBezTo>
                                <a:pt x="2282" y="1288"/>
                                <a:pt x="2424" y="1351"/>
                                <a:pt x="2576" y="1378"/>
                              </a:cubicBezTo>
                              <a:cubicBezTo>
                                <a:pt x="2787" y="1416"/>
                                <a:pt x="2999" y="1436"/>
                                <a:pt x="3210" y="1477"/>
                              </a:cubicBezTo>
                              <a:cubicBezTo>
                                <a:pt x="3391" y="1512"/>
                                <a:pt x="3564" y="1521"/>
                                <a:pt x="3737" y="1589"/>
                              </a:cubicBezTo>
                              <a:cubicBezTo>
                                <a:pt x="3819" y="1621"/>
                                <a:pt x="3874" y="1663"/>
                                <a:pt x="3943" y="1715"/>
                              </a:cubicBezTo>
                              <a:cubicBezTo>
                                <a:pt x="3986" y="1747"/>
                                <a:pt x="4015" y="1818"/>
                                <a:pt x="4068" y="1811"/>
                              </a:cubicBezTo>
                              <a:cubicBezTo>
                                <a:pt x="4078" y="1810"/>
                                <a:pt x="4078" y="1812"/>
                                <a:pt x="4091" y="1808"/>
                              </a:cubicBezTo>
                              <a:cubicBezTo>
                                <a:pt x="4106" y="1797"/>
                                <a:pt x="4111" y="1790"/>
                                <a:pt x="4111" y="1774"/>
                              </a:cubicBezTo>
                            </a:path>
                            <a:path w="4112" h="2764">
                              <a:moveTo>
                                <a:pt x="1080" y="2743"/>
                              </a:moveTo>
                              <a:cubicBezTo>
                                <a:pt x="1077" y="2749"/>
                                <a:pt x="1072" y="2749"/>
                                <a:pt x="1071" y="2753"/>
                              </a:cubicBezTo>
                              <a:cubicBezTo>
                                <a:pt x="1081" y="2759"/>
                                <a:pt x="1091" y="2760"/>
                                <a:pt x="1103" y="2763"/>
                              </a:cubicBezTo>
                            </a:path>
                            <a:path w="4112" h="2764">
                              <a:moveTo>
                                <a:pt x="1824" y="1784"/>
                              </a:moveTo>
                              <a:cubicBezTo>
                                <a:pt x="1836" y="1775"/>
                                <a:pt x="1846" y="1767"/>
                                <a:pt x="1864" y="1763"/>
                              </a:cubicBezTo>
                              <a:cubicBezTo>
                                <a:pt x="1894" y="1757"/>
                                <a:pt x="1925" y="1752"/>
                                <a:pt x="1955" y="1749"/>
                              </a:cubicBezTo>
                              <a:cubicBezTo>
                                <a:pt x="1985" y="1746"/>
                                <a:pt x="2062" y="1733"/>
                                <a:pt x="2089" y="1750"/>
                              </a:cubicBezTo>
                              <a:cubicBezTo>
                                <a:pt x="2096" y="1754"/>
                                <a:pt x="2094" y="1761"/>
                                <a:pt x="2098" y="1766"/>
                              </a:cubicBezTo>
                              <a:cubicBezTo>
                                <a:pt x="2106" y="1774"/>
                                <a:pt x="2106" y="1780"/>
                                <a:pt x="2123" y="1781"/>
                              </a:cubicBezTo>
                              <a:cubicBezTo>
                                <a:pt x="2161" y="1783"/>
                                <a:pt x="2214" y="1769"/>
                                <a:pt x="2252" y="1763"/>
                              </a:cubicBezTo>
                              <a:cubicBezTo>
                                <a:pt x="2333" y="1750"/>
                                <a:pt x="2413" y="1741"/>
                                <a:pt x="2495" y="1732"/>
                              </a:cubicBezTo>
                              <a:cubicBezTo>
                                <a:pt x="2549" y="1726"/>
                                <a:pt x="2600" y="1717"/>
                                <a:pt x="2652" y="1707"/>
                              </a:cubicBezTo>
                            </a:path>
                            <a:path w="4112" h="2764">
                              <a:moveTo>
                                <a:pt x="1894" y="1662"/>
                              </a:moveTo>
                              <a:cubicBezTo>
                                <a:pt x="1883" y="1662"/>
                                <a:pt x="1874" y="1669"/>
                                <a:pt x="1864" y="1668"/>
                              </a:cubicBezTo>
                              <a:cubicBezTo>
                                <a:pt x="1853" y="1667"/>
                                <a:pt x="1843" y="1665"/>
                                <a:pt x="1832" y="1663"/>
                              </a:cubicBezTo>
                              <a:cubicBezTo>
                                <a:pt x="1764" y="1650"/>
                                <a:pt x="1697" y="1627"/>
                                <a:pt x="1630" y="1612"/>
                              </a:cubicBezTo>
                              <a:cubicBezTo>
                                <a:pt x="1463" y="1575"/>
                                <a:pt x="1295" y="1544"/>
                                <a:pt x="1128" y="1507"/>
                              </a:cubicBezTo>
                              <a:cubicBezTo>
                                <a:pt x="850" y="1446"/>
                                <a:pt x="588" y="1337"/>
                                <a:pt x="319" y="1249"/>
                              </a:cubicBezTo>
                              <a:cubicBezTo>
                                <a:pt x="233" y="1221"/>
                                <a:pt x="139" y="1195"/>
                                <a:pt x="62" y="1147"/>
                              </a:cubicBezTo>
                              <a:cubicBezTo>
                                <a:pt x="40" y="1133"/>
                                <a:pt x="24" y="1116"/>
                                <a:pt x="5" y="1099"/>
                              </a:cubicBezTo>
                              <a:cubicBezTo>
                                <a:pt x="4" y="1097"/>
                                <a:pt x="2" y="1096"/>
                                <a:pt x="1" y="1094"/>
                              </a:cubicBezTo>
                              <a:cubicBezTo>
                                <a:pt x="4" y="1102"/>
                                <a:pt x="7" y="1106"/>
                                <a:pt x="10" y="1114"/>
                              </a:cubicBezTo>
                              <a:cubicBezTo>
                                <a:pt x="28" y="1165"/>
                                <a:pt x="37" y="1216"/>
                                <a:pt x="45" y="1269"/>
                              </a:cubicBezTo>
                              <a:cubicBezTo>
                                <a:pt x="45" y="1263"/>
                                <a:pt x="45" y="1247"/>
                                <a:pt x="46" y="1241"/>
                              </a:cubicBezTo>
                              <a:cubicBezTo>
                                <a:pt x="50" y="1206"/>
                                <a:pt x="54" y="1171"/>
                                <a:pt x="59" y="1136"/>
                              </a:cubicBezTo>
                              <a:cubicBezTo>
                                <a:pt x="64" y="1103"/>
                                <a:pt x="71" y="1071"/>
                                <a:pt x="79" y="1039"/>
                              </a:cubicBezTo>
                              <a:cubicBezTo>
                                <a:pt x="98" y="1047"/>
                                <a:pt x="119" y="1062"/>
                                <a:pt x="139" y="1069"/>
                              </a:cubicBezTo>
                              <a:cubicBezTo>
                                <a:pt x="206" y="1091"/>
                                <a:pt x="269" y="1089"/>
                                <a:pt x="339" y="1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3" coordsize="4112,2764" path="m1571,0c1578,7,1571,-2,1577,6c1582,12,1585,8,1587,19c1591,37,1588,66,1584,84c1576,124,1570,165,1562,206c1556,239,1547,272,1544,306c1543,319,1543,331,1543,343c1552,332,1561,321,1572,311c1582,302,1600,282,1615,283c1633,284,1638,301,1641,317c1646,340,1643,363,1629,382c1609,410,1562,412,1531,414c1491,416,1422,425,1386,403c1377,386,1377,378,1397,367em1495,1138c1502,1139,1507,1128,1520,1133c1538,1139,1551,1150,1568,1159c1671,1211,1765,1223,1881,1230c1965,1235,2048,1245,2131,1260c2282,1288,2424,1351,2576,1378c2787,1416,2999,1436,3210,1477c3391,1512,3564,1521,3737,1589c3819,1621,3874,1663,3943,1715c3986,1747,4015,1818,4068,1811c4078,1810,4078,1812,4091,1808c4106,1797,4111,1790,4111,1774em1080,2743c1077,2749,1072,2749,1071,2753c1081,2759,1091,2760,1103,2763em1824,1784c1836,1775,1846,1767,1864,1763c1894,1757,1925,1752,1955,1749c1985,1746,2062,1733,2089,1750c2096,1754,2094,1761,2098,1766c2106,1774,2106,1780,2123,1781c2161,1783,2214,1769,2252,1763c2333,1750,2413,1741,2495,1732c2549,1726,2600,1717,2652,1707em1894,1662c1883,1662,1874,1669,1864,1668c1853,1667,1843,1665,1832,1663c1764,1650,1697,1627,1630,1612c1463,1575,1295,1544,1128,1507c850,1446,588,1337,319,1249c233,1221,139,1195,62,1147c40,1133,24,1116,5,1099c4,1097,2,1096,1,1094c4,1102,7,1106,10,1114c28,1165,37,1216,45,1269c45,1263,45,1247,46,1241c50,1206,54,1171,59,1136c64,1103,71,1071,79,1039c98,1047,119,1062,139,1069c206,1091,269,1089,339,1088e" stroked="t" o:allowincell="f" style="position:absolute;margin-left:131.3pt;margin-top:9.05pt;width:117.5pt;height:7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2566035</wp:posOffset>
                </wp:positionH>
                <wp:positionV relativeFrom="paragraph">
                  <wp:posOffset>113030</wp:posOffset>
                </wp:positionV>
                <wp:extent cx="3334385" cy="341630"/>
                <wp:effectExtent l="6985" t="6350" r="5715" b="6350"/>
                <wp:wrapNone/>
                <wp:docPr id="145" name="Ink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915">
                              <a:moveTo>
                                <a:pt x="0" y="913"/>
                              </a:moveTo>
                              <a:cubicBezTo>
                                <a:pt x="40" y="904"/>
                                <a:pt x="84" y="895"/>
                                <a:pt x="126" y="886"/>
                              </a:cubicBezTo>
                              <a:cubicBezTo>
                                <a:pt x="465" y="814"/>
                                <a:pt x="799" y="785"/>
                                <a:pt x="1145" y="756"/>
                              </a:cubicBezTo>
                              <a:cubicBezTo>
                                <a:pt x="2322" y="658"/>
                                <a:pt x="3479" y="452"/>
                                <a:pt x="4660" y="384"/>
                              </a:cubicBezTo>
                              <a:cubicBezTo>
                                <a:pt x="5809" y="318"/>
                                <a:pt x="6958" y="278"/>
                                <a:pt x="8104" y="171"/>
                              </a:cubicBezTo>
                              <a:cubicBezTo>
                                <a:pt x="8431" y="141"/>
                                <a:pt x="8748" y="82"/>
                                <a:pt x="9063" y="0"/>
                              </a:cubicBezTo>
                              <a:cubicBezTo>
                                <a:pt x="8963" y="9"/>
                                <a:pt x="8776" y="28"/>
                                <a:pt x="8721" y="34"/>
                              </a:cubicBezTo>
                              <a:cubicBezTo>
                                <a:pt x="8836" y="29"/>
                                <a:pt x="9138" y="-45"/>
                                <a:pt x="9218" y="69"/>
                              </a:cubicBezTo>
                              <a:cubicBezTo>
                                <a:pt x="9250" y="114"/>
                                <a:pt x="9176" y="168"/>
                                <a:pt x="9182" y="185"/>
                              </a:cubicBezTo>
                            </a:path>
                            <a:path w="9227" h="915">
                              <a:moveTo>
                                <a:pt x="3968" y="515"/>
                              </a:moveTo>
                              <a:cubicBezTo>
                                <a:pt x="3975" y="515"/>
                                <a:pt x="3971" y="510"/>
                                <a:pt x="3971" y="518"/>
                              </a:cubicBezTo>
                              <a:cubicBezTo>
                                <a:pt x="3972" y="533"/>
                                <a:pt x="3967" y="551"/>
                                <a:pt x="3966" y="567"/>
                              </a:cubicBezTo>
                              <a:cubicBezTo>
                                <a:pt x="3963" y="604"/>
                                <a:pt x="3956" y="638"/>
                                <a:pt x="3949" y="674"/>
                              </a:cubicBezTo>
                              <a:cubicBezTo>
                                <a:pt x="3946" y="689"/>
                                <a:pt x="3926" y="728"/>
                                <a:pt x="3957" y="716"/>
                              </a:cubicBezTo>
                              <a:cubicBezTo>
                                <a:pt x="3965" y="712"/>
                                <a:pt x="3972" y="709"/>
                                <a:pt x="3980" y="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2" coordsize="9227,915" path="m0,913c40,904,84,895,126,886c465,814,799,785,1145,756c2322,658,3479,452,4660,384c5809,318,6958,278,8104,171c8431,141,8748,82,9063,0c8963,9,8776,28,8721,34c8836,29,9138,-45,9218,69c9250,114,9176,168,9182,185em3968,515c3975,515,3971,510,3971,518c3972,533,3967,551,3966,567c3963,604,3956,638,3949,674c3946,689,3926,728,3957,716c3965,712,3972,709,3980,705e" stroked="t" o:allowincell="f" style="position:absolute;margin-left:202.05pt;margin-top:8.9pt;width:262.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column">
                  <wp:posOffset>-849630</wp:posOffset>
                </wp:positionH>
                <wp:positionV relativeFrom="paragraph">
                  <wp:posOffset>33655</wp:posOffset>
                </wp:positionV>
                <wp:extent cx="1819910" cy="838200"/>
                <wp:effectExtent l="6350" t="6350" r="6350" b="6350"/>
                <wp:wrapNone/>
                <wp:docPr id="146" name="Ink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0" h="2294">
                              <a:moveTo>
                                <a:pt x="5019" y="1"/>
                              </a:moveTo>
                              <a:cubicBezTo>
                                <a:pt x="5004" y="1"/>
                                <a:pt x="4990" y="2"/>
                                <a:pt x="4975" y="2"/>
                              </a:cubicBezTo>
                              <a:cubicBezTo>
                                <a:pt x="4956" y="2"/>
                                <a:pt x="4938" y="2"/>
                                <a:pt x="4919" y="1"/>
                              </a:cubicBezTo>
                              <a:cubicBezTo>
                                <a:pt x="4895" y="0"/>
                                <a:pt x="4871" y="0"/>
                                <a:pt x="4847" y="0"/>
                              </a:cubicBezTo>
                              <a:cubicBezTo>
                                <a:pt x="4732" y="-2"/>
                                <a:pt x="4622" y="14"/>
                                <a:pt x="4511" y="43"/>
                              </a:cubicBezTo>
                              <a:cubicBezTo>
                                <a:pt x="4455" y="58"/>
                                <a:pt x="4400" y="72"/>
                                <a:pt x="4345" y="90"/>
                              </a:cubicBezTo>
                              <a:cubicBezTo>
                                <a:pt x="4284" y="110"/>
                                <a:pt x="4224" y="133"/>
                                <a:pt x="4164" y="156"/>
                              </a:cubicBezTo>
                              <a:cubicBezTo>
                                <a:pt x="3994" y="222"/>
                                <a:pt x="3791" y="275"/>
                                <a:pt x="3638" y="374"/>
                              </a:cubicBezTo>
                              <a:cubicBezTo>
                                <a:pt x="3599" y="399"/>
                                <a:pt x="3565" y="429"/>
                                <a:pt x="3532" y="461"/>
                              </a:cubicBezTo>
                              <a:cubicBezTo>
                                <a:pt x="3491" y="501"/>
                                <a:pt x="3451" y="546"/>
                                <a:pt x="3403" y="575"/>
                              </a:cubicBezTo>
                              <a:cubicBezTo>
                                <a:pt x="3402" y="575"/>
                                <a:pt x="3402" y="574"/>
                                <a:pt x="3401" y="574"/>
                              </a:cubicBezTo>
                              <a:cubicBezTo>
                                <a:pt x="3399" y="559"/>
                                <a:pt x="3397" y="543"/>
                                <a:pt x="3395" y="528"/>
                              </a:cubicBezTo>
                              <a:cubicBezTo>
                                <a:pt x="3390" y="497"/>
                                <a:pt x="3364" y="442"/>
                                <a:pt x="3377" y="415"/>
                              </a:cubicBezTo>
                              <a:cubicBezTo>
                                <a:pt x="3388" y="393"/>
                                <a:pt x="3392" y="401"/>
                                <a:pt x="3413" y="399"/>
                              </a:cubicBezTo>
                              <a:cubicBezTo>
                                <a:pt x="3426" y="402"/>
                                <a:pt x="3430" y="403"/>
                                <a:pt x="3439" y="405"/>
                              </a:cubicBezTo>
                            </a:path>
                            <a:path w="5020" h="2294">
                              <a:moveTo>
                                <a:pt x="3405" y="551"/>
                              </a:moveTo>
                              <a:cubicBezTo>
                                <a:pt x="3432" y="556"/>
                                <a:pt x="3449" y="550"/>
                                <a:pt x="3480" y="545"/>
                              </a:cubicBezTo>
                              <a:cubicBezTo>
                                <a:pt x="3553" y="532"/>
                                <a:pt x="3622" y="508"/>
                                <a:pt x="3694" y="488"/>
                              </a:cubicBezTo>
                            </a:path>
                            <a:path w="5020" h="2294">
                              <a:moveTo>
                                <a:pt x="2647" y="1458"/>
                              </a:moveTo>
                              <a:cubicBezTo>
                                <a:pt x="2643" y="1459"/>
                                <a:pt x="2644" y="1459"/>
                                <a:pt x="2640" y="1460"/>
                              </a:cubicBezTo>
                              <a:cubicBezTo>
                                <a:pt x="2625" y="1464"/>
                                <a:pt x="2610" y="1469"/>
                                <a:pt x="2595" y="1473"/>
                              </a:cubicBezTo>
                              <a:cubicBezTo>
                                <a:pt x="2332" y="1543"/>
                                <a:pt x="2067" y="1606"/>
                                <a:pt x="1804" y="1678"/>
                              </a:cubicBezTo>
                              <a:cubicBezTo>
                                <a:pt x="1527" y="1753"/>
                                <a:pt x="1240" y="1810"/>
                                <a:pt x="956" y="1853"/>
                              </a:cubicBezTo>
                              <a:cubicBezTo>
                                <a:pt x="880" y="1864"/>
                                <a:pt x="806" y="1882"/>
                                <a:pt x="731" y="1899"/>
                              </a:cubicBezTo>
                              <a:cubicBezTo>
                                <a:pt x="569" y="1937"/>
                                <a:pt x="400" y="1997"/>
                                <a:pt x="253" y="2076"/>
                              </a:cubicBezTo>
                              <a:cubicBezTo>
                                <a:pt x="168" y="2121"/>
                                <a:pt x="86" y="2179"/>
                                <a:pt x="28" y="2256"/>
                              </a:cubicBezTo>
                              <a:cubicBezTo>
                                <a:pt x="20" y="2267"/>
                                <a:pt x="17" y="2280"/>
                                <a:pt x="11" y="2289"/>
                              </a:cubicBezTo>
                              <a:cubicBezTo>
                                <a:pt x="11" y="2290"/>
                                <a:pt x="11" y="2291"/>
                                <a:pt x="11" y="2292"/>
                              </a:cubicBezTo>
                              <a:cubicBezTo>
                                <a:pt x="12" y="2241"/>
                                <a:pt x="2" y="2160"/>
                                <a:pt x="19" y="2123"/>
                              </a:cubicBezTo>
                              <a:cubicBezTo>
                                <a:pt x="26" y="2122"/>
                                <a:pt x="29" y="2122"/>
                                <a:pt x="33" y="2125"/>
                              </a:cubicBezTo>
                            </a:path>
                            <a:path w="5020" h="2294">
                              <a:moveTo>
                                <a:pt x="0" y="2278"/>
                              </a:moveTo>
                              <a:cubicBezTo>
                                <a:pt x="44" y="2292"/>
                                <a:pt x="79" y="2269"/>
                                <a:pt x="121" y="2255"/>
                              </a:cubicBezTo>
                              <a:cubicBezTo>
                                <a:pt x="194" y="2232"/>
                                <a:pt x="221" y="2222"/>
                                <a:pt x="267" y="2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1" coordsize="5020,2294" path="m5019,1c5004,1,4990,2,4975,2c4956,2,4938,2,4919,1c4895,0,4871,0,4847,0c4732,-2,4622,14,4511,43c4455,58,4400,72,4345,90c4284,110,4224,133,4164,156c3994,222,3791,275,3638,374c3599,399,3565,429,3532,461c3491,501,3451,546,3403,575c3402,575,3402,574,3401,574c3399,559,3397,543,3395,528c3390,497,3364,442,3377,415c3388,393,3392,401,3413,399c3426,402,3430,403,3439,405em3405,551c3432,556,3449,550,3480,545c3553,532,3622,508,3694,488em2647,1458c2643,1459,2644,1459,2640,1460c2625,1464,2610,1469,2595,1473c2332,1543,2067,1606,1804,1678c1527,1753,1240,1810,956,1853c880,1864,806,1882,731,1899c569,1937,400,1997,253,2076c168,2121,86,2179,28,2256c20,2267,17,2280,11,2289c11,2290,11,2291,11,2292c12,2241,2,2160,19,2123c26,2122,29,2122,33,2125em0,2278c44,2292,79,2269,121,2255c194,2232,221,2222,267,2196e" stroked="t" o:allowincell="f" style="position:absolute;margin-left:-66.9pt;margin-top:2.65pt;width:143.25pt;height:6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609600</wp:posOffset>
                </wp:positionH>
                <wp:positionV relativeFrom="paragraph">
                  <wp:posOffset>277495</wp:posOffset>
                </wp:positionV>
                <wp:extent cx="584200" cy="103505"/>
                <wp:effectExtent l="6350" t="6985" r="6350" b="5715"/>
                <wp:wrapNone/>
                <wp:docPr id="147" name="Ink 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254">
                              <a:moveTo>
                                <a:pt x="41" y="32"/>
                              </a:moveTo>
                              <a:cubicBezTo>
                                <a:pt x="32" y="34"/>
                                <a:pt x="28" y="34"/>
                                <a:pt x="21" y="30"/>
                              </a:cubicBezTo>
                              <a:cubicBezTo>
                                <a:pt x="9" y="23"/>
                                <a:pt x="6" y="24"/>
                                <a:pt x="0" y="15"/>
                              </a:cubicBezTo>
                              <a:cubicBezTo>
                                <a:pt x="24" y="7"/>
                                <a:pt x="48" y="5"/>
                                <a:pt x="73" y="2"/>
                              </a:cubicBezTo>
                              <a:cubicBezTo>
                                <a:pt x="123" y="-4"/>
                                <a:pt x="177" y="4"/>
                                <a:pt x="227" y="10"/>
                              </a:cubicBezTo>
                              <a:cubicBezTo>
                                <a:pt x="257" y="13"/>
                                <a:pt x="286" y="15"/>
                                <a:pt x="316" y="16"/>
                              </a:cubicBezTo>
                            </a:path>
                            <a:path w="1588" h="254">
                              <a:moveTo>
                                <a:pt x="92" y="194"/>
                              </a:moveTo>
                              <a:cubicBezTo>
                                <a:pt x="59" y="207"/>
                                <a:pt x="32" y="218"/>
                                <a:pt x="2" y="236"/>
                              </a:cubicBezTo>
                              <a:cubicBezTo>
                                <a:pt x="63" y="256"/>
                                <a:pt x="145" y="244"/>
                                <a:pt x="210" y="235"/>
                              </a:cubicBezTo>
                              <a:cubicBezTo>
                                <a:pt x="321" y="216"/>
                                <a:pt x="363" y="209"/>
                                <a:pt x="440" y="202"/>
                              </a:cubicBezTo>
                            </a:path>
                            <a:path w="1588" h="254">
                              <a:moveTo>
                                <a:pt x="814" y="251"/>
                              </a:moveTo>
                              <a:cubicBezTo>
                                <a:pt x="799" y="251"/>
                                <a:pt x="785" y="247"/>
                                <a:pt x="771" y="247"/>
                              </a:cubicBezTo>
                              <a:cubicBezTo>
                                <a:pt x="771" y="248"/>
                                <a:pt x="772" y="248"/>
                                <a:pt x="772" y="249"/>
                              </a:cubicBezTo>
                              <a:cubicBezTo>
                                <a:pt x="773" y="249"/>
                                <a:pt x="820" y="246"/>
                                <a:pt x="831" y="246"/>
                              </a:cubicBezTo>
                              <a:cubicBezTo>
                                <a:pt x="1089" y="246"/>
                                <a:pt x="1335" y="251"/>
                                <a:pt x="1587" y="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6" coordsize="1588,254" path="m41,32c32,34,28,34,21,30c9,23,6,24,0,15c24,7,48,5,73,2c123,-4,177,4,227,10c257,13,286,15,316,16em92,194c59,207,32,218,2,236c63,256,145,244,210,235c321,216,363,209,440,202em814,251c799,251,785,247,771,247c771,248,772,248,772,249c773,249,820,246,831,246c1089,246,1335,251,1587,188e" stroked="t" o:allowincell="f" style="position:absolute;margin-left:-48pt;margin-top:21.85pt;width:45.9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1099820</wp:posOffset>
                </wp:positionH>
                <wp:positionV relativeFrom="paragraph">
                  <wp:posOffset>254000</wp:posOffset>
                </wp:positionV>
                <wp:extent cx="123190" cy="153670"/>
                <wp:effectExtent l="6350" t="6350" r="6350" b="5080"/>
                <wp:wrapNone/>
                <wp:docPr id="148" name="Ink 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96">
                              <a:moveTo>
                                <a:pt x="37" y="22"/>
                              </a:moveTo>
                              <a:cubicBezTo>
                                <a:pt x="27" y="20"/>
                                <a:pt x="6" y="16"/>
                                <a:pt x="0" y="14"/>
                              </a:cubicBezTo>
                              <a:cubicBezTo>
                                <a:pt x="24" y="9"/>
                                <a:pt x="47" y="5"/>
                                <a:pt x="73" y="2"/>
                              </a:cubicBezTo>
                              <a:cubicBezTo>
                                <a:pt x="106" y="-1"/>
                                <a:pt x="136" y="2"/>
                                <a:pt x="161" y="25"/>
                              </a:cubicBezTo>
                              <a:cubicBezTo>
                                <a:pt x="200" y="60"/>
                                <a:pt x="194" y="113"/>
                                <a:pt x="183" y="159"/>
                              </a:cubicBezTo>
                              <a:cubicBezTo>
                                <a:pt x="171" y="208"/>
                                <a:pt x="145" y="248"/>
                                <a:pt x="116" y="288"/>
                              </a:cubicBezTo>
                              <a:cubicBezTo>
                                <a:pt x="97" y="315"/>
                                <a:pt x="67" y="341"/>
                                <a:pt x="52" y="371"/>
                              </a:cubicBezTo>
                              <a:cubicBezTo>
                                <a:pt x="51" y="375"/>
                                <a:pt x="50" y="380"/>
                                <a:pt x="49" y="384"/>
                              </a:cubicBezTo>
                              <a:cubicBezTo>
                                <a:pt x="76" y="395"/>
                                <a:pt x="78" y="394"/>
                                <a:pt x="107" y="384"/>
                              </a:cubicBezTo>
                              <a:cubicBezTo>
                                <a:pt x="161" y="365"/>
                                <a:pt x="215" y="352"/>
                                <a:pt x="267" y="327"/>
                              </a:cubicBezTo>
                              <a:cubicBezTo>
                                <a:pt x="280" y="320"/>
                                <a:pt x="293" y="313"/>
                                <a:pt x="306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7" coordsize="307,396" path="m37,22c27,20,6,16,0,14c24,9,47,5,73,2c106,-1,136,2,161,25c200,60,194,113,183,159c171,208,145,248,116,288c97,315,67,341,52,371c51,375,50,380,49,384c76,395,78,394,107,384c161,365,215,352,267,327c280,320,293,313,306,306e" stroked="t" o:allowincell="f" style="position:absolute;margin-left:-86.6pt;margin-top:20pt;width:9.6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974090</wp:posOffset>
                </wp:positionH>
                <wp:positionV relativeFrom="paragraph">
                  <wp:posOffset>223520</wp:posOffset>
                </wp:positionV>
                <wp:extent cx="201295" cy="196215"/>
                <wp:effectExtent l="6985" t="6985" r="6350" b="6350"/>
                <wp:wrapNone/>
                <wp:docPr id="149" name="Ink 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508">
                              <a:moveTo>
                                <a:pt x="159" y="101"/>
                              </a:moveTo>
                              <a:cubicBezTo>
                                <a:pt x="157" y="92"/>
                                <a:pt x="148" y="87"/>
                                <a:pt x="152" y="76"/>
                              </a:cubicBezTo>
                              <a:cubicBezTo>
                                <a:pt x="154" y="70"/>
                                <a:pt x="156" y="74"/>
                                <a:pt x="159" y="68"/>
                              </a:cubicBezTo>
                              <a:cubicBezTo>
                                <a:pt x="159" y="67"/>
                                <a:pt x="159" y="67"/>
                                <a:pt x="159" y="66"/>
                              </a:cubicBezTo>
                              <a:cubicBezTo>
                                <a:pt x="147" y="72"/>
                                <a:pt x="135" y="78"/>
                                <a:pt x="123" y="85"/>
                              </a:cubicBezTo>
                              <a:cubicBezTo>
                                <a:pt x="99" y="99"/>
                                <a:pt x="77" y="120"/>
                                <a:pt x="58" y="140"/>
                              </a:cubicBezTo>
                              <a:cubicBezTo>
                                <a:pt x="33" y="167"/>
                                <a:pt x="-1" y="204"/>
                                <a:pt x="0" y="244"/>
                              </a:cubicBezTo>
                              <a:cubicBezTo>
                                <a:pt x="1" y="265"/>
                                <a:pt x="19" y="275"/>
                                <a:pt x="38" y="276"/>
                              </a:cubicBezTo>
                              <a:cubicBezTo>
                                <a:pt x="70" y="277"/>
                                <a:pt x="100" y="256"/>
                                <a:pt x="122" y="236"/>
                              </a:cubicBezTo>
                              <a:cubicBezTo>
                                <a:pt x="144" y="216"/>
                                <a:pt x="160" y="191"/>
                                <a:pt x="174" y="165"/>
                              </a:cubicBezTo>
                              <a:cubicBezTo>
                                <a:pt x="179" y="156"/>
                                <a:pt x="180" y="156"/>
                                <a:pt x="181" y="150"/>
                              </a:cubicBezTo>
                              <a:cubicBezTo>
                                <a:pt x="180" y="174"/>
                                <a:pt x="176" y="196"/>
                                <a:pt x="174" y="220"/>
                              </a:cubicBezTo>
                              <a:cubicBezTo>
                                <a:pt x="169" y="268"/>
                                <a:pt x="164" y="315"/>
                                <a:pt x="157" y="363"/>
                              </a:cubicBezTo>
                              <a:cubicBezTo>
                                <a:pt x="152" y="398"/>
                                <a:pt x="139" y="430"/>
                                <a:pt x="133" y="465"/>
                              </a:cubicBezTo>
                              <a:cubicBezTo>
                                <a:pt x="128" y="496"/>
                                <a:pt x="136" y="475"/>
                                <a:pt x="141" y="462"/>
                              </a:cubicBezTo>
                            </a:path>
                            <a:path w="524" h="508">
                              <a:moveTo>
                                <a:pt x="413" y="22"/>
                              </a:moveTo>
                              <a:cubicBezTo>
                                <a:pt x="414" y="9"/>
                                <a:pt x="413" y="6"/>
                                <a:pt x="411" y="-1"/>
                              </a:cubicBezTo>
                              <a:cubicBezTo>
                                <a:pt x="395" y="35"/>
                                <a:pt x="389" y="67"/>
                                <a:pt x="380" y="106"/>
                              </a:cubicBezTo>
                              <a:cubicBezTo>
                                <a:pt x="361" y="188"/>
                                <a:pt x="343" y="271"/>
                                <a:pt x="336" y="355"/>
                              </a:cubicBezTo>
                              <a:cubicBezTo>
                                <a:pt x="333" y="395"/>
                                <a:pt x="318" y="483"/>
                                <a:pt x="368" y="505"/>
                              </a:cubicBezTo>
                              <a:cubicBezTo>
                                <a:pt x="402" y="520"/>
                                <a:pt x="461" y="474"/>
                                <a:pt x="484" y="453"/>
                              </a:cubicBezTo>
                              <a:cubicBezTo>
                                <a:pt x="505" y="434"/>
                                <a:pt x="514" y="415"/>
                                <a:pt x="523" y="390"/>
                              </a:cubicBezTo>
                              <a:cubicBezTo>
                                <a:pt x="494" y="373"/>
                                <a:pt x="472" y="383"/>
                                <a:pt x="441" y="398"/>
                              </a:cubicBezTo>
                              <a:cubicBezTo>
                                <a:pt x="422" y="407"/>
                                <a:pt x="395" y="435"/>
                                <a:pt x="414" y="426"/>
                              </a:cubicBezTo>
                              <a:cubicBezTo>
                                <a:pt x="424" y="420"/>
                                <a:pt x="433" y="414"/>
                                <a:pt x="443" y="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8" coordsize="524,508" path="m159,101c157,92,148,87,152,76c154,70,156,74,159,68c159,67,159,67,159,66c147,72,135,78,123,85c99,99,77,120,58,140c33,167,-1,204,0,244c1,265,19,275,38,276c70,277,100,256,122,236c144,216,160,191,174,165c179,156,180,156,181,150c180,174,176,196,174,220c169,268,164,315,157,363c152,398,139,430,133,465c128,496,136,475,141,462em413,22c414,9,413,6,411,-1c395,35,389,67,380,106c361,188,343,271,336,355c333,395,318,483,368,505c402,520,461,474,484,453c505,434,514,415,523,390c494,373,472,383,441,398c422,407,395,435,414,426c424,420,433,414,443,408e" stroked="t" o:allowincell="f" style="position:absolute;margin-left:-76.7pt;margin-top:17.6pt;width:15.8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208280</wp:posOffset>
                </wp:positionH>
                <wp:positionV relativeFrom="paragraph">
                  <wp:posOffset>111760</wp:posOffset>
                </wp:positionV>
                <wp:extent cx="52705" cy="177165"/>
                <wp:effectExtent l="5715" t="7620" r="6350" b="5715"/>
                <wp:wrapNone/>
                <wp:docPr id="150" name="Ink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57">
                              <a:moveTo>
                                <a:pt x="84" y="34"/>
                              </a:moveTo>
                              <a:cubicBezTo>
                                <a:pt x="71" y="30"/>
                                <a:pt x="78" y="33"/>
                                <a:pt x="63" y="27"/>
                              </a:cubicBezTo>
                              <a:cubicBezTo>
                                <a:pt x="72" y="24"/>
                                <a:pt x="75" y="20"/>
                                <a:pt x="77" y="19"/>
                              </a:cubicBezTo>
                              <a:cubicBezTo>
                                <a:pt x="85" y="14"/>
                                <a:pt x="83" y="20"/>
                                <a:pt x="86" y="11"/>
                              </a:cubicBezTo>
                              <a:cubicBezTo>
                                <a:pt x="86" y="10"/>
                                <a:pt x="87" y="10"/>
                                <a:pt x="87" y="9"/>
                              </a:cubicBezTo>
                              <a:cubicBezTo>
                                <a:pt x="87" y="8"/>
                                <a:pt x="86" y="1"/>
                                <a:pt x="86" y="1"/>
                              </a:cubicBezTo>
                              <a:cubicBezTo>
                                <a:pt x="85" y="1"/>
                                <a:pt x="86" y="-3"/>
                                <a:pt x="84" y="5"/>
                              </a:cubicBezTo>
                              <a:cubicBezTo>
                                <a:pt x="77" y="33"/>
                                <a:pt x="71" y="62"/>
                                <a:pt x="65" y="91"/>
                              </a:cubicBezTo>
                              <a:cubicBezTo>
                                <a:pt x="45" y="180"/>
                                <a:pt x="23" y="270"/>
                                <a:pt x="7" y="360"/>
                              </a:cubicBezTo>
                              <a:cubicBezTo>
                                <a:pt x="0" y="402"/>
                                <a:pt x="-1" y="420"/>
                                <a:pt x="18" y="456"/>
                              </a:cubicBezTo>
                              <a:cubicBezTo>
                                <a:pt x="61" y="424"/>
                                <a:pt x="84" y="367"/>
                                <a:pt x="112" y="320"/>
                              </a:cubicBezTo>
                            </a:path>
                            <a:path w="113" h="457">
                              <a:moveTo>
                                <a:pt x="28" y="40"/>
                              </a:moveTo>
                              <a:cubicBezTo>
                                <a:pt x="30" y="34"/>
                                <a:pt x="29" y="35"/>
                                <a:pt x="34" y="31"/>
                              </a:cubicBezTo>
                              <a:cubicBezTo>
                                <a:pt x="42" y="24"/>
                                <a:pt x="43" y="19"/>
                                <a:pt x="52" y="13"/>
                              </a:cubicBezTo>
                              <a:cubicBezTo>
                                <a:pt x="55" y="11"/>
                                <a:pt x="57" y="9"/>
                                <a:pt x="63" y="7"/>
                              </a:cubicBezTo>
                              <a:cubicBezTo>
                                <a:pt x="71" y="12"/>
                                <a:pt x="70" y="9"/>
                                <a:pt x="74" y="19"/>
                              </a:cubicBezTo>
                              <a:cubicBezTo>
                                <a:pt x="80" y="33"/>
                                <a:pt x="78" y="40"/>
                                <a:pt x="77" y="55"/>
                              </a:cubicBezTo>
                              <a:cubicBezTo>
                                <a:pt x="75" y="92"/>
                                <a:pt x="70" y="127"/>
                                <a:pt x="66" y="164"/>
                              </a:cubicBezTo>
                              <a:cubicBezTo>
                                <a:pt x="59" y="228"/>
                                <a:pt x="51" y="294"/>
                                <a:pt x="48" y="358"/>
                              </a:cubicBezTo>
                              <a:cubicBezTo>
                                <a:pt x="47" y="381"/>
                                <a:pt x="47" y="405"/>
                                <a:pt x="46" y="428"/>
                              </a:cubicBezTo>
                              <a:cubicBezTo>
                                <a:pt x="46" y="426"/>
                                <a:pt x="46" y="423"/>
                                <a:pt x="46" y="421"/>
                              </a:cubicBezTo>
                              <a:cubicBezTo>
                                <a:pt x="53" y="388"/>
                                <a:pt x="58" y="355"/>
                                <a:pt x="62" y="321"/>
                              </a:cubicBezTo>
                              <a:cubicBezTo>
                                <a:pt x="66" y="280"/>
                                <a:pt x="74" y="237"/>
                                <a:pt x="72" y="195"/>
                              </a:cubicBezTo>
                              <a:cubicBezTo>
                                <a:pt x="65" y="220"/>
                                <a:pt x="65" y="241"/>
                                <a:pt x="63" y="268"/>
                              </a:cubicBezTo>
                              <a:cubicBezTo>
                                <a:pt x="60" y="312"/>
                                <a:pt x="57" y="356"/>
                                <a:pt x="58" y="400"/>
                              </a:cubicBezTo>
                              <a:cubicBezTo>
                                <a:pt x="58" y="412"/>
                                <a:pt x="59" y="416"/>
                                <a:pt x="62" y="428"/>
                              </a:cubicBezTo>
                              <a:cubicBezTo>
                                <a:pt x="72" y="380"/>
                                <a:pt x="80" y="332"/>
                                <a:pt x="87" y="284"/>
                              </a:cubicBezTo>
                              <a:cubicBezTo>
                                <a:pt x="91" y="259"/>
                                <a:pt x="106" y="209"/>
                                <a:pt x="94" y="183"/>
                              </a:cubicBezTo>
                              <a:cubicBezTo>
                                <a:pt x="93" y="184"/>
                                <a:pt x="92" y="185"/>
                                <a:pt x="91" y="186"/>
                              </a:cubicBezTo>
                              <a:cubicBezTo>
                                <a:pt x="69" y="232"/>
                                <a:pt x="50" y="284"/>
                                <a:pt x="35" y="332"/>
                              </a:cubicBezTo>
                              <a:cubicBezTo>
                                <a:pt x="33" y="338"/>
                                <a:pt x="21" y="405"/>
                                <a:pt x="25" y="398"/>
                              </a:cubicBezTo>
                              <a:cubicBezTo>
                                <a:pt x="27" y="391"/>
                                <a:pt x="30" y="384"/>
                                <a:pt x="32" y="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9" coordsize="113,457" path="m84,34c71,30,78,33,63,27c72,24,75,20,77,19c85,14,83,20,86,11c86,10,87,10,87,9c87,8,86,1,86,1c85,1,86,-3,84,5c77,33,71,62,65,91c45,180,23,270,7,360c0,402,-1,420,18,456c61,424,84,367,112,320em28,40c30,34,29,35,34,31c42,24,43,19,52,13c55,11,57,9,63,7c71,12,70,9,74,19c80,33,78,40,77,55c75,92,70,127,66,164c59,228,51,294,48,358c47,381,47,405,46,428c46,426,46,423,46,421c53,388,58,355,62,321c66,280,74,237,72,195c65,220,65,241,63,268c60,312,57,356,58,400c58,412,59,416,62,428c72,380,80,332,87,284c91,259,106,209,94,183c93,184,92,185,91,186c69,232,50,284,35,332c33,338,21,405,25,398c27,391,30,384,32,377e" stroked="t" o:allowincell="f" style="position:absolute;margin-left:-16.4pt;margin-top:8.8pt;width:4.1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1140460" cy="314960"/>
                <wp:effectExtent l="6350" t="6350" r="6350" b="5715"/>
                <wp:wrapNone/>
                <wp:docPr id="151" name="Ink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842">
                              <a:moveTo>
                                <a:pt x="6" y="708"/>
                              </a:moveTo>
                              <a:cubicBezTo>
                                <a:pt x="2" y="710"/>
                                <a:pt x="1" y="709"/>
                                <a:pt x="2" y="715"/>
                              </a:cubicBezTo>
                              <a:cubicBezTo>
                                <a:pt x="3" y="719"/>
                                <a:pt x="3" y="720"/>
                                <a:pt x="0" y="717"/>
                              </a:cubicBezTo>
                              <a:cubicBezTo>
                                <a:pt x="12" y="721"/>
                                <a:pt x="-1" y="719"/>
                                <a:pt x="12" y="715"/>
                              </a:cubicBezTo>
                            </a:path>
                            <a:path w="3133" h="842">
                              <a:moveTo>
                                <a:pt x="231" y="496"/>
                              </a:moveTo>
                              <a:cubicBezTo>
                                <a:pt x="221" y="497"/>
                                <a:pt x="225" y="501"/>
                                <a:pt x="215" y="500"/>
                              </a:cubicBezTo>
                              <a:cubicBezTo>
                                <a:pt x="231" y="489"/>
                                <a:pt x="247" y="477"/>
                                <a:pt x="265" y="470"/>
                              </a:cubicBezTo>
                              <a:cubicBezTo>
                                <a:pt x="290" y="460"/>
                                <a:pt x="325" y="449"/>
                                <a:pt x="352" y="456"/>
                              </a:cubicBezTo>
                              <a:cubicBezTo>
                                <a:pt x="383" y="464"/>
                                <a:pt x="388" y="499"/>
                                <a:pt x="386" y="526"/>
                              </a:cubicBezTo>
                              <a:cubicBezTo>
                                <a:pt x="382" y="577"/>
                                <a:pt x="359" y="628"/>
                                <a:pt x="338" y="674"/>
                              </a:cubicBezTo>
                              <a:cubicBezTo>
                                <a:pt x="318" y="717"/>
                                <a:pt x="295" y="758"/>
                                <a:pt x="272" y="799"/>
                              </a:cubicBezTo>
                              <a:cubicBezTo>
                                <a:pt x="263" y="815"/>
                                <a:pt x="260" y="823"/>
                                <a:pt x="260" y="839"/>
                              </a:cubicBezTo>
                              <a:cubicBezTo>
                                <a:pt x="282" y="837"/>
                                <a:pt x="303" y="836"/>
                                <a:pt x="324" y="824"/>
                              </a:cubicBezTo>
                              <a:cubicBezTo>
                                <a:pt x="368" y="798"/>
                                <a:pt x="398" y="757"/>
                                <a:pt x="429" y="717"/>
                              </a:cubicBezTo>
                            </a:path>
                            <a:path w="3133" h="842">
                              <a:moveTo>
                                <a:pt x="551" y="466"/>
                              </a:moveTo>
                              <a:cubicBezTo>
                                <a:pt x="541" y="472"/>
                                <a:pt x="535" y="477"/>
                                <a:pt x="529" y="487"/>
                              </a:cubicBezTo>
                              <a:cubicBezTo>
                                <a:pt x="519" y="505"/>
                                <a:pt x="518" y="528"/>
                                <a:pt x="517" y="547"/>
                              </a:cubicBezTo>
                              <a:cubicBezTo>
                                <a:pt x="515" y="575"/>
                                <a:pt x="505" y="626"/>
                                <a:pt x="521" y="651"/>
                              </a:cubicBezTo>
                              <a:cubicBezTo>
                                <a:pt x="533" y="670"/>
                                <a:pt x="567" y="642"/>
                                <a:pt x="576" y="634"/>
                              </a:cubicBezTo>
                              <a:cubicBezTo>
                                <a:pt x="607" y="606"/>
                                <a:pt x="628" y="566"/>
                                <a:pt x="651" y="532"/>
                              </a:cubicBezTo>
                            </a:path>
                            <a:path w="3133" h="842">
                              <a:moveTo>
                                <a:pt x="682" y="431"/>
                              </a:moveTo>
                              <a:cubicBezTo>
                                <a:pt x="664" y="448"/>
                                <a:pt x="659" y="469"/>
                                <a:pt x="651" y="493"/>
                              </a:cubicBezTo>
                              <a:cubicBezTo>
                                <a:pt x="636" y="541"/>
                                <a:pt x="631" y="588"/>
                                <a:pt x="626" y="638"/>
                              </a:cubicBezTo>
                              <a:cubicBezTo>
                                <a:pt x="621" y="684"/>
                                <a:pt x="615" y="730"/>
                                <a:pt x="614" y="776"/>
                              </a:cubicBezTo>
                              <a:cubicBezTo>
                                <a:pt x="613" y="802"/>
                                <a:pt x="611" y="815"/>
                                <a:pt x="629" y="791"/>
                              </a:cubicBezTo>
                            </a:path>
                            <a:path w="3133" h="842">
                              <a:moveTo>
                                <a:pt x="1135" y="384"/>
                              </a:moveTo>
                              <a:cubicBezTo>
                                <a:pt x="1111" y="381"/>
                                <a:pt x="1087" y="377"/>
                                <a:pt x="1063" y="376"/>
                              </a:cubicBezTo>
                              <a:cubicBezTo>
                                <a:pt x="1047" y="376"/>
                                <a:pt x="1031" y="379"/>
                                <a:pt x="1015" y="383"/>
                              </a:cubicBezTo>
                              <a:cubicBezTo>
                                <a:pt x="990" y="389"/>
                                <a:pt x="963" y="398"/>
                                <a:pt x="941" y="412"/>
                              </a:cubicBezTo>
                              <a:cubicBezTo>
                                <a:pt x="934" y="417"/>
                                <a:pt x="926" y="423"/>
                                <a:pt x="921" y="431"/>
                              </a:cubicBezTo>
                              <a:cubicBezTo>
                                <a:pt x="916" y="440"/>
                                <a:pt x="914" y="452"/>
                                <a:pt x="910" y="461"/>
                              </a:cubicBezTo>
                              <a:cubicBezTo>
                                <a:pt x="904" y="478"/>
                                <a:pt x="900" y="498"/>
                                <a:pt x="897" y="516"/>
                              </a:cubicBezTo>
                              <a:cubicBezTo>
                                <a:pt x="893" y="541"/>
                                <a:pt x="889" y="563"/>
                                <a:pt x="894" y="589"/>
                              </a:cubicBezTo>
                              <a:cubicBezTo>
                                <a:pt x="899" y="615"/>
                                <a:pt x="913" y="633"/>
                                <a:pt x="931" y="652"/>
                              </a:cubicBezTo>
                              <a:cubicBezTo>
                                <a:pt x="951" y="673"/>
                                <a:pt x="976" y="686"/>
                                <a:pt x="994" y="709"/>
                              </a:cubicBezTo>
                              <a:cubicBezTo>
                                <a:pt x="1010" y="729"/>
                                <a:pt x="1018" y="750"/>
                                <a:pt x="997" y="770"/>
                              </a:cubicBezTo>
                              <a:cubicBezTo>
                                <a:pt x="960" y="807"/>
                                <a:pt x="900" y="810"/>
                                <a:pt x="852" y="818"/>
                              </a:cubicBezTo>
                              <a:cubicBezTo>
                                <a:pt x="822" y="823"/>
                                <a:pt x="810" y="832"/>
                                <a:pt x="823" y="809"/>
                              </a:cubicBezTo>
                            </a:path>
                            <a:path w="3133" h="842">
                              <a:moveTo>
                                <a:pt x="1635" y="286"/>
                              </a:moveTo>
                              <a:cubicBezTo>
                                <a:pt x="1644" y="295"/>
                                <a:pt x="1645" y="284"/>
                                <a:pt x="1645" y="308"/>
                              </a:cubicBezTo>
                              <a:cubicBezTo>
                                <a:pt x="1645" y="363"/>
                                <a:pt x="1638" y="417"/>
                                <a:pt x="1632" y="472"/>
                              </a:cubicBezTo>
                              <a:cubicBezTo>
                                <a:pt x="1622" y="556"/>
                                <a:pt x="1608" y="640"/>
                                <a:pt x="1594" y="723"/>
                              </a:cubicBezTo>
                              <a:cubicBezTo>
                                <a:pt x="1594" y="725"/>
                                <a:pt x="1578" y="815"/>
                                <a:pt x="1576" y="812"/>
                              </a:cubicBezTo>
                              <a:cubicBezTo>
                                <a:pt x="1576" y="805"/>
                                <a:pt x="1576" y="799"/>
                                <a:pt x="1576" y="792"/>
                              </a:cubicBezTo>
                            </a:path>
                            <a:path w="3133" h="842">
                              <a:moveTo>
                                <a:pt x="1468" y="590"/>
                              </a:moveTo>
                              <a:cubicBezTo>
                                <a:pt x="1446" y="603"/>
                                <a:pt x="1440" y="606"/>
                                <a:pt x="1429" y="619"/>
                              </a:cubicBezTo>
                              <a:cubicBezTo>
                                <a:pt x="1453" y="646"/>
                                <a:pt x="1518" y="622"/>
                                <a:pt x="1553" y="615"/>
                              </a:cubicBezTo>
                              <a:cubicBezTo>
                                <a:pt x="1641" y="598"/>
                                <a:pt x="1725" y="576"/>
                                <a:pt x="1811" y="551"/>
                              </a:cubicBezTo>
                            </a:path>
                            <a:path w="3133" h="842">
                              <a:moveTo>
                                <a:pt x="2098" y="804"/>
                              </a:moveTo>
                              <a:cubicBezTo>
                                <a:pt x="2104" y="802"/>
                                <a:pt x="2103" y="799"/>
                                <a:pt x="2109" y="797"/>
                              </a:cubicBezTo>
                              <a:cubicBezTo>
                                <a:pt x="2149" y="786"/>
                                <a:pt x="2188" y="781"/>
                                <a:pt x="2229" y="775"/>
                              </a:cubicBezTo>
                              <a:cubicBezTo>
                                <a:pt x="2327" y="760"/>
                                <a:pt x="2426" y="759"/>
                                <a:pt x="2525" y="755"/>
                              </a:cubicBezTo>
                              <a:cubicBezTo>
                                <a:pt x="2643" y="751"/>
                                <a:pt x="2762" y="751"/>
                                <a:pt x="2880" y="753"/>
                              </a:cubicBezTo>
                              <a:cubicBezTo>
                                <a:pt x="2932" y="754"/>
                                <a:pt x="2986" y="753"/>
                                <a:pt x="3038" y="757"/>
                              </a:cubicBezTo>
                              <a:cubicBezTo>
                                <a:pt x="3035" y="757"/>
                                <a:pt x="3031" y="758"/>
                                <a:pt x="3028" y="758"/>
                              </a:cubicBezTo>
                              <a:cubicBezTo>
                                <a:pt x="2960" y="756"/>
                                <a:pt x="2891" y="753"/>
                                <a:pt x="2823" y="750"/>
                              </a:cubicBezTo>
                              <a:cubicBezTo>
                                <a:pt x="2726" y="746"/>
                                <a:pt x="2630" y="742"/>
                                <a:pt x="2533" y="738"/>
                              </a:cubicBezTo>
                              <a:cubicBezTo>
                                <a:pt x="2496" y="737"/>
                                <a:pt x="2488" y="736"/>
                                <a:pt x="2466" y="738"/>
                              </a:cubicBezTo>
                              <a:cubicBezTo>
                                <a:pt x="2530" y="738"/>
                                <a:pt x="2589" y="739"/>
                                <a:pt x="2653" y="736"/>
                              </a:cubicBezTo>
                              <a:cubicBezTo>
                                <a:pt x="2814" y="728"/>
                                <a:pt x="2973" y="702"/>
                                <a:pt x="3132" y="676"/>
                              </a:cubicBezTo>
                            </a:path>
                            <a:path w="3133" h="842">
                              <a:moveTo>
                                <a:pt x="2644" y="138"/>
                              </a:moveTo>
                              <a:cubicBezTo>
                                <a:pt x="2648" y="134"/>
                                <a:pt x="2652" y="131"/>
                                <a:pt x="2659" y="126"/>
                              </a:cubicBezTo>
                              <a:cubicBezTo>
                                <a:pt x="2664" y="123"/>
                                <a:pt x="2671" y="115"/>
                                <a:pt x="2673" y="113"/>
                              </a:cubicBezTo>
                              <a:cubicBezTo>
                                <a:pt x="2680" y="103"/>
                                <a:pt x="2670" y="109"/>
                                <a:pt x="2672" y="101"/>
                              </a:cubicBezTo>
                              <a:cubicBezTo>
                                <a:pt x="2668" y="103"/>
                                <a:pt x="2656" y="106"/>
                                <a:pt x="2650" y="109"/>
                              </a:cubicBezTo>
                              <a:cubicBezTo>
                                <a:pt x="2632" y="117"/>
                                <a:pt x="2616" y="121"/>
                                <a:pt x="2597" y="127"/>
                              </a:cubicBezTo>
                              <a:cubicBezTo>
                                <a:pt x="2577" y="133"/>
                                <a:pt x="2557" y="138"/>
                                <a:pt x="2536" y="140"/>
                              </a:cubicBezTo>
                              <a:cubicBezTo>
                                <a:pt x="2516" y="142"/>
                                <a:pt x="2497" y="143"/>
                                <a:pt x="2478" y="148"/>
                              </a:cubicBezTo>
                              <a:cubicBezTo>
                                <a:pt x="2465" y="151"/>
                                <a:pt x="2450" y="151"/>
                                <a:pt x="2438" y="159"/>
                              </a:cubicBezTo>
                              <a:cubicBezTo>
                                <a:pt x="2432" y="163"/>
                                <a:pt x="2427" y="169"/>
                                <a:pt x="2425" y="176"/>
                              </a:cubicBezTo>
                              <a:cubicBezTo>
                                <a:pt x="2421" y="187"/>
                                <a:pt x="2421" y="203"/>
                                <a:pt x="2419" y="215"/>
                              </a:cubicBezTo>
                              <a:cubicBezTo>
                                <a:pt x="2416" y="233"/>
                                <a:pt x="2411" y="249"/>
                                <a:pt x="2409" y="267"/>
                              </a:cubicBezTo>
                              <a:cubicBezTo>
                                <a:pt x="2407" y="280"/>
                                <a:pt x="2405" y="295"/>
                                <a:pt x="2411" y="307"/>
                              </a:cubicBezTo>
                              <a:cubicBezTo>
                                <a:pt x="2417" y="319"/>
                                <a:pt x="2436" y="330"/>
                                <a:pt x="2447" y="339"/>
                              </a:cubicBezTo>
                              <a:cubicBezTo>
                                <a:pt x="2467" y="355"/>
                                <a:pt x="2490" y="371"/>
                                <a:pt x="2507" y="391"/>
                              </a:cubicBezTo>
                              <a:cubicBezTo>
                                <a:pt x="2518" y="404"/>
                                <a:pt x="2516" y="411"/>
                                <a:pt x="2519" y="424"/>
                              </a:cubicBezTo>
                              <a:cubicBezTo>
                                <a:pt x="2496" y="432"/>
                                <a:pt x="2474" y="432"/>
                                <a:pt x="2449" y="434"/>
                              </a:cubicBezTo>
                              <a:cubicBezTo>
                                <a:pt x="2413" y="436"/>
                                <a:pt x="2379" y="434"/>
                                <a:pt x="2343" y="439"/>
                              </a:cubicBezTo>
                              <a:cubicBezTo>
                                <a:pt x="2334" y="440"/>
                                <a:pt x="2333" y="440"/>
                                <a:pt x="2324" y="443"/>
                              </a:cubicBezTo>
                            </a:path>
                            <a:path w="3133" h="842">
                              <a:moveTo>
                                <a:pt x="2918" y="0"/>
                              </a:moveTo>
                              <a:cubicBezTo>
                                <a:pt x="2919" y="3"/>
                                <a:pt x="2923" y="5"/>
                                <a:pt x="2920" y="18"/>
                              </a:cubicBezTo>
                              <a:cubicBezTo>
                                <a:pt x="2912" y="56"/>
                                <a:pt x="2910" y="97"/>
                                <a:pt x="2906" y="137"/>
                              </a:cubicBezTo>
                              <a:cubicBezTo>
                                <a:pt x="2898" y="225"/>
                                <a:pt x="2890" y="311"/>
                                <a:pt x="2884" y="399"/>
                              </a:cubicBezTo>
                              <a:cubicBezTo>
                                <a:pt x="2883" y="420"/>
                                <a:pt x="2868" y="465"/>
                                <a:pt x="2873" y="486"/>
                              </a:cubicBezTo>
                              <a:cubicBezTo>
                                <a:pt x="2875" y="483"/>
                                <a:pt x="2876" y="480"/>
                                <a:pt x="2878" y="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0" coordsize="3133,842" path="m6,708c2,710,1,709,2,715c3,719,3,720,0,717c12,721,-1,719,12,715em231,496c221,497,225,501,215,500c231,489,247,477,265,470c290,460,325,449,352,456c383,464,388,499,386,526c382,577,359,628,338,674c318,717,295,758,272,799c263,815,260,823,260,839c282,837,303,836,324,824c368,798,398,757,429,717em551,466c541,472,535,477,529,487c519,505,518,528,517,547c515,575,505,626,521,651c533,670,567,642,576,634c607,606,628,566,651,532em682,431c664,448,659,469,651,493c636,541,631,588,626,638c621,684,615,730,614,776c613,802,611,815,629,791em1135,384c1111,381,1087,377,1063,376c1047,376,1031,379,1015,383c990,389,963,398,941,412c934,417,926,423,921,431c916,440,914,452,910,461c904,478,900,498,897,516c893,541,889,563,894,589c899,615,913,633,931,652c951,673,976,686,994,709c1010,729,1018,750,997,770c960,807,900,810,852,818c822,823,810,832,823,809em1635,286c1644,295,1645,284,1645,308c1645,363,1638,417,1632,472c1622,556,1608,640,1594,723c1594,725,1578,815,1576,812c1576,805,1576,799,1576,792em1468,590c1446,603,1440,606,1429,619c1453,646,1518,622,1553,615c1641,598,1725,576,1811,551em2098,804c2104,802,2103,799,2109,797c2149,786,2188,781,2229,775c2327,760,2426,759,2525,755c2643,751,2762,751,2880,753c2932,754,2986,753,3038,757c3035,757,3031,758,3028,758c2960,756,2891,753,2823,750c2726,746,2630,742,2533,738c2496,737,2488,736,2466,738c2530,738,2589,739,2653,736c2814,728,2973,702,3132,676em2644,138c2648,134,2652,131,2659,126c2664,123,2671,115,2673,113c2680,103,2670,109,2672,101c2668,103,2656,106,2650,109c2632,117,2616,121,2597,127c2577,133,2557,138,2536,140c2516,142,2497,143,2478,148c2465,151,2450,151,2438,159c2432,163,2427,169,2425,176c2421,187,2421,203,2419,215c2416,233,2411,249,2409,267c2407,280,2405,295,2411,307c2417,319,2436,330,2447,339c2467,355,2490,371,2507,391c2518,404,2516,411,2519,424c2496,432,2474,432,2449,434c2413,436,2379,434,2343,439c2334,440,2333,440,2324,443em2918,0c2919,3,2923,5,2920,18c2912,56,2910,97,2906,137c2898,225,2890,311,2884,399c2883,420,2868,465,2873,486c2875,483,2876,480,2878,477e" stroked="t" o:allowincell="f" style="position:absolute;margin-left:0.9pt;margin-top:2.15pt;width:89.75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1114425</wp:posOffset>
                </wp:positionH>
                <wp:positionV relativeFrom="paragraph">
                  <wp:posOffset>758825</wp:posOffset>
                </wp:positionV>
                <wp:extent cx="1532255" cy="227330"/>
                <wp:effectExtent l="6350" t="6350" r="6985" b="6985"/>
                <wp:wrapNone/>
                <wp:docPr id="152" name="Ink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0" h="596">
                              <a:moveTo>
                                <a:pt x="12" y="220"/>
                              </a:moveTo>
                              <a:cubicBezTo>
                                <a:pt x="7" y="220"/>
                                <a:pt x="4" y="218"/>
                                <a:pt x="0" y="215"/>
                              </a:cubicBezTo>
                              <a:cubicBezTo>
                                <a:pt x="7" y="202"/>
                                <a:pt x="-7" y="210"/>
                                <a:pt x="13" y="203"/>
                              </a:cubicBezTo>
                              <a:cubicBezTo>
                                <a:pt x="23" y="200"/>
                                <a:pt x="35" y="197"/>
                                <a:pt x="47" y="194"/>
                              </a:cubicBezTo>
                              <a:cubicBezTo>
                                <a:pt x="59" y="191"/>
                                <a:pt x="75" y="184"/>
                                <a:pt x="89" y="178"/>
                              </a:cubicBezTo>
                              <a:cubicBezTo>
                                <a:pt x="105" y="171"/>
                                <a:pt x="119" y="162"/>
                                <a:pt x="137" y="166"/>
                              </a:cubicBezTo>
                              <a:cubicBezTo>
                                <a:pt x="162" y="171"/>
                                <a:pt x="174" y="199"/>
                                <a:pt x="178" y="221"/>
                              </a:cubicBezTo>
                              <a:cubicBezTo>
                                <a:pt x="187" y="266"/>
                                <a:pt x="175" y="319"/>
                                <a:pt x="163" y="363"/>
                              </a:cubicBezTo>
                              <a:cubicBezTo>
                                <a:pt x="148" y="415"/>
                                <a:pt x="125" y="463"/>
                                <a:pt x="96" y="508"/>
                              </a:cubicBezTo>
                              <a:cubicBezTo>
                                <a:pt x="80" y="533"/>
                                <a:pt x="59" y="554"/>
                                <a:pt x="42" y="578"/>
                              </a:cubicBezTo>
                              <a:cubicBezTo>
                                <a:pt x="37" y="582"/>
                                <a:pt x="35" y="583"/>
                                <a:pt x="37" y="587"/>
                              </a:cubicBezTo>
                              <a:cubicBezTo>
                                <a:pt x="54" y="586"/>
                                <a:pt x="69" y="581"/>
                                <a:pt x="85" y="578"/>
                              </a:cubicBezTo>
                              <a:cubicBezTo>
                                <a:pt x="133" y="570"/>
                                <a:pt x="174" y="563"/>
                                <a:pt x="217" y="537"/>
                              </a:cubicBezTo>
                              <a:cubicBezTo>
                                <a:pt x="226" y="531"/>
                                <a:pt x="234" y="526"/>
                                <a:pt x="243" y="520"/>
                              </a:cubicBezTo>
                            </a:path>
                            <a:path w="4220" h="596">
                              <a:moveTo>
                                <a:pt x="428" y="142"/>
                              </a:moveTo>
                              <a:cubicBezTo>
                                <a:pt x="423" y="146"/>
                                <a:pt x="419" y="151"/>
                                <a:pt x="414" y="156"/>
                              </a:cubicBezTo>
                              <a:cubicBezTo>
                                <a:pt x="404" y="167"/>
                                <a:pt x="408" y="193"/>
                                <a:pt x="407" y="209"/>
                              </a:cubicBezTo>
                              <a:cubicBezTo>
                                <a:pt x="405" y="232"/>
                                <a:pt x="396" y="255"/>
                                <a:pt x="397" y="278"/>
                              </a:cubicBezTo>
                              <a:cubicBezTo>
                                <a:pt x="398" y="299"/>
                                <a:pt x="409" y="300"/>
                                <a:pt x="426" y="294"/>
                              </a:cubicBezTo>
                              <a:cubicBezTo>
                                <a:pt x="450" y="285"/>
                                <a:pt x="474" y="268"/>
                                <a:pt x="495" y="254"/>
                              </a:cubicBezTo>
                              <a:cubicBezTo>
                                <a:pt x="522" y="235"/>
                                <a:pt x="546" y="216"/>
                                <a:pt x="569" y="193"/>
                              </a:cubicBezTo>
                            </a:path>
                            <a:path w="4220" h="596">
                              <a:moveTo>
                                <a:pt x="564" y="99"/>
                              </a:moveTo>
                              <a:cubicBezTo>
                                <a:pt x="560" y="117"/>
                                <a:pt x="548" y="133"/>
                                <a:pt x="544" y="152"/>
                              </a:cubicBezTo>
                              <a:cubicBezTo>
                                <a:pt x="532" y="200"/>
                                <a:pt x="534" y="254"/>
                                <a:pt x="527" y="304"/>
                              </a:cubicBezTo>
                              <a:cubicBezTo>
                                <a:pt x="519" y="361"/>
                                <a:pt x="506" y="420"/>
                                <a:pt x="501" y="477"/>
                              </a:cubicBezTo>
                              <a:cubicBezTo>
                                <a:pt x="502" y="495"/>
                                <a:pt x="501" y="499"/>
                                <a:pt x="506" y="509"/>
                              </a:cubicBezTo>
                              <a:cubicBezTo>
                                <a:pt x="522" y="495"/>
                                <a:pt x="531" y="479"/>
                                <a:pt x="543" y="460"/>
                              </a:cubicBezTo>
                            </a:path>
                            <a:path w="4220" h="596">
                              <a:moveTo>
                                <a:pt x="1008" y="77"/>
                              </a:moveTo>
                              <a:cubicBezTo>
                                <a:pt x="1003" y="74"/>
                                <a:pt x="1014" y="69"/>
                                <a:pt x="1000" y="68"/>
                              </a:cubicBezTo>
                              <a:cubicBezTo>
                                <a:pt x="997" y="68"/>
                                <a:pt x="962" y="73"/>
                                <a:pt x="954" y="75"/>
                              </a:cubicBezTo>
                              <a:cubicBezTo>
                                <a:pt x="933" y="81"/>
                                <a:pt x="912" y="90"/>
                                <a:pt x="890" y="95"/>
                              </a:cubicBezTo>
                              <a:cubicBezTo>
                                <a:pt x="869" y="100"/>
                                <a:pt x="850" y="102"/>
                                <a:pt x="831" y="110"/>
                              </a:cubicBezTo>
                              <a:cubicBezTo>
                                <a:pt x="819" y="115"/>
                                <a:pt x="806" y="119"/>
                                <a:pt x="795" y="126"/>
                              </a:cubicBezTo>
                              <a:cubicBezTo>
                                <a:pt x="786" y="131"/>
                                <a:pt x="781" y="137"/>
                                <a:pt x="775" y="145"/>
                              </a:cubicBezTo>
                              <a:cubicBezTo>
                                <a:pt x="769" y="153"/>
                                <a:pt x="766" y="162"/>
                                <a:pt x="762" y="171"/>
                              </a:cubicBezTo>
                              <a:cubicBezTo>
                                <a:pt x="751" y="201"/>
                                <a:pt x="737" y="236"/>
                                <a:pt x="736" y="268"/>
                              </a:cubicBezTo>
                              <a:cubicBezTo>
                                <a:pt x="735" y="297"/>
                                <a:pt x="747" y="325"/>
                                <a:pt x="764" y="348"/>
                              </a:cubicBezTo>
                              <a:cubicBezTo>
                                <a:pt x="788" y="381"/>
                                <a:pt x="819" y="407"/>
                                <a:pt x="843" y="440"/>
                              </a:cubicBezTo>
                              <a:cubicBezTo>
                                <a:pt x="863" y="467"/>
                                <a:pt x="875" y="499"/>
                                <a:pt x="847" y="526"/>
                              </a:cubicBezTo>
                              <a:cubicBezTo>
                                <a:pt x="817" y="554"/>
                                <a:pt x="765" y="565"/>
                                <a:pt x="726" y="567"/>
                              </a:cubicBezTo>
                              <a:cubicBezTo>
                                <a:pt x="684" y="570"/>
                                <a:pt x="686" y="564"/>
                                <a:pt x="656" y="556"/>
                              </a:cubicBezTo>
                              <a:cubicBezTo>
                                <a:pt x="662" y="538"/>
                                <a:pt x="667" y="530"/>
                                <a:pt x="680" y="522"/>
                              </a:cubicBezTo>
                            </a:path>
                            <a:path w="4220" h="596">
                              <a:moveTo>
                                <a:pt x="1364" y="210"/>
                              </a:moveTo>
                              <a:cubicBezTo>
                                <a:pt x="1354" y="212"/>
                                <a:pt x="1346" y="214"/>
                                <a:pt x="1336" y="215"/>
                              </a:cubicBezTo>
                              <a:cubicBezTo>
                                <a:pt x="1331" y="213"/>
                                <a:pt x="1327" y="214"/>
                                <a:pt x="1323" y="217"/>
                              </a:cubicBezTo>
                              <a:cubicBezTo>
                                <a:pt x="1334" y="214"/>
                                <a:pt x="1364" y="210"/>
                                <a:pt x="1380" y="209"/>
                              </a:cubicBezTo>
                              <a:cubicBezTo>
                                <a:pt x="1438" y="206"/>
                                <a:pt x="1494" y="202"/>
                                <a:pt x="1552" y="200"/>
                              </a:cubicBezTo>
                              <a:cubicBezTo>
                                <a:pt x="1591" y="198"/>
                                <a:pt x="1629" y="197"/>
                                <a:pt x="1668" y="197"/>
                              </a:cubicBezTo>
                            </a:path>
                            <a:path w="4220" h="596">
                              <a:moveTo>
                                <a:pt x="1397" y="363"/>
                              </a:moveTo>
                              <a:cubicBezTo>
                                <a:pt x="1368" y="378"/>
                                <a:pt x="1342" y="391"/>
                                <a:pt x="1316" y="411"/>
                              </a:cubicBezTo>
                              <a:cubicBezTo>
                                <a:pt x="1379" y="416"/>
                                <a:pt x="1456" y="400"/>
                                <a:pt x="1522" y="393"/>
                              </a:cubicBezTo>
                              <a:cubicBezTo>
                                <a:pt x="1633" y="381"/>
                                <a:pt x="1743" y="364"/>
                                <a:pt x="1854" y="349"/>
                              </a:cubicBezTo>
                            </a:path>
                            <a:path w="4220" h="596">
                              <a:moveTo>
                                <a:pt x="2174" y="524"/>
                              </a:moveTo>
                              <a:cubicBezTo>
                                <a:pt x="2162" y="526"/>
                                <a:pt x="2145" y="528"/>
                                <a:pt x="2134" y="534"/>
                              </a:cubicBezTo>
                              <a:cubicBezTo>
                                <a:pt x="2134" y="535"/>
                                <a:pt x="2134" y="537"/>
                                <a:pt x="2134" y="538"/>
                              </a:cubicBezTo>
                              <a:cubicBezTo>
                                <a:pt x="2157" y="543"/>
                                <a:pt x="2166" y="543"/>
                                <a:pt x="2189" y="544"/>
                              </a:cubicBezTo>
                              <a:cubicBezTo>
                                <a:pt x="2283" y="548"/>
                                <a:pt x="2377" y="554"/>
                                <a:pt x="2471" y="561"/>
                              </a:cubicBezTo>
                              <a:cubicBezTo>
                                <a:pt x="2615" y="572"/>
                                <a:pt x="2760" y="598"/>
                                <a:pt x="2905" y="595"/>
                              </a:cubicBezTo>
                              <a:cubicBezTo>
                                <a:pt x="2938" y="592"/>
                                <a:pt x="2971" y="590"/>
                                <a:pt x="3004" y="587"/>
                              </a:cubicBezTo>
                            </a:path>
                            <a:path w="4220" h="596">
                              <a:moveTo>
                                <a:pt x="3389" y="249"/>
                              </a:moveTo>
                              <a:cubicBezTo>
                                <a:pt x="3383" y="244"/>
                                <a:pt x="3378" y="241"/>
                                <a:pt x="3372" y="239"/>
                              </a:cubicBezTo>
                              <a:cubicBezTo>
                                <a:pt x="3368" y="237"/>
                                <a:pt x="3366" y="236"/>
                                <a:pt x="3365" y="232"/>
                              </a:cubicBezTo>
                              <a:cubicBezTo>
                                <a:pt x="3377" y="239"/>
                                <a:pt x="3376" y="236"/>
                                <a:pt x="3389" y="235"/>
                              </a:cubicBezTo>
                              <a:cubicBezTo>
                                <a:pt x="3404" y="233"/>
                                <a:pt x="3407" y="231"/>
                                <a:pt x="3422" y="223"/>
                              </a:cubicBezTo>
                            </a:path>
                            <a:path w="4220" h="596">
                              <a:moveTo>
                                <a:pt x="3988" y="0"/>
                              </a:moveTo>
                              <a:cubicBezTo>
                                <a:pt x="3980" y="2"/>
                                <a:pt x="3972" y="7"/>
                                <a:pt x="3961" y="6"/>
                              </a:cubicBezTo>
                              <a:cubicBezTo>
                                <a:pt x="3943" y="4"/>
                                <a:pt x="3937" y="1"/>
                                <a:pt x="3919" y="2"/>
                              </a:cubicBezTo>
                              <a:cubicBezTo>
                                <a:pt x="3900" y="3"/>
                                <a:pt x="3884" y="7"/>
                                <a:pt x="3866" y="14"/>
                              </a:cubicBezTo>
                              <a:cubicBezTo>
                                <a:pt x="3845" y="22"/>
                                <a:pt x="3827" y="31"/>
                                <a:pt x="3807" y="42"/>
                              </a:cubicBezTo>
                              <a:cubicBezTo>
                                <a:pt x="3795" y="49"/>
                                <a:pt x="3783" y="55"/>
                                <a:pt x="3775" y="67"/>
                              </a:cubicBezTo>
                              <a:cubicBezTo>
                                <a:pt x="3769" y="77"/>
                                <a:pt x="3769" y="86"/>
                                <a:pt x="3765" y="97"/>
                              </a:cubicBezTo>
                              <a:cubicBezTo>
                                <a:pt x="3755" y="124"/>
                                <a:pt x="3748" y="152"/>
                                <a:pt x="3743" y="181"/>
                              </a:cubicBezTo>
                              <a:cubicBezTo>
                                <a:pt x="3738" y="208"/>
                                <a:pt x="3732" y="238"/>
                                <a:pt x="3735" y="266"/>
                              </a:cubicBezTo>
                              <a:cubicBezTo>
                                <a:pt x="3739" y="303"/>
                                <a:pt x="3766" y="325"/>
                                <a:pt x="3793" y="348"/>
                              </a:cubicBezTo>
                              <a:cubicBezTo>
                                <a:pt x="3822" y="372"/>
                                <a:pt x="3856" y="390"/>
                                <a:pt x="3879" y="420"/>
                              </a:cubicBezTo>
                              <a:cubicBezTo>
                                <a:pt x="3896" y="443"/>
                                <a:pt x="3907" y="474"/>
                                <a:pt x="3880" y="494"/>
                              </a:cubicBezTo>
                              <a:cubicBezTo>
                                <a:pt x="3845" y="520"/>
                                <a:pt x="3800" y="521"/>
                                <a:pt x="3760" y="526"/>
                              </a:cubicBezTo>
                              <a:cubicBezTo>
                                <a:pt x="3733" y="529"/>
                                <a:pt x="3698" y="537"/>
                                <a:pt x="3677" y="514"/>
                              </a:cubicBezTo>
                              <a:cubicBezTo>
                                <a:pt x="3676" y="497"/>
                                <a:pt x="3676" y="491"/>
                                <a:pt x="3687" y="482"/>
                              </a:cubicBezTo>
                            </a:path>
                            <a:path w="4220" h="596">
                              <a:moveTo>
                                <a:pt x="4208" y="79"/>
                              </a:moveTo>
                              <a:cubicBezTo>
                                <a:pt x="4225" y="75"/>
                                <a:pt x="4220" y="79"/>
                                <a:pt x="4217" y="105"/>
                              </a:cubicBezTo>
                              <a:cubicBezTo>
                                <a:pt x="4209" y="163"/>
                                <a:pt x="4202" y="219"/>
                                <a:pt x="4197" y="277"/>
                              </a:cubicBezTo>
                              <a:cubicBezTo>
                                <a:pt x="4191" y="340"/>
                                <a:pt x="4187" y="404"/>
                                <a:pt x="4192" y="468"/>
                              </a:cubicBezTo>
                              <a:cubicBezTo>
                                <a:pt x="4194" y="493"/>
                                <a:pt x="4195" y="492"/>
                                <a:pt x="4213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1" coordsize="4220,596" path="m12,220c7,220,4,218,0,215c7,202,-7,210,13,203c23,200,35,197,47,194c59,191,75,184,89,178c105,171,119,162,137,166c162,171,174,199,178,221c187,266,175,319,163,363c148,415,125,463,96,508c80,533,59,554,42,578c37,582,35,583,37,587c54,586,69,581,85,578c133,570,174,563,217,537c226,531,234,526,243,520em428,142c423,146,419,151,414,156c404,167,408,193,407,209c405,232,396,255,397,278c398,299,409,300,426,294c450,285,474,268,495,254c522,235,546,216,569,193em564,99c560,117,548,133,544,152c532,200,534,254,527,304c519,361,506,420,501,477c502,495,501,499,506,509c522,495,531,479,543,460em1008,77c1003,74,1014,69,1000,68c997,68,962,73,954,75c933,81,912,90,890,95c869,100,850,102,831,110c819,115,806,119,795,126c786,131,781,137,775,145c769,153,766,162,762,171c751,201,737,236,736,268c735,297,747,325,764,348c788,381,819,407,843,440c863,467,875,499,847,526c817,554,765,565,726,567c684,570,686,564,656,556c662,538,667,530,680,522em1364,210c1354,212,1346,214,1336,215c1331,213,1327,214,1323,217c1334,214,1364,210,1380,209c1438,206,1494,202,1552,200c1591,198,1629,197,1668,197em1397,363c1368,378,1342,391,1316,411c1379,416,1456,400,1522,393c1633,381,1743,364,1854,349em2174,524c2162,526,2145,528,2134,534c2134,535,2134,537,2134,538c2157,543,2166,543,2189,544c2283,548,2377,554,2471,561c2615,572,2760,598,2905,595c2938,592,2971,590,3004,587em3389,249c3383,244,3378,241,3372,239c3368,237,3366,236,3365,232c3377,239,3376,236,3389,235c3404,233,3407,231,3422,223em3988,0c3980,2,3972,7,3961,6c3943,4,3937,1,3919,2c3900,3,3884,7,3866,14c3845,22,3827,31,3807,42c3795,49,3783,55,3775,67c3769,77,3769,86,3765,97c3755,124,3748,152,3743,181c3738,208,3732,238,3735,266c3739,303,3766,325,3793,348c3822,372,3856,390,3879,420c3896,443,3907,474,3880,494c3845,520,3800,521,3760,526c3733,529,3698,537,3677,514c3676,497,3676,491,3687,482em4208,79c4225,75,4220,79,4217,105c4209,163,4202,219,4197,277c4191,340,4187,404,4192,468c4194,493,4195,492,4213,485e" stroked="t" o:allowincell="f" style="position:absolute;margin-left:-87.75pt;margin-top:59.75pt;width:120.6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266065</wp:posOffset>
                </wp:positionH>
                <wp:positionV relativeFrom="paragraph">
                  <wp:posOffset>633095</wp:posOffset>
                </wp:positionV>
                <wp:extent cx="127635" cy="211455"/>
                <wp:effectExtent l="6350" t="6985" r="6985" b="5080"/>
                <wp:wrapNone/>
                <wp:docPr id="153" name="Ink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54">
                              <a:moveTo>
                                <a:pt x="16" y="108"/>
                              </a:moveTo>
                              <a:cubicBezTo>
                                <a:pt x="31" y="125"/>
                                <a:pt x="23" y="117"/>
                                <a:pt x="19" y="135"/>
                              </a:cubicBezTo>
                              <a:cubicBezTo>
                                <a:pt x="14" y="161"/>
                                <a:pt x="11" y="187"/>
                                <a:pt x="8" y="215"/>
                              </a:cubicBezTo>
                              <a:cubicBezTo>
                                <a:pt x="5" y="250"/>
                                <a:pt x="1" y="283"/>
                                <a:pt x="0" y="318"/>
                              </a:cubicBezTo>
                              <a:cubicBezTo>
                                <a:pt x="-1" y="341"/>
                                <a:pt x="3" y="366"/>
                                <a:pt x="33" y="362"/>
                              </a:cubicBezTo>
                              <a:cubicBezTo>
                                <a:pt x="80" y="355"/>
                                <a:pt x="118" y="324"/>
                                <a:pt x="159" y="302"/>
                              </a:cubicBezTo>
                              <a:cubicBezTo>
                                <a:pt x="217" y="271"/>
                                <a:pt x="268" y="236"/>
                                <a:pt x="318" y="193"/>
                              </a:cubicBezTo>
                            </a:path>
                            <a:path w="320" h="554">
                              <a:moveTo>
                                <a:pt x="304" y="0"/>
                              </a:moveTo>
                              <a:cubicBezTo>
                                <a:pt x="286" y="21"/>
                                <a:pt x="281" y="43"/>
                                <a:pt x="274" y="70"/>
                              </a:cubicBezTo>
                              <a:cubicBezTo>
                                <a:pt x="253" y="145"/>
                                <a:pt x="237" y="221"/>
                                <a:pt x="224" y="298"/>
                              </a:cubicBezTo>
                              <a:cubicBezTo>
                                <a:pt x="211" y="374"/>
                                <a:pt x="198" y="447"/>
                                <a:pt x="208" y="525"/>
                              </a:cubicBezTo>
                              <a:cubicBezTo>
                                <a:pt x="215" y="581"/>
                                <a:pt x="248" y="534"/>
                                <a:pt x="267" y="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2" coordsize="320,554" path="m16,108c31,125,23,117,19,135c14,161,11,187,8,215c5,250,1,283,0,318c-1,341,3,366,33,362c80,355,118,324,159,302c217,271,268,236,318,193em304,0c286,21,281,43,274,70c253,145,237,221,224,298c211,374,198,447,208,525c215,581,248,534,267,514e" stroked="t" o:allowincell="f" style="position:absolute;margin-left:-20.95pt;margin-top:49.85pt;width:10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66420</wp:posOffset>
                </wp:positionH>
                <wp:positionV relativeFrom="paragraph">
                  <wp:posOffset>723900</wp:posOffset>
                </wp:positionV>
                <wp:extent cx="711200" cy="326390"/>
                <wp:effectExtent l="6350" t="6350" r="6350" b="6350"/>
                <wp:wrapNone/>
                <wp:docPr id="154" name="Ink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873">
                              <a:moveTo>
                                <a:pt x="139" y="26"/>
                              </a:moveTo>
                              <a:cubicBezTo>
                                <a:pt x="137" y="13"/>
                                <a:pt x="139" y="28"/>
                                <a:pt x="138" y="17"/>
                              </a:cubicBezTo>
                              <a:cubicBezTo>
                                <a:pt x="141" y="22"/>
                                <a:pt x="141" y="18"/>
                                <a:pt x="142" y="24"/>
                              </a:cubicBezTo>
                              <a:cubicBezTo>
                                <a:pt x="145" y="64"/>
                                <a:pt x="136" y="104"/>
                                <a:pt x="134" y="143"/>
                              </a:cubicBezTo>
                              <a:cubicBezTo>
                                <a:pt x="130" y="221"/>
                                <a:pt x="123" y="298"/>
                                <a:pt x="121" y="376"/>
                              </a:cubicBezTo>
                              <a:cubicBezTo>
                                <a:pt x="119" y="439"/>
                                <a:pt x="116" y="515"/>
                                <a:pt x="130" y="577"/>
                              </a:cubicBezTo>
                              <a:cubicBezTo>
                                <a:pt x="131" y="578"/>
                                <a:pt x="131" y="579"/>
                                <a:pt x="132" y="580"/>
                              </a:cubicBezTo>
                            </a:path>
                            <a:path w="1940" h="873">
                              <a:moveTo>
                                <a:pt x="29" y="355"/>
                              </a:moveTo>
                              <a:cubicBezTo>
                                <a:pt x="18" y="360"/>
                                <a:pt x="5" y="367"/>
                                <a:pt x="-6" y="372"/>
                              </a:cubicBezTo>
                              <a:cubicBezTo>
                                <a:pt x="34" y="371"/>
                                <a:pt x="69" y="364"/>
                                <a:pt x="109" y="357"/>
                              </a:cubicBezTo>
                              <a:cubicBezTo>
                                <a:pt x="187" y="343"/>
                                <a:pt x="264" y="324"/>
                                <a:pt x="342" y="307"/>
                              </a:cubicBezTo>
                            </a:path>
                            <a:path w="1940" h="873">
                              <a:moveTo>
                                <a:pt x="795" y="83"/>
                              </a:moveTo>
                              <a:cubicBezTo>
                                <a:pt x="795" y="83"/>
                                <a:pt x="794" y="99"/>
                                <a:pt x="794" y="103"/>
                              </a:cubicBezTo>
                              <a:cubicBezTo>
                                <a:pt x="795" y="131"/>
                                <a:pt x="789" y="159"/>
                                <a:pt x="786" y="187"/>
                              </a:cubicBezTo>
                              <a:cubicBezTo>
                                <a:pt x="783" y="224"/>
                                <a:pt x="775" y="260"/>
                                <a:pt x="774" y="297"/>
                              </a:cubicBezTo>
                              <a:cubicBezTo>
                                <a:pt x="774" y="316"/>
                                <a:pt x="775" y="326"/>
                                <a:pt x="783" y="341"/>
                              </a:cubicBezTo>
                              <a:cubicBezTo>
                                <a:pt x="821" y="337"/>
                                <a:pt x="846" y="317"/>
                                <a:pt x="879" y="299"/>
                              </a:cubicBezTo>
                              <a:cubicBezTo>
                                <a:pt x="943" y="264"/>
                                <a:pt x="1007" y="230"/>
                                <a:pt x="1068" y="190"/>
                              </a:cubicBezTo>
                              <a:cubicBezTo>
                                <a:pt x="1081" y="181"/>
                                <a:pt x="1093" y="173"/>
                                <a:pt x="1106" y="164"/>
                              </a:cubicBezTo>
                            </a:path>
                            <a:path w="1940" h="873">
                              <a:moveTo>
                                <a:pt x="997" y="69"/>
                              </a:moveTo>
                              <a:cubicBezTo>
                                <a:pt x="984" y="69"/>
                                <a:pt x="971" y="65"/>
                                <a:pt x="968" y="81"/>
                              </a:cubicBezTo>
                              <a:cubicBezTo>
                                <a:pt x="960" y="122"/>
                                <a:pt x="960" y="168"/>
                                <a:pt x="958" y="210"/>
                              </a:cubicBezTo>
                              <a:cubicBezTo>
                                <a:pt x="955" y="284"/>
                                <a:pt x="956" y="358"/>
                                <a:pt x="956" y="432"/>
                              </a:cubicBezTo>
                              <a:cubicBezTo>
                                <a:pt x="956" y="460"/>
                                <a:pt x="944" y="526"/>
                                <a:pt x="960" y="553"/>
                              </a:cubicBezTo>
                              <a:cubicBezTo>
                                <a:pt x="962" y="553"/>
                                <a:pt x="963" y="553"/>
                                <a:pt x="965" y="553"/>
                              </a:cubicBezTo>
                            </a:path>
                            <a:path w="1940" h="873">
                              <a:moveTo>
                                <a:pt x="1470" y="0"/>
                              </a:moveTo>
                              <a:cubicBezTo>
                                <a:pt x="1462" y="35"/>
                                <a:pt x="1459" y="70"/>
                                <a:pt x="1455" y="105"/>
                              </a:cubicBezTo>
                              <a:cubicBezTo>
                                <a:pt x="1445" y="190"/>
                                <a:pt x="1445" y="273"/>
                                <a:pt x="1446" y="358"/>
                              </a:cubicBezTo>
                              <a:cubicBezTo>
                                <a:pt x="1447" y="417"/>
                                <a:pt x="1442" y="478"/>
                                <a:pt x="1459" y="534"/>
                              </a:cubicBezTo>
                            </a:path>
                            <a:path w="1940" h="873">
                              <a:moveTo>
                                <a:pt x="659" y="867"/>
                              </a:moveTo>
                              <a:cubicBezTo>
                                <a:pt x="652" y="866"/>
                                <a:pt x="632" y="872"/>
                                <a:pt x="639" y="870"/>
                              </a:cubicBezTo>
                              <a:cubicBezTo>
                                <a:pt x="669" y="861"/>
                                <a:pt x="698" y="858"/>
                                <a:pt x="729" y="852"/>
                              </a:cubicBezTo>
                              <a:cubicBezTo>
                                <a:pt x="877" y="824"/>
                                <a:pt x="1027" y="799"/>
                                <a:pt x="1177" y="784"/>
                              </a:cubicBezTo>
                              <a:cubicBezTo>
                                <a:pt x="1301" y="771"/>
                                <a:pt x="1426" y="763"/>
                                <a:pt x="1551" y="760"/>
                              </a:cubicBezTo>
                              <a:cubicBezTo>
                                <a:pt x="1588" y="759"/>
                                <a:pt x="1612" y="757"/>
                                <a:pt x="1648" y="764"/>
                              </a:cubicBezTo>
                              <a:cubicBezTo>
                                <a:pt x="1577" y="763"/>
                                <a:pt x="1505" y="763"/>
                                <a:pt x="1434" y="764"/>
                              </a:cubicBezTo>
                              <a:cubicBezTo>
                                <a:pt x="1302" y="766"/>
                                <a:pt x="1170" y="771"/>
                                <a:pt x="1038" y="780"/>
                              </a:cubicBezTo>
                              <a:cubicBezTo>
                                <a:pt x="953" y="786"/>
                                <a:pt x="870" y="794"/>
                                <a:pt x="787" y="810"/>
                              </a:cubicBezTo>
                              <a:cubicBezTo>
                                <a:pt x="878" y="813"/>
                                <a:pt x="978" y="809"/>
                                <a:pt x="1071" y="807"/>
                              </a:cubicBezTo>
                              <a:cubicBezTo>
                                <a:pt x="1361" y="801"/>
                                <a:pt x="1645" y="783"/>
                                <a:pt x="1933" y="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3" coordsize="1940,873" path="m139,26c137,13,139,28,138,17c141,22,141,18,142,24c145,64,136,104,134,143c130,221,123,298,121,376c119,439,116,515,130,577c131,578,131,579,132,580em29,355c18,360,5,367,-6,372c34,371,69,364,109,357c187,343,264,324,342,307em795,83c795,83,794,99,794,103c795,131,789,159,786,187c783,224,775,260,774,297c774,316,775,326,783,341c821,337,846,317,879,299c943,264,1007,230,1068,190c1081,181,1093,173,1106,164em997,69c984,69,971,65,968,81c960,122,960,168,958,210c955,284,956,358,956,432c956,460,944,526,960,553c962,553,963,553,965,553em1470,0c1462,35,1459,70,1455,105c1445,190,1445,273,1446,358c1447,417,1442,478,1459,534em659,867c652,866,632,872,639,870c669,861,698,858,729,852c877,824,1027,799,1177,784c1301,771,1426,763,1551,760c1588,759,1612,757,1648,764c1577,763,1505,763,1434,764c1302,766,1170,771,1038,780c953,786,870,794,787,810c878,813,978,809,1071,807c1361,801,1645,783,1933,752e" stroked="t" o:allowincell="f" style="position:absolute;margin-left:44.6pt;margin-top:57pt;width:55.9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1124585</wp:posOffset>
                </wp:positionH>
                <wp:positionV relativeFrom="paragraph">
                  <wp:posOffset>1405255</wp:posOffset>
                </wp:positionV>
                <wp:extent cx="601345" cy="232410"/>
                <wp:effectExtent l="6350" t="6350" r="6350" b="6985"/>
                <wp:wrapNone/>
                <wp:docPr id="155" name="Ink 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611">
                              <a:moveTo>
                                <a:pt x="374" y="33"/>
                              </a:moveTo>
                              <a:cubicBezTo>
                                <a:pt x="368" y="26"/>
                                <a:pt x="364" y="25"/>
                                <a:pt x="363" y="18"/>
                              </a:cubicBezTo>
                              <a:cubicBezTo>
                                <a:pt x="363" y="15"/>
                                <a:pt x="368" y="21"/>
                                <a:pt x="368" y="18"/>
                              </a:cubicBezTo>
                              <a:cubicBezTo>
                                <a:pt x="356" y="20"/>
                                <a:pt x="341" y="23"/>
                                <a:pt x="327" y="26"/>
                              </a:cubicBezTo>
                              <a:cubicBezTo>
                                <a:pt x="281" y="38"/>
                                <a:pt x="239" y="58"/>
                                <a:pt x="195" y="74"/>
                              </a:cubicBezTo>
                              <a:cubicBezTo>
                                <a:pt x="181" y="79"/>
                                <a:pt x="156" y="85"/>
                                <a:pt x="150" y="101"/>
                              </a:cubicBezTo>
                              <a:cubicBezTo>
                                <a:pt x="147" y="108"/>
                                <a:pt x="153" y="123"/>
                                <a:pt x="154" y="131"/>
                              </a:cubicBezTo>
                              <a:cubicBezTo>
                                <a:pt x="156" y="154"/>
                                <a:pt x="154" y="176"/>
                                <a:pt x="152" y="199"/>
                              </a:cubicBezTo>
                              <a:cubicBezTo>
                                <a:pt x="150" y="231"/>
                                <a:pt x="148" y="265"/>
                                <a:pt x="143" y="297"/>
                              </a:cubicBezTo>
                              <a:cubicBezTo>
                                <a:pt x="138" y="329"/>
                                <a:pt x="136" y="352"/>
                                <a:pt x="158" y="378"/>
                              </a:cubicBezTo>
                              <a:cubicBezTo>
                                <a:pt x="176" y="399"/>
                                <a:pt x="203" y="416"/>
                                <a:pt x="224" y="435"/>
                              </a:cubicBezTo>
                              <a:cubicBezTo>
                                <a:pt x="248" y="457"/>
                                <a:pt x="266" y="477"/>
                                <a:pt x="260" y="512"/>
                              </a:cubicBezTo>
                              <a:cubicBezTo>
                                <a:pt x="254" y="548"/>
                                <a:pt x="211" y="572"/>
                                <a:pt x="180" y="583"/>
                              </a:cubicBezTo>
                              <a:cubicBezTo>
                                <a:pt x="139" y="598"/>
                                <a:pt x="85" y="611"/>
                                <a:pt x="41" y="610"/>
                              </a:cubicBezTo>
                              <a:cubicBezTo>
                                <a:pt x="19" y="607"/>
                                <a:pt x="12" y="607"/>
                                <a:pt x="0" y="598"/>
                              </a:cubicBezTo>
                            </a:path>
                            <a:path w="1635" h="611">
                              <a:moveTo>
                                <a:pt x="610" y="0"/>
                              </a:moveTo>
                              <a:cubicBezTo>
                                <a:pt x="605" y="30"/>
                                <a:pt x="600" y="61"/>
                                <a:pt x="597" y="92"/>
                              </a:cubicBezTo>
                              <a:cubicBezTo>
                                <a:pt x="590" y="172"/>
                                <a:pt x="594" y="253"/>
                                <a:pt x="592" y="334"/>
                              </a:cubicBezTo>
                              <a:cubicBezTo>
                                <a:pt x="590" y="405"/>
                                <a:pt x="584" y="478"/>
                                <a:pt x="587" y="549"/>
                              </a:cubicBezTo>
                              <a:cubicBezTo>
                                <a:pt x="588" y="576"/>
                                <a:pt x="591" y="569"/>
                                <a:pt x="597" y="583"/>
                              </a:cubicBezTo>
                            </a:path>
                            <a:path w="1635" h="611">
                              <a:moveTo>
                                <a:pt x="1106" y="341"/>
                              </a:moveTo>
                              <a:cubicBezTo>
                                <a:pt x="1102" y="346"/>
                                <a:pt x="1100" y="348"/>
                                <a:pt x="1095" y="349"/>
                              </a:cubicBezTo>
                              <a:cubicBezTo>
                                <a:pt x="1101" y="343"/>
                                <a:pt x="1102" y="337"/>
                                <a:pt x="1110" y="334"/>
                              </a:cubicBezTo>
                              <a:cubicBezTo>
                                <a:pt x="1158" y="313"/>
                                <a:pt x="1223" y="310"/>
                                <a:pt x="1274" y="304"/>
                              </a:cubicBezTo>
                              <a:cubicBezTo>
                                <a:pt x="1328" y="298"/>
                                <a:pt x="1381" y="295"/>
                                <a:pt x="1435" y="292"/>
                              </a:cubicBezTo>
                            </a:path>
                            <a:path w="1635" h="611">
                              <a:moveTo>
                                <a:pt x="1228" y="507"/>
                              </a:moveTo>
                              <a:cubicBezTo>
                                <a:pt x="1183" y="528"/>
                                <a:pt x="1123" y="545"/>
                                <a:pt x="1098" y="587"/>
                              </a:cubicBezTo>
                              <a:cubicBezTo>
                                <a:pt x="1187" y="584"/>
                                <a:pt x="1277" y="577"/>
                                <a:pt x="1367" y="570"/>
                              </a:cubicBezTo>
                              <a:cubicBezTo>
                                <a:pt x="1499" y="560"/>
                                <a:pt x="1545" y="556"/>
                                <a:pt x="1634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4" coordsize="1635,611" path="m374,33c368,26,364,25,363,18c363,15,368,21,368,18c356,20,341,23,327,26c281,38,239,58,195,74c181,79,156,85,150,101c147,108,153,123,154,131c156,154,154,176,152,199c150,231,148,265,143,297c138,329,136,352,158,378c176,399,203,416,224,435c248,457,266,477,260,512c254,548,211,572,180,583c139,598,85,611,41,610c19,607,12,607,0,598em610,0c605,30,600,61,597,92c590,172,594,253,592,334c590,405,584,478,587,549c588,576,591,569,597,583em1106,341c1102,346,1100,348,1095,349c1101,343,1102,337,1110,334c1158,313,1223,310,1274,304c1328,298,1381,295,1435,292em1228,507c1183,528,1123,545,1098,587c1187,584,1277,577,1367,570c1499,560,1545,556,1634,551e" stroked="t" o:allowincell="f" style="position:absolute;margin-left:-88.55pt;margin-top:110.65pt;width:47.3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325755</wp:posOffset>
                </wp:positionH>
                <wp:positionV relativeFrom="paragraph">
                  <wp:posOffset>1342390</wp:posOffset>
                </wp:positionV>
                <wp:extent cx="1482725" cy="314325"/>
                <wp:effectExtent l="5715" t="6350" r="5715" b="6350"/>
                <wp:wrapNone/>
                <wp:docPr id="156" name="Ink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8" h="841">
                              <a:moveTo>
                                <a:pt x="1129" y="238"/>
                              </a:moveTo>
                              <a:cubicBezTo>
                                <a:pt x="1121" y="245"/>
                                <a:pt x="1113" y="252"/>
                                <a:pt x="1104" y="258"/>
                              </a:cubicBezTo>
                              <a:cubicBezTo>
                                <a:pt x="1087" y="270"/>
                                <a:pt x="1088" y="297"/>
                                <a:pt x="1083" y="316"/>
                              </a:cubicBezTo>
                              <a:cubicBezTo>
                                <a:pt x="1075" y="349"/>
                                <a:pt x="1066" y="382"/>
                                <a:pt x="1058" y="415"/>
                              </a:cubicBezTo>
                              <a:cubicBezTo>
                                <a:pt x="1052" y="441"/>
                                <a:pt x="1044" y="461"/>
                                <a:pt x="1050" y="486"/>
                              </a:cubicBezTo>
                              <a:cubicBezTo>
                                <a:pt x="1086" y="489"/>
                                <a:pt x="1103" y="473"/>
                                <a:pt x="1135" y="458"/>
                              </a:cubicBezTo>
                              <a:cubicBezTo>
                                <a:pt x="1192" y="431"/>
                                <a:pt x="1243" y="401"/>
                                <a:pt x="1294" y="363"/>
                              </a:cubicBezTo>
                              <a:cubicBezTo>
                                <a:pt x="1324" y="339"/>
                                <a:pt x="1333" y="331"/>
                                <a:pt x="1353" y="315"/>
                              </a:cubicBezTo>
                            </a:path>
                            <a:path w="4088" h="841">
                              <a:moveTo>
                                <a:pt x="1351" y="212"/>
                              </a:moveTo>
                              <a:cubicBezTo>
                                <a:pt x="1337" y="240"/>
                                <a:pt x="1330" y="271"/>
                                <a:pt x="1325" y="302"/>
                              </a:cubicBezTo>
                              <a:cubicBezTo>
                                <a:pt x="1315" y="365"/>
                                <a:pt x="1311" y="430"/>
                                <a:pt x="1310" y="494"/>
                              </a:cubicBezTo>
                              <a:cubicBezTo>
                                <a:pt x="1309" y="551"/>
                                <a:pt x="1308" y="606"/>
                                <a:pt x="1325" y="661"/>
                              </a:cubicBezTo>
                              <a:cubicBezTo>
                                <a:pt x="1332" y="685"/>
                                <a:pt x="1336" y="684"/>
                                <a:pt x="1354" y="679"/>
                              </a:cubicBezTo>
                            </a:path>
                            <a:path w="4088" h="841">
                              <a:moveTo>
                                <a:pt x="1598" y="130"/>
                              </a:moveTo>
                              <a:cubicBezTo>
                                <a:pt x="1605" y="120"/>
                                <a:pt x="1606" y="120"/>
                                <a:pt x="1609" y="114"/>
                              </a:cubicBezTo>
                              <a:cubicBezTo>
                                <a:pt x="1602" y="152"/>
                                <a:pt x="1589" y="189"/>
                                <a:pt x="1582" y="227"/>
                              </a:cubicBezTo>
                              <a:cubicBezTo>
                                <a:pt x="1566" y="314"/>
                                <a:pt x="1566" y="396"/>
                                <a:pt x="1562" y="483"/>
                              </a:cubicBezTo>
                              <a:cubicBezTo>
                                <a:pt x="1559" y="553"/>
                                <a:pt x="1553" y="623"/>
                                <a:pt x="1547" y="693"/>
                              </a:cubicBezTo>
                            </a:path>
                            <a:path w="4088" h="841">
                              <a:moveTo>
                                <a:pt x="350" y="108"/>
                              </a:moveTo>
                              <a:cubicBezTo>
                                <a:pt x="351" y="100"/>
                                <a:pt x="352" y="95"/>
                                <a:pt x="356" y="87"/>
                              </a:cubicBezTo>
                              <a:cubicBezTo>
                                <a:pt x="360" y="87"/>
                                <a:pt x="361" y="87"/>
                                <a:pt x="360" y="84"/>
                              </a:cubicBezTo>
                              <a:cubicBezTo>
                                <a:pt x="365" y="112"/>
                                <a:pt x="361" y="142"/>
                                <a:pt x="360" y="172"/>
                              </a:cubicBezTo>
                              <a:cubicBezTo>
                                <a:pt x="358" y="241"/>
                                <a:pt x="359" y="311"/>
                                <a:pt x="354" y="379"/>
                              </a:cubicBezTo>
                              <a:cubicBezTo>
                                <a:pt x="351" y="425"/>
                                <a:pt x="343" y="473"/>
                                <a:pt x="351" y="519"/>
                              </a:cubicBezTo>
                              <a:cubicBezTo>
                                <a:pt x="354" y="526"/>
                                <a:pt x="355" y="530"/>
                                <a:pt x="356" y="523"/>
                              </a:cubicBezTo>
                            </a:path>
                            <a:path w="4088" h="841">
                              <a:moveTo>
                                <a:pt x="0" y="806"/>
                              </a:moveTo>
                              <a:cubicBezTo>
                                <a:pt x="11" y="810"/>
                                <a:pt x="11" y="811"/>
                                <a:pt x="23" y="810"/>
                              </a:cubicBezTo>
                              <a:cubicBezTo>
                                <a:pt x="101" y="804"/>
                                <a:pt x="180" y="804"/>
                                <a:pt x="258" y="800"/>
                              </a:cubicBezTo>
                              <a:cubicBezTo>
                                <a:pt x="407" y="792"/>
                                <a:pt x="558" y="788"/>
                                <a:pt x="705" y="761"/>
                              </a:cubicBezTo>
                              <a:cubicBezTo>
                                <a:pt x="743" y="752"/>
                                <a:pt x="782" y="743"/>
                                <a:pt x="820" y="734"/>
                              </a:cubicBezTo>
                            </a:path>
                            <a:path w="4088" h="841">
                              <a:moveTo>
                                <a:pt x="2287" y="106"/>
                              </a:moveTo>
                              <a:cubicBezTo>
                                <a:pt x="2275" y="162"/>
                                <a:pt x="2261" y="216"/>
                                <a:pt x="2251" y="273"/>
                              </a:cubicBezTo>
                              <a:cubicBezTo>
                                <a:pt x="2236" y="357"/>
                                <a:pt x="2235" y="435"/>
                                <a:pt x="2237" y="519"/>
                              </a:cubicBezTo>
                              <a:cubicBezTo>
                                <a:pt x="2238" y="556"/>
                                <a:pt x="2243" y="586"/>
                                <a:pt x="2250" y="622"/>
                              </a:cubicBezTo>
                            </a:path>
                            <a:path w="4088" h="841">
                              <a:moveTo>
                                <a:pt x="2157" y="426"/>
                              </a:moveTo>
                              <a:cubicBezTo>
                                <a:pt x="2147" y="435"/>
                                <a:pt x="2146" y="437"/>
                                <a:pt x="2138" y="440"/>
                              </a:cubicBezTo>
                              <a:cubicBezTo>
                                <a:pt x="2184" y="436"/>
                                <a:pt x="2247" y="416"/>
                                <a:pt x="2292" y="405"/>
                              </a:cubicBezTo>
                              <a:cubicBezTo>
                                <a:pt x="2403" y="377"/>
                                <a:pt x="2515" y="356"/>
                                <a:pt x="2629" y="338"/>
                              </a:cubicBezTo>
                            </a:path>
                            <a:path w="4088" h="841">
                              <a:moveTo>
                                <a:pt x="3306" y="54"/>
                              </a:moveTo>
                              <a:cubicBezTo>
                                <a:pt x="3287" y="90"/>
                                <a:pt x="3275" y="130"/>
                                <a:pt x="3263" y="170"/>
                              </a:cubicBezTo>
                              <a:cubicBezTo>
                                <a:pt x="3235" y="261"/>
                                <a:pt x="3219" y="348"/>
                                <a:pt x="3217" y="443"/>
                              </a:cubicBezTo>
                              <a:cubicBezTo>
                                <a:pt x="3216" y="485"/>
                                <a:pt x="3214" y="525"/>
                                <a:pt x="3255" y="537"/>
                              </a:cubicBezTo>
                            </a:path>
                            <a:path w="4088" h="841">
                              <a:moveTo>
                                <a:pt x="3786" y="14"/>
                              </a:moveTo>
                              <a:cubicBezTo>
                                <a:pt x="3805" y="-13"/>
                                <a:pt x="3759" y="25"/>
                                <a:pt x="3734" y="47"/>
                              </a:cubicBezTo>
                              <a:cubicBezTo>
                                <a:pt x="3652" y="118"/>
                                <a:pt x="3579" y="196"/>
                                <a:pt x="3532" y="295"/>
                              </a:cubicBezTo>
                              <a:cubicBezTo>
                                <a:pt x="3498" y="367"/>
                                <a:pt x="3476" y="474"/>
                                <a:pt x="3567" y="515"/>
                              </a:cubicBezTo>
                              <a:cubicBezTo>
                                <a:pt x="3648" y="552"/>
                                <a:pt x="3758" y="492"/>
                                <a:pt x="3816" y="439"/>
                              </a:cubicBezTo>
                              <a:cubicBezTo>
                                <a:pt x="3878" y="383"/>
                                <a:pt x="3908" y="313"/>
                                <a:pt x="3894" y="231"/>
                              </a:cubicBezTo>
                              <a:cubicBezTo>
                                <a:pt x="3886" y="182"/>
                                <a:pt x="3860" y="136"/>
                                <a:pt x="3841" y="91"/>
                              </a:cubicBezTo>
                            </a:path>
                            <a:path w="4088" h="841">
                              <a:moveTo>
                                <a:pt x="2986" y="786"/>
                              </a:moveTo>
                              <a:cubicBezTo>
                                <a:pt x="2974" y="785"/>
                                <a:pt x="2960" y="782"/>
                                <a:pt x="2947" y="784"/>
                              </a:cubicBezTo>
                              <a:cubicBezTo>
                                <a:pt x="2940" y="785"/>
                                <a:pt x="2932" y="784"/>
                                <a:pt x="2948" y="788"/>
                              </a:cubicBezTo>
                              <a:cubicBezTo>
                                <a:pt x="2976" y="795"/>
                                <a:pt x="3014" y="795"/>
                                <a:pt x="3042" y="795"/>
                              </a:cubicBezTo>
                              <a:cubicBezTo>
                                <a:pt x="3133" y="795"/>
                                <a:pt x="3224" y="794"/>
                                <a:pt x="3315" y="795"/>
                              </a:cubicBezTo>
                              <a:cubicBezTo>
                                <a:pt x="3436" y="796"/>
                                <a:pt x="3557" y="797"/>
                                <a:pt x="3678" y="804"/>
                              </a:cubicBezTo>
                              <a:cubicBezTo>
                                <a:pt x="3734" y="807"/>
                                <a:pt x="3787" y="812"/>
                                <a:pt x="3842" y="822"/>
                              </a:cubicBezTo>
                              <a:cubicBezTo>
                                <a:pt x="3842" y="839"/>
                                <a:pt x="3840" y="836"/>
                                <a:pt x="3778" y="839"/>
                              </a:cubicBezTo>
                              <a:cubicBezTo>
                                <a:pt x="3537" y="850"/>
                                <a:pt x="3292" y="831"/>
                                <a:pt x="3052" y="816"/>
                              </a:cubicBezTo>
                              <a:cubicBezTo>
                                <a:pt x="3052" y="816"/>
                                <a:pt x="3052" y="815"/>
                                <a:pt x="3052" y="815"/>
                              </a:cubicBezTo>
                              <a:cubicBezTo>
                                <a:pt x="3187" y="813"/>
                                <a:pt x="3323" y="814"/>
                                <a:pt x="3458" y="814"/>
                              </a:cubicBezTo>
                              <a:cubicBezTo>
                                <a:pt x="3666" y="813"/>
                                <a:pt x="3874" y="809"/>
                                <a:pt x="4082" y="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5" coordorigin="4294967291,1" coordsize="4088,841" path="m1129,238c1121,245,1113,252,1104,258c1087,270,1088,297,1083,316c1075,349,1066,382,1058,415c1052,441,1044,461,1050,486c1086,489,1103,473,1135,458c1192,431,1243,401,1294,363c1324,339,1333,331,1353,315em1351,212c1337,240,1330,271,1325,302c1315,365,1311,430,1310,494c1309,551,1308,606,1325,661c1332,685,1336,684,1354,679em1598,130c1605,120,1606,120,1609,114c1602,152,1589,189,1582,227c1566,314,1566,396,1562,483c1559,553,1553,623,1547,693em350,108c351,100,352,95,356,87c360,87,361,87,360,84c365,112,361,142,360,172c358,241,359,311,354,379c351,425,343,473,351,519c354,526,355,530,356,523em0,806c11,810,11,811,23,810c101,804,180,804,258,800c407,792,558,788,705,761c743,752,782,743,820,734em2287,106c2275,162,2261,216,2251,273c2236,357,2235,435,2237,519c2238,556,2243,586,2250,622em2157,426c2147,435,2146,437,2138,440c2184,436,2247,416,2292,405c2403,377,2515,356,2629,338em3306,54c3287,90,3275,130,3263,170c3235,261,3219,348,3217,443c3216,485,3214,525,3255,537em3786,14c3805,-13,3759,25,3734,47c3652,118,3579,196,3532,295c3498,367,3476,474,3567,515c3648,552,3758,492,3816,439c3878,383,3908,313,3894,231c3886,182,3860,136,3841,91em2986,786c2974,785,2960,782,2947,784c2940,785,2932,784,2948,788c2976,795,3014,795,3042,795c3133,795,3224,794,3315,795c3436,796,3557,797,3678,804c3734,807,3787,812,3842,822c3842,839,3840,836,3778,839c3537,850,3292,831,3052,816c3052,816,3052,815,3052,815c3187,813,3323,814,3458,814c3666,813,3874,809,4082,801e" stroked="t" o:allowincell="f" style="position:absolute;margin-left:-25.65pt;margin-top:105.7pt;width:116.7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1092835</wp:posOffset>
                </wp:positionH>
                <wp:positionV relativeFrom="paragraph">
                  <wp:posOffset>2113915</wp:posOffset>
                </wp:positionV>
                <wp:extent cx="554355" cy="234315"/>
                <wp:effectExtent l="6350" t="6985" r="6350" b="5715"/>
                <wp:wrapNone/>
                <wp:docPr id="157" name="Ink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616">
                              <a:moveTo>
                                <a:pt x="10" y="50"/>
                              </a:moveTo>
                              <a:cubicBezTo>
                                <a:pt x="7" y="50"/>
                                <a:pt x="2" y="51"/>
                                <a:pt x="-1" y="52"/>
                              </a:cubicBezTo>
                              <a:cubicBezTo>
                                <a:pt x="4" y="56"/>
                                <a:pt x="9" y="64"/>
                                <a:pt x="14" y="69"/>
                              </a:cubicBezTo>
                              <a:cubicBezTo>
                                <a:pt x="40" y="94"/>
                                <a:pt x="40" y="111"/>
                                <a:pt x="38" y="148"/>
                              </a:cubicBezTo>
                              <a:cubicBezTo>
                                <a:pt x="36" y="188"/>
                                <a:pt x="23" y="225"/>
                                <a:pt x="13" y="264"/>
                              </a:cubicBezTo>
                              <a:cubicBezTo>
                                <a:pt x="7" y="289"/>
                                <a:pt x="5" y="306"/>
                                <a:pt x="7" y="329"/>
                              </a:cubicBezTo>
                              <a:cubicBezTo>
                                <a:pt x="36" y="331"/>
                                <a:pt x="64" y="322"/>
                                <a:pt x="92" y="312"/>
                              </a:cubicBezTo>
                              <a:cubicBezTo>
                                <a:pt x="141" y="294"/>
                                <a:pt x="186" y="270"/>
                                <a:pt x="235" y="251"/>
                              </a:cubicBezTo>
                              <a:cubicBezTo>
                                <a:pt x="265" y="239"/>
                                <a:pt x="294" y="229"/>
                                <a:pt x="323" y="216"/>
                              </a:cubicBezTo>
                            </a:path>
                            <a:path w="1505" h="616">
                              <a:moveTo>
                                <a:pt x="273" y="0"/>
                              </a:moveTo>
                              <a:cubicBezTo>
                                <a:pt x="255" y="13"/>
                                <a:pt x="239" y="32"/>
                                <a:pt x="239" y="57"/>
                              </a:cubicBezTo>
                              <a:cubicBezTo>
                                <a:pt x="240" y="121"/>
                                <a:pt x="247" y="178"/>
                                <a:pt x="240" y="243"/>
                              </a:cubicBezTo>
                              <a:cubicBezTo>
                                <a:pt x="231" y="327"/>
                                <a:pt x="218" y="410"/>
                                <a:pt x="198" y="492"/>
                              </a:cubicBezTo>
                              <a:cubicBezTo>
                                <a:pt x="196" y="501"/>
                                <a:pt x="161" y="610"/>
                                <a:pt x="192" y="615"/>
                              </a:cubicBezTo>
                              <a:cubicBezTo>
                                <a:pt x="207" y="606"/>
                                <a:pt x="213" y="600"/>
                                <a:pt x="218" y="587"/>
                              </a:cubicBezTo>
                            </a:path>
                            <a:path w="1505" h="616">
                              <a:moveTo>
                                <a:pt x="627" y="28"/>
                              </a:moveTo>
                              <a:cubicBezTo>
                                <a:pt x="620" y="49"/>
                                <a:pt x="614" y="71"/>
                                <a:pt x="609" y="93"/>
                              </a:cubicBezTo>
                              <a:cubicBezTo>
                                <a:pt x="595" y="159"/>
                                <a:pt x="593" y="229"/>
                                <a:pt x="588" y="296"/>
                              </a:cubicBezTo>
                              <a:cubicBezTo>
                                <a:pt x="583" y="367"/>
                                <a:pt x="561" y="427"/>
                                <a:pt x="575" y="499"/>
                              </a:cubicBezTo>
                              <a:cubicBezTo>
                                <a:pt x="581" y="518"/>
                                <a:pt x="578" y="525"/>
                                <a:pt x="592" y="526"/>
                              </a:cubicBezTo>
                            </a:path>
                            <a:path w="1505" h="616">
                              <a:moveTo>
                                <a:pt x="1084" y="210"/>
                              </a:moveTo>
                              <a:cubicBezTo>
                                <a:pt x="1082" y="212"/>
                                <a:pt x="1080" y="214"/>
                                <a:pt x="1078" y="216"/>
                              </a:cubicBezTo>
                              <a:cubicBezTo>
                                <a:pt x="1084" y="216"/>
                                <a:pt x="1081" y="214"/>
                                <a:pt x="1086" y="213"/>
                              </a:cubicBezTo>
                              <a:cubicBezTo>
                                <a:pt x="1128" y="202"/>
                                <a:pt x="1167" y="195"/>
                                <a:pt x="1211" y="191"/>
                              </a:cubicBezTo>
                              <a:cubicBezTo>
                                <a:pt x="1271" y="185"/>
                                <a:pt x="1332" y="179"/>
                                <a:pt x="1393" y="178"/>
                              </a:cubicBezTo>
                              <a:cubicBezTo>
                                <a:pt x="1406" y="178"/>
                                <a:pt x="1418" y="179"/>
                                <a:pt x="1431" y="179"/>
                              </a:cubicBezTo>
                            </a:path>
                            <a:path w="1505" h="616">
                              <a:moveTo>
                                <a:pt x="1203" y="333"/>
                              </a:moveTo>
                              <a:cubicBezTo>
                                <a:pt x="1170" y="350"/>
                                <a:pt x="1123" y="365"/>
                                <a:pt x="1111" y="399"/>
                              </a:cubicBezTo>
                              <a:cubicBezTo>
                                <a:pt x="1204" y="414"/>
                                <a:pt x="1286" y="394"/>
                                <a:pt x="1379" y="378"/>
                              </a:cubicBezTo>
                              <a:cubicBezTo>
                                <a:pt x="1420" y="371"/>
                                <a:pt x="1462" y="364"/>
                                <a:pt x="1503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6" coordsize="1505,616" path="m10,50c7,50,2,51,-1,52c4,56,9,64,14,69c40,94,40,111,38,148c36,188,23,225,13,264c7,289,5,306,7,329c36,331,64,322,92,312c141,294,186,270,235,251c265,239,294,229,323,216em273,0c255,13,239,32,239,57c240,121,247,178,240,243c231,327,218,410,198,492c196,501,161,610,192,615c207,606,213,600,218,587em627,28c620,49,614,71,609,93c595,159,593,229,588,296c583,367,561,427,575,499c581,518,578,525,592,526em1084,210c1082,212,1080,214,1078,216c1084,216,1081,214,1086,213c1128,202,1167,195,1211,191c1271,185,1332,179,1393,178c1406,178,1418,179,1431,179em1203,333c1170,350,1123,365,1111,399c1204,414,1286,394,1379,378c1420,371,1462,364,1503,357e" stroked="t" o:allowincell="f" style="position:absolute;margin-left:-86.05pt;margin-top:166.45pt;width:43.6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290830</wp:posOffset>
                </wp:positionH>
                <wp:positionV relativeFrom="paragraph">
                  <wp:posOffset>2073910</wp:posOffset>
                </wp:positionV>
                <wp:extent cx="619125" cy="268605"/>
                <wp:effectExtent l="8255" t="7620" r="6350" b="6350"/>
                <wp:wrapNone/>
                <wp:docPr id="158" name="Ink 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711">
                              <a:moveTo>
                                <a:pt x="157" y="52"/>
                              </a:moveTo>
                              <a:cubicBezTo>
                                <a:pt x="155" y="59"/>
                                <a:pt x="154" y="55"/>
                                <a:pt x="154" y="62"/>
                              </a:cubicBezTo>
                              <a:cubicBezTo>
                                <a:pt x="155" y="79"/>
                                <a:pt x="151" y="96"/>
                                <a:pt x="150" y="114"/>
                              </a:cubicBezTo>
                              <a:cubicBezTo>
                                <a:pt x="149" y="146"/>
                                <a:pt x="142" y="173"/>
                                <a:pt x="133" y="204"/>
                              </a:cubicBezTo>
                              <a:cubicBezTo>
                                <a:pt x="124" y="237"/>
                                <a:pt x="114" y="270"/>
                                <a:pt x="97" y="300"/>
                              </a:cubicBezTo>
                              <a:cubicBezTo>
                                <a:pt x="86" y="319"/>
                                <a:pt x="84" y="319"/>
                                <a:pt x="85" y="339"/>
                              </a:cubicBezTo>
                              <a:cubicBezTo>
                                <a:pt x="114" y="340"/>
                                <a:pt x="128" y="323"/>
                                <a:pt x="155" y="312"/>
                              </a:cubicBezTo>
                              <a:cubicBezTo>
                                <a:pt x="204" y="291"/>
                                <a:pt x="252" y="277"/>
                                <a:pt x="296" y="244"/>
                              </a:cubicBezTo>
                              <a:cubicBezTo>
                                <a:pt x="305" y="236"/>
                                <a:pt x="313" y="229"/>
                                <a:pt x="322" y="221"/>
                              </a:cubicBezTo>
                            </a:path>
                            <a:path w="1683" h="711">
                              <a:moveTo>
                                <a:pt x="375" y="20"/>
                              </a:moveTo>
                              <a:cubicBezTo>
                                <a:pt x="354" y="47"/>
                                <a:pt x="339" y="75"/>
                                <a:pt x="326" y="107"/>
                              </a:cubicBezTo>
                              <a:cubicBezTo>
                                <a:pt x="300" y="174"/>
                                <a:pt x="288" y="253"/>
                                <a:pt x="274" y="323"/>
                              </a:cubicBezTo>
                              <a:cubicBezTo>
                                <a:pt x="260" y="398"/>
                                <a:pt x="246" y="469"/>
                                <a:pt x="247" y="545"/>
                              </a:cubicBezTo>
                              <a:cubicBezTo>
                                <a:pt x="247" y="575"/>
                                <a:pt x="246" y="581"/>
                                <a:pt x="270" y="586"/>
                              </a:cubicBezTo>
                            </a:path>
                            <a:path w="1683" h="711">
                              <a:moveTo>
                                <a:pt x="698" y="388"/>
                              </a:moveTo>
                              <a:cubicBezTo>
                                <a:pt x="691" y="389"/>
                                <a:pt x="674" y="395"/>
                                <a:pt x="668" y="393"/>
                              </a:cubicBezTo>
                              <a:cubicBezTo>
                                <a:pt x="661" y="389"/>
                                <a:pt x="660" y="388"/>
                                <a:pt x="656" y="388"/>
                              </a:cubicBezTo>
                              <a:cubicBezTo>
                                <a:pt x="661" y="376"/>
                                <a:pt x="666" y="364"/>
                                <a:pt x="671" y="351"/>
                              </a:cubicBezTo>
                            </a:path>
                            <a:path w="1683" h="711">
                              <a:moveTo>
                                <a:pt x="1122" y="0"/>
                              </a:moveTo>
                              <a:cubicBezTo>
                                <a:pt x="1121" y="32"/>
                                <a:pt x="1112" y="62"/>
                                <a:pt x="1107" y="94"/>
                              </a:cubicBezTo>
                              <a:cubicBezTo>
                                <a:pt x="1096" y="160"/>
                                <a:pt x="1085" y="226"/>
                                <a:pt x="1077" y="292"/>
                              </a:cubicBezTo>
                              <a:cubicBezTo>
                                <a:pt x="1072" y="335"/>
                                <a:pt x="1055" y="395"/>
                                <a:pt x="1069" y="438"/>
                              </a:cubicBezTo>
                              <a:cubicBezTo>
                                <a:pt x="1078" y="464"/>
                                <a:pt x="1104" y="438"/>
                                <a:pt x="1113" y="432"/>
                              </a:cubicBezTo>
                            </a:path>
                            <a:path w="1683" h="711">
                              <a:moveTo>
                                <a:pt x="1489" y="74"/>
                              </a:moveTo>
                              <a:cubicBezTo>
                                <a:pt x="1472" y="91"/>
                                <a:pt x="1444" y="124"/>
                                <a:pt x="1427" y="148"/>
                              </a:cubicBezTo>
                              <a:cubicBezTo>
                                <a:pt x="1387" y="206"/>
                                <a:pt x="1348" y="272"/>
                                <a:pt x="1353" y="345"/>
                              </a:cubicBezTo>
                              <a:cubicBezTo>
                                <a:pt x="1358" y="414"/>
                                <a:pt x="1416" y="446"/>
                                <a:pt x="1480" y="431"/>
                              </a:cubicBezTo>
                              <a:cubicBezTo>
                                <a:pt x="1556" y="413"/>
                                <a:pt x="1628" y="350"/>
                                <a:pt x="1664" y="283"/>
                              </a:cubicBezTo>
                              <a:cubicBezTo>
                                <a:pt x="1699" y="220"/>
                                <a:pt x="1688" y="144"/>
                                <a:pt x="1640" y="91"/>
                              </a:cubicBezTo>
                              <a:cubicBezTo>
                                <a:pt x="1609" y="56"/>
                                <a:pt x="1568" y="46"/>
                                <a:pt x="1527" y="29"/>
                              </a:cubicBezTo>
                            </a:path>
                            <a:path w="1683" h="711">
                              <a:moveTo>
                                <a:pt x="10" y="688"/>
                              </a:moveTo>
                              <a:cubicBezTo>
                                <a:pt x="7" y="695"/>
                                <a:pt x="-5" y="713"/>
                                <a:pt x="2" y="710"/>
                              </a:cubicBezTo>
                              <a:cubicBezTo>
                                <a:pt x="16" y="705"/>
                                <a:pt x="32" y="693"/>
                                <a:pt x="48" y="688"/>
                              </a:cubicBezTo>
                              <a:cubicBezTo>
                                <a:pt x="105" y="669"/>
                                <a:pt x="164" y="664"/>
                                <a:pt x="224" y="662"/>
                              </a:cubicBezTo>
                              <a:cubicBezTo>
                                <a:pt x="312" y="660"/>
                                <a:pt x="400" y="665"/>
                                <a:pt x="487" y="677"/>
                              </a:cubicBezTo>
                              <a:cubicBezTo>
                                <a:pt x="503" y="679"/>
                                <a:pt x="518" y="683"/>
                                <a:pt x="531" y="686"/>
                              </a:cubicBezTo>
                              <a:cubicBezTo>
                                <a:pt x="495" y="687"/>
                                <a:pt x="458" y="688"/>
                                <a:pt x="422" y="688"/>
                              </a:cubicBezTo>
                              <a:cubicBezTo>
                                <a:pt x="356" y="688"/>
                                <a:pt x="290" y="689"/>
                                <a:pt x="224" y="694"/>
                              </a:cubicBezTo>
                              <a:cubicBezTo>
                                <a:pt x="181" y="697"/>
                                <a:pt x="137" y="703"/>
                                <a:pt x="94" y="708"/>
                              </a:cubicBezTo>
                              <a:cubicBezTo>
                                <a:pt x="91" y="709"/>
                                <a:pt x="88" y="709"/>
                                <a:pt x="85" y="710"/>
                              </a:cubicBezTo>
                              <a:cubicBezTo>
                                <a:pt x="123" y="709"/>
                                <a:pt x="161" y="710"/>
                                <a:pt x="199" y="708"/>
                              </a:cubicBezTo>
                              <a:cubicBezTo>
                                <a:pt x="351" y="702"/>
                                <a:pt x="494" y="695"/>
                                <a:pt x="642" y="655"/>
                              </a:cubicBezTo>
                              <a:cubicBezTo>
                                <a:pt x="679" y="644"/>
                                <a:pt x="716" y="632"/>
                                <a:pt x="753" y="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7" coordsize="1683,711" path="m157,52c155,59,154,55,154,62c155,79,151,96,150,114c149,146,142,173,133,204c124,237,114,270,97,300c86,319,84,319,85,339c114,340,128,323,155,312c204,291,252,277,296,244c305,236,313,229,322,221em375,20c354,47,339,75,326,107c300,174,288,253,274,323c260,398,246,469,247,545c247,575,246,581,270,586em698,388c691,389,674,395,668,393c661,389,660,388,656,388c661,376,666,364,671,351em1122,0c1121,32,1112,62,1107,94c1096,160,1085,226,1077,292c1072,335,1055,395,1069,438c1078,464,1104,438,1113,432em1489,74c1472,91,1444,124,1427,148c1387,206,1348,272,1353,345c1358,414,1416,446,1480,431c1556,413,1628,350,1664,283c1699,220,1688,144,1640,91c1609,56,1568,46,1527,29em10,688c7,695,-5,713,2,710c16,705,32,693,48,688c105,669,164,664,224,662c312,660,400,665,487,677c503,679,518,683,531,686c495,687,458,688,422,688c356,688,290,689,224,694c181,697,137,703,94,708c91,709,88,709,85,710c123,709,161,710,199,708c351,702,494,695,642,655c679,644,716,632,753,621e" stroked="t" o:allowincell="f" style="position:absolute;margin-left:-22.9pt;margin-top:163.3pt;width:48.7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77215</wp:posOffset>
                </wp:positionH>
                <wp:positionV relativeFrom="paragraph">
                  <wp:posOffset>2040890</wp:posOffset>
                </wp:positionV>
                <wp:extent cx="572135" cy="333375"/>
                <wp:effectExtent l="6985" t="7620" r="5715" b="5715"/>
                <wp:wrapNone/>
                <wp:docPr id="159" name="Ink 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889">
                              <a:moveTo>
                                <a:pt x="168" y="107"/>
                              </a:moveTo>
                              <a:cubicBezTo>
                                <a:pt x="161" y="111"/>
                                <a:pt x="157" y="112"/>
                                <a:pt x="151" y="124"/>
                              </a:cubicBezTo>
                              <a:cubicBezTo>
                                <a:pt x="134" y="158"/>
                                <a:pt x="135" y="214"/>
                                <a:pt x="133" y="250"/>
                              </a:cubicBezTo>
                              <a:cubicBezTo>
                                <a:pt x="130" y="321"/>
                                <a:pt x="128" y="391"/>
                                <a:pt x="126" y="462"/>
                              </a:cubicBezTo>
                              <a:cubicBezTo>
                                <a:pt x="124" y="495"/>
                                <a:pt x="123" y="505"/>
                                <a:pt x="126" y="527"/>
                              </a:cubicBezTo>
                            </a:path>
                            <a:path w="1554" h="889">
                              <a:moveTo>
                                <a:pt x="19" y="391"/>
                              </a:moveTo>
                              <a:cubicBezTo>
                                <a:pt x="4" y="404"/>
                                <a:pt x="-14" y="418"/>
                                <a:pt x="24" y="417"/>
                              </a:cubicBezTo>
                              <a:cubicBezTo>
                                <a:pt x="107" y="414"/>
                                <a:pt x="196" y="398"/>
                                <a:pt x="278" y="387"/>
                              </a:cubicBezTo>
                              <a:cubicBezTo>
                                <a:pt x="376" y="373"/>
                                <a:pt x="409" y="368"/>
                                <a:pt x="473" y="352"/>
                              </a:cubicBezTo>
                            </a:path>
                            <a:path w="1554" h="889">
                              <a:moveTo>
                                <a:pt x="1161" y="7"/>
                              </a:moveTo>
                              <a:cubicBezTo>
                                <a:pt x="1158" y="8"/>
                                <a:pt x="1162" y="-17"/>
                                <a:pt x="1156" y="18"/>
                              </a:cubicBezTo>
                              <a:cubicBezTo>
                                <a:pt x="1145" y="83"/>
                                <a:pt x="1145" y="146"/>
                                <a:pt x="1141" y="211"/>
                              </a:cubicBezTo>
                              <a:cubicBezTo>
                                <a:pt x="1135" y="310"/>
                                <a:pt x="1127" y="409"/>
                                <a:pt x="1121" y="508"/>
                              </a:cubicBezTo>
                              <a:cubicBezTo>
                                <a:pt x="1119" y="551"/>
                                <a:pt x="1119" y="560"/>
                                <a:pt x="1119" y="586"/>
                              </a:cubicBezTo>
                            </a:path>
                            <a:path w="1554" h="889">
                              <a:moveTo>
                                <a:pt x="677" y="889"/>
                              </a:moveTo>
                              <a:cubicBezTo>
                                <a:pt x="681" y="886"/>
                                <a:pt x="667" y="887"/>
                                <a:pt x="671" y="885"/>
                              </a:cubicBezTo>
                              <a:cubicBezTo>
                                <a:pt x="706" y="868"/>
                                <a:pt x="758" y="866"/>
                                <a:pt x="797" y="862"/>
                              </a:cubicBezTo>
                              <a:cubicBezTo>
                                <a:pt x="911" y="850"/>
                                <a:pt x="1025" y="840"/>
                                <a:pt x="1140" y="833"/>
                              </a:cubicBezTo>
                              <a:cubicBezTo>
                                <a:pt x="1272" y="825"/>
                                <a:pt x="1411" y="813"/>
                                <a:pt x="1543" y="825"/>
                              </a:cubicBezTo>
                              <a:cubicBezTo>
                                <a:pt x="1546" y="826"/>
                                <a:pt x="1550" y="826"/>
                                <a:pt x="1553" y="827"/>
                              </a:cubicBezTo>
                              <a:cubicBezTo>
                                <a:pt x="1450" y="840"/>
                                <a:pt x="1345" y="841"/>
                                <a:pt x="1242" y="842"/>
                              </a:cubicBezTo>
                              <a:cubicBezTo>
                                <a:pt x="1060" y="844"/>
                                <a:pt x="833" y="868"/>
                                <a:pt x="655" y="818"/>
                              </a:cubicBezTo>
                              <a:cubicBezTo>
                                <a:pt x="654" y="817"/>
                                <a:pt x="653" y="815"/>
                                <a:pt x="652" y="814"/>
                              </a:cubicBezTo>
                              <a:cubicBezTo>
                                <a:pt x="744" y="802"/>
                                <a:pt x="835" y="803"/>
                                <a:pt x="928" y="802"/>
                              </a:cubicBezTo>
                              <a:cubicBezTo>
                                <a:pt x="1095" y="800"/>
                                <a:pt x="1262" y="788"/>
                                <a:pt x="1429" y="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8" coordsize="1554,889" path="m168,107c161,111,157,112,151,124c134,158,135,214,133,250c130,321,128,391,126,462c124,495,123,505,126,527em19,391c4,404,-14,418,24,417c107,414,196,398,278,387c376,373,409,368,473,352em1161,7c1158,8,1162,-17,1156,18c1145,83,1145,146,1141,211c1135,310,1127,409,1121,508c1119,551,1119,560,1119,586em677,889c681,886,667,887,671,885c706,868,758,866,797,862c911,850,1025,840,1140,833c1272,825,1411,813,1543,825c1546,826,1550,826,1553,827c1450,840,1345,841,1242,842c1060,844,833,868,655,818c654,817,653,815,652,814c744,802,835,803,928,802c1095,800,1262,788,1429,779e" stroked="t" o:allowincell="f" style="position:absolute;margin-left:45.45pt;margin-top:160.7pt;width:4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63270</wp:posOffset>
                </wp:positionH>
                <wp:positionV relativeFrom="paragraph">
                  <wp:posOffset>2358390</wp:posOffset>
                </wp:positionV>
                <wp:extent cx="340995" cy="307340"/>
                <wp:effectExtent l="6985" t="6985" r="5715" b="6985"/>
                <wp:wrapNone/>
                <wp:docPr id="160" name="Ink 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818">
                              <a:moveTo>
                                <a:pt x="126" y="308"/>
                              </a:moveTo>
                              <a:cubicBezTo>
                                <a:pt x="127" y="298"/>
                                <a:pt x="133" y="285"/>
                                <a:pt x="128" y="275"/>
                              </a:cubicBezTo>
                              <a:cubicBezTo>
                                <a:pt x="125" y="274"/>
                                <a:pt x="123" y="272"/>
                                <a:pt x="120" y="271"/>
                              </a:cubicBezTo>
                              <a:cubicBezTo>
                                <a:pt x="104" y="293"/>
                                <a:pt x="85" y="313"/>
                                <a:pt x="70" y="338"/>
                              </a:cubicBezTo>
                              <a:cubicBezTo>
                                <a:pt x="46" y="379"/>
                                <a:pt x="18" y="423"/>
                                <a:pt x="5" y="469"/>
                              </a:cubicBezTo>
                              <a:cubicBezTo>
                                <a:pt x="-2" y="495"/>
                                <a:pt x="-3" y="505"/>
                                <a:pt x="10" y="524"/>
                              </a:cubicBezTo>
                              <a:cubicBezTo>
                                <a:pt x="47" y="517"/>
                                <a:pt x="71" y="497"/>
                                <a:pt x="98" y="470"/>
                              </a:cubicBezTo>
                              <a:cubicBezTo>
                                <a:pt x="122" y="446"/>
                                <a:pt x="141" y="418"/>
                                <a:pt x="164" y="394"/>
                              </a:cubicBezTo>
                              <a:cubicBezTo>
                                <a:pt x="171" y="416"/>
                                <a:pt x="174" y="446"/>
                                <a:pt x="172" y="475"/>
                              </a:cubicBezTo>
                              <a:cubicBezTo>
                                <a:pt x="168" y="539"/>
                                <a:pt x="165" y="604"/>
                                <a:pt x="157" y="667"/>
                              </a:cubicBezTo>
                              <a:cubicBezTo>
                                <a:pt x="151" y="710"/>
                                <a:pt x="144" y="770"/>
                                <a:pt x="110" y="803"/>
                              </a:cubicBezTo>
                              <a:cubicBezTo>
                                <a:pt x="92" y="820"/>
                                <a:pt x="58" y="822"/>
                                <a:pt x="39" y="805"/>
                              </a:cubicBezTo>
                              <a:cubicBezTo>
                                <a:pt x="21" y="789"/>
                                <a:pt x="14" y="760"/>
                                <a:pt x="26" y="738"/>
                              </a:cubicBezTo>
                              <a:cubicBezTo>
                                <a:pt x="43" y="706"/>
                                <a:pt x="86" y="679"/>
                                <a:pt x="114" y="658"/>
                              </a:cubicBezTo>
                              <a:cubicBezTo>
                                <a:pt x="126" y="649"/>
                                <a:pt x="137" y="641"/>
                                <a:pt x="149" y="632"/>
                              </a:cubicBezTo>
                            </a:path>
                            <a:path w="912" h="818">
                              <a:moveTo>
                                <a:pt x="500" y="297"/>
                              </a:moveTo>
                              <a:cubicBezTo>
                                <a:pt x="485" y="298"/>
                                <a:pt x="480" y="299"/>
                                <a:pt x="466" y="308"/>
                              </a:cubicBezTo>
                              <a:cubicBezTo>
                                <a:pt x="434" y="329"/>
                                <a:pt x="405" y="370"/>
                                <a:pt x="386" y="403"/>
                              </a:cubicBezTo>
                              <a:cubicBezTo>
                                <a:pt x="370" y="430"/>
                                <a:pt x="331" y="495"/>
                                <a:pt x="337" y="529"/>
                              </a:cubicBezTo>
                              <a:cubicBezTo>
                                <a:pt x="344" y="572"/>
                                <a:pt x="393" y="560"/>
                                <a:pt x="420" y="549"/>
                              </a:cubicBezTo>
                              <a:cubicBezTo>
                                <a:pt x="457" y="530"/>
                                <a:pt x="471" y="524"/>
                                <a:pt x="497" y="512"/>
                              </a:cubicBezTo>
                            </a:path>
                            <a:path w="912" h="818">
                              <a:moveTo>
                                <a:pt x="725" y="440"/>
                              </a:moveTo>
                              <a:cubicBezTo>
                                <a:pt x="705" y="472"/>
                                <a:pt x="671" y="495"/>
                                <a:pt x="651" y="525"/>
                              </a:cubicBezTo>
                              <a:cubicBezTo>
                                <a:pt x="647" y="536"/>
                                <a:pt x="644" y="539"/>
                                <a:pt x="649" y="545"/>
                              </a:cubicBezTo>
                              <a:cubicBezTo>
                                <a:pt x="677" y="547"/>
                                <a:pt x="705" y="533"/>
                                <a:pt x="728" y="513"/>
                              </a:cubicBezTo>
                              <a:cubicBezTo>
                                <a:pt x="775" y="473"/>
                                <a:pt x="804" y="416"/>
                                <a:pt x="823" y="358"/>
                              </a:cubicBezTo>
                              <a:cubicBezTo>
                                <a:pt x="845" y="291"/>
                                <a:pt x="854" y="218"/>
                                <a:pt x="862" y="149"/>
                              </a:cubicBezTo>
                              <a:cubicBezTo>
                                <a:pt x="868" y="99"/>
                                <a:pt x="868" y="50"/>
                                <a:pt x="867" y="0"/>
                              </a:cubicBezTo>
                              <a:cubicBezTo>
                                <a:pt x="855" y="43"/>
                                <a:pt x="850" y="87"/>
                                <a:pt x="847" y="134"/>
                              </a:cubicBezTo>
                              <a:cubicBezTo>
                                <a:pt x="841" y="227"/>
                                <a:pt x="833" y="330"/>
                                <a:pt x="846" y="423"/>
                              </a:cubicBezTo>
                              <a:cubicBezTo>
                                <a:pt x="847" y="429"/>
                                <a:pt x="873" y="572"/>
                                <a:pt x="891" y="567"/>
                              </a:cubicBezTo>
                              <a:cubicBezTo>
                                <a:pt x="903" y="562"/>
                                <a:pt x="907" y="558"/>
                                <a:pt x="911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9" coordsize="912,818" path="m126,308c127,298,133,285,128,275c125,274,123,272,120,271c104,293,85,313,70,338c46,379,18,423,5,469c-2,495,-3,505,10,524c47,517,71,497,98,470c122,446,141,418,164,394c171,416,174,446,172,475c168,539,165,604,157,667c151,710,144,770,110,803c92,820,58,822,39,805c21,789,14,760,26,738c43,706,86,679,114,658c126,649,137,641,149,632em500,297c485,298,480,299,466,308c434,329,405,370,386,403c370,430,331,495,337,529c344,572,393,560,420,549c457,530,471,524,497,512em725,440c705,472,671,495,651,525c647,536,644,539,649,545c677,547,705,533,728,513c775,473,804,416,823,358c845,291,854,218,862,149c868,99,868,50,867,0c855,43,850,87,847,134c841,227,833,330,846,423c847,429,873,572,891,567c903,562,907,558,911,548e" stroked="t" o:allowincell="f" style="position:absolute;margin-left:60.1pt;margin-top:185.7pt;width:26.8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1080770</wp:posOffset>
                </wp:positionH>
                <wp:positionV relativeFrom="paragraph">
                  <wp:posOffset>2759710</wp:posOffset>
                </wp:positionV>
                <wp:extent cx="195580" cy="198755"/>
                <wp:effectExtent l="6350" t="7620" r="6985" b="5715"/>
                <wp:wrapNone/>
                <wp:docPr id="161" name="Ink 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517">
                              <a:moveTo>
                                <a:pt x="11" y="0"/>
                              </a:moveTo>
                              <a:cubicBezTo>
                                <a:pt x="7" y="0"/>
                                <a:pt x="3" y="0"/>
                                <a:pt x="-1" y="0"/>
                              </a:cubicBezTo>
                              <a:cubicBezTo>
                                <a:pt x="8" y="8"/>
                                <a:pt x="16" y="11"/>
                                <a:pt x="22" y="25"/>
                              </a:cubicBezTo>
                              <a:cubicBezTo>
                                <a:pt x="41" y="74"/>
                                <a:pt x="40" y="126"/>
                                <a:pt x="43" y="178"/>
                              </a:cubicBezTo>
                              <a:cubicBezTo>
                                <a:pt x="47" y="256"/>
                                <a:pt x="48" y="338"/>
                                <a:pt x="35" y="415"/>
                              </a:cubicBezTo>
                              <a:cubicBezTo>
                                <a:pt x="29" y="452"/>
                                <a:pt x="10" y="487"/>
                                <a:pt x="37" y="516"/>
                              </a:cubicBezTo>
                              <a:cubicBezTo>
                                <a:pt x="50" y="505"/>
                                <a:pt x="56" y="499"/>
                                <a:pt x="61" y="486"/>
                              </a:cubicBezTo>
                            </a:path>
                            <a:path w="508" h="517">
                              <a:moveTo>
                                <a:pt x="470" y="16"/>
                              </a:moveTo>
                              <a:cubicBezTo>
                                <a:pt x="442" y="16"/>
                                <a:pt x="436" y="28"/>
                                <a:pt x="414" y="46"/>
                              </a:cubicBezTo>
                              <a:cubicBezTo>
                                <a:pt x="360" y="91"/>
                                <a:pt x="336" y="163"/>
                                <a:pt x="317" y="230"/>
                              </a:cubicBezTo>
                              <a:cubicBezTo>
                                <a:pt x="300" y="291"/>
                                <a:pt x="279" y="382"/>
                                <a:pt x="317" y="440"/>
                              </a:cubicBezTo>
                              <a:cubicBezTo>
                                <a:pt x="349" y="490"/>
                                <a:pt x="409" y="454"/>
                                <a:pt x="441" y="426"/>
                              </a:cubicBezTo>
                              <a:cubicBezTo>
                                <a:pt x="481" y="392"/>
                                <a:pt x="514" y="324"/>
                                <a:pt x="506" y="269"/>
                              </a:cubicBezTo>
                              <a:cubicBezTo>
                                <a:pt x="500" y="232"/>
                                <a:pt x="471" y="199"/>
                                <a:pt x="447" y="172"/>
                              </a:cubicBezTo>
                              <a:cubicBezTo>
                                <a:pt x="430" y="154"/>
                                <a:pt x="425" y="149"/>
                                <a:pt x="425" y="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0" coordsize="508,517" path="m11,0c7,0,3,0,-1,0c8,8,16,11,22,25c41,74,40,126,43,178c47,256,48,338,35,415c29,452,10,487,37,516c50,505,56,499,61,486em470,16c442,16,436,28,414,46c360,91,336,163,317,230c300,291,279,382,317,440c349,490,409,454,441,426c481,392,514,324,506,269c500,232,471,199,447,172c430,154,425,149,425,132e" stroked="t" o:allowincell="f" style="position:absolute;margin-left:-85.1pt;margin-top:217.3pt;width:15.3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709295</wp:posOffset>
                </wp:positionH>
                <wp:positionV relativeFrom="paragraph">
                  <wp:posOffset>2807970</wp:posOffset>
                </wp:positionV>
                <wp:extent cx="177800" cy="114300"/>
                <wp:effectExtent l="6350" t="6350" r="6350" b="5715"/>
                <wp:wrapNone/>
                <wp:docPr id="162" name="Ink 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83">
                              <a:moveTo>
                                <a:pt x="0" y="18"/>
                              </a:moveTo>
                              <a:cubicBezTo>
                                <a:pt x="5" y="19"/>
                                <a:pt x="6" y="16"/>
                                <a:pt x="13" y="13"/>
                              </a:cubicBezTo>
                              <a:cubicBezTo>
                                <a:pt x="39" y="2"/>
                                <a:pt x="90" y="5"/>
                                <a:pt x="115" y="6"/>
                              </a:cubicBezTo>
                              <a:cubicBezTo>
                                <a:pt x="175" y="8"/>
                                <a:pt x="234" y="0"/>
                                <a:pt x="294" y="0"/>
                              </a:cubicBezTo>
                              <a:cubicBezTo>
                                <a:pt x="307" y="1"/>
                                <a:pt x="320" y="1"/>
                                <a:pt x="333" y="2"/>
                              </a:cubicBezTo>
                            </a:path>
                            <a:path w="459" h="283">
                              <a:moveTo>
                                <a:pt x="38" y="242"/>
                              </a:moveTo>
                              <a:cubicBezTo>
                                <a:pt x="26" y="254"/>
                                <a:pt x="13" y="269"/>
                                <a:pt x="4" y="281"/>
                              </a:cubicBezTo>
                              <a:cubicBezTo>
                                <a:pt x="37" y="280"/>
                                <a:pt x="68" y="272"/>
                                <a:pt x="102" y="270"/>
                              </a:cubicBezTo>
                              <a:cubicBezTo>
                                <a:pt x="196" y="265"/>
                                <a:pt x="292" y="281"/>
                                <a:pt x="385" y="272"/>
                              </a:cubicBezTo>
                              <a:cubicBezTo>
                                <a:pt x="409" y="268"/>
                                <a:pt x="434" y="263"/>
                                <a:pt x="458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1" coordsize="459,283" path="m0,18c5,19,6,16,13,13c39,2,90,5,115,6c175,8,234,0,294,0c307,1,320,1,333,2em38,242c26,254,13,269,4,281c37,280,68,272,102,270c196,265,292,281,385,272c409,268,434,263,458,259e" stroked="t" o:allowincell="f" style="position:absolute;margin-left:-55.85pt;margin-top:221.1pt;width:13.9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321310</wp:posOffset>
                </wp:positionH>
                <wp:positionV relativeFrom="paragraph">
                  <wp:posOffset>2720975</wp:posOffset>
                </wp:positionV>
                <wp:extent cx="538480" cy="306705"/>
                <wp:effectExtent l="6350" t="7620" r="5715" b="5715"/>
                <wp:wrapNone/>
                <wp:docPr id="163" name="Ink 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819">
                              <a:moveTo>
                                <a:pt x="198" y="87"/>
                              </a:moveTo>
                              <a:cubicBezTo>
                                <a:pt x="196" y="106"/>
                                <a:pt x="190" y="123"/>
                                <a:pt x="185" y="143"/>
                              </a:cubicBezTo>
                              <a:cubicBezTo>
                                <a:pt x="171" y="194"/>
                                <a:pt x="164" y="242"/>
                                <a:pt x="156" y="295"/>
                              </a:cubicBezTo>
                              <a:cubicBezTo>
                                <a:pt x="147" y="359"/>
                                <a:pt x="142" y="431"/>
                                <a:pt x="151" y="495"/>
                              </a:cubicBezTo>
                              <a:cubicBezTo>
                                <a:pt x="152" y="500"/>
                                <a:pt x="154" y="505"/>
                                <a:pt x="155" y="510"/>
                              </a:cubicBezTo>
                            </a:path>
                            <a:path w="1463" h="819">
                              <a:moveTo>
                                <a:pt x="618" y="136"/>
                              </a:moveTo>
                              <a:cubicBezTo>
                                <a:pt x="604" y="122"/>
                                <a:pt x="594" y="117"/>
                                <a:pt x="558" y="131"/>
                              </a:cubicBezTo>
                              <a:cubicBezTo>
                                <a:pt x="495" y="156"/>
                                <a:pt x="446" y="205"/>
                                <a:pt x="410" y="260"/>
                              </a:cubicBezTo>
                              <a:cubicBezTo>
                                <a:pt x="381" y="304"/>
                                <a:pt x="342" y="386"/>
                                <a:pt x="390" y="433"/>
                              </a:cubicBezTo>
                              <a:cubicBezTo>
                                <a:pt x="434" y="476"/>
                                <a:pt x="521" y="436"/>
                                <a:pt x="562" y="412"/>
                              </a:cubicBezTo>
                              <a:cubicBezTo>
                                <a:pt x="615" y="382"/>
                                <a:pt x="663" y="332"/>
                                <a:pt x="674" y="271"/>
                              </a:cubicBezTo>
                              <a:cubicBezTo>
                                <a:pt x="681" y="233"/>
                                <a:pt x="657" y="210"/>
                                <a:pt x="630" y="189"/>
                              </a:cubicBezTo>
                              <a:cubicBezTo>
                                <a:pt x="624" y="185"/>
                                <a:pt x="619" y="181"/>
                                <a:pt x="613" y="177"/>
                              </a:cubicBezTo>
                            </a:path>
                            <a:path w="1463" h="819">
                              <a:moveTo>
                                <a:pt x="941" y="294"/>
                              </a:moveTo>
                              <a:cubicBezTo>
                                <a:pt x="939" y="300"/>
                                <a:pt x="943" y="307"/>
                                <a:pt x="939" y="313"/>
                              </a:cubicBezTo>
                              <a:cubicBezTo>
                                <a:pt x="936" y="317"/>
                                <a:pt x="939" y="306"/>
                                <a:pt x="942" y="302"/>
                              </a:cubicBezTo>
                            </a:path>
                            <a:path w="1463" h="819">
                              <a:moveTo>
                                <a:pt x="1452" y="0"/>
                              </a:moveTo>
                              <a:cubicBezTo>
                                <a:pt x="1463" y="17"/>
                                <a:pt x="1461" y="23"/>
                                <a:pt x="1456" y="54"/>
                              </a:cubicBezTo>
                              <a:cubicBezTo>
                                <a:pt x="1444" y="123"/>
                                <a:pt x="1428" y="179"/>
                                <a:pt x="1424" y="251"/>
                              </a:cubicBezTo>
                              <a:cubicBezTo>
                                <a:pt x="1420" y="325"/>
                                <a:pt x="1421" y="400"/>
                                <a:pt x="1435" y="473"/>
                              </a:cubicBezTo>
                              <a:cubicBezTo>
                                <a:pt x="1442" y="499"/>
                                <a:pt x="1441" y="505"/>
                                <a:pt x="1453" y="516"/>
                              </a:cubicBezTo>
                            </a:path>
                            <a:path w="1463" h="819">
                              <a:moveTo>
                                <a:pt x="0" y="812"/>
                              </a:moveTo>
                              <a:cubicBezTo>
                                <a:pt x="6" y="813"/>
                                <a:pt x="4" y="815"/>
                                <a:pt x="12" y="816"/>
                              </a:cubicBezTo>
                              <a:cubicBezTo>
                                <a:pt x="43" y="818"/>
                                <a:pt x="74" y="810"/>
                                <a:pt x="105" y="808"/>
                              </a:cubicBezTo>
                              <a:cubicBezTo>
                                <a:pt x="184" y="802"/>
                                <a:pt x="264" y="800"/>
                                <a:pt x="343" y="797"/>
                              </a:cubicBezTo>
                              <a:cubicBezTo>
                                <a:pt x="415" y="794"/>
                                <a:pt x="488" y="792"/>
                                <a:pt x="560" y="793"/>
                              </a:cubicBezTo>
                              <a:cubicBezTo>
                                <a:pt x="523" y="791"/>
                                <a:pt x="486" y="790"/>
                                <a:pt x="449" y="790"/>
                              </a:cubicBezTo>
                              <a:cubicBezTo>
                                <a:pt x="363" y="789"/>
                                <a:pt x="277" y="786"/>
                                <a:pt x="191" y="785"/>
                              </a:cubicBezTo>
                              <a:cubicBezTo>
                                <a:pt x="141" y="784"/>
                                <a:pt x="91" y="783"/>
                                <a:pt x="42" y="787"/>
                              </a:cubicBezTo>
                              <a:cubicBezTo>
                                <a:pt x="109" y="786"/>
                                <a:pt x="175" y="782"/>
                                <a:pt x="242" y="777"/>
                              </a:cubicBezTo>
                              <a:cubicBezTo>
                                <a:pt x="421" y="765"/>
                                <a:pt x="591" y="737"/>
                                <a:pt x="766" y="700"/>
                              </a:cubicBezTo>
                              <a:cubicBezTo>
                                <a:pt x="814" y="690"/>
                                <a:pt x="863" y="680"/>
                                <a:pt x="911" y="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2" coordsize="1463,819" path="m198,87c196,106,190,123,185,143c171,194,164,242,156,295c147,359,142,431,151,495c152,500,154,505,155,510em618,136c604,122,594,117,558,131c495,156,446,205,410,260c381,304,342,386,390,433c434,476,521,436,562,412c615,382,663,332,674,271c681,233,657,210,630,189c624,185,619,181,613,177em941,294c939,300,943,307,939,313c936,317,939,306,942,302em1452,0c1463,17,1461,23,1456,54c1444,123,1428,179,1424,251c1420,325,1421,400,1435,473c1442,499,1441,505,1453,516em0,812c6,813,4,815,12,816c43,818,74,810,105,808c184,802,264,800,343,797c415,794,488,792,560,793c523,791,486,790,449,790c363,789,277,786,191,785c141,784,91,783,42,787c109,786,175,782,242,777c421,765,591,737,766,700c814,690,863,680,911,670e" stroked="t" o:allowincell="f" style="position:absolute;margin-left:-25.3pt;margin-top:214.25pt;width:42.35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43230</wp:posOffset>
                </wp:positionH>
                <wp:positionV relativeFrom="paragraph">
                  <wp:posOffset>2700020</wp:posOffset>
                </wp:positionV>
                <wp:extent cx="607060" cy="289560"/>
                <wp:effectExtent l="6350" t="6350" r="6350" b="6350"/>
                <wp:wrapNone/>
                <wp:docPr id="164" name="Ink 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770">
                              <a:moveTo>
                                <a:pt x="189" y="93"/>
                              </a:moveTo>
                              <a:cubicBezTo>
                                <a:pt x="198" y="105"/>
                                <a:pt x="195" y="109"/>
                                <a:pt x="194" y="129"/>
                              </a:cubicBezTo>
                              <a:cubicBezTo>
                                <a:pt x="191" y="186"/>
                                <a:pt x="189" y="238"/>
                                <a:pt x="178" y="294"/>
                              </a:cubicBezTo>
                              <a:cubicBezTo>
                                <a:pt x="165" y="363"/>
                                <a:pt x="161" y="436"/>
                                <a:pt x="142" y="504"/>
                              </a:cubicBezTo>
                              <a:cubicBezTo>
                                <a:pt x="138" y="513"/>
                                <a:pt x="134" y="523"/>
                                <a:pt x="130" y="532"/>
                              </a:cubicBezTo>
                            </a:path>
                            <a:path w="1652" h="770">
                              <a:moveTo>
                                <a:pt x="25" y="322"/>
                              </a:moveTo>
                              <a:cubicBezTo>
                                <a:pt x="21" y="322"/>
                                <a:pt x="18" y="321"/>
                                <a:pt x="14" y="321"/>
                              </a:cubicBezTo>
                              <a:cubicBezTo>
                                <a:pt x="-25" y="325"/>
                                <a:pt x="32" y="323"/>
                                <a:pt x="35" y="323"/>
                              </a:cubicBezTo>
                              <a:cubicBezTo>
                                <a:pt x="125" y="309"/>
                                <a:pt x="216" y="295"/>
                                <a:pt x="306" y="283"/>
                              </a:cubicBezTo>
                              <a:cubicBezTo>
                                <a:pt x="402" y="270"/>
                                <a:pt x="498" y="257"/>
                                <a:pt x="594" y="244"/>
                              </a:cubicBezTo>
                            </a:path>
                            <a:path w="1652" h="770">
                              <a:moveTo>
                                <a:pt x="1159" y="27"/>
                              </a:moveTo>
                              <a:cubicBezTo>
                                <a:pt x="1137" y="1"/>
                                <a:pt x="1115" y="-5"/>
                                <a:pt x="1079" y="3"/>
                              </a:cubicBezTo>
                              <a:cubicBezTo>
                                <a:pt x="1014" y="18"/>
                                <a:pt x="947" y="68"/>
                                <a:pt x="905" y="118"/>
                              </a:cubicBezTo>
                              <a:cubicBezTo>
                                <a:pt x="860" y="171"/>
                                <a:pt x="818" y="257"/>
                                <a:pt x="855" y="327"/>
                              </a:cubicBezTo>
                              <a:cubicBezTo>
                                <a:pt x="895" y="404"/>
                                <a:pt x="1003" y="399"/>
                                <a:pt x="1073" y="388"/>
                              </a:cubicBezTo>
                              <a:cubicBezTo>
                                <a:pt x="1165" y="373"/>
                                <a:pt x="1244" y="336"/>
                                <a:pt x="1304" y="265"/>
                              </a:cubicBezTo>
                              <a:cubicBezTo>
                                <a:pt x="1352" y="208"/>
                                <a:pt x="1322" y="165"/>
                                <a:pt x="1274" y="122"/>
                              </a:cubicBezTo>
                              <a:cubicBezTo>
                                <a:pt x="1225" y="83"/>
                                <a:pt x="1209" y="70"/>
                                <a:pt x="1172" y="50"/>
                              </a:cubicBezTo>
                            </a:path>
                            <a:path w="1652" h="770">
                              <a:moveTo>
                                <a:pt x="873" y="689"/>
                              </a:moveTo>
                              <a:cubicBezTo>
                                <a:pt x="843" y="690"/>
                                <a:pt x="811" y="691"/>
                                <a:pt x="780" y="690"/>
                              </a:cubicBezTo>
                              <a:cubicBezTo>
                                <a:pt x="761" y="689"/>
                                <a:pt x="761" y="690"/>
                                <a:pt x="742" y="688"/>
                              </a:cubicBezTo>
                              <a:cubicBezTo>
                                <a:pt x="797" y="681"/>
                                <a:pt x="853" y="681"/>
                                <a:pt x="909" y="679"/>
                              </a:cubicBezTo>
                              <a:cubicBezTo>
                                <a:pt x="1026" y="675"/>
                                <a:pt x="1145" y="676"/>
                                <a:pt x="1262" y="679"/>
                              </a:cubicBezTo>
                              <a:cubicBezTo>
                                <a:pt x="1342" y="681"/>
                                <a:pt x="1422" y="684"/>
                                <a:pt x="1500" y="702"/>
                              </a:cubicBezTo>
                              <a:cubicBezTo>
                                <a:pt x="1460" y="720"/>
                                <a:pt x="1397" y="734"/>
                                <a:pt x="1343" y="741"/>
                              </a:cubicBezTo>
                              <a:cubicBezTo>
                                <a:pt x="1218" y="757"/>
                                <a:pt x="1091" y="767"/>
                                <a:pt x="965" y="768"/>
                              </a:cubicBezTo>
                              <a:cubicBezTo>
                                <a:pt x="930" y="768"/>
                                <a:pt x="912" y="764"/>
                                <a:pt x="878" y="757"/>
                              </a:cubicBezTo>
                              <a:cubicBezTo>
                                <a:pt x="1009" y="731"/>
                                <a:pt x="1148" y="724"/>
                                <a:pt x="1282" y="712"/>
                              </a:cubicBezTo>
                              <a:cubicBezTo>
                                <a:pt x="1464" y="698"/>
                                <a:pt x="1528" y="692"/>
                                <a:pt x="1650" y="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3" coordorigin="4294967295,4294967295" coordsize="1652,770" path="m189,93c198,105,195,109,194,129c191,186,189,238,178,294c165,363,161,436,142,504c138,513,134,523,130,532em25,322c21,322,18,321,14,321c-25,325,32,323,35,323c125,309,216,295,306,283c402,270,498,257,594,244em1159,27c1137,1,1115,-5,1079,3c1014,18,947,68,905,118c860,171,818,257,855,327c895,404,1003,399,1073,388c1165,373,1244,336,1304,265c1352,208,1322,165,1274,122c1225,83,1209,70,1172,50em873,689c843,690,811,691,780,690c761,689,761,690,742,688c797,681,853,681,909,679c1026,675,1145,676,1262,679c1342,681,1422,684,1500,702c1460,720,1397,734,1343,741c1218,757,1091,767,965,768c930,768,912,764,878,757c1009,731,1148,724,1282,712c1464,698,1528,692,1650,674e" stroked="t" o:allowincell="f" style="position:absolute;margin-left:34.9pt;margin-top:212.6pt;width:47.7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708025</wp:posOffset>
                </wp:positionH>
                <wp:positionV relativeFrom="paragraph">
                  <wp:posOffset>3090545</wp:posOffset>
                </wp:positionV>
                <wp:extent cx="1584960" cy="416560"/>
                <wp:effectExtent l="6985" t="6350" r="5715" b="6350"/>
                <wp:wrapNone/>
                <wp:docPr id="165" name="Ink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8" h="1122">
                              <a:moveTo>
                                <a:pt x="212" y="650"/>
                              </a:moveTo>
                              <a:cubicBezTo>
                                <a:pt x="199" y="651"/>
                                <a:pt x="184" y="653"/>
                                <a:pt x="170" y="657"/>
                              </a:cubicBezTo>
                              <a:cubicBezTo>
                                <a:pt x="137" y="667"/>
                                <a:pt x="102" y="670"/>
                                <a:pt x="71" y="687"/>
                              </a:cubicBezTo>
                              <a:cubicBezTo>
                                <a:pt x="44" y="702"/>
                                <a:pt x="26" y="728"/>
                                <a:pt x="13" y="755"/>
                              </a:cubicBezTo>
                              <a:cubicBezTo>
                                <a:pt x="3" y="776"/>
                                <a:pt x="-5" y="806"/>
                                <a:pt x="4" y="829"/>
                              </a:cubicBezTo>
                              <a:cubicBezTo>
                                <a:pt x="7" y="833"/>
                                <a:pt x="9" y="837"/>
                                <a:pt x="12" y="841"/>
                              </a:cubicBezTo>
                              <a:cubicBezTo>
                                <a:pt x="44" y="846"/>
                                <a:pt x="53" y="832"/>
                                <a:pt x="80" y="815"/>
                              </a:cubicBezTo>
                              <a:cubicBezTo>
                                <a:pt x="108" y="797"/>
                                <a:pt x="136" y="779"/>
                                <a:pt x="162" y="758"/>
                              </a:cubicBezTo>
                              <a:cubicBezTo>
                                <a:pt x="173" y="749"/>
                                <a:pt x="181" y="745"/>
                                <a:pt x="193" y="739"/>
                              </a:cubicBezTo>
                              <a:cubicBezTo>
                                <a:pt x="198" y="753"/>
                                <a:pt x="200" y="755"/>
                                <a:pt x="198" y="771"/>
                              </a:cubicBezTo>
                              <a:cubicBezTo>
                                <a:pt x="194" y="803"/>
                                <a:pt x="189" y="835"/>
                                <a:pt x="183" y="866"/>
                              </a:cubicBezTo>
                              <a:cubicBezTo>
                                <a:pt x="174" y="914"/>
                                <a:pt x="162" y="961"/>
                                <a:pt x="147" y="1007"/>
                              </a:cubicBezTo>
                              <a:cubicBezTo>
                                <a:pt x="137" y="1039"/>
                                <a:pt x="124" y="1084"/>
                                <a:pt x="98" y="1108"/>
                              </a:cubicBezTo>
                              <a:cubicBezTo>
                                <a:pt x="83" y="1122"/>
                                <a:pt x="77" y="1118"/>
                                <a:pt x="60" y="1121"/>
                              </a:cubicBezTo>
                              <a:cubicBezTo>
                                <a:pt x="55" y="1101"/>
                                <a:pt x="51" y="1088"/>
                                <a:pt x="57" y="1065"/>
                              </a:cubicBezTo>
                              <a:cubicBezTo>
                                <a:pt x="70" y="1012"/>
                                <a:pt x="102" y="1011"/>
                                <a:pt x="137" y="979"/>
                              </a:cubicBezTo>
                              <a:cubicBezTo>
                                <a:pt x="167" y="952"/>
                                <a:pt x="194" y="917"/>
                                <a:pt x="224" y="889"/>
                              </a:cubicBezTo>
                            </a:path>
                            <a:path w="4368" h="1122">
                              <a:moveTo>
                                <a:pt x="597" y="670"/>
                              </a:moveTo>
                              <a:cubicBezTo>
                                <a:pt x="599" y="659"/>
                                <a:pt x="599" y="661"/>
                                <a:pt x="598" y="651"/>
                              </a:cubicBezTo>
                              <a:cubicBezTo>
                                <a:pt x="588" y="648"/>
                                <a:pt x="574" y="643"/>
                                <a:pt x="563" y="648"/>
                              </a:cubicBezTo>
                              <a:cubicBezTo>
                                <a:pt x="532" y="662"/>
                                <a:pt x="504" y="697"/>
                                <a:pt x="483" y="723"/>
                              </a:cubicBezTo>
                              <a:cubicBezTo>
                                <a:pt x="448" y="766"/>
                                <a:pt x="414" y="806"/>
                                <a:pt x="396" y="859"/>
                              </a:cubicBezTo>
                              <a:cubicBezTo>
                                <a:pt x="387" y="884"/>
                                <a:pt x="378" y="942"/>
                                <a:pt x="425" y="940"/>
                              </a:cubicBezTo>
                              <a:cubicBezTo>
                                <a:pt x="467" y="938"/>
                                <a:pt x="521" y="914"/>
                                <a:pt x="555" y="891"/>
                              </a:cubicBezTo>
                              <a:cubicBezTo>
                                <a:pt x="582" y="870"/>
                                <a:pt x="591" y="863"/>
                                <a:pt x="603" y="843"/>
                              </a:cubicBezTo>
                            </a:path>
                            <a:path w="4368" h="1122">
                              <a:moveTo>
                                <a:pt x="853" y="651"/>
                              </a:moveTo>
                              <a:cubicBezTo>
                                <a:pt x="838" y="652"/>
                                <a:pt x="830" y="648"/>
                                <a:pt x="814" y="658"/>
                              </a:cubicBezTo>
                              <a:cubicBezTo>
                                <a:pt x="782" y="679"/>
                                <a:pt x="757" y="719"/>
                                <a:pt x="744" y="753"/>
                              </a:cubicBezTo>
                              <a:cubicBezTo>
                                <a:pt x="730" y="789"/>
                                <a:pt x="722" y="840"/>
                                <a:pt x="740" y="876"/>
                              </a:cubicBezTo>
                              <a:cubicBezTo>
                                <a:pt x="745" y="881"/>
                                <a:pt x="749" y="886"/>
                                <a:pt x="754" y="891"/>
                              </a:cubicBezTo>
                              <a:cubicBezTo>
                                <a:pt x="795" y="892"/>
                                <a:pt x="823" y="873"/>
                                <a:pt x="851" y="840"/>
                              </a:cubicBezTo>
                              <a:cubicBezTo>
                                <a:pt x="894" y="789"/>
                                <a:pt x="921" y="720"/>
                                <a:pt x="938" y="657"/>
                              </a:cubicBezTo>
                              <a:cubicBezTo>
                                <a:pt x="959" y="580"/>
                                <a:pt x="972" y="497"/>
                                <a:pt x="981" y="417"/>
                              </a:cubicBezTo>
                              <a:cubicBezTo>
                                <a:pt x="986" y="376"/>
                                <a:pt x="988" y="336"/>
                                <a:pt x="989" y="295"/>
                              </a:cubicBezTo>
                              <a:cubicBezTo>
                                <a:pt x="979" y="373"/>
                                <a:pt x="966" y="451"/>
                                <a:pt x="959" y="529"/>
                              </a:cubicBezTo>
                              <a:cubicBezTo>
                                <a:pt x="949" y="638"/>
                                <a:pt x="941" y="751"/>
                                <a:pt x="941" y="860"/>
                              </a:cubicBezTo>
                              <a:cubicBezTo>
                                <a:pt x="941" y="898"/>
                                <a:pt x="948" y="931"/>
                                <a:pt x="961" y="948"/>
                              </a:cubicBezTo>
                            </a:path>
                            <a:path w="4368" h="1122">
                              <a:moveTo>
                                <a:pt x="1514" y="270"/>
                              </a:moveTo>
                              <a:cubicBezTo>
                                <a:pt x="1499" y="269"/>
                                <a:pt x="1491" y="271"/>
                                <a:pt x="1479" y="306"/>
                              </a:cubicBezTo>
                              <a:cubicBezTo>
                                <a:pt x="1451" y="389"/>
                                <a:pt x="1414" y="469"/>
                                <a:pt x="1386" y="553"/>
                              </a:cubicBezTo>
                              <a:cubicBezTo>
                                <a:pt x="1353" y="650"/>
                                <a:pt x="1320" y="750"/>
                                <a:pt x="1327" y="854"/>
                              </a:cubicBezTo>
                              <a:cubicBezTo>
                                <a:pt x="1332" y="928"/>
                                <a:pt x="1369" y="940"/>
                                <a:pt x="1430" y="910"/>
                              </a:cubicBezTo>
                              <a:cubicBezTo>
                                <a:pt x="1446" y="901"/>
                                <a:pt x="1461" y="891"/>
                                <a:pt x="1477" y="882"/>
                              </a:cubicBezTo>
                            </a:path>
                            <a:path w="4368" h="1122">
                              <a:moveTo>
                                <a:pt x="1742" y="431"/>
                              </a:moveTo>
                              <a:cubicBezTo>
                                <a:pt x="1735" y="420"/>
                                <a:pt x="1733" y="425"/>
                                <a:pt x="1734" y="409"/>
                              </a:cubicBezTo>
                              <a:cubicBezTo>
                                <a:pt x="1735" y="389"/>
                                <a:pt x="1758" y="375"/>
                                <a:pt x="1774" y="368"/>
                              </a:cubicBezTo>
                              <a:cubicBezTo>
                                <a:pt x="1799" y="358"/>
                                <a:pt x="1829" y="362"/>
                                <a:pt x="1850" y="379"/>
                              </a:cubicBezTo>
                              <a:cubicBezTo>
                                <a:pt x="1873" y="397"/>
                                <a:pt x="1870" y="443"/>
                                <a:pt x="1864" y="469"/>
                              </a:cubicBezTo>
                              <a:cubicBezTo>
                                <a:pt x="1855" y="504"/>
                                <a:pt x="1830" y="533"/>
                                <a:pt x="1812" y="564"/>
                              </a:cubicBezTo>
                              <a:cubicBezTo>
                                <a:pt x="1800" y="585"/>
                                <a:pt x="1794" y="612"/>
                                <a:pt x="1809" y="633"/>
                              </a:cubicBezTo>
                              <a:cubicBezTo>
                                <a:pt x="1826" y="657"/>
                                <a:pt x="1846" y="664"/>
                                <a:pt x="1852" y="695"/>
                              </a:cubicBezTo>
                              <a:cubicBezTo>
                                <a:pt x="1858" y="726"/>
                                <a:pt x="1834" y="752"/>
                                <a:pt x="1809" y="767"/>
                              </a:cubicBezTo>
                              <a:cubicBezTo>
                                <a:pt x="1786" y="781"/>
                                <a:pt x="1733" y="810"/>
                                <a:pt x="1705" y="803"/>
                              </a:cubicBezTo>
                              <a:cubicBezTo>
                                <a:pt x="1697" y="795"/>
                                <a:pt x="1694" y="792"/>
                                <a:pt x="1699" y="783"/>
                              </a:cubicBezTo>
                            </a:path>
                            <a:path w="4368" h="1122">
                              <a:moveTo>
                                <a:pt x="2222" y="400"/>
                              </a:moveTo>
                              <a:cubicBezTo>
                                <a:pt x="2204" y="404"/>
                                <a:pt x="2183" y="413"/>
                                <a:pt x="2167" y="422"/>
                              </a:cubicBezTo>
                              <a:cubicBezTo>
                                <a:pt x="2127" y="445"/>
                                <a:pt x="2091" y="472"/>
                                <a:pt x="2067" y="512"/>
                              </a:cubicBezTo>
                              <a:cubicBezTo>
                                <a:pt x="2043" y="551"/>
                                <a:pt x="2018" y="609"/>
                                <a:pt x="2038" y="655"/>
                              </a:cubicBezTo>
                              <a:cubicBezTo>
                                <a:pt x="2058" y="702"/>
                                <a:pt x="2119" y="695"/>
                                <a:pt x="2158" y="686"/>
                              </a:cubicBezTo>
                              <a:cubicBezTo>
                                <a:pt x="2204" y="675"/>
                                <a:pt x="2252" y="643"/>
                                <a:pt x="2272" y="598"/>
                              </a:cubicBezTo>
                              <a:cubicBezTo>
                                <a:pt x="2285" y="569"/>
                                <a:pt x="2279" y="538"/>
                                <a:pt x="2256" y="516"/>
                              </a:cubicBezTo>
                              <a:cubicBezTo>
                                <a:pt x="2253" y="514"/>
                                <a:pt x="2202" y="483"/>
                                <a:pt x="2201" y="480"/>
                              </a:cubicBezTo>
                              <a:cubicBezTo>
                                <a:pt x="2201" y="473"/>
                                <a:pt x="2201" y="470"/>
                                <a:pt x="2205" y="466"/>
                              </a:cubicBezTo>
                            </a:path>
                            <a:path w="4368" h="1122">
                              <a:moveTo>
                                <a:pt x="2497" y="331"/>
                              </a:moveTo>
                              <a:cubicBezTo>
                                <a:pt x="2479" y="363"/>
                                <a:pt x="2453" y="391"/>
                                <a:pt x="2432" y="421"/>
                              </a:cubicBezTo>
                              <a:cubicBezTo>
                                <a:pt x="2390" y="480"/>
                                <a:pt x="2353" y="537"/>
                                <a:pt x="2344" y="611"/>
                              </a:cubicBezTo>
                              <a:cubicBezTo>
                                <a:pt x="2338" y="658"/>
                                <a:pt x="2346" y="715"/>
                                <a:pt x="2402" y="724"/>
                              </a:cubicBezTo>
                              <a:cubicBezTo>
                                <a:pt x="2449" y="731"/>
                                <a:pt x="2497" y="699"/>
                                <a:pt x="2526" y="665"/>
                              </a:cubicBezTo>
                              <a:cubicBezTo>
                                <a:pt x="2548" y="640"/>
                                <a:pt x="2564" y="598"/>
                                <a:pt x="2559" y="564"/>
                              </a:cubicBezTo>
                              <a:cubicBezTo>
                                <a:pt x="2555" y="537"/>
                                <a:pt x="2536" y="512"/>
                                <a:pt x="2528" y="487"/>
                              </a:cubicBezTo>
                            </a:path>
                            <a:path w="4368" h="1122">
                              <a:moveTo>
                                <a:pt x="2791" y="245"/>
                              </a:moveTo>
                              <a:cubicBezTo>
                                <a:pt x="2785" y="273"/>
                                <a:pt x="2782" y="304"/>
                                <a:pt x="2779" y="333"/>
                              </a:cubicBezTo>
                              <a:cubicBezTo>
                                <a:pt x="2772" y="395"/>
                                <a:pt x="2772" y="451"/>
                                <a:pt x="2776" y="513"/>
                              </a:cubicBezTo>
                              <a:cubicBezTo>
                                <a:pt x="2779" y="563"/>
                                <a:pt x="2772" y="619"/>
                                <a:pt x="2786" y="667"/>
                              </a:cubicBezTo>
                            </a:path>
                            <a:path w="4368" h="1122">
                              <a:moveTo>
                                <a:pt x="2996" y="562"/>
                              </a:moveTo>
                              <a:cubicBezTo>
                                <a:pt x="2994" y="589"/>
                                <a:pt x="2993" y="616"/>
                                <a:pt x="2988" y="642"/>
                              </a:cubicBezTo>
                              <a:cubicBezTo>
                                <a:pt x="2981" y="683"/>
                                <a:pt x="2963" y="722"/>
                                <a:pt x="2948" y="760"/>
                              </a:cubicBezTo>
                              <a:cubicBezTo>
                                <a:pt x="2929" y="808"/>
                                <a:pt x="2906" y="847"/>
                                <a:pt x="2868" y="881"/>
                              </a:cubicBezTo>
                            </a:path>
                            <a:path w="4368" h="1122">
                              <a:moveTo>
                                <a:pt x="3538" y="322"/>
                              </a:moveTo>
                              <a:cubicBezTo>
                                <a:pt x="3538" y="318"/>
                                <a:pt x="3537" y="315"/>
                                <a:pt x="3533" y="306"/>
                              </a:cubicBezTo>
                              <a:cubicBezTo>
                                <a:pt x="3524" y="307"/>
                                <a:pt x="3522" y="306"/>
                                <a:pt x="3513" y="308"/>
                              </a:cubicBezTo>
                              <a:cubicBezTo>
                                <a:pt x="3495" y="311"/>
                                <a:pt x="3479" y="316"/>
                                <a:pt x="3463" y="324"/>
                              </a:cubicBezTo>
                              <a:cubicBezTo>
                                <a:pt x="3442" y="334"/>
                                <a:pt x="3422" y="338"/>
                                <a:pt x="3402" y="350"/>
                              </a:cubicBezTo>
                              <a:cubicBezTo>
                                <a:pt x="3392" y="356"/>
                                <a:pt x="3382" y="360"/>
                                <a:pt x="3378" y="370"/>
                              </a:cubicBezTo>
                              <a:cubicBezTo>
                                <a:pt x="3375" y="377"/>
                                <a:pt x="3377" y="387"/>
                                <a:pt x="3376" y="395"/>
                              </a:cubicBezTo>
                              <a:cubicBezTo>
                                <a:pt x="3373" y="423"/>
                                <a:pt x="3369" y="450"/>
                                <a:pt x="3364" y="478"/>
                              </a:cubicBezTo>
                              <a:cubicBezTo>
                                <a:pt x="3360" y="504"/>
                                <a:pt x="3355" y="532"/>
                                <a:pt x="3358" y="558"/>
                              </a:cubicBezTo>
                              <a:cubicBezTo>
                                <a:pt x="3361" y="583"/>
                                <a:pt x="3375" y="597"/>
                                <a:pt x="3392" y="615"/>
                              </a:cubicBezTo>
                              <a:cubicBezTo>
                                <a:pt x="3416" y="641"/>
                                <a:pt x="3448" y="667"/>
                                <a:pt x="3452" y="705"/>
                              </a:cubicBezTo>
                              <a:cubicBezTo>
                                <a:pt x="3456" y="738"/>
                                <a:pt x="3437" y="761"/>
                                <a:pt x="3407" y="774"/>
                              </a:cubicBezTo>
                              <a:cubicBezTo>
                                <a:pt x="3374" y="788"/>
                                <a:pt x="3338" y="791"/>
                                <a:pt x="3304" y="783"/>
                              </a:cubicBezTo>
                              <a:cubicBezTo>
                                <a:pt x="3277" y="776"/>
                                <a:pt x="3273" y="769"/>
                                <a:pt x="3262" y="747"/>
                              </a:cubicBezTo>
                            </a:path>
                            <a:path w="4368" h="1122">
                              <a:moveTo>
                                <a:pt x="3681" y="401"/>
                              </a:moveTo>
                              <a:cubicBezTo>
                                <a:pt x="3672" y="420"/>
                                <a:pt x="3664" y="438"/>
                                <a:pt x="3654" y="457"/>
                              </a:cubicBezTo>
                              <a:cubicBezTo>
                                <a:pt x="3639" y="485"/>
                                <a:pt x="3627" y="517"/>
                                <a:pt x="3623" y="549"/>
                              </a:cubicBezTo>
                              <a:cubicBezTo>
                                <a:pt x="3621" y="568"/>
                                <a:pt x="3620" y="599"/>
                                <a:pt x="3647" y="599"/>
                              </a:cubicBezTo>
                              <a:cubicBezTo>
                                <a:pt x="3679" y="599"/>
                                <a:pt x="3709" y="576"/>
                                <a:pt x="3734" y="559"/>
                              </a:cubicBezTo>
                              <a:cubicBezTo>
                                <a:pt x="3766" y="537"/>
                                <a:pt x="3790" y="512"/>
                                <a:pt x="3813" y="482"/>
                              </a:cubicBezTo>
                            </a:path>
                            <a:path w="4368" h="1122">
                              <a:moveTo>
                                <a:pt x="3856" y="392"/>
                              </a:moveTo>
                              <a:cubicBezTo>
                                <a:pt x="3841" y="428"/>
                                <a:pt x="3831" y="464"/>
                                <a:pt x="3822" y="502"/>
                              </a:cubicBezTo>
                              <a:cubicBezTo>
                                <a:pt x="3808" y="560"/>
                                <a:pt x="3811" y="611"/>
                                <a:pt x="3811" y="669"/>
                              </a:cubicBezTo>
                              <a:cubicBezTo>
                                <a:pt x="3811" y="700"/>
                                <a:pt x="3802" y="746"/>
                                <a:pt x="3826" y="773"/>
                              </a:cubicBezTo>
                              <a:cubicBezTo>
                                <a:pt x="3829" y="774"/>
                                <a:pt x="3832" y="776"/>
                                <a:pt x="3835" y="777"/>
                              </a:cubicBezTo>
                            </a:path>
                            <a:path w="4368" h="1122">
                              <a:moveTo>
                                <a:pt x="4057" y="403"/>
                              </a:moveTo>
                              <a:cubicBezTo>
                                <a:pt x="4057" y="418"/>
                                <a:pt x="4051" y="454"/>
                                <a:pt x="4047" y="475"/>
                              </a:cubicBezTo>
                              <a:cubicBezTo>
                                <a:pt x="4037" y="525"/>
                                <a:pt x="4032" y="578"/>
                                <a:pt x="4037" y="629"/>
                              </a:cubicBezTo>
                              <a:cubicBezTo>
                                <a:pt x="4038" y="643"/>
                                <a:pt x="4036" y="709"/>
                                <a:pt x="4053" y="721"/>
                              </a:cubicBezTo>
                              <a:cubicBezTo>
                                <a:pt x="4062" y="718"/>
                                <a:pt x="4065" y="715"/>
                                <a:pt x="4065" y="705"/>
                              </a:cubicBezTo>
                            </a:path>
                            <a:path w="4368" h="1122">
                              <a:moveTo>
                                <a:pt x="4333" y="0"/>
                              </a:moveTo>
                              <a:cubicBezTo>
                                <a:pt x="4346" y="48"/>
                                <a:pt x="4353" y="99"/>
                                <a:pt x="4355" y="153"/>
                              </a:cubicBezTo>
                              <a:cubicBezTo>
                                <a:pt x="4360" y="284"/>
                                <a:pt x="4370" y="413"/>
                                <a:pt x="4364" y="545"/>
                              </a:cubicBezTo>
                              <a:cubicBezTo>
                                <a:pt x="4359" y="667"/>
                                <a:pt x="4350" y="811"/>
                                <a:pt x="4299" y="924"/>
                              </a:cubicBezTo>
                              <a:cubicBezTo>
                                <a:pt x="4273" y="983"/>
                                <a:pt x="4252" y="989"/>
                                <a:pt x="4198" y="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4" coordsize="4368,1122" path="m212,650c199,651,184,653,170,657c137,667,102,670,71,687c44,702,26,728,13,755c3,776,-5,806,4,829c7,833,9,837,12,841c44,846,53,832,80,815c108,797,136,779,162,758c173,749,181,745,193,739c198,753,200,755,198,771c194,803,189,835,183,866c174,914,162,961,147,1007c137,1039,124,1084,98,1108c83,1122,77,1118,60,1121c55,1101,51,1088,57,1065c70,1012,102,1011,137,979c167,952,194,917,224,889em597,670c599,659,599,661,598,651c588,648,574,643,563,648c532,662,504,697,483,723c448,766,414,806,396,859c387,884,378,942,425,940c467,938,521,914,555,891c582,870,591,863,603,843em853,651c838,652,830,648,814,658c782,679,757,719,744,753c730,789,722,840,740,876c745,881,749,886,754,891c795,892,823,873,851,840c894,789,921,720,938,657c959,580,972,497,981,417c986,376,988,336,989,295c979,373,966,451,959,529c949,638,941,751,941,860c941,898,948,931,961,948em1514,270c1499,269,1491,271,1479,306c1451,389,1414,469,1386,553c1353,650,1320,750,1327,854c1332,928,1369,940,1430,910c1446,901,1461,891,1477,882em1742,431c1735,420,1733,425,1734,409c1735,389,1758,375,1774,368c1799,358,1829,362,1850,379c1873,397,1870,443,1864,469c1855,504,1830,533,1812,564c1800,585,1794,612,1809,633c1826,657,1846,664,1852,695c1858,726,1834,752,1809,767c1786,781,1733,810,1705,803c1697,795,1694,792,1699,783em2222,400c2204,404,2183,413,2167,422c2127,445,2091,472,2067,512c2043,551,2018,609,2038,655c2058,702,2119,695,2158,686c2204,675,2252,643,2272,598c2285,569,2279,538,2256,516c2253,514,2202,483,2201,480c2201,473,2201,470,2205,466em2497,331c2479,363,2453,391,2432,421c2390,480,2353,537,2344,611c2338,658,2346,715,2402,724c2449,731,2497,699,2526,665c2548,640,2564,598,2559,564c2555,537,2536,512,2528,487em2791,245c2785,273,2782,304,2779,333c2772,395,2772,451,2776,513c2779,563,2772,619,2786,667em2996,562c2994,589,2993,616,2988,642c2981,683,2963,722,2948,760c2929,808,2906,847,2868,881em3538,322c3538,318,3537,315,3533,306c3524,307,3522,306,3513,308c3495,311,3479,316,3463,324c3442,334,3422,338,3402,350c3392,356,3382,360,3378,370c3375,377,3377,387,3376,395c3373,423,3369,450,3364,478c3360,504,3355,532,3358,558c3361,583,3375,597,3392,615c3416,641,3448,667,3452,705c3456,738,3437,761,3407,774c3374,788,3338,791,3304,783c3277,776,3273,769,3262,747em3681,401c3672,420,3664,438,3654,457c3639,485,3627,517,3623,549c3621,568,3620,599,3647,599c3679,599,3709,576,3734,559c3766,537,3790,512,3813,482em3856,392c3841,428,3831,464,3822,502c3808,560,3811,611,3811,669c3811,700,3802,746,3826,773c3829,774,3832,776,3835,777em4057,403c4057,418,4051,454,4047,475c4037,525,4032,578,4037,629c4038,643,4036,709,4053,721c4062,718,4065,715,4065,705em4333,0c4346,48,4353,99,4355,153c4360,284,4370,413,4364,545c4359,667,4350,811,4299,924c4273,983,4252,989,4198,997e" stroked="t" o:allowincell="f" style="position:absolute;margin-left:-55.75pt;margin-top:243.35pt;width:124.75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957580</wp:posOffset>
                </wp:positionH>
                <wp:positionV relativeFrom="paragraph">
                  <wp:posOffset>3288030</wp:posOffset>
                </wp:positionV>
                <wp:extent cx="159385" cy="96520"/>
                <wp:effectExtent l="6985" t="6985" r="5715" b="6985"/>
                <wp:wrapNone/>
                <wp:docPr id="166" name="Ink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233">
                              <a:moveTo>
                                <a:pt x="0" y="38"/>
                              </a:moveTo>
                              <a:cubicBezTo>
                                <a:pt x="-1" y="52"/>
                                <a:pt x="21" y="43"/>
                                <a:pt x="31" y="39"/>
                              </a:cubicBezTo>
                              <a:cubicBezTo>
                                <a:pt x="73" y="22"/>
                                <a:pt x="114" y="18"/>
                                <a:pt x="159" y="12"/>
                              </a:cubicBezTo>
                              <a:cubicBezTo>
                                <a:pt x="200" y="6"/>
                                <a:pt x="212" y="5"/>
                                <a:pt x="238" y="-1"/>
                              </a:cubicBezTo>
                            </a:path>
                            <a:path w="409" h="233">
                              <a:moveTo>
                                <a:pt x="88" y="191"/>
                              </a:moveTo>
                              <a:cubicBezTo>
                                <a:pt x="68" y="204"/>
                                <a:pt x="49" y="217"/>
                                <a:pt x="30" y="231"/>
                              </a:cubicBezTo>
                              <a:cubicBezTo>
                                <a:pt x="81" y="216"/>
                                <a:pt x="131" y="191"/>
                                <a:pt x="182" y="172"/>
                              </a:cubicBezTo>
                              <a:cubicBezTo>
                                <a:pt x="257" y="144"/>
                                <a:pt x="332" y="117"/>
                                <a:pt x="406" y="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5" coordorigin="4294967294,4294967295" coordsize="409,233" path="m0,38c-1,52,21,43,31,39c73,22,114,18,159,12c200,6,212,5,238,-1em88,191c68,204,49,217,30,231c81,216,131,191,182,172c257,144,332,117,406,89e" stroked="t" o:allowincell="f" style="position:absolute;margin-left:75.4pt;margin-top:258.9pt;width:12.5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24915</wp:posOffset>
                </wp:positionH>
                <wp:positionV relativeFrom="paragraph">
                  <wp:posOffset>3096895</wp:posOffset>
                </wp:positionV>
                <wp:extent cx="54610" cy="267970"/>
                <wp:effectExtent l="6985" t="6350" r="5715" b="6350"/>
                <wp:wrapNone/>
                <wp:docPr id="167" name="Ink 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09">
                              <a:moveTo>
                                <a:pt x="113" y="0"/>
                              </a:moveTo>
                              <a:cubicBezTo>
                                <a:pt x="108" y="38"/>
                                <a:pt x="96" y="77"/>
                                <a:pt x="87" y="116"/>
                              </a:cubicBezTo>
                              <a:cubicBezTo>
                                <a:pt x="61" y="222"/>
                                <a:pt x="43" y="330"/>
                                <a:pt x="24" y="437"/>
                              </a:cubicBezTo>
                              <a:cubicBezTo>
                                <a:pt x="9" y="521"/>
                                <a:pt x="-5" y="606"/>
                                <a:pt x="2" y="692"/>
                              </a:cubicBezTo>
                              <a:cubicBezTo>
                                <a:pt x="3" y="697"/>
                                <a:pt x="5" y="703"/>
                                <a:pt x="6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6" coordsize="114,709" path="m113,0c108,38,96,77,87,116c61,222,43,330,24,437c9,521,-5,606,2,692c3,697,5,703,6,708e" stroked="t" o:allowincell="f" style="position:absolute;margin-left:96.45pt;margin-top:243.85pt;width:4.2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158875</wp:posOffset>
                </wp:positionH>
                <wp:positionV relativeFrom="paragraph">
                  <wp:posOffset>73660</wp:posOffset>
                </wp:positionV>
                <wp:extent cx="1526540" cy="222885"/>
                <wp:effectExtent l="5715" t="6985" r="6350" b="6350"/>
                <wp:wrapNone/>
                <wp:docPr id="168" name="Ink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7" h="584">
                              <a:moveTo>
                                <a:pt x="33" y="204"/>
                              </a:moveTo>
                              <a:cubicBezTo>
                                <a:pt x="22" y="201"/>
                                <a:pt x="27" y="203"/>
                                <a:pt x="27" y="203"/>
                              </a:cubicBezTo>
                              <a:cubicBezTo>
                                <a:pt x="44" y="205"/>
                                <a:pt x="60" y="200"/>
                                <a:pt x="77" y="197"/>
                              </a:cubicBezTo>
                              <a:cubicBezTo>
                                <a:pt x="121" y="190"/>
                                <a:pt x="164" y="185"/>
                                <a:pt x="208" y="181"/>
                              </a:cubicBezTo>
                              <a:cubicBezTo>
                                <a:pt x="253" y="177"/>
                                <a:pt x="300" y="167"/>
                                <a:pt x="344" y="165"/>
                              </a:cubicBezTo>
                              <a:cubicBezTo>
                                <a:pt x="352" y="166"/>
                                <a:pt x="360" y="166"/>
                                <a:pt x="368" y="167"/>
                              </a:cubicBezTo>
                            </a:path>
                            <a:path w="4207" h="584">
                              <a:moveTo>
                                <a:pt x="0" y="326"/>
                              </a:moveTo>
                              <a:cubicBezTo>
                                <a:pt x="7" y="319"/>
                                <a:pt x="10" y="315"/>
                                <a:pt x="19" y="309"/>
                              </a:cubicBezTo>
                              <a:cubicBezTo>
                                <a:pt x="49" y="289"/>
                                <a:pt x="99" y="293"/>
                                <a:pt x="134" y="290"/>
                              </a:cubicBezTo>
                              <a:cubicBezTo>
                                <a:pt x="189" y="286"/>
                                <a:pt x="243" y="288"/>
                                <a:pt x="298" y="287"/>
                              </a:cubicBezTo>
                              <a:cubicBezTo>
                                <a:pt x="323" y="287"/>
                                <a:pt x="366" y="291"/>
                                <a:pt x="390" y="281"/>
                              </a:cubicBezTo>
                              <a:cubicBezTo>
                                <a:pt x="392" y="279"/>
                                <a:pt x="394" y="277"/>
                                <a:pt x="396" y="275"/>
                              </a:cubicBezTo>
                              <a:cubicBezTo>
                                <a:pt x="394" y="258"/>
                                <a:pt x="391" y="252"/>
                                <a:pt x="382" y="236"/>
                              </a:cubicBezTo>
                              <a:cubicBezTo>
                                <a:pt x="366" y="206"/>
                                <a:pt x="347" y="178"/>
                                <a:pt x="328" y="149"/>
                              </a:cubicBezTo>
                              <a:cubicBezTo>
                                <a:pt x="301" y="108"/>
                                <a:pt x="270" y="68"/>
                                <a:pt x="238" y="31"/>
                              </a:cubicBezTo>
                              <a:cubicBezTo>
                                <a:pt x="220" y="10"/>
                                <a:pt x="239" y="30"/>
                                <a:pt x="228" y="12"/>
                              </a:cubicBezTo>
                              <a:cubicBezTo>
                                <a:pt x="239" y="14"/>
                                <a:pt x="251" y="18"/>
                                <a:pt x="262" y="20"/>
                              </a:cubicBezTo>
                              <a:cubicBezTo>
                                <a:pt x="266" y="20"/>
                                <a:pt x="270" y="21"/>
                                <a:pt x="274" y="21"/>
                              </a:cubicBezTo>
                            </a:path>
                            <a:path w="4207" h="584">
                              <a:moveTo>
                                <a:pt x="392" y="174"/>
                              </a:moveTo>
                              <a:cubicBezTo>
                                <a:pt x="380" y="217"/>
                                <a:pt x="365" y="262"/>
                                <a:pt x="346" y="302"/>
                              </a:cubicBezTo>
                              <a:cubicBezTo>
                                <a:pt x="326" y="345"/>
                                <a:pt x="305" y="390"/>
                                <a:pt x="291" y="435"/>
                              </a:cubicBezTo>
                              <a:cubicBezTo>
                                <a:pt x="289" y="440"/>
                                <a:pt x="272" y="507"/>
                                <a:pt x="281" y="513"/>
                              </a:cubicBezTo>
                              <a:cubicBezTo>
                                <a:pt x="287" y="513"/>
                                <a:pt x="291" y="510"/>
                                <a:pt x="293" y="503"/>
                              </a:cubicBezTo>
                            </a:path>
                            <a:path w="4207" h="584">
                              <a:moveTo>
                                <a:pt x="817" y="110"/>
                              </a:moveTo>
                              <a:cubicBezTo>
                                <a:pt x="810" y="109"/>
                                <a:pt x="803" y="109"/>
                                <a:pt x="794" y="105"/>
                              </a:cubicBezTo>
                              <a:cubicBezTo>
                                <a:pt x="786" y="101"/>
                                <a:pt x="780" y="96"/>
                                <a:pt x="771" y="96"/>
                              </a:cubicBezTo>
                              <a:cubicBezTo>
                                <a:pt x="747" y="96"/>
                                <a:pt x="724" y="115"/>
                                <a:pt x="705" y="126"/>
                              </a:cubicBezTo>
                              <a:cubicBezTo>
                                <a:pt x="689" y="135"/>
                                <a:pt x="673" y="144"/>
                                <a:pt x="658" y="155"/>
                              </a:cubicBezTo>
                              <a:cubicBezTo>
                                <a:pt x="649" y="162"/>
                                <a:pt x="641" y="168"/>
                                <a:pt x="634" y="177"/>
                              </a:cubicBezTo>
                              <a:cubicBezTo>
                                <a:pt x="627" y="187"/>
                                <a:pt x="623" y="199"/>
                                <a:pt x="620" y="211"/>
                              </a:cubicBezTo>
                              <a:cubicBezTo>
                                <a:pt x="615" y="232"/>
                                <a:pt x="614" y="253"/>
                                <a:pt x="609" y="274"/>
                              </a:cubicBezTo>
                              <a:cubicBezTo>
                                <a:pt x="602" y="302"/>
                                <a:pt x="596" y="330"/>
                                <a:pt x="590" y="358"/>
                              </a:cubicBezTo>
                              <a:cubicBezTo>
                                <a:pt x="586" y="376"/>
                                <a:pt x="573" y="406"/>
                                <a:pt x="593" y="418"/>
                              </a:cubicBezTo>
                              <a:cubicBezTo>
                                <a:pt x="612" y="429"/>
                                <a:pt x="631" y="422"/>
                                <a:pt x="651" y="427"/>
                              </a:cubicBezTo>
                              <a:cubicBezTo>
                                <a:pt x="674" y="433"/>
                                <a:pt x="696" y="455"/>
                                <a:pt x="704" y="477"/>
                              </a:cubicBezTo>
                              <a:cubicBezTo>
                                <a:pt x="715" y="507"/>
                                <a:pt x="696" y="535"/>
                                <a:pt x="672" y="553"/>
                              </a:cubicBezTo>
                              <a:cubicBezTo>
                                <a:pt x="642" y="576"/>
                                <a:pt x="606" y="581"/>
                                <a:pt x="569" y="583"/>
                              </a:cubicBezTo>
                              <a:cubicBezTo>
                                <a:pt x="535" y="585"/>
                                <a:pt x="530" y="577"/>
                                <a:pt x="536" y="547"/>
                              </a:cubicBezTo>
                            </a:path>
                            <a:path w="4207" h="584">
                              <a:moveTo>
                                <a:pt x="951" y="93"/>
                              </a:moveTo>
                              <a:cubicBezTo>
                                <a:pt x="952" y="94"/>
                                <a:pt x="952" y="102"/>
                                <a:pt x="951" y="125"/>
                              </a:cubicBezTo>
                              <a:cubicBezTo>
                                <a:pt x="948" y="182"/>
                                <a:pt x="935" y="239"/>
                                <a:pt x="927" y="297"/>
                              </a:cubicBezTo>
                              <a:cubicBezTo>
                                <a:pt x="918" y="364"/>
                                <a:pt x="907" y="430"/>
                                <a:pt x="898" y="497"/>
                              </a:cubicBezTo>
                              <a:cubicBezTo>
                                <a:pt x="896" y="511"/>
                                <a:pt x="883" y="568"/>
                                <a:pt x="897" y="581"/>
                              </a:cubicBezTo>
                              <a:cubicBezTo>
                                <a:pt x="905" y="588"/>
                                <a:pt x="909" y="563"/>
                                <a:pt x="915" y="554"/>
                              </a:cubicBezTo>
                            </a:path>
                            <a:path w="4207" h="584">
                              <a:moveTo>
                                <a:pt x="1209" y="357"/>
                              </a:moveTo>
                              <a:cubicBezTo>
                                <a:pt x="1205" y="357"/>
                                <a:pt x="1203" y="356"/>
                                <a:pt x="1201" y="353"/>
                              </a:cubicBezTo>
                              <a:cubicBezTo>
                                <a:pt x="1213" y="341"/>
                                <a:pt x="1219" y="341"/>
                                <a:pt x="1237" y="336"/>
                              </a:cubicBezTo>
                              <a:cubicBezTo>
                                <a:pt x="1274" y="326"/>
                                <a:pt x="1305" y="327"/>
                                <a:pt x="1343" y="330"/>
                              </a:cubicBezTo>
                              <a:cubicBezTo>
                                <a:pt x="1373" y="333"/>
                                <a:pt x="1394" y="338"/>
                                <a:pt x="1419" y="354"/>
                              </a:cubicBezTo>
                            </a:path>
                            <a:path w="4207" h="584">
                              <a:moveTo>
                                <a:pt x="1273" y="436"/>
                              </a:moveTo>
                              <a:cubicBezTo>
                                <a:pt x="1249" y="441"/>
                                <a:pt x="1243" y="442"/>
                                <a:pt x="1227" y="443"/>
                              </a:cubicBezTo>
                              <a:cubicBezTo>
                                <a:pt x="1226" y="444"/>
                                <a:pt x="1282" y="442"/>
                                <a:pt x="1296" y="442"/>
                              </a:cubicBezTo>
                              <a:cubicBezTo>
                                <a:pt x="1347" y="443"/>
                                <a:pt x="1396" y="442"/>
                                <a:pt x="1447" y="439"/>
                              </a:cubicBezTo>
                            </a:path>
                            <a:path w="4207" h="584">
                              <a:moveTo>
                                <a:pt x="1668" y="159"/>
                              </a:moveTo>
                              <a:cubicBezTo>
                                <a:pt x="1667" y="167"/>
                                <a:pt x="1667" y="170"/>
                                <a:pt x="1661" y="163"/>
                              </a:cubicBezTo>
                              <a:cubicBezTo>
                                <a:pt x="1666" y="162"/>
                                <a:pt x="1675" y="157"/>
                                <a:pt x="1683" y="155"/>
                              </a:cubicBezTo>
                              <a:cubicBezTo>
                                <a:pt x="1704" y="149"/>
                                <a:pt x="1725" y="144"/>
                                <a:pt x="1744" y="155"/>
                              </a:cubicBezTo>
                              <a:cubicBezTo>
                                <a:pt x="1769" y="170"/>
                                <a:pt x="1762" y="204"/>
                                <a:pt x="1754" y="227"/>
                              </a:cubicBezTo>
                              <a:cubicBezTo>
                                <a:pt x="1739" y="269"/>
                                <a:pt x="1710" y="308"/>
                                <a:pt x="1684" y="344"/>
                              </a:cubicBezTo>
                              <a:cubicBezTo>
                                <a:pt x="1669" y="364"/>
                                <a:pt x="1640" y="389"/>
                                <a:pt x="1638" y="416"/>
                              </a:cubicBezTo>
                              <a:cubicBezTo>
                                <a:pt x="1637" y="433"/>
                                <a:pt x="1658" y="438"/>
                                <a:pt x="1671" y="439"/>
                              </a:cubicBezTo>
                              <a:cubicBezTo>
                                <a:pt x="1705" y="442"/>
                                <a:pt x="1731" y="429"/>
                                <a:pt x="1762" y="417"/>
                              </a:cubicBezTo>
                            </a:path>
                            <a:path w="4207" h="584">
                              <a:moveTo>
                                <a:pt x="2115" y="111"/>
                              </a:moveTo>
                              <a:cubicBezTo>
                                <a:pt x="2105" y="95"/>
                                <a:pt x="2104" y="84"/>
                                <a:pt x="2078" y="89"/>
                              </a:cubicBezTo>
                              <a:cubicBezTo>
                                <a:pt x="2039" y="97"/>
                                <a:pt x="2003" y="137"/>
                                <a:pt x="1976" y="163"/>
                              </a:cubicBezTo>
                              <a:cubicBezTo>
                                <a:pt x="1939" y="199"/>
                                <a:pt x="1905" y="242"/>
                                <a:pt x="1895" y="294"/>
                              </a:cubicBezTo>
                              <a:cubicBezTo>
                                <a:pt x="1887" y="335"/>
                                <a:pt x="1931" y="335"/>
                                <a:pt x="1959" y="325"/>
                              </a:cubicBezTo>
                              <a:cubicBezTo>
                                <a:pt x="2006" y="307"/>
                                <a:pt x="2041" y="271"/>
                                <a:pt x="2074" y="234"/>
                              </a:cubicBezTo>
                              <a:cubicBezTo>
                                <a:pt x="2091" y="215"/>
                                <a:pt x="2101" y="196"/>
                                <a:pt x="2112" y="174"/>
                              </a:cubicBezTo>
                              <a:cubicBezTo>
                                <a:pt x="2101" y="206"/>
                                <a:pt x="2090" y="240"/>
                                <a:pt x="2077" y="271"/>
                              </a:cubicBezTo>
                              <a:cubicBezTo>
                                <a:pt x="2056" y="322"/>
                                <a:pt x="2036" y="373"/>
                                <a:pt x="2019" y="425"/>
                              </a:cubicBezTo>
                              <a:cubicBezTo>
                                <a:pt x="2017" y="431"/>
                                <a:pt x="1996" y="489"/>
                                <a:pt x="2002" y="489"/>
                              </a:cubicBezTo>
                              <a:cubicBezTo>
                                <a:pt x="2017" y="490"/>
                                <a:pt x="2030" y="466"/>
                                <a:pt x="2038" y="456"/>
                              </a:cubicBezTo>
                            </a:path>
                            <a:path w="4207" h="584">
                              <a:moveTo>
                                <a:pt x="2315" y="79"/>
                              </a:moveTo>
                              <a:cubicBezTo>
                                <a:pt x="2319" y="74"/>
                                <a:pt x="2326" y="71"/>
                                <a:pt x="2323" y="77"/>
                              </a:cubicBezTo>
                              <a:cubicBezTo>
                                <a:pt x="2308" y="108"/>
                                <a:pt x="2293" y="143"/>
                                <a:pt x="2277" y="175"/>
                              </a:cubicBezTo>
                              <a:cubicBezTo>
                                <a:pt x="2244" y="242"/>
                                <a:pt x="2213" y="305"/>
                                <a:pt x="2191" y="376"/>
                              </a:cubicBezTo>
                              <a:cubicBezTo>
                                <a:pt x="2182" y="406"/>
                                <a:pt x="2149" y="486"/>
                                <a:pt x="2189" y="510"/>
                              </a:cubicBezTo>
                              <a:cubicBezTo>
                                <a:pt x="2217" y="527"/>
                                <a:pt x="2259" y="501"/>
                                <a:pt x="2279" y="485"/>
                              </a:cubicBezTo>
                              <a:cubicBezTo>
                                <a:pt x="2305" y="464"/>
                                <a:pt x="2318" y="443"/>
                                <a:pt x="2322" y="411"/>
                              </a:cubicBezTo>
                              <a:cubicBezTo>
                                <a:pt x="2308" y="404"/>
                                <a:pt x="2280" y="404"/>
                                <a:pt x="2264" y="411"/>
                              </a:cubicBezTo>
                              <a:cubicBezTo>
                                <a:pt x="2244" y="420"/>
                                <a:pt x="2222" y="448"/>
                                <a:pt x="2217" y="469"/>
                              </a:cubicBezTo>
                              <a:cubicBezTo>
                                <a:pt x="2217" y="470"/>
                                <a:pt x="2218" y="472"/>
                                <a:pt x="2218" y="473"/>
                              </a:cubicBezTo>
                            </a:path>
                            <a:path w="4207" h="584">
                              <a:moveTo>
                                <a:pt x="2588" y="334"/>
                              </a:moveTo>
                              <a:cubicBezTo>
                                <a:pt x="2581" y="333"/>
                                <a:pt x="2580" y="332"/>
                                <a:pt x="2576" y="335"/>
                              </a:cubicBezTo>
                              <a:cubicBezTo>
                                <a:pt x="2573" y="330"/>
                                <a:pt x="2573" y="327"/>
                                <a:pt x="2581" y="326"/>
                              </a:cubicBezTo>
                              <a:cubicBezTo>
                                <a:pt x="2601" y="323"/>
                                <a:pt x="2622" y="319"/>
                                <a:pt x="2642" y="316"/>
                              </a:cubicBezTo>
                              <a:cubicBezTo>
                                <a:pt x="2669" y="312"/>
                                <a:pt x="2695" y="310"/>
                                <a:pt x="2722" y="310"/>
                              </a:cubicBezTo>
                              <a:cubicBezTo>
                                <a:pt x="2735" y="310"/>
                                <a:pt x="2752" y="305"/>
                                <a:pt x="2749" y="321"/>
                              </a:cubicBezTo>
                              <a:cubicBezTo>
                                <a:pt x="2730" y="334"/>
                                <a:pt x="2709" y="340"/>
                                <a:pt x="2686" y="344"/>
                              </a:cubicBezTo>
                              <a:cubicBezTo>
                                <a:pt x="2655" y="350"/>
                                <a:pt x="2624" y="352"/>
                                <a:pt x="2593" y="352"/>
                              </a:cubicBezTo>
                              <a:cubicBezTo>
                                <a:pt x="2588" y="352"/>
                                <a:pt x="2584" y="352"/>
                                <a:pt x="2579" y="352"/>
                              </a:cubicBezTo>
                              <a:cubicBezTo>
                                <a:pt x="2556" y="349"/>
                                <a:pt x="2591" y="354"/>
                                <a:pt x="2592" y="354"/>
                              </a:cubicBezTo>
                              <a:cubicBezTo>
                                <a:pt x="2617" y="359"/>
                                <a:pt x="2647" y="362"/>
                                <a:pt x="2673" y="360"/>
                              </a:cubicBezTo>
                              <a:cubicBezTo>
                                <a:pt x="2698" y="358"/>
                                <a:pt x="2714" y="349"/>
                                <a:pt x="2735" y="337"/>
                              </a:cubicBezTo>
                            </a:path>
                            <a:path w="4207" h="584">
                              <a:moveTo>
                                <a:pt x="3004" y="54"/>
                              </a:moveTo>
                              <a:cubicBezTo>
                                <a:pt x="3005" y="61"/>
                                <a:pt x="3009" y="53"/>
                                <a:pt x="3003" y="72"/>
                              </a:cubicBezTo>
                              <a:cubicBezTo>
                                <a:pt x="2990" y="110"/>
                                <a:pt x="2987" y="155"/>
                                <a:pt x="2980" y="195"/>
                              </a:cubicBezTo>
                              <a:cubicBezTo>
                                <a:pt x="2970" y="252"/>
                                <a:pt x="2963" y="309"/>
                                <a:pt x="2956" y="366"/>
                              </a:cubicBezTo>
                              <a:cubicBezTo>
                                <a:pt x="2953" y="388"/>
                                <a:pt x="2944" y="420"/>
                                <a:pt x="2949" y="442"/>
                              </a:cubicBezTo>
                              <a:cubicBezTo>
                                <a:pt x="2950" y="444"/>
                                <a:pt x="2951" y="446"/>
                                <a:pt x="2952" y="448"/>
                              </a:cubicBezTo>
                              <a:cubicBezTo>
                                <a:pt x="2963" y="444"/>
                                <a:pt x="2969" y="439"/>
                                <a:pt x="2981" y="429"/>
                              </a:cubicBezTo>
                              <a:cubicBezTo>
                                <a:pt x="2986" y="425"/>
                                <a:pt x="2991" y="422"/>
                                <a:pt x="2996" y="418"/>
                              </a:cubicBezTo>
                            </a:path>
                            <a:path w="4207" h="584">
                              <a:moveTo>
                                <a:pt x="3236" y="322"/>
                              </a:moveTo>
                              <a:cubicBezTo>
                                <a:pt x="3228" y="326"/>
                                <a:pt x="3220" y="328"/>
                                <a:pt x="3213" y="334"/>
                              </a:cubicBezTo>
                              <a:cubicBezTo>
                                <a:pt x="3207" y="340"/>
                                <a:pt x="3201" y="345"/>
                                <a:pt x="3194" y="350"/>
                              </a:cubicBezTo>
                              <a:cubicBezTo>
                                <a:pt x="3197" y="346"/>
                                <a:pt x="3199" y="344"/>
                                <a:pt x="3202" y="342"/>
                              </a:cubicBezTo>
                            </a:path>
                            <a:path w="4207" h="584">
                              <a:moveTo>
                                <a:pt x="3380" y="162"/>
                              </a:moveTo>
                              <a:cubicBezTo>
                                <a:pt x="3384" y="155"/>
                                <a:pt x="3387" y="147"/>
                                <a:pt x="3394" y="139"/>
                              </a:cubicBezTo>
                              <a:cubicBezTo>
                                <a:pt x="3405" y="125"/>
                                <a:pt x="3423" y="113"/>
                                <a:pt x="3440" y="107"/>
                              </a:cubicBezTo>
                              <a:cubicBezTo>
                                <a:pt x="3460" y="99"/>
                                <a:pt x="3476" y="108"/>
                                <a:pt x="3479" y="130"/>
                              </a:cubicBezTo>
                              <a:cubicBezTo>
                                <a:pt x="3484" y="164"/>
                                <a:pt x="3462" y="208"/>
                                <a:pt x="3451" y="239"/>
                              </a:cubicBezTo>
                              <a:cubicBezTo>
                                <a:pt x="3438" y="274"/>
                                <a:pt x="3420" y="313"/>
                                <a:pt x="3400" y="345"/>
                              </a:cubicBezTo>
                              <a:cubicBezTo>
                                <a:pt x="3394" y="354"/>
                                <a:pt x="3379" y="375"/>
                                <a:pt x="3388" y="389"/>
                              </a:cubicBezTo>
                              <a:cubicBezTo>
                                <a:pt x="3396" y="401"/>
                                <a:pt x="3409" y="398"/>
                                <a:pt x="3423" y="395"/>
                              </a:cubicBezTo>
                              <a:cubicBezTo>
                                <a:pt x="3455" y="389"/>
                                <a:pt x="3479" y="383"/>
                                <a:pt x="3507" y="364"/>
                              </a:cubicBezTo>
                              <a:cubicBezTo>
                                <a:pt x="3515" y="358"/>
                                <a:pt x="3523" y="352"/>
                                <a:pt x="3531" y="346"/>
                              </a:cubicBezTo>
                            </a:path>
                            <a:path w="4207" h="584">
                              <a:moveTo>
                                <a:pt x="3652" y="131"/>
                              </a:moveTo>
                              <a:cubicBezTo>
                                <a:pt x="3641" y="119"/>
                                <a:pt x="3651" y="129"/>
                                <a:pt x="3647" y="121"/>
                              </a:cubicBezTo>
                              <a:cubicBezTo>
                                <a:pt x="3634" y="133"/>
                                <a:pt x="3636" y="134"/>
                                <a:pt x="3630" y="151"/>
                              </a:cubicBezTo>
                              <a:cubicBezTo>
                                <a:pt x="3620" y="181"/>
                                <a:pt x="3608" y="207"/>
                                <a:pt x="3597" y="236"/>
                              </a:cubicBezTo>
                              <a:cubicBezTo>
                                <a:pt x="3590" y="255"/>
                                <a:pt x="3582" y="275"/>
                                <a:pt x="3588" y="293"/>
                              </a:cubicBezTo>
                              <a:cubicBezTo>
                                <a:pt x="3611" y="294"/>
                                <a:pt x="3628" y="284"/>
                                <a:pt x="3650" y="277"/>
                              </a:cubicBezTo>
                              <a:cubicBezTo>
                                <a:pt x="3691" y="264"/>
                                <a:pt x="3728" y="246"/>
                                <a:pt x="3761" y="217"/>
                              </a:cubicBezTo>
                              <a:cubicBezTo>
                                <a:pt x="3782" y="195"/>
                                <a:pt x="3788" y="189"/>
                                <a:pt x="3801" y="174"/>
                              </a:cubicBezTo>
                            </a:path>
                            <a:path w="4207" h="584">
                              <a:moveTo>
                                <a:pt x="3827" y="42"/>
                              </a:moveTo>
                              <a:cubicBezTo>
                                <a:pt x="3810" y="66"/>
                                <a:pt x="3802" y="95"/>
                                <a:pt x="3794" y="124"/>
                              </a:cubicBezTo>
                              <a:cubicBezTo>
                                <a:pt x="3778" y="186"/>
                                <a:pt x="3755" y="244"/>
                                <a:pt x="3741" y="307"/>
                              </a:cubicBezTo>
                              <a:cubicBezTo>
                                <a:pt x="3731" y="349"/>
                                <a:pt x="3719" y="392"/>
                                <a:pt x="3713" y="434"/>
                              </a:cubicBezTo>
                              <a:cubicBezTo>
                                <a:pt x="3712" y="443"/>
                                <a:pt x="3711" y="446"/>
                                <a:pt x="3719" y="444"/>
                              </a:cubicBezTo>
                              <a:cubicBezTo>
                                <a:pt x="3739" y="430"/>
                                <a:pt x="3755" y="414"/>
                                <a:pt x="3773" y="397"/>
                              </a:cubicBezTo>
                            </a:path>
                            <a:path w="4207" h="584">
                              <a:moveTo>
                                <a:pt x="4204" y="0"/>
                              </a:moveTo>
                              <a:cubicBezTo>
                                <a:pt x="4197" y="1"/>
                                <a:pt x="4191" y="1"/>
                                <a:pt x="4183" y="2"/>
                              </a:cubicBezTo>
                              <a:cubicBezTo>
                                <a:pt x="4175" y="3"/>
                                <a:pt x="4167" y="6"/>
                                <a:pt x="4159" y="6"/>
                              </a:cubicBezTo>
                              <a:cubicBezTo>
                                <a:pt x="4141" y="7"/>
                                <a:pt x="4127" y="14"/>
                                <a:pt x="4109" y="18"/>
                              </a:cubicBezTo>
                              <a:cubicBezTo>
                                <a:pt x="4091" y="22"/>
                                <a:pt x="4075" y="27"/>
                                <a:pt x="4058" y="32"/>
                              </a:cubicBezTo>
                              <a:cubicBezTo>
                                <a:pt x="4048" y="35"/>
                                <a:pt x="4037" y="35"/>
                                <a:pt x="4028" y="40"/>
                              </a:cubicBezTo>
                              <a:cubicBezTo>
                                <a:pt x="4022" y="43"/>
                                <a:pt x="4019" y="47"/>
                                <a:pt x="4016" y="53"/>
                              </a:cubicBezTo>
                              <a:cubicBezTo>
                                <a:pt x="4013" y="58"/>
                                <a:pt x="4014" y="67"/>
                                <a:pt x="4013" y="73"/>
                              </a:cubicBezTo>
                              <a:cubicBezTo>
                                <a:pt x="4010" y="85"/>
                                <a:pt x="4008" y="97"/>
                                <a:pt x="4007" y="109"/>
                              </a:cubicBezTo>
                              <a:cubicBezTo>
                                <a:pt x="4003" y="151"/>
                                <a:pt x="3999" y="192"/>
                                <a:pt x="3994" y="234"/>
                              </a:cubicBezTo>
                              <a:cubicBezTo>
                                <a:pt x="3993" y="244"/>
                                <a:pt x="3990" y="266"/>
                                <a:pt x="3992" y="276"/>
                              </a:cubicBezTo>
                              <a:cubicBezTo>
                                <a:pt x="3996" y="294"/>
                                <a:pt x="4012" y="310"/>
                                <a:pt x="4023" y="324"/>
                              </a:cubicBezTo>
                              <a:cubicBezTo>
                                <a:pt x="4040" y="345"/>
                                <a:pt x="4061" y="369"/>
                                <a:pt x="4073" y="393"/>
                              </a:cubicBezTo>
                              <a:cubicBezTo>
                                <a:pt x="4085" y="417"/>
                                <a:pt x="4075" y="432"/>
                                <a:pt x="4050" y="440"/>
                              </a:cubicBezTo>
                              <a:cubicBezTo>
                                <a:pt x="4016" y="451"/>
                                <a:pt x="3977" y="452"/>
                                <a:pt x="3942" y="454"/>
                              </a:cubicBezTo>
                              <a:cubicBezTo>
                                <a:pt x="3910" y="456"/>
                                <a:pt x="3909" y="459"/>
                                <a:pt x="3926" y="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7" coordsize="4207,584" path="m33,204c22,201,27,203,27,203c44,205,60,200,77,197c121,190,164,185,208,181c253,177,300,167,344,165c352,166,360,166,368,167em0,326c7,319,10,315,19,309c49,289,99,293,134,290c189,286,243,288,298,287c323,287,366,291,390,281c392,279,394,277,396,275c394,258,391,252,382,236c366,206,347,178,328,149c301,108,270,68,238,31c220,10,239,30,228,12c239,14,251,18,262,20c266,20,270,21,274,21em392,174c380,217,365,262,346,302c326,345,305,390,291,435c289,440,272,507,281,513c287,513,291,510,293,503em817,110c810,109,803,109,794,105c786,101,780,96,771,96c747,96,724,115,705,126c689,135,673,144,658,155c649,162,641,168,634,177c627,187,623,199,620,211c615,232,614,253,609,274c602,302,596,330,590,358c586,376,573,406,593,418c612,429,631,422,651,427c674,433,696,455,704,477c715,507,696,535,672,553c642,576,606,581,569,583c535,585,530,577,536,547em951,93c952,94,952,102,951,125c948,182,935,239,927,297c918,364,907,430,898,497c896,511,883,568,897,581c905,588,909,563,915,554em1209,357c1205,357,1203,356,1201,353c1213,341,1219,341,1237,336c1274,326,1305,327,1343,330c1373,333,1394,338,1419,354em1273,436c1249,441,1243,442,1227,443c1226,444,1282,442,1296,442c1347,443,1396,442,1447,439em1668,159c1667,167,1667,170,1661,163c1666,162,1675,157,1683,155c1704,149,1725,144,1744,155c1769,170,1762,204,1754,227c1739,269,1710,308,1684,344c1669,364,1640,389,1638,416c1637,433,1658,438,1671,439c1705,442,1731,429,1762,417em2115,111c2105,95,2104,84,2078,89c2039,97,2003,137,1976,163c1939,199,1905,242,1895,294c1887,335,1931,335,1959,325c2006,307,2041,271,2074,234c2091,215,2101,196,2112,174c2101,206,2090,240,2077,271c2056,322,2036,373,2019,425c2017,431,1996,489,2002,489c2017,490,2030,466,2038,456em2315,79c2319,74,2326,71,2323,77c2308,108,2293,143,2277,175c2244,242,2213,305,2191,376c2182,406,2149,486,2189,510c2217,527,2259,501,2279,485c2305,464,2318,443,2322,411c2308,404,2280,404,2264,411c2244,420,2222,448,2217,469c2217,470,2218,472,2218,473em2588,334c2581,333,2580,332,2576,335c2573,330,2573,327,2581,326c2601,323,2622,319,2642,316c2669,312,2695,310,2722,310c2735,310,2752,305,2749,321c2730,334,2709,340,2686,344c2655,350,2624,352,2593,352c2588,352,2584,352,2579,352c2556,349,2591,354,2592,354c2617,359,2647,362,2673,360c2698,358,2714,349,2735,337em3004,54c3005,61,3009,53,3003,72c2990,110,2987,155,2980,195c2970,252,2963,309,2956,366c2953,388,2944,420,2949,442c2950,444,2951,446,2952,448c2963,444,2969,439,2981,429c2986,425,2991,422,2996,418em3236,322c3228,326,3220,328,3213,334c3207,340,3201,345,3194,350c3197,346,3199,344,3202,342em3380,162c3384,155,3387,147,3394,139c3405,125,3423,113,3440,107c3460,99,3476,108,3479,130c3484,164,3462,208,3451,239c3438,274,3420,313,3400,345c3394,354,3379,375,3388,389c3396,401,3409,398,3423,395c3455,389,3479,383,3507,364c3515,358,3523,352,3531,346em3652,131c3641,119,3651,129,3647,121c3634,133,3636,134,3630,151c3620,181,3608,207,3597,236c3590,255,3582,275,3588,293c3611,294,3628,284,3650,277c3691,264,3728,246,3761,217c3782,195,3788,189,3801,174em3827,42c3810,66,3802,95,3794,124c3778,186,3755,244,3741,307c3731,349,3719,392,3713,434c3712,443,3711,446,3719,444c3739,430,3755,414,3773,397em4204,0c4197,1,4191,1,4183,2c4175,3,4167,6,4159,6c4141,7,4127,14,4109,18c4091,22,4075,27,4058,32c4048,35,4037,35,4028,40c4022,43,4019,47,4016,53c4013,58,4014,67,4013,73c4010,85,4008,97,4007,109c4003,151,3999,192,3994,234c3993,244,3990,266,3992,276c3996,294,4012,310,4023,324c4040,345,4061,369,4073,393c4085,417,4075,432,4050,440c4016,451,3977,452,3942,454c3910,456,3909,459,3926,439e" stroked="t" o:allowincell="f" style="position:absolute;margin-left:91.25pt;margin-top:5.8pt;width:120.15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222115</wp:posOffset>
                </wp:positionH>
                <wp:positionV relativeFrom="paragraph">
                  <wp:posOffset>26035</wp:posOffset>
                </wp:positionV>
                <wp:extent cx="608330" cy="262890"/>
                <wp:effectExtent l="6350" t="6985" r="6350" b="3810"/>
                <wp:wrapNone/>
                <wp:docPr id="169" name="Ink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700">
                              <a:moveTo>
                                <a:pt x="79" y="72"/>
                              </a:moveTo>
                              <a:cubicBezTo>
                                <a:pt x="75" y="78"/>
                                <a:pt x="73" y="91"/>
                                <a:pt x="69" y="96"/>
                              </a:cubicBezTo>
                              <a:cubicBezTo>
                                <a:pt x="55" y="115"/>
                                <a:pt x="63" y="143"/>
                                <a:pt x="58" y="169"/>
                              </a:cubicBezTo>
                              <a:cubicBezTo>
                                <a:pt x="48" y="219"/>
                                <a:pt x="40" y="270"/>
                                <a:pt x="29" y="320"/>
                              </a:cubicBezTo>
                              <a:cubicBezTo>
                                <a:pt x="20" y="361"/>
                                <a:pt x="5" y="403"/>
                                <a:pt x="0" y="444"/>
                              </a:cubicBezTo>
                              <a:cubicBezTo>
                                <a:pt x="0" y="457"/>
                                <a:pt x="-1" y="459"/>
                                <a:pt x="3" y="466"/>
                              </a:cubicBezTo>
                              <a:cubicBezTo>
                                <a:pt x="17" y="460"/>
                                <a:pt x="28" y="452"/>
                                <a:pt x="42" y="446"/>
                              </a:cubicBezTo>
                              <a:cubicBezTo>
                                <a:pt x="61" y="437"/>
                                <a:pt x="88" y="425"/>
                                <a:pt x="109" y="433"/>
                              </a:cubicBezTo>
                              <a:cubicBezTo>
                                <a:pt x="133" y="442"/>
                                <a:pt x="135" y="466"/>
                                <a:pt x="136" y="488"/>
                              </a:cubicBezTo>
                              <a:cubicBezTo>
                                <a:pt x="138" y="535"/>
                                <a:pt x="110" y="549"/>
                                <a:pt x="69" y="552"/>
                              </a:cubicBezTo>
                              <a:cubicBezTo>
                                <a:pt x="46" y="554"/>
                                <a:pt x="27" y="553"/>
                                <a:pt x="11" y="535"/>
                              </a:cubicBezTo>
                              <a:cubicBezTo>
                                <a:pt x="8" y="531"/>
                                <a:pt x="6" y="527"/>
                                <a:pt x="3" y="523"/>
                              </a:cubicBezTo>
                            </a:path>
                            <a:path w="1655" h="700">
                              <a:moveTo>
                                <a:pt x="310" y="7"/>
                              </a:moveTo>
                              <a:cubicBezTo>
                                <a:pt x="328" y="1"/>
                                <a:pt x="355" y="-6"/>
                                <a:pt x="372" y="9"/>
                              </a:cubicBezTo>
                              <a:cubicBezTo>
                                <a:pt x="439" y="65"/>
                                <a:pt x="427" y="185"/>
                                <a:pt x="417" y="259"/>
                              </a:cubicBezTo>
                              <a:cubicBezTo>
                                <a:pt x="402" y="375"/>
                                <a:pt x="366" y="495"/>
                                <a:pt x="310" y="598"/>
                              </a:cubicBezTo>
                              <a:cubicBezTo>
                                <a:pt x="279" y="655"/>
                                <a:pt x="253" y="677"/>
                                <a:pt x="206" y="694"/>
                              </a:cubicBezTo>
                            </a:path>
                            <a:path w="1655" h="700">
                              <a:moveTo>
                                <a:pt x="597" y="352"/>
                              </a:moveTo>
                              <a:cubicBezTo>
                                <a:pt x="598" y="349"/>
                                <a:pt x="600" y="348"/>
                                <a:pt x="604" y="342"/>
                              </a:cubicBezTo>
                              <a:cubicBezTo>
                                <a:pt x="614" y="327"/>
                                <a:pt x="650" y="328"/>
                                <a:pt x="668" y="327"/>
                              </a:cubicBezTo>
                              <a:cubicBezTo>
                                <a:pt x="712" y="325"/>
                                <a:pt x="753" y="331"/>
                                <a:pt x="796" y="339"/>
                              </a:cubicBezTo>
                              <a:cubicBezTo>
                                <a:pt x="823" y="344"/>
                                <a:pt x="847" y="352"/>
                                <a:pt x="873" y="358"/>
                              </a:cubicBezTo>
                            </a:path>
                            <a:path w="1655" h="700">
                              <a:moveTo>
                                <a:pt x="655" y="532"/>
                              </a:moveTo>
                              <a:cubicBezTo>
                                <a:pt x="640" y="538"/>
                                <a:pt x="628" y="543"/>
                                <a:pt x="614" y="550"/>
                              </a:cubicBezTo>
                              <a:cubicBezTo>
                                <a:pt x="640" y="552"/>
                                <a:pt x="680" y="552"/>
                                <a:pt x="708" y="550"/>
                              </a:cubicBezTo>
                              <a:cubicBezTo>
                                <a:pt x="785" y="544"/>
                                <a:pt x="862" y="536"/>
                                <a:pt x="939" y="528"/>
                              </a:cubicBezTo>
                            </a:path>
                            <a:path w="1655" h="700">
                              <a:moveTo>
                                <a:pt x="1416" y="291"/>
                              </a:moveTo>
                              <a:cubicBezTo>
                                <a:pt x="1418" y="287"/>
                                <a:pt x="1424" y="281"/>
                                <a:pt x="1425" y="272"/>
                              </a:cubicBezTo>
                              <a:cubicBezTo>
                                <a:pt x="1426" y="262"/>
                                <a:pt x="1422" y="261"/>
                                <a:pt x="1417" y="254"/>
                              </a:cubicBezTo>
                              <a:cubicBezTo>
                                <a:pt x="1390" y="260"/>
                                <a:pt x="1368" y="266"/>
                                <a:pt x="1344" y="283"/>
                              </a:cubicBezTo>
                              <a:cubicBezTo>
                                <a:pt x="1297" y="316"/>
                                <a:pt x="1249" y="359"/>
                                <a:pt x="1213" y="403"/>
                              </a:cubicBezTo>
                              <a:cubicBezTo>
                                <a:pt x="1185" y="437"/>
                                <a:pt x="1167" y="469"/>
                                <a:pt x="1169" y="512"/>
                              </a:cubicBezTo>
                              <a:cubicBezTo>
                                <a:pt x="1206" y="520"/>
                                <a:pt x="1238" y="505"/>
                                <a:pt x="1270" y="483"/>
                              </a:cubicBezTo>
                              <a:cubicBezTo>
                                <a:pt x="1307" y="458"/>
                                <a:pt x="1334" y="423"/>
                                <a:pt x="1365" y="392"/>
                              </a:cubicBezTo>
                              <a:cubicBezTo>
                                <a:pt x="1373" y="384"/>
                                <a:pt x="1374" y="384"/>
                                <a:pt x="1378" y="380"/>
                              </a:cubicBezTo>
                              <a:cubicBezTo>
                                <a:pt x="1370" y="404"/>
                                <a:pt x="1361" y="429"/>
                                <a:pt x="1355" y="454"/>
                              </a:cubicBezTo>
                              <a:cubicBezTo>
                                <a:pt x="1347" y="491"/>
                                <a:pt x="1342" y="526"/>
                                <a:pt x="1346" y="562"/>
                              </a:cubicBezTo>
                              <a:cubicBezTo>
                                <a:pt x="1349" y="584"/>
                                <a:pt x="1350" y="590"/>
                                <a:pt x="1369" y="574"/>
                              </a:cubicBezTo>
                              <a:cubicBezTo>
                                <a:pt x="1373" y="569"/>
                                <a:pt x="1378" y="565"/>
                                <a:pt x="1382" y="560"/>
                              </a:cubicBezTo>
                            </a:path>
                            <a:path w="1655" h="700">
                              <a:moveTo>
                                <a:pt x="1538" y="439"/>
                              </a:moveTo>
                              <a:cubicBezTo>
                                <a:pt x="1532" y="441"/>
                                <a:pt x="1530" y="442"/>
                                <a:pt x="1525" y="441"/>
                              </a:cubicBezTo>
                              <a:cubicBezTo>
                                <a:pt x="1522" y="429"/>
                                <a:pt x="1523" y="428"/>
                                <a:pt x="1532" y="420"/>
                              </a:cubicBezTo>
                              <a:cubicBezTo>
                                <a:pt x="1546" y="408"/>
                                <a:pt x="1567" y="402"/>
                                <a:pt x="1585" y="397"/>
                              </a:cubicBezTo>
                              <a:cubicBezTo>
                                <a:pt x="1603" y="392"/>
                                <a:pt x="1623" y="387"/>
                                <a:pt x="1642" y="390"/>
                              </a:cubicBezTo>
                              <a:cubicBezTo>
                                <a:pt x="1649" y="392"/>
                                <a:pt x="1650" y="392"/>
                                <a:pt x="1654" y="394"/>
                              </a:cubicBezTo>
                              <a:cubicBezTo>
                                <a:pt x="1644" y="404"/>
                                <a:pt x="1636" y="403"/>
                                <a:pt x="1622" y="405"/>
                              </a:cubicBezTo>
                              <a:cubicBezTo>
                                <a:pt x="1604" y="408"/>
                                <a:pt x="1591" y="408"/>
                                <a:pt x="1573" y="405"/>
                              </a:cubicBezTo>
                              <a:cubicBezTo>
                                <a:pt x="1568" y="404"/>
                                <a:pt x="1566" y="404"/>
                                <a:pt x="1563" y="403"/>
                              </a:cubicBezTo>
                              <a:cubicBezTo>
                                <a:pt x="1573" y="412"/>
                                <a:pt x="1582" y="413"/>
                                <a:pt x="1596" y="412"/>
                              </a:cubicBezTo>
                              <a:cubicBezTo>
                                <a:pt x="1611" y="410"/>
                                <a:pt x="1616" y="409"/>
                                <a:pt x="1626" y="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8" coordsize="1655,700" path="m79,72c75,78,73,91,69,96c55,115,63,143,58,169c48,219,40,270,29,320c20,361,5,403,0,444c0,457,-1,459,3,466c17,460,28,452,42,446c61,437,88,425,109,433c133,442,135,466,136,488c138,535,110,549,69,552c46,554,27,553,11,535c8,531,6,527,3,523em310,7c328,1,355,-6,372,9c439,65,427,185,417,259c402,375,366,495,310,598c279,655,253,677,206,694em597,352c598,349,600,348,604,342c614,327,650,328,668,327c712,325,753,331,796,339c823,344,847,352,873,358em655,532c640,538,628,543,614,550c640,552,680,552,708,550c785,544,862,536,939,528em1416,291c1418,287,1424,281,1425,272c1426,262,1422,261,1417,254c1390,260,1368,266,1344,283c1297,316,1249,359,1213,403c1185,437,1167,469,1169,512c1206,520,1238,505,1270,483c1307,458,1334,423,1365,392c1373,384,1374,384,1378,380c1370,404,1361,429,1355,454c1347,491,1342,526,1346,562c1349,584,1350,590,1369,574c1373,569,1378,565,1382,560em1538,439c1532,441,1530,442,1525,441c1522,429,1523,428,1532,420c1546,408,1567,402,1585,397c1603,392,1623,387,1642,390c1649,392,1650,392,1654,394c1644,404,1636,403,1622,405c1604,408,1591,408,1573,405c1568,404,1566,404,1563,403c1573,412,1582,413,1596,412c1611,410,1616,409,1626,405e" stroked="t" o:allowincell="f" style="position:absolute;margin-left:332.45pt;margin-top:2.05pt;width:47.8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764790</wp:posOffset>
                </wp:positionH>
                <wp:positionV relativeFrom="paragraph">
                  <wp:posOffset>27305</wp:posOffset>
                </wp:positionV>
                <wp:extent cx="1348740" cy="311150"/>
                <wp:effectExtent l="6350" t="6350" r="6350" b="6350"/>
                <wp:wrapNone/>
                <wp:docPr id="170" name="Ink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2" h="831">
                              <a:moveTo>
                                <a:pt x="13" y="371"/>
                              </a:moveTo>
                              <a:cubicBezTo>
                                <a:pt x="9" y="373"/>
                                <a:pt x="-1" y="376"/>
                                <a:pt x="-1" y="376"/>
                              </a:cubicBezTo>
                              <a:cubicBezTo>
                                <a:pt x="22" y="377"/>
                                <a:pt x="44" y="376"/>
                                <a:pt x="67" y="374"/>
                              </a:cubicBezTo>
                              <a:cubicBezTo>
                                <a:pt x="105" y="371"/>
                                <a:pt x="144" y="375"/>
                                <a:pt x="182" y="376"/>
                              </a:cubicBezTo>
                              <a:cubicBezTo>
                                <a:pt x="190" y="376"/>
                                <a:pt x="199" y="376"/>
                                <a:pt x="207" y="376"/>
                              </a:cubicBezTo>
                            </a:path>
                            <a:path w="3712" h="831">
                              <a:moveTo>
                                <a:pt x="55" y="526"/>
                              </a:moveTo>
                              <a:cubicBezTo>
                                <a:pt x="43" y="537"/>
                                <a:pt x="39" y="539"/>
                                <a:pt x="37" y="550"/>
                              </a:cubicBezTo>
                              <a:cubicBezTo>
                                <a:pt x="70" y="572"/>
                                <a:pt x="125" y="569"/>
                                <a:pt x="165" y="566"/>
                              </a:cubicBezTo>
                              <a:cubicBezTo>
                                <a:pt x="231" y="556"/>
                                <a:pt x="257" y="553"/>
                                <a:pt x="304" y="551"/>
                              </a:cubicBezTo>
                            </a:path>
                            <a:path w="3712" h="831">
                              <a:moveTo>
                                <a:pt x="662" y="401"/>
                              </a:moveTo>
                              <a:cubicBezTo>
                                <a:pt x="661" y="396"/>
                                <a:pt x="664" y="390"/>
                                <a:pt x="657" y="383"/>
                              </a:cubicBezTo>
                              <a:cubicBezTo>
                                <a:pt x="646" y="373"/>
                                <a:pt x="634" y="380"/>
                                <a:pt x="623" y="384"/>
                              </a:cubicBezTo>
                              <a:cubicBezTo>
                                <a:pt x="587" y="397"/>
                                <a:pt x="559" y="426"/>
                                <a:pt x="530" y="451"/>
                              </a:cubicBezTo>
                              <a:cubicBezTo>
                                <a:pt x="497" y="480"/>
                                <a:pt x="453" y="511"/>
                                <a:pt x="437" y="554"/>
                              </a:cubicBezTo>
                              <a:cubicBezTo>
                                <a:pt x="426" y="584"/>
                                <a:pt x="434" y="609"/>
                                <a:pt x="469" y="608"/>
                              </a:cubicBezTo>
                              <a:cubicBezTo>
                                <a:pt x="513" y="606"/>
                                <a:pt x="550" y="591"/>
                                <a:pt x="581" y="562"/>
                              </a:cubicBezTo>
                              <a:cubicBezTo>
                                <a:pt x="603" y="541"/>
                                <a:pt x="630" y="515"/>
                                <a:pt x="639" y="486"/>
                              </a:cubicBezTo>
                              <a:cubicBezTo>
                                <a:pt x="639" y="483"/>
                                <a:pt x="640" y="481"/>
                                <a:pt x="640" y="478"/>
                              </a:cubicBezTo>
                              <a:cubicBezTo>
                                <a:pt x="633" y="487"/>
                                <a:pt x="628" y="500"/>
                                <a:pt x="623" y="512"/>
                              </a:cubicBezTo>
                              <a:cubicBezTo>
                                <a:pt x="614" y="532"/>
                                <a:pt x="607" y="557"/>
                                <a:pt x="607" y="579"/>
                              </a:cubicBezTo>
                              <a:cubicBezTo>
                                <a:pt x="607" y="593"/>
                                <a:pt x="609" y="593"/>
                                <a:pt x="617" y="591"/>
                              </a:cubicBezTo>
                              <a:cubicBezTo>
                                <a:pt x="620" y="589"/>
                                <a:pt x="622" y="588"/>
                                <a:pt x="625" y="586"/>
                              </a:cubicBezTo>
                            </a:path>
                            <a:path w="3712" h="831">
                              <a:moveTo>
                                <a:pt x="775" y="496"/>
                              </a:moveTo>
                              <a:cubicBezTo>
                                <a:pt x="767" y="501"/>
                                <a:pt x="763" y="500"/>
                                <a:pt x="768" y="500"/>
                              </a:cubicBezTo>
                              <a:cubicBezTo>
                                <a:pt x="782" y="499"/>
                                <a:pt x="788" y="494"/>
                                <a:pt x="801" y="490"/>
                              </a:cubicBezTo>
                              <a:cubicBezTo>
                                <a:pt x="822" y="484"/>
                                <a:pt x="845" y="479"/>
                                <a:pt x="866" y="476"/>
                              </a:cubicBezTo>
                              <a:cubicBezTo>
                                <a:pt x="878" y="474"/>
                                <a:pt x="892" y="473"/>
                                <a:pt x="904" y="475"/>
                              </a:cubicBezTo>
                              <a:cubicBezTo>
                                <a:pt x="905" y="475"/>
                                <a:pt x="907" y="476"/>
                                <a:pt x="908" y="476"/>
                              </a:cubicBezTo>
                              <a:cubicBezTo>
                                <a:pt x="907" y="481"/>
                                <a:pt x="905" y="482"/>
                                <a:pt x="896" y="484"/>
                              </a:cubicBezTo>
                              <a:cubicBezTo>
                                <a:pt x="880" y="487"/>
                                <a:pt x="863" y="486"/>
                                <a:pt x="846" y="488"/>
                              </a:cubicBezTo>
                              <a:cubicBezTo>
                                <a:pt x="826" y="490"/>
                                <a:pt x="807" y="490"/>
                                <a:pt x="787" y="494"/>
                              </a:cubicBezTo>
                              <a:cubicBezTo>
                                <a:pt x="780" y="496"/>
                                <a:pt x="778" y="497"/>
                                <a:pt x="774" y="494"/>
                              </a:cubicBezTo>
                              <a:cubicBezTo>
                                <a:pt x="787" y="500"/>
                                <a:pt x="804" y="499"/>
                                <a:pt x="818" y="502"/>
                              </a:cubicBezTo>
                              <a:cubicBezTo>
                                <a:pt x="838" y="506"/>
                                <a:pt x="862" y="511"/>
                                <a:pt x="882" y="508"/>
                              </a:cubicBezTo>
                              <a:cubicBezTo>
                                <a:pt x="888" y="506"/>
                                <a:pt x="893" y="505"/>
                                <a:pt x="899" y="503"/>
                              </a:cubicBezTo>
                            </a:path>
                            <a:path w="3712" h="831">
                              <a:moveTo>
                                <a:pt x="1350" y="180"/>
                              </a:moveTo>
                              <a:cubicBezTo>
                                <a:pt x="1343" y="179"/>
                                <a:pt x="1346" y="178"/>
                                <a:pt x="1341" y="178"/>
                              </a:cubicBezTo>
                              <a:cubicBezTo>
                                <a:pt x="1335" y="178"/>
                                <a:pt x="1340" y="177"/>
                                <a:pt x="1331" y="178"/>
                              </a:cubicBezTo>
                              <a:cubicBezTo>
                                <a:pt x="1314" y="181"/>
                                <a:pt x="1298" y="189"/>
                                <a:pt x="1282" y="195"/>
                              </a:cubicBezTo>
                              <a:cubicBezTo>
                                <a:pt x="1257" y="204"/>
                                <a:pt x="1231" y="212"/>
                                <a:pt x="1209" y="226"/>
                              </a:cubicBezTo>
                              <a:cubicBezTo>
                                <a:pt x="1199" y="233"/>
                                <a:pt x="1191" y="238"/>
                                <a:pt x="1185" y="248"/>
                              </a:cubicBezTo>
                              <a:cubicBezTo>
                                <a:pt x="1177" y="261"/>
                                <a:pt x="1172" y="274"/>
                                <a:pt x="1168" y="289"/>
                              </a:cubicBezTo>
                              <a:cubicBezTo>
                                <a:pt x="1161" y="312"/>
                                <a:pt x="1156" y="338"/>
                                <a:pt x="1152" y="362"/>
                              </a:cubicBezTo>
                              <a:cubicBezTo>
                                <a:pt x="1148" y="387"/>
                                <a:pt x="1148" y="413"/>
                                <a:pt x="1147" y="438"/>
                              </a:cubicBezTo>
                              <a:cubicBezTo>
                                <a:pt x="1146" y="448"/>
                                <a:pt x="1143" y="466"/>
                                <a:pt x="1152" y="474"/>
                              </a:cubicBezTo>
                              <a:cubicBezTo>
                                <a:pt x="1159" y="481"/>
                                <a:pt x="1172" y="482"/>
                                <a:pt x="1181" y="485"/>
                              </a:cubicBezTo>
                              <a:cubicBezTo>
                                <a:pt x="1209" y="494"/>
                                <a:pt x="1234" y="512"/>
                                <a:pt x="1236" y="544"/>
                              </a:cubicBezTo>
                              <a:cubicBezTo>
                                <a:pt x="1237" y="567"/>
                                <a:pt x="1211" y="578"/>
                                <a:pt x="1193" y="584"/>
                              </a:cubicBezTo>
                              <a:cubicBezTo>
                                <a:pt x="1165" y="593"/>
                                <a:pt x="1129" y="595"/>
                                <a:pt x="1100" y="597"/>
                              </a:cubicBezTo>
                              <a:cubicBezTo>
                                <a:pt x="1084" y="598"/>
                                <a:pt x="1052" y="602"/>
                                <a:pt x="1038" y="591"/>
                              </a:cubicBezTo>
                              <a:cubicBezTo>
                                <a:pt x="1039" y="589"/>
                                <a:pt x="1039" y="587"/>
                                <a:pt x="1040" y="585"/>
                              </a:cubicBezTo>
                            </a:path>
                            <a:path w="3712" h="831">
                              <a:moveTo>
                                <a:pt x="1419" y="124"/>
                              </a:moveTo>
                              <a:cubicBezTo>
                                <a:pt x="1418" y="128"/>
                                <a:pt x="1416" y="124"/>
                                <a:pt x="1417" y="128"/>
                              </a:cubicBezTo>
                              <a:cubicBezTo>
                                <a:pt x="1420" y="145"/>
                                <a:pt x="1418" y="161"/>
                                <a:pt x="1418" y="179"/>
                              </a:cubicBezTo>
                              <a:cubicBezTo>
                                <a:pt x="1418" y="227"/>
                                <a:pt x="1412" y="274"/>
                                <a:pt x="1407" y="321"/>
                              </a:cubicBezTo>
                              <a:cubicBezTo>
                                <a:pt x="1402" y="371"/>
                                <a:pt x="1391" y="419"/>
                                <a:pt x="1384" y="469"/>
                              </a:cubicBezTo>
                              <a:cubicBezTo>
                                <a:pt x="1382" y="485"/>
                                <a:pt x="1379" y="505"/>
                                <a:pt x="1378" y="520"/>
                              </a:cubicBezTo>
                              <a:cubicBezTo>
                                <a:pt x="1390" y="511"/>
                                <a:pt x="1401" y="495"/>
                                <a:pt x="1414" y="488"/>
                              </a:cubicBezTo>
                              <a:cubicBezTo>
                                <a:pt x="1429" y="480"/>
                                <a:pt x="1445" y="480"/>
                                <a:pt x="1455" y="494"/>
                              </a:cubicBezTo>
                              <a:cubicBezTo>
                                <a:pt x="1467" y="510"/>
                                <a:pt x="1475" y="532"/>
                                <a:pt x="1470" y="552"/>
                              </a:cubicBezTo>
                              <a:cubicBezTo>
                                <a:pt x="1464" y="576"/>
                                <a:pt x="1432" y="594"/>
                                <a:pt x="1408" y="593"/>
                              </a:cubicBezTo>
                              <a:cubicBezTo>
                                <a:pt x="1401" y="593"/>
                                <a:pt x="1353" y="589"/>
                                <a:pt x="1352" y="577"/>
                              </a:cubicBezTo>
                              <a:cubicBezTo>
                                <a:pt x="1350" y="568"/>
                                <a:pt x="1352" y="563"/>
                                <a:pt x="1358" y="557"/>
                              </a:cubicBezTo>
                            </a:path>
                            <a:path w="3712" h="831">
                              <a:moveTo>
                                <a:pt x="1649" y="9"/>
                              </a:moveTo>
                              <a:cubicBezTo>
                                <a:pt x="1671" y="4"/>
                                <a:pt x="1674" y="-9"/>
                                <a:pt x="1703" y="8"/>
                              </a:cubicBezTo>
                              <a:cubicBezTo>
                                <a:pt x="1758" y="41"/>
                                <a:pt x="1764" y="121"/>
                                <a:pt x="1770" y="177"/>
                              </a:cubicBezTo>
                              <a:cubicBezTo>
                                <a:pt x="1781" y="282"/>
                                <a:pt x="1773" y="384"/>
                                <a:pt x="1731" y="482"/>
                              </a:cubicBezTo>
                              <a:cubicBezTo>
                                <a:pt x="1695" y="565"/>
                                <a:pt x="1631" y="641"/>
                                <a:pt x="1546" y="676"/>
                              </a:cubicBezTo>
                              <a:cubicBezTo>
                                <a:pt x="1487" y="693"/>
                                <a:pt x="1466" y="698"/>
                                <a:pt x="1425" y="702"/>
                              </a:cubicBezTo>
                            </a:path>
                            <a:path w="3712" h="831">
                              <a:moveTo>
                                <a:pt x="490" y="196"/>
                              </a:moveTo>
                              <a:cubicBezTo>
                                <a:pt x="446" y="222"/>
                                <a:pt x="417" y="259"/>
                                <a:pt x="393" y="306"/>
                              </a:cubicBezTo>
                              <a:cubicBezTo>
                                <a:pt x="349" y="390"/>
                                <a:pt x="305" y="498"/>
                                <a:pt x="300" y="593"/>
                              </a:cubicBezTo>
                              <a:cubicBezTo>
                                <a:pt x="293" y="710"/>
                                <a:pt x="332" y="766"/>
                                <a:pt x="420" y="828"/>
                              </a:cubicBezTo>
                            </a:path>
                            <a:path w="3712" h="831">
                              <a:moveTo>
                                <a:pt x="1929" y="517"/>
                              </a:moveTo>
                              <a:cubicBezTo>
                                <a:pt x="1923" y="521"/>
                                <a:pt x="1923" y="522"/>
                                <a:pt x="1924" y="527"/>
                              </a:cubicBezTo>
                              <a:cubicBezTo>
                                <a:pt x="1925" y="531"/>
                                <a:pt x="1947" y="526"/>
                                <a:pt x="1958" y="525"/>
                              </a:cubicBezTo>
                              <a:cubicBezTo>
                                <a:pt x="1985" y="523"/>
                                <a:pt x="2013" y="519"/>
                                <a:pt x="2040" y="516"/>
                              </a:cubicBezTo>
                              <a:cubicBezTo>
                                <a:pt x="2057" y="514"/>
                                <a:pt x="2075" y="514"/>
                                <a:pt x="2092" y="512"/>
                              </a:cubicBezTo>
                              <a:cubicBezTo>
                                <a:pt x="2079" y="516"/>
                                <a:pt x="2067" y="519"/>
                                <a:pt x="2054" y="521"/>
                              </a:cubicBezTo>
                              <a:cubicBezTo>
                                <a:pt x="2024" y="527"/>
                                <a:pt x="1994" y="528"/>
                                <a:pt x="1964" y="532"/>
                              </a:cubicBezTo>
                              <a:cubicBezTo>
                                <a:pt x="1951" y="534"/>
                                <a:pt x="1938" y="535"/>
                                <a:pt x="1925" y="537"/>
                              </a:cubicBezTo>
                              <a:cubicBezTo>
                                <a:pt x="1945" y="537"/>
                                <a:pt x="1965" y="541"/>
                                <a:pt x="1984" y="541"/>
                              </a:cubicBezTo>
                              <a:cubicBezTo>
                                <a:pt x="2009" y="541"/>
                                <a:pt x="2032" y="547"/>
                                <a:pt x="2056" y="547"/>
                              </a:cubicBezTo>
                              <a:cubicBezTo>
                                <a:pt x="2065" y="546"/>
                                <a:pt x="2068" y="545"/>
                                <a:pt x="2074" y="544"/>
                              </a:cubicBezTo>
                            </a:path>
                            <a:path w="3712" h="831">
                              <a:moveTo>
                                <a:pt x="2365" y="149"/>
                              </a:moveTo>
                              <a:cubicBezTo>
                                <a:pt x="2373" y="157"/>
                                <a:pt x="2375" y="155"/>
                                <a:pt x="2378" y="172"/>
                              </a:cubicBezTo>
                              <a:cubicBezTo>
                                <a:pt x="2386" y="211"/>
                                <a:pt x="2386" y="263"/>
                                <a:pt x="2384" y="302"/>
                              </a:cubicBezTo>
                              <a:cubicBezTo>
                                <a:pt x="2380" y="376"/>
                                <a:pt x="2372" y="458"/>
                                <a:pt x="2359" y="531"/>
                              </a:cubicBezTo>
                              <a:cubicBezTo>
                                <a:pt x="2358" y="536"/>
                                <a:pt x="2346" y="593"/>
                                <a:pt x="2351" y="592"/>
                              </a:cubicBezTo>
                              <a:cubicBezTo>
                                <a:pt x="2354" y="592"/>
                                <a:pt x="2370" y="566"/>
                                <a:pt x="2372" y="564"/>
                              </a:cubicBezTo>
                            </a:path>
                            <a:path w="3712" h="831">
                              <a:moveTo>
                                <a:pt x="2566" y="471"/>
                              </a:moveTo>
                              <a:cubicBezTo>
                                <a:pt x="2563" y="471"/>
                                <a:pt x="2563" y="469"/>
                                <a:pt x="2561" y="472"/>
                              </a:cubicBezTo>
                              <a:cubicBezTo>
                                <a:pt x="2557" y="478"/>
                                <a:pt x="2561" y="483"/>
                                <a:pt x="2562" y="492"/>
                              </a:cubicBezTo>
                              <a:cubicBezTo>
                                <a:pt x="2563" y="503"/>
                                <a:pt x="2574" y="471"/>
                                <a:pt x="2574" y="471"/>
                              </a:cubicBezTo>
                            </a:path>
                            <a:path w="3712" h="831">
                              <a:moveTo>
                                <a:pt x="2967" y="26"/>
                              </a:moveTo>
                              <a:cubicBezTo>
                                <a:pt x="2958" y="31"/>
                                <a:pt x="2948" y="37"/>
                                <a:pt x="2937" y="46"/>
                              </a:cubicBezTo>
                              <a:cubicBezTo>
                                <a:pt x="2893" y="83"/>
                                <a:pt x="2874" y="155"/>
                                <a:pt x="2848" y="205"/>
                              </a:cubicBezTo>
                              <a:cubicBezTo>
                                <a:pt x="2806" y="286"/>
                                <a:pt x="2768" y="368"/>
                                <a:pt x="2748" y="458"/>
                              </a:cubicBezTo>
                              <a:cubicBezTo>
                                <a:pt x="2738" y="503"/>
                                <a:pt x="2716" y="569"/>
                                <a:pt x="2764" y="599"/>
                              </a:cubicBezTo>
                              <a:cubicBezTo>
                                <a:pt x="2790" y="615"/>
                                <a:pt x="2818" y="602"/>
                                <a:pt x="2844" y="596"/>
                              </a:cubicBezTo>
                            </a:path>
                            <a:path w="3712" h="831">
                              <a:moveTo>
                                <a:pt x="2959" y="442"/>
                              </a:moveTo>
                              <a:cubicBezTo>
                                <a:pt x="2952" y="442"/>
                                <a:pt x="2941" y="443"/>
                                <a:pt x="2934" y="440"/>
                              </a:cubicBezTo>
                              <a:cubicBezTo>
                                <a:pt x="2933" y="439"/>
                                <a:pt x="2933" y="439"/>
                                <a:pt x="2932" y="438"/>
                              </a:cubicBezTo>
                              <a:cubicBezTo>
                                <a:pt x="2933" y="437"/>
                                <a:pt x="2945" y="432"/>
                                <a:pt x="2952" y="431"/>
                              </a:cubicBezTo>
                              <a:cubicBezTo>
                                <a:pt x="2976" y="427"/>
                                <a:pt x="2999" y="424"/>
                                <a:pt x="3023" y="420"/>
                              </a:cubicBezTo>
                              <a:cubicBezTo>
                                <a:pt x="3043" y="416"/>
                                <a:pt x="3062" y="414"/>
                                <a:pt x="3082" y="411"/>
                              </a:cubicBezTo>
                              <a:cubicBezTo>
                                <a:pt x="3097" y="412"/>
                                <a:pt x="3066" y="412"/>
                                <a:pt x="3066" y="412"/>
                              </a:cubicBezTo>
                              <a:cubicBezTo>
                                <a:pt x="3052" y="413"/>
                                <a:pt x="3043" y="413"/>
                                <a:pt x="3030" y="408"/>
                              </a:cubicBezTo>
                              <a:cubicBezTo>
                                <a:pt x="3029" y="408"/>
                                <a:pt x="3028" y="407"/>
                                <a:pt x="3027" y="407"/>
                              </a:cubicBezTo>
                              <a:cubicBezTo>
                                <a:pt x="3035" y="401"/>
                                <a:pt x="3043" y="398"/>
                                <a:pt x="3053" y="395"/>
                              </a:cubicBezTo>
                            </a:path>
                            <a:path w="3712" h="831">
                              <a:moveTo>
                                <a:pt x="3366" y="290"/>
                              </a:moveTo>
                              <a:cubicBezTo>
                                <a:pt x="3353" y="292"/>
                                <a:pt x="3346" y="294"/>
                                <a:pt x="3334" y="302"/>
                              </a:cubicBezTo>
                              <a:cubicBezTo>
                                <a:pt x="3301" y="323"/>
                                <a:pt x="3275" y="344"/>
                                <a:pt x="3252" y="377"/>
                              </a:cubicBezTo>
                              <a:cubicBezTo>
                                <a:pt x="3225" y="415"/>
                                <a:pt x="3201" y="455"/>
                                <a:pt x="3184" y="498"/>
                              </a:cubicBezTo>
                              <a:cubicBezTo>
                                <a:pt x="3177" y="518"/>
                                <a:pt x="3174" y="523"/>
                                <a:pt x="3179" y="536"/>
                              </a:cubicBezTo>
                              <a:cubicBezTo>
                                <a:pt x="3204" y="550"/>
                                <a:pt x="3221" y="539"/>
                                <a:pt x="3245" y="521"/>
                              </a:cubicBezTo>
                              <a:cubicBezTo>
                                <a:pt x="3271" y="500"/>
                                <a:pt x="3297" y="475"/>
                                <a:pt x="3315" y="447"/>
                              </a:cubicBezTo>
                              <a:cubicBezTo>
                                <a:pt x="3323" y="433"/>
                                <a:pt x="3325" y="430"/>
                                <a:pt x="3330" y="421"/>
                              </a:cubicBezTo>
                              <a:cubicBezTo>
                                <a:pt x="3333" y="401"/>
                                <a:pt x="3326" y="434"/>
                                <a:pt x="3326" y="434"/>
                              </a:cubicBezTo>
                              <a:cubicBezTo>
                                <a:pt x="3320" y="461"/>
                                <a:pt x="3306" y="494"/>
                                <a:pt x="3304" y="521"/>
                              </a:cubicBezTo>
                              <a:cubicBezTo>
                                <a:pt x="3303" y="530"/>
                                <a:pt x="3301" y="557"/>
                                <a:pt x="3312" y="551"/>
                              </a:cubicBezTo>
                              <a:cubicBezTo>
                                <a:pt x="3323" y="540"/>
                                <a:pt x="3327" y="536"/>
                                <a:pt x="3334" y="527"/>
                              </a:cubicBezTo>
                            </a:path>
                            <a:path w="3712" h="831">
                              <a:moveTo>
                                <a:pt x="3645" y="99"/>
                              </a:moveTo>
                              <a:cubicBezTo>
                                <a:pt x="3651" y="103"/>
                                <a:pt x="3658" y="97"/>
                                <a:pt x="3654" y="115"/>
                              </a:cubicBezTo>
                              <a:cubicBezTo>
                                <a:pt x="3644" y="155"/>
                                <a:pt x="3639" y="197"/>
                                <a:pt x="3632" y="239"/>
                              </a:cubicBezTo>
                              <a:cubicBezTo>
                                <a:pt x="3623" y="297"/>
                                <a:pt x="3613" y="355"/>
                                <a:pt x="3608" y="413"/>
                              </a:cubicBezTo>
                              <a:cubicBezTo>
                                <a:pt x="3606" y="437"/>
                                <a:pt x="3601" y="457"/>
                                <a:pt x="3602" y="480"/>
                              </a:cubicBezTo>
                              <a:cubicBezTo>
                                <a:pt x="3614" y="478"/>
                                <a:pt x="3614" y="468"/>
                                <a:pt x="3621" y="447"/>
                              </a:cubicBezTo>
                            </a:path>
                            <a:path w="3712" h="831">
                              <a:moveTo>
                                <a:pt x="3550" y="350"/>
                              </a:moveTo>
                              <a:cubicBezTo>
                                <a:pt x="3539" y="353"/>
                                <a:pt x="3523" y="357"/>
                                <a:pt x="3511" y="358"/>
                              </a:cubicBezTo>
                              <a:cubicBezTo>
                                <a:pt x="3543" y="340"/>
                                <a:pt x="3566" y="336"/>
                                <a:pt x="3602" y="330"/>
                              </a:cubicBezTo>
                              <a:cubicBezTo>
                                <a:pt x="3638" y="324"/>
                                <a:pt x="3674" y="316"/>
                                <a:pt x="3710" y="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9" coordorigin="4294967295,4294967294" coordsize="3712,831" path="m13,371c9,373,-1,376,-1,376c22,377,44,376,67,374c105,371,144,375,182,376c190,376,199,376,207,376em55,526c43,537,39,539,37,550c70,572,125,569,165,566c231,556,257,553,304,551em662,401c661,396,664,390,657,383c646,373,634,380,623,384c587,397,559,426,530,451c497,480,453,511,437,554c426,584,434,609,469,608c513,606,550,591,581,562c603,541,630,515,639,486c639,483,640,481,640,478c633,487,628,500,623,512c614,532,607,557,607,579c607,593,609,593,617,591c620,589,622,588,625,586em775,496c767,501,763,500,768,500c782,499,788,494,801,490c822,484,845,479,866,476c878,474,892,473,904,475c905,475,907,476,908,476c907,481,905,482,896,484c880,487,863,486,846,488c826,490,807,490,787,494c780,496,778,497,774,494c787,500,804,499,818,502c838,506,862,511,882,508c888,506,893,505,899,503em1350,180c1343,179,1346,178,1341,178c1335,178,1340,177,1331,178c1314,181,1298,189,1282,195c1257,204,1231,212,1209,226c1199,233,1191,238,1185,248c1177,261,1172,274,1168,289c1161,312,1156,338,1152,362c1148,387,1148,413,1147,438c1146,448,1143,466,1152,474c1159,481,1172,482,1181,485c1209,494,1234,512,1236,544c1237,567,1211,578,1193,584c1165,593,1129,595,1100,597c1084,598,1052,602,1038,591c1039,589,1039,587,1040,585em1419,124c1418,128,1416,124,1417,128c1420,145,1418,161,1418,179c1418,227,1412,274,1407,321c1402,371,1391,419,1384,469c1382,485,1379,505,1378,520c1390,511,1401,495,1414,488c1429,480,1445,480,1455,494c1467,510,1475,532,1470,552c1464,576,1432,594,1408,593c1401,593,1353,589,1352,577c1350,568,1352,563,1358,557em1649,9c1671,4,1674,-9,1703,8c1758,41,1764,121,1770,177c1781,282,1773,384,1731,482c1695,565,1631,641,1546,676c1487,693,1466,698,1425,702em490,196c446,222,417,259,393,306c349,390,305,498,300,593c293,710,332,766,420,828em1929,517c1923,521,1923,522,1924,527c1925,531,1947,526,1958,525c1985,523,2013,519,2040,516c2057,514,2075,514,2092,512c2079,516,2067,519,2054,521c2024,527,1994,528,1964,532c1951,534,1938,535,1925,537c1945,537,1965,541,1984,541c2009,541,2032,547,2056,547c2065,546,2068,545,2074,544em2365,149c2373,157,2375,155,2378,172c2386,211,2386,263,2384,302c2380,376,2372,458,2359,531c2358,536,2346,593,2351,592c2354,592,2370,566,2372,564em2566,471c2563,471,2563,469,2561,472c2557,478,2561,483,2562,492c2563,503,2574,471,2574,471em2967,26c2958,31,2948,37,2937,46c2893,83,2874,155,2848,205c2806,286,2768,368,2748,458c2738,503,2716,569,2764,599c2790,615,2818,602,2844,596em2959,442c2952,442,2941,443,2934,440c2933,439,2933,439,2932,438c2933,437,2945,432,2952,431c2976,427,2999,424,3023,420c3043,416,3062,414,3082,411c3097,412,3066,412,3066,412c3052,413,3043,413,3030,408c3029,408,3028,407,3027,407c3035,401,3043,398,3053,395em3366,290c3353,292,3346,294,3334,302c3301,323,3275,344,3252,377c3225,415,3201,455,3184,498c3177,518,3174,523,3179,536c3204,550,3221,539,3245,521c3271,500,3297,475,3315,447c3323,433,3325,430,3330,421c3333,401,3326,434,3326,434c3320,461,3306,494,3304,521c3303,530,3301,557,3312,551c3323,540,3327,536,3334,527em3645,99c3651,103,3658,97,3654,115c3644,155,3639,197,3632,239c3623,297,3613,355,3608,413c3606,437,3601,457,3602,480c3614,478,3614,468,3621,447em3550,350c3539,353,3523,357,3511,358c3543,340,3566,336,3602,330c3638,324,3674,316,3710,310e" stroked="t" o:allowincell="f" style="position:absolute;margin-left:217.7pt;margin-top:2.15pt;width:106.15pt;height:2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5539105</wp:posOffset>
                </wp:positionH>
                <wp:positionV relativeFrom="paragraph">
                  <wp:posOffset>66040</wp:posOffset>
                </wp:positionV>
                <wp:extent cx="664210" cy="205105"/>
                <wp:effectExtent l="6985" t="6350" r="6350" b="5715"/>
                <wp:wrapNone/>
                <wp:docPr id="171" name="Ink 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537">
                              <a:moveTo>
                                <a:pt x="111" y="0"/>
                              </a:moveTo>
                              <a:cubicBezTo>
                                <a:pt x="109" y="2"/>
                                <a:pt x="101" y="0"/>
                                <a:pt x="98" y="8"/>
                              </a:cubicBezTo>
                              <a:cubicBezTo>
                                <a:pt x="91" y="29"/>
                                <a:pt x="93" y="53"/>
                                <a:pt x="92" y="75"/>
                              </a:cubicBezTo>
                              <a:cubicBezTo>
                                <a:pt x="90" y="126"/>
                                <a:pt x="79" y="175"/>
                                <a:pt x="75" y="226"/>
                              </a:cubicBezTo>
                              <a:cubicBezTo>
                                <a:pt x="71" y="275"/>
                                <a:pt x="61" y="320"/>
                                <a:pt x="52" y="369"/>
                              </a:cubicBezTo>
                              <a:cubicBezTo>
                                <a:pt x="49" y="387"/>
                                <a:pt x="49" y="392"/>
                                <a:pt x="47" y="403"/>
                              </a:cubicBezTo>
                              <a:cubicBezTo>
                                <a:pt x="67" y="407"/>
                                <a:pt x="66" y="402"/>
                                <a:pt x="89" y="389"/>
                              </a:cubicBezTo>
                              <a:cubicBezTo>
                                <a:pt x="113" y="376"/>
                                <a:pt x="146" y="361"/>
                                <a:pt x="174" y="366"/>
                              </a:cubicBezTo>
                              <a:cubicBezTo>
                                <a:pt x="205" y="372"/>
                                <a:pt x="192" y="409"/>
                                <a:pt x="186" y="427"/>
                              </a:cubicBezTo>
                              <a:cubicBezTo>
                                <a:pt x="173" y="464"/>
                                <a:pt x="141" y="487"/>
                                <a:pt x="104" y="499"/>
                              </a:cubicBezTo>
                              <a:cubicBezTo>
                                <a:pt x="75" y="508"/>
                                <a:pt x="38" y="506"/>
                                <a:pt x="13" y="490"/>
                              </a:cubicBezTo>
                              <a:cubicBezTo>
                                <a:pt x="0" y="479"/>
                                <a:pt x="-4" y="476"/>
                                <a:pt x="1" y="463"/>
                              </a:cubicBezTo>
                            </a:path>
                            <a:path w="1809" h="537">
                              <a:moveTo>
                                <a:pt x="449" y="319"/>
                              </a:moveTo>
                              <a:cubicBezTo>
                                <a:pt x="443" y="317"/>
                                <a:pt x="441" y="316"/>
                                <a:pt x="437" y="319"/>
                              </a:cubicBezTo>
                              <a:cubicBezTo>
                                <a:pt x="437" y="319"/>
                                <a:pt x="444" y="316"/>
                                <a:pt x="452" y="315"/>
                              </a:cubicBezTo>
                              <a:cubicBezTo>
                                <a:pt x="484" y="312"/>
                                <a:pt x="512" y="314"/>
                                <a:pt x="544" y="319"/>
                              </a:cubicBezTo>
                              <a:cubicBezTo>
                                <a:pt x="580" y="325"/>
                                <a:pt x="619" y="326"/>
                                <a:pt x="654" y="337"/>
                              </a:cubicBezTo>
                              <a:cubicBezTo>
                                <a:pt x="660" y="340"/>
                                <a:pt x="666" y="342"/>
                                <a:pt x="672" y="345"/>
                              </a:cubicBezTo>
                            </a:path>
                            <a:path w="1809" h="537">
                              <a:moveTo>
                                <a:pt x="415" y="501"/>
                              </a:moveTo>
                              <a:cubicBezTo>
                                <a:pt x="390" y="512"/>
                                <a:pt x="390" y="508"/>
                                <a:pt x="378" y="528"/>
                              </a:cubicBezTo>
                              <a:cubicBezTo>
                                <a:pt x="422" y="535"/>
                                <a:pt x="465" y="533"/>
                                <a:pt x="509" y="531"/>
                              </a:cubicBezTo>
                              <a:cubicBezTo>
                                <a:pt x="588" y="527"/>
                                <a:pt x="663" y="511"/>
                                <a:pt x="741" y="495"/>
                              </a:cubicBezTo>
                            </a:path>
                            <a:path w="1809" h="537">
                              <a:moveTo>
                                <a:pt x="904" y="123"/>
                              </a:moveTo>
                              <a:cubicBezTo>
                                <a:pt x="902" y="118"/>
                                <a:pt x="889" y="109"/>
                                <a:pt x="896" y="99"/>
                              </a:cubicBezTo>
                              <a:cubicBezTo>
                                <a:pt x="906" y="86"/>
                                <a:pt x="930" y="75"/>
                                <a:pt x="944" y="68"/>
                              </a:cubicBezTo>
                              <a:cubicBezTo>
                                <a:pt x="970" y="55"/>
                                <a:pt x="1000" y="45"/>
                                <a:pt x="1029" y="41"/>
                              </a:cubicBezTo>
                              <a:cubicBezTo>
                                <a:pt x="1054" y="38"/>
                                <a:pt x="1083" y="39"/>
                                <a:pt x="1091" y="68"/>
                              </a:cubicBezTo>
                              <a:cubicBezTo>
                                <a:pt x="1103" y="111"/>
                                <a:pt x="1078" y="162"/>
                                <a:pt x="1062" y="201"/>
                              </a:cubicBezTo>
                              <a:cubicBezTo>
                                <a:pt x="1038" y="260"/>
                                <a:pt x="1001" y="312"/>
                                <a:pt x="966" y="365"/>
                              </a:cubicBezTo>
                              <a:cubicBezTo>
                                <a:pt x="946" y="396"/>
                                <a:pt x="916" y="426"/>
                                <a:pt x="899" y="459"/>
                              </a:cubicBezTo>
                              <a:cubicBezTo>
                                <a:pt x="896" y="470"/>
                                <a:pt x="895" y="472"/>
                                <a:pt x="896" y="479"/>
                              </a:cubicBezTo>
                              <a:cubicBezTo>
                                <a:pt x="919" y="486"/>
                                <a:pt x="942" y="481"/>
                                <a:pt x="966" y="477"/>
                              </a:cubicBezTo>
                              <a:cubicBezTo>
                                <a:pt x="1002" y="470"/>
                                <a:pt x="1036" y="454"/>
                                <a:pt x="1067" y="435"/>
                              </a:cubicBezTo>
                              <a:cubicBezTo>
                                <a:pt x="1075" y="430"/>
                                <a:pt x="1083" y="424"/>
                                <a:pt x="1091" y="419"/>
                              </a:cubicBezTo>
                            </a:path>
                            <a:path w="1809" h="537">
                              <a:moveTo>
                                <a:pt x="1446" y="191"/>
                              </a:moveTo>
                              <a:cubicBezTo>
                                <a:pt x="1446" y="187"/>
                                <a:pt x="1447" y="174"/>
                                <a:pt x="1445" y="171"/>
                              </a:cubicBezTo>
                              <a:cubicBezTo>
                                <a:pt x="1443" y="169"/>
                                <a:pt x="1441" y="167"/>
                                <a:pt x="1439" y="165"/>
                              </a:cubicBezTo>
                              <a:cubicBezTo>
                                <a:pt x="1426" y="169"/>
                                <a:pt x="1414" y="175"/>
                                <a:pt x="1402" y="185"/>
                              </a:cubicBezTo>
                              <a:cubicBezTo>
                                <a:pt x="1367" y="214"/>
                                <a:pt x="1334" y="248"/>
                                <a:pt x="1303" y="281"/>
                              </a:cubicBezTo>
                              <a:cubicBezTo>
                                <a:pt x="1270" y="315"/>
                                <a:pt x="1236" y="357"/>
                                <a:pt x="1225" y="405"/>
                              </a:cubicBezTo>
                              <a:cubicBezTo>
                                <a:pt x="1216" y="442"/>
                                <a:pt x="1248" y="448"/>
                                <a:pt x="1277" y="439"/>
                              </a:cubicBezTo>
                              <a:cubicBezTo>
                                <a:pt x="1321" y="425"/>
                                <a:pt x="1359" y="392"/>
                                <a:pt x="1388" y="357"/>
                              </a:cubicBezTo>
                              <a:cubicBezTo>
                                <a:pt x="1418" y="322"/>
                                <a:pt x="1438" y="282"/>
                                <a:pt x="1450" y="239"/>
                              </a:cubicBezTo>
                              <a:cubicBezTo>
                                <a:pt x="1452" y="232"/>
                                <a:pt x="1451" y="231"/>
                                <a:pt x="1454" y="228"/>
                              </a:cubicBezTo>
                              <a:cubicBezTo>
                                <a:pt x="1448" y="248"/>
                                <a:pt x="1443" y="270"/>
                                <a:pt x="1438" y="291"/>
                              </a:cubicBezTo>
                              <a:cubicBezTo>
                                <a:pt x="1426" y="344"/>
                                <a:pt x="1412" y="396"/>
                                <a:pt x="1399" y="449"/>
                              </a:cubicBezTo>
                              <a:cubicBezTo>
                                <a:pt x="1396" y="461"/>
                                <a:pt x="1385" y="504"/>
                                <a:pt x="1397" y="514"/>
                              </a:cubicBezTo>
                              <a:cubicBezTo>
                                <a:pt x="1405" y="520"/>
                                <a:pt x="1410" y="499"/>
                                <a:pt x="1415" y="491"/>
                              </a:cubicBezTo>
                            </a:path>
                            <a:path w="1809" h="537">
                              <a:moveTo>
                                <a:pt x="1646" y="339"/>
                              </a:moveTo>
                              <a:cubicBezTo>
                                <a:pt x="1627" y="335"/>
                                <a:pt x="1643" y="337"/>
                                <a:pt x="1634" y="338"/>
                              </a:cubicBezTo>
                              <a:cubicBezTo>
                                <a:pt x="1639" y="335"/>
                                <a:pt x="1646" y="334"/>
                                <a:pt x="1652" y="329"/>
                              </a:cubicBezTo>
                              <a:cubicBezTo>
                                <a:pt x="1666" y="319"/>
                                <a:pt x="1676" y="315"/>
                                <a:pt x="1692" y="309"/>
                              </a:cubicBezTo>
                              <a:cubicBezTo>
                                <a:pt x="1704" y="304"/>
                                <a:pt x="1716" y="303"/>
                                <a:pt x="1730" y="305"/>
                              </a:cubicBezTo>
                              <a:cubicBezTo>
                                <a:pt x="1737" y="306"/>
                                <a:pt x="1743" y="309"/>
                                <a:pt x="1750" y="312"/>
                              </a:cubicBezTo>
                              <a:cubicBezTo>
                                <a:pt x="1757" y="317"/>
                                <a:pt x="1753" y="315"/>
                                <a:pt x="1745" y="316"/>
                              </a:cubicBezTo>
                              <a:cubicBezTo>
                                <a:pt x="1722" y="318"/>
                                <a:pt x="1701" y="316"/>
                                <a:pt x="1678" y="316"/>
                              </a:cubicBezTo>
                              <a:cubicBezTo>
                                <a:pt x="1668" y="316"/>
                                <a:pt x="1658" y="316"/>
                                <a:pt x="1648" y="316"/>
                              </a:cubicBezTo>
                              <a:cubicBezTo>
                                <a:pt x="1662" y="311"/>
                                <a:pt x="1677" y="311"/>
                                <a:pt x="1692" y="311"/>
                              </a:cubicBezTo>
                              <a:cubicBezTo>
                                <a:pt x="1720" y="311"/>
                                <a:pt x="1749" y="310"/>
                                <a:pt x="1777" y="308"/>
                              </a:cubicBezTo>
                              <a:cubicBezTo>
                                <a:pt x="1788" y="307"/>
                                <a:pt x="1797" y="307"/>
                                <a:pt x="1808" y="309"/>
                              </a:cubicBezTo>
                              <a:cubicBezTo>
                                <a:pt x="1795" y="312"/>
                                <a:pt x="1781" y="315"/>
                                <a:pt x="1768" y="318"/>
                              </a:cubicBezTo>
                              <a:cubicBezTo>
                                <a:pt x="1746" y="323"/>
                                <a:pt x="1723" y="326"/>
                                <a:pt x="1700" y="328"/>
                              </a:cubicBezTo>
                              <a:cubicBezTo>
                                <a:pt x="1691" y="328"/>
                                <a:pt x="1689" y="328"/>
                                <a:pt x="1683" y="329"/>
                              </a:cubicBezTo>
                              <a:cubicBezTo>
                                <a:pt x="1690" y="329"/>
                                <a:pt x="1703" y="327"/>
                                <a:pt x="1711" y="327"/>
                              </a:cubicBezTo>
                              <a:cubicBezTo>
                                <a:pt x="1741" y="325"/>
                                <a:pt x="1774" y="320"/>
                                <a:pt x="1804" y="322"/>
                              </a:cubicBezTo>
                              <a:cubicBezTo>
                                <a:pt x="1805" y="322"/>
                                <a:pt x="1806" y="323"/>
                                <a:pt x="1807" y="323"/>
                              </a:cubicBezTo>
                              <a:cubicBezTo>
                                <a:pt x="1795" y="326"/>
                                <a:pt x="1781" y="329"/>
                                <a:pt x="1767" y="331"/>
                              </a:cubicBezTo>
                              <a:cubicBezTo>
                                <a:pt x="1739" y="334"/>
                                <a:pt x="1709" y="335"/>
                                <a:pt x="1682" y="342"/>
                              </a:cubicBezTo>
                              <a:cubicBezTo>
                                <a:pt x="1681" y="342"/>
                                <a:pt x="1679" y="343"/>
                                <a:pt x="1678" y="343"/>
                              </a:cubicBezTo>
                              <a:cubicBezTo>
                                <a:pt x="1690" y="348"/>
                                <a:pt x="1702" y="350"/>
                                <a:pt x="1715" y="352"/>
                              </a:cubicBezTo>
                              <a:cubicBezTo>
                                <a:pt x="1735" y="355"/>
                                <a:pt x="1751" y="362"/>
                                <a:pt x="1769" y="370"/>
                              </a:cubicBezTo>
                              <a:cubicBezTo>
                                <a:pt x="1782" y="375"/>
                                <a:pt x="1773" y="372"/>
                                <a:pt x="1783" y="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0" coordsize="1809,537" path="m111,0c109,2,101,0,98,8c91,29,93,53,92,75c90,126,79,175,75,226c71,275,61,320,52,369c49,387,49,392,47,403c67,407,66,402,89,389c113,376,146,361,174,366c205,372,192,409,186,427c173,464,141,487,104,499c75,508,38,506,13,490c0,479,-4,476,1,463em449,319c443,317,441,316,437,319c437,319,444,316,452,315c484,312,512,314,544,319c580,325,619,326,654,337c660,340,666,342,672,345em415,501c390,512,390,508,378,528c422,535,465,533,509,531c588,527,663,511,741,495em904,123c902,118,889,109,896,99c906,86,930,75,944,68c970,55,1000,45,1029,41c1054,38,1083,39,1091,68c1103,111,1078,162,1062,201c1038,260,1001,312,966,365c946,396,916,426,899,459c896,470,895,472,896,479c919,486,942,481,966,477c1002,470,1036,454,1067,435c1075,430,1083,424,1091,419em1446,191c1446,187,1447,174,1445,171c1443,169,1441,167,1439,165c1426,169,1414,175,1402,185c1367,214,1334,248,1303,281c1270,315,1236,357,1225,405c1216,442,1248,448,1277,439c1321,425,1359,392,1388,357c1418,322,1438,282,1450,239c1452,232,1451,231,1454,228c1448,248,1443,270,1438,291c1426,344,1412,396,1399,449c1396,461,1385,504,1397,514c1405,520,1410,499,1415,491em1646,339c1627,335,1643,337,1634,338c1639,335,1646,334,1652,329c1666,319,1676,315,1692,309c1704,304,1716,303,1730,305c1737,306,1743,309,1750,312c1757,317,1753,315,1745,316c1722,318,1701,316,1678,316c1668,316,1658,316,1648,316c1662,311,1677,311,1692,311c1720,311,1749,310,1777,308c1788,307,1797,307,1808,309c1795,312,1781,315,1768,318c1746,323,1723,326,1700,328c1691,328,1689,328,1683,329c1690,329,1703,327,1711,327c1741,325,1774,320,1804,322c1805,322,1806,323,1807,323c1795,326,1781,329,1767,331c1739,334,1709,335,1682,342c1681,342,1679,343,1678,343c1690,348,1702,350,1715,352c1735,355,1751,362,1769,370c1782,375,1773,372,1783,365e" stroked="t" o:allowincell="f" style="position:absolute;margin-left:436.15pt;margin-top:5.2pt;width:52.25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846955</wp:posOffset>
                </wp:positionH>
                <wp:positionV relativeFrom="paragraph">
                  <wp:posOffset>47625</wp:posOffset>
                </wp:positionV>
                <wp:extent cx="596265" cy="214630"/>
                <wp:effectExtent l="6985" t="6350" r="6350" b="6350"/>
                <wp:wrapNone/>
                <wp:docPr id="172" name="Ink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561">
                              <a:moveTo>
                                <a:pt x="240" y="120"/>
                              </a:moveTo>
                              <a:cubicBezTo>
                                <a:pt x="238" y="120"/>
                                <a:pt x="232" y="120"/>
                                <a:pt x="227" y="118"/>
                              </a:cubicBezTo>
                              <a:cubicBezTo>
                                <a:pt x="212" y="114"/>
                                <a:pt x="210" y="120"/>
                                <a:pt x="197" y="125"/>
                              </a:cubicBezTo>
                              <a:cubicBezTo>
                                <a:pt x="181" y="131"/>
                                <a:pt x="168" y="144"/>
                                <a:pt x="153" y="151"/>
                              </a:cubicBezTo>
                              <a:cubicBezTo>
                                <a:pt x="134" y="160"/>
                                <a:pt x="111" y="166"/>
                                <a:pt x="90" y="169"/>
                              </a:cubicBezTo>
                              <a:cubicBezTo>
                                <a:pt x="79" y="170"/>
                                <a:pt x="81" y="169"/>
                                <a:pt x="71" y="170"/>
                              </a:cubicBezTo>
                              <a:cubicBezTo>
                                <a:pt x="71" y="171"/>
                                <a:pt x="75" y="170"/>
                                <a:pt x="75" y="175"/>
                              </a:cubicBezTo>
                              <a:cubicBezTo>
                                <a:pt x="76" y="184"/>
                                <a:pt x="73" y="196"/>
                                <a:pt x="69" y="206"/>
                              </a:cubicBezTo>
                              <a:cubicBezTo>
                                <a:pt x="59" y="231"/>
                                <a:pt x="58" y="251"/>
                                <a:pt x="54" y="277"/>
                              </a:cubicBezTo>
                              <a:cubicBezTo>
                                <a:pt x="47" y="318"/>
                                <a:pt x="42" y="363"/>
                                <a:pt x="45" y="405"/>
                              </a:cubicBezTo>
                              <a:cubicBezTo>
                                <a:pt x="47" y="432"/>
                                <a:pt x="55" y="426"/>
                                <a:pt x="78" y="429"/>
                              </a:cubicBezTo>
                              <a:cubicBezTo>
                                <a:pt x="101" y="432"/>
                                <a:pt x="124" y="436"/>
                                <a:pt x="139" y="455"/>
                              </a:cubicBezTo>
                              <a:cubicBezTo>
                                <a:pt x="163" y="485"/>
                                <a:pt x="146" y="513"/>
                                <a:pt x="116" y="530"/>
                              </a:cubicBezTo>
                              <a:cubicBezTo>
                                <a:pt x="88" y="546"/>
                                <a:pt x="62" y="559"/>
                                <a:pt x="30" y="555"/>
                              </a:cubicBezTo>
                              <a:cubicBezTo>
                                <a:pt x="5" y="552"/>
                                <a:pt x="5" y="545"/>
                                <a:pt x="0" y="525"/>
                              </a:cubicBezTo>
                            </a:path>
                            <a:path w="1621" h="561">
                              <a:moveTo>
                                <a:pt x="384" y="0"/>
                              </a:moveTo>
                              <a:cubicBezTo>
                                <a:pt x="376" y="12"/>
                                <a:pt x="372" y="20"/>
                                <a:pt x="370" y="36"/>
                              </a:cubicBezTo>
                              <a:cubicBezTo>
                                <a:pt x="366" y="74"/>
                                <a:pt x="368" y="114"/>
                                <a:pt x="367" y="152"/>
                              </a:cubicBezTo>
                              <a:cubicBezTo>
                                <a:pt x="364" y="232"/>
                                <a:pt x="356" y="310"/>
                                <a:pt x="351" y="389"/>
                              </a:cubicBezTo>
                              <a:cubicBezTo>
                                <a:pt x="349" y="421"/>
                                <a:pt x="352" y="407"/>
                                <a:pt x="360" y="423"/>
                              </a:cubicBezTo>
                              <a:cubicBezTo>
                                <a:pt x="380" y="413"/>
                                <a:pt x="397" y="398"/>
                                <a:pt x="417" y="387"/>
                              </a:cubicBezTo>
                              <a:cubicBezTo>
                                <a:pt x="436" y="377"/>
                                <a:pt x="461" y="362"/>
                                <a:pt x="470" y="392"/>
                              </a:cubicBezTo>
                              <a:cubicBezTo>
                                <a:pt x="479" y="420"/>
                                <a:pt x="460" y="469"/>
                                <a:pt x="448" y="494"/>
                              </a:cubicBezTo>
                              <a:cubicBezTo>
                                <a:pt x="433" y="525"/>
                                <a:pt x="408" y="554"/>
                                <a:pt x="372" y="559"/>
                              </a:cubicBezTo>
                              <a:cubicBezTo>
                                <a:pt x="344" y="563"/>
                                <a:pt x="310" y="552"/>
                                <a:pt x="288" y="535"/>
                              </a:cubicBezTo>
                              <a:cubicBezTo>
                                <a:pt x="278" y="525"/>
                                <a:pt x="275" y="523"/>
                                <a:pt x="276" y="513"/>
                              </a:cubicBezTo>
                            </a:path>
                            <a:path w="1621" h="561">
                              <a:moveTo>
                                <a:pt x="847" y="115"/>
                              </a:moveTo>
                              <a:cubicBezTo>
                                <a:pt x="849" y="115"/>
                                <a:pt x="855" y="109"/>
                                <a:pt x="859" y="124"/>
                              </a:cubicBezTo>
                              <a:cubicBezTo>
                                <a:pt x="865" y="150"/>
                                <a:pt x="860" y="189"/>
                                <a:pt x="856" y="215"/>
                              </a:cubicBezTo>
                              <a:cubicBezTo>
                                <a:pt x="847" y="277"/>
                                <a:pt x="840" y="338"/>
                                <a:pt x="829" y="399"/>
                              </a:cubicBezTo>
                              <a:cubicBezTo>
                                <a:pt x="820" y="451"/>
                                <a:pt x="815" y="492"/>
                                <a:pt x="816" y="543"/>
                              </a:cubicBezTo>
                              <a:cubicBezTo>
                                <a:pt x="816" y="567"/>
                                <a:pt x="814" y="559"/>
                                <a:pt x="824" y="541"/>
                              </a:cubicBezTo>
                            </a:path>
                            <a:path w="1621" h="561">
                              <a:moveTo>
                                <a:pt x="694" y="349"/>
                              </a:moveTo>
                              <a:cubicBezTo>
                                <a:pt x="692" y="349"/>
                                <a:pt x="691" y="349"/>
                                <a:pt x="689" y="349"/>
                              </a:cubicBezTo>
                              <a:cubicBezTo>
                                <a:pt x="697" y="351"/>
                                <a:pt x="699" y="353"/>
                                <a:pt x="707" y="353"/>
                              </a:cubicBezTo>
                              <a:cubicBezTo>
                                <a:pt x="750" y="353"/>
                                <a:pt x="789" y="367"/>
                                <a:pt x="832" y="370"/>
                              </a:cubicBezTo>
                              <a:cubicBezTo>
                                <a:pt x="884" y="374"/>
                                <a:pt x="928" y="366"/>
                                <a:pt x="978" y="353"/>
                              </a:cubicBezTo>
                            </a:path>
                            <a:path w="1621" h="561">
                              <a:moveTo>
                                <a:pt x="1257" y="205"/>
                              </a:moveTo>
                              <a:cubicBezTo>
                                <a:pt x="1263" y="194"/>
                                <a:pt x="1267" y="188"/>
                                <a:pt x="1275" y="180"/>
                              </a:cubicBezTo>
                              <a:cubicBezTo>
                                <a:pt x="1265" y="182"/>
                                <a:pt x="1241" y="188"/>
                                <a:pt x="1233" y="194"/>
                              </a:cubicBezTo>
                              <a:cubicBezTo>
                                <a:pt x="1192" y="223"/>
                                <a:pt x="1148" y="263"/>
                                <a:pt x="1116" y="302"/>
                              </a:cubicBezTo>
                              <a:cubicBezTo>
                                <a:pt x="1088" y="337"/>
                                <a:pt x="1018" y="423"/>
                                <a:pt x="1035" y="474"/>
                              </a:cubicBezTo>
                              <a:cubicBezTo>
                                <a:pt x="1047" y="509"/>
                                <a:pt x="1102" y="485"/>
                                <a:pt x="1120" y="473"/>
                              </a:cubicBezTo>
                              <a:cubicBezTo>
                                <a:pt x="1161" y="446"/>
                                <a:pt x="1195" y="411"/>
                                <a:pt x="1223" y="371"/>
                              </a:cubicBezTo>
                              <a:cubicBezTo>
                                <a:pt x="1234" y="354"/>
                                <a:pt x="1243" y="337"/>
                                <a:pt x="1252" y="319"/>
                              </a:cubicBezTo>
                              <a:cubicBezTo>
                                <a:pt x="1249" y="337"/>
                                <a:pt x="1244" y="345"/>
                                <a:pt x="1240" y="363"/>
                              </a:cubicBezTo>
                              <a:cubicBezTo>
                                <a:pt x="1231" y="402"/>
                                <a:pt x="1219" y="440"/>
                                <a:pt x="1204" y="478"/>
                              </a:cubicBezTo>
                              <a:cubicBezTo>
                                <a:pt x="1194" y="503"/>
                                <a:pt x="1184" y="529"/>
                                <a:pt x="1169" y="551"/>
                              </a:cubicBezTo>
                              <a:cubicBezTo>
                                <a:pt x="1161" y="562"/>
                                <a:pt x="1175" y="532"/>
                                <a:pt x="1176" y="527"/>
                              </a:cubicBezTo>
                            </a:path>
                            <a:path w="1621" h="561">
                              <a:moveTo>
                                <a:pt x="1458" y="382"/>
                              </a:moveTo>
                              <a:cubicBezTo>
                                <a:pt x="1452" y="387"/>
                                <a:pt x="1445" y="386"/>
                                <a:pt x="1459" y="383"/>
                              </a:cubicBezTo>
                              <a:cubicBezTo>
                                <a:pt x="1484" y="377"/>
                                <a:pt x="1511" y="376"/>
                                <a:pt x="1537" y="372"/>
                              </a:cubicBezTo>
                              <a:cubicBezTo>
                                <a:pt x="1562" y="368"/>
                                <a:pt x="1590" y="360"/>
                                <a:pt x="1615" y="361"/>
                              </a:cubicBezTo>
                              <a:cubicBezTo>
                                <a:pt x="1617" y="362"/>
                                <a:pt x="1618" y="362"/>
                                <a:pt x="1620" y="363"/>
                              </a:cubicBezTo>
                              <a:cubicBezTo>
                                <a:pt x="1604" y="373"/>
                                <a:pt x="1584" y="377"/>
                                <a:pt x="1565" y="383"/>
                              </a:cubicBezTo>
                              <a:cubicBezTo>
                                <a:pt x="1537" y="391"/>
                                <a:pt x="1508" y="399"/>
                                <a:pt x="1479" y="404"/>
                              </a:cubicBezTo>
                              <a:cubicBezTo>
                                <a:pt x="1463" y="407"/>
                                <a:pt x="1455" y="408"/>
                                <a:pt x="1456" y="403"/>
                              </a:cubicBezTo>
                              <a:cubicBezTo>
                                <a:pt x="1474" y="404"/>
                                <a:pt x="1491" y="407"/>
                                <a:pt x="1509" y="406"/>
                              </a:cubicBezTo>
                              <a:cubicBezTo>
                                <a:pt x="1536" y="405"/>
                                <a:pt x="1556" y="396"/>
                                <a:pt x="1580" y="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1" coordsize="1621,561" path="m240,120c238,120,232,120,227,118c212,114,210,120,197,125c181,131,168,144,153,151c134,160,111,166,90,169c79,170,81,169,71,170c71,171,75,170,75,175c76,184,73,196,69,206c59,231,58,251,54,277c47,318,42,363,45,405c47,432,55,426,78,429c101,432,124,436,139,455c163,485,146,513,116,530c88,546,62,559,30,555c5,552,5,545,0,525em384,0c376,12,372,20,370,36c366,74,368,114,367,152c364,232,356,310,351,389c349,421,352,407,360,423c380,413,397,398,417,387c436,377,461,362,470,392c479,420,460,469,448,494c433,525,408,554,372,559c344,563,310,552,288,535c278,525,275,523,276,513em847,115c849,115,855,109,859,124c865,150,860,189,856,215c847,277,840,338,829,399c820,451,815,492,816,543c816,567,814,559,824,541em694,349c692,349,691,349,689,349c697,351,699,353,707,353c750,353,789,367,832,370c884,374,928,366,978,353em1257,205c1263,194,1267,188,1275,180c1265,182,1241,188,1233,194c1192,223,1148,263,1116,302c1088,337,1018,423,1035,474c1047,509,1102,485,1120,473c1161,446,1195,411,1223,371c1234,354,1243,337,1252,319c1249,337,1244,345,1240,363c1231,402,1219,440,1204,478c1194,503,1184,529,1169,551c1161,562,1175,532,1176,527em1458,382c1452,387,1445,386,1459,383c1484,377,1511,376,1537,372c1562,368,1590,360,1615,361c1617,362,1618,362,1620,363c1604,373,1584,377,1565,383c1537,391,1508,399,1479,404c1463,407,1455,408,1456,403c1474,404,1491,407,1509,406c1536,405,1556,396,1580,383e" stroked="t" o:allowincell="f" style="position:absolute;margin-left:381.65pt;margin-top:3.75pt;width:46.9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136015</wp:posOffset>
                </wp:positionH>
                <wp:positionV relativeFrom="paragraph">
                  <wp:posOffset>62865</wp:posOffset>
                </wp:positionV>
                <wp:extent cx="5024755" cy="1138555"/>
                <wp:effectExtent l="5080" t="6985" r="5715" b="5715"/>
                <wp:wrapNone/>
                <wp:docPr id="173" name="Ink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8" h="3128">
                              <a:moveTo>
                                <a:pt x="8391" y="0"/>
                              </a:moveTo>
                              <a:cubicBezTo>
                                <a:pt x="8390" y="6"/>
                                <a:pt x="8390" y="12"/>
                                <a:pt x="8388" y="19"/>
                              </a:cubicBezTo>
                              <a:cubicBezTo>
                                <a:pt x="8383" y="35"/>
                                <a:pt x="8372" y="55"/>
                                <a:pt x="8363" y="68"/>
                              </a:cubicBezTo>
                              <a:cubicBezTo>
                                <a:pt x="8340" y="102"/>
                                <a:pt x="8328" y="141"/>
                                <a:pt x="8314" y="180"/>
                              </a:cubicBezTo>
                              <a:cubicBezTo>
                                <a:pt x="8295" y="233"/>
                                <a:pt x="8279" y="287"/>
                                <a:pt x="8273" y="344"/>
                              </a:cubicBezTo>
                              <a:cubicBezTo>
                                <a:pt x="8270" y="377"/>
                                <a:pt x="8264" y="428"/>
                                <a:pt x="8277" y="460"/>
                              </a:cubicBezTo>
                              <a:cubicBezTo>
                                <a:pt x="8288" y="487"/>
                                <a:pt x="8315" y="492"/>
                                <a:pt x="8339" y="483"/>
                              </a:cubicBezTo>
                              <a:cubicBezTo>
                                <a:pt x="8366" y="473"/>
                                <a:pt x="8387" y="456"/>
                                <a:pt x="8400" y="431"/>
                              </a:cubicBezTo>
                              <a:cubicBezTo>
                                <a:pt x="8407" y="416"/>
                                <a:pt x="8409" y="406"/>
                                <a:pt x="8396" y="396"/>
                              </a:cubicBezTo>
                              <a:cubicBezTo>
                                <a:pt x="8384" y="387"/>
                                <a:pt x="8354" y="397"/>
                                <a:pt x="8341" y="401"/>
                              </a:cubicBezTo>
                              <a:cubicBezTo>
                                <a:pt x="8322" y="407"/>
                                <a:pt x="8296" y="421"/>
                                <a:pt x="8292" y="443"/>
                              </a:cubicBezTo>
                              <a:cubicBezTo>
                                <a:pt x="8291" y="451"/>
                                <a:pt x="8289" y="474"/>
                                <a:pt x="8293" y="482"/>
                              </a:cubicBezTo>
                              <a:cubicBezTo>
                                <a:pt x="8296" y="484"/>
                                <a:pt x="8299" y="487"/>
                                <a:pt x="8302" y="489"/>
                              </a:cubicBezTo>
                            </a:path>
                            <a:path w="13928" h="3128">
                              <a:moveTo>
                                <a:pt x="12063" y="55"/>
                              </a:moveTo>
                              <a:cubicBezTo>
                                <a:pt x="12051" y="56"/>
                                <a:pt x="12059" y="54"/>
                                <a:pt x="12052" y="67"/>
                              </a:cubicBezTo>
                              <a:cubicBezTo>
                                <a:pt x="12046" y="78"/>
                                <a:pt x="12046" y="91"/>
                                <a:pt x="12041" y="103"/>
                              </a:cubicBezTo>
                              <a:cubicBezTo>
                                <a:pt x="12028" y="134"/>
                                <a:pt x="12012" y="166"/>
                                <a:pt x="12002" y="198"/>
                              </a:cubicBezTo>
                              <a:cubicBezTo>
                                <a:pt x="11986" y="247"/>
                                <a:pt x="11966" y="303"/>
                                <a:pt x="11960" y="354"/>
                              </a:cubicBezTo>
                              <a:cubicBezTo>
                                <a:pt x="11956" y="392"/>
                                <a:pt x="11943" y="437"/>
                                <a:pt x="11951" y="476"/>
                              </a:cubicBezTo>
                              <a:cubicBezTo>
                                <a:pt x="11955" y="498"/>
                                <a:pt x="11968" y="511"/>
                                <a:pt x="11990" y="512"/>
                              </a:cubicBezTo>
                              <a:cubicBezTo>
                                <a:pt x="12017" y="513"/>
                                <a:pt x="12053" y="495"/>
                                <a:pt x="12075" y="480"/>
                              </a:cubicBezTo>
                              <a:cubicBezTo>
                                <a:pt x="12086" y="473"/>
                                <a:pt x="12102" y="454"/>
                                <a:pt x="12099" y="439"/>
                              </a:cubicBezTo>
                              <a:cubicBezTo>
                                <a:pt x="12097" y="428"/>
                                <a:pt x="12087" y="423"/>
                                <a:pt x="12076" y="423"/>
                              </a:cubicBezTo>
                              <a:cubicBezTo>
                                <a:pt x="12066" y="423"/>
                                <a:pt x="12056" y="428"/>
                                <a:pt x="12047" y="432"/>
                              </a:cubicBezTo>
                              <a:cubicBezTo>
                                <a:pt x="12034" y="438"/>
                                <a:pt x="12013" y="446"/>
                                <a:pt x="12005" y="459"/>
                              </a:cubicBezTo>
                              <a:cubicBezTo>
                                <a:pt x="11996" y="473"/>
                                <a:pt x="11968" y="490"/>
                                <a:pt x="11982" y="498"/>
                              </a:cubicBezTo>
                              <a:cubicBezTo>
                                <a:pt x="11987" y="498"/>
                                <a:pt x="11993" y="499"/>
                                <a:pt x="11998" y="499"/>
                              </a:cubicBezTo>
                            </a:path>
                            <a:path w="13928" h="3128">
                              <a:moveTo>
                                <a:pt x="47" y="2248"/>
                              </a:moveTo>
                              <a:cubicBezTo>
                                <a:pt x="43" y="2252"/>
                                <a:pt x="41" y="2254"/>
                                <a:pt x="36" y="2252"/>
                              </a:cubicBezTo>
                              <a:cubicBezTo>
                                <a:pt x="49" y="2248"/>
                                <a:pt x="64" y="2247"/>
                                <a:pt x="80" y="2244"/>
                              </a:cubicBezTo>
                              <a:cubicBezTo>
                                <a:pt x="135" y="2235"/>
                                <a:pt x="190" y="2230"/>
                                <a:pt x="246" y="2224"/>
                              </a:cubicBezTo>
                              <a:cubicBezTo>
                                <a:pt x="310" y="2217"/>
                                <a:pt x="373" y="2207"/>
                                <a:pt x="436" y="2201"/>
                              </a:cubicBezTo>
                            </a:path>
                            <a:path w="13928" h="3128">
                              <a:moveTo>
                                <a:pt x="85" y="2343"/>
                              </a:moveTo>
                              <a:cubicBezTo>
                                <a:pt x="61" y="2344"/>
                                <a:pt x="35" y="2343"/>
                                <a:pt x="11" y="2347"/>
                              </a:cubicBezTo>
                              <a:cubicBezTo>
                                <a:pt x="7" y="2348"/>
                                <a:pt x="4" y="2350"/>
                                <a:pt x="0" y="2351"/>
                              </a:cubicBezTo>
                              <a:cubicBezTo>
                                <a:pt x="20" y="2350"/>
                                <a:pt x="26" y="2350"/>
                                <a:pt x="46" y="2350"/>
                              </a:cubicBezTo>
                              <a:cubicBezTo>
                                <a:pt x="128" y="2349"/>
                                <a:pt x="209" y="2344"/>
                                <a:pt x="290" y="2332"/>
                              </a:cubicBezTo>
                              <a:cubicBezTo>
                                <a:pt x="391" y="2317"/>
                                <a:pt x="501" y="2310"/>
                                <a:pt x="598" y="2277"/>
                              </a:cubicBezTo>
                              <a:cubicBezTo>
                                <a:pt x="620" y="2269"/>
                                <a:pt x="623" y="2262"/>
                                <a:pt x="637" y="2250"/>
                              </a:cubicBezTo>
                              <a:cubicBezTo>
                                <a:pt x="614" y="2222"/>
                                <a:pt x="586" y="2201"/>
                                <a:pt x="556" y="2180"/>
                              </a:cubicBezTo>
                              <a:cubicBezTo>
                                <a:pt x="504" y="2144"/>
                                <a:pt x="449" y="2108"/>
                                <a:pt x="409" y="2059"/>
                              </a:cubicBezTo>
                              <a:cubicBezTo>
                                <a:pt x="397" y="2044"/>
                                <a:pt x="386" y="2027"/>
                                <a:pt x="375" y="2011"/>
                              </a:cubicBezTo>
                              <a:cubicBezTo>
                                <a:pt x="394" y="2004"/>
                                <a:pt x="394" y="2001"/>
                                <a:pt x="418" y="2007"/>
                              </a:cubicBezTo>
                              <a:cubicBezTo>
                                <a:pt x="436" y="2012"/>
                                <a:pt x="452" y="2023"/>
                                <a:pt x="468" y="2031"/>
                              </a:cubicBezTo>
                            </a:path>
                            <a:path w="13928" h="3128">
                              <a:moveTo>
                                <a:pt x="558" y="2219"/>
                              </a:moveTo>
                              <a:cubicBezTo>
                                <a:pt x="551" y="2249"/>
                                <a:pt x="539" y="2274"/>
                                <a:pt x="524" y="2301"/>
                              </a:cubicBezTo>
                              <a:cubicBezTo>
                                <a:pt x="501" y="2342"/>
                                <a:pt x="477" y="2380"/>
                                <a:pt x="456" y="2422"/>
                              </a:cubicBezTo>
                              <a:cubicBezTo>
                                <a:pt x="438" y="2458"/>
                                <a:pt x="419" y="2493"/>
                                <a:pt x="402" y="2529"/>
                              </a:cubicBezTo>
                              <a:cubicBezTo>
                                <a:pt x="398" y="2539"/>
                                <a:pt x="401" y="2543"/>
                                <a:pt x="395" y="2543"/>
                              </a:cubicBezTo>
                            </a:path>
                            <a:path w="13928" h="3128">
                              <a:moveTo>
                                <a:pt x="811" y="2061"/>
                              </a:moveTo>
                              <a:cubicBezTo>
                                <a:pt x="815" y="2065"/>
                                <a:pt x="815" y="2061"/>
                                <a:pt x="818" y="2068"/>
                              </a:cubicBezTo>
                              <a:cubicBezTo>
                                <a:pt x="819" y="2070"/>
                                <a:pt x="818" y="2098"/>
                                <a:pt x="816" y="2104"/>
                              </a:cubicBezTo>
                              <a:cubicBezTo>
                                <a:pt x="807" y="2132"/>
                                <a:pt x="795" y="2165"/>
                                <a:pt x="780" y="2191"/>
                              </a:cubicBezTo>
                              <a:cubicBezTo>
                                <a:pt x="765" y="2217"/>
                                <a:pt x="746" y="2241"/>
                                <a:pt x="732" y="2268"/>
                              </a:cubicBezTo>
                              <a:cubicBezTo>
                                <a:pt x="754" y="2272"/>
                                <a:pt x="768" y="2271"/>
                                <a:pt x="792" y="2265"/>
                              </a:cubicBezTo>
                              <a:cubicBezTo>
                                <a:pt x="836" y="2254"/>
                                <a:pt x="875" y="2239"/>
                                <a:pt x="917" y="2223"/>
                              </a:cubicBezTo>
                              <a:cubicBezTo>
                                <a:pt x="943" y="2213"/>
                                <a:pt x="964" y="2205"/>
                                <a:pt x="986" y="2188"/>
                              </a:cubicBezTo>
                            </a:path>
                            <a:path w="13928" h="3128">
                              <a:moveTo>
                                <a:pt x="951" y="2055"/>
                              </a:moveTo>
                              <a:cubicBezTo>
                                <a:pt x="946" y="2065"/>
                                <a:pt x="941" y="2078"/>
                                <a:pt x="939" y="2091"/>
                              </a:cubicBezTo>
                              <a:cubicBezTo>
                                <a:pt x="931" y="2136"/>
                                <a:pt x="922" y="2178"/>
                                <a:pt x="916" y="2223"/>
                              </a:cubicBezTo>
                              <a:cubicBezTo>
                                <a:pt x="909" y="2277"/>
                                <a:pt x="901" y="2330"/>
                                <a:pt x="895" y="2384"/>
                              </a:cubicBezTo>
                              <a:cubicBezTo>
                                <a:pt x="892" y="2406"/>
                                <a:pt x="892" y="2430"/>
                                <a:pt x="893" y="2450"/>
                              </a:cubicBezTo>
                              <a:cubicBezTo>
                                <a:pt x="904" y="2434"/>
                                <a:pt x="909" y="2419"/>
                                <a:pt x="916" y="2399"/>
                              </a:cubicBezTo>
                            </a:path>
                            <a:path w="13928" h="3128">
                              <a:moveTo>
                                <a:pt x="1139" y="2021"/>
                              </a:moveTo>
                              <a:cubicBezTo>
                                <a:pt x="1136" y="2030"/>
                                <a:pt x="1137" y="2034"/>
                                <a:pt x="1136" y="2044"/>
                              </a:cubicBezTo>
                              <a:cubicBezTo>
                                <a:pt x="1133" y="2087"/>
                                <a:pt x="1127" y="2129"/>
                                <a:pt x="1124" y="2172"/>
                              </a:cubicBezTo>
                              <a:cubicBezTo>
                                <a:pt x="1121" y="2226"/>
                                <a:pt x="1118" y="2280"/>
                                <a:pt x="1111" y="2333"/>
                              </a:cubicBezTo>
                              <a:cubicBezTo>
                                <a:pt x="1109" y="2350"/>
                                <a:pt x="1093" y="2401"/>
                                <a:pt x="1101" y="2417"/>
                              </a:cubicBezTo>
                              <a:cubicBezTo>
                                <a:pt x="1102" y="2415"/>
                                <a:pt x="1103" y="2412"/>
                                <a:pt x="1104" y="2410"/>
                              </a:cubicBezTo>
                            </a:path>
                            <a:path w="13928" h="3128">
                              <a:moveTo>
                                <a:pt x="1506" y="2218"/>
                              </a:moveTo>
                              <a:cubicBezTo>
                                <a:pt x="1497" y="2221"/>
                                <a:pt x="1490" y="2222"/>
                                <a:pt x="1481" y="2223"/>
                              </a:cubicBezTo>
                              <a:cubicBezTo>
                                <a:pt x="1495" y="2214"/>
                                <a:pt x="1505" y="2214"/>
                                <a:pt x="1525" y="2212"/>
                              </a:cubicBezTo>
                              <a:cubicBezTo>
                                <a:pt x="1565" y="2209"/>
                                <a:pt x="1605" y="2216"/>
                                <a:pt x="1644" y="2221"/>
                              </a:cubicBezTo>
                              <a:cubicBezTo>
                                <a:pt x="1669" y="2224"/>
                                <a:pt x="1693" y="2229"/>
                                <a:pt x="1717" y="2234"/>
                              </a:cubicBezTo>
                            </a:path>
                            <a:path w="13928" h="3128">
                              <a:moveTo>
                                <a:pt x="1536" y="2357"/>
                              </a:moveTo>
                              <a:cubicBezTo>
                                <a:pt x="1510" y="2369"/>
                                <a:pt x="1483" y="2383"/>
                                <a:pt x="1462" y="2398"/>
                              </a:cubicBezTo>
                              <a:cubicBezTo>
                                <a:pt x="1509" y="2401"/>
                                <a:pt x="1561" y="2398"/>
                                <a:pt x="1609" y="2396"/>
                              </a:cubicBezTo>
                              <a:cubicBezTo>
                                <a:pt x="1678" y="2393"/>
                                <a:pt x="1746" y="2381"/>
                                <a:pt x="1814" y="2371"/>
                              </a:cubicBezTo>
                            </a:path>
                            <a:path w="13928" h="3128">
                              <a:moveTo>
                                <a:pt x="2078" y="2042"/>
                              </a:moveTo>
                              <a:cubicBezTo>
                                <a:pt x="2068" y="2037"/>
                                <a:pt x="2073" y="2039"/>
                                <a:pt x="2064" y="2035"/>
                              </a:cubicBezTo>
                              <a:cubicBezTo>
                                <a:pt x="2071" y="2028"/>
                                <a:pt x="2073" y="2026"/>
                                <a:pt x="2082" y="2020"/>
                              </a:cubicBezTo>
                              <a:cubicBezTo>
                                <a:pt x="2095" y="2011"/>
                                <a:pt x="2113" y="2006"/>
                                <a:pt x="2129" y="2011"/>
                              </a:cubicBezTo>
                              <a:cubicBezTo>
                                <a:pt x="2153" y="2019"/>
                                <a:pt x="2146" y="2055"/>
                                <a:pt x="2143" y="2073"/>
                              </a:cubicBezTo>
                              <a:cubicBezTo>
                                <a:pt x="2136" y="2117"/>
                                <a:pt x="2114" y="2156"/>
                                <a:pt x="2091" y="2193"/>
                              </a:cubicBezTo>
                              <a:cubicBezTo>
                                <a:pt x="2073" y="2221"/>
                                <a:pt x="2048" y="2245"/>
                                <a:pt x="2033" y="2274"/>
                              </a:cubicBezTo>
                              <a:cubicBezTo>
                                <a:pt x="2025" y="2289"/>
                                <a:pt x="2024" y="2308"/>
                                <a:pt x="2040" y="2318"/>
                              </a:cubicBezTo>
                              <a:cubicBezTo>
                                <a:pt x="2060" y="2331"/>
                                <a:pt x="2093" y="2330"/>
                                <a:pt x="2114" y="2324"/>
                              </a:cubicBezTo>
                              <a:cubicBezTo>
                                <a:pt x="2151" y="2314"/>
                                <a:pt x="2174" y="2286"/>
                                <a:pt x="2199" y="2259"/>
                              </a:cubicBezTo>
                            </a:path>
                            <a:path w="13928" h="3128">
                              <a:moveTo>
                                <a:pt x="2286" y="2059"/>
                              </a:moveTo>
                              <a:cubicBezTo>
                                <a:pt x="2285" y="2057"/>
                                <a:pt x="2276" y="2051"/>
                                <a:pt x="2279" y="2048"/>
                              </a:cubicBezTo>
                              <a:cubicBezTo>
                                <a:pt x="2286" y="2048"/>
                                <a:pt x="2288" y="2048"/>
                                <a:pt x="2286" y="2042"/>
                              </a:cubicBezTo>
                              <a:cubicBezTo>
                                <a:pt x="2293" y="2055"/>
                                <a:pt x="2286" y="2065"/>
                                <a:pt x="2281" y="2080"/>
                              </a:cubicBezTo>
                              <a:cubicBezTo>
                                <a:pt x="2271" y="2109"/>
                                <a:pt x="2255" y="2134"/>
                                <a:pt x="2243" y="2162"/>
                              </a:cubicBezTo>
                              <a:cubicBezTo>
                                <a:pt x="2237" y="2177"/>
                                <a:pt x="2229" y="2190"/>
                                <a:pt x="2225" y="2205"/>
                              </a:cubicBezTo>
                              <a:cubicBezTo>
                                <a:pt x="2244" y="2210"/>
                                <a:pt x="2262" y="2197"/>
                                <a:pt x="2280" y="2189"/>
                              </a:cubicBezTo>
                              <a:cubicBezTo>
                                <a:pt x="2313" y="2175"/>
                                <a:pt x="2346" y="2162"/>
                                <a:pt x="2379" y="2147"/>
                              </a:cubicBezTo>
                              <a:cubicBezTo>
                                <a:pt x="2392" y="2141"/>
                                <a:pt x="2406" y="2135"/>
                                <a:pt x="2415" y="2123"/>
                              </a:cubicBezTo>
                            </a:path>
                            <a:path w="13928" h="3128">
                              <a:moveTo>
                                <a:pt x="2405" y="1993"/>
                              </a:moveTo>
                              <a:cubicBezTo>
                                <a:pt x="2395" y="2014"/>
                                <a:pt x="2384" y="2037"/>
                                <a:pt x="2376" y="2059"/>
                              </a:cubicBezTo>
                              <a:cubicBezTo>
                                <a:pt x="2362" y="2099"/>
                                <a:pt x="2361" y="2144"/>
                                <a:pt x="2351" y="2186"/>
                              </a:cubicBezTo>
                              <a:cubicBezTo>
                                <a:pt x="2343" y="2220"/>
                                <a:pt x="2336" y="2256"/>
                                <a:pt x="2334" y="2291"/>
                              </a:cubicBezTo>
                              <a:cubicBezTo>
                                <a:pt x="2333" y="2301"/>
                                <a:pt x="2327" y="2323"/>
                                <a:pt x="2336" y="2319"/>
                              </a:cubicBezTo>
                              <a:cubicBezTo>
                                <a:pt x="2340" y="2315"/>
                                <a:pt x="2343" y="2311"/>
                                <a:pt x="2344" y="2305"/>
                              </a:cubicBezTo>
                            </a:path>
                            <a:path w="13928" h="3128">
                              <a:moveTo>
                                <a:pt x="2799" y="2002"/>
                              </a:moveTo>
                              <a:cubicBezTo>
                                <a:pt x="2798" y="1998"/>
                                <a:pt x="2797" y="1997"/>
                                <a:pt x="2796" y="1993"/>
                              </a:cubicBezTo>
                              <a:cubicBezTo>
                                <a:pt x="2792" y="1979"/>
                                <a:pt x="2796" y="1993"/>
                                <a:pt x="2793" y="1980"/>
                              </a:cubicBezTo>
                              <a:cubicBezTo>
                                <a:pt x="2788" y="1982"/>
                                <a:pt x="2780" y="1983"/>
                                <a:pt x="2773" y="1986"/>
                              </a:cubicBezTo>
                              <a:cubicBezTo>
                                <a:pt x="2759" y="1992"/>
                                <a:pt x="2745" y="1999"/>
                                <a:pt x="2731" y="2005"/>
                              </a:cubicBezTo>
                              <a:cubicBezTo>
                                <a:pt x="2716" y="2011"/>
                                <a:pt x="2702" y="2012"/>
                                <a:pt x="2687" y="2016"/>
                              </a:cubicBezTo>
                              <a:cubicBezTo>
                                <a:pt x="2679" y="2018"/>
                                <a:pt x="2669" y="2018"/>
                                <a:pt x="2662" y="2021"/>
                              </a:cubicBezTo>
                              <a:cubicBezTo>
                                <a:pt x="2657" y="2023"/>
                                <a:pt x="2654" y="2026"/>
                                <a:pt x="2650" y="2030"/>
                              </a:cubicBezTo>
                              <a:cubicBezTo>
                                <a:pt x="2644" y="2037"/>
                                <a:pt x="2643" y="2046"/>
                                <a:pt x="2641" y="2055"/>
                              </a:cubicBezTo>
                              <a:cubicBezTo>
                                <a:pt x="2638" y="2068"/>
                                <a:pt x="2635" y="2082"/>
                                <a:pt x="2635" y="2095"/>
                              </a:cubicBezTo>
                              <a:cubicBezTo>
                                <a:pt x="2635" y="2113"/>
                                <a:pt x="2635" y="2131"/>
                                <a:pt x="2635" y="2149"/>
                              </a:cubicBezTo>
                              <a:cubicBezTo>
                                <a:pt x="2635" y="2165"/>
                                <a:pt x="2635" y="2182"/>
                                <a:pt x="2636" y="2198"/>
                              </a:cubicBezTo>
                              <a:cubicBezTo>
                                <a:pt x="2637" y="2206"/>
                                <a:pt x="2638" y="2215"/>
                                <a:pt x="2641" y="2223"/>
                              </a:cubicBezTo>
                              <a:cubicBezTo>
                                <a:pt x="2644" y="2231"/>
                                <a:pt x="2649" y="2233"/>
                                <a:pt x="2656" y="2239"/>
                              </a:cubicBezTo>
                              <a:cubicBezTo>
                                <a:pt x="2670" y="2250"/>
                                <a:pt x="2686" y="2259"/>
                                <a:pt x="2703" y="2266"/>
                              </a:cubicBezTo>
                              <a:cubicBezTo>
                                <a:pt x="2715" y="2271"/>
                                <a:pt x="2750" y="2278"/>
                                <a:pt x="2748" y="2298"/>
                              </a:cubicBezTo>
                              <a:cubicBezTo>
                                <a:pt x="2746" y="2323"/>
                                <a:pt x="2718" y="2331"/>
                                <a:pt x="2696" y="2339"/>
                              </a:cubicBezTo>
                              <a:cubicBezTo>
                                <a:pt x="2647" y="2357"/>
                                <a:pt x="2597" y="2359"/>
                                <a:pt x="2546" y="2365"/>
                              </a:cubicBezTo>
                              <a:cubicBezTo>
                                <a:pt x="2525" y="2368"/>
                                <a:pt x="2505" y="2368"/>
                                <a:pt x="2485" y="2369"/>
                              </a:cubicBezTo>
                              <a:cubicBezTo>
                                <a:pt x="2495" y="2359"/>
                                <a:pt x="2502" y="2356"/>
                                <a:pt x="2514" y="2356"/>
                              </a:cubicBezTo>
                            </a:path>
                            <a:path w="13928" h="3128">
                              <a:moveTo>
                                <a:pt x="2992" y="2242"/>
                              </a:moveTo>
                              <a:cubicBezTo>
                                <a:pt x="2994" y="2240"/>
                                <a:pt x="2990" y="2239"/>
                                <a:pt x="2992" y="2239"/>
                              </a:cubicBezTo>
                              <a:cubicBezTo>
                                <a:pt x="3001" y="2239"/>
                                <a:pt x="3012" y="2231"/>
                                <a:pt x="3024" y="2229"/>
                              </a:cubicBezTo>
                              <a:cubicBezTo>
                                <a:pt x="3049" y="2225"/>
                                <a:pt x="3076" y="2223"/>
                                <a:pt x="3101" y="2224"/>
                              </a:cubicBezTo>
                              <a:cubicBezTo>
                                <a:pt x="3116" y="2225"/>
                                <a:pt x="3147" y="2225"/>
                                <a:pt x="3159" y="2237"/>
                              </a:cubicBezTo>
                              <a:cubicBezTo>
                                <a:pt x="3159" y="2239"/>
                                <a:pt x="3160" y="2240"/>
                                <a:pt x="3160" y="2242"/>
                              </a:cubicBezTo>
                              <a:cubicBezTo>
                                <a:pt x="3143" y="2253"/>
                                <a:pt x="3122" y="2252"/>
                                <a:pt x="3102" y="2253"/>
                              </a:cubicBezTo>
                              <a:cubicBezTo>
                                <a:pt x="3071" y="2254"/>
                                <a:pt x="3041" y="2252"/>
                                <a:pt x="3010" y="2250"/>
                              </a:cubicBezTo>
                              <a:cubicBezTo>
                                <a:pt x="3007" y="2250"/>
                                <a:pt x="2995" y="2249"/>
                                <a:pt x="2991" y="2249"/>
                              </a:cubicBezTo>
                              <a:cubicBezTo>
                                <a:pt x="3015" y="2256"/>
                                <a:pt x="3040" y="2257"/>
                                <a:pt x="3065" y="2260"/>
                              </a:cubicBezTo>
                              <a:cubicBezTo>
                                <a:pt x="3103" y="2264"/>
                                <a:pt x="3136" y="2263"/>
                                <a:pt x="3173" y="2255"/>
                              </a:cubicBezTo>
                            </a:path>
                            <a:path w="13928" h="3128">
                              <a:moveTo>
                                <a:pt x="3404" y="2023"/>
                              </a:moveTo>
                              <a:cubicBezTo>
                                <a:pt x="3399" y="2024"/>
                                <a:pt x="3400" y="2016"/>
                                <a:pt x="3396" y="2028"/>
                              </a:cubicBezTo>
                              <a:cubicBezTo>
                                <a:pt x="3390" y="2047"/>
                                <a:pt x="3384" y="2067"/>
                                <a:pt x="3378" y="2086"/>
                              </a:cubicBezTo>
                              <a:cubicBezTo>
                                <a:pt x="3369" y="2116"/>
                                <a:pt x="3356" y="2143"/>
                                <a:pt x="3343" y="2171"/>
                              </a:cubicBezTo>
                              <a:cubicBezTo>
                                <a:pt x="3336" y="2186"/>
                                <a:pt x="3334" y="2189"/>
                                <a:pt x="3338" y="2203"/>
                              </a:cubicBezTo>
                              <a:cubicBezTo>
                                <a:pt x="3361" y="2206"/>
                                <a:pt x="3377" y="2197"/>
                                <a:pt x="3399" y="2191"/>
                              </a:cubicBezTo>
                              <a:cubicBezTo>
                                <a:pt x="3431" y="2182"/>
                                <a:pt x="3464" y="2170"/>
                                <a:pt x="3491" y="2151"/>
                              </a:cubicBezTo>
                              <a:cubicBezTo>
                                <a:pt x="3506" y="2140"/>
                                <a:pt x="3516" y="2126"/>
                                <a:pt x="3526" y="2112"/>
                              </a:cubicBezTo>
                            </a:path>
                            <a:path w="13928" h="3128">
                              <a:moveTo>
                                <a:pt x="3536" y="1980"/>
                              </a:moveTo>
                              <a:cubicBezTo>
                                <a:pt x="3534" y="1981"/>
                                <a:pt x="3531" y="1978"/>
                                <a:pt x="3524" y="1997"/>
                              </a:cubicBezTo>
                              <a:cubicBezTo>
                                <a:pt x="3509" y="2036"/>
                                <a:pt x="3505" y="2080"/>
                                <a:pt x="3494" y="2121"/>
                              </a:cubicBezTo>
                              <a:cubicBezTo>
                                <a:pt x="3478" y="2180"/>
                                <a:pt x="3463" y="2239"/>
                                <a:pt x="3446" y="2298"/>
                              </a:cubicBezTo>
                              <a:cubicBezTo>
                                <a:pt x="3440" y="2318"/>
                                <a:pt x="3419" y="2374"/>
                                <a:pt x="3422" y="2395"/>
                              </a:cubicBezTo>
                              <a:cubicBezTo>
                                <a:pt x="3424" y="2396"/>
                                <a:pt x="3427" y="2398"/>
                                <a:pt x="3429" y="2399"/>
                              </a:cubicBezTo>
                              <a:cubicBezTo>
                                <a:pt x="3444" y="2382"/>
                                <a:pt x="3460" y="2364"/>
                                <a:pt x="3476" y="2347"/>
                              </a:cubicBezTo>
                            </a:path>
                            <a:path w="13928" h="3128">
                              <a:moveTo>
                                <a:pt x="3717" y="2229"/>
                              </a:moveTo>
                              <a:cubicBezTo>
                                <a:pt x="3718" y="2230"/>
                                <a:pt x="3720" y="2230"/>
                                <a:pt x="3721" y="2231"/>
                              </a:cubicBezTo>
                              <a:cubicBezTo>
                                <a:pt x="3720" y="2228"/>
                                <a:pt x="3713" y="2222"/>
                                <a:pt x="3717" y="2222"/>
                              </a:cubicBezTo>
                              <a:cubicBezTo>
                                <a:pt x="3725" y="2221"/>
                                <a:pt x="3722" y="2224"/>
                                <a:pt x="3721" y="2219"/>
                              </a:cubicBezTo>
                              <a:cubicBezTo>
                                <a:pt x="3716" y="2220"/>
                                <a:pt x="3714" y="2218"/>
                                <a:pt x="3709" y="2218"/>
                              </a:cubicBezTo>
                              <a:cubicBezTo>
                                <a:pt x="3702" y="2218"/>
                                <a:pt x="3696" y="2218"/>
                                <a:pt x="3690" y="2218"/>
                              </a:cubicBezTo>
                              <a:cubicBezTo>
                                <a:pt x="3686" y="2218"/>
                                <a:pt x="3683" y="2218"/>
                                <a:pt x="3681" y="2222"/>
                              </a:cubicBezTo>
                              <a:cubicBezTo>
                                <a:pt x="3680" y="2225"/>
                                <a:pt x="3679" y="2227"/>
                                <a:pt x="3677" y="2230"/>
                              </a:cubicBezTo>
                              <a:cubicBezTo>
                                <a:pt x="3686" y="2236"/>
                                <a:pt x="3693" y="2242"/>
                                <a:pt x="3704" y="2235"/>
                              </a:cubicBezTo>
                              <a:cubicBezTo>
                                <a:pt x="3717" y="2224"/>
                                <a:pt x="3722" y="2219"/>
                                <a:pt x="3734" y="2215"/>
                              </a:cubicBezTo>
                            </a:path>
                            <a:path w="13928" h="3128">
                              <a:moveTo>
                                <a:pt x="4095" y="2004"/>
                              </a:moveTo>
                              <a:cubicBezTo>
                                <a:pt x="4092" y="1997"/>
                                <a:pt x="4097" y="1996"/>
                                <a:pt x="4089" y="1992"/>
                              </a:cubicBezTo>
                              <a:cubicBezTo>
                                <a:pt x="4080" y="1988"/>
                                <a:pt x="4076" y="1991"/>
                                <a:pt x="4066" y="1992"/>
                              </a:cubicBezTo>
                              <a:cubicBezTo>
                                <a:pt x="4058" y="1993"/>
                                <a:pt x="4044" y="1997"/>
                                <a:pt x="4034" y="1999"/>
                              </a:cubicBezTo>
                              <a:cubicBezTo>
                                <a:pt x="4019" y="2002"/>
                                <a:pt x="4008" y="2007"/>
                                <a:pt x="3995" y="2013"/>
                              </a:cubicBezTo>
                              <a:cubicBezTo>
                                <a:pt x="3986" y="2017"/>
                                <a:pt x="3977" y="2021"/>
                                <a:pt x="3968" y="2026"/>
                              </a:cubicBezTo>
                              <a:cubicBezTo>
                                <a:pt x="3964" y="2028"/>
                                <a:pt x="3961" y="2031"/>
                                <a:pt x="3957" y="2033"/>
                              </a:cubicBezTo>
                              <a:cubicBezTo>
                                <a:pt x="3959" y="2038"/>
                                <a:pt x="3963" y="2045"/>
                                <a:pt x="3964" y="2050"/>
                              </a:cubicBezTo>
                              <a:cubicBezTo>
                                <a:pt x="3967" y="2063"/>
                                <a:pt x="3971" y="2075"/>
                                <a:pt x="3971" y="2088"/>
                              </a:cubicBezTo>
                              <a:cubicBezTo>
                                <a:pt x="3972" y="2115"/>
                                <a:pt x="3965" y="2139"/>
                                <a:pt x="3961" y="2165"/>
                              </a:cubicBezTo>
                              <a:cubicBezTo>
                                <a:pt x="3959" y="2178"/>
                                <a:pt x="3948" y="2195"/>
                                <a:pt x="3950" y="2208"/>
                              </a:cubicBezTo>
                              <a:cubicBezTo>
                                <a:pt x="3951" y="2220"/>
                                <a:pt x="3963" y="2219"/>
                                <a:pt x="3971" y="2223"/>
                              </a:cubicBezTo>
                              <a:cubicBezTo>
                                <a:pt x="3988" y="2231"/>
                                <a:pt x="3999" y="2238"/>
                                <a:pt x="4011" y="2252"/>
                              </a:cubicBezTo>
                              <a:cubicBezTo>
                                <a:pt x="4024" y="2267"/>
                                <a:pt x="4025" y="2271"/>
                                <a:pt x="4017" y="2288"/>
                              </a:cubicBezTo>
                              <a:cubicBezTo>
                                <a:pt x="4006" y="2310"/>
                                <a:pt x="3985" y="2312"/>
                                <a:pt x="3961" y="2313"/>
                              </a:cubicBezTo>
                              <a:cubicBezTo>
                                <a:pt x="3943" y="2314"/>
                                <a:pt x="3909" y="2318"/>
                                <a:pt x="3892" y="2312"/>
                              </a:cubicBezTo>
                              <a:cubicBezTo>
                                <a:pt x="3886" y="2306"/>
                                <a:pt x="3885" y="2305"/>
                                <a:pt x="3881" y="2302"/>
                              </a:cubicBezTo>
                            </a:path>
                            <a:path w="13928" h="3128">
                              <a:moveTo>
                                <a:pt x="4299" y="1928"/>
                              </a:moveTo>
                              <a:cubicBezTo>
                                <a:pt x="4290" y="1952"/>
                                <a:pt x="4295" y="1973"/>
                                <a:pt x="4291" y="1998"/>
                              </a:cubicBezTo>
                              <a:cubicBezTo>
                                <a:pt x="4284" y="2049"/>
                                <a:pt x="4283" y="2102"/>
                                <a:pt x="4283" y="2154"/>
                              </a:cubicBezTo>
                              <a:cubicBezTo>
                                <a:pt x="4283" y="2195"/>
                                <a:pt x="4283" y="2234"/>
                                <a:pt x="4281" y="2275"/>
                              </a:cubicBezTo>
                              <a:cubicBezTo>
                                <a:pt x="4280" y="2292"/>
                                <a:pt x="4275" y="2296"/>
                                <a:pt x="4287" y="2281"/>
                              </a:cubicBezTo>
                            </a:path>
                            <a:path w="13928" h="3128">
                              <a:moveTo>
                                <a:pt x="4577" y="2148"/>
                              </a:moveTo>
                              <a:cubicBezTo>
                                <a:pt x="4568" y="2148"/>
                                <a:pt x="4566" y="2148"/>
                                <a:pt x="4559" y="2148"/>
                              </a:cubicBezTo>
                              <a:cubicBezTo>
                                <a:pt x="4575" y="2142"/>
                                <a:pt x="4582" y="2142"/>
                                <a:pt x="4601" y="2142"/>
                              </a:cubicBezTo>
                              <a:cubicBezTo>
                                <a:pt x="4638" y="2142"/>
                                <a:pt x="4673" y="2146"/>
                                <a:pt x="4710" y="2151"/>
                              </a:cubicBezTo>
                              <a:cubicBezTo>
                                <a:pt x="4734" y="2154"/>
                                <a:pt x="4757" y="2160"/>
                                <a:pt x="4780" y="2168"/>
                              </a:cubicBezTo>
                            </a:path>
                            <a:path w="13928" h="3128">
                              <a:moveTo>
                                <a:pt x="4591" y="2294"/>
                              </a:moveTo>
                              <a:cubicBezTo>
                                <a:pt x="4581" y="2297"/>
                                <a:pt x="4571" y="2299"/>
                                <a:pt x="4561" y="2302"/>
                              </a:cubicBezTo>
                              <a:cubicBezTo>
                                <a:pt x="4580" y="2308"/>
                                <a:pt x="4594" y="2321"/>
                                <a:pt x="4612" y="2328"/>
                              </a:cubicBezTo>
                              <a:cubicBezTo>
                                <a:pt x="4659" y="2346"/>
                                <a:pt x="4714" y="2348"/>
                                <a:pt x="4763" y="2353"/>
                              </a:cubicBezTo>
                            </a:path>
                            <a:path w="13928" h="3128">
                              <a:moveTo>
                                <a:pt x="5095" y="2210"/>
                              </a:moveTo>
                              <a:cubicBezTo>
                                <a:pt x="5084" y="2207"/>
                                <a:pt x="5090" y="2211"/>
                                <a:pt x="5080" y="2210"/>
                              </a:cubicBezTo>
                              <a:cubicBezTo>
                                <a:pt x="5074" y="2209"/>
                                <a:pt x="5085" y="2215"/>
                                <a:pt x="5083" y="2209"/>
                              </a:cubicBezTo>
                              <a:cubicBezTo>
                                <a:pt x="5094" y="2214"/>
                                <a:pt x="5105" y="2214"/>
                                <a:pt x="5118" y="2216"/>
                              </a:cubicBezTo>
                              <a:cubicBezTo>
                                <a:pt x="5138" y="2219"/>
                                <a:pt x="5158" y="2222"/>
                                <a:pt x="5178" y="2227"/>
                              </a:cubicBezTo>
                              <a:cubicBezTo>
                                <a:pt x="5191" y="2230"/>
                                <a:pt x="5226" y="2228"/>
                                <a:pt x="5216" y="2236"/>
                              </a:cubicBezTo>
                              <a:cubicBezTo>
                                <a:pt x="5214" y="2236"/>
                                <a:pt x="5213" y="2236"/>
                                <a:pt x="5211" y="2236"/>
                              </a:cubicBezTo>
                              <a:cubicBezTo>
                                <a:pt x="5192" y="2231"/>
                                <a:pt x="5174" y="2227"/>
                                <a:pt x="5155" y="2223"/>
                              </a:cubicBezTo>
                              <a:cubicBezTo>
                                <a:pt x="5129" y="2218"/>
                                <a:pt x="5102" y="2214"/>
                                <a:pt x="5076" y="2213"/>
                              </a:cubicBezTo>
                              <a:cubicBezTo>
                                <a:pt x="5070" y="2213"/>
                                <a:pt x="5066" y="2214"/>
                                <a:pt x="5060" y="2215"/>
                              </a:cubicBezTo>
                              <a:cubicBezTo>
                                <a:pt x="5084" y="2217"/>
                                <a:pt x="5110" y="2219"/>
                                <a:pt x="5135" y="2216"/>
                              </a:cubicBezTo>
                              <a:cubicBezTo>
                                <a:pt x="5167" y="2213"/>
                                <a:pt x="5197" y="2206"/>
                                <a:pt x="5228" y="2199"/>
                              </a:cubicBezTo>
                            </a:path>
                            <a:path w="13928" h="3128">
                              <a:moveTo>
                                <a:pt x="5507" y="2115"/>
                              </a:moveTo>
                              <a:cubicBezTo>
                                <a:pt x="5487" y="2119"/>
                                <a:pt x="5469" y="2125"/>
                                <a:pt x="5450" y="2130"/>
                              </a:cubicBezTo>
                              <a:cubicBezTo>
                                <a:pt x="5411" y="2140"/>
                                <a:pt x="5393" y="2168"/>
                                <a:pt x="5364" y="2194"/>
                              </a:cubicBezTo>
                              <a:cubicBezTo>
                                <a:pt x="5332" y="2223"/>
                                <a:pt x="5302" y="2252"/>
                                <a:pt x="5286" y="2294"/>
                              </a:cubicBezTo>
                              <a:cubicBezTo>
                                <a:pt x="5281" y="2313"/>
                                <a:pt x="5280" y="2318"/>
                                <a:pt x="5283" y="2330"/>
                              </a:cubicBezTo>
                              <a:cubicBezTo>
                                <a:pt x="5318" y="2339"/>
                                <a:pt x="5342" y="2332"/>
                                <a:pt x="5375" y="2315"/>
                              </a:cubicBezTo>
                              <a:cubicBezTo>
                                <a:pt x="5421" y="2291"/>
                                <a:pt x="5450" y="2261"/>
                                <a:pt x="5482" y="2221"/>
                              </a:cubicBezTo>
                              <a:cubicBezTo>
                                <a:pt x="5496" y="2203"/>
                                <a:pt x="5508" y="2190"/>
                                <a:pt x="5507" y="2167"/>
                              </a:cubicBezTo>
                              <a:cubicBezTo>
                                <a:pt x="5506" y="2167"/>
                                <a:pt x="5505" y="2168"/>
                                <a:pt x="5504" y="2168"/>
                              </a:cubicBezTo>
                              <a:cubicBezTo>
                                <a:pt x="5498" y="2189"/>
                                <a:pt x="5494" y="2211"/>
                                <a:pt x="5490" y="2232"/>
                              </a:cubicBezTo>
                              <a:cubicBezTo>
                                <a:pt x="5484" y="2264"/>
                                <a:pt x="5486" y="2298"/>
                                <a:pt x="5481" y="2330"/>
                              </a:cubicBezTo>
                              <a:cubicBezTo>
                                <a:pt x="5481" y="2332"/>
                                <a:pt x="5471" y="2358"/>
                                <a:pt x="5484" y="2345"/>
                              </a:cubicBezTo>
                              <a:cubicBezTo>
                                <a:pt x="5497" y="2329"/>
                                <a:pt x="5502" y="2322"/>
                                <a:pt x="5508" y="2309"/>
                              </a:cubicBezTo>
                            </a:path>
                            <a:path w="13928" h="3128">
                              <a:moveTo>
                                <a:pt x="5823" y="1843"/>
                              </a:moveTo>
                              <a:cubicBezTo>
                                <a:pt x="5816" y="1856"/>
                                <a:pt x="5818" y="1860"/>
                                <a:pt x="5815" y="1874"/>
                              </a:cubicBezTo>
                              <a:cubicBezTo>
                                <a:pt x="5808" y="1912"/>
                                <a:pt x="5813" y="1953"/>
                                <a:pt x="5812" y="1992"/>
                              </a:cubicBezTo>
                              <a:cubicBezTo>
                                <a:pt x="5810" y="2053"/>
                                <a:pt x="5805" y="2112"/>
                                <a:pt x="5799" y="2173"/>
                              </a:cubicBezTo>
                              <a:cubicBezTo>
                                <a:pt x="5796" y="2206"/>
                                <a:pt x="5784" y="2304"/>
                                <a:pt x="5784" y="2271"/>
                              </a:cubicBezTo>
                              <a:cubicBezTo>
                                <a:pt x="5784" y="2265"/>
                                <a:pt x="5785" y="2263"/>
                                <a:pt x="5786" y="2257"/>
                              </a:cubicBezTo>
                            </a:path>
                            <a:path w="13928" h="3128">
                              <a:moveTo>
                                <a:pt x="5751" y="2130"/>
                              </a:moveTo>
                              <a:cubicBezTo>
                                <a:pt x="5738" y="2131"/>
                                <a:pt x="5709" y="2135"/>
                                <a:pt x="5703" y="2135"/>
                              </a:cubicBezTo>
                              <a:cubicBezTo>
                                <a:pt x="5725" y="2123"/>
                                <a:pt x="5753" y="2121"/>
                                <a:pt x="5777" y="2116"/>
                              </a:cubicBezTo>
                              <a:cubicBezTo>
                                <a:pt x="5815" y="2109"/>
                                <a:pt x="5852" y="2099"/>
                                <a:pt x="5889" y="2090"/>
                              </a:cubicBezTo>
                            </a:path>
                            <a:path w="13928" h="3128">
                              <a:moveTo>
                                <a:pt x="6213" y="1865"/>
                              </a:moveTo>
                              <a:cubicBezTo>
                                <a:pt x="6209" y="1869"/>
                                <a:pt x="6212" y="1865"/>
                                <a:pt x="6209" y="1869"/>
                              </a:cubicBezTo>
                              <a:cubicBezTo>
                                <a:pt x="6197" y="1887"/>
                                <a:pt x="6176" y="1923"/>
                                <a:pt x="6163" y="1946"/>
                              </a:cubicBezTo>
                              <a:cubicBezTo>
                                <a:pt x="6127" y="2009"/>
                                <a:pt x="6090" y="2071"/>
                                <a:pt x="6060" y="2137"/>
                              </a:cubicBezTo>
                              <a:cubicBezTo>
                                <a:pt x="6042" y="2176"/>
                                <a:pt x="5999" y="2253"/>
                                <a:pt x="6022" y="2299"/>
                              </a:cubicBezTo>
                              <a:cubicBezTo>
                                <a:pt x="6037" y="2330"/>
                                <a:pt x="6097" y="2324"/>
                                <a:pt x="6122" y="2317"/>
                              </a:cubicBezTo>
                              <a:cubicBezTo>
                                <a:pt x="6150" y="2309"/>
                                <a:pt x="6198" y="2286"/>
                                <a:pt x="6216" y="2262"/>
                              </a:cubicBezTo>
                              <a:cubicBezTo>
                                <a:pt x="6216" y="2259"/>
                                <a:pt x="6217" y="2256"/>
                                <a:pt x="6217" y="2253"/>
                              </a:cubicBezTo>
                              <a:cubicBezTo>
                                <a:pt x="6194" y="2235"/>
                                <a:pt x="6171" y="2236"/>
                                <a:pt x="6141" y="2242"/>
                              </a:cubicBezTo>
                              <a:cubicBezTo>
                                <a:pt x="6112" y="2248"/>
                                <a:pt x="6068" y="2259"/>
                                <a:pt x="6044" y="2277"/>
                              </a:cubicBezTo>
                              <a:cubicBezTo>
                                <a:pt x="6025" y="2291"/>
                                <a:pt x="6047" y="2296"/>
                                <a:pt x="6058" y="2294"/>
                              </a:cubicBezTo>
                              <a:cubicBezTo>
                                <a:pt x="6064" y="2292"/>
                                <a:pt x="6069" y="2290"/>
                                <a:pt x="6075" y="2288"/>
                              </a:cubicBezTo>
                            </a:path>
                            <a:path w="13928" h="3128">
                              <a:moveTo>
                                <a:pt x="6379" y="1854"/>
                              </a:moveTo>
                              <a:cubicBezTo>
                                <a:pt x="6376" y="1856"/>
                                <a:pt x="6367" y="1855"/>
                                <a:pt x="6364" y="1862"/>
                              </a:cubicBezTo>
                              <a:cubicBezTo>
                                <a:pt x="6355" y="1882"/>
                                <a:pt x="6356" y="1923"/>
                                <a:pt x="6353" y="1945"/>
                              </a:cubicBezTo>
                              <a:cubicBezTo>
                                <a:pt x="6345" y="2004"/>
                                <a:pt x="6343" y="2063"/>
                                <a:pt x="6332" y="2121"/>
                              </a:cubicBezTo>
                              <a:cubicBezTo>
                                <a:pt x="6324" y="2167"/>
                                <a:pt x="6303" y="2219"/>
                                <a:pt x="6322" y="2263"/>
                              </a:cubicBezTo>
                              <a:cubicBezTo>
                                <a:pt x="6347" y="2254"/>
                                <a:pt x="6365" y="2243"/>
                                <a:pt x="6389" y="2229"/>
                              </a:cubicBezTo>
                              <a:cubicBezTo>
                                <a:pt x="6413" y="2215"/>
                                <a:pt x="6445" y="2192"/>
                                <a:pt x="6475" y="2200"/>
                              </a:cubicBezTo>
                              <a:cubicBezTo>
                                <a:pt x="6505" y="2208"/>
                                <a:pt x="6502" y="2236"/>
                                <a:pt x="6494" y="2259"/>
                              </a:cubicBezTo>
                              <a:cubicBezTo>
                                <a:pt x="6476" y="2312"/>
                                <a:pt x="6428" y="2329"/>
                                <a:pt x="6376" y="2332"/>
                              </a:cubicBezTo>
                              <a:cubicBezTo>
                                <a:pt x="6334" y="2334"/>
                                <a:pt x="6288" y="2336"/>
                                <a:pt x="6247" y="2324"/>
                              </a:cubicBezTo>
                              <a:cubicBezTo>
                                <a:pt x="6237" y="2320"/>
                                <a:pt x="6233" y="2320"/>
                                <a:pt x="6235" y="2311"/>
                              </a:cubicBezTo>
                            </a:path>
                            <a:path w="13928" h="3128">
                              <a:moveTo>
                                <a:pt x="6689" y="2213"/>
                              </a:moveTo>
                              <a:cubicBezTo>
                                <a:pt x="6681" y="2222"/>
                                <a:pt x="6682" y="2215"/>
                                <a:pt x="6679" y="2227"/>
                              </a:cubicBezTo>
                              <a:cubicBezTo>
                                <a:pt x="6679" y="2228"/>
                                <a:pt x="6677" y="2228"/>
                                <a:pt x="6677" y="2233"/>
                              </a:cubicBezTo>
                              <a:cubicBezTo>
                                <a:pt x="6681" y="2236"/>
                                <a:pt x="6684" y="2240"/>
                                <a:pt x="6687" y="2240"/>
                              </a:cubicBezTo>
                              <a:cubicBezTo>
                                <a:pt x="6691" y="2241"/>
                                <a:pt x="6698" y="2236"/>
                                <a:pt x="6702" y="2235"/>
                              </a:cubicBezTo>
                              <a:cubicBezTo>
                                <a:pt x="6710" y="2232"/>
                                <a:pt x="6717" y="2231"/>
                                <a:pt x="6726" y="2231"/>
                              </a:cubicBezTo>
                              <a:cubicBezTo>
                                <a:pt x="6745" y="2231"/>
                                <a:pt x="6764" y="2232"/>
                                <a:pt x="6784" y="2231"/>
                              </a:cubicBezTo>
                              <a:cubicBezTo>
                                <a:pt x="6811" y="2230"/>
                                <a:pt x="6838" y="2233"/>
                                <a:pt x="6864" y="2235"/>
                              </a:cubicBezTo>
                              <a:cubicBezTo>
                                <a:pt x="6878" y="2236"/>
                                <a:pt x="6889" y="2237"/>
                                <a:pt x="6902" y="2241"/>
                              </a:cubicBezTo>
                              <a:cubicBezTo>
                                <a:pt x="6893" y="2248"/>
                                <a:pt x="6887" y="2251"/>
                                <a:pt x="6873" y="2253"/>
                              </a:cubicBezTo>
                              <a:cubicBezTo>
                                <a:pt x="6845" y="2257"/>
                                <a:pt x="6817" y="2258"/>
                                <a:pt x="6789" y="2257"/>
                              </a:cubicBezTo>
                              <a:cubicBezTo>
                                <a:pt x="6760" y="2256"/>
                                <a:pt x="6731" y="2257"/>
                                <a:pt x="6702" y="2258"/>
                              </a:cubicBezTo>
                              <a:cubicBezTo>
                                <a:pt x="6688" y="2258"/>
                                <a:pt x="6682" y="2260"/>
                                <a:pt x="6670" y="2262"/>
                              </a:cubicBezTo>
                              <a:cubicBezTo>
                                <a:pt x="6671" y="2263"/>
                                <a:pt x="6686" y="2267"/>
                                <a:pt x="6698" y="2267"/>
                              </a:cubicBezTo>
                              <a:cubicBezTo>
                                <a:pt x="6728" y="2266"/>
                                <a:pt x="6757" y="2261"/>
                                <a:pt x="6787" y="2257"/>
                              </a:cubicBezTo>
                              <a:cubicBezTo>
                                <a:pt x="6810" y="2254"/>
                                <a:pt x="6835" y="2252"/>
                                <a:pt x="6857" y="2243"/>
                              </a:cubicBezTo>
                              <a:cubicBezTo>
                                <a:pt x="6861" y="2241"/>
                                <a:pt x="6861" y="2241"/>
                                <a:pt x="6863" y="2239"/>
                              </a:cubicBezTo>
                              <a:cubicBezTo>
                                <a:pt x="6849" y="2238"/>
                                <a:pt x="6835" y="2238"/>
                                <a:pt x="6820" y="2238"/>
                              </a:cubicBezTo>
                              <a:cubicBezTo>
                                <a:pt x="6794" y="2238"/>
                                <a:pt x="6769" y="2239"/>
                                <a:pt x="6743" y="2242"/>
                              </a:cubicBezTo>
                              <a:cubicBezTo>
                                <a:pt x="6726" y="2244"/>
                                <a:pt x="6712" y="2246"/>
                                <a:pt x="6697" y="2254"/>
                              </a:cubicBezTo>
                              <a:cubicBezTo>
                                <a:pt x="6706" y="2261"/>
                                <a:pt x="6718" y="2265"/>
                                <a:pt x="6734" y="2267"/>
                              </a:cubicBezTo>
                              <a:cubicBezTo>
                                <a:pt x="6767" y="2270"/>
                                <a:pt x="6805" y="2266"/>
                                <a:pt x="6837" y="2261"/>
                              </a:cubicBezTo>
                              <a:cubicBezTo>
                                <a:pt x="6868" y="2256"/>
                                <a:pt x="6891" y="2245"/>
                                <a:pt x="6919" y="2231"/>
                              </a:cubicBezTo>
                            </a:path>
                            <a:path w="13928" h="3128">
                              <a:moveTo>
                                <a:pt x="7060" y="1937"/>
                              </a:moveTo>
                              <a:cubicBezTo>
                                <a:pt x="7073" y="1950"/>
                                <a:pt x="7056" y="1939"/>
                                <a:pt x="7067" y="1945"/>
                              </a:cubicBezTo>
                              <a:cubicBezTo>
                                <a:pt x="7071" y="1947"/>
                                <a:pt x="7074" y="1946"/>
                                <a:pt x="7073" y="1958"/>
                              </a:cubicBezTo>
                              <a:cubicBezTo>
                                <a:pt x="7072" y="1973"/>
                                <a:pt x="7067" y="1993"/>
                                <a:pt x="7065" y="2009"/>
                              </a:cubicBezTo>
                              <a:cubicBezTo>
                                <a:pt x="7061" y="2033"/>
                                <a:pt x="7053" y="2057"/>
                                <a:pt x="7050" y="2081"/>
                              </a:cubicBezTo>
                              <a:cubicBezTo>
                                <a:pt x="7049" y="2091"/>
                                <a:pt x="7044" y="2119"/>
                                <a:pt x="7052" y="2128"/>
                              </a:cubicBezTo>
                              <a:cubicBezTo>
                                <a:pt x="7064" y="2142"/>
                                <a:pt x="7090" y="2126"/>
                                <a:pt x="7102" y="2121"/>
                              </a:cubicBezTo>
                              <a:cubicBezTo>
                                <a:pt x="7134" y="2107"/>
                                <a:pt x="7161" y="2087"/>
                                <a:pt x="7190" y="2068"/>
                              </a:cubicBezTo>
                              <a:cubicBezTo>
                                <a:pt x="7218" y="2050"/>
                                <a:pt x="7246" y="2035"/>
                                <a:pt x="7274" y="2017"/>
                              </a:cubicBezTo>
                              <a:cubicBezTo>
                                <a:pt x="7283" y="2011"/>
                                <a:pt x="7293" y="2003"/>
                                <a:pt x="7299" y="1996"/>
                              </a:cubicBezTo>
                            </a:path>
                            <a:path w="13928" h="3128">
                              <a:moveTo>
                                <a:pt x="7224" y="1901"/>
                              </a:moveTo>
                              <a:cubicBezTo>
                                <a:pt x="7223" y="1917"/>
                                <a:pt x="7221" y="1932"/>
                                <a:pt x="7217" y="1947"/>
                              </a:cubicBezTo>
                              <a:cubicBezTo>
                                <a:pt x="7205" y="1992"/>
                                <a:pt x="7198" y="2038"/>
                                <a:pt x="7188" y="2084"/>
                              </a:cubicBezTo>
                              <a:cubicBezTo>
                                <a:pt x="7178" y="2131"/>
                                <a:pt x="7163" y="2179"/>
                                <a:pt x="7157" y="2227"/>
                              </a:cubicBezTo>
                              <a:cubicBezTo>
                                <a:pt x="7155" y="2240"/>
                                <a:pt x="7156" y="2257"/>
                                <a:pt x="7156" y="2270"/>
                              </a:cubicBezTo>
                              <a:cubicBezTo>
                                <a:pt x="7167" y="2263"/>
                                <a:pt x="7174" y="2252"/>
                                <a:pt x="7183" y="2240"/>
                              </a:cubicBezTo>
                            </a:path>
                            <a:path w="13928" h="3128">
                              <a:moveTo>
                                <a:pt x="7586" y="1771"/>
                              </a:moveTo>
                              <a:cubicBezTo>
                                <a:pt x="7557" y="1797"/>
                                <a:pt x="7539" y="1824"/>
                                <a:pt x="7515" y="1855"/>
                              </a:cubicBezTo>
                              <a:cubicBezTo>
                                <a:pt x="7462" y="1925"/>
                                <a:pt x="7423" y="2006"/>
                                <a:pt x="7400" y="2091"/>
                              </a:cubicBezTo>
                              <a:cubicBezTo>
                                <a:pt x="7382" y="2159"/>
                                <a:pt x="7360" y="2248"/>
                                <a:pt x="7409" y="2309"/>
                              </a:cubicBezTo>
                              <a:cubicBezTo>
                                <a:pt x="7434" y="2340"/>
                                <a:pt x="7473" y="2335"/>
                                <a:pt x="7507" y="2336"/>
                              </a:cubicBezTo>
                            </a:path>
                            <a:path w="13928" h="3128">
                              <a:moveTo>
                                <a:pt x="7638" y="1970"/>
                              </a:moveTo>
                              <a:cubicBezTo>
                                <a:pt x="7639" y="1957"/>
                                <a:pt x="7641" y="1948"/>
                                <a:pt x="7653" y="1941"/>
                              </a:cubicBezTo>
                              <a:cubicBezTo>
                                <a:pt x="7667" y="1932"/>
                                <a:pt x="7683" y="1923"/>
                                <a:pt x="7701" y="1924"/>
                              </a:cubicBezTo>
                              <a:cubicBezTo>
                                <a:pt x="7729" y="1926"/>
                                <a:pt x="7729" y="1937"/>
                                <a:pt x="7724" y="1959"/>
                              </a:cubicBezTo>
                              <a:cubicBezTo>
                                <a:pt x="7716" y="1996"/>
                                <a:pt x="7697" y="2022"/>
                                <a:pt x="7676" y="2053"/>
                              </a:cubicBezTo>
                              <a:cubicBezTo>
                                <a:pt x="7655" y="2084"/>
                                <a:pt x="7626" y="2110"/>
                                <a:pt x="7608" y="2143"/>
                              </a:cubicBezTo>
                              <a:cubicBezTo>
                                <a:pt x="7598" y="2162"/>
                                <a:pt x="7587" y="2178"/>
                                <a:pt x="7601" y="2197"/>
                              </a:cubicBezTo>
                              <a:cubicBezTo>
                                <a:pt x="7613" y="2213"/>
                                <a:pt x="7634" y="2221"/>
                                <a:pt x="7653" y="2225"/>
                              </a:cubicBezTo>
                              <a:cubicBezTo>
                                <a:pt x="7677" y="2230"/>
                                <a:pt x="7694" y="2218"/>
                                <a:pt x="7712" y="2205"/>
                              </a:cubicBezTo>
                              <a:cubicBezTo>
                                <a:pt x="7718" y="2201"/>
                                <a:pt x="7724" y="2197"/>
                                <a:pt x="7730" y="2193"/>
                              </a:cubicBezTo>
                            </a:path>
                            <a:path w="13928" h="3128">
                              <a:moveTo>
                                <a:pt x="8015" y="2017"/>
                              </a:moveTo>
                              <a:cubicBezTo>
                                <a:pt x="8010" y="2012"/>
                                <a:pt x="8012" y="2002"/>
                                <a:pt x="8005" y="2000"/>
                              </a:cubicBezTo>
                              <a:cubicBezTo>
                                <a:pt x="8002" y="1999"/>
                                <a:pt x="7970" y="2018"/>
                                <a:pt x="7965" y="2022"/>
                              </a:cubicBezTo>
                              <a:cubicBezTo>
                                <a:pt x="7932" y="2049"/>
                                <a:pt x="7896" y="2074"/>
                                <a:pt x="7865" y="2104"/>
                              </a:cubicBezTo>
                              <a:cubicBezTo>
                                <a:pt x="7847" y="2121"/>
                                <a:pt x="7796" y="2163"/>
                                <a:pt x="7797" y="2192"/>
                              </a:cubicBezTo>
                              <a:cubicBezTo>
                                <a:pt x="7799" y="2195"/>
                                <a:pt x="7802" y="2198"/>
                                <a:pt x="7804" y="2201"/>
                              </a:cubicBezTo>
                              <a:cubicBezTo>
                                <a:pt x="7843" y="2197"/>
                                <a:pt x="7871" y="2181"/>
                                <a:pt x="7902" y="2157"/>
                              </a:cubicBezTo>
                              <a:cubicBezTo>
                                <a:pt x="7935" y="2131"/>
                                <a:pt x="7964" y="2102"/>
                                <a:pt x="7987" y="2067"/>
                              </a:cubicBezTo>
                              <a:cubicBezTo>
                                <a:pt x="8004" y="2039"/>
                                <a:pt x="7979" y="2078"/>
                                <a:pt x="7978" y="2080"/>
                              </a:cubicBezTo>
                              <a:cubicBezTo>
                                <a:pt x="7956" y="2121"/>
                                <a:pt x="7955" y="2165"/>
                                <a:pt x="7944" y="2210"/>
                              </a:cubicBezTo>
                              <a:cubicBezTo>
                                <a:pt x="7941" y="2225"/>
                                <a:pt x="7941" y="2252"/>
                                <a:pt x="7933" y="2264"/>
                              </a:cubicBezTo>
                              <a:cubicBezTo>
                                <a:pt x="7930" y="2261"/>
                                <a:pt x="7930" y="2259"/>
                                <a:pt x="7932" y="2255"/>
                              </a:cubicBezTo>
                            </a:path>
                            <a:path w="13928" h="3128">
                              <a:moveTo>
                                <a:pt x="8179" y="2152"/>
                              </a:moveTo>
                              <a:cubicBezTo>
                                <a:pt x="8172" y="2155"/>
                                <a:pt x="8175" y="2153"/>
                                <a:pt x="8176" y="2148"/>
                              </a:cubicBezTo>
                              <a:cubicBezTo>
                                <a:pt x="8179" y="2137"/>
                                <a:pt x="8192" y="2139"/>
                                <a:pt x="8203" y="2137"/>
                              </a:cubicBezTo>
                              <a:cubicBezTo>
                                <a:pt x="8217" y="2134"/>
                                <a:pt x="8231" y="2134"/>
                                <a:pt x="8246" y="2134"/>
                              </a:cubicBezTo>
                              <a:cubicBezTo>
                                <a:pt x="8256" y="2134"/>
                                <a:pt x="8265" y="2133"/>
                                <a:pt x="8269" y="2141"/>
                              </a:cubicBezTo>
                              <a:cubicBezTo>
                                <a:pt x="8261" y="2149"/>
                                <a:pt x="8250" y="2153"/>
                                <a:pt x="8238" y="2156"/>
                              </a:cubicBezTo>
                              <a:cubicBezTo>
                                <a:pt x="8220" y="2160"/>
                                <a:pt x="8202" y="2165"/>
                                <a:pt x="8183" y="2166"/>
                              </a:cubicBezTo>
                              <a:cubicBezTo>
                                <a:pt x="8176" y="2166"/>
                                <a:pt x="8171" y="2168"/>
                                <a:pt x="8171" y="2164"/>
                              </a:cubicBezTo>
                              <a:cubicBezTo>
                                <a:pt x="8183" y="2166"/>
                                <a:pt x="8191" y="2165"/>
                                <a:pt x="8204" y="2165"/>
                              </a:cubicBezTo>
                              <a:cubicBezTo>
                                <a:pt x="8224" y="2165"/>
                                <a:pt x="8238" y="2161"/>
                                <a:pt x="8256" y="2152"/>
                              </a:cubicBezTo>
                            </a:path>
                            <a:path w="13928" h="3128">
                              <a:moveTo>
                                <a:pt x="8419" y="1898"/>
                              </a:moveTo>
                              <a:cubicBezTo>
                                <a:pt x="8411" y="1904"/>
                                <a:pt x="8412" y="1906"/>
                                <a:pt x="8409" y="1916"/>
                              </a:cubicBezTo>
                              <a:cubicBezTo>
                                <a:pt x="8401" y="1943"/>
                                <a:pt x="8407" y="1979"/>
                                <a:pt x="8405" y="2007"/>
                              </a:cubicBezTo>
                              <a:cubicBezTo>
                                <a:pt x="8402" y="2053"/>
                                <a:pt x="8395" y="2098"/>
                                <a:pt x="8391" y="2143"/>
                              </a:cubicBezTo>
                              <a:cubicBezTo>
                                <a:pt x="8389" y="2163"/>
                                <a:pt x="8378" y="2201"/>
                                <a:pt x="8379" y="2219"/>
                              </a:cubicBezTo>
                              <a:cubicBezTo>
                                <a:pt x="8381" y="2222"/>
                                <a:pt x="8380" y="2224"/>
                                <a:pt x="8383" y="2223"/>
                              </a:cubicBezTo>
                              <a:cubicBezTo>
                                <a:pt x="8389" y="2209"/>
                                <a:pt x="8394" y="2194"/>
                                <a:pt x="8399" y="2180"/>
                              </a:cubicBezTo>
                            </a:path>
                            <a:path w="13928" h="3128">
                              <a:moveTo>
                                <a:pt x="8559" y="1896"/>
                              </a:moveTo>
                              <a:cubicBezTo>
                                <a:pt x="8564" y="1893"/>
                                <a:pt x="8561" y="1888"/>
                                <a:pt x="8569" y="1895"/>
                              </a:cubicBezTo>
                              <a:cubicBezTo>
                                <a:pt x="8591" y="1914"/>
                                <a:pt x="8572" y="1946"/>
                                <a:pt x="8568" y="1971"/>
                              </a:cubicBezTo>
                              <a:cubicBezTo>
                                <a:pt x="8560" y="2020"/>
                                <a:pt x="8550" y="2067"/>
                                <a:pt x="8539" y="2115"/>
                              </a:cubicBezTo>
                              <a:cubicBezTo>
                                <a:pt x="8532" y="2146"/>
                                <a:pt x="8524" y="2178"/>
                                <a:pt x="8523" y="2210"/>
                              </a:cubicBezTo>
                              <a:cubicBezTo>
                                <a:pt x="8523" y="2211"/>
                                <a:pt x="8523" y="2212"/>
                                <a:pt x="8523" y="2213"/>
                              </a:cubicBezTo>
                              <a:cubicBezTo>
                                <a:pt x="8535" y="2200"/>
                                <a:pt x="8542" y="2190"/>
                                <a:pt x="8549" y="2172"/>
                              </a:cubicBezTo>
                              <a:cubicBezTo>
                                <a:pt x="8552" y="2163"/>
                                <a:pt x="8556" y="2155"/>
                                <a:pt x="8559" y="2146"/>
                              </a:cubicBezTo>
                            </a:path>
                            <a:path w="13928" h="3128">
                              <a:moveTo>
                                <a:pt x="8789" y="1797"/>
                              </a:moveTo>
                              <a:cubicBezTo>
                                <a:pt x="8790" y="1800"/>
                                <a:pt x="8788" y="1799"/>
                                <a:pt x="8789" y="1802"/>
                              </a:cubicBezTo>
                              <a:cubicBezTo>
                                <a:pt x="8795" y="1820"/>
                                <a:pt x="8794" y="1842"/>
                                <a:pt x="8795" y="1862"/>
                              </a:cubicBezTo>
                              <a:cubicBezTo>
                                <a:pt x="8798" y="1910"/>
                                <a:pt x="8795" y="1958"/>
                                <a:pt x="8791" y="2006"/>
                              </a:cubicBezTo>
                              <a:cubicBezTo>
                                <a:pt x="8787" y="2055"/>
                                <a:pt x="8779" y="2103"/>
                                <a:pt x="8772" y="2152"/>
                              </a:cubicBezTo>
                              <a:cubicBezTo>
                                <a:pt x="8770" y="2167"/>
                                <a:pt x="8767" y="2188"/>
                                <a:pt x="8765" y="2201"/>
                              </a:cubicBezTo>
                              <a:cubicBezTo>
                                <a:pt x="8776" y="2184"/>
                                <a:pt x="8786" y="2168"/>
                                <a:pt x="8799" y="2152"/>
                              </a:cubicBezTo>
                              <a:cubicBezTo>
                                <a:pt x="8812" y="2135"/>
                                <a:pt x="8833" y="2109"/>
                                <a:pt x="8858" y="2113"/>
                              </a:cubicBezTo>
                              <a:cubicBezTo>
                                <a:pt x="8884" y="2117"/>
                                <a:pt x="8883" y="2152"/>
                                <a:pt x="8882" y="2171"/>
                              </a:cubicBezTo>
                              <a:cubicBezTo>
                                <a:pt x="8880" y="2204"/>
                                <a:pt x="8856" y="2234"/>
                                <a:pt x="8828" y="2249"/>
                              </a:cubicBezTo>
                              <a:cubicBezTo>
                                <a:pt x="8798" y="2265"/>
                                <a:pt x="8758" y="2270"/>
                                <a:pt x="8724" y="2275"/>
                              </a:cubicBezTo>
                              <a:cubicBezTo>
                                <a:pt x="8716" y="2276"/>
                                <a:pt x="8679" y="2281"/>
                                <a:pt x="8685" y="2268"/>
                              </a:cubicBezTo>
                              <a:cubicBezTo>
                                <a:pt x="8688" y="2266"/>
                                <a:pt x="8692" y="2264"/>
                                <a:pt x="8695" y="2262"/>
                              </a:cubicBezTo>
                            </a:path>
                            <a:path w="13928" h="3128">
                              <a:moveTo>
                                <a:pt x="9005" y="1701"/>
                              </a:moveTo>
                              <a:cubicBezTo>
                                <a:pt x="9022" y="1711"/>
                                <a:pt x="9038" y="1721"/>
                                <a:pt x="9047" y="1743"/>
                              </a:cubicBezTo>
                              <a:cubicBezTo>
                                <a:pt x="9075" y="1806"/>
                                <a:pt x="9075" y="1883"/>
                                <a:pt x="9073" y="1951"/>
                              </a:cubicBezTo>
                              <a:cubicBezTo>
                                <a:pt x="9070" y="2051"/>
                                <a:pt x="9047" y="2142"/>
                                <a:pt x="9004" y="2232"/>
                              </a:cubicBezTo>
                              <a:cubicBezTo>
                                <a:pt x="8993" y="2256"/>
                                <a:pt x="8953" y="2352"/>
                                <a:pt x="8909" y="2343"/>
                              </a:cubicBezTo>
                              <a:cubicBezTo>
                                <a:pt x="8908" y="2340"/>
                                <a:pt x="8907" y="2337"/>
                                <a:pt x="8906" y="2334"/>
                              </a:cubicBezTo>
                            </a:path>
                            <a:path w="13928" h="3128">
                              <a:moveTo>
                                <a:pt x="9259" y="2160"/>
                              </a:moveTo>
                              <a:cubicBezTo>
                                <a:pt x="9252" y="2161"/>
                                <a:pt x="9247" y="2162"/>
                                <a:pt x="9240" y="2162"/>
                              </a:cubicBezTo>
                              <a:cubicBezTo>
                                <a:pt x="9239" y="2152"/>
                                <a:pt x="9262" y="2152"/>
                                <a:pt x="9272" y="2151"/>
                              </a:cubicBezTo>
                              <a:cubicBezTo>
                                <a:pt x="9309" y="2148"/>
                                <a:pt x="9349" y="2143"/>
                                <a:pt x="9387" y="2144"/>
                              </a:cubicBezTo>
                              <a:cubicBezTo>
                                <a:pt x="9418" y="2145"/>
                                <a:pt x="9449" y="2149"/>
                                <a:pt x="9479" y="2151"/>
                              </a:cubicBezTo>
                            </a:path>
                            <a:path w="13928" h="3128">
                              <a:moveTo>
                                <a:pt x="9335" y="2299"/>
                              </a:moveTo>
                              <a:cubicBezTo>
                                <a:pt x="9321" y="2304"/>
                                <a:pt x="9317" y="2306"/>
                                <a:pt x="9307" y="2307"/>
                              </a:cubicBezTo>
                              <a:cubicBezTo>
                                <a:pt x="9323" y="2308"/>
                                <a:pt x="9361" y="2310"/>
                                <a:pt x="9382" y="2309"/>
                              </a:cubicBezTo>
                              <a:cubicBezTo>
                                <a:pt x="9434" y="2307"/>
                                <a:pt x="9487" y="2305"/>
                                <a:pt x="9539" y="2304"/>
                              </a:cubicBezTo>
                            </a:path>
                            <a:path w="13928" h="3128">
                              <a:moveTo>
                                <a:pt x="9673" y="2189"/>
                              </a:moveTo>
                              <a:cubicBezTo>
                                <a:pt x="9668" y="2190"/>
                                <a:pt x="9665" y="2191"/>
                                <a:pt x="9661" y="2187"/>
                              </a:cubicBezTo>
                              <a:cubicBezTo>
                                <a:pt x="9660" y="2186"/>
                                <a:pt x="9659" y="2184"/>
                                <a:pt x="9658" y="2183"/>
                              </a:cubicBezTo>
                              <a:cubicBezTo>
                                <a:pt x="9666" y="2183"/>
                                <a:pt x="9668" y="2180"/>
                                <a:pt x="9678" y="2181"/>
                              </a:cubicBezTo>
                              <a:cubicBezTo>
                                <a:pt x="9689" y="2182"/>
                                <a:pt x="9699" y="2182"/>
                                <a:pt x="9710" y="2183"/>
                              </a:cubicBezTo>
                              <a:cubicBezTo>
                                <a:pt x="9729" y="2185"/>
                                <a:pt x="9746" y="2185"/>
                                <a:pt x="9765" y="2183"/>
                              </a:cubicBezTo>
                              <a:cubicBezTo>
                                <a:pt x="9786" y="2181"/>
                                <a:pt x="9806" y="2180"/>
                                <a:pt x="9827" y="2177"/>
                              </a:cubicBezTo>
                              <a:cubicBezTo>
                                <a:pt x="9835" y="2176"/>
                                <a:pt x="9836" y="2176"/>
                                <a:pt x="9841" y="2177"/>
                              </a:cubicBezTo>
                              <a:cubicBezTo>
                                <a:pt x="9825" y="2180"/>
                                <a:pt x="9808" y="2184"/>
                                <a:pt x="9791" y="2185"/>
                              </a:cubicBezTo>
                              <a:cubicBezTo>
                                <a:pt x="9761" y="2187"/>
                                <a:pt x="9733" y="2189"/>
                                <a:pt x="9703" y="2188"/>
                              </a:cubicBezTo>
                              <a:cubicBezTo>
                                <a:pt x="9694" y="2188"/>
                                <a:pt x="9686" y="2187"/>
                                <a:pt x="9677" y="2185"/>
                              </a:cubicBezTo>
                              <a:cubicBezTo>
                                <a:pt x="9682" y="2176"/>
                                <a:pt x="9697" y="2173"/>
                                <a:pt x="9708" y="2173"/>
                              </a:cubicBezTo>
                              <a:cubicBezTo>
                                <a:pt x="9736" y="2174"/>
                                <a:pt x="9763" y="2176"/>
                                <a:pt x="9791" y="2174"/>
                              </a:cubicBezTo>
                              <a:cubicBezTo>
                                <a:pt x="9813" y="2172"/>
                                <a:pt x="9822" y="2171"/>
                                <a:pt x="9837" y="2168"/>
                              </a:cubicBezTo>
                            </a:path>
                            <a:path w="13928" h="3128">
                              <a:moveTo>
                                <a:pt x="10159" y="2009"/>
                              </a:moveTo>
                              <a:cubicBezTo>
                                <a:pt x="10160" y="2000"/>
                                <a:pt x="10160" y="1997"/>
                                <a:pt x="10159" y="1990"/>
                              </a:cubicBezTo>
                              <a:cubicBezTo>
                                <a:pt x="10148" y="2002"/>
                                <a:pt x="10125" y="2014"/>
                                <a:pt x="10109" y="2031"/>
                              </a:cubicBezTo>
                              <a:cubicBezTo>
                                <a:pt x="10075" y="2069"/>
                                <a:pt x="10038" y="2107"/>
                                <a:pt x="10013" y="2152"/>
                              </a:cubicBezTo>
                              <a:cubicBezTo>
                                <a:pt x="10000" y="2177"/>
                                <a:pt x="9971" y="2226"/>
                                <a:pt x="9996" y="2253"/>
                              </a:cubicBezTo>
                              <a:cubicBezTo>
                                <a:pt x="10018" y="2276"/>
                                <a:pt x="10062" y="2250"/>
                                <a:pt x="10081" y="2237"/>
                              </a:cubicBezTo>
                              <a:cubicBezTo>
                                <a:pt x="10112" y="2216"/>
                                <a:pt x="10125" y="2192"/>
                                <a:pt x="10142" y="2161"/>
                              </a:cubicBezTo>
                              <a:cubicBezTo>
                                <a:pt x="10152" y="2142"/>
                                <a:pt x="10147" y="2153"/>
                                <a:pt x="10146" y="2143"/>
                              </a:cubicBezTo>
                              <a:cubicBezTo>
                                <a:pt x="10136" y="2160"/>
                                <a:pt x="10125" y="2180"/>
                                <a:pt x="10118" y="2199"/>
                              </a:cubicBezTo>
                              <a:cubicBezTo>
                                <a:pt x="10110" y="2223"/>
                                <a:pt x="10108" y="2244"/>
                                <a:pt x="10105" y="2269"/>
                              </a:cubicBezTo>
                              <a:cubicBezTo>
                                <a:pt x="10104" y="2282"/>
                                <a:pt x="10099" y="2283"/>
                                <a:pt x="10109" y="2275"/>
                              </a:cubicBezTo>
                            </a:path>
                            <a:path w="13928" h="3128">
                              <a:moveTo>
                                <a:pt x="10430" y="1834"/>
                              </a:moveTo>
                              <a:cubicBezTo>
                                <a:pt x="10430" y="1837"/>
                                <a:pt x="10428" y="1831"/>
                                <a:pt x="10429" y="1834"/>
                              </a:cubicBezTo>
                              <a:cubicBezTo>
                                <a:pt x="10437" y="1857"/>
                                <a:pt x="10429" y="1888"/>
                                <a:pt x="10426" y="1912"/>
                              </a:cubicBezTo>
                              <a:cubicBezTo>
                                <a:pt x="10419" y="1975"/>
                                <a:pt x="10409" y="2038"/>
                                <a:pt x="10395" y="2100"/>
                              </a:cubicBezTo>
                              <a:cubicBezTo>
                                <a:pt x="10383" y="2155"/>
                                <a:pt x="10372" y="2212"/>
                                <a:pt x="10358" y="2266"/>
                              </a:cubicBezTo>
                              <a:cubicBezTo>
                                <a:pt x="10356" y="2274"/>
                                <a:pt x="10354" y="2277"/>
                                <a:pt x="10351" y="2285"/>
                              </a:cubicBezTo>
                              <a:cubicBezTo>
                                <a:pt x="10349" y="2270"/>
                                <a:pt x="10348" y="2264"/>
                                <a:pt x="10353" y="2253"/>
                              </a:cubicBezTo>
                            </a:path>
                            <a:path w="13928" h="3128">
                              <a:moveTo>
                                <a:pt x="10299" y="2112"/>
                              </a:moveTo>
                              <a:cubicBezTo>
                                <a:pt x="10292" y="2108"/>
                                <a:pt x="10269" y="2114"/>
                                <a:pt x="10304" y="2106"/>
                              </a:cubicBezTo>
                              <a:cubicBezTo>
                                <a:pt x="10348" y="2096"/>
                                <a:pt x="10392" y="2088"/>
                                <a:pt x="10436" y="2078"/>
                              </a:cubicBezTo>
                              <a:cubicBezTo>
                                <a:pt x="10476" y="2069"/>
                                <a:pt x="10516" y="2058"/>
                                <a:pt x="10556" y="2047"/>
                              </a:cubicBezTo>
                            </a:path>
                            <a:path w="13928" h="3128">
                              <a:moveTo>
                                <a:pt x="10834" y="1850"/>
                              </a:moveTo>
                              <a:cubicBezTo>
                                <a:pt x="10838" y="1844"/>
                                <a:pt x="10838" y="1851"/>
                                <a:pt x="10839" y="1844"/>
                              </a:cubicBezTo>
                              <a:cubicBezTo>
                                <a:pt x="10840" y="1839"/>
                                <a:pt x="10844" y="1844"/>
                                <a:pt x="10839" y="1843"/>
                              </a:cubicBezTo>
                              <a:cubicBezTo>
                                <a:pt x="10826" y="1863"/>
                                <a:pt x="10814" y="1885"/>
                                <a:pt x="10802" y="1907"/>
                              </a:cubicBezTo>
                              <a:cubicBezTo>
                                <a:pt x="10770" y="1964"/>
                                <a:pt x="10736" y="2024"/>
                                <a:pt x="10716" y="2087"/>
                              </a:cubicBezTo>
                              <a:cubicBezTo>
                                <a:pt x="10701" y="2133"/>
                                <a:pt x="10676" y="2208"/>
                                <a:pt x="10693" y="2257"/>
                              </a:cubicBezTo>
                              <a:cubicBezTo>
                                <a:pt x="10706" y="2294"/>
                                <a:pt x="10752" y="2284"/>
                                <a:pt x="10778" y="2271"/>
                              </a:cubicBezTo>
                              <a:cubicBezTo>
                                <a:pt x="10800" y="2260"/>
                                <a:pt x="10833" y="2227"/>
                                <a:pt x="10833" y="2201"/>
                              </a:cubicBezTo>
                              <a:cubicBezTo>
                                <a:pt x="10833" y="2171"/>
                                <a:pt x="10795" y="2173"/>
                                <a:pt x="10776" y="2175"/>
                              </a:cubicBezTo>
                              <a:cubicBezTo>
                                <a:pt x="10751" y="2178"/>
                                <a:pt x="10719" y="2190"/>
                                <a:pt x="10705" y="2212"/>
                              </a:cubicBezTo>
                              <a:cubicBezTo>
                                <a:pt x="10704" y="2221"/>
                                <a:pt x="10704" y="2223"/>
                                <a:pt x="10707" y="2228"/>
                              </a:cubicBezTo>
                              <a:cubicBezTo>
                                <a:pt x="10722" y="2228"/>
                                <a:pt x="10730" y="2225"/>
                                <a:pt x="10745" y="2219"/>
                              </a:cubicBezTo>
                            </a:path>
                            <a:path w="13928" h="3128">
                              <a:moveTo>
                                <a:pt x="11050" y="1764"/>
                              </a:moveTo>
                              <a:cubicBezTo>
                                <a:pt x="11048" y="1765"/>
                                <a:pt x="11032" y="1765"/>
                                <a:pt x="11033" y="1770"/>
                              </a:cubicBezTo>
                              <a:cubicBezTo>
                                <a:pt x="11040" y="1799"/>
                                <a:pt x="11044" y="1796"/>
                                <a:pt x="11038" y="1832"/>
                              </a:cubicBezTo>
                              <a:cubicBezTo>
                                <a:pt x="11029" y="1886"/>
                                <a:pt x="11024" y="1942"/>
                                <a:pt x="11013" y="1995"/>
                              </a:cubicBezTo>
                              <a:cubicBezTo>
                                <a:pt x="11003" y="2046"/>
                                <a:pt x="10985" y="2095"/>
                                <a:pt x="10974" y="2146"/>
                              </a:cubicBezTo>
                              <a:cubicBezTo>
                                <a:pt x="10970" y="2163"/>
                                <a:pt x="10967" y="2165"/>
                                <a:pt x="10971" y="2175"/>
                              </a:cubicBezTo>
                              <a:cubicBezTo>
                                <a:pt x="10994" y="2158"/>
                                <a:pt x="11015" y="2139"/>
                                <a:pt x="11038" y="2123"/>
                              </a:cubicBezTo>
                              <a:cubicBezTo>
                                <a:pt x="11064" y="2105"/>
                                <a:pt x="11095" y="2083"/>
                                <a:pt x="11129" y="2093"/>
                              </a:cubicBezTo>
                              <a:cubicBezTo>
                                <a:pt x="11153" y="2100"/>
                                <a:pt x="11159" y="2140"/>
                                <a:pt x="11157" y="2160"/>
                              </a:cubicBezTo>
                              <a:cubicBezTo>
                                <a:pt x="11152" y="2199"/>
                                <a:pt x="11130" y="2217"/>
                                <a:pt x="11094" y="2229"/>
                              </a:cubicBezTo>
                              <a:cubicBezTo>
                                <a:pt x="11057" y="2242"/>
                                <a:pt x="11019" y="2244"/>
                                <a:pt x="10980" y="2244"/>
                              </a:cubicBezTo>
                              <a:cubicBezTo>
                                <a:pt x="10976" y="2244"/>
                                <a:pt x="10918" y="2248"/>
                                <a:pt x="10941" y="2239"/>
                              </a:cubicBezTo>
                              <a:cubicBezTo>
                                <a:pt x="10946" y="2238"/>
                                <a:pt x="10951" y="2238"/>
                                <a:pt x="10956" y="2237"/>
                              </a:cubicBezTo>
                            </a:path>
                            <a:path w="13928" h="3128">
                              <a:moveTo>
                                <a:pt x="11357" y="2116"/>
                              </a:moveTo>
                              <a:cubicBezTo>
                                <a:pt x="11362" y="2120"/>
                                <a:pt x="11341" y="2117"/>
                                <a:pt x="11347" y="2117"/>
                              </a:cubicBezTo>
                              <a:cubicBezTo>
                                <a:pt x="11360" y="2117"/>
                                <a:pt x="11352" y="2116"/>
                                <a:pt x="11342" y="2113"/>
                              </a:cubicBezTo>
                              <a:cubicBezTo>
                                <a:pt x="11347" y="2105"/>
                                <a:pt x="11358" y="2108"/>
                                <a:pt x="11371" y="2106"/>
                              </a:cubicBezTo>
                              <a:cubicBezTo>
                                <a:pt x="11397" y="2103"/>
                                <a:pt x="11421" y="2104"/>
                                <a:pt x="11447" y="2104"/>
                              </a:cubicBezTo>
                              <a:cubicBezTo>
                                <a:pt x="11468" y="2104"/>
                                <a:pt x="11488" y="2103"/>
                                <a:pt x="11509" y="2102"/>
                              </a:cubicBezTo>
                              <a:cubicBezTo>
                                <a:pt x="11529" y="2103"/>
                                <a:pt x="11502" y="2103"/>
                                <a:pt x="11497" y="2104"/>
                              </a:cubicBezTo>
                              <a:cubicBezTo>
                                <a:pt x="11464" y="2110"/>
                                <a:pt x="11431" y="2114"/>
                                <a:pt x="11398" y="2116"/>
                              </a:cubicBezTo>
                              <a:cubicBezTo>
                                <a:pt x="11384" y="2117"/>
                                <a:pt x="11375" y="2116"/>
                                <a:pt x="11363" y="2122"/>
                              </a:cubicBezTo>
                              <a:cubicBezTo>
                                <a:pt x="11377" y="2125"/>
                                <a:pt x="11388" y="2125"/>
                                <a:pt x="11402" y="2127"/>
                              </a:cubicBezTo>
                              <a:cubicBezTo>
                                <a:pt x="11440" y="2133"/>
                                <a:pt x="11474" y="2138"/>
                                <a:pt x="11511" y="2127"/>
                              </a:cubicBezTo>
                              <a:cubicBezTo>
                                <a:pt x="11516" y="2125"/>
                                <a:pt x="11521" y="2124"/>
                                <a:pt x="11526" y="2122"/>
                              </a:cubicBezTo>
                            </a:path>
                            <a:path w="13928" h="3128">
                              <a:moveTo>
                                <a:pt x="11966" y="1833"/>
                              </a:moveTo>
                              <a:cubicBezTo>
                                <a:pt x="11946" y="1828"/>
                                <a:pt x="11934" y="1832"/>
                                <a:pt x="11913" y="1833"/>
                              </a:cubicBezTo>
                              <a:cubicBezTo>
                                <a:pt x="11878" y="1835"/>
                                <a:pt x="11845" y="1846"/>
                                <a:pt x="11813" y="1861"/>
                              </a:cubicBezTo>
                              <a:cubicBezTo>
                                <a:pt x="11788" y="1873"/>
                                <a:pt x="11751" y="1891"/>
                                <a:pt x="11742" y="1919"/>
                              </a:cubicBezTo>
                              <a:cubicBezTo>
                                <a:pt x="11736" y="1938"/>
                                <a:pt x="11746" y="1965"/>
                                <a:pt x="11754" y="1982"/>
                              </a:cubicBezTo>
                              <a:cubicBezTo>
                                <a:pt x="11771" y="2017"/>
                                <a:pt x="11796" y="2045"/>
                                <a:pt x="11813" y="2080"/>
                              </a:cubicBezTo>
                              <a:cubicBezTo>
                                <a:pt x="11827" y="2110"/>
                                <a:pt x="11838" y="2153"/>
                                <a:pt x="11829" y="2187"/>
                              </a:cubicBezTo>
                              <a:cubicBezTo>
                                <a:pt x="11820" y="2224"/>
                                <a:pt x="11783" y="2239"/>
                                <a:pt x="11749" y="2246"/>
                              </a:cubicBezTo>
                              <a:cubicBezTo>
                                <a:pt x="11713" y="2253"/>
                                <a:pt x="11710" y="2222"/>
                                <a:pt x="11718" y="2195"/>
                              </a:cubicBezTo>
                              <a:cubicBezTo>
                                <a:pt x="11737" y="2134"/>
                                <a:pt x="11794" y="2084"/>
                                <a:pt x="11836" y="2039"/>
                              </a:cubicBezTo>
                              <a:cubicBezTo>
                                <a:pt x="11878" y="1994"/>
                                <a:pt x="11919" y="1951"/>
                                <a:pt x="11964" y="1911"/>
                              </a:cubicBezTo>
                              <a:cubicBezTo>
                                <a:pt x="11976" y="1901"/>
                                <a:pt x="11990" y="1887"/>
                                <a:pt x="11970" y="1886"/>
                              </a:cubicBezTo>
                              <a:cubicBezTo>
                                <a:pt x="11967" y="1888"/>
                                <a:pt x="11964" y="1889"/>
                                <a:pt x="11961" y="1891"/>
                              </a:cubicBezTo>
                            </a:path>
                            <a:path w="13928" h="3128">
                              <a:moveTo>
                                <a:pt x="12269" y="1963"/>
                              </a:moveTo>
                              <a:cubicBezTo>
                                <a:pt x="12268" y="1963"/>
                                <a:pt x="12251" y="1965"/>
                                <a:pt x="12243" y="1969"/>
                              </a:cubicBezTo>
                              <a:cubicBezTo>
                                <a:pt x="12202" y="1986"/>
                                <a:pt x="12175" y="2012"/>
                                <a:pt x="12140" y="2037"/>
                              </a:cubicBezTo>
                              <a:cubicBezTo>
                                <a:pt x="12095" y="2069"/>
                                <a:pt x="12042" y="2102"/>
                                <a:pt x="12006" y="2145"/>
                              </a:cubicBezTo>
                              <a:cubicBezTo>
                                <a:pt x="11992" y="2162"/>
                                <a:pt x="11988" y="2178"/>
                                <a:pt x="11986" y="2199"/>
                              </a:cubicBezTo>
                              <a:cubicBezTo>
                                <a:pt x="12019" y="2208"/>
                                <a:pt x="12047" y="2202"/>
                                <a:pt x="12080" y="2191"/>
                              </a:cubicBezTo>
                              <a:cubicBezTo>
                                <a:pt x="12113" y="2180"/>
                                <a:pt x="12140" y="2159"/>
                                <a:pt x="12169" y="2141"/>
                              </a:cubicBezTo>
                              <a:cubicBezTo>
                                <a:pt x="12177" y="2136"/>
                                <a:pt x="12186" y="2131"/>
                                <a:pt x="12194" y="2127"/>
                              </a:cubicBezTo>
                              <a:cubicBezTo>
                                <a:pt x="12189" y="2144"/>
                                <a:pt x="12183" y="2161"/>
                                <a:pt x="12177" y="2178"/>
                              </a:cubicBezTo>
                              <a:cubicBezTo>
                                <a:pt x="12167" y="2209"/>
                                <a:pt x="12152" y="2238"/>
                                <a:pt x="12144" y="2269"/>
                              </a:cubicBezTo>
                              <a:cubicBezTo>
                                <a:pt x="12143" y="2273"/>
                                <a:pt x="12126" y="2318"/>
                                <a:pt x="12136" y="2321"/>
                              </a:cubicBezTo>
                              <a:cubicBezTo>
                                <a:pt x="12144" y="2324"/>
                                <a:pt x="12163" y="2301"/>
                                <a:pt x="12166" y="2298"/>
                              </a:cubicBezTo>
                            </a:path>
                            <a:path w="13928" h="3128">
                              <a:moveTo>
                                <a:pt x="12693" y="1814"/>
                              </a:moveTo>
                              <a:cubicBezTo>
                                <a:pt x="12694" y="1808"/>
                                <a:pt x="12692" y="1796"/>
                                <a:pt x="12693" y="1792"/>
                              </a:cubicBezTo>
                              <a:cubicBezTo>
                                <a:pt x="12696" y="1792"/>
                                <a:pt x="12698" y="1793"/>
                                <a:pt x="12697" y="1790"/>
                              </a:cubicBezTo>
                              <a:cubicBezTo>
                                <a:pt x="12708" y="1812"/>
                                <a:pt x="12705" y="1831"/>
                                <a:pt x="12705" y="1856"/>
                              </a:cubicBezTo>
                              <a:cubicBezTo>
                                <a:pt x="12704" y="1919"/>
                                <a:pt x="12703" y="1981"/>
                                <a:pt x="12697" y="2044"/>
                              </a:cubicBezTo>
                              <a:cubicBezTo>
                                <a:pt x="12693" y="2084"/>
                                <a:pt x="12692" y="2127"/>
                                <a:pt x="12683" y="2166"/>
                              </a:cubicBezTo>
                              <a:cubicBezTo>
                                <a:pt x="12678" y="2186"/>
                                <a:pt x="12676" y="2184"/>
                                <a:pt x="12661" y="2185"/>
                              </a:cubicBezTo>
                            </a:path>
                            <a:path w="13928" h="3128">
                              <a:moveTo>
                                <a:pt x="12604" y="2025"/>
                              </a:moveTo>
                              <a:cubicBezTo>
                                <a:pt x="12596" y="2021"/>
                                <a:pt x="12588" y="2015"/>
                                <a:pt x="12581" y="2011"/>
                              </a:cubicBezTo>
                              <a:cubicBezTo>
                                <a:pt x="12607" y="1998"/>
                                <a:pt x="12625" y="2001"/>
                                <a:pt x="12654" y="2001"/>
                              </a:cubicBezTo>
                              <a:cubicBezTo>
                                <a:pt x="12718" y="2000"/>
                                <a:pt x="12783" y="1997"/>
                                <a:pt x="12846" y="1987"/>
                              </a:cubicBezTo>
                              <a:cubicBezTo>
                                <a:pt x="12861" y="1984"/>
                                <a:pt x="12875" y="1982"/>
                                <a:pt x="12890" y="1979"/>
                              </a:cubicBezTo>
                            </a:path>
                            <a:path w="13928" h="3128">
                              <a:moveTo>
                                <a:pt x="13119" y="1826"/>
                              </a:moveTo>
                              <a:cubicBezTo>
                                <a:pt x="13115" y="1827"/>
                                <a:pt x="13112" y="1828"/>
                                <a:pt x="13109" y="1829"/>
                              </a:cubicBezTo>
                              <a:cubicBezTo>
                                <a:pt x="13112" y="1835"/>
                                <a:pt x="13106" y="1833"/>
                                <a:pt x="13109" y="1839"/>
                              </a:cubicBezTo>
                              <a:cubicBezTo>
                                <a:pt x="13119" y="1861"/>
                                <a:pt x="13117" y="1872"/>
                                <a:pt x="13111" y="1895"/>
                              </a:cubicBezTo>
                              <a:cubicBezTo>
                                <a:pt x="13102" y="1929"/>
                                <a:pt x="13089" y="1955"/>
                                <a:pt x="13075" y="1987"/>
                              </a:cubicBezTo>
                              <a:cubicBezTo>
                                <a:pt x="13068" y="2003"/>
                                <a:pt x="13060" y="2017"/>
                                <a:pt x="13054" y="2033"/>
                              </a:cubicBezTo>
                              <a:cubicBezTo>
                                <a:pt x="13076" y="2036"/>
                                <a:pt x="13094" y="2025"/>
                                <a:pt x="13116" y="2018"/>
                              </a:cubicBezTo>
                              <a:cubicBezTo>
                                <a:pt x="13153" y="2005"/>
                                <a:pt x="13188" y="1984"/>
                                <a:pt x="13225" y="1971"/>
                              </a:cubicBezTo>
                              <a:cubicBezTo>
                                <a:pt x="13236" y="1967"/>
                                <a:pt x="13273" y="1967"/>
                                <a:pt x="13279" y="1951"/>
                              </a:cubicBezTo>
                              <a:cubicBezTo>
                                <a:pt x="13280" y="1946"/>
                                <a:pt x="13280" y="1945"/>
                                <a:pt x="13279" y="1942"/>
                              </a:cubicBezTo>
                            </a:path>
                            <a:path w="13928" h="3128">
                              <a:moveTo>
                                <a:pt x="13217" y="1830"/>
                              </a:moveTo>
                              <a:cubicBezTo>
                                <a:pt x="13216" y="1833"/>
                                <a:pt x="13213" y="1842"/>
                                <a:pt x="13212" y="1848"/>
                              </a:cubicBezTo>
                              <a:cubicBezTo>
                                <a:pt x="13205" y="1879"/>
                                <a:pt x="13203" y="1911"/>
                                <a:pt x="13195" y="1942"/>
                              </a:cubicBezTo>
                              <a:cubicBezTo>
                                <a:pt x="13182" y="1990"/>
                                <a:pt x="13169" y="2038"/>
                                <a:pt x="13157" y="2087"/>
                              </a:cubicBezTo>
                              <a:cubicBezTo>
                                <a:pt x="13150" y="2117"/>
                                <a:pt x="13145" y="2148"/>
                                <a:pt x="13136" y="2176"/>
                              </a:cubicBezTo>
                              <a:cubicBezTo>
                                <a:pt x="13136" y="2179"/>
                                <a:pt x="13136" y="2179"/>
                                <a:pt x="13136" y="2181"/>
                              </a:cubicBezTo>
                              <a:cubicBezTo>
                                <a:pt x="13141" y="2170"/>
                                <a:pt x="13146" y="2159"/>
                                <a:pt x="13150" y="2148"/>
                              </a:cubicBezTo>
                            </a:path>
                            <a:path w="13928" h="3128">
                              <a:moveTo>
                                <a:pt x="13452" y="1829"/>
                              </a:moveTo>
                              <a:cubicBezTo>
                                <a:pt x="13448" y="1828"/>
                                <a:pt x="13447" y="1820"/>
                                <a:pt x="13445" y="1824"/>
                              </a:cubicBezTo>
                              <a:cubicBezTo>
                                <a:pt x="13438" y="1839"/>
                                <a:pt x="13431" y="1857"/>
                                <a:pt x="13424" y="1874"/>
                              </a:cubicBezTo>
                              <a:cubicBezTo>
                                <a:pt x="13413" y="1900"/>
                                <a:pt x="13399" y="1926"/>
                                <a:pt x="13388" y="1952"/>
                              </a:cubicBezTo>
                              <a:cubicBezTo>
                                <a:pt x="13383" y="1965"/>
                                <a:pt x="13378" y="1977"/>
                                <a:pt x="13371" y="1989"/>
                              </a:cubicBezTo>
                              <a:cubicBezTo>
                                <a:pt x="13390" y="1998"/>
                                <a:pt x="13404" y="1990"/>
                                <a:pt x="13424" y="1985"/>
                              </a:cubicBezTo>
                              <a:cubicBezTo>
                                <a:pt x="13461" y="1975"/>
                                <a:pt x="13498" y="1964"/>
                                <a:pt x="13536" y="1960"/>
                              </a:cubicBezTo>
                              <a:cubicBezTo>
                                <a:pt x="13562" y="1957"/>
                                <a:pt x="13588" y="1956"/>
                                <a:pt x="13614" y="1949"/>
                              </a:cubicBezTo>
                              <a:cubicBezTo>
                                <a:pt x="13627" y="1946"/>
                                <a:pt x="13620" y="1944"/>
                                <a:pt x="13621" y="1935"/>
                              </a:cubicBezTo>
                            </a:path>
                            <a:path w="13928" h="3128">
                              <a:moveTo>
                                <a:pt x="13589" y="1816"/>
                              </a:moveTo>
                              <a:cubicBezTo>
                                <a:pt x="13580" y="1817"/>
                                <a:pt x="13579" y="1811"/>
                                <a:pt x="13576" y="1822"/>
                              </a:cubicBezTo>
                              <a:cubicBezTo>
                                <a:pt x="13568" y="1851"/>
                                <a:pt x="13565" y="1882"/>
                                <a:pt x="13558" y="1913"/>
                              </a:cubicBezTo>
                              <a:cubicBezTo>
                                <a:pt x="13545" y="1969"/>
                                <a:pt x="13531" y="2027"/>
                                <a:pt x="13514" y="2082"/>
                              </a:cubicBezTo>
                              <a:cubicBezTo>
                                <a:pt x="13503" y="2117"/>
                                <a:pt x="13488" y="2147"/>
                                <a:pt x="13499" y="2180"/>
                              </a:cubicBezTo>
                              <a:cubicBezTo>
                                <a:pt x="13511" y="2168"/>
                                <a:pt x="13523" y="2146"/>
                                <a:pt x="13533" y="2126"/>
                              </a:cubicBezTo>
                              <a:cubicBezTo>
                                <a:pt x="13539" y="2114"/>
                                <a:pt x="13545" y="2103"/>
                                <a:pt x="13551" y="2091"/>
                              </a:cubicBezTo>
                            </a:path>
                            <a:path w="13928" h="3128">
                              <a:moveTo>
                                <a:pt x="13820" y="1693"/>
                              </a:moveTo>
                              <a:cubicBezTo>
                                <a:pt x="13816" y="1695"/>
                                <a:pt x="13817" y="1680"/>
                                <a:pt x="13816" y="1686"/>
                              </a:cubicBezTo>
                              <a:cubicBezTo>
                                <a:pt x="13813" y="1701"/>
                                <a:pt x="13809" y="1717"/>
                                <a:pt x="13807" y="1732"/>
                              </a:cubicBezTo>
                              <a:cubicBezTo>
                                <a:pt x="13797" y="1791"/>
                                <a:pt x="13781" y="1847"/>
                                <a:pt x="13768" y="1905"/>
                              </a:cubicBezTo>
                              <a:cubicBezTo>
                                <a:pt x="13759" y="1948"/>
                                <a:pt x="13749" y="1992"/>
                                <a:pt x="13741" y="2036"/>
                              </a:cubicBezTo>
                              <a:cubicBezTo>
                                <a:pt x="13739" y="2049"/>
                                <a:pt x="13741" y="2058"/>
                                <a:pt x="13742" y="2068"/>
                              </a:cubicBezTo>
                              <a:cubicBezTo>
                                <a:pt x="13759" y="2056"/>
                                <a:pt x="13774" y="2039"/>
                                <a:pt x="13791" y="2027"/>
                              </a:cubicBezTo>
                              <a:cubicBezTo>
                                <a:pt x="13817" y="2009"/>
                                <a:pt x="13847" y="1989"/>
                                <a:pt x="13880" y="1999"/>
                              </a:cubicBezTo>
                              <a:cubicBezTo>
                                <a:pt x="13906" y="2007"/>
                                <a:pt x="13921" y="2041"/>
                                <a:pt x="13921" y="2066"/>
                              </a:cubicBezTo>
                              <a:cubicBezTo>
                                <a:pt x="13921" y="2108"/>
                                <a:pt x="13891" y="2135"/>
                                <a:pt x="13857" y="2155"/>
                              </a:cubicBezTo>
                              <a:cubicBezTo>
                                <a:pt x="13822" y="2175"/>
                                <a:pt x="13777" y="2187"/>
                                <a:pt x="13739" y="2197"/>
                              </a:cubicBezTo>
                              <a:cubicBezTo>
                                <a:pt x="13721" y="2202"/>
                                <a:pt x="13693" y="2206"/>
                                <a:pt x="13677" y="2197"/>
                              </a:cubicBezTo>
                              <a:cubicBezTo>
                                <a:pt x="13678" y="2196"/>
                                <a:pt x="13680" y="2195"/>
                                <a:pt x="13681" y="2194"/>
                              </a:cubicBezTo>
                            </a:path>
                            <a:path w="13928" h="3128">
                              <a:moveTo>
                                <a:pt x="9192" y="2841"/>
                              </a:moveTo>
                              <a:cubicBezTo>
                                <a:pt x="9190" y="2841"/>
                                <a:pt x="9186" y="2842"/>
                                <a:pt x="9182" y="2841"/>
                              </a:cubicBezTo>
                              <a:cubicBezTo>
                                <a:pt x="9188" y="2839"/>
                                <a:pt x="9203" y="2836"/>
                                <a:pt x="9211" y="2835"/>
                              </a:cubicBezTo>
                              <a:cubicBezTo>
                                <a:pt x="9249" y="2832"/>
                                <a:pt x="9288" y="2833"/>
                                <a:pt x="9326" y="2833"/>
                              </a:cubicBezTo>
                              <a:cubicBezTo>
                                <a:pt x="9369" y="2833"/>
                                <a:pt x="9412" y="2835"/>
                                <a:pt x="9455" y="2841"/>
                              </a:cubicBezTo>
                              <a:cubicBezTo>
                                <a:pt x="9473" y="2844"/>
                                <a:pt x="9490" y="2847"/>
                                <a:pt x="9507" y="2853"/>
                              </a:cubicBezTo>
                            </a:path>
                            <a:path w="13928" h="3128">
                              <a:moveTo>
                                <a:pt x="9140" y="3019"/>
                              </a:moveTo>
                              <a:cubicBezTo>
                                <a:pt x="9124" y="3022"/>
                                <a:pt x="9107" y="3025"/>
                                <a:pt x="9091" y="3028"/>
                              </a:cubicBezTo>
                              <a:cubicBezTo>
                                <a:pt x="9113" y="3030"/>
                                <a:pt x="9127" y="3027"/>
                                <a:pt x="9149" y="3026"/>
                              </a:cubicBezTo>
                              <a:cubicBezTo>
                                <a:pt x="9244" y="3021"/>
                                <a:pt x="9339" y="3026"/>
                                <a:pt x="9434" y="3018"/>
                              </a:cubicBezTo>
                              <a:cubicBezTo>
                                <a:pt x="9529" y="3007"/>
                                <a:pt x="9562" y="3003"/>
                                <a:pt x="9627" y="3000"/>
                              </a:cubicBezTo>
                            </a:path>
                            <a:path w="13928" h="3128">
                              <a:moveTo>
                                <a:pt x="10019" y="2907"/>
                              </a:moveTo>
                              <a:cubicBezTo>
                                <a:pt x="10012" y="2905"/>
                                <a:pt x="10012" y="2902"/>
                                <a:pt x="10024" y="2900"/>
                              </a:cubicBezTo>
                              <a:cubicBezTo>
                                <a:pt x="10043" y="2896"/>
                                <a:pt x="10061" y="2891"/>
                                <a:pt x="10081" y="2888"/>
                              </a:cubicBezTo>
                              <a:cubicBezTo>
                                <a:pt x="10091" y="2887"/>
                                <a:pt x="10160" y="2876"/>
                                <a:pt x="10166" y="2890"/>
                              </a:cubicBezTo>
                              <a:cubicBezTo>
                                <a:pt x="10165" y="2891"/>
                                <a:pt x="10164" y="2893"/>
                                <a:pt x="10163" y="2894"/>
                              </a:cubicBezTo>
                              <a:cubicBezTo>
                                <a:pt x="10131" y="2905"/>
                                <a:pt x="10099" y="2907"/>
                                <a:pt x="10066" y="2910"/>
                              </a:cubicBezTo>
                              <a:cubicBezTo>
                                <a:pt x="10036" y="2913"/>
                                <a:pt x="10007" y="2917"/>
                                <a:pt x="9977" y="2917"/>
                              </a:cubicBezTo>
                              <a:cubicBezTo>
                                <a:pt x="9967" y="2916"/>
                                <a:pt x="9982" y="2918"/>
                                <a:pt x="9992" y="2916"/>
                              </a:cubicBezTo>
                              <a:cubicBezTo>
                                <a:pt x="10023" y="2910"/>
                                <a:pt x="10055" y="2908"/>
                                <a:pt x="10087" y="2903"/>
                              </a:cubicBezTo>
                              <a:cubicBezTo>
                                <a:pt x="10115" y="2898"/>
                                <a:pt x="10124" y="2896"/>
                                <a:pt x="10142" y="2890"/>
                              </a:cubicBezTo>
                            </a:path>
                            <a:path w="13928" h="3128">
                              <a:moveTo>
                                <a:pt x="10554" y="2680"/>
                              </a:moveTo>
                              <a:cubicBezTo>
                                <a:pt x="10541" y="2664"/>
                                <a:pt x="10538" y="2657"/>
                                <a:pt x="10512" y="2662"/>
                              </a:cubicBezTo>
                              <a:cubicBezTo>
                                <a:pt x="10468" y="2671"/>
                                <a:pt x="10425" y="2708"/>
                                <a:pt x="10392" y="2736"/>
                              </a:cubicBezTo>
                              <a:cubicBezTo>
                                <a:pt x="10349" y="2772"/>
                                <a:pt x="10307" y="2814"/>
                                <a:pt x="10289" y="2868"/>
                              </a:cubicBezTo>
                              <a:cubicBezTo>
                                <a:pt x="10277" y="2905"/>
                                <a:pt x="10301" y="2923"/>
                                <a:pt x="10336" y="2921"/>
                              </a:cubicBezTo>
                              <a:cubicBezTo>
                                <a:pt x="10386" y="2918"/>
                                <a:pt x="10427" y="2888"/>
                                <a:pt x="10462" y="2856"/>
                              </a:cubicBezTo>
                              <a:cubicBezTo>
                                <a:pt x="10498" y="2823"/>
                                <a:pt x="10521" y="2784"/>
                                <a:pt x="10539" y="2739"/>
                              </a:cubicBezTo>
                              <a:cubicBezTo>
                                <a:pt x="10546" y="2723"/>
                                <a:pt x="10549" y="2706"/>
                                <a:pt x="10553" y="2690"/>
                              </a:cubicBezTo>
                              <a:cubicBezTo>
                                <a:pt x="10550" y="2717"/>
                                <a:pt x="10543" y="2741"/>
                                <a:pt x="10536" y="2768"/>
                              </a:cubicBezTo>
                              <a:cubicBezTo>
                                <a:pt x="10519" y="2831"/>
                                <a:pt x="10502" y="2894"/>
                                <a:pt x="10485" y="2957"/>
                              </a:cubicBezTo>
                              <a:cubicBezTo>
                                <a:pt x="10475" y="2994"/>
                                <a:pt x="10449" y="3047"/>
                                <a:pt x="10454" y="3086"/>
                              </a:cubicBezTo>
                              <a:cubicBezTo>
                                <a:pt x="10453" y="3094"/>
                                <a:pt x="10453" y="3098"/>
                                <a:pt x="10461" y="3101"/>
                              </a:cubicBezTo>
                              <a:cubicBezTo>
                                <a:pt x="10474" y="3086"/>
                                <a:pt x="10483" y="3070"/>
                                <a:pt x="10495" y="3053"/>
                              </a:cubicBezTo>
                              <a:cubicBezTo>
                                <a:pt x="10500" y="3047"/>
                                <a:pt x="10505" y="3040"/>
                                <a:pt x="10510" y="3034"/>
                              </a:cubicBezTo>
                            </a:path>
                            <a:path w="13928" h="3128">
                              <a:moveTo>
                                <a:pt x="10810" y="2881"/>
                              </a:moveTo>
                              <a:cubicBezTo>
                                <a:pt x="10808" y="2874"/>
                                <a:pt x="10808" y="2865"/>
                                <a:pt x="10796" y="2868"/>
                              </a:cubicBezTo>
                              <a:cubicBezTo>
                                <a:pt x="10779" y="2873"/>
                                <a:pt x="10759" y="2874"/>
                                <a:pt x="10742" y="2885"/>
                              </a:cubicBezTo>
                              <a:cubicBezTo>
                                <a:pt x="10710" y="2904"/>
                                <a:pt x="10675" y="2927"/>
                                <a:pt x="10650" y="2955"/>
                              </a:cubicBezTo>
                              <a:cubicBezTo>
                                <a:pt x="10636" y="2970"/>
                                <a:pt x="10603" y="3009"/>
                                <a:pt x="10622" y="3032"/>
                              </a:cubicBezTo>
                              <a:cubicBezTo>
                                <a:pt x="10641" y="3055"/>
                                <a:pt x="10687" y="3031"/>
                                <a:pt x="10705" y="3022"/>
                              </a:cubicBezTo>
                              <a:cubicBezTo>
                                <a:pt x="10733" y="3008"/>
                                <a:pt x="10759" y="2989"/>
                                <a:pt x="10779" y="2964"/>
                              </a:cubicBezTo>
                              <a:cubicBezTo>
                                <a:pt x="10786" y="2953"/>
                                <a:pt x="10788" y="2950"/>
                                <a:pt x="10788" y="2942"/>
                              </a:cubicBezTo>
                              <a:cubicBezTo>
                                <a:pt x="10782" y="2949"/>
                                <a:pt x="10770" y="2965"/>
                                <a:pt x="10763" y="2977"/>
                              </a:cubicBezTo>
                              <a:cubicBezTo>
                                <a:pt x="10744" y="3011"/>
                                <a:pt x="10735" y="3046"/>
                                <a:pt x="10728" y="3084"/>
                              </a:cubicBezTo>
                              <a:cubicBezTo>
                                <a:pt x="10726" y="3095"/>
                                <a:pt x="10716" y="3122"/>
                                <a:pt x="10735" y="3126"/>
                              </a:cubicBezTo>
                              <a:cubicBezTo>
                                <a:pt x="10745" y="3128"/>
                                <a:pt x="10757" y="3114"/>
                                <a:pt x="10765" y="3108"/>
                              </a:cubicBezTo>
                            </a:path>
                            <a:path w="13928" h="3128">
                              <a:moveTo>
                                <a:pt x="11226" y="2619"/>
                              </a:moveTo>
                              <a:cubicBezTo>
                                <a:pt x="11232" y="2620"/>
                                <a:pt x="11229" y="2609"/>
                                <a:pt x="11232" y="2631"/>
                              </a:cubicBezTo>
                              <a:cubicBezTo>
                                <a:pt x="11237" y="2673"/>
                                <a:pt x="11223" y="2716"/>
                                <a:pt x="11218" y="2758"/>
                              </a:cubicBezTo>
                              <a:cubicBezTo>
                                <a:pt x="11211" y="2818"/>
                                <a:pt x="11208" y="2878"/>
                                <a:pt x="11202" y="2938"/>
                              </a:cubicBezTo>
                              <a:cubicBezTo>
                                <a:pt x="11202" y="2938"/>
                                <a:pt x="11199" y="3019"/>
                                <a:pt x="11203" y="3016"/>
                              </a:cubicBezTo>
                              <a:cubicBezTo>
                                <a:pt x="11206" y="3013"/>
                                <a:pt x="11207" y="3010"/>
                                <a:pt x="11205" y="3006"/>
                              </a:cubicBezTo>
                            </a:path>
                            <a:path w="13928" h="3128">
                              <a:moveTo>
                                <a:pt x="11112" y="2884"/>
                              </a:moveTo>
                              <a:cubicBezTo>
                                <a:pt x="11099" y="2883"/>
                                <a:pt x="11096" y="2883"/>
                                <a:pt x="11088" y="2882"/>
                              </a:cubicBezTo>
                              <a:cubicBezTo>
                                <a:pt x="11108" y="2873"/>
                                <a:pt x="11129" y="2869"/>
                                <a:pt x="11155" y="2867"/>
                              </a:cubicBezTo>
                              <a:cubicBezTo>
                                <a:pt x="11222" y="2862"/>
                                <a:pt x="11288" y="2859"/>
                                <a:pt x="11355" y="2855"/>
                              </a:cubicBezTo>
                              <a:cubicBezTo>
                                <a:pt x="11374" y="2854"/>
                                <a:pt x="11393" y="2852"/>
                                <a:pt x="11412" y="2851"/>
                              </a:cubicBezTo>
                            </a:path>
                            <a:path w="13928" h="3128">
                              <a:moveTo>
                                <a:pt x="11921" y="2670"/>
                              </a:moveTo>
                              <a:cubicBezTo>
                                <a:pt x="11921" y="2660"/>
                                <a:pt x="11923" y="2663"/>
                                <a:pt x="11916" y="2652"/>
                              </a:cubicBezTo>
                              <a:cubicBezTo>
                                <a:pt x="11911" y="2644"/>
                                <a:pt x="11912" y="2649"/>
                                <a:pt x="11903" y="2651"/>
                              </a:cubicBezTo>
                              <a:cubicBezTo>
                                <a:pt x="11892" y="2653"/>
                                <a:pt x="11876" y="2661"/>
                                <a:pt x="11863" y="2665"/>
                              </a:cubicBezTo>
                              <a:cubicBezTo>
                                <a:pt x="11844" y="2670"/>
                                <a:pt x="11826" y="2676"/>
                                <a:pt x="11807" y="2680"/>
                              </a:cubicBezTo>
                              <a:cubicBezTo>
                                <a:pt x="11792" y="2683"/>
                                <a:pt x="11779" y="2685"/>
                                <a:pt x="11765" y="2690"/>
                              </a:cubicBezTo>
                              <a:cubicBezTo>
                                <a:pt x="11758" y="2692"/>
                                <a:pt x="11749" y="2695"/>
                                <a:pt x="11743" y="2698"/>
                              </a:cubicBezTo>
                              <a:cubicBezTo>
                                <a:pt x="11737" y="2701"/>
                                <a:pt x="11732" y="2707"/>
                                <a:pt x="11729" y="2711"/>
                              </a:cubicBezTo>
                              <a:cubicBezTo>
                                <a:pt x="11722" y="2720"/>
                                <a:pt x="11720" y="2727"/>
                                <a:pt x="11715" y="2737"/>
                              </a:cubicBezTo>
                              <a:cubicBezTo>
                                <a:pt x="11706" y="2757"/>
                                <a:pt x="11703" y="2781"/>
                                <a:pt x="11696" y="2803"/>
                              </a:cubicBezTo>
                              <a:cubicBezTo>
                                <a:pt x="11690" y="2822"/>
                                <a:pt x="11686" y="2839"/>
                                <a:pt x="11679" y="2857"/>
                              </a:cubicBezTo>
                              <a:cubicBezTo>
                                <a:pt x="11673" y="2873"/>
                                <a:pt x="11670" y="2871"/>
                                <a:pt x="11679" y="2885"/>
                              </a:cubicBezTo>
                              <a:cubicBezTo>
                                <a:pt x="11689" y="2900"/>
                                <a:pt x="11713" y="2902"/>
                                <a:pt x="11728" y="2907"/>
                              </a:cubicBezTo>
                              <a:cubicBezTo>
                                <a:pt x="11753" y="2916"/>
                                <a:pt x="11771" y="2929"/>
                                <a:pt x="11787" y="2950"/>
                              </a:cubicBezTo>
                              <a:cubicBezTo>
                                <a:pt x="11798" y="2964"/>
                                <a:pt x="11801" y="2982"/>
                                <a:pt x="11784" y="2993"/>
                              </a:cubicBezTo>
                              <a:cubicBezTo>
                                <a:pt x="11760" y="3008"/>
                                <a:pt x="11734" y="3001"/>
                                <a:pt x="11708" y="3000"/>
                              </a:cubicBezTo>
                              <a:cubicBezTo>
                                <a:pt x="11695" y="2999"/>
                                <a:pt x="11663" y="3001"/>
                                <a:pt x="11653" y="2987"/>
                              </a:cubicBezTo>
                              <a:cubicBezTo>
                                <a:pt x="11654" y="2984"/>
                                <a:pt x="11656" y="2982"/>
                                <a:pt x="11657" y="2979"/>
                              </a:cubicBezTo>
                            </a:path>
                            <a:path w="13928" h="3128">
                              <a:moveTo>
                                <a:pt x="12177" y="2688"/>
                              </a:moveTo>
                              <a:cubicBezTo>
                                <a:pt x="12166" y="2681"/>
                                <a:pt x="12155" y="2673"/>
                                <a:pt x="12142" y="2675"/>
                              </a:cubicBezTo>
                              <a:cubicBezTo>
                                <a:pt x="12102" y="2681"/>
                                <a:pt x="12070" y="2726"/>
                                <a:pt x="12045" y="2753"/>
                              </a:cubicBezTo>
                              <a:cubicBezTo>
                                <a:pt x="12011" y="2790"/>
                                <a:pt x="11974" y="2836"/>
                                <a:pt x="11972" y="2890"/>
                              </a:cubicBezTo>
                              <a:cubicBezTo>
                                <a:pt x="11971" y="2934"/>
                                <a:pt x="12021" y="2939"/>
                                <a:pt x="12052" y="2934"/>
                              </a:cubicBezTo>
                              <a:cubicBezTo>
                                <a:pt x="12107" y="2926"/>
                                <a:pt x="12137" y="2905"/>
                                <a:pt x="12168" y="2862"/>
                              </a:cubicBezTo>
                              <a:cubicBezTo>
                                <a:pt x="12187" y="2835"/>
                                <a:pt x="12189" y="2801"/>
                                <a:pt x="12169" y="2776"/>
                              </a:cubicBezTo>
                              <a:cubicBezTo>
                                <a:pt x="12155" y="2759"/>
                                <a:pt x="12133" y="2744"/>
                                <a:pt x="12116" y="2730"/>
                              </a:cubicBezTo>
                            </a:path>
                            <a:path w="13928" h="3128">
                              <a:moveTo>
                                <a:pt x="12464" y="2491"/>
                              </a:moveTo>
                              <a:cubicBezTo>
                                <a:pt x="12455" y="2498"/>
                                <a:pt x="12451" y="2498"/>
                                <a:pt x="12446" y="2510"/>
                              </a:cubicBezTo>
                              <a:cubicBezTo>
                                <a:pt x="12432" y="2546"/>
                                <a:pt x="12429" y="2576"/>
                                <a:pt x="12424" y="2615"/>
                              </a:cubicBezTo>
                              <a:cubicBezTo>
                                <a:pt x="12416" y="2674"/>
                                <a:pt x="12407" y="2732"/>
                                <a:pt x="12396" y="2791"/>
                              </a:cubicBezTo>
                              <a:cubicBezTo>
                                <a:pt x="12390" y="2822"/>
                                <a:pt x="12369" y="2875"/>
                                <a:pt x="12374" y="2907"/>
                              </a:cubicBezTo>
                              <a:cubicBezTo>
                                <a:pt x="12376" y="2916"/>
                                <a:pt x="12375" y="2918"/>
                                <a:pt x="12381" y="2921"/>
                              </a:cubicBezTo>
                              <a:cubicBezTo>
                                <a:pt x="12401" y="2912"/>
                                <a:pt x="12419" y="2904"/>
                                <a:pt x="12437" y="2890"/>
                              </a:cubicBezTo>
                              <a:cubicBezTo>
                                <a:pt x="12459" y="2874"/>
                                <a:pt x="12484" y="2855"/>
                                <a:pt x="12513" y="2854"/>
                              </a:cubicBezTo>
                              <a:cubicBezTo>
                                <a:pt x="12535" y="2853"/>
                                <a:pt x="12550" y="2870"/>
                                <a:pt x="12559" y="2888"/>
                              </a:cubicBezTo>
                              <a:cubicBezTo>
                                <a:pt x="12567" y="2903"/>
                                <a:pt x="12560" y="2942"/>
                                <a:pt x="12544" y="2953"/>
                              </a:cubicBezTo>
                              <a:cubicBezTo>
                                <a:pt x="12520" y="2970"/>
                                <a:pt x="12479" y="2961"/>
                                <a:pt x="12452" y="2963"/>
                              </a:cubicBezTo>
                              <a:cubicBezTo>
                                <a:pt x="12417" y="2966"/>
                                <a:pt x="12388" y="2955"/>
                                <a:pt x="12353" y="2950"/>
                              </a:cubicBezTo>
                              <a:cubicBezTo>
                                <a:pt x="12338" y="2948"/>
                                <a:pt x="12336" y="2950"/>
                                <a:pt x="12328" y="2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2" coordsize="13928,3128" path="m8391,0c8390,6,8390,12,8388,19c8383,35,8372,55,8363,68c8340,102,8328,141,8314,180c8295,233,8279,287,8273,344c8270,377,8264,428,8277,460c8288,487,8315,492,8339,483c8366,473,8387,456,8400,431c8407,416,8409,406,8396,396c8384,387,8354,397,8341,401c8322,407,8296,421,8292,443c8291,451,8289,474,8293,482c8296,484,8299,487,8302,489em12063,55c12051,56,12059,54,12052,67c12046,78,12046,91,12041,103c12028,134,12012,166,12002,198c11986,247,11966,303,11960,354c11956,392,11943,437,11951,476c11955,498,11968,511,11990,512c12017,513,12053,495,12075,480c12086,473,12102,454,12099,439c12097,428,12087,423,12076,423c12066,423,12056,428,12047,432c12034,438,12013,446,12005,459c11996,473,11968,490,11982,498c11987,498,11993,499,11998,499em47,2248c43,2252,41,2254,36,2252c49,2248,64,2247,80,2244c135,2235,190,2230,246,2224c310,2217,373,2207,436,2201em85,2343c61,2344,35,2343,11,2347c7,2348,4,2350,0,2351c20,2350,26,2350,46,2350c128,2349,209,2344,290,2332c391,2317,501,2310,598,2277c620,2269,623,2262,637,2250c614,2222,586,2201,556,2180c504,2144,449,2108,409,2059c397,2044,386,2027,375,2011c394,2004,394,2001,418,2007c436,2012,452,2023,468,2031em558,2219c551,2249,539,2274,524,2301c501,2342,477,2380,456,2422c438,2458,419,2493,402,2529c398,2539,401,2543,395,2543em811,2061c815,2065,815,2061,818,2068c819,2070,818,2098,816,2104c807,2132,795,2165,780,2191c765,2217,746,2241,732,2268c754,2272,768,2271,792,2265c836,2254,875,2239,917,2223c943,2213,964,2205,986,2188em951,2055c946,2065,941,2078,939,2091c931,2136,922,2178,916,2223c909,2277,901,2330,895,2384c892,2406,892,2430,893,2450c904,2434,909,2419,916,2399em1139,2021c1136,2030,1137,2034,1136,2044c1133,2087,1127,2129,1124,2172c1121,2226,1118,2280,1111,2333c1109,2350,1093,2401,1101,2417c1102,2415,1103,2412,1104,2410em1506,2218c1497,2221,1490,2222,1481,2223c1495,2214,1505,2214,1525,2212c1565,2209,1605,2216,1644,2221c1669,2224,1693,2229,1717,2234em1536,2357c1510,2369,1483,2383,1462,2398c1509,2401,1561,2398,1609,2396c1678,2393,1746,2381,1814,2371em2078,2042c2068,2037,2073,2039,2064,2035c2071,2028,2073,2026,2082,2020c2095,2011,2113,2006,2129,2011c2153,2019,2146,2055,2143,2073c2136,2117,2114,2156,2091,2193c2073,2221,2048,2245,2033,2274c2025,2289,2024,2308,2040,2318c2060,2331,2093,2330,2114,2324c2151,2314,2174,2286,2199,2259em2286,2059c2285,2057,2276,2051,2279,2048c2286,2048,2288,2048,2286,2042c2293,2055,2286,2065,2281,2080c2271,2109,2255,2134,2243,2162c2237,2177,2229,2190,2225,2205c2244,2210,2262,2197,2280,2189c2313,2175,2346,2162,2379,2147c2392,2141,2406,2135,2415,2123em2405,1993c2395,2014,2384,2037,2376,2059c2362,2099,2361,2144,2351,2186c2343,2220,2336,2256,2334,2291c2333,2301,2327,2323,2336,2319c2340,2315,2343,2311,2344,2305em2799,2002c2798,1998,2797,1997,2796,1993c2792,1979,2796,1993,2793,1980c2788,1982,2780,1983,2773,1986c2759,1992,2745,1999,2731,2005c2716,2011,2702,2012,2687,2016c2679,2018,2669,2018,2662,2021c2657,2023,2654,2026,2650,2030c2644,2037,2643,2046,2641,2055c2638,2068,2635,2082,2635,2095c2635,2113,2635,2131,2635,2149c2635,2165,2635,2182,2636,2198c2637,2206,2638,2215,2641,2223c2644,2231,2649,2233,2656,2239c2670,2250,2686,2259,2703,2266c2715,2271,2750,2278,2748,2298c2746,2323,2718,2331,2696,2339c2647,2357,2597,2359,2546,2365c2525,2368,2505,2368,2485,2369c2495,2359,2502,2356,2514,2356em2992,2242c2994,2240,2990,2239,2992,2239c3001,2239,3012,2231,3024,2229c3049,2225,3076,2223,3101,2224c3116,2225,3147,2225,3159,2237c3159,2239,3160,2240,3160,2242c3143,2253,3122,2252,3102,2253c3071,2254,3041,2252,3010,2250c3007,2250,2995,2249,2991,2249c3015,2256,3040,2257,3065,2260c3103,2264,3136,2263,3173,2255em3404,2023c3399,2024,3400,2016,3396,2028c3390,2047,3384,2067,3378,2086c3369,2116,3356,2143,3343,2171c3336,2186,3334,2189,3338,2203c3361,2206,3377,2197,3399,2191c3431,2182,3464,2170,3491,2151c3506,2140,3516,2126,3526,2112em3536,1980c3534,1981,3531,1978,3524,1997c3509,2036,3505,2080,3494,2121c3478,2180,3463,2239,3446,2298c3440,2318,3419,2374,3422,2395c3424,2396,3427,2398,3429,2399c3444,2382,3460,2364,3476,2347em3717,2229c3718,2230,3720,2230,3721,2231c3720,2228,3713,2222,3717,2222c3725,2221,3722,2224,3721,2219c3716,2220,3714,2218,3709,2218c3702,2218,3696,2218,3690,2218c3686,2218,3683,2218,3681,2222c3680,2225,3679,2227,3677,2230c3686,2236,3693,2242,3704,2235c3717,2224,3722,2219,3734,2215em4095,2004c4092,1997,4097,1996,4089,1992c4080,1988,4076,1991,4066,1992c4058,1993,4044,1997,4034,1999c4019,2002,4008,2007,3995,2013c3986,2017,3977,2021,3968,2026c3964,2028,3961,2031,3957,2033c3959,2038,3963,2045,3964,2050c3967,2063,3971,2075,3971,2088c3972,2115,3965,2139,3961,2165c3959,2178,3948,2195,3950,2208c3951,2220,3963,2219,3971,2223c3988,2231,3999,2238,4011,2252c4024,2267,4025,2271,4017,2288c4006,2310,3985,2312,3961,2313c3943,2314,3909,2318,3892,2312c3886,2306,3885,2305,3881,2302em4299,1928c4290,1952,4295,1973,4291,1998c4284,2049,4283,2102,4283,2154c4283,2195,4283,2234,4281,2275c4280,2292,4275,2296,4287,2281em4577,2148c4568,2148,4566,2148,4559,2148c4575,2142,4582,2142,4601,2142c4638,2142,4673,2146,4710,2151c4734,2154,4757,2160,4780,2168em4591,2294c4581,2297,4571,2299,4561,2302c4580,2308,4594,2321,4612,2328c4659,2346,4714,2348,4763,2353em5095,2210c5084,2207,5090,2211,5080,2210c5074,2209,5085,2215,5083,2209c5094,2214,5105,2214,5118,2216c5138,2219,5158,2222,5178,2227c5191,2230,5226,2228,5216,2236c5214,2236,5213,2236,5211,2236c5192,2231,5174,2227,5155,2223c5129,2218,5102,2214,5076,2213c5070,2213,5066,2214,5060,2215c5084,2217,5110,2219,5135,2216c5167,2213,5197,2206,5228,2199em5507,2115c5487,2119,5469,2125,5450,2130c5411,2140,5393,2168,5364,2194c5332,2223,5302,2252,5286,2294c5281,2313,5280,2318,5283,2330c5318,2339,5342,2332,5375,2315c5421,2291,5450,2261,5482,2221c5496,2203,5508,2190,5507,2167c5506,2167,5505,2168,5504,2168c5498,2189,5494,2211,5490,2232c5484,2264,5486,2298,5481,2330c5481,2332,5471,2358,5484,2345c5497,2329,5502,2322,5508,2309em5823,1843c5816,1856,5818,1860,5815,1874c5808,1912,5813,1953,5812,1992c5810,2053,5805,2112,5799,2173c5796,2206,5784,2304,5784,2271c5784,2265,5785,2263,5786,2257em5751,2130c5738,2131,5709,2135,5703,2135c5725,2123,5753,2121,5777,2116c5815,2109,5852,2099,5889,2090em6213,1865c6209,1869,6212,1865,6209,1869c6197,1887,6176,1923,6163,1946c6127,2009,6090,2071,6060,2137c6042,2176,5999,2253,6022,2299c6037,2330,6097,2324,6122,2317c6150,2309,6198,2286,6216,2262c6216,2259,6217,2256,6217,2253c6194,2235,6171,2236,6141,2242c6112,2248,6068,2259,6044,2277c6025,2291,6047,2296,6058,2294c6064,2292,6069,2290,6075,2288em6379,1854c6376,1856,6367,1855,6364,1862c6355,1882,6356,1923,6353,1945c6345,2004,6343,2063,6332,2121c6324,2167,6303,2219,6322,2263c6347,2254,6365,2243,6389,2229c6413,2215,6445,2192,6475,2200c6505,2208,6502,2236,6494,2259c6476,2312,6428,2329,6376,2332c6334,2334,6288,2336,6247,2324c6237,2320,6233,2320,6235,2311em6689,2213c6681,2222,6682,2215,6679,2227c6679,2228,6677,2228,6677,2233c6681,2236,6684,2240,6687,2240c6691,2241,6698,2236,6702,2235c6710,2232,6717,2231,6726,2231c6745,2231,6764,2232,6784,2231c6811,2230,6838,2233,6864,2235c6878,2236,6889,2237,6902,2241c6893,2248,6887,2251,6873,2253c6845,2257,6817,2258,6789,2257c6760,2256,6731,2257,6702,2258c6688,2258,6682,2260,6670,2262c6671,2263,6686,2267,6698,2267c6728,2266,6757,2261,6787,2257c6810,2254,6835,2252,6857,2243c6861,2241,6861,2241,6863,2239c6849,2238,6835,2238,6820,2238c6794,2238,6769,2239,6743,2242c6726,2244,6712,2246,6697,2254c6706,2261,6718,2265,6734,2267c6767,2270,6805,2266,6837,2261c6868,2256,6891,2245,6919,2231em7060,1937c7073,1950,7056,1939,7067,1945c7071,1947,7074,1946,7073,1958c7072,1973,7067,1993,7065,2009c7061,2033,7053,2057,7050,2081c7049,2091,7044,2119,7052,2128c7064,2142,7090,2126,7102,2121c7134,2107,7161,2087,7190,2068c7218,2050,7246,2035,7274,2017c7283,2011,7293,2003,7299,1996em7224,1901c7223,1917,7221,1932,7217,1947c7205,1992,7198,2038,7188,2084c7178,2131,7163,2179,7157,2227c7155,2240,7156,2257,7156,2270c7167,2263,7174,2252,7183,2240em7586,1771c7557,1797,7539,1824,7515,1855c7462,1925,7423,2006,7400,2091c7382,2159,7360,2248,7409,2309c7434,2340,7473,2335,7507,2336em7638,1970c7639,1957,7641,1948,7653,1941c7667,1932,7683,1923,7701,1924c7729,1926,7729,1937,7724,1959c7716,1996,7697,2022,7676,2053c7655,2084,7626,2110,7608,2143c7598,2162,7587,2178,7601,2197c7613,2213,7634,2221,7653,2225c7677,2230,7694,2218,7712,2205c7718,2201,7724,2197,7730,2193em8015,2017c8010,2012,8012,2002,8005,2000c8002,1999,7970,2018,7965,2022c7932,2049,7896,2074,7865,2104c7847,2121,7796,2163,7797,2192c7799,2195,7802,2198,7804,2201c7843,2197,7871,2181,7902,2157c7935,2131,7964,2102,7987,2067c8004,2039,7979,2078,7978,2080c7956,2121,7955,2165,7944,2210c7941,2225,7941,2252,7933,2264c7930,2261,7930,2259,7932,2255em8179,2152c8172,2155,8175,2153,8176,2148c8179,2137,8192,2139,8203,2137c8217,2134,8231,2134,8246,2134c8256,2134,8265,2133,8269,2141c8261,2149,8250,2153,8238,2156c8220,2160,8202,2165,8183,2166c8176,2166,8171,2168,8171,2164c8183,2166,8191,2165,8204,2165c8224,2165,8238,2161,8256,2152em8419,1898c8411,1904,8412,1906,8409,1916c8401,1943,8407,1979,8405,2007c8402,2053,8395,2098,8391,2143c8389,2163,8378,2201,8379,2219c8381,2222,8380,2224,8383,2223c8389,2209,8394,2194,8399,2180em8559,1896c8564,1893,8561,1888,8569,1895c8591,1914,8572,1946,8568,1971c8560,2020,8550,2067,8539,2115c8532,2146,8524,2178,8523,2210c8523,2211,8523,2212,8523,2213c8535,2200,8542,2190,8549,2172c8552,2163,8556,2155,8559,2146em8789,1797c8790,1800,8788,1799,8789,1802c8795,1820,8794,1842,8795,1862c8798,1910,8795,1958,8791,2006c8787,2055,8779,2103,8772,2152c8770,2167,8767,2188,8765,2201c8776,2184,8786,2168,8799,2152c8812,2135,8833,2109,8858,2113c8884,2117,8883,2152,8882,2171c8880,2204,8856,2234,8828,2249c8798,2265,8758,2270,8724,2275c8716,2276,8679,2281,8685,2268c8688,2266,8692,2264,8695,2262em9005,1701c9022,1711,9038,1721,9047,1743c9075,1806,9075,1883,9073,1951c9070,2051,9047,2142,9004,2232c8993,2256,8953,2352,8909,2343c8908,2340,8907,2337,8906,2334em9259,2160c9252,2161,9247,2162,9240,2162c9239,2152,9262,2152,9272,2151c9309,2148,9349,2143,9387,2144c9418,2145,9449,2149,9479,2151em9335,2299c9321,2304,9317,2306,9307,2307c9323,2308,9361,2310,9382,2309c9434,2307,9487,2305,9539,2304em9673,2189c9668,2190,9665,2191,9661,2187c9660,2186,9659,2184,9658,2183c9666,2183,9668,2180,9678,2181c9689,2182,9699,2182,9710,2183c9729,2185,9746,2185,9765,2183c9786,2181,9806,2180,9827,2177c9835,2176,9836,2176,9841,2177c9825,2180,9808,2184,9791,2185c9761,2187,9733,2189,9703,2188c9694,2188,9686,2187,9677,2185c9682,2176,9697,2173,9708,2173c9736,2174,9763,2176,9791,2174c9813,2172,9822,2171,9837,2168em10159,2009c10160,2000,10160,1997,10159,1990c10148,2002,10125,2014,10109,2031c10075,2069,10038,2107,10013,2152c10000,2177,9971,2226,9996,2253c10018,2276,10062,2250,10081,2237c10112,2216,10125,2192,10142,2161c10152,2142,10147,2153,10146,2143c10136,2160,10125,2180,10118,2199c10110,2223,10108,2244,10105,2269c10104,2282,10099,2283,10109,2275em10430,1834c10430,1837,10428,1831,10429,1834c10437,1857,10429,1888,10426,1912c10419,1975,10409,2038,10395,2100c10383,2155,10372,2212,10358,2266c10356,2274,10354,2277,10351,2285c10349,2270,10348,2264,10353,2253em10299,2112c10292,2108,10269,2114,10304,2106c10348,2096,10392,2088,10436,2078c10476,2069,10516,2058,10556,2047em10834,1850c10838,1844,10838,1851,10839,1844c10840,1839,10844,1844,10839,1843c10826,1863,10814,1885,10802,1907c10770,1964,10736,2024,10716,2087c10701,2133,10676,2208,10693,2257c10706,2294,10752,2284,10778,2271c10800,2260,10833,2227,10833,2201c10833,2171,10795,2173,10776,2175c10751,2178,10719,2190,10705,2212c10704,2221,10704,2223,10707,2228c10722,2228,10730,2225,10745,2219em11050,1764c11048,1765,11032,1765,11033,1770c11040,1799,11044,1796,11038,1832c11029,1886,11024,1942,11013,1995c11003,2046,10985,2095,10974,2146c10970,2163,10967,2165,10971,2175c10994,2158,11015,2139,11038,2123c11064,2105,11095,2083,11129,2093c11153,2100,11159,2140,11157,2160c11152,2199,11130,2217,11094,2229c11057,2242,11019,2244,10980,2244c10976,2244,10918,2248,10941,2239c10946,2238,10951,2238,10956,2237em11357,2116c11362,2120,11341,2117,11347,2117c11360,2117,11352,2116,11342,2113c11347,2105,11358,2108,11371,2106c11397,2103,11421,2104,11447,2104c11468,2104,11488,2103,11509,2102c11529,2103,11502,2103,11497,2104c11464,2110,11431,2114,11398,2116c11384,2117,11375,2116,11363,2122c11377,2125,11388,2125,11402,2127c11440,2133,11474,2138,11511,2127c11516,2125,11521,2124,11526,2122em11966,1833c11946,1828,11934,1832,11913,1833c11878,1835,11845,1846,11813,1861c11788,1873,11751,1891,11742,1919c11736,1938,11746,1965,11754,1982c11771,2017,11796,2045,11813,2080c11827,2110,11838,2153,11829,2187c11820,2224,11783,2239,11749,2246c11713,2253,11710,2222,11718,2195c11737,2134,11794,2084,11836,2039c11878,1994,11919,1951,11964,1911c11976,1901,11990,1887,11970,1886c11967,1888,11964,1889,11961,1891em12269,1963c12268,1963,12251,1965,12243,1969c12202,1986,12175,2012,12140,2037c12095,2069,12042,2102,12006,2145c11992,2162,11988,2178,11986,2199c12019,2208,12047,2202,12080,2191c12113,2180,12140,2159,12169,2141c12177,2136,12186,2131,12194,2127c12189,2144,12183,2161,12177,2178c12167,2209,12152,2238,12144,2269c12143,2273,12126,2318,12136,2321c12144,2324,12163,2301,12166,2298em12693,1814c12694,1808,12692,1796,12693,1792c12696,1792,12698,1793,12697,1790c12708,1812,12705,1831,12705,1856c12704,1919,12703,1981,12697,2044c12693,2084,12692,2127,12683,2166c12678,2186,12676,2184,12661,2185em12604,2025c12596,2021,12588,2015,12581,2011c12607,1998,12625,2001,12654,2001c12718,2000,12783,1997,12846,1987c12861,1984,12875,1982,12890,1979em13119,1826c13115,1827,13112,1828,13109,1829c13112,1835,13106,1833,13109,1839c13119,1861,13117,1872,13111,1895c13102,1929,13089,1955,13075,1987c13068,2003,13060,2017,13054,2033c13076,2036,13094,2025,13116,2018c13153,2005,13188,1984,13225,1971c13236,1967,13273,1967,13279,1951c13280,1946,13280,1945,13279,1942em13217,1830c13216,1833,13213,1842,13212,1848c13205,1879,13203,1911,13195,1942c13182,1990,13169,2038,13157,2087c13150,2117,13145,2148,13136,2176c13136,2179,13136,2179,13136,2181c13141,2170,13146,2159,13150,2148em13452,1829c13448,1828,13447,1820,13445,1824c13438,1839,13431,1857,13424,1874c13413,1900,13399,1926,13388,1952c13383,1965,13378,1977,13371,1989c13390,1998,13404,1990,13424,1985c13461,1975,13498,1964,13536,1960c13562,1957,13588,1956,13614,1949c13627,1946,13620,1944,13621,1935em13589,1816c13580,1817,13579,1811,13576,1822c13568,1851,13565,1882,13558,1913c13545,1969,13531,2027,13514,2082c13503,2117,13488,2147,13499,2180c13511,2168,13523,2146,13533,2126c13539,2114,13545,2103,13551,2091em13820,1693c13816,1695,13817,1680,13816,1686c13813,1701,13809,1717,13807,1732c13797,1791,13781,1847,13768,1905c13759,1948,13749,1992,13741,2036c13739,2049,13741,2058,13742,2068c13759,2056,13774,2039,13791,2027c13817,2009,13847,1989,13880,1999c13906,2007,13921,2041,13921,2066c13921,2108,13891,2135,13857,2155c13822,2175,13777,2187,13739,2197c13721,2202,13693,2206,13677,2197c13678,2196,13680,2195,13681,2194em9192,2841c9190,2841,9186,2842,9182,2841c9188,2839,9203,2836,9211,2835c9249,2832,9288,2833,9326,2833c9369,2833,9412,2835,9455,2841c9473,2844,9490,2847,9507,2853em9140,3019c9124,3022,9107,3025,9091,3028c9113,3030,9127,3027,9149,3026c9244,3021,9339,3026,9434,3018c9529,3007,9562,3003,9627,3000em10019,2907c10012,2905,10012,2902,10024,2900c10043,2896,10061,2891,10081,2888c10091,2887,10160,2876,10166,2890c10165,2891,10164,2893,10163,2894c10131,2905,10099,2907,10066,2910c10036,2913,10007,2917,9977,2917c9967,2916,9982,2918,9992,2916c10023,2910,10055,2908,10087,2903c10115,2898,10124,2896,10142,2890em10554,2680c10541,2664,10538,2657,10512,2662c10468,2671,10425,2708,10392,2736c10349,2772,10307,2814,10289,2868c10277,2905,10301,2923,10336,2921c10386,2918,10427,2888,10462,2856c10498,2823,10521,2784,10539,2739c10546,2723,10549,2706,10553,2690c10550,2717,10543,2741,10536,2768c10519,2831,10502,2894,10485,2957c10475,2994,10449,3047,10454,3086c10453,3094,10453,3098,10461,3101c10474,3086,10483,3070,10495,3053c10500,3047,10505,3040,10510,3034em10810,2881c10808,2874,10808,2865,10796,2868c10779,2873,10759,2874,10742,2885c10710,2904,10675,2927,10650,2955c10636,2970,10603,3009,10622,3032c10641,3055,10687,3031,10705,3022c10733,3008,10759,2989,10779,2964c10786,2953,10788,2950,10788,2942c10782,2949,10770,2965,10763,2977c10744,3011,10735,3046,10728,3084c10726,3095,10716,3122,10735,3126c10745,3128,10757,3114,10765,3108em11226,2619c11232,2620,11229,2609,11232,2631c11237,2673,11223,2716,11218,2758c11211,2818,11208,2878,11202,2938c11202,2938,11199,3019,11203,3016c11206,3013,11207,3010,11205,3006em11112,2884c11099,2883,11096,2883,11088,2882c11108,2873,11129,2869,11155,2867c11222,2862,11288,2859,11355,2855c11374,2854,11393,2852,11412,2851em11921,2670c11921,2660,11923,2663,11916,2652c11911,2644,11912,2649,11903,2651c11892,2653,11876,2661,11863,2665c11844,2670,11826,2676,11807,2680c11792,2683,11779,2685,11765,2690c11758,2692,11749,2695,11743,2698c11737,2701,11732,2707,11729,2711c11722,2720,11720,2727,11715,2737c11706,2757,11703,2781,11696,2803c11690,2822,11686,2839,11679,2857c11673,2873,11670,2871,11679,2885c11689,2900,11713,2902,11728,2907c11753,2916,11771,2929,11787,2950c11798,2964,11801,2982,11784,2993c11760,3008,11734,3001,11708,3000c11695,2999,11663,3001,11653,2987c11654,2984,11656,2982,11657,2979em12177,2688c12166,2681,12155,2673,12142,2675c12102,2681,12070,2726,12045,2753c12011,2790,11974,2836,11972,2890c11971,2934,12021,2939,12052,2934c12107,2926,12137,2905,12168,2862c12187,2835,12189,2801,12169,2776c12155,2759,12133,2744,12116,2730em12464,2491c12455,2498,12451,2498,12446,2510c12432,2546,12429,2576,12424,2615c12416,2674,12407,2732,12396,2791c12390,2822,12369,2875,12374,2907c12376,2916,12375,2918,12381,2921c12401,2912,12419,2904,12437,2890c12459,2874,12484,2855,12513,2854c12535,2853,12550,2870,12559,2888c12567,2903,12560,2942,12544,2953c12520,2970,12479,2961,12452,2963c12417,2966,12388,2955,12353,2950c12338,2948,12336,2950,12328,2946e" stroked="t" o:allowincell="f" style="position:absolute;margin-left:89.45pt;margin-top:4.95pt;width:395.6pt;height:8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137920</wp:posOffset>
                </wp:positionH>
                <wp:positionV relativeFrom="paragraph">
                  <wp:posOffset>1418590</wp:posOffset>
                </wp:positionV>
                <wp:extent cx="374015" cy="205105"/>
                <wp:effectExtent l="6985" t="6985" r="6350" b="5715"/>
                <wp:wrapNone/>
                <wp:docPr id="174" name="Ink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534">
                              <a:moveTo>
                                <a:pt x="118" y="238"/>
                              </a:moveTo>
                              <a:cubicBezTo>
                                <a:pt x="101" y="238"/>
                                <a:pt x="91" y="238"/>
                                <a:pt x="75" y="232"/>
                              </a:cubicBezTo>
                              <a:cubicBezTo>
                                <a:pt x="79" y="231"/>
                                <a:pt x="101" y="228"/>
                                <a:pt x="109" y="227"/>
                              </a:cubicBezTo>
                              <a:cubicBezTo>
                                <a:pt x="154" y="224"/>
                                <a:pt x="199" y="224"/>
                                <a:pt x="244" y="226"/>
                              </a:cubicBezTo>
                              <a:cubicBezTo>
                                <a:pt x="300" y="228"/>
                                <a:pt x="355" y="224"/>
                                <a:pt x="411" y="222"/>
                              </a:cubicBezTo>
                              <a:cubicBezTo>
                                <a:pt x="422" y="222"/>
                                <a:pt x="432" y="221"/>
                                <a:pt x="443" y="221"/>
                              </a:cubicBezTo>
                            </a:path>
                            <a:path w="1002" h="534">
                              <a:moveTo>
                                <a:pt x="22" y="326"/>
                              </a:moveTo>
                              <a:cubicBezTo>
                                <a:pt x="14" y="326"/>
                                <a:pt x="6" y="326"/>
                                <a:pt x="-2" y="326"/>
                              </a:cubicBezTo>
                              <a:cubicBezTo>
                                <a:pt x="10" y="320"/>
                                <a:pt x="28" y="311"/>
                                <a:pt x="44" y="309"/>
                              </a:cubicBezTo>
                              <a:cubicBezTo>
                                <a:pt x="91" y="304"/>
                                <a:pt x="139" y="307"/>
                                <a:pt x="186" y="304"/>
                              </a:cubicBezTo>
                              <a:cubicBezTo>
                                <a:pt x="245" y="300"/>
                                <a:pt x="316" y="302"/>
                                <a:pt x="372" y="281"/>
                              </a:cubicBezTo>
                              <a:cubicBezTo>
                                <a:pt x="384" y="276"/>
                                <a:pt x="390" y="261"/>
                                <a:pt x="388" y="248"/>
                              </a:cubicBezTo>
                              <a:cubicBezTo>
                                <a:pt x="385" y="226"/>
                                <a:pt x="368" y="199"/>
                                <a:pt x="357" y="180"/>
                              </a:cubicBezTo>
                              <a:cubicBezTo>
                                <a:pt x="340" y="150"/>
                                <a:pt x="323" y="119"/>
                                <a:pt x="307" y="88"/>
                              </a:cubicBezTo>
                              <a:cubicBezTo>
                                <a:pt x="298" y="71"/>
                                <a:pt x="276" y="41"/>
                                <a:pt x="276" y="21"/>
                              </a:cubicBezTo>
                              <a:cubicBezTo>
                                <a:pt x="276" y="5"/>
                                <a:pt x="292" y="2"/>
                                <a:pt x="305" y="1"/>
                              </a:cubicBezTo>
                              <a:cubicBezTo>
                                <a:pt x="310" y="2"/>
                                <a:pt x="316" y="2"/>
                                <a:pt x="321" y="3"/>
                              </a:cubicBezTo>
                            </a:path>
                            <a:path w="1002" h="534">
                              <a:moveTo>
                                <a:pt x="446" y="217"/>
                              </a:moveTo>
                              <a:cubicBezTo>
                                <a:pt x="432" y="238"/>
                                <a:pt x="415" y="254"/>
                                <a:pt x="400" y="275"/>
                              </a:cubicBezTo>
                              <a:cubicBezTo>
                                <a:pt x="376" y="308"/>
                                <a:pt x="358" y="344"/>
                                <a:pt x="335" y="378"/>
                              </a:cubicBezTo>
                              <a:cubicBezTo>
                                <a:pt x="334" y="379"/>
                                <a:pt x="295" y="451"/>
                                <a:pt x="300" y="450"/>
                              </a:cubicBezTo>
                              <a:cubicBezTo>
                                <a:pt x="303" y="453"/>
                                <a:pt x="306" y="451"/>
                                <a:pt x="307" y="441"/>
                              </a:cubicBezTo>
                            </a:path>
                            <a:path w="1002" h="534">
                              <a:moveTo>
                                <a:pt x="642" y="178"/>
                              </a:moveTo>
                              <a:cubicBezTo>
                                <a:pt x="645" y="175"/>
                                <a:pt x="650" y="170"/>
                                <a:pt x="656" y="167"/>
                              </a:cubicBezTo>
                              <a:cubicBezTo>
                                <a:pt x="669" y="177"/>
                                <a:pt x="677" y="183"/>
                                <a:pt x="678" y="204"/>
                              </a:cubicBezTo>
                              <a:cubicBezTo>
                                <a:pt x="680" y="244"/>
                                <a:pt x="673" y="291"/>
                                <a:pt x="666" y="330"/>
                              </a:cubicBezTo>
                              <a:cubicBezTo>
                                <a:pt x="657" y="379"/>
                                <a:pt x="641" y="428"/>
                                <a:pt x="631" y="477"/>
                              </a:cubicBezTo>
                              <a:cubicBezTo>
                                <a:pt x="627" y="497"/>
                                <a:pt x="626" y="514"/>
                                <a:pt x="626" y="534"/>
                              </a:cubicBezTo>
                              <a:cubicBezTo>
                                <a:pt x="643" y="524"/>
                                <a:pt x="652" y="511"/>
                                <a:pt x="665" y="494"/>
                              </a:cubicBezTo>
                            </a:path>
                            <a:path w="1002" h="534">
                              <a:moveTo>
                                <a:pt x="907" y="214"/>
                              </a:moveTo>
                              <a:cubicBezTo>
                                <a:pt x="907" y="202"/>
                                <a:pt x="890" y="231"/>
                                <a:pt x="880" y="243"/>
                              </a:cubicBezTo>
                              <a:cubicBezTo>
                                <a:pt x="836" y="296"/>
                                <a:pt x="797" y="361"/>
                                <a:pt x="797" y="433"/>
                              </a:cubicBezTo>
                              <a:cubicBezTo>
                                <a:pt x="797" y="477"/>
                                <a:pt x="833" y="510"/>
                                <a:pt x="877" y="493"/>
                              </a:cubicBezTo>
                              <a:cubicBezTo>
                                <a:pt x="929" y="473"/>
                                <a:pt x="969" y="419"/>
                                <a:pt x="988" y="370"/>
                              </a:cubicBezTo>
                              <a:cubicBezTo>
                                <a:pt x="1007" y="321"/>
                                <a:pt x="1004" y="274"/>
                                <a:pt x="973" y="232"/>
                              </a:cubicBezTo>
                              <a:cubicBezTo>
                                <a:pt x="955" y="208"/>
                                <a:pt x="923" y="194"/>
                                <a:pt x="895" y="186"/>
                              </a:cubicBezTo>
                              <a:cubicBezTo>
                                <a:pt x="883" y="184"/>
                                <a:pt x="881" y="183"/>
                                <a:pt x="874" y="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3" coordorigin="4294967294,1" coordsize="1002,534" path="m118,238c101,238,91,238,75,232c79,231,101,228,109,227c154,224,199,224,244,226c300,228,355,224,411,222c422,222,432,221,443,221em22,326c14,326,6,326,-2,326c10,320,28,311,44,309c91,304,139,307,186,304c245,300,316,302,372,281c384,276,390,261,388,248c385,226,368,199,357,180c340,150,323,119,307,88c298,71,276,41,276,21c276,5,292,2,305,1c310,2,316,2,321,3em446,217c432,238,415,254,400,275c376,308,358,344,335,378c334,379,295,451,300,450c303,453,306,451,307,441em642,178c645,175,650,170,656,167c669,177,677,183,678,204c680,244,673,291,666,330c657,379,641,428,631,477c627,497,626,514,626,534c643,524,652,511,665,494em907,214c907,202,890,231,880,243c836,296,797,361,797,433c797,477,833,510,877,493c929,473,969,419,988,370c1007,321,1004,274,973,232c955,208,923,194,895,186c883,184,881,183,874,182e" stroked="t" o:allowincell="f" style="position:absolute;margin-left:89.6pt;margin-top:111.7pt;width:29.4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586230</wp:posOffset>
                </wp:positionH>
                <wp:positionV relativeFrom="paragraph">
                  <wp:posOffset>1423670</wp:posOffset>
                </wp:positionV>
                <wp:extent cx="521335" cy="170180"/>
                <wp:effectExtent l="6985" t="6350" r="6350" b="5080"/>
                <wp:wrapNone/>
                <wp:docPr id="175" name="Ink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441">
                              <a:moveTo>
                                <a:pt x="9" y="281"/>
                              </a:moveTo>
                              <a:cubicBezTo>
                                <a:pt x="-1" y="284"/>
                                <a:pt x="-1" y="287"/>
                                <a:pt x="0" y="281"/>
                              </a:cubicBezTo>
                              <a:cubicBezTo>
                                <a:pt x="22" y="273"/>
                                <a:pt x="48" y="272"/>
                                <a:pt x="71" y="268"/>
                              </a:cubicBezTo>
                              <a:cubicBezTo>
                                <a:pt x="107" y="262"/>
                                <a:pt x="145" y="266"/>
                                <a:pt x="181" y="268"/>
                              </a:cubicBezTo>
                              <a:cubicBezTo>
                                <a:pt x="187" y="268"/>
                                <a:pt x="193" y="269"/>
                                <a:pt x="199" y="269"/>
                              </a:cubicBezTo>
                            </a:path>
                            <a:path w="1415" h="441">
                              <a:moveTo>
                                <a:pt x="116" y="381"/>
                              </a:moveTo>
                              <a:cubicBezTo>
                                <a:pt x="89" y="394"/>
                                <a:pt x="62" y="408"/>
                                <a:pt x="36" y="422"/>
                              </a:cubicBezTo>
                              <a:cubicBezTo>
                                <a:pt x="57" y="440"/>
                                <a:pt x="92" y="434"/>
                                <a:pt x="119" y="431"/>
                              </a:cubicBezTo>
                              <a:cubicBezTo>
                                <a:pt x="178" y="423"/>
                                <a:pt x="200" y="419"/>
                                <a:pt x="240" y="414"/>
                              </a:cubicBezTo>
                            </a:path>
                            <a:path w="1415" h="441">
                              <a:moveTo>
                                <a:pt x="826" y="12"/>
                              </a:moveTo>
                              <a:cubicBezTo>
                                <a:pt x="823" y="9"/>
                                <a:pt x="822" y="3"/>
                                <a:pt x="819" y="2"/>
                              </a:cubicBezTo>
                              <a:cubicBezTo>
                                <a:pt x="814" y="1"/>
                                <a:pt x="800" y="1"/>
                                <a:pt x="793" y="2"/>
                              </a:cubicBezTo>
                              <a:cubicBezTo>
                                <a:pt x="775" y="5"/>
                                <a:pt x="757" y="13"/>
                                <a:pt x="738" y="16"/>
                              </a:cubicBezTo>
                              <a:cubicBezTo>
                                <a:pt x="713" y="20"/>
                                <a:pt x="688" y="26"/>
                                <a:pt x="664" y="35"/>
                              </a:cubicBezTo>
                              <a:cubicBezTo>
                                <a:pt x="651" y="40"/>
                                <a:pt x="643" y="44"/>
                                <a:pt x="634" y="55"/>
                              </a:cubicBezTo>
                              <a:cubicBezTo>
                                <a:pt x="625" y="67"/>
                                <a:pt x="616" y="87"/>
                                <a:pt x="612" y="101"/>
                              </a:cubicBezTo>
                              <a:cubicBezTo>
                                <a:pt x="605" y="125"/>
                                <a:pt x="600" y="150"/>
                                <a:pt x="595" y="174"/>
                              </a:cubicBezTo>
                              <a:cubicBezTo>
                                <a:pt x="589" y="201"/>
                                <a:pt x="570" y="253"/>
                                <a:pt x="579" y="280"/>
                              </a:cubicBezTo>
                              <a:cubicBezTo>
                                <a:pt x="584" y="296"/>
                                <a:pt x="597" y="306"/>
                                <a:pt x="610" y="315"/>
                              </a:cubicBezTo>
                              <a:cubicBezTo>
                                <a:pt x="630" y="329"/>
                                <a:pt x="673" y="349"/>
                                <a:pt x="679" y="374"/>
                              </a:cubicBezTo>
                              <a:cubicBezTo>
                                <a:pt x="685" y="401"/>
                                <a:pt x="663" y="405"/>
                                <a:pt x="640" y="409"/>
                              </a:cubicBezTo>
                              <a:cubicBezTo>
                                <a:pt x="597" y="417"/>
                                <a:pt x="549" y="421"/>
                                <a:pt x="505" y="423"/>
                              </a:cubicBezTo>
                              <a:cubicBezTo>
                                <a:pt x="465" y="425"/>
                                <a:pt x="464" y="423"/>
                                <a:pt x="456" y="406"/>
                              </a:cubicBezTo>
                            </a:path>
                            <a:path w="1415" h="441">
                              <a:moveTo>
                                <a:pt x="963" y="30"/>
                              </a:moveTo>
                              <a:cubicBezTo>
                                <a:pt x="967" y="24"/>
                                <a:pt x="967" y="26"/>
                                <a:pt x="969" y="19"/>
                              </a:cubicBezTo>
                              <a:cubicBezTo>
                                <a:pt x="979" y="50"/>
                                <a:pt x="976" y="66"/>
                                <a:pt x="975" y="97"/>
                              </a:cubicBezTo>
                              <a:cubicBezTo>
                                <a:pt x="972" y="162"/>
                                <a:pt x="969" y="228"/>
                                <a:pt x="963" y="292"/>
                              </a:cubicBezTo>
                              <a:cubicBezTo>
                                <a:pt x="959" y="338"/>
                                <a:pt x="943" y="386"/>
                                <a:pt x="944" y="432"/>
                              </a:cubicBezTo>
                              <a:cubicBezTo>
                                <a:pt x="944" y="447"/>
                                <a:pt x="957" y="422"/>
                                <a:pt x="963" y="408"/>
                              </a:cubicBezTo>
                            </a:path>
                            <a:path w="1415" h="441">
                              <a:moveTo>
                                <a:pt x="1222" y="303"/>
                              </a:moveTo>
                              <a:cubicBezTo>
                                <a:pt x="1205" y="297"/>
                                <a:pt x="1222" y="304"/>
                                <a:pt x="1212" y="300"/>
                              </a:cubicBezTo>
                              <a:cubicBezTo>
                                <a:pt x="1203" y="300"/>
                                <a:pt x="1205" y="305"/>
                                <a:pt x="1212" y="305"/>
                              </a:cubicBezTo>
                              <a:cubicBezTo>
                                <a:pt x="1226" y="304"/>
                                <a:pt x="1248" y="303"/>
                                <a:pt x="1265" y="303"/>
                              </a:cubicBezTo>
                              <a:cubicBezTo>
                                <a:pt x="1300" y="303"/>
                                <a:pt x="1335" y="304"/>
                                <a:pt x="1369" y="303"/>
                              </a:cubicBezTo>
                              <a:cubicBezTo>
                                <a:pt x="1385" y="303"/>
                                <a:pt x="1396" y="301"/>
                                <a:pt x="1412" y="304"/>
                              </a:cubicBezTo>
                              <a:cubicBezTo>
                                <a:pt x="1386" y="306"/>
                                <a:pt x="1360" y="308"/>
                                <a:pt x="1334" y="309"/>
                              </a:cubicBezTo>
                              <a:cubicBezTo>
                                <a:pt x="1294" y="310"/>
                                <a:pt x="1253" y="313"/>
                                <a:pt x="1213" y="313"/>
                              </a:cubicBezTo>
                              <a:cubicBezTo>
                                <a:pt x="1184" y="313"/>
                                <a:pt x="1212" y="312"/>
                                <a:pt x="1216" y="311"/>
                              </a:cubicBezTo>
                              <a:cubicBezTo>
                                <a:pt x="1261" y="311"/>
                                <a:pt x="1306" y="310"/>
                                <a:pt x="1351" y="303"/>
                              </a:cubicBezTo>
                              <a:cubicBezTo>
                                <a:pt x="1364" y="300"/>
                                <a:pt x="1377" y="298"/>
                                <a:pt x="1390" y="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4" coordsize="1415,441" path="m9,281c-1,284,-1,287,0,281c22,273,48,272,71,268c107,262,145,266,181,268c187,268,193,269,199,269em116,381c89,394,62,408,36,422c57,440,92,434,119,431c178,423,200,419,240,414em826,12c823,9,822,3,819,2c814,1,800,1,793,2c775,5,757,13,738,16c713,20,688,26,664,35c651,40,643,44,634,55c625,67,616,87,612,101c605,125,600,150,595,174c589,201,570,253,579,280c584,296,597,306,610,315c630,329,673,349,679,374c685,401,663,405,640,409c597,417,549,421,505,423c465,425,464,423,456,406em963,30c967,24,967,26,969,19c979,50,976,66,975,97c972,162,969,228,963,292c959,338,943,386,944,432c944,447,957,422,963,408em1222,303c1205,297,1222,304,1212,300c1203,300,1205,305,1212,305c1226,304,1248,303,1265,303c1300,303,1335,304,1369,303c1385,303,1396,301,1412,304c1386,306,1360,308,1334,309c1294,310,1253,313,1213,313c1184,313,1212,312,1216,311c1261,311,1306,310,1351,303c1364,300,1377,298,1390,295e" stroked="t" o:allowincell="f" style="position:absolute;margin-left:124.9pt;margin-top:112.1pt;width:41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176780</wp:posOffset>
                </wp:positionH>
                <wp:positionV relativeFrom="paragraph">
                  <wp:posOffset>1410335</wp:posOffset>
                </wp:positionV>
                <wp:extent cx="514985" cy="186690"/>
                <wp:effectExtent l="7620" t="6350" r="5715" b="6350"/>
                <wp:wrapNone/>
                <wp:docPr id="176" name="Ink 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483">
                              <a:moveTo>
                                <a:pt x="51" y="2"/>
                              </a:moveTo>
                              <a:cubicBezTo>
                                <a:pt x="52" y="18"/>
                                <a:pt x="44" y="27"/>
                                <a:pt x="40" y="43"/>
                              </a:cubicBezTo>
                              <a:cubicBezTo>
                                <a:pt x="27" y="102"/>
                                <a:pt x="20" y="162"/>
                                <a:pt x="12" y="222"/>
                              </a:cubicBezTo>
                              <a:cubicBezTo>
                                <a:pt x="4" y="284"/>
                                <a:pt x="-2" y="347"/>
                                <a:pt x="0" y="410"/>
                              </a:cubicBezTo>
                              <a:cubicBezTo>
                                <a:pt x="1" y="433"/>
                                <a:pt x="-1" y="443"/>
                                <a:pt x="9" y="459"/>
                              </a:cubicBezTo>
                              <a:cubicBezTo>
                                <a:pt x="26" y="446"/>
                                <a:pt x="35" y="436"/>
                                <a:pt x="48" y="417"/>
                              </a:cubicBezTo>
                            </a:path>
                            <a:path w="1395" h="483">
                              <a:moveTo>
                                <a:pt x="226" y="320"/>
                              </a:moveTo>
                              <a:cubicBezTo>
                                <a:pt x="221" y="326"/>
                                <a:pt x="215" y="335"/>
                                <a:pt x="211" y="340"/>
                              </a:cubicBezTo>
                              <a:cubicBezTo>
                                <a:pt x="207" y="344"/>
                                <a:pt x="203" y="347"/>
                                <a:pt x="200" y="351"/>
                              </a:cubicBezTo>
                              <a:cubicBezTo>
                                <a:pt x="205" y="346"/>
                                <a:pt x="204" y="344"/>
                                <a:pt x="205" y="336"/>
                              </a:cubicBezTo>
                            </a:path>
                            <a:path w="1395" h="483">
                              <a:moveTo>
                                <a:pt x="371" y="136"/>
                              </a:moveTo>
                              <a:cubicBezTo>
                                <a:pt x="350" y="157"/>
                                <a:pt x="341" y="173"/>
                                <a:pt x="328" y="198"/>
                              </a:cubicBezTo>
                              <a:cubicBezTo>
                                <a:pt x="317" y="218"/>
                                <a:pt x="318" y="230"/>
                                <a:pt x="320" y="254"/>
                              </a:cubicBezTo>
                              <a:cubicBezTo>
                                <a:pt x="321" y="266"/>
                                <a:pt x="327" y="288"/>
                                <a:pt x="341" y="293"/>
                              </a:cubicBezTo>
                              <a:cubicBezTo>
                                <a:pt x="361" y="300"/>
                                <a:pt x="388" y="282"/>
                                <a:pt x="405" y="277"/>
                              </a:cubicBezTo>
                              <a:cubicBezTo>
                                <a:pt x="441" y="265"/>
                                <a:pt x="474" y="248"/>
                                <a:pt x="509" y="232"/>
                              </a:cubicBezTo>
                              <a:cubicBezTo>
                                <a:pt x="532" y="221"/>
                                <a:pt x="547" y="215"/>
                                <a:pt x="565" y="199"/>
                              </a:cubicBezTo>
                            </a:path>
                            <a:path w="1395" h="483">
                              <a:moveTo>
                                <a:pt x="530" y="74"/>
                              </a:moveTo>
                              <a:cubicBezTo>
                                <a:pt x="519" y="101"/>
                                <a:pt x="507" y="125"/>
                                <a:pt x="500" y="154"/>
                              </a:cubicBezTo>
                              <a:cubicBezTo>
                                <a:pt x="487" y="208"/>
                                <a:pt x="475" y="262"/>
                                <a:pt x="466" y="317"/>
                              </a:cubicBezTo>
                              <a:cubicBezTo>
                                <a:pt x="459" y="359"/>
                                <a:pt x="447" y="414"/>
                                <a:pt x="452" y="457"/>
                              </a:cubicBezTo>
                              <a:cubicBezTo>
                                <a:pt x="457" y="473"/>
                                <a:pt x="456" y="477"/>
                                <a:pt x="465" y="482"/>
                              </a:cubicBezTo>
                              <a:cubicBezTo>
                                <a:pt x="484" y="468"/>
                                <a:pt x="494" y="447"/>
                                <a:pt x="506" y="427"/>
                              </a:cubicBezTo>
                            </a:path>
                            <a:path w="1395" h="483">
                              <a:moveTo>
                                <a:pt x="821" y="0"/>
                              </a:moveTo>
                              <a:cubicBezTo>
                                <a:pt x="821" y="8"/>
                                <a:pt x="814" y="39"/>
                                <a:pt x="809" y="54"/>
                              </a:cubicBezTo>
                              <a:cubicBezTo>
                                <a:pt x="791" y="106"/>
                                <a:pt x="780" y="154"/>
                                <a:pt x="771" y="208"/>
                              </a:cubicBezTo>
                              <a:cubicBezTo>
                                <a:pt x="762" y="264"/>
                                <a:pt x="748" y="320"/>
                                <a:pt x="758" y="375"/>
                              </a:cubicBezTo>
                              <a:cubicBezTo>
                                <a:pt x="760" y="388"/>
                                <a:pt x="759" y="390"/>
                                <a:pt x="766" y="385"/>
                              </a:cubicBezTo>
                              <a:cubicBezTo>
                                <a:pt x="769" y="382"/>
                                <a:pt x="773" y="378"/>
                                <a:pt x="776" y="375"/>
                              </a:cubicBezTo>
                            </a:path>
                            <a:path w="1395" h="483">
                              <a:moveTo>
                                <a:pt x="1137" y="252"/>
                              </a:moveTo>
                              <a:cubicBezTo>
                                <a:pt x="1127" y="252"/>
                                <a:pt x="1123" y="254"/>
                                <a:pt x="1115" y="252"/>
                              </a:cubicBezTo>
                              <a:cubicBezTo>
                                <a:pt x="1137" y="242"/>
                                <a:pt x="1159" y="237"/>
                                <a:pt x="1184" y="235"/>
                              </a:cubicBezTo>
                              <a:cubicBezTo>
                                <a:pt x="1230" y="232"/>
                                <a:pt x="1273" y="232"/>
                                <a:pt x="1319" y="234"/>
                              </a:cubicBezTo>
                              <a:cubicBezTo>
                                <a:pt x="1341" y="235"/>
                                <a:pt x="1364" y="237"/>
                                <a:pt x="1386" y="238"/>
                              </a:cubicBezTo>
                            </a:path>
                            <a:path w="1395" h="483">
                              <a:moveTo>
                                <a:pt x="1100" y="438"/>
                              </a:moveTo>
                              <a:cubicBezTo>
                                <a:pt x="1092" y="444"/>
                                <a:pt x="1085" y="449"/>
                                <a:pt x="1078" y="456"/>
                              </a:cubicBezTo>
                              <a:cubicBezTo>
                                <a:pt x="1104" y="464"/>
                                <a:pt x="1122" y="462"/>
                                <a:pt x="1152" y="462"/>
                              </a:cubicBezTo>
                              <a:cubicBezTo>
                                <a:pt x="1233" y="461"/>
                                <a:pt x="1313" y="453"/>
                                <a:pt x="1394" y="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5" coordsize="1395,483" path="m51,2c52,18,44,27,40,43c27,102,20,162,12,222c4,284,-2,347,0,410c1,433,-1,443,9,459c26,446,35,436,48,417em226,320c221,326,215,335,211,340c207,344,203,347,200,351c205,346,204,344,205,336em371,136c350,157,341,173,328,198c317,218,318,230,320,254c321,266,327,288,341,293c361,300,388,282,405,277c441,265,474,248,509,232c532,221,547,215,565,199em530,74c519,101,507,125,500,154c487,208,475,262,466,317c459,359,447,414,452,457c457,473,456,477,465,482c484,468,494,447,506,427em821,0c821,8,814,39,809,54c791,106,780,154,771,208c762,264,748,320,758,375c760,388,759,390,766,385c769,382,773,378,776,375em1137,252c1127,252,1123,254,1115,252c1137,242,1159,237,1184,235c1230,232,1273,232,1319,234c1341,235,1364,237,1386,238em1100,438c1092,444,1085,449,1078,456c1104,464,1122,462,1152,462c1233,461,1313,453,1394,444e" stroked="t" o:allowincell="f" style="position:absolute;margin-left:171.4pt;margin-top:111.05pt;width:40.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755265</wp:posOffset>
                </wp:positionH>
                <wp:positionV relativeFrom="paragraph">
                  <wp:posOffset>1364615</wp:posOffset>
                </wp:positionV>
                <wp:extent cx="571500" cy="220345"/>
                <wp:effectExtent l="6350" t="6985" r="6985" b="6350"/>
                <wp:wrapNone/>
                <wp:docPr id="177" name="Ink 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576">
                              <a:moveTo>
                                <a:pt x="28" y="160"/>
                              </a:moveTo>
                              <a:cubicBezTo>
                                <a:pt x="30" y="155"/>
                                <a:pt x="30" y="158"/>
                                <a:pt x="32" y="154"/>
                              </a:cubicBezTo>
                              <a:cubicBezTo>
                                <a:pt x="43" y="133"/>
                                <a:pt x="66" y="126"/>
                                <a:pt x="86" y="116"/>
                              </a:cubicBezTo>
                              <a:cubicBezTo>
                                <a:pt x="111" y="104"/>
                                <a:pt x="141" y="93"/>
                                <a:pt x="167" y="110"/>
                              </a:cubicBezTo>
                              <a:cubicBezTo>
                                <a:pt x="205" y="135"/>
                                <a:pt x="200" y="189"/>
                                <a:pt x="193" y="227"/>
                              </a:cubicBezTo>
                              <a:cubicBezTo>
                                <a:pt x="178" y="309"/>
                                <a:pt x="133" y="374"/>
                                <a:pt x="79" y="434"/>
                              </a:cubicBezTo>
                              <a:cubicBezTo>
                                <a:pt x="56" y="460"/>
                                <a:pt x="20" y="480"/>
                                <a:pt x="0" y="506"/>
                              </a:cubicBezTo>
                              <a:cubicBezTo>
                                <a:pt x="0" y="508"/>
                                <a:pt x="0" y="509"/>
                                <a:pt x="0" y="511"/>
                              </a:cubicBezTo>
                              <a:cubicBezTo>
                                <a:pt x="24" y="506"/>
                                <a:pt x="46" y="505"/>
                                <a:pt x="70" y="498"/>
                              </a:cubicBezTo>
                              <a:cubicBezTo>
                                <a:pt x="106" y="488"/>
                                <a:pt x="136" y="480"/>
                                <a:pt x="171" y="466"/>
                              </a:cubicBezTo>
                            </a:path>
                            <a:path w="1552" h="576">
                              <a:moveTo>
                                <a:pt x="510" y="313"/>
                              </a:moveTo>
                              <a:cubicBezTo>
                                <a:pt x="504" y="304"/>
                                <a:pt x="499" y="295"/>
                                <a:pt x="491" y="288"/>
                              </a:cubicBezTo>
                              <a:cubicBezTo>
                                <a:pt x="478" y="277"/>
                                <a:pt x="470" y="274"/>
                                <a:pt x="455" y="285"/>
                              </a:cubicBezTo>
                              <a:cubicBezTo>
                                <a:pt x="427" y="305"/>
                                <a:pt x="401" y="332"/>
                                <a:pt x="377" y="358"/>
                              </a:cubicBezTo>
                              <a:cubicBezTo>
                                <a:pt x="350" y="388"/>
                                <a:pt x="316" y="422"/>
                                <a:pt x="313" y="465"/>
                              </a:cubicBezTo>
                              <a:cubicBezTo>
                                <a:pt x="310" y="507"/>
                                <a:pt x="376" y="488"/>
                                <a:pt x="393" y="483"/>
                              </a:cubicBezTo>
                              <a:cubicBezTo>
                                <a:pt x="447" y="469"/>
                                <a:pt x="475" y="442"/>
                                <a:pt x="517" y="408"/>
                              </a:cubicBezTo>
                              <a:cubicBezTo>
                                <a:pt x="537" y="392"/>
                                <a:pt x="532" y="396"/>
                                <a:pt x="543" y="378"/>
                              </a:cubicBezTo>
                              <a:cubicBezTo>
                                <a:pt x="524" y="399"/>
                                <a:pt x="515" y="417"/>
                                <a:pt x="506" y="444"/>
                              </a:cubicBezTo>
                              <a:cubicBezTo>
                                <a:pt x="494" y="482"/>
                                <a:pt x="492" y="511"/>
                                <a:pt x="489" y="550"/>
                              </a:cubicBezTo>
                              <a:cubicBezTo>
                                <a:pt x="487" y="575"/>
                                <a:pt x="495" y="563"/>
                                <a:pt x="508" y="549"/>
                              </a:cubicBezTo>
                            </a:path>
                            <a:path w="1552" h="576">
                              <a:moveTo>
                                <a:pt x="747" y="406"/>
                              </a:moveTo>
                              <a:cubicBezTo>
                                <a:pt x="739" y="411"/>
                                <a:pt x="732" y="417"/>
                                <a:pt x="723" y="420"/>
                              </a:cubicBezTo>
                              <a:cubicBezTo>
                                <a:pt x="722" y="420"/>
                                <a:pt x="722" y="420"/>
                                <a:pt x="721" y="420"/>
                              </a:cubicBezTo>
                              <a:cubicBezTo>
                                <a:pt x="737" y="422"/>
                                <a:pt x="751" y="413"/>
                                <a:pt x="769" y="408"/>
                              </a:cubicBezTo>
                              <a:cubicBezTo>
                                <a:pt x="797" y="400"/>
                                <a:pt x="825" y="393"/>
                                <a:pt x="853" y="386"/>
                              </a:cubicBezTo>
                              <a:cubicBezTo>
                                <a:pt x="864" y="383"/>
                                <a:pt x="867" y="382"/>
                                <a:pt x="874" y="383"/>
                              </a:cubicBezTo>
                              <a:cubicBezTo>
                                <a:pt x="868" y="390"/>
                                <a:pt x="859" y="394"/>
                                <a:pt x="846" y="397"/>
                              </a:cubicBezTo>
                              <a:cubicBezTo>
                                <a:pt x="813" y="405"/>
                                <a:pt x="780" y="410"/>
                                <a:pt x="747" y="416"/>
                              </a:cubicBezTo>
                              <a:cubicBezTo>
                                <a:pt x="739" y="418"/>
                                <a:pt x="731" y="415"/>
                                <a:pt x="738" y="421"/>
                              </a:cubicBezTo>
                              <a:cubicBezTo>
                                <a:pt x="754" y="420"/>
                                <a:pt x="769" y="421"/>
                                <a:pt x="785" y="419"/>
                              </a:cubicBezTo>
                              <a:cubicBezTo>
                                <a:pt x="806" y="416"/>
                                <a:pt x="812" y="416"/>
                                <a:pt x="824" y="410"/>
                              </a:cubicBezTo>
                            </a:path>
                            <a:path w="1552" h="576">
                              <a:moveTo>
                                <a:pt x="1096" y="95"/>
                              </a:moveTo>
                              <a:cubicBezTo>
                                <a:pt x="1077" y="103"/>
                                <a:pt x="1066" y="107"/>
                                <a:pt x="1055" y="127"/>
                              </a:cubicBezTo>
                              <a:cubicBezTo>
                                <a:pt x="1030" y="172"/>
                                <a:pt x="1032" y="218"/>
                                <a:pt x="1027" y="267"/>
                              </a:cubicBezTo>
                              <a:cubicBezTo>
                                <a:pt x="1020" y="330"/>
                                <a:pt x="1020" y="384"/>
                                <a:pt x="1024" y="447"/>
                              </a:cubicBezTo>
                              <a:cubicBezTo>
                                <a:pt x="1025" y="463"/>
                                <a:pt x="1021" y="509"/>
                                <a:pt x="1032" y="523"/>
                              </a:cubicBezTo>
                              <a:cubicBezTo>
                                <a:pt x="1035" y="522"/>
                                <a:pt x="1038" y="522"/>
                                <a:pt x="1041" y="521"/>
                              </a:cubicBezTo>
                              <a:cubicBezTo>
                                <a:pt x="1058" y="492"/>
                                <a:pt x="1068" y="457"/>
                                <a:pt x="1082" y="426"/>
                              </a:cubicBezTo>
                            </a:path>
                            <a:path w="1552" h="576">
                              <a:moveTo>
                                <a:pt x="1242" y="93"/>
                              </a:moveTo>
                              <a:cubicBezTo>
                                <a:pt x="1245" y="83"/>
                                <a:pt x="1246" y="77"/>
                                <a:pt x="1244" y="97"/>
                              </a:cubicBezTo>
                              <a:cubicBezTo>
                                <a:pt x="1241" y="137"/>
                                <a:pt x="1232" y="176"/>
                                <a:pt x="1228" y="217"/>
                              </a:cubicBezTo>
                              <a:cubicBezTo>
                                <a:pt x="1223" y="276"/>
                                <a:pt x="1218" y="334"/>
                                <a:pt x="1209" y="392"/>
                              </a:cubicBezTo>
                              <a:cubicBezTo>
                                <a:pt x="1205" y="419"/>
                                <a:pt x="1175" y="472"/>
                                <a:pt x="1202" y="472"/>
                              </a:cubicBezTo>
                              <a:cubicBezTo>
                                <a:pt x="1205" y="461"/>
                                <a:pt x="1206" y="455"/>
                                <a:pt x="1208" y="446"/>
                              </a:cubicBezTo>
                            </a:path>
                            <a:path w="1552" h="576">
                              <a:moveTo>
                                <a:pt x="1434" y="0"/>
                              </a:moveTo>
                              <a:cubicBezTo>
                                <a:pt x="1433" y="3"/>
                                <a:pt x="1432" y="12"/>
                                <a:pt x="1430" y="18"/>
                              </a:cubicBezTo>
                              <a:cubicBezTo>
                                <a:pt x="1419" y="47"/>
                                <a:pt x="1406" y="75"/>
                                <a:pt x="1399" y="105"/>
                              </a:cubicBezTo>
                              <a:cubicBezTo>
                                <a:pt x="1384" y="169"/>
                                <a:pt x="1371" y="234"/>
                                <a:pt x="1361" y="299"/>
                              </a:cubicBezTo>
                              <a:cubicBezTo>
                                <a:pt x="1352" y="359"/>
                                <a:pt x="1341" y="417"/>
                                <a:pt x="1341" y="478"/>
                              </a:cubicBezTo>
                              <a:cubicBezTo>
                                <a:pt x="1341" y="499"/>
                                <a:pt x="1340" y="504"/>
                                <a:pt x="1347" y="515"/>
                              </a:cubicBezTo>
                              <a:cubicBezTo>
                                <a:pt x="1370" y="509"/>
                                <a:pt x="1381" y="500"/>
                                <a:pt x="1404" y="483"/>
                              </a:cubicBezTo>
                              <a:cubicBezTo>
                                <a:pt x="1432" y="461"/>
                                <a:pt x="1463" y="440"/>
                                <a:pt x="1500" y="437"/>
                              </a:cubicBezTo>
                              <a:cubicBezTo>
                                <a:pt x="1528" y="435"/>
                                <a:pt x="1550" y="446"/>
                                <a:pt x="1551" y="476"/>
                              </a:cubicBezTo>
                              <a:cubicBezTo>
                                <a:pt x="1552" y="511"/>
                                <a:pt x="1517" y="536"/>
                                <a:pt x="1490" y="550"/>
                              </a:cubicBezTo>
                              <a:cubicBezTo>
                                <a:pt x="1451" y="570"/>
                                <a:pt x="1408" y="578"/>
                                <a:pt x="1364" y="575"/>
                              </a:cubicBezTo>
                              <a:cubicBezTo>
                                <a:pt x="1342" y="574"/>
                                <a:pt x="1297" y="561"/>
                                <a:pt x="1292" y="534"/>
                              </a:cubicBezTo>
                              <a:cubicBezTo>
                                <a:pt x="1293" y="529"/>
                                <a:pt x="1295" y="525"/>
                                <a:pt x="1296" y="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6" coordsize="1552,576" path="m28,160c30,155,30,158,32,154c43,133,66,126,86,116c111,104,141,93,167,110c205,135,200,189,193,227c178,309,133,374,79,434c56,460,20,480,0,506c0,508,0,509,0,511c24,506,46,505,70,498c106,488,136,480,171,466em510,313c504,304,499,295,491,288c478,277,470,274,455,285c427,305,401,332,377,358c350,388,316,422,313,465c310,507,376,488,393,483c447,469,475,442,517,408c537,392,532,396,543,378c524,399,515,417,506,444c494,482,492,511,489,550c487,575,495,563,508,549em747,406c739,411,732,417,723,420c722,420,722,420,721,420c737,422,751,413,769,408c797,400,825,393,853,386c864,383,867,382,874,383c868,390,859,394,846,397c813,405,780,410,747,416c739,418,731,415,738,421c754,420,769,421,785,419c806,416,812,416,824,410em1096,95c1077,103,1066,107,1055,127c1030,172,1032,218,1027,267c1020,330,1020,384,1024,447c1025,463,1021,509,1032,523c1035,522,1038,522,1041,521c1058,492,1068,457,1082,426em1242,93c1245,83,1246,77,1244,97c1241,137,1232,176,1228,217c1223,276,1218,334,1209,392c1205,419,1175,472,1202,472c1205,461,1206,455,1208,446em1434,0c1433,3,1432,12,1430,18c1419,47,1406,75,1399,105c1384,169,1371,234,1361,299c1352,359,1341,417,1341,478c1341,499,1340,504,1347,515c1370,509,1381,500,1404,483c1432,461,1463,440,1500,437c1528,435,1550,446,1551,476c1552,511,1517,536,1490,550c1451,570,1408,578,1364,575c1342,574,1297,561,1292,534c1293,529,1295,525,1296,520e" stroked="t" o:allowincell="f" style="position:absolute;margin-left:216.95pt;margin-top:107.45pt;width:44.9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398520</wp:posOffset>
                </wp:positionH>
                <wp:positionV relativeFrom="paragraph">
                  <wp:posOffset>1489710</wp:posOffset>
                </wp:positionV>
                <wp:extent cx="89535" cy="38735"/>
                <wp:effectExtent l="6350" t="7620" r="6350" b="5080"/>
                <wp:wrapNone/>
                <wp:docPr id="178" name="Ink 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0">
                              <a:moveTo>
                                <a:pt x="6" y="45"/>
                              </a:moveTo>
                              <a:cubicBezTo>
                                <a:pt x="9" y="41"/>
                                <a:pt x="18" y="33"/>
                                <a:pt x="24" y="26"/>
                              </a:cubicBezTo>
                              <a:cubicBezTo>
                                <a:pt x="37" y="10"/>
                                <a:pt x="75" y="5"/>
                                <a:pt x="97" y="3"/>
                              </a:cubicBezTo>
                              <a:cubicBezTo>
                                <a:pt x="129" y="0"/>
                                <a:pt x="169" y="1"/>
                                <a:pt x="200" y="11"/>
                              </a:cubicBezTo>
                              <a:cubicBezTo>
                                <a:pt x="218" y="17"/>
                                <a:pt x="213" y="25"/>
                                <a:pt x="213" y="41"/>
                              </a:cubicBezTo>
                              <a:cubicBezTo>
                                <a:pt x="175" y="57"/>
                                <a:pt x="142" y="60"/>
                                <a:pt x="102" y="65"/>
                              </a:cubicBezTo>
                              <a:cubicBezTo>
                                <a:pt x="67" y="69"/>
                                <a:pt x="36" y="74"/>
                                <a:pt x="2" y="68"/>
                              </a:cubicBezTo>
                              <a:cubicBezTo>
                                <a:pt x="11" y="64"/>
                                <a:pt x="42" y="54"/>
                                <a:pt x="60" y="53"/>
                              </a:cubicBezTo>
                              <a:cubicBezTo>
                                <a:pt x="109" y="50"/>
                                <a:pt x="154" y="43"/>
                                <a:pt x="201" y="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7" coordsize="214,70" path="m6,45c9,41,18,33,24,26c37,10,75,5,97,3c129,0,169,1,200,11c218,17,213,25,213,41c175,57,142,60,102,65c67,69,36,74,2,68c11,64,42,54,60,53c109,50,154,43,201,30e" stroked="t" o:allowincell="f" style="position:absolute;margin-left:267.6pt;margin-top:117.3pt;width:7pt;height: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570605</wp:posOffset>
                </wp:positionH>
                <wp:positionV relativeFrom="paragraph">
                  <wp:posOffset>1337310</wp:posOffset>
                </wp:positionV>
                <wp:extent cx="1797685" cy="518795"/>
                <wp:effectExtent l="7620" t="6985" r="6350" b="5715"/>
                <wp:wrapNone/>
                <wp:docPr id="179" name="Ink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9" h="1407">
                              <a:moveTo>
                                <a:pt x="98" y="113"/>
                              </a:moveTo>
                              <a:cubicBezTo>
                                <a:pt x="97" y="135"/>
                                <a:pt x="90" y="154"/>
                                <a:pt x="85" y="176"/>
                              </a:cubicBezTo>
                              <a:cubicBezTo>
                                <a:pt x="70" y="244"/>
                                <a:pt x="57" y="313"/>
                                <a:pt x="42" y="381"/>
                              </a:cubicBezTo>
                              <a:cubicBezTo>
                                <a:pt x="27" y="452"/>
                                <a:pt x="11" y="523"/>
                                <a:pt x="5" y="595"/>
                              </a:cubicBezTo>
                              <a:cubicBezTo>
                                <a:pt x="4" y="610"/>
                                <a:pt x="-9" y="652"/>
                                <a:pt x="14" y="645"/>
                              </a:cubicBezTo>
                              <a:cubicBezTo>
                                <a:pt x="23" y="643"/>
                                <a:pt x="33" y="611"/>
                                <a:pt x="37" y="604"/>
                              </a:cubicBezTo>
                            </a:path>
                            <a:path w="4959" h="1407">
                              <a:moveTo>
                                <a:pt x="264" y="515"/>
                              </a:moveTo>
                              <a:cubicBezTo>
                                <a:pt x="255" y="522"/>
                                <a:pt x="246" y="528"/>
                                <a:pt x="236" y="533"/>
                              </a:cubicBezTo>
                              <a:cubicBezTo>
                                <a:pt x="224" y="538"/>
                                <a:pt x="218" y="547"/>
                                <a:pt x="230" y="530"/>
                              </a:cubicBezTo>
                            </a:path>
                            <a:path w="4959" h="1407">
                              <a:moveTo>
                                <a:pt x="622" y="117"/>
                              </a:moveTo>
                              <a:cubicBezTo>
                                <a:pt x="635" y="115"/>
                                <a:pt x="640" y="106"/>
                                <a:pt x="627" y="121"/>
                              </a:cubicBezTo>
                              <a:cubicBezTo>
                                <a:pt x="593" y="162"/>
                                <a:pt x="570" y="216"/>
                                <a:pt x="544" y="263"/>
                              </a:cubicBezTo>
                              <a:cubicBezTo>
                                <a:pt x="497" y="347"/>
                                <a:pt x="450" y="437"/>
                                <a:pt x="430" y="532"/>
                              </a:cubicBezTo>
                              <a:cubicBezTo>
                                <a:pt x="420" y="578"/>
                                <a:pt x="402" y="679"/>
                                <a:pt x="458" y="709"/>
                              </a:cubicBezTo>
                              <a:cubicBezTo>
                                <a:pt x="489" y="712"/>
                                <a:pt x="500" y="713"/>
                                <a:pt x="521" y="709"/>
                              </a:cubicBezTo>
                            </a:path>
                            <a:path w="4959" h="1407">
                              <a:moveTo>
                                <a:pt x="648" y="514"/>
                              </a:moveTo>
                              <a:cubicBezTo>
                                <a:pt x="637" y="521"/>
                                <a:pt x="628" y="524"/>
                                <a:pt x="616" y="526"/>
                              </a:cubicBezTo>
                              <a:cubicBezTo>
                                <a:pt x="614" y="519"/>
                                <a:pt x="626" y="525"/>
                                <a:pt x="637" y="521"/>
                              </a:cubicBezTo>
                              <a:cubicBezTo>
                                <a:pt x="663" y="512"/>
                                <a:pt x="689" y="509"/>
                                <a:pt x="716" y="504"/>
                              </a:cubicBezTo>
                              <a:cubicBezTo>
                                <a:pt x="736" y="500"/>
                                <a:pt x="752" y="494"/>
                                <a:pt x="772" y="498"/>
                              </a:cubicBezTo>
                              <a:cubicBezTo>
                                <a:pt x="760" y="506"/>
                                <a:pt x="749" y="508"/>
                                <a:pt x="733" y="511"/>
                              </a:cubicBezTo>
                              <a:cubicBezTo>
                                <a:pt x="709" y="516"/>
                                <a:pt x="685" y="520"/>
                                <a:pt x="661" y="523"/>
                              </a:cubicBezTo>
                              <a:cubicBezTo>
                                <a:pt x="654" y="525"/>
                                <a:pt x="652" y="526"/>
                                <a:pt x="648" y="523"/>
                              </a:cubicBezTo>
                              <a:cubicBezTo>
                                <a:pt x="670" y="528"/>
                                <a:pt x="687" y="524"/>
                                <a:pt x="709" y="517"/>
                              </a:cubicBezTo>
                              <a:cubicBezTo>
                                <a:pt x="730" y="509"/>
                                <a:pt x="737" y="506"/>
                                <a:pt x="752" y="502"/>
                              </a:cubicBezTo>
                            </a:path>
                            <a:path w="4959" h="1407">
                              <a:moveTo>
                                <a:pt x="1082" y="222"/>
                              </a:moveTo>
                              <a:cubicBezTo>
                                <a:pt x="1061" y="216"/>
                                <a:pt x="1041" y="217"/>
                                <a:pt x="1021" y="227"/>
                              </a:cubicBezTo>
                              <a:cubicBezTo>
                                <a:pt x="979" y="248"/>
                                <a:pt x="945" y="278"/>
                                <a:pt x="918" y="317"/>
                              </a:cubicBezTo>
                              <a:cubicBezTo>
                                <a:pt x="897" y="348"/>
                                <a:pt x="868" y="395"/>
                                <a:pt x="880" y="435"/>
                              </a:cubicBezTo>
                              <a:cubicBezTo>
                                <a:pt x="891" y="469"/>
                                <a:pt x="926" y="466"/>
                                <a:pt x="951" y="453"/>
                              </a:cubicBezTo>
                              <a:cubicBezTo>
                                <a:pt x="989" y="433"/>
                                <a:pt x="1041" y="383"/>
                                <a:pt x="1051" y="339"/>
                              </a:cubicBezTo>
                              <a:cubicBezTo>
                                <a:pt x="1050" y="338"/>
                                <a:pt x="1050" y="338"/>
                                <a:pt x="1049" y="337"/>
                              </a:cubicBezTo>
                              <a:cubicBezTo>
                                <a:pt x="1033" y="368"/>
                                <a:pt x="1019" y="400"/>
                                <a:pt x="1005" y="432"/>
                              </a:cubicBezTo>
                              <a:cubicBezTo>
                                <a:pt x="981" y="488"/>
                                <a:pt x="961" y="541"/>
                                <a:pt x="945" y="600"/>
                              </a:cubicBezTo>
                              <a:cubicBezTo>
                                <a:pt x="941" y="613"/>
                                <a:pt x="915" y="683"/>
                                <a:pt x="934" y="697"/>
                              </a:cubicBezTo>
                              <a:cubicBezTo>
                                <a:pt x="948" y="708"/>
                                <a:pt x="967" y="673"/>
                                <a:pt x="973" y="665"/>
                              </a:cubicBezTo>
                            </a:path>
                            <a:path w="4959" h="1407">
                              <a:moveTo>
                                <a:pt x="1249" y="487"/>
                              </a:moveTo>
                              <a:cubicBezTo>
                                <a:pt x="1246" y="481"/>
                                <a:pt x="1248" y="479"/>
                                <a:pt x="1235" y="483"/>
                              </a:cubicBezTo>
                              <a:cubicBezTo>
                                <a:pt x="1209" y="490"/>
                                <a:pt x="1182" y="504"/>
                                <a:pt x="1160" y="521"/>
                              </a:cubicBezTo>
                              <a:cubicBezTo>
                                <a:pt x="1128" y="545"/>
                                <a:pt x="1096" y="576"/>
                                <a:pt x="1071" y="608"/>
                              </a:cubicBezTo>
                              <a:cubicBezTo>
                                <a:pt x="1061" y="624"/>
                                <a:pt x="1056" y="627"/>
                                <a:pt x="1060" y="639"/>
                              </a:cubicBezTo>
                              <a:cubicBezTo>
                                <a:pt x="1092" y="649"/>
                                <a:pt x="1121" y="632"/>
                                <a:pt x="1153" y="616"/>
                              </a:cubicBezTo>
                              <a:cubicBezTo>
                                <a:pt x="1182" y="602"/>
                                <a:pt x="1220" y="583"/>
                                <a:pt x="1242" y="559"/>
                              </a:cubicBezTo>
                              <a:cubicBezTo>
                                <a:pt x="1244" y="556"/>
                                <a:pt x="1245" y="553"/>
                                <a:pt x="1247" y="550"/>
                              </a:cubicBezTo>
                              <a:cubicBezTo>
                                <a:pt x="1231" y="571"/>
                                <a:pt x="1215" y="586"/>
                                <a:pt x="1203" y="610"/>
                              </a:cubicBezTo>
                              <a:cubicBezTo>
                                <a:pt x="1187" y="642"/>
                                <a:pt x="1182" y="675"/>
                                <a:pt x="1168" y="707"/>
                              </a:cubicBezTo>
                              <a:cubicBezTo>
                                <a:pt x="1158" y="730"/>
                                <a:pt x="1161" y="713"/>
                                <a:pt x="1170" y="729"/>
                              </a:cubicBezTo>
                              <a:cubicBezTo>
                                <a:pt x="1180" y="715"/>
                                <a:pt x="1187" y="704"/>
                                <a:pt x="1195" y="689"/>
                              </a:cubicBezTo>
                            </a:path>
                            <a:path w="4959" h="1407">
                              <a:moveTo>
                                <a:pt x="1559" y="238"/>
                              </a:moveTo>
                              <a:cubicBezTo>
                                <a:pt x="1556" y="259"/>
                                <a:pt x="1548" y="279"/>
                                <a:pt x="1543" y="300"/>
                              </a:cubicBezTo>
                              <a:cubicBezTo>
                                <a:pt x="1532" y="349"/>
                                <a:pt x="1524" y="401"/>
                                <a:pt x="1520" y="451"/>
                              </a:cubicBezTo>
                              <a:cubicBezTo>
                                <a:pt x="1516" y="500"/>
                                <a:pt x="1514" y="546"/>
                                <a:pt x="1516" y="595"/>
                              </a:cubicBezTo>
                              <a:cubicBezTo>
                                <a:pt x="1517" y="607"/>
                                <a:pt x="1516" y="614"/>
                                <a:pt x="1518" y="626"/>
                              </a:cubicBezTo>
                            </a:path>
                            <a:path w="4959" h="1407">
                              <a:moveTo>
                                <a:pt x="1469" y="479"/>
                              </a:moveTo>
                              <a:cubicBezTo>
                                <a:pt x="1451" y="479"/>
                                <a:pt x="1432" y="480"/>
                                <a:pt x="1414" y="478"/>
                              </a:cubicBezTo>
                              <a:cubicBezTo>
                                <a:pt x="1440" y="470"/>
                                <a:pt x="1468" y="479"/>
                                <a:pt x="1496" y="479"/>
                              </a:cubicBezTo>
                              <a:cubicBezTo>
                                <a:pt x="1541" y="479"/>
                                <a:pt x="1585" y="472"/>
                                <a:pt x="1630" y="465"/>
                              </a:cubicBezTo>
                            </a:path>
                            <a:path w="4959" h="1407">
                              <a:moveTo>
                                <a:pt x="1982" y="294"/>
                              </a:moveTo>
                              <a:cubicBezTo>
                                <a:pt x="1980" y="287"/>
                                <a:pt x="1983" y="289"/>
                                <a:pt x="1978" y="282"/>
                              </a:cubicBezTo>
                              <a:cubicBezTo>
                                <a:pt x="1971" y="273"/>
                                <a:pt x="1962" y="278"/>
                                <a:pt x="1950" y="278"/>
                              </a:cubicBezTo>
                              <a:cubicBezTo>
                                <a:pt x="1934" y="278"/>
                                <a:pt x="1918" y="284"/>
                                <a:pt x="1903" y="289"/>
                              </a:cubicBezTo>
                              <a:cubicBezTo>
                                <a:pt x="1891" y="293"/>
                                <a:pt x="1875" y="297"/>
                                <a:pt x="1865" y="305"/>
                              </a:cubicBezTo>
                              <a:cubicBezTo>
                                <a:pt x="1860" y="309"/>
                                <a:pt x="1851" y="316"/>
                                <a:pt x="1847" y="322"/>
                              </a:cubicBezTo>
                              <a:cubicBezTo>
                                <a:pt x="1842" y="329"/>
                                <a:pt x="1841" y="336"/>
                                <a:pt x="1838" y="344"/>
                              </a:cubicBezTo>
                              <a:cubicBezTo>
                                <a:pt x="1833" y="358"/>
                                <a:pt x="1833" y="371"/>
                                <a:pt x="1830" y="385"/>
                              </a:cubicBezTo>
                              <a:cubicBezTo>
                                <a:pt x="1826" y="406"/>
                                <a:pt x="1819" y="427"/>
                                <a:pt x="1815" y="448"/>
                              </a:cubicBezTo>
                              <a:cubicBezTo>
                                <a:pt x="1812" y="461"/>
                                <a:pt x="1799" y="490"/>
                                <a:pt x="1804" y="504"/>
                              </a:cubicBezTo>
                              <a:cubicBezTo>
                                <a:pt x="1809" y="520"/>
                                <a:pt x="1823" y="523"/>
                                <a:pt x="1839" y="526"/>
                              </a:cubicBezTo>
                              <a:cubicBezTo>
                                <a:pt x="1866" y="531"/>
                                <a:pt x="1893" y="532"/>
                                <a:pt x="1920" y="538"/>
                              </a:cubicBezTo>
                              <a:cubicBezTo>
                                <a:pt x="1934" y="542"/>
                                <a:pt x="1938" y="543"/>
                                <a:pt x="1941" y="553"/>
                              </a:cubicBezTo>
                              <a:cubicBezTo>
                                <a:pt x="1933" y="583"/>
                                <a:pt x="1911" y="588"/>
                                <a:pt x="1883" y="598"/>
                              </a:cubicBezTo>
                              <a:cubicBezTo>
                                <a:pt x="1841" y="614"/>
                                <a:pt x="1802" y="628"/>
                                <a:pt x="1757" y="621"/>
                              </a:cubicBezTo>
                              <a:cubicBezTo>
                                <a:pt x="1734" y="618"/>
                                <a:pt x="1728" y="612"/>
                                <a:pt x="1719" y="594"/>
                              </a:cubicBezTo>
                              <a:cubicBezTo>
                                <a:pt x="1734" y="579"/>
                                <a:pt x="1740" y="574"/>
                                <a:pt x="1752" y="566"/>
                              </a:cubicBezTo>
                            </a:path>
                            <a:path w="4959" h="1407">
                              <a:moveTo>
                                <a:pt x="2220" y="329"/>
                              </a:moveTo>
                              <a:cubicBezTo>
                                <a:pt x="2207" y="314"/>
                                <a:pt x="2181" y="333"/>
                                <a:pt x="2168" y="343"/>
                              </a:cubicBezTo>
                              <a:cubicBezTo>
                                <a:pt x="2125" y="377"/>
                                <a:pt x="2082" y="403"/>
                                <a:pt x="2060" y="457"/>
                              </a:cubicBezTo>
                              <a:cubicBezTo>
                                <a:pt x="2049" y="484"/>
                                <a:pt x="2046" y="531"/>
                                <a:pt x="2082" y="542"/>
                              </a:cubicBezTo>
                              <a:cubicBezTo>
                                <a:pt x="2110" y="550"/>
                                <a:pt x="2166" y="528"/>
                                <a:pt x="2187" y="511"/>
                              </a:cubicBezTo>
                              <a:cubicBezTo>
                                <a:pt x="2209" y="493"/>
                                <a:pt x="2223" y="460"/>
                                <a:pt x="2229" y="432"/>
                              </a:cubicBezTo>
                              <a:cubicBezTo>
                                <a:pt x="2232" y="409"/>
                                <a:pt x="2233" y="401"/>
                                <a:pt x="2233" y="385"/>
                              </a:cubicBezTo>
                            </a:path>
                            <a:path w="4959" h="1407">
                              <a:moveTo>
                                <a:pt x="2356" y="90"/>
                              </a:moveTo>
                              <a:cubicBezTo>
                                <a:pt x="2346" y="103"/>
                                <a:pt x="2343" y="111"/>
                                <a:pt x="2340" y="129"/>
                              </a:cubicBezTo>
                              <a:cubicBezTo>
                                <a:pt x="2332" y="178"/>
                                <a:pt x="2325" y="227"/>
                                <a:pt x="2315" y="276"/>
                              </a:cubicBezTo>
                              <a:cubicBezTo>
                                <a:pt x="2303" y="336"/>
                                <a:pt x="2290" y="396"/>
                                <a:pt x="2278" y="456"/>
                              </a:cubicBezTo>
                              <a:cubicBezTo>
                                <a:pt x="2273" y="482"/>
                                <a:pt x="2271" y="488"/>
                                <a:pt x="2272" y="505"/>
                              </a:cubicBezTo>
                              <a:cubicBezTo>
                                <a:pt x="2295" y="512"/>
                                <a:pt x="2299" y="512"/>
                                <a:pt x="2329" y="499"/>
                              </a:cubicBezTo>
                              <a:cubicBezTo>
                                <a:pt x="2358" y="486"/>
                                <a:pt x="2396" y="467"/>
                                <a:pt x="2429" y="473"/>
                              </a:cubicBezTo>
                              <a:cubicBezTo>
                                <a:pt x="2459" y="478"/>
                                <a:pt x="2460" y="505"/>
                                <a:pt x="2453" y="528"/>
                              </a:cubicBezTo>
                              <a:cubicBezTo>
                                <a:pt x="2442" y="561"/>
                                <a:pt x="2413" y="583"/>
                                <a:pt x="2379" y="588"/>
                              </a:cubicBezTo>
                              <a:cubicBezTo>
                                <a:pt x="2338" y="594"/>
                                <a:pt x="2290" y="588"/>
                                <a:pt x="2250" y="579"/>
                              </a:cubicBezTo>
                              <a:cubicBezTo>
                                <a:pt x="2222" y="571"/>
                                <a:pt x="2214" y="569"/>
                                <a:pt x="2196" y="562"/>
                              </a:cubicBezTo>
                            </a:path>
                            <a:path w="4959" h="1407">
                              <a:moveTo>
                                <a:pt x="2542" y="7"/>
                              </a:moveTo>
                              <a:cubicBezTo>
                                <a:pt x="2564" y="3"/>
                                <a:pt x="2585" y="-9"/>
                                <a:pt x="2605" y="15"/>
                              </a:cubicBezTo>
                              <a:cubicBezTo>
                                <a:pt x="2647" y="65"/>
                                <a:pt x="2649" y="147"/>
                                <a:pt x="2651" y="207"/>
                              </a:cubicBezTo>
                              <a:cubicBezTo>
                                <a:pt x="2655" y="326"/>
                                <a:pt x="2634" y="452"/>
                                <a:pt x="2587" y="562"/>
                              </a:cubicBezTo>
                              <a:cubicBezTo>
                                <a:pt x="2552" y="643"/>
                                <a:pt x="2497" y="744"/>
                                <a:pt x="2412" y="782"/>
                              </a:cubicBezTo>
                              <a:cubicBezTo>
                                <a:pt x="2381" y="788"/>
                                <a:pt x="2371" y="790"/>
                                <a:pt x="2357" y="769"/>
                              </a:cubicBezTo>
                            </a:path>
                            <a:path w="4959" h="1407">
                              <a:moveTo>
                                <a:pt x="2879" y="456"/>
                              </a:moveTo>
                              <a:cubicBezTo>
                                <a:pt x="2883" y="450"/>
                                <a:pt x="2885" y="446"/>
                                <a:pt x="2902" y="445"/>
                              </a:cubicBezTo>
                              <a:cubicBezTo>
                                <a:pt x="2942" y="443"/>
                                <a:pt x="2982" y="435"/>
                                <a:pt x="3023" y="434"/>
                              </a:cubicBezTo>
                              <a:cubicBezTo>
                                <a:pt x="3073" y="433"/>
                                <a:pt x="3125" y="430"/>
                                <a:pt x="3175" y="435"/>
                              </a:cubicBezTo>
                              <a:cubicBezTo>
                                <a:pt x="3184" y="436"/>
                                <a:pt x="3193" y="438"/>
                                <a:pt x="3202" y="439"/>
                              </a:cubicBezTo>
                            </a:path>
                            <a:path w="4959" h="1407">
                              <a:moveTo>
                                <a:pt x="2912" y="598"/>
                              </a:moveTo>
                              <a:cubicBezTo>
                                <a:pt x="2893" y="606"/>
                                <a:pt x="2880" y="612"/>
                                <a:pt x="2863" y="623"/>
                              </a:cubicBezTo>
                              <a:cubicBezTo>
                                <a:pt x="2882" y="643"/>
                                <a:pt x="2933" y="642"/>
                                <a:pt x="2959" y="643"/>
                              </a:cubicBezTo>
                              <a:cubicBezTo>
                                <a:pt x="3024" y="646"/>
                                <a:pt x="3090" y="645"/>
                                <a:pt x="3155" y="645"/>
                              </a:cubicBezTo>
                            </a:path>
                            <a:path w="4959" h="1407">
                              <a:moveTo>
                                <a:pt x="3452" y="160"/>
                              </a:moveTo>
                              <a:cubicBezTo>
                                <a:pt x="3450" y="154"/>
                                <a:pt x="3444" y="153"/>
                                <a:pt x="3447" y="142"/>
                              </a:cubicBezTo>
                              <a:cubicBezTo>
                                <a:pt x="3448" y="137"/>
                                <a:pt x="3463" y="122"/>
                                <a:pt x="3465" y="121"/>
                              </a:cubicBezTo>
                              <a:cubicBezTo>
                                <a:pt x="3481" y="113"/>
                                <a:pt x="3499" y="110"/>
                                <a:pt x="3516" y="117"/>
                              </a:cubicBezTo>
                              <a:cubicBezTo>
                                <a:pt x="3544" y="128"/>
                                <a:pt x="3554" y="155"/>
                                <a:pt x="3556" y="184"/>
                              </a:cubicBezTo>
                              <a:cubicBezTo>
                                <a:pt x="3560" y="241"/>
                                <a:pt x="3532" y="295"/>
                                <a:pt x="3506" y="343"/>
                              </a:cubicBezTo>
                              <a:cubicBezTo>
                                <a:pt x="3479" y="393"/>
                                <a:pt x="3445" y="440"/>
                                <a:pt x="3407" y="482"/>
                              </a:cubicBezTo>
                              <a:cubicBezTo>
                                <a:pt x="3392" y="499"/>
                                <a:pt x="3382" y="506"/>
                                <a:pt x="3375" y="525"/>
                              </a:cubicBezTo>
                              <a:cubicBezTo>
                                <a:pt x="3403" y="525"/>
                                <a:pt x="3430" y="524"/>
                                <a:pt x="3459" y="518"/>
                              </a:cubicBezTo>
                              <a:cubicBezTo>
                                <a:pt x="3517" y="506"/>
                                <a:pt x="3573" y="485"/>
                                <a:pt x="3629" y="465"/>
                              </a:cubicBezTo>
                            </a:path>
                            <a:path w="4959" h="1407">
                              <a:moveTo>
                                <a:pt x="3876" y="297"/>
                              </a:moveTo>
                              <a:cubicBezTo>
                                <a:pt x="3867" y="281"/>
                                <a:pt x="3858" y="275"/>
                                <a:pt x="3840" y="271"/>
                              </a:cubicBezTo>
                              <a:cubicBezTo>
                                <a:pt x="3809" y="264"/>
                                <a:pt x="3785" y="285"/>
                                <a:pt x="3764" y="305"/>
                              </a:cubicBezTo>
                              <a:cubicBezTo>
                                <a:pt x="3730" y="337"/>
                                <a:pt x="3702" y="376"/>
                                <a:pt x="3689" y="421"/>
                              </a:cubicBezTo>
                              <a:cubicBezTo>
                                <a:pt x="3680" y="451"/>
                                <a:pt x="3683" y="486"/>
                                <a:pt x="3723" y="484"/>
                              </a:cubicBezTo>
                              <a:cubicBezTo>
                                <a:pt x="3768" y="482"/>
                                <a:pt x="3800" y="451"/>
                                <a:pt x="3830" y="422"/>
                              </a:cubicBezTo>
                              <a:cubicBezTo>
                                <a:pt x="3849" y="403"/>
                                <a:pt x="3855" y="398"/>
                                <a:pt x="3863" y="383"/>
                              </a:cubicBezTo>
                              <a:cubicBezTo>
                                <a:pt x="3870" y="356"/>
                                <a:pt x="3851" y="395"/>
                                <a:pt x="3849" y="399"/>
                              </a:cubicBezTo>
                              <a:cubicBezTo>
                                <a:pt x="3832" y="430"/>
                                <a:pt x="3813" y="470"/>
                                <a:pt x="3808" y="505"/>
                              </a:cubicBezTo>
                              <a:cubicBezTo>
                                <a:pt x="3805" y="526"/>
                                <a:pt x="3796" y="572"/>
                                <a:pt x="3816" y="566"/>
                              </a:cubicBezTo>
                              <a:cubicBezTo>
                                <a:pt x="3825" y="556"/>
                                <a:pt x="3829" y="552"/>
                                <a:pt x="3836" y="546"/>
                              </a:cubicBezTo>
                            </a:path>
                            <a:path w="4959" h="1407">
                              <a:moveTo>
                                <a:pt x="4036" y="432"/>
                              </a:moveTo>
                              <a:cubicBezTo>
                                <a:pt x="4027" y="429"/>
                                <a:pt x="4028" y="436"/>
                                <a:pt x="4032" y="426"/>
                              </a:cubicBezTo>
                              <a:cubicBezTo>
                                <a:pt x="4038" y="411"/>
                                <a:pt x="4065" y="410"/>
                                <a:pt x="4079" y="405"/>
                              </a:cubicBezTo>
                              <a:cubicBezTo>
                                <a:pt x="4105" y="396"/>
                                <a:pt x="4131" y="388"/>
                                <a:pt x="4159" y="387"/>
                              </a:cubicBezTo>
                              <a:cubicBezTo>
                                <a:pt x="4169" y="387"/>
                                <a:pt x="4180" y="388"/>
                                <a:pt x="4189" y="390"/>
                              </a:cubicBezTo>
                              <a:cubicBezTo>
                                <a:pt x="4175" y="399"/>
                                <a:pt x="4158" y="400"/>
                                <a:pt x="4141" y="402"/>
                              </a:cubicBezTo>
                              <a:cubicBezTo>
                                <a:pt x="4117" y="405"/>
                                <a:pt x="4093" y="405"/>
                                <a:pt x="4069" y="405"/>
                              </a:cubicBezTo>
                              <a:cubicBezTo>
                                <a:pt x="4066" y="405"/>
                                <a:pt x="4063" y="405"/>
                                <a:pt x="4060" y="405"/>
                              </a:cubicBezTo>
                              <a:cubicBezTo>
                                <a:pt x="4070" y="408"/>
                                <a:pt x="4078" y="412"/>
                                <a:pt x="4090" y="414"/>
                              </a:cubicBezTo>
                              <a:cubicBezTo>
                                <a:pt x="4118" y="419"/>
                                <a:pt x="4144" y="414"/>
                                <a:pt x="4172" y="411"/>
                              </a:cubicBezTo>
                            </a:path>
                            <a:path w="4959" h="1407">
                              <a:moveTo>
                                <a:pt x="4452" y="135"/>
                              </a:moveTo>
                              <a:cubicBezTo>
                                <a:pt x="4444" y="141"/>
                                <a:pt x="4437" y="147"/>
                                <a:pt x="4432" y="157"/>
                              </a:cubicBezTo>
                              <a:cubicBezTo>
                                <a:pt x="4415" y="190"/>
                                <a:pt x="4415" y="230"/>
                                <a:pt x="4411" y="266"/>
                              </a:cubicBezTo>
                              <a:cubicBezTo>
                                <a:pt x="4404" y="327"/>
                                <a:pt x="4404" y="388"/>
                                <a:pt x="4399" y="449"/>
                              </a:cubicBezTo>
                              <a:cubicBezTo>
                                <a:pt x="4396" y="484"/>
                                <a:pt x="4387" y="519"/>
                                <a:pt x="4396" y="553"/>
                              </a:cubicBezTo>
                              <a:cubicBezTo>
                                <a:pt x="4397" y="555"/>
                                <a:pt x="4398" y="557"/>
                                <a:pt x="4399" y="559"/>
                              </a:cubicBezTo>
                              <a:cubicBezTo>
                                <a:pt x="4418" y="546"/>
                                <a:pt x="4424" y="531"/>
                                <a:pt x="4436" y="511"/>
                              </a:cubicBezTo>
                            </a:path>
                            <a:path w="4959" h="1407">
                              <a:moveTo>
                                <a:pt x="4544" y="143"/>
                              </a:moveTo>
                              <a:cubicBezTo>
                                <a:pt x="4554" y="139"/>
                                <a:pt x="4557" y="139"/>
                                <a:pt x="4567" y="140"/>
                              </a:cubicBezTo>
                              <a:cubicBezTo>
                                <a:pt x="4580" y="157"/>
                                <a:pt x="4569" y="177"/>
                                <a:pt x="4566" y="199"/>
                              </a:cubicBezTo>
                              <a:cubicBezTo>
                                <a:pt x="4558" y="250"/>
                                <a:pt x="4551" y="301"/>
                                <a:pt x="4542" y="352"/>
                              </a:cubicBezTo>
                              <a:cubicBezTo>
                                <a:pt x="4534" y="394"/>
                                <a:pt x="4532" y="438"/>
                                <a:pt x="4523" y="480"/>
                              </a:cubicBezTo>
                              <a:cubicBezTo>
                                <a:pt x="4518" y="494"/>
                                <a:pt x="4516" y="498"/>
                                <a:pt x="4523" y="507"/>
                              </a:cubicBezTo>
                              <a:cubicBezTo>
                                <a:pt x="4529" y="504"/>
                                <a:pt x="4532" y="497"/>
                                <a:pt x="4539" y="478"/>
                              </a:cubicBezTo>
                              <a:cubicBezTo>
                                <a:pt x="4543" y="469"/>
                                <a:pt x="4546" y="460"/>
                                <a:pt x="4550" y="451"/>
                              </a:cubicBezTo>
                            </a:path>
                            <a:path w="4959" h="1407">
                              <a:moveTo>
                                <a:pt x="4856" y="29"/>
                              </a:moveTo>
                              <a:cubicBezTo>
                                <a:pt x="4852" y="44"/>
                                <a:pt x="4841" y="57"/>
                                <a:pt x="4837" y="73"/>
                              </a:cubicBezTo>
                              <a:cubicBezTo>
                                <a:pt x="4823" y="121"/>
                                <a:pt x="4813" y="168"/>
                                <a:pt x="4806" y="218"/>
                              </a:cubicBezTo>
                              <a:cubicBezTo>
                                <a:pt x="4797" y="278"/>
                                <a:pt x="4792" y="340"/>
                                <a:pt x="4778" y="399"/>
                              </a:cubicBezTo>
                              <a:cubicBezTo>
                                <a:pt x="4772" y="425"/>
                                <a:pt x="4767" y="452"/>
                                <a:pt x="4759" y="477"/>
                              </a:cubicBezTo>
                              <a:cubicBezTo>
                                <a:pt x="4758" y="478"/>
                                <a:pt x="4758" y="478"/>
                                <a:pt x="4757" y="479"/>
                              </a:cubicBezTo>
                              <a:cubicBezTo>
                                <a:pt x="4768" y="459"/>
                                <a:pt x="4777" y="434"/>
                                <a:pt x="4791" y="416"/>
                              </a:cubicBezTo>
                              <a:cubicBezTo>
                                <a:pt x="4804" y="398"/>
                                <a:pt x="4820" y="380"/>
                                <a:pt x="4836" y="365"/>
                              </a:cubicBezTo>
                              <a:cubicBezTo>
                                <a:pt x="4859" y="342"/>
                                <a:pt x="4891" y="338"/>
                                <a:pt x="4918" y="357"/>
                              </a:cubicBezTo>
                              <a:cubicBezTo>
                                <a:pt x="4942" y="374"/>
                                <a:pt x="4956" y="404"/>
                                <a:pt x="4958" y="433"/>
                              </a:cubicBezTo>
                              <a:cubicBezTo>
                                <a:pt x="4961" y="479"/>
                                <a:pt x="4930" y="525"/>
                                <a:pt x="4884" y="530"/>
                              </a:cubicBezTo>
                              <a:cubicBezTo>
                                <a:pt x="4850" y="534"/>
                                <a:pt x="4812" y="526"/>
                                <a:pt x="4779" y="521"/>
                              </a:cubicBezTo>
                              <a:cubicBezTo>
                                <a:pt x="4751" y="517"/>
                                <a:pt x="4712" y="506"/>
                                <a:pt x="4689" y="500"/>
                              </a:cubicBezTo>
                            </a:path>
                            <a:path w="4959" h="1407">
                              <a:moveTo>
                                <a:pt x="2752" y="1262"/>
                              </a:moveTo>
                              <a:cubicBezTo>
                                <a:pt x="2749" y="1259"/>
                                <a:pt x="2747" y="1264"/>
                                <a:pt x="2754" y="1258"/>
                              </a:cubicBezTo>
                              <a:cubicBezTo>
                                <a:pt x="2770" y="1246"/>
                                <a:pt x="2789" y="1245"/>
                                <a:pt x="2809" y="1244"/>
                              </a:cubicBezTo>
                              <a:cubicBezTo>
                                <a:pt x="2855" y="1242"/>
                                <a:pt x="2903" y="1250"/>
                                <a:pt x="2949" y="1255"/>
                              </a:cubicBezTo>
                              <a:cubicBezTo>
                                <a:pt x="2981" y="1259"/>
                                <a:pt x="3012" y="1262"/>
                                <a:pt x="3044" y="1265"/>
                              </a:cubicBezTo>
                            </a:path>
                            <a:path w="4959" h="1407">
                              <a:moveTo>
                                <a:pt x="2764" y="1374"/>
                              </a:moveTo>
                              <a:cubicBezTo>
                                <a:pt x="2742" y="1381"/>
                                <a:pt x="2727" y="1385"/>
                                <a:pt x="2709" y="1398"/>
                              </a:cubicBezTo>
                              <a:cubicBezTo>
                                <a:pt x="2737" y="1411"/>
                                <a:pt x="2793" y="1402"/>
                                <a:pt x="2824" y="1401"/>
                              </a:cubicBezTo>
                              <a:cubicBezTo>
                                <a:pt x="2921" y="1399"/>
                                <a:pt x="3015" y="1387"/>
                                <a:pt x="3110" y="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8" coordsize="4959,1407" path="m98,113c97,135,90,154,85,176c70,244,57,313,42,381c27,452,11,523,5,595c4,610,-9,652,14,645c23,643,33,611,37,604em264,515c255,522,246,528,236,533c224,538,218,547,230,530em622,117c635,115,640,106,627,121c593,162,570,216,544,263c497,347,450,437,430,532c420,578,402,679,458,709c489,712,500,713,521,709em648,514c637,521,628,524,616,526c614,519,626,525,637,521c663,512,689,509,716,504c736,500,752,494,772,498c760,506,749,508,733,511c709,516,685,520,661,523c654,525,652,526,648,523c670,528,687,524,709,517c730,509,737,506,752,502em1082,222c1061,216,1041,217,1021,227c979,248,945,278,918,317c897,348,868,395,880,435c891,469,926,466,951,453c989,433,1041,383,1051,339c1050,338,1050,338,1049,337c1033,368,1019,400,1005,432c981,488,961,541,945,600c941,613,915,683,934,697c948,708,967,673,973,665em1249,487c1246,481,1248,479,1235,483c1209,490,1182,504,1160,521c1128,545,1096,576,1071,608c1061,624,1056,627,1060,639c1092,649,1121,632,1153,616c1182,602,1220,583,1242,559c1244,556,1245,553,1247,550c1231,571,1215,586,1203,610c1187,642,1182,675,1168,707c1158,730,1161,713,1170,729c1180,715,1187,704,1195,689em1559,238c1556,259,1548,279,1543,300c1532,349,1524,401,1520,451c1516,500,1514,546,1516,595c1517,607,1516,614,1518,626em1469,479c1451,479,1432,480,1414,478c1440,470,1468,479,1496,479c1541,479,1585,472,1630,465em1982,294c1980,287,1983,289,1978,282c1971,273,1962,278,1950,278c1934,278,1918,284,1903,289c1891,293,1875,297,1865,305c1860,309,1851,316,1847,322c1842,329,1841,336,1838,344c1833,358,1833,371,1830,385c1826,406,1819,427,1815,448c1812,461,1799,490,1804,504c1809,520,1823,523,1839,526c1866,531,1893,532,1920,538c1934,542,1938,543,1941,553c1933,583,1911,588,1883,598c1841,614,1802,628,1757,621c1734,618,1728,612,1719,594c1734,579,1740,574,1752,566em2220,329c2207,314,2181,333,2168,343c2125,377,2082,403,2060,457c2049,484,2046,531,2082,542c2110,550,2166,528,2187,511c2209,493,2223,460,2229,432c2232,409,2233,401,2233,385em2356,90c2346,103,2343,111,2340,129c2332,178,2325,227,2315,276c2303,336,2290,396,2278,456c2273,482,2271,488,2272,505c2295,512,2299,512,2329,499c2358,486,2396,467,2429,473c2459,478,2460,505,2453,528c2442,561,2413,583,2379,588c2338,594,2290,588,2250,579c2222,571,2214,569,2196,562em2542,7c2564,3,2585,-9,2605,15c2647,65,2649,147,2651,207c2655,326,2634,452,2587,562c2552,643,2497,744,2412,782c2381,788,2371,790,2357,769em2879,456c2883,450,2885,446,2902,445c2942,443,2982,435,3023,434c3073,433,3125,430,3175,435c3184,436,3193,438,3202,439em2912,598c2893,606,2880,612,2863,623c2882,643,2933,642,2959,643c3024,646,3090,645,3155,645em3452,160c3450,154,3444,153,3447,142c3448,137,3463,122,3465,121c3481,113,3499,110,3516,117c3544,128,3554,155,3556,184c3560,241,3532,295,3506,343c3479,393,3445,440,3407,482c3392,499,3382,506,3375,525c3403,525,3430,524,3459,518c3517,506,3573,485,3629,465em3876,297c3867,281,3858,275,3840,271c3809,264,3785,285,3764,305c3730,337,3702,376,3689,421c3680,451,3683,486,3723,484c3768,482,3800,451,3830,422c3849,403,3855,398,3863,383c3870,356,3851,395,3849,399c3832,430,3813,470,3808,505c3805,526,3796,572,3816,566c3825,556,3829,552,3836,546em4036,432c4027,429,4028,436,4032,426c4038,411,4065,410,4079,405c4105,396,4131,388,4159,387c4169,387,4180,388,4189,390c4175,399,4158,400,4141,402c4117,405,4093,405,4069,405c4066,405,4063,405,4060,405c4070,408,4078,412,4090,414c4118,419,4144,414,4172,411em4452,135c4444,141,4437,147,4432,157c4415,190,4415,230,4411,266c4404,327,4404,388,4399,449c4396,484,4387,519,4396,553c4397,555,4398,557,4399,559c4418,546,4424,531,4436,511em4544,143c4554,139,4557,139,4567,140c4580,157,4569,177,4566,199c4558,250,4551,301,4542,352c4534,394,4532,438,4523,480c4518,494,4516,498,4523,507c4529,504,4532,497,4539,478c4543,469,4546,460,4550,451em4856,29c4852,44,4841,57,4837,73c4823,121,4813,168,4806,218c4797,278,4792,340,4778,399c4772,425,4767,452,4759,477c4758,478,4758,478,4757,479c4768,459,4777,434,4791,416c4804,398,4820,380,4836,365c4859,342,4891,338,4918,357c4942,374,4956,404,4958,433c4961,479,4930,525,4884,530c4850,534,4812,526,4779,521c4751,517,4712,506,4689,500em2752,1262c2749,1259,2747,1264,2754,1258c2770,1246,2789,1245,2809,1244c2855,1242,2903,1250,2949,1255c2981,1259,3012,1262,3044,1265em2764,1374c2742,1381,2727,1385,2709,1398c2737,1411,2793,1402,2824,1401c2921,1399,3015,1387,3110,1371e" stroked="t" o:allowincell="f" style="position:absolute;margin-left:281.15pt;margin-top:105.3pt;width:141.5pt;height:4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438775</wp:posOffset>
                </wp:positionH>
                <wp:positionV relativeFrom="paragraph">
                  <wp:posOffset>1360805</wp:posOffset>
                </wp:positionV>
                <wp:extent cx="382270" cy="209550"/>
                <wp:effectExtent l="6350" t="5715" r="6350" b="6985"/>
                <wp:wrapNone/>
                <wp:docPr id="180" name="Ink 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548">
                              <a:moveTo>
                                <a:pt x="136" y="30"/>
                              </a:moveTo>
                              <a:cubicBezTo>
                                <a:pt x="124" y="26"/>
                                <a:pt x="140" y="21"/>
                                <a:pt x="138" y="42"/>
                              </a:cubicBezTo>
                              <a:cubicBezTo>
                                <a:pt x="135" y="82"/>
                                <a:pt x="141" y="124"/>
                                <a:pt x="142" y="166"/>
                              </a:cubicBezTo>
                              <a:cubicBezTo>
                                <a:pt x="144" y="236"/>
                                <a:pt x="136" y="304"/>
                                <a:pt x="134" y="374"/>
                              </a:cubicBezTo>
                              <a:cubicBezTo>
                                <a:pt x="134" y="392"/>
                                <a:pt x="146" y="486"/>
                                <a:pt x="116" y="498"/>
                              </a:cubicBezTo>
                              <a:cubicBezTo>
                                <a:pt x="108" y="500"/>
                                <a:pt x="105" y="500"/>
                                <a:pt x="102" y="493"/>
                              </a:cubicBezTo>
                            </a:path>
                            <a:path w="1027" h="548">
                              <a:moveTo>
                                <a:pt x="31" y="291"/>
                              </a:moveTo>
                              <a:cubicBezTo>
                                <a:pt x="20" y="286"/>
                                <a:pt x="10" y="281"/>
                                <a:pt x="0" y="274"/>
                              </a:cubicBezTo>
                              <a:cubicBezTo>
                                <a:pt x="30" y="250"/>
                                <a:pt x="61" y="253"/>
                                <a:pt x="98" y="247"/>
                              </a:cubicBezTo>
                              <a:cubicBezTo>
                                <a:pt x="169" y="235"/>
                                <a:pt x="241" y="229"/>
                                <a:pt x="313" y="223"/>
                              </a:cubicBezTo>
                            </a:path>
                            <a:path w="1027" h="548">
                              <a:moveTo>
                                <a:pt x="725" y="4"/>
                              </a:moveTo>
                              <a:cubicBezTo>
                                <a:pt x="694" y="-4"/>
                                <a:pt x="670" y="1"/>
                                <a:pt x="640" y="14"/>
                              </a:cubicBezTo>
                              <a:cubicBezTo>
                                <a:pt x="586" y="38"/>
                                <a:pt x="540" y="70"/>
                                <a:pt x="503" y="117"/>
                              </a:cubicBezTo>
                              <a:cubicBezTo>
                                <a:pt x="474" y="155"/>
                                <a:pt x="464" y="188"/>
                                <a:pt x="464" y="234"/>
                              </a:cubicBezTo>
                              <a:cubicBezTo>
                                <a:pt x="502" y="247"/>
                                <a:pt x="529" y="232"/>
                                <a:pt x="561" y="205"/>
                              </a:cubicBezTo>
                              <a:cubicBezTo>
                                <a:pt x="594" y="178"/>
                                <a:pt x="622" y="143"/>
                                <a:pt x="648" y="109"/>
                              </a:cubicBezTo>
                              <a:cubicBezTo>
                                <a:pt x="650" y="106"/>
                                <a:pt x="651" y="104"/>
                                <a:pt x="653" y="101"/>
                              </a:cubicBezTo>
                              <a:cubicBezTo>
                                <a:pt x="645" y="130"/>
                                <a:pt x="636" y="160"/>
                                <a:pt x="628" y="189"/>
                              </a:cubicBezTo>
                              <a:cubicBezTo>
                                <a:pt x="610" y="253"/>
                                <a:pt x="592" y="318"/>
                                <a:pt x="578" y="383"/>
                              </a:cubicBezTo>
                              <a:cubicBezTo>
                                <a:pt x="576" y="392"/>
                                <a:pt x="543" y="485"/>
                                <a:pt x="551" y="494"/>
                              </a:cubicBezTo>
                              <a:cubicBezTo>
                                <a:pt x="560" y="503"/>
                                <a:pt x="574" y="481"/>
                                <a:pt x="580" y="476"/>
                              </a:cubicBezTo>
                            </a:path>
                            <a:path w="1027" h="548">
                              <a:moveTo>
                                <a:pt x="992" y="257"/>
                              </a:moveTo>
                              <a:cubicBezTo>
                                <a:pt x="993" y="248"/>
                                <a:pt x="998" y="230"/>
                                <a:pt x="992" y="223"/>
                              </a:cubicBezTo>
                              <a:cubicBezTo>
                                <a:pt x="990" y="222"/>
                                <a:pt x="987" y="220"/>
                                <a:pt x="985" y="219"/>
                              </a:cubicBezTo>
                              <a:cubicBezTo>
                                <a:pt x="963" y="237"/>
                                <a:pt x="943" y="257"/>
                                <a:pt x="924" y="278"/>
                              </a:cubicBezTo>
                              <a:cubicBezTo>
                                <a:pt x="897" y="308"/>
                                <a:pt x="862" y="348"/>
                                <a:pt x="848" y="386"/>
                              </a:cubicBezTo>
                              <a:cubicBezTo>
                                <a:pt x="836" y="419"/>
                                <a:pt x="863" y="432"/>
                                <a:pt x="891" y="427"/>
                              </a:cubicBezTo>
                              <a:cubicBezTo>
                                <a:pt x="928" y="420"/>
                                <a:pt x="964" y="397"/>
                                <a:pt x="994" y="375"/>
                              </a:cubicBezTo>
                              <a:cubicBezTo>
                                <a:pt x="1005" y="367"/>
                                <a:pt x="1015" y="359"/>
                                <a:pt x="1026" y="353"/>
                              </a:cubicBezTo>
                              <a:cubicBezTo>
                                <a:pt x="1019" y="377"/>
                                <a:pt x="1009" y="400"/>
                                <a:pt x="1001" y="424"/>
                              </a:cubicBezTo>
                              <a:cubicBezTo>
                                <a:pt x="990" y="458"/>
                                <a:pt x="978" y="490"/>
                                <a:pt x="964" y="523"/>
                              </a:cubicBezTo>
                              <a:cubicBezTo>
                                <a:pt x="960" y="533"/>
                                <a:pt x="957" y="538"/>
                                <a:pt x="952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9" coordsize="1027,548" path="m136,30c124,26,140,21,138,42c135,82,141,124,142,166c144,236,136,304,134,374c134,392,146,486,116,498c108,500,105,500,102,493em31,291c20,286,10,281,0,274c30,250,61,253,98,247c169,235,241,229,313,223em725,4c694,-4,670,1,640,14c586,38,540,70,503,117c474,155,464,188,464,234c502,247,529,232,561,205c594,178,622,143,648,109c650,106,651,104,653,101c645,130,636,160,628,189c610,253,592,318,578,383c576,392,543,485,551,494c560,503,574,481,580,476em992,257c993,248,998,230,992,223c990,222,987,220,985,219c963,237,943,257,924,278c897,308,862,348,848,386c836,419,863,432,891,427c928,420,964,397,994,375c1005,367,1015,359,1026,353c1019,377,1009,400,1001,424c990,458,978,490,964,523c960,533,957,538,952,546e" stroked="t" o:allowincell="f" style="position:absolute;margin-left:428.25pt;margin-top:107.15pt;width:30.05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890260</wp:posOffset>
                </wp:positionH>
                <wp:positionV relativeFrom="paragraph">
                  <wp:posOffset>1338580</wp:posOffset>
                </wp:positionV>
                <wp:extent cx="433070" cy="215265"/>
                <wp:effectExtent l="6350" t="6350" r="6985" b="5715"/>
                <wp:wrapNone/>
                <wp:docPr id="181" name="Ink 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566">
                              <a:moveTo>
                                <a:pt x="1" y="457"/>
                              </a:moveTo>
                              <a:cubicBezTo>
                                <a:pt x="0" y="460"/>
                                <a:pt x="-2" y="458"/>
                                <a:pt x="4" y="458"/>
                              </a:cubicBezTo>
                              <a:cubicBezTo>
                                <a:pt x="24" y="456"/>
                                <a:pt x="43" y="455"/>
                                <a:pt x="63" y="453"/>
                              </a:cubicBezTo>
                              <a:cubicBezTo>
                                <a:pt x="94" y="450"/>
                                <a:pt x="125" y="448"/>
                                <a:pt x="156" y="446"/>
                              </a:cubicBezTo>
                              <a:cubicBezTo>
                                <a:pt x="166" y="445"/>
                                <a:pt x="173" y="446"/>
                                <a:pt x="183" y="446"/>
                              </a:cubicBezTo>
                              <a:cubicBezTo>
                                <a:pt x="173" y="448"/>
                                <a:pt x="153" y="450"/>
                                <a:pt x="140" y="451"/>
                              </a:cubicBezTo>
                              <a:cubicBezTo>
                                <a:pt x="112" y="453"/>
                                <a:pt x="84" y="455"/>
                                <a:pt x="56" y="457"/>
                              </a:cubicBezTo>
                              <a:cubicBezTo>
                                <a:pt x="42" y="458"/>
                                <a:pt x="29" y="459"/>
                                <a:pt x="15" y="461"/>
                              </a:cubicBezTo>
                              <a:cubicBezTo>
                                <a:pt x="24" y="465"/>
                                <a:pt x="35" y="464"/>
                                <a:pt x="46" y="466"/>
                              </a:cubicBezTo>
                              <a:cubicBezTo>
                                <a:pt x="75" y="471"/>
                                <a:pt x="98" y="481"/>
                                <a:pt x="128" y="480"/>
                              </a:cubicBezTo>
                              <a:cubicBezTo>
                                <a:pt x="146" y="478"/>
                                <a:pt x="152" y="477"/>
                                <a:pt x="164" y="476"/>
                              </a:cubicBezTo>
                            </a:path>
                            <a:path w="1169" h="566">
                              <a:moveTo>
                                <a:pt x="667" y="98"/>
                              </a:moveTo>
                              <a:cubicBezTo>
                                <a:pt x="656" y="97"/>
                                <a:pt x="644" y="97"/>
                                <a:pt x="633" y="97"/>
                              </a:cubicBezTo>
                              <a:cubicBezTo>
                                <a:pt x="617" y="97"/>
                                <a:pt x="601" y="95"/>
                                <a:pt x="585" y="98"/>
                              </a:cubicBezTo>
                              <a:cubicBezTo>
                                <a:pt x="570" y="101"/>
                                <a:pt x="556" y="105"/>
                                <a:pt x="542" y="109"/>
                              </a:cubicBezTo>
                              <a:cubicBezTo>
                                <a:pt x="530" y="113"/>
                                <a:pt x="519" y="118"/>
                                <a:pt x="507" y="123"/>
                              </a:cubicBezTo>
                              <a:cubicBezTo>
                                <a:pt x="496" y="128"/>
                                <a:pt x="489" y="132"/>
                                <a:pt x="481" y="140"/>
                              </a:cubicBezTo>
                              <a:cubicBezTo>
                                <a:pt x="473" y="147"/>
                                <a:pt x="469" y="155"/>
                                <a:pt x="466" y="165"/>
                              </a:cubicBezTo>
                              <a:cubicBezTo>
                                <a:pt x="462" y="178"/>
                                <a:pt x="460" y="192"/>
                                <a:pt x="458" y="205"/>
                              </a:cubicBezTo>
                              <a:cubicBezTo>
                                <a:pt x="455" y="228"/>
                                <a:pt x="453" y="251"/>
                                <a:pt x="449" y="274"/>
                              </a:cubicBezTo>
                              <a:cubicBezTo>
                                <a:pt x="444" y="300"/>
                                <a:pt x="439" y="326"/>
                                <a:pt x="438" y="353"/>
                              </a:cubicBezTo>
                              <a:cubicBezTo>
                                <a:pt x="437" y="368"/>
                                <a:pt x="435" y="386"/>
                                <a:pt x="449" y="397"/>
                              </a:cubicBezTo>
                              <a:cubicBezTo>
                                <a:pt x="466" y="410"/>
                                <a:pt x="487" y="408"/>
                                <a:pt x="505" y="419"/>
                              </a:cubicBezTo>
                              <a:cubicBezTo>
                                <a:pt x="526" y="432"/>
                                <a:pt x="549" y="453"/>
                                <a:pt x="551" y="479"/>
                              </a:cubicBezTo>
                              <a:cubicBezTo>
                                <a:pt x="554" y="510"/>
                                <a:pt x="522" y="531"/>
                                <a:pt x="498" y="542"/>
                              </a:cubicBezTo>
                              <a:cubicBezTo>
                                <a:pt x="464" y="558"/>
                                <a:pt x="423" y="563"/>
                                <a:pt x="386" y="560"/>
                              </a:cubicBezTo>
                              <a:cubicBezTo>
                                <a:pt x="367" y="559"/>
                                <a:pt x="345" y="557"/>
                                <a:pt x="351" y="533"/>
                              </a:cubicBezTo>
                              <a:cubicBezTo>
                                <a:pt x="354" y="529"/>
                                <a:pt x="358" y="526"/>
                                <a:pt x="361" y="522"/>
                              </a:cubicBezTo>
                            </a:path>
                            <a:path w="1169" h="566">
                              <a:moveTo>
                                <a:pt x="863" y="233"/>
                              </a:moveTo>
                              <a:cubicBezTo>
                                <a:pt x="855" y="206"/>
                                <a:pt x="833" y="216"/>
                                <a:pt x="810" y="229"/>
                              </a:cubicBezTo>
                              <a:cubicBezTo>
                                <a:pt x="758" y="258"/>
                                <a:pt x="730" y="271"/>
                                <a:pt x="702" y="329"/>
                              </a:cubicBezTo>
                              <a:cubicBezTo>
                                <a:pt x="682" y="372"/>
                                <a:pt x="679" y="423"/>
                                <a:pt x="724" y="451"/>
                              </a:cubicBezTo>
                              <a:cubicBezTo>
                                <a:pt x="762" y="475"/>
                                <a:pt x="816" y="460"/>
                                <a:pt x="849" y="435"/>
                              </a:cubicBezTo>
                              <a:cubicBezTo>
                                <a:pt x="878" y="413"/>
                                <a:pt x="901" y="376"/>
                                <a:pt x="900" y="339"/>
                              </a:cubicBezTo>
                              <a:cubicBezTo>
                                <a:pt x="899" y="307"/>
                                <a:pt x="879" y="276"/>
                                <a:pt x="871" y="246"/>
                              </a:cubicBezTo>
                              <a:cubicBezTo>
                                <a:pt x="870" y="239"/>
                                <a:pt x="868" y="232"/>
                                <a:pt x="867" y="225"/>
                              </a:cubicBezTo>
                            </a:path>
                            <a:path w="1169" h="566">
                              <a:moveTo>
                                <a:pt x="1063" y="1"/>
                              </a:moveTo>
                              <a:cubicBezTo>
                                <a:pt x="1068" y="3"/>
                                <a:pt x="1073" y="-4"/>
                                <a:pt x="1075" y="1"/>
                              </a:cubicBezTo>
                              <a:cubicBezTo>
                                <a:pt x="1087" y="24"/>
                                <a:pt x="1085" y="57"/>
                                <a:pt x="1084" y="81"/>
                              </a:cubicBezTo>
                              <a:cubicBezTo>
                                <a:pt x="1081" y="142"/>
                                <a:pt x="1066" y="197"/>
                                <a:pt x="1053" y="256"/>
                              </a:cubicBezTo>
                              <a:cubicBezTo>
                                <a:pt x="1042" y="303"/>
                                <a:pt x="1025" y="356"/>
                                <a:pt x="1026" y="405"/>
                              </a:cubicBezTo>
                              <a:cubicBezTo>
                                <a:pt x="1027" y="410"/>
                                <a:pt x="1028" y="415"/>
                                <a:pt x="1029" y="420"/>
                              </a:cubicBezTo>
                              <a:cubicBezTo>
                                <a:pt x="1049" y="424"/>
                                <a:pt x="1062" y="409"/>
                                <a:pt x="1082" y="397"/>
                              </a:cubicBezTo>
                              <a:cubicBezTo>
                                <a:pt x="1099" y="387"/>
                                <a:pt x="1143" y="350"/>
                                <a:pt x="1160" y="379"/>
                              </a:cubicBezTo>
                              <a:cubicBezTo>
                                <a:pt x="1174" y="403"/>
                                <a:pt x="1165" y="434"/>
                                <a:pt x="1155" y="457"/>
                              </a:cubicBezTo>
                              <a:cubicBezTo>
                                <a:pt x="1142" y="485"/>
                                <a:pt x="1117" y="499"/>
                                <a:pt x="1087" y="500"/>
                              </a:cubicBezTo>
                              <a:cubicBezTo>
                                <a:pt x="1055" y="501"/>
                                <a:pt x="1025" y="490"/>
                                <a:pt x="995" y="481"/>
                              </a:cubicBezTo>
                              <a:cubicBezTo>
                                <a:pt x="972" y="474"/>
                                <a:pt x="950" y="469"/>
                                <a:pt x="927" y="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0" coordorigin="4294967295,4294967293" coordsize="1169,566" path="m1,457c0,460,-2,458,4,458c24,456,43,455,63,453c94,450,125,448,156,446c166,445,173,446,183,446c173,448,153,450,140,451c112,453,84,455,56,457c42,458,29,459,15,461c24,465,35,464,46,466c75,471,98,481,128,480c146,478,152,477,164,476em667,98c656,97,644,97,633,97c617,97,601,95,585,98c570,101,556,105,542,109c530,113,519,118,507,123c496,128,489,132,481,140c473,147,469,155,466,165c462,178,460,192,458,205c455,228,453,251,449,274c444,300,439,326,438,353c437,368,435,386,449,397c466,410,487,408,505,419c526,432,549,453,551,479c554,510,522,531,498,542c464,558,423,563,386,560c367,559,345,557,351,533c354,529,358,526,361,522em863,233c855,206,833,216,810,229c758,258,730,271,702,329c682,372,679,423,724,451c762,475,816,460,849,435c878,413,901,376,900,339c899,307,879,276,871,246c870,239,868,232,867,225em1063,1c1068,3,1073,-4,1075,1c1087,24,1085,57,1084,81c1081,142,1066,197,1053,256c1042,303,1025,356,1026,405c1027,410,1028,415,1029,420c1049,424,1062,409,1082,397c1099,387,1143,350,1160,379c1174,403,1165,434,1155,457c1142,485,1117,499,1087,500c1055,501,1025,490,995,481c972,474,950,469,927,465e" stroked="t" o:allowincell="f" style="position:absolute;margin-left:463.8pt;margin-top:105.4pt;width:34.05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845685</wp:posOffset>
                </wp:positionH>
                <wp:positionV relativeFrom="paragraph">
                  <wp:posOffset>1666875</wp:posOffset>
                </wp:positionV>
                <wp:extent cx="227330" cy="208915"/>
                <wp:effectExtent l="5715" t="5715" r="5715" b="5715"/>
                <wp:wrapNone/>
                <wp:docPr id="182" name="Ink 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548">
                              <a:moveTo>
                                <a:pt x="65" y="85"/>
                              </a:moveTo>
                              <a:cubicBezTo>
                                <a:pt x="64" y="87"/>
                                <a:pt x="50" y="102"/>
                                <a:pt x="49" y="109"/>
                              </a:cubicBezTo>
                              <a:cubicBezTo>
                                <a:pt x="43" y="145"/>
                                <a:pt x="36" y="182"/>
                                <a:pt x="32" y="219"/>
                              </a:cubicBezTo>
                              <a:cubicBezTo>
                                <a:pt x="26" y="273"/>
                                <a:pt x="19" y="327"/>
                                <a:pt x="11" y="381"/>
                              </a:cubicBezTo>
                              <a:cubicBezTo>
                                <a:pt x="7" y="412"/>
                                <a:pt x="-1" y="444"/>
                                <a:pt x="1" y="473"/>
                              </a:cubicBezTo>
                              <a:cubicBezTo>
                                <a:pt x="4" y="455"/>
                                <a:pt x="2" y="445"/>
                                <a:pt x="5" y="428"/>
                              </a:cubicBezTo>
                              <a:cubicBezTo>
                                <a:pt x="8" y="418"/>
                                <a:pt x="10" y="409"/>
                                <a:pt x="13" y="399"/>
                              </a:cubicBezTo>
                            </a:path>
                            <a:path w="601" h="548">
                              <a:moveTo>
                                <a:pt x="226" y="0"/>
                              </a:moveTo>
                              <a:cubicBezTo>
                                <a:pt x="228" y="-13"/>
                                <a:pt x="225" y="12"/>
                                <a:pt x="225" y="25"/>
                              </a:cubicBezTo>
                              <a:cubicBezTo>
                                <a:pt x="223" y="76"/>
                                <a:pt x="219" y="127"/>
                                <a:pt x="215" y="178"/>
                              </a:cubicBezTo>
                              <a:cubicBezTo>
                                <a:pt x="210" y="244"/>
                                <a:pt x="197" y="297"/>
                                <a:pt x="180" y="361"/>
                              </a:cubicBezTo>
                              <a:cubicBezTo>
                                <a:pt x="172" y="389"/>
                                <a:pt x="166" y="415"/>
                                <a:pt x="155" y="442"/>
                              </a:cubicBezTo>
                            </a:path>
                            <a:path w="601" h="548">
                              <a:moveTo>
                                <a:pt x="580" y="240"/>
                              </a:moveTo>
                              <a:cubicBezTo>
                                <a:pt x="588" y="232"/>
                                <a:pt x="592" y="224"/>
                                <a:pt x="596" y="216"/>
                              </a:cubicBezTo>
                              <a:cubicBezTo>
                                <a:pt x="580" y="212"/>
                                <a:pt x="573" y="211"/>
                                <a:pt x="554" y="218"/>
                              </a:cubicBezTo>
                              <a:cubicBezTo>
                                <a:pt x="519" y="231"/>
                                <a:pt x="485" y="257"/>
                                <a:pt x="457" y="283"/>
                              </a:cubicBezTo>
                              <a:cubicBezTo>
                                <a:pt x="430" y="308"/>
                                <a:pt x="400" y="340"/>
                                <a:pt x="398" y="378"/>
                              </a:cubicBezTo>
                              <a:cubicBezTo>
                                <a:pt x="401" y="394"/>
                                <a:pt x="401" y="399"/>
                                <a:pt x="411" y="404"/>
                              </a:cubicBezTo>
                              <a:cubicBezTo>
                                <a:pt x="447" y="403"/>
                                <a:pt x="478" y="390"/>
                                <a:pt x="507" y="368"/>
                              </a:cubicBezTo>
                              <a:cubicBezTo>
                                <a:pt x="537" y="345"/>
                                <a:pt x="559" y="308"/>
                                <a:pt x="580" y="277"/>
                              </a:cubicBezTo>
                              <a:cubicBezTo>
                                <a:pt x="594" y="256"/>
                                <a:pt x="596" y="255"/>
                                <a:pt x="586" y="246"/>
                              </a:cubicBezTo>
                              <a:cubicBezTo>
                                <a:pt x="579" y="271"/>
                                <a:pt x="571" y="296"/>
                                <a:pt x="563" y="320"/>
                              </a:cubicBezTo>
                              <a:cubicBezTo>
                                <a:pt x="548" y="365"/>
                                <a:pt x="536" y="412"/>
                                <a:pt x="528" y="460"/>
                              </a:cubicBezTo>
                              <a:cubicBezTo>
                                <a:pt x="523" y="489"/>
                                <a:pt x="518" y="518"/>
                                <a:pt x="535" y="540"/>
                              </a:cubicBezTo>
                              <a:cubicBezTo>
                                <a:pt x="561" y="518"/>
                                <a:pt x="575" y="489"/>
                                <a:pt x="593" y="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1" coordorigin="4294967293,4294967289" coordsize="601,548" path="m65,85c64,87,50,102,49,109c43,145,36,182,32,219c26,273,19,327,11,381c7,412,-1,444,1,473c4,455,2,445,5,428c8,418,10,409,13,399em226,0c228,-13,225,12,225,25c223,76,219,127,215,178c210,244,197,297,180,361c172,389,166,415,155,442em580,240c588,232,592,224,596,216c580,212,573,211,554,218c519,231,485,257,457,283c430,308,400,340,398,378c401,394,401,399,411,404c447,403,478,390,507,368c537,345,559,308,580,277c594,256,596,255,586,246c579,271,571,296,563,320c548,365,536,412,528,460c523,489,518,518,535,540c561,518,575,489,593,460e" stroked="t" o:allowincell="f" style="position:absolute;margin-left:381.55pt;margin-top:131.25pt;width:17.8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203825</wp:posOffset>
                </wp:positionH>
                <wp:positionV relativeFrom="paragraph">
                  <wp:posOffset>1752600</wp:posOffset>
                </wp:positionV>
                <wp:extent cx="118745" cy="48260"/>
                <wp:effectExtent l="7620" t="6350" r="5715" b="5715"/>
                <wp:wrapNone/>
                <wp:docPr id="183" name="Ink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01">
                              <a:moveTo>
                                <a:pt x="10" y="45"/>
                              </a:moveTo>
                              <a:cubicBezTo>
                                <a:pt x="7" y="55"/>
                                <a:pt x="-5" y="73"/>
                                <a:pt x="4" y="70"/>
                              </a:cubicBezTo>
                              <a:cubicBezTo>
                                <a:pt x="17" y="66"/>
                                <a:pt x="35" y="46"/>
                                <a:pt x="50" y="41"/>
                              </a:cubicBezTo>
                              <a:cubicBezTo>
                                <a:pt x="93" y="25"/>
                                <a:pt x="137" y="23"/>
                                <a:pt x="182" y="13"/>
                              </a:cubicBezTo>
                              <a:cubicBezTo>
                                <a:pt x="223" y="4"/>
                                <a:pt x="245" y="-4"/>
                                <a:pt x="280" y="19"/>
                              </a:cubicBezTo>
                              <a:cubicBezTo>
                                <a:pt x="261" y="50"/>
                                <a:pt x="231" y="54"/>
                                <a:pt x="198" y="66"/>
                              </a:cubicBezTo>
                              <a:cubicBezTo>
                                <a:pt x="145" y="86"/>
                                <a:pt x="90" y="94"/>
                                <a:pt x="34" y="101"/>
                              </a:cubicBezTo>
                              <a:cubicBezTo>
                                <a:pt x="18" y="103"/>
                                <a:pt x="11" y="100"/>
                                <a:pt x="0" y="97"/>
                              </a:cubicBezTo>
                              <a:cubicBezTo>
                                <a:pt x="46" y="83"/>
                                <a:pt x="87" y="70"/>
                                <a:pt x="136" y="60"/>
                              </a:cubicBezTo>
                              <a:cubicBezTo>
                                <a:pt x="191" y="49"/>
                                <a:pt x="241" y="34"/>
                                <a:pt x="294" y="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2" coordsize="295,101" path="m10,45c7,55,-5,73,4,70c17,66,35,46,50,41c93,25,137,23,182,13c223,4,245,-4,280,19c261,50,231,54,198,66c145,86,90,94,34,101c18,103,11,100,0,97c46,83,87,70,136,60c191,49,241,34,294,16e" stroked="t" o:allowincell="f" style="position:absolute;margin-left:409.75pt;margin-top:138pt;width:9.3pt;height: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5387340</wp:posOffset>
                </wp:positionH>
                <wp:positionV relativeFrom="paragraph">
                  <wp:posOffset>1629410</wp:posOffset>
                </wp:positionV>
                <wp:extent cx="332740" cy="207645"/>
                <wp:effectExtent l="6985" t="6985" r="5715" b="6350"/>
                <wp:wrapNone/>
                <wp:docPr id="184" name="Ink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540">
                              <a:moveTo>
                                <a:pt x="185" y="135"/>
                              </a:moveTo>
                              <a:cubicBezTo>
                                <a:pt x="152" y="158"/>
                                <a:pt x="129" y="181"/>
                                <a:pt x="104" y="213"/>
                              </a:cubicBezTo>
                              <a:cubicBezTo>
                                <a:pt x="62" y="268"/>
                                <a:pt x="28" y="313"/>
                                <a:pt x="10" y="382"/>
                              </a:cubicBezTo>
                              <a:cubicBezTo>
                                <a:pt x="0" y="421"/>
                                <a:pt x="-14" y="491"/>
                                <a:pt x="19" y="525"/>
                              </a:cubicBezTo>
                              <a:cubicBezTo>
                                <a:pt x="50" y="556"/>
                                <a:pt x="100" y="534"/>
                                <a:pt x="129" y="515"/>
                              </a:cubicBezTo>
                              <a:cubicBezTo>
                                <a:pt x="153" y="499"/>
                                <a:pt x="192" y="471"/>
                                <a:pt x="186" y="436"/>
                              </a:cubicBezTo>
                              <a:cubicBezTo>
                                <a:pt x="183" y="432"/>
                                <a:pt x="181" y="428"/>
                                <a:pt x="178" y="424"/>
                              </a:cubicBezTo>
                              <a:cubicBezTo>
                                <a:pt x="144" y="421"/>
                                <a:pt x="120" y="426"/>
                                <a:pt x="90" y="445"/>
                              </a:cubicBezTo>
                              <a:cubicBezTo>
                                <a:pt x="83" y="450"/>
                                <a:pt x="14" y="501"/>
                                <a:pt x="23" y="513"/>
                              </a:cubicBezTo>
                              <a:cubicBezTo>
                                <a:pt x="33" y="527"/>
                                <a:pt x="56" y="512"/>
                                <a:pt x="66" y="509"/>
                              </a:cubicBezTo>
                            </a:path>
                            <a:path w="890" h="540">
                              <a:moveTo>
                                <a:pt x="497" y="98"/>
                              </a:moveTo>
                              <a:cubicBezTo>
                                <a:pt x="489" y="88"/>
                                <a:pt x="489" y="92"/>
                                <a:pt x="486" y="109"/>
                              </a:cubicBezTo>
                              <a:cubicBezTo>
                                <a:pt x="478" y="158"/>
                                <a:pt x="469" y="206"/>
                                <a:pt x="462" y="256"/>
                              </a:cubicBezTo>
                              <a:cubicBezTo>
                                <a:pt x="452" y="323"/>
                                <a:pt x="441" y="391"/>
                                <a:pt x="428" y="458"/>
                              </a:cubicBezTo>
                              <a:cubicBezTo>
                                <a:pt x="424" y="481"/>
                                <a:pt x="423" y="504"/>
                                <a:pt x="418" y="525"/>
                              </a:cubicBezTo>
                              <a:cubicBezTo>
                                <a:pt x="436" y="509"/>
                                <a:pt x="449" y="489"/>
                                <a:pt x="462" y="464"/>
                              </a:cubicBezTo>
                              <a:cubicBezTo>
                                <a:pt x="468" y="452"/>
                                <a:pt x="473" y="441"/>
                                <a:pt x="479" y="429"/>
                              </a:cubicBezTo>
                            </a:path>
                            <a:path w="890" h="540">
                              <a:moveTo>
                                <a:pt x="748" y="0"/>
                              </a:moveTo>
                              <a:cubicBezTo>
                                <a:pt x="740" y="22"/>
                                <a:pt x="736" y="46"/>
                                <a:pt x="728" y="67"/>
                              </a:cubicBezTo>
                              <a:cubicBezTo>
                                <a:pt x="713" y="108"/>
                                <a:pt x="707" y="152"/>
                                <a:pt x="698" y="196"/>
                              </a:cubicBezTo>
                              <a:cubicBezTo>
                                <a:pt x="688" y="247"/>
                                <a:pt x="674" y="299"/>
                                <a:pt x="668" y="350"/>
                              </a:cubicBezTo>
                              <a:cubicBezTo>
                                <a:pt x="666" y="368"/>
                                <a:pt x="667" y="386"/>
                                <a:pt x="667" y="404"/>
                              </a:cubicBezTo>
                              <a:cubicBezTo>
                                <a:pt x="691" y="397"/>
                                <a:pt x="706" y="387"/>
                                <a:pt x="729" y="375"/>
                              </a:cubicBezTo>
                              <a:cubicBezTo>
                                <a:pt x="765" y="355"/>
                                <a:pt x="805" y="333"/>
                                <a:pt x="846" y="346"/>
                              </a:cubicBezTo>
                              <a:cubicBezTo>
                                <a:pt x="895" y="362"/>
                                <a:pt x="894" y="422"/>
                                <a:pt x="871" y="456"/>
                              </a:cubicBezTo>
                              <a:cubicBezTo>
                                <a:pt x="840" y="502"/>
                                <a:pt x="800" y="519"/>
                                <a:pt x="748" y="529"/>
                              </a:cubicBezTo>
                              <a:cubicBezTo>
                                <a:pt x="705" y="538"/>
                                <a:pt x="659" y="534"/>
                                <a:pt x="619" y="515"/>
                              </a:cubicBezTo>
                              <a:cubicBezTo>
                                <a:pt x="599" y="504"/>
                                <a:pt x="592" y="504"/>
                                <a:pt x="590" y="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3" coordsize="890,540" path="m185,135c152,158,129,181,104,213c62,268,28,313,10,382c0,421,-14,491,19,525c50,556,100,534,129,515c153,499,192,471,186,436c183,432,181,428,178,424c144,421,120,426,90,445c83,450,14,501,23,513c33,527,56,512,66,509em497,98c489,88,489,92,486,109c478,158,469,206,462,256c452,323,441,391,428,458c424,481,423,504,418,525c436,509,449,489,462,464c468,452,473,441,479,429em748,0c740,22,736,46,728,67c713,108,707,152,698,196c688,247,674,299,668,350c666,368,667,386,667,404c691,397,706,387,729,375c765,355,805,333,846,346c895,362,894,422,871,456c840,502,800,519,748,529c705,538,659,534,619,515c599,504,592,504,590,489e" stroked="t" o:allowincell="f" style="position:absolute;margin-left:424.2pt;margin-top:128.3pt;width:26.15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235700</wp:posOffset>
                </wp:positionH>
                <wp:positionV relativeFrom="paragraph">
                  <wp:posOffset>53975</wp:posOffset>
                </wp:positionV>
                <wp:extent cx="243840" cy="214630"/>
                <wp:effectExtent l="6350" t="7620" r="6985" b="6985"/>
                <wp:wrapNone/>
                <wp:docPr id="185" name="Ink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60">
                              <a:moveTo>
                                <a:pt x="16" y="129"/>
                              </a:moveTo>
                              <a:cubicBezTo>
                                <a:pt x="20" y="117"/>
                                <a:pt x="20" y="120"/>
                                <a:pt x="32" y="118"/>
                              </a:cubicBezTo>
                              <a:cubicBezTo>
                                <a:pt x="37" y="125"/>
                                <a:pt x="34" y="128"/>
                                <a:pt x="35" y="137"/>
                              </a:cubicBezTo>
                              <a:cubicBezTo>
                                <a:pt x="38" y="169"/>
                                <a:pt x="27" y="201"/>
                                <a:pt x="25" y="234"/>
                              </a:cubicBezTo>
                              <a:cubicBezTo>
                                <a:pt x="21" y="291"/>
                                <a:pt x="12" y="347"/>
                                <a:pt x="7" y="404"/>
                              </a:cubicBezTo>
                              <a:cubicBezTo>
                                <a:pt x="3" y="446"/>
                                <a:pt x="6" y="488"/>
                                <a:pt x="3" y="529"/>
                              </a:cubicBezTo>
                              <a:cubicBezTo>
                                <a:pt x="2" y="531"/>
                                <a:pt x="1" y="534"/>
                                <a:pt x="0" y="536"/>
                              </a:cubicBezTo>
                              <a:cubicBezTo>
                                <a:pt x="16" y="527"/>
                                <a:pt x="21" y="521"/>
                                <a:pt x="28" y="500"/>
                              </a:cubicBezTo>
                              <a:cubicBezTo>
                                <a:pt x="30" y="492"/>
                                <a:pt x="33" y="484"/>
                                <a:pt x="35" y="476"/>
                              </a:cubicBezTo>
                            </a:path>
                            <a:path w="642" h="560">
                              <a:moveTo>
                                <a:pt x="194" y="138"/>
                              </a:moveTo>
                              <a:cubicBezTo>
                                <a:pt x="192" y="129"/>
                                <a:pt x="192" y="131"/>
                                <a:pt x="195" y="122"/>
                              </a:cubicBezTo>
                              <a:cubicBezTo>
                                <a:pt x="198" y="121"/>
                                <a:pt x="199" y="121"/>
                                <a:pt x="197" y="118"/>
                              </a:cubicBezTo>
                              <a:cubicBezTo>
                                <a:pt x="197" y="125"/>
                                <a:pt x="193" y="139"/>
                                <a:pt x="192" y="148"/>
                              </a:cubicBezTo>
                              <a:cubicBezTo>
                                <a:pt x="189" y="190"/>
                                <a:pt x="181" y="231"/>
                                <a:pt x="178" y="274"/>
                              </a:cubicBezTo>
                              <a:cubicBezTo>
                                <a:pt x="174" y="327"/>
                                <a:pt x="168" y="379"/>
                                <a:pt x="161" y="431"/>
                              </a:cubicBezTo>
                              <a:cubicBezTo>
                                <a:pt x="158" y="455"/>
                                <a:pt x="160" y="495"/>
                                <a:pt x="151" y="517"/>
                              </a:cubicBezTo>
                              <a:cubicBezTo>
                                <a:pt x="146" y="530"/>
                                <a:pt x="146" y="522"/>
                                <a:pt x="147" y="527"/>
                              </a:cubicBezTo>
                              <a:cubicBezTo>
                                <a:pt x="150" y="514"/>
                                <a:pt x="155" y="502"/>
                                <a:pt x="159" y="490"/>
                              </a:cubicBezTo>
                            </a:path>
                            <a:path w="642" h="560">
                              <a:moveTo>
                                <a:pt x="431" y="7"/>
                              </a:moveTo>
                              <a:cubicBezTo>
                                <a:pt x="429" y="10"/>
                                <a:pt x="430" y="-11"/>
                                <a:pt x="428" y="7"/>
                              </a:cubicBezTo>
                              <a:cubicBezTo>
                                <a:pt x="425" y="34"/>
                                <a:pt x="428" y="59"/>
                                <a:pt x="427" y="86"/>
                              </a:cubicBezTo>
                              <a:cubicBezTo>
                                <a:pt x="426" y="147"/>
                                <a:pt x="418" y="208"/>
                                <a:pt x="412" y="269"/>
                              </a:cubicBezTo>
                              <a:cubicBezTo>
                                <a:pt x="406" y="328"/>
                                <a:pt x="394" y="385"/>
                                <a:pt x="385" y="444"/>
                              </a:cubicBezTo>
                              <a:cubicBezTo>
                                <a:pt x="382" y="465"/>
                                <a:pt x="380" y="485"/>
                                <a:pt x="380" y="506"/>
                              </a:cubicBezTo>
                              <a:cubicBezTo>
                                <a:pt x="392" y="492"/>
                                <a:pt x="403" y="475"/>
                                <a:pt x="415" y="460"/>
                              </a:cubicBezTo>
                              <a:cubicBezTo>
                                <a:pt x="438" y="432"/>
                                <a:pt x="461" y="402"/>
                                <a:pt x="492" y="383"/>
                              </a:cubicBezTo>
                              <a:cubicBezTo>
                                <a:pt x="532" y="359"/>
                                <a:pt x="575" y="366"/>
                                <a:pt x="609" y="397"/>
                              </a:cubicBezTo>
                              <a:cubicBezTo>
                                <a:pt x="631" y="417"/>
                                <a:pt x="648" y="448"/>
                                <a:pt x="639" y="478"/>
                              </a:cubicBezTo>
                              <a:cubicBezTo>
                                <a:pt x="627" y="518"/>
                                <a:pt x="589" y="532"/>
                                <a:pt x="553" y="543"/>
                              </a:cubicBezTo>
                              <a:cubicBezTo>
                                <a:pt x="509" y="557"/>
                                <a:pt x="460" y="561"/>
                                <a:pt x="414" y="560"/>
                              </a:cubicBezTo>
                              <a:cubicBezTo>
                                <a:pt x="374" y="559"/>
                                <a:pt x="334" y="553"/>
                                <a:pt x="294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4" coordsize="642,560" path="m16,129c20,117,20,120,32,118c37,125,34,128,35,137c38,169,27,201,25,234c21,291,12,347,7,404c3,446,6,488,3,529c2,531,1,534,0,536c16,527,21,521,28,500c30,492,33,484,35,476em194,138c192,129,192,131,195,122c198,121,199,121,197,118c197,125,193,139,192,148c189,190,181,231,178,274c174,327,168,379,161,431c158,455,160,495,151,517c146,530,146,522,147,527c150,514,155,502,159,490em431,7c429,10,430,-11,428,7c425,34,428,59,427,86c426,147,418,208,412,269c406,328,394,385,385,444c382,465,380,485,380,506c392,492,403,475,415,460c438,432,461,402,492,383c532,359,575,366,609,397c631,417,648,448,639,478c627,518,589,532,553,543c509,557,460,561,414,560c374,559,334,553,294,550e" stroked="t" o:allowincell="f" style="position:absolute;margin-left:491pt;margin-top:4.25pt;width:19.15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24">
                <wp:simplePos x="0" y="0"/>
                <wp:positionH relativeFrom="column">
                  <wp:posOffset>-1006475</wp:posOffset>
                </wp:positionH>
                <wp:positionV relativeFrom="paragraph">
                  <wp:posOffset>1157605</wp:posOffset>
                </wp:positionV>
                <wp:extent cx="7583170" cy="158750"/>
                <wp:effectExtent l="0" t="6985" r="6350" b="3175"/>
                <wp:wrapNone/>
                <wp:docPr id="186" name="Ink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5" h="415">
                              <a:moveTo>
                                <a:pt x="0" y="203"/>
                              </a:moveTo>
                              <a:cubicBezTo>
                                <a:pt x="26" y="204"/>
                                <a:pt x="-6" y="199"/>
                                <a:pt x="20" y="201"/>
                              </a:cubicBezTo>
                              <a:cubicBezTo>
                                <a:pt x="1794" y="303"/>
                                <a:pt x="3604" y="338"/>
                                <a:pt x="5377" y="335"/>
                              </a:cubicBezTo>
                              <a:cubicBezTo>
                                <a:pt x="6195" y="334"/>
                                <a:pt x="7012" y="287"/>
                                <a:pt x="7831" y="294"/>
                              </a:cubicBezTo>
                              <a:cubicBezTo>
                                <a:pt x="8536" y="300"/>
                                <a:pt x="9263" y="247"/>
                                <a:pt x="9967" y="198"/>
                              </a:cubicBezTo>
                              <a:cubicBezTo>
                                <a:pt x="10606" y="153"/>
                                <a:pt x="11232" y="1"/>
                                <a:pt x="11873" y="-5"/>
                              </a:cubicBezTo>
                              <a:cubicBezTo>
                                <a:pt x="12327" y="-9"/>
                                <a:pt x="12770" y="90"/>
                                <a:pt x="13223" y="114"/>
                              </a:cubicBezTo>
                              <a:cubicBezTo>
                                <a:pt x="13691" y="139"/>
                                <a:pt x="14145" y="136"/>
                                <a:pt x="14611" y="183"/>
                              </a:cubicBezTo>
                              <a:cubicBezTo>
                                <a:pt x="15024" y="225"/>
                                <a:pt x="15440" y="349"/>
                                <a:pt x="15852" y="360"/>
                              </a:cubicBezTo>
                              <a:cubicBezTo>
                                <a:pt x="16292" y="371"/>
                                <a:pt x="16776" y="361"/>
                                <a:pt x="17215" y="331"/>
                              </a:cubicBezTo>
                              <a:cubicBezTo>
                                <a:pt x="17639" y="302"/>
                                <a:pt x="18018" y="229"/>
                                <a:pt x="18448" y="263"/>
                              </a:cubicBezTo>
                              <a:cubicBezTo>
                                <a:pt x="19310" y="332"/>
                                <a:pt x="20162" y="404"/>
                                <a:pt x="21028" y="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5" coordorigin="4294967270,4294967291" coordsize="21055,415" path="m0,203c26,204,-6,199,20,201c1794,303,3604,338,5377,335c6195,334,7012,287,7831,294c8536,300,9263,247,9967,198c10606,153,11232,1,11873,-5c12327,-9,12770,90,13223,114c13691,139,14145,136,14611,183c15024,225,15440,349,15852,360c16292,371,16776,361,17215,331c17639,302,18018,229,18448,263c19310,332,20162,404,21028,399e" stroked="t" o:allowincell="f" style="position:absolute;margin-left:-79.25pt;margin-top:91.15pt;width:597.0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1101090</wp:posOffset>
                </wp:positionH>
                <wp:positionV relativeFrom="paragraph">
                  <wp:posOffset>379095</wp:posOffset>
                </wp:positionV>
                <wp:extent cx="7726680" cy="166370"/>
                <wp:effectExtent l="6350" t="3810" r="6350" b="6350"/>
                <wp:wrapNone/>
                <wp:docPr id="187" name="Ink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66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8" h="435">
                              <a:moveTo>
                                <a:pt x="33" y="426"/>
                              </a:moveTo>
                              <a:cubicBezTo>
                                <a:pt x="21" y="419"/>
                                <a:pt x="11" y="414"/>
                                <a:pt x="0" y="408"/>
                              </a:cubicBezTo>
                              <a:cubicBezTo>
                                <a:pt x="207" y="401"/>
                                <a:pt x="419" y="395"/>
                                <a:pt x="628" y="391"/>
                              </a:cubicBezTo>
                              <a:cubicBezTo>
                                <a:pt x="1705" y="369"/>
                                <a:pt x="2785" y="340"/>
                                <a:pt x="3861" y="325"/>
                              </a:cubicBezTo>
                              <a:cubicBezTo>
                                <a:pt x="4694" y="313"/>
                                <a:pt x="5504" y="238"/>
                                <a:pt x="6334" y="180"/>
                              </a:cubicBezTo>
                              <a:cubicBezTo>
                                <a:pt x="7769" y="80"/>
                                <a:pt x="9211" y="160"/>
                                <a:pt x="10648" y="135"/>
                              </a:cubicBezTo>
                              <a:cubicBezTo>
                                <a:pt x="12718" y="99"/>
                                <a:pt x="14828" y="255"/>
                                <a:pt x="16892" y="140"/>
                              </a:cubicBezTo>
                              <a:cubicBezTo>
                                <a:pt x="17424" y="110"/>
                                <a:pt x="17925" y="-6"/>
                                <a:pt x="18461" y="1"/>
                              </a:cubicBezTo>
                              <a:cubicBezTo>
                                <a:pt x="19298" y="12"/>
                                <a:pt x="20169" y="91"/>
                                <a:pt x="20999" y="193"/>
                              </a:cubicBezTo>
                              <a:cubicBezTo>
                                <a:pt x="21143" y="211"/>
                                <a:pt x="21285" y="219"/>
                                <a:pt x="21427" y="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6" coordsize="21428,435" path="m33,426c21,419,11,414,0,408c207,401,419,395,628,391c1705,369,2785,340,3861,325c4694,313,5504,238,6334,180c7769,80,9211,160,10648,135c12718,99,14828,255,16892,140c17424,110,17925,-6,18461,1c19298,12,20169,91,20999,193c21143,211,21285,219,21427,232e" stroked="t" o:allowincell="f" style="position:absolute;margin-left:-86.7pt;margin-top:29.85pt;width:608.35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164590</wp:posOffset>
                </wp:positionH>
                <wp:positionV relativeFrom="paragraph">
                  <wp:posOffset>2132965</wp:posOffset>
                </wp:positionV>
                <wp:extent cx="1506855" cy="247650"/>
                <wp:effectExtent l="6985" t="6350" r="6350" b="6350"/>
                <wp:wrapNone/>
                <wp:docPr id="188" name="Ink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" h="656">
                              <a:moveTo>
                                <a:pt x="61" y="223"/>
                              </a:moveTo>
                              <a:cubicBezTo>
                                <a:pt x="46" y="217"/>
                                <a:pt x="32" y="213"/>
                                <a:pt x="17" y="206"/>
                              </a:cubicBezTo>
                              <a:cubicBezTo>
                                <a:pt x="27" y="195"/>
                                <a:pt x="40" y="192"/>
                                <a:pt x="60" y="188"/>
                              </a:cubicBezTo>
                              <a:cubicBezTo>
                                <a:pt x="116" y="177"/>
                                <a:pt x="175" y="175"/>
                                <a:pt x="232" y="174"/>
                              </a:cubicBezTo>
                              <a:cubicBezTo>
                                <a:pt x="289" y="173"/>
                                <a:pt x="345" y="174"/>
                                <a:pt x="402" y="176"/>
                              </a:cubicBezTo>
                            </a:path>
                            <a:path w="4150" h="656">
                              <a:moveTo>
                                <a:pt x="158" y="385"/>
                              </a:moveTo>
                              <a:cubicBezTo>
                                <a:pt x="112" y="389"/>
                                <a:pt x="55" y="402"/>
                                <a:pt x="9" y="389"/>
                              </a:cubicBezTo>
                              <a:cubicBezTo>
                                <a:pt x="6" y="387"/>
                                <a:pt x="3" y="384"/>
                                <a:pt x="0" y="382"/>
                              </a:cubicBezTo>
                              <a:cubicBezTo>
                                <a:pt x="25" y="344"/>
                                <a:pt x="71" y="344"/>
                                <a:pt x="119" y="337"/>
                              </a:cubicBezTo>
                              <a:cubicBezTo>
                                <a:pt x="213" y="323"/>
                                <a:pt x="308" y="317"/>
                                <a:pt x="403" y="309"/>
                              </a:cubicBezTo>
                              <a:cubicBezTo>
                                <a:pt x="470" y="303"/>
                                <a:pt x="547" y="305"/>
                                <a:pt x="611" y="283"/>
                              </a:cubicBezTo>
                              <a:cubicBezTo>
                                <a:pt x="616" y="280"/>
                                <a:pt x="621" y="277"/>
                                <a:pt x="626" y="274"/>
                              </a:cubicBezTo>
                              <a:cubicBezTo>
                                <a:pt x="605" y="245"/>
                                <a:pt x="582" y="226"/>
                                <a:pt x="548" y="202"/>
                              </a:cubicBezTo>
                              <a:cubicBezTo>
                                <a:pt x="498" y="167"/>
                                <a:pt x="443" y="134"/>
                                <a:pt x="400" y="90"/>
                              </a:cubicBezTo>
                              <a:cubicBezTo>
                                <a:pt x="380" y="70"/>
                                <a:pt x="367" y="48"/>
                                <a:pt x="354" y="24"/>
                              </a:cubicBezTo>
                              <a:cubicBezTo>
                                <a:pt x="383" y="3"/>
                                <a:pt x="391" y="-2"/>
                                <a:pt x="434" y="0"/>
                              </a:cubicBezTo>
                              <a:cubicBezTo>
                                <a:pt x="447" y="1"/>
                                <a:pt x="459" y="2"/>
                                <a:pt x="472" y="3"/>
                              </a:cubicBezTo>
                            </a:path>
                            <a:path w="4150" h="656">
                              <a:moveTo>
                                <a:pt x="649" y="132"/>
                              </a:moveTo>
                              <a:cubicBezTo>
                                <a:pt x="633" y="200"/>
                                <a:pt x="608" y="248"/>
                                <a:pt x="569" y="306"/>
                              </a:cubicBezTo>
                              <a:cubicBezTo>
                                <a:pt x="528" y="367"/>
                                <a:pt x="496" y="421"/>
                                <a:pt x="469" y="489"/>
                              </a:cubicBezTo>
                              <a:cubicBezTo>
                                <a:pt x="453" y="530"/>
                                <a:pt x="446" y="564"/>
                                <a:pt x="467" y="605"/>
                              </a:cubicBezTo>
                              <a:cubicBezTo>
                                <a:pt x="476" y="616"/>
                                <a:pt x="478" y="620"/>
                                <a:pt x="489" y="618"/>
                              </a:cubicBezTo>
                            </a:path>
                            <a:path w="4150" h="656">
                              <a:moveTo>
                                <a:pt x="940" y="33"/>
                              </a:moveTo>
                              <a:cubicBezTo>
                                <a:pt x="944" y="20"/>
                                <a:pt x="948" y="15"/>
                                <a:pt x="954" y="3"/>
                              </a:cubicBezTo>
                              <a:cubicBezTo>
                                <a:pt x="962" y="29"/>
                                <a:pt x="961" y="50"/>
                                <a:pt x="960" y="80"/>
                              </a:cubicBezTo>
                              <a:cubicBezTo>
                                <a:pt x="958" y="163"/>
                                <a:pt x="947" y="247"/>
                                <a:pt x="935" y="329"/>
                              </a:cubicBezTo>
                              <a:cubicBezTo>
                                <a:pt x="923" y="413"/>
                                <a:pt x="908" y="495"/>
                                <a:pt x="904" y="580"/>
                              </a:cubicBezTo>
                              <a:cubicBezTo>
                                <a:pt x="904" y="587"/>
                                <a:pt x="894" y="656"/>
                                <a:pt x="913" y="652"/>
                              </a:cubicBezTo>
                              <a:cubicBezTo>
                                <a:pt x="917" y="647"/>
                                <a:pt x="921" y="643"/>
                                <a:pt x="925" y="638"/>
                              </a:cubicBezTo>
                            </a:path>
                            <a:path w="4150" h="656">
                              <a:moveTo>
                                <a:pt x="1248" y="369"/>
                              </a:moveTo>
                              <a:cubicBezTo>
                                <a:pt x="1237" y="372"/>
                                <a:pt x="1230" y="375"/>
                                <a:pt x="1219" y="375"/>
                              </a:cubicBezTo>
                              <a:cubicBezTo>
                                <a:pt x="1235" y="364"/>
                                <a:pt x="1246" y="358"/>
                                <a:pt x="1267" y="356"/>
                              </a:cubicBezTo>
                              <a:cubicBezTo>
                                <a:pt x="1313" y="351"/>
                                <a:pt x="1361" y="353"/>
                                <a:pt x="1407" y="354"/>
                              </a:cubicBezTo>
                              <a:cubicBezTo>
                                <a:pt x="1440" y="354"/>
                                <a:pt x="1451" y="354"/>
                                <a:pt x="1473" y="356"/>
                              </a:cubicBezTo>
                            </a:path>
                            <a:path w="4150" h="656">
                              <a:moveTo>
                                <a:pt x="1384" y="442"/>
                              </a:moveTo>
                              <a:cubicBezTo>
                                <a:pt x="1358" y="451"/>
                                <a:pt x="1335" y="459"/>
                                <a:pt x="1308" y="464"/>
                              </a:cubicBezTo>
                              <a:cubicBezTo>
                                <a:pt x="1353" y="462"/>
                                <a:pt x="1397" y="462"/>
                                <a:pt x="1442" y="460"/>
                              </a:cubicBezTo>
                              <a:cubicBezTo>
                                <a:pt x="1510" y="456"/>
                                <a:pt x="1534" y="454"/>
                                <a:pt x="1579" y="444"/>
                              </a:cubicBezTo>
                            </a:path>
                            <a:path w="4150" h="656">
                              <a:moveTo>
                                <a:pt x="1855" y="98"/>
                              </a:moveTo>
                              <a:cubicBezTo>
                                <a:pt x="1856" y="101"/>
                                <a:pt x="1855" y="98"/>
                                <a:pt x="1856" y="101"/>
                              </a:cubicBezTo>
                              <a:cubicBezTo>
                                <a:pt x="1865" y="125"/>
                                <a:pt x="1856" y="143"/>
                                <a:pt x="1851" y="167"/>
                              </a:cubicBezTo>
                              <a:cubicBezTo>
                                <a:pt x="1841" y="212"/>
                                <a:pt x="1826" y="248"/>
                                <a:pt x="1806" y="289"/>
                              </a:cubicBezTo>
                              <a:cubicBezTo>
                                <a:pt x="1794" y="313"/>
                                <a:pt x="1779" y="337"/>
                                <a:pt x="1772" y="363"/>
                              </a:cubicBezTo>
                              <a:cubicBezTo>
                                <a:pt x="1796" y="371"/>
                                <a:pt x="1829" y="359"/>
                                <a:pt x="1853" y="350"/>
                              </a:cubicBezTo>
                              <a:cubicBezTo>
                                <a:pt x="1905" y="331"/>
                                <a:pt x="1957" y="316"/>
                                <a:pt x="2007" y="291"/>
                              </a:cubicBezTo>
                              <a:cubicBezTo>
                                <a:pt x="2033" y="278"/>
                                <a:pt x="2054" y="262"/>
                                <a:pt x="2077" y="245"/>
                              </a:cubicBezTo>
                            </a:path>
                            <a:path w="4150" h="656">
                              <a:moveTo>
                                <a:pt x="2060" y="144"/>
                              </a:moveTo>
                              <a:cubicBezTo>
                                <a:pt x="2045" y="152"/>
                                <a:pt x="2036" y="155"/>
                                <a:pt x="2027" y="174"/>
                              </a:cubicBezTo>
                              <a:cubicBezTo>
                                <a:pt x="2008" y="214"/>
                                <a:pt x="1997" y="260"/>
                                <a:pt x="1988" y="303"/>
                              </a:cubicBezTo>
                              <a:cubicBezTo>
                                <a:pt x="1976" y="364"/>
                                <a:pt x="1967" y="426"/>
                                <a:pt x="1958" y="488"/>
                              </a:cubicBezTo>
                              <a:cubicBezTo>
                                <a:pt x="1953" y="522"/>
                                <a:pt x="1952" y="544"/>
                                <a:pt x="1967" y="575"/>
                              </a:cubicBezTo>
                              <a:cubicBezTo>
                                <a:pt x="1985" y="564"/>
                                <a:pt x="1990" y="556"/>
                                <a:pt x="2004" y="538"/>
                              </a:cubicBezTo>
                            </a:path>
                            <a:path w="4150" h="656">
                              <a:moveTo>
                                <a:pt x="2315" y="102"/>
                              </a:moveTo>
                              <a:cubicBezTo>
                                <a:pt x="2310" y="116"/>
                                <a:pt x="2312" y="123"/>
                                <a:pt x="2311" y="137"/>
                              </a:cubicBezTo>
                              <a:cubicBezTo>
                                <a:pt x="2305" y="197"/>
                                <a:pt x="2297" y="257"/>
                                <a:pt x="2290" y="317"/>
                              </a:cubicBezTo>
                              <a:cubicBezTo>
                                <a:pt x="2283" y="385"/>
                                <a:pt x="2272" y="452"/>
                                <a:pt x="2258" y="519"/>
                              </a:cubicBezTo>
                              <a:cubicBezTo>
                                <a:pt x="2257" y="524"/>
                                <a:pt x="2242" y="586"/>
                                <a:pt x="2266" y="555"/>
                              </a:cubicBezTo>
                              <a:cubicBezTo>
                                <a:pt x="2270" y="548"/>
                                <a:pt x="2274" y="541"/>
                                <a:pt x="2278" y="534"/>
                              </a:cubicBezTo>
                            </a:path>
                            <a:path w="4150" h="656">
                              <a:moveTo>
                                <a:pt x="2562" y="419"/>
                              </a:moveTo>
                              <a:cubicBezTo>
                                <a:pt x="2550" y="421"/>
                                <a:pt x="2540" y="423"/>
                                <a:pt x="2528" y="423"/>
                              </a:cubicBezTo>
                              <a:cubicBezTo>
                                <a:pt x="2528" y="423"/>
                                <a:pt x="2527" y="423"/>
                                <a:pt x="2527" y="423"/>
                              </a:cubicBezTo>
                              <a:cubicBezTo>
                                <a:pt x="2532" y="414"/>
                                <a:pt x="2552" y="413"/>
                                <a:pt x="2566" y="409"/>
                              </a:cubicBezTo>
                              <a:cubicBezTo>
                                <a:pt x="2595" y="401"/>
                                <a:pt x="2625" y="395"/>
                                <a:pt x="2655" y="392"/>
                              </a:cubicBezTo>
                              <a:cubicBezTo>
                                <a:pt x="2672" y="390"/>
                                <a:pt x="2692" y="389"/>
                                <a:pt x="2706" y="396"/>
                              </a:cubicBezTo>
                              <a:cubicBezTo>
                                <a:pt x="2691" y="404"/>
                                <a:pt x="2675" y="405"/>
                                <a:pt x="2658" y="407"/>
                              </a:cubicBezTo>
                              <a:cubicBezTo>
                                <a:pt x="2633" y="410"/>
                                <a:pt x="2606" y="410"/>
                                <a:pt x="2581" y="411"/>
                              </a:cubicBezTo>
                              <a:cubicBezTo>
                                <a:pt x="2572" y="411"/>
                                <a:pt x="2572" y="411"/>
                                <a:pt x="2567" y="411"/>
                              </a:cubicBezTo>
                              <a:cubicBezTo>
                                <a:pt x="2581" y="416"/>
                                <a:pt x="2601" y="416"/>
                                <a:pt x="2618" y="416"/>
                              </a:cubicBezTo>
                              <a:cubicBezTo>
                                <a:pt x="2645" y="416"/>
                                <a:pt x="2668" y="411"/>
                                <a:pt x="2694" y="405"/>
                              </a:cubicBezTo>
                            </a:path>
                            <a:path w="4150" h="656">
                              <a:moveTo>
                                <a:pt x="2981" y="168"/>
                              </a:moveTo>
                              <a:cubicBezTo>
                                <a:pt x="2984" y="164"/>
                                <a:pt x="2992" y="156"/>
                                <a:pt x="2993" y="154"/>
                              </a:cubicBezTo>
                              <a:cubicBezTo>
                                <a:pt x="2993" y="152"/>
                                <a:pt x="2994" y="151"/>
                                <a:pt x="2994" y="149"/>
                              </a:cubicBezTo>
                              <a:cubicBezTo>
                                <a:pt x="2996" y="177"/>
                                <a:pt x="2989" y="204"/>
                                <a:pt x="2978" y="231"/>
                              </a:cubicBezTo>
                              <a:cubicBezTo>
                                <a:pt x="2961" y="274"/>
                                <a:pt x="2933" y="317"/>
                                <a:pt x="2927" y="363"/>
                              </a:cubicBezTo>
                              <a:cubicBezTo>
                                <a:pt x="2954" y="372"/>
                                <a:pt x="2980" y="361"/>
                                <a:pt x="3007" y="351"/>
                              </a:cubicBezTo>
                              <a:cubicBezTo>
                                <a:pt x="3052" y="333"/>
                                <a:pt x="3096" y="316"/>
                                <a:pt x="3139" y="294"/>
                              </a:cubicBezTo>
                              <a:cubicBezTo>
                                <a:pt x="3169" y="279"/>
                                <a:pt x="3190" y="265"/>
                                <a:pt x="3210" y="238"/>
                              </a:cubicBezTo>
                            </a:path>
                            <a:path w="4150" h="656">
                              <a:moveTo>
                                <a:pt x="3219" y="49"/>
                              </a:moveTo>
                              <a:cubicBezTo>
                                <a:pt x="3206" y="61"/>
                                <a:pt x="3201" y="74"/>
                                <a:pt x="3196" y="94"/>
                              </a:cubicBezTo>
                              <a:cubicBezTo>
                                <a:pt x="3181" y="153"/>
                                <a:pt x="3169" y="212"/>
                                <a:pt x="3158" y="272"/>
                              </a:cubicBezTo>
                              <a:cubicBezTo>
                                <a:pt x="3146" y="338"/>
                                <a:pt x="3134" y="407"/>
                                <a:pt x="3113" y="471"/>
                              </a:cubicBezTo>
                              <a:cubicBezTo>
                                <a:pt x="3107" y="490"/>
                                <a:pt x="3097" y="511"/>
                                <a:pt x="3090" y="529"/>
                              </a:cubicBezTo>
                              <a:cubicBezTo>
                                <a:pt x="3103" y="510"/>
                                <a:pt x="3117" y="492"/>
                                <a:pt x="3132" y="474"/>
                              </a:cubicBezTo>
                            </a:path>
                            <a:path w="4150" h="656">
                              <a:moveTo>
                                <a:pt x="3418" y="369"/>
                              </a:moveTo>
                              <a:cubicBezTo>
                                <a:pt x="3409" y="371"/>
                                <a:pt x="3411" y="375"/>
                                <a:pt x="3406" y="380"/>
                              </a:cubicBezTo>
                              <a:cubicBezTo>
                                <a:pt x="3398" y="386"/>
                                <a:pt x="3395" y="388"/>
                                <a:pt x="3396" y="376"/>
                              </a:cubicBezTo>
                              <a:cubicBezTo>
                                <a:pt x="3399" y="381"/>
                                <a:pt x="3398" y="379"/>
                                <a:pt x="3404" y="382"/>
                              </a:cubicBezTo>
                            </a:path>
                            <a:path w="4150" h="656">
                              <a:moveTo>
                                <a:pt x="3734" y="152"/>
                              </a:moveTo>
                              <a:cubicBezTo>
                                <a:pt x="3727" y="170"/>
                                <a:pt x="3718" y="188"/>
                                <a:pt x="3710" y="206"/>
                              </a:cubicBezTo>
                              <a:cubicBezTo>
                                <a:pt x="3693" y="248"/>
                                <a:pt x="3679" y="294"/>
                                <a:pt x="3668" y="338"/>
                              </a:cubicBezTo>
                              <a:cubicBezTo>
                                <a:pt x="3656" y="385"/>
                                <a:pt x="3653" y="428"/>
                                <a:pt x="3646" y="475"/>
                              </a:cubicBezTo>
                              <a:cubicBezTo>
                                <a:pt x="3644" y="492"/>
                                <a:pt x="3641" y="490"/>
                                <a:pt x="3660" y="483"/>
                              </a:cubicBezTo>
                            </a:path>
                            <a:path w="4150" h="656">
                              <a:moveTo>
                                <a:pt x="4046" y="122"/>
                              </a:moveTo>
                              <a:cubicBezTo>
                                <a:pt x="4049" y="116"/>
                                <a:pt x="4053" y="110"/>
                                <a:pt x="4056" y="104"/>
                              </a:cubicBezTo>
                              <a:cubicBezTo>
                                <a:pt x="4027" y="115"/>
                                <a:pt x="4003" y="134"/>
                                <a:pt x="3977" y="163"/>
                              </a:cubicBezTo>
                              <a:cubicBezTo>
                                <a:pt x="3930" y="216"/>
                                <a:pt x="3888" y="283"/>
                                <a:pt x="3885" y="356"/>
                              </a:cubicBezTo>
                              <a:cubicBezTo>
                                <a:pt x="3883" y="413"/>
                                <a:pt x="3916" y="458"/>
                                <a:pt x="3974" y="463"/>
                              </a:cubicBezTo>
                              <a:cubicBezTo>
                                <a:pt x="4032" y="468"/>
                                <a:pt x="4087" y="436"/>
                                <a:pt x="4124" y="394"/>
                              </a:cubicBezTo>
                              <a:cubicBezTo>
                                <a:pt x="4157" y="357"/>
                                <a:pt x="4156" y="299"/>
                                <a:pt x="4134" y="256"/>
                              </a:cubicBezTo>
                              <a:cubicBezTo>
                                <a:pt x="4117" y="223"/>
                                <a:pt x="4084" y="194"/>
                                <a:pt x="4059" y="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7" coordsize="4150,656" path="m61,223c46,217,32,213,17,206c27,195,40,192,60,188c116,177,175,175,232,174c289,173,345,174,402,176em158,385c112,389,55,402,9,389c6,387,3,384,0,382c25,344,71,344,119,337c213,323,308,317,403,309c470,303,547,305,611,283c616,280,621,277,626,274c605,245,582,226,548,202c498,167,443,134,400,90c380,70,367,48,354,24c383,3,391,-2,434,0c447,1,459,2,472,3em649,132c633,200,608,248,569,306c528,367,496,421,469,489c453,530,446,564,467,605c476,616,478,620,489,618em940,33c944,20,948,15,954,3c962,29,961,50,960,80c958,163,947,247,935,329c923,413,908,495,904,580c904,587,894,656,913,652c917,647,921,643,925,638em1248,369c1237,372,1230,375,1219,375c1235,364,1246,358,1267,356c1313,351,1361,353,1407,354c1440,354,1451,354,1473,356em1384,442c1358,451,1335,459,1308,464c1353,462,1397,462,1442,460c1510,456,1534,454,1579,444em1855,98c1856,101,1855,98,1856,101c1865,125,1856,143,1851,167c1841,212,1826,248,1806,289c1794,313,1779,337,1772,363c1796,371,1829,359,1853,350c1905,331,1957,316,2007,291c2033,278,2054,262,2077,245em2060,144c2045,152,2036,155,2027,174c2008,214,1997,260,1988,303c1976,364,1967,426,1958,488c1953,522,1952,544,1967,575c1985,564,1990,556,2004,538em2315,102c2310,116,2312,123,2311,137c2305,197,2297,257,2290,317c2283,385,2272,452,2258,519c2257,524,2242,586,2266,555c2270,548,2274,541,2278,534em2562,419c2550,421,2540,423,2528,423c2528,423,2527,423,2527,423c2532,414,2552,413,2566,409c2595,401,2625,395,2655,392c2672,390,2692,389,2706,396c2691,404,2675,405,2658,407c2633,410,2606,410,2581,411c2572,411,2572,411,2567,411c2581,416,2601,416,2618,416c2645,416,2668,411,2694,405em2981,168c2984,164,2992,156,2993,154c2993,152,2994,151,2994,149c2996,177,2989,204,2978,231c2961,274,2933,317,2927,363c2954,372,2980,361,3007,351c3052,333,3096,316,3139,294c3169,279,3190,265,3210,238em3219,49c3206,61,3201,74,3196,94c3181,153,3169,212,3158,272c3146,338,3134,407,3113,471c3107,490,3097,511,3090,529c3103,510,3117,492,3132,474em3418,369c3409,371,3411,375,3406,380c3398,386,3395,388,3396,376c3399,381,3398,379,3404,382em3734,152c3727,170,3718,188,3710,206c3693,248,3679,294,3668,338c3656,385,3653,428,3646,475c3644,492,3641,490,3660,483em4046,122c4049,116,4053,110,4056,104c4027,115,4003,134,3977,163c3930,216,3888,283,3885,356c3883,413,3916,458,3974,463c4032,468,4087,436,4124,394c4157,357,4156,299,4134,256c4117,223,4084,194,4059,167e" stroked="t" o:allowincell="f" style="position:absolute;margin-left:91.7pt;margin-top:167.95pt;width:118.6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788920</wp:posOffset>
                </wp:positionH>
                <wp:positionV relativeFrom="paragraph">
                  <wp:posOffset>2106930</wp:posOffset>
                </wp:positionV>
                <wp:extent cx="2251075" cy="276860"/>
                <wp:effectExtent l="6985" t="6350" r="6350" b="6350"/>
                <wp:wrapNone/>
                <wp:docPr id="189" name="Ink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734">
                              <a:moveTo>
                                <a:pt x="25" y="436"/>
                              </a:moveTo>
                              <a:cubicBezTo>
                                <a:pt x="15" y="436"/>
                                <a:pt x="9" y="437"/>
                                <a:pt x="0" y="433"/>
                              </a:cubicBezTo>
                              <a:cubicBezTo>
                                <a:pt x="9" y="420"/>
                                <a:pt x="26" y="422"/>
                                <a:pt x="41" y="420"/>
                              </a:cubicBezTo>
                              <a:cubicBezTo>
                                <a:pt x="78" y="415"/>
                                <a:pt x="120" y="422"/>
                                <a:pt x="157" y="427"/>
                              </a:cubicBezTo>
                              <a:cubicBezTo>
                                <a:pt x="180" y="430"/>
                                <a:pt x="202" y="435"/>
                                <a:pt x="225" y="440"/>
                              </a:cubicBezTo>
                            </a:path>
                            <a:path w="6217" h="734">
                              <a:moveTo>
                                <a:pt x="77" y="563"/>
                              </a:moveTo>
                              <a:cubicBezTo>
                                <a:pt x="55" y="574"/>
                                <a:pt x="39" y="581"/>
                                <a:pt x="22" y="598"/>
                              </a:cubicBezTo>
                              <a:cubicBezTo>
                                <a:pt x="74" y="617"/>
                                <a:pt x="137" y="614"/>
                                <a:pt x="193" y="610"/>
                              </a:cubicBezTo>
                              <a:cubicBezTo>
                                <a:pt x="287" y="599"/>
                                <a:pt x="321" y="596"/>
                                <a:pt x="386" y="592"/>
                              </a:cubicBezTo>
                            </a:path>
                            <a:path w="6217" h="734">
                              <a:moveTo>
                                <a:pt x="602" y="419"/>
                              </a:moveTo>
                              <a:cubicBezTo>
                                <a:pt x="599" y="420"/>
                                <a:pt x="586" y="424"/>
                                <a:pt x="585" y="429"/>
                              </a:cubicBezTo>
                              <a:cubicBezTo>
                                <a:pt x="585" y="430"/>
                                <a:pt x="586" y="432"/>
                                <a:pt x="586" y="433"/>
                              </a:cubicBezTo>
                              <a:cubicBezTo>
                                <a:pt x="589" y="429"/>
                                <a:pt x="602" y="430"/>
                                <a:pt x="613" y="427"/>
                              </a:cubicBezTo>
                              <a:cubicBezTo>
                                <a:pt x="638" y="421"/>
                                <a:pt x="663" y="417"/>
                                <a:pt x="688" y="413"/>
                              </a:cubicBezTo>
                              <a:cubicBezTo>
                                <a:pt x="704" y="411"/>
                                <a:pt x="721" y="404"/>
                                <a:pt x="732" y="417"/>
                              </a:cubicBezTo>
                              <a:cubicBezTo>
                                <a:pt x="717" y="430"/>
                                <a:pt x="698" y="433"/>
                                <a:pt x="679" y="437"/>
                              </a:cubicBezTo>
                              <a:cubicBezTo>
                                <a:pt x="656" y="442"/>
                                <a:pt x="639" y="446"/>
                                <a:pt x="617" y="441"/>
                              </a:cubicBezTo>
                              <a:cubicBezTo>
                                <a:pt x="614" y="440"/>
                                <a:pt x="611" y="440"/>
                                <a:pt x="608" y="439"/>
                              </a:cubicBezTo>
                              <a:cubicBezTo>
                                <a:pt x="631" y="433"/>
                                <a:pt x="651" y="424"/>
                                <a:pt x="672" y="413"/>
                              </a:cubicBezTo>
                            </a:path>
                            <a:path w="6217" h="734">
                              <a:moveTo>
                                <a:pt x="1107" y="155"/>
                              </a:moveTo>
                              <a:cubicBezTo>
                                <a:pt x="1085" y="151"/>
                                <a:pt x="1058" y="147"/>
                                <a:pt x="1038" y="161"/>
                              </a:cubicBezTo>
                              <a:cubicBezTo>
                                <a:pt x="999" y="189"/>
                                <a:pt x="957" y="223"/>
                                <a:pt x="926" y="260"/>
                              </a:cubicBezTo>
                              <a:cubicBezTo>
                                <a:pt x="898" y="294"/>
                                <a:pt x="860" y="346"/>
                                <a:pt x="860" y="393"/>
                              </a:cubicBezTo>
                              <a:cubicBezTo>
                                <a:pt x="860" y="438"/>
                                <a:pt x="906" y="438"/>
                                <a:pt x="938" y="431"/>
                              </a:cubicBezTo>
                              <a:cubicBezTo>
                                <a:pt x="989" y="420"/>
                                <a:pt x="1034" y="386"/>
                                <a:pt x="1071" y="350"/>
                              </a:cubicBezTo>
                              <a:cubicBezTo>
                                <a:pt x="1091" y="328"/>
                                <a:pt x="1097" y="322"/>
                                <a:pt x="1103" y="303"/>
                              </a:cubicBezTo>
                              <a:cubicBezTo>
                                <a:pt x="1114" y="271"/>
                                <a:pt x="1097" y="307"/>
                                <a:pt x="1095" y="314"/>
                              </a:cubicBezTo>
                              <a:cubicBezTo>
                                <a:pt x="1081" y="362"/>
                                <a:pt x="1068" y="411"/>
                                <a:pt x="1058" y="460"/>
                              </a:cubicBezTo>
                              <a:cubicBezTo>
                                <a:pt x="1048" y="507"/>
                                <a:pt x="1041" y="550"/>
                                <a:pt x="1037" y="597"/>
                              </a:cubicBezTo>
                              <a:cubicBezTo>
                                <a:pt x="1035" y="618"/>
                                <a:pt x="1032" y="624"/>
                                <a:pt x="1047" y="611"/>
                              </a:cubicBezTo>
                              <a:cubicBezTo>
                                <a:pt x="1051" y="606"/>
                                <a:pt x="1055" y="602"/>
                                <a:pt x="1059" y="597"/>
                              </a:cubicBezTo>
                            </a:path>
                            <a:path w="6217" h="734">
                              <a:moveTo>
                                <a:pt x="1364" y="394"/>
                              </a:moveTo>
                              <a:cubicBezTo>
                                <a:pt x="1362" y="383"/>
                                <a:pt x="1369" y="384"/>
                                <a:pt x="1355" y="381"/>
                              </a:cubicBezTo>
                              <a:cubicBezTo>
                                <a:pt x="1332" y="377"/>
                                <a:pt x="1299" y="400"/>
                                <a:pt x="1282" y="413"/>
                              </a:cubicBezTo>
                              <a:cubicBezTo>
                                <a:pt x="1248" y="438"/>
                                <a:pt x="1210" y="471"/>
                                <a:pt x="1183" y="503"/>
                              </a:cubicBezTo>
                              <a:cubicBezTo>
                                <a:pt x="1171" y="518"/>
                                <a:pt x="1165" y="530"/>
                                <a:pt x="1162" y="548"/>
                              </a:cubicBezTo>
                              <a:cubicBezTo>
                                <a:pt x="1195" y="553"/>
                                <a:pt x="1209" y="534"/>
                                <a:pt x="1237" y="518"/>
                              </a:cubicBezTo>
                              <a:cubicBezTo>
                                <a:pt x="1263" y="503"/>
                                <a:pt x="1288" y="484"/>
                                <a:pt x="1311" y="464"/>
                              </a:cubicBezTo>
                              <a:cubicBezTo>
                                <a:pt x="1312" y="462"/>
                                <a:pt x="1314" y="460"/>
                                <a:pt x="1315" y="458"/>
                              </a:cubicBezTo>
                              <a:cubicBezTo>
                                <a:pt x="1307" y="474"/>
                                <a:pt x="1299" y="492"/>
                                <a:pt x="1293" y="510"/>
                              </a:cubicBezTo>
                              <a:cubicBezTo>
                                <a:pt x="1280" y="546"/>
                                <a:pt x="1264" y="599"/>
                                <a:pt x="1277" y="634"/>
                              </a:cubicBezTo>
                              <a:cubicBezTo>
                                <a:pt x="1278" y="636"/>
                                <a:pt x="1278" y="639"/>
                                <a:pt x="1279" y="641"/>
                              </a:cubicBezTo>
                              <a:cubicBezTo>
                                <a:pt x="1289" y="630"/>
                                <a:pt x="1298" y="615"/>
                                <a:pt x="1306" y="600"/>
                              </a:cubicBezTo>
                            </a:path>
                            <a:path w="6217" h="734">
                              <a:moveTo>
                                <a:pt x="1727" y="113"/>
                              </a:moveTo>
                              <a:cubicBezTo>
                                <a:pt x="1726" y="120"/>
                                <a:pt x="1727" y="116"/>
                                <a:pt x="1725" y="123"/>
                              </a:cubicBezTo>
                              <a:cubicBezTo>
                                <a:pt x="1713" y="165"/>
                                <a:pt x="1717" y="215"/>
                                <a:pt x="1714" y="259"/>
                              </a:cubicBezTo>
                              <a:cubicBezTo>
                                <a:pt x="1709" y="331"/>
                                <a:pt x="1701" y="403"/>
                                <a:pt x="1694" y="475"/>
                              </a:cubicBezTo>
                              <a:cubicBezTo>
                                <a:pt x="1691" y="508"/>
                                <a:pt x="1694" y="573"/>
                                <a:pt x="1669" y="601"/>
                              </a:cubicBezTo>
                              <a:cubicBezTo>
                                <a:pt x="1664" y="603"/>
                                <a:pt x="1663" y="603"/>
                                <a:pt x="1660" y="603"/>
                              </a:cubicBezTo>
                            </a:path>
                            <a:path w="6217" h="734">
                              <a:moveTo>
                                <a:pt x="1583" y="416"/>
                              </a:moveTo>
                              <a:cubicBezTo>
                                <a:pt x="1567" y="412"/>
                                <a:pt x="1561" y="408"/>
                                <a:pt x="1551" y="402"/>
                              </a:cubicBezTo>
                              <a:cubicBezTo>
                                <a:pt x="1585" y="386"/>
                                <a:pt x="1619" y="379"/>
                                <a:pt x="1657" y="376"/>
                              </a:cubicBezTo>
                              <a:cubicBezTo>
                                <a:pt x="1719" y="371"/>
                                <a:pt x="1782" y="370"/>
                                <a:pt x="1844" y="365"/>
                              </a:cubicBezTo>
                            </a:path>
                            <a:path w="6217" h="734">
                              <a:moveTo>
                                <a:pt x="2218" y="145"/>
                              </a:moveTo>
                              <a:cubicBezTo>
                                <a:pt x="2210" y="147"/>
                                <a:pt x="2201" y="148"/>
                                <a:pt x="2192" y="151"/>
                              </a:cubicBezTo>
                              <a:cubicBezTo>
                                <a:pt x="2180" y="155"/>
                                <a:pt x="2169" y="156"/>
                                <a:pt x="2155" y="157"/>
                              </a:cubicBezTo>
                              <a:cubicBezTo>
                                <a:pt x="2135" y="158"/>
                                <a:pt x="2115" y="160"/>
                                <a:pt x="2096" y="165"/>
                              </a:cubicBezTo>
                              <a:cubicBezTo>
                                <a:pt x="2073" y="171"/>
                                <a:pt x="2050" y="175"/>
                                <a:pt x="2029" y="187"/>
                              </a:cubicBezTo>
                              <a:cubicBezTo>
                                <a:pt x="2025" y="189"/>
                                <a:pt x="2019" y="193"/>
                                <a:pt x="2018" y="197"/>
                              </a:cubicBezTo>
                              <a:cubicBezTo>
                                <a:pt x="2016" y="204"/>
                                <a:pt x="2017" y="213"/>
                                <a:pt x="2015" y="222"/>
                              </a:cubicBezTo>
                              <a:cubicBezTo>
                                <a:pt x="2007" y="252"/>
                                <a:pt x="2005" y="282"/>
                                <a:pt x="1997" y="312"/>
                              </a:cubicBezTo>
                              <a:cubicBezTo>
                                <a:pt x="1989" y="341"/>
                                <a:pt x="1989" y="367"/>
                                <a:pt x="1985" y="396"/>
                              </a:cubicBezTo>
                              <a:cubicBezTo>
                                <a:pt x="1982" y="417"/>
                                <a:pt x="1987" y="428"/>
                                <a:pt x="2005" y="442"/>
                              </a:cubicBezTo>
                              <a:cubicBezTo>
                                <a:pt x="2024" y="457"/>
                                <a:pt x="2046" y="469"/>
                                <a:pt x="2062" y="488"/>
                              </a:cubicBezTo>
                              <a:cubicBezTo>
                                <a:pt x="2078" y="507"/>
                                <a:pt x="2081" y="518"/>
                                <a:pt x="2062" y="534"/>
                              </a:cubicBezTo>
                              <a:cubicBezTo>
                                <a:pt x="2040" y="553"/>
                                <a:pt x="1995" y="546"/>
                                <a:pt x="1968" y="546"/>
                              </a:cubicBezTo>
                              <a:cubicBezTo>
                                <a:pt x="1951" y="546"/>
                                <a:pt x="1907" y="555"/>
                                <a:pt x="1906" y="527"/>
                              </a:cubicBezTo>
                              <a:cubicBezTo>
                                <a:pt x="1907" y="523"/>
                                <a:pt x="1909" y="519"/>
                                <a:pt x="1910" y="515"/>
                              </a:cubicBezTo>
                            </a:path>
                            <a:path w="6217" h="734">
                              <a:moveTo>
                                <a:pt x="2474" y="231"/>
                              </a:moveTo>
                              <a:cubicBezTo>
                                <a:pt x="2422" y="256"/>
                                <a:pt x="2366" y="287"/>
                                <a:pt x="2327" y="331"/>
                              </a:cubicBezTo>
                              <a:cubicBezTo>
                                <a:pt x="2296" y="366"/>
                                <a:pt x="2264" y="424"/>
                                <a:pt x="2282" y="471"/>
                              </a:cubicBezTo>
                              <a:cubicBezTo>
                                <a:pt x="2297" y="510"/>
                                <a:pt x="2350" y="510"/>
                                <a:pt x="2382" y="496"/>
                              </a:cubicBezTo>
                              <a:cubicBezTo>
                                <a:pt x="2424" y="478"/>
                                <a:pt x="2449" y="442"/>
                                <a:pt x="2457" y="398"/>
                              </a:cubicBezTo>
                              <a:cubicBezTo>
                                <a:pt x="2465" y="357"/>
                                <a:pt x="2459" y="311"/>
                                <a:pt x="2459" y="270"/>
                              </a:cubicBezTo>
                            </a:path>
                            <a:path w="6217" h="734">
                              <a:moveTo>
                                <a:pt x="2632" y="12"/>
                              </a:moveTo>
                              <a:cubicBezTo>
                                <a:pt x="2630" y="19"/>
                                <a:pt x="2627" y="26"/>
                                <a:pt x="2626" y="37"/>
                              </a:cubicBezTo>
                              <a:cubicBezTo>
                                <a:pt x="2621" y="76"/>
                                <a:pt x="2613" y="113"/>
                                <a:pt x="2604" y="152"/>
                              </a:cubicBezTo>
                              <a:cubicBezTo>
                                <a:pt x="2580" y="252"/>
                                <a:pt x="2541" y="352"/>
                                <a:pt x="2525" y="453"/>
                              </a:cubicBezTo>
                              <a:cubicBezTo>
                                <a:pt x="2522" y="480"/>
                                <a:pt x="2520" y="487"/>
                                <a:pt x="2529" y="502"/>
                              </a:cubicBezTo>
                              <a:cubicBezTo>
                                <a:pt x="2561" y="509"/>
                                <a:pt x="2587" y="490"/>
                                <a:pt x="2618" y="476"/>
                              </a:cubicBezTo>
                              <a:cubicBezTo>
                                <a:pt x="2647" y="463"/>
                                <a:pt x="2721" y="413"/>
                                <a:pt x="2755" y="436"/>
                              </a:cubicBezTo>
                              <a:cubicBezTo>
                                <a:pt x="2780" y="452"/>
                                <a:pt x="2741" y="497"/>
                                <a:pt x="2731" y="506"/>
                              </a:cubicBezTo>
                              <a:cubicBezTo>
                                <a:pt x="2690" y="543"/>
                                <a:pt x="2602" y="563"/>
                                <a:pt x="2548" y="550"/>
                              </a:cubicBezTo>
                              <a:cubicBezTo>
                                <a:pt x="2532" y="546"/>
                                <a:pt x="2516" y="540"/>
                                <a:pt x="2500" y="536"/>
                              </a:cubicBezTo>
                            </a:path>
                            <a:path w="6217" h="734">
                              <a:moveTo>
                                <a:pt x="3048" y="413"/>
                              </a:moveTo>
                              <a:cubicBezTo>
                                <a:pt x="3051" y="414"/>
                                <a:pt x="3045" y="409"/>
                                <a:pt x="3048" y="411"/>
                              </a:cubicBezTo>
                              <a:cubicBezTo>
                                <a:pt x="3055" y="416"/>
                                <a:pt x="3058" y="414"/>
                                <a:pt x="3069" y="417"/>
                              </a:cubicBezTo>
                              <a:cubicBezTo>
                                <a:pt x="3086" y="421"/>
                                <a:pt x="3104" y="427"/>
                                <a:pt x="3121" y="433"/>
                              </a:cubicBezTo>
                              <a:cubicBezTo>
                                <a:pt x="3130" y="436"/>
                                <a:pt x="3132" y="437"/>
                                <a:pt x="3134" y="443"/>
                              </a:cubicBezTo>
                              <a:cubicBezTo>
                                <a:pt x="3124" y="454"/>
                                <a:pt x="3105" y="457"/>
                                <a:pt x="3090" y="459"/>
                              </a:cubicBezTo>
                              <a:cubicBezTo>
                                <a:pt x="3071" y="462"/>
                                <a:pt x="3032" y="469"/>
                                <a:pt x="3016" y="455"/>
                              </a:cubicBezTo>
                              <a:cubicBezTo>
                                <a:pt x="3015" y="454"/>
                                <a:pt x="3015" y="452"/>
                                <a:pt x="3014" y="451"/>
                              </a:cubicBezTo>
                              <a:cubicBezTo>
                                <a:pt x="3036" y="445"/>
                                <a:pt x="3053" y="442"/>
                                <a:pt x="3076" y="443"/>
                              </a:cubicBezTo>
                              <a:cubicBezTo>
                                <a:pt x="3111" y="445"/>
                                <a:pt x="3142" y="445"/>
                                <a:pt x="3177" y="439"/>
                              </a:cubicBezTo>
                              <a:cubicBezTo>
                                <a:pt x="3185" y="438"/>
                                <a:pt x="3193" y="436"/>
                                <a:pt x="3201" y="435"/>
                              </a:cubicBezTo>
                            </a:path>
                            <a:path w="6217" h="734">
                              <a:moveTo>
                                <a:pt x="3502" y="136"/>
                              </a:moveTo>
                              <a:cubicBezTo>
                                <a:pt x="3499" y="140"/>
                                <a:pt x="3499" y="140"/>
                                <a:pt x="3497" y="144"/>
                              </a:cubicBezTo>
                              <a:cubicBezTo>
                                <a:pt x="3484" y="169"/>
                                <a:pt x="3476" y="196"/>
                                <a:pt x="3461" y="222"/>
                              </a:cubicBezTo>
                              <a:cubicBezTo>
                                <a:pt x="3439" y="262"/>
                                <a:pt x="3417" y="302"/>
                                <a:pt x="3396" y="342"/>
                              </a:cubicBezTo>
                              <a:cubicBezTo>
                                <a:pt x="3391" y="351"/>
                                <a:pt x="3356" y="397"/>
                                <a:pt x="3374" y="409"/>
                              </a:cubicBezTo>
                              <a:cubicBezTo>
                                <a:pt x="3394" y="422"/>
                                <a:pt x="3439" y="405"/>
                                <a:pt x="3458" y="400"/>
                              </a:cubicBezTo>
                              <a:cubicBezTo>
                                <a:pt x="3502" y="389"/>
                                <a:pt x="3546" y="375"/>
                                <a:pt x="3589" y="361"/>
                              </a:cubicBezTo>
                              <a:cubicBezTo>
                                <a:pt x="3621" y="351"/>
                                <a:pt x="3638" y="339"/>
                                <a:pt x="3658" y="313"/>
                              </a:cubicBezTo>
                            </a:path>
                            <a:path w="6217" h="734">
                              <a:moveTo>
                                <a:pt x="3660" y="143"/>
                              </a:moveTo>
                              <a:cubicBezTo>
                                <a:pt x="3644" y="163"/>
                                <a:pt x="3631" y="186"/>
                                <a:pt x="3621" y="212"/>
                              </a:cubicBezTo>
                              <a:cubicBezTo>
                                <a:pt x="3594" y="281"/>
                                <a:pt x="3569" y="345"/>
                                <a:pt x="3552" y="417"/>
                              </a:cubicBezTo>
                              <a:cubicBezTo>
                                <a:pt x="3538" y="477"/>
                                <a:pt x="3524" y="538"/>
                                <a:pt x="3526" y="600"/>
                              </a:cubicBezTo>
                              <a:cubicBezTo>
                                <a:pt x="3527" y="626"/>
                                <a:pt x="3532" y="620"/>
                                <a:pt x="3539" y="605"/>
                              </a:cubicBezTo>
                              <a:cubicBezTo>
                                <a:pt x="3541" y="598"/>
                                <a:pt x="3544" y="591"/>
                                <a:pt x="3546" y="584"/>
                              </a:cubicBezTo>
                            </a:path>
                            <a:path w="6217" h="734">
                              <a:moveTo>
                                <a:pt x="4145" y="12"/>
                              </a:moveTo>
                              <a:cubicBezTo>
                                <a:pt x="4122" y="27"/>
                                <a:pt x="4102" y="42"/>
                                <a:pt x="4081" y="62"/>
                              </a:cubicBezTo>
                              <a:cubicBezTo>
                                <a:pt x="4013" y="129"/>
                                <a:pt x="3965" y="220"/>
                                <a:pt x="3931" y="309"/>
                              </a:cubicBezTo>
                              <a:cubicBezTo>
                                <a:pt x="3895" y="402"/>
                                <a:pt x="3863" y="515"/>
                                <a:pt x="3928" y="604"/>
                              </a:cubicBezTo>
                              <a:cubicBezTo>
                                <a:pt x="3971" y="663"/>
                                <a:pt x="4031" y="647"/>
                                <a:pt x="4092" y="646"/>
                              </a:cubicBezTo>
                            </a:path>
                            <a:path w="6217" h="734">
                              <a:moveTo>
                                <a:pt x="4249" y="170"/>
                              </a:moveTo>
                              <a:cubicBezTo>
                                <a:pt x="4249" y="170"/>
                                <a:pt x="4246" y="153"/>
                                <a:pt x="4244" y="171"/>
                              </a:cubicBezTo>
                              <a:cubicBezTo>
                                <a:pt x="4240" y="206"/>
                                <a:pt x="4235" y="242"/>
                                <a:pt x="4232" y="278"/>
                              </a:cubicBezTo>
                              <a:cubicBezTo>
                                <a:pt x="4226" y="343"/>
                                <a:pt x="4220" y="408"/>
                                <a:pt x="4211" y="473"/>
                              </a:cubicBezTo>
                              <a:cubicBezTo>
                                <a:pt x="4205" y="519"/>
                                <a:pt x="4198" y="566"/>
                                <a:pt x="4194" y="612"/>
                              </a:cubicBezTo>
                              <a:cubicBezTo>
                                <a:pt x="4191" y="644"/>
                                <a:pt x="4199" y="619"/>
                                <a:pt x="4205" y="605"/>
                              </a:cubicBezTo>
                            </a:path>
                            <a:path w="6217" h="734">
                              <a:moveTo>
                                <a:pt x="4430" y="124"/>
                              </a:moveTo>
                              <a:cubicBezTo>
                                <a:pt x="4429" y="116"/>
                                <a:pt x="4429" y="115"/>
                                <a:pt x="4429" y="110"/>
                              </a:cubicBezTo>
                              <a:cubicBezTo>
                                <a:pt x="4424" y="123"/>
                                <a:pt x="4415" y="130"/>
                                <a:pt x="4413" y="144"/>
                              </a:cubicBezTo>
                              <a:cubicBezTo>
                                <a:pt x="4406" y="207"/>
                                <a:pt x="4407" y="272"/>
                                <a:pt x="4401" y="336"/>
                              </a:cubicBezTo>
                              <a:cubicBezTo>
                                <a:pt x="4394" y="401"/>
                                <a:pt x="4384" y="465"/>
                                <a:pt x="4376" y="530"/>
                              </a:cubicBezTo>
                              <a:cubicBezTo>
                                <a:pt x="4373" y="559"/>
                                <a:pt x="4365" y="572"/>
                                <a:pt x="4386" y="557"/>
                              </a:cubicBezTo>
                            </a:path>
                            <a:path w="6217" h="734">
                              <a:moveTo>
                                <a:pt x="4779" y="343"/>
                              </a:moveTo>
                              <a:cubicBezTo>
                                <a:pt x="4782" y="337"/>
                                <a:pt x="4790" y="326"/>
                                <a:pt x="4789" y="318"/>
                              </a:cubicBezTo>
                              <a:cubicBezTo>
                                <a:pt x="4787" y="315"/>
                                <a:pt x="4786" y="313"/>
                                <a:pt x="4784" y="310"/>
                              </a:cubicBezTo>
                              <a:cubicBezTo>
                                <a:pt x="4773" y="308"/>
                                <a:pt x="4764" y="309"/>
                                <a:pt x="4750" y="317"/>
                              </a:cubicBezTo>
                              <a:cubicBezTo>
                                <a:pt x="4714" y="339"/>
                                <a:pt x="4682" y="366"/>
                                <a:pt x="4650" y="394"/>
                              </a:cubicBezTo>
                              <a:cubicBezTo>
                                <a:pt x="4614" y="425"/>
                                <a:pt x="4574" y="460"/>
                                <a:pt x="4556" y="505"/>
                              </a:cubicBezTo>
                              <a:cubicBezTo>
                                <a:pt x="4555" y="511"/>
                                <a:pt x="4554" y="516"/>
                                <a:pt x="4553" y="522"/>
                              </a:cubicBezTo>
                              <a:cubicBezTo>
                                <a:pt x="4582" y="546"/>
                                <a:pt x="4610" y="534"/>
                                <a:pt x="4644" y="518"/>
                              </a:cubicBezTo>
                              <a:cubicBezTo>
                                <a:pt x="4694" y="495"/>
                                <a:pt x="4740" y="462"/>
                                <a:pt x="4784" y="429"/>
                              </a:cubicBezTo>
                              <a:cubicBezTo>
                                <a:pt x="4775" y="448"/>
                                <a:pt x="4766" y="470"/>
                                <a:pt x="4756" y="489"/>
                              </a:cubicBezTo>
                              <a:cubicBezTo>
                                <a:pt x="4740" y="520"/>
                                <a:pt x="4727" y="553"/>
                                <a:pt x="4715" y="586"/>
                              </a:cubicBezTo>
                              <a:cubicBezTo>
                                <a:pt x="4712" y="596"/>
                                <a:pt x="4704" y="616"/>
                                <a:pt x="4710" y="625"/>
                              </a:cubicBezTo>
                              <a:cubicBezTo>
                                <a:pt x="4713" y="623"/>
                                <a:pt x="4715" y="622"/>
                                <a:pt x="4718" y="620"/>
                              </a:cubicBezTo>
                            </a:path>
                            <a:path w="6217" h="734">
                              <a:moveTo>
                                <a:pt x="4999" y="466"/>
                              </a:moveTo>
                              <a:cubicBezTo>
                                <a:pt x="5004" y="464"/>
                                <a:pt x="5005" y="458"/>
                                <a:pt x="5010" y="457"/>
                              </a:cubicBezTo>
                              <a:cubicBezTo>
                                <a:pt x="5033" y="452"/>
                                <a:pt x="5054" y="448"/>
                                <a:pt x="5079" y="448"/>
                              </a:cubicBezTo>
                              <a:cubicBezTo>
                                <a:pt x="5119" y="448"/>
                                <a:pt x="5157" y="447"/>
                                <a:pt x="5197" y="442"/>
                              </a:cubicBezTo>
                              <a:cubicBezTo>
                                <a:pt x="5208" y="440"/>
                                <a:pt x="5219" y="439"/>
                                <a:pt x="5230" y="437"/>
                              </a:cubicBezTo>
                            </a:path>
                            <a:path w="6217" h="734">
                              <a:moveTo>
                                <a:pt x="5526" y="112"/>
                              </a:moveTo>
                              <a:cubicBezTo>
                                <a:pt x="5513" y="111"/>
                                <a:pt x="5510" y="104"/>
                                <a:pt x="5497" y="117"/>
                              </a:cubicBezTo>
                              <a:cubicBezTo>
                                <a:pt x="5465" y="149"/>
                                <a:pt x="5443" y="200"/>
                                <a:pt x="5427" y="241"/>
                              </a:cubicBezTo>
                              <a:cubicBezTo>
                                <a:pt x="5400" y="311"/>
                                <a:pt x="5372" y="388"/>
                                <a:pt x="5360" y="462"/>
                              </a:cubicBezTo>
                              <a:cubicBezTo>
                                <a:pt x="5354" y="499"/>
                                <a:pt x="5352" y="560"/>
                                <a:pt x="5402" y="569"/>
                              </a:cubicBezTo>
                              <a:cubicBezTo>
                                <a:pt x="5444" y="577"/>
                                <a:pt x="5498" y="539"/>
                                <a:pt x="5512" y="501"/>
                              </a:cubicBezTo>
                              <a:cubicBezTo>
                                <a:pt x="5513" y="487"/>
                                <a:pt x="5513" y="483"/>
                                <a:pt x="5504" y="477"/>
                              </a:cubicBezTo>
                              <a:cubicBezTo>
                                <a:pt x="5472" y="469"/>
                                <a:pt x="5441" y="470"/>
                                <a:pt x="5412" y="489"/>
                              </a:cubicBezTo>
                              <a:cubicBezTo>
                                <a:pt x="5398" y="498"/>
                                <a:pt x="5368" y="523"/>
                                <a:pt x="5377" y="542"/>
                              </a:cubicBezTo>
                              <a:cubicBezTo>
                                <a:pt x="5392" y="544"/>
                                <a:pt x="5399" y="545"/>
                                <a:pt x="5410" y="540"/>
                              </a:cubicBezTo>
                            </a:path>
                            <a:path w="6217" h="734">
                              <a:moveTo>
                                <a:pt x="5680" y="153"/>
                              </a:moveTo>
                              <a:cubicBezTo>
                                <a:pt x="5675" y="170"/>
                                <a:pt x="5666" y="200"/>
                                <a:pt x="5660" y="219"/>
                              </a:cubicBezTo>
                              <a:cubicBezTo>
                                <a:pt x="5642" y="272"/>
                                <a:pt x="5638" y="332"/>
                                <a:pt x="5628" y="388"/>
                              </a:cubicBezTo>
                              <a:cubicBezTo>
                                <a:pt x="5621" y="430"/>
                                <a:pt x="5607" y="489"/>
                                <a:pt x="5613" y="532"/>
                              </a:cubicBezTo>
                              <a:cubicBezTo>
                                <a:pt x="5618" y="545"/>
                                <a:pt x="5620" y="547"/>
                                <a:pt x="5621" y="555"/>
                              </a:cubicBezTo>
                              <a:cubicBezTo>
                                <a:pt x="5634" y="532"/>
                                <a:pt x="5646" y="509"/>
                                <a:pt x="5659" y="485"/>
                              </a:cubicBezTo>
                            </a:path>
                            <a:path w="6217" h="734">
                              <a:moveTo>
                                <a:pt x="5887" y="42"/>
                              </a:moveTo>
                              <a:cubicBezTo>
                                <a:pt x="5884" y="45"/>
                                <a:pt x="5886" y="40"/>
                                <a:pt x="5884" y="44"/>
                              </a:cubicBezTo>
                              <a:cubicBezTo>
                                <a:pt x="5873" y="62"/>
                                <a:pt x="5865" y="88"/>
                                <a:pt x="5860" y="108"/>
                              </a:cubicBezTo>
                              <a:cubicBezTo>
                                <a:pt x="5846" y="164"/>
                                <a:pt x="5834" y="221"/>
                                <a:pt x="5821" y="277"/>
                              </a:cubicBezTo>
                              <a:cubicBezTo>
                                <a:pt x="5808" y="333"/>
                                <a:pt x="5793" y="386"/>
                                <a:pt x="5791" y="444"/>
                              </a:cubicBezTo>
                              <a:cubicBezTo>
                                <a:pt x="5790" y="467"/>
                                <a:pt x="5794" y="473"/>
                                <a:pt x="5799" y="490"/>
                              </a:cubicBezTo>
                              <a:cubicBezTo>
                                <a:pt x="5826" y="486"/>
                                <a:pt x="5849" y="476"/>
                                <a:pt x="5875" y="465"/>
                              </a:cubicBezTo>
                              <a:cubicBezTo>
                                <a:pt x="5893" y="457"/>
                                <a:pt x="5926" y="442"/>
                                <a:pt x="5944" y="461"/>
                              </a:cubicBezTo>
                              <a:cubicBezTo>
                                <a:pt x="5970" y="489"/>
                                <a:pt x="5933" y="528"/>
                                <a:pt x="5912" y="543"/>
                              </a:cubicBezTo>
                              <a:cubicBezTo>
                                <a:pt x="5880" y="567"/>
                                <a:pt x="5845" y="566"/>
                                <a:pt x="5807" y="570"/>
                              </a:cubicBezTo>
                              <a:cubicBezTo>
                                <a:pt x="5783" y="573"/>
                                <a:pt x="5778" y="574"/>
                                <a:pt x="5763" y="570"/>
                              </a:cubicBezTo>
                              <a:cubicBezTo>
                                <a:pt x="5751" y="538"/>
                                <a:pt x="5764" y="524"/>
                                <a:pt x="5783" y="496"/>
                              </a:cubicBezTo>
                            </a:path>
                            <a:path w="6217" h="734">
                              <a:moveTo>
                                <a:pt x="6140" y="0"/>
                              </a:moveTo>
                              <a:cubicBezTo>
                                <a:pt x="6185" y="26"/>
                                <a:pt x="6196" y="59"/>
                                <a:pt x="6206" y="111"/>
                              </a:cubicBezTo>
                              <a:cubicBezTo>
                                <a:pt x="6225" y="213"/>
                                <a:pt x="6217" y="316"/>
                                <a:pt x="6196" y="417"/>
                              </a:cubicBezTo>
                              <a:cubicBezTo>
                                <a:pt x="6175" y="520"/>
                                <a:pt x="6137" y="644"/>
                                <a:pt x="6049" y="711"/>
                              </a:cubicBezTo>
                              <a:cubicBezTo>
                                <a:pt x="6032" y="718"/>
                                <a:pt x="6016" y="726"/>
                                <a:pt x="5999" y="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8" coordsize="6217,734" path="m25,436c15,436,9,437,0,433c9,420,26,422,41,420c78,415,120,422,157,427c180,430,202,435,225,440em77,563c55,574,39,581,22,598c74,617,137,614,193,610c287,599,321,596,386,592em602,419c599,420,586,424,585,429c585,430,586,432,586,433c589,429,602,430,613,427c638,421,663,417,688,413c704,411,721,404,732,417c717,430,698,433,679,437c656,442,639,446,617,441c614,440,611,440,608,439c631,433,651,424,672,413em1107,155c1085,151,1058,147,1038,161c999,189,957,223,926,260c898,294,860,346,860,393c860,438,906,438,938,431c989,420,1034,386,1071,350c1091,328,1097,322,1103,303c1114,271,1097,307,1095,314c1081,362,1068,411,1058,460c1048,507,1041,550,1037,597c1035,618,1032,624,1047,611c1051,606,1055,602,1059,597em1364,394c1362,383,1369,384,1355,381c1332,377,1299,400,1282,413c1248,438,1210,471,1183,503c1171,518,1165,530,1162,548c1195,553,1209,534,1237,518c1263,503,1288,484,1311,464c1312,462,1314,460,1315,458c1307,474,1299,492,1293,510c1280,546,1264,599,1277,634c1278,636,1278,639,1279,641c1289,630,1298,615,1306,600em1727,113c1726,120,1727,116,1725,123c1713,165,1717,215,1714,259c1709,331,1701,403,1694,475c1691,508,1694,573,1669,601c1664,603,1663,603,1660,603em1583,416c1567,412,1561,408,1551,402c1585,386,1619,379,1657,376c1719,371,1782,370,1844,365em2218,145c2210,147,2201,148,2192,151c2180,155,2169,156,2155,157c2135,158,2115,160,2096,165c2073,171,2050,175,2029,187c2025,189,2019,193,2018,197c2016,204,2017,213,2015,222c2007,252,2005,282,1997,312c1989,341,1989,367,1985,396c1982,417,1987,428,2005,442c2024,457,2046,469,2062,488c2078,507,2081,518,2062,534c2040,553,1995,546,1968,546c1951,546,1907,555,1906,527c1907,523,1909,519,1910,515em2474,231c2422,256,2366,287,2327,331c2296,366,2264,424,2282,471c2297,510,2350,510,2382,496c2424,478,2449,442,2457,398c2465,357,2459,311,2459,270em2632,12c2630,19,2627,26,2626,37c2621,76,2613,113,2604,152c2580,252,2541,352,2525,453c2522,480,2520,487,2529,502c2561,509,2587,490,2618,476c2647,463,2721,413,2755,436c2780,452,2741,497,2731,506c2690,543,2602,563,2548,550c2532,546,2516,540,2500,536em3048,413c3051,414,3045,409,3048,411c3055,416,3058,414,3069,417c3086,421,3104,427,3121,433c3130,436,3132,437,3134,443c3124,454,3105,457,3090,459c3071,462,3032,469,3016,455c3015,454,3015,452,3014,451c3036,445,3053,442,3076,443c3111,445,3142,445,3177,439c3185,438,3193,436,3201,435em3502,136c3499,140,3499,140,3497,144c3484,169,3476,196,3461,222c3439,262,3417,302,3396,342c3391,351,3356,397,3374,409c3394,422,3439,405,3458,400c3502,389,3546,375,3589,361c3621,351,3638,339,3658,313em3660,143c3644,163,3631,186,3621,212c3594,281,3569,345,3552,417c3538,477,3524,538,3526,600c3527,626,3532,620,3539,605c3541,598,3544,591,3546,584em4145,12c4122,27,4102,42,4081,62c4013,129,3965,220,3931,309c3895,402,3863,515,3928,604c3971,663,4031,647,4092,646em4249,170c4249,170,4246,153,4244,171c4240,206,4235,242,4232,278c4226,343,4220,408,4211,473c4205,519,4198,566,4194,612c4191,644,4199,619,4205,605em4430,124c4429,116,4429,115,4429,110c4424,123,4415,130,4413,144c4406,207,4407,272,4401,336c4394,401,4384,465,4376,530c4373,559,4365,572,4386,557em4779,343c4782,337,4790,326,4789,318c4787,315,4786,313,4784,310c4773,308,4764,309,4750,317c4714,339,4682,366,4650,394c4614,425,4574,460,4556,505c4555,511,4554,516,4553,522c4582,546,4610,534,4644,518c4694,495,4740,462,4784,429c4775,448,4766,470,4756,489c4740,520,4727,553,4715,586c4712,596,4704,616,4710,625c4713,623,4715,622,4718,620em4999,466c5004,464,5005,458,5010,457c5033,452,5054,448,5079,448c5119,448,5157,447,5197,442c5208,440,5219,439,5230,437em5526,112c5513,111,5510,104,5497,117c5465,149,5443,200,5427,241c5400,311,5372,388,5360,462c5354,499,5352,560,5402,569c5444,577,5498,539,5512,501c5513,487,5513,483,5504,477c5472,469,5441,470,5412,489c5398,498,5368,523,5377,542c5392,544,5399,545,5410,540em5680,153c5675,170,5666,200,5660,219c5642,272,5638,332,5628,388c5621,430,5607,489,5613,532c5618,545,5620,547,5621,555c5634,532,5646,509,5659,485em5887,42c5884,45,5886,40,5884,44c5873,62,5865,88,5860,108c5846,164,5834,221,5821,277c5808,333,5793,386,5791,444c5790,467,5794,473,5799,490c5826,486,5849,476,5875,465c5893,457,5926,442,5944,461c5970,489,5933,528,5912,543c5880,567,5845,566,5807,570c5783,573,5778,574,5763,570c5751,538,5764,524,5783,496em6140,0c6185,26,6196,59,6206,111c6225,213,6217,316,6196,417c6175,520,6137,644,6049,711c6032,718,6016,726,5999,733e" stroked="t" o:allowincell="f" style="position:absolute;margin-left:219.6pt;margin-top:165.9pt;width:177.2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724150</wp:posOffset>
                </wp:positionH>
                <wp:positionV relativeFrom="paragraph">
                  <wp:posOffset>2567305</wp:posOffset>
                </wp:positionV>
                <wp:extent cx="179070" cy="120650"/>
                <wp:effectExtent l="6985" t="6985" r="6350" b="6350"/>
                <wp:wrapNone/>
                <wp:docPr id="190" name="Ink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00">
                              <a:moveTo>
                                <a:pt x="128" y="12"/>
                              </a:moveTo>
                              <a:cubicBezTo>
                                <a:pt x="124" y="18"/>
                                <a:pt x="123" y="20"/>
                                <a:pt x="118" y="20"/>
                              </a:cubicBezTo>
                              <a:cubicBezTo>
                                <a:pt x="124" y="18"/>
                                <a:pt x="140" y="13"/>
                                <a:pt x="151" y="11"/>
                              </a:cubicBezTo>
                              <a:cubicBezTo>
                                <a:pt x="190" y="4"/>
                                <a:pt x="230" y="2"/>
                                <a:pt x="269" y="0"/>
                              </a:cubicBezTo>
                              <a:cubicBezTo>
                                <a:pt x="303" y="-2"/>
                                <a:pt x="338" y="3"/>
                                <a:pt x="372" y="8"/>
                              </a:cubicBezTo>
                              <a:cubicBezTo>
                                <a:pt x="374" y="8"/>
                                <a:pt x="377" y="9"/>
                                <a:pt x="379" y="9"/>
                              </a:cubicBezTo>
                            </a:path>
                            <a:path w="462" h="300">
                              <a:moveTo>
                                <a:pt x="55" y="257"/>
                              </a:moveTo>
                              <a:cubicBezTo>
                                <a:pt x="37" y="267"/>
                                <a:pt x="19" y="278"/>
                                <a:pt x="0" y="287"/>
                              </a:cubicBezTo>
                              <a:cubicBezTo>
                                <a:pt x="31" y="290"/>
                                <a:pt x="72" y="293"/>
                                <a:pt x="105" y="295"/>
                              </a:cubicBezTo>
                              <a:cubicBezTo>
                                <a:pt x="200" y="301"/>
                                <a:pt x="294" y="300"/>
                                <a:pt x="389" y="291"/>
                              </a:cubicBezTo>
                              <a:cubicBezTo>
                                <a:pt x="413" y="288"/>
                                <a:pt x="437" y="286"/>
                                <a:pt x="461" y="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9" coordsize="462,300" path="m128,12c124,18,123,20,118,20c124,18,140,13,151,11c190,4,230,2,269,0c303,-2,338,3,372,8c374,8,377,9,379,9em55,257c37,267,19,278,0,287c31,290,72,293,105,295c200,301,294,300,389,291c413,288,437,286,461,283e" stroked="t" o:allowincell="f" style="position:absolute;margin-left:214.5pt;margin-top:202.15pt;width:14.05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986405</wp:posOffset>
                </wp:positionH>
                <wp:positionV relativeFrom="paragraph">
                  <wp:posOffset>2509520</wp:posOffset>
                </wp:positionV>
                <wp:extent cx="354330" cy="210185"/>
                <wp:effectExtent l="6350" t="7620" r="6350" b="5715"/>
                <wp:wrapNone/>
                <wp:docPr id="191" name="Ink 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549">
                              <a:moveTo>
                                <a:pt x="12" y="262"/>
                              </a:moveTo>
                              <a:cubicBezTo>
                                <a:pt x="2" y="263"/>
                                <a:pt x="7" y="264"/>
                                <a:pt x="0" y="265"/>
                              </a:cubicBezTo>
                              <a:cubicBezTo>
                                <a:pt x="14" y="260"/>
                                <a:pt x="21" y="268"/>
                                <a:pt x="37" y="268"/>
                              </a:cubicBezTo>
                              <a:cubicBezTo>
                                <a:pt x="75" y="268"/>
                                <a:pt x="115" y="261"/>
                                <a:pt x="153" y="256"/>
                              </a:cubicBezTo>
                            </a:path>
                            <a:path w="949" h="549">
                              <a:moveTo>
                                <a:pt x="606" y="37"/>
                              </a:moveTo>
                              <a:cubicBezTo>
                                <a:pt x="596" y="22"/>
                                <a:pt x="584" y="-6"/>
                                <a:pt x="558" y="-2"/>
                              </a:cubicBezTo>
                              <a:cubicBezTo>
                                <a:pt x="524" y="3"/>
                                <a:pt x="473" y="46"/>
                                <a:pt x="450" y="68"/>
                              </a:cubicBezTo>
                              <a:cubicBezTo>
                                <a:pt x="418" y="99"/>
                                <a:pt x="370" y="155"/>
                                <a:pt x="368" y="202"/>
                              </a:cubicBezTo>
                              <a:cubicBezTo>
                                <a:pt x="366" y="248"/>
                                <a:pt x="417" y="258"/>
                                <a:pt x="452" y="253"/>
                              </a:cubicBezTo>
                              <a:cubicBezTo>
                                <a:pt x="515" y="244"/>
                                <a:pt x="579" y="203"/>
                                <a:pt x="617" y="153"/>
                              </a:cubicBezTo>
                              <a:cubicBezTo>
                                <a:pt x="634" y="131"/>
                                <a:pt x="645" y="105"/>
                                <a:pt x="647" y="77"/>
                              </a:cubicBezTo>
                              <a:cubicBezTo>
                                <a:pt x="646" y="76"/>
                                <a:pt x="645" y="74"/>
                                <a:pt x="644" y="73"/>
                              </a:cubicBezTo>
                              <a:cubicBezTo>
                                <a:pt x="631" y="95"/>
                                <a:pt x="621" y="119"/>
                                <a:pt x="614" y="145"/>
                              </a:cubicBezTo>
                              <a:cubicBezTo>
                                <a:pt x="590" y="232"/>
                                <a:pt x="572" y="321"/>
                                <a:pt x="552" y="410"/>
                              </a:cubicBezTo>
                              <a:cubicBezTo>
                                <a:pt x="544" y="447"/>
                                <a:pt x="526" y="502"/>
                                <a:pt x="534" y="541"/>
                              </a:cubicBezTo>
                              <a:cubicBezTo>
                                <a:pt x="537" y="543"/>
                                <a:pt x="541" y="544"/>
                                <a:pt x="544" y="546"/>
                              </a:cubicBezTo>
                              <a:cubicBezTo>
                                <a:pt x="573" y="527"/>
                                <a:pt x="590" y="500"/>
                                <a:pt x="611" y="472"/>
                              </a:cubicBezTo>
                            </a:path>
                            <a:path w="949" h="549">
                              <a:moveTo>
                                <a:pt x="948" y="209"/>
                              </a:moveTo>
                              <a:cubicBezTo>
                                <a:pt x="941" y="197"/>
                                <a:pt x="950" y="191"/>
                                <a:pt x="929" y="197"/>
                              </a:cubicBezTo>
                              <a:cubicBezTo>
                                <a:pt x="892" y="209"/>
                                <a:pt x="858" y="235"/>
                                <a:pt x="832" y="264"/>
                              </a:cubicBezTo>
                              <a:cubicBezTo>
                                <a:pt x="797" y="304"/>
                                <a:pt x="749" y="365"/>
                                <a:pt x="748" y="420"/>
                              </a:cubicBezTo>
                              <a:cubicBezTo>
                                <a:pt x="747" y="455"/>
                                <a:pt x="786" y="452"/>
                                <a:pt x="808" y="443"/>
                              </a:cubicBezTo>
                              <a:cubicBezTo>
                                <a:pt x="845" y="428"/>
                                <a:pt x="867" y="410"/>
                                <a:pt x="894" y="383"/>
                              </a:cubicBezTo>
                              <a:cubicBezTo>
                                <a:pt x="904" y="375"/>
                                <a:pt x="905" y="375"/>
                                <a:pt x="909" y="369"/>
                              </a:cubicBezTo>
                              <a:cubicBezTo>
                                <a:pt x="900" y="388"/>
                                <a:pt x="884" y="412"/>
                                <a:pt x="879" y="431"/>
                              </a:cubicBezTo>
                              <a:cubicBezTo>
                                <a:pt x="874" y="454"/>
                                <a:pt x="870" y="499"/>
                                <a:pt x="873" y="522"/>
                              </a:cubicBezTo>
                              <a:cubicBezTo>
                                <a:pt x="876" y="545"/>
                                <a:pt x="902" y="544"/>
                                <a:pt x="913" y="527"/>
                              </a:cubicBezTo>
                              <a:cubicBezTo>
                                <a:pt x="915" y="520"/>
                                <a:pt x="918" y="513"/>
                                <a:pt x="920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4" coordsize="949,549" path="m12,262c2,263,7,264,0,265c14,260,21,268,37,268c75,268,115,261,153,256em606,37c596,22,584,-6,558,-2c524,3,473,46,450,68c418,99,370,155,368,202c366,248,417,258,452,253c515,244,579,203,617,153c634,131,645,105,647,77c646,76,645,74,644,73c631,95,621,119,614,145c590,232,572,321,552,410c544,447,526,502,534,541c537,543,541,544,544,546c573,527,590,500,611,472em948,209c941,197,950,191,929,197c892,209,858,235,832,264c797,304,749,365,748,420c747,455,786,452,808,443c845,428,867,410,894,383c904,375,905,375,909,369c900,388,884,412,879,431c874,454,870,499,873,522c876,545,902,544,913,527c915,520,918,513,920,506e" stroked="t" o:allowincell="f" style="position:absolute;margin-left:235.15pt;margin-top:197.6pt;width:27.8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422015</wp:posOffset>
                </wp:positionH>
                <wp:positionV relativeFrom="paragraph">
                  <wp:posOffset>2507615</wp:posOffset>
                </wp:positionV>
                <wp:extent cx="259715" cy="211455"/>
                <wp:effectExtent l="6985" t="6985" r="5715" b="3175"/>
                <wp:wrapNone/>
                <wp:docPr id="192" name="Ink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60">
                              <a:moveTo>
                                <a:pt x="117" y="3"/>
                              </a:moveTo>
                              <a:cubicBezTo>
                                <a:pt x="111" y="13"/>
                                <a:pt x="105" y="16"/>
                                <a:pt x="106" y="27"/>
                              </a:cubicBezTo>
                              <a:cubicBezTo>
                                <a:pt x="112" y="80"/>
                                <a:pt x="97" y="128"/>
                                <a:pt x="89" y="182"/>
                              </a:cubicBezTo>
                              <a:cubicBezTo>
                                <a:pt x="77" y="266"/>
                                <a:pt x="70" y="351"/>
                                <a:pt x="61" y="435"/>
                              </a:cubicBezTo>
                              <a:cubicBezTo>
                                <a:pt x="57" y="471"/>
                                <a:pt x="45" y="540"/>
                                <a:pt x="36" y="551"/>
                              </a:cubicBezTo>
                            </a:path>
                            <a:path w="686" h="560">
                              <a:moveTo>
                                <a:pt x="16" y="316"/>
                              </a:moveTo>
                              <a:cubicBezTo>
                                <a:pt x="7" y="312"/>
                                <a:pt x="5" y="311"/>
                                <a:pt x="0" y="308"/>
                              </a:cubicBezTo>
                              <a:cubicBezTo>
                                <a:pt x="13" y="294"/>
                                <a:pt x="24" y="289"/>
                                <a:pt x="44" y="281"/>
                              </a:cubicBezTo>
                              <a:cubicBezTo>
                                <a:pt x="102" y="259"/>
                                <a:pt x="164" y="256"/>
                                <a:pt x="225" y="246"/>
                              </a:cubicBezTo>
                              <a:cubicBezTo>
                                <a:pt x="242" y="243"/>
                                <a:pt x="259" y="239"/>
                                <a:pt x="276" y="236"/>
                              </a:cubicBezTo>
                            </a:path>
                            <a:path w="686" h="560">
                              <a:moveTo>
                                <a:pt x="685" y="23"/>
                              </a:moveTo>
                              <a:cubicBezTo>
                                <a:pt x="682" y="20"/>
                                <a:pt x="680" y="16"/>
                                <a:pt x="678" y="13"/>
                              </a:cubicBezTo>
                              <a:cubicBezTo>
                                <a:pt x="672" y="6"/>
                                <a:pt x="665" y="0"/>
                                <a:pt x="656" y="0"/>
                              </a:cubicBezTo>
                              <a:cubicBezTo>
                                <a:pt x="641" y="0"/>
                                <a:pt x="629" y="8"/>
                                <a:pt x="615" y="10"/>
                              </a:cubicBezTo>
                              <a:cubicBezTo>
                                <a:pt x="596" y="13"/>
                                <a:pt x="580" y="18"/>
                                <a:pt x="563" y="28"/>
                              </a:cubicBezTo>
                              <a:cubicBezTo>
                                <a:pt x="554" y="33"/>
                                <a:pt x="546" y="38"/>
                                <a:pt x="539" y="46"/>
                              </a:cubicBezTo>
                              <a:cubicBezTo>
                                <a:pt x="535" y="51"/>
                                <a:pt x="533" y="55"/>
                                <a:pt x="530" y="60"/>
                              </a:cubicBezTo>
                              <a:cubicBezTo>
                                <a:pt x="524" y="68"/>
                                <a:pt x="520" y="75"/>
                                <a:pt x="516" y="84"/>
                              </a:cubicBezTo>
                              <a:cubicBezTo>
                                <a:pt x="510" y="99"/>
                                <a:pt x="507" y="116"/>
                                <a:pt x="503" y="132"/>
                              </a:cubicBezTo>
                              <a:cubicBezTo>
                                <a:pt x="496" y="160"/>
                                <a:pt x="488" y="187"/>
                                <a:pt x="480" y="214"/>
                              </a:cubicBezTo>
                              <a:cubicBezTo>
                                <a:pt x="474" y="237"/>
                                <a:pt x="461" y="271"/>
                                <a:pt x="463" y="295"/>
                              </a:cubicBezTo>
                              <a:cubicBezTo>
                                <a:pt x="465" y="318"/>
                                <a:pt x="483" y="322"/>
                                <a:pt x="502" y="326"/>
                              </a:cubicBezTo>
                              <a:cubicBezTo>
                                <a:pt x="532" y="332"/>
                                <a:pt x="560" y="340"/>
                                <a:pt x="584" y="360"/>
                              </a:cubicBezTo>
                              <a:cubicBezTo>
                                <a:pt x="603" y="376"/>
                                <a:pt x="618" y="405"/>
                                <a:pt x="604" y="428"/>
                              </a:cubicBezTo>
                              <a:cubicBezTo>
                                <a:pt x="589" y="452"/>
                                <a:pt x="541" y="466"/>
                                <a:pt x="516" y="471"/>
                              </a:cubicBezTo>
                              <a:cubicBezTo>
                                <a:pt x="492" y="476"/>
                                <a:pt x="450" y="474"/>
                                <a:pt x="430" y="456"/>
                              </a:cubicBezTo>
                              <a:cubicBezTo>
                                <a:pt x="428" y="453"/>
                                <a:pt x="427" y="449"/>
                                <a:pt x="425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5" coordsize="686,560" path="m117,3c111,13,105,16,106,27c112,80,97,128,89,182c77,266,70,351,61,435c57,471,45,540,36,551em16,316c7,312,5,311,0,308c13,294,24,289,44,281c102,259,164,256,225,246c242,243,259,239,276,236em685,23c682,20,680,16,678,13c672,6,665,0,656,0c641,0,629,8,615,10c596,13,580,18,563,28c554,33,546,38,539,46c535,51,533,55,530,60c524,68,520,75,516,84c510,99,507,116,503,132c496,160,488,187,480,214c474,237,461,271,463,295c465,318,483,322,502,326c532,332,560,340,584,360c603,376,618,405,604,428c589,452,541,466,516,471c492,476,450,474,430,456c428,453,427,449,425,446e" stroked="t" o:allowincell="f" style="position:absolute;margin-left:269.45pt;margin-top:197.45pt;width:20.4pt;height:1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131">
                <wp:simplePos x="0" y="0"/>
                <wp:positionH relativeFrom="column">
                  <wp:posOffset>-1073150</wp:posOffset>
                </wp:positionH>
                <wp:positionV relativeFrom="paragraph">
                  <wp:posOffset>1870710</wp:posOffset>
                </wp:positionV>
                <wp:extent cx="7487920" cy="150495"/>
                <wp:effectExtent l="0" t="7620" r="6350" b="3175"/>
                <wp:wrapNone/>
                <wp:docPr id="193" name="Ink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2" h="390">
                              <a:moveTo>
                                <a:pt x="0" y="32"/>
                              </a:moveTo>
                              <a:cubicBezTo>
                                <a:pt x="33" y="37"/>
                                <a:pt x="3" y="-5"/>
                                <a:pt x="36" y="2"/>
                              </a:cubicBezTo>
                              <a:cubicBezTo>
                                <a:pt x="361" y="69"/>
                                <a:pt x="660" y="156"/>
                                <a:pt x="995" y="186"/>
                              </a:cubicBezTo>
                              <a:cubicBezTo>
                                <a:pt x="1713" y="250"/>
                                <a:pt x="2462" y="189"/>
                                <a:pt x="3184" y="184"/>
                              </a:cubicBezTo>
                              <a:cubicBezTo>
                                <a:pt x="4341" y="176"/>
                                <a:pt x="5491" y="15"/>
                                <a:pt x="6649" y="5"/>
                              </a:cubicBezTo>
                              <a:cubicBezTo>
                                <a:pt x="8137" y="-8"/>
                                <a:pt x="9666" y="32"/>
                                <a:pt x="11149" y="152"/>
                              </a:cubicBezTo>
                              <a:cubicBezTo>
                                <a:pt x="12140" y="232"/>
                                <a:pt x="13133" y="227"/>
                                <a:pt x="14124" y="317"/>
                              </a:cubicBezTo>
                              <a:cubicBezTo>
                                <a:pt x="14783" y="377"/>
                                <a:pt x="15448" y="351"/>
                                <a:pt x="16110" y="375"/>
                              </a:cubicBezTo>
                              <a:cubicBezTo>
                                <a:pt x="16973" y="406"/>
                                <a:pt x="17812" y="331"/>
                                <a:pt x="18672" y="270"/>
                              </a:cubicBezTo>
                              <a:cubicBezTo>
                                <a:pt x="19368" y="221"/>
                                <a:pt x="20066" y="196"/>
                                <a:pt x="20764" y="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6" coordorigin="4294967269,1" coordsize="20792,390" path="m0,32c33,37,3,-5,36,2c361,69,660,156,995,186c1713,250,2462,189,3184,184c4341,176,5491,15,6649,5c8137,-8,9666,32,11149,152c12140,232,13133,227,14124,317c14783,377,15448,351,16110,375c16973,406,17812,331,18672,270c19368,221,20066,196,20764,171e" stroked="t" o:allowincell="f" style="position:absolute;margin-left:-84.5pt;margin-top:147.3pt;width:589.5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689350</wp:posOffset>
                </wp:positionH>
                <wp:positionV relativeFrom="paragraph">
                  <wp:posOffset>2493645</wp:posOffset>
                </wp:positionV>
                <wp:extent cx="724535" cy="244475"/>
                <wp:effectExtent l="7620" t="6985" r="5715" b="5715"/>
                <wp:wrapNone/>
                <wp:docPr id="194" name="Ink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644">
                              <a:moveTo>
                                <a:pt x="174" y="135"/>
                              </a:moveTo>
                              <a:cubicBezTo>
                                <a:pt x="168" y="126"/>
                                <a:pt x="179" y="124"/>
                                <a:pt x="158" y="128"/>
                              </a:cubicBezTo>
                              <a:cubicBezTo>
                                <a:pt x="124" y="135"/>
                                <a:pt x="92" y="190"/>
                                <a:pt x="74" y="217"/>
                              </a:cubicBezTo>
                              <a:cubicBezTo>
                                <a:pt x="37" y="271"/>
                                <a:pt x="8" y="332"/>
                                <a:pt x="1" y="398"/>
                              </a:cubicBezTo>
                              <a:cubicBezTo>
                                <a:pt x="-5" y="453"/>
                                <a:pt x="32" y="472"/>
                                <a:pt x="80" y="449"/>
                              </a:cubicBezTo>
                              <a:cubicBezTo>
                                <a:pt x="147" y="417"/>
                                <a:pt x="189" y="355"/>
                                <a:pt x="223" y="293"/>
                              </a:cubicBezTo>
                              <a:cubicBezTo>
                                <a:pt x="247" y="249"/>
                                <a:pt x="275" y="189"/>
                                <a:pt x="244" y="141"/>
                              </a:cubicBezTo>
                              <a:cubicBezTo>
                                <a:pt x="231" y="121"/>
                                <a:pt x="211" y="121"/>
                                <a:pt x="198" y="128"/>
                              </a:cubicBezTo>
                              <a:cubicBezTo>
                                <a:pt x="198" y="129"/>
                                <a:pt x="197" y="131"/>
                                <a:pt x="197" y="132"/>
                              </a:cubicBezTo>
                            </a:path>
                            <a:path w="1976" h="644">
                              <a:moveTo>
                                <a:pt x="468" y="0"/>
                              </a:moveTo>
                              <a:cubicBezTo>
                                <a:pt x="465" y="16"/>
                                <a:pt x="463" y="32"/>
                                <a:pt x="457" y="48"/>
                              </a:cubicBezTo>
                              <a:cubicBezTo>
                                <a:pt x="438" y="100"/>
                                <a:pt x="433" y="158"/>
                                <a:pt x="424" y="213"/>
                              </a:cubicBezTo>
                              <a:cubicBezTo>
                                <a:pt x="414" y="277"/>
                                <a:pt x="404" y="344"/>
                                <a:pt x="406" y="409"/>
                              </a:cubicBezTo>
                              <a:cubicBezTo>
                                <a:pt x="409" y="432"/>
                                <a:pt x="408" y="438"/>
                                <a:pt x="417" y="450"/>
                              </a:cubicBezTo>
                              <a:cubicBezTo>
                                <a:pt x="447" y="446"/>
                                <a:pt x="463" y="422"/>
                                <a:pt x="489" y="404"/>
                              </a:cubicBezTo>
                              <a:cubicBezTo>
                                <a:pt x="510" y="389"/>
                                <a:pt x="552" y="360"/>
                                <a:pt x="571" y="395"/>
                              </a:cubicBezTo>
                              <a:cubicBezTo>
                                <a:pt x="592" y="434"/>
                                <a:pt x="559" y="488"/>
                                <a:pt x="537" y="517"/>
                              </a:cubicBezTo>
                              <a:cubicBezTo>
                                <a:pt x="506" y="558"/>
                                <a:pt x="458" y="595"/>
                                <a:pt x="407" y="604"/>
                              </a:cubicBezTo>
                              <a:cubicBezTo>
                                <a:pt x="381" y="609"/>
                                <a:pt x="340" y="600"/>
                                <a:pt x="355" y="564"/>
                              </a:cubicBezTo>
                              <a:cubicBezTo>
                                <a:pt x="361" y="554"/>
                                <a:pt x="368" y="544"/>
                                <a:pt x="374" y="534"/>
                              </a:cubicBezTo>
                            </a:path>
                            <a:path w="1976" h="644">
                              <a:moveTo>
                                <a:pt x="799" y="459"/>
                              </a:moveTo>
                              <a:cubicBezTo>
                                <a:pt x="793" y="465"/>
                                <a:pt x="789" y="465"/>
                                <a:pt x="796" y="464"/>
                              </a:cubicBezTo>
                              <a:cubicBezTo>
                                <a:pt x="818" y="462"/>
                                <a:pt x="838" y="460"/>
                                <a:pt x="860" y="458"/>
                              </a:cubicBezTo>
                              <a:cubicBezTo>
                                <a:pt x="890" y="456"/>
                                <a:pt x="921" y="455"/>
                                <a:pt x="951" y="455"/>
                              </a:cubicBezTo>
                              <a:cubicBezTo>
                                <a:pt x="961" y="455"/>
                                <a:pt x="968" y="453"/>
                                <a:pt x="967" y="459"/>
                              </a:cubicBezTo>
                              <a:cubicBezTo>
                                <a:pt x="944" y="467"/>
                                <a:pt x="921" y="466"/>
                                <a:pt x="896" y="468"/>
                              </a:cubicBezTo>
                              <a:cubicBezTo>
                                <a:pt x="869" y="470"/>
                                <a:pt x="840" y="471"/>
                                <a:pt x="813" y="469"/>
                              </a:cubicBezTo>
                              <a:cubicBezTo>
                                <a:pt x="811" y="469"/>
                                <a:pt x="809" y="468"/>
                                <a:pt x="807" y="468"/>
                              </a:cubicBezTo>
                              <a:cubicBezTo>
                                <a:pt x="824" y="471"/>
                                <a:pt x="843" y="478"/>
                                <a:pt x="860" y="479"/>
                              </a:cubicBezTo>
                              <a:cubicBezTo>
                                <a:pt x="902" y="482"/>
                                <a:pt x="940" y="473"/>
                                <a:pt x="979" y="461"/>
                              </a:cubicBezTo>
                            </a:path>
                            <a:path w="1976" h="644">
                              <a:moveTo>
                                <a:pt x="1192" y="199"/>
                              </a:moveTo>
                              <a:cubicBezTo>
                                <a:pt x="1191" y="205"/>
                                <a:pt x="1190" y="203"/>
                                <a:pt x="1189" y="209"/>
                              </a:cubicBezTo>
                              <a:cubicBezTo>
                                <a:pt x="1187" y="223"/>
                                <a:pt x="1184" y="240"/>
                                <a:pt x="1180" y="255"/>
                              </a:cubicBezTo>
                              <a:cubicBezTo>
                                <a:pt x="1172" y="288"/>
                                <a:pt x="1160" y="321"/>
                                <a:pt x="1151" y="354"/>
                              </a:cubicBezTo>
                              <a:cubicBezTo>
                                <a:pt x="1146" y="373"/>
                                <a:pt x="1129" y="410"/>
                                <a:pt x="1148" y="427"/>
                              </a:cubicBezTo>
                              <a:cubicBezTo>
                                <a:pt x="1171" y="447"/>
                                <a:pt x="1209" y="408"/>
                                <a:pt x="1224" y="397"/>
                              </a:cubicBezTo>
                              <a:cubicBezTo>
                                <a:pt x="1268" y="363"/>
                                <a:pt x="1308" y="333"/>
                                <a:pt x="1341" y="289"/>
                              </a:cubicBezTo>
                            </a:path>
                            <a:path w="1976" h="644">
                              <a:moveTo>
                                <a:pt x="1357" y="190"/>
                              </a:moveTo>
                              <a:cubicBezTo>
                                <a:pt x="1329" y="212"/>
                                <a:pt x="1325" y="241"/>
                                <a:pt x="1308" y="271"/>
                              </a:cubicBezTo>
                              <a:cubicBezTo>
                                <a:pt x="1278" y="324"/>
                                <a:pt x="1264" y="380"/>
                                <a:pt x="1252" y="441"/>
                              </a:cubicBezTo>
                              <a:cubicBezTo>
                                <a:pt x="1243" y="488"/>
                                <a:pt x="1236" y="535"/>
                                <a:pt x="1226" y="582"/>
                              </a:cubicBezTo>
                              <a:cubicBezTo>
                                <a:pt x="1225" y="587"/>
                                <a:pt x="1225" y="592"/>
                                <a:pt x="1224" y="597"/>
                              </a:cubicBezTo>
                              <a:cubicBezTo>
                                <a:pt x="1229" y="594"/>
                                <a:pt x="1241" y="575"/>
                                <a:pt x="1250" y="557"/>
                              </a:cubicBezTo>
                            </a:path>
                            <a:path w="1976" h="644">
                              <a:moveTo>
                                <a:pt x="1559" y="153"/>
                              </a:moveTo>
                              <a:cubicBezTo>
                                <a:pt x="1552" y="157"/>
                                <a:pt x="1545" y="158"/>
                                <a:pt x="1540" y="165"/>
                              </a:cubicBezTo>
                              <a:cubicBezTo>
                                <a:pt x="1523" y="186"/>
                                <a:pt x="1520" y="227"/>
                                <a:pt x="1512" y="253"/>
                              </a:cubicBezTo>
                              <a:cubicBezTo>
                                <a:pt x="1500" y="291"/>
                                <a:pt x="1487" y="329"/>
                                <a:pt x="1478" y="367"/>
                              </a:cubicBezTo>
                              <a:cubicBezTo>
                                <a:pt x="1473" y="389"/>
                                <a:pt x="1472" y="397"/>
                                <a:pt x="1480" y="415"/>
                              </a:cubicBezTo>
                              <a:cubicBezTo>
                                <a:pt x="1504" y="412"/>
                                <a:pt x="1538" y="399"/>
                                <a:pt x="1557" y="384"/>
                              </a:cubicBezTo>
                              <a:cubicBezTo>
                                <a:pt x="1591" y="357"/>
                                <a:pt x="1626" y="324"/>
                                <a:pt x="1656" y="293"/>
                              </a:cubicBezTo>
                              <a:cubicBezTo>
                                <a:pt x="1675" y="272"/>
                                <a:pt x="1681" y="266"/>
                                <a:pt x="1692" y="251"/>
                              </a:cubicBezTo>
                            </a:path>
                            <a:path w="1976" h="644">
                              <a:moveTo>
                                <a:pt x="1693" y="137"/>
                              </a:moveTo>
                              <a:cubicBezTo>
                                <a:pt x="1667" y="173"/>
                                <a:pt x="1652" y="210"/>
                                <a:pt x="1635" y="251"/>
                              </a:cubicBezTo>
                              <a:cubicBezTo>
                                <a:pt x="1606" y="321"/>
                                <a:pt x="1582" y="395"/>
                                <a:pt x="1566" y="469"/>
                              </a:cubicBezTo>
                              <a:cubicBezTo>
                                <a:pt x="1555" y="519"/>
                                <a:pt x="1545" y="572"/>
                                <a:pt x="1549" y="623"/>
                              </a:cubicBezTo>
                              <a:cubicBezTo>
                                <a:pt x="1551" y="652"/>
                                <a:pt x="1578" y="608"/>
                                <a:pt x="1582" y="604"/>
                              </a:cubicBezTo>
                            </a:path>
                            <a:path w="1976" h="644">
                              <a:moveTo>
                                <a:pt x="1954" y="329"/>
                              </a:moveTo>
                              <a:cubicBezTo>
                                <a:pt x="1960" y="316"/>
                                <a:pt x="1967" y="304"/>
                                <a:pt x="1972" y="292"/>
                              </a:cubicBezTo>
                              <a:cubicBezTo>
                                <a:pt x="1972" y="285"/>
                                <a:pt x="1971" y="283"/>
                                <a:pt x="1976" y="284"/>
                              </a:cubicBezTo>
                              <a:cubicBezTo>
                                <a:pt x="1963" y="292"/>
                                <a:pt x="1953" y="304"/>
                                <a:pt x="1940" y="314"/>
                              </a:cubicBezTo>
                              <a:cubicBezTo>
                                <a:pt x="1906" y="340"/>
                                <a:pt x="1875" y="368"/>
                                <a:pt x="1844" y="399"/>
                              </a:cubicBezTo>
                              <a:cubicBezTo>
                                <a:pt x="1819" y="424"/>
                                <a:pt x="1787" y="458"/>
                                <a:pt x="1781" y="495"/>
                              </a:cubicBezTo>
                              <a:cubicBezTo>
                                <a:pt x="1776" y="523"/>
                                <a:pt x="1792" y="537"/>
                                <a:pt x="1818" y="535"/>
                              </a:cubicBezTo>
                              <a:cubicBezTo>
                                <a:pt x="1853" y="532"/>
                                <a:pt x="1881" y="509"/>
                                <a:pt x="1906" y="486"/>
                              </a:cubicBezTo>
                              <a:cubicBezTo>
                                <a:pt x="1929" y="464"/>
                                <a:pt x="1950" y="439"/>
                                <a:pt x="1963" y="409"/>
                              </a:cubicBezTo>
                              <a:cubicBezTo>
                                <a:pt x="1966" y="399"/>
                                <a:pt x="1966" y="397"/>
                                <a:pt x="1969" y="392"/>
                              </a:cubicBezTo>
                              <a:cubicBezTo>
                                <a:pt x="1960" y="410"/>
                                <a:pt x="1951" y="429"/>
                                <a:pt x="1944" y="448"/>
                              </a:cubicBezTo>
                              <a:cubicBezTo>
                                <a:pt x="1929" y="490"/>
                                <a:pt x="1916" y="535"/>
                                <a:pt x="1908" y="579"/>
                              </a:cubicBezTo>
                              <a:cubicBezTo>
                                <a:pt x="1903" y="606"/>
                                <a:pt x="1900" y="619"/>
                                <a:pt x="1904" y="643"/>
                              </a:cubicBezTo>
                              <a:cubicBezTo>
                                <a:pt x="1919" y="629"/>
                                <a:pt x="1923" y="621"/>
                                <a:pt x="1933" y="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7" coordsize="1976,644" path="m174,135c168,126,179,124,158,128c124,135,92,190,74,217c37,271,8,332,1,398c-5,453,32,472,80,449c147,417,189,355,223,293c247,249,275,189,244,141c231,121,211,121,198,128c198,129,197,131,197,132em468,0c465,16,463,32,457,48c438,100,433,158,424,213c414,277,404,344,406,409c409,432,408,438,417,450c447,446,463,422,489,404c510,389,552,360,571,395c592,434,559,488,537,517c506,558,458,595,407,604c381,609,340,600,355,564c361,554,368,544,374,534em799,459c793,465,789,465,796,464c818,462,838,460,860,458c890,456,921,455,951,455c961,455,968,453,967,459c944,467,921,466,896,468c869,470,840,471,813,469c811,469,809,468,807,468c824,471,843,478,860,479c902,482,940,473,979,461em1192,199c1191,205,1190,203,1189,209c1187,223,1184,240,1180,255c1172,288,1160,321,1151,354c1146,373,1129,410,1148,427c1171,447,1209,408,1224,397c1268,363,1308,333,1341,289em1357,190c1329,212,1325,241,1308,271c1278,324,1264,380,1252,441c1243,488,1236,535,1226,582c1225,587,1225,592,1224,597c1229,594,1241,575,1250,557em1559,153c1552,157,1545,158,1540,165c1523,186,1520,227,1512,253c1500,291,1487,329,1478,367c1473,389,1472,397,1480,415c1504,412,1538,399,1557,384c1591,357,1626,324,1656,293c1675,272,1681,266,1692,251em1693,137c1667,173,1652,210,1635,251c1606,321,1582,395,1566,469c1555,519,1545,572,1549,623c1551,652,1578,608,1582,604em1954,329c1960,316,1967,304,1972,292c1972,285,1971,283,1976,284c1963,292,1953,304,1940,314c1906,340,1875,368,1844,399c1819,424,1787,458,1781,495c1776,523,1792,537,1818,535c1853,532,1881,509,1906,486c1929,464,1950,439,1963,409c1966,399,1966,397,1969,392c1960,410,1951,429,1944,448c1929,490,1916,535,1908,579c1903,606,1900,619,1904,643c1919,629,1923,621,1933,602e" stroked="t" o:allowincell="f" style="position:absolute;margin-left:290.5pt;margin-top:196.35pt;width:57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491990</wp:posOffset>
                </wp:positionH>
                <wp:positionV relativeFrom="paragraph">
                  <wp:posOffset>2513330</wp:posOffset>
                </wp:positionV>
                <wp:extent cx="520700" cy="207645"/>
                <wp:effectExtent l="6350" t="6350" r="5715" b="6350"/>
                <wp:wrapNone/>
                <wp:docPr id="195" name="Ink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544">
                              <a:moveTo>
                                <a:pt x="153" y="93"/>
                              </a:moveTo>
                              <a:cubicBezTo>
                                <a:pt x="159" y="90"/>
                                <a:pt x="165" y="87"/>
                                <a:pt x="172" y="83"/>
                              </a:cubicBezTo>
                              <a:cubicBezTo>
                                <a:pt x="176" y="81"/>
                                <a:pt x="176" y="77"/>
                                <a:pt x="178" y="75"/>
                              </a:cubicBezTo>
                              <a:cubicBezTo>
                                <a:pt x="176" y="85"/>
                                <a:pt x="174" y="104"/>
                                <a:pt x="173" y="119"/>
                              </a:cubicBezTo>
                              <a:cubicBezTo>
                                <a:pt x="168" y="177"/>
                                <a:pt x="161" y="236"/>
                                <a:pt x="156" y="294"/>
                              </a:cubicBezTo>
                              <a:cubicBezTo>
                                <a:pt x="150" y="357"/>
                                <a:pt x="145" y="420"/>
                                <a:pt x="145" y="483"/>
                              </a:cubicBezTo>
                              <a:cubicBezTo>
                                <a:pt x="145" y="501"/>
                                <a:pt x="146" y="540"/>
                                <a:pt x="146" y="522"/>
                              </a:cubicBezTo>
                            </a:path>
                            <a:path w="1413" h="544">
                              <a:moveTo>
                                <a:pt x="26" y="341"/>
                              </a:moveTo>
                              <a:cubicBezTo>
                                <a:pt x="11" y="344"/>
                                <a:pt x="6" y="343"/>
                                <a:pt x="0" y="351"/>
                              </a:cubicBezTo>
                              <a:cubicBezTo>
                                <a:pt x="40" y="351"/>
                                <a:pt x="86" y="344"/>
                                <a:pt x="125" y="336"/>
                              </a:cubicBezTo>
                              <a:cubicBezTo>
                                <a:pt x="185" y="324"/>
                                <a:pt x="243" y="307"/>
                                <a:pt x="302" y="290"/>
                              </a:cubicBezTo>
                            </a:path>
                            <a:path w="1413" h="544">
                              <a:moveTo>
                                <a:pt x="464" y="200"/>
                              </a:moveTo>
                              <a:cubicBezTo>
                                <a:pt x="448" y="182"/>
                                <a:pt x="458" y="196"/>
                                <a:pt x="467" y="183"/>
                              </a:cubicBezTo>
                              <a:cubicBezTo>
                                <a:pt x="478" y="167"/>
                                <a:pt x="497" y="162"/>
                                <a:pt x="518" y="158"/>
                              </a:cubicBezTo>
                              <a:cubicBezTo>
                                <a:pt x="543" y="153"/>
                                <a:pt x="570" y="155"/>
                                <a:pt x="587" y="176"/>
                              </a:cubicBezTo>
                              <a:cubicBezTo>
                                <a:pt x="613" y="207"/>
                                <a:pt x="601" y="248"/>
                                <a:pt x="590" y="282"/>
                              </a:cubicBezTo>
                              <a:cubicBezTo>
                                <a:pt x="573" y="334"/>
                                <a:pt x="543" y="379"/>
                                <a:pt x="510" y="423"/>
                              </a:cubicBezTo>
                              <a:cubicBezTo>
                                <a:pt x="495" y="443"/>
                                <a:pt x="458" y="471"/>
                                <a:pt x="461" y="500"/>
                              </a:cubicBezTo>
                              <a:cubicBezTo>
                                <a:pt x="462" y="503"/>
                                <a:pt x="464" y="505"/>
                                <a:pt x="465" y="508"/>
                              </a:cubicBezTo>
                              <a:cubicBezTo>
                                <a:pt x="500" y="516"/>
                                <a:pt x="535" y="514"/>
                                <a:pt x="569" y="500"/>
                              </a:cubicBezTo>
                              <a:cubicBezTo>
                                <a:pt x="596" y="489"/>
                                <a:pt x="608" y="472"/>
                                <a:pt x="627" y="451"/>
                              </a:cubicBezTo>
                            </a:path>
                            <a:path w="1413" h="544">
                              <a:moveTo>
                                <a:pt x="757" y="156"/>
                              </a:moveTo>
                              <a:cubicBezTo>
                                <a:pt x="762" y="149"/>
                                <a:pt x="760" y="153"/>
                                <a:pt x="760" y="145"/>
                              </a:cubicBezTo>
                              <a:cubicBezTo>
                                <a:pt x="760" y="154"/>
                                <a:pt x="760" y="155"/>
                                <a:pt x="756" y="166"/>
                              </a:cubicBezTo>
                              <a:cubicBezTo>
                                <a:pt x="746" y="192"/>
                                <a:pt x="742" y="219"/>
                                <a:pt x="731" y="245"/>
                              </a:cubicBezTo>
                              <a:cubicBezTo>
                                <a:pt x="720" y="271"/>
                                <a:pt x="706" y="298"/>
                                <a:pt x="701" y="326"/>
                              </a:cubicBezTo>
                              <a:cubicBezTo>
                                <a:pt x="701" y="329"/>
                                <a:pt x="701" y="332"/>
                                <a:pt x="701" y="335"/>
                              </a:cubicBezTo>
                              <a:cubicBezTo>
                                <a:pt x="720" y="331"/>
                                <a:pt x="739" y="316"/>
                                <a:pt x="755" y="305"/>
                              </a:cubicBezTo>
                              <a:cubicBezTo>
                                <a:pt x="786" y="283"/>
                                <a:pt x="817" y="262"/>
                                <a:pt x="849" y="242"/>
                              </a:cubicBezTo>
                              <a:cubicBezTo>
                                <a:pt x="864" y="233"/>
                                <a:pt x="879" y="227"/>
                                <a:pt x="891" y="215"/>
                              </a:cubicBezTo>
                            </a:path>
                            <a:path w="1413" h="544">
                              <a:moveTo>
                                <a:pt x="856" y="140"/>
                              </a:moveTo>
                              <a:cubicBezTo>
                                <a:pt x="848" y="156"/>
                                <a:pt x="844" y="170"/>
                                <a:pt x="839" y="187"/>
                              </a:cubicBezTo>
                              <a:cubicBezTo>
                                <a:pt x="826" y="229"/>
                                <a:pt x="818" y="272"/>
                                <a:pt x="809" y="315"/>
                              </a:cubicBezTo>
                              <a:cubicBezTo>
                                <a:pt x="799" y="363"/>
                                <a:pt x="789" y="411"/>
                                <a:pt x="777" y="459"/>
                              </a:cubicBezTo>
                              <a:cubicBezTo>
                                <a:pt x="777" y="460"/>
                                <a:pt x="766" y="505"/>
                                <a:pt x="778" y="480"/>
                              </a:cubicBezTo>
                              <a:cubicBezTo>
                                <a:pt x="780" y="475"/>
                                <a:pt x="782" y="470"/>
                                <a:pt x="784" y="465"/>
                              </a:cubicBezTo>
                            </a:path>
                            <a:path w="1413" h="544">
                              <a:moveTo>
                                <a:pt x="987" y="144"/>
                              </a:moveTo>
                              <a:cubicBezTo>
                                <a:pt x="997" y="135"/>
                                <a:pt x="1007" y="127"/>
                                <a:pt x="1019" y="120"/>
                              </a:cubicBezTo>
                              <a:cubicBezTo>
                                <a:pt x="1020" y="119"/>
                                <a:pt x="1022" y="119"/>
                                <a:pt x="1023" y="118"/>
                              </a:cubicBezTo>
                              <a:cubicBezTo>
                                <a:pt x="1035" y="136"/>
                                <a:pt x="1031" y="139"/>
                                <a:pt x="1024" y="162"/>
                              </a:cubicBezTo>
                              <a:cubicBezTo>
                                <a:pt x="1013" y="198"/>
                                <a:pt x="998" y="232"/>
                                <a:pt x="986" y="268"/>
                              </a:cubicBezTo>
                              <a:cubicBezTo>
                                <a:pt x="978" y="293"/>
                                <a:pt x="961" y="321"/>
                                <a:pt x="958" y="347"/>
                              </a:cubicBezTo>
                              <a:cubicBezTo>
                                <a:pt x="958" y="350"/>
                                <a:pt x="959" y="352"/>
                                <a:pt x="959" y="355"/>
                              </a:cubicBezTo>
                              <a:cubicBezTo>
                                <a:pt x="983" y="352"/>
                                <a:pt x="998" y="336"/>
                                <a:pt x="1019" y="323"/>
                              </a:cubicBezTo>
                              <a:cubicBezTo>
                                <a:pt x="1055" y="301"/>
                                <a:pt x="1092" y="288"/>
                                <a:pt x="1129" y="269"/>
                              </a:cubicBezTo>
                              <a:cubicBezTo>
                                <a:pt x="1154" y="257"/>
                                <a:pt x="1177" y="241"/>
                                <a:pt x="1200" y="226"/>
                              </a:cubicBezTo>
                            </a:path>
                            <a:path w="1413" h="544">
                              <a:moveTo>
                                <a:pt x="1167" y="94"/>
                              </a:moveTo>
                              <a:cubicBezTo>
                                <a:pt x="1157" y="95"/>
                                <a:pt x="1160" y="90"/>
                                <a:pt x="1153" y="101"/>
                              </a:cubicBezTo>
                              <a:cubicBezTo>
                                <a:pt x="1137" y="124"/>
                                <a:pt x="1134" y="167"/>
                                <a:pt x="1128" y="194"/>
                              </a:cubicBezTo>
                              <a:cubicBezTo>
                                <a:pt x="1116" y="250"/>
                                <a:pt x="1100" y="307"/>
                                <a:pt x="1092" y="363"/>
                              </a:cubicBezTo>
                              <a:cubicBezTo>
                                <a:pt x="1086" y="404"/>
                                <a:pt x="1088" y="443"/>
                                <a:pt x="1084" y="483"/>
                              </a:cubicBezTo>
                              <a:cubicBezTo>
                                <a:pt x="1082" y="507"/>
                                <a:pt x="1094" y="473"/>
                                <a:pt x="1096" y="469"/>
                              </a:cubicBezTo>
                            </a:path>
                            <a:path w="1413" h="544">
                              <a:moveTo>
                                <a:pt x="1337" y="0"/>
                              </a:moveTo>
                              <a:cubicBezTo>
                                <a:pt x="1336" y="3"/>
                                <a:pt x="1339" y="1"/>
                                <a:pt x="1337" y="3"/>
                              </a:cubicBezTo>
                              <a:cubicBezTo>
                                <a:pt x="1326" y="18"/>
                                <a:pt x="1329" y="29"/>
                                <a:pt x="1329" y="50"/>
                              </a:cubicBezTo>
                              <a:cubicBezTo>
                                <a:pt x="1330" y="100"/>
                                <a:pt x="1320" y="152"/>
                                <a:pt x="1310" y="201"/>
                              </a:cubicBezTo>
                              <a:cubicBezTo>
                                <a:pt x="1298" y="263"/>
                                <a:pt x="1284" y="325"/>
                                <a:pt x="1269" y="386"/>
                              </a:cubicBezTo>
                              <a:cubicBezTo>
                                <a:pt x="1263" y="411"/>
                                <a:pt x="1259" y="428"/>
                                <a:pt x="1259" y="453"/>
                              </a:cubicBezTo>
                              <a:cubicBezTo>
                                <a:pt x="1275" y="445"/>
                                <a:pt x="1291" y="433"/>
                                <a:pt x="1308" y="422"/>
                              </a:cubicBezTo>
                              <a:cubicBezTo>
                                <a:pt x="1329" y="408"/>
                                <a:pt x="1361" y="388"/>
                                <a:pt x="1386" y="405"/>
                              </a:cubicBezTo>
                              <a:cubicBezTo>
                                <a:pt x="1410" y="421"/>
                                <a:pt x="1414" y="459"/>
                                <a:pt x="1407" y="484"/>
                              </a:cubicBezTo>
                              <a:cubicBezTo>
                                <a:pt x="1397" y="521"/>
                                <a:pt x="1358" y="540"/>
                                <a:pt x="1322" y="541"/>
                              </a:cubicBezTo>
                              <a:cubicBezTo>
                                <a:pt x="1295" y="542"/>
                                <a:pt x="1267" y="534"/>
                                <a:pt x="1245" y="521"/>
                              </a:cubicBezTo>
                              <a:cubicBezTo>
                                <a:pt x="1242" y="519"/>
                                <a:pt x="1240" y="518"/>
                                <a:pt x="1237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8" coordsize="1413,544" path="m153,93c159,90,165,87,172,83c176,81,176,77,178,75c176,85,174,104,173,119c168,177,161,236,156,294c150,357,145,420,145,483c145,501,146,540,146,522em26,341c11,344,6,343,0,351c40,351,86,344,125,336c185,324,243,307,302,290em464,200c448,182,458,196,467,183c478,167,497,162,518,158c543,153,570,155,587,176c613,207,601,248,590,282c573,334,543,379,510,423c495,443,458,471,461,500c462,503,464,505,465,508c500,516,535,514,569,500c596,489,608,472,627,451em757,156c762,149,760,153,760,145c760,154,760,155,756,166c746,192,742,219,731,245c720,271,706,298,701,326c701,329,701,332,701,335c720,331,739,316,755,305c786,283,817,262,849,242c864,233,879,227,891,215em856,140c848,156,844,170,839,187c826,229,818,272,809,315c799,363,789,411,777,459c777,460,766,505,778,480c780,475,782,470,784,465em987,144c997,135,1007,127,1019,120c1020,119,1022,119,1023,118c1035,136,1031,139,1024,162c1013,198,998,232,986,268c978,293,961,321,958,347c958,350,959,352,959,355c983,352,998,336,1019,323c1055,301,1092,288,1129,269c1154,257,1177,241,1200,226em1167,94c1157,95,1160,90,1153,101c1137,124,1134,167,1128,194c1116,250,1100,307,1092,363c1086,404,1088,443,1084,483c1082,507,1094,473,1096,469em1337,0c1336,3,1339,1,1337,3c1326,18,1329,29,1329,50c1330,100,1320,152,1310,201c1298,263,1284,325,1269,386c1263,411,1259,428,1259,453c1275,445,1291,433,1308,422c1329,408,1361,388,1386,405c1410,421,1414,459,1407,484c1397,521,1358,540,1322,541c1295,542,1267,534,1245,521c1242,519,1240,518,1237,516e" stroked="t" o:allowincell="f" style="position:absolute;margin-left:353.7pt;margin-top:197.9pt;width:40.95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5132705</wp:posOffset>
                </wp:positionH>
                <wp:positionV relativeFrom="paragraph">
                  <wp:posOffset>2503805</wp:posOffset>
                </wp:positionV>
                <wp:extent cx="1324610" cy="255905"/>
                <wp:effectExtent l="6350" t="6985" r="6985" b="6350"/>
                <wp:wrapNone/>
                <wp:docPr id="196" name="Ink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675">
                              <a:moveTo>
                                <a:pt x="84" y="236"/>
                              </a:moveTo>
                              <a:cubicBezTo>
                                <a:pt x="82" y="239"/>
                                <a:pt x="84" y="240"/>
                                <a:pt x="97" y="238"/>
                              </a:cubicBezTo>
                              <a:cubicBezTo>
                                <a:pt x="127" y="234"/>
                                <a:pt x="169" y="240"/>
                                <a:pt x="200" y="242"/>
                              </a:cubicBezTo>
                              <a:cubicBezTo>
                                <a:pt x="259" y="247"/>
                                <a:pt x="317" y="255"/>
                                <a:pt x="376" y="256"/>
                              </a:cubicBezTo>
                              <a:cubicBezTo>
                                <a:pt x="387" y="256"/>
                                <a:pt x="398" y="256"/>
                                <a:pt x="409" y="256"/>
                              </a:cubicBezTo>
                            </a:path>
                            <a:path w="3644" h="675">
                              <a:moveTo>
                                <a:pt x="22" y="504"/>
                              </a:moveTo>
                              <a:cubicBezTo>
                                <a:pt x="15" y="506"/>
                                <a:pt x="8" y="509"/>
                                <a:pt x="0" y="511"/>
                              </a:cubicBezTo>
                              <a:cubicBezTo>
                                <a:pt x="22" y="516"/>
                                <a:pt x="51" y="521"/>
                                <a:pt x="75" y="524"/>
                              </a:cubicBezTo>
                              <a:cubicBezTo>
                                <a:pt x="177" y="539"/>
                                <a:pt x="278" y="554"/>
                                <a:pt x="381" y="561"/>
                              </a:cubicBezTo>
                              <a:cubicBezTo>
                                <a:pt x="487" y="566"/>
                                <a:pt x="524" y="568"/>
                                <a:pt x="596" y="564"/>
                              </a:cubicBezTo>
                            </a:path>
                            <a:path w="3644" h="675">
                              <a:moveTo>
                                <a:pt x="869" y="276"/>
                              </a:moveTo>
                              <a:cubicBezTo>
                                <a:pt x="869" y="282"/>
                                <a:pt x="869" y="283"/>
                                <a:pt x="863" y="286"/>
                              </a:cubicBezTo>
                              <a:cubicBezTo>
                                <a:pt x="868" y="292"/>
                                <a:pt x="870" y="295"/>
                                <a:pt x="880" y="297"/>
                              </a:cubicBezTo>
                              <a:cubicBezTo>
                                <a:pt x="903" y="303"/>
                                <a:pt x="926" y="302"/>
                                <a:pt x="949" y="304"/>
                              </a:cubicBezTo>
                              <a:cubicBezTo>
                                <a:pt x="966" y="305"/>
                                <a:pt x="984" y="308"/>
                                <a:pt x="1001" y="310"/>
                              </a:cubicBezTo>
                              <a:cubicBezTo>
                                <a:pt x="985" y="313"/>
                                <a:pt x="968" y="315"/>
                                <a:pt x="951" y="316"/>
                              </a:cubicBezTo>
                              <a:cubicBezTo>
                                <a:pt x="914" y="317"/>
                                <a:pt x="878" y="318"/>
                                <a:pt x="841" y="320"/>
                              </a:cubicBezTo>
                              <a:cubicBezTo>
                                <a:pt x="828" y="321"/>
                                <a:pt x="812" y="321"/>
                                <a:pt x="800" y="325"/>
                              </a:cubicBezTo>
                              <a:cubicBezTo>
                                <a:pt x="812" y="343"/>
                                <a:pt x="829" y="334"/>
                                <a:pt x="848" y="338"/>
                              </a:cubicBezTo>
                              <a:cubicBezTo>
                                <a:pt x="879" y="344"/>
                                <a:pt x="910" y="357"/>
                                <a:pt x="942" y="345"/>
                              </a:cubicBezTo>
                              <a:cubicBezTo>
                                <a:pt x="955" y="336"/>
                                <a:pt x="960" y="333"/>
                                <a:pt x="970" y="329"/>
                              </a:cubicBezTo>
                            </a:path>
                            <a:path w="3644" h="675">
                              <a:moveTo>
                                <a:pt x="1370" y="80"/>
                              </a:moveTo>
                              <a:cubicBezTo>
                                <a:pt x="1365" y="77"/>
                                <a:pt x="1368" y="75"/>
                                <a:pt x="1361" y="72"/>
                              </a:cubicBezTo>
                              <a:cubicBezTo>
                                <a:pt x="1353" y="69"/>
                                <a:pt x="1349" y="71"/>
                                <a:pt x="1343" y="72"/>
                              </a:cubicBezTo>
                              <a:cubicBezTo>
                                <a:pt x="1333" y="74"/>
                                <a:pt x="1320" y="79"/>
                                <a:pt x="1311" y="83"/>
                              </a:cubicBezTo>
                              <a:cubicBezTo>
                                <a:pt x="1296" y="90"/>
                                <a:pt x="1280" y="96"/>
                                <a:pt x="1265" y="102"/>
                              </a:cubicBezTo>
                              <a:cubicBezTo>
                                <a:pt x="1255" y="106"/>
                                <a:pt x="1248" y="109"/>
                                <a:pt x="1242" y="117"/>
                              </a:cubicBezTo>
                              <a:cubicBezTo>
                                <a:pt x="1237" y="123"/>
                                <a:pt x="1239" y="125"/>
                                <a:pt x="1237" y="132"/>
                              </a:cubicBezTo>
                              <a:cubicBezTo>
                                <a:pt x="1235" y="141"/>
                                <a:pt x="1235" y="151"/>
                                <a:pt x="1233" y="160"/>
                              </a:cubicBezTo>
                              <a:cubicBezTo>
                                <a:pt x="1228" y="181"/>
                                <a:pt x="1223" y="202"/>
                                <a:pt x="1220" y="224"/>
                              </a:cubicBezTo>
                              <a:cubicBezTo>
                                <a:pt x="1215" y="261"/>
                                <a:pt x="1210" y="297"/>
                                <a:pt x="1205" y="334"/>
                              </a:cubicBezTo>
                              <a:cubicBezTo>
                                <a:pt x="1203" y="351"/>
                                <a:pt x="1192" y="396"/>
                                <a:pt x="1200" y="412"/>
                              </a:cubicBezTo>
                              <a:cubicBezTo>
                                <a:pt x="1207" y="425"/>
                                <a:pt x="1217" y="418"/>
                                <a:pt x="1229" y="417"/>
                              </a:cubicBezTo>
                              <a:cubicBezTo>
                                <a:pt x="1248" y="416"/>
                                <a:pt x="1275" y="418"/>
                                <a:pt x="1291" y="431"/>
                              </a:cubicBezTo>
                              <a:cubicBezTo>
                                <a:pt x="1311" y="447"/>
                                <a:pt x="1321" y="481"/>
                                <a:pt x="1319" y="506"/>
                              </a:cubicBezTo>
                              <a:cubicBezTo>
                                <a:pt x="1316" y="543"/>
                                <a:pt x="1288" y="560"/>
                                <a:pt x="1259" y="577"/>
                              </a:cubicBezTo>
                              <a:cubicBezTo>
                                <a:pt x="1226" y="596"/>
                                <a:pt x="1189" y="606"/>
                                <a:pt x="1151" y="606"/>
                              </a:cubicBezTo>
                              <a:cubicBezTo>
                                <a:pt x="1119" y="606"/>
                                <a:pt x="1119" y="600"/>
                                <a:pt x="1111" y="584"/>
                              </a:cubicBezTo>
                            </a:path>
                            <a:path w="3644" h="675">
                              <a:moveTo>
                                <a:pt x="1501" y="104"/>
                              </a:moveTo>
                              <a:cubicBezTo>
                                <a:pt x="1506" y="102"/>
                                <a:pt x="1506" y="102"/>
                                <a:pt x="1511" y="100"/>
                              </a:cubicBezTo>
                              <a:cubicBezTo>
                                <a:pt x="1525" y="95"/>
                                <a:pt x="1544" y="88"/>
                                <a:pt x="1560" y="86"/>
                              </a:cubicBezTo>
                              <a:cubicBezTo>
                                <a:pt x="1583" y="84"/>
                                <a:pt x="1608" y="89"/>
                                <a:pt x="1622" y="108"/>
                              </a:cubicBezTo>
                              <a:cubicBezTo>
                                <a:pt x="1639" y="132"/>
                                <a:pt x="1620" y="158"/>
                                <a:pt x="1607" y="179"/>
                              </a:cubicBezTo>
                              <a:cubicBezTo>
                                <a:pt x="1591" y="206"/>
                                <a:pt x="1567" y="225"/>
                                <a:pt x="1550" y="251"/>
                              </a:cubicBezTo>
                              <a:cubicBezTo>
                                <a:pt x="1533" y="278"/>
                                <a:pt x="1538" y="294"/>
                                <a:pt x="1547" y="323"/>
                              </a:cubicBezTo>
                              <a:cubicBezTo>
                                <a:pt x="1558" y="358"/>
                                <a:pt x="1574" y="396"/>
                                <a:pt x="1574" y="433"/>
                              </a:cubicBezTo>
                              <a:cubicBezTo>
                                <a:pt x="1575" y="490"/>
                                <a:pt x="1544" y="521"/>
                                <a:pt x="1505" y="554"/>
                              </a:cubicBezTo>
                              <a:cubicBezTo>
                                <a:pt x="1483" y="572"/>
                                <a:pt x="1449" y="604"/>
                                <a:pt x="1421" y="580"/>
                              </a:cubicBezTo>
                              <a:cubicBezTo>
                                <a:pt x="1420" y="578"/>
                                <a:pt x="1418" y="576"/>
                                <a:pt x="1417" y="574"/>
                              </a:cubicBezTo>
                            </a:path>
                            <a:path w="3644" h="675">
                              <a:moveTo>
                                <a:pt x="1932" y="290"/>
                              </a:moveTo>
                              <a:cubicBezTo>
                                <a:pt x="1915" y="296"/>
                                <a:pt x="1899" y="302"/>
                                <a:pt x="1883" y="311"/>
                              </a:cubicBezTo>
                              <a:cubicBezTo>
                                <a:pt x="1846" y="331"/>
                                <a:pt x="1813" y="366"/>
                                <a:pt x="1785" y="398"/>
                              </a:cubicBezTo>
                              <a:cubicBezTo>
                                <a:pt x="1755" y="433"/>
                                <a:pt x="1724" y="479"/>
                                <a:pt x="1718" y="526"/>
                              </a:cubicBezTo>
                              <a:cubicBezTo>
                                <a:pt x="1713" y="564"/>
                                <a:pt x="1734" y="581"/>
                                <a:pt x="1770" y="579"/>
                              </a:cubicBezTo>
                              <a:cubicBezTo>
                                <a:pt x="1810" y="576"/>
                                <a:pt x="1843" y="552"/>
                                <a:pt x="1868" y="523"/>
                              </a:cubicBezTo>
                              <a:cubicBezTo>
                                <a:pt x="1889" y="498"/>
                                <a:pt x="1904" y="469"/>
                                <a:pt x="1914" y="439"/>
                              </a:cubicBezTo>
                              <a:cubicBezTo>
                                <a:pt x="1917" y="431"/>
                                <a:pt x="1918" y="418"/>
                                <a:pt x="1919" y="411"/>
                              </a:cubicBezTo>
                              <a:cubicBezTo>
                                <a:pt x="1918" y="424"/>
                                <a:pt x="1915" y="435"/>
                                <a:pt x="1912" y="447"/>
                              </a:cubicBezTo>
                              <a:cubicBezTo>
                                <a:pt x="1905" y="474"/>
                                <a:pt x="1900" y="501"/>
                                <a:pt x="1895" y="528"/>
                              </a:cubicBezTo>
                              <a:cubicBezTo>
                                <a:pt x="1889" y="560"/>
                                <a:pt x="1885" y="592"/>
                                <a:pt x="1887" y="624"/>
                              </a:cubicBezTo>
                              <a:cubicBezTo>
                                <a:pt x="1888" y="641"/>
                                <a:pt x="1882" y="682"/>
                                <a:pt x="1897" y="674"/>
                              </a:cubicBezTo>
                              <a:cubicBezTo>
                                <a:pt x="1902" y="671"/>
                                <a:pt x="1903" y="657"/>
                                <a:pt x="1904" y="655"/>
                              </a:cubicBezTo>
                            </a:path>
                            <a:path w="3644" h="675">
                              <a:moveTo>
                                <a:pt x="2309" y="80"/>
                              </a:moveTo>
                              <a:cubicBezTo>
                                <a:pt x="2308" y="79"/>
                                <a:pt x="2303" y="71"/>
                                <a:pt x="2302" y="72"/>
                              </a:cubicBezTo>
                              <a:cubicBezTo>
                                <a:pt x="2292" y="84"/>
                                <a:pt x="2300" y="116"/>
                                <a:pt x="2302" y="131"/>
                              </a:cubicBezTo>
                              <a:cubicBezTo>
                                <a:pt x="2308" y="189"/>
                                <a:pt x="2307" y="246"/>
                                <a:pt x="2307" y="304"/>
                              </a:cubicBezTo>
                              <a:cubicBezTo>
                                <a:pt x="2308" y="383"/>
                                <a:pt x="2307" y="471"/>
                                <a:pt x="2284" y="546"/>
                              </a:cubicBezTo>
                              <a:cubicBezTo>
                                <a:pt x="2275" y="576"/>
                                <a:pt x="2264" y="599"/>
                                <a:pt x="2241" y="620"/>
                              </a:cubicBezTo>
                            </a:path>
                            <a:path w="3644" h="675">
                              <a:moveTo>
                                <a:pt x="2187" y="399"/>
                              </a:moveTo>
                              <a:cubicBezTo>
                                <a:pt x="2171" y="400"/>
                                <a:pt x="2156" y="401"/>
                                <a:pt x="2141" y="407"/>
                              </a:cubicBezTo>
                              <a:cubicBezTo>
                                <a:pt x="2176" y="406"/>
                                <a:pt x="2214" y="397"/>
                                <a:pt x="2249" y="391"/>
                              </a:cubicBezTo>
                              <a:cubicBezTo>
                                <a:pt x="2296" y="383"/>
                                <a:pt x="2342" y="374"/>
                                <a:pt x="2388" y="362"/>
                              </a:cubicBezTo>
                            </a:path>
                            <a:path w="3644" h="675">
                              <a:moveTo>
                                <a:pt x="2558" y="205"/>
                              </a:moveTo>
                              <a:cubicBezTo>
                                <a:pt x="2557" y="200"/>
                                <a:pt x="2550" y="211"/>
                                <a:pt x="2554" y="201"/>
                              </a:cubicBezTo>
                              <a:cubicBezTo>
                                <a:pt x="2559" y="187"/>
                                <a:pt x="2577" y="184"/>
                                <a:pt x="2590" y="181"/>
                              </a:cubicBezTo>
                              <a:cubicBezTo>
                                <a:pt x="2611" y="177"/>
                                <a:pt x="2644" y="172"/>
                                <a:pt x="2663" y="187"/>
                              </a:cubicBezTo>
                              <a:cubicBezTo>
                                <a:pt x="2692" y="210"/>
                                <a:pt x="2678" y="253"/>
                                <a:pt x="2669" y="281"/>
                              </a:cubicBezTo>
                              <a:cubicBezTo>
                                <a:pt x="2650" y="339"/>
                                <a:pt x="2613" y="386"/>
                                <a:pt x="2580" y="437"/>
                              </a:cubicBezTo>
                              <a:cubicBezTo>
                                <a:pt x="2558" y="471"/>
                                <a:pt x="2524" y="508"/>
                                <a:pt x="2511" y="548"/>
                              </a:cubicBezTo>
                              <a:cubicBezTo>
                                <a:pt x="2504" y="571"/>
                                <a:pt x="2522" y="583"/>
                                <a:pt x="2544" y="582"/>
                              </a:cubicBezTo>
                              <a:cubicBezTo>
                                <a:pt x="2573" y="580"/>
                                <a:pt x="2605" y="566"/>
                                <a:pt x="2630" y="552"/>
                              </a:cubicBezTo>
                              <a:cubicBezTo>
                                <a:pt x="2655" y="536"/>
                                <a:pt x="2664" y="530"/>
                                <a:pt x="2677" y="515"/>
                              </a:cubicBezTo>
                            </a:path>
                            <a:path w="3644" h="675">
                              <a:moveTo>
                                <a:pt x="2974" y="149"/>
                              </a:moveTo>
                              <a:cubicBezTo>
                                <a:pt x="2961" y="145"/>
                                <a:pt x="2956" y="140"/>
                                <a:pt x="2941" y="143"/>
                              </a:cubicBezTo>
                              <a:cubicBezTo>
                                <a:pt x="2903" y="151"/>
                                <a:pt x="2877" y="184"/>
                                <a:pt x="2853" y="210"/>
                              </a:cubicBezTo>
                              <a:cubicBezTo>
                                <a:pt x="2816" y="250"/>
                                <a:pt x="2778" y="294"/>
                                <a:pt x="2762" y="347"/>
                              </a:cubicBezTo>
                              <a:cubicBezTo>
                                <a:pt x="2751" y="382"/>
                                <a:pt x="2766" y="417"/>
                                <a:pt x="2807" y="411"/>
                              </a:cubicBezTo>
                              <a:cubicBezTo>
                                <a:pt x="2852" y="404"/>
                                <a:pt x="2894" y="366"/>
                                <a:pt x="2923" y="335"/>
                              </a:cubicBezTo>
                              <a:cubicBezTo>
                                <a:pt x="2943" y="313"/>
                                <a:pt x="2951" y="293"/>
                                <a:pt x="2958" y="268"/>
                              </a:cubicBezTo>
                              <a:cubicBezTo>
                                <a:pt x="2941" y="290"/>
                                <a:pt x="2931" y="312"/>
                                <a:pt x="2922" y="341"/>
                              </a:cubicBezTo>
                              <a:cubicBezTo>
                                <a:pt x="2907" y="389"/>
                                <a:pt x="2899" y="440"/>
                                <a:pt x="2888" y="490"/>
                              </a:cubicBezTo>
                              <a:cubicBezTo>
                                <a:pt x="2880" y="525"/>
                                <a:pt x="2873" y="558"/>
                                <a:pt x="2865" y="592"/>
                              </a:cubicBezTo>
                              <a:cubicBezTo>
                                <a:pt x="2859" y="617"/>
                                <a:pt x="2871" y="592"/>
                                <a:pt x="2877" y="586"/>
                              </a:cubicBezTo>
                            </a:path>
                            <a:path w="3644" h="675">
                              <a:moveTo>
                                <a:pt x="3121" y="172"/>
                              </a:moveTo>
                              <a:cubicBezTo>
                                <a:pt x="3119" y="178"/>
                                <a:pt x="3118" y="183"/>
                                <a:pt x="3116" y="189"/>
                              </a:cubicBezTo>
                              <a:cubicBezTo>
                                <a:pt x="3115" y="194"/>
                                <a:pt x="3104" y="228"/>
                                <a:pt x="3101" y="241"/>
                              </a:cubicBezTo>
                              <a:cubicBezTo>
                                <a:pt x="3093" y="275"/>
                                <a:pt x="3083" y="307"/>
                                <a:pt x="3075" y="341"/>
                              </a:cubicBezTo>
                              <a:cubicBezTo>
                                <a:pt x="3071" y="357"/>
                                <a:pt x="3071" y="370"/>
                                <a:pt x="3073" y="385"/>
                              </a:cubicBezTo>
                              <a:cubicBezTo>
                                <a:pt x="3092" y="382"/>
                                <a:pt x="3115" y="371"/>
                                <a:pt x="3132" y="360"/>
                              </a:cubicBezTo>
                              <a:cubicBezTo>
                                <a:pt x="3162" y="341"/>
                                <a:pt x="3189" y="319"/>
                                <a:pt x="3218" y="300"/>
                              </a:cubicBezTo>
                              <a:cubicBezTo>
                                <a:pt x="3232" y="291"/>
                                <a:pt x="3245" y="285"/>
                                <a:pt x="3256" y="273"/>
                              </a:cubicBezTo>
                            </a:path>
                            <a:path w="3644" h="675">
                              <a:moveTo>
                                <a:pt x="3236" y="114"/>
                              </a:moveTo>
                              <a:cubicBezTo>
                                <a:pt x="3233" y="120"/>
                                <a:pt x="3233" y="123"/>
                                <a:pt x="3230" y="129"/>
                              </a:cubicBezTo>
                              <a:cubicBezTo>
                                <a:pt x="3214" y="162"/>
                                <a:pt x="3216" y="211"/>
                                <a:pt x="3212" y="248"/>
                              </a:cubicBezTo>
                              <a:cubicBezTo>
                                <a:pt x="3204" y="315"/>
                                <a:pt x="3191" y="382"/>
                                <a:pt x="3181" y="449"/>
                              </a:cubicBezTo>
                              <a:cubicBezTo>
                                <a:pt x="3176" y="484"/>
                                <a:pt x="3169" y="517"/>
                                <a:pt x="3172" y="552"/>
                              </a:cubicBezTo>
                              <a:cubicBezTo>
                                <a:pt x="3173" y="567"/>
                                <a:pt x="3183" y="535"/>
                                <a:pt x="3187" y="520"/>
                              </a:cubicBezTo>
                            </a:path>
                            <a:path w="3644" h="675">
                              <a:moveTo>
                                <a:pt x="3461" y="0"/>
                              </a:moveTo>
                              <a:cubicBezTo>
                                <a:pt x="3453" y="9"/>
                                <a:pt x="3445" y="13"/>
                                <a:pt x="3439" y="24"/>
                              </a:cubicBezTo>
                              <a:cubicBezTo>
                                <a:pt x="3424" y="53"/>
                                <a:pt x="3437" y="115"/>
                                <a:pt x="3435" y="146"/>
                              </a:cubicBezTo>
                              <a:cubicBezTo>
                                <a:pt x="3430" y="219"/>
                                <a:pt x="3428" y="292"/>
                                <a:pt x="3425" y="366"/>
                              </a:cubicBezTo>
                              <a:cubicBezTo>
                                <a:pt x="3423" y="407"/>
                                <a:pt x="3407" y="473"/>
                                <a:pt x="3424" y="513"/>
                              </a:cubicBezTo>
                              <a:cubicBezTo>
                                <a:pt x="3427" y="516"/>
                                <a:pt x="3431" y="518"/>
                                <a:pt x="3434" y="521"/>
                              </a:cubicBezTo>
                              <a:cubicBezTo>
                                <a:pt x="3467" y="515"/>
                                <a:pt x="3483" y="492"/>
                                <a:pt x="3509" y="469"/>
                              </a:cubicBezTo>
                              <a:cubicBezTo>
                                <a:pt x="3533" y="447"/>
                                <a:pt x="3568" y="409"/>
                                <a:pt x="3604" y="408"/>
                              </a:cubicBezTo>
                              <a:cubicBezTo>
                                <a:pt x="3642" y="407"/>
                                <a:pt x="3642" y="465"/>
                                <a:pt x="3643" y="489"/>
                              </a:cubicBezTo>
                              <a:cubicBezTo>
                                <a:pt x="3645" y="544"/>
                                <a:pt x="3627" y="598"/>
                                <a:pt x="3581" y="631"/>
                              </a:cubicBezTo>
                              <a:cubicBezTo>
                                <a:pt x="3541" y="659"/>
                                <a:pt x="3512" y="648"/>
                                <a:pt x="3468" y="645"/>
                              </a:cubicBezTo>
                              <a:cubicBezTo>
                                <a:pt x="3446" y="644"/>
                                <a:pt x="3413" y="645"/>
                                <a:pt x="3398" y="624"/>
                              </a:cubicBezTo>
                              <a:cubicBezTo>
                                <a:pt x="3395" y="616"/>
                                <a:pt x="3394" y="614"/>
                                <a:pt x="3399" y="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9" coordsize="3644,675" path="m84,236c82,239,84,240,97,238c127,234,169,240,200,242c259,247,317,255,376,256c387,256,398,256,409,256em22,504c15,506,8,509,0,511c22,516,51,521,75,524c177,539,278,554,381,561c487,566,524,568,596,564em869,276c869,282,869,283,863,286c868,292,870,295,880,297c903,303,926,302,949,304c966,305,984,308,1001,310c985,313,968,315,951,316c914,317,878,318,841,320c828,321,812,321,800,325c812,343,829,334,848,338c879,344,910,357,942,345c955,336,960,333,970,329em1370,80c1365,77,1368,75,1361,72c1353,69,1349,71,1343,72c1333,74,1320,79,1311,83c1296,90,1280,96,1265,102c1255,106,1248,109,1242,117c1237,123,1239,125,1237,132c1235,141,1235,151,1233,160c1228,181,1223,202,1220,224c1215,261,1210,297,1205,334c1203,351,1192,396,1200,412c1207,425,1217,418,1229,417c1248,416,1275,418,1291,431c1311,447,1321,481,1319,506c1316,543,1288,560,1259,577c1226,596,1189,606,1151,606c1119,606,1119,600,1111,584em1501,104c1506,102,1506,102,1511,100c1525,95,1544,88,1560,86c1583,84,1608,89,1622,108c1639,132,1620,158,1607,179c1591,206,1567,225,1550,251c1533,278,1538,294,1547,323c1558,358,1574,396,1574,433c1575,490,1544,521,1505,554c1483,572,1449,604,1421,580c1420,578,1418,576,1417,574em1932,290c1915,296,1899,302,1883,311c1846,331,1813,366,1785,398c1755,433,1724,479,1718,526c1713,564,1734,581,1770,579c1810,576,1843,552,1868,523c1889,498,1904,469,1914,439c1917,431,1918,418,1919,411c1918,424,1915,435,1912,447c1905,474,1900,501,1895,528c1889,560,1885,592,1887,624c1888,641,1882,682,1897,674c1902,671,1903,657,1904,655em2309,80c2308,79,2303,71,2302,72c2292,84,2300,116,2302,131c2308,189,2307,246,2307,304c2308,383,2307,471,2284,546c2275,576,2264,599,2241,620em2187,399c2171,400,2156,401,2141,407c2176,406,2214,397,2249,391c2296,383,2342,374,2388,362em2558,205c2557,200,2550,211,2554,201c2559,187,2577,184,2590,181c2611,177,2644,172,2663,187c2692,210,2678,253,2669,281c2650,339,2613,386,2580,437c2558,471,2524,508,2511,548c2504,571,2522,583,2544,582c2573,580,2605,566,2630,552c2655,536,2664,530,2677,515em2974,149c2961,145,2956,140,2941,143c2903,151,2877,184,2853,210c2816,250,2778,294,2762,347c2751,382,2766,417,2807,411c2852,404,2894,366,2923,335c2943,313,2951,293,2958,268c2941,290,2931,312,2922,341c2907,389,2899,440,2888,490c2880,525,2873,558,2865,592c2859,617,2871,592,2877,586em3121,172c3119,178,3118,183,3116,189c3115,194,3104,228,3101,241c3093,275,3083,307,3075,341c3071,357,3071,370,3073,385c3092,382,3115,371,3132,360c3162,341,3189,319,3218,300c3232,291,3245,285,3256,273em3236,114c3233,120,3233,123,3230,129c3214,162,3216,211,3212,248c3204,315,3191,382,3181,449c3176,484,3169,517,3172,552c3173,567,3183,535,3187,520em3461,0c3453,9,3445,13,3439,24c3424,53,3437,115,3435,146c3430,219,3428,292,3425,366c3423,407,3407,473,3424,513c3427,516,3431,518,3434,521c3467,515,3483,492,3509,469c3533,447,3568,409,3604,408c3642,407,3642,465,3643,489c3645,544,3627,598,3581,631c3541,659,3512,648,3468,645c3446,644,3413,645,3398,624c3395,616,3394,614,3399,610e" stroked="t" o:allowincell="f" style="position:absolute;margin-left:404.15pt;margin-top:197.15pt;width:104.2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973705</wp:posOffset>
                </wp:positionH>
                <wp:positionV relativeFrom="paragraph">
                  <wp:posOffset>3320415</wp:posOffset>
                </wp:positionV>
                <wp:extent cx="120015" cy="235585"/>
                <wp:effectExtent l="6985" t="7620" r="5715" b="5715"/>
                <wp:wrapNone/>
                <wp:docPr id="197" name="Ink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619">
                              <a:moveTo>
                                <a:pt x="164" y="8"/>
                              </a:moveTo>
                              <a:cubicBezTo>
                                <a:pt x="172" y="7"/>
                                <a:pt x="185" y="-12"/>
                                <a:pt x="186" y="15"/>
                              </a:cubicBezTo>
                              <a:cubicBezTo>
                                <a:pt x="187" y="60"/>
                                <a:pt x="168" y="116"/>
                                <a:pt x="160" y="161"/>
                              </a:cubicBezTo>
                              <a:cubicBezTo>
                                <a:pt x="144" y="246"/>
                                <a:pt x="129" y="332"/>
                                <a:pt x="120" y="418"/>
                              </a:cubicBezTo>
                              <a:cubicBezTo>
                                <a:pt x="114" y="480"/>
                                <a:pt x="102" y="541"/>
                                <a:pt x="99" y="603"/>
                              </a:cubicBezTo>
                              <a:cubicBezTo>
                                <a:pt x="98" y="621"/>
                                <a:pt x="100" y="624"/>
                                <a:pt x="103" y="606"/>
                              </a:cubicBezTo>
                            </a:path>
                            <a:path w="298" h="619">
                              <a:moveTo>
                                <a:pt x="40" y="360"/>
                              </a:moveTo>
                              <a:cubicBezTo>
                                <a:pt x="25" y="365"/>
                                <a:pt x="10" y="368"/>
                                <a:pt x="0" y="377"/>
                              </a:cubicBezTo>
                              <a:cubicBezTo>
                                <a:pt x="47" y="375"/>
                                <a:pt x="94" y="367"/>
                                <a:pt x="141" y="362"/>
                              </a:cubicBezTo>
                              <a:cubicBezTo>
                                <a:pt x="219" y="354"/>
                                <a:pt x="245" y="351"/>
                                <a:pt x="297" y="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0" coordsize="298,619" path="m164,8c172,7,185,-12,186,15c187,60,168,116,160,161c144,246,129,332,120,418c114,480,102,541,99,603c98,621,100,624,103,606em40,360c25,365,10,368,0,377c47,375,94,367,141,362c219,354,245,351,297,342e" stroked="t" o:allowincell="f" style="position:absolute;margin-left:234.15pt;margin-top:261.45pt;width:9.4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188335</wp:posOffset>
                </wp:positionH>
                <wp:positionV relativeFrom="paragraph">
                  <wp:posOffset>3270885</wp:posOffset>
                </wp:positionV>
                <wp:extent cx="523240" cy="262890"/>
                <wp:effectExtent l="6350" t="6350" r="6985" b="6985"/>
                <wp:wrapNone/>
                <wp:docPr id="198" name="Ink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695">
                              <a:moveTo>
                                <a:pt x="48" y="195"/>
                              </a:moveTo>
                              <a:cubicBezTo>
                                <a:pt x="40" y="182"/>
                                <a:pt x="31" y="188"/>
                                <a:pt x="42" y="163"/>
                              </a:cubicBezTo>
                              <a:cubicBezTo>
                                <a:pt x="56" y="130"/>
                                <a:pt x="109" y="119"/>
                                <a:pt x="140" y="113"/>
                              </a:cubicBezTo>
                              <a:cubicBezTo>
                                <a:pt x="193" y="103"/>
                                <a:pt x="235" y="124"/>
                                <a:pt x="261" y="172"/>
                              </a:cubicBezTo>
                              <a:cubicBezTo>
                                <a:pt x="295" y="235"/>
                                <a:pt x="269" y="309"/>
                                <a:pt x="238" y="368"/>
                              </a:cubicBezTo>
                              <a:cubicBezTo>
                                <a:pt x="199" y="442"/>
                                <a:pt x="142" y="501"/>
                                <a:pt x="83" y="559"/>
                              </a:cubicBezTo>
                              <a:cubicBezTo>
                                <a:pt x="47" y="594"/>
                                <a:pt x="15" y="622"/>
                                <a:pt x="0" y="669"/>
                              </a:cubicBezTo>
                              <a:cubicBezTo>
                                <a:pt x="21" y="701"/>
                                <a:pt x="53" y="696"/>
                                <a:pt x="91" y="689"/>
                              </a:cubicBezTo>
                              <a:cubicBezTo>
                                <a:pt x="154" y="678"/>
                                <a:pt x="202" y="647"/>
                                <a:pt x="255" y="613"/>
                              </a:cubicBezTo>
                            </a:path>
                            <a:path w="1417" h="695">
                              <a:moveTo>
                                <a:pt x="654" y="226"/>
                              </a:moveTo>
                              <a:cubicBezTo>
                                <a:pt x="667" y="204"/>
                                <a:pt x="669" y="192"/>
                                <a:pt x="671" y="168"/>
                              </a:cubicBezTo>
                              <a:cubicBezTo>
                                <a:pt x="645" y="168"/>
                                <a:pt x="638" y="174"/>
                                <a:pt x="607" y="193"/>
                              </a:cubicBezTo>
                              <a:cubicBezTo>
                                <a:pt x="546" y="232"/>
                                <a:pt x="492" y="279"/>
                                <a:pt x="446" y="335"/>
                              </a:cubicBezTo>
                              <a:cubicBezTo>
                                <a:pt x="421" y="365"/>
                                <a:pt x="363" y="429"/>
                                <a:pt x="396" y="472"/>
                              </a:cubicBezTo>
                              <a:cubicBezTo>
                                <a:pt x="422" y="506"/>
                                <a:pt x="500" y="469"/>
                                <a:pt x="524" y="455"/>
                              </a:cubicBezTo>
                              <a:cubicBezTo>
                                <a:pt x="567" y="430"/>
                                <a:pt x="600" y="394"/>
                                <a:pt x="628" y="354"/>
                              </a:cubicBezTo>
                              <a:cubicBezTo>
                                <a:pt x="643" y="333"/>
                                <a:pt x="641" y="340"/>
                                <a:pt x="628" y="346"/>
                              </a:cubicBezTo>
                              <a:cubicBezTo>
                                <a:pt x="608" y="385"/>
                                <a:pt x="592" y="427"/>
                                <a:pt x="577" y="469"/>
                              </a:cubicBezTo>
                              <a:cubicBezTo>
                                <a:pt x="561" y="514"/>
                                <a:pt x="552" y="564"/>
                                <a:pt x="553" y="611"/>
                              </a:cubicBezTo>
                              <a:cubicBezTo>
                                <a:pt x="555" y="626"/>
                                <a:pt x="555" y="630"/>
                                <a:pt x="559" y="639"/>
                              </a:cubicBezTo>
                              <a:cubicBezTo>
                                <a:pt x="587" y="620"/>
                                <a:pt x="599" y="607"/>
                                <a:pt x="619" y="577"/>
                              </a:cubicBezTo>
                            </a:path>
                            <a:path w="1417" h="695">
                              <a:moveTo>
                                <a:pt x="874" y="157"/>
                              </a:moveTo>
                              <a:cubicBezTo>
                                <a:pt x="877" y="158"/>
                                <a:pt x="875" y="144"/>
                                <a:pt x="875" y="155"/>
                              </a:cubicBezTo>
                              <a:cubicBezTo>
                                <a:pt x="874" y="182"/>
                                <a:pt x="866" y="212"/>
                                <a:pt x="859" y="239"/>
                              </a:cubicBezTo>
                              <a:cubicBezTo>
                                <a:pt x="847" y="289"/>
                                <a:pt x="823" y="338"/>
                                <a:pt x="804" y="386"/>
                              </a:cubicBezTo>
                              <a:cubicBezTo>
                                <a:pt x="792" y="415"/>
                                <a:pt x="779" y="441"/>
                                <a:pt x="777" y="472"/>
                              </a:cubicBezTo>
                              <a:cubicBezTo>
                                <a:pt x="807" y="468"/>
                                <a:pt x="835" y="464"/>
                                <a:pt x="864" y="453"/>
                              </a:cubicBezTo>
                              <a:cubicBezTo>
                                <a:pt x="909" y="435"/>
                                <a:pt x="956" y="414"/>
                                <a:pt x="1000" y="393"/>
                              </a:cubicBezTo>
                              <a:cubicBezTo>
                                <a:pt x="1023" y="380"/>
                                <a:pt x="1030" y="377"/>
                                <a:pt x="1046" y="370"/>
                              </a:cubicBezTo>
                            </a:path>
                            <a:path w="1417" h="695">
                              <a:moveTo>
                                <a:pt x="1033" y="85"/>
                              </a:moveTo>
                              <a:cubicBezTo>
                                <a:pt x="1013" y="103"/>
                                <a:pt x="1004" y="117"/>
                                <a:pt x="995" y="147"/>
                              </a:cubicBezTo>
                              <a:cubicBezTo>
                                <a:pt x="977" y="211"/>
                                <a:pt x="970" y="276"/>
                                <a:pt x="963" y="343"/>
                              </a:cubicBezTo>
                              <a:cubicBezTo>
                                <a:pt x="956" y="411"/>
                                <a:pt x="956" y="482"/>
                                <a:pt x="946" y="549"/>
                              </a:cubicBezTo>
                              <a:cubicBezTo>
                                <a:pt x="946" y="552"/>
                                <a:pt x="919" y="635"/>
                                <a:pt x="917" y="633"/>
                              </a:cubicBezTo>
                              <a:cubicBezTo>
                                <a:pt x="912" y="630"/>
                                <a:pt x="912" y="626"/>
                                <a:pt x="919" y="619"/>
                              </a:cubicBezTo>
                            </a:path>
                            <a:path w="1417" h="695">
                              <a:moveTo>
                                <a:pt x="1363" y="0"/>
                              </a:moveTo>
                              <a:cubicBezTo>
                                <a:pt x="1363" y="5"/>
                                <a:pt x="1365" y="7"/>
                                <a:pt x="1364" y="12"/>
                              </a:cubicBezTo>
                              <a:cubicBezTo>
                                <a:pt x="1359" y="52"/>
                                <a:pt x="1354" y="93"/>
                                <a:pt x="1349" y="133"/>
                              </a:cubicBezTo>
                              <a:cubicBezTo>
                                <a:pt x="1339" y="215"/>
                                <a:pt x="1327" y="297"/>
                                <a:pt x="1316" y="379"/>
                              </a:cubicBezTo>
                              <a:cubicBezTo>
                                <a:pt x="1307" y="445"/>
                                <a:pt x="1300" y="512"/>
                                <a:pt x="1291" y="578"/>
                              </a:cubicBezTo>
                              <a:cubicBezTo>
                                <a:pt x="1289" y="596"/>
                                <a:pt x="1288" y="600"/>
                                <a:pt x="1287" y="611"/>
                              </a:cubicBezTo>
                              <a:cubicBezTo>
                                <a:pt x="1297" y="597"/>
                                <a:pt x="1308" y="579"/>
                                <a:pt x="1315" y="561"/>
                              </a:cubicBezTo>
                              <a:cubicBezTo>
                                <a:pt x="1329" y="522"/>
                                <a:pt x="1343" y="485"/>
                                <a:pt x="1362" y="448"/>
                              </a:cubicBezTo>
                              <a:cubicBezTo>
                                <a:pt x="1371" y="432"/>
                                <a:pt x="1378" y="423"/>
                                <a:pt x="1391" y="413"/>
                              </a:cubicBezTo>
                              <a:cubicBezTo>
                                <a:pt x="1402" y="432"/>
                                <a:pt x="1414" y="448"/>
                                <a:pt x="1416" y="471"/>
                              </a:cubicBezTo>
                              <a:cubicBezTo>
                                <a:pt x="1419" y="502"/>
                                <a:pt x="1418" y="542"/>
                                <a:pt x="1403" y="570"/>
                              </a:cubicBezTo>
                              <a:cubicBezTo>
                                <a:pt x="1384" y="606"/>
                                <a:pt x="1348" y="630"/>
                                <a:pt x="1311" y="643"/>
                              </a:cubicBezTo>
                              <a:cubicBezTo>
                                <a:pt x="1292" y="650"/>
                                <a:pt x="1243" y="656"/>
                                <a:pt x="1224" y="644"/>
                              </a:cubicBezTo>
                              <a:cubicBezTo>
                                <a:pt x="1206" y="633"/>
                                <a:pt x="1220" y="632"/>
                                <a:pt x="1214" y="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1" coordsize="1417,695" path="m48,195c40,182,31,188,42,163c56,130,109,119,140,113c193,103,235,124,261,172c295,235,269,309,238,368c199,442,142,501,83,559c47,594,15,622,0,669c21,701,53,696,91,689c154,678,202,647,255,613em654,226c667,204,669,192,671,168c645,168,638,174,607,193c546,232,492,279,446,335c421,365,363,429,396,472c422,506,500,469,524,455c567,430,600,394,628,354c643,333,641,340,628,346c608,385,592,427,577,469c561,514,552,564,553,611c555,626,555,630,559,639c587,620,599,607,619,577em874,157c877,158,875,144,875,155c874,182,866,212,859,239c847,289,823,338,804,386c792,415,779,441,777,472c807,468,835,464,864,453c909,435,956,414,1000,393c1023,380,1030,377,1046,370em1033,85c1013,103,1004,117,995,147c977,211,970,276,963,343c956,411,956,482,946,549c946,552,919,635,917,633c912,630,912,626,919,619em1363,0c1363,5,1365,7,1364,12c1359,52,1354,93,1349,133c1339,215,1327,297,1316,379c1307,445,1300,512,1291,578c1289,596,1288,600,1287,611c1297,597,1308,579,1315,561c1329,522,1343,485,1362,448c1371,432,1378,423,1391,413c1402,432,1414,448,1416,471c1419,502,1418,542,1403,570c1384,606,1348,630,1311,643c1292,650,1243,656,1224,644c1206,633,1220,632,1214,619e" stroked="t" o:allowincell="f" style="position:absolute;margin-left:251.05pt;margin-top:257.55pt;width:41.1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836670</wp:posOffset>
                </wp:positionH>
                <wp:positionV relativeFrom="paragraph">
                  <wp:posOffset>3406140</wp:posOffset>
                </wp:positionV>
                <wp:extent cx="175895" cy="92075"/>
                <wp:effectExtent l="7620" t="6985" r="5715" b="6350"/>
                <wp:wrapNone/>
                <wp:docPr id="199" name="Ink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19">
                              <a:moveTo>
                                <a:pt x="27" y="0"/>
                              </a:moveTo>
                              <a:cubicBezTo>
                                <a:pt x="18" y="3"/>
                                <a:pt x="-7" y="0"/>
                                <a:pt x="-1" y="8"/>
                              </a:cubicBezTo>
                              <a:cubicBezTo>
                                <a:pt x="2" y="8"/>
                                <a:pt x="4" y="8"/>
                                <a:pt x="7" y="8"/>
                              </a:cubicBezTo>
                              <a:cubicBezTo>
                                <a:pt x="48" y="11"/>
                                <a:pt x="89" y="7"/>
                                <a:pt x="130" y="10"/>
                              </a:cubicBezTo>
                              <a:cubicBezTo>
                                <a:pt x="200" y="14"/>
                                <a:pt x="269" y="16"/>
                                <a:pt x="339" y="16"/>
                              </a:cubicBezTo>
                              <a:cubicBezTo>
                                <a:pt x="355" y="16"/>
                                <a:pt x="372" y="17"/>
                                <a:pt x="388" y="17"/>
                              </a:cubicBezTo>
                            </a:path>
                            <a:path w="452" h="219">
                              <a:moveTo>
                                <a:pt x="126" y="151"/>
                              </a:moveTo>
                              <a:cubicBezTo>
                                <a:pt x="92" y="170"/>
                                <a:pt x="84" y="175"/>
                                <a:pt x="65" y="190"/>
                              </a:cubicBezTo>
                              <a:cubicBezTo>
                                <a:pt x="76" y="230"/>
                                <a:pt x="155" y="217"/>
                                <a:pt x="192" y="215"/>
                              </a:cubicBezTo>
                              <a:cubicBezTo>
                                <a:pt x="279" y="210"/>
                                <a:pt x="364" y="195"/>
                                <a:pt x="450" y="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2" coordsize="452,219" path="m27,0c18,3,-7,0,-1,8c2,8,4,8,7,8c48,11,89,7,130,10c200,14,269,16,339,16c355,16,372,17,388,17em126,151c92,170,84,175,65,190c76,230,155,217,192,215c279,210,364,195,450,183e" stroked="t" o:allowincell="f" style="position:absolute;margin-left:302.1pt;margin-top:268.2pt;width:13.8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4237355</wp:posOffset>
                </wp:positionH>
                <wp:positionV relativeFrom="paragraph">
                  <wp:posOffset>3252470</wp:posOffset>
                </wp:positionV>
                <wp:extent cx="56515" cy="296545"/>
                <wp:effectExtent l="8255" t="7620" r="5715" b="5080"/>
                <wp:wrapNone/>
                <wp:docPr id="200" name="Ink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790">
                              <a:moveTo>
                                <a:pt x="24" y="22"/>
                              </a:moveTo>
                              <a:cubicBezTo>
                                <a:pt x="30" y="4"/>
                                <a:pt x="26" y="11"/>
                                <a:pt x="41" y="-2"/>
                              </a:cubicBezTo>
                              <a:cubicBezTo>
                                <a:pt x="44" y="20"/>
                                <a:pt x="42" y="55"/>
                                <a:pt x="39" y="85"/>
                              </a:cubicBezTo>
                              <a:cubicBezTo>
                                <a:pt x="30" y="190"/>
                                <a:pt x="16" y="295"/>
                                <a:pt x="8" y="400"/>
                              </a:cubicBezTo>
                              <a:cubicBezTo>
                                <a:pt x="0" y="505"/>
                                <a:pt x="-7" y="619"/>
                                <a:pt x="22" y="721"/>
                              </a:cubicBezTo>
                              <a:cubicBezTo>
                                <a:pt x="32" y="757"/>
                                <a:pt x="53" y="806"/>
                                <a:pt x="95" y="776"/>
                              </a:cubicBezTo>
                              <a:cubicBezTo>
                                <a:pt x="103" y="769"/>
                                <a:pt x="111" y="761"/>
                                <a:pt x="119" y="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3" coordorigin="3,4294967294" coordsize="117,790" path="m24,22c30,4,26,11,41,-2c44,20,42,55,39,85c30,190,16,295,8,400c0,505,-7,619,22,721c32,757,53,806,95,776c103,769,111,761,119,754e" stroked="t" o:allowincell="f" style="position:absolute;margin-left:333.65pt;margin-top:256.1pt;width:4.4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471670</wp:posOffset>
                </wp:positionH>
                <wp:positionV relativeFrom="paragraph">
                  <wp:posOffset>3405505</wp:posOffset>
                </wp:positionV>
                <wp:extent cx="149225" cy="114935"/>
                <wp:effectExtent l="6985" t="6985" r="5715" b="3810"/>
                <wp:wrapNone/>
                <wp:docPr id="201" name="Ink 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90">
                              <a:moveTo>
                                <a:pt x="24" y="13"/>
                              </a:moveTo>
                              <a:cubicBezTo>
                                <a:pt x="15" y="10"/>
                                <a:pt x="8" y="9"/>
                                <a:pt x="0" y="6"/>
                              </a:cubicBezTo>
                              <a:cubicBezTo>
                                <a:pt x="27" y="0"/>
                                <a:pt x="49" y="-1"/>
                                <a:pt x="78" y="1"/>
                              </a:cubicBezTo>
                              <a:cubicBezTo>
                                <a:pt x="149" y="6"/>
                                <a:pt x="218" y="13"/>
                                <a:pt x="289" y="13"/>
                              </a:cubicBezTo>
                              <a:cubicBezTo>
                                <a:pt x="333" y="12"/>
                                <a:pt x="348" y="12"/>
                                <a:pt x="377" y="11"/>
                              </a:cubicBezTo>
                            </a:path>
                            <a:path w="379" h="290">
                              <a:moveTo>
                                <a:pt x="107" y="217"/>
                              </a:moveTo>
                              <a:cubicBezTo>
                                <a:pt x="81" y="231"/>
                                <a:pt x="22" y="251"/>
                                <a:pt x="31" y="280"/>
                              </a:cubicBezTo>
                              <a:cubicBezTo>
                                <a:pt x="113" y="290"/>
                                <a:pt x="196" y="273"/>
                                <a:pt x="278" y="260"/>
                              </a:cubicBezTo>
                              <a:cubicBezTo>
                                <a:pt x="311" y="255"/>
                                <a:pt x="345" y="249"/>
                                <a:pt x="378" y="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4" coordsize="379,290" path="m24,13c15,10,8,9,0,6c27,0,49,-1,78,1c149,6,218,13,289,13c333,12,348,12,377,11em107,217c81,231,22,251,31,280c113,290,196,273,278,260c311,255,345,249,378,244e" stroked="t" o:allowincell="f" style="position:absolute;margin-left:352.1pt;margin-top:268.15pt;width:11.7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740910</wp:posOffset>
                </wp:positionH>
                <wp:positionV relativeFrom="paragraph">
                  <wp:posOffset>3154680</wp:posOffset>
                </wp:positionV>
                <wp:extent cx="1207770" cy="436880"/>
                <wp:effectExtent l="6350" t="6350" r="8255" b="6350"/>
                <wp:wrapNone/>
                <wp:docPr id="202" name="Ink 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7" h="1178">
                              <a:moveTo>
                                <a:pt x="190" y="549"/>
                              </a:moveTo>
                              <a:cubicBezTo>
                                <a:pt x="171" y="555"/>
                                <a:pt x="152" y="563"/>
                                <a:pt x="133" y="572"/>
                              </a:cubicBezTo>
                              <a:cubicBezTo>
                                <a:pt x="89" y="592"/>
                                <a:pt x="59" y="633"/>
                                <a:pt x="34" y="674"/>
                              </a:cubicBezTo>
                              <a:cubicBezTo>
                                <a:pt x="12" y="710"/>
                                <a:pt x="4" y="736"/>
                                <a:pt x="19" y="773"/>
                              </a:cubicBezTo>
                              <a:cubicBezTo>
                                <a:pt x="62" y="779"/>
                                <a:pt x="90" y="770"/>
                                <a:pt x="128" y="746"/>
                              </a:cubicBezTo>
                              <a:cubicBezTo>
                                <a:pt x="159" y="726"/>
                                <a:pt x="188" y="702"/>
                                <a:pt x="218" y="680"/>
                              </a:cubicBezTo>
                              <a:cubicBezTo>
                                <a:pt x="215" y="703"/>
                                <a:pt x="208" y="734"/>
                                <a:pt x="201" y="759"/>
                              </a:cubicBezTo>
                              <a:cubicBezTo>
                                <a:pt x="174" y="852"/>
                                <a:pt x="148" y="945"/>
                                <a:pt x="113" y="1035"/>
                              </a:cubicBezTo>
                              <a:cubicBezTo>
                                <a:pt x="96" y="1079"/>
                                <a:pt x="77" y="1152"/>
                                <a:pt x="31" y="1176"/>
                              </a:cubicBezTo>
                              <a:cubicBezTo>
                                <a:pt x="26" y="1176"/>
                                <a:pt x="20" y="1177"/>
                                <a:pt x="15" y="1177"/>
                              </a:cubicBezTo>
                              <a:cubicBezTo>
                                <a:pt x="-8" y="1147"/>
                                <a:pt x="-1" y="1114"/>
                                <a:pt x="17" y="1078"/>
                              </a:cubicBezTo>
                              <a:cubicBezTo>
                                <a:pt x="46" y="1020"/>
                                <a:pt x="95" y="975"/>
                                <a:pt x="144" y="935"/>
                              </a:cubicBezTo>
                              <a:cubicBezTo>
                                <a:pt x="185" y="904"/>
                                <a:pt x="199" y="893"/>
                                <a:pt x="231" y="878"/>
                              </a:cubicBezTo>
                            </a:path>
                            <a:path w="3317" h="1178">
                              <a:moveTo>
                                <a:pt x="675" y="557"/>
                              </a:moveTo>
                              <a:cubicBezTo>
                                <a:pt x="673" y="546"/>
                                <a:pt x="686" y="540"/>
                                <a:pt x="666" y="555"/>
                              </a:cubicBezTo>
                              <a:cubicBezTo>
                                <a:pt x="626" y="586"/>
                                <a:pt x="592" y="620"/>
                                <a:pt x="563" y="663"/>
                              </a:cubicBezTo>
                              <a:cubicBezTo>
                                <a:pt x="531" y="709"/>
                                <a:pt x="503" y="764"/>
                                <a:pt x="503" y="821"/>
                              </a:cubicBezTo>
                              <a:cubicBezTo>
                                <a:pt x="503" y="868"/>
                                <a:pt x="538" y="874"/>
                                <a:pt x="576" y="867"/>
                              </a:cubicBezTo>
                              <a:cubicBezTo>
                                <a:pt x="588" y="864"/>
                                <a:pt x="599" y="860"/>
                                <a:pt x="611" y="857"/>
                              </a:cubicBezTo>
                            </a:path>
                            <a:path w="3317" h="1178">
                              <a:moveTo>
                                <a:pt x="1011" y="616"/>
                              </a:moveTo>
                              <a:cubicBezTo>
                                <a:pt x="985" y="621"/>
                                <a:pt x="967" y="627"/>
                                <a:pt x="942" y="638"/>
                              </a:cubicBezTo>
                              <a:cubicBezTo>
                                <a:pt x="892" y="661"/>
                                <a:pt x="861" y="700"/>
                                <a:pt x="830" y="744"/>
                              </a:cubicBezTo>
                              <a:cubicBezTo>
                                <a:pt x="808" y="775"/>
                                <a:pt x="809" y="784"/>
                                <a:pt x="812" y="820"/>
                              </a:cubicBezTo>
                              <a:cubicBezTo>
                                <a:pt x="856" y="842"/>
                                <a:pt x="892" y="831"/>
                                <a:pt x="937" y="805"/>
                              </a:cubicBezTo>
                              <a:cubicBezTo>
                                <a:pt x="1006" y="765"/>
                                <a:pt x="1055" y="700"/>
                                <a:pt x="1091" y="631"/>
                              </a:cubicBezTo>
                              <a:cubicBezTo>
                                <a:pt x="1133" y="550"/>
                                <a:pt x="1158" y="459"/>
                                <a:pt x="1175" y="370"/>
                              </a:cubicBezTo>
                              <a:cubicBezTo>
                                <a:pt x="1187" y="311"/>
                                <a:pt x="1205" y="227"/>
                                <a:pt x="1195" y="166"/>
                              </a:cubicBezTo>
                              <a:cubicBezTo>
                                <a:pt x="1193" y="153"/>
                                <a:pt x="1195" y="148"/>
                                <a:pt x="1186" y="150"/>
                              </a:cubicBezTo>
                              <a:cubicBezTo>
                                <a:pt x="1153" y="232"/>
                                <a:pt x="1140" y="319"/>
                                <a:pt x="1127" y="407"/>
                              </a:cubicBezTo>
                              <a:cubicBezTo>
                                <a:pt x="1107" y="536"/>
                                <a:pt x="1091" y="663"/>
                                <a:pt x="1085" y="794"/>
                              </a:cubicBezTo>
                              <a:cubicBezTo>
                                <a:pt x="1084" y="812"/>
                                <a:pt x="1065" y="912"/>
                                <a:pt x="1105" y="902"/>
                              </a:cubicBezTo>
                              <a:cubicBezTo>
                                <a:pt x="1109" y="896"/>
                                <a:pt x="1114" y="890"/>
                                <a:pt x="1118" y="884"/>
                              </a:cubicBezTo>
                            </a:path>
                            <a:path w="3317" h="1178">
                              <a:moveTo>
                                <a:pt x="1823" y="117"/>
                              </a:moveTo>
                              <a:cubicBezTo>
                                <a:pt x="1807" y="121"/>
                                <a:pt x="1801" y="123"/>
                                <a:pt x="1788" y="133"/>
                              </a:cubicBezTo>
                              <a:cubicBezTo>
                                <a:pt x="1721" y="185"/>
                                <a:pt x="1681" y="279"/>
                                <a:pt x="1641" y="351"/>
                              </a:cubicBezTo>
                              <a:cubicBezTo>
                                <a:pt x="1561" y="493"/>
                                <a:pt x="1506" y="631"/>
                                <a:pt x="1480" y="792"/>
                              </a:cubicBezTo>
                              <a:cubicBezTo>
                                <a:pt x="1470" y="855"/>
                                <a:pt x="1471" y="916"/>
                                <a:pt x="1548" y="921"/>
                              </a:cubicBezTo>
                              <a:cubicBezTo>
                                <a:pt x="1592" y="918"/>
                                <a:pt x="1609" y="916"/>
                                <a:pt x="1636" y="900"/>
                              </a:cubicBezTo>
                            </a:path>
                            <a:path w="3317" h="1178">
                              <a:moveTo>
                                <a:pt x="2126" y="517"/>
                              </a:moveTo>
                              <a:cubicBezTo>
                                <a:pt x="2114" y="504"/>
                                <a:pt x="2102" y="495"/>
                                <a:pt x="2085" y="488"/>
                              </a:cubicBezTo>
                              <a:cubicBezTo>
                                <a:pt x="2060" y="478"/>
                                <a:pt x="2033" y="503"/>
                                <a:pt x="2016" y="519"/>
                              </a:cubicBezTo>
                              <a:cubicBezTo>
                                <a:pt x="1969" y="562"/>
                                <a:pt x="1924" y="617"/>
                                <a:pt x="1886" y="668"/>
                              </a:cubicBezTo>
                              <a:cubicBezTo>
                                <a:pt x="1853" y="712"/>
                                <a:pt x="1825" y="755"/>
                                <a:pt x="1824" y="808"/>
                              </a:cubicBezTo>
                              <a:cubicBezTo>
                                <a:pt x="1863" y="828"/>
                                <a:pt x="1898" y="816"/>
                                <a:pt x="1940" y="798"/>
                              </a:cubicBezTo>
                              <a:cubicBezTo>
                                <a:pt x="1989" y="776"/>
                                <a:pt x="2042" y="744"/>
                                <a:pt x="2080" y="706"/>
                              </a:cubicBezTo>
                              <a:cubicBezTo>
                                <a:pt x="2084" y="701"/>
                                <a:pt x="2088" y="695"/>
                                <a:pt x="2092" y="690"/>
                              </a:cubicBezTo>
                              <a:cubicBezTo>
                                <a:pt x="2091" y="679"/>
                                <a:pt x="2088" y="685"/>
                                <a:pt x="2073" y="705"/>
                              </a:cubicBezTo>
                              <a:cubicBezTo>
                                <a:pt x="2050" y="736"/>
                                <a:pt x="2034" y="769"/>
                                <a:pt x="2022" y="806"/>
                              </a:cubicBezTo>
                              <a:cubicBezTo>
                                <a:pt x="2019" y="814"/>
                                <a:pt x="1996" y="869"/>
                                <a:pt x="2004" y="878"/>
                              </a:cubicBezTo>
                              <a:cubicBezTo>
                                <a:pt x="2013" y="888"/>
                                <a:pt x="2022" y="875"/>
                                <a:pt x="2031" y="871"/>
                              </a:cubicBezTo>
                            </a:path>
                            <a:path w="3317" h="1178">
                              <a:moveTo>
                                <a:pt x="2363" y="702"/>
                              </a:moveTo>
                              <a:cubicBezTo>
                                <a:pt x="2356" y="734"/>
                                <a:pt x="2342" y="764"/>
                                <a:pt x="2327" y="794"/>
                              </a:cubicBezTo>
                              <a:cubicBezTo>
                                <a:pt x="2305" y="838"/>
                                <a:pt x="2286" y="891"/>
                                <a:pt x="2257" y="930"/>
                              </a:cubicBezTo>
                              <a:cubicBezTo>
                                <a:pt x="2234" y="961"/>
                                <a:pt x="2196" y="1011"/>
                                <a:pt x="2155" y="1018"/>
                              </a:cubicBezTo>
                              <a:cubicBezTo>
                                <a:pt x="2145" y="1013"/>
                                <a:pt x="2141" y="1011"/>
                                <a:pt x="2141" y="1001"/>
                              </a:cubicBezTo>
                            </a:path>
                            <a:path w="3317" h="1178">
                              <a:moveTo>
                                <a:pt x="2852" y="65"/>
                              </a:moveTo>
                              <a:cubicBezTo>
                                <a:pt x="2836" y="98"/>
                                <a:pt x="2825" y="123"/>
                                <a:pt x="2821" y="160"/>
                              </a:cubicBezTo>
                              <a:cubicBezTo>
                                <a:pt x="2814" y="218"/>
                                <a:pt x="2807" y="279"/>
                                <a:pt x="2795" y="337"/>
                              </a:cubicBezTo>
                              <a:cubicBezTo>
                                <a:pt x="2780" y="410"/>
                                <a:pt x="2759" y="482"/>
                                <a:pt x="2736" y="553"/>
                              </a:cubicBezTo>
                              <a:cubicBezTo>
                                <a:pt x="2716" y="615"/>
                                <a:pt x="2692" y="676"/>
                                <a:pt x="2678" y="739"/>
                              </a:cubicBezTo>
                              <a:cubicBezTo>
                                <a:pt x="2672" y="767"/>
                                <a:pt x="2670" y="784"/>
                                <a:pt x="2675" y="809"/>
                              </a:cubicBezTo>
                              <a:cubicBezTo>
                                <a:pt x="2692" y="800"/>
                                <a:pt x="2702" y="795"/>
                                <a:pt x="2713" y="776"/>
                              </a:cubicBezTo>
                              <a:cubicBezTo>
                                <a:pt x="2727" y="752"/>
                                <a:pt x="2740" y="727"/>
                                <a:pt x="2752" y="702"/>
                              </a:cubicBezTo>
                              <a:cubicBezTo>
                                <a:pt x="2766" y="675"/>
                                <a:pt x="2777" y="657"/>
                                <a:pt x="2800" y="638"/>
                              </a:cubicBezTo>
                              <a:cubicBezTo>
                                <a:pt x="2827" y="616"/>
                                <a:pt x="2860" y="609"/>
                                <a:pt x="2876" y="648"/>
                              </a:cubicBezTo>
                              <a:cubicBezTo>
                                <a:pt x="2889" y="680"/>
                                <a:pt x="2870" y="717"/>
                                <a:pt x="2850" y="740"/>
                              </a:cubicBezTo>
                              <a:cubicBezTo>
                                <a:pt x="2808" y="789"/>
                                <a:pt x="2733" y="818"/>
                                <a:pt x="2670" y="824"/>
                              </a:cubicBezTo>
                              <a:cubicBezTo>
                                <a:pt x="2654" y="826"/>
                                <a:pt x="2622" y="835"/>
                                <a:pt x="2625" y="819"/>
                              </a:cubicBezTo>
                              <a:cubicBezTo>
                                <a:pt x="2633" y="813"/>
                                <a:pt x="2637" y="810"/>
                                <a:pt x="2644" y="807"/>
                              </a:cubicBezTo>
                            </a:path>
                            <a:path w="3317" h="1178">
                              <a:moveTo>
                                <a:pt x="3255" y="0"/>
                              </a:moveTo>
                              <a:cubicBezTo>
                                <a:pt x="3273" y="23"/>
                                <a:pt x="3285" y="53"/>
                                <a:pt x="3292" y="91"/>
                              </a:cubicBezTo>
                              <a:cubicBezTo>
                                <a:pt x="3336" y="319"/>
                                <a:pt x="3332" y="588"/>
                                <a:pt x="3242" y="804"/>
                              </a:cubicBezTo>
                              <a:cubicBezTo>
                                <a:pt x="3182" y="949"/>
                                <a:pt x="3080" y="1052"/>
                                <a:pt x="2919" y="1073"/>
                              </a:cubicBezTo>
                              <a:cubicBezTo>
                                <a:pt x="2882" y="1072"/>
                                <a:pt x="2846" y="1071"/>
                                <a:pt x="2809" y="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5" coordsize="3317,1178" path="m190,549c171,555,152,563,133,572c89,592,59,633,34,674c12,710,4,736,19,773c62,779,90,770,128,746c159,726,188,702,218,680c215,703,208,734,201,759c174,852,148,945,113,1035c96,1079,77,1152,31,1176c26,1176,20,1177,15,1177c-8,1147,-1,1114,17,1078c46,1020,95,975,144,935c185,904,199,893,231,878em675,557c673,546,686,540,666,555c626,586,592,620,563,663c531,709,503,764,503,821c503,868,538,874,576,867c588,864,599,860,611,857em1011,616c985,621,967,627,942,638c892,661,861,700,830,744c808,775,809,784,812,820c856,842,892,831,937,805c1006,765,1055,700,1091,631c1133,550,1158,459,1175,370c1187,311,1205,227,1195,166c1193,153,1195,148,1186,150c1153,232,1140,319,1127,407c1107,536,1091,663,1085,794c1084,812,1065,912,1105,902c1109,896,1114,890,1118,884em1823,117c1807,121,1801,123,1788,133c1721,185,1681,279,1641,351c1561,493,1506,631,1480,792c1470,855,1471,916,1548,921c1592,918,1609,916,1636,900em2126,517c2114,504,2102,495,2085,488c2060,478,2033,503,2016,519c1969,562,1924,617,1886,668c1853,712,1825,755,1824,808c1863,828,1898,816,1940,798c1989,776,2042,744,2080,706c2084,701,2088,695,2092,690c2091,679,2088,685,2073,705c2050,736,2034,769,2022,806c2019,814,1996,869,2004,878c2013,888,2022,875,2031,871em2363,702c2356,734,2342,764,2327,794c2305,838,2286,891,2257,930c2234,961,2196,1011,2155,1018c2145,1013,2141,1011,2141,1001em2852,65c2836,98,2825,123,2821,160c2814,218,2807,279,2795,337c2780,410,2759,482,2736,553c2716,615,2692,676,2678,739c2672,767,2670,784,2675,809c2692,800,2702,795,2713,776c2727,752,2740,727,2752,702c2766,675,2777,657,2800,638c2827,616,2860,609,2876,648c2889,680,2870,717,2850,740c2808,789,2733,818,2670,824c2654,826,2622,835,2625,819c2633,813,2637,810,2644,807em3255,0c3273,23,3285,53,3292,91c3336,319,3332,588,3242,804c3182,949,3080,1052,2919,1073c2882,1072,2846,1071,2809,1070e" stroked="t" o:allowincell="f" style="position:absolute;margin-left:373.3pt;margin-top:248.4pt;width:95.05pt;height:3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232275</wp:posOffset>
                </wp:positionH>
                <wp:positionV relativeFrom="paragraph">
                  <wp:posOffset>3895725</wp:posOffset>
                </wp:positionV>
                <wp:extent cx="167640" cy="124460"/>
                <wp:effectExtent l="5080" t="6985" r="6350" b="5080"/>
                <wp:wrapNone/>
                <wp:docPr id="203" name="Ink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13">
                              <a:moveTo>
                                <a:pt x="0" y="2"/>
                              </a:moveTo>
                              <a:cubicBezTo>
                                <a:pt x="9" y="3"/>
                                <a:pt x="9" y="7"/>
                                <a:pt x="18" y="6"/>
                              </a:cubicBezTo>
                              <a:cubicBezTo>
                                <a:pt x="64" y="1"/>
                                <a:pt x="109" y="-1"/>
                                <a:pt x="156" y="0"/>
                              </a:cubicBezTo>
                              <a:cubicBezTo>
                                <a:pt x="221" y="2"/>
                                <a:pt x="284" y="10"/>
                                <a:pt x="349" y="19"/>
                              </a:cubicBezTo>
                              <a:cubicBezTo>
                                <a:pt x="360" y="20"/>
                                <a:pt x="370" y="22"/>
                                <a:pt x="381" y="23"/>
                              </a:cubicBezTo>
                            </a:path>
                            <a:path w="434" h="313">
                              <a:moveTo>
                                <a:pt x="111" y="248"/>
                              </a:moveTo>
                              <a:cubicBezTo>
                                <a:pt x="85" y="267"/>
                                <a:pt x="56" y="286"/>
                                <a:pt x="35" y="309"/>
                              </a:cubicBezTo>
                              <a:cubicBezTo>
                                <a:pt x="95" y="302"/>
                                <a:pt x="169" y="279"/>
                                <a:pt x="231" y="266"/>
                              </a:cubicBezTo>
                              <a:cubicBezTo>
                                <a:pt x="331" y="246"/>
                                <a:pt x="364" y="239"/>
                                <a:pt x="429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6" coordsize="434,313" path="m0,2c9,3,9,7,18,6c64,1,109,-1,156,0c221,2,284,10,349,19c360,20,370,22,381,23em111,248c85,267,56,286,35,309c95,302,169,279,231,266c331,246,364,239,429,218e" stroked="t" o:allowincell="f" style="position:absolute;margin-left:333.25pt;margin-top:306.75pt;width:13.15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553585</wp:posOffset>
                </wp:positionH>
                <wp:positionV relativeFrom="paragraph">
                  <wp:posOffset>3795395</wp:posOffset>
                </wp:positionV>
                <wp:extent cx="66675" cy="244475"/>
                <wp:effectExtent l="7620" t="6985" r="5715" b="3810"/>
                <wp:wrapNone/>
                <wp:docPr id="204" name="Ink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51">
                              <a:moveTo>
                                <a:pt x="148" y="0"/>
                              </a:moveTo>
                              <a:cubicBezTo>
                                <a:pt x="126" y="20"/>
                                <a:pt x="113" y="36"/>
                                <a:pt x="100" y="65"/>
                              </a:cubicBezTo>
                              <a:cubicBezTo>
                                <a:pt x="65" y="141"/>
                                <a:pt x="42" y="222"/>
                                <a:pt x="27" y="304"/>
                              </a:cubicBezTo>
                              <a:cubicBezTo>
                                <a:pt x="11" y="391"/>
                                <a:pt x="0" y="483"/>
                                <a:pt x="0" y="572"/>
                              </a:cubicBezTo>
                              <a:cubicBezTo>
                                <a:pt x="0" y="607"/>
                                <a:pt x="-8" y="654"/>
                                <a:pt x="31" y="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7" coordsize="149,651" path="m148,0c126,20,113,36,100,65c65,141,42,222,27,304c11,391,0,483,0,572c0,607,-8,654,31,641e" stroked="t" o:allowincell="f" style="position:absolute;margin-left:358.55pt;margin-top:298.85pt;width:5.2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758055</wp:posOffset>
                </wp:positionH>
                <wp:positionV relativeFrom="paragraph">
                  <wp:posOffset>3873500</wp:posOffset>
                </wp:positionV>
                <wp:extent cx="139700" cy="117475"/>
                <wp:effectExtent l="6350" t="7620" r="6350" b="5080"/>
                <wp:wrapNone/>
                <wp:docPr id="205" name="Ink 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93">
                              <a:moveTo>
                                <a:pt x="6" y="0"/>
                              </a:moveTo>
                              <a:cubicBezTo>
                                <a:pt x="-2" y="6"/>
                                <a:pt x="-5" y="7"/>
                                <a:pt x="10" y="5"/>
                              </a:cubicBezTo>
                              <a:cubicBezTo>
                                <a:pt x="73" y="-2"/>
                                <a:pt x="137" y="4"/>
                                <a:pt x="200" y="8"/>
                              </a:cubicBezTo>
                              <a:cubicBezTo>
                                <a:pt x="252" y="11"/>
                                <a:pt x="301" y="15"/>
                                <a:pt x="352" y="23"/>
                              </a:cubicBezTo>
                            </a:path>
                            <a:path w="355" h="293">
                              <a:moveTo>
                                <a:pt x="81" y="242"/>
                              </a:moveTo>
                              <a:cubicBezTo>
                                <a:pt x="58" y="264"/>
                                <a:pt x="53" y="267"/>
                                <a:pt x="41" y="282"/>
                              </a:cubicBezTo>
                              <a:cubicBezTo>
                                <a:pt x="106" y="300"/>
                                <a:pt x="168" y="284"/>
                                <a:pt x="234" y="268"/>
                              </a:cubicBezTo>
                              <a:cubicBezTo>
                                <a:pt x="265" y="260"/>
                                <a:pt x="295" y="251"/>
                                <a:pt x="326" y="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8" coordsize="355,293" path="m6,0c-2,6,-5,7,10,5c73,-2,137,4,200,8c252,11,301,15,352,23em81,242c58,264,53,267,41,282c106,300,168,284,234,268c265,260,295,251,326,243e" stroked="t" o:allowincell="f" style="position:absolute;margin-left:374.65pt;margin-top:305pt;width:10.95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5012690</wp:posOffset>
                </wp:positionH>
                <wp:positionV relativeFrom="paragraph">
                  <wp:posOffset>3637915</wp:posOffset>
                </wp:positionV>
                <wp:extent cx="1008380" cy="419100"/>
                <wp:effectExtent l="6350" t="5715" r="7620" b="5715"/>
                <wp:wrapNone/>
                <wp:docPr id="206" name="Ink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4" h="1132">
                              <a:moveTo>
                                <a:pt x="241" y="532"/>
                              </a:moveTo>
                              <a:cubicBezTo>
                                <a:pt x="241" y="526"/>
                                <a:pt x="254" y="517"/>
                                <a:pt x="248" y="517"/>
                              </a:cubicBezTo>
                              <a:cubicBezTo>
                                <a:pt x="222" y="516"/>
                                <a:pt x="200" y="537"/>
                                <a:pt x="180" y="550"/>
                              </a:cubicBezTo>
                              <a:cubicBezTo>
                                <a:pt x="137" y="577"/>
                                <a:pt x="100" y="607"/>
                                <a:pt x="70" y="647"/>
                              </a:cubicBezTo>
                              <a:cubicBezTo>
                                <a:pt x="55" y="670"/>
                                <a:pt x="50" y="675"/>
                                <a:pt x="48" y="693"/>
                              </a:cubicBezTo>
                              <a:cubicBezTo>
                                <a:pt x="80" y="721"/>
                                <a:pt x="113" y="713"/>
                                <a:pt x="155" y="705"/>
                              </a:cubicBezTo>
                              <a:cubicBezTo>
                                <a:pt x="203" y="696"/>
                                <a:pt x="263" y="666"/>
                                <a:pt x="312" y="670"/>
                              </a:cubicBezTo>
                              <a:cubicBezTo>
                                <a:pt x="318" y="673"/>
                                <a:pt x="324" y="676"/>
                                <a:pt x="330" y="679"/>
                              </a:cubicBezTo>
                              <a:cubicBezTo>
                                <a:pt x="336" y="728"/>
                                <a:pt x="310" y="766"/>
                                <a:pt x="283" y="808"/>
                              </a:cubicBezTo>
                              <a:cubicBezTo>
                                <a:pt x="219" y="911"/>
                                <a:pt x="145" y="1012"/>
                                <a:pt x="55" y="1094"/>
                              </a:cubicBezTo>
                              <a:cubicBezTo>
                                <a:pt x="33" y="1114"/>
                                <a:pt x="20" y="1117"/>
                                <a:pt x="0" y="1128"/>
                              </a:cubicBezTo>
                              <a:cubicBezTo>
                                <a:pt x="19" y="1088"/>
                                <a:pt x="38" y="1062"/>
                                <a:pt x="70" y="1028"/>
                              </a:cubicBezTo>
                              <a:cubicBezTo>
                                <a:pt x="83" y="1014"/>
                                <a:pt x="97" y="1000"/>
                                <a:pt x="110" y="986"/>
                              </a:cubicBezTo>
                            </a:path>
                            <a:path w="2764" h="1132">
                              <a:moveTo>
                                <a:pt x="718" y="565"/>
                              </a:moveTo>
                              <a:cubicBezTo>
                                <a:pt x="702" y="541"/>
                                <a:pt x="688" y="528"/>
                                <a:pt x="656" y="535"/>
                              </a:cubicBezTo>
                              <a:cubicBezTo>
                                <a:pt x="586" y="549"/>
                                <a:pt x="550" y="611"/>
                                <a:pt x="519" y="668"/>
                              </a:cubicBezTo>
                              <a:cubicBezTo>
                                <a:pt x="500" y="704"/>
                                <a:pt x="475" y="772"/>
                                <a:pt x="507" y="811"/>
                              </a:cubicBezTo>
                              <a:cubicBezTo>
                                <a:pt x="530" y="839"/>
                                <a:pt x="568" y="827"/>
                                <a:pt x="597" y="824"/>
                              </a:cubicBezTo>
                            </a:path>
                            <a:path w="2764" h="1132">
                              <a:moveTo>
                                <a:pt x="876" y="687"/>
                              </a:moveTo>
                              <a:cubicBezTo>
                                <a:pt x="835" y="714"/>
                                <a:pt x="794" y="741"/>
                                <a:pt x="760" y="778"/>
                              </a:cubicBezTo>
                              <a:cubicBezTo>
                                <a:pt x="743" y="799"/>
                                <a:pt x="738" y="804"/>
                                <a:pt x="741" y="823"/>
                              </a:cubicBezTo>
                              <a:cubicBezTo>
                                <a:pt x="783" y="851"/>
                                <a:pt x="813" y="847"/>
                                <a:pt x="861" y="824"/>
                              </a:cubicBezTo>
                              <a:cubicBezTo>
                                <a:pt x="938" y="787"/>
                                <a:pt x="987" y="726"/>
                                <a:pt x="1027" y="652"/>
                              </a:cubicBezTo>
                              <a:cubicBezTo>
                                <a:pt x="1074" y="566"/>
                                <a:pt x="1110" y="465"/>
                                <a:pt x="1133" y="370"/>
                              </a:cubicBezTo>
                              <a:cubicBezTo>
                                <a:pt x="1146" y="314"/>
                                <a:pt x="1155" y="254"/>
                                <a:pt x="1166" y="198"/>
                              </a:cubicBezTo>
                              <a:cubicBezTo>
                                <a:pt x="1133" y="273"/>
                                <a:pt x="1111" y="354"/>
                                <a:pt x="1090" y="433"/>
                              </a:cubicBezTo>
                              <a:cubicBezTo>
                                <a:pt x="1054" y="572"/>
                                <a:pt x="1019" y="711"/>
                                <a:pt x="995" y="852"/>
                              </a:cubicBezTo>
                              <a:cubicBezTo>
                                <a:pt x="986" y="905"/>
                                <a:pt x="991" y="925"/>
                                <a:pt x="994" y="971"/>
                              </a:cubicBezTo>
                            </a:path>
                            <a:path w="2764" h="1132">
                              <a:moveTo>
                                <a:pt x="1725" y="74"/>
                              </a:moveTo>
                              <a:cubicBezTo>
                                <a:pt x="1681" y="100"/>
                                <a:pt x="1658" y="126"/>
                                <a:pt x="1625" y="173"/>
                              </a:cubicBezTo>
                              <a:cubicBezTo>
                                <a:pt x="1528" y="311"/>
                                <a:pt x="1460" y="457"/>
                                <a:pt x="1418" y="620"/>
                              </a:cubicBezTo>
                              <a:cubicBezTo>
                                <a:pt x="1397" y="702"/>
                                <a:pt x="1370" y="813"/>
                                <a:pt x="1428" y="888"/>
                              </a:cubicBezTo>
                              <a:cubicBezTo>
                                <a:pt x="1459" y="914"/>
                                <a:pt x="1469" y="922"/>
                                <a:pt x="1499" y="915"/>
                              </a:cubicBezTo>
                            </a:path>
                            <a:path w="2764" h="1132">
                              <a:moveTo>
                                <a:pt x="1912" y="491"/>
                              </a:moveTo>
                              <a:cubicBezTo>
                                <a:pt x="1878" y="488"/>
                                <a:pt x="1848" y="486"/>
                                <a:pt x="1817" y="503"/>
                              </a:cubicBezTo>
                              <a:cubicBezTo>
                                <a:pt x="1768" y="530"/>
                                <a:pt x="1729" y="569"/>
                                <a:pt x="1697" y="615"/>
                              </a:cubicBezTo>
                              <a:cubicBezTo>
                                <a:pt x="1677" y="644"/>
                                <a:pt x="1642" y="701"/>
                                <a:pt x="1667" y="738"/>
                              </a:cubicBezTo>
                              <a:cubicBezTo>
                                <a:pt x="1686" y="766"/>
                                <a:pt x="1754" y="724"/>
                                <a:pt x="1770" y="714"/>
                              </a:cubicBezTo>
                              <a:cubicBezTo>
                                <a:pt x="1804" y="693"/>
                                <a:pt x="1832" y="665"/>
                                <a:pt x="1857" y="634"/>
                              </a:cubicBezTo>
                              <a:cubicBezTo>
                                <a:pt x="1858" y="632"/>
                                <a:pt x="1860" y="630"/>
                                <a:pt x="1861" y="628"/>
                              </a:cubicBezTo>
                              <a:cubicBezTo>
                                <a:pt x="1851" y="643"/>
                                <a:pt x="1842" y="661"/>
                                <a:pt x="1833" y="678"/>
                              </a:cubicBezTo>
                              <a:cubicBezTo>
                                <a:pt x="1818" y="707"/>
                                <a:pt x="1795" y="745"/>
                                <a:pt x="1791" y="779"/>
                              </a:cubicBezTo>
                              <a:cubicBezTo>
                                <a:pt x="1790" y="789"/>
                                <a:pt x="1792" y="811"/>
                                <a:pt x="1794" y="812"/>
                              </a:cubicBezTo>
                              <a:cubicBezTo>
                                <a:pt x="1804" y="806"/>
                                <a:pt x="1807" y="803"/>
                                <a:pt x="1813" y="797"/>
                              </a:cubicBezTo>
                            </a:path>
                            <a:path w="2764" h="1132">
                              <a:moveTo>
                                <a:pt x="2040" y="761"/>
                              </a:moveTo>
                              <a:cubicBezTo>
                                <a:pt x="2021" y="794"/>
                                <a:pt x="2004" y="828"/>
                                <a:pt x="1984" y="861"/>
                              </a:cubicBezTo>
                              <a:cubicBezTo>
                                <a:pt x="1951" y="914"/>
                                <a:pt x="1920" y="987"/>
                                <a:pt x="1872" y="1028"/>
                              </a:cubicBezTo>
                              <a:cubicBezTo>
                                <a:pt x="1857" y="1035"/>
                                <a:pt x="1855" y="1041"/>
                                <a:pt x="1847" y="1032"/>
                              </a:cubicBezTo>
                            </a:path>
                            <a:path w="2764" h="1132">
                              <a:moveTo>
                                <a:pt x="2335" y="81"/>
                              </a:moveTo>
                              <a:cubicBezTo>
                                <a:pt x="2332" y="71"/>
                                <a:pt x="2329" y="65"/>
                                <a:pt x="2326" y="56"/>
                              </a:cubicBezTo>
                              <a:cubicBezTo>
                                <a:pt x="2311" y="82"/>
                                <a:pt x="2304" y="108"/>
                                <a:pt x="2299" y="143"/>
                              </a:cubicBezTo>
                              <a:cubicBezTo>
                                <a:pt x="2283" y="263"/>
                                <a:pt x="2271" y="384"/>
                                <a:pt x="2255" y="505"/>
                              </a:cubicBezTo>
                              <a:cubicBezTo>
                                <a:pt x="2246" y="576"/>
                                <a:pt x="2223" y="658"/>
                                <a:pt x="2231" y="729"/>
                              </a:cubicBezTo>
                              <a:cubicBezTo>
                                <a:pt x="2254" y="717"/>
                                <a:pt x="2276" y="700"/>
                                <a:pt x="2300" y="684"/>
                              </a:cubicBezTo>
                              <a:cubicBezTo>
                                <a:pt x="2323" y="669"/>
                                <a:pt x="2362" y="641"/>
                                <a:pt x="2391" y="653"/>
                              </a:cubicBezTo>
                              <a:cubicBezTo>
                                <a:pt x="2420" y="665"/>
                                <a:pt x="2402" y="704"/>
                                <a:pt x="2389" y="722"/>
                              </a:cubicBezTo>
                              <a:cubicBezTo>
                                <a:pt x="2366" y="754"/>
                                <a:pt x="2321" y="781"/>
                                <a:pt x="2282" y="786"/>
                              </a:cubicBezTo>
                              <a:cubicBezTo>
                                <a:pt x="2256" y="789"/>
                                <a:pt x="2207" y="789"/>
                                <a:pt x="2196" y="758"/>
                              </a:cubicBezTo>
                              <a:cubicBezTo>
                                <a:pt x="2194" y="732"/>
                                <a:pt x="2194" y="721"/>
                                <a:pt x="2203" y="703"/>
                              </a:cubicBezTo>
                            </a:path>
                            <a:path w="2764" h="1132">
                              <a:moveTo>
                                <a:pt x="2692" y="0"/>
                              </a:moveTo>
                              <a:cubicBezTo>
                                <a:pt x="2749" y="5"/>
                                <a:pt x="2759" y="43"/>
                                <a:pt x="2763" y="102"/>
                              </a:cubicBezTo>
                              <a:cubicBezTo>
                                <a:pt x="2777" y="292"/>
                                <a:pt x="2715" y="506"/>
                                <a:pt x="2612" y="663"/>
                              </a:cubicBezTo>
                              <a:cubicBezTo>
                                <a:pt x="2543" y="769"/>
                                <a:pt x="2466" y="816"/>
                                <a:pt x="2351" y="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9" coordsize="2764,1132" path="m241,532c241,526,254,517,248,517c222,516,200,537,180,550c137,577,100,607,70,647c55,670,50,675,48,693c80,721,113,713,155,705c203,696,263,666,312,670c318,673,324,676,330,679c336,728,310,766,283,808c219,911,145,1012,55,1094c33,1114,20,1117,0,1128c19,1088,38,1062,70,1028c83,1014,97,1000,110,986em718,565c702,541,688,528,656,535c586,549,550,611,519,668c500,704,475,772,507,811c530,839,568,827,597,824em876,687c835,714,794,741,760,778c743,799,738,804,741,823c783,851,813,847,861,824c938,787,987,726,1027,652c1074,566,1110,465,1133,370c1146,314,1155,254,1166,198c1133,273,1111,354,1090,433c1054,572,1019,711,995,852c986,905,991,925,994,971em1725,74c1681,100,1658,126,1625,173c1528,311,1460,457,1418,620c1397,702,1370,813,1428,888c1459,914,1469,922,1499,915em1912,491c1878,488,1848,486,1817,503c1768,530,1729,569,1697,615c1677,644,1642,701,1667,738c1686,766,1754,724,1770,714c1804,693,1832,665,1857,634c1858,632,1860,630,1861,628c1851,643,1842,661,1833,678c1818,707,1795,745,1791,779c1790,789,1792,811,1794,812c1804,806,1807,803,1813,797em2040,761c2021,794,2004,828,1984,861c1951,914,1920,987,1872,1028c1857,1035,1855,1041,1847,1032em2335,81c2332,71,2329,65,2326,56c2311,82,2304,108,2299,143c2283,263,2271,384,2255,505c2246,576,2223,658,2231,729c2254,717,2276,700,2300,684c2323,669,2362,641,2391,653c2420,665,2402,704,2389,722c2366,754,2321,781,2282,786c2256,789,2207,789,2196,758c2194,732,2194,721,2203,703em2692,0c2749,5,2759,43,2763,102c2777,292,2715,506,2612,663c2543,769,2466,816,2351,854e" stroked="t" o:allowincell="f" style="position:absolute;margin-left:394.7pt;margin-top:286.45pt;width:79.35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936115</wp:posOffset>
                </wp:positionH>
                <wp:positionV relativeFrom="paragraph">
                  <wp:posOffset>2953385</wp:posOffset>
                </wp:positionV>
                <wp:extent cx="948055" cy="598805"/>
                <wp:effectExtent l="6985" t="6985" r="3810" b="6350"/>
                <wp:wrapNone/>
                <wp:docPr id="207" name="Ink 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1627">
                              <a:moveTo>
                                <a:pt x="230" y="190"/>
                              </a:moveTo>
                              <a:cubicBezTo>
                                <a:pt x="237" y="182"/>
                                <a:pt x="243" y="177"/>
                                <a:pt x="250" y="169"/>
                              </a:cubicBezTo>
                              <a:cubicBezTo>
                                <a:pt x="273" y="192"/>
                                <a:pt x="273" y="198"/>
                                <a:pt x="276" y="235"/>
                              </a:cubicBezTo>
                              <a:cubicBezTo>
                                <a:pt x="283" y="328"/>
                                <a:pt x="274" y="422"/>
                                <a:pt x="260" y="514"/>
                              </a:cubicBezTo>
                              <a:cubicBezTo>
                                <a:pt x="245" y="616"/>
                                <a:pt x="226" y="718"/>
                                <a:pt x="209" y="820"/>
                              </a:cubicBezTo>
                              <a:cubicBezTo>
                                <a:pt x="204" y="849"/>
                                <a:pt x="191" y="913"/>
                                <a:pt x="192" y="884"/>
                              </a:cubicBezTo>
                              <a:cubicBezTo>
                                <a:pt x="193" y="875"/>
                                <a:pt x="194" y="867"/>
                                <a:pt x="195" y="858"/>
                              </a:cubicBezTo>
                            </a:path>
                            <a:path w="2605" h="1627">
                              <a:moveTo>
                                <a:pt x="29" y="284"/>
                              </a:moveTo>
                              <a:cubicBezTo>
                                <a:pt x="7" y="258"/>
                                <a:pt x="-19" y="235"/>
                                <a:pt x="20" y="209"/>
                              </a:cubicBezTo>
                              <a:cubicBezTo>
                                <a:pt x="113" y="146"/>
                                <a:pt x="233" y="105"/>
                                <a:pt x="336" y="63"/>
                              </a:cubicBezTo>
                              <a:cubicBezTo>
                                <a:pt x="411" y="35"/>
                                <a:pt x="435" y="26"/>
                                <a:pt x="481" y="0"/>
                              </a:cubicBezTo>
                            </a:path>
                            <a:path w="2605" h="1627">
                              <a:moveTo>
                                <a:pt x="647" y="63"/>
                              </a:moveTo>
                              <a:cubicBezTo>
                                <a:pt x="627" y="135"/>
                                <a:pt x="609" y="206"/>
                                <a:pt x="596" y="280"/>
                              </a:cubicBezTo>
                              <a:cubicBezTo>
                                <a:pt x="578" y="379"/>
                                <a:pt x="574" y="480"/>
                                <a:pt x="562" y="580"/>
                              </a:cubicBezTo>
                              <a:cubicBezTo>
                                <a:pt x="554" y="648"/>
                                <a:pt x="547" y="716"/>
                                <a:pt x="532" y="783"/>
                              </a:cubicBezTo>
                              <a:cubicBezTo>
                                <a:pt x="531" y="787"/>
                                <a:pt x="530" y="791"/>
                                <a:pt x="529" y="795"/>
                              </a:cubicBezTo>
                              <a:cubicBezTo>
                                <a:pt x="542" y="771"/>
                                <a:pt x="557" y="744"/>
                                <a:pt x="569" y="718"/>
                              </a:cubicBezTo>
                              <a:cubicBezTo>
                                <a:pt x="590" y="674"/>
                                <a:pt x="606" y="629"/>
                                <a:pt x="643" y="596"/>
                              </a:cubicBezTo>
                              <a:cubicBezTo>
                                <a:pt x="648" y="593"/>
                                <a:pt x="652" y="590"/>
                                <a:pt x="657" y="587"/>
                              </a:cubicBezTo>
                              <a:cubicBezTo>
                                <a:pt x="671" y="618"/>
                                <a:pt x="672" y="636"/>
                                <a:pt x="674" y="673"/>
                              </a:cubicBezTo>
                              <a:cubicBezTo>
                                <a:pt x="675" y="690"/>
                                <a:pt x="660" y="762"/>
                                <a:pt x="674" y="777"/>
                              </a:cubicBezTo>
                              <a:cubicBezTo>
                                <a:pt x="686" y="790"/>
                                <a:pt x="691" y="771"/>
                                <a:pt x="699" y="763"/>
                              </a:cubicBezTo>
                            </a:path>
                            <a:path w="2605" h="1627">
                              <a:moveTo>
                                <a:pt x="852" y="577"/>
                              </a:moveTo>
                              <a:cubicBezTo>
                                <a:pt x="873" y="566"/>
                                <a:pt x="861" y="583"/>
                                <a:pt x="852" y="604"/>
                              </a:cubicBezTo>
                              <a:cubicBezTo>
                                <a:pt x="843" y="627"/>
                                <a:pt x="825" y="663"/>
                                <a:pt x="839" y="688"/>
                              </a:cubicBezTo>
                              <a:cubicBezTo>
                                <a:pt x="855" y="716"/>
                                <a:pt x="891" y="694"/>
                                <a:pt x="909" y="683"/>
                              </a:cubicBezTo>
                              <a:cubicBezTo>
                                <a:pt x="936" y="665"/>
                                <a:pt x="956" y="641"/>
                                <a:pt x="978" y="618"/>
                              </a:cubicBezTo>
                              <a:cubicBezTo>
                                <a:pt x="979" y="617"/>
                                <a:pt x="980" y="616"/>
                                <a:pt x="981" y="615"/>
                              </a:cubicBezTo>
                              <a:cubicBezTo>
                                <a:pt x="971" y="636"/>
                                <a:pt x="968" y="640"/>
                                <a:pt x="969" y="665"/>
                              </a:cubicBezTo>
                              <a:cubicBezTo>
                                <a:pt x="970" y="685"/>
                                <a:pt x="973" y="710"/>
                                <a:pt x="999" y="702"/>
                              </a:cubicBezTo>
                              <a:cubicBezTo>
                                <a:pt x="1006" y="699"/>
                                <a:pt x="1013" y="695"/>
                                <a:pt x="1020" y="692"/>
                              </a:cubicBezTo>
                            </a:path>
                            <a:path w="2605" h="1627">
                              <a:moveTo>
                                <a:pt x="1208" y="486"/>
                              </a:moveTo>
                              <a:cubicBezTo>
                                <a:pt x="1203" y="465"/>
                                <a:pt x="1208" y="480"/>
                                <a:pt x="1201" y="471"/>
                              </a:cubicBezTo>
                              <a:cubicBezTo>
                                <a:pt x="1187" y="487"/>
                                <a:pt x="1193" y="498"/>
                                <a:pt x="1205" y="517"/>
                              </a:cubicBezTo>
                              <a:cubicBezTo>
                                <a:pt x="1225" y="547"/>
                                <a:pt x="1254" y="576"/>
                                <a:pt x="1261" y="613"/>
                              </a:cubicBezTo>
                              <a:cubicBezTo>
                                <a:pt x="1269" y="658"/>
                                <a:pt x="1239" y="692"/>
                                <a:pt x="1205" y="715"/>
                              </a:cubicBezTo>
                              <a:cubicBezTo>
                                <a:pt x="1164" y="743"/>
                                <a:pt x="1123" y="773"/>
                                <a:pt x="1076" y="788"/>
                              </a:cubicBezTo>
                              <a:cubicBezTo>
                                <a:pt x="1051" y="796"/>
                                <a:pt x="1055" y="784"/>
                                <a:pt x="1054" y="784"/>
                              </a:cubicBezTo>
                            </a:path>
                            <a:path w="2605" h="1627">
                              <a:moveTo>
                                <a:pt x="962" y="1469"/>
                              </a:moveTo>
                              <a:cubicBezTo>
                                <a:pt x="954" y="1471"/>
                                <a:pt x="951" y="1473"/>
                                <a:pt x="944" y="1474"/>
                              </a:cubicBezTo>
                              <a:cubicBezTo>
                                <a:pt x="945" y="1476"/>
                                <a:pt x="945" y="1477"/>
                                <a:pt x="962" y="1473"/>
                              </a:cubicBezTo>
                              <a:cubicBezTo>
                                <a:pt x="996" y="1465"/>
                                <a:pt x="1031" y="1460"/>
                                <a:pt x="1066" y="1459"/>
                              </a:cubicBezTo>
                              <a:cubicBezTo>
                                <a:pt x="1108" y="1457"/>
                                <a:pt x="1150" y="1463"/>
                                <a:pt x="1191" y="1454"/>
                              </a:cubicBezTo>
                              <a:cubicBezTo>
                                <a:pt x="1206" y="1448"/>
                                <a:pt x="1210" y="1447"/>
                                <a:pt x="1219" y="1441"/>
                              </a:cubicBezTo>
                            </a:path>
                            <a:path w="2605" h="1627">
                              <a:moveTo>
                                <a:pt x="1696" y="1099"/>
                              </a:moveTo>
                              <a:cubicBezTo>
                                <a:pt x="1693" y="1091"/>
                                <a:pt x="1698" y="1085"/>
                                <a:pt x="1688" y="1080"/>
                              </a:cubicBezTo>
                              <a:cubicBezTo>
                                <a:pt x="1684" y="1078"/>
                                <a:pt x="1680" y="1076"/>
                                <a:pt x="1672" y="1077"/>
                              </a:cubicBezTo>
                              <a:cubicBezTo>
                                <a:pt x="1661" y="1078"/>
                                <a:pt x="1640" y="1088"/>
                                <a:pt x="1630" y="1093"/>
                              </a:cubicBezTo>
                              <a:cubicBezTo>
                                <a:pt x="1607" y="1103"/>
                                <a:pt x="1583" y="1112"/>
                                <a:pt x="1560" y="1123"/>
                              </a:cubicBezTo>
                              <a:cubicBezTo>
                                <a:pt x="1543" y="1131"/>
                                <a:pt x="1523" y="1139"/>
                                <a:pt x="1508" y="1150"/>
                              </a:cubicBezTo>
                              <a:cubicBezTo>
                                <a:pt x="1499" y="1156"/>
                                <a:pt x="1494" y="1163"/>
                                <a:pt x="1488" y="1171"/>
                              </a:cubicBezTo>
                              <a:cubicBezTo>
                                <a:pt x="1485" y="1175"/>
                                <a:pt x="1481" y="1182"/>
                                <a:pt x="1479" y="1188"/>
                              </a:cubicBezTo>
                              <a:cubicBezTo>
                                <a:pt x="1477" y="1194"/>
                                <a:pt x="1478" y="1206"/>
                                <a:pt x="1478" y="1212"/>
                              </a:cubicBezTo>
                              <a:cubicBezTo>
                                <a:pt x="1480" y="1235"/>
                                <a:pt x="1478" y="1251"/>
                                <a:pt x="1475" y="1274"/>
                              </a:cubicBezTo>
                              <a:cubicBezTo>
                                <a:pt x="1471" y="1302"/>
                                <a:pt x="1470" y="1331"/>
                                <a:pt x="1462" y="1358"/>
                              </a:cubicBezTo>
                              <a:cubicBezTo>
                                <a:pt x="1455" y="1381"/>
                                <a:pt x="1440" y="1400"/>
                                <a:pt x="1457" y="1420"/>
                              </a:cubicBezTo>
                              <a:cubicBezTo>
                                <a:pt x="1470" y="1435"/>
                                <a:pt x="1516" y="1442"/>
                                <a:pt x="1534" y="1448"/>
                              </a:cubicBezTo>
                              <a:cubicBezTo>
                                <a:pt x="1573" y="1461"/>
                                <a:pt x="1600" y="1467"/>
                                <a:pt x="1625" y="1501"/>
                              </a:cubicBezTo>
                              <a:cubicBezTo>
                                <a:pt x="1648" y="1532"/>
                                <a:pt x="1617" y="1560"/>
                                <a:pt x="1589" y="1577"/>
                              </a:cubicBezTo>
                              <a:cubicBezTo>
                                <a:pt x="1546" y="1603"/>
                                <a:pt x="1491" y="1622"/>
                                <a:pt x="1441" y="1626"/>
                              </a:cubicBezTo>
                              <a:cubicBezTo>
                                <a:pt x="1400" y="1630"/>
                                <a:pt x="1385" y="1624"/>
                                <a:pt x="1392" y="1587"/>
                              </a:cubicBezTo>
                            </a:path>
                            <a:path w="2605" h="1627">
                              <a:moveTo>
                                <a:pt x="1951" y="1065"/>
                              </a:moveTo>
                              <a:cubicBezTo>
                                <a:pt x="1936" y="1072"/>
                                <a:pt x="1923" y="1074"/>
                                <a:pt x="1908" y="1076"/>
                              </a:cubicBezTo>
                              <a:cubicBezTo>
                                <a:pt x="1917" y="1066"/>
                                <a:pt x="1924" y="1056"/>
                                <a:pt x="1941" y="1048"/>
                              </a:cubicBezTo>
                              <a:cubicBezTo>
                                <a:pt x="1972" y="1034"/>
                                <a:pt x="2010" y="1026"/>
                                <a:pt x="2044" y="1031"/>
                              </a:cubicBezTo>
                              <a:cubicBezTo>
                                <a:pt x="2077" y="1036"/>
                                <a:pt x="2094" y="1058"/>
                                <a:pt x="2090" y="1091"/>
                              </a:cubicBezTo>
                              <a:cubicBezTo>
                                <a:pt x="2085" y="1139"/>
                                <a:pt x="2053" y="1169"/>
                                <a:pt x="2027" y="1206"/>
                              </a:cubicBezTo>
                              <a:cubicBezTo>
                                <a:pt x="2004" y="1239"/>
                                <a:pt x="1983" y="1274"/>
                                <a:pt x="1978" y="1314"/>
                              </a:cubicBezTo>
                              <a:cubicBezTo>
                                <a:pt x="1973" y="1353"/>
                                <a:pt x="1997" y="1377"/>
                                <a:pt x="2008" y="1411"/>
                              </a:cubicBezTo>
                              <a:cubicBezTo>
                                <a:pt x="2020" y="1447"/>
                                <a:pt x="2015" y="1480"/>
                                <a:pt x="1994" y="1512"/>
                              </a:cubicBezTo>
                              <a:cubicBezTo>
                                <a:pt x="1965" y="1556"/>
                                <a:pt x="1914" y="1571"/>
                                <a:pt x="1867" y="1589"/>
                              </a:cubicBezTo>
                              <a:cubicBezTo>
                                <a:pt x="1851" y="1595"/>
                                <a:pt x="1801" y="1620"/>
                                <a:pt x="1798" y="1591"/>
                              </a:cubicBezTo>
                              <a:cubicBezTo>
                                <a:pt x="1802" y="1587"/>
                                <a:pt x="1807" y="1584"/>
                                <a:pt x="1811" y="1580"/>
                              </a:cubicBezTo>
                            </a:path>
                            <a:path w="2605" h="1627">
                              <a:moveTo>
                                <a:pt x="2596" y="1265"/>
                              </a:moveTo>
                              <a:cubicBezTo>
                                <a:pt x="2600" y="1247"/>
                                <a:pt x="2594" y="1247"/>
                                <a:pt x="2568" y="1257"/>
                              </a:cubicBezTo>
                              <a:cubicBezTo>
                                <a:pt x="2515" y="1276"/>
                                <a:pt x="2467" y="1300"/>
                                <a:pt x="2423" y="1337"/>
                              </a:cubicBezTo>
                              <a:cubicBezTo>
                                <a:pt x="2381" y="1372"/>
                                <a:pt x="2328" y="1421"/>
                                <a:pt x="2312" y="1476"/>
                              </a:cubicBezTo>
                              <a:cubicBezTo>
                                <a:pt x="2311" y="1498"/>
                                <a:pt x="2310" y="1505"/>
                                <a:pt x="2322" y="1515"/>
                              </a:cubicBezTo>
                              <a:cubicBezTo>
                                <a:pt x="2369" y="1520"/>
                                <a:pt x="2408" y="1502"/>
                                <a:pt x="2451" y="1478"/>
                              </a:cubicBezTo>
                              <a:cubicBezTo>
                                <a:pt x="2487" y="1458"/>
                                <a:pt x="2514" y="1434"/>
                                <a:pt x="2541" y="1404"/>
                              </a:cubicBezTo>
                              <a:cubicBezTo>
                                <a:pt x="2533" y="1421"/>
                                <a:pt x="2521" y="1446"/>
                                <a:pt x="2513" y="1466"/>
                              </a:cubicBezTo>
                              <a:cubicBezTo>
                                <a:pt x="2498" y="1501"/>
                                <a:pt x="2486" y="1549"/>
                                <a:pt x="2496" y="1587"/>
                              </a:cubicBezTo>
                              <a:cubicBezTo>
                                <a:pt x="2505" y="1622"/>
                                <a:pt x="2519" y="1604"/>
                                <a:pt x="2534" y="1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0" coordsize="2605,1627" path="m230,190c237,182,243,177,250,169c273,192,273,198,276,235c283,328,274,422,260,514c245,616,226,718,209,820c204,849,191,913,192,884c193,875,194,867,195,858em29,284c7,258,-19,235,20,209c113,146,233,105,336,63c411,35,435,26,481,0em647,63c627,135,609,206,596,280c578,379,574,480,562,580c554,648,547,716,532,783c531,787,530,791,529,795c542,771,557,744,569,718c590,674,606,629,643,596c648,593,652,590,657,587c671,618,672,636,674,673c675,690,660,762,674,777c686,790,691,771,699,763em852,577c873,566,861,583,852,604c843,627,825,663,839,688c855,716,891,694,909,683c936,665,956,641,978,618c979,617,980,616,981,615c971,636,968,640,969,665c970,685,973,710,999,702c1006,699,1013,695,1020,692em1208,486c1203,465,1208,480,1201,471c1187,487,1193,498,1205,517c1225,547,1254,576,1261,613c1269,658,1239,692,1205,715c1164,743,1123,773,1076,788c1051,796,1055,784,1054,784em962,1469c954,1471,951,1473,944,1474c945,1476,945,1477,962,1473c996,1465,1031,1460,1066,1459c1108,1457,1150,1463,1191,1454c1206,1448,1210,1447,1219,1441em1696,1099c1693,1091,1698,1085,1688,1080c1684,1078,1680,1076,1672,1077c1661,1078,1640,1088,1630,1093c1607,1103,1583,1112,1560,1123c1543,1131,1523,1139,1508,1150c1499,1156,1494,1163,1488,1171c1485,1175,1481,1182,1479,1188c1477,1194,1478,1206,1478,1212c1480,1235,1478,1251,1475,1274c1471,1302,1470,1331,1462,1358c1455,1381,1440,1400,1457,1420c1470,1435,1516,1442,1534,1448c1573,1461,1600,1467,1625,1501c1648,1532,1617,1560,1589,1577c1546,1603,1491,1622,1441,1626c1400,1630,1385,1624,1392,1587em1951,1065c1936,1072,1923,1074,1908,1076c1917,1066,1924,1056,1941,1048c1972,1034,2010,1026,2044,1031c2077,1036,2094,1058,2090,1091c2085,1139,2053,1169,2027,1206c2004,1239,1983,1274,1978,1314c1973,1353,1997,1377,2008,1411c2020,1447,2015,1480,1994,1512c1965,1556,1914,1571,1867,1589c1851,1595,1801,1620,1798,1591c1802,1587,1807,1584,1811,1580em2596,1265c2600,1247,2594,1247,2568,1257c2515,1276,2467,1300,2423,1337c2381,1372,2328,1421,2312,1476c2311,1498,2310,1505,2322,1515c2369,1520,2408,1502,2451,1478c2487,1458,2514,1434,2541,1404c2533,1421,2521,1446,2513,1466c2498,1501,2486,1549,2496,1587c2505,1622,2519,1604,2534,1591e" stroked="t" o:allowincell="f" style="position:absolute;margin-left:152.45pt;margin-top:232.55pt;width:74.6pt;height:4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793875</wp:posOffset>
                </wp:positionH>
                <wp:positionV relativeFrom="paragraph">
                  <wp:posOffset>4166870</wp:posOffset>
                </wp:positionV>
                <wp:extent cx="2843530" cy="586740"/>
                <wp:effectExtent l="16510" t="16510" r="5715" b="6350"/>
                <wp:wrapNone/>
                <wp:docPr id="208" name="Ink 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1567">
                              <a:moveTo>
                                <a:pt x="1601" y="772"/>
                              </a:moveTo>
                              <a:cubicBezTo>
                                <a:pt x="1589" y="773"/>
                                <a:pt x="1577" y="774"/>
                                <a:pt x="1565" y="775"/>
                              </a:cubicBezTo>
                              <a:cubicBezTo>
                                <a:pt x="1535" y="778"/>
                                <a:pt x="1517" y="800"/>
                                <a:pt x="1495" y="820"/>
                              </a:cubicBezTo>
                              <a:cubicBezTo>
                                <a:pt x="1471" y="843"/>
                                <a:pt x="1438" y="873"/>
                                <a:pt x="1425" y="905"/>
                              </a:cubicBezTo>
                              <a:cubicBezTo>
                                <a:pt x="1412" y="939"/>
                                <a:pt x="1430" y="973"/>
                                <a:pt x="1450" y="1000"/>
                              </a:cubicBezTo>
                              <a:cubicBezTo>
                                <a:pt x="1476" y="1036"/>
                                <a:pt x="1511" y="1069"/>
                                <a:pt x="1526" y="1112"/>
                              </a:cubicBezTo>
                              <a:cubicBezTo>
                                <a:pt x="1541" y="1155"/>
                                <a:pt x="1515" y="1185"/>
                                <a:pt x="1476" y="1200"/>
                              </a:cubicBezTo>
                              <a:cubicBezTo>
                                <a:pt x="1444" y="1212"/>
                                <a:pt x="1378" y="1221"/>
                                <a:pt x="1352" y="1190"/>
                              </a:cubicBezTo>
                              <a:cubicBezTo>
                                <a:pt x="1327" y="1160"/>
                                <a:pt x="1352" y="1133"/>
                                <a:pt x="1366" y="1108"/>
                              </a:cubicBezTo>
                            </a:path>
                            <a:path w="7838" h="1567">
                              <a:moveTo>
                                <a:pt x="1927" y="947"/>
                              </a:moveTo>
                              <a:cubicBezTo>
                                <a:pt x="1933" y="955"/>
                                <a:pt x="1938" y="954"/>
                                <a:pt x="1952" y="952"/>
                              </a:cubicBezTo>
                              <a:cubicBezTo>
                                <a:pt x="1991" y="948"/>
                                <a:pt x="2027" y="940"/>
                                <a:pt x="2066" y="937"/>
                              </a:cubicBezTo>
                              <a:cubicBezTo>
                                <a:pt x="2098" y="934"/>
                                <a:pt x="2128" y="934"/>
                                <a:pt x="2160" y="934"/>
                              </a:cubicBezTo>
                            </a:path>
                            <a:path w="7838" h="1567">
                              <a:moveTo>
                                <a:pt x="1998" y="1087"/>
                              </a:moveTo>
                              <a:cubicBezTo>
                                <a:pt x="1979" y="1108"/>
                                <a:pt x="1968" y="1116"/>
                                <a:pt x="1960" y="1141"/>
                              </a:cubicBezTo>
                              <a:cubicBezTo>
                                <a:pt x="2004" y="1156"/>
                                <a:pt x="2047" y="1149"/>
                                <a:pt x="2094" y="1143"/>
                              </a:cubicBezTo>
                              <a:cubicBezTo>
                                <a:pt x="2159" y="1134"/>
                                <a:pt x="2181" y="1131"/>
                                <a:pt x="2223" y="1118"/>
                              </a:cubicBezTo>
                            </a:path>
                            <a:path w="7838" h="1567">
                              <a:moveTo>
                                <a:pt x="2575" y="1021"/>
                              </a:moveTo>
                              <a:cubicBezTo>
                                <a:pt x="2572" y="1023"/>
                                <a:pt x="2570" y="1024"/>
                                <a:pt x="2567" y="1026"/>
                              </a:cubicBezTo>
                              <a:cubicBezTo>
                                <a:pt x="2571" y="1036"/>
                                <a:pt x="2608" y="1036"/>
                                <a:pt x="2618" y="1036"/>
                              </a:cubicBezTo>
                              <a:cubicBezTo>
                                <a:pt x="2672" y="1034"/>
                                <a:pt x="2727" y="1020"/>
                                <a:pt x="2780" y="1011"/>
                              </a:cubicBezTo>
                            </a:path>
                            <a:path w="7838" h="1567">
                              <a:moveTo>
                                <a:pt x="3300" y="681"/>
                              </a:moveTo>
                              <a:cubicBezTo>
                                <a:pt x="3286" y="686"/>
                                <a:pt x="3259" y="691"/>
                                <a:pt x="3248" y="698"/>
                              </a:cubicBezTo>
                              <a:cubicBezTo>
                                <a:pt x="3231" y="710"/>
                                <a:pt x="3227" y="707"/>
                                <a:pt x="3206" y="714"/>
                              </a:cubicBezTo>
                              <a:cubicBezTo>
                                <a:pt x="3192" y="719"/>
                                <a:pt x="3175" y="723"/>
                                <a:pt x="3162" y="730"/>
                              </a:cubicBezTo>
                              <a:cubicBezTo>
                                <a:pt x="3145" y="739"/>
                                <a:pt x="3129" y="750"/>
                                <a:pt x="3112" y="760"/>
                              </a:cubicBezTo>
                              <a:cubicBezTo>
                                <a:pt x="3099" y="767"/>
                                <a:pt x="3086" y="773"/>
                                <a:pt x="3076" y="783"/>
                              </a:cubicBezTo>
                              <a:cubicBezTo>
                                <a:pt x="3067" y="792"/>
                                <a:pt x="3062" y="800"/>
                                <a:pt x="3057" y="812"/>
                              </a:cubicBezTo>
                              <a:cubicBezTo>
                                <a:pt x="3050" y="830"/>
                                <a:pt x="3047" y="849"/>
                                <a:pt x="3044" y="868"/>
                              </a:cubicBezTo>
                              <a:cubicBezTo>
                                <a:pt x="3040" y="894"/>
                                <a:pt x="3036" y="923"/>
                                <a:pt x="3038" y="950"/>
                              </a:cubicBezTo>
                              <a:cubicBezTo>
                                <a:pt x="3039" y="971"/>
                                <a:pt x="3040" y="1000"/>
                                <a:pt x="3057" y="1015"/>
                              </a:cubicBezTo>
                              <a:cubicBezTo>
                                <a:pt x="3078" y="1033"/>
                                <a:pt x="3110" y="1039"/>
                                <a:pt x="3136" y="1047"/>
                              </a:cubicBezTo>
                              <a:cubicBezTo>
                                <a:pt x="3161" y="1055"/>
                                <a:pt x="3201" y="1063"/>
                                <a:pt x="3218" y="1086"/>
                              </a:cubicBezTo>
                              <a:cubicBezTo>
                                <a:pt x="3220" y="1091"/>
                                <a:pt x="3221" y="1095"/>
                                <a:pt x="3223" y="1100"/>
                              </a:cubicBezTo>
                              <a:cubicBezTo>
                                <a:pt x="3204" y="1129"/>
                                <a:pt x="3179" y="1136"/>
                                <a:pt x="3144" y="1144"/>
                              </a:cubicBezTo>
                              <a:cubicBezTo>
                                <a:pt x="3101" y="1154"/>
                                <a:pt x="3054" y="1156"/>
                                <a:pt x="3010" y="1153"/>
                              </a:cubicBezTo>
                              <a:cubicBezTo>
                                <a:pt x="2995" y="1150"/>
                                <a:pt x="2991" y="1151"/>
                                <a:pt x="2985" y="1144"/>
                              </a:cubicBezTo>
                              <a:cubicBezTo>
                                <a:pt x="2994" y="1130"/>
                                <a:pt x="2992" y="1127"/>
                                <a:pt x="3011" y="1113"/>
                              </a:cubicBezTo>
                            </a:path>
                            <a:path w="7838" h="1567">
                              <a:moveTo>
                                <a:pt x="3532" y="622"/>
                              </a:moveTo>
                              <a:cubicBezTo>
                                <a:pt x="3526" y="624"/>
                                <a:pt x="3520" y="626"/>
                                <a:pt x="3514" y="628"/>
                              </a:cubicBezTo>
                              <a:cubicBezTo>
                                <a:pt x="3534" y="623"/>
                                <a:pt x="3555" y="616"/>
                                <a:pt x="3576" y="615"/>
                              </a:cubicBezTo>
                              <a:cubicBezTo>
                                <a:pt x="3605" y="614"/>
                                <a:pt x="3647" y="621"/>
                                <a:pt x="3663" y="650"/>
                              </a:cubicBezTo>
                              <a:cubicBezTo>
                                <a:pt x="3680" y="680"/>
                                <a:pt x="3649" y="724"/>
                                <a:pt x="3633" y="747"/>
                              </a:cubicBezTo>
                              <a:cubicBezTo>
                                <a:pt x="3612" y="777"/>
                                <a:pt x="3583" y="798"/>
                                <a:pt x="3573" y="834"/>
                              </a:cubicBezTo>
                              <a:cubicBezTo>
                                <a:pt x="3565" y="863"/>
                                <a:pt x="3581" y="890"/>
                                <a:pt x="3585" y="918"/>
                              </a:cubicBezTo>
                              <a:cubicBezTo>
                                <a:pt x="3591" y="960"/>
                                <a:pt x="3593" y="993"/>
                                <a:pt x="3571" y="1030"/>
                              </a:cubicBezTo>
                              <a:cubicBezTo>
                                <a:pt x="3547" y="1070"/>
                                <a:pt x="3504" y="1103"/>
                                <a:pt x="3462" y="1124"/>
                              </a:cubicBezTo>
                              <a:cubicBezTo>
                                <a:pt x="3454" y="1128"/>
                                <a:pt x="3407" y="1160"/>
                                <a:pt x="3396" y="1149"/>
                              </a:cubicBezTo>
                              <a:cubicBezTo>
                                <a:pt x="3388" y="1141"/>
                                <a:pt x="3412" y="1128"/>
                                <a:pt x="3416" y="1125"/>
                              </a:cubicBezTo>
                            </a:path>
                            <a:path w="7838" h="1567">
                              <a:moveTo>
                                <a:pt x="3889" y="1050"/>
                              </a:moveTo>
                              <a:cubicBezTo>
                                <a:pt x="3872" y="1101"/>
                                <a:pt x="3849" y="1147"/>
                                <a:pt x="3821" y="1193"/>
                              </a:cubicBezTo>
                              <a:cubicBezTo>
                                <a:pt x="3787" y="1248"/>
                                <a:pt x="3762" y="1307"/>
                                <a:pt x="3723" y="1359"/>
                              </a:cubicBezTo>
                              <a:cubicBezTo>
                                <a:pt x="3708" y="1378"/>
                                <a:pt x="3708" y="1385"/>
                                <a:pt x="3693" y="1384"/>
                              </a:cubicBezTo>
                            </a:path>
                            <a:path w="7838" h="1567">
                              <a:moveTo>
                                <a:pt x="4890" y="431"/>
                              </a:moveTo>
                              <a:cubicBezTo>
                                <a:pt x="4898" y="431"/>
                                <a:pt x="4905" y="419"/>
                                <a:pt x="4915" y="426"/>
                              </a:cubicBezTo>
                              <a:cubicBezTo>
                                <a:pt x="4936" y="442"/>
                                <a:pt x="4910" y="526"/>
                                <a:pt x="4907" y="544"/>
                              </a:cubicBezTo>
                              <a:cubicBezTo>
                                <a:pt x="4893" y="642"/>
                                <a:pt x="4873" y="740"/>
                                <a:pt x="4857" y="838"/>
                              </a:cubicBezTo>
                              <a:cubicBezTo>
                                <a:pt x="4843" y="919"/>
                                <a:pt x="4822" y="1016"/>
                                <a:pt x="4849" y="1097"/>
                              </a:cubicBezTo>
                              <a:cubicBezTo>
                                <a:pt x="4866" y="1150"/>
                                <a:pt x="4932" y="1119"/>
                                <a:pt x="4962" y="1100"/>
                              </a:cubicBezTo>
                              <a:cubicBezTo>
                                <a:pt x="5001" y="1069"/>
                                <a:pt x="5014" y="1059"/>
                                <a:pt x="5036" y="1034"/>
                              </a:cubicBezTo>
                            </a:path>
                            <a:path w="7838" h="1567">
                              <a:moveTo>
                                <a:pt x="4646" y="802"/>
                              </a:moveTo>
                              <a:cubicBezTo>
                                <a:pt x="4643" y="845"/>
                                <a:pt x="4665" y="855"/>
                                <a:pt x="4710" y="866"/>
                              </a:cubicBezTo>
                              <a:cubicBezTo>
                                <a:pt x="4790" y="885"/>
                                <a:pt x="4885" y="880"/>
                                <a:pt x="4967" y="878"/>
                              </a:cubicBezTo>
                              <a:cubicBezTo>
                                <a:pt x="4994" y="877"/>
                                <a:pt x="5022" y="876"/>
                                <a:pt x="5049" y="875"/>
                              </a:cubicBezTo>
                            </a:path>
                            <a:path w="7838" h="1567">
                              <a:moveTo>
                                <a:pt x="5491" y="811"/>
                              </a:moveTo>
                              <a:cubicBezTo>
                                <a:pt x="5489" y="829"/>
                                <a:pt x="5504" y="831"/>
                                <a:pt x="5523" y="830"/>
                              </a:cubicBezTo>
                              <a:cubicBezTo>
                                <a:pt x="5563" y="827"/>
                                <a:pt x="5603" y="821"/>
                                <a:pt x="5644" y="820"/>
                              </a:cubicBezTo>
                              <a:cubicBezTo>
                                <a:pt x="5678" y="820"/>
                                <a:pt x="5689" y="820"/>
                                <a:pt x="5711" y="818"/>
                              </a:cubicBezTo>
                            </a:path>
                            <a:path w="7838" h="1567">
                              <a:moveTo>
                                <a:pt x="5540" y="947"/>
                              </a:moveTo>
                              <a:cubicBezTo>
                                <a:pt x="5510" y="963"/>
                                <a:pt x="5483" y="977"/>
                                <a:pt x="5456" y="998"/>
                              </a:cubicBezTo>
                              <a:cubicBezTo>
                                <a:pt x="5502" y="1021"/>
                                <a:pt x="5559" y="1011"/>
                                <a:pt x="5610" y="1002"/>
                              </a:cubicBezTo>
                              <a:cubicBezTo>
                                <a:pt x="5684" y="985"/>
                                <a:pt x="5710" y="978"/>
                                <a:pt x="5760" y="966"/>
                              </a:cubicBezTo>
                            </a:path>
                            <a:path w="7838" h="1567">
                              <a:moveTo>
                                <a:pt x="6159" y="555"/>
                              </a:moveTo>
                              <a:cubicBezTo>
                                <a:pt x="6179" y="549"/>
                                <a:pt x="6197" y="543"/>
                                <a:pt x="6218" y="540"/>
                              </a:cubicBezTo>
                              <a:cubicBezTo>
                                <a:pt x="6256" y="535"/>
                                <a:pt x="6299" y="534"/>
                                <a:pt x="6330" y="561"/>
                              </a:cubicBezTo>
                              <a:cubicBezTo>
                                <a:pt x="6373" y="597"/>
                                <a:pt x="6356" y="651"/>
                                <a:pt x="6333" y="692"/>
                              </a:cubicBezTo>
                              <a:cubicBezTo>
                                <a:pt x="6292" y="764"/>
                                <a:pt x="6224" y="812"/>
                                <a:pt x="6160" y="862"/>
                              </a:cubicBezTo>
                              <a:cubicBezTo>
                                <a:pt x="6123" y="890"/>
                                <a:pt x="6087" y="917"/>
                                <a:pt x="6053" y="948"/>
                              </a:cubicBezTo>
                              <a:cubicBezTo>
                                <a:pt x="6060" y="987"/>
                                <a:pt x="6124" y="968"/>
                                <a:pt x="6158" y="960"/>
                              </a:cubicBezTo>
                              <a:cubicBezTo>
                                <a:pt x="6259" y="937"/>
                                <a:pt x="6345" y="892"/>
                                <a:pt x="6435" y="843"/>
                              </a:cubicBezTo>
                            </a:path>
                            <a:path w="7838" h="1567">
                              <a:moveTo>
                                <a:pt x="6825" y="487"/>
                              </a:moveTo>
                              <a:cubicBezTo>
                                <a:pt x="6793" y="474"/>
                                <a:pt x="6765" y="484"/>
                                <a:pt x="6733" y="497"/>
                              </a:cubicBezTo>
                              <a:cubicBezTo>
                                <a:pt x="6666" y="525"/>
                                <a:pt x="6623" y="569"/>
                                <a:pt x="6584" y="628"/>
                              </a:cubicBezTo>
                              <a:cubicBezTo>
                                <a:pt x="6561" y="663"/>
                                <a:pt x="6521" y="731"/>
                                <a:pt x="6559" y="772"/>
                              </a:cubicBezTo>
                              <a:cubicBezTo>
                                <a:pt x="6592" y="807"/>
                                <a:pt x="6659" y="776"/>
                                <a:pt x="6694" y="762"/>
                              </a:cubicBezTo>
                              <a:cubicBezTo>
                                <a:pt x="6724" y="750"/>
                                <a:pt x="6754" y="736"/>
                                <a:pt x="6782" y="729"/>
                              </a:cubicBezTo>
                              <a:cubicBezTo>
                                <a:pt x="6766" y="765"/>
                                <a:pt x="6740" y="793"/>
                                <a:pt x="6719" y="826"/>
                              </a:cubicBezTo>
                              <a:cubicBezTo>
                                <a:pt x="6697" y="860"/>
                                <a:pt x="6655" y="902"/>
                                <a:pt x="6650" y="944"/>
                              </a:cubicBezTo>
                              <a:cubicBezTo>
                                <a:pt x="6647" y="971"/>
                                <a:pt x="6683" y="951"/>
                                <a:pt x="6690" y="949"/>
                              </a:cubicBezTo>
                            </a:path>
                            <a:path w="7838" h="1567">
                              <a:moveTo>
                                <a:pt x="7022" y="561"/>
                              </a:moveTo>
                              <a:cubicBezTo>
                                <a:pt x="7028" y="548"/>
                                <a:pt x="7028" y="549"/>
                                <a:pt x="7035" y="537"/>
                              </a:cubicBezTo>
                              <a:cubicBezTo>
                                <a:pt x="7016" y="573"/>
                                <a:pt x="7011" y="584"/>
                                <a:pt x="7012" y="628"/>
                              </a:cubicBezTo>
                              <a:cubicBezTo>
                                <a:pt x="7013" y="674"/>
                                <a:pt x="7013" y="723"/>
                                <a:pt x="7035" y="765"/>
                              </a:cubicBezTo>
                              <a:cubicBezTo>
                                <a:pt x="7056" y="805"/>
                                <a:pt x="7099" y="807"/>
                                <a:pt x="7139" y="795"/>
                              </a:cubicBezTo>
                              <a:cubicBezTo>
                                <a:pt x="7205" y="775"/>
                                <a:pt x="7260" y="730"/>
                                <a:pt x="7316" y="691"/>
                              </a:cubicBezTo>
                              <a:cubicBezTo>
                                <a:pt x="7369" y="654"/>
                                <a:pt x="7410" y="614"/>
                                <a:pt x="7452" y="565"/>
                              </a:cubicBezTo>
                            </a:path>
                            <a:path w="7838" h="1567">
                              <a:moveTo>
                                <a:pt x="7465" y="382"/>
                              </a:moveTo>
                              <a:cubicBezTo>
                                <a:pt x="7416" y="440"/>
                                <a:pt x="7383" y="506"/>
                                <a:pt x="7347" y="574"/>
                              </a:cubicBezTo>
                              <a:cubicBezTo>
                                <a:pt x="7287" y="687"/>
                                <a:pt x="7234" y="809"/>
                                <a:pt x="7198" y="932"/>
                              </a:cubicBezTo>
                              <a:cubicBezTo>
                                <a:pt x="7184" y="982"/>
                                <a:pt x="7162" y="1055"/>
                                <a:pt x="7174" y="1108"/>
                              </a:cubicBezTo>
                              <a:cubicBezTo>
                                <a:pt x="7177" y="1107"/>
                                <a:pt x="7179" y="1105"/>
                                <a:pt x="7182" y="1104"/>
                              </a:cubicBezTo>
                            </a:path>
                            <a:path w="7838" h="1567">
                              <a:moveTo>
                                <a:pt x="794" y="355"/>
                              </a:moveTo>
                              <a:cubicBezTo>
                                <a:pt x="798" y="355"/>
                                <a:pt x="816" y="360"/>
                                <a:pt x="826" y="360"/>
                              </a:cubicBezTo>
                              <a:cubicBezTo>
                                <a:pt x="1047" y="358"/>
                                <a:pt x="1268" y="375"/>
                                <a:pt x="1490" y="377"/>
                              </a:cubicBezTo>
                              <a:cubicBezTo>
                                <a:pt x="2232" y="383"/>
                                <a:pt x="2956" y="333"/>
                                <a:pt x="3694" y="260"/>
                              </a:cubicBezTo>
                              <a:cubicBezTo>
                                <a:pt x="4473" y="183"/>
                                <a:pt x="5258" y="177"/>
                                <a:pt x="6039" y="106"/>
                              </a:cubicBezTo>
                              <a:cubicBezTo>
                                <a:pt x="6393" y="74"/>
                                <a:pt x="6921" y="-62"/>
                                <a:pt x="7274" y="26"/>
                              </a:cubicBezTo>
                              <a:cubicBezTo>
                                <a:pt x="7398" y="57"/>
                                <a:pt x="7432" y="153"/>
                                <a:pt x="7538" y="221"/>
                              </a:cubicBezTo>
                              <a:cubicBezTo>
                                <a:pt x="7641" y="287"/>
                                <a:pt x="7760" y="338"/>
                                <a:pt x="7861" y="400"/>
                              </a:cubicBezTo>
                              <a:cubicBezTo>
                                <a:pt x="7851" y="417"/>
                                <a:pt x="7831" y="444"/>
                                <a:pt x="7821" y="463"/>
                              </a:cubicBezTo>
                              <a:cubicBezTo>
                                <a:pt x="7732" y="629"/>
                                <a:pt x="7767" y="943"/>
                                <a:pt x="7654" y="1070"/>
                              </a:cubicBezTo>
                              <a:cubicBezTo>
                                <a:pt x="7629" y="1098"/>
                                <a:pt x="7588" y="1099"/>
                                <a:pt x="7555" y="1114"/>
                              </a:cubicBezTo>
                              <a:cubicBezTo>
                                <a:pt x="7184" y="1281"/>
                                <a:pt x="6585" y="1189"/>
                                <a:pt x="6187" y="1219"/>
                              </a:cubicBezTo>
                              <a:cubicBezTo>
                                <a:pt x="5905" y="1240"/>
                                <a:pt x="5611" y="1216"/>
                                <a:pt x="5336" y="1289"/>
                              </a:cubicBezTo>
                              <a:cubicBezTo>
                                <a:pt x="5050" y="1365"/>
                                <a:pt x="4784" y="1436"/>
                                <a:pt x="4485" y="1457"/>
                              </a:cubicBezTo>
                              <a:cubicBezTo>
                                <a:pt x="4233" y="1475"/>
                                <a:pt x="3980" y="1432"/>
                                <a:pt x="3729" y="1411"/>
                              </a:cubicBezTo>
                              <a:cubicBezTo>
                                <a:pt x="3207" y="1368"/>
                                <a:pt x="2676" y="1461"/>
                                <a:pt x="2152" y="1465"/>
                              </a:cubicBezTo>
                              <a:cubicBezTo>
                                <a:pt x="1470" y="1470"/>
                                <a:pt x="785" y="1590"/>
                                <a:pt x="109" y="1590"/>
                              </a:cubicBezTo>
                              <a:cubicBezTo>
                                <a:pt x="88" y="1590"/>
                                <a:pt x="61" y="1579"/>
                                <a:pt x="42" y="1579"/>
                              </a:cubicBezTo>
                              <a:cubicBezTo>
                                <a:pt x="44" y="1531"/>
                                <a:pt x="44" y="1471"/>
                                <a:pt x="47" y="1418"/>
                              </a:cubicBezTo>
                              <a:cubicBezTo>
                                <a:pt x="59" y="1235"/>
                                <a:pt x="-71" y="597"/>
                                <a:pt x="53" y="474"/>
                              </a:cubicBezTo>
                              <a:cubicBezTo>
                                <a:pt x="159" y="369"/>
                                <a:pt x="373" y="410"/>
                                <a:pt x="502" y="409"/>
                              </a:cubicBezTo>
                              <a:cubicBezTo>
                                <a:pt x="705" y="408"/>
                                <a:pt x="907" y="407"/>
                                <a:pt x="1110" y="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1" coordorigin="26,24" coordsize="7838,1567" path="m1601,772c1589,773,1577,774,1565,775c1535,778,1517,800,1495,820c1471,843,1438,873,1425,905c1412,939,1430,973,1450,1000c1476,1036,1511,1069,1526,1112c1541,1155,1515,1185,1476,1200c1444,1212,1378,1221,1352,1190c1327,1160,1352,1133,1366,1108em1927,947c1933,955,1938,954,1952,952c1991,948,2027,940,2066,937c2098,934,2128,934,2160,934em1998,1087c1979,1108,1968,1116,1960,1141c2004,1156,2047,1149,2094,1143c2159,1134,2181,1131,2223,1118em2575,1021c2572,1023,2570,1024,2567,1026c2571,1036,2608,1036,2618,1036c2672,1034,2727,1020,2780,1011em3300,681c3286,686,3259,691,3248,698c3231,710,3227,707,3206,714c3192,719,3175,723,3162,730c3145,739,3129,750,3112,760c3099,767,3086,773,3076,783c3067,792,3062,800,3057,812c3050,830,3047,849,3044,868c3040,894,3036,923,3038,950c3039,971,3040,1000,3057,1015c3078,1033,3110,1039,3136,1047c3161,1055,3201,1063,3218,1086c3220,1091,3221,1095,3223,1100c3204,1129,3179,1136,3144,1144c3101,1154,3054,1156,3010,1153c2995,1150,2991,1151,2985,1144c2994,1130,2992,1127,3011,1113em3532,622c3526,624,3520,626,3514,628c3534,623,3555,616,3576,615c3605,614,3647,621,3663,650c3680,680,3649,724,3633,747c3612,777,3583,798,3573,834c3565,863,3581,890,3585,918c3591,960,3593,993,3571,1030c3547,1070,3504,1103,3462,1124c3454,1128,3407,1160,3396,1149c3388,1141,3412,1128,3416,1125em3889,1050c3872,1101,3849,1147,3821,1193c3787,1248,3762,1307,3723,1359c3708,1378,3708,1385,3693,1384em4890,431c4898,431,4905,419,4915,426c4936,442,4910,526,4907,544c4893,642,4873,740,4857,838c4843,919,4822,1016,4849,1097c4866,1150,4932,1119,4962,1100c5001,1069,5014,1059,5036,1034em4646,802c4643,845,4665,855,4710,866c4790,885,4885,880,4967,878c4994,877,5022,876,5049,875em5491,811c5489,829,5504,831,5523,830c5563,827,5603,821,5644,820c5678,820,5689,820,5711,818em5540,947c5510,963,5483,977,5456,998c5502,1021,5559,1011,5610,1002c5684,985,5710,978,5760,966em6159,555c6179,549,6197,543,6218,540c6256,535,6299,534,6330,561c6373,597,6356,651,6333,692c6292,764,6224,812,6160,862c6123,890,6087,917,6053,948c6060,987,6124,968,6158,960c6259,937,6345,892,6435,843em6825,487c6793,474,6765,484,6733,497c6666,525,6623,569,6584,628c6561,663,6521,731,6559,772c6592,807,6659,776,6694,762c6724,750,6754,736,6782,729c6766,765,6740,793,6719,826c6697,860,6655,902,6650,944c6647,971,6683,951,6690,949em7022,561c7028,548,7028,549,7035,537c7016,573,7011,584,7012,628c7013,674,7013,723,7035,765c7056,805,7099,807,7139,795c7205,775,7260,730,7316,691c7369,654,7410,614,7452,565em7465,382c7416,440,7383,506,7347,574c7287,687,7234,809,7198,932c7184,982,7162,1055,7174,1108c7177,1107,7179,1105,7182,1104em794,355c798,355,816,360,826,360c1047,358,1268,375,1490,377c2232,383,2956,333,3694,260c4473,183,5258,177,6039,106c6393,74,6921,-62,7274,26c7398,57,7432,153,7538,221c7641,287,7760,338,7861,400c7851,417,7831,444,7821,463c7732,629,7767,943,7654,1070c7629,1098,7588,1099,7555,1114c7184,1281,6585,1189,6187,1219c5905,1240,5611,1216,5336,1289c5050,1365,4784,1436,4485,1457c4233,1475,3980,1432,3729,1411c3207,1368,2676,1461,2152,1465c1470,1470,785,1590,109,1590c88,1590,61,1579,42,1579c44,1531,44,1471,47,1418c59,1235,-71,597,53,474c159,369,373,410,502,409c705,408,907,407,1110,400e" stroked="t" o:allowincell="f" style="position:absolute;margin-left:141.25pt;margin-top:328.1pt;width:223.85pt;height:4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781425</wp:posOffset>
                </wp:positionH>
                <wp:positionV relativeFrom="paragraph">
                  <wp:posOffset>5377815</wp:posOffset>
                </wp:positionV>
                <wp:extent cx="266700" cy="116205"/>
                <wp:effectExtent l="6985" t="6985" r="6350" b="6350"/>
                <wp:wrapNone/>
                <wp:docPr id="209" name="Ink 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87">
                              <a:moveTo>
                                <a:pt x="50" y="0"/>
                              </a:moveTo>
                              <a:cubicBezTo>
                                <a:pt x="32" y="10"/>
                                <a:pt x="16" y="19"/>
                                <a:pt x="0" y="32"/>
                              </a:cubicBezTo>
                              <a:cubicBezTo>
                                <a:pt x="24" y="8"/>
                                <a:pt x="70" y="16"/>
                                <a:pt x="109" y="19"/>
                              </a:cubicBezTo>
                              <a:cubicBezTo>
                                <a:pt x="199" y="26"/>
                                <a:pt x="288" y="28"/>
                                <a:pt x="378" y="34"/>
                              </a:cubicBezTo>
                              <a:cubicBezTo>
                                <a:pt x="392" y="35"/>
                                <a:pt x="405" y="36"/>
                                <a:pt x="419" y="37"/>
                              </a:cubicBezTo>
                            </a:path>
                            <a:path w="706" h="287">
                              <a:moveTo>
                                <a:pt x="98" y="216"/>
                              </a:moveTo>
                              <a:cubicBezTo>
                                <a:pt x="62" y="233"/>
                                <a:pt x="53" y="237"/>
                                <a:pt x="33" y="251"/>
                              </a:cubicBezTo>
                              <a:cubicBezTo>
                                <a:pt x="58" y="287"/>
                                <a:pt x="166" y="285"/>
                                <a:pt x="211" y="286"/>
                              </a:cubicBezTo>
                              <a:cubicBezTo>
                                <a:pt x="375" y="291"/>
                                <a:pt x="541" y="276"/>
                                <a:pt x="705" y="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2" coordsize="706,287" path="m50,0c32,10,16,19,0,32c24,8,70,16,109,19c199,26,288,28,378,34c392,35,405,36,419,37em98,216c62,233,53,237,33,251c58,287,166,285,211,286c375,291,541,276,705,267e" stroked="t" o:allowincell="f" style="position:absolute;margin-left:297.75pt;margin-top:423.45pt;width:20.9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280535</wp:posOffset>
                </wp:positionH>
                <wp:positionV relativeFrom="paragraph">
                  <wp:posOffset>5270500</wp:posOffset>
                </wp:positionV>
                <wp:extent cx="42545" cy="326390"/>
                <wp:effectExtent l="11430" t="6985" r="5715" b="5715"/>
                <wp:wrapNone/>
                <wp:docPr id="210" name="Ink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72">
                              <a:moveTo>
                                <a:pt x="51" y="11"/>
                              </a:moveTo>
                              <a:cubicBezTo>
                                <a:pt x="57" y="9"/>
                                <a:pt x="58" y="-6"/>
                                <a:pt x="62" y="-1"/>
                              </a:cubicBezTo>
                              <a:cubicBezTo>
                                <a:pt x="71" y="8"/>
                                <a:pt x="67" y="83"/>
                                <a:pt x="66" y="94"/>
                              </a:cubicBezTo>
                              <a:cubicBezTo>
                                <a:pt x="58" y="251"/>
                                <a:pt x="38" y="408"/>
                                <a:pt x="20" y="564"/>
                              </a:cubicBezTo>
                              <a:cubicBezTo>
                                <a:pt x="11" y="643"/>
                                <a:pt x="-16" y="779"/>
                                <a:pt x="21" y="856"/>
                              </a:cubicBezTo>
                              <a:cubicBezTo>
                                <a:pt x="37" y="890"/>
                                <a:pt x="73" y="841"/>
                                <a:pt x="84" y="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3" coordorigin="9,4294967295" coordsize="76,872" path="m51,11c57,9,58,-6,62,-1c71,8,67,83,66,94c58,251,38,408,20,564c11,643,-16,779,21,856c37,890,73,841,84,831e" stroked="t" o:allowincell="f" style="position:absolute;margin-left:337.05pt;margin-top:415pt;width:3.3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520565</wp:posOffset>
                </wp:positionH>
                <wp:positionV relativeFrom="paragraph">
                  <wp:posOffset>5395595</wp:posOffset>
                </wp:positionV>
                <wp:extent cx="254635" cy="148590"/>
                <wp:effectExtent l="6350" t="6350" r="5715" b="7620"/>
                <wp:wrapNone/>
                <wp:docPr id="211" name="Ink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374">
                              <a:moveTo>
                                <a:pt x="13" y="0"/>
                              </a:moveTo>
                              <a:cubicBezTo>
                                <a:pt x="2" y="15"/>
                                <a:pt x="-2" y="19"/>
                                <a:pt x="3" y="36"/>
                              </a:cubicBezTo>
                              <a:cubicBezTo>
                                <a:pt x="54" y="47"/>
                                <a:pt x="108" y="53"/>
                                <a:pt x="160" y="54"/>
                              </a:cubicBezTo>
                              <a:cubicBezTo>
                                <a:pt x="248" y="55"/>
                                <a:pt x="335" y="50"/>
                                <a:pt x="423" y="45"/>
                              </a:cubicBezTo>
                            </a:path>
                            <a:path w="675" h="374">
                              <a:moveTo>
                                <a:pt x="30" y="319"/>
                              </a:moveTo>
                              <a:cubicBezTo>
                                <a:pt x="25" y="325"/>
                                <a:pt x="19" y="330"/>
                                <a:pt x="14" y="336"/>
                              </a:cubicBezTo>
                              <a:cubicBezTo>
                                <a:pt x="34" y="393"/>
                                <a:pt x="97" y="373"/>
                                <a:pt x="152" y="369"/>
                              </a:cubicBezTo>
                              <a:cubicBezTo>
                                <a:pt x="327" y="357"/>
                                <a:pt x="500" y="318"/>
                                <a:pt x="672" y="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4" coordsize="675,374" path="m13,0c2,15,-2,19,3,36c54,47,108,53,160,54c248,55,335,50,423,45em30,319c25,325,19,330,14,336c34,393,97,373,152,369c327,357,500,318,672,286e" stroked="t" o:allowincell="f" style="position:absolute;margin-left:355.95pt;margin-top:424.85pt;width:20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967605</wp:posOffset>
                </wp:positionH>
                <wp:positionV relativeFrom="paragraph">
                  <wp:posOffset>5139690</wp:posOffset>
                </wp:positionV>
                <wp:extent cx="1184275" cy="511810"/>
                <wp:effectExtent l="6350" t="6985" r="6985" b="5715"/>
                <wp:wrapNone/>
                <wp:docPr id="212" name="Ink 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389">
                              <a:moveTo>
                                <a:pt x="269" y="696"/>
                              </a:moveTo>
                              <a:cubicBezTo>
                                <a:pt x="270" y="681"/>
                                <a:pt x="270" y="681"/>
                                <a:pt x="266" y="666"/>
                              </a:cubicBezTo>
                              <a:cubicBezTo>
                                <a:pt x="231" y="674"/>
                                <a:pt x="218" y="679"/>
                                <a:pt x="190" y="710"/>
                              </a:cubicBezTo>
                              <a:cubicBezTo>
                                <a:pt x="136" y="768"/>
                                <a:pt x="89" y="833"/>
                                <a:pt x="47" y="900"/>
                              </a:cubicBezTo>
                              <a:cubicBezTo>
                                <a:pt x="18" y="945"/>
                                <a:pt x="-15" y="991"/>
                                <a:pt x="12" y="1038"/>
                              </a:cubicBezTo>
                              <a:cubicBezTo>
                                <a:pt x="70" y="1020"/>
                                <a:pt x="116" y="985"/>
                                <a:pt x="166" y="950"/>
                              </a:cubicBezTo>
                              <a:cubicBezTo>
                                <a:pt x="194" y="930"/>
                                <a:pt x="275" y="852"/>
                                <a:pt x="317" y="876"/>
                              </a:cubicBezTo>
                              <a:cubicBezTo>
                                <a:pt x="321" y="883"/>
                                <a:pt x="326" y="890"/>
                                <a:pt x="330" y="897"/>
                              </a:cubicBezTo>
                              <a:cubicBezTo>
                                <a:pt x="333" y="975"/>
                                <a:pt x="316" y="1045"/>
                                <a:pt x="288" y="1119"/>
                              </a:cubicBezTo>
                              <a:cubicBezTo>
                                <a:pt x="259" y="1196"/>
                                <a:pt x="218" y="1276"/>
                                <a:pt x="166" y="1340"/>
                              </a:cubicBezTo>
                              <a:cubicBezTo>
                                <a:pt x="133" y="1380"/>
                                <a:pt x="109" y="1394"/>
                                <a:pt x="62" y="1379"/>
                              </a:cubicBezTo>
                              <a:cubicBezTo>
                                <a:pt x="36" y="1331"/>
                                <a:pt x="41" y="1309"/>
                                <a:pt x="68" y="1260"/>
                              </a:cubicBezTo>
                              <a:cubicBezTo>
                                <a:pt x="107" y="1191"/>
                                <a:pt x="173" y="1157"/>
                                <a:pt x="241" y="1119"/>
                              </a:cubicBezTo>
                              <a:cubicBezTo>
                                <a:pt x="294" y="1091"/>
                                <a:pt x="311" y="1082"/>
                                <a:pt x="347" y="1065"/>
                              </a:cubicBezTo>
                            </a:path>
                            <a:path w="3255" h="1389">
                              <a:moveTo>
                                <a:pt x="778" y="722"/>
                              </a:moveTo>
                              <a:cubicBezTo>
                                <a:pt x="773" y="717"/>
                                <a:pt x="772" y="711"/>
                                <a:pt x="763" y="709"/>
                              </a:cubicBezTo>
                              <a:cubicBezTo>
                                <a:pt x="732" y="703"/>
                                <a:pt x="702" y="774"/>
                                <a:pt x="689" y="795"/>
                              </a:cubicBezTo>
                              <a:cubicBezTo>
                                <a:pt x="646" y="863"/>
                                <a:pt x="609" y="931"/>
                                <a:pt x="579" y="1006"/>
                              </a:cubicBezTo>
                              <a:cubicBezTo>
                                <a:pt x="566" y="1038"/>
                                <a:pt x="532" y="1118"/>
                                <a:pt x="602" y="1113"/>
                              </a:cubicBezTo>
                              <a:cubicBezTo>
                                <a:pt x="648" y="1110"/>
                                <a:pt x="697" y="1074"/>
                                <a:pt x="735" y="1054"/>
                              </a:cubicBezTo>
                            </a:path>
                            <a:path w="3255" h="1389">
                              <a:moveTo>
                                <a:pt x="1096" y="801"/>
                              </a:moveTo>
                              <a:cubicBezTo>
                                <a:pt x="1055" y="823"/>
                                <a:pt x="1028" y="853"/>
                                <a:pt x="995" y="885"/>
                              </a:cubicBezTo>
                              <a:cubicBezTo>
                                <a:pt x="949" y="930"/>
                                <a:pt x="889" y="1000"/>
                                <a:pt x="901" y="1071"/>
                              </a:cubicBezTo>
                              <a:cubicBezTo>
                                <a:pt x="905" y="1079"/>
                                <a:pt x="908" y="1086"/>
                                <a:pt x="912" y="1094"/>
                              </a:cubicBezTo>
                              <a:cubicBezTo>
                                <a:pt x="970" y="1104"/>
                                <a:pt x="1008" y="1078"/>
                                <a:pt x="1051" y="1036"/>
                              </a:cubicBezTo>
                              <a:cubicBezTo>
                                <a:pt x="1121" y="967"/>
                                <a:pt x="1173" y="878"/>
                                <a:pt x="1210" y="788"/>
                              </a:cubicBezTo>
                              <a:cubicBezTo>
                                <a:pt x="1253" y="683"/>
                                <a:pt x="1277" y="566"/>
                                <a:pt x="1290" y="454"/>
                              </a:cubicBezTo>
                              <a:cubicBezTo>
                                <a:pt x="1299" y="380"/>
                                <a:pt x="1304" y="300"/>
                                <a:pt x="1290" y="228"/>
                              </a:cubicBezTo>
                              <a:cubicBezTo>
                                <a:pt x="1261" y="301"/>
                                <a:pt x="1247" y="374"/>
                                <a:pt x="1236" y="456"/>
                              </a:cubicBezTo>
                              <a:cubicBezTo>
                                <a:pt x="1214" y="617"/>
                                <a:pt x="1197" y="779"/>
                                <a:pt x="1183" y="941"/>
                              </a:cubicBezTo>
                              <a:cubicBezTo>
                                <a:pt x="1180" y="974"/>
                                <a:pt x="1152" y="1102"/>
                                <a:pt x="1182" y="1133"/>
                              </a:cubicBezTo>
                              <a:cubicBezTo>
                                <a:pt x="1186" y="1127"/>
                                <a:pt x="1191" y="1122"/>
                                <a:pt x="1195" y="1116"/>
                              </a:cubicBezTo>
                            </a:path>
                            <a:path w="3255" h="1389">
                              <a:moveTo>
                                <a:pt x="2001" y="92"/>
                              </a:moveTo>
                              <a:cubicBezTo>
                                <a:pt x="1954" y="127"/>
                                <a:pt x="1913" y="159"/>
                                <a:pt x="1879" y="212"/>
                              </a:cubicBezTo>
                              <a:cubicBezTo>
                                <a:pt x="1799" y="337"/>
                                <a:pt x="1737" y="471"/>
                                <a:pt x="1690" y="612"/>
                              </a:cubicBezTo>
                              <a:cubicBezTo>
                                <a:pt x="1654" y="720"/>
                                <a:pt x="1582" y="946"/>
                                <a:pt x="1667" y="1051"/>
                              </a:cubicBezTo>
                              <a:cubicBezTo>
                                <a:pt x="1704" y="1097"/>
                                <a:pt x="1757" y="1068"/>
                                <a:pt x="1798" y="1056"/>
                              </a:cubicBezTo>
                            </a:path>
                            <a:path w="3255" h="1389">
                              <a:moveTo>
                                <a:pt x="2239" y="613"/>
                              </a:moveTo>
                              <a:cubicBezTo>
                                <a:pt x="2204" y="593"/>
                                <a:pt x="2171" y="590"/>
                                <a:pt x="2131" y="604"/>
                              </a:cubicBezTo>
                              <a:cubicBezTo>
                                <a:pt x="2066" y="627"/>
                                <a:pt x="2012" y="686"/>
                                <a:pt x="1978" y="744"/>
                              </a:cubicBezTo>
                              <a:cubicBezTo>
                                <a:pt x="1950" y="792"/>
                                <a:pt x="1920" y="870"/>
                                <a:pt x="1940" y="926"/>
                              </a:cubicBezTo>
                              <a:cubicBezTo>
                                <a:pt x="1959" y="981"/>
                                <a:pt x="2028" y="932"/>
                                <a:pt x="2055" y="914"/>
                              </a:cubicBezTo>
                              <a:cubicBezTo>
                                <a:pt x="2105" y="881"/>
                                <a:pt x="2143" y="833"/>
                                <a:pt x="2182" y="788"/>
                              </a:cubicBezTo>
                              <a:cubicBezTo>
                                <a:pt x="2171" y="820"/>
                                <a:pt x="2157" y="852"/>
                                <a:pt x="2147" y="885"/>
                              </a:cubicBezTo>
                              <a:cubicBezTo>
                                <a:pt x="2137" y="917"/>
                                <a:pt x="2122" y="962"/>
                                <a:pt x="2123" y="995"/>
                              </a:cubicBezTo>
                              <a:cubicBezTo>
                                <a:pt x="2124" y="1027"/>
                                <a:pt x="2153" y="988"/>
                                <a:pt x="2159" y="982"/>
                              </a:cubicBezTo>
                            </a:path>
                            <a:path w="3255" h="1389">
                              <a:moveTo>
                                <a:pt x="2333" y="843"/>
                              </a:moveTo>
                              <a:cubicBezTo>
                                <a:pt x="2345" y="876"/>
                                <a:pt x="2340" y="906"/>
                                <a:pt x="2331" y="941"/>
                              </a:cubicBezTo>
                              <a:cubicBezTo>
                                <a:pt x="2319" y="989"/>
                                <a:pt x="2301" y="1042"/>
                                <a:pt x="2283" y="1088"/>
                              </a:cubicBezTo>
                              <a:cubicBezTo>
                                <a:pt x="2270" y="1123"/>
                                <a:pt x="2252" y="1168"/>
                                <a:pt x="2220" y="1190"/>
                              </a:cubicBezTo>
                              <a:cubicBezTo>
                                <a:pt x="2196" y="1206"/>
                                <a:pt x="2191" y="1198"/>
                                <a:pt x="2179" y="1182"/>
                              </a:cubicBezTo>
                            </a:path>
                            <a:path w="3255" h="1389">
                              <a:moveTo>
                                <a:pt x="2764" y="189"/>
                              </a:moveTo>
                              <a:cubicBezTo>
                                <a:pt x="2765" y="214"/>
                                <a:pt x="2765" y="226"/>
                                <a:pt x="2761" y="251"/>
                              </a:cubicBezTo>
                              <a:cubicBezTo>
                                <a:pt x="2747" y="344"/>
                                <a:pt x="2729" y="437"/>
                                <a:pt x="2711" y="529"/>
                              </a:cubicBezTo>
                              <a:cubicBezTo>
                                <a:pt x="2687" y="648"/>
                                <a:pt x="2645" y="764"/>
                                <a:pt x="2627" y="883"/>
                              </a:cubicBezTo>
                              <a:cubicBezTo>
                                <a:pt x="2626" y="892"/>
                                <a:pt x="2626" y="900"/>
                                <a:pt x="2625" y="909"/>
                              </a:cubicBezTo>
                              <a:cubicBezTo>
                                <a:pt x="2660" y="897"/>
                                <a:pt x="2691" y="875"/>
                                <a:pt x="2727" y="852"/>
                              </a:cubicBezTo>
                              <a:cubicBezTo>
                                <a:pt x="2764" y="828"/>
                                <a:pt x="2821" y="790"/>
                                <a:pt x="2867" y="806"/>
                              </a:cubicBezTo>
                              <a:cubicBezTo>
                                <a:pt x="2911" y="821"/>
                                <a:pt x="2881" y="889"/>
                                <a:pt x="2866" y="913"/>
                              </a:cubicBezTo>
                              <a:cubicBezTo>
                                <a:pt x="2823" y="980"/>
                                <a:pt x="2752" y="1013"/>
                                <a:pt x="2676" y="1024"/>
                              </a:cubicBezTo>
                              <a:cubicBezTo>
                                <a:pt x="2641" y="1029"/>
                                <a:pt x="2592" y="1029"/>
                                <a:pt x="2585" y="985"/>
                              </a:cubicBezTo>
                              <a:cubicBezTo>
                                <a:pt x="2586" y="975"/>
                                <a:pt x="2586" y="966"/>
                                <a:pt x="2587" y="956"/>
                              </a:cubicBezTo>
                            </a:path>
                            <a:path w="3255" h="1389">
                              <a:moveTo>
                                <a:pt x="3194" y="0"/>
                              </a:moveTo>
                              <a:cubicBezTo>
                                <a:pt x="3227" y="53"/>
                                <a:pt x="3245" y="92"/>
                                <a:pt x="3251" y="161"/>
                              </a:cubicBezTo>
                              <a:cubicBezTo>
                                <a:pt x="3272" y="406"/>
                                <a:pt x="3219" y="687"/>
                                <a:pt x="3125" y="912"/>
                              </a:cubicBezTo>
                              <a:cubicBezTo>
                                <a:pt x="3043" y="1108"/>
                                <a:pt x="2915" y="1282"/>
                                <a:pt x="2700" y="1331"/>
                              </a:cubicBezTo>
                              <a:cubicBezTo>
                                <a:pt x="2666" y="1335"/>
                                <a:pt x="2632" y="1338"/>
                                <a:pt x="2598" y="1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5" coordsize="3255,1389" path="m269,696c270,681,270,681,266,666c231,674,218,679,190,710c136,768,89,833,47,900c18,945,-15,991,12,1038c70,1020,116,985,166,950c194,930,275,852,317,876c321,883,326,890,330,897c333,975,316,1045,288,1119c259,1196,218,1276,166,1340c133,1380,109,1394,62,1379c36,1331,41,1309,68,1260c107,1191,173,1157,241,1119c294,1091,311,1082,347,1065em778,722c773,717,772,711,763,709c732,703,702,774,689,795c646,863,609,931,579,1006c566,1038,532,1118,602,1113c648,1110,697,1074,735,1054em1096,801c1055,823,1028,853,995,885c949,930,889,1000,901,1071c905,1079,908,1086,912,1094c970,1104,1008,1078,1051,1036c1121,967,1173,878,1210,788c1253,683,1277,566,1290,454c1299,380,1304,300,1290,228c1261,301,1247,374,1236,456c1214,617,1197,779,1183,941c1180,974,1152,1102,1182,1133c1186,1127,1191,1122,1195,1116em2001,92c1954,127,1913,159,1879,212c1799,337,1737,471,1690,612c1654,720,1582,946,1667,1051c1704,1097,1757,1068,1798,1056em2239,613c2204,593,2171,590,2131,604c2066,627,2012,686,1978,744c1950,792,1920,870,1940,926c1959,981,2028,932,2055,914c2105,881,2143,833,2182,788c2171,820,2157,852,2147,885c2137,917,2122,962,2123,995c2124,1027,2153,988,2159,982em2333,843c2345,876,2340,906,2331,941c2319,989,2301,1042,2283,1088c2270,1123,2252,1168,2220,1190c2196,1206,2191,1198,2179,1182em2764,189c2765,214,2765,226,2761,251c2747,344,2729,437,2711,529c2687,648,2645,764,2627,883c2626,892,2626,900,2625,909c2660,897,2691,875,2727,852c2764,828,2821,790,2867,806c2911,821,2881,889,2866,913c2823,980,2752,1013,2676,1024c2641,1029,2592,1029,2585,985c2586,975,2586,966,2587,956em3194,0c3227,53,3245,92,3251,161c3272,406,3219,687,3125,912c3043,1108,2915,1282,2700,1331c2666,1335,2632,1338,2598,1342e" stroked="t" o:allowincell="f" style="position:absolute;margin-left:391.15pt;margin-top:404.7pt;width:93.2pt;height:4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column">
                  <wp:posOffset>1724025</wp:posOffset>
                </wp:positionH>
                <wp:positionV relativeFrom="paragraph">
                  <wp:posOffset>18415</wp:posOffset>
                </wp:positionV>
                <wp:extent cx="395605" cy="73025"/>
                <wp:effectExtent l="6985" t="6985" r="5715" b="5715"/>
                <wp:wrapNone/>
                <wp:docPr id="213" name="Ink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68">
                              <a:moveTo>
                                <a:pt x="0" y="153"/>
                              </a:moveTo>
                              <a:cubicBezTo>
                                <a:pt x="5" y="149"/>
                                <a:pt x="2" y="148"/>
                                <a:pt x="7" y="145"/>
                              </a:cubicBezTo>
                              <a:cubicBezTo>
                                <a:pt x="17" y="139"/>
                                <a:pt x="28" y="132"/>
                                <a:pt x="38" y="126"/>
                              </a:cubicBezTo>
                              <a:cubicBezTo>
                                <a:pt x="60" y="114"/>
                                <a:pt x="84" y="103"/>
                                <a:pt x="108" y="96"/>
                              </a:cubicBezTo>
                              <a:cubicBezTo>
                                <a:pt x="134" y="88"/>
                                <a:pt x="170" y="77"/>
                                <a:pt x="198" y="84"/>
                              </a:cubicBezTo>
                              <a:cubicBezTo>
                                <a:pt x="232" y="92"/>
                                <a:pt x="245" y="107"/>
                                <a:pt x="243" y="142"/>
                              </a:cubicBezTo>
                              <a:cubicBezTo>
                                <a:pt x="243" y="149"/>
                                <a:pt x="239" y="160"/>
                                <a:pt x="238" y="167"/>
                              </a:cubicBezTo>
                              <a:cubicBezTo>
                                <a:pt x="257" y="154"/>
                                <a:pt x="279" y="136"/>
                                <a:pt x="301" y="125"/>
                              </a:cubicBezTo>
                              <a:cubicBezTo>
                                <a:pt x="328" y="112"/>
                                <a:pt x="361" y="99"/>
                                <a:pt x="392" y="98"/>
                              </a:cubicBezTo>
                              <a:cubicBezTo>
                                <a:pt x="416" y="98"/>
                                <a:pt x="444" y="110"/>
                                <a:pt x="464" y="122"/>
                              </a:cubicBezTo>
                              <a:cubicBezTo>
                                <a:pt x="482" y="133"/>
                                <a:pt x="502" y="150"/>
                                <a:pt x="523" y="155"/>
                              </a:cubicBezTo>
                              <a:cubicBezTo>
                                <a:pt x="569" y="165"/>
                                <a:pt x="609" y="161"/>
                                <a:pt x="654" y="151"/>
                              </a:cubicBezTo>
                              <a:cubicBezTo>
                                <a:pt x="761" y="129"/>
                                <a:pt x="866" y="100"/>
                                <a:pt x="965" y="53"/>
                              </a:cubicBezTo>
                              <a:cubicBezTo>
                                <a:pt x="998" y="35"/>
                                <a:pt x="1030" y="18"/>
                                <a:pt x="106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0" coordsize="1064,168" path="m0,153c5,149,2,148,7,145c17,139,28,132,38,126c60,114,84,103,108,96c134,88,170,77,198,84c232,92,245,107,243,142c243,149,239,160,238,167c257,154,279,136,301,125c328,112,361,99,392,98c416,98,444,110,464,122c482,133,502,150,523,155c569,165,609,161,654,151c761,129,866,100,965,53c998,35,1030,18,1063,0e" stroked="t" o:allowincell="f" style="position:absolute;margin-left:135.75pt;margin-top:1.45pt;width:31.1pt;height: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column">
                  <wp:posOffset>-934085</wp:posOffset>
                </wp:positionH>
                <wp:positionV relativeFrom="paragraph">
                  <wp:posOffset>147955</wp:posOffset>
                </wp:positionV>
                <wp:extent cx="1831975" cy="1009650"/>
                <wp:effectExtent l="5715" t="6350" r="6350" b="6350"/>
                <wp:wrapNone/>
                <wp:docPr id="214" name="Ink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" h="2771">
                              <a:moveTo>
                                <a:pt x="5051" y="9"/>
                              </a:moveTo>
                              <a:cubicBezTo>
                                <a:pt x="5043" y="7"/>
                                <a:pt x="5038" y="1"/>
                                <a:pt x="5028" y="0"/>
                              </a:cubicBezTo>
                              <a:cubicBezTo>
                                <a:pt x="5000" y="-2"/>
                                <a:pt x="4972" y="4"/>
                                <a:pt x="4944" y="9"/>
                              </a:cubicBezTo>
                              <a:cubicBezTo>
                                <a:pt x="4818" y="32"/>
                                <a:pt x="4693" y="70"/>
                                <a:pt x="4571" y="108"/>
                              </a:cubicBezTo>
                              <a:cubicBezTo>
                                <a:pt x="4489" y="133"/>
                                <a:pt x="4408" y="166"/>
                                <a:pt x="4332" y="206"/>
                              </a:cubicBezTo>
                              <a:cubicBezTo>
                                <a:pt x="4251" y="248"/>
                                <a:pt x="4180" y="302"/>
                                <a:pt x="4110" y="360"/>
                              </a:cubicBezTo>
                              <a:cubicBezTo>
                                <a:pt x="4036" y="422"/>
                                <a:pt x="3967" y="486"/>
                                <a:pt x="3902" y="557"/>
                              </a:cubicBezTo>
                              <a:cubicBezTo>
                                <a:pt x="3853" y="610"/>
                                <a:pt x="3810" y="665"/>
                                <a:pt x="3775" y="728"/>
                              </a:cubicBezTo>
                              <a:cubicBezTo>
                                <a:pt x="3755" y="764"/>
                                <a:pt x="3744" y="803"/>
                                <a:pt x="3732" y="842"/>
                              </a:cubicBezTo>
                              <a:cubicBezTo>
                                <a:pt x="3727" y="859"/>
                                <a:pt x="3725" y="875"/>
                                <a:pt x="3721" y="891"/>
                              </a:cubicBezTo>
                              <a:cubicBezTo>
                                <a:pt x="3720" y="880"/>
                                <a:pt x="3720" y="872"/>
                                <a:pt x="3719" y="861"/>
                              </a:cubicBezTo>
                              <a:cubicBezTo>
                                <a:pt x="3711" y="796"/>
                                <a:pt x="3668" y="742"/>
                                <a:pt x="3654" y="693"/>
                              </a:cubicBezTo>
                              <a:cubicBezTo>
                                <a:pt x="3652" y="686"/>
                                <a:pt x="3662" y="703"/>
                                <a:pt x="3666" y="709"/>
                              </a:cubicBezTo>
                              <a:cubicBezTo>
                                <a:pt x="3668" y="712"/>
                                <a:pt x="3670" y="715"/>
                                <a:pt x="3672" y="718"/>
                              </a:cubicBezTo>
                            </a:path>
                            <a:path w="5057" h="2771">
                              <a:moveTo>
                                <a:pt x="3706" y="803"/>
                              </a:moveTo>
                              <a:cubicBezTo>
                                <a:pt x="3738" y="812"/>
                                <a:pt x="3761" y="808"/>
                                <a:pt x="3794" y="804"/>
                              </a:cubicBezTo>
                              <a:cubicBezTo>
                                <a:pt x="3859" y="796"/>
                                <a:pt x="3922" y="781"/>
                                <a:pt x="3987" y="770"/>
                              </a:cubicBezTo>
                            </a:path>
                            <a:path w="5057" h="2771">
                              <a:moveTo>
                                <a:pt x="3142" y="2010"/>
                              </a:moveTo>
                              <a:cubicBezTo>
                                <a:pt x="3141" y="2016"/>
                                <a:pt x="3140" y="2006"/>
                                <a:pt x="3139" y="2016"/>
                              </a:cubicBezTo>
                              <a:cubicBezTo>
                                <a:pt x="3129" y="2122"/>
                                <a:pt x="3093" y="2174"/>
                                <a:pt x="2994" y="2227"/>
                              </a:cubicBezTo>
                              <a:cubicBezTo>
                                <a:pt x="2709" y="2381"/>
                                <a:pt x="2328" y="2371"/>
                                <a:pt x="2015" y="2387"/>
                              </a:cubicBezTo>
                              <a:cubicBezTo>
                                <a:pt x="1638" y="2406"/>
                                <a:pt x="1246" y="2353"/>
                                <a:pt x="872" y="2412"/>
                              </a:cubicBezTo>
                              <a:cubicBezTo>
                                <a:pt x="710" y="2437"/>
                                <a:pt x="552" y="2508"/>
                                <a:pt x="402" y="2572"/>
                              </a:cubicBezTo>
                              <a:cubicBezTo>
                                <a:pt x="329" y="2603"/>
                                <a:pt x="277" y="2670"/>
                                <a:pt x="218" y="2701"/>
                              </a:cubicBezTo>
                              <a:cubicBezTo>
                                <a:pt x="186" y="2717"/>
                                <a:pt x="166" y="2713"/>
                                <a:pt x="128" y="2705"/>
                              </a:cubicBezTo>
                              <a:cubicBezTo>
                                <a:pt x="100" y="2699"/>
                                <a:pt x="77" y="2685"/>
                                <a:pt x="52" y="2671"/>
                              </a:cubicBezTo>
                              <a:cubicBezTo>
                                <a:pt x="26" y="2656"/>
                                <a:pt x="-16" y="2635"/>
                                <a:pt x="3" y="2602"/>
                              </a:cubicBezTo>
                              <a:cubicBezTo>
                                <a:pt x="14" y="2583"/>
                                <a:pt x="51" y="2576"/>
                                <a:pt x="70" y="2569"/>
                              </a:cubicBezTo>
                              <a:cubicBezTo>
                                <a:pt x="103" y="2557"/>
                                <a:pt x="135" y="2561"/>
                                <a:pt x="168" y="2557"/>
                              </a:cubicBezTo>
                            </a:path>
                            <a:path w="5057" h="2771">
                              <a:moveTo>
                                <a:pt x="109" y="2768"/>
                              </a:moveTo>
                              <a:cubicBezTo>
                                <a:pt x="132" y="2759"/>
                                <a:pt x="152" y="2749"/>
                                <a:pt x="176" y="2741"/>
                              </a:cubicBezTo>
                              <a:cubicBezTo>
                                <a:pt x="241" y="2719"/>
                                <a:pt x="304" y="2694"/>
                                <a:pt x="369" y="2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3" coordorigin="4294967291,4294967294" coordsize="5057,2771" path="m5051,9c5043,7,5038,1,5028,0c5000,-2,4972,4,4944,9c4818,32,4693,70,4571,108c4489,133,4408,166,4332,206c4251,248,4180,302,4110,360c4036,422,3967,486,3902,557c3853,610,3810,665,3775,728c3755,764,3744,803,3732,842c3727,859,3725,875,3721,891c3720,880,3720,872,3719,861c3711,796,3668,742,3654,693c3652,686,3662,703,3666,709c3668,712,3670,715,3672,718em3706,803c3738,812,3761,808,3794,804c3859,796,3922,781,3987,770em3142,2010c3141,2016,3140,2006,3139,2016c3129,2122,3093,2174,2994,2227c2709,2381,2328,2371,2015,2387c1638,2406,1246,2353,872,2412c710,2437,552,2508,402,2572c329,2603,277,2670,218,2701c186,2717,166,2713,128,2705c100,2699,77,2685,52,2671c26,2656,-16,2635,3,2602c14,2583,51,2576,70,2569c103,2557,135,2561,168,2557em109,2768c132,2759,152,2749,176,2741c241,2719,304,2694,369,2672e" stroked="t" o:allowincell="f" style="position:absolute;margin-left:-73.55pt;margin-top:11.65pt;width:144.2pt;height:7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8">
                <wp:simplePos x="0" y="0"/>
                <wp:positionH relativeFrom="column">
                  <wp:posOffset>2674620</wp:posOffset>
                </wp:positionH>
                <wp:positionV relativeFrom="paragraph">
                  <wp:posOffset>-8255</wp:posOffset>
                </wp:positionV>
                <wp:extent cx="867410" cy="998855"/>
                <wp:effectExtent l="6985" t="6985" r="6350" b="5715"/>
                <wp:wrapNone/>
                <wp:docPr id="215" name="Ink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741">
                              <a:moveTo>
                                <a:pt x="861" y="111"/>
                              </a:moveTo>
                              <a:cubicBezTo>
                                <a:pt x="851" y="107"/>
                                <a:pt x="858" y="101"/>
                                <a:pt x="847" y="105"/>
                              </a:cubicBezTo>
                              <a:cubicBezTo>
                                <a:pt x="838" y="108"/>
                                <a:pt x="826" y="119"/>
                                <a:pt x="820" y="126"/>
                              </a:cubicBezTo>
                              <a:cubicBezTo>
                                <a:pt x="793" y="161"/>
                                <a:pt x="774" y="205"/>
                                <a:pt x="755" y="245"/>
                              </a:cubicBezTo>
                              <a:cubicBezTo>
                                <a:pt x="715" y="331"/>
                                <a:pt x="685" y="416"/>
                                <a:pt x="673" y="511"/>
                              </a:cubicBezTo>
                              <a:cubicBezTo>
                                <a:pt x="664" y="584"/>
                                <a:pt x="659" y="686"/>
                                <a:pt x="721" y="740"/>
                              </a:cubicBezTo>
                              <a:cubicBezTo>
                                <a:pt x="765" y="764"/>
                                <a:pt x="780" y="772"/>
                                <a:pt x="815" y="766"/>
                              </a:cubicBezTo>
                            </a:path>
                            <a:path w="2375" h="2741">
                              <a:moveTo>
                                <a:pt x="2257" y="1"/>
                              </a:moveTo>
                              <a:cubicBezTo>
                                <a:pt x="2259" y="1"/>
                                <a:pt x="2275" y="-1"/>
                                <a:pt x="2281" y="0"/>
                              </a:cubicBezTo>
                              <a:cubicBezTo>
                                <a:pt x="2304" y="2"/>
                                <a:pt x="2318" y="6"/>
                                <a:pt x="2337" y="19"/>
                              </a:cubicBezTo>
                              <a:cubicBezTo>
                                <a:pt x="2377" y="46"/>
                                <a:pt x="2372" y="112"/>
                                <a:pt x="2373" y="153"/>
                              </a:cubicBezTo>
                              <a:cubicBezTo>
                                <a:pt x="2376" y="262"/>
                                <a:pt x="2360" y="372"/>
                                <a:pt x="2340" y="479"/>
                              </a:cubicBezTo>
                              <a:cubicBezTo>
                                <a:pt x="2317" y="601"/>
                                <a:pt x="2291" y="724"/>
                                <a:pt x="2237" y="836"/>
                              </a:cubicBezTo>
                              <a:cubicBezTo>
                                <a:pt x="2202" y="900"/>
                                <a:pt x="2192" y="919"/>
                                <a:pt x="2159" y="954"/>
                              </a:cubicBezTo>
                            </a:path>
                            <a:path w="2375" h="2741">
                              <a:moveTo>
                                <a:pt x="183" y="1831"/>
                              </a:moveTo>
                              <a:cubicBezTo>
                                <a:pt x="153" y="1857"/>
                                <a:pt x="135" y="1879"/>
                                <a:pt x="114" y="1916"/>
                              </a:cubicBezTo>
                              <a:cubicBezTo>
                                <a:pt x="59" y="2010"/>
                                <a:pt x="27" y="2125"/>
                                <a:pt x="10" y="2232"/>
                              </a:cubicBezTo>
                              <a:cubicBezTo>
                                <a:pt x="-9" y="2353"/>
                                <a:pt x="-6" y="2490"/>
                                <a:pt x="68" y="2594"/>
                              </a:cubicBezTo>
                              <a:cubicBezTo>
                                <a:pt x="139" y="2694"/>
                                <a:pt x="235" y="2677"/>
                                <a:pt x="340" y="2667"/>
                              </a:cubicBezTo>
                            </a:path>
                            <a:path w="2375" h="2741">
                              <a:moveTo>
                                <a:pt x="1712" y="1745"/>
                              </a:moveTo>
                              <a:cubicBezTo>
                                <a:pt x="1741" y="1800"/>
                                <a:pt x="1755" y="1857"/>
                                <a:pt x="1768" y="1918"/>
                              </a:cubicBezTo>
                              <a:cubicBezTo>
                                <a:pt x="1799" y="2062"/>
                                <a:pt x="1808" y="2210"/>
                                <a:pt x="1800" y="2357"/>
                              </a:cubicBezTo>
                              <a:cubicBezTo>
                                <a:pt x="1791" y="2511"/>
                                <a:pt x="1752" y="2616"/>
                                <a:pt x="1665" y="2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2" coordsize="2375,2741" path="m861,111c851,107,858,101,847,105c838,108,826,119,820,126c793,161,774,205,755,245c715,331,685,416,673,511c664,584,659,686,721,740c765,764,780,772,815,766em2257,1c2259,1,2275,-1,2281,0c2304,2,2318,6,2337,19c2377,46,2372,112,2373,153c2376,262,2360,372,2340,479c2317,601,2291,724,2237,836c2202,900,2192,919,2159,954em183,1831c153,1857,135,1879,114,1916c59,2010,27,2125,10,2232c-9,2353,-6,2490,68,2594c139,2694,235,2677,340,2667em1712,1745c1741,1800,1755,1857,1768,1918c1799,2062,1808,2210,1800,2357c1791,2511,1752,2616,1665,2738e" stroked="t" o:allowincell="f" style="position:absolute;margin-left:210.6pt;margin-top:-0.65pt;width:68.25pt;height:7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113405</wp:posOffset>
                </wp:positionH>
                <wp:positionV relativeFrom="paragraph">
                  <wp:posOffset>2917825</wp:posOffset>
                </wp:positionV>
                <wp:extent cx="187960" cy="260985"/>
                <wp:effectExtent l="3810" t="6985" r="6350" b="5715"/>
                <wp:wrapNone/>
                <wp:docPr id="216" name="Ink 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90">
                              <a:moveTo>
                                <a:pt x="223" y="0"/>
                              </a:moveTo>
                              <a:cubicBezTo>
                                <a:pt x="213" y="36"/>
                                <a:pt x="207" y="69"/>
                                <a:pt x="202" y="106"/>
                              </a:cubicBezTo>
                              <a:cubicBezTo>
                                <a:pt x="188" y="215"/>
                                <a:pt x="188" y="326"/>
                                <a:pt x="186" y="436"/>
                              </a:cubicBezTo>
                              <a:cubicBezTo>
                                <a:pt x="184" y="516"/>
                                <a:pt x="179" y="588"/>
                                <a:pt x="159" y="665"/>
                              </a:cubicBezTo>
                              <a:cubicBezTo>
                                <a:pt x="157" y="673"/>
                                <a:pt x="155" y="681"/>
                                <a:pt x="153" y="689"/>
                              </a:cubicBezTo>
                            </a:path>
                            <a:path w="494" h="690">
                              <a:moveTo>
                                <a:pt x="0" y="504"/>
                              </a:moveTo>
                              <a:cubicBezTo>
                                <a:pt x="1" y="520"/>
                                <a:pt x="20" y="505"/>
                                <a:pt x="50" y="498"/>
                              </a:cubicBezTo>
                              <a:cubicBezTo>
                                <a:pt x="158" y="474"/>
                                <a:pt x="269" y="459"/>
                                <a:pt x="376" y="433"/>
                              </a:cubicBezTo>
                              <a:cubicBezTo>
                                <a:pt x="412" y="423"/>
                                <a:pt x="449" y="412"/>
                                <a:pt x="485" y="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8" coordsize="494,690" path="m223,0c213,36,207,69,202,106c188,215,188,326,186,436c184,516,179,588,159,665c157,673,155,681,153,689em0,504c1,520,20,505,50,498c158,474,269,459,376,433c412,423,449,412,485,402e" stroked="t" o:allowincell="f" style="position:absolute;margin-left:245.15pt;margin-top:229.75pt;width:14.75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-861060</wp:posOffset>
                </wp:positionH>
                <wp:positionV relativeFrom="paragraph">
                  <wp:posOffset>3996690</wp:posOffset>
                </wp:positionV>
                <wp:extent cx="595630" cy="283210"/>
                <wp:effectExtent l="6985" t="4445" r="6350" b="5080"/>
                <wp:wrapNone/>
                <wp:docPr id="217" name="Ink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760">
                              <a:moveTo>
                                <a:pt x="321" y="335"/>
                              </a:moveTo>
                              <a:cubicBezTo>
                                <a:pt x="315" y="336"/>
                                <a:pt x="279" y="346"/>
                                <a:pt x="269" y="352"/>
                              </a:cubicBezTo>
                              <a:cubicBezTo>
                                <a:pt x="205" y="391"/>
                                <a:pt x="158" y="453"/>
                                <a:pt x="112" y="510"/>
                              </a:cubicBezTo>
                              <a:cubicBezTo>
                                <a:pt x="69" y="562"/>
                                <a:pt x="10" y="629"/>
                                <a:pt x="1" y="700"/>
                              </a:cubicBezTo>
                              <a:cubicBezTo>
                                <a:pt x="-7" y="762"/>
                                <a:pt x="52" y="753"/>
                                <a:pt x="91" y="742"/>
                              </a:cubicBezTo>
                              <a:cubicBezTo>
                                <a:pt x="152" y="725"/>
                                <a:pt x="189" y="689"/>
                                <a:pt x="237" y="651"/>
                              </a:cubicBezTo>
                            </a:path>
                            <a:path w="1618" h="760">
                              <a:moveTo>
                                <a:pt x="468" y="70"/>
                              </a:moveTo>
                              <a:cubicBezTo>
                                <a:pt x="472" y="56"/>
                                <a:pt x="473" y="53"/>
                                <a:pt x="477" y="46"/>
                              </a:cubicBezTo>
                              <a:cubicBezTo>
                                <a:pt x="481" y="78"/>
                                <a:pt x="472" y="105"/>
                                <a:pt x="470" y="139"/>
                              </a:cubicBezTo>
                              <a:cubicBezTo>
                                <a:pt x="464" y="232"/>
                                <a:pt x="469" y="327"/>
                                <a:pt x="465" y="420"/>
                              </a:cubicBezTo>
                              <a:cubicBezTo>
                                <a:pt x="462" y="494"/>
                                <a:pt x="456" y="568"/>
                                <a:pt x="456" y="642"/>
                              </a:cubicBezTo>
                              <a:cubicBezTo>
                                <a:pt x="467" y="623"/>
                                <a:pt x="475" y="604"/>
                                <a:pt x="485" y="585"/>
                              </a:cubicBezTo>
                              <a:cubicBezTo>
                                <a:pt x="495" y="567"/>
                                <a:pt x="503" y="563"/>
                                <a:pt x="515" y="551"/>
                              </a:cubicBezTo>
                              <a:cubicBezTo>
                                <a:pt x="529" y="581"/>
                                <a:pt x="537" y="605"/>
                                <a:pt x="542" y="639"/>
                              </a:cubicBezTo>
                              <a:cubicBezTo>
                                <a:pt x="546" y="668"/>
                                <a:pt x="544" y="694"/>
                                <a:pt x="570" y="706"/>
                              </a:cubicBezTo>
                            </a:path>
                            <a:path w="1618" h="760">
                              <a:moveTo>
                                <a:pt x="844" y="462"/>
                              </a:moveTo>
                              <a:cubicBezTo>
                                <a:pt x="845" y="457"/>
                                <a:pt x="843" y="461"/>
                                <a:pt x="845" y="452"/>
                              </a:cubicBezTo>
                              <a:cubicBezTo>
                                <a:pt x="849" y="433"/>
                                <a:pt x="857" y="417"/>
                                <a:pt x="863" y="399"/>
                              </a:cubicBezTo>
                              <a:cubicBezTo>
                                <a:pt x="866" y="389"/>
                                <a:pt x="867" y="386"/>
                                <a:pt x="865" y="380"/>
                              </a:cubicBezTo>
                              <a:cubicBezTo>
                                <a:pt x="828" y="393"/>
                                <a:pt x="800" y="419"/>
                                <a:pt x="771" y="446"/>
                              </a:cubicBezTo>
                              <a:cubicBezTo>
                                <a:pt x="725" y="489"/>
                                <a:pt x="669" y="543"/>
                                <a:pt x="650" y="605"/>
                              </a:cubicBezTo>
                              <a:cubicBezTo>
                                <a:pt x="633" y="661"/>
                                <a:pt x="697" y="666"/>
                                <a:pt x="734" y="659"/>
                              </a:cubicBezTo>
                              <a:cubicBezTo>
                                <a:pt x="789" y="642"/>
                                <a:pt x="809" y="636"/>
                                <a:pt x="845" y="620"/>
                              </a:cubicBezTo>
                            </a:path>
                            <a:path w="1618" h="760">
                              <a:moveTo>
                                <a:pt x="1116" y="489"/>
                              </a:moveTo>
                              <a:cubicBezTo>
                                <a:pt x="1100" y="509"/>
                                <a:pt x="1079" y="527"/>
                                <a:pt x="1057" y="545"/>
                              </a:cubicBezTo>
                              <a:cubicBezTo>
                                <a:pt x="1033" y="565"/>
                                <a:pt x="979" y="596"/>
                                <a:pt x="989" y="634"/>
                              </a:cubicBezTo>
                              <a:cubicBezTo>
                                <a:pt x="999" y="673"/>
                                <a:pt x="1067" y="642"/>
                                <a:pt x="1085" y="631"/>
                              </a:cubicBezTo>
                              <a:cubicBezTo>
                                <a:pt x="1098" y="621"/>
                                <a:pt x="1111" y="612"/>
                                <a:pt x="1124" y="602"/>
                              </a:cubicBezTo>
                            </a:path>
                            <a:path w="1618" h="760">
                              <a:moveTo>
                                <a:pt x="1415" y="0"/>
                              </a:moveTo>
                              <a:cubicBezTo>
                                <a:pt x="1397" y="22"/>
                                <a:pt x="1394" y="41"/>
                                <a:pt x="1386" y="69"/>
                              </a:cubicBezTo>
                              <a:cubicBezTo>
                                <a:pt x="1359" y="165"/>
                                <a:pt x="1336" y="261"/>
                                <a:pt x="1315" y="358"/>
                              </a:cubicBezTo>
                              <a:cubicBezTo>
                                <a:pt x="1297" y="441"/>
                                <a:pt x="1272" y="530"/>
                                <a:pt x="1294" y="611"/>
                              </a:cubicBezTo>
                              <a:cubicBezTo>
                                <a:pt x="1297" y="617"/>
                                <a:pt x="1300" y="624"/>
                                <a:pt x="1303" y="630"/>
                              </a:cubicBezTo>
                              <a:cubicBezTo>
                                <a:pt x="1347" y="618"/>
                                <a:pt x="1373" y="589"/>
                                <a:pt x="1407" y="558"/>
                              </a:cubicBezTo>
                            </a:path>
                            <a:path w="1618" h="760">
                              <a:moveTo>
                                <a:pt x="1523" y="454"/>
                              </a:moveTo>
                              <a:cubicBezTo>
                                <a:pt x="1540" y="449"/>
                                <a:pt x="1543" y="447"/>
                                <a:pt x="1553" y="448"/>
                              </a:cubicBezTo>
                              <a:cubicBezTo>
                                <a:pt x="1550" y="475"/>
                                <a:pt x="1527" y="493"/>
                                <a:pt x="1505" y="510"/>
                              </a:cubicBezTo>
                              <a:cubicBezTo>
                                <a:pt x="1465" y="541"/>
                                <a:pt x="1419" y="560"/>
                                <a:pt x="1379" y="591"/>
                              </a:cubicBezTo>
                              <a:cubicBezTo>
                                <a:pt x="1350" y="613"/>
                                <a:pt x="1349" y="616"/>
                                <a:pt x="1353" y="647"/>
                              </a:cubicBezTo>
                              <a:cubicBezTo>
                                <a:pt x="1396" y="665"/>
                                <a:pt x="1450" y="666"/>
                                <a:pt x="1498" y="661"/>
                              </a:cubicBezTo>
                              <a:cubicBezTo>
                                <a:pt x="1557" y="651"/>
                                <a:pt x="1579" y="647"/>
                                <a:pt x="1618" y="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1" coordorigin="1,4294967290" coordsize="1618,760" path="m321,335c315,336,279,346,269,352c205,391,158,453,112,510c69,562,10,629,1,700c-7,762,52,753,91,742c152,725,189,689,237,651em468,70c472,56,473,53,477,46c481,78,472,105,470,139c464,232,469,327,465,420c462,494,456,568,456,642c467,623,475,604,485,585c495,567,503,563,515,551c529,581,537,605,542,639c546,668,544,694,570,706em844,462c845,457,843,461,845,452c849,433,857,417,863,399c866,389,867,386,865,380c828,393,800,419,771,446c725,489,669,543,650,605c633,661,697,666,734,659c789,642,809,636,845,620em1116,489c1100,509,1079,527,1057,545c1033,565,979,596,989,634c999,673,1067,642,1085,631c1098,621,1111,612,1124,602em1415,0c1397,22,1394,41,1386,69c1359,165,1336,261,1315,358c1297,441,1272,530,1294,611c1297,617,1300,624,1303,630c1347,618,1373,589,1407,558em1523,454c1540,449,1543,447,1553,448c1550,475,1527,493,1505,510c1465,541,1419,560,1379,591c1350,613,1349,616,1353,647c1396,665,1450,666,1498,661c1557,651,1579,647,1618,634e" stroked="t" o:allowincell="f" style="position:absolute;margin-left:-67.8pt;margin-top:314.7pt;width:46.85pt;height:2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53975</wp:posOffset>
                </wp:positionH>
                <wp:positionV relativeFrom="paragraph">
                  <wp:posOffset>4438650</wp:posOffset>
                </wp:positionV>
                <wp:extent cx="172720" cy="267970"/>
                <wp:effectExtent l="6350" t="6350" r="6350" b="6985"/>
                <wp:wrapNone/>
                <wp:docPr id="218" name="Ink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709">
                              <a:moveTo>
                                <a:pt x="197" y="14"/>
                              </a:moveTo>
                              <a:cubicBezTo>
                                <a:pt x="200" y="11"/>
                                <a:pt x="209" y="7"/>
                                <a:pt x="212" y="2"/>
                              </a:cubicBezTo>
                              <a:cubicBezTo>
                                <a:pt x="212" y="1"/>
                                <a:pt x="211" y="1"/>
                                <a:pt x="211" y="0"/>
                              </a:cubicBezTo>
                              <a:cubicBezTo>
                                <a:pt x="223" y="28"/>
                                <a:pt x="217" y="63"/>
                                <a:pt x="216" y="96"/>
                              </a:cubicBezTo>
                              <a:cubicBezTo>
                                <a:pt x="213" y="190"/>
                                <a:pt x="206" y="285"/>
                                <a:pt x="197" y="378"/>
                              </a:cubicBezTo>
                              <a:cubicBezTo>
                                <a:pt x="188" y="468"/>
                                <a:pt x="203" y="623"/>
                                <a:pt x="152" y="704"/>
                              </a:cubicBezTo>
                              <a:cubicBezTo>
                                <a:pt x="150" y="705"/>
                                <a:pt x="147" y="707"/>
                                <a:pt x="145" y="708"/>
                              </a:cubicBezTo>
                            </a:path>
                            <a:path w="445" h="709">
                              <a:moveTo>
                                <a:pt x="25" y="496"/>
                              </a:moveTo>
                              <a:cubicBezTo>
                                <a:pt x="10" y="501"/>
                                <a:pt x="5" y="502"/>
                                <a:pt x="0" y="512"/>
                              </a:cubicBezTo>
                              <a:cubicBezTo>
                                <a:pt x="40" y="518"/>
                                <a:pt x="64" y="508"/>
                                <a:pt x="109" y="499"/>
                              </a:cubicBezTo>
                              <a:cubicBezTo>
                                <a:pt x="222" y="477"/>
                                <a:pt x="333" y="453"/>
                                <a:pt x="444" y="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0" coordsize="445,709" path="m197,14c200,11,209,7,212,2c212,1,211,1,211,0c223,28,217,63,216,96c213,190,206,285,197,378c188,468,203,623,152,704c150,705,147,707,145,708em25,496c10,501,5,502,0,512c40,518,64,508,109,499c222,477,333,453,444,423e" stroked="t" o:allowincell="f" style="position:absolute;margin-left:-4.25pt;margin-top:349.5pt;width:13.5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684530</wp:posOffset>
                </wp:positionH>
                <wp:positionV relativeFrom="paragraph">
                  <wp:posOffset>4509135</wp:posOffset>
                </wp:positionV>
                <wp:extent cx="241935" cy="149860"/>
                <wp:effectExtent l="6985" t="6350" r="6350" b="7620"/>
                <wp:wrapNone/>
                <wp:docPr id="219" name="Ink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378">
                              <a:moveTo>
                                <a:pt x="6" y="0"/>
                              </a:moveTo>
                              <a:cubicBezTo>
                                <a:pt x="1" y="6"/>
                                <a:pt x="-1" y="8"/>
                                <a:pt x="-1" y="13"/>
                              </a:cubicBezTo>
                              <a:cubicBezTo>
                                <a:pt x="17" y="20"/>
                                <a:pt x="34" y="20"/>
                                <a:pt x="55" y="21"/>
                              </a:cubicBezTo>
                              <a:cubicBezTo>
                                <a:pt x="129" y="25"/>
                                <a:pt x="201" y="35"/>
                                <a:pt x="275" y="41"/>
                              </a:cubicBezTo>
                              <a:cubicBezTo>
                                <a:pt x="365" y="48"/>
                                <a:pt x="454" y="55"/>
                                <a:pt x="544" y="60"/>
                              </a:cubicBezTo>
                            </a:path>
                            <a:path w="637" h="378">
                              <a:moveTo>
                                <a:pt x="189" y="307"/>
                              </a:moveTo>
                              <a:cubicBezTo>
                                <a:pt x="145" y="327"/>
                                <a:pt x="102" y="346"/>
                                <a:pt x="60" y="369"/>
                              </a:cubicBezTo>
                              <a:cubicBezTo>
                                <a:pt x="114" y="390"/>
                                <a:pt x="201" y="374"/>
                                <a:pt x="258" y="370"/>
                              </a:cubicBezTo>
                              <a:cubicBezTo>
                                <a:pt x="384" y="362"/>
                                <a:pt x="509" y="354"/>
                                <a:pt x="635" y="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9" coordsize="637,378" path="m6,0c1,6,-1,8,-1,13c17,20,34,20,55,21c129,25,201,35,275,41c365,48,454,55,544,60em189,307c145,327,102,346,60,369c114,390,201,374,258,370c384,362,509,354,635,342e" stroked="t" o:allowincell="f" style="position:absolute;margin-left:53.9pt;margin-top:355.05pt;width:19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column">
                  <wp:posOffset>-935355</wp:posOffset>
                </wp:positionH>
                <wp:positionV relativeFrom="paragraph">
                  <wp:posOffset>186055</wp:posOffset>
                </wp:positionV>
                <wp:extent cx="1825625" cy="938530"/>
                <wp:effectExtent l="8890" t="6985" r="6350" b="5715"/>
                <wp:wrapNone/>
                <wp:docPr id="220" name="Ink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2572">
                              <a:moveTo>
                                <a:pt x="5031" y="54"/>
                              </a:moveTo>
                              <a:cubicBezTo>
                                <a:pt x="5021" y="50"/>
                                <a:pt x="5012" y="46"/>
                                <a:pt x="5002" y="42"/>
                              </a:cubicBezTo>
                              <a:cubicBezTo>
                                <a:pt x="4946" y="22"/>
                                <a:pt x="4896" y="9"/>
                                <a:pt x="4836" y="4"/>
                              </a:cubicBezTo>
                              <a:cubicBezTo>
                                <a:pt x="4682" y="-9"/>
                                <a:pt x="4508" y="15"/>
                                <a:pt x="4358" y="45"/>
                              </a:cubicBezTo>
                              <a:cubicBezTo>
                                <a:pt x="4275" y="62"/>
                                <a:pt x="4190" y="81"/>
                                <a:pt x="4110" y="108"/>
                              </a:cubicBezTo>
                              <a:cubicBezTo>
                                <a:pt x="3974" y="155"/>
                                <a:pt x="3867" y="233"/>
                                <a:pt x="3784" y="350"/>
                              </a:cubicBezTo>
                              <a:cubicBezTo>
                                <a:pt x="3740" y="412"/>
                                <a:pt x="3704" y="479"/>
                                <a:pt x="3657" y="538"/>
                              </a:cubicBezTo>
                              <a:cubicBezTo>
                                <a:pt x="3628" y="574"/>
                                <a:pt x="3580" y="644"/>
                                <a:pt x="3530" y="654"/>
                              </a:cubicBezTo>
                              <a:cubicBezTo>
                                <a:pt x="3504" y="659"/>
                                <a:pt x="3494" y="641"/>
                                <a:pt x="3476" y="625"/>
                              </a:cubicBezTo>
                              <a:cubicBezTo>
                                <a:pt x="3435" y="589"/>
                                <a:pt x="3417" y="548"/>
                                <a:pt x="3397" y="501"/>
                              </a:cubicBezTo>
                              <a:cubicBezTo>
                                <a:pt x="3423" y="502"/>
                                <a:pt x="3450" y="503"/>
                                <a:pt x="3476" y="504"/>
                              </a:cubicBezTo>
                            </a:path>
                            <a:path w="5031" h="2572">
                              <a:moveTo>
                                <a:pt x="3550" y="686"/>
                              </a:moveTo>
                              <a:cubicBezTo>
                                <a:pt x="3523" y="715"/>
                                <a:pt x="3597" y="680"/>
                                <a:pt x="3602" y="678"/>
                              </a:cubicBezTo>
                              <a:cubicBezTo>
                                <a:pt x="3704" y="643"/>
                                <a:pt x="3805" y="607"/>
                                <a:pt x="3906" y="568"/>
                              </a:cubicBezTo>
                            </a:path>
                            <a:path w="5031" h="2572">
                              <a:moveTo>
                                <a:pt x="2560" y="1144"/>
                              </a:moveTo>
                              <a:cubicBezTo>
                                <a:pt x="2557" y="1145"/>
                                <a:pt x="2553" y="1147"/>
                                <a:pt x="2551" y="1146"/>
                              </a:cubicBezTo>
                              <a:cubicBezTo>
                                <a:pt x="2547" y="1144"/>
                                <a:pt x="2545" y="1143"/>
                                <a:pt x="2543" y="1140"/>
                              </a:cubicBezTo>
                              <a:cubicBezTo>
                                <a:pt x="2555" y="1133"/>
                                <a:pt x="2555" y="1117"/>
                                <a:pt x="2557" y="1100"/>
                              </a:cubicBezTo>
                            </a:path>
                            <a:path w="5031" h="2572">
                              <a:moveTo>
                                <a:pt x="2917" y="1707"/>
                              </a:moveTo>
                              <a:cubicBezTo>
                                <a:pt x="2909" y="1719"/>
                                <a:pt x="2896" y="1730"/>
                                <a:pt x="2888" y="1745"/>
                              </a:cubicBezTo>
                              <a:cubicBezTo>
                                <a:pt x="2850" y="1813"/>
                                <a:pt x="2825" y="1895"/>
                                <a:pt x="2771" y="1952"/>
                              </a:cubicBezTo>
                              <a:cubicBezTo>
                                <a:pt x="2735" y="1990"/>
                                <a:pt x="2695" y="2007"/>
                                <a:pt x="2645" y="2022"/>
                              </a:cubicBezTo>
                              <a:cubicBezTo>
                                <a:pt x="2566" y="2045"/>
                                <a:pt x="2484" y="2054"/>
                                <a:pt x="2403" y="2060"/>
                              </a:cubicBezTo>
                              <a:cubicBezTo>
                                <a:pt x="1973" y="2090"/>
                                <a:pt x="1541" y="2078"/>
                                <a:pt x="1111" y="2119"/>
                              </a:cubicBezTo>
                              <a:cubicBezTo>
                                <a:pt x="889" y="2140"/>
                                <a:pt x="661" y="2169"/>
                                <a:pt x="446" y="2230"/>
                              </a:cubicBezTo>
                              <a:cubicBezTo>
                                <a:pt x="329" y="2263"/>
                                <a:pt x="223" y="2304"/>
                                <a:pt x="128" y="2381"/>
                              </a:cubicBezTo>
                              <a:cubicBezTo>
                                <a:pt x="66" y="2431"/>
                                <a:pt x="38" y="2486"/>
                                <a:pt x="1" y="2549"/>
                              </a:cubicBezTo>
                              <a:cubicBezTo>
                                <a:pt x="0" y="2551"/>
                                <a:pt x="3" y="2540"/>
                                <a:pt x="3" y="2541"/>
                              </a:cubicBezTo>
                              <a:cubicBezTo>
                                <a:pt x="2" y="2509"/>
                                <a:pt x="-17" y="2393"/>
                                <a:pt x="9" y="2374"/>
                              </a:cubicBezTo>
                              <a:cubicBezTo>
                                <a:pt x="27" y="2361"/>
                                <a:pt x="31" y="2372"/>
                                <a:pt x="53" y="2369"/>
                              </a:cubicBezTo>
                              <a:cubicBezTo>
                                <a:pt x="69" y="2373"/>
                                <a:pt x="74" y="2374"/>
                                <a:pt x="84" y="2380"/>
                              </a:cubicBezTo>
                            </a:path>
                            <a:path w="5031" h="2572">
                              <a:moveTo>
                                <a:pt x="78" y="2539"/>
                              </a:moveTo>
                              <a:cubicBezTo>
                                <a:pt x="66" y="2555"/>
                                <a:pt x="62" y="2558"/>
                                <a:pt x="62" y="2571"/>
                              </a:cubicBezTo>
                              <a:cubicBezTo>
                                <a:pt x="113" y="2569"/>
                                <a:pt x="146" y="2554"/>
                                <a:pt x="197" y="2539"/>
                              </a:cubicBezTo>
                              <a:cubicBezTo>
                                <a:pt x="303" y="2509"/>
                                <a:pt x="405" y="2473"/>
                                <a:pt x="510" y="2437"/>
                              </a:cubicBezTo>
                            </a:path>
                            <a:path w="5031" h="2572">
                              <a:moveTo>
                                <a:pt x="4767" y="1747"/>
                              </a:moveTo>
                              <a:cubicBezTo>
                                <a:pt x="4754" y="1749"/>
                                <a:pt x="4743" y="1755"/>
                                <a:pt x="4731" y="1757"/>
                              </a:cubicBezTo>
                              <a:cubicBezTo>
                                <a:pt x="4717" y="1759"/>
                                <a:pt x="4702" y="1767"/>
                                <a:pt x="4690" y="1769"/>
                              </a:cubicBezTo>
                              <a:cubicBezTo>
                                <a:pt x="4684" y="1770"/>
                                <a:pt x="4674" y="1770"/>
                                <a:pt x="4667" y="1771"/>
                              </a:cubicBezTo>
                              <a:cubicBezTo>
                                <a:pt x="4664" y="1771"/>
                                <a:pt x="4662" y="1771"/>
                                <a:pt x="4659" y="1771"/>
                              </a:cubicBezTo>
                              <a:cubicBezTo>
                                <a:pt x="4669" y="1771"/>
                                <a:pt x="4661" y="1767"/>
                                <a:pt x="4664" y="1765"/>
                              </a:cubicBezTo>
                              <a:cubicBezTo>
                                <a:pt x="4666" y="1765"/>
                                <a:pt x="4668" y="1765"/>
                                <a:pt x="4670" y="1765"/>
                              </a:cubicBezTo>
                            </a:path>
                            <a:path w="5031" h="2572">
                              <a:moveTo>
                                <a:pt x="4562" y="1835"/>
                              </a:moveTo>
                              <a:cubicBezTo>
                                <a:pt x="4563" y="1834"/>
                                <a:pt x="4565" y="1833"/>
                                <a:pt x="4566" y="1832"/>
                              </a:cubicBezTo>
                              <a:cubicBezTo>
                                <a:pt x="4561" y="1830"/>
                                <a:pt x="4567" y="1818"/>
                                <a:pt x="4554" y="1816"/>
                              </a:cubicBezTo>
                              <a:cubicBezTo>
                                <a:pt x="4525" y="1812"/>
                                <a:pt x="4492" y="1819"/>
                                <a:pt x="4464" y="1825"/>
                              </a:cubicBezTo>
                              <a:cubicBezTo>
                                <a:pt x="4314" y="1856"/>
                                <a:pt x="4155" y="1898"/>
                                <a:pt x="4016" y="1963"/>
                              </a:cubicBezTo>
                              <a:cubicBezTo>
                                <a:pt x="3894" y="2020"/>
                                <a:pt x="3778" y="2096"/>
                                <a:pt x="3671" y="2178"/>
                              </a:cubicBezTo>
                              <a:cubicBezTo>
                                <a:pt x="3580" y="2248"/>
                                <a:pt x="3486" y="2324"/>
                                <a:pt x="3425" y="2423"/>
                              </a:cubicBezTo>
                              <a:cubicBezTo>
                                <a:pt x="3406" y="2454"/>
                                <a:pt x="3393" y="2491"/>
                                <a:pt x="3372" y="2520"/>
                              </a:cubicBezTo>
                              <a:cubicBezTo>
                                <a:pt x="3367" y="2524"/>
                                <a:pt x="3366" y="2525"/>
                                <a:pt x="3362" y="2527"/>
                              </a:cubicBezTo>
                              <a:cubicBezTo>
                                <a:pt x="3350" y="2494"/>
                                <a:pt x="3340" y="2462"/>
                                <a:pt x="3336" y="2426"/>
                              </a:cubicBezTo>
                              <a:cubicBezTo>
                                <a:pt x="3334" y="2406"/>
                                <a:pt x="3330" y="2385"/>
                                <a:pt x="3338" y="2367"/>
                              </a:cubicBezTo>
                              <a:cubicBezTo>
                                <a:pt x="3346" y="2350"/>
                                <a:pt x="3344" y="2359"/>
                                <a:pt x="3358" y="2350"/>
                              </a:cubicBezTo>
                              <a:cubicBezTo>
                                <a:pt x="3362" y="2351"/>
                                <a:pt x="3365" y="2352"/>
                                <a:pt x="3369" y="2353"/>
                              </a:cubicBezTo>
                            </a:path>
                            <a:path w="5031" h="2572">
                              <a:moveTo>
                                <a:pt x="3411" y="2494"/>
                              </a:moveTo>
                              <a:cubicBezTo>
                                <a:pt x="3462" y="2502"/>
                                <a:pt x="3525" y="2486"/>
                                <a:pt x="3576" y="2472"/>
                              </a:cubicBezTo>
                              <a:cubicBezTo>
                                <a:pt x="3663" y="2443"/>
                                <a:pt x="3697" y="2433"/>
                                <a:pt x="3760" y="2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9" coordorigin="1,2" coordsize="5031,2572" path="m5031,54c5021,50,5012,46,5002,42c4946,22,4896,9,4836,4c4682,-9,4508,15,4358,45c4275,62,4190,81,4110,108c3974,155,3867,233,3784,350c3740,412,3704,479,3657,538c3628,574,3580,644,3530,654c3504,659,3494,641,3476,625c3435,589,3417,548,3397,501c3423,502,3450,503,3476,504em3550,686c3523,715,3597,680,3602,678c3704,643,3805,607,3906,568em2560,1144c2557,1145,2553,1147,2551,1146c2547,1144,2545,1143,2543,1140c2555,1133,2555,1117,2557,1100em2917,1707c2909,1719,2896,1730,2888,1745c2850,1813,2825,1895,2771,1952c2735,1990,2695,2007,2645,2022c2566,2045,2484,2054,2403,2060c1973,2090,1541,2078,1111,2119c889,2140,661,2169,446,2230c329,2263,223,2304,128,2381c66,2431,38,2486,1,2549c0,2551,3,2540,3,2541c2,2509,-17,2393,9,2374c27,2361,31,2372,53,2369c69,2373,74,2374,84,2380em78,2539c66,2555,62,2558,62,2571c113,2569,146,2554,197,2539c303,2509,405,2473,510,2437em4767,1747c4754,1749,4743,1755,4731,1757c4717,1759,4702,1767,4690,1769c4684,1770,4674,1770,4667,1771c4664,1771,4662,1771,4659,1771c4669,1771,4661,1767,4664,1765c4666,1765,4668,1765,4670,1765em4562,1835c4563,1834,4565,1833,4566,1832c4561,1830,4567,1818,4554,1816c4525,1812,4492,1819,4464,1825c4314,1856,4155,1898,4016,1963c3894,2020,3778,2096,3671,2178c3580,2248,3486,2324,3425,2423c3406,2454,3393,2491,3372,2520c3367,2524,3366,2525,3362,2527c3350,2494,3340,2462,3336,2426c3334,2406,3330,2385,3338,2367c3346,2350,3344,2359,3358,2350c3362,2351,3365,2352,3369,2353em3411,2494c3462,2502,3525,2486,3576,2472c3663,2443,3697,2433,3760,2424e" stroked="t" o:allowincell="f" style="position:absolute;margin-left:-73.65pt;margin-top:14.65pt;width:143.7pt;height:7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7">
                <wp:simplePos x="0" y="0"/>
                <wp:positionH relativeFrom="column">
                  <wp:posOffset>2939415</wp:posOffset>
                </wp:positionH>
                <wp:positionV relativeFrom="paragraph">
                  <wp:posOffset>1224915</wp:posOffset>
                </wp:positionV>
                <wp:extent cx="93980" cy="294640"/>
                <wp:effectExtent l="6350" t="5715" r="6985" b="6350"/>
                <wp:wrapNone/>
                <wp:docPr id="221" name="Ink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785">
                              <a:moveTo>
                                <a:pt x="183" y="15"/>
                              </a:moveTo>
                              <a:cubicBezTo>
                                <a:pt x="179" y="3"/>
                                <a:pt x="182" y="11"/>
                                <a:pt x="179" y="0"/>
                              </a:cubicBezTo>
                              <a:cubicBezTo>
                                <a:pt x="168" y="6"/>
                                <a:pt x="166" y="-4"/>
                                <a:pt x="154" y="13"/>
                              </a:cubicBezTo>
                              <a:cubicBezTo>
                                <a:pt x="121" y="59"/>
                                <a:pt x="95" y="120"/>
                                <a:pt x="77" y="173"/>
                              </a:cubicBezTo>
                              <a:cubicBezTo>
                                <a:pt x="37" y="292"/>
                                <a:pt x="1" y="417"/>
                                <a:pt x="0" y="543"/>
                              </a:cubicBezTo>
                              <a:cubicBezTo>
                                <a:pt x="-1" y="647"/>
                                <a:pt x="18" y="762"/>
                                <a:pt x="139" y="782"/>
                              </a:cubicBezTo>
                              <a:cubicBezTo>
                                <a:pt x="167" y="781"/>
                                <a:pt x="196" y="781"/>
                                <a:pt x="224" y="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0" coordsize="225,785" path="m183,15c179,3,182,11,179,0c168,6,166,-4,154,13c121,59,95,120,77,173c37,292,1,417,0,543c-1,647,18,762,139,782c167,781,196,781,224,780e" stroked="t" o:allowincell="f" style="position:absolute;margin-left:231.45pt;margin-top:96.45pt;width:7.3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3763645</wp:posOffset>
                </wp:positionH>
                <wp:positionV relativeFrom="paragraph">
                  <wp:posOffset>1153160</wp:posOffset>
                </wp:positionV>
                <wp:extent cx="73660" cy="369570"/>
                <wp:effectExtent l="6350" t="6350" r="7620" b="6350"/>
                <wp:wrapNone/>
                <wp:docPr id="222" name="Ink 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991">
                              <a:moveTo>
                                <a:pt x="0" y="-1"/>
                              </a:moveTo>
                              <a:cubicBezTo>
                                <a:pt x="46" y="15"/>
                                <a:pt x="85" y="37"/>
                                <a:pt x="113" y="80"/>
                              </a:cubicBezTo>
                              <a:cubicBezTo>
                                <a:pt x="175" y="176"/>
                                <a:pt x="170" y="316"/>
                                <a:pt x="166" y="425"/>
                              </a:cubicBezTo>
                              <a:cubicBezTo>
                                <a:pt x="160" y="577"/>
                                <a:pt x="138" y="725"/>
                                <a:pt x="83" y="867"/>
                              </a:cubicBezTo>
                              <a:cubicBezTo>
                                <a:pt x="53" y="932"/>
                                <a:pt x="45" y="950"/>
                                <a:pt x="22" y="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1" coordsize="167,991" path="c46,15,85,37,113,80c175,176,170,316,166,425c160,577,138,725,83,867c53,932,45,950,22,989e" stroked="t" o:allowincell="f" style="position:absolute;margin-left:296.35pt;margin-top:90.8pt;width:5.75pt;height:2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3">
                <wp:simplePos x="0" y="0"/>
                <wp:positionH relativeFrom="column">
                  <wp:posOffset>3284220</wp:posOffset>
                </wp:positionH>
                <wp:positionV relativeFrom="paragraph">
                  <wp:posOffset>2874010</wp:posOffset>
                </wp:positionV>
                <wp:extent cx="144145" cy="313055"/>
                <wp:effectExtent l="7620" t="7620" r="5715" b="5715"/>
                <wp:wrapNone/>
                <wp:docPr id="223" name="Ink 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834">
                              <a:moveTo>
                                <a:pt x="298" y="0"/>
                              </a:moveTo>
                              <a:cubicBezTo>
                                <a:pt x="200" y="84"/>
                                <a:pt x="123" y="167"/>
                                <a:pt x="62" y="282"/>
                              </a:cubicBezTo>
                              <a:cubicBezTo>
                                <a:pt x="-2" y="402"/>
                                <a:pt x="-37" y="566"/>
                                <a:pt x="48" y="689"/>
                              </a:cubicBezTo>
                              <a:cubicBezTo>
                                <a:pt x="125" y="800"/>
                                <a:pt x="244" y="806"/>
                                <a:pt x="362" y="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7" coordsize="364,834" path="m298,0c200,84,123,167,62,282c-2,402,-37,566,48,689c125,800,244,806,362,833e" stroked="t" o:allowincell="f" style="position:absolute;margin-left:258.6pt;margin-top:226.3pt;width:11.3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4">
                <wp:simplePos x="0" y="0"/>
                <wp:positionH relativeFrom="column">
                  <wp:posOffset>2104390</wp:posOffset>
                </wp:positionH>
                <wp:positionV relativeFrom="paragraph">
                  <wp:posOffset>2832100</wp:posOffset>
                </wp:positionV>
                <wp:extent cx="812165" cy="394970"/>
                <wp:effectExtent l="7620" t="6350" r="5080" b="6350"/>
                <wp:wrapNone/>
                <wp:docPr id="224" name="Ink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062">
                              <a:moveTo>
                                <a:pt x="182" y="660"/>
                              </a:moveTo>
                              <a:cubicBezTo>
                                <a:pt x="168" y="677"/>
                                <a:pt x="206" y="665"/>
                                <a:pt x="223" y="664"/>
                              </a:cubicBezTo>
                              <a:cubicBezTo>
                                <a:pt x="268" y="662"/>
                                <a:pt x="313" y="656"/>
                                <a:pt x="358" y="651"/>
                              </a:cubicBezTo>
                              <a:cubicBezTo>
                                <a:pt x="393" y="646"/>
                                <a:pt x="404" y="645"/>
                                <a:pt x="427" y="638"/>
                              </a:cubicBezTo>
                            </a:path>
                            <a:path w="2222" h="1062">
                              <a:moveTo>
                                <a:pt x="882" y="309"/>
                              </a:moveTo>
                              <a:cubicBezTo>
                                <a:pt x="861" y="303"/>
                                <a:pt x="838" y="289"/>
                                <a:pt x="816" y="290"/>
                              </a:cubicBezTo>
                              <a:cubicBezTo>
                                <a:pt x="791" y="291"/>
                                <a:pt x="763" y="327"/>
                                <a:pt x="753" y="346"/>
                              </a:cubicBezTo>
                              <a:cubicBezTo>
                                <a:pt x="744" y="363"/>
                                <a:pt x="738" y="385"/>
                                <a:pt x="732" y="403"/>
                              </a:cubicBezTo>
                              <a:cubicBezTo>
                                <a:pt x="723" y="430"/>
                                <a:pt x="711" y="457"/>
                                <a:pt x="703" y="484"/>
                              </a:cubicBezTo>
                              <a:cubicBezTo>
                                <a:pt x="694" y="513"/>
                                <a:pt x="687" y="543"/>
                                <a:pt x="688" y="574"/>
                              </a:cubicBezTo>
                              <a:cubicBezTo>
                                <a:pt x="689" y="603"/>
                                <a:pt x="703" y="627"/>
                                <a:pt x="720" y="649"/>
                              </a:cubicBezTo>
                              <a:cubicBezTo>
                                <a:pt x="740" y="674"/>
                                <a:pt x="775" y="702"/>
                                <a:pt x="775" y="737"/>
                              </a:cubicBezTo>
                              <a:cubicBezTo>
                                <a:pt x="775" y="768"/>
                                <a:pt x="740" y="788"/>
                                <a:pt x="716" y="799"/>
                              </a:cubicBezTo>
                              <a:cubicBezTo>
                                <a:pt x="702" y="805"/>
                                <a:pt x="629" y="829"/>
                                <a:pt x="618" y="807"/>
                              </a:cubicBezTo>
                              <a:cubicBezTo>
                                <a:pt x="606" y="783"/>
                                <a:pt x="624" y="769"/>
                                <a:pt x="634" y="750"/>
                              </a:cubicBezTo>
                            </a:path>
                            <a:path w="2222" h="1062">
                              <a:moveTo>
                                <a:pt x="1073" y="386"/>
                              </a:moveTo>
                              <a:cubicBezTo>
                                <a:pt x="1090" y="362"/>
                                <a:pt x="1112" y="351"/>
                                <a:pt x="1142" y="344"/>
                              </a:cubicBezTo>
                              <a:cubicBezTo>
                                <a:pt x="1178" y="335"/>
                                <a:pt x="1244" y="329"/>
                                <a:pt x="1270" y="365"/>
                              </a:cubicBezTo>
                              <a:cubicBezTo>
                                <a:pt x="1288" y="389"/>
                                <a:pt x="1268" y="418"/>
                                <a:pt x="1256" y="438"/>
                              </a:cubicBezTo>
                              <a:cubicBezTo>
                                <a:pt x="1242" y="461"/>
                                <a:pt x="1222" y="481"/>
                                <a:pt x="1217" y="509"/>
                              </a:cubicBezTo>
                              <a:cubicBezTo>
                                <a:pt x="1211" y="539"/>
                                <a:pt x="1222" y="571"/>
                                <a:pt x="1219" y="601"/>
                              </a:cubicBezTo>
                              <a:cubicBezTo>
                                <a:pt x="1216" y="639"/>
                                <a:pt x="1201" y="683"/>
                                <a:pt x="1175" y="712"/>
                              </a:cubicBezTo>
                              <a:cubicBezTo>
                                <a:pt x="1146" y="744"/>
                                <a:pt x="1117" y="760"/>
                                <a:pt x="1080" y="772"/>
                              </a:cubicBezTo>
                              <a:cubicBezTo>
                                <a:pt x="1052" y="781"/>
                                <a:pt x="1059" y="777"/>
                                <a:pt x="1054" y="750"/>
                              </a:cubicBezTo>
                            </a:path>
                            <a:path w="2222" h="1062">
                              <a:moveTo>
                                <a:pt x="1515" y="81"/>
                              </a:moveTo>
                              <a:cubicBezTo>
                                <a:pt x="1554" y="127"/>
                                <a:pt x="1580" y="183"/>
                                <a:pt x="1592" y="244"/>
                              </a:cubicBezTo>
                              <a:cubicBezTo>
                                <a:pt x="1611" y="343"/>
                                <a:pt x="1608" y="445"/>
                                <a:pt x="1592" y="543"/>
                              </a:cubicBezTo>
                              <a:cubicBezTo>
                                <a:pt x="1577" y="634"/>
                                <a:pt x="1538" y="720"/>
                                <a:pt x="1470" y="783"/>
                              </a:cubicBezTo>
                              <a:cubicBezTo>
                                <a:pt x="1431" y="812"/>
                                <a:pt x="1418" y="821"/>
                                <a:pt x="1385" y="825"/>
                              </a:cubicBezTo>
                            </a:path>
                            <a:path w="2222" h="1062">
                              <a:moveTo>
                                <a:pt x="366" y="0"/>
                              </a:moveTo>
                              <a:cubicBezTo>
                                <a:pt x="283" y="23"/>
                                <a:pt x="257" y="57"/>
                                <a:pt x="202" y="122"/>
                              </a:cubicBezTo>
                              <a:cubicBezTo>
                                <a:pt x="98" y="247"/>
                                <a:pt x="31" y="400"/>
                                <a:pt x="8" y="562"/>
                              </a:cubicBezTo>
                              <a:cubicBezTo>
                                <a:pt x="-16" y="735"/>
                                <a:pt x="10" y="913"/>
                                <a:pt x="169" y="1014"/>
                              </a:cubicBezTo>
                              <a:cubicBezTo>
                                <a:pt x="208" y="1030"/>
                                <a:pt x="248" y="1045"/>
                                <a:pt x="287" y="1061"/>
                              </a:cubicBezTo>
                            </a:path>
                            <a:path w="2222" h="1062">
                              <a:moveTo>
                                <a:pt x="2187" y="368"/>
                              </a:moveTo>
                              <a:cubicBezTo>
                                <a:pt x="2151" y="359"/>
                                <a:pt x="2139" y="370"/>
                                <a:pt x="2105" y="377"/>
                              </a:cubicBezTo>
                              <a:cubicBezTo>
                                <a:pt x="2047" y="389"/>
                                <a:pt x="2009" y="413"/>
                                <a:pt x="1966" y="456"/>
                              </a:cubicBezTo>
                              <a:cubicBezTo>
                                <a:pt x="1928" y="493"/>
                                <a:pt x="1884" y="549"/>
                                <a:pt x="1887" y="606"/>
                              </a:cubicBezTo>
                              <a:cubicBezTo>
                                <a:pt x="1890" y="664"/>
                                <a:pt x="1942" y="679"/>
                                <a:pt x="1991" y="671"/>
                              </a:cubicBezTo>
                              <a:cubicBezTo>
                                <a:pt x="2079" y="657"/>
                                <a:pt x="2150" y="596"/>
                                <a:pt x="2220" y="546"/>
                              </a:cubicBezTo>
                              <a:cubicBezTo>
                                <a:pt x="2216" y="585"/>
                                <a:pt x="2197" y="639"/>
                                <a:pt x="2184" y="678"/>
                              </a:cubicBezTo>
                              <a:cubicBezTo>
                                <a:pt x="2166" y="729"/>
                                <a:pt x="2152" y="768"/>
                                <a:pt x="2168" y="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6" coordsize="2222,1062" path="m182,660c168,677,206,665,223,664c268,662,313,656,358,651c393,646,404,645,427,638em882,309c861,303,838,289,816,290c791,291,763,327,753,346c744,363,738,385,732,403c723,430,711,457,703,484c694,513,687,543,688,574c689,603,703,627,720,649c740,674,775,702,775,737c775,768,740,788,716,799c702,805,629,829,618,807c606,783,624,769,634,750em1073,386c1090,362,1112,351,1142,344c1178,335,1244,329,1270,365c1288,389,1268,418,1256,438c1242,461,1222,481,1217,509c1211,539,1222,571,1219,601c1216,639,1201,683,1175,712c1146,744,1117,760,1080,772c1052,781,1059,777,1054,750em1515,81c1554,127,1580,183,1592,244c1611,343,1608,445,1592,543c1577,634,1538,720,1470,783c1431,812,1418,821,1385,825em366,0c283,23,257,57,202,122c98,247,31,400,8,562c-16,735,10,913,169,1014c208,1030,248,1045,287,1061em2187,368c2151,359,2139,370,2105,377c2047,389,2009,413,1966,456c1928,493,1884,549,1887,606c1890,664,1942,679,1991,671c2079,657,2150,596,2220,546c2216,585,2197,639,2184,678c2166,729,2152,768,2168,820e" stroked="t" o:allowincell="f" style="position:absolute;margin-left:165.7pt;margin-top:223pt;width:63.9pt;height:3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5">
                <wp:simplePos x="0" y="0"/>
                <wp:positionH relativeFrom="column">
                  <wp:posOffset>3356610</wp:posOffset>
                </wp:positionH>
                <wp:positionV relativeFrom="paragraph">
                  <wp:posOffset>2886075</wp:posOffset>
                </wp:positionV>
                <wp:extent cx="408305" cy="242570"/>
                <wp:effectExtent l="6985" t="6350" r="5715" b="5715"/>
                <wp:wrapNone/>
                <wp:docPr id="225" name="Ink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641">
                              <a:moveTo>
                                <a:pt x="83" y="232"/>
                              </a:moveTo>
                              <a:cubicBezTo>
                                <a:pt x="103" y="219"/>
                                <a:pt x="121" y="214"/>
                                <a:pt x="146" y="214"/>
                              </a:cubicBezTo>
                              <a:cubicBezTo>
                                <a:pt x="172" y="214"/>
                                <a:pt x="196" y="222"/>
                                <a:pt x="206" y="248"/>
                              </a:cubicBezTo>
                              <a:cubicBezTo>
                                <a:pt x="220" y="285"/>
                                <a:pt x="196" y="325"/>
                                <a:pt x="177" y="355"/>
                              </a:cubicBezTo>
                              <a:cubicBezTo>
                                <a:pt x="146" y="404"/>
                                <a:pt x="104" y="443"/>
                                <a:pt x="65" y="485"/>
                              </a:cubicBezTo>
                              <a:cubicBezTo>
                                <a:pt x="38" y="515"/>
                                <a:pt x="15" y="544"/>
                                <a:pt x="0" y="581"/>
                              </a:cubicBezTo>
                              <a:cubicBezTo>
                                <a:pt x="40" y="618"/>
                                <a:pt x="64" y="600"/>
                                <a:pt x="114" y="581"/>
                              </a:cubicBezTo>
                            </a:path>
                            <a:path w="1099" h="641">
                              <a:moveTo>
                                <a:pt x="547" y="227"/>
                              </a:moveTo>
                              <a:cubicBezTo>
                                <a:pt x="492" y="244"/>
                                <a:pt x="449" y="265"/>
                                <a:pt x="400" y="295"/>
                              </a:cubicBezTo>
                              <a:cubicBezTo>
                                <a:pt x="356" y="321"/>
                                <a:pt x="311" y="351"/>
                                <a:pt x="290" y="401"/>
                              </a:cubicBezTo>
                              <a:cubicBezTo>
                                <a:pt x="286" y="420"/>
                                <a:pt x="285" y="425"/>
                                <a:pt x="289" y="437"/>
                              </a:cubicBezTo>
                              <a:cubicBezTo>
                                <a:pt x="319" y="440"/>
                                <a:pt x="345" y="427"/>
                                <a:pt x="372" y="412"/>
                              </a:cubicBezTo>
                              <a:cubicBezTo>
                                <a:pt x="392" y="401"/>
                                <a:pt x="411" y="389"/>
                                <a:pt x="432" y="379"/>
                              </a:cubicBezTo>
                              <a:cubicBezTo>
                                <a:pt x="447" y="423"/>
                                <a:pt x="434" y="447"/>
                                <a:pt x="423" y="493"/>
                              </a:cubicBezTo>
                              <a:cubicBezTo>
                                <a:pt x="418" y="516"/>
                                <a:pt x="387" y="589"/>
                                <a:pt x="395" y="611"/>
                              </a:cubicBezTo>
                              <a:cubicBezTo>
                                <a:pt x="410" y="649"/>
                                <a:pt x="437" y="587"/>
                                <a:pt x="441" y="580"/>
                              </a:cubicBezTo>
                            </a:path>
                            <a:path w="1099" h="641">
                              <a:moveTo>
                                <a:pt x="679" y="219"/>
                              </a:moveTo>
                              <a:cubicBezTo>
                                <a:pt x="668" y="240"/>
                                <a:pt x="662" y="257"/>
                                <a:pt x="653" y="277"/>
                              </a:cubicBezTo>
                              <a:cubicBezTo>
                                <a:pt x="640" y="307"/>
                                <a:pt x="633" y="337"/>
                                <a:pt x="628" y="370"/>
                              </a:cubicBezTo>
                              <a:cubicBezTo>
                                <a:pt x="625" y="388"/>
                                <a:pt x="624" y="438"/>
                                <a:pt x="661" y="421"/>
                              </a:cubicBezTo>
                              <a:cubicBezTo>
                                <a:pt x="687" y="409"/>
                                <a:pt x="717" y="364"/>
                                <a:pt x="736" y="342"/>
                              </a:cubicBezTo>
                            </a:path>
                            <a:path w="1099" h="641">
                              <a:moveTo>
                                <a:pt x="826" y="219"/>
                              </a:moveTo>
                              <a:cubicBezTo>
                                <a:pt x="815" y="258"/>
                                <a:pt x="799" y="297"/>
                                <a:pt x="791" y="337"/>
                              </a:cubicBezTo>
                              <a:cubicBezTo>
                                <a:pt x="778" y="404"/>
                                <a:pt x="771" y="480"/>
                                <a:pt x="767" y="548"/>
                              </a:cubicBezTo>
                              <a:cubicBezTo>
                                <a:pt x="761" y="640"/>
                                <a:pt x="795" y="506"/>
                                <a:pt x="796" y="502"/>
                              </a:cubicBezTo>
                            </a:path>
                            <a:path w="1099" h="641">
                              <a:moveTo>
                                <a:pt x="1098" y="0"/>
                              </a:moveTo>
                              <a:cubicBezTo>
                                <a:pt x="1090" y="86"/>
                                <a:pt x="1079" y="170"/>
                                <a:pt x="1066" y="256"/>
                              </a:cubicBezTo>
                              <a:cubicBezTo>
                                <a:pt x="1053" y="344"/>
                                <a:pt x="1045" y="433"/>
                                <a:pt x="1024" y="519"/>
                              </a:cubicBezTo>
                              <a:cubicBezTo>
                                <a:pt x="1009" y="580"/>
                                <a:pt x="989" y="615"/>
                                <a:pt x="930" y="632"/>
                              </a:cubicBezTo>
                              <a:cubicBezTo>
                                <a:pt x="885" y="645"/>
                                <a:pt x="846" y="633"/>
                                <a:pt x="801" y="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5" coordsize="1099,641" path="m83,232c103,219,121,214,146,214c172,214,196,222,206,248c220,285,196,325,177,355c146,404,104,443,65,485c38,515,15,544,0,581c40,618,64,600,114,581em547,227c492,244,449,265,400,295c356,321,311,351,290,401c286,420,285,425,289,437c319,440,345,427,372,412c392,401,411,389,432,379c447,423,434,447,423,493c418,516,387,589,395,611c410,649,437,587,441,580em679,219c668,240,662,257,653,277c640,307,633,337,628,370c625,388,624,438,661,421c687,409,717,364,736,342em826,219c815,258,799,297,791,337c778,404,771,480,767,548c761,640,795,506,796,502em1098,0c1090,86,1079,170,1066,256c1053,344,1045,433,1024,519c1009,580,989,615,930,632c885,645,846,633,801,626e" stroked="t" o:allowincell="f" style="position:absolute;margin-left:264.3pt;margin-top:227.25pt;width:32.1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6">
                <wp:simplePos x="0" y="0"/>
                <wp:positionH relativeFrom="column">
                  <wp:posOffset>3866515</wp:posOffset>
                </wp:positionH>
                <wp:positionV relativeFrom="paragraph">
                  <wp:posOffset>2815590</wp:posOffset>
                </wp:positionV>
                <wp:extent cx="118110" cy="293370"/>
                <wp:effectExtent l="6350" t="6985" r="6985" b="6985"/>
                <wp:wrapNone/>
                <wp:docPr id="226" name="Ink 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780">
                              <a:moveTo>
                                <a:pt x="146" y="0"/>
                              </a:moveTo>
                              <a:cubicBezTo>
                                <a:pt x="143" y="23"/>
                                <a:pt x="147" y="46"/>
                                <a:pt x="146" y="72"/>
                              </a:cubicBezTo>
                              <a:cubicBezTo>
                                <a:pt x="142" y="146"/>
                                <a:pt x="131" y="226"/>
                                <a:pt x="118" y="301"/>
                              </a:cubicBezTo>
                              <a:cubicBezTo>
                                <a:pt x="100" y="410"/>
                                <a:pt x="76" y="517"/>
                                <a:pt x="53" y="625"/>
                              </a:cubicBezTo>
                              <a:cubicBezTo>
                                <a:pt x="43" y="670"/>
                                <a:pt x="33" y="715"/>
                                <a:pt x="24" y="760"/>
                              </a:cubicBezTo>
                              <a:cubicBezTo>
                                <a:pt x="54" y="737"/>
                                <a:pt x="86" y="702"/>
                                <a:pt x="116" y="670"/>
                              </a:cubicBezTo>
                              <a:cubicBezTo>
                                <a:pt x="153" y="630"/>
                                <a:pt x="200" y="574"/>
                                <a:pt x="257" y="565"/>
                              </a:cubicBezTo>
                              <a:cubicBezTo>
                                <a:pt x="280" y="568"/>
                                <a:pt x="287" y="569"/>
                                <a:pt x="291" y="587"/>
                              </a:cubicBezTo>
                              <a:cubicBezTo>
                                <a:pt x="281" y="642"/>
                                <a:pt x="260" y="681"/>
                                <a:pt x="217" y="719"/>
                              </a:cubicBezTo>
                              <a:cubicBezTo>
                                <a:pt x="174" y="757"/>
                                <a:pt x="111" y="783"/>
                                <a:pt x="53" y="779"/>
                              </a:cubicBezTo>
                              <a:cubicBezTo>
                                <a:pt x="22" y="772"/>
                                <a:pt x="12" y="770"/>
                                <a:pt x="-1" y="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4" coordsize="293,780" path="m146,0c143,23,147,46,146,72c142,146,131,226,118,301c100,410,76,517,53,625c43,670,33,715,24,760c54,737,86,702,116,670c153,630,200,574,257,565c280,568,287,569,291,587c281,642,260,681,217,719c174,757,111,783,53,779c22,772,12,770,-1,752e" stroked="t" o:allowincell="f" style="position:absolute;margin-left:304.45pt;margin-top:221.7pt;width:9.25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7">
                <wp:simplePos x="0" y="0"/>
                <wp:positionH relativeFrom="column">
                  <wp:posOffset>2309495</wp:posOffset>
                </wp:positionH>
                <wp:positionV relativeFrom="paragraph">
                  <wp:posOffset>3253740</wp:posOffset>
                </wp:positionV>
                <wp:extent cx="151765" cy="193040"/>
                <wp:effectExtent l="5715" t="6350" r="5715" b="6350"/>
                <wp:wrapNone/>
                <wp:docPr id="227" name="Ink 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00">
                              <a:moveTo>
                                <a:pt x="89" y="469"/>
                              </a:moveTo>
                              <a:cubicBezTo>
                                <a:pt x="83" y="492"/>
                                <a:pt x="87" y="491"/>
                                <a:pt x="67" y="499"/>
                              </a:cubicBezTo>
                              <a:cubicBezTo>
                                <a:pt x="77" y="472"/>
                                <a:pt x="84" y="445"/>
                                <a:pt x="93" y="417"/>
                              </a:cubicBezTo>
                              <a:cubicBezTo>
                                <a:pt x="110" y="363"/>
                                <a:pt x="126" y="309"/>
                                <a:pt x="142" y="255"/>
                              </a:cubicBezTo>
                              <a:cubicBezTo>
                                <a:pt x="156" y="205"/>
                                <a:pt x="169" y="155"/>
                                <a:pt x="178" y="104"/>
                              </a:cubicBezTo>
                              <a:cubicBezTo>
                                <a:pt x="181" y="86"/>
                                <a:pt x="182" y="68"/>
                                <a:pt x="184" y="50"/>
                              </a:cubicBezTo>
                              <a:cubicBezTo>
                                <a:pt x="158" y="75"/>
                                <a:pt x="142" y="105"/>
                                <a:pt x="122" y="136"/>
                              </a:cubicBezTo>
                              <a:cubicBezTo>
                                <a:pt x="92" y="180"/>
                                <a:pt x="57" y="237"/>
                                <a:pt x="13" y="268"/>
                              </a:cubicBezTo>
                              <a:cubicBezTo>
                                <a:pt x="9" y="270"/>
                                <a:pt x="4" y="271"/>
                                <a:pt x="0" y="273"/>
                              </a:cubicBezTo>
                              <a:cubicBezTo>
                                <a:pt x="0" y="227"/>
                                <a:pt x="23" y="194"/>
                                <a:pt x="52" y="156"/>
                              </a:cubicBezTo>
                              <a:cubicBezTo>
                                <a:pt x="99" y="95"/>
                                <a:pt x="180" y="0"/>
                                <a:pt x="266" y="0"/>
                              </a:cubicBezTo>
                              <a:cubicBezTo>
                                <a:pt x="308" y="0"/>
                                <a:pt x="330" y="36"/>
                                <a:pt x="340" y="72"/>
                              </a:cubicBezTo>
                              <a:cubicBezTo>
                                <a:pt x="350" y="111"/>
                                <a:pt x="344" y="160"/>
                                <a:pt x="354" y="196"/>
                              </a:cubicBezTo>
                              <a:cubicBezTo>
                                <a:pt x="366" y="213"/>
                                <a:pt x="370" y="218"/>
                                <a:pt x="385" y="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3" coordsize="390,500" path="m89,469c83,492,87,491,67,499c77,472,84,445,93,417c110,363,126,309,142,255c156,205,169,155,178,104c181,86,182,68,184,50c158,75,142,105,122,136c92,180,57,237,13,268c9,270,4,271,0,273c0,227,23,194,52,156c99,95,180,0,266,0c308,0,330,36,340,72c350,111,344,160,354,196c366,213,370,218,385,201e" stroked="t" o:allowincell="f" style="position:absolute;margin-left:181.85pt;margin-top:256.2pt;width:11.9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8">
                <wp:simplePos x="0" y="0"/>
                <wp:positionH relativeFrom="column">
                  <wp:posOffset>3473450</wp:posOffset>
                </wp:positionH>
                <wp:positionV relativeFrom="paragraph">
                  <wp:posOffset>3192145</wp:posOffset>
                </wp:positionV>
                <wp:extent cx="172085" cy="180975"/>
                <wp:effectExtent l="7620" t="6985" r="5715" b="6350"/>
                <wp:wrapNone/>
                <wp:docPr id="228" name="Ink 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66">
                              <a:moveTo>
                                <a:pt x="311" y="454"/>
                              </a:moveTo>
                              <a:cubicBezTo>
                                <a:pt x="296" y="466"/>
                                <a:pt x="290" y="469"/>
                                <a:pt x="275" y="462"/>
                              </a:cubicBezTo>
                              <a:cubicBezTo>
                                <a:pt x="265" y="443"/>
                                <a:pt x="258" y="429"/>
                                <a:pt x="253" y="407"/>
                              </a:cubicBezTo>
                              <a:cubicBezTo>
                                <a:pt x="245" y="373"/>
                                <a:pt x="242" y="338"/>
                                <a:pt x="238" y="303"/>
                              </a:cubicBezTo>
                              <a:cubicBezTo>
                                <a:pt x="234" y="263"/>
                                <a:pt x="232" y="222"/>
                                <a:pt x="233" y="182"/>
                              </a:cubicBezTo>
                              <a:cubicBezTo>
                                <a:pt x="234" y="136"/>
                                <a:pt x="237" y="89"/>
                                <a:pt x="227" y="44"/>
                              </a:cubicBezTo>
                              <a:cubicBezTo>
                                <a:pt x="222" y="21"/>
                                <a:pt x="212" y="3"/>
                                <a:pt x="186" y="16"/>
                              </a:cubicBezTo>
                              <a:cubicBezTo>
                                <a:pt x="154" y="33"/>
                                <a:pt x="126" y="76"/>
                                <a:pt x="104" y="103"/>
                              </a:cubicBezTo>
                              <a:cubicBezTo>
                                <a:pt x="68" y="146"/>
                                <a:pt x="34" y="191"/>
                                <a:pt x="0" y="235"/>
                              </a:cubicBezTo>
                              <a:cubicBezTo>
                                <a:pt x="13" y="187"/>
                                <a:pt x="35" y="151"/>
                                <a:pt x="63" y="110"/>
                              </a:cubicBezTo>
                              <a:cubicBezTo>
                                <a:pt x="92" y="68"/>
                                <a:pt x="125" y="24"/>
                                <a:pt x="175" y="5"/>
                              </a:cubicBezTo>
                              <a:cubicBezTo>
                                <a:pt x="213" y="-9"/>
                                <a:pt x="253" y="10"/>
                                <a:pt x="284" y="30"/>
                              </a:cubicBezTo>
                              <a:cubicBezTo>
                                <a:pt x="322" y="55"/>
                                <a:pt x="356" y="86"/>
                                <a:pt x="395" y="110"/>
                              </a:cubicBezTo>
                              <a:cubicBezTo>
                                <a:pt x="419" y="123"/>
                                <a:pt x="424" y="127"/>
                                <a:pt x="442" y="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2" coordsize="443,466" path="m311,454c296,466,290,469,275,462c265,443,258,429,253,407c245,373,242,338,238,303c234,263,232,222,233,182c234,136,237,89,227,44c222,21,212,3,186,16c154,33,126,76,104,103c68,146,34,191,0,235c13,187,35,151,63,110c92,68,125,24,175,5c213,-9,253,10,284,30c322,55,356,86,395,110c419,123,424,127,442,125e" stroked="t" o:allowincell="f" style="position:absolute;margin-left:273.5pt;margin-top:251.35pt;width:13.5pt;height:1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9">
                <wp:simplePos x="0" y="0"/>
                <wp:positionH relativeFrom="column">
                  <wp:posOffset>1503045</wp:posOffset>
                </wp:positionH>
                <wp:positionV relativeFrom="paragraph">
                  <wp:posOffset>4366895</wp:posOffset>
                </wp:positionV>
                <wp:extent cx="1431925" cy="417195"/>
                <wp:effectExtent l="8255" t="6985" r="5715" b="5715"/>
                <wp:wrapNone/>
                <wp:docPr id="229" name="Ink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1124">
                              <a:moveTo>
                                <a:pt x="263" y="140"/>
                              </a:moveTo>
                              <a:cubicBezTo>
                                <a:pt x="170" y="260"/>
                                <a:pt x="73" y="387"/>
                                <a:pt x="28" y="535"/>
                              </a:cubicBezTo>
                              <a:cubicBezTo>
                                <a:pt x="-20" y="694"/>
                                <a:pt x="-12" y="886"/>
                                <a:pt x="100" y="1017"/>
                              </a:cubicBezTo>
                              <a:cubicBezTo>
                                <a:pt x="186" y="1087"/>
                                <a:pt x="215" y="1110"/>
                                <a:pt x="292" y="1123"/>
                              </a:cubicBezTo>
                            </a:path>
                            <a:path w="3939" h="1124">
                              <a:moveTo>
                                <a:pt x="3902" y="0"/>
                              </a:moveTo>
                              <a:cubicBezTo>
                                <a:pt x="3795" y="176"/>
                                <a:pt x="3707" y="342"/>
                                <a:pt x="3698" y="554"/>
                              </a:cubicBezTo>
                              <a:cubicBezTo>
                                <a:pt x="3688" y="792"/>
                                <a:pt x="3770" y="912"/>
                                <a:pt x="3941" y="1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8" coordsize="3939,1124" path="m263,140c170,260,73,387,28,535c-20,694,-12,886,100,1017c186,1087,215,1110,292,1123em3902,0c3795,176,3707,342,3698,554c3688,792,3770,912,3941,1052e" stroked="t" o:allowincell="f" style="position:absolute;margin-left:118.35pt;margin-top:343.85pt;width:112.7pt;height:3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0">
                <wp:simplePos x="0" y="0"/>
                <wp:positionH relativeFrom="column">
                  <wp:posOffset>-580390</wp:posOffset>
                </wp:positionH>
                <wp:positionV relativeFrom="paragraph">
                  <wp:posOffset>4535170</wp:posOffset>
                </wp:positionV>
                <wp:extent cx="266700" cy="191770"/>
                <wp:effectExtent l="6350" t="6985" r="6350" b="6350"/>
                <wp:wrapNone/>
                <wp:docPr id="230" name="Ink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97">
                              <a:moveTo>
                                <a:pt x="318" y="18"/>
                              </a:moveTo>
                              <a:cubicBezTo>
                                <a:pt x="297" y="12"/>
                                <a:pt x="274" y="2"/>
                                <a:pt x="253" y="0"/>
                              </a:cubicBezTo>
                              <a:cubicBezTo>
                                <a:pt x="225" y="-2"/>
                                <a:pt x="199" y="16"/>
                                <a:pt x="176" y="29"/>
                              </a:cubicBezTo>
                              <a:cubicBezTo>
                                <a:pt x="135" y="52"/>
                                <a:pt x="96" y="81"/>
                                <a:pt x="61" y="113"/>
                              </a:cubicBezTo>
                              <a:cubicBezTo>
                                <a:pt x="33" y="138"/>
                                <a:pt x="-2" y="172"/>
                                <a:pt x="9" y="214"/>
                              </a:cubicBezTo>
                              <a:cubicBezTo>
                                <a:pt x="19" y="251"/>
                                <a:pt x="62" y="282"/>
                                <a:pt x="89" y="306"/>
                              </a:cubicBezTo>
                              <a:cubicBezTo>
                                <a:pt x="110" y="325"/>
                                <a:pt x="155" y="354"/>
                                <a:pt x="152" y="388"/>
                              </a:cubicBezTo>
                              <a:cubicBezTo>
                                <a:pt x="149" y="422"/>
                                <a:pt x="104" y="441"/>
                                <a:pt x="79" y="455"/>
                              </a:cubicBezTo>
                              <a:cubicBezTo>
                                <a:pt x="74" y="458"/>
                                <a:pt x="0" y="482"/>
                                <a:pt x="0" y="476"/>
                              </a:cubicBezTo>
                              <a:cubicBezTo>
                                <a:pt x="4" y="472"/>
                                <a:pt x="7" y="469"/>
                                <a:pt x="11" y="465"/>
                              </a:cubicBezTo>
                            </a:path>
                            <a:path w="706" h="497">
                              <a:moveTo>
                                <a:pt x="705" y="120"/>
                              </a:moveTo>
                              <a:cubicBezTo>
                                <a:pt x="649" y="155"/>
                                <a:pt x="590" y="189"/>
                                <a:pt x="542" y="235"/>
                              </a:cubicBezTo>
                              <a:cubicBezTo>
                                <a:pt x="504" y="271"/>
                                <a:pt x="480" y="307"/>
                                <a:pt x="472" y="357"/>
                              </a:cubicBezTo>
                              <a:cubicBezTo>
                                <a:pt x="509" y="376"/>
                                <a:pt x="537" y="361"/>
                                <a:pt x="572" y="336"/>
                              </a:cubicBezTo>
                              <a:cubicBezTo>
                                <a:pt x="615" y="305"/>
                                <a:pt x="649" y="264"/>
                                <a:pt x="684" y="225"/>
                              </a:cubicBezTo>
                              <a:cubicBezTo>
                                <a:pt x="688" y="221"/>
                                <a:pt x="693" y="216"/>
                                <a:pt x="697" y="212"/>
                              </a:cubicBezTo>
                              <a:cubicBezTo>
                                <a:pt x="697" y="257"/>
                                <a:pt x="679" y="300"/>
                                <a:pt x="673" y="346"/>
                              </a:cubicBezTo>
                              <a:cubicBezTo>
                                <a:pt x="667" y="397"/>
                                <a:pt x="661" y="446"/>
                                <a:pt x="655" y="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7" coordsize="706,497" path="m318,18c297,12,274,2,253,0c225,-2,199,16,176,29c135,52,96,81,61,113c33,138,-2,172,9,214c19,251,62,282,89,306c110,325,155,354,152,388c149,422,104,441,79,455c74,458,0,482,0,476c4,472,7,469,11,465em705,120c649,155,590,189,542,235c504,271,480,307,472,357c509,376,537,361,572,336c615,305,649,264,684,225c688,221,693,216,697,212c697,257,679,300,673,346c667,397,661,446,655,496e" stroked="t" o:allowincell="f" style="position:absolute;margin-left:-45.7pt;margin-top:357.1pt;width:20.95pt;height:1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1">
                <wp:simplePos x="0" y="0"/>
                <wp:positionH relativeFrom="column">
                  <wp:posOffset>217170</wp:posOffset>
                </wp:positionH>
                <wp:positionV relativeFrom="paragraph">
                  <wp:posOffset>4424680</wp:posOffset>
                </wp:positionV>
                <wp:extent cx="307975" cy="268605"/>
                <wp:effectExtent l="6985" t="6985" r="6350" b="5080"/>
                <wp:wrapNone/>
                <wp:docPr id="231" name="Ink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713">
                              <a:moveTo>
                                <a:pt x="185" y="0"/>
                              </a:moveTo>
                              <a:cubicBezTo>
                                <a:pt x="175" y="27"/>
                                <a:pt x="167" y="57"/>
                                <a:pt x="164" y="86"/>
                              </a:cubicBezTo>
                              <a:cubicBezTo>
                                <a:pt x="157" y="160"/>
                                <a:pt x="151" y="234"/>
                                <a:pt x="143" y="308"/>
                              </a:cubicBezTo>
                              <a:cubicBezTo>
                                <a:pt x="134" y="389"/>
                                <a:pt x="126" y="469"/>
                                <a:pt x="120" y="550"/>
                              </a:cubicBezTo>
                              <a:cubicBezTo>
                                <a:pt x="117" y="594"/>
                                <a:pt x="113" y="640"/>
                                <a:pt x="123" y="683"/>
                              </a:cubicBezTo>
                              <a:cubicBezTo>
                                <a:pt x="131" y="719"/>
                                <a:pt x="152" y="716"/>
                                <a:pt x="173" y="695"/>
                              </a:cubicBezTo>
                              <a:cubicBezTo>
                                <a:pt x="178" y="690"/>
                                <a:pt x="183" y="684"/>
                                <a:pt x="188" y="679"/>
                              </a:cubicBezTo>
                            </a:path>
                            <a:path w="819" h="713">
                              <a:moveTo>
                                <a:pt x="0" y="449"/>
                              </a:moveTo>
                              <a:cubicBezTo>
                                <a:pt x="33" y="468"/>
                                <a:pt x="88" y="453"/>
                                <a:pt x="128" y="445"/>
                              </a:cubicBezTo>
                              <a:cubicBezTo>
                                <a:pt x="188" y="433"/>
                                <a:pt x="246" y="416"/>
                                <a:pt x="304" y="399"/>
                              </a:cubicBezTo>
                            </a:path>
                            <a:path w="819" h="713">
                              <a:moveTo>
                                <a:pt x="653" y="18"/>
                              </a:moveTo>
                              <a:cubicBezTo>
                                <a:pt x="632" y="65"/>
                                <a:pt x="634" y="95"/>
                                <a:pt x="631" y="145"/>
                              </a:cubicBezTo>
                              <a:cubicBezTo>
                                <a:pt x="626" y="223"/>
                                <a:pt x="614" y="302"/>
                                <a:pt x="608" y="380"/>
                              </a:cubicBezTo>
                              <a:cubicBezTo>
                                <a:pt x="604" y="432"/>
                                <a:pt x="596" y="484"/>
                                <a:pt x="604" y="535"/>
                              </a:cubicBezTo>
                              <a:cubicBezTo>
                                <a:pt x="640" y="516"/>
                                <a:pt x="668" y="489"/>
                                <a:pt x="703" y="467"/>
                              </a:cubicBezTo>
                              <a:cubicBezTo>
                                <a:pt x="732" y="449"/>
                                <a:pt x="778" y="421"/>
                                <a:pt x="807" y="455"/>
                              </a:cubicBezTo>
                              <a:cubicBezTo>
                                <a:pt x="837" y="489"/>
                                <a:pt x="807" y="550"/>
                                <a:pt x="784" y="579"/>
                              </a:cubicBezTo>
                              <a:cubicBezTo>
                                <a:pt x="746" y="626"/>
                                <a:pt x="684" y="657"/>
                                <a:pt x="625" y="668"/>
                              </a:cubicBezTo>
                              <a:cubicBezTo>
                                <a:pt x="586" y="676"/>
                                <a:pt x="565" y="670"/>
                                <a:pt x="531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6" coordsize="819,713" path="m185,0c175,27,167,57,164,86c157,160,151,234,143,308c134,389,126,469,120,550c117,594,113,640,123,683c131,719,152,716,173,695c178,690,183,684,188,679em0,449c33,468,88,453,128,445c188,433,246,416,304,399em653,18c632,65,634,95,631,145c626,223,614,302,608,380c604,432,596,484,604,535c640,516,668,489,703,467c732,449,778,421,807,455c837,489,807,550,784,579c746,626,684,657,625,668c586,676,565,670,531,655e" stroked="t" o:allowincell="f" style="position:absolute;margin-left:17.1pt;margin-top:348.4pt;width:24.2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2">
                <wp:simplePos x="0" y="0"/>
                <wp:positionH relativeFrom="column">
                  <wp:posOffset>1080135</wp:posOffset>
                </wp:positionH>
                <wp:positionV relativeFrom="paragraph">
                  <wp:posOffset>4364355</wp:posOffset>
                </wp:positionV>
                <wp:extent cx="1656715" cy="386080"/>
                <wp:effectExtent l="7620" t="6350" r="5715" b="6350"/>
                <wp:wrapNone/>
                <wp:docPr id="232" name="Ink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5" h="1037">
                              <a:moveTo>
                                <a:pt x="51" y="613"/>
                              </a:moveTo>
                              <a:cubicBezTo>
                                <a:pt x="38" y="606"/>
                                <a:pt x="35" y="603"/>
                                <a:pt x="25" y="602"/>
                              </a:cubicBezTo>
                              <a:cubicBezTo>
                                <a:pt x="46" y="609"/>
                                <a:pt x="66" y="609"/>
                                <a:pt x="88" y="613"/>
                              </a:cubicBezTo>
                              <a:cubicBezTo>
                                <a:pt x="115" y="617"/>
                                <a:pt x="146" y="619"/>
                                <a:pt x="173" y="616"/>
                              </a:cubicBezTo>
                              <a:cubicBezTo>
                                <a:pt x="193" y="612"/>
                                <a:pt x="200" y="611"/>
                                <a:pt x="210" y="601"/>
                              </a:cubicBezTo>
                            </a:path>
                            <a:path w="4565" h="1037">
                              <a:moveTo>
                                <a:pt x="561" y="296"/>
                              </a:moveTo>
                              <a:cubicBezTo>
                                <a:pt x="544" y="281"/>
                                <a:pt x="533" y="268"/>
                                <a:pt x="510" y="278"/>
                              </a:cubicBezTo>
                              <a:cubicBezTo>
                                <a:pt x="486" y="288"/>
                                <a:pt x="471" y="307"/>
                                <a:pt x="457" y="327"/>
                              </a:cubicBezTo>
                              <a:cubicBezTo>
                                <a:pt x="443" y="347"/>
                                <a:pt x="429" y="370"/>
                                <a:pt x="423" y="394"/>
                              </a:cubicBezTo>
                              <a:cubicBezTo>
                                <a:pt x="416" y="421"/>
                                <a:pt x="415" y="450"/>
                                <a:pt x="413" y="478"/>
                              </a:cubicBezTo>
                              <a:cubicBezTo>
                                <a:pt x="411" y="503"/>
                                <a:pt x="410" y="529"/>
                                <a:pt x="412" y="554"/>
                              </a:cubicBezTo>
                              <a:cubicBezTo>
                                <a:pt x="414" y="583"/>
                                <a:pt x="426" y="591"/>
                                <a:pt x="448" y="609"/>
                              </a:cubicBezTo>
                              <a:cubicBezTo>
                                <a:pt x="469" y="627"/>
                                <a:pt x="486" y="653"/>
                                <a:pt x="481" y="682"/>
                              </a:cubicBezTo>
                              <a:cubicBezTo>
                                <a:pt x="476" y="711"/>
                                <a:pt x="451" y="740"/>
                                <a:pt x="428" y="756"/>
                              </a:cubicBezTo>
                              <a:cubicBezTo>
                                <a:pt x="411" y="768"/>
                                <a:pt x="368" y="791"/>
                                <a:pt x="352" y="768"/>
                              </a:cubicBezTo>
                              <a:cubicBezTo>
                                <a:pt x="349" y="749"/>
                                <a:pt x="348" y="742"/>
                                <a:pt x="360" y="732"/>
                              </a:cubicBezTo>
                            </a:path>
                            <a:path w="4565" h="1037">
                              <a:moveTo>
                                <a:pt x="718" y="340"/>
                              </a:moveTo>
                              <a:cubicBezTo>
                                <a:pt x="739" y="320"/>
                                <a:pt x="748" y="308"/>
                                <a:pt x="775" y="302"/>
                              </a:cubicBezTo>
                              <a:cubicBezTo>
                                <a:pt x="796" y="297"/>
                                <a:pt x="831" y="295"/>
                                <a:pt x="847" y="315"/>
                              </a:cubicBezTo>
                              <a:cubicBezTo>
                                <a:pt x="864" y="338"/>
                                <a:pt x="841" y="369"/>
                                <a:pt x="829" y="387"/>
                              </a:cubicBezTo>
                              <a:cubicBezTo>
                                <a:pt x="808" y="418"/>
                                <a:pt x="782" y="446"/>
                                <a:pt x="765" y="480"/>
                              </a:cubicBezTo>
                              <a:cubicBezTo>
                                <a:pt x="751" y="509"/>
                                <a:pt x="757" y="535"/>
                                <a:pt x="765" y="565"/>
                              </a:cubicBezTo>
                              <a:cubicBezTo>
                                <a:pt x="772" y="590"/>
                                <a:pt x="783" y="611"/>
                                <a:pt x="770" y="636"/>
                              </a:cubicBezTo>
                              <a:cubicBezTo>
                                <a:pt x="756" y="664"/>
                                <a:pt x="727" y="679"/>
                                <a:pt x="700" y="691"/>
                              </a:cubicBezTo>
                              <a:cubicBezTo>
                                <a:pt x="655" y="711"/>
                                <a:pt x="641" y="676"/>
                                <a:pt x="646" y="638"/>
                              </a:cubicBezTo>
                              <a:cubicBezTo>
                                <a:pt x="649" y="625"/>
                                <a:pt x="651" y="612"/>
                                <a:pt x="654" y="599"/>
                              </a:cubicBezTo>
                            </a:path>
                            <a:path w="4565" h="1037">
                              <a:moveTo>
                                <a:pt x="1119" y="121"/>
                              </a:moveTo>
                              <a:cubicBezTo>
                                <a:pt x="1154" y="174"/>
                                <a:pt x="1156" y="219"/>
                                <a:pt x="1155" y="283"/>
                              </a:cubicBezTo>
                              <a:cubicBezTo>
                                <a:pt x="1154" y="396"/>
                                <a:pt x="1137" y="508"/>
                                <a:pt x="1105" y="616"/>
                              </a:cubicBezTo>
                              <a:cubicBezTo>
                                <a:pt x="1082" y="692"/>
                                <a:pt x="1039" y="816"/>
                                <a:pt x="972" y="867"/>
                              </a:cubicBezTo>
                              <a:cubicBezTo>
                                <a:pt x="916" y="909"/>
                                <a:pt x="852" y="901"/>
                                <a:pt x="790" y="889"/>
                              </a:cubicBezTo>
                            </a:path>
                            <a:path w="4565" h="1037">
                              <a:moveTo>
                                <a:pt x="306" y="0"/>
                              </a:moveTo>
                              <a:cubicBezTo>
                                <a:pt x="277" y="16"/>
                                <a:pt x="222" y="39"/>
                                <a:pt x="202" y="63"/>
                              </a:cubicBezTo>
                              <a:cubicBezTo>
                                <a:pt x="124" y="158"/>
                                <a:pt x="68" y="287"/>
                                <a:pt x="35" y="405"/>
                              </a:cubicBezTo>
                              <a:cubicBezTo>
                                <a:pt x="-7" y="556"/>
                                <a:pt x="-22" y="725"/>
                                <a:pt x="54" y="867"/>
                              </a:cubicBezTo>
                              <a:cubicBezTo>
                                <a:pt x="109" y="939"/>
                                <a:pt x="126" y="962"/>
                                <a:pt x="187" y="979"/>
                              </a:cubicBezTo>
                            </a:path>
                            <a:path w="4565" h="1037">
                              <a:moveTo>
                                <a:pt x="1506" y="341"/>
                              </a:moveTo>
                              <a:cubicBezTo>
                                <a:pt x="1496" y="314"/>
                                <a:pt x="1495" y="313"/>
                                <a:pt x="1517" y="297"/>
                              </a:cubicBezTo>
                              <a:cubicBezTo>
                                <a:pt x="1532" y="286"/>
                                <a:pt x="1544" y="273"/>
                                <a:pt x="1566" y="271"/>
                              </a:cubicBezTo>
                              <a:cubicBezTo>
                                <a:pt x="1589" y="269"/>
                                <a:pt x="1602" y="285"/>
                                <a:pt x="1600" y="307"/>
                              </a:cubicBezTo>
                              <a:cubicBezTo>
                                <a:pt x="1596" y="346"/>
                                <a:pt x="1563" y="386"/>
                                <a:pt x="1540" y="416"/>
                              </a:cubicBezTo>
                              <a:cubicBezTo>
                                <a:pt x="1513" y="452"/>
                                <a:pt x="1477" y="483"/>
                                <a:pt x="1457" y="524"/>
                              </a:cubicBezTo>
                              <a:cubicBezTo>
                                <a:pt x="1443" y="553"/>
                                <a:pt x="1447" y="580"/>
                                <a:pt x="1458" y="609"/>
                              </a:cubicBezTo>
                              <a:cubicBezTo>
                                <a:pt x="1468" y="636"/>
                                <a:pt x="1480" y="660"/>
                                <a:pt x="1466" y="689"/>
                              </a:cubicBezTo>
                              <a:cubicBezTo>
                                <a:pt x="1446" y="728"/>
                                <a:pt x="1407" y="738"/>
                                <a:pt x="1372" y="757"/>
                              </a:cubicBezTo>
                              <a:cubicBezTo>
                                <a:pt x="1339" y="775"/>
                                <a:pt x="1308" y="796"/>
                                <a:pt x="1289" y="763"/>
                              </a:cubicBezTo>
                            </a:path>
                            <a:path w="4565" h="1037">
                              <a:moveTo>
                                <a:pt x="1834" y="448"/>
                              </a:moveTo>
                              <a:cubicBezTo>
                                <a:pt x="1776" y="464"/>
                                <a:pt x="1738" y="487"/>
                                <a:pt x="1690" y="524"/>
                              </a:cubicBezTo>
                              <a:cubicBezTo>
                                <a:pt x="1641" y="562"/>
                                <a:pt x="1596" y="607"/>
                                <a:pt x="1584" y="670"/>
                              </a:cubicBezTo>
                              <a:cubicBezTo>
                                <a:pt x="1575" y="719"/>
                                <a:pt x="1610" y="738"/>
                                <a:pt x="1654" y="731"/>
                              </a:cubicBezTo>
                              <a:cubicBezTo>
                                <a:pt x="1708" y="722"/>
                                <a:pt x="1757" y="683"/>
                                <a:pt x="1789" y="640"/>
                              </a:cubicBezTo>
                              <a:cubicBezTo>
                                <a:pt x="1815" y="605"/>
                                <a:pt x="1822" y="576"/>
                                <a:pt x="1793" y="544"/>
                              </a:cubicBezTo>
                              <a:cubicBezTo>
                                <a:pt x="1782" y="532"/>
                                <a:pt x="1766" y="533"/>
                                <a:pt x="1751" y="532"/>
                              </a:cubicBezTo>
                            </a:path>
                            <a:path w="4565" h="1037">
                              <a:moveTo>
                                <a:pt x="2041" y="503"/>
                              </a:moveTo>
                              <a:cubicBezTo>
                                <a:pt x="2018" y="513"/>
                                <a:pt x="1981" y="524"/>
                                <a:pt x="1964" y="543"/>
                              </a:cubicBezTo>
                              <a:cubicBezTo>
                                <a:pt x="1928" y="581"/>
                                <a:pt x="1900" y="645"/>
                                <a:pt x="1891" y="696"/>
                              </a:cubicBezTo>
                              <a:cubicBezTo>
                                <a:pt x="1885" y="733"/>
                                <a:pt x="1895" y="783"/>
                                <a:pt x="1943" y="776"/>
                              </a:cubicBezTo>
                              <a:cubicBezTo>
                                <a:pt x="1999" y="768"/>
                                <a:pt x="2046" y="708"/>
                                <a:pt x="2073" y="664"/>
                              </a:cubicBezTo>
                              <a:cubicBezTo>
                                <a:pt x="2099" y="622"/>
                                <a:pt x="2129" y="555"/>
                                <a:pt x="2130" y="505"/>
                              </a:cubicBezTo>
                              <a:cubicBezTo>
                                <a:pt x="2130" y="484"/>
                                <a:pt x="2122" y="461"/>
                                <a:pt x="2114" y="443"/>
                              </a:cubicBezTo>
                            </a:path>
                            <a:path w="4565" h="1037">
                              <a:moveTo>
                                <a:pt x="2258" y="303"/>
                              </a:moveTo>
                              <a:cubicBezTo>
                                <a:pt x="2274" y="348"/>
                                <a:pt x="2278" y="386"/>
                                <a:pt x="2275" y="435"/>
                              </a:cubicBezTo>
                              <a:cubicBezTo>
                                <a:pt x="2270" y="513"/>
                                <a:pt x="2263" y="601"/>
                                <a:pt x="2245" y="677"/>
                              </a:cubicBezTo>
                              <a:cubicBezTo>
                                <a:pt x="2238" y="708"/>
                                <a:pt x="2227" y="737"/>
                                <a:pt x="2221" y="768"/>
                              </a:cubicBezTo>
                            </a:path>
                            <a:path w="4565" h="1037">
                              <a:moveTo>
                                <a:pt x="2639" y="51"/>
                              </a:moveTo>
                              <a:cubicBezTo>
                                <a:pt x="2645" y="137"/>
                                <a:pt x="2642" y="219"/>
                                <a:pt x="2639" y="304"/>
                              </a:cubicBezTo>
                              <a:cubicBezTo>
                                <a:pt x="2636" y="417"/>
                                <a:pt x="2636" y="530"/>
                                <a:pt x="2597" y="638"/>
                              </a:cubicBezTo>
                              <a:cubicBezTo>
                                <a:pt x="2557" y="748"/>
                                <a:pt x="2498" y="831"/>
                                <a:pt x="2396" y="891"/>
                              </a:cubicBezTo>
                              <a:cubicBezTo>
                                <a:pt x="2321" y="925"/>
                                <a:pt x="2297" y="937"/>
                                <a:pt x="2244" y="951"/>
                              </a:cubicBezTo>
                            </a:path>
                            <a:path w="4565" h="1037">
                              <a:moveTo>
                                <a:pt x="3053" y="242"/>
                              </a:moveTo>
                              <a:cubicBezTo>
                                <a:pt x="3060" y="224"/>
                                <a:pt x="3075" y="206"/>
                                <a:pt x="3080" y="195"/>
                              </a:cubicBezTo>
                              <a:cubicBezTo>
                                <a:pt x="3081" y="179"/>
                                <a:pt x="3081" y="174"/>
                                <a:pt x="3095" y="184"/>
                              </a:cubicBezTo>
                              <a:cubicBezTo>
                                <a:pt x="3101" y="227"/>
                                <a:pt x="3085" y="270"/>
                                <a:pt x="3075" y="314"/>
                              </a:cubicBezTo>
                              <a:cubicBezTo>
                                <a:pt x="3047" y="437"/>
                                <a:pt x="3015" y="561"/>
                                <a:pt x="2990" y="685"/>
                              </a:cubicBezTo>
                              <a:cubicBezTo>
                                <a:pt x="2979" y="740"/>
                                <a:pt x="2974" y="797"/>
                                <a:pt x="2960" y="851"/>
                              </a:cubicBezTo>
                            </a:path>
                            <a:path w="4565" h="1037">
                              <a:moveTo>
                                <a:pt x="2889" y="644"/>
                              </a:moveTo>
                              <a:cubicBezTo>
                                <a:pt x="2873" y="655"/>
                                <a:pt x="2868" y="656"/>
                                <a:pt x="2866" y="669"/>
                              </a:cubicBezTo>
                              <a:cubicBezTo>
                                <a:pt x="2932" y="672"/>
                                <a:pt x="2996" y="654"/>
                                <a:pt x="3061" y="638"/>
                              </a:cubicBezTo>
                              <a:cubicBezTo>
                                <a:pt x="3130" y="621"/>
                                <a:pt x="3197" y="598"/>
                                <a:pt x="3264" y="574"/>
                              </a:cubicBezTo>
                            </a:path>
                            <a:path w="4565" h="1037">
                              <a:moveTo>
                                <a:pt x="3485" y="347"/>
                              </a:moveTo>
                              <a:cubicBezTo>
                                <a:pt x="3510" y="323"/>
                                <a:pt x="3524" y="314"/>
                                <a:pt x="3558" y="309"/>
                              </a:cubicBezTo>
                              <a:cubicBezTo>
                                <a:pt x="3590" y="304"/>
                                <a:pt x="3631" y="304"/>
                                <a:pt x="3642" y="343"/>
                              </a:cubicBezTo>
                              <a:cubicBezTo>
                                <a:pt x="3656" y="393"/>
                                <a:pt x="3613" y="448"/>
                                <a:pt x="3585" y="484"/>
                              </a:cubicBezTo>
                              <a:cubicBezTo>
                                <a:pt x="3539" y="544"/>
                                <a:pt x="3479" y="594"/>
                                <a:pt x="3429" y="651"/>
                              </a:cubicBezTo>
                              <a:cubicBezTo>
                                <a:pt x="3425" y="656"/>
                                <a:pt x="3420" y="662"/>
                                <a:pt x="3416" y="667"/>
                              </a:cubicBezTo>
                              <a:cubicBezTo>
                                <a:pt x="3447" y="686"/>
                                <a:pt x="3493" y="648"/>
                                <a:pt x="3529" y="627"/>
                              </a:cubicBezTo>
                            </a:path>
                            <a:path w="4565" h="1037">
                              <a:moveTo>
                                <a:pt x="3929" y="336"/>
                              </a:moveTo>
                              <a:cubicBezTo>
                                <a:pt x="3879" y="366"/>
                                <a:pt x="3823" y="397"/>
                                <a:pt x="3780" y="437"/>
                              </a:cubicBezTo>
                              <a:cubicBezTo>
                                <a:pt x="3754" y="461"/>
                                <a:pt x="3749" y="475"/>
                                <a:pt x="3748" y="506"/>
                              </a:cubicBezTo>
                              <a:cubicBezTo>
                                <a:pt x="3781" y="515"/>
                                <a:pt x="3803" y="507"/>
                                <a:pt x="3834" y="493"/>
                              </a:cubicBezTo>
                              <a:cubicBezTo>
                                <a:pt x="3855" y="483"/>
                                <a:pt x="3861" y="480"/>
                                <a:pt x="3876" y="477"/>
                              </a:cubicBezTo>
                              <a:cubicBezTo>
                                <a:pt x="3891" y="511"/>
                                <a:pt x="3870" y="541"/>
                                <a:pt x="3855" y="577"/>
                              </a:cubicBezTo>
                              <a:cubicBezTo>
                                <a:pt x="3849" y="590"/>
                                <a:pt x="3796" y="689"/>
                                <a:pt x="3817" y="702"/>
                              </a:cubicBezTo>
                              <a:cubicBezTo>
                                <a:pt x="3836" y="688"/>
                                <a:pt x="3843" y="682"/>
                                <a:pt x="3853" y="668"/>
                              </a:cubicBezTo>
                            </a:path>
                            <a:path w="4565" h="1037">
                              <a:moveTo>
                                <a:pt x="4144" y="285"/>
                              </a:moveTo>
                              <a:cubicBezTo>
                                <a:pt x="4160" y="315"/>
                                <a:pt x="4135" y="314"/>
                                <a:pt x="4120" y="341"/>
                              </a:cubicBezTo>
                              <a:cubicBezTo>
                                <a:pt x="4105" y="366"/>
                                <a:pt x="4101" y="411"/>
                                <a:pt x="4097" y="440"/>
                              </a:cubicBezTo>
                              <a:cubicBezTo>
                                <a:pt x="4093" y="465"/>
                                <a:pt x="4089" y="489"/>
                                <a:pt x="4121" y="486"/>
                              </a:cubicBezTo>
                              <a:cubicBezTo>
                                <a:pt x="4152" y="483"/>
                                <a:pt x="4183" y="445"/>
                                <a:pt x="4211" y="428"/>
                              </a:cubicBezTo>
                              <a:cubicBezTo>
                                <a:pt x="4237" y="413"/>
                                <a:pt x="4246" y="409"/>
                                <a:pt x="4257" y="392"/>
                              </a:cubicBezTo>
                            </a:path>
                            <a:path w="4565" h="1037">
                              <a:moveTo>
                                <a:pt x="4320" y="309"/>
                              </a:moveTo>
                              <a:cubicBezTo>
                                <a:pt x="4301" y="336"/>
                                <a:pt x="4281" y="371"/>
                                <a:pt x="4271" y="401"/>
                              </a:cubicBezTo>
                              <a:cubicBezTo>
                                <a:pt x="4253" y="454"/>
                                <a:pt x="4245" y="515"/>
                                <a:pt x="4233" y="570"/>
                              </a:cubicBezTo>
                              <a:cubicBezTo>
                                <a:pt x="4226" y="599"/>
                                <a:pt x="4224" y="627"/>
                                <a:pt x="4219" y="656"/>
                              </a:cubicBezTo>
                              <a:cubicBezTo>
                                <a:pt x="4234" y="634"/>
                                <a:pt x="4240" y="624"/>
                                <a:pt x="4244" y="605"/>
                              </a:cubicBezTo>
                            </a:path>
                            <a:path w="4565" h="1037">
                              <a:moveTo>
                                <a:pt x="4566" y="124"/>
                              </a:moveTo>
                              <a:cubicBezTo>
                                <a:pt x="4548" y="239"/>
                                <a:pt x="4521" y="350"/>
                                <a:pt x="4489" y="462"/>
                              </a:cubicBezTo>
                              <a:cubicBezTo>
                                <a:pt x="4454" y="585"/>
                                <a:pt x="4417" y="734"/>
                                <a:pt x="4343" y="841"/>
                              </a:cubicBezTo>
                              <a:cubicBezTo>
                                <a:pt x="4297" y="907"/>
                                <a:pt x="4225" y="976"/>
                                <a:pt x="4142" y="987"/>
                              </a:cubicBezTo>
                              <a:cubicBezTo>
                                <a:pt x="4125" y="986"/>
                                <a:pt x="4107" y="986"/>
                                <a:pt x="4090" y="985"/>
                              </a:cubicBezTo>
                            </a:path>
                            <a:path w="4565" h="1037">
                              <a:moveTo>
                                <a:pt x="3485" y="98"/>
                              </a:moveTo>
                              <a:cubicBezTo>
                                <a:pt x="3412" y="192"/>
                                <a:pt x="3356" y="281"/>
                                <a:pt x="3309" y="390"/>
                              </a:cubicBezTo>
                              <a:cubicBezTo>
                                <a:pt x="3248" y="531"/>
                                <a:pt x="3218" y="692"/>
                                <a:pt x="3278" y="841"/>
                              </a:cubicBezTo>
                              <a:cubicBezTo>
                                <a:pt x="3325" y="958"/>
                                <a:pt x="3402" y="985"/>
                                <a:pt x="3504" y="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5" coordsize="4565,1037" path="m51,613c38,606,35,603,25,602c46,609,66,609,88,613c115,617,146,619,173,616c193,612,200,611,210,601em561,296c544,281,533,268,510,278c486,288,471,307,457,327c443,347,429,370,423,394c416,421,415,450,413,478c411,503,410,529,412,554c414,583,426,591,448,609c469,627,486,653,481,682c476,711,451,740,428,756c411,768,368,791,352,768c349,749,348,742,360,732em718,340c739,320,748,308,775,302c796,297,831,295,847,315c864,338,841,369,829,387c808,418,782,446,765,480c751,509,757,535,765,565c772,590,783,611,770,636c756,664,727,679,700,691c655,711,641,676,646,638c649,625,651,612,654,599em1119,121c1154,174,1156,219,1155,283c1154,396,1137,508,1105,616c1082,692,1039,816,972,867c916,909,852,901,790,889em306,0c277,16,222,39,202,63c124,158,68,287,35,405c-7,556,-22,725,54,867c109,939,126,962,187,979em1506,341c1496,314,1495,313,1517,297c1532,286,1544,273,1566,271c1589,269,1602,285,1600,307c1596,346,1563,386,1540,416c1513,452,1477,483,1457,524c1443,553,1447,580,1458,609c1468,636,1480,660,1466,689c1446,728,1407,738,1372,757c1339,775,1308,796,1289,763em1834,448c1776,464,1738,487,1690,524c1641,562,1596,607,1584,670c1575,719,1610,738,1654,731c1708,722,1757,683,1789,640c1815,605,1822,576,1793,544c1782,532,1766,533,1751,532em2041,503c2018,513,1981,524,1964,543c1928,581,1900,645,1891,696c1885,733,1895,783,1943,776c1999,768,2046,708,2073,664c2099,622,2129,555,2130,505c2130,484,2122,461,2114,443em2258,303c2274,348,2278,386,2275,435c2270,513,2263,601,2245,677c2238,708,2227,737,2221,768em2639,51c2645,137,2642,219,2639,304c2636,417,2636,530,2597,638c2557,748,2498,831,2396,891c2321,925,2297,937,2244,951em3053,242c3060,224,3075,206,3080,195c3081,179,3081,174,3095,184c3101,227,3085,270,3075,314c3047,437,3015,561,2990,685c2979,740,2974,797,2960,851em2889,644c2873,655,2868,656,2866,669c2932,672,2996,654,3061,638c3130,621,3197,598,3264,574em3485,347c3510,323,3524,314,3558,309c3590,304,3631,304,3642,343c3656,393,3613,448,3585,484c3539,544,3479,594,3429,651c3425,656,3420,662,3416,667c3447,686,3493,648,3529,627em3929,336c3879,366,3823,397,3780,437c3754,461,3749,475,3748,506c3781,515,3803,507,3834,493c3855,483,3861,480,3876,477c3891,511,3870,541,3855,577c3849,590,3796,689,3817,702c3836,688,3843,682,3853,668em4144,285c4160,315,4135,314,4120,341c4105,366,4101,411,4097,440c4093,465,4089,489,4121,486c4152,483,4183,445,4211,428c4237,413,4246,409,4257,392em4320,309c4301,336,4281,371,4271,401c4253,454,4245,515,4233,570c4226,599,4224,627,4219,656c4234,634,4240,624,4244,605em4566,124c4548,239,4521,350,4489,462c4454,585,4417,734,4343,841c4297,907,4225,976,4142,987c4125,986,4107,986,4090,985em3485,98c3412,192,3356,281,3309,390c3248,531,3218,692,3278,841c3325,958,3402,985,3504,1036e" stroked="t" o:allowincell="f" style="position:absolute;margin-left:85.05pt;margin-top:343.65pt;width:130.4pt;height:3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3">
                <wp:simplePos x="0" y="0"/>
                <wp:positionH relativeFrom="column">
                  <wp:posOffset>2867025</wp:posOffset>
                </wp:positionH>
                <wp:positionV relativeFrom="paragraph">
                  <wp:posOffset>4367530</wp:posOffset>
                </wp:positionV>
                <wp:extent cx="488950" cy="330835"/>
                <wp:effectExtent l="6985" t="6985" r="3810" b="5715"/>
                <wp:wrapNone/>
                <wp:docPr id="233" name="Ink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886">
                              <a:moveTo>
                                <a:pt x="293" y="236"/>
                              </a:moveTo>
                              <a:cubicBezTo>
                                <a:pt x="307" y="215"/>
                                <a:pt x="345" y="178"/>
                                <a:pt x="331" y="151"/>
                              </a:cubicBezTo>
                              <a:cubicBezTo>
                                <a:pt x="323" y="135"/>
                                <a:pt x="286" y="149"/>
                                <a:pt x="276" y="152"/>
                              </a:cubicBezTo>
                              <a:cubicBezTo>
                                <a:pt x="259" y="156"/>
                                <a:pt x="243" y="162"/>
                                <a:pt x="227" y="167"/>
                              </a:cubicBezTo>
                              <a:cubicBezTo>
                                <a:pt x="192" y="178"/>
                                <a:pt x="186" y="183"/>
                                <a:pt x="171" y="217"/>
                              </a:cubicBezTo>
                              <a:cubicBezTo>
                                <a:pt x="160" y="241"/>
                                <a:pt x="152" y="266"/>
                                <a:pt x="143" y="291"/>
                              </a:cubicBezTo>
                              <a:cubicBezTo>
                                <a:pt x="131" y="323"/>
                                <a:pt x="123" y="359"/>
                                <a:pt x="120" y="393"/>
                              </a:cubicBezTo>
                              <a:cubicBezTo>
                                <a:pt x="118" y="424"/>
                                <a:pt x="124" y="449"/>
                                <a:pt x="133" y="478"/>
                              </a:cubicBezTo>
                              <a:cubicBezTo>
                                <a:pt x="142" y="506"/>
                                <a:pt x="153" y="534"/>
                                <a:pt x="157" y="564"/>
                              </a:cubicBezTo>
                              <a:cubicBezTo>
                                <a:pt x="161" y="594"/>
                                <a:pt x="156" y="625"/>
                                <a:pt x="136" y="649"/>
                              </a:cubicBezTo>
                              <a:cubicBezTo>
                                <a:pt x="121" y="668"/>
                                <a:pt x="83" y="692"/>
                                <a:pt x="59" y="696"/>
                              </a:cubicBezTo>
                              <a:cubicBezTo>
                                <a:pt x="41" y="699"/>
                                <a:pt x="18" y="695"/>
                                <a:pt x="0" y="693"/>
                              </a:cubicBezTo>
                            </a:path>
                            <a:path w="1330" h="886">
                              <a:moveTo>
                                <a:pt x="534" y="223"/>
                              </a:moveTo>
                              <a:cubicBezTo>
                                <a:pt x="534" y="219"/>
                                <a:pt x="534" y="216"/>
                                <a:pt x="534" y="212"/>
                              </a:cubicBezTo>
                              <a:cubicBezTo>
                                <a:pt x="513" y="227"/>
                                <a:pt x="510" y="247"/>
                                <a:pt x="500" y="272"/>
                              </a:cubicBezTo>
                              <a:cubicBezTo>
                                <a:pt x="484" y="310"/>
                                <a:pt x="467" y="347"/>
                                <a:pt x="456" y="386"/>
                              </a:cubicBezTo>
                              <a:cubicBezTo>
                                <a:pt x="449" y="410"/>
                                <a:pt x="432" y="459"/>
                                <a:pt x="477" y="463"/>
                              </a:cubicBezTo>
                              <a:cubicBezTo>
                                <a:pt x="494" y="464"/>
                                <a:pt x="543" y="423"/>
                                <a:pt x="555" y="410"/>
                              </a:cubicBezTo>
                              <a:cubicBezTo>
                                <a:pt x="562" y="401"/>
                                <a:pt x="568" y="393"/>
                                <a:pt x="575" y="384"/>
                              </a:cubicBezTo>
                            </a:path>
                            <a:path w="1330" h="886">
                              <a:moveTo>
                                <a:pt x="650" y="239"/>
                              </a:moveTo>
                              <a:cubicBezTo>
                                <a:pt x="631" y="280"/>
                                <a:pt x="619" y="320"/>
                                <a:pt x="609" y="364"/>
                              </a:cubicBezTo>
                              <a:cubicBezTo>
                                <a:pt x="595" y="429"/>
                                <a:pt x="585" y="496"/>
                                <a:pt x="573" y="562"/>
                              </a:cubicBezTo>
                              <a:cubicBezTo>
                                <a:pt x="567" y="598"/>
                                <a:pt x="559" y="620"/>
                                <a:pt x="560" y="654"/>
                              </a:cubicBezTo>
                            </a:path>
                            <a:path w="1330" h="886">
                              <a:moveTo>
                                <a:pt x="919" y="231"/>
                              </a:moveTo>
                              <a:cubicBezTo>
                                <a:pt x="906" y="280"/>
                                <a:pt x="898" y="329"/>
                                <a:pt x="886" y="377"/>
                              </a:cubicBezTo>
                              <a:cubicBezTo>
                                <a:pt x="872" y="438"/>
                                <a:pt x="863" y="493"/>
                                <a:pt x="860" y="556"/>
                              </a:cubicBezTo>
                              <a:cubicBezTo>
                                <a:pt x="859" y="581"/>
                                <a:pt x="859" y="587"/>
                                <a:pt x="859" y="603"/>
                              </a:cubicBezTo>
                            </a:path>
                            <a:path w="1330" h="886">
                              <a:moveTo>
                                <a:pt x="1301" y="0"/>
                              </a:moveTo>
                              <a:cubicBezTo>
                                <a:pt x="1328" y="89"/>
                                <a:pt x="1324" y="159"/>
                                <a:pt x="1317" y="251"/>
                              </a:cubicBezTo>
                              <a:cubicBezTo>
                                <a:pt x="1307" y="381"/>
                                <a:pt x="1292" y="508"/>
                                <a:pt x="1252" y="633"/>
                              </a:cubicBezTo>
                              <a:cubicBezTo>
                                <a:pt x="1226" y="715"/>
                                <a:pt x="1190" y="820"/>
                                <a:pt x="1109" y="865"/>
                              </a:cubicBezTo>
                              <a:cubicBezTo>
                                <a:pt x="1051" y="898"/>
                                <a:pt x="1005" y="879"/>
                                <a:pt x="946" y="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4" coordsize="1330,886" path="m293,236c307,215,345,178,331,151c323,135,286,149,276,152c259,156,243,162,227,167c192,178,186,183,171,217c160,241,152,266,143,291c131,323,123,359,120,393c118,424,124,449,133,478c142,506,153,534,157,564c161,594,156,625,136,649c121,668,83,692,59,696c41,699,18,695,0,693em534,223c534,219,534,216,534,212c513,227,510,247,500,272c484,310,467,347,456,386c449,410,432,459,477,463c494,464,543,423,555,410c562,401,568,393,575,384em650,239c631,280,619,320,609,364c595,429,585,496,573,562c567,598,559,620,560,654em919,231c906,280,898,329,886,377c872,438,863,493,860,556c859,581,859,587,859,603em1301,0c1328,89,1324,159,1317,251c1307,381,1292,508,1252,633c1226,715,1190,820,1109,865c1051,898,1005,879,946,867e" stroked="t" o:allowincell="f" style="position:absolute;margin-left:225.75pt;margin-top:343.9pt;width:38.45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036955</wp:posOffset>
                </wp:positionH>
                <wp:positionV relativeFrom="paragraph">
                  <wp:posOffset>-83185</wp:posOffset>
                </wp:positionV>
                <wp:extent cx="454660" cy="264160"/>
                <wp:effectExtent l="6350" t="6350" r="4445" b="6350"/>
                <wp:wrapNone/>
                <wp:docPr id="234" name="Ink 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699">
                              <a:moveTo>
                                <a:pt x="42" y="247"/>
                              </a:moveTo>
                              <a:cubicBezTo>
                                <a:pt x="34" y="275"/>
                                <a:pt x="27" y="304"/>
                                <a:pt x="20" y="333"/>
                              </a:cubicBezTo>
                              <a:cubicBezTo>
                                <a:pt x="5" y="398"/>
                                <a:pt x="8" y="464"/>
                                <a:pt x="4" y="530"/>
                              </a:cubicBezTo>
                              <a:cubicBezTo>
                                <a:pt x="1" y="583"/>
                                <a:pt x="-1" y="634"/>
                                <a:pt x="6" y="687"/>
                              </a:cubicBezTo>
                              <a:cubicBezTo>
                                <a:pt x="7" y="691"/>
                                <a:pt x="7" y="694"/>
                                <a:pt x="8" y="698"/>
                              </a:cubicBezTo>
                              <a:cubicBezTo>
                                <a:pt x="26" y="663"/>
                                <a:pt x="36" y="632"/>
                                <a:pt x="44" y="591"/>
                              </a:cubicBezTo>
                              <a:cubicBezTo>
                                <a:pt x="60" y="507"/>
                                <a:pt x="68" y="420"/>
                                <a:pt x="76" y="335"/>
                              </a:cubicBezTo>
                              <a:cubicBezTo>
                                <a:pt x="82" y="270"/>
                                <a:pt x="80" y="196"/>
                                <a:pt x="109" y="136"/>
                              </a:cubicBezTo>
                              <a:cubicBezTo>
                                <a:pt x="134" y="84"/>
                                <a:pt x="181" y="86"/>
                                <a:pt x="229" y="88"/>
                              </a:cubicBezTo>
                              <a:cubicBezTo>
                                <a:pt x="279" y="90"/>
                                <a:pt x="332" y="91"/>
                                <a:pt x="381" y="103"/>
                              </a:cubicBezTo>
                              <a:cubicBezTo>
                                <a:pt x="389" y="106"/>
                                <a:pt x="397" y="109"/>
                                <a:pt x="405" y="112"/>
                              </a:cubicBezTo>
                            </a:path>
                            <a:path w="1233" h="699">
                              <a:moveTo>
                                <a:pt x="115" y="395"/>
                              </a:moveTo>
                              <a:cubicBezTo>
                                <a:pt x="112" y="396"/>
                                <a:pt x="108" y="398"/>
                                <a:pt x="105" y="399"/>
                              </a:cubicBezTo>
                              <a:cubicBezTo>
                                <a:pt x="117" y="407"/>
                                <a:pt x="147" y="403"/>
                                <a:pt x="163" y="401"/>
                              </a:cubicBezTo>
                              <a:cubicBezTo>
                                <a:pt x="196" y="397"/>
                                <a:pt x="228" y="394"/>
                                <a:pt x="261" y="391"/>
                              </a:cubicBezTo>
                            </a:path>
                            <a:path w="1233" h="699">
                              <a:moveTo>
                                <a:pt x="419" y="425"/>
                              </a:moveTo>
                              <a:cubicBezTo>
                                <a:pt x="404" y="444"/>
                                <a:pt x="390" y="464"/>
                                <a:pt x="379" y="486"/>
                              </a:cubicBezTo>
                              <a:cubicBezTo>
                                <a:pt x="365" y="513"/>
                                <a:pt x="370" y="529"/>
                                <a:pt x="370" y="557"/>
                              </a:cubicBezTo>
                              <a:cubicBezTo>
                                <a:pt x="368" y="572"/>
                                <a:pt x="366" y="575"/>
                                <a:pt x="372" y="583"/>
                              </a:cubicBezTo>
                              <a:cubicBezTo>
                                <a:pt x="385" y="578"/>
                                <a:pt x="390" y="568"/>
                                <a:pt x="401" y="556"/>
                              </a:cubicBezTo>
                            </a:path>
                            <a:path w="1233" h="699">
                              <a:moveTo>
                                <a:pt x="579" y="484"/>
                              </a:moveTo>
                              <a:cubicBezTo>
                                <a:pt x="573" y="503"/>
                                <a:pt x="565" y="521"/>
                                <a:pt x="558" y="539"/>
                              </a:cubicBezTo>
                              <a:cubicBezTo>
                                <a:pt x="576" y="531"/>
                                <a:pt x="598" y="515"/>
                                <a:pt x="617" y="505"/>
                              </a:cubicBezTo>
                              <a:cubicBezTo>
                                <a:pt x="647" y="489"/>
                                <a:pt x="667" y="475"/>
                                <a:pt x="700" y="481"/>
                              </a:cubicBezTo>
                              <a:cubicBezTo>
                                <a:pt x="709" y="509"/>
                                <a:pt x="702" y="537"/>
                                <a:pt x="698" y="566"/>
                              </a:cubicBezTo>
                              <a:cubicBezTo>
                                <a:pt x="694" y="594"/>
                                <a:pt x="682" y="617"/>
                                <a:pt x="712" y="627"/>
                              </a:cubicBezTo>
                            </a:path>
                            <a:path w="1233" h="699">
                              <a:moveTo>
                                <a:pt x="954" y="481"/>
                              </a:moveTo>
                              <a:cubicBezTo>
                                <a:pt x="949" y="486"/>
                                <a:pt x="927" y="507"/>
                                <a:pt x="918" y="516"/>
                              </a:cubicBezTo>
                              <a:cubicBezTo>
                                <a:pt x="899" y="535"/>
                                <a:pt x="907" y="536"/>
                                <a:pt x="904" y="553"/>
                              </a:cubicBezTo>
                              <a:cubicBezTo>
                                <a:pt x="950" y="534"/>
                                <a:pt x="988" y="509"/>
                                <a:pt x="1023" y="473"/>
                              </a:cubicBezTo>
                              <a:cubicBezTo>
                                <a:pt x="1091" y="404"/>
                                <a:pt x="1144" y="315"/>
                                <a:pt x="1182" y="226"/>
                              </a:cubicBezTo>
                              <a:cubicBezTo>
                                <a:pt x="1214" y="151"/>
                                <a:pt x="1227" y="78"/>
                                <a:pt x="1227" y="0"/>
                              </a:cubicBezTo>
                              <a:cubicBezTo>
                                <a:pt x="1199" y="63"/>
                                <a:pt x="1187" y="133"/>
                                <a:pt x="1176" y="201"/>
                              </a:cubicBezTo>
                              <a:cubicBezTo>
                                <a:pt x="1157" y="316"/>
                                <a:pt x="1154" y="432"/>
                                <a:pt x="1153" y="548"/>
                              </a:cubicBezTo>
                              <a:cubicBezTo>
                                <a:pt x="1153" y="594"/>
                                <a:pt x="1147" y="606"/>
                                <a:pt x="1177" y="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7" coordsize="1233,699" path="m42,247c34,275,27,304,20,333c5,398,8,464,4,530c1,583,-1,634,6,687c7,691,7,694,8,698c26,663,36,632,44,591c60,507,68,420,76,335c82,270,80,196,109,136c134,84,181,86,229,88c279,90,332,91,381,103c389,106,397,109,405,112em115,395c112,396,108,398,105,399c117,407,147,403,163,401c196,397,228,394,261,391em419,425c404,444,390,464,379,486c365,513,370,529,370,557c368,572,366,575,372,583c385,578,390,568,401,556em579,484c573,503,565,521,558,539c576,531,598,515,617,505c647,489,667,475,700,481c709,509,702,537,698,566c694,594,682,617,712,627em954,481c949,486,927,507,918,516c899,535,907,536,904,553c950,534,988,509,1023,473c1091,404,1144,315,1182,226c1214,151,1227,78,1227,0c1199,63,1187,133,1176,201c1157,316,1154,432,1153,548c1153,594,1147,606,1177,630e" stroked="t" o:allowincell="f" style="position:absolute;margin-left:81.65pt;margin-top:-6.55pt;width:35.75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878965</wp:posOffset>
                </wp:positionH>
                <wp:positionV relativeFrom="paragraph">
                  <wp:posOffset>-167005</wp:posOffset>
                </wp:positionV>
                <wp:extent cx="1665605" cy="464820"/>
                <wp:effectExtent l="6985" t="6350" r="6350" b="6350"/>
                <wp:wrapNone/>
                <wp:docPr id="235" name="Ink 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2" h="1256">
                              <a:moveTo>
                                <a:pt x="95" y="433"/>
                              </a:moveTo>
                              <a:cubicBezTo>
                                <a:pt x="90" y="418"/>
                                <a:pt x="81" y="427"/>
                                <a:pt x="100" y="412"/>
                              </a:cubicBezTo>
                              <a:cubicBezTo>
                                <a:pt x="126" y="391"/>
                                <a:pt x="182" y="412"/>
                                <a:pt x="207" y="425"/>
                              </a:cubicBezTo>
                              <a:cubicBezTo>
                                <a:pt x="254" y="450"/>
                                <a:pt x="293" y="501"/>
                                <a:pt x="292" y="556"/>
                              </a:cubicBezTo>
                              <a:cubicBezTo>
                                <a:pt x="291" y="631"/>
                                <a:pt x="237" y="700"/>
                                <a:pt x="183" y="747"/>
                              </a:cubicBezTo>
                              <a:cubicBezTo>
                                <a:pt x="131" y="793"/>
                                <a:pt x="68" y="827"/>
                                <a:pt x="14" y="870"/>
                              </a:cubicBezTo>
                              <a:cubicBezTo>
                                <a:pt x="1" y="880"/>
                                <a:pt x="-6" y="882"/>
                                <a:pt x="7" y="891"/>
                              </a:cubicBezTo>
                              <a:cubicBezTo>
                                <a:pt x="70" y="894"/>
                                <a:pt x="137" y="889"/>
                                <a:pt x="199" y="877"/>
                              </a:cubicBezTo>
                              <a:cubicBezTo>
                                <a:pt x="268" y="864"/>
                                <a:pt x="331" y="840"/>
                                <a:pt x="396" y="816"/>
                              </a:cubicBezTo>
                            </a:path>
                            <a:path w="4592" h="1256">
                              <a:moveTo>
                                <a:pt x="890" y="366"/>
                              </a:moveTo>
                              <a:cubicBezTo>
                                <a:pt x="890" y="366"/>
                                <a:pt x="881" y="361"/>
                                <a:pt x="877" y="360"/>
                              </a:cubicBezTo>
                              <a:cubicBezTo>
                                <a:pt x="870" y="359"/>
                                <a:pt x="861" y="362"/>
                                <a:pt x="854" y="363"/>
                              </a:cubicBezTo>
                              <a:cubicBezTo>
                                <a:pt x="838" y="366"/>
                                <a:pt x="824" y="374"/>
                                <a:pt x="808" y="378"/>
                              </a:cubicBezTo>
                              <a:cubicBezTo>
                                <a:pt x="790" y="383"/>
                                <a:pt x="772" y="383"/>
                                <a:pt x="754" y="388"/>
                              </a:cubicBezTo>
                              <a:cubicBezTo>
                                <a:pt x="744" y="391"/>
                                <a:pt x="729" y="394"/>
                                <a:pt x="721" y="401"/>
                              </a:cubicBezTo>
                              <a:cubicBezTo>
                                <a:pt x="714" y="407"/>
                                <a:pt x="710" y="414"/>
                                <a:pt x="707" y="423"/>
                              </a:cubicBezTo>
                              <a:cubicBezTo>
                                <a:pt x="703" y="435"/>
                                <a:pt x="703" y="453"/>
                                <a:pt x="701" y="466"/>
                              </a:cubicBezTo>
                              <a:cubicBezTo>
                                <a:pt x="697" y="491"/>
                                <a:pt x="692" y="517"/>
                                <a:pt x="688" y="542"/>
                              </a:cubicBezTo>
                              <a:cubicBezTo>
                                <a:pt x="682" y="579"/>
                                <a:pt x="671" y="615"/>
                                <a:pt x="668" y="653"/>
                              </a:cubicBezTo>
                              <a:cubicBezTo>
                                <a:pt x="666" y="674"/>
                                <a:pt x="672" y="682"/>
                                <a:pt x="684" y="697"/>
                              </a:cubicBezTo>
                              <a:cubicBezTo>
                                <a:pt x="701" y="719"/>
                                <a:pt x="725" y="735"/>
                                <a:pt x="740" y="758"/>
                              </a:cubicBezTo>
                              <a:cubicBezTo>
                                <a:pt x="758" y="785"/>
                                <a:pt x="769" y="814"/>
                                <a:pt x="753" y="845"/>
                              </a:cubicBezTo>
                              <a:cubicBezTo>
                                <a:pt x="735" y="880"/>
                                <a:pt x="671" y="894"/>
                                <a:pt x="637" y="900"/>
                              </a:cubicBezTo>
                              <a:cubicBezTo>
                                <a:pt x="619" y="903"/>
                                <a:pt x="506" y="930"/>
                                <a:pt x="493" y="909"/>
                              </a:cubicBezTo>
                              <a:cubicBezTo>
                                <a:pt x="483" y="896"/>
                                <a:pt x="481" y="891"/>
                                <a:pt x="496" y="881"/>
                              </a:cubicBezTo>
                            </a:path>
                            <a:path w="4592" h="1256">
                              <a:moveTo>
                                <a:pt x="1093" y="238"/>
                              </a:moveTo>
                              <a:cubicBezTo>
                                <a:pt x="1085" y="238"/>
                                <a:pt x="1078" y="240"/>
                                <a:pt x="1070" y="239"/>
                              </a:cubicBezTo>
                              <a:cubicBezTo>
                                <a:pt x="1070" y="239"/>
                                <a:pt x="1070" y="238"/>
                                <a:pt x="1070" y="238"/>
                              </a:cubicBezTo>
                              <a:cubicBezTo>
                                <a:pt x="1080" y="228"/>
                                <a:pt x="1108" y="226"/>
                                <a:pt x="1126" y="223"/>
                              </a:cubicBezTo>
                              <a:cubicBezTo>
                                <a:pt x="1156" y="218"/>
                                <a:pt x="1190" y="214"/>
                                <a:pt x="1221" y="215"/>
                              </a:cubicBezTo>
                              <a:cubicBezTo>
                                <a:pt x="1233" y="217"/>
                                <a:pt x="1235" y="217"/>
                                <a:pt x="1242" y="219"/>
                              </a:cubicBezTo>
                              <a:cubicBezTo>
                                <a:pt x="1228" y="225"/>
                                <a:pt x="1216" y="226"/>
                                <a:pt x="1200" y="229"/>
                              </a:cubicBezTo>
                              <a:cubicBezTo>
                                <a:pt x="1180" y="232"/>
                                <a:pt x="1163" y="236"/>
                                <a:pt x="1145" y="230"/>
                              </a:cubicBezTo>
                              <a:cubicBezTo>
                                <a:pt x="1161" y="225"/>
                                <a:pt x="1178" y="220"/>
                                <a:pt x="1194" y="214"/>
                              </a:cubicBezTo>
                              <a:cubicBezTo>
                                <a:pt x="1203" y="211"/>
                                <a:pt x="1211" y="208"/>
                                <a:pt x="1220" y="205"/>
                              </a:cubicBezTo>
                            </a:path>
                            <a:path w="4592" h="1256">
                              <a:moveTo>
                                <a:pt x="1471" y="27"/>
                              </a:moveTo>
                              <a:cubicBezTo>
                                <a:pt x="1473" y="27"/>
                                <a:pt x="1475" y="13"/>
                                <a:pt x="1471" y="40"/>
                              </a:cubicBezTo>
                              <a:cubicBezTo>
                                <a:pt x="1464" y="84"/>
                                <a:pt x="1453" y="127"/>
                                <a:pt x="1445" y="170"/>
                              </a:cubicBezTo>
                              <a:cubicBezTo>
                                <a:pt x="1435" y="222"/>
                                <a:pt x="1425" y="275"/>
                                <a:pt x="1418" y="328"/>
                              </a:cubicBezTo>
                              <a:cubicBezTo>
                                <a:pt x="1416" y="345"/>
                                <a:pt x="1414" y="359"/>
                                <a:pt x="1417" y="375"/>
                              </a:cubicBezTo>
                              <a:cubicBezTo>
                                <a:pt x="1416" y="363"/>
                                <a:pt x="1415" y="340"/>
                                <a:pt x="1416" y="326"/>
                              </a:cubicBezTo>
                              <a:cubicBezTo>
                                <a:pt x="1417" y="316"/>
                                <a:pt x="1419" y="307"/>
                                <a:pt x="1420" y="297"/>
                              </a:cubicBezTo>
                            </a:path>
                            <a:path w="4592" h="1256">
                              <a:moveTo>
                                <a:pt x="1868" y="689"/>
                              </a:moveTo>
                              <a:cubicBezTo>
                                <a:pt x="1869" y="703"/>
                                <a:pt x="1868" y="715"/>
                                <a:pt x="1863" y="731"/>
                              </a:cubicBezTo>
                              <a:cubicBezTo>
                                <a:pt x="1851" y="766"/>
                                <a:pt x="1849" y="802"/>
                                <a:pt x="1843" y="839"/>
                              </a:cubicBezTo>
                              <a:cubicBezTo>
                                <a:pt x="1838" y="867"/>
                                <a:pt x="1829" y="897"/>
                                <a:pt x="1830" y="925"/>
                              </a:cubicBezTo>
                              <a:cubicBezTo>
                                <a:pt x="1830" y="926"/>
                                <a:pt x="1831" y="926"/>
                                <a:pt x="1831" y="927"/>
                              </a:cubicBezTo>
                              <a:cubicBezTo>
                                <a:pt x="1852" y="902"/>
                                <a:pt x="1867" y="872"/>
                                <a:pt x="1885" y="845"/>
                              </a:cubicBezTo>
                              <a:cubicBezTo>
                                <a:pt x="1913" y="803"/>
                                <a:pt x="1942" y="762"/>
                                <a:pt x="1975" y="723"/>
                              </a:cubicBezTo>
                              <a:cubicBezTo>
                                <a:pt x="1989" y="707"/>
                                <a:pt x="1997" y="703"/>
                                <a:pt x="2011" y="694"/>
                              </a:cubicBezTo>
                              <a:cubicBezTo>
                                <a:pt x="2014" y="709"/>
                                <a:pt x="2014" y="724"/>
                                <a:pt x="2016" y="740"/>
                              </a:cubicBezTo>
                              <a:cubicBezTo>
                                <a:pt x="2019" y="760"/>
                                <a:pt x="2029" y="767"/>
                                <a:pt x="2049" y="762"/>
                              </a:cubicBezTo>
                              <a:cubicBezTo>
                                <a:pt x="2073" y="756"/>
                                <a:pt x="2101" y="736"/>
                                <a:pt x="2123" y="725"/>
                              </a:cubicBezTo>
                              <a:cubicBezTo>
                                <a:pt x="2136" y="718"/>
                                <a:pt x="2140" y="715"/>
                                <a:pt x="2150" y="716"/>
                              </a:cubicBezTo>
                              <a:cubicBezTo>
                                <a:pt x="2164" y="741"/>
                                <a:pt x="2158" y="756"/>
                                <a:pt x="2157" y="784"/>
                              </a:cubicBezTo>
                              <a:cubicBezTo>
                                <a:pt x="2156" y="805"/>
                                <a:pt x="2145" y="851"/>
                                <a:pt x="2172" y="862"/>
                              </a:cubicBezTo>
                              <a:cubicBezTo>
                                <a:pt x="2196" y="872"/>
                                <a:pt x="2224" y="847"/>
                                <a:pt x="2241" y="837"/>
                              </a:cubicBezTo>
                            </a:path>
                            <a:path w="4592" h="1256">
                              <a:moveTo>
                                <a:pt x="2467" y="687"/>
                              </a:moveTo>
                              <a:cubicBezTo>
                                <a:pt x="2448" y="684"/>
                                <a:pt x="2428" y="688"/>
                                <a:pt x="2403" y="701"/>
                              </a:cubicBezTo>
                              <a:cubicBezTo>
                                <a:pt x="2370" y="718"/>
                                <a:pt x="2324" y="742"/>
                                <a:pt x="2313" y="780"/>
                              </a:cubicBezTo>
                              <a:cubicBezTo>
                                <a:pt x="2302" y="816"/>
                                <a:pt x="2359" y="821"/>
                                <a:pt x="2381" y="816"/>
                              </a:cubicBezTo>
                              <a:cubicBezTo>
                                <a:pt x="2422" y="807"/>
                                <a:pt x="2460" y="782"/>
                                <a:pt x="2490" y="756"/>
                              </a:cubicBezTo>
                              <a:cubicBezTo>
                                <a:pt x="2509" y="740"/>
                                <a:pt x="2519" y="723"/>
                                <a:pt x="2534" y="703"/>
                              </a:cubicBezTo>
                              <a:cubicBezTo>
                                <a:pt x="2537" y="699"/>
                                <a:pt x="2541" y="695"/>
                                <a:pt x="2544" y="691"/>
                              </a:cubicBezTo>
                            </a:path>
                            <a:path w="4592" h="1256">
                              <a:moveTo>
                                <a:pt x="2693" y="611"/>
                              </a:moveTo>
                              <a:cubicBezTo>
                                <a:pt x="2674" y="635"/>
                                <a:pt x="2653" y="659"/>
                                <a:pt x="2634" y="683"/>
                              </a:cubicBezTo>
                              <a:cubicBezTo>
                                <a:pt x="2610" y="714"/>
                                <a:pt x="2596" y="735"/>
                                <a:pt x="2600" y="773"/>
                              </a:cubicBezTo>
                              <a:cubicBezTo>
                                <a:pt x="2641" y="776"/>
                                <a:pt x="2667" y="778"/>
                                <a:pt x="2708" y="746"/>
                              </a:cubicBezTo>
                              <a:cubicBezTo>
                                <a:pt x="2780" y="690"/>
                                <a:pt x="2824" y="603"/>
                                <a:pt x="2869" y="526"/>
                              </a:cubicBezTo>
                              <a:cubicBezTo>
                                <a:pt x="2922" y="435"/>
                                <a:pt x="2955" y="340"/>
                                <a:pt x="2983" y="239"/>
                              </a:cubicBezTo>
                              <a:cubicBezTo>
                                <a:pt x="2993" y="204"/>
                                <a:pt x="2997" y="172"/>
                                <a:pt x="3002" y="137"/>
                              </a:cubicBezTo>
                              <a:cubicBezTo>
                                <a:pt x="2965" y="195"/>
                                <a:pt x="2947" y="261"/>
                                <a:pt x="2930" y="328"/>
                              </a:cubicBezTo>
                              <a:cubicBezTo>
                                <a:pt x="2903" y="432"/>
                                <a:pt x="2881" y="542"/>
                                <a:pt x="2895" y="650"/>
                              </a:cubicBezTo>
                              <a:cubicBezTo>
                                <a:pt x="2907" y="741"/>
                                <a:pt x="2947" y="734"/>
                                <a:pt x="3020" y="720"/>
                              </a:cubicBezTo>
                            </a:path>
                            <a:path w="4592" h="1256">
                              <a:moveTo>
                                <a:pt x="3786" y="251"/>
                              </a:moveTo>
                              <a:cubicBezTo>
                                <a:pt x="3736" y="240"/>
                                <a:pt x="3678" y="220"/>
                                <a:pt x="3627" y="231"/>
                              </a:cubicBezTo>
                              <a:cubicBezTo>
                                <a:pt x="3593" y="238"/>
                                <a:pt x="3565" y="264"/>
                                <a:pt x="3541" y="288"/>
                              </a:cubicBezTo>
                              <a:cubicBezTo>
                                <a:pt x="3496" y="334"/>
                                <a:pt x="3472" y="390"/>
                                <a:pt x="3463" y="454"/>
                              </a:cubicBezTo>
                              <a:cubicBezTo>
                                <a:pt x="3451" y="544"/>
                                <a:pt x="3503" y="654"/>
                                <a:pt x="3468" y="738"/>
                              </a:cubicBezTo>
                              <a:cubicBezTo>
                                <a:pt x="3457" y="765"/>
                                <a:pt x="3415" y="774"/>
                                <a:pt x="3389" y="759"/>
                              </a:cubicBezTo>
                              <a:cubicBezTo>
                                <a:pt x="3337" y="729"/>
                                <a:pt x="3355" y="658"/>
                                <a:pt x="3376" y="615"/>
                              </a:cubicBezTo>
                              <a:cubicBezTo>
                                <a:pt x="3413" y="542"/>
                                <a:pt x="3489" y="469"/>
                                <a:pt x="3555" y="422"/>
                              </a:cubicBezTo>
                              <a:cubicBezTo>
                                <a:pt x="3599" y="390"/>
                                <a:pt x="3659" y="362"/>
                                <a:pt x="3712" y="351"/>
                              </a:cubicBezTo>
                              <a:cubicBezTo>
                                <a:pt x="3717" y="350"/>
                                <a:pt x="3722" y="350"/>
                                <a:pt x="3727" y="349"/>
                              </a:cubicBezTo>
                            </a:path>
                            <a:path w="4592" h="1256">
                              <a:moveTo>
                                <a:pt x="4221" y="308"/>
                              </a:moveTo>
                              <a:cubicBezTo>
                                <a:pt x="4172" y="296"/>
                                <a:pt x="4121" y="294"/>
                                <a:pt x="4070" y="305"/>
                              </a:cubicBezTo>
                              <a:cubicBezTo>
                                <a:pt x="3998" y="321"/>
                                <a:pt x="3930" y="356"/>
                                <a:pt x="3883" y="412"/>
                              </a:cubicBezTo>
                              <a:cubicBezTo>
                                <a:pt x="3857" y="443"/>
                                <a:pt x="3825" y="503"/>
                                <a:pt x="3879" y="527"/>
                              </a:cubicBezTo>
                              <a:cubicBezTo>
                                <a:pt x="3928" y="549"/>
                                <a:pt x="3993" y="526"/>
                                <a:pt x="4040" y="511"/>
                              </a:cubicBezTo>
                              <a:cubicBezTo>
                                <a:pt x="4073" y="500"/>
                                <a:pt x="4077" y="503"/>
                                <a:pt x="4102" y="504"/>
                              </a:cubicBezTo>
                              <a:cubicBezTo>
                                <a:pt x="4083" y="551"/>
                                <a:pt x="4055" y="595"/>
                                <a:pt x="4035" y="642"/>
                              </a:cubicBezTo>
                              <a:cubicBezTo>
                                <a:pt x="4010" y="699"/>
                                <a:pt x="3969" y="784"/>
                                <a:pt x="3975" y="849"/>
                              </a:cubicBezTo>
                              <a:cubicBezTo>
                                <a:pt x="3982" y="865"/>
                                <a:pt x="3983" y="869"/>
                                <a:pt x="3991" y="876"/>
                              </a:cubicBezTo>
                              <a:cubicBezTo>
                                <a:pt x="4019" y="845"/>
                                <a:pt x="4037" y="815"/>
                                <a:pt x="4057" y="775"/>
                              </a:cubicBezTo>
                            </a:path>
                            <a:path w="4592" h="1256">
                              <a:moveTo>
                                <a:pt x="4538" y="0"/>
                              </a:moveTo>
                              <a:cubicBezTo>
                                <a:pt x="4579" y="70"/>
                                <a:pt x="4591" y="110"/>
                                <a:pt x="4590" y="201"/>
                              </a:cubicBezTo>
                              <a:cubicBezTo>
                                <a:pt x="4587" y="369"/>
                                <a:pt x="4538" y="544"/>
                                <a:pt x="4477" y="699"/>
                              </a:cubicBezTo>
                              <a:cubicBezTo>
                                <a:pt x="4395" y="907"/>
                                <a:pt x="4274" y="1098"/>
                                <a:pt x="4060" y="1185"/>
                              </a:cubicBezTo>
                              <a:cubicBezTo>
                                <a:pt x="3931" y="1238"/>
                                <a:pt x="3819" y="1224"/>
                                <a:pt x="3684" y="1217"/>
                              </a:cubicBezTo>
                            </a:path>
                            <a:path w="4592" h="1256">
                              <a:moveTo>
                                <a:pt x="2144" y="196"/>
                              </a:moveTo>
                              <a:cubicBezTo>
                                <a:pt x="1999" y="266"/>
                                <a:pt x="1862" y="368"/>
                                <a:pt x="1759" y="493"/>
                              </a:cubicBezTo>
                              <a:cubicBezTo>
                                <a:pt x="1645" y="632"/>
                                <a:pt x="1534" y="834"/>
                                <a:pt x="1610" y="1016"/>
                              </a:cubicBezTo>
                              <a:cubicBezTo>
                                <a:pt x="1675" y="1172"/>
                                <a:pt x="1814" y="1199"/>
                                <a:pt x="1953" y="1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8" coordsize="4592,1256" path="m95,433c90,418,81,427,100,412c126,391,182,412,207,425c254,450,293,501,292,556c291,631,237,700,183,747c131,793,68,827,14,870c1,880,-6,882,7,891c70,894,137,889,199,877c268,864,331,840,396,816em890,366c890,366,881,361,877,360c870,359,861,362,854,363c838,366,824,374,808,378c790,383,772,383,754,388c744,391,729,394,721,401c714,407,710,414,707,423c703,435,703,453,701,466c697,491,692,517,688,542c682,579,671,615,668,653c666,674,672,682,684,697c701,719,725,735,740,758c758,785,769,814,753,845c735,880,671,894,637,900c619,903,506,930,493,909c483,896,481,891,496,881em1093,238c1085,238,1078,240,1070,239c1070,239,1070,238,1070,238c1080,228,1108,226,1126,223c1156,218,1190,214,1221,215c1233,217,1235,217,1242,219c1228,225,1216,226,1200,229c1180,232,1163,236,1145,230c1161,225,1178,220,1194,214c1203,211,1211,208,1220,205em1471,27c1473,27,1475,13,1471,40c1464,84,1453,127,1445,170c1435,222,1425,275,1418,328c1416,345,1414,359,1417,375c1416,363,1415,340,1416,326c1417,316,1419,307,1420,297em1868,689c1869,703,1868,715,1863,731c1851,766,1849,802,1843,839c1838,867,1829,897,1830,925c1830,926,1831,926,1831,927c1852,902,1867,872,1885,845c1913,803,1942,762,1975,723c1989,707,1997,703,2011,694c2014,709,2014,724,2016,740c2019,760,2029,767,2049,762c2073,756,2101,736,2123,725c2136,718,2140,715,2150,716c2164,741,2158,756,2157,784c2156,805,2145,851,2172,862c2196,872,2224,847,2241,837em2467,687c2448,684,2428,688,2403,701c2370,718,2324,742,2313,780c2302,816,2359,821,2381,816c2422,807,2460,782,2490,756c2509,740,2519,723,2534,703c2537,699,2541,695,2544,691em2693,611c2674,635,2653,659,2634,683c2610,714,2596,735,2600,773c2641,776,2667,778,2708,746c2780,690,2824,603,2869,526c2922,435,2955,340,2983,239c2993,204,2997,172,3002,137c2965,195,2947,261,2930,328c2903,432,2881,542,2895,650c2907,741,2947,734,3020,720em3786,251c3736,240,3678,220,3627,231c3593,238,3565,264,3541,288c3496,334,3472,390,3463,454c3451,544,3503,654,3468,738c3457,765,3415,774,3389,759c3337,729,3355,658,3376,615c3413,542,3489,469,3555,422c3599,390,3659,362,3712,351c3717,350,3722,350,3727,349em4221,308c4172,296,4121,294,4070,305c3998,321,3930,356,3883,412c3857,443,3825,503,3879,527c3928,549,3993,526,4040,511c4073,500,4077,503,4102,504c4083,551,4055,595,4035,642c4010,699,3969,784,3975,849c3982,865,3983,869,3991,876c4019,845,4037,815,4057,775em4538,0c4579,70,4591,110,4590,201c4587,369,4538,544,4477,699c4395,907,4274,1098,4060,1185c3931,1238,3819,1224,3684,1217em2144,196c1999,266,1862,368,1759,493c1645,632,1534,834,1610,1016c1675,1172,1814,1199,1953,1255e" stroked="t" o:allowincell="f" style="position:absolute;margin-left:147.95pt;margin-top:-13.15pt;width:131.1pt;height:3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5342890</wp:posOffset>
                </wp:positionH>
                <wp:positionV relativeFrom="paragraph">
                  <wp:posOffset>-200025</wp:posOffset>
                </wp:positionV>
                <wp:extent cx="259080" cy="448945"/>
                <wp:effectExtent l="6350" t="7620" r="7620" b="3810"/>
                <wp:wrapNone/>
                <wp:docPr id="236" name="Ink 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1218">
                              <a:moveTo>
                                <a:pt x="578" y="1"/>
                              </a:moveTo>
                              <a:cubicBezTo>
                                <a:pt x="646" y="25"/>
                                <a:pt x="673" y="76"/>
                                <a:pt x="680" y="153"/>
                              </a:cubicBezTo>
                              <a:cubicBezTo>
                                <a:pt x="697" y="335"/>
                                <a:pt x="631" y="555"/>
                                <a:pt x="577" y="726"/>
                              </a:cubicBezTo>
                              <a:cubicBezTo>
                                <a:pt x="531" y="872"/>
                                <a:pt x="477" y="1015"/>
                                <a:pt x="362" y="1122"/>
                              </a:cubicBezTo>
                              <a:cubicBezTo>
                                <a:pt x="256" y="1221"/>
                                <a:pt x="134" y="1213"/>
                                <a:pt x="0" y="1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0" coordsize="681,1218" path="m578,1c646,25,673,76,680,153c697,335,631,555,577,726c531,872,477,1015,362,1122c256,1221,134,1213,0,1210e" stroked="t" o:allowincell="f" style="position:absolute;margin-left:420.7pt;margin-top:-15.75pt;width:20.35pt;height:3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764405</wp:posOffset>
                </wp:positionH>
                <wp:positionV relativeFrom="paragraph">
                  <wp:posOffset>-148590</wp:posOffset>
                </wp:positionV>
                <wp:extent cx="419735" cy="271145"/>
                <wp:effectExtent l="6985" t="6350" r="6350" b="6350"/>
                <wp:wrapNone/>
                <wp:docPr id="237" name="Ink 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719">
                              <a:moveTo>
                                <a:pt x="80" y="290"/>
                              </a:moveTo>
                              <a:cubicBezTo>
                                <a:pt x="78" y="291"/>
                                <a:pt x="77" y="286"/>
                                <a:pt x="76" y="290"/>
                              </a:cubicBezTo>
                              <a:cubicBezTo>
                                <a:pt x="73" y="299"/>
                                <a:pt x="69" y="308"/>
                                <a:pt x="69" y="322"/>
                              </a:cubicBezTo>
                              <a:cubicBezTo>
                                <a:pt x="69" y="353"/>
                                <a:pt x="65" y="381"/>
                                <a:pt x="61" y="411"/>
                              </a:cubicBezTo>
                              <a:cubicBezTo>
                                <a:pt x="56" y="447"/>
                                <a:pt x="52" y="484"/>
                                <a:pt x="43" y="520"/>
                              </a:cubicBezTo>
                              <a:cubicBezTo>
                                <a:pt x="36" y="548"/>
                                <a:pt x="34" y="576"/>
                                <a:pt x="29" y="604"/>
                              </a:cubicBezTo>
                              <a:cubicBezTo>
                                <a:pt x="25" y="624"/>
                                <a:pt x="23" y="645"/>
                                <a:pt x="18" y="665"/>
                              </a:cubicBezTo>
                              <a:cubicBezTo>
                                <a:pt x="14" y="681"/>
                                <a:pt x="8" y="698"/>
                                <a:pt x="4" y="714"/>
                              </a:cubicBezTo>
                              <a:cubicBezTo>
                                <a:pt x="4" y="714"/>
                                <a:pt x="1" y="723"/>
                                <a:pt x="0" y="708"/>
                              </a:cubicBezTo>
                              <a:cubicBezTo>
                                <a:pt x="0" y="705"/>
                                <a:pt x="1" y="701"/>
                                <a:pt x="1" y="700"/>
                              </a:cubicBezTo>
                              <a:cubicBezTo>
                                <a:pt x="1" y="696"/>
                                <a:pt x="-1" y="695"/>
                                <a:pt x="0" y="691"/>
                              </a:cubicBezTo>
                              <a:cubicBezTo>
                                <a:pt x="0" y="690"/>
                                <a:pt x="3" y="682"/>
                                <a:pt x="4" y="679"/>
                              </a:cubicBezTo>
                              <a:cubicBezTo>
                                <a:pt x="5" y="677"/>
                                <a:pt x="7" y="677"/>
                                <a:pt x="7" y="675"/>
                              </a:cubicBezTo>
                              <a:cubicBezTo>
                                <a:pt x="7" y="673"/>
                                <a:pt x="6" y="678"/>
                                <a:pt x="6" y="676"/>
                              </a:cubicBezTo>
                              <a:cubicBezTo>
                                <a:pt x="6" y="674"/>
                                <a:pt x="7" y="675"/>
                                <a:pt x="7" y="673"/>
                              </a:cubicBezTo>
                              <a:cubicBezTo>
                                <a:pt x="8" y="658"/>
                                <a:pt x="11" y="645"/>
                                <a:pt x="14" y="630"/>
                              </a:cubicBezTo>
                              <a:cubicBezTo>
                                <a:pt x="19" y="603"/>
                                <a:pt x="30" y="578"/>
                                <a:pt x="43" y="553"/>
                              </a:cubicBezTo>
                              <a:cubicBezTo>
                                <a:pt x="66" y="508"/>
                                <a:pt x="87" y="461"/>
                                <a:pt x="129" y="433"/>
                              </a:cubicBezTo>
                              <a:cubicBezTo>
                                <a:pt x="146" y="422"/>
                                <a:pt x="166" y="408"/>
                                <a:pt x="183" y="426"/>
                              </a:cubicBezTo>
                              <a:cubicBezTo>
                                <a:pt x="216" y="461"/>
                                <a:pt x="188" y="510"/>
                                <a:pt x="176" y="546"/>
                              </a:cubicBezTo>
                              <a:cubicBezTo>
                                <a:pt x="165" y="579"/>
                                <a:pt x="154" y="611"/>
                                <a:pt x="141" y="644"/>
                              </a:cubicBezTo>
                              <a:cubicBezTo>
                                <a:pt x="140" y="646"/>
                                <a:pt x="140" y="647"/>
                                <a:pt x="139" y="649"/>
                              </a:cubicBezTo>
                              <a:cubicBezTo>
                                <a:pt x="160" y="623"/>
                                <a:pt x="180" y="594"/>
                                <a:pt x="200" y="567"/>
                              </a:cubicBezTo>
                              <a:cubicBezTo>
                                <a:pt x="233" y="523"/>
                                <a:pt x="266" y="472"/>
                                <a:pt x="310" y="439"/>
                              </a:cubicBezTo>
                              <a:cubicBezTo>
                                <a:pt x="330" y="428"/>
                                <a:pt x="335" y="424"/>
                                <a:pt x="349" y="431"/>
                              </a:cubicBezTo>
                              <a:cubicBezTo>
                                <a:pt x="367" y="467"/>
                                <a:pt x="363" y="502"/>
                                <a:pt x="360" y="543"/>
                              </a:cubicBezTo>
                              <a:cubicBezTo>
                                <a:pt x="356" y="588"/>
                                <a:pt x="346" y="631"/>
                                <a:pt x="339" y="675"/>
                              </a:cubicBezTo>
                              <a:cubicBezTo>
                                <a:pt x="335" y="698"/>
                                <a:pt x="328" y="710"/>
                                <a:pt x="342" y="693"/>
                              </a:cubicBezTo>
                              <a:cubicBezTo>
                                <a:pt x="347" y="686"/>
                                <a:pt x="352" y="679"/>
                                <a:pt x="357" y="672"/>
                              </a:cubicBezTo>
                            </a:path>
                            <a:path w="1131" h="719">
                              <a:moveTo>
                                <a:pt x="637" y="407"/>
                              </a:moveTo>
                              <a:cubicBezTo>
                                <a:pt x="635" y="402"/>
                                <a:pt x="637" y="393"/>
                                <a:pt x="628" y="393"/>
                              </a:cubicBezTo>
                              <a:cubicBezTo>
                                <a:pt x="606" y="392"/>
                                <a:pt x="576" y="461"/>
                                <a:pt x="566" y="476"/>
                              </a:cubicBezTo>
                              <a:cubicBezTo>
                                <a:pt x="533" y="529"/>
                                <a:pt x="504" y="581"/>
                                <a:pt x="490" y="642"/>
                              </a:cubicBezTo>
                              <a:cubicBezTo>
                                <a:pt x="483" y="675"/>
                                <a:pt x="483" y="718"/>
                                <a:pt x="529" y="706"/>
                              </a:cubicBezTo>
                              <a:cubicBezTo>
                                <a:pt x="579" y="693"/>
                                <a:pt x="610" y="652"/>
                                <a:pt x="635" y="611"/>
                              </a:cubicBezTo>
                              <a:cubicBezTo>
                                <a:pt x="656" y="576"/>
                                <a:pt x="669" y="537"/>
                                <a:pt x="671" y="497"/>
                              </a:cubicBezTo>
                              <a:cubicBezTo>
                                <a:pt x="672" y="473"/>
                                <a:pt x="672" y="452"/>
                                <a:pt x="679" y="429"/>
                              </a:cubicBezTo>
                            </a:path>
                            <a:path w="1131" h="719">
                              <a:moveTo>
                                <a:pt x="892" y="322"/>
                              </a:moveTo>
                              <a:cubicBezTo>
                                <a:pt x="891" y="352"/>
                                <a:pt x="880" y="372"/>
                                <a:pt x="857" y="405"/>
                              </a:cubicBezTo>
                              <a:cubicBezTo>
                                <a:pt x="816" y="464"/>
                                <a:pt x="767" y="522"/>
                                <a:pt x="747" y="592"/>
                              </a:cubicBezTo>
                              <a:cubicBezTo>
                                <a:pt x="734" y="640"/>
                                <a:pt x="740" y="651"/>
                                <a:pt x="768" y="683"/>
                              </a:cubicBezTo>
                              <a:cubicBezTo>
                                <a:pt x="837" y="666"/>
                                <a:pt x="880" y="622"/>
                                <a:pt x="926" y="566"/>
                              </a:cubicBezTo>
                              <a:cubicBezTo>
                                <a:pt x="995" y="482"/>
                                <a:pt x="1043" y="384"/>
                                <a:pt x="1077" y="282"/>
                              </a:cubicBezTo>
                              <a:cubicBezTo>
                                <a:pt x="1104" y="202"/>
                                <a:pt x="1126" y="118"/>
                                <a:pt x="1130" y="34"/>
                              </a:cubicBezTo>
                              <a:cubicBezTo>
                                <a:pt x="1130" y="12"/>
                                <a:pt x="1134" y="5"/>
                                <a:pt x="1119" y="0"/>
                              </a:cubicBezTo>
                              <a:cubicBezTo>
                                <a:pt x="1074" y="60"/>
                                <a:pt x="1060" y="138"/>
                                <a:pt x="1040" y="211"/>
                              </a:cubicBezTo>
                              <a:cubicBezTo>
                                <a:pt x="1008" y="329"/>
                                <a:pt x="993" y="442"/>
                                <a:pt x="995" y="564"/>
                              </a:cubicBezTo>
                              <a:cubicBezTo>
                                <a:pt x="996" y="601"/>
                                <a:pt x="987" y="696"/>
                                <a:pt x="1051" y="662"/>
                              </a:cubicBezTo>
                              <a:cubicBezTo>
                                <a:pt x="1063" y="654"/>
                                <a:pt x="1076" y="645"/>
                                <a:pt x="1088" y="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1" coordsize="1131,719" path="m80,290c78,291,77,286,76,290c73,299,69,308,69,322c69,353,65,381,61,411c56,447,52,484,43,520c36,548,34,576,29,604c25,624,23,645,18,665c14,681,8,698,4,714c4,714,1,723,0,708c0,705,1,701,1,700c1,696,-1,695,0,691c0,690,3,682,4,679c5,677,7,677,7,675c7,673,6,678,6,676c6,674,7,675,7,673c8,658,11,645,14,630c19,603,30,578,43,553c66,508,87,461,129,433c146,422,166,408,183,426c216,461,188,510,176,546c165,579,154,611,141,644c140,646,140,647,139,649c160,623,180,594,200,567c233,523,266,472,310,439c330,428,335,424,349,431c367,467,363,502,360,543c356,588,346,631,339,675c335,698,328,710,342,693c347,686,352,679,357,672em637,407c635,402,637,393,628,393c606,392,576,461,566,476c533,529,504,581,490,642c483,675,483,718,529,706c579,693,610,652,635,611c656,576,669,537,671,497c672,473,672,452,679,429em892,322c891,352,880,372,857,405c816,464,767,522,747,592c734,640,740,651,768,683c837,666,880,622,926,566c995,482,1043,384,1077,282c1104,202,1126,118,1130,34c1130,12,1134,5,1119,0c1074,60,1060,138,1040,211c1008,329,993,442,995,564c996,601,987,696,1051,662c1063,654,1076,645,1088,637e" stroked="t" o:allowincell="f" style="position:absolute;margin-left:375.15pt;margin-top:-11.7pt;width:33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531995</wp:posOffset>
                </wp:positionH>
                <wp:positionV relativeFrom="paragraph">
                  <wp:posOffset>-156210</wp:posOffset>
                </wp:positionV>
                <wp:extent cx="106680" cy="146050"/>
                <wp:effectExtent l="6350" t="5715" r="6350" b="6350"/>
                <wp:wrapNone/>
                <wp:docPr id="238" name="Ink 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73">
                              <a:moveTo>
                                <a:pt x="20" y="212"/>
                              </a:moveTo>
                              <a:cubicBezTo>
                                <a:pt x="13" y="214"/>
                                <a:pt x="7" y="217"/>
                                <a:pt x="0" y="218"/>
                              </a:cubicBezTo>
                              <a:cubicBezTo>
                                <a:pt x="12" y="217"/>
                                <a:pt x="32" y="215"/>
                                <a:pt x="46" y="212"/>
                              </a:cubicBezTo>
                              <a:cubicBezTo>
                                <a:pt x="75" y="206"/>
                                <a:pt x="104" y="199"/>
                                <a:pt x="133" y="192"/>
                              </a:cubicBezTo>
                              <a:cubicBezTo>
                                <a:pt x="141" y="190"/>
                                <a:pt x="145" y="193"/>
                                <a:pt x="145" y="188"/>
                              </a:cubicBezTo>
                              <a:cubicBezTo>
                                <a:pt x="122" y="189"/>
                                <a:pt x="98" y="191"/>
                                <a:pt x="75" y="191"/>
                              </a:cubicBezTo>
                              <a:cubicBezTo>
                                <a:pt x="50" y="191"/>
                                <a:pt x="24" y="195"/>
                                <a:pt x="1" y="188"/>
                              </a:cubicBezTo>
                              <a:cubicBezTo>
                                <a:pt x="21" y="182"/>
                                <a:pt x="38" y="175"/>
                                <a:pt x="58" y="167"/>
                              </a:cubicBezTo>
                              <a:cubicBezTo>
                                <a:pt x="68" y="164"/>
                                <a:pt x="77" y="160"/>
                                <a:pt x="87" y="157"/>
                              </a:cubicBezTo>
                            </a:path>
                            <a:path w="261" h="373">
                              <a:moveTo>
                                <a:pt x="258" y="14"/>
                              </a:moveTo>
                              <a:cubicBezTo>
                                <a:pt x="259" y="11"/>
                                <a:pt x="259" y="7"/>
                                <a:pt x="260" y="4"/>
                              </a:cubicBezTo>
                              <a:cubicBezTo>
                                <a:pt x="254" y="-8"/>
                                <a:pt x="259" y="8"/>
                                <a:pt x="257" y="17"/>
                              </a:cubicBezTo>
                              <a:cubicBezTo>
                                <a:pt x="243" y="68"/>
                                <a:pt x="239" y="117"/>
                                <a:pt x="228" y="168"/>
                              </a:cubicBezTo>
                              <a:cubicBezTo>
                                <a:pt x="214" y="231"/>
                                <a:pt x="189" y="296"/>
                                <a:pt x="185" y="360"/>
                              </a:cubicBezTo>
                              <a:cubicBezTo>
                                <a:pt x="185" y="368"/>
                                <a:pt x="184" y="373"/>
                                <a:pt x="187" y="366"/>
                              </a:cubicBezTo>
                              <a:cubicBezTo>
                                <a:pt x="197" y="339"/>
                                <a:pt x="202" y="311"/>
                                <a:pt x="209" y="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2" coordsize="261,373" path="m20,212c13,214,7,217,0,218c12,217,32,215,46,212c75,206,104,199,133,192c141,190,145,193,145,188c122,189,98,191,75,191c50,191,24,195,1,188c21,182,38,175,58,167c68,164,77,160,87,157em258,14c259,11,259,7,260,4c254,-8,259,8,257,17c243,68,239,117,228,168c214,231,189,296,185,360c185,368,184,373,187,366c197,339,202,311,209,282e" stroked="t" o:allowincell="f" style="position:absolute;margin-left:356.85pt;margin-top:-12.3pt;width:8.35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667250</wp:posOffset>
                </wp:positionH>
                <wp:positionV relativeFrom="paragraph">
                  <wp:posOffset>-167640</wp:posOffset>
                </wp:positionV>
                <wp:extent cx="199390" cy="495300"/>
                <wp:effectExtent l="6985" t="6350" r="6350" b="6350"/>
                <wp:wrapNone/>
                <wp:docPr id="239" name="Ink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341">
                              <a:moveTo>
                                <a:pt x="518" y="0"/>
                              </a:moveTo>
                              <a:cubicBezTo>
                                <a:pt x="382" y="94"/>
                                <a:pt x="270" y="199"/>
                                <a:pt x="176" y="338"/>
                              </a:cubicBezTo>
                              <a:cubicBezTo>
                                <a:pt x="44" y="533"/>
                                <a:pt x="-46" y="783"/>
                                <a:pt x="27" y="1019"/>
                              </a:cubicBezTo>
                              <a:cubicBezTo>
                                <a:pt x="95" y="1236"/>
                                <a:pt x="255" y="1261"/>
                                <a:pt x="440" y="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3" coordsize="517,1341" path="m518,0c382,94,270,199,176,338c44,533,-46,783,27,1019c95,1236,255,1261,440,1340e" stroked="t" o:allowincell="f" style="position:absolute;margin-left:367.5pt;margin-top:-13.2pt;width:15.65pt;height:3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858645</wp:posOffset>
                </wp:positionH>
                <wp:positionV relativeFrom="paragraph">
                  <wp:posOffset>321945</wp:posOffset>
                </wp:positionV>
                <wp:extent cx="132715" cy="182245"/>
                <wp:effectExtent l="6985" t="6985" r="5715" b="5080"/>
                <wp:wrapNone/>
                <wp:docPr id="240" name="Ink 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73">
                              <a:moveTo>
                                <a:pt x="89" y="459"/>
                              </a:moveTo>
                              <a:cubicBezTo>
                                <a:pt x="72" y="466"/>
                                <a:pt x="54" y="484"/>
                                <a:pt x="58" y="449"/>
                              </a:cubicBezTo>
                              <a:cubicBezTo>
                                <a:pt x="65" y="388"/>
                                <a:pt x="104" y="326"/>
                                <a:pt x="136" y="275"/>
                              </a:cubicBezTo>
                              <a:cubicBezTo>
                                <a:pt x="181" y="203"/>
                                <a:pt x="232" y="133"/>
                                <a:pt x="279" y="62"/>
                              </a:cubicBezTo>
                              <a:cubicBezTo>
                                <a:pt x="293" y="41"/>
                                <a:pt x="305" y="21"/>
                                <a:pt x="317" y="0"/>
                              </a:cubicBezTo>
                              <a:cubicBezTo>
                                <a:pt x="282" y="19"/>
                                <a:pt x="248" y="39"/>
                                <a:pt x="215" y="62"/>
                              </a:cubicBezTo>
                              <a:cubicBezTo>
                                <a:pt x="161" y="99"/>
                                <a:pt x="102" y="135"/>
                                <a:pt x="39" y="154"/>
                              </a:cubicBezTo>
                              <a:cubicBezTo>
                                <a:pt x="17" y="157"/>
                                <a:pt x="12" y="161"/>
                                <a:pt x="0" y="151"/>
                              </a:cubicBezTo>
                              <a:cubicBezTo>
                                <a:pt x="11" y="112"/>
                                <a:pt x="41" y="91"/>
                                <a:pt x="77" y="70"/>
                              </a:cubicBezTo>
                              <a:cubicBezTo>
                                <a:pt x="132" y="37"/>
                                <a:pt x="210" y="7"/>
                                <a:pt x="272" y="41"/>
                              </a:cubicBezTo>
                              <a:cubicBezTo>
                                <a:pt x="344" y="80"/>
                                <a:pt x="334" y="177"/>
                                <a:pt x="327" y="244"/>
                              </a:cubicBezTo>
                              <a:cubicBezTo>
                                <a:pt x="321" y="299"/>
                                <a:pt x="314" y="346"/>
                                <a:pt x="321" y="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9" coordsize="334,473" path="m89,459c72,466,54,484,58,449c65,388,104,326,136,275c181,203,232,133,279,62c293,41,305,21,317,0c282,19,248,39,215,62c161,99,102,135,39,154c17,157,12,161,0,151c11,112,41,91,77,70c132,37,210,7,272,41c344,80,334,177,327,244c321,299,314,346,321,401e" stroked="t" o:allowincell="f" style="position:absolute;margin-left:146.35pt;margin-top:25.35pt;width:10.4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059430</wp:posOffset>
                </wp:positionH>
                <wp:positionV relativeFrom="paragraph">
                  <wp:posOffset>221615</wp:posOffset>
                </wp:positionV>
                <wp:extent cx="619125" cy="423545"/>
                <wp:effectExtent l="5715" t="7620" r="5715" b="5715"/>
                <wp:wrapNone/>
                <wp:docPr id="241" name="Ink 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1140">
                              <a:moveTo>
                                <a:pt x="27" y="405"/>
                              </a:moveTo>
                              <a:cubicBezTo>
                                <a:pt x="19" y="407"/>
                                <a:pt x="12" y="409"/>
                                <a:pt x="3" y="410"/>
                              </a:cubicBezTo>
                              <a:cubicBezTo>
                                <a:pt x="-2" y="392"/>
                                <a:pt x="-1" y="389"/>
                                <a:pt x="12" y="370"/>
                              </a:cubicBezTo>
                              <a:cubicBezTo>
                                <a:pt x="43" y="325"/>
                                <a:pt x="79" y="284"/>
                                <a:pt x="112" y="241"/>
                              </a:cubicBezTo>
                              <a:cubicBezTo>
                                <a:pt x="160" y="178"/>
                                <a:pt x="241" y="94"/>
                                <a:pt x="262" y="15"/>
                              </a:cubicBezTo>
                              <a:cubicBezTo>
                                <a:pt x="262" y="11"/>
                                <a:pt x="261" y="7"/>
                                <a:pt x="261" y="3"/>
                              </a:cubicBezTo>
                              <a:cubicBezTo>
                                <a:pt x="227" y="13"/>
                                <a:pt x="205" y="33"/>
                                <a:pt x="176" y="53"/>
                              </a:cubicBezTo>
                              <a:cubicBezTo>
                                <a:pt x="144" y="75"/>
                                <a:pt x="109" y="106"/>
                                <a:pt x="72" y="118"/>
                              </a:cubicBezTo>
                              <a:cubicBezTo>
                                <a:pt x="71" y="117"/>
                                <a:pt x="69" y="117"/>
                                <a:pt x="68" y="116"/>
                              </a:cubicBezTo>
                              <a:cubicBezTo>
                                <a:pt x="91" y="85"/>
                                <a:pt x="116" y="60"/>
                                <a:pt x="148" y="39"/>
                              </a:cubicBezTo>
                              <a:cubicBezTo>
                                <a:pt x="184" y="15"/>
                                <a:pt x="234" y="-15"/>
                                <a:pt x="278" y="9"/>
                              </a:cubicBezTo>
                              <a:cubicBezTo>
                                <a:pt x="318" y="31"/>
                                <a:pt x="310" y="81"/>
                                <a:pt x="315" y="118"/>
                              </a:cubicBezTo>
                              <a:cubicBezTo>
                                <a:pt x="319" y="145"/>
                                <a:pt x="318" y="167"/>
                                <a:pt x="313" y="190"/>
                              </a:cubicBezTo>
                            </a:path>
                            <a:path w="1690" h="1140">
                              <a:moveTo>
                                <a:pt x="302" y="903"/>
                              </a:moveTo>
                              <a:cubicBezTo>
                                <a:pt x="275" y="894"/>
                                <a:pt x="294" y="906"/>
                                <a:pt x="284" y="893"/>
                              </a:cubicBezTo>
                              <a:cubicBezTo>
                                <a:pt x="316" y="874"/>
                                <a:pt x="347" y="863"/>
                                <a:pt x="385" y="860"/>
                              </a:cubicBezTo>
                              <a:cubicBezTo>
                                <a:pt x="439" y="856"/>
                                <a:pt x="500" y="869"/>
                                <a:pt x="550" y="888"/>
                              </a:cubicBezTo>
                              <a:cubicBezTo>
                                <a:pt x="574" y="900"/>
                                <a:pt x="581" y="903"/>
                                <a:pt x="594" y="915"/>
                              </a:cubicBezTo>
                            </a:path>
                            <a:path w="1690" h="1140">
                              <a:moveTo>
                                <a:pt x="364" y="1107"/>
                              </a:moveTo>
                              <a:cubicBezTo>
                                <a:pt x="333" y="1118"/>
                                <a:pt x="302" y="1127"/>
                                <a:pt x="272" y="1138"/>
                              </a:cubicBezTo>
                              <a:cubicBezTo>
                                <a:pt x="321" y="1132"/>
                                <a:pt x="365" y="1118"/>
                                <a:pt x="415" y="1109"/>
                              </a:cubicBezTo>
                              <a:cubicBezTo>
                                <a:pt x="501" y="1094"/>
                                <a:pt x="587" y="1078"/>
                                <a:pt x="673" y="1060"/>
                              </a:cubicBezTo>
                            </a:path>
                            <a:path w="1690" h="1140">
                              <a:moveTo>
                                <a:pt x="1319" y="622"/>
                              </a:moveTo>
                              <a:cubicBezTo>
                                <a:pt x="1312" y="596"/>
                                <a:pt x="1314" y="583"/>
                                <a:pt x="1282" y="573"/>
                              </a:cubicBezTo>
                              <a:cubicBezTo>
                                <a:pt x="1240" y="560"/>
                                <a:pt x="1192" y="581"/>
                                <a:pt x="1153" y="594"/>
                              </a:cubicBezTo>
                              <a:cubicBezTo>
                                <a:pt x="1090" y="615"/>
                                <a:pt x="1020" y="641"/>
                                <a:pt x="978" y="695"/>
                              </a:cubicBezTo>
                              <a:cubicBezTo>
                                <a:pt x="949" y="732"/>
                                <a:pt x="978" y="771"/>
                                <a:pt x="1000" y="804"/>
                              </a:cubicBezTo>
                              <a:cubicBezTo>
                                <a:pt x="1035" y="857"/>
                                <a:pt x="1079" y="904"/>
                                <a:pt x="1106" y="962"/>
                              </a:cubicBezTo>
                              <a:cubicBezTo>
                                <a:pt x="1130" y="1015"/>
                                <a:pt x="1118" y="1065"/>
                                <a:pt x="1068" y="1098"/>
                              </a:cubicBezTo>
                              <a:cubicBezTo>
                                <a:pt x="1024" y="1127"/>
                                <a:pt x="947" y="1131"/>
                                <a:pt x="902" y="1102"/>
                              </a:cubicBezTo>
                              <a:cubicBezTo>
                                <a:pt x="843" y="1064"/>
                                <a:pt x="886" y="998"/>
                                <a:pt x="918" y="962"/>
                              </a:cubicBezTo>
                              <a:cubicBezTo>
                                <a:pt x="980" y="893"/>
                                <a:pt x="1073" y="858"/>
                                <a:pt x="1152" y="814"/>
                              </a:cubicBezTo>
                              <a:cubicBezTo>
                                <a:pt x="1208" y="783"/>
                                <a:pt x="1262" y="750"/>
                                <a:pt x="1316" y="717"/>
                              </a:cubicBezTo>
                            </a:path>
                            <a:path w="1690" h="1140">
                              <a:moveTo>
                                <a:pt x="1659" y="538"/>
                              </a:moveTo>
                              <a:cubicBezTo>
                                <a:pt x="1634" y="542"/>
                                <a:pt x="1599" y="551"/>
                                <a:pt x="1572" y="562"/>
                              </a:cubicBezTo>
                              <a:cubicBezTo>
                                <a:pt x="1496" y="592"/>
                                <a:pt x="1423" y="636"/>
                                <a:pt x="1368" y="697"/>
                              </a:cubicBezTo>
                              <a:cubicBezTo>
                                <a:pt x="1335" y="734"/>
                                <a:pt x="1297" y="808"/>
                                <a:pt x="1357" y="841"/>
                              </a:cubicBezTo>
                              <a:cubicBezTo>
                                <a:pt x="1418" y="875"/>
                                <a:pt x="1506" y="847"/>
                                <a:pt x="1565" y="825"/>
                              </a:cubicBezTo>
                              <a:cubicBezTo>
                                <a:pt x="1612" y="807"/>
                                <a:pt x="1650" y="779"/>
                                <a:pt x="1684" y="742"/>
                              </a:cubicBezTo>
                              <a:cubicBezTo>
                                <a:pt x="1668" y="764"/>
                                <a:pt x="1657" y="776"/>
                                <a:pt x="1644" y="800"/>
                              </a:cubicBezTo>
                              <a:cubicBezTo>
                                <a:pt x="1607" y="869"/>
                                <a:pt x="1580" y="942"/>
                                <a:pt x="1552" y="1014"/>
                              </a:cubicBezTo>
                              <a:cubicBezTo>
                                <a:pt x="1536" y="1055"/>
                                <a:pt x="1519" y="1097"/>
                                <a:pt x="1510" y="1140"/>
                              </a:cubicBezTo>
                              <a:cubicBezTo>
                                <a:pt x="1511" y="1139"/>
                                <a:pt x="1512" y="1137"/>
                                <a:pt x="1513" y="1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9" coordorigin="4294967292,1" coordsize="1690,1140" path="m27,405c19,407,12,409,3,410c-2,392,-1,389,12,370c43,325,79,284,112,241c160,178,241,94,262,15c262,11,261,7,261,3c227,13,205,33,176,53c144,75,109,106,72,118c71,117,69,117,68,116c91,85,116,60,148,39c184,15,234,-15,278,9c318,31,310,81,315,118c319,145,318,167,313,190em302,903c275,894,294,906,284,893c316,874,347,863,385,860c439,856,500,869,550,888c574,900,581,903,594,915em364,1107c333,1118,302,1127,272,1138c321,1132,365,1118,415,1109c501,1094,587,1078,673,1060em1319,622c1312,596,1314,583,1282,573c1240,560,1192,581,1153,594c1090,615,1020,641,978,695c949,732,978,771,1000,804c1035,857,1079,904,1106,962c1130,1015,1118,1065,1068,1098c1024,1127,947,1131,902,1102c843,1064,886,998,918,962c980,893,1073,858,1152,814c1208,783,1262,750,1316,717em1659,538c1634,542,1599,551,1572,562c1496,592,1423,636,1368,697c1335,734,1297,808,1357,841c1418,875,1506,847,1565,825c1612,807,1650,779,1684,742c1668,764,1657,776,1644,800c1607,869,1580,942,1552,1014c1536,1055,1519,1097,1510,1140c1511,1139,1512,1137,1513,1136e" stroked="t" o:allowincell="f" style="position:absolute;margin-left:240.9pt;margin-top:17.45pt;width:48.7pt;height:3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906145</wp:posOffset>
                </wp:positionH>
                <wp:positionV relativeFrom="paragraph">
                  <wp:posOffset>1858645</wp:posOffset>
                </wp:positionV>
                <wp:extent cx="261620" cy="386080"/>
                <wp:effectExtent l="6350" t="6985" r="6985" b="6350"/>
                <wp:wrapNone/>
                <wp:docPr id="242" name="Ink 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1038">
                              <a:moveTo>
                                <a:pt x="2" y="81"/>
                              </a:moveTo>
                              <a:cubicBezTo>
                                <a:pt x="3" y="86"/>
                                <a:pt x="4" y="82"/>
                                <a:pt x="4" y="87"/>
                              </a:cubicBezTo>
                              <a:cubicBezTo>
                                <a:pt x="2" y="118"/>
                                <a:pt x="4" y="150"/>
                                <a:pt x="3" y="182"/>
                              </a:cubicBezTo>
                              <a:cubicBezTo>
                                <a:pt x="2" y="221"/>
                                <a:pt x="0" y="259"/>
                                <a:pt x="1" y="297"/>
                              </a:cubicBezTo>
                              <a:cubicBezTo>
                                <a:pt x="1" y="301"/>
                                <a:pt x="1" y="305"/>
                                <a:pt x="1" y="309"/>
                              </a:cubicBezTo>
                              <a:cubicBezTo>
                                <a:pt x="14" y="287"/>
                                <a:pt x="27" y="257"/>
                                <a:pt x="38" y="232"/>
                              </a:cubicBezTo>
                              <a:cubicBezTo>
                                <a:pt x="62" y="176"/>
                                <a:pt x="85" y="120"/>
                                <a:pt x="107" y="64"/>
                              </a:cubicBezTo>
                              <a:cubicBezTo>
                                <a:pt x="113" y="48"/>
                                <a:pt x="128" y="-6"/>
                                <a:pt x="150" y="0"/>
                              </a:cubicBezTo>
                              <a:cubicBezTo>
                                <a:pt x="171" y="5"/>
                                <a:pt x="193" y="25"/>
                                <a:pt x="215" y="33"/>
                              </a:cubicBezTo>
                            </a:path>
                            <a:path w="692" h="1038">
                              <a:moveTo>
                                <a:pt x="374" y="66"/>
                              </a:moveTo>
                              <a:cubicBezTo>
                                <a:pt x="364" y="70"/>
                                <a:pt x="362" y="70"/>
                                <a:pt x="352" y="71"/>
                              </a:cubicBezTo>
                              <a:cubicBezTo>
                                <a:pt x="352" y="53"/>
                                <a:pt x="360" y="47"/>
                                <a:pt x="373" y="35"/>
                              </a:cubicBezTo>
                              <a:cubicBezTo>
                                <a:pt x="382" y="26"/>
                                <a:pt x="389" y="18"/>
                                <a:pt x="396" y="8"/>
                              </a:cubicBezTo>
                              <a:cubicBezTo>
                                <a:pt x="371" y="23"/>
                                <a:pt x="349" y="43"/>
                                <a:pt x="329" y="65"/>
                              </a:cubicBezTo>
                              <a:cubicBezTo>
                                <a:pt x="294" y="104"/>
                                <a:pt x="265" y="147"/>
                                <a:pt x="254" y="199"/>
                              </a:cubicBezTo>
                              <a:cubicBezTo>
                                <a:pt x="246" y="236"/>
                                <a:pt x="260" y="261"/>
                                <a:pt x="299" y="252"/>
                              </a:cubicBezTo>
                              <a:cubicBezTo>
                                <a:pt x="308" y="249"/>
                                <a:pt x="318" y="245"/>
                                <a:pt x="327" y="242"/>
                              </a:cubicBezTo>
                            </a:path>
                            <a:path w="692" h="1038">
                              <a:moveTo>
                                <a:pt x="481" y="73"/>
                              </a:moveTo>
                              <a:cubicBezTo>
                                <a:pt x="493" y="67"/>
                                <a:pt x="489" y="73"/>
                                <a:pt x="488" y="91"/>
                              </a:cubicBezTo>
                              <a:cubicBezTo>
                                <a:pt x="487" y="109"/>
                                <a:pt x="482" y="135"/>
                                <a:pt x="498" y="149"/>
                              </a:cubicBezTo>
                              <a:cubicBezTo>
                                <a:pt x="500" y="150"/>
                                <a:pt x="502" y="150"/>
                                <a:pt x="504" y="151"/>
                              </a:cubicBezTo>
                              <a:cubicBezTo>
                                <a:pt x="524" y="143"/>
                                <a:pt x="536" y="131"/>
                                <a:pt x="549" y="114"/>
                              </a:cubicBezTo>
                              <a:cubicBezTo>
                                <a:pt x="553" y="108"/>
                                <a:pt x="555" y="103"/>
                                <a:pt x="555" y="108"/>
                              </a:cubicBezTo>
                              <a:cubicBezTo>
                                <a:pt x="565" y="121"/>
                                <a:pt x="554" y="129"/>
                                <a:pt x="553" y="145"/>
                              </a:cubicBezTo>
                              <a:cubicBezTo>
                                <a:pt x="553" y="148"/>
                                <a:pt x="554" y="152"/>
                                <a:pt x="554" y="155"/>
                              </a:cubicBezTo>
                              <a:cubicBezTo>
                                <a:pt x="568" y="167"/>
                                <a:pt x="583" y="147"/>
                                <a:pt x="596" y="135"/>
                              </a:cubicBezTo>
                              <a:cubicBezTo>
                                <a:pt x="620" y="113"/>
                                <a:pt x="641" y="86"/>
                                <a:pt x="668" y="68"/>
                              </a:cubicBezTo>
                              <a:cubicBezTo>
                                <a:pt x="671" y="67"/>
                                <a:pt x="675" y="65"/>
                                <a:pt x="678" y="64"/>
                              </a:cubicBezTo>
                              <a:cubicBezTo>
                                <a:pt x="693" y="77"/>
                                <a:pt x="693" y="96"/>
                                <a:pt x="689" y="116"/>
                              </a:cubicBezTo>
                              <a:cubicBezTo>
                                <a:pt x="684" y="143"/>
                                <a:pt x="673" y="177"/>
                                <a:pt x="662" y="202"/>
                              </a:cubicBezTo>
                              <a:cubicBezTo>
                                <a:pt x="654" y="216"/>
                                <a:pt x="652" y="221"/>
                                <a:pt x="647" y="230"/>
                              </a:cubicBezTo>
                            </a:path>
                            <a:path w="692" h="1038">
                              <a:moveTo>
                                <a:pt x="203" y="623"/>
                              </a:moveTo>
                              <a:cubicBezTo>
                                <a:pt x="205" y="624"/>
                                <a:pt x="207" y="625"/>
                                <a:pt x="209" y="626"/>
                              </a:cubicBezTo>
                              <a:cubicBezTo>
                                <a:pt x="206" y="634"/>
                                <a:pt x="201" y="635"/>
                                <a:pt x="200" y="644"/>
                              </a:cubicBezTo>
                              <a:cubicBezTo>
                                <a:pt x="197" y="686"/>
                                <a:pt x="190" y="727"/>
                                <a:pt x="185" y="770"/>
                              </a:cubicBezTo>
                              <a:cubicBezTo>
                                <a:pt x="178" y="824"/>
                                <a:pt x="176" y="882"/>
                                <a:pt x="166" y="936"/>
                              </a:cubicBezTo>
                              <a:cubicBezTo>
                                <a:pt x="161" y="962"/>
                                <a:pt x="154" y="989"/>
                                <a:pt x="148" y="1015"/>
                              </a:cubicBezTo>
                              <a:cubicBezTo>
                                <a:pt x="147" y="1020"/>
                                <a:pt x="147" y="1023"/>
                                <a:pt x="147" y="1019"/>
                              </a:cubicBezTo>
                            </a:path>
                            <a:path w="692" h="1038">
                              <a:moveTo>
                                <a:pt x="487" y="609"/>
                              </a:moveTo>
                              <a:cubicBezTo>
                                <a:pt x="489" y="619"/>
                                <a:pt x="489" y="629"/>
                                <a:pt x="487" y="640"/>
                              </a:cubicBezTo>
                              <a:cubicBezTo>
                                <a:pt x="480" y="674"/>
                                <a:pt x="466" y="709"/>
                                <a:pt x="453" y="741"/>
                              </a:cubicBezTo>
                              <a:cubicBezTo>
                                <a:pt x="438" y="780"/>
                                <a:pt x="421" y="818"/>
                                <a:pt x="405" y="856"/>
                              </a:cubicBezTo>
                              <a:cubicBezTo>
                                <a:pt x="400" y="868"/>
                                <a:pt x="398" y="871"/>
                                <a:pt x="400" y="879"/>
                              </a:cubicBezTo>
                              <a:cubicBezTo>
                                <a:pt x="423" y="866"/>
                                <a:pt x="444" y="851"/>
                                <a:pt x="466" y="837"/>
                              </a:cubicBezTo>
                              <a:cubicBezTo>
                                <a:pt x="503" y="813"/>
                                <a:pt x="541" y="788"/>
                                <a:pt x="581" y="770"/>
                              </a:cubicBezTo>
                              <a:cubicBezTo>
                                <a:pt x="606" y="759"/>
                                <a:pt x="633" y="752"/>
                                <a:pt x="659" y="742"/>
                              </a:cubicBezTo>
                            </a:path>
                            <a:path w="692" h="1038">
                              <a:moveTo>
                                <a:pt x="663" y="597"/>
                              </a:moveTo>
                              <a:cubicBezTo>
                                <a:pt x="631" y="637"/>
                                <a:pt x="609" y="688"/>
                                <a:pt x="591" y="735"/>
                              </a:cubicBezTo>
                              <a:cubicBezTo>
                                <a:pt x="565" y="804"/>
                                <a:pt x="549" y="878"/>
                                <a:pt x="535" y="951"/>
                              </a:cubicBezTo>
                              <a:cubicBezTo>
                                <a:pt x="529" y="983"/>
                                <a:pt x="525" y="1006"/>
                                <a:pt x="531" y="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0" coordorigin="4294967295,4294967295" coordsize="692,1038" path="m2,81c3,86,4,82,4,87c2,118,4,150,3,182c2,221,0,259,1,297c1,301,1,305,1,309c14,287,27,257,38,232c62,176,85,120,107,64c113,48,128,-6,150,0c171,5,193,25,215,33em374,66c364,70,362,70,352,71c352,53,360,47,373,35c382,26,389,18,396,8c371,23,349,43,329,65c294,104,265,147,254,199c246,236,260,261,299,252c308,249,318,245,327,242em481,73c493,67,489,73,488,91c487,109,482,135,498,149c500,150,502,150,504,151c524,143,536,131,549,114c553,108,555,103,555,108c565,121,554,129,553,145c553,148,554,152,554,155c568,167,583,147,596,135c620,113,641,86,668,68c671,67,675,65,678,64c693,77,693,96,689,116c684,143,673,177,662,202c654,216,652,221,647,230em203,623c205,624,207,625,209,626c206,634,201,635,200,644c197,686,190,727,185,770c178,824,176,882,166,936c161,962,154,989,148,1015c147,1020,147,1023,147,1019em487,609c489,619,489,629,487,640c480,674,466,709,453,741c438,780,421,818,405,856c400,868,398,871,400,879c423,866,444,851,466,837c503,813,541,788,581,770c606,759,633,752,659,742em663,597c631,637,609,688,591,735c565,804,549,878,535,951c529,983,525,1006,531,1036e" stroked="t" o:allowincell="f" style="position:absolute;margin-left:71.35pt;margin-top:146.35pt;width:20.55pt;height:3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814830</wp:posOffset>
                </wp:positionH>
                <wp:positionV relativeFrom="paragraph">
                  <wp:posOffset>550545</wp:posOffset>
                </wp:positionV>
                <wp:extent cx="504190" cy="233045"/>
                <wp:effectExtent l="5715" t="7620" r="6350" b="4445"/>
                <wp:wrapNone/>
                <wp:docPr id="243" name="Ink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613">
                              <a:moveTo>
                                <a:pt x="5" y="414"/>
                              </a:moveTo>
                              <a:cubicBezTo>
                                <a:pt x="-13" y="407"/>
                                <a:pt x="32" y="406"/>
                                <a:pt x="36" y="406"/>
                              </a:cubicBezTo>
                              <a:cubicBezTo>
                                <a:pt x="82" y="407"/>
                                <a:pt x="126" y="413"/>
                                <a:pt x="170" y="423"/>
                              </a:cubicBezTo>
                              <a:cubicBezTo>
                                <a:pt x="195" y="429"/>
                                <a:pt x="203" y="431"/>
                                <a:pt x="219" y="438"/>
                              </a:cubicBezTo>
                            </a:path>
                            <a:path w="1367" h="613">
                              <a:moveTo>
                                <a:pt x="59" y="515"/>
                              </a:moveTo>
                              <a:cubicBezTo>
                                <a:pt x="35" y="522"/>
                                <a:pt x="29" y="524"/>
                                <a:pt x="15" y="530"/>
                              </a:cubicBezTo>
                              <a:cubicBezTo>
                                <a:pt x="48" y="537"/>
                                <a:pt x="84" y="539"/>
                                <a:pt x="121" y="539"/>
                              </a:cubicBezTo>
                              <a:cubicBezTo>
                                <a:pt x="181" y="539"/>
                                <a:pt x="239" y="529"/>
                                <a:pt x="299" y="522"/>
                              </a:cubicBezTo>
                            </a:path>
                            <a:path w="1367" h="613">
                              <a:moveTo>
                                <a:pt x="576" y="123"/>
                              </a:moveTo>
                              <a:cubicBezTo>
                                <a:pt x="594" y="109"/>
                                <a:pt x="632" y="86"/>
                                <a:pt x="654" y="86"/>
                              </a:cubicBezTo>
                              <a:cubicBezTo>
                                <a:pt x="696" y="87"/>
                                <a:pt x="723" y="121"/>
                                <a:pt x="726" y="160"/>
                              </a:cubicBezTo>
                              <a:cubicBezTo>
                                <a:pt x="732" y="244"/>
                                <a:pt x="673" y="325"/>
                                <a:pt x="628" y="390"/>
                              </a:cubicBezTo>
                              <a:cubicBezTo>
                                <a:pt x="613" y="411"/>
                                <a:pt x="549" y="471"/>
                                <a:pt x="556" y="501"/>
                              </a:cubicBezTo>
                              <a:cubicBezTo>
                                <a:pt x="559" y="502"/>
                                <a:pt x="561" y="504"/>
                                <a:pt x="564" y="505"/>
                              </a:cubicBezTo>
                              <a:cubicBezTo>
                                <a:pt x="620" y="499"/>
                                <a:pt x="678" y="485"/>
                                <a:pt x="733" y="470"/>
                              </a:cubicBezTo>
                              <a:cubicBezTo>
                                <a:pt x="766" y="461"/>
                                <a:pt x="794" y="449"/>
                                <a:pt x="824" y="435"/>
                              </a:cubicBezTo>
                            </a:path>
                            <a:path w="1367" h="613">
                              <a:moveTo>
                                <a:pt x="1365" y="20"/>
                              </a:moveTo>
                              <a:cubicBezTo>
                                <a:pt x="1358" y="15"/>
                                <a:pt x="1354" y="2"/>
                                <a:pt x="1342" y="0"/>
                              </a:cubicBezTo>
                              <a:cubicBezTo>
                                <a:pt x="1330" y="-2"/>
                                <a:pt x="1304" y="4"/>
                                <a:pt x="1290" y="8"/>
                              </a:cubicBezTo>
                              <a:cubicBezTo>
                                <a:pt x="1267" y="14"/>
                                <a:pt x="1244" y="23"/>
                                <a:pt x="1221" y="30"/>
                              </a:cubicBezTo>
                              <a:cubicBezTo>
                                <a:pt x="1191" y="38"/>
                                <a:pt x="1160" y="43"/>
                                <a:pt x="1130" y="49"/>
                              </a:cubicBezTo>
                              <a:cubicBezTo>
                                <a:pt x="1105" y="54"/>
                                <a:pt x="1082" y="59"/>
                                <a:pt x="1058" y="67"/>
                              </a:cubicBezTo>
                              <a:cubicBezTo>
                                <a:pt x="1047" y="71"/>
                                <a:pt x="1040" y="72"/>
                                <a:pt x="1035" y="82"/>
                              </a:cubicBezTo>
                              <a:cubicBezTo>
                                <a:pt x="1031" y="91"/>
                                <a:pt x="1038" y="106"/>
                                <a:pt x="1039" y="114"/>
                              </a:cubicBezTo>
                              <a:cubicBezTo>
                                <a:pt x="1041" y="135"/>
                                <a:pt x="1040" y="156"/>
                                <a:pt x="1041" y="177"/>
                              </a:cubicBezTo>
                              <a:cubicBezTo>
                                <a:pt x="1042" y="208"/>
                                <a:pt x="1044" y="238"/>
                                <a:pt x="1046" y="269"/>
                              </a:cubicBezTo>
                              <a:cubicBezTo>
                                <a:pt x="1047" y="297"/>
                                <a:pt x="1057" y="322"/>
                                <a:pt x="1069" y="346"/>
                              </a:cubicBezTo>
                              <a:cubicBezTo>
                                <a:pt x="1083" y="374"/>
                                <a:pt x="1104" y="392"/>
                                <a:pt x="1126" y="413"/>
                              </a:cubicBezTo>
                              <a:cubicBezTo>
                                <a:pt x="1144" y="431"/>
                                <a:pt x="1186" y="461"/>
                                <a:pt x="1193" y="486"/>
                              </a:cubicBezTo>
                              <a:cubicBezTo>
                                <a:pt x="1201" y="517"/>
                                <a:pt x="1185" y="538"/>
                                <a:pt x="1157" y="554"/>
                              </a:cubicBezTo>
                              <a:cubicBezTo>
                                <a:pt x="1110" y="580"/>
                                <a:pt x="1053" y="583"/>
                                <a:pt x="1002" y="597"/>
                              </a:cubicBezTo>
                              <a:cubicBezTo>
                                <a:pt x="967" y="607"/>
                                <a:pt x="948" y="610"/>
                                <a:pt x="914" y="608"/>
                              </a:cubicBezTo>
                              <a:cubicBezTo>
                                <a:pt x="924" y="593"/>
                                <a:pt x="922" y="594"/>
                                <a:pt x="944" y="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8" coordsize="1367,613" path="m5,414c-13,407,32,406,36,406c82,407,126,413,170,423c195,429,203,431,219,438em59,515c35,522,29,524,15,530c48,537,84,539,121,539c181,539,239,529,299,522em576,123c594,109,632,86,654,86c696,87,723,121,726,160c732,244,673,325,628,390c613,411,549,471,556,501c559,502,561,504,564,505c620,499,678,485,733,470c766,461,794,449,824,435em1365,20c1358,15,1354,2,1342,0c1330,-2,1304,4,1290,8c1267,14,1244,23,1221,30c1191,38,1160,43,1130,49c1105,54,1082,59,1058,67c1047,71,1040,72,1035,82c1031,91,1038,106,1039,114c1041,135,1040,156,1041,177c1042,208,1044,238,1046,269c1047,297,1057,322,1069,346c1083,374,1104,392,1126,413c1144,431,1186,461,1193,486c1201,517,1185,538,1157,554c1110,580,1053,583,1002,597c967,607,948,610,914,608c924,593,922,594,944,578e" stroked="t" o:allowincell="f" style="position:absolute;margin-left:142.9pt;margin-top:43.35pt;width:39.65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-389890</wp:posOffset>
                </wp:positionH>
                <wp:positionV relativeFrom="paragraph">
                  <wp:posOffset>1056640</wp:posOffset>
                </wp:positionV>
                <wp:extent cx="388620" cy="238125"/>
                <wp:effectExtent l="6350" t="8255" r="6350" b="5715"/>
                <wp:wrapNone/>
                <wp:docPr id="244" name="Ink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624">
                              <a:moveTo>
                                <a:pt x="31" y="147"/>
                              </a:moveTo>
                              <a:cubicBezTo>
                                <a:pt x="47" y="165"/>
                                <a:pt x="61" y="175"/>
                                <a:pt x="62" y="205"/>
                              </a:cubicBezTo>
                              <a:cubicBezTo>
                                <a:pt x="64" y="258"/>
                                <a:pt x="59" y="314"/>
                                <a:pt x="55" y="367"/>
                              </a:cubicBezTo>
                              <a:cubicBezTo>
                                <a:pt x="50" y="430"/>
                                <a:pt x="47" y="493"/>
                                <a:pt x="39" y="556"/>
                              </a:cubicBezTo>
                              <a:cubicBezTo>
                                <a:pt x="35" y="585"/>
                                <a:pt x="27" y="601"/>
                                <a:pt x="17" y="625"/>
                              </a:cubicBezTo>
                              <a:cubicBezTo>
                                <a:pt x="1" y="587"/>
                                <a:pt x="-2" y="550"/>
                                <a:pt x="0" y="501"/>
                              </a:cubicBezTo>
                              <a:cubicBezTo>
                                <a:pt x="4" y="396"/>
                                <a:pt x="15" y="289"/>
                                <a:pt x="42" y="187"/>
                              </a:cubicBezTo>
                              <a:cubicBezTo>
                                <a:pt x="57" y="131"/>
                                <a:pt x="83" y="25"/>
                                <a:pt x="148" y="2"/>
                              </a:cubicBezTo>
                              <a:cubicBezTo>
                                <a:pt x="195" y="-15"/>
                                <a:pt x="226" y="69"/>
                                <a:pt x="234" y="99"/>
                              </a:cubicBezTo>
                              <a:cubicBezTo>
                                <a:pt x="249" y="153"/>
                                <a:pt x="248" y="221"/>
                                <a:pt x="227" y="273"/>
                              </a:cubicBezTo>
                              <a:cubicBezTo>
                                <a:pt x="212" y="311"/>
                                <a:pt x="183" y="331"/>
                                <a:pt x="155" y="358"/>
                              </a:cubicBezTo>
                              <a:cubicBezTo>
                                <a:pt x="143" y="370"/>
                                <a:pt x="139" y="380"/>
                                <a:pt x="132" y="390"/>
                              </a:cubicBezTo>
                              <a:cubicBezTo>
                                <a:pt x="161" y="400"/>
                                <a:pt x="189" y="412"/>
                                <a:pt x="220" y="417"/>
                              </a:cubicBezTo>
                              <a:cubicBezTo>
                                <a:pt x="253" y="421"/>
                                <a:pt x="264" y="422"/>
                                <a:pt x="286" y="418"/>
                              </a:cubicBezTo>
                            </a:path>
                            <a:path w="1045" h="624">
                              <a:moveTo>
                                <a:pt x="469" y="288"/>
                              </a:moveTo>
                              <a:cubicBezTo>
                                <a:pt x="462" y="295"/>
                                <a:pt x="466" y="283"/>
                                <a:pt x="465" y="298"/>
                              </a:cubicBezTo>
                              <a:cubicBezTo>
                                <a:pt x="463" y="319"/>
                                <a:pt x="470" y="343"/>
                                <a:pt x="471" y="365"/>
                              </a:cubicBezTo>
                              <a:cubicBezTo>
                                <a:pt x="472" y="390"/>
                                <a:pt x="461" y="432"/>
                                <a:pt x="478" y="453"/>
                              </a:cubicBezTo>
                              <a:cubicBezTo>
                                <a:pt x="481" y="454"/>
                                <a:pt x="485" y="456"/>
                                <a:pt x="488" y="457"/>
                              </a:cubicBezTo>
                              <a:cubicBezTo>
                                <a:pt x="516" y="437"/>
                                <a:pt x="530" y="409"/>
                                <a:pt x="551" y="381"/>
                              </a:cubicBezTo>
                              <a:cubicBezTo>
                                <a:pt x="573" y="352"/>
                                <a:pt x="590" y="322"/>
                                <a:pt x="606" y="290"/>
                              </a:cubicBezTo>
                              <a:cubicBezTo>
                                <a:pt x="607" y="288"/>
                                <a:pt x="607" y="287"/>
                                <a:pt x="608" y="285"/>
                              </a:cubicBezTo>
                              <a:cubicBezTo>
                                <a:pt x="603" y="306"/>
                                <a:pt x="591" y="332"/>
                                <a:pt x="591" y="354"/>
                              </a:cubicBezTo>
                              <a:cubicBezTo>
                                <a:pt x="591" y="378"/>
                                <a:pt x="586" y="425"/>
                                <a:pt x="597" y="447"/>
                              </a:cubicBezTo>
                              <a:cubicBezTo>
                                <a:pt x="605" y="452"/>
                                <a:pt x="609" y="453"/>
                                <a:pt x="615" y="445"/>
                              </a:cubicBezTo>
                            </a:path>
                            <a:path w="1045" h="624">
                              <a:moveTo>
                                <a:pt x="757" y="321"/>
                              </a:moveTo>
                              <a:cubicBezTo>
                                <a:pt x="761" y="337"/>
                                <a:pt x="762" y="353"/>
                                <a:pt x="765" y="370"/>
                              </a:cubicBezTo>
                              <a:cubicBezTo>
                                <a:pt x="794" y="367"/>
                                <a:pt x="820" y="354"/>
                                <a:pt x="847" y="343"/>
                              </a:cubicBezTo>
                              <a:cubicBezTo>
                                <a:pt x="884" y="329"/>
                                <a:pt x="941" y="294"/>
                                <a:pt x="982" y="304"/>
                              </a:cubicBezTo>
                              <a:cubicBezTo>
                                <a:pt x="1029" y="316"/>
                                <a:pt x="1011" y="383"/>
                                <a:pt x="1012" y="415"/>
                              </a:cubicBezTo>
                              <a:cubicBezTo>
                                <a:pt x="1013" y="441"/>
                                <a:pt x="1003" y="526"/>
                                <a:pt x="1018" y="548"/>
                              </a:cubicBezTo>
                              <a:cubicBezTo>
                                <a:pt x="1031" y="545"/>
                                <a:pt x="1037" y="541"/>
                                <a:pt x="1043" y="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1" coordorigin="4294967295,2" coordsize="1045,624" path="m31,147c47,165,61,175,62,205c64,258,59,314,55,367c50,430,47,493,39,556c35,585,27,601,17,625c1,587,-2,550,0,501c4,396,15,289,42,187c57,131,83,25,148,2c195,-15,226,69,234,99c249,153,248,221,227,273c212,311,183,331,155,358c143,370,139,380,132,390c161,400,189,412,220,417c253,421,264,422,286,418em469,288c462,295,466,283,465,298c463,319,470,343,471,365c472,390,461,432,478,453c481,454,485,456,488,457c516,437,530,409,551,381c573,352,590,322,606,290c607,288,607,287,608,285c603,306,591,332,591,354c591,378,586,425,597,447c605,452,609,453,615,445em757,321c761,337,762,353,765,370c794,367,820,354,847,343c884,329,941,294,982,304c1029,316,1011,383,1012,415c1013,441,1003,526,1018,548c1031,545,1037,541,1043,530e" stroked="t" o:allowincell="f" style="position:absolute;margin-left:-30.7pt;margin-top:83.2pt;width:30.55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78435</wp:posOffset>
                </wp:positionH>
                <wp:positionV relativeFrom="paragraph">
                  <wp:posOffset>1010920</wp:posOffset>
                </wp:positionV>
                <wp:extent cx="623570" cy="243205"/>
                <wp:effectExtent l="6985" t="6350" r="6350" b="6350"/>
                <wp:wrapNone/>
                <wp:docPr id="245" name="Ink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41">
                              <a:moveTo>
                                <a:pt x="308" y="72"/>
                              </a:moveTo>
                              <a:cubicBezTo>
                                <a:pt x="305" y="60"/>
                                <a:pt x="306" y="55"/>
                                <a:pt x="299" y="44"/>
                              </a:cubicBezTo>
                              <a:cubicBezTo>
                                <a:pt x="295" y="40"/>
                                <a:pt x="294" y="39"/>
                                <a:pt x="291" y="37"/>
                              </a:cubicBezTo>
                              <a:cubicBezTo>
                                <a:pt x="285" y="42"/>
                                <a:pt x="278" y="50"/>
                                <a:pt x="271" y="55"/>
                              </a:cubicBezTo>
                              <a:cubicBezTo>
                                <a:pt x="251" y="70"/>
                                <a:pt x="226" y="76"/>
                                <a:pt x="203" y="85"/>
                              </a:cubicBezTo>
                              <a:cubicBezTo>
                                <a:pt x="131" y="112"/>
                                <a:pt x="85" y="170"/>
                                <a:pt x="58" y="241"/>
                              </a:cubicBezTo>
                              <a:cubicBezTo>
                                <a:pt x="35" y="302"/>
                                <a:pt x="19" y="370"/>
                                <a:pt x="8" y="434"/>
                              </a:cubicBezTo>
                              <a:cubicBezTo>
                                <a:pt x="0" y="483"/>
                                <a:pt x="-7" y="544"/>
                                <a:pt x="9" y="593"/>
                              </a:cubicBezTo>
                              <a:cubicBezTo>
                                <a:pt x="19" y="622"/>
                                <a:pt x="47" y="647"/>
                                <a:pt x="80" y="637"/>
                              </a:cubicBezTo>
                              <a:cubicBezTo>
                                <a:pt x="112" y="627"/>
                                <a:pt x="125" y="599"/>
                                <a:pt x="141" y="574"/>
                              </a:cubicBezTo>
                            </a:path>
                            <a:path w="1695" h="641">
                              <a:moveTo>
                                <a:pt x="91" y="419"/>
                              </a:moveTo>
                              <a:cubicBezTo>
                                <a:pt x="89" y="419"/>
                                <a:pt x="32" y="421"/>
                                <a:pt x="58" y="422"/>
                              </a:cubicBezTo>
                              <a:cubicBezTo>
                                <a:pt x="93" y="413"/>
                                <a:pt x="133" y="411"/>
                                <a:pt x="170" y="407"/>
                              </a:cubicBezTo>
                              <a:cubicBezTo>
                                <a:pt x="212" y="404"/>
                                <a:pt x="225" y="403"/>
                                <a:pt x="252" y="396"/>
                              </a:cubicBezTo>
                            </a:path>
                            <a:path w="1695" h="641">
                              <a:moveTo>
                                <a:pt x="395" y="425"/>
                              </a:moveTo>
                              <a:cubicBezTo>
                                <a:pt x="385" y="446"/>
                                <a:pt x="372" y="466"/>
                                <a:pt x="360" y="487"/>
                              </a:cubicBezTo>
                              <a:cubicBezTo>
                                <a:pt x="352" y="500"/>
                                <a:pt x="331" y="519"/>
                                <a:pt x="347" y="536"/>
                              </a:cubicBezTo>
                              <a:cubicBezTo>
                                <a:pt x="366" y="556"/>
                                <a:pt x="393" y="537"/>
                                <a:pt x="410" y="526"/>
                              </a:cubicBezTo>
                              <a:cubicBezTo>
                                <a:pt x="437" y="508"/>
                                <a:pt x="460" y="482"/>
                                <a:pt x="482" y="458"/>
                              </a:cubicBezTo>
                              <a:cubicBezTo>
                                <a:pt x="489" y="449"/>
                                <a:pt x="490" y="447"/>
                                <a:pt x="496" y="444"/>
                              </a:cubicBezTo>
                              <a:cubicBezTo>
                                <a:pt x="495" y="465"/>
                                <a:pt x="493" y="487"/>
                                <a:pt x="489" y="508"/>
                              </a:cubicBezTo>
                              <a:cubicBezTo>
                                <a:pt x="485" y="527"/>
                                <a:pt x="474" y="560"/>
                                <a:pt x="489" y="577"/>
                              </a:cubicBezTo>
                              <a:cubicBezTo>
                                <a:pt x="499" y="581"/>
                                <a:pt x="503" y="582"/>
                                <a:pt x="510" y="575"/>
                              </a:cubicBezTo>
                            </a:path>
                            <a:path w="1695" h="641">
                              <a:moveTo>
                                <a:pt x="844" y="419"/>
                              </a:moveTo>
                              <a:cubicBezTo>
                                <a:pt x="854" y="418"/>
                                <a:pt x="856" y="414"/>
                                <a:pt x="839" y="422"/>
                              </a:cubicBezTo>
                              <a:cubicBezTo>
                                <a:pt x="805" y="438"/>
                                <a:pt x="774" y="470"/>
                                <a:pt x="746" y="495"/>
                              </a:cubicBezTo>
                              <a:cubicBezTo>
                                <a:pt x="715" y="522"/>
                                <a:pt x="695" y="545"/>
                                <a:pt x="686" y="584"/>
                              </a:cubicBezTo>
                              <a:cubicBezTo>
                                <a:pt x="718" y="600"/>
                                <a:pt x="751" y="589"/>
                                <a:pt x="785" y="572"/>
                              </a:cubicBezTo>
                              <a:cubicBezTo>
                                <a:pt x="828" y="550"/>
                                <a:pt x="856" y="519"/>
                                <a:pt x="888" y="485"/>
                              </a:cubicBezTo>
                            </a:path>
                            <a:path w="1695" h="641">
                              <a:moveTo>
                                <a:pt x="1114" y="0"/>
                              </a:moveTo>
                              <a:cubicBezTo>
                                <a:pt x="1115" y="10"/>
                                <a:pt x="1109" y="58"/>
                                <a:pt x="1105" y="78"/>
                              </a:cubicBezTo>
                              <a:cubicBezTo>
                                <a:pt x="1082" y="206"/>
                                <a:pt x="1051" y="332"/>
                                <a:pt x="1028" y="460"/>
                              </a:cubicBezTo>
                              <a:cubicBezTo>
                                <a:pt x="1026" y="468"/>
                                <a:pt x="1003" y="571"/>
                                <a:pt x="1018" y="576"/>
                              </a:cubicBezTo>
                              <a:cubicBezTo>
                                <a:pt x="1022" y="574"/>
                                <a:pt x="1026" y="573"/>
                                <a:pt x="1030" y="571"/>
                              </a:cubicBezTo>
                            </a:path>
                            <a:path w="1695" h="641">
                              <a:moveTo>
                                <a:pt x="1172" y="454"/>
                              </a:moveTo>
                              <a:cubicBezTo>
                                <a:pt x="1181" y="466"/>
                                <a:pt x="1166" y="487"/>
                                <a:pt x="1158" y="502"/>
                              </a:cubicBezTo>
                              <a:cubicBezTo>
                                <a:pt x="1148" y="520"/>
                                <a:pt x="1130" y="545"/>
                                <a:pt x="1138" y="567"/>
                              </a:cubicBezTo>
                              <a:cubicBezTo>
                                <a:pt x="1142" y="579"/>
                                <a:pt x="1157" y="564"/>
                                <a:pt x="1160" y="562"/>
                              </a:cubicBezTo>
                            </a:path>
                            <a:path w="1695" h="641">
                              <a:moveTo>
                                <a:pt x="1423" y="395"/>
                              </a:moveTo>
                              <a:cubicBezTo>
                                <a:pt x="1393" y="425"/>
                                <a:pt x="1366" y="455"/>
                                <a:pt x="1343" y="490"/>
                              </a:cubicBezTo>
                              <a:cubicBezTo>
                                <a:pt x="1325" y="518"/>
                                <a:pt x="1325" y="522"/>
                                <a:pt x="1335" y="550"/>
                              </a:cubicBezTo>
                              <a:cubicBezTo>
                                <a:pt x="1383" y="556"/>
                                <a:pt x="1422" y="538"/>
                                <a:pt x="1460" y="504"/>
                              </a:cubicBezTo>
                              <a:cubicBezTo>
                                <a:pt x="1528" y="443"/>
                                <a:pt x="1573" y="356"/>
                                <a:pt x="1608" y="274"/>
                              </a:cubicBezTo>
                              <a:cubicBezTo>
                                <a:pt x="1641" y="197"/>
                                <a:pt x="1668" y="116"/>
                                <a:pt x="1689" y="34"/>
                              </a:cubicBezTo>
                              <a:cubicBezTo>
                                <a:pt x="1691" y="24"/>
                                <a:pt x="1693" y="14"/>
                                <a:pt x="1695" y="4"/>
                              </a:cubicBezTo>
                              <a:cubicBezTo>
                                <a:pt x="1682" y="52"/>
                                <a:pt x="1664" y="104"/>
                                <a:pt x="1650" y="153"/>
                              </a:cubicBezTo>
                              <a:cubicBezTo>
                                <a:pt x="1618" y="263"/>
                                <a:pt x="1587" y="373"/>
                                <a:pt x="1554" y="482"/>
                              </a:cubicBezTo>
                              <a:cubicBezTo>
                                <a:pt x="1545" y="514"/>
                                <a:pt x="1534" y="547"/>
                                <a:pt x="1524" y="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2" coordorigin="1,4294967294" coordsize="1695,641" path="m308,72c305,60,306,55,299,44c295,40,294,39,291,37c285,42,278,50,271,55c251,70,226,76,203,85c131,112,85,170,58,241c35,302,19,370,8,434c0,483,-7,544,9,593c19,622,47,647,80,637c112,627,125,599,141,574em91,419c89,419,32,421,58,422c93,413,133,411,170,407c212,404,225,403,252,396em395,425c385,446,372,466,360,487c352,500,331,519,347,536c366,556,393,537,410,526c437,508,460,482,482,458c489,449,490,447,496,444c495,465,493,487,489,508c485,527,474,560,489,577c499,581,503,582,510,575em844,419c854,418,856,414,839,422c805,438,774,470,746,495c715,522,695,545,686,584c718,600,751,589,785,572c828,550,856,519,888,485em1114,0c1115,10,1109,58,1105,78c1082,206,1051,332,1028,460c1026,468,1003,571,1018,576c1022,574,1026,573,1030,571em1172,454c1181,466,1166,487,1158,502c1148,520,1130,545,1138,567c1142,579,1157,564,1160,562em1423,395c1393,425,1366,455,1343,490c1325,518,1325,522,1335,550c1383,556,1422,538,1460,504c1528,443,1573,356,1608,274c1641,197,1668,116,1689,34c1691,24,1693,14,1695,4c1682,52,1664,104,1650,153c1618,263,1587,373,1554,482c1545,514,1534,547,1524,578e" stroked="t" o:allowincell="f" style="position:absolute;margin-left:14.05pt;margin-top:79.6pt;width:49.0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962025</wp:posOffset>
                </wp:positionH>
                <wp:positionV relativeFrom="paragraph">
                  <wp:posOffset>1033780</wp:posOffset>
                </wp:positionV>
                <wp:extent cx="366395" cy="292735"/>
                <wp:effectExtent l="7620" t="5080" r="5715" b="4445"/>
                <wp:wrapNone/>
                <wp:docPr id="246" name="Ink 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790">
                              <a:moveTo>
                                <a:pt x="176" y="50"/>
                              </a:moveTo>
                              <a:cubicBezTo>
                                <a:pt x="185" y="52"/>
                                <a:pt x="194" y="24"/>
                                <a:pt x="185" y="74"/>
                              </a:cubicBezTo>
                              <a:cubicBezTo>
                                <a:pt x="173" y="142"/>
                                <a:pt x="141" y="210"/>
                                <a:pt x="122" y="276"/>
                              </a:cubicBezTo>
                              <a:cubicBezTo>
                                <a:pt x="94" y="373"/>
                                <a:pt x="61" y="467"/>
                                <a:pt x="30" y="563"/>
                              </a:cubicBezTo>
                              <a:cubicBezTo>
                                <a:pt x="20" y="594"/>
                                <a:pt x="10" y="626"/>
                                <a:pt x="0" y="657"/>
                              </a:cubicBezTo>
                              <a:cubicBezTo>
                                <a:pt x="34" y="606"/>
                                <a:pt x="65" y="553"/>
                                <a:pt x="93" y="498"/>
                              </a:cubicBezTo>
                              <a:cubicBezTo>
                                <a:pt x="148" y="390"/>
                                <a:pt x="199" y="280"/>
                                <a:pt x="248" y="169"/>
                              </a:cubicBezTo>
                              <a:cubicBezTo>
                                <a:pt x="269" y="121"/>
                                <a:pt x="290" y="74"/>
                                <a:pt x="314" y="27"/>
                              </a:cubicBezTo>
                              <a:cubicBezTo>
                                <a:pt x="322" y="54"/>
                                <a:pt x="324" y="112"/>
                                <a:pt x="322" y="155"/>
                              </a:cubicBezTo>
                              <a:cubicBezTo>
                                <a:pt x="317" y="260"/>
                                <a:pt x="310" y="363"/>
                                <a:pt x="300" y="468"/>
                              </a:cubicBezTo>
                              <a:cubicBezTo>
                                <a:pt x="296" y="507"/>
                                <a:pt x="293" y="543"/>
                                <a:pt x="285" y="581"/>
                              </a:cubicBezTo>
                            </a:path>
                            <a:path w="983" h="790">
                              <a:moveTo>
                                <a:pt x="162" y="401"/>
                              </a:moveTo>
                              <a:cubicBezTo>
                                <a:pt x="149" y="408"/>
                                <a:pt x="145" y="409"/>
                                <a:pt x="139" y="416"/>
                              </a:cubicBezTo>
                              <a:cubicBezTo>
                                <a:pt x="164" y="428"/>
                                <a:pt x="204" y="414"/>
                                <a:pt x="230" y="405"/>
                              </a:cubicBezTo>
                              <a:cubicBezTo>
                                <a:pt x="285" y="387"/>
                                <a:pt x="332" y="362"/>
                                <a:pt x="383" y="335"/>
                              </a:cubicBezTo>
                            </a:path>
                            <a:path w="983" h="790">
                              <a:moveTo>
                                <a:pt x="601" y="0"/>
                              </a:moveTo>
                              <a:cubicBezTo>
                                <a:pt x="596" y="-1"/>
                                <a:pt x="595" y="16"/>
                                <a:pt x="591" y="40"/>
                              </a:cubicBezTo>
                              <a:cubicBezTo>
                                <a:pt x="580" y="99"/>
                                <a:pt x="573" y="158"/>
                                <a:pt x="567" y="218"/>
                              </a:cubicBezTo>
                              <a:cubicBezTo>
                                <a:pt x="563" y="258"/>
                                <a:pt x="541" y="345"/>
                                <a:pt x="567" y="382"/>
                              </a:cubicBezTo>
                              <a:cubicBezTo>
                                <a:pt x="572" y="385"/>
                                <a:pt x="578" y="388"/>
                                <a:pt x="583" y="391"/>
                              </a:cubicBezTo>
                            </a:path>
                            <a:path w="983" h="790">
                              <a:moveTo>
                                <a:pt x="975" y="286"/>
                              </a:moveTo>
                              <a:cubicBezTo>
                                <a:pt x="938" y="304"/>
                                <a:pt x="902" y="317"/>
                                <a:pt x="863" y="329"/>
                              </a:cubicBezTo>
                              <a:cubicBezTo>
                                <a:pt x="832" y="338"/>
                                <a:pt x="800" y="344"/>
                                <a:pt x="792" y="380"/>
                              </a:cubicBezTo>
                              <a:cubicBezTo>
                                <a:pt x="788" y="398"/>
                                <a:pt x="802" y="408"/>
                                <a:pt x="812" y="417"/>
                              </a:cubicBezTo>
                              <a:cubicBezTo>
                                <a:pt x="819" y="410"/>
                                <a:pt x="820" y="407"/>
                                <a:pt x="825" y="396"/>
                              </a:cubicBezTo>
                              <a:cubicBezTo>
                                <a:pt x="831" y="383"/>
                                <a:pt x="834" y="380"/>
                                <a:pt x="844" y="374"/>
                              </a:cubicBezTo>
                              <a:cubicBezTo>
                                <a:pt x="855" y="367"/>
                                <a:pt x="854" y="372"/>
                                <a:pt x="867" y="373"/>
                              </a:cubicBezTo>
                              <a:cubicBezTo>
                                <a:pt x="875" y="374"/>
                                <a:pt x="881" y="373"/>
                                <a:pt x="888" y="370"/>
                              </a:cubicBezTo>
                              <a:cubicBezTo>
                                <a:pt x="896" y="366"/>
                                <a:pt x="901" y="359"/>
                                <a:pt x="909" y="354"/>
                              </a:cubicBezTo>
                              <a:cubicBezTo>
                                <a:pt x="922" y="345"/>
                                <a:pt x="937" y="338"/>
                                <a:pt x="950" y="329"/>
                              </a:cubicBezTo>
                              <a:cubicBezTo>
                                <a:pt x="956" y="325"/>
                                <a:pt x="961" y="319"/>
                                <a:pt x="967" y="315"/>
                              </a:cubicBezTo>
                              <a:cubicBezTo>
                                <a:pt x="971" y="313"/>
                                <a:pt x="974" y="312"/>
                                <a:pt x="978" y="310"/>
                              </a:cubicBezTo>
                              <a:cubicBezTo>
                                <a:pt x="982" y="328"/>
                                <a:pt x="982" y="342"/>
                                <a:pt x="980" y="362"/>
                              </a:cubicBezTo>
                              <a:cubicBezTo>
                                <a:pt x="975" y="421"/>
                                <a:pt x="959" y="480"/>
                                <a:pt x="942" y="537"/>
                              </a:cubicBezTo>
                              <a:cubicBezTo>
                                <a:pt x="922" y="604"/>
                                <a:pt x="896" y="668"/>
                                <a:pt x="863" y="729"/>
                              </a:cubicBezTo>
                              <a:cubicBezTo>
                                <a:pt x="850" y="753"/>
                                <a:pt x="837" y="786"/>
                                <a:pt x="810" y="775"/>
                              </a:cubicBezTo>
                              <a:cubicBezTo>
                                <a:pt x="811" y="736"/>
                                <a:pt x="823" y="717"/>
                                <a:pt x="847" y="687"/>
                              </a:cubicBezTo>
                              <a:cubicBezTo>
                                <a:pt x="883" y="641"/>
                                <a:pt x="926" y="606"/>
                                <a:pt x="970" y="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3" coordsize="983,790" path="m176,50c185,52,194,24,185,74c173,142,141,210,122,276c94,373,61,467,30,563c20,594,10,626,0,657c34,606,65,553,93,498c148,390,199,280,248,169c269,121,290,74,314,27c322,54,324,112,322,155c317,260,310,363,300,468c296,507,293,543,285,581em162,401c149,408,145,409,139,416c164,428,204,414,230,405c285,387,332,362,383,335em601,0c596,-1,595,16,591,40c580,99,573,158,567,218c563,258,541,345,567,382c572,385,578,388,583,391em975,286c938,304,902,317,863,329c832,338,800,344,792,380c788,398,802,408,812,417c819,410,820,407,825,396c831,383,834,380,844,374c855,367,854,372,867,373c875,374,881,373,888,370c896,366,901,359,909,354c922,345,937,338,950,329c956,325,961,319,967,315c971,313,974,312,978,310c982,328,982,342,980,362c975,421,959,480,942,537c922,604,896,668,863,729c850,753,837,786,810,775c811,736,823,717,847,687c883,641,926,606,970,568e" stroked="t" o:allowincell="f" style="position:absolute;margin-left:75.75pt;margin-top:81.4pt;width:28.8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534795</wp:posOffset>
                </wp:positionH>
                <wp:positionV relativeFrom="paragraph">
                  <wp:posOffset>957580</wp:posOffset>
                </wp:positionV>
                <wp:extent cx="376555" cy="312420"/>
                <wp:effectExtent l="6985" t="6985" r="4445" b="6350"/>
                <wp:wrapNone/>
                <wp:docPr id="247" name="Ink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833">
                              <a:moveTo>
                                <a:pt x="212" y="521"/>
                              </a:moveTo>
                              <a:cubicBezTo>
                                <a:pt x="185" y="532"/>
                                <a:pt x="159" y="540"/>
                                <a:pt x="132" y="550"/>
                              </a:cubicBezTo>
                              <a:cubicBezTo>
                                <a:pt x="90" y="565"/>
                                <a:pt x="42" y="587"/>
                                <a:pt x="11" y="621"/>
                              </a:cubicBezTo>
                              <a:cubicBezTo>
                                <a:pt x="7" y="627"/>
                                <a:pt x="4" y="632"/>
                                <a:pt x="0" y="638"/>
                              </a:cubicBezTo>
                              <a:cubicBezTo>
                                <a:pt x="13" y="663"/>
                                <a:pt x="45" y="650"/>
                                <a:pt x="72" y="643"/>
                              </a:cubicBezTo>
                              <a:cubicBezTo>
                                <a:pt x="134" y="628"/>
                                <a:pt x="185" y="591"/>
                                <a:pt x="239" y="558"/>
                              </a:cubicBezTo>
                            </a:path>
                            <a:path w="1016" h="833">
                              <a:moveTo>
                                <a:pt x="316" y="582"/>
                              </a:moveTo>
                              <a:cubicBezTo>
                                <a:pt x="315" y="584"/>
                                <a:pt x="314" y="587"/>
                                <a:pt x="313" y="589"/>
                              </a:cubicBezTo>
                              <a:cubicBezTo>
                                <a:pt x="320" y="585"/>
                                <a:pt x="340" y="570"/>
                                <a:pt x="350" y="564"/>
                              </a:cubicBezTo>
                              <a:cubicBezTo>
                                <a:pt x="381" y="546"/>
                                <a:pt x="408" y="534"/>
                                <a:pt x="444" y="537"/>
                              </a:cubicBezTo>
                              <a:cubicBezTo>
                                <a:pt x="478" y="540"/>
                                <a:pt x="470" y="569"/>
                                <a:pt x="471" y="594"/>
                              </a:cubicBezTo>
                              <a:cubicBezTo>
                                <a:pt x="472" y="620"/>
                                <a:pt x="468" y="634"/>
                                <a:pt x="492" y="643"/>
                              </a:cubicBezTo>
                            </a:path>
                            <a:path w="1016" h="833">
                              <a:moveTo>
                                <a:pt x="736" y="538"/>
                              </a:moveTo>
                              <a:cubicBezTo>
                                <a:pt x="695" y="556"/>
                                <a:pt x="664" y="583"/>
                                <a:pt x="636" y="618"/>
                              </a:cubicBezTo>
                              <a:cubicBezTo>
                                <a:pt x="660" y="623"/>
                                <a:pt x="686" y="622"/>
                                <a:pt x="717" y="603"/>
                              </a:cubicBezTo>
                              <a:cubicBezTo>
                                <a:pt x="789" y="559"/>
                                <a:pt x="843" y="487"/>
                                <a:pt x="886" y="416"/>
                              </a:cubicBezTo>
                              <a:cubicBezTo>
                                <a:pt x="937" y="333"/>
                                <a:pt x="977" y="240"/>
                                <a:pt x="1000" y="146"/>
                              </a:cubicBezTo>
                              <a:cubicBezTo>
                                <a:pt x="1013" y="95"/>
                                <a:pt x="1012" y="46"/>
                                <a:pt x="1007" y="0"/>
                              </a:cubicBezTo>
                              <a:cubicBezTo>
                                <a:pt x="970" y="64"/>
                                <a:pt x="949" y="141"/>
                                <a:pt x="932" y="213"/>
                              </a:cubicBezTo>
                              <a:cubicBezTo>
                                <a:pt x="905" y="329"/>
                                <a:pt x="898" y="443"/>
                                <a:pt x="893" y="561"/>
                              </a:cubicBezTo>
                              <a:cubicBezTo>
                                <a:pt x="891" y="616"/>
                                <a:pt x="879" y="636"/>
                                <a:pt x="913" y="635"/>
                              </a:cubicBezTo>
                            </a:path>
                            <a:path w="1016" h="833">
                              <a:moveTo>
                                <a:pt x="371" y="568"/>
                              </a:moveTo>
                              <a:cubicBezTo>
                                <a:pt x="380" y="562"/>
                                <a:pt x="391" y="555"/>
                                <a:pt x="401" y="548"/>
                              </a:cubicBezTo>
                              <a:cubicBezTo>
                                <a:pt x="437" y="524"/>
                                <a:pt x="472" y="510"/>
                                <a:pt x="513" y="497"/>
                              </a:cubicBezTo>
                              <a:cubicBezTo>
                                <a:pt x="594" y="471"/>
                                <a:pt x="675" y="443"/>
                                <a:pt x="755" y="414"/>
                              </a:cubicBezTo>
                              <a:cubicBezTo>
                                <a:pt x="815" y="392"/>
                                <a:pt x="874" y="367"/>
                                <a:pt x="934" y="343"/>
                              </a:cubicBezTo>
                              <a:cubicBezTo>
                                <a:pt x="862" y="380"/>
                                <a:pt x="789" y="414"/>
                                <a:pt x="717" y="450"/>
                              </a:cubicBezTo>
                              <a:cubicBezTo>
                                <a:pt x="563" y="526"/>
                                <a:pt x="405" y="605"/>
                                <a:pt x="263" y="703"/>
                              </a:cubicBezTo>
                              <a:cubicBezTo>
                                <a:pt x="198" y="754"/>
                                <a:pt x="182" y="765"/>
                                <a:pt x="147" y="802"/>
                              </a:cubicBezTo>
                              <a:cubicBezTo>
                                <a:pt x="182" y="867"/>
                                <a:pt x="310" y="808"/>
                                <a:pt x="377" y="784"/>
                              </a:cubicBezTo>
                              <a:cubicBezTo>
                                <a:pt x="554" y="721"/>
                                <a:pt x="729" y="638"/>
                                <a:pt x="879" y="525"/>
                              </a:cubicBezTo>
                              <a:cubicBezTo>
                                <a:pt x="960" y="464"/>
                                <a:pt x="980" y="434"/>
                                <a:pt x="998" y="344"/>
                              </a:cubicBezTo>
                              <a:cubicBezTo>
                                <a:pt x="891" y="277"/>
                                <a:pt x="797" y="289"/>
                                <a:pt x="672" y="318"/>
                              </a:cubicBezTo>
                              <a:cubicBezTo>
                                <a:pt x="543" y="348"/>
                                <a:pt x="382" y="396"/>
                                <a:pt x="289" y="496"/>
                              </a:cubicBezTo>
                              <a:cubicBezTo>
                                <a:pt x="280" y="512"/>
                                <a:pt x="270" y="528"/>
                                <a:pt x="261" y="544"/>
                              </a:cubicBezTo>
                              <a:cubicBezTo>
                                <a:pt x="287" y="629"/>
                                <a:pt x="349" y="627"/>
                                <a:pt x="439" y="620"/>
                              </a:cubicBezTo>
                              <a:cubicBezTo>
                                <a:pt x="540" y="612"/>
                                <a:pt x="611" y="575"/>
                                <a:pt x="700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4" coordsize="1016,833" path="m212,521c185,532,159,540,132,550c90,565,42,587,11,621c7,627,4,632,0,638c13,663,45,650,72,643c134,628,185,591,239,558em316,582c315,584,314,587,313,589c320,585,340,570,350,564c381,546,408,534,444,537c478,540,470,569,471,594c472,620,468,634,492,643em736,538c695,556,664,583,636,618c660,623,686,622,717,603c789,559,843,487,886,416c937,333,977,240,1000,146c1013,95,1012,46,1007,0c970,64,949,141,932,213c905,329,898,443,893,561c891,616,879,636,913,635em371,568c380,562,391,555,401,548c437,524,472,510,513,497c594,471,675,443,755,414c815,392,874,367,934,343c862,380,789,414,717,450c563,526,405,605,263,703c198,754,182,765,147,802c182,867,310,808,377,784c554,721,729,638,879,525c960,464,980,434,998,344c891,277,797,289,672,318c543,348,382,396,289,496c280,512,270,528,261,544c287,629,349,627,439,620c540,612,611,575,700,532e" stroked="t" o:allowincell="f" style="position:absolute;margin-left:120.85pt;margin-top:75.4pt;width:29.6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060575</wp:posOffset>
                </wp:positionH>
                <wp:positionV relativeFrom="paragraph">
                  <wp:posOffset>1123950</wp:posOffset>
                </wp:positionV>
                <wp:extent cx="248920" cy="97790"/>
                <wp:effectExtent l="6350" t="6350" r="6985" b="6985"/>
                <wp:wrapNone/>
                <wp:docPr id="248" name="Ink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35">
                              <a:moveTo>
                                <a:pt x="252" y="0"/>
                              </a:moveTo>
                              <a:cubicBezTo>
                                <a:pt x="196" y="14"/>
                                <a:pt x="145" y="32"/>
                                <a:pt x="97" y="66"/>
                              </a:cubicBezTo>
                              <a:cubicBezTo>
                                <a:pt x="54" y="97"/>
                                <a:pt x="0" y="137"/>
                                <a:pt x="0" y="197"/>
                              </a:cubicBezTo>
                              <a:cubicBezTo>
                                <a:pt x="0" y="248"/>
                                <a:pt x="73" y="236"/>
                                <a:pt x="102" y="226"/>
                              </a:cubicBezTo>
                              <a:cubicBezTo>
                                <a:pt x="167" y="203"/>
                                <a:pt x="210" y="155"/>
                                <a:pt x="249" y="101"/>
                              </a:cubicBezTo>
                              <a:cubicBezTo>
                                <a:pt x="270" y="72"/>
                                <a:pt x="280" y="43"/>
                                <a:pt x="288" y="9"/>
                              </a:cubicBezTo>
                            </a:path>
                            <a:path w="655" h="235">
                              <a:moveTo>
                                <a:pt x="429" y="46"/>
                              </a:moveTo>
                              <a:cubicBezTo>
                                <a:pt x="432" y="56"/>
                                <a:pt x="433" y="64"/>
                                <a:pt x="434" y="74"/>
                              </a:cubicBezTo>
                              <a:cubicBezTo>
                                <a:pt x="456" y="58"/>
                                <a:pt x="478" y="44"/>
                                <a:pt x="503" y="33"/>
                              </a:cubicBezTo>
                              <a:cubicBezTo>
                                <a:pt x="540" y="17"/>
                                <a:pt x="581" y="-4"/>
                                <a:pt x="622" y="7"/>
                              </a:cubicBezTo>
                              <a:cubicBezTo>
                                <a:pt x="667" y="19"/>
                                <a:pt x="654" y="75"/>
                                <a:pt x="652" y="109"/>
                              </a:cubicBezTo>
                              <a:cubicBezTo>
                                <a:pt x="651" y="130"/>
                                <a:pt x="648" y="145"/>
                                <a:pt x="653" y="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5" coordsize="655,235" path="m252,0c196,14,145,32,97,66c54,97,0,137,0,197c0,248,73,236,102,226c167,203,210,155,249,101c270,72,280,43,288,9em429,46c432,56,433,64,434,74c456,58,478,44,503,33c540,17,581,-4,622,7c667,19,654,75,652,109c651,130,648,145,653,164e" stroked="t" o:allowincell="f" style="position:absolute;margin-left:162.25pt;margin-top:88.5pt;width:19.55pt;height: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817495</wp:posOffset>
                </wp:positionH>
                <wp:positionV relativeFrom="paragraph">
                  <wp:posOffset>1016000</wp:posOffset>
                </wp:positionV>
                <wp:extent cx="518160" cy="208280"/>
                <wp:effectExtent l="6350" t="5715" r="6985" b="6985"/>
                <wp:wrapNone/>
                <wp:docPr id="249" name="Ink 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544">
                              <a:moveTo>
                                <a:pt x="13" y="294"/>
                              </a:moveTo>
                              <a:cubicBezTo>
                                <a:pt x="11" y="305"/>
                                <a:pt x="20" y="300"/>
                                <a:pt x="35" y="299"/>
                              </a:cubicBezTo>
                              <a:cubicBezTo>
                                <a:pt x="78" y="297"/>
                                <a:pt x="113" y="296"/>
                                <a:pt x="157" y="301"/>
                              </a:cubicBezTo>
                              <a:cubicBezTo>
                                <a:pt x="189" y="305"/>
                                <a:pt x="214" y="312"/>
                                <a:pt x="244" y="323"/>
                              </a:cubicBezTo>
                            </a:path>
                            <a:path w="1404" h="544">
                              <a:moveTo>
                                <a:pt x="82" y="452"/>
                              </a:moveTo>
                              <a:cubicBezTo>
                                <a:pt x="54" y="463"/>
                                <a:pt x="28" y="474"/>
                                <a:pt x="0" y="481"/>
                              </a:cubicBezTo>
                              <a:cubicBezTo>
                                <a:pt x="36" y="483"/>
                                <a:pt x="73" y="476"/>
                                <a:pt x="110" y="469"/>
                              </a:cubicBezTo>
                              <a:cubicBezTo>
                                <a:pt x="181" y="456"/>
                                <a:pt x="251" y="440"/>
                                <a:pt x="321" y="425"/>
                              </a:cubicBezTo>
                            </a:path>
                            <a:path w="1404" h="544">
                              <a:moveTo>
                                <a:pt x="887" y="47"/>
                              </a:moveTo>
                              <a:cubicBezTo>
                                <a:pt x="895" y="27"/>
                                <a:pt x="896" y="28"/>
                                <a:pt x="895" y="8"/>
                              </a:cubicBezTo>
                              <a:cubicBezTo>
                                <a:pt x="879" y="3"/>
                                <a:pt x="867" y="2"/>
                                <a:pt x="848" y="2"/>
                              </a:cubicBezTo>
                              <a:cubicBezTo>
                                <a:pt x="818" y="3"/>
                                <a:pt x="784" y="13"/>
                                <a:pt x="757" y="24"/>
                              </a:cubicBezTo>
                              <a:cubicBezTo>
                                <a:pt x="709" y="43"/>
                                <a:pt x="647" y="72"/>
                                <a:pt x="633" y="127"/>
                              </a:cubicBezTo>
                              <a:cubicBezTo>
                                <a:pt x="621" y="174"/>
                                <a:pt x="642" y="218"/>
                                <a:pt x="655" y="262"/>
                              </a:cubicBezTo>
                              <a:cubicBezTo>
                                <a:pt x="671" y="317"/>
                                <a:pt x="692" y="368"/>
                                <a:pt x="695" y="425"/>
                              </a:cubicBezTo>
                              <a:cubicBezTo>
                                <a:pt x="697" y="472"/>
                                <a:pt x="683" y="510"/>
                                <a:pt x="641" y="534"/>
                              </a:cubicBezTo>
                              <a:cubicBezTo>
                                <a:pt x="619" y="547"/>
                                <a:pt x="570" y="552"/>
                                <a:pt x="559" y="520"/>
                              </a:cubicBezTo>
                              <a:cubicBezTo>
                                <a:pt x="544" y="476"/>
                                <a:pt x="610" y="427"/>
                                <a:pt x="637" y="405"/>
                              </a:cubicBezTo>
                              <a:cubicBezTo>
                                <a:pt x="697" y="357"/>
                                <a:pt x="764" y="318"/>
                                <a:pt x="825" y="271"/>
                              </a:cubicBezTo>
                              <a:cubicBezTo>
                                <a:pt x="857" y="246"/>
                                <a:pt x="875" y="222"/>
                                <a:pt x="897" y="189"/>
                              </a:cubicBezTo>
                            </a:path>
                            <a:path w="1404" h="544">
                              <a:moveTo>
                                <a:pt x="1326" y="36"/>
                              </a:moveTo>
                              <a:cubicBezTo>
                                <a:pt x="1303" y="39"/>
                                <a:pt x="1283" y="45"/>
                                <a:pt x="1260" y="50"/>
                              </a:cubicBezTo>
                              <a:cubicBezTo>
                                <a:pt x="1222" y="58"/>
                                <a:pt x="1190" y="89"/>
                                <a:pt x="1166" y="119"/>
                              </a:cubicBezTo>
                              <a:cubicBezTo>
                                <a:pt x="1152" y="137"/>
                                <a:pt x="1123" y="186"/>
                                <a:pt x="1161" y="199"/>
                              </a:cubicBezTo>
                              <a:cubicBezTo>
                                <a:pt x="1206" y="215"/>
                                <a:pt x="1269" y="173"/>
                                <a:pt x="1303" y="150"/>
                              </a:cubicBezTo>
                              <a:cubicBezTo>
                                <a:pt x="1340" y="125"/>
                                <a:pt x="1370" y="91"/>
                                <a:pt x="1403" y="60"/>
                              </a:cubicBezTo>
                              <a:cubicBezTo>
                                <a:pt x="1389" y="98"/>
                                <a:pt x="1372" y="138"/>
                                <a:pt x="1356" y="176"/>
                              </a:cubicBezTo>
                              <a:cubicBezTo>
                                <a:pt x="1323" y="256"/>
                                <a:pt x="1295" y="337"/>
                                <a:pt x="1275" y="421"/>
                              </a:cubicBezTo>
                              <a:cubicBezTo>
                                <a:pt x="1274" y="424"/>
                                <a:pt x="1245" y="524"/>
                                <a:pt x="1262" y="530"/>
                              </a:cubicBezTo>
                              <a:cubicBezTo>
                                <a:pt x="1279" y="536"/>
                                <a:pt x="1278" y="498"/>
                                <a:pt x="1285" y="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2" coordsize="1404,544" path="m13,294c11,305,20,300,35,299c78,297,113,296,157,301c189,305,214,312,244,323em82,452c54,463,28,474,0,481c36,483,73,476,110,469c181,456,251,440,321,425em887,47c895,27,896,28,895,8c879,3,867,2,848,2c818,3,784,13,757,24c709,43,647,72,633,127c621,174,642,218,655,262c671,317,692,368,695,425c697,472,683,510,641,534c619,547,570,552,559,520c544,476,610,427,637,405c697,357,764,318,825,271c857,246,875,222,897,189em1326,36c1303,39,1283,45,1260,50c1222,58,1190,89,1166,119c1152,137,1123,186,1161,199c1206,215,1269,173,1303,150c1340,125,1370,91,1403,60c1389,98,1372,138,1356,176c1323,256,1295,337,1275,421c1274,424,1245,524,1262,530c1279,536,1278,498,1285,481e" stroked="t" o:allowincell="f" style="position:absolute;margin-left:221.85pt;margin-top:80pt;width:40.7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472180</wp:posOffset>
                </wp:positionH>
                <wp:positionV relativeFrom="paragraph">
                  <wp:posOffset>1046480</wp:posOffset>
                </wp:positionV>
                <wp:extent cx="137160" cy="175895"/>
                <wp:effectExtent l="11430" t="6985" r="6350" b="6350"/>
                <wp:wrapNone/>
                <wp:docPr id="250" name="Ink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53">
                              <a:moveTo>
                                <a:pt x="17" y="28"/>
                              </a:moveTo>
                              <a:cubicBezTo>
                                <a:pt x="23" y="26"/>
                                <a:pt x="22" y="32"/>
                                <a:pt x="27" y="28"/>
                              </a:cubicBezTo>
                              <a:cubicBezTo>
                                <a:pt x="58" y="4"/>
                                <a:pt x="98" y="6"/>
                                <a:pt x="138" y="3"/>
                              </a:cubicBezTo>
                              <a:cubicBezTo>
                                <a:pt x="197" y="-1"/>
                                <a:pt x="261" y="-5"/>
                                <a:pt x="314" y="28"/>
                              </a:cubicBezTo>
                              <a:cubicBezTo>
                                <a:pt x="368" y="61"/>
                                <a:pt x="341" y="129"/>
                                <a:pt x="311" y="169"/>
                              </a:cubicBezTo>
                              <a:cubicBezTo>
                                <a:pt x="255" y="244"/>
                                <a:pt x="174" y="293"/>
                                <a:pt x="107" y="355"/>
                              </a:cubicBezTo>
                              <a:cubicBezTo>
                                <a:pt x="74" y="386"/>
                                <a:pt x="-34" y="457"/>
                                <a:pt x="11" y="452"/>
                              </a:cubicBezTo>
                              <a:cubicBezTo>
                                <a:pt x="25" y="444"/>
                                <a:pt x="34" y="438"/>
                                <a:pt x="45" y="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1" coordsize="336,453" path="m17,28c23,26,22,32,27,28c58,4,98,6,138,3c197,-1,261,-5,314,28c368,61,341,129,311,169c255,244,174,293,107,355c74,386,-34,457,11,452c25,444,34,438,45,430e" stroked="t" o:allowincell="f" style="position:absolute;margin-left:273.4pt;margin-top:82.4pt;width:10.75pt;height:1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941445</wp:posOffset>
                </wp:positionH>
                <wp:positionV relativeFrom="paragraph">
                  <wp:posOffset>1007745</wp:posOffset>
                </wp:positionV>
                <wp:extent cx="526415" cy="213995"/>
                <wp:effectExtent l="6985" t="6985" r="6350" b="5715"/>
                <wp:wrapNone/>
                <wp:docPr id="251" name="Ink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558">
                              <a:moveTo>
                                <a:pt x="11" y="235"/>
                              </a:moveTo>
                              <a:cubicBezTo>
                                <a:pt x="28" y="237"/>
                                <a:pt x="44" y="232"/>
                                <a:pt x="61" y="232"/>
                              </a:cubicBezTo>
                              <a:cubicBezTo>
                                <a:pt x="100" y="233"/>
                                <a:pt x="151" y="248"/>
                                <a:pt x="189" y="258"/>
                              </a:cubicBezTo>
                              <a:cubicBezTo>
                                <a:pt x="219" y="268"/>
                                <a:pt x="228" y="271"/>
                                <a:pt x="246" y="281"/>
                              </a:cubicBezTo>
                            </a:path>
                            <a:path w="1427" h="558">
                              <a:moveTo>
                                <a:pt x="25" y="435"/>
                              </a:moveTo>
                              <a:cubicBezTo>
                                <a:pt x="8" y="442"/>
                                <a:pt x="3" y="441"/>
                                <a:pt x="0" y="453"/>
                              </a:cubicBezTo>
                              <a:cubicBezTo>
                                <a:pt x="43" y="449"/>
                                <a:pt x="84" y="439"/>
                                <a:pt x="127" y="433"/>
                              </a:cubicBezTo>
                              <a:cubicBezTo>
                                <a:pt x="193" y="427"/>
                                <a:pt x="216" y="425"/>
                                <a:pt x="260" y="415"/>
                              </a:cubicBezTo>
                            </a:path>
                            <a:path w="1427" h="558">
                              <a:moveTo>
                                <a:pt x="627" y="61"/>
                              </a:moveTo>
                              <a:cubicBezTo>
                                <a:pt x="640" y="44"/>
                                <a:pt x="645" y="36"/>
                                <a:pt x="672" y="30"/>
                              </a:cubicBezTo>
                              <a:cubicBezTo>
                                <a:pt x="717" y="21"/>
                                <a:pt x="772" y="40"/>
                                <a:pt x="779" y="92"/>
                              </a:cubicBezTo>
                              <a:cubicBezTo>
                                <a:pt x="787" y="151"/>
                                <a:pt x="737" y="212"/>
                                <a:pt x="703" y="254"/>
                              </a:cubicBezTo>
                              <a:cubicBezTo>
                                <a:pt x="661" y="306"/>
                                <a:pt x="610" y="348"/>
                                <a:pt x="567" y="398"/>
                              </a:cubicBezTo>
                              <a:cubicBezTo>
                                <a:pt x="552" y="418"/>
                                <a:pt x="547" y="423"/>
                                <a:pt x="545" y="439"/>
                              </a:cubicBezTo>
                              <a:cubicBezTo>
                                <a:pt x="571" y="460"/>
                                <a:pt x="608" y="454"/>
                                <a:pt x="642" y="446"/>
                              </a:cubicBezTo>
                              <a:cubicBezTo>
                                <a:pt x="697" y="433"/>
                                <a:pt x="745" y="408"/>
                                <a:pt x="795" y="383"/>
                              </a:cubicBezTo>
                            </a:path>
                            <a:path w="1427" h="558">
                              <a:moveTo>
                                <a:pt x="1426" y="20"/>
                              </a:moveTo>
                              <a:cubicBezTo>
                                <a:pt x="1416" y="16"/>
                                <a:pt x="1407" y="12"/>
                                <a:pt x="1396" y="9"/>
                              </a:cubicBezTo>
                              <a:cubicBezTo>
                                <a:pt x="1382" y="4"/>
                                <a:pt x="1371" y="2"/>
                                <a:pt x="1356" y="1"/>
                              </a:cubicBezTo>
                              <a:cubicBezTo>
                                <a:pt x="1338" y="0"/>
                                <a:pt x="1318" y="0"/>
                                <a:pt x="1299" y="1"/>
                              </a:cubicBezTo>
                              <a:cubicBezTo>
                                <a:pt x="1266" y="2"/>
                                <a:pt x="1223" y="1"/>
                                <a:pt x="1193" y="19"/>
                              </a:cubicBezTo>
                              <a:cubicBezTo>
                                <a:pt x="1184" y="25"/>
                                <a:pt x="1178" y="35"/>
                                <a:pt x="1173" y="44"/>
                              </a:cubicBezTo>
                              <a:cubicBezTo>
                                <a:pt x="1165" y="57"/>
                                <a:pt x="1161" y="72"/>
                                <a:pt x="1153" y="86"/>
                              </a:cubicBezTo>
                              <a:cubicBezTo>
                                <a:pt x="1137" y="114"/>
                                <a:pt x="1117" y="141"/>
                                <a:pt x="1107" y="172"/>
                              </a:cubicBezTo>
                              <a:cubicBezTo>
                                <a:pt x="1095" y="208"/>
                                <a:pt x="1097" y="235"/>
                                <a:pt x="1109" y="270"/>
                              </a:cubicBezTo>
                              <a:cubicBezTo>
                                <a:pt x="1120" y="302"/>
                                <a:pt x="1140" y="326"/>
                                <a:pt x="1158" y="354"/>
                              </a:cubicBezTo>
                              <a:cubicBezTo>
                                <a:pt x="1181" y="390"/>
                                <a:pt x="1222" y="450"/>
                                <a:pt x="1185" y="491"/>
                              </a:cubicBezTo>
                              <a:cubicBezTo>
                                <a:pt x="1155" y="524"/>
                                <a:pt x="1090" y="537"/>
                                <a:pt x="1048" y="546"/>
                              </a:cubicBezTo>
                              <a:cubicBezTo>
                                <a:pt x="1006" y="555"/>
                                <a:pt x="958" y="565"/>
                                <a:pt x="916" y="551"/>
                              </a:cubicBezTo>
                              <a:cubicBezTo>
                                <a:pt x="914" y="549"/>
                                <a:pt x="912" y="548"/>
                                <a:pt x="910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6" coordsize="1427,558" path="m11,235c28,237,44,232,61,232c100,233,151,248,189,258c219,268,228,271,246,281em25,435c8,442,3,441,0,453c43,449,84,439,127,433c193,427,216,425,260,415em627,61c640,44,645,36,672,30c717,21,772,40,779,92c787,151,737,212,703,254c661,306,610,348,567,398c552,418,547,423,545,439c571,460,608,454,642,446c697,433,745,408,795,383em1426,20c1416,16,1407,12,1396,9c1382,4,1371,2,1356,1c1338,0,1318,0,1299,1c1266,2,1223,1,1193,19c1184,25,1178,35,1173,44c1165,57,1161,72,1153,86c1137,114,1117,141,1107,172c1095,208,1097,235,1109,270c1120,302,1140,326,1158,354c1181,390,1222,450,1185,491c1155,524,1090,537,1048,546c1006,555,958,565,916,551c914,549,912,548,910,546e" stroked="t" o:allowincell="f" style="position:absolute;margin-left:310.35pt;margin-top:79.35pt;width:41.4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-653415</wp:posOffset>
                </wp:positionH>
                <wp:positionV relativeFrom="paragraph">
                  <wp:posOffset>1458595</wp:posOffset>
                </wp:positionV>
                <wp:extent cx="533400" cy="244475"/>
                <wp:effectExtent l="6985" t="6985" r="6350" b="6350"/>
                <wp:wrapNone/>
                <wp:docPr id="252" name="Ink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643">
                              <a:moveTo>
                                <a:pt x="295" y="100"/>
                              </a:moveTo>
                              <a:cubicBezTo>
                                <a:pt x="306" y="96"/>
                                <a:pt x="311" y="94"/>
                                <a:pt x="299" y="97"/>
                              </a:cubicBezTo>
                              <a:cubicBezTo>
                                <a:pt x="292" y="102"/>
                                <a:pt x="313" y="95"/>
                                <a:pt x="304" y="98"/>
                              </a:cubicBezTo>
                              <a:cubicBezTo>
                                <a:pt x="292" y="101"/>
                                <a:pt x="283" y="104"/>
                                <a:pt x="270" y="108"/>
                              </a:cubicBezTo>
                              <a:cubicBezTo>
                                <a:pt x="251" y="114"/>
                                <a:pt x="230" y="118"/>
                                <a:pt x="211" y="126"/>
                              </a:cubicBezTo>
                              <a:cubicBezTo>
                                <a:pt x="189" y="135"/>
                                <a:pt x="168" y="147"/>
                                <a:pt x="148" y="160"/>
                              </a:cubicBezTo>
                              <a:cubicBezTo>
                                <a:pt x="124" y="175"/>
                                <a:pt x="104" y="199"/>
                                <a:pt x="88" y="222"/>
                              </a:cubicBezTo>
                              <a:cubicBezTo>
                                <a:pt x="63" y="260"/>
                                <a:pt x="45" y="304"/>
                                <a:pt x="32" y="347"/>
                              </a:cubicBezTo>
                              <a:cubicBezTo>
                                <a:pt x="9" y="423"/>
                                <a:pt x="-14" y="517"/>
                                <a:pt x="9" y="595"/>
                              </a:cubicBezTo>
                              <a:cubicBezTo>
                                <a:pt x="17" y="621"/>
                                <a:pt x="40" y="647"/>
                                <a:pt x="71" y="642"/>
                              </a:cubicBezTo>
                              <a:cubicBezTo>
                                <a:pt x="99" y="637"/>
                                <a:pt x="134" y="610"/>
                                <a:pt x="144" y="584"/>
                              </a:cubicBezTo>
                              <a:cubicBezTo>
                                <a:pt x="145" y="578"/>
                                <a:pt x="146" y="572"/>
                                <a:pt x="147" y="566"/>
                              </a:cubicBezTo>
                            </a:path>
                            <a:path w="1445" h="643">
                              <a:moveTo>
                                <a:pt x="18" y="467"/>
                              </a:moveTo>
                              <a:cubicBezTo>
                                <a:pt x="15" y="466"/>
                                <a:pt x="12" y="466"/>
                                <a:pt x="9" y="465"/>
                              </a:cubicBezTo>
                              <a:cubicBezTo>
                                <a:pt x="13" y="442"/>
                                <a:pt x="40" y="438"/>
                                <a:pt x="60" y="430"/>
                              </a:cubicBezTo>
                              <a:cubicBezTo>
                                <a:pt x="110" y="410"/>
                                <a:pt x="162" y="397"/>
                                <a:pt x="214" y="383"/>
                              </a:cubicBezTo>
                            </a:path>
                            <a:path w="1445" h="643">
                              <a:moveTo>
                                <a:pt x="355" y="419"/>
                              </a:moveTo>
                              <a:cubicBezTo>
                                <a:pt x="335" y="445"/>
                                <a:pt x="315" y="468"/>
                                <a:pt x="304" y="499"/>
                              </a:cubicBezTo>
                              <a:cubicBezTo>
                                <a:pt x="295" y="523"/>
                                <a:pt x="291" y="553"/>
                                <a:pt x="316" y="570"/>
                              </a:cubicBezTo>
                              <a:cubicBezTo>
                                <a:pt x="340" y="586"/>
                                <a:pt x="371" y="569"/>
                                <a:pt x="389" y="552"/>
                              </a:cubicBezTo>
                              <a:cubicBezTo>
                                <a:pt x="419" y="523"/>
                                <a:pt x="433" y="485"/>
                                <a:pt x="455" y="451"/>
                              </a:cubicBezTo>
                              <a:cubicBezTo>
                                <a:pt x="457" y="449"/>
                                <a:pt x="458" y="448"/>
                                <a:pt x="460" y="446"/>
                              </a:cubicBezTo>
                              <a:cubicBezTo>
                                <a:pt x="459" y="468"/>
                                <a:pt x="456" y="490"/>
                                <a:pt x="454" y="512"/>
                              </a:cubicBezTo>
                              <a:cubicBezTo>
                                <a:pt x="451" y="546"/>
                                <a:pt x="450" y="584"/>
                                <a:pt x="457" y="616"/>
                              </a:cubicBezTo>
                              <a:cubicBezTo>
                                <a:pt x="461" y="633"/>
                                <a:pt x="466" y="626"/>
                                <a:pt x="477" y="621"/>
                              </a:cubicBezTo>
                            </a:path>
                            <a:path w="1445" h="643">
                              <a:moveTo>
                                <a:pt x="754" y="404"/>
                              </a:moveTo>
                              <a:cubicBezTo>
                                <a:pt x="751" y="406"/>
                                <a:pt x="734" y="417"/>
                                <a:pt x="730" y="419"/>
                              </a:cubicBezTo>
                              <a:cubicBezTo>
                                <a:pt x="694" y="441"/>
                                <a:pt x="663" y="464"/>
                                <a:pt x="641" y="501"/>
                              </a:cubicBezTo>
                              <a:cubicBezTo>
                                <a:pt x="623" y="531"/>
                                <a:pt x="620" y="560"/>
                                <a:pt x="658" y="567"/>
                              </a:cubicBezTo>
                              <a:cubicBezTo>
                                <a:pt x="695" y="573"/>
                                <a:pt x="733" y="545"/>
                                <a:pt x="757" y="521"/>
                              </a:cubicBezTo>
                              <a:cubicBezTo>
                                <a:pt x="766" y="511"/>
                                <a:pt x="774" y="500"/>
                                <a:pt x="783" y="490"/>
                              </a:cubicBezTo>
                            </a:path>
                            <a:path w="1445" h="643">
                              <a:moveTo>
                                <a:pt x="1030" y="0"/>
                              </a:moveTo>
                              <a:cubicBezTo>
                                <a:pt x="1027" y="35"/>
                                <a:pt x="1019" y="70"/>
                                <a:pt x="1012" y="105"/>
                              </a:cubicBezTo>
                              <a:cubicBezTo>
                                <a:pt x="996" y="184"/>
                                <a:pt x="966" y="252"/>
                                <a:pt x="954" y="333"/>
                              </a:cubicBezTo>
                              <a:cubicBezTo>
                                <a:pt x="944" y="398"/>
                                <a:pt x="943" y="460"/>
                                <a:pt x="943" y="525"/>
                              </a:cubicBezTo>
                              <a:cubicBezTo>
                                <a:pt x="943" y="559"/>
                                <a:pt x="942" y="560"/>
                                <a:pt x="962" y="544"/>
                              </a:cubicBezTo>
                            </a:path>
                            <a:path w="1445" h="643">
                              <a:moveTo>
                                <a:pt x="1067" y="444"/>
                              </a:moveTo>
                              <a:cubicBezTo>
                                <a:pt x="1075" y="457"/>
                                <a:pt x="1077" y="478"/>
                                <a:pt x="1072" y="494"/>
                              </a:cubicBezTo>
                              <a:cubicBezTo>
                                <a:pt x="1066" y="511"/>
                                <a:pt x="1048" y="521"/>
                                <a:pt x="1041" y="535"/>
                              </a:cubicBezTo>
                            </a:path>
                            <a:path w="1445" h="643">
                              <a:moveTo>
                                <a:pt x="1255" y="409"/>
                              </a:moveTo>
                              <a:cubicBezTo>
                                <a:pt x="1249" y="408"/>
                                <a:pt x="1244" y="401"/>
                                <a:pt x="1236" y="402"/>
                              </a:cubicBezTo>
                              <a:cubicBezTo>
                                <a:pt x="1218" y="404"/>
                                <a:pt x="1208" y="418"/>
                                <a:pt x="1200" y="434"/>
                              </a:cubicBezTo>
                              <a:cubicBezTo>
                                <a:pt x="1189" y="457"/>
                                <a:pt x="1181" y="494"/>
                                <a:pt x="1184" y="519"/>
                              </a:cubicBezTo>
                              <a:cubicBezTo>
                                <a:pt x="1186" y="524"/>
                                <a:pt x="1187" y="528"/>
                                <a:pt x="1189" y="533"/>
                              </a:cubicBezTo>
                              <a:cubicBezTo>
                                <a:pt x="1218" y="543"/>
                                <a:pt x="1246" y="522"/>
                                <a:pt x="1267" y="498"/>
                              </a:cubicBezTo>
                              <a:cubicBezTo>
                                <a:pt x="1311" y="447"/>
                                <a:pt x="1346" y="379"/>
                                <a:pt x="1371" y="317"/>
                              </a:cubicBezTo>
                              <a:cubicBezTo>
                                <a:pt x="1398" y="248"/>
                                <a:pt x="1414" y="177"/>
                                <a:pt x="1433" y="105"/>
                              </a:cubicBezTo>
                              <a:cubicBezTo>
                                <a:pt x="1438" y="87"/>
                                <a:pt x="1440" y="81"/>
                                <a:pt x="1445" y="63"/>
                              </a:cubicBezTo>
                              <a:cubicBezTo>
                                <a:pt x="1423" y="128"/>
                                <a:pt x="1409" y="197"/>
                                <a:pt x="1396" y="265"/>
                              </a:cubicBezTo>
                              <a:cubicBezTo>
                                <a:pt x="1378" y="359"/>
                                <a:pt x="1354" y="456"/>
                                <a:pt x="1346" y="551"/>
                              </a:cubicBezTo>
                              <a:cubicBezTo>
                                <a:pt x="1343" y="585"/>
                                <a:pt x="1340" y="598"/>
                                <a:pt x="1365" y="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7" coordsize="1445,643" path="m295,100c306,96,311,94,299,97c292,102,313,95,304,98c292,101,283,104,270,108c251,114,230,118,211,126c189,135,168,147,148,160c124,175,104,199,88,222c63,260,45,304,32,347c9,423,-14,517,9,595c17,621,40,647,71,642c99,637,134,610,144,584c145,578,146,572,147,566em18,467c15,466,12,466,9,465c13,442,40,438,60,430c110,410,162,397,214,383em355,419c335,445,315,468,304,499c295,523,291,553,316,570c340,586,371,569,389,552c419,523,433,485,455,451c457,449,458,448,460,446c459,468,456,490,454,512c451,546,450,584,457,616c461,633,466,626,477,621em754,404c751,406,734,417,730,419c694,441,663,464,641,501c623,531,620,560,658,567c695,573,733,545,757,521c766,511,774,500,783,490em1030,0c1027,35,1019,70,1012,105c996,184,966,252,954,333c944,398,943,460,943,525c943,559,942,560,962,544em1067,444c1075,457,1077,478,1072,494c1066,511,1048,521,1041,535em1255,409c1249,408,1244,401,1236,402c1218,404,1208,418,1200,434c1189,457,1181,494,1184,519c1186,524,1187,528,1189,533c1218,543,1246,522,1267,498c1311,447,1346,379,1371,317c1398,248,1414,177,1433,105c1438,87,1440,81,1445,63c1423,128,1409,197,1396,265c1378,359,1354,456,1346,551c1343,585,1340,598,1365,605e" stroked="t" o:allowincell="f" style="position:absolute;margin-left:-51.45pt;margin-top:114.85pt;width:41.9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4">
                <wp:simplePos x="0" y="0"/>
                <wp:positionH relativeFrom="column">
                  <wp:align>left</wp:align>
                </wp:positionH>
                <wp:positionV relativeFrom="paragraph">
                  <wp:posOffset>1478280</wp:posOffset>
                </wp:positionV>
                <wp:extent cx="331470" cy="285115"/>
                <wp:effectExtent l="6350" t="6350" r="6350" b="5715"/>
                <wp:wrapNone/>
                <wp:docPr id="253" name="Ink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62">
                              <a:moveTo>
                                <a:pt x="123" y="73"/>
                              </a:moveTo>
                              <a:cubicBezTo>
                                <a:pt x="109" y="99"/>
                                <a:pt x="97" y="125"/>
                                <a:pt x="86" y="153"/>
                              </a:cubicBezTo>
                              <a:cubicBezTo>
                                <a:pt x="63" y="213"/>
                                <a:pt x="49" y="277"/>
                                <a:pt x="35" y="339"/>
                              </a:cubicBezTo>
                              <a:cubicBezTo>
                                <a:pt x="23" y="391"/>
                                <a:pt x="12" y="443"/>
                                <a:pt x="2" y="495"/>
                              </a:cubicBezTo>
                              <a:cubicBezTo>
                                <a:pt x="1" y="499"/>
                                <a:pt x="1" y="504"/>
                                <a:pt x="0" y="508"/>
                              </a:cubicBezTo>
                              <a:cubicBezTo>
                                <a:pt x="5" y="481"/>
                                <a:pt x="11" y="455"/>
                                <a:pt x="18" y="428"/>
                              </a:cubicBezTo>
                              <a:cubicBezTo>
                                <a:pt x="38" y="345"/>
                                <a:pt x="57" y="261"/>
                                <a:pt x="80" y="179"/>
                              </a:cubicBezTo>
                              <a:cubicBezTo>
                                <a:pt x="97" y="118"/>
                                <a:pt x="114" y="58"/>
                                <a:pt x="138" y="0"/>
                              </a:cubicBezTo>
                              <a:cubicBezTo>
                                <a:pt x="150" y="32"/>
                                <a:pt x="154" y="77"/>
                                <a:pt x="156" y="119"/>
                              </a:cubicBezTo>
                              <a:cubicBezTo>
                                <a:pt x="161" y="216"/>
                                <a:pt x="163" y="312"/>
                                <a:pt x="163" y="409"/>
                              </a:cubicBezTo>
                              <a:cubicBezTo>
                                <a:pt x="163" y="446"/>
                                <a:pt x="163" y="481"/>
                                <a:pt x="159" y="518"/>
                              </a:cubicBezTo>
                            </a:path>
                            <a:path w="885" h="762">
                              <a:moveTo>
                                <a:pt x="36" y="322"/>
                              </a:moveTo>
                              <a:cubicBezTo>
                                <a:pt x="25" y="322"/>
                                <a:pt x="22" y="322"/>
                                <a:pt x="15" y="322"/>
                              </a:cubicBezTo>
                              <a:cubicBezTo>
                                <a:pt x="38" y="317"/>
                                <a:pt x="72" y="303"/>
                                <a:pt x="93" y="293"/>
                              </a:cubicBezTo>
                              <a:cubicBezTo>
                                <a:pt x="140" y="271"/>
                                <a:pt x="185" y="243"/>
                                <a:pt x="229" y="216"/>
                              </a:cubicBezTo>
                            </a:path>
                            <a:path w="885" h="762">
                              <a:moveTo>
                                <a:pt x="444" y="0"/>
                              </a:moveTo>
                              <a:cubicBezTo>
                                <a:pt x="460" y="-4"/>
                                <a:pt x="450" y="35"/>
                                <a:pt x="448" y="51"/>
                              </a:cubicBezTo>
                              <a:cubicBezTo>
                                <a:pt x="440" y="103"/>
                                <a:pt x="430" y="154"/>
                                <a:pt x="428" y="207"/>
                              </a:cubicBezTo>
                              <a:cubicBezTo>
                                <a:pt x="427" y="244"/>
                                <a:pt x="416" y="309"/>
                                <a:pt x="429" y="345"/>
                              </a:cubicBezTo>
                              <a:cubicBezTo>
                                <a:pt x="438" y="355"/>
                                <a:pt x="442" y="359"/>
                                <a:pt x="453" y="358"/>
                              </a:cubicBezTo>
                            </a:path>
                            <a:path w="885" h="762">
                              <a:moveTo>
                                <a:pt x="698" y="229"/>
                              </a:moveTo>
                              <a:cubicBezTo>
                                <a:pt x="681" y="238"/>
                                <a:pt x="666" y="246"/>
                                <a:pt x="648" y="251"/>
                              </a:cubicBezTo>
                              <a:cubicBezTo>
                                <a:pt x="630" y="256"/>
                                <a:pt x="616" y="252"/>
                                <a:pt x="606" y="271"/>
                              </a:cubicBezTo>
                              <a:cubicBezTo>
                                <a:pt x="598" y="286"/>
                                <a:pt x="609" y="307"/>
                                <a:pt x="603" y="322"/>
                              </a:cubicBezTo>
                              <a:cubicBezTo>
                                <a:pt x="602" y="324"/>
                                <a:pt x="604" y="325"/>
                                <a:pt x="603" y="326"/>
                              </a:cubicBezTo>
                              <a:cubicBezTo>
                                <a:pt x="602" y="327"/>
                                <a:pt x="601" y="323"/>
                                <a:pt x="600" y="324"/>
                              </a:cubicBezTo>
                              <a:cubicBezTo>
                                <a:pt x="594" y="329"/>
                                <a:pt x="584" y="327"/>
                                <a:pt x="577" y="331"/>
                              </a:cubicBezTo>
                              <a:cubicBezTo>
                                <a:pt x="564" y="338"/>
                                <a:pt x="549" y="348"/>
                                <a:pt x="541" y="360"/>
                              </a:cubicBezTo>
                              <a:cubicBezTo>
                                <a:pt x="528" y="379"/>
                                <a:pt x="532" y="386"/>
                                <a:pt x="536" y="404"/>
                              </a:cubicBezTo>
                              <a:cubicBezTo>
                                <a:pt x="566" y="408"/>
                                <a:pt x="593" y="401"/>
                                <a:pt x="622" y="390"/>
                              </a:cubicBezTo>
                              <a:cubicBezTo>
                                <a:pt x="654" y="378"/>
                                <a:pt x="678" y="366"/>
                                <a:pt x="712" y="370"/>
                              </a:cubicBezTo>
                              <a:cubicBezTo>
                                <a:pt x="724" y="417"/>
                                <a:pt x="708" y="455"/>
                                <a:pt x="692" y="501"/>
                              </a:cubicBezTo>
                              <a:cubicBezTo>
                                <a:pt x="669" y="570"/>
                                <a:pt x="637" y="635"/>
                                <a:pt x="601" y="699"/>
                              </a:cubicBezTo>
                              <a:cubicBezTo>
                                <a:pt x="590" y="719"/>
                                <a:pt x="577" y="737"/>
                                <a:pt x="565" y="756"/>
                              </a:cubicBezTo>
                              <a:cubicBezTo>
                                <a:pt x="619" y="698"/>
                                <a:pt x="677" y="645"/>
                                <a:pt x="737" y="593"/>
                              </a:cubicBezTo>
                              <a:cubicBezTo>
                                <a:pt x="806" y="533"/>
                                <a:pt x="831" y="512"/>
                                <a:pt x="884" y="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8" coordsize="885,762" path="m123,73c109,99,97,125,86,153c63,213,49,277,35,339c23,391,12,443,2,495c1,499,1,504,0,508c5,481,11,455,18,428c38,345,57,261,80,179c97,118,114,58,138,0c150,32,154,77,156,119c161,216,163,312,163,409c163,446,163,481,159,518em36,322c25,322,22,322,15,322c38,317,72,303,93,293c140,271,185,243,229,216em444,0c460,-4,450,35,448,51c440,103,430,154,428,207c427,244,416,309,429,345c438,355,442,359,453,358em698,229c681,238,666,246,648,251c630,256,616,252,606,271c598,286,609,307,603,322c602,324,604,325,603,326c602,327,601,323,600,324c594,329,584,327,577,331c564,338,549,348,541,360c528,379,532,386,536,404c566,408,593,401,622,390c654,378,678,366,712,370c724,417,708,455,692,501c669,570,637,635,601,699c590,719,577,737,565,756c619,698,677,645,737,593c806,533,831,512,884,478e" stroked="t" o:allowincell="f" style="position:absolute;margin-left:0pt;margin-top:116.4pt;width:26.05pt;height:22.4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-203200</wp:posOffset>
                </wp:positionH>
                <wp:positionV relativeFrom="paragraph">
                  <wp:posOffset>1857375</wp:posOffset>
                </wp:positionV>
                <wp:extent cx="318770" cy="403225"/>
                <wp:effectExtent l="6350" t="6985" r="6350" b="6350"/>
                <wp:wrapNone/>
                <wp:docPr id="254" name="Ink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084">
                              <a:moveTo>
                                <a:pt x="162" y="325"/>
                              </a:moveTo>
                              <a:cubicBezTo>
                                <a:pt x="157" y="324"/>
                                <a:pt x="144" y="318"/>
                                <a:pt x="140" y="319"/>
                              </a:cubicBezTo>
                              <a:cubicBezTo>
                                <a:pt x="118" y="325"/>
                                <a:pt x="94" y="332"/>
                                <a:pt x="73" y="344"/>
                              </a:cubicBezTo>
                              <a:cubicBezTo>
                                <a:pt x="52" y="356"/>
                                <a:pt x="31" y="373"/>
                                <a:pt x="13" y="390"/>
                              </a:cubicBezTo>
                              <a:cubicBezTo>
                                <a:pt x="6" y="397"/>
                                <a:pt x="4" y="403"/>
                                <a:pt x="0" y="410"/>
                              </a:cubicBezTo>
                              <a:cubicBezTo>
                                <a:pt x="13" y="405"/>
                                <a:pt x="25" y="400"/>
                                <a:pt x="37" y="392"/>
                              </a:cubicBezTo>
                              <a:cubicBezTo>
                                <a:pt x="46" y="386"/>
                                <a:pt x="66" y="366"/>
                                <a:pt x="77" y="368"/>
                              </a:cubicBezTo>
                              <a:cubicBezTo>
                                <a:pt x="78" y="369"/>
                                <a:pt x="79" y="371"/>
                                <a:pt x="80" y="372"/>
                              </a:cubicBezTo>
                              <a:cubicBezTo>
                                <a:pt x="78" y="396"/>
                                <a:pt x="71" y="418"/>
                                <a:pt x="66" y="441"/>
                              </a:cubicBezTo>
                              <a:cubicBezTo>
                                <a:pt x="59" y="472"/>
                                <a:pt x="40" y="529"/>
                                <a:pt x="62" y="556"/>
                              </a:cubicBezTo>
                              <a:cubicBezTo>
                                <a:pt x="64" y="557"/>
                                <a:pt x="66" y="559"/>
                                <a:pt x="68" y="560"/>
                              </a:cubicBezTo>
                              <a:cubicBezTo>
                                <a:pt x="87" y="546"/>
                                <a:pt x="99" y="526"/>
                                <a:pt x="113" y="508"/>
                              </a:cubicBezTo>
                            </a:path>
                            <a:path w="850" h="1084">
                              <a:moveTo>
                                <a:pt x="276" y="330"/>
                              </a:moveTo>
                              <a:cubicBezTo>
                                <a:pt x="267" y="342"/>
                                <a:pt x="257" y="355"/>
                                <a:pt x="250" y="369"/>
                              </a:cubicBezTo>
                              <a:cubicBezTo>
                                <a:pt x="241" y="386"/>
                                <a:pt x="234" y="416"/>
                                <a:pt x="243" y="435"/>
                              </a:cubicBezTo>
                              <a:cubicBezTo>
                                <a:pt x="250" y="450"/>
                                <a:pt x="281" y="444"/>
                                <a:pt x="292" y="439"/>
                              </a:cubicBezTo>
                              <a:cubicBezTo>
                                <a:pt x="319" y="427"/>
                                <a:pt x="337" y="400"/>
                                <a:pt x="358" y="380"/>
                              </a:cubicBezTo>
                              <a:cubicBezTo>
                                <a:pt x="365" y="374"/>
                                <a:pt x="371" y="368"/>
                                <a:pt x="377" y="361"/>
                              </a:cubicBezTo>
                              <a:cubicBezTo>
                                <a:pt x="376" y="374"/>
                                <a:pt x="371" y="384"/>
                                <a:pt x="366" y="396"/>
                              </a:cubicBezTo>
                              <a:cubicBezTo>
                                <a:pt x="360" y="410"/>
                                <a:pt x="352" y="431"/>
                                <a:pt x="351" y="445"/>
                              </a:cubicBezTo>
                              <a:cubicBezTo>
                                <a:pt x="350" y="459"/>
                                <a:pt x="361" y="447"/>
                                <a:pt x="369" y="443"/>
                              </a:cubicBezTo>
                            </a:path>
                            <a:path w="850" h="1084">
                              <a:moveTo>
                                <a:pt x="536" y="358"/>
                              </a:moveTo>
                              <a:cubicBezTo>
                                <a:pt x="535" y="351"/>
                                <a:pt x="537" y="350"/>
                                <a:pt x="534" y="343"/>
                              </a:cubicBezTo>
                              <a:cubicBezTo>
                                <a:pt x="537" y="357"/>
                                <a:pt x="528" y="359"/>
                                <a:pt x="522" y="372"/>
                              </a:cubicBezTo>
                              <a:cubicBezTo>
                                <a:pt x="515" y="387"/>
                                <a:pt x="503" y="406"/>
                                <a:pt x="502" y="424"/>
                              </a:cubicBezTo>
                              <a:cubicBezTo>
                                <a:pt x="503" y="426"/>
                                <a:pt x="503" y="427"/>
                                <a:pt x="504" y="429"/>
                              </a:cubicBezTo>
                              <a:cubicBezTo>
                                <a:pt x="523" y="437"/>
                                <a:pt x="526" y="431"/>
                                <a:pt x="542" y="420"/>
                              </a:cubicBezTo>
                              <a:cubicBezTo>
                                <a:pt x="560" y="408"/>
                                <a:pt x="575" y="393"/>
                                <a:pt x="584" y="373"/>
                              </a:cubicBezTo>
                              <a:cubicBezTo>
                                <a:pt x="586" y="367"/>
                                <a:pt x="588" y="361"/>
                                <a:pt x="590" y="355"/>
                              </a:cubicBezTo>
                            </a:path>
                            <a:path w="850" h="1084">
                              <a:moveTo>
                                <a:pt x="716" y="34"/>
                              </a:moveTo>
                              <a:cubicBezTo>
                                <a:pt x="723" y="16"/>
                                <a:pt x="726" y="12"/>
                                <a:pt x="735" y="0"/>
                              </a:cubicBezTo>
                              <a:cubicBezTo>
                                <a:pt x="742" y="45"/>
                                <a:pt x="759" y="68"/>
                                <a:pt x="757" y="116"/>
                              </a:cubicBezTo>
                              <a:cubicBezTo>
                                <a:pt x="754" y="192"/>
                                <a:pt x="741" y="271"/>
                                <a:pt x="730" y="346"/>
                              </a:cubicBezTo>
                              <a:cubicBezTo>
                                <a:pt x="725" y="378"/>
                                <a:pt x="718" y="410"/>
                                <a:pt x="711" y="441"/>
                              </a:cubicBezTo>
                              <a:cubicBezTo>
                                <a:pt x="711" y="439"/>
                                <a:pt x="712" y="437"/>
                                <a:pt x="712" y="435"/>
                              </a:cubicBezTo>
                            </a:path>
                            <a:path w="850" h="1084">
                              <a:moveTo>
                                <a:pt x="722" y="286"/>
                              </a:moveTo>
                              <a:cubicBezTo>
                                <a:pt x="710" y="279"/>
                                <a:pt x="694" y="267"/>
                                <a:pt x="696" y="286"/>
                              </a:cubicBezTo>
                              <a:cubicBezTo>
                                <a:pt x="726" y="299"/>
                                <a:pt x="762" y="280"/>
                                <a:pt x="794" y="273"/>
                              </a:cubicBezTo>
                              <a:cubicBezTo>
                                <a:pt x="812" y="269"/>
                                <a:pt x="831" y="266"/>
                                <a:pt x="849" y="262"/>
                              </a:cubicBezTo>
                            </a:path>
                            <a:path w="850" h="1084">
                              <a:moveTo>
                                <a:pt x="577" y="765"/>
                              </a:moveTo>
                              <a:cubicBezTo>
                                <a:pt x="579" y="759"/>
                                <a:pt x="578" y="756"/>
                                <a:pt x="581" y="750"/>
                              </a:cubicBezTo>
                              <a:cubicBezTo>
                                <a:pt x="591" y="732"/>
                                <a:pt x="624" y="731"/>
                                <a:pt x="643" y="730"/>
                              </a:cubicBezTo>
                              <a:cubicBezTo>
                                <a:pt x="668" y="728"/>
                                <a:pt x="722" y="723"/>
                                <a:pt x="739" y="749"/>
                              </a:cubicBezTo>
                              <a:cubicBezTo>
                                <a:pt x="752" y="769"/>
                                <a:pt x="734" y="789"/>
                                <a:pt x="722" y="803"/>
                              </a:cubicBezTo>
                              <a:cubicBezTo>
                                <a:pt x="706" y="821"/>
                                <a:pt x="682" y="838"/>
                                <a:pt x="674" y="862"/>
                              </a:cubicBezTo>
                              <a:cubicBezTo>
                                <a:pt x="663" y="894"/>
                                <a:pt x="686" y="930"/>
                                <a:pt x="692" y="960"/>
                              </a:cubicBezTo>
                              <a:cubicBezTo>
                                <a:pt x="699" y="993"/>
                                <a:pt x="693" y="1025"/>
                                <a:pt x="666" y="1047"/>
                              </a:cubicBezTo>
                              <a:cubicBezTo>
                                <a:pt x="636" y="1072"/>
                                <a:pt x="592" y="1081"/>
                                <a:pt x="554" y="1083"/>
                              </a:cubicBezTo>
                              <a:cubicBezTo>
                                <a:pt x="503" y="1086"/>
                                <a:pt x="510" y="1061"/>
                                <a:pt x="526" y="1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9" coordsize="850,1084" path="m162,325c157,324,144,318,140,319c118,325,94,332,73,344c52,356,31,373,13,390c6,397,4,403,0,410c13,405,25,400,37,392c46,386,66,366,77,368c78,369,79,371,80,372c78,396,71,418,66,441c59,472,40,529,62,556c64,557,66,559,68,560c87,546,99,526,113,508em276,330c267,342,257,355,250,369c241,386,234,416,243,435c250,450,281,444,292,439c319,427,337,400,358,380c365,374,371,368,377,361c376,374,371,384,366,396c360,410,352,431,351,445c350,459,361,447,369,443em536,358c535,351,537,350,534,343c537,357,528,359,522,372c515,387,503,406,502,424c503,426,503,427,504,429c523,437,526,431,542,420c560,408,575,393,584,373c586,367,588,361,590,355em716,34c723,16,726,12,735,0c742,45,759,68,757,116c754,192,741,271,730,346c725,378,718,410,711,441c711,439,712,437,712,435em722,286c710,279,694,267,696,286c726,299,762,280,794,273c812,269,831,266,849,262em577,765c579,759,578,756,581,750c591,732,624,731,643,730c668,728,722,723,739,749c752,769,734,789,722,803c706,821,682,838,674,862c663,894,686,930,692,960c699,993,693,1025,666,1047c636,1072,592,1081,554,1083c503,1086,510,1061,526,1027e" stroked="t" o:allowincell="f" style="position:absolute;margin-left:-16pt;margin-top:146.25pt;width:25.05pt;height:3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98120</wp:posOffset>
                </wp:positionH>
                <wp:positionV relativeFrom="paragraph">
                  <wp:posOffset>2117725</wp:posOffset>
                </wp:positionV>
                <wp:extent cx="1029970" cy="193040"/>
                <wp:effectExtent l="6350" t="6350" r="6350" b="6985"/>
                <wp:wrapNone/>
                <wp:docPr id="255" name="Ink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500">
                              <a:moveTo>
                                <a:pt x="39" y="284"/>
                              </a:moveTo>
                              <a:cubicBezTo>
                                <a:pt x="32" y="287"/>
                                <a:pt x="27" y="291"/>
                                <a:pt x="21" y="295"/>
                              </a:cubicBezTo>
                              <a:cubicBezTo>
                                <a:pt x="11" y="301"/>
                                <a:pt x="9" y="296"/>
                                <a:pt x="0" y="305"/>
                              </a:cubicBezTo>
                              <a:cubicBezTo>
                                <a:pt x="5" y="308"/>
                                <a:pt x="3" y="307"/>
                                <a:pt x="10" y="304"/>
                              </a:cubicBezTo>
                            </a:path>
                            <a:path w="2826" h="500">
                              <a:moveTo>
                                <a:pt x="388" y="76"/>
                              </a:moveTo>
                              <a:cubicBezTo>
                                <a:pt x="395" y="72"/>
                                <a:pt x="397" y="69"/>
                                <a:pt x="404" y="64"/>
                              </a:cubicBezTo>
                              <a:cubicBezTo>
                                <a:pt x="425" y="49"/>
                                <a:pt x="460" y="51"/>
                                <a:pt x="484" y="55"/>
                              </a:cubicBezTo>
                              <a:cubicBezTo>
                                <a:pt x="518" y="61"/>
                                <a:pt x="543" y="83"/>
                                <a:pt x="545" y="120"/>
                              </a:cubicBezTo>
                              <a:cubicBezTo>
                                <a:pt x="547" y="173"/>
                                <a:pt x="504" y="226"/>
                                <a:pt x="472" y="263"/>
                              </a:cubicBezTo>
                              <a:cubicBezTo>
                                <a:pt x="436" y="304"/>
                                <a:pt x="393" y="339"/>
                                <a:pt x="356" y="379"/>
                              </a:cubicBezTo>
                              <a:cubicBezTo>
                                <a:pt x="345" y="392"/>
                                <a:pt x="340" y="395"/>
                                <a:pt x="345" y="406"/>
                              </a:cubicBezTo>
                              <a:cubicBezTo>
                                <a:pt x="382" y="407"/>
                                <a:pt x="420" y="389"/>
                                <a:pt x="457" y="376"/>
                              </a:cubicBezTo>
                              <a:cubicBezTo>
                                <a:pt x="498" y="362"/>
                                <a:pt x="535" y="347"/>
                                <a:pt x="574" y="328"/>
                              </a:cubicBezTo>
                            </a:path>
                            <a:path w="2826" h="500">
                              <a:moveTo>
                                <a:pt x="979" y="0"/>
                              </a:moveTo>
                              <a:cubicBezTo>
                                <a:pt x="974" y="4"/>
                                <a:pt x="962" y="16"/>
                                <a:pt x="956" y="17"/>
                              </a:cubicBezTo>
                              <a:cubicBezTo>
                                <a:pt x="948" y="18"/>
                                <a:pt x="935" y="17"/>
                                <a:pt x="927" y="16"/>
                              </a:cubicBezTo>
                              <a:cubicBezTo>
                                <a:pt x="915" y="15"/>
                                <a:pt x="903" y="12"/>
                                <a:pt x="891" y="14"/>
                              </a:cubicBezTo>
                              <a:cubicBezTo>
                                <a:pt x="878" y="16"/>
                                <a:pt x="861" y="20"/>
                                <a:pt x="848" y="25"/>
                              </a:cubicBezTo>
                              <a:cubicBezTo>
                                <a:pt x="836" y="29"/>
                                <a:pt x="818" y="36"/>
                                <a:pt x="808" y="45"/>
                              </a:cubicBezTo>
                              <a:cubicBezTo>
                                <a:pt x="804" y="49"/>
                                <a:pt x="799" y="56"/>
                                <a:pt x="796" y="61"/>
                              </a:cubicBezTo>
                              <a:cubicBezTo>
                                <a:pt x="787" y="77"/>
                                <a:pt x="782" y="100"/>
                                <a:pt x="778" y="118"/>
                              </a:cubicBezTo>
                              <a:cubicBezTo>
                                <a:pt x="773" y="143"/>
                                <a:pt x="766" y="167"/>
                                <a:pt x="762" y="192"/>
                              </a:cubicBezTo>
                              <a:cubicBezTo>
                                <a:pt x="758" y="220"/>
                                <a:pt x="755" y="249"/>
                                <a:pt x="763" y="277"/>
                              </a:cubicBezTo>
                              <a:cubicBezTo>
                                <a:pt x="774" y="317"/>
                                <a:pt x="806" y="347"/>
                                <a:pt x="824" y="383"/>
                              </a:cubicBezTo>
                              <a:cubicBezTo>
                                <a:pt x="835" y="406"/>
                                <a:pt x="845" y="437"/>
                                <a:pt x="830" y="460"/>
                              </a:cubicBezTo>
                              <a:cubicBezTo>
                                <a:pt x="813" y="486"/>
                                <a:pt x="765" y="494"/>
                                <a:pt x="737" y="497"/>
                              </a:cubicBezTo>
                              <a:cubicBezTo>
                                <a:pt x="714" y="500"/>
                                <a:pt x="669" y="504"/>
                                <a:pt x="657" y="478"/>
                              </a:cubicBezTo>
                              <a:cubicBezTo>
                                <a:pt x="660" y="473"/>
                                <a:pt x="662" y="469"/>
                                <a:pt x="665" y="464"/>
                              </a:cubicBezTo>
                            </a:path>
                            <a:path w="2826" h="500">
                              <a:moveTo>
                                <a:pt x="1415" y="1"/>
                              </a:moveTo>
                              <a:cubicBezTo>
                                <a:pt x="1408" y="18"/>
                                <a:pt x="1401" y="36"/>
                                <a:pt x="1397" y="55"/>
                              </a:cubicBezTo>
                              <a:cubicBezTo>
                                <a:pt x="1386" y="103"/>
                                <a:pt x="1380" y="152"/>
                                <a:pt x="1375" y="201"/>
                              </a:cubicBezTo>
                              <a:cubicBezTo>
                                <a:pt x="1370" y="260"/>
                                <a:pt x="1362" y="315"/>
                                <a:pt x="1352" y="373"/>
                              </a:cubicBezTo>
                              <a:cubicBezTo>
                                <a:pt x="1347" y="402"/>
                                <a:pt x="1341" y="423"/>
                                <a:pt x="1330" y="449"/>
                              </a:cubicBezTo>
                            </a:path>
                            <a:path w="2826" h="500">
                              <a:moveTo>
                                <a:pt x="1252" y="329"/>
                              </a:moveTo>
                              <a:cubicBezTo>
                                <a:pt x="1233" y="323"/>
                                <a:pt x="1228" y="321"/>
                                <a:pt x="1215" y="323"/>
                              </a:cubicBezTo>
                              <a:cubicBezTo>
                                <a:pt x="1246" y="323"/>
                                <a:pt x="1264" y="321"/>
                                <a:pt x="1295" y="318"/>
                              </a:cubicBezTo>
                              <a:cubicBezTo>
                                <a:pt x="1414" y="305"/>
                                <a:pt x="1532" y="289"/>
                                <a:pt x="1650" y="273"/>
                              </a:cubicBezTo>
                            </a:path>
                            <a:path w="2826" h="500">
                              <a:moveTo>
                                <a:pt x="1971" y="448"/>
                              </a:moveTo>
                              <a:cubicBezTo>
                                <a:pt x="1969" y="452"/>
                                <a:pt x="1954" y="459"/>
                                <a:pt x="1964" y="463"/>
                              </a:cubicBezTo>
                              <a:cubicBezTo>
                                <a:pt x="1985" y="470"/>
                                <a:pt x="2025" y="464"/>
                                <a:pt x="2047" y="463"/>
                              </a:cubicBezTo>
                              <a:cubicBezTo>
                                <a:pt x="2125" y="461"/>
                                <a:pt x="2202" y="453"/>
                                <a:pt x="2279" y="449"/>
                              </a:cubicBezTo>
                              <a:cubicBezTo>
                                <a:pt x="2368" y="444"/>
                                <a:pt x="2461" y="433"/>
                                <a:pt x="2550" y="440"/>
                              </a:cubicBezTo>
                              <a:cubicBezTo>
                                <a:pt x="2551" y="440"/>
                                <a:pt x="2552" y="441"/>
                                <a:pt x="2553" y="441"/>
                              </a:cubicBezTo>
                              <a:cubicBezTo>
                                <a:pt x="2524" y="444"/>
                                <a:pt x="2494" y="445"/>
                                <a:pt x="2465" y="447"/>
                              </a:cubicBezTo>
                              <a:cubicBezTo>
                                <a:pt x="2405" y="451"/>
                                <a:pt x="2344" y="458"/>
                                <a:pt x="2284" y="462"/>
                              </a:cubicBezTo>
                              <a:cubicBezTo>
                                <a:pt x="2249" y="464"/>
                                <a:pt x="2215" y="469"/>
                                <a:pt x="2181" y="474"/>
                              </a:cubicBezTo>
                              <a:cubicBezTo>
                                <a:pt x="2222" y="475"/>
                                <a:pt x="2264" y="477"/>
                                <a:pt x="2305" y="476"/>
                              </a:cubicBezTo>
                              <a:cubicBezTo>
                                <a:pt x="2440" y="473"/>
                                <a:pt x="2581" y="479"/>
                                <a:pt x="2715" y="462"/>
                              </a:cubicBezTo>
                              <a:cubicBezTo>
                                <a:pt x="2734" y="459"/>
                                <a:pt x="2737" y="460"/>
                                <a:pt x="2747" y="455"/>
                              </a:cubicBezTo>
                              <a:cubicBezTo>
                                <a:pt x="2707" y="449"/>
                                <a:pt x="2667" y="446"/>
                                <a:pt x="2626" y="446"/>
                              </a:cubicBezTo>
                              <a:cubicBezTo>
                                <a:pt x="2552" y="446"/>
                                <a:pt x="2479" y="454"/>
                                <a:pt x="2405" y="464"/>
                              </a:cubicBezTo>
                              <a:cubicBezTo>
                                <a:pt x="2373" y="468"/>
                                <a:pt x="2348" y="473"/>
                                <a:pt x="2319" y="486"/>
                              </a:cubicBezTo>
                              <a:cubicBezTo>
                                <a:pt x="2357" y="497"/>
                                <a:pt x="2386" y="496"/>
                                <a:pt x="2428" y="494"/>
                              </a:cubicBezTo>
                              <a:cubicBezTo>
                                <a:pt x="2534" y="490"/>
                                <a:pt x="2636" y="481"/>
                                <a:pt x="2740" y="461"/>
                              </a:cubicBezTo>
                              <a:cubicBezTo>
                                <a:pt x="2768" y="455"/>
                                <a:pt x="2797" y="449"/>
                                <a:pt x="2825" y="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0" coordsize="2826,500" path="m39,284c32,287,27,291,21,295c11,301,9,296,0,305c5,308,3,307,10,304em388,76c395,72,397,69,404,64c425,49,460,51,484,55c518,61,543,83,545,120c547,173,504,226,472,263c436,304,393,339,356,379c345,392,340,395,345,406c382,407,420,389,457,376c498,362,535,347,574,328em979,0c974,4,962,16,956,17c948,18,935,17,927,16c915,15,903,12,891,14c878,16,861,20,848,25c836,29,818,36,808,45c804,49,799,56,796,61c787,77,782,100,778,118c773,143,766,167,762,192c758,220,755,249,763,277c774,317,806,347,824,383c835,406,845,437,830,460c813,486,765,494,737,497c714,500,669,504,657,478c660,473,662,469,665,464em1415,1c1408,18,1401,36,1397,55c1386,103,1380,152,1375,201c1370,260,1362,315,1352,373c1347,402,1341,423,1330,449em1252,329c1233,323,1228,321,1215,323c1246,323,1264,321,1295,318c1414,305,1532,289,1650,273em1971,448c1969,452,1954,459,1964,463c1985,470,2025,464,2047,463c2125,461,2202,453,2279,449c2368,444,2461,433,2550,440c2551,440,2552,441,2553,441c2524,444,2494,445,2465,447c2405,451,2344,458,2284,462c2249,464,2215,469,2181,474c2222,475,2264,477,2305,476c2440,473,2581,479,2715,462c2734,459,2737,460,2747,455c2707,449,2667,446,2626,446c2552,446,2479,454,2405,464c2373,468,2348,473,2319,486c2357,497,2386,496,2428,494c2534,490,2636,481,2740,461c2768,455,2797,449,2825,443e" stroked="t" o:allowincell="f" style="position:absolute;margin-left:15.6pt;margin-top:166.75pt;width:81.05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-738505</wp:posOffset>
                </wp:positionH>
                <wp:positionV relativeFrom="paragraph">
                  <wp:posOffset>2161540</wp:posOffset>
                </wp:positionV>
                <wp:extent cx="433705" cy="208280"/>
                <wp:effectExtent l="6985" t="6350" r="6985" b="5080"/>
                <wp:wrapNone/>
                <wp:docPr id="256" name="Ink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548">
                              <a:moveTo>
                                <a:pt x="202" y="3"/>
                              </a:moveTo>
                              <a:cubicBezTo>
                                <a:pt x="199" y="1"/>
                                <a:pt x="198" y="-3"/>
                                <a:pt x="195" y="0"/>
                              </a:cubicBezTo>
                              <a:cubicBezTo>
                                <a:pt x="191" y="4"/>
                                <a:pt x="197" y="5"/>
                                <a:pt x="192" y="9"/>
                              </a:cubicBezTo>
                              <a:cubicBezTo>
                                <a:pt x="176" y="22"/>
                                <a:pt x="156" y="36"/>
                                <a:pt x="139" y="48"/>
                              </a:cubicBezTo>
                              <a:cubicBezTo>
                                <a:pt x="105" y="72"/>
                                <a:pt x="70" y="93"/>
                                <a:pt x="42" y="124"/>
                              </a:cubicBezTo>
                              <a:cubicBezTo>
                                <a:pt x="25" y="143"/>
                                <a:pt x="25" y="159"/>
                                <a:pt x="36" y="181"/>
                              </a:cubicBezTo>
                              <a:cubicBezTo>
                                <a:pt x="59" y="229"/>
                                <a:pt x="97" y="268"/>
                                <a:pt x="113" y="319"/>
                              </a:cubicBezTo>
                              <a:cubicBezTo>
                                <a:pt x="126" y="363"/>
                                <a:pt x="131" y="411"/>
                                <a:pt x="109" y="453"/>
                              </a:cubicBezTo>
                              <a:cubicBezTo>
                                <a:pt x="95" y="479"/>
                                <a:pt x="59" y="511"/>
                                <a:pt x="26" y="496"/>
                              </a:cubicBezTo>
                              <a:cubicBezTo>
                                <a:pt x="-17" y="477"/>
                                <a:pt x="1" y="417"/>
                                <a:pt x="14" y="386"/>
                              </a:cubicBezTo>
                              <a:cubicBezTo>
                                <a:pt x="40" y="323"/>
                                <a:pt x="81" y="269"/>
                                <a:pt x="124" y="216"/>
                              </a:cubicBezTo>
                              <a:cubicBezTo>
                                <a:pt x="153" y="180"/>
                                <a:pt x="198" y="147"/>
                                <a:pt x="214" y="103"/>
                              </a:cubicBezTo>
                              <a:cubicBezTo>
                                <a:pt x="215" y="99"/>
                                <a:pt x="216" y="95"/>
                                <a:pt x="217" y="91"/>
                              </a:cubicBezTo>
                            </a:path>
                            <a:path w="1169" h="548">
                              <a:moveTo>
                                <a:pt x="525" y="14"/>
                              </a:moveTo>
                              <a:cubicBezTo>
                                <a:pt x="516" y="13"/>
                                <a:pt x="511" y="9"/>
                                <a:pt x="500" y="9"/>
                              </a:cubicBezTo>
                              <a:cubicBezTo>
                                <a:pt x="459" y="11"/>
                                <a:pt x="411" y="45"/>
                                <a:pt x="383" y="73"/>
                              </a:cubicBezTo>
                              <a:cubicBezTo>
                                <a:pt x="362" y="95"/>
                                <a:pt x="337" y="120"/>
                                <a:pt x="333" y="152"/>
                              </a:cubicBezTo>
                              <a:cubicBezTo>
                                <a:pt x="335" y="164"/>
                                <a:pt x="335" y="168"/>
                                <a:pt x="344" y="171"/>
                              </a:cubicBezTo>
                              <a:cubicBezTo>
                                <a:pt x="379" y="173"/>
                                <a:pt x="405" y="163"/>
                                <a:pt x="437" y="146"/>
                              </a:cubicBezTo>
                              <a:cubicBezTo>
                                <a:pt x="467" y="130"/>
                                <a:pt x="484" y="104"/>
                                <a:pt x="511" y="85"/>
                              </a:cubicBezTo>
                              <a:cubicBezTo>
                                <a:pt x="512" y="85"/>
                                <a:pt x="513" y="85"/>
                                <a:pt x="514" y="85"/>
                              </a:cubicBezTo>
                              <a:cubicBezTo>
                                <a:pt x="498" y="119"/>
                                <a:pt x="482" y="153"/>
                                <a:pt x="471" y="189"/>
                              </a:cubicBezTo>
                              <a:cubicBezTo>
                                <a:pt x="449" y="262"/>
                                <a:pt x="430" y="336"/>
                                <a:pt x="417" y="411"/>
                              </a:cubicBezTo>
                              <a:cubicBezTo>
                                <a:pt x="410" y="454"/>
                                <a:pt x="412" y="499"/>
                                <a:pt x="402" y="541"/>
                              </a:cubicBezTo>
                              <a:cubicBezTo>
                                <a:pt x="401" y="546"/>
                                <a:pt x="409" y="501"/>
                                <a:pt x="410" y="493"/>
                              </a:cubicBezTo>
                            </a:path>
                            <a:path w="1169" h="548">
                              <a:moveTo>
                                <a:pt x="862" y="289"/>
                              </a:moveTo>
                              <a:cubicBezTo>
                                <a:pt x="857" y="292"/>
                                <a:pt x="855" y="293"/>
                                <a:pt x="851" y="295"/>
                              </a:cubicBezTo>
                              <a:cubicBezTo>
                                <a:pt x="861" y="299"/>
                                <a:pt x="868" y="296"/>
                                <a:pt x="882" y="294"/>
                              </a:cubicBezTo>
                              <a:cubicBezTo>
                                <a:pt x="923" y="288"/>
                                <a:pt x="966" y="293"/>
                                <a:pt x="1007" y="293"/>
                              </a:cubicBezTo>
                              <a:cubicBezTo>
                                <a:pt x="1035" y="293"/>
                                <a:pt x="1062" y="293"/>
                                <a:pt x="1090" y="295"/>
                              </a:cubicBezTo>
                            </a:path>
                            <a:path w="1169" h="548">
                              <a:moveTo>
                                <a:pt x="929" y="435"/>
                              </a:moveTo>
                              <a:cubicBezTo>
                                <a:pt x="907" y="449"/>
                                <a:pt x="891" y="457"/>
                                <a:pt x="878" y="477"/>
                              </a:cubicBezTo>
                              <a:cubicBezTo>
                                <a:pt x="926" y="481"/>
                                <a:pt x="971" y="483"/>
                                <a:pt x="1020" y="479"/>
                              </a:cubicBezTo>
                              <a:cubicBezTo>
                                <a:pt x="1093" y="472"/>
                                <a:pt x="1120" y="469"/>
                                <a:pt x="1168" y="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1" coordsize="1169,548" path="m202,3c199,1,198,-3,195,0c191,4,197,5,192,9c176,22,156,36,139,48c105,72,70,93,42,124c25,143,25,159,36,181c59,229,97,268,113,319c126,363,131,411,109,453c95,479,59,511,26,496c-17,477,1,417,14,386c40,323,81,269,124,216c153,180,198,147,214,103c215,99,216,95,217,91em525,14c516,13,511,9,500,9c459,11,411,45,383,73c362,95,337,120,333,152c335,164,335,168,344,171c379,173,405,163,437,146c467,130,484,104,511,85c512,85,513,85,514,85c498,119,482,153,471,189c449,262,430,336,417,411c410,454,412,499,402,541c401,546,409,501,410,493em862,289c857,292,855,293,851,295c861,299,868,296,882,294c923,288,966,293,1007,293c1035,293,1062,293,1090,295em929,435c907,449,891,457,878,477c926,481,971,483,1020,479c1093,472,1120,469,1168,454e" stroked="t" o:allowincell="f" style="position:absolute;margin-left:-58.15pt;margin-top:170.2pt;width:34.1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146050</wp:posOffset>
                </wp:positionH>
                <wp:positionV relativeFrom="paragraph">
                  <wp:posOffset>2301875</wp:posOffset>
                </wp:positionV>
                <wp:extent cx="310515" cy="41910"/>
                <wp:effectExtent l="7620" t="6350" r="5715" b="5080"/>
                <wp:wrapNone/>
                <wp:docPr id="257" name="Ink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4">
                              <a:moveTo>
                                <a:pt x="0" y="50"/>
                              </a:moveTo>
                              <a:cubicBezTo>
                                <a:pt x="4" y="55"/>
                                <a:pt x="3" y="56"/>
                                <a:pt x="8" y="61"/>
                              </a:cubicBezTo>
                              <a:cubicBezTo>
                                <a:pt x="25" y="75"/>
                                <a:pt x="35" y="69"/>
                                <a:pt x="57" y="68"/>
                              </a:cubicBezTo>
                              <a:cubicBezTo>
                                <a:pt x="118" y="66"/>
                                <a:pt x="181" y="56"/>
                                <a:pt x="242" y="52"/>
                              </a:cubicBezTo>
                              <a:cubicBezTo>
                                <a:pt x="318" y="47"/>
                                <a:pt x="394" y="43"/>
                                <a:pt x="470" y="42"/>
                              </a:cubicBezTo>
                              <a:cubicBezTo>
                                <a:pt x="490" y="42"/>
                                <a:pt x="537" y="48"/>
                                <a:pt x="540" y="49"/>
                              </a:cubicBezTo>
                              <a:cubicBezTo>
                                <a:pt x="494" y="47"/>
                                <a:pt x="447" y="50"/>
                                <a:pt x="401" y="50"/>
                              </a:cubicBezTo>
                              <a:cubicBezTo>
                                <a:pt x="326" y="50"/>
                                <a:pt x="236" y="45"/>
                                <a:pt x="163" y="63"/>
                              </a:cubicBezTo>
                              <a:cubicBezTo>
                                <a:pt x="147" y="70"/>
                                <a:pt x="145" y="72"/>
                                <a:pt x="135" y="75"/>
                              </a:cubicBezTo>
                              <a:cubicBezTo>
                                <a:pt x="186" y="81"/>
                                <a:pt x="233" y="82"/>
                                <a:pt x="285" y="81"/>
                              </a:cubicBezTo>
                              <a:cubicBezTo>
                                <a:pt x="391" y="80"/>
                                <a:pt x="498" y="81"/>
                                <a:pt x="604" y="77"/>
                              </a:cubicBezTo>
                              <a:cubicBezTo>
                                <a:pt x="665" y="74"/>
                                <a:pt x="760" y="75"/>
                                <a:pt x="808" y="29"/>
                              </a:cubicBezTo>
                              <a:cubicBezTo>
                                <a:pt x="814" y="20"/>
                                <a:pt x="820" y="10"/>
                                <a:pt x="826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2" coordsize="827,84" path="m0,50c4,55,3,56,8,61c25,75,35,69,57,68c118,66,181,56,242,52c318,47,394,43,470,42c490,42,537,48,540,49c494,47,447,50,401,50c326,50,236,45,163,63c147,70,145,72,135,75c186,81,233,82,285,81c391,80,498,81,604,77c665,74,760,75,808,29c814,20,820,10,826,1e" stroked="t" o:allowincell="f" style="position:absolute;margin-left:-11.5pt;margin-top:181.25pt;width:24.4pt;height: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-786130</wp:posOffset>
                </wp:positionH>
                <wp:positionV relativeFrom="paragraph">
                  <wp:posOffset>2570480</wp:posOffset>
                </wp:positionV>
                <wp:extent cx="1905635" cy="262890"/>
                <wp:effectExtent l="7620" t="6350" r="5715" b="6350"/>
                <wp:wrapNone/>
                <wp:docPr id="258" name="Ink 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9" h="696">
                              <a:moveTo>
                                <a:pt x="21" y="258"/>
                              </a:moveTo>
                              <a:cubicBezTo>
                                <a:pt x="16" y="257"/>
                                <a:pt x="3" y="254"/>
                                <a:pt x="-1" y="253"/>
                              </a:cubicBezTo>
                              <a:cubicBezTo>
                                <a:pt x="22" y="240"/>
                                <a:pt x="45" y="237"/>
                                <a:pt x="70" y="229"/>
                              </a:cubicBezTo>
                              <a:cubicBezTo>
                                <a:pt x="99" y="220"/>
                                <a:pt x="155" y="199"/>
                                <a:pt x="181" y="227"/>
                              </a:cubicBezTo>
                              <a:cubicBezTo>
                                <a:pt x="205" y="252"/>
                                <a:pt x="175" y="300"/>
                                <a:pt x="163" y="321"/>
                              </a:cubicBezTo>
                              <a:cubicBezTo>
                                <a:pt x="136" y="368"/>
                                <a:pt x="101" y="408"/>
                                <a:pt x="70" y="452"/>
                              </a:cubicBezTo>
                              <a:cubicBezTo>
                                <a:pt x="56" y="472"/>
                                <a:pt x="47" y="486"/>
                                <a:pt x="43" y="509"/>
                              </a:cubicBezTo>
                              <a:cubicBezTo>
                                <a:pt x="71" y="518"/>
                                <a:pt x="97" y="515"/>
                                <a:pt x="127" y="507"/>
                              </a:cubicBezTo>
                              <a:cubicBezTo>
                                <a:pt x="181" y="492"/>
                                <a:pt x="225" y="461"/>
                                <a:pt x="269" y="428"/>
                              </a:cubicBezTo>
                            </a:path>
                            <a:path w="5259" h="696">
                              <a:moveTo>
                                <a:pt x="662" y="129"/>
                              </a:moveTo>
                              <a:cubicBezTo>
                                <a:pt x="662" y="128"/>
                                <a:pt x="651" y="127"/>
                                <a:pt x="654" y="122"/>
                              </a:cubicBezTo>
                              <a:cubicBezTo>
                                <a:pt x="657" y="120"/>
                                <a:pt x="661" y="118"/>
                                <a:pt x="664" y="116"/>
                              </a:cubicBezTo>
                              <a:cubicBezTo>
                                <a:pt x="647" y="118"/>
                                <a:pt x="647" y="116"/>
                                <a:pt x="628" y="120"/>
                              </a:cubicBezTo>
                              <a:cubicBezTo>
                                <a:pt x="594" y="127"/>
                                <a:pt x="561" y="138"/>
                                <a:pt x="527" y="145"/>
                              </a:cubicBezTo>
                              <a:cubicBezTo>
                                <a:pt x="516" y="147"/>
                                <a:pt x="501" y="147"/>
                                <a:pt x="490" y="151"/>
                              </a:cubicBezTo>
                              <a:cubicBezTo>
                                <a:pt x="486" y="152"/>
                                <a:pt x="482" y="154"/>
                                <a:pt x="479" y="157"/>
                              </a:cubicBezTo>
                              <a:cubicBezTo>
                                <a:pt x="472" y="164"/>
                                <a:pt x="472" y="175"/>
                                <a:pt x="468" y="183"/>
                              </a:cubicBezTo>
                              <a:cubicBezTo>
                                <a:pt x="458" y="202"/>
                                <a:pt x="454" y="218"/>
                                <a:pt x="449" y="239"/>
                              </a:cubicBezTo>
                              <a:cubicBezTo>
                                <a:pt x="442" y="266"/>
                                <a:pt x="438" y="292"/>
                                <a:pt x="440" y="320"/>
                              </a:cubicBezTo>
                              <a:cubicBezTo>
                                <a:pt x="442" y="350"/>
                                <a:pt x="453" y="376"/>
                                <a:pt x="469" y="400"/>
                              </a:cubicBezTo>
                              <a:cubicBezTo>
                                <a:pt x="490" y="432"/>
                                <a:pt x="511" y="461"/>
                                <a:pt x="518" y="499"/>
                              </a:cubicBezTo>
                              <a:cubicBezTo>
                                <a:pt x="523" y="528"/>
                                <a:pt x="513" y="552"/>
                                <a:pt x="491" y="571"/>
                              </a:cubicBezTo>
                              <a:cubicBezTo>
                                <a:pt x="466" y="592"/>
                                <a:pt x="428" y="599"/>
                                <a:pt x="396" y="601"/>
                              </a:cubicBezTo>
                              <a:cubicBezTo>
                                <a:pt x="375" y="602"/>
                                <a:pt x="366" y="599"/>
                                <a:pt x="349" y="589"/>
                              </a:cubicBezTo>
                            </a:path>
                            <a:path w="5259" h="696">
                              <a:moveTo>
                                <a:pt x="964" y="344"/>
                              </a:moveTo>
                              <a:cubicBezTo>
                                <a:pt x="962" y="349"/>
                                <a:pt x="959" y="351"/>
                                <a:pt x="957" y="356"/>
                              </a:cubicBezTo>
                              <a:cubicBezTo>
                                <a:pt x="957" y="356"/>
                                <a:pt x="957" y="357"/>
                                <a:pt x="957" y="357"/>
                              </a:cubicBezTo>
                              <a:cubicBezTo>
                                <a:pt x="972" y="353"/>
                                <a:pt x="989" y="351"/>
                                <a:pt x="1005" y="351"/>
                              </a:cubicBezTo>
                              <a:cubicBezTo>
                                <a:pt x="1051" y="350"/>
                                <a:pt x="1097" y="354"/>
                                <a:pt x="1143" y="353"/>
                              </a:cubicBezTo>
                              <a:cubicBezTo>
                                <a:pt x="1168" y="353"/>
                                <a:pt x="1176" y="353"/>
                                <a:pt x="1192" y="353"/>
                              </a:cubicBezTo>
                            </a:path>
                            <a:path w="5259" h="696">
                              <a:moveTo>
                                <a:pt x="1012" y="534"/>
                              </a:moveTo>
                              <a:cubicBezTo>
                                <a:pt x="991" y="553"/>
                                <a:pt x="985" y="557"/>
                                <a:pt x="977" y="573"/>
                              </a:cubicBezTo>
                              <a:cubicBezTo>
                                <a:pt x="1013" y="598"/>
                                <a:pt x="1067" y="576"/>
                                <a:pt x="1108" y="568"/>
                              </a:cubicBezTo>
                              <a:cubicBezTo>
                                <a:pt x="1181" y="554"/>
                                <a:pt x="1208" y="549"/>
                                <a:pt x="1255" y="530"/>
                              </a:cubicBezTo>
                            </a:path>
                            <a:path w="5259" h="696">
                              <a:moveTo>
                                <a:pt x="1739" y="538"/>
                              </a:moveTo>
                              <a:cubicBezTo>
                                <a:pt x="1735" y="539"/>
                                <a:pt x="1724" y="542"/>
                                <a:pt x="1726" y="542"/>
                              </a:cubicBezTo>
                              <a:cubicBezTo>
                                <a:pt x="1746" y="538"/>
                                <a:pt x="1772" y="535"/>
                                <a:pt x="1796" y="534"/>
                              </a:cubicBezTo>
                              <a:cubicBezTo>
                                <a:pt x="1914" y="528"/>
                                <a:pt x="2032" y="523"/>
                                <a:pt x="2150" y="519"/>
                              </a:cubicBezTo>
                              <a:cubicBezTo>
                                <a:pt x="2178" y="518"/>
                                <a:pt x="2205" y="517"/>
                                <a:pt x="2232" y="520"/>
                              </a:cubicBezTo>
                              <a:cubicBezTo>
                                <a:pt x="2214" y="524"/>
                                <a:pt x="2198" y="526"/>
                                <a:pt x="2179" y="528"/>
                              </a:cubicBezTo>
                              <a:cubicBezTo>
                                <a:pt x="2143" y="531"/>
                                <a:pt x="2110" y="532"/>
                                <a:pt x="2074" y="531"/>
                              </a:cubicBezTo>
                              <a:cubicBezTo>
                                <a:pt x="2052" y="530"/>
                                <a:pt x="2027" y="532"/>
                                <a:pt x="2006" y="530"/>
                              </a:cubicBezTo>
                              <a:cubicBezTo>
                                <a:pt x="2005" y="529"/>
                                <a:pt x="2003" y="529"/>
                                <a:pt x="2002" y="528"/>
                              </a:cubicBezTo>
                              <a:cubicBezTo>
                                <a:pt x="2027" y="533"/>
                                <a:pt x="2048" y="533"/>
                                <a:pt x="2074" y="534"/>
                              </a:cubicBezTo>
                              <a:cubicBezTo>
                                <a:pt x="2125" y="536"/>
                                <a:pt x="2176" y="535"/>
                                <a:pt x="2227" y="535"/>
                              </a:cubicBezTo>
                              <a:cubicBezTo>
                                <a:pt x="2266" y="535"/>
                                <a:pt x="2301" y="533"/>
                                <a:pt x="2336" y="521"/>
                              </a:cubicBezTo>
                              <a:cubicBezTo>
                                <a:pt x="2321" y="513"/>
                                <a:pt x="2307" y="509"/>
                                <a:pt x="2288" y="506"/>
                              </a:cubicBezTo>
                              <a:cubicBezTo>
                                <a:pt x="2247" y="499"/>
                                <a:pt x="2207" y="496"/>
                                <a:pt x="2166" y="498"/>
                              </a:cubicBezTo>
                              <a:cubicBezTo>
                                <a:pt x="2130" y="500"/>
                                <a:pt x="2089" y="499"/>
                                <a:pt x="2053" y="507"/>
                              </a:cubicBezTo>
                              <a:cubicBezTo>
                                <a:pt x="2043" y="511"/>
                                <a:pt x="2040" y="510"/>
                                <a:pt x="2037" y="516"/>
                              </a:cubicBezTo>
                              <a:cubicBezTo>
                                <a:pt x="2086" y="521"/>
                                <a:pt x="2135" y="519"/>
                                <a:pt x="2185" y="518"/>
                              </a:cubicBezTo>
                              <a:cubicBezTo>
                                <a:pt x="2256" y="517"/>
                                <a:pt x="2329" y="514"/>
                                <a:pt x="2400" y="506"/>
                              </a:cubicBezTo>
                              <a:cubicBezTo>
                                <a:pt x="2416" y="503"/>
                                <a:pt x="2419" y="502"/>
                                <a:pt x="2428" y="500"/>
                              </a:cubicBezTo>
                              <a:cubicBezTo>
                                <a:pt x="2403" y="496"/>
                                <a:pt x="2378" y="496"/>
                                <a:pt x="2352" y="496"/>
                              </a:cubicBezTo>
                              <a:cubicBezTo>
                                <a:pt x="2295" y="496"/>
                                <a:pt x="2239" y="501"/>
                                <a:pt x="2183" y="504"/>
                              </a:cubicBezTo>
                              <a:cubicBezTo>
                                <a:pt x="2149" y="506"/>
                                <a:pt x="2122" y="511"/>
                                <a:pt x="2090" y="520"/>
                              </a:cubicBezTo>
                              <a:cubicBezTo>
                                <a:pt x="2126" y="530"/>
                                <a:pt x="2162" y="532"/>
                                <a:pt x="2202" y="535"/>
                              </a:cubicBezTo>
                              <a:cubicBezTo>
                                <a:pt x="2285" y="541"/>
                                <a:pt x="2368" y="543"/>
                                <a:pt x="2451" y="545"/>
                              </a:cubicBezTo>
                              <a:cubicBezTo>
                                <a:pt x="2454" y="545"/>
                                <a:pt x="2550" y="557"/>
                                <a:pt x="2546" y="545"/>
                              </a:cubicBezTo>
                              <a:cubicBezTo>
                                <a:pt x="2539" y="540"/>
                                <a:pt x="2533" y="534"/>
                                <a:pt x="2526" y="529"/>
                              </a:cubicBezTo>
                            </a:path>
                            <a:path w="5259" h="696">
                              <a:moveTo>
                                <a:pt x="3035" y="235"/>
                              </a:moveTo>
                              <a:cubicBezTo>
                                <a:pt x="3038" y="237"/>
                                <a:pt x="3033" y="229"/>
                                <a:pt x="3034" y="232"/>
                              </a:cubicBezTo>
                              <a:cubicBezTo>
                                <a:pt x="3043" y="256"/>
                                <a:pt x="3027" y="286"/>
                                <a:pt x="3023" y="311"/>
                              </a:cubicBezTo>
                              <a:cubicBezTo>
                                <a:pt x="3013" y="370"/>
                                <a:pt x="3002" y="428"/>
                                <a:pt x="2989" y="486"/>
                              </a:cubicBezTo>
                              <a:cubicBezTo>
                                <a:pt x="2979" y="530"/>
                                <a:pt x="2962" y="579"/>
                                <a:pt x="2959" y="624"/>
                              </a:cubicBezTo>
                              <a:cubicBezTo>
                                <a:pt x="2958" y="645"/>
                                <a:pt x="2978" y="615"/>
                                <a:pt x="2987" y="597"/>
                              </a:cubicBezTo>
                            </a:path>
                            <a:path w="5259" h="696">
                              <a:moveTo>
                                <a:pt x="3242" y="224"/>
                              </a:moveTo>
                              <a:cubicBezTo>
                                <a:pt x="3254" y="226"/>
                                <a:pt x="3254" y="215"/>
                                <a:pt x="3250" y="235"/>
                              </a:cubicBezTo>
                              <a:cubicBezTo>
                                <a:pt x="3245" y="262"/>
                                <a:pt x="3234" y="288"/>
                                <a:pt x="3227" y="315"/>
                              </a:cubicBezTo>
                              <a:cubicBezTo>
                                <a:pt x="3218" y="351"/>
                                <a:pt x="3210" y="387"/>
                                <a:pt x="3204" y="423"/>
                              </a:cubicBezTo>
                              <a:cubicBezTo>
                                <a:pt x="3201" y="441"/>
                                <a:pt x="3196" y="466"/>
                                <a:pt x="3223" y="464"/>
                              </a:cubicBezTo>
                              <a:cubicBezTo>
                                <a:pt x="3257" y="462"/>
                                <a:pt x="3298" y="439"/>
                                <a:pt x="3328" y="424"/>
                              </a:cubicBezTo>
                              <a:cubicBezTo>
                                <a:pt x="3373" y="401"/>
                                <a:pt x="3421" y="377"/>
                                <a:pt x="3462" y="346"/>
                              </a:cubicBezTo>
                              <a:cubicBezTo>
                                <a:pt x="3470" y="339"/>
                                <a:pt x="3477" y="333"/>
                                <a:pt x="3485" y="326"/>
                              </a:cubicBezTo>
                            </a:path>
                            <a:path w="5259" h="696">
                              <a:moveTo>
                                <a:pt x="3502" y="178"/>
                              </a:moveTo>
                              <a:cubicBezTo>
                                <a:pt x="3471" y="195"/>
                                <a:pt x="3462" y="213"/>
                                <a:pt x="3446" y="246"/>
                              </a:cubicBezTo>
                              <a:cubicBezTo>
                                <a:pt x="3407" y="328"/>
                                <a:pt x="3400" y="417"/>
                                <a:pt x="3385" y="505"/>
                              </a:cubicBezTo>
                              <a:cubicBezTo>
                                <a:pt x="3375" y="564"/>
                                <a:pt x="3362" y="620"/>
                                <a:pt x="3358" y="680"/>
                              </a:cubicBezTo>
                              <a:cubicBezTo>
                                <a:pt x="3358" y="693"/>
                                <a:pt x="3358" y="700"/>
                                <a:pt x="3358" y="687"/>
                              </a:cubicBezTo>
                            </a:path>
                            <a:path w="5259" h="696">
                              <a:moveTo>
                                <a:pt x="2194" y="0"/>
                              </a:moveTo>
                              <a:cubicBezTo>
                                <a:pt x="2193" y="6"/>
                                <a:pt x="2193" y="15"/>
                                <a:pt x="2191" y="21"/>
                              </a:cubicBezTo>
                              <a:cubicBezTo>
                                <a:pt x="2184" y="47"/>
                                <a:pt x="2187" y="80"/>
                                <a:pt x="2183" y="109"/>
                              </a:cubicBezTo>
                              <a:cubicBezTo>
                                <a:pt x="2176" y="156"/>
                                <a:pt x="2168" y="204"/>
                                <a:pt x="2160" y="251"/>
                              </a:cubicBezTo>
                              <a:cubicBezTo>
                                <a:pt x="2155" y="279"/>
                                <a:pt x="2147" y="311"/>
                                <a:pt x="2146" y="339"/>
                              </a:cubicBezTo>
                              <a:cubicBezTo>
                                <a:pt x="2147" y="347"/>
                                <a:pt x="2146" y="350"/>
                                <a:pt x="2152" y="348"/>
                              </a:cubicBezTo>
                              <a:cubicBezTo>
                                <a:pt x="2156" y="332"/>
                                <a:pt x="2163" y="318"/>
                                <a:pt x="2169" y="303"/>
                              </a:cubicBezTo>
                            </a:path>
                            <a:path w="5259" h="696">
                              <a:moveTo>
                                <a:pt x="3983" y="441"/>
                              </a:moveTo>
                              <a:cubicBezTo>
                                <a:pt x="3975" y="446"/>
                                <a:pt x="3971" y="449"/>
                                <a:pt x="3968" y="458"/>
                              </a:cubicBezTo>
                              <a:cubicBezTo>
                                <a:pt x="3960" y="480"/>
                                <a:pt x="3987" y="458"/>
                                <a:pt x="3993" y="454"/>
                              </a:cubicBezTo>
                            </a:path>
                            <a:path w="5259" h="696">
                              <a:moveTo>
                                <a:pt x="4625" y="679"/>
                              </a:moveTo>
                              <a:cubicBezTo>
                                <a:pt x="4627" y="678"/>
                                <a:pt x="4633" y="673"/>
                                <a:pt x="4638" y="670"/>
                              </a:cubicBezTo>
                              <a:cubicBezTo>
                                <a:pt x="4647" y="665"/>
                                <a:pt x="4661" y="659"/>
                                <a:pt x="4672" y="657"/>
                              </a:cubicBezTo>
                              <a:cubicBezTo>
                                <a:pt x="4700" y="651"/>
                                <a:pt x="4729" y="642"/>
                                <a:pt x="4758" y="637"/>
                              </a:cubicBezTo>
                              <a:cubicBezTo>
                                <a:pt x="4813" y="627"/>
                                <a:pt x="4868" y="614"/>
                                <a:pt x="4924" y="604"/>
                              </a:cubicBezTo>
                              <a:cubicBezTo>
                                <a:pt x="4978" y="595"/>
                                <a:pt x="5033" y="587"/>
                                <a:pt x="5087" y="582"/>
                              </a:cubicBezTo>
                              <a:cubicBezTo>
                                <a:pt x="5112" y="580"/>
                                <a:pt x="5117" y="583"/>
                                <a:pt x="5137" y="587"/>
                              </a:cubicBezTo>
                              <a:cubicBezTo>
                                <a:pt x="5123" y="602"/>
                                <a:pt x="5110" y="612"/>
                                <a:pt x="5087" y="618"/>
                              </a:cubicBezTo>
                              <a:cubicBezTo>
                                <a:pt x="5041" y="630"/>
                                <a:pt x="4995" y="634"/>
                                <a:pt x="4948" y="637"/>
                              </a:cubicBezTo>
                              <a:cubicBezTo>
                                <a:pt x="4904" y="640"/>
                                <a:pt x="4860" y="635"/>
                                <a:pt x="4816" y="637"/>
                              </a:cubicBezTo>
                              <a:cubicBezTo>
                                <a:pt x="4800" y="639"/>
                                <a:pt x="4797" y="639"/>
                                <a:pt x="4788" y="639"/>
                              </a:cubicBezTo>
                              <a:cubicBezTo>
                                <a:pt x="4814" y="642"/>
                                <a:pt x="4838" y="642"/>
                                <a:pt x="4864" y="643"/>
                              </a:cubicBezTo>
                              <a:cubicBezTo>
                                <a:pt x="4932" y="645"/>
                                <a:pt x="4998" y="647"/>
                                <a:pt x="5066" y="645"/>
                              </a:cubicBezTo>
                              <a:cubicBezTo>
                                <a:pt x="5112" y="644"/>
                                <a:pt x="5157" y="640"/>
                                <a:pt x="5203" y="635"/>
                              </a:cubicBezTo>
                              <a:cubicBezTo>
                                <a:pt x="5204" y="635"/>
                                <a:pt x="5206" y="635"/>
                                <a:pt x="5207" y="635"/>
                              </a:cubicBezTo>
                              <a:cubicBezTo>
                                <a:pt x="5184" y="632"/>
                                <a:pt x="5159" y="631"/>
                                <a:pt x="5134" y="632"/>
                              </a:cubicBezTo>
                              <a:cubicBezTo>
                                <a:pt x="5108" y="633"/>
                                <a:pt x="5082" y="635"/>
                                <a:pt x="5056" y="638"/>
                              </a:cubicBezTo>
                              <a:cubicBezTo>
                                <a:pt x="5035" y="640"/>
                                <a:pt x="5073" y="638"/>
                                <a:pt x="5094" y="635"/>
                              </a:cubicBezTo>
                              <a:cubicBezTo>
                                <a:pt x="5150" y="628"/>
                                <a:pt x="5203" y="612"/>
                                <a:pt x="5257" y="599"/>
                              </a:cubicBezTo>
                            </a:path>
                            <a:path w="5259" h="696">
                              <a:moveTo>
                                <a:pt x="4824" y="33"/>
                              </a:moveTo>
                              <a:cubicBezTo>
                                <a:pt x="4811" y="75"/>
                                <a:pt x="4795" y="119"/>
                                <a:pt x="4789" y="163"/>
                              </a:cubicBezTo>
                              <a:cubicBezTo>
                                <a:pt x="4780" y="231"/>
                                <a:pt x="4768" y="298"/>
                                <a:pt x="4763" y="367"/>
                              </a:cubicBezTo>
                              <a:cubicBezTo>
                                <a:pt x="4760" y="401"/>
                                <a:pt x="4753" y="461"/>
                                <a:pt x="4775" y="491"/>
                              </a:cubicBezTo>
                              <a:cubicBezTo>
                                <a:pt x="4787" y="507"/>
                                <a:pt x="4799" y="479"/>
                                <a:pt x="4803" y="473"/>
                              </a:cubicBezTo>
                            </a:path>
                            <a:path w="5259" h="696">
                              <a:moveTo>
                                <a:pt x="5053" y="60"/>
                              </a:moveTo>
                              <a:cubicBezTo>
                                <a:pt x="5055" y="70"/>
                                <a:pt x="5056" y="74"/>
                                <a:pt x="5055" y="85"/>
                              </a:cubicBezTo>
                              <a:cubicBezTo>
                                <a:pt x="5052" y="130"/>
                                <a:pt x="5036" y="171"/>
                                <a:pt x="5030" y="215"/>
                              </a:cubicBezTo>
                              <a:cubicBezTo>
                                <a:pt x="5022" y="273"/>
                                <a:pt x="5018" y="332"/>
                                <a:pt x="5016" y="390"/>
                              </a:cubicBezTo>
                              <a:cubicBezTo>
                                <a:pt x="5015" y="422"/>
                                <a:pt x="5010" y="451"/>
                                <a:pt x="5005" y="482"/>
                              </a:cubicBezTo>
                              <a:cubicBezTo>
                                <a:pt x="5005" y="483"/>
                                <a:pt x="5005" y="485"/>
                                <a:pt x="5005" y="486"/>
                              </a:cubicBezTo>
                            </a:path>
                            <a:path w="5259" h="696">
                              <a:moveTo>
                                <a:pt x="4023" y="113"/>
                              </a:moveTo>
                              <a:cubicBezTo>
                                <a:pt x="4028" y="112"/>
                                <a:pt x="4029" y="111"/>
                                <a:pt x="4027" y="106"/>
                              </a:cubicBezTo>
                              <a:cubicBezTo>
                                <a:pt x="4030" y="114"/>
                                <a:pt x="4029" y="128"/>
                                <a:pt x="4027" y="144"/>
                              </a:cubicBezTo>
                              <a:cubicBezTo>
                                <a:pt x="4019" y="201"/>
                                <a:pt x="4015" y="259"/>
                                <a:pt x="4009" y="317"/>
                              </a:cubicBezTo>
                              <a:cubicBezTo>
                                <a:pt x="4001" y="396"/>
                                <a:pt x="3989" y="476"/>
                                <a:pt x="3986" y="555"/>
                              </a:cubicBezTo>
                              <a:cubicBezTo>
                                <a:pt x="3984" y="593"/>
                                <a:pt x="3953" y="685"/>
                                <a:pt x="3986" y="667"/>
                              </a:cubicBezTo>
                              <a:cubicBezTo>
                                <a:pt x="3990" y="660"/>
                                <a:pt x="3992" y="657"/>
                                <a:pt x="3994" y="652"/>
                              </a:cubicBezTo>
                            </a:path>
                            <a:path w="5259" h="696">
                              <a:moveTo>
                                <a:pt x="3895" y="443"/>
                              </a:moveTo>
                              <a:cubicBezTo>
                                <a:pt x="3877" y="447"/>
                                <a:pt x="3860" y="449"/>
                                <a:pt x="3842" y="451"/>
                              </a:cubicBezTo>
                              <a:cubicBezTo>
                                <a:pt x="3852" y="452"/>
                                <a:pt x="3880" y="452"/>
                                <a:pt x="3894" y="453"/>
                              </a:cubicBezTo>
                              <a:cubicBezTo>
                                <a:pt x="3961" y="459"/>
                                <a:pt x="4027" y="459"/>
                                <a:pt x="4094" y="449"/>
                              </a:cubicBezTo>
                              <a:cubicBezTo>
                                <a:pt x="4169" y="438"/>
                                <a:pt x="4236" y="417"/>
                                <a:pt x="4307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3" coordsize="5259,696" path="m21,258c16,257,3,254,-1,253c22,240,45,237,70,229c99,220,155,199,181,227c205,252,175,300,163,321c136,368,101,408,70,452c56,472,47,486,43,509c71,518,97,515,127,507c181,492,225,461,269,428em662,129c662,128,651,127,654,122c657,120,661,118,664,116c647,118,647,116,628,120c594,127,561,138,527,145c516,147,501,147,490,151c486,152,482,154,479,157c472,164,472,175,468,183c458,202,454,218,449,239c442,266,438,292,440,320c442,350,453,376,469,400c490,432,511,461,518,499c523,528,513,552,491,571c466,592,428,599,396,601c375,602,366,599,349,589em964,344c962,349,959,351,957,356c957,356,957,357,957,357c972,353,989,351,1005,351c1051,350,1097,354,1143,353c1168,353,1176,353,1192,353em1012,534c991,553,985,557,977,573c1013,598,1067,576,1108,568c1181,554,1208,549,1255,530em1739,538c1735,539,1724,542,1726,542c1746,538,1772,535,1796,534c1914,528,2032,523,2150,519c2178,518,2205,517,2232,520c2214,524,2198,526,2179,528c2143,531,2110,532,2074,531c2052,530,2027,532,2006,530c2005,529,2003,529,2002,528c2027,533,2048,533,2074,534c2125,536,2176,535,2227,535c2266,535,2301,533,2336,521c2321,513,2307,509,2288,506c2247,499,2207,496,2166,498c2130,500,2089,499,2053,507c2043,511,2040,510,2037,516c2086,521,2135,519,2185,518c2256,517,2329,514,2400,506c2416,503,2419,502,2428,500c2403,496,2378,496,2352,496c2295,496,2239,501,2183,504c2149,506,2122,511,2090,520c2126,530,2162,532,2202,535c2285,541,2368,543,2451,545c2454,545,2550,557,2546,545c2539,540,2533,534,2526,529em3035,235c3038,237,3033,229,3034,232c3043,256,3027,286,3023,311c3013,370,3002,428,2989,486c2979,530,2962,579,2959,624c2958,645,2978,615,2987,597em3242,224c3254,226,3254,215,3250,235c3245,262,3234,288,3227,315c3218,351,3210,387,3204,423c3201,441,3196,466,3223,464c3257,462,3298,439,3328,424c3373,401,3421,377,3462,346c3470,339,3477,333,3485,326em3502,178c3471,195,3462,213,3446,246c3407,328,3400,417,3385,505c3375,564,3362,620,3358,680c3358,693,3358,700,3358,687em2194,0c2193,6,2193,15,2191,21c2184,47,2187,80,2183,109c2176,156,2168,204,2160,251c2155,279,2147,311,2146,339c2147,347,2146,350,2152,348c2156,332,2163,318,2169,303em3983,441c3975,446,3971,449,3968,458c3960,480,3987,458,3993,454em4625,679c4627,678,4633,673,4638,670c4647,665,4661,659,4672,657c4700,651,4729,642,4758,637c4813,627,4868,614,4924,604c4978,595,5033,587,5087,582c5112,580,5117,583,5137,587c5123,602,5110,612,5087,618c5041,630,4995,634,4948,637c4904,640,4860,635,4816,637c4800,639,4797,639,4788,639c4814,642,4838,642,4864,643c4932,645,4998,647,5066,645c5112,644,5157,640,5203,635c5204,635,5206,635,5207,635c5184,632,5159,631,5134,632c5108,633,5082,635,5056,638c5035,640,5073,638,5094,635c5150,628,5203,612,5257,599em4824,33c4811,75,4795,119,4789,163c4780,231,4768,298,4763,367c4760,401,4753,461,4775,491c4787,507,4799,479,4803,473em5053,60c5055,70,5056,74,5055,85c5052,130,5036,171,5030,215c5022,273,5018,332,5016,390c5015,422,5010,451,5005,482c5005,483,5005,485,5005,486em4023,113c4028,112,4029,111,4027,106c4030,114,4029,128,4027,144c4019,201,4015,259,4009,317c4001,396,3989,476,3986,555c3984,593,3953,685,3986,667c3990,660,3992,657,3994,652em3895,443c3877,447,3860,449,3842,451c3852,452,3880,452,3894,453c3961,459,4027,459,4094,449c4169,438,4236,417,4307,393e" stroked="t" o:allowincell="f" style="position:absolute;margin-left:-61.9pt;margin-top:202.4pt;width:150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-796290</wp:posOffset>
                </wp:positionH>
                <wp:positionV relativeFrom="paragraph">
                  <wp:posOffset>3176905</wp:posOffset>
                </wp:positionV>
                <wp:extent cx="902970" cy="346710"/>
                <wp:effectExtent l="6350" t="6350" r="6350" b="6350"/>
                <wp:wrapNone/>
                <wp:docPr id="259" name="Ink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928">
                              <a:moveTo>
                                <a:pt x="18" y="165"/>
                              </a:moveTo>
                              <a:cubicBezTo>
                                <a:pt x="11" y="162"/>
                                <a:pt x="5" y="158"/>
                                <a:pt x="0" y="155"/>
                              </a:cubicBezTo>
                              <a:cubicBezTo>
                                <a:pt x="8" y="153"/>
                                <a:pt x="15" y="151"/>
                                <a:pt x="23" y="154"/>
                              </a:cubicBezTo>
                              <a:cubicBezTo>
                                <a:pt x="43" y="162"/>
                                <a:pt x="49" y="188"/>
                                <a:pt x="51" y="207"/>
                              </a:cubicBezTo>
                              <a:cubicBezTo>
                                <a:pt x="56" y="253"/>
                                <a:pt x="47" y="300"/>
                                <a:pt x="42" y="346"/>
                              </a:cubicBezTo>
                              <a:cubicBezTo>
                                <a:pt x="37" y="393"/>
                                <a:pt x="33" y="442"/>
                                <a:pt x="24" y="488"/>
                              </a:cubicBezTo>
                              <a:cubicBezTo>
                                <a:pt x="20" y="509"/>
                                <a:pt x="13" y="511"/>
                                <a:pt x="20" y="528"/>
                              </a:cubicBezTo>
                              <a:cubicBezTo>
                                <a:pt x="37" y="519"/>
                                <a:pt x="37" y="514"/>
                                <a:pt x="48" y="496"/>
                              </a:cubicBezTo>
                            </a:path>
                            <a:path w="2473" h="928">
                              <a:moveTo>
                                <a:pt x="271" y="159"/>
                              </a:moveTo>
                              <a:cubicBezTo>
                                <a:pt x="269" y="154"/>
                                <a:pt x="266" y="149"/>
                                <a:pt x="264" y="144"/>
                              </a:cubicBezTo>
                              <a:cubicBezTo>
                                <a:pt x="274" y="150"/>
                                <a:pt x="283" y="158"/>
                                <a:pt x="285" y="174"/>
                              </a:cubicBezTo>
                              <a:cubicBezTo>
                                <a:pt x="288" y="205"/>
                                <a:pt x="283" y="241"/>
                                <a:pt x="278" y="272"/>
                              </a:cubicBezTo>
                              <a:cubicBezTo>
                                <a:pt x="274" y="297"/>
                                <a:pt x="264" y="324"/>
                                <a:pt x="265" y="350"/>
                              </a:cubicBezTo>
                              <a:cubicBezTo>
                                <a:pt x="266" y="353"/>
                                <a:pt x="266" y="355"/>
                                <a:pt x="267" y="358"/>
                              </a:cubicBezTo>
                              <a:cubicBezTo>
                                <a:pt x="288" y="362"/>
                                <a:pt x="297" y="351"/>
                                <a:pt x="314" y="340"/>
                              </a:cubicBezTo>
                              <a:cubicBezTo>
                                <a:pt x="344" y="322"/>
                                <a:pt x="375" y="307"/>
                                <a:pt x="405" y="289"/>
                              </a:cubicBezTo>
                              <a:cubicBezTo>
                                <a:pt x="425" y="277"/>
                                <a:pt x="442" y="262"/>
                                <a:pt x="460" y="247"/>
                              </a:cubicBezTo>
                            </a:path>
                            <a:path w="2473" h="928">
                              <a:moveTo>
                                <a:pt x="463" y="95"/>
                              </a:moveTo>
                              <a:cubicBezTo>
                                <a:pt x="438" y="113"/>
                                <a:pt x="435" y="131"/>
                                <a:pt x="424" y="160"/>
                              </a:cubicBezTo>
                              <a:cubicBezTo>
                                <a:pt x="403" y="217"/>
                                <a:pt x="403" y="272"/>
                                <a:pt x="395" y="332"/>
                              </a:cubicBezTo>
                              <a:cubicBezTo>
                                <a:pt x="386" y="393"/>
                                <a:pt x="376" y="456"/>
                                <a:pt x="375" y="518"/>
                              </a:cubicBezTo>
                              <a:cubicBezTo>
                                <a:pt x="374" y="554"/>
                                <a:pt x="376" y="551"/>
                                <a:pt x="400" y="526"/>
                              </a:cubicBezTo>
                            </a:path>
                            <a:path w="2473" h="928">
                              <a:moveTo>
                                <a:pt x="879" y="254"/>
                              </a:moveTo>
                              <a:cubicBezTo>
                                <a:pt x="862" y="260"/>
                                <a:pt x="876" y="258"/>
                                <a:pt x="889" y="256"/>
                              </a:cubicBezTo>
                              <a:cubicBezTo>
                                <a:pt x="931" y="249"/>
                                <a:pt x="973" y="249"/>
                                <a:pt x="1015" y="246"/>
                              </a:cubicBezTo>
                              <a:cubicBezTo>
                                <a:pt x="1054" y="243"/>
                                <a:pt x="1092" y="242"/>
                                <a:pt x="1131" y="239"/>
                              </a:cubicBezTo>
                            </a:path>
                            <a:path w="2473" h="928">
                              <a:moveTo>
                                <a:pt x="1072" y="363"/>
                              </a:moveTo>
                              <a:cubicBezTo>
                                <a:pt x="1037" y="385"/>
                                <a:pt x="1013" y="400"/>
                                <a:pt x="987" y="431"/>
                              </a:cubicBezTo>
                              <a:cubicBezTo>
                                <a:pt x="1050" y="464"/>
                                <a:pt x="1116" y="442"/>
                                <a:pt x="1187" y="430"/>
                              </a:cubicBezTo>
                              <a:cubicBezTo>
                                <a:pt x="1300" y="411"/>
                                <a:pt x="1341" y="404"/>
                                <a:pt x="1416" y="382"/>
                              </a:cubicBezTo>
                            </a:path>
                            <a:path w="2473" h="928">
                              <a:moveTo>
                                <a:pt x="2144" y="0"/>
                              </a:moveTo>
                              <a:cubicBezTo>
                                <a:pt x="2147" y="26"/>
                                <a:pt x="2141" y="49"/>
                                <a:pt x="2141" y="74"/>
                              </a:cubicBezTo>
                              <a:cubicBezTo>
                                <a:pt x="2141" y="136"/>
                                <a:pt x="2130" y="197"/>
                                <a:pt x="2125" y="260"/>
                              </a:cubicBezTo>
                              <a:cubicBezTo>
                                <a:pt x="2120" y="322"/>
                                <a:pt x="2112" y="387"/>
                                <a:pt x="2117" y="449"/>
                              </a:cubicBezTo>
                              <a:cubicBezTo>
                                <a:pt x="2118" y="457"/>
                                <a:pt x="2116" y="507"/>
                                <a:pt x="2134" y="493"/>
                              </a:cubicBezTo>
                              <a:cubicBezTo>
                                <a:pt x="2137" y="487"/>
                                <a:pt x="2141" y="482"/>
                                <a:pt x="2144" y="476"/>
                              </a:cubicBezTo>
                            </a:path>
                            <a:path w="2473" h="928">
                              <a:moveTo>
                                <a:pt x="2472" y="276"/>
                              </a:moveTo>
                              <a:cubicBezTo>
                                <a:pt x="2463" y="285"/>
                                <a:pt x="2454" y="287"/>
                                <a:pt x="2444" y="297"/>
                              </a:cubicBezTo>
                              <a:cubicBezTo>
                                <a:pt x="2436" y="305"/>
                                <a:pt x="2420" y="323"/>
                                <a:pt x="2421" y="303"/>
                              </a:cubicBezTo>
                            </a:path>
                            <a:path w="2473" h="928">
                              <a:moveTo>
                                <a:pt x="1893" y="888"/>
                              </a:moveTo>
                              <a:cubicBezTo>
                                <a:pt x="1886" y="885"/>
                                <a:pt x="1871" y="883"/>
                                <a:pt x="1867" y="875"/>
                              </a:cubicBezTo>
                              <a:cubicBezTo>
                                <a:pt x="1859" y="859"/>
                                <a:pt x="1901" y="879"/>
                                <a:pt x="1918" y="881"/>
                              </a:cubicBezTo>
                              <a:cubicBezTo>
                                <a:pt x="1977" y="887"/>
                                <a:pt x="2036" y="892"/>
                                <a:pt x="2095" y="898"/>
                              </a:cubicBezTo>
                              <a:cubicBezTo>
                                <a:pt x="2134" y="902"/>
                                <a:pt x="2178" y="901"/>
                                <a:pt x="2215" y="915"/>
                              </a:cubicBezTo>
                              <a:cubicBezTo>
                                <a:pt x="2169" y="927"/>
                                <a:pt x="2123" y="927"/>
                                <a:pt x="2075" y="927"/>
                              </a:cubicBezTo>
                              <a:cubicBezTo>
                                <a:pt x="1999" y="927"/>
                                <a:pt x="1921" y="926"/>
                                <a:pt x="1846" y="918"/>
                              </a:cubicBezTo>
                              <a:cubicBezTo>
                                <a:pt x="1839" y="917"/>
                                <a:pt x="1831" y="915"/>
                                <a:pt x="1824" y="914"/>
                              </a:cubicBezTo>
                              <a:cubicBezTo>
                                <a:pt x="1883" y="906"/>
                                <a:pt x="1947" y="911"/>
                                <a:pt x="2007" y="903"/>
                              </a:cubicBezTo>
                              <a:cubicBezTo>
                                <a:pt x="2106" y="885"/>
                                <a:pt x="2142" y="879"/>
                                <a:pt x="2209" y="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4" coordsize="2473,928" path="m18,165c11,162,5,158,0,155c8,153,15,151,23,154c43,162,49,188,51,207c56,253,47,300,42,346c37,393,33,442,24,488c20,509,13,511,20,528c37,519,37,514,48,496em271,159c269,154,266,149,264,144c274,150,283,158,285,174c288,205,283,241,278,272c274,297,264,324,265,350c266,353,266,355,267,358c288,362,297,351,314,340c344,322,375,307,405,289c425,277,442,262,460,247em463,95c438,113,435,131,424,160c403,217,403,272,395,332c386,393,376,456,375,518c374,554,376,551,400,526em879,254c862,260,876,258,889,256c931,249,973,249,1015,246c1054,243,1092,242,1131,239em1072,363c1037,385,1013,400,987,431c1050,464,1116,442,1187,430c1300,411,1341,404,1416,382em2144,0c2147,26,2141,49,2141,74c2141,136,2130,197,2125,260c2120,322,2112,387,2117,449c2118,457,2116,507,2134,493c2137,487,2141,482,2144,476em2472,276c2463,285,2454,287,2444,297c2436,305,2420,323,2421,303em1893,888c1886,885,1871,883,1867,875c1859,859,1901,879,1918,881c1977,887,2036,892,2095,898c2134,902,2178,901,2215,915c2169,927,2123,927,2075,927c1999,927,1921,926,1846,918c1839,917,1831,915,1824,914c1883,906,1947,911,2007,903c2106,885,2142,879,2209,867e" stroked="t" o:allowincell="f" style="position:absolute;margin-left:-62.7pt;margin-top:250.15pt;width:71.05pt;height:2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52730</wp:posOffset>
                </wp:positionH>
                <wp:positionV relativeFrom="paragraph">
                  <wp:posOffset>3119120</wp:posOffset>
                </wp:positionV>
                <wp:extent cx="121285" cy="241935"/>
                <wp:effectExtent l="6350" t="6985" r="5715" b="5715"/>
                <wp:wrapNone/>
                <wp:docPr id="260" name="Ink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637">
                              <a:moveTo>
                                <a:pt x="36" y="142"/>
                              </a:moveTo>
                              <a:cubicBezTo>
                                <a:pt x="33" y="170"/>
                                <a:pt x="28" y="197"/>
                                <a:pt x="21" y="225"/>
                              </a:cubicBezTo>
                              <a:cubicBezTo>
                                <a:pt x="9" y="274"/>
                                <a:pt x="6" y="328"/>
                                <a:pt x="3" y="379"/>
                              </a:cubicBezTo>
                              <a:cubicBezTo>
                                <a:pt x="1" y="421"/>
                                <a:pt x="0" y="461"/>
                                <a:pt x="1" y="503"/>
                              </a:cubicBezTo>
                              <a:cubicBezTo>
                                <a:pt x="1" y="514"/>
                                <a:pt x="6" y="520"/>
                                <a:pt x="8" y="523"/>
                              </a:cubicBezTo>
                            </a:path>
                            <a:path w="304" h="637">
                              <a:moveTo>
                                <a:pt x="280" y="54"/>
                              </a:moveTo>
                              <a:cubicBezTo>
                                <a:pt x="287" y="36"/>
                                <a:pt x="294" y="17"/>
                                <a:pt x="301" y="-1"/>
                              </a:cubicBezTo>
                              <a:cubicBezTo>
                                <a:pt x="291" y="39"/>
                                <a:pt x="280" y="80"/>
                                <a:pt x="275" y="120"/>
                              </a:cubicBezTo>
                              <a:cubicBezTo>
                                <a:pt x="262" y="215"/>
                                <a:pt x="259" y="312"/>
                                <a:pt x="244" y="406"/>
                              </a:cubicBezTo>
                              <a:cubicBezTo>
                                <a:pt x="233" y="476"/>
                                <a:pt x="223" y="545"/>
                                <a:pt x="212" y="615"/>
                              </a:cubicBezTo>
                              <a:cubicBezTo>
                                <a:pt x="210" y="628"/>
                                <a:pt x="209" y="628"/>
                                <a:pt x="209" y="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5" coordorigin="4294967294,4294967295" coordsize="304,637" path="m36,142c33,170,28,197,21,225c9,274,6,328,3,379c1,421,0,461,1,503c1,514,6,520,8,523em280,54c287,36,294,17,301,-1c291,39,280,80,275,120c262,215,259,312,244,406c233,476,223,545,212,615c210,628,209,628,209,635e" stroked="t" o:allowincell="f" style="position:absolute;margin-left:19.9pt;margin-top:245.6pt;width:9.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607695</wp:posOffset>
                </wp:positionH>
                <wp:positionV relativeFrom="paragraph">
                  <wp:posOffset>3128645</wp:posOffset>
                </wp:positionV>
                <wp:extent cx="596900" cy="320040"/>
                <wp:effectExtent l="6350" t="6985" r="6985" b="6350"/>
                <wp:wrapNone/>
                <wp:docPr id="261" name="Ink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853">
                              <a:moveTo>
                                <a:pt x="176" y="59"/>
                              </a:moveTo>
                              <a:cubicBezTo>
                                <a:pt x="178" y="75"/>
                                <a:pt x="175" y="97"/>
                                <a:pt x="174" y="116"/>
                              </a:cubicBezTo>
                              <a:cubicBezTo>
                                <a:pt x="170" y="184"/>
                                <a:pt x="165" y="255"/>
                                <a:pt x="156" y="322"/>
                              </a:cubicBezTo>
                              <a:cubicBezTo>
                                <a:pt x="147" y="387"/>
                                <a:pt x="133" y="452"/>
                                <a:pt x="124" y="517"/>
                              </a:cubicBezTo>
                              <a:cubicBezTo>
                                <a:pt x="122" y="538"/>
                                <a:pt x="125" y="543"/>
                                <a:pt x="115" y="551"/>
                              </a:cubicBezTo>
                            </a:path>
                            <a:path w="1623" h="853">
                              <a:moveTo>
                                <a:pt x="39" y="397"/>
                              </a:moveTo>
                              <a:cubicBezTo>
                                <a:pt x="21" y="407"/>
                                <a:pt x="14" y="412"/>
                                <a:pt x="0" y="423"/>
                              </a:cubicBezTo>
                              <a:cubicBezTo>
                                <a:pt x="57" y="424"/>
                                <a:pt x="117" y="411"/>
                                <a:pt x="174" y="404"/>
                              </a:cubicBezTo>
                              <a:cubicBezTo>
                                <a:pt x="266" y="391"/>
                                <a:pt x="299" y="387"/>
                                <a:pt x="362" y="378"/>
                              </a:cubicBezTo>
                            </a:path>
                            <a:path w="1623" h="853">
                              <a:moveTo>
                                <a:pt x="1070" y="23"/>
                              </a:moveTo>
                              <a:cubicBezTo>
                                <a:pt x="1079" y="13"/>
                                <a:pt x="1077" y="2"/>
                                <a:pt x="1098" y="1"/>
                              </a:cubicBezTo>
                              <a:cubicBezTo>
                                <a:pt x="1129" y="0"/>
                                <a:pt x="1166" y="-1"/>
                                <a:pt x="1196" y="8"/>
                              </a:cubicBezTo>
                              <a:cubicBezTo>
                                <a:pt x="1248" y="23"/>
                                <a:pt x="1281" y="65"/>
                                <a:pt x="1267" y="119"/>
                              </a:cubicBezTo>
                              <a:cubicBezTo>
                                <a:pt x="1250" y="185"/>
                                <a:pt x="1189" y="219"/>
                                <a:pt x="1143" y="262"/>
                              </a:cubicBezTo>
                              <a:cubicBezTo>
                                <a:pt x="1120" y="284"/>
                                <a:pt x="1086" y="313"/>
                                <a:pt x="1100" y="349"/>
                              </a:cubicBezTo>
                              <a:cubicBezTo>
                                <a:pt x="1112" y="381"/>
                                <a:pt x="1146" y="398"/>
                                <a:pt x="1159" y="429"/>
                              </a:cubicBezTo>
                              <a:cubicBezTo>
                                <a:pt x="1174" y="464"/>
                                <a:pt x="1115" y="476"/>
                                <a:pt x="1093" y="480"/>
                              </a:cubicBezTo>
                              <a:cubicBezTo>
                                <a:pt x="1038" y="490"/>
                                <a:pt x="980" y="493"/>
                                <a:pt x="925" y="492"/>
                              </a:cubicBezTo>
                              <a:cubicBezTo>
                                <a:pt x="914" y="492"/>
                                <a:pt x="892" y="488"/>
                                <a:pt x="883" y="486"/>
                              </a:cubicBezTo>
                            </a:path>
                            <a:path w="1623" h="853">
                              <a:moveTo>
                                <a:pt x="743" y="850"/>
                              </a:moveTo>
                              <a:cubicBezTo>
                                <a:pt x="732" y="851"/>
                                <a:pt x="720" y="852"/>
                                <a:pt x="709" y="853"/>
                              </a:cubicBezTo>
                              <a:cubicBezTo>
                                <a:pt x="748" y="843"/>
                                <a:pt x="787" y="840"/>
                                <a:pt x="828" y="837"/>
                              </a:cubicBezTo>
                              <a:cubicBezTo>
                                <a:pt x="960" y="827"/>
                                <a:pt x="1093" y="821"/>
                                <a:pt x="1226" y="814"/>
                              </a:cubicBezTo>
                              <a:cubicBezTo>
                                <a:pt x="1346" y="808"/>
                                <a:pt x="1466" y="810"/>
                                <a:pt x="1585" y="798"/>
                              </a:cubicBezTo>
                              <a:cubicBezTo>
                                <a:pt x="1597" y="796"/>
                                <a:pt x="1610" y="795"/>
                                <a:pt x="1622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6" coordsize="1623,853" path="m176,59c178,75,175,97,174,116c170,184,165,255,156,322c147,387,133,452,124,517c122,538,125,543,115,551em39,397c21,407,14,412,0,423c57,424,117,411,174,404c266,391,299,387,362,378em1070,23c1079,13,1077,2,1098,1c1129,0,1166,-1,1196,8c1248,23,1281,65,1267,119c1250,185,1189,219,1143,262c1120,284,1086,313,1100,349c1112,381,1146,398,1159,429c1174,464,1115,476,1093,480c1038,490,980,493,925,492c914,492,892,488,883,486em743,850c732,851,720,852,709,853c748,843,787,840,828,837c960,827,1093,821,1226,814c1346,808,1466,810,1585,798c1597,796,1610,795,1622,793e" stroked="t" o:allowincell="f" style="position:absolute;margin-left:47.85pt;margin-top:246.35pt;width:46.95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169160</wp:posOffset>
                </wp:positionH>
                <wp:positionV relativeFrom="paragraph">
                  <wp:posOffset>1445895</wp:posOffset>
                </wp:positionV>
                <wp:extent cx="527685" cy="255270"/>
                <wp:effectExtent l="7620" t="6350" r="6350" b="6985"/>
                <wp:wrapNone/>
                <wp:docPr id="262" name="Ink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674">
                              <a:moveTo>
                                <a:pt x="336" y="223"/>
                              </a:moveTo>
                              <a:cubicBezTo>
                                <a:pt x="336" y="223"/>
                                <a:pt x="349" y="215"/>
                                <a:pt x="336" y="221"/>
                              </a:cubicBezTo>
                              <a:cubicBezTo>
                                <a:pt x="314" y="231"/>
                                <a:pt x="294" y="240"/>
                                <a:pt x="272" y="249"/>
                              </a:cubicBezTo>
                              <a:cubicBezTo>
                                <a:pt x="238" y="263"/>
                                <a:pt x="203" y="267"/>
                                <a:pt x="173" y="289"/>
                              </a:cubicBezTo>
                              <a:cubicBezTo>
                                <a:pt x="150" y="306"/>
                                <a:pt x="134" y="326"/>
                                <a:pt x="145" y="355"/>
                              </a:cubicBezTo>
                              <a:cubicBezTo>
                                <a:pt x="161" y="399"/>
                                <a:pt x="192" y="439"/>
                                <a:pt x="211" y="482"/>
                              </a:cubicBezTo>
                              <a:cubicBezTo>
                                <a:pt x="230" y="526"/>
                                <a:pt x="238" y="573"/>
                                <a:pt x="209" y="616"/>
                              </a:cubicBezTo>
                              <a:cubicBezTo>
                                <a:pt x="182" y="657"/>
                                <a:pt x="121" y="672"/>
                                <a:pt x="75" y="673"/>
                              </a:cubicBezTo>
                              <a:cubicBezTo>
                                <a:pt x="43" y="674"/>
                                <a:pt x="-10" y="661"/>
                                <a:pt x="2" y="616"/>
                              </a:cubicBezTo>
                              <a:cubicBezTo>
                                <a:pt x="7" y="608"/>
                                <a:pt x="11" y="601"/>
                                <a:pt x="16" y="593"/>
                              </a:cubicBezTo>
                            </a:path>
                            <a:path w="1429" h="674">
                              <a:moveTo>
                                <a:pt x="566" y="435"/>
                              </a:moveTo>
                              <a:cubicBezTo>
                                <a:pt x="519" y="444"/>
                                <a:pt x="459" y="453"/>
                                <a:pt x="422" y="486"/>
                              </a:cubicBezTo>
                              <a:cubicBezTo>
                                <a:pt x="391" y="513"/>
                                <a:pt x="380" y="556"/>
                                <a:pt x="404" y="592"/>
                              </a:cubicBezTo>
                              <a:cubicBezTo>
                                <a:pt x="430" y="631"/>
                                <a:pt x="477" y="631"/>
                                <a:pt x="516" y="617"/>
                              </a:cubicBezTo>
                              <a:cubicBezTo>
                                <a:pt x="567" y="599"/>
                                <a:pt x="609" y="547"/>
                                <a:pt x="629" y="497"/>
                              </a:cubicBezTo>
                              <a:cubicBezTo>
                                <a:pt x="640" y="456"/>
                                <a:pt x="643" y="443"/>
                                <a:pt x="648" y="415"/>
                              </a:cubicBezTo>
                            </a:path>
                            <a:path w="1429" h="674">
                              <a:moveTo>
                                <a:pt x="828" y="0"/>
                              </a:moveTo>
                              <a:cubicBezTo>
                                <a:pt x="835" y="18"/>
                                <a:pt x="839" y="39"/>
                                <a:pt x="839" y="61"/>
                              </a:cubicBezTo>
                              <a:cubicBezTo>
                                <a:pt x="839" y="124"/>
                                <a:pt x="834" y="191"/>
                                <a:pt x="826" y="253"/>
                              </a:cubicBezTo>
                              <a:cubicBezTo>
                                <a:pt x="817" y="320"/>
                                <a:pt x="801" y="388"/>
                                <a:pt x="782" y="453"/>
                              </a:cubicBezTo>
                              <a:cubicBezTo>
                                <a:pt x="779" y="464"/>
                                <a:pt x="755" y="517"/>
                                <a:pt x="784" y="499"/>
                              </a:cubicBezTo>
                              <a:cubicBezTo>
                                <a:pt x="790" y="494"/>
                                <a:pt x="795" y="489"/>
                                <a:pt x="801" y="484"/>
                              </a:cubicBezTo>
                            </a:path>
                            <a:path w="1429" h="674">
                              <a:moveTo>
                                <a:pt x="967" y="367"/>
                              </a:moveTo>
                              <a:cubicBezTo>
                                <a:pt x="980" y="394"/>
                                <a:pt x="973" y="409"/>
                                <a:pt x="963" y="437"/>
                              </a:cubicBezTo>
                              <a:cubicBezTo>
                                <a:pt x="961" y="442"/>
                                <a:pt x="960" y="447"/>
                                <a:pt x="958" y="452"/>
                              </a:cubicBezTo>
                              <a:cubicBezTo>
                                <a:pt x="991" y="465"/>
                                <a:pt x="995" y="461"/>
                                <a:pt x="1026" y="441"/>
                              </a:cubicBezTo>
                              <a:cubicBezTo>
                                <a:pt x="1074" y="410"/>
                                <a:pt x="1126" y="381"/>
                                <a:pt x="1169" y="343"/>
                              </a:cubicBezTo>
                              <a:cubicBezTo>
                                <a:pt x="1194" y="321"/>
                                <a:pt x="1214" y="295"/>
                                <a:pt x="1235" y="270"/>
                              </a:cubicBezTo>
                            </a:path>
                            <a:path w="1429" h="674">
                              <a:moveTo>
                                <a:pt x="1356" y="298"/>
                              </a:moveTo>
                              <a:cubicBezTo>
                                <a:pt x="1372" y="303"/>
                                <a:pt x="1379" y="301"/>
                                <a:pt x="1390" y="287"/>
                              </a:cubicBezTo>
                              <a:cubicBezTo>
                                <a:pt x="1395" y="279"/>
                                <a:pt x="1396" y="277"/>
                                <a:pt x="1399" y="272"/>
                              </a:cubicBezTo>
                              <a:cubicBezTo>
                                <a:pt x="1377" y="269"/>
                                <a:pt x="1377" y="271"/>
                                <a:pt x="1354" y="285"/>
                              </a:cubicBezTo>
                              <a:cubicBezTo>
                                <a:pt x="1312" y="311"/>
                                <a:pt x="1230" y="369"/>
                                <a:pt x="1227" y="425"/>
                              </a:cubicBezTo>
                              <a:cubicBezTo>
                                <a:pt x="1224" y="474"/>
                                <a:pt x="1284" y="472"/>
                                <a:pt x="1315" y="467"/>
                              </a:cubicBezTo>
                              <a:cubicBezTo>
                                <a:pt x="1357" y="461"/>
                                <a:pt x="1393" y="440"/>
                                <a:pt x="1430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7" coordsize="1429,674" path="m336,223c336,223,349,215,336,221c314,231,294,240,272,249c238,263,203,267,173,289c150,306,134,326,145,355c161,399,192,439,211,482c230,526,238,573,209,616c182,657,121,672,75,673c43,674,-10,661,2,616c7,608,11,601,16,593em566,435c519,444,459,453,422,486c391,513,380,556,404,592c430,631,477,631,516,617c567,599,609,547,629,497c640,456,643,443,648,415em828,0c835,18,839,39,839,61c839,124,834,191,826,253c817,320,801,388,782,453c779,464,755,517,784,499c790,494,795,489,801,484em967,367c980,394,973,409,963,437c961,442,960,447,958,452c991,465,995,461,1026,441c1074,410,1126,381,1169,343c1194,321,1214,295,1235,270em1356,298c1372,303,1379,301,1390,287c1395,279,1396,277,1399,272c1377,269,1377,271,1354,285c1312,311,1230,369,1227,425c1224,474,1284,472,1315,467c1357,461,1393,440,1430,421e" stroked="t" o:allowincell="f" style="position:absolute;margin-left:170.8pt;margin-top:113.85pt;width:41.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842260</wp:posOffset>
                </wp:positionH>
                <wp:positionV relativeFrom="paragraph">
                  <wp:posOffset>1376680</wp:posOffset>
                </wp:positionV>
                <wp:extent cx="307340" cy="278130"/>
                <wp:effectExtent l="6350" t="5715" r="6350" b="5715"/>
                <wp:wrapNone/>
                <wp:docPr id="263" name="Ink 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741">
                              <a:moveTo>
                                <a:pt x="70" y="700"/>
                              </a:moveTo>
                              <a:cubicBezTo>
                                <a:pt x="62" y="711"/>
                                <a:pt x="46" y="730"/>
                                <a:pt x="41" y="736"/>
                              </a:cubicBezTo>
                              <a:cubicBezTo>
                                <a:pt x="55" y="703"/>
                                <a:pt x="71" y="671"/>
                                <a:pt x="84" y="638"/>
                              </a:cubicBezTo>
                              <a:cubicBezTo>
                                <a:pt x="118" y="551"/>
                                <a:pt x="140" y="460"/>
                                <a:pt x="152" y="367"/>
                              </a:cubicBezTo>
                              <a:cubicBezTo>
                                <a:pt x="164" y="269"/>
                                <a:pt x="164" y="168"/>
                                <a:pt x="161" y="70"/>
                              </a:cubicBezTo>
                              <a:cubicBezTo>
                                <a:pt x="160" y="44"/>
                                <a:pt x="160" y="26"/>
                                <a:pt x="161" y="0"/>
                              </a:cubicBezTo>
                              <a:cubicBezTo>
                                <a:pt x="166" y="44"/>
                                <a:pt x="175" y="87"/>
                                <a:pt x="180" y="131"/>
                              </a:cubicBezTo>
                              <a:cubicBezTo>
                                <a:pt x="182" y="145"/>
                                <a:pt x="183" y="158"/>
                                <a:pt x="185" y="172"/>
                              </a:cubicBezTo>
                            </a:path>
                            <a:path w="818" h="741">
                              <a:moveTo>
                                <a:pt x="25" y="376"/>
                              </a:moveTo>
                              <a:cubicBezTo>
                                <a:pt x="10" y="392"/>
                                <a:pt x="5" y="395"/>
                                <a:pt x="0" y="408"/>
                              </a:cubicBezTo>
                              <a:cubicBezTo>
                                <a:pt x="46" y="433"/>
                                <a:pt x="106" y="416"/>
                                <a:pt x="158" y="411"/>
                              </a:cubicBezTo>
                              <a:cubicBezTo>
                                <a:pt x="230" y="403"/>
                                <a:pt x="255" y="400"/>
                                <a:pt x="304" y="395"/>
                              </a:cubicBezTo>
                            </a:path>
                            <a:path w="818" h="741">
                              <a:moveTo>
                                <a:pt x="480" y="413"/>
                              </a:moveTo>
                              <a:cubicBezTo>
                                <a:pt x="431" y="443"/>
                                <a:pt x="383" y="475"/>
                                <a:pt x="337" y="509"/>
                              </a:cubicBezTo>
                              <a:cubicBezTo>
                                <a:pt x="299" y="538"/>
                                <a:pt x="269" y="559"/>
                                <a:pt x="264" y="606"/>
                              </a:cubicBezTo>
                              <a:cubicBezTo>
                                <a:pt x="308" y="622"/>
                                <a:pt x="349" y="612"/>
                                <a:pt x="393" y="591"/>
                              </a:cubicBezTo>
                              <a:cubicBezTo>
                                <a:pt x="443" y="568"/>
                                <a:pt x="493" y="540"/>
                                <a:pt x="533" y="502"/>
                              </a:cubicBezTo>
                              <a:cubicBezTo>
                                <a:pt x="548" y="488"/>
                                <a:pt x="559" y="478"/>
                                <a:pt x="575" y="466"/>
                              </a:cubicBezTo>
                            </a:path>
                            <a:path w="818" h="741">
                              <a:moveTo>
                                <a:pt x="582" y="479"/>
                              </a:moveTo>
                              <a:cubicBezTo>
                                <a:pt x="582" y="487"/>
                                <a:pt x="581" y="494"/>
                                <a:pt x="580" y="502"/>
                              </a:cubicBezTo>
                              <a:cubicBezTo>
                                <a:pt x="580" y="503"/>
                                <a:pt x="579" y="505"/>
                                <a:pt x="579" y="506"/>
                              </a:cubicBezTo>
                              <a:cubicBezTo>
                                <a:pt x="605" y="508"/>
                                <a:pt x="610" y="503"/>
                                <a:pt x="633" y="490"/>
                              </a:cubicBezTo>
                              <a:cubicBezTo>
                                <a:pt x="678" y="464"/>
                                <a:pt x="718" y="429"/>
                                <a:pt x="762" y="400"/>
                              </a:cubicBezTo>
                              <a:cubicBezTo>
                                <a:pt x="780" y="388"/>
                                <a:pt x="797" y="375"/>
                                <a:pt x="817" y="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8" coordsize="818,741" path="m70,700c62,711,46,730,41,736c55,703,71,671,84,638c118,551,140,460,152,367c164,269,164,168,161,70c160,44,160,26,161,0c166,44,175,87,180,131c182,145,183,158,185,172em25,376c10,392,5,395,0,408c46,433,106,416,158,411c230,403,255,400,304,395em480,413c431,443,383,475,337,509c299,538,269,559,264,606c308,622,349,612,393,591c443,568,493,540,533,502c548,488,559,478,575,466em582,479c582,487,581,494,580,502c580,503,579,505,579,506c605,508,610,503,633,490c678,464,718,429,762,400c780,388,797,375,817,366e" stroked="t" o:allowincell="f" style="position:absolute;margin-left:223.8pt;margin-top:108.4pt;width:24.15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291205</wp:posOffset>
                </wp:positionH>
                <wp:positionV relativeFrom="paragraph">
                  <wp:posOffset>1318260</wp:posOffset>
                </wp:positionV>
                <wp:extent cx="1109980" cy="283845"/>
                <wp:effectExtent l="6985" t="6985" r="6350" b="5715"/>
                <wp:wrapNone/>
                <wp:docPr id="264" name="Ink 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753">
                              <a:moveTo>
                                <a:pt x="15" y="637"/>
                              </a:moveTo>
                              <a:cubicBezTo>
                                <a:pt x="13" y="659"/>
                                <a:pt x="9" y="681"/>
                                <a:pt x="6" y="703"/>
                              </a:cubicBezTo>
                              <a:cubicBezTo>
                                <a:pt x="4" y="719"/>
                                <a:pt x="1" y="733"/>
                                <a:pt x="0" y="749"/>
                              </a:cubicBezTo>
                              <a:cubicBezTo>
                                <a:pt x="20" y="746"/>
                                <a:pt x="19" y="744"/>
                                <a:pt x="34" y="723"/>
                              </a:cubicBezTo>
                              <a:cubicBezTo>
                                <a:pt x="74" y="671"/>
                                <a:pt x="104" y="615"/>
                                <a:pt x="146" y="566"/>
                              </a:cubicBezTo>
                              <a:cubicBezTo>
                                <a:pt x="166" y="543"/>
                                <a:pt x="184" y="521"/>
                                <a:pt x="213" y="543"/>
                              </a:cubicBezTo>
                              <a:cubicBezTo>
                                <a:pt x="230" y="558"/>
                                <a:pt x="236" y="564"/>
                                <a:pt x="246" y="576"/>
                              </a:cubicBezTo>
                            </a:path>
                            <a:path w="3048" h="753">
                              <a:moveTo>
                                <a:pt x="398" y="593"/>
                              </a:moveTo>
                              <a:cubicBezTo>
                                <a:pt x="418" y="568"/>
                                <a:pt x="431" y="545"/>
                                <a:pt x="435" y="512"/>
                              </a:cubicBezTo>
                              <a:cubicBezTo>
                                <a:pt x="437" y="495"/>
                                <a:pt x="435" y="481"/>
                                <a:pt x="430" y="466"/>
                              </a:cubicBezTo>
                              <a:cubicBezTo>
                                <a:pt x="401" y="488"/>
                                <a:pt x="380" y="511"/>
                                <a:pt x="355" y="538"/>
                              </a:cubicBezTo>
                              <a:cubicBezTo>
                                <a:pt x="305" y="591"/>
                                <a:pt x="252" y="653"/>
                                <a:pt x="219" y="719"/>
                              </a:cubicBezTo>
                              <a:cubicBezTo>
                                <a:pt x="215" y="737"/>
                                <a:pt x="212" y="741"/>
                                <a:pt x="218" y="752"/>
                              </a:cubicBezTo>
                              <a:cubicBezTo>
                                <a:pt x="250" y="750"/>
                                <a:pt x="256" y="745"/>
                                <a:pt x="286" y="731"/>
                              </a:cubicBezTo>
                            </a:path>
                            <a:path w="3048" h="753">
                              <a:moveTo>
                                <a:pt x="559" y="568"/>
                              </a:moveTo>
                              <a:cubicBezTo>
                                <a:pt x="574" y="579"/>
                                <a:pt x="564" y="591"/>
                                <a:pt x="556" y="607"/>
                              </a:cubicBezTo>
                              <a:cubicBezTo>
                                <a:pt x="545" y="628"/>
                                <a:pt x="539" y="644"/>
                                <a:pt x="547" y="667"/>
                              </a:cubicBezTo>
                              <a:cubicBezTo>
                                <a:pt x="565" y="661"/>
                                <a:pt x="576" y="655"/>
                                <a:pt x="591" y="641"/>
                              </a:cubicBezTo>
                              <a:cubicBezTo>
                                <a:pt x="604" y="629"/>
                                <a:pt x="618" y="606"/>
                                <a:pt x="636" y="602"/>
                              </a:cubicBezTo>
                              <a:cubicBezTo>
                                <a:pt x="650" y="599"/>
                                <a:pt x="647" y="616"/>
                                <a:pt x="651" y="622"/>
                              </a:cubicBezTo>
                              <a:cubicBezTo>
                                <a:pt x="659" y="635"/>
                                <a:pt x="673" y="628"/>
                                <a:pt x="683" y="622"/>
                              </a:cubicBezTo>
                              <a:cubicBezTo>
                                <a:pt x="717" y="602"/>
                                <a:pt x="744" y="567"/>
                                <a:pt x="782" y="556"/>
                              </a:cubicBezTo>
                              <a:cubicBezTo>
                                <a:pt x="810" y="548"/>
                                <a:pt x="823" y="566"/>
                                <a:pt x="826" y="591"/>
                              </a:cubicBezTo>
                              <a:cubicBezTo>
                                <a:pt x="829" y="618"/>
                                <a:pt x="826" y="644"/>
                                <a:pt x="827" y="670"/>
                              </a:cubicBezTo>
                              <a:cubicBezTo>
                                <a:pt x="828" y="696"/>
                                <a:pt x="872" y="666"/>
                                <a:pt x="879" y="663"/>
                              </a:cubicBezTo>
                            </a:path>
                            <a:path w="3048" h="753">
                              <a:moveTo>
                                <a:pt x="1209" y="488"/>
                              </a:moveTo>
                              <a:cubicBezTo>
                                <a:pt x="1173" y="489"/>
                                <a:pt x="1144" y="506"/>
                                <a:pt x="1110" y="520"/>
                              </a:cubicBezTo>
                              <a:cubicBezTo>
                                <a:pt x="1072" y="536"/>
                                <a:pt x="1021" y="556"/>
                                <a:pt x="1011" y="601"/>
                              </a:cubicBezTo>
                              <a:cubicBezTo>
                                <a:pt x="1002" y="640"/>
                                <a:pt x="1050" y="634"/>
                                <a:pt x="1071" y="631"/>
                              </a:cubicBezTo>
                              <a:cubicBezTo>
                                <a:pt x="1107" y="625"/>
                                <a:pt x="1137" y="609"/>
                                <a:pt x="1169" y="594"/>
                              </a:cubicBezTo>
                              <a:cubicBezTo>
                                <a:pt x="1185" y="587"/>
                                <a:pt x="1187" y="590"/>
                                <a:pt x="1197" y="590"/>
                              </a:cubicBezTo>
                              <a:cubicBezTo>
                                <a:pt x="1197" y="608"/>
                                <a:pt x="1197" y="618"/>
                                <a:pt x="1201" y="635"/>
                              </a:cubicBezTo>
                              <a:cubicBezTo>
                                <a:pt x="1204" y="647"/>
                                <a:pt x="1206" y="657"/>
                                <a:pt x="1220" y="648"/>
                              </a:cubicBezTo>
                              <a:cubicBezTo>
                                <a:pt x="1223" y="645"/>
                                <a:pt x="1227" y="643"/>
                                <a:pt x="1230" y="640"/>
                              </a:cubicBezTo>
                            </a:path>
                            <a:path w="3048" h="753">
                              <a:moveTo>
                                <a:pt x="1295" y="550"/>
                              </a:moveTo>
                              <a:cubicBezTo>
                                <a:pt x="1303" y="544"/>
                                <a:pt x="1304" y="542"/>
                                <a:pt x="1310" y="540"/>
                              </a:cubicBezTo>
                              <a:cubicBezTo>
                                <a:pt x="1318" y="553"/>
                                <a:pt x="1315" y="564"/>
                                <a:pt x="1314" y="579"/>
                              </a:cubicBezTo>
                              <a:cubicBezTo>
                                <a:pt x="1313" y="600"/>
                                <a:pt x="1314" y="623"/>
                                <a:pt x="1308" y="643"/>
                              </a:cubicBezTo>
                              <a:cubicBezTo>
                                <a:pt x="1304" y="655"/>
                                <a:pt x="1299" y="657"/>
                                <a:pt x="1311" y="657"/>
                              </a:cubicBezTo>
                            </a:path>
                            <a:path w="3048" h="753">
                              <a:moveTo>
                                <a:pt x="1451" y="532"/>
                              </a:moveTo>
                              <a:cubicBezTo>
                                <a:pt x="1441" y="547"/>
                                <a:pt x="1429" y="561"/>
                                <a:pt x="1423" y="577"/>
                              </a:cubicBezTo>
                              <a:cubicBezTo>
                                <a:pt x="1437" y="578"/>
                                <a:pt x="1443" y="576"/>
                                <a:pt x="1457" y="568"/>
                              </a:cubicBezTo>
                              <a:cubicBezTo>
                                <a:pt x="1480" y="554"/>
                                <a:pt x="1500" y="535"/>
                                <a:pt x="1525" y="524"/>
                              </a:cubicBezTo>
                              <a:cubicBezTo>
                                <a:pt x="1549" y="514"/>
                                <a:pt x="1566" y="519"/>
                                <a:pt x="1581" y="541"/>
                              </a:cubicBezTo>
                              <a:cubicBezTo>
                                <a:pt x="1597" y="564"/>
                                <a:pt x="1598" y="594"/>
                                <a:pt x="1609" y="620"/>
                              </a:cubicBezTo>
                              <a:cubicBezTo>
                                <a:pt x="1619" y="643"/>
                                <a:pt x="1624" y="640"/>
                                <a:pt x="1646" y="645"/>
                              </a:cubicBezTo>
                            </a:path>
                            <a:path w="3048" h="753">
                              <a:moveTo>
                                <a:pt x="1864" y="535"/>
                              </a:moveTo>
                              <a:cubicBezTo>
                                <a:pt x="1842" y="548"/>
                                <a:pt x="1822" y="562"/>
                                <a:pt x="1801" y="577"/>
                              </a:cubicBezTo>
                              <a:cubicBezTo>
                                <a:pt x="1787" y="587"/>
                                <a:pt x="1778" y="596"/>
                                <a:pt x="1767" y="608"/>
                              </a:cubicBezTo>
                              <a:cubicBezTo>
                                <a:pt x="1801" y="600"/>
                                <a:pt x="1823" y="590"/>
                                <a:pt x="1852" y="562"/>
                              </a:cubicBezTo>
                              <a:cubicBezTo>
                                <a:pt x="1912" y="505"/>
                                <a:pt x="1962" y="432"/>
                                <a:pt x="2002" y="360"/>
                              </a:cubicBezTo>
                              <a:cubicBezTo>
                                <a:pt x="2054" y="266"/>
                                <a:pt x="2093" y="159"/>
                                <a:pt x="2120" y="55"/>
                              </a:cubicBezTo>
                              <a:cubicBezTo>
                                <a:pt x="2126" y="24"/>
                                <a:pt x="2128" y="19"/>
                                <a:pt x="2128" y="0"/>
                              </a:cubicBezTo>
                              <a:cubicBezTo>
                                <a:pt x="2112" y="32"/>
                                <a:pt x="2097" y="73"/>
                                <a:pt x="2088" y="110"/>
                              </a:cubicBezTo>
                              <a:cubicBezTo>
                                <a:pt x="2064" y="205"/>
                                <a:pt x="2040" y="302"/>
                                <a:pt x="2034" y="400"/>
                              </a:cubicBezTo>
                              <a:cubicBezTo>
                                <a:pt x="2030" y="461"/>
                                <a:pt x="2035" y="478"/>
                                <a:pt x="2069" y="522"/>
                              </a:cubicBezTo>
                            </a:path>
                            <a:path w="3048" h="753">
                              <a:moveTo>
                                <a:pt x="2330" y="435"/>
                              </a:moveTo>
                              <a:cubicBezTo>
                                <a:pt x="2318" y="420"/>
                                <a:pt x="2306" y="426"/>
                                <a:pt x="2287" y="421"/>
                              </a:cubicBezTo>
                              <a:cubicBezTo>
                                <a:pt x="2268" y="416"/>
                                <a:pt x="2269" y="397"/>
                                <a:pt x="2265" y="383"/>
                              </a:cubicBezTo>
                              <a:cubicBezTo>
                                <a:pt x="2250" y="386"/>
                                <a:pt x="2236" y="393"/>
                                <a:pt x="2222" y="402"/>
                              </a:cubicBezTo>
                              <a:cubicBezTo>
                                <a:pt x="2182" y="428"/>
                                <a:pt x="2141" y="460"/>
                                <a:pt x="2111" y="498"/>
                              </a:cubicBezTo>
                              <a:cubicBezTo>
                                <a:pt x="2092" y="522"/>
                                <a:pt x="2055" y="577"/>
                                <a:pt x="2101" y="594"/>
                              </a:cubicBezTo>
                              <a:cubicBezTo>
                                <a:pt x="2162" y="617"/>
                                <a:pt x="2239" y="575"/>
                                <a:pt x="2294" y="554"/>
                              </a:cubicBezTo>
                            </a:path>
                            <a:path w="3048" h="753">
                              <a:moveTo>
                                <a:pt x="2535" y="373"/>
                              </a:moveTo>
                              <a:cubicBezTo>
                                <a:pt x="2537" y="359"/>
                                <a:pt x="2539" y="356"/>
                                <a:pt x="2531" y="350"/>
                              </a:cubicBezTo>
                              <a:cubicBezTo>
                                <a:pt x="2508" y="356"/>
                                <a:pt x="2488" y="364"/>
                                <a:pt x="2474" y="385"/>
                              </a:cubicBezTo>
                              <a:cubicBezTo>
                                <a:pt x="2465" y="399"/>
                                <a:pt x="2452" y="426"/>
                                <a:pt x="2463" y="442"/>
                              </a:cubicBezTo>
                              <a:cubicBezTo>
                                <a:pt x="2474" y="458"/>
                                <a:pt x="2493" y="450"/>
                                <a:pt x="2505" y="441"/>
                              </a:cubicBezTo>
                              <a:cubicBezTo>
                                <a:pt x="2519" y="431"/>
                                <a:pt x="2527" y="418"/>
                                <a:pt x="2537" y="404"/>
                              </a:cubicBezTo>
                              <a:cubicBezTo>
                                <a:pt x="2540" y="400"/>
                                <a:pt x="2546" y="391"/>
                                <a:pt x="2549" y="391"/>
                              </a:cubicBezTo>
                              <a:cubicBezTo>
                                <a:pt x="2554" y="390"/>
                                <a:pt x="2558" y="396"/>
                                <a:pt x="2563" y="394"/>
                              </a:cubicBezTo>
                              <a:cubicBezTo>
                                <a:pt x="2564" y="393"/>
                                <a:pt x="2577" y="388"/>
                                <a:pt x="2569" y="388"/>
                              </a:cubicBezTo>
                              <a:cubicBezTo>
                                <a:pt x="2566" y="388"/>
                                <a:pt x="2558" y="394"/>
                                <a:pt x="2555" y="396"/>
                              </a:cubicBezTo>
                            </a:path>
                            <a:path w="3048" h="753">
                              <a:moveTo>
                                <a:pt x="3047" y="350"/>
                              </a:moveTo>
                              <a:cubicBezTo>
                                <a:pt x="3025" y="331"/>
                                <a:pt x="2979" y="315"/>
                                <a:pt x="2951" y="336"/>
                              </a:cubicBezTo>
                              <a:cubicBezTo>
                                <a:pt x="2923" y="357"/>
                                <a:pt x="2934" y="400"/>
                                <a:pt x="2941" y="427"/>
                              </a:cubicBezTo>
                              <a:cubicBezTo>
                                <a:pt x="2952" y="471"/>
                                <a:pt x="2979" y="510"/>
                                <a:pt x="2968" y="557"/>
                              </a:cubicBezTo>
                              <a:cubicBezTo>
                                <a:pt x="2955" y="610"/>
                                <a:pt x="2889" y="630"/>
                                <a:pt x="2843" y="643"/>
                              </a:cubicBezTo>
                              <a:cubicBezTo>
                                <a:pt x="2782" y="661"/>
                                <a:pt x="2737" y="659"/>
                                <a:pt x="2684" y="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9" coordsize="3048,753" path="m15,637c13,659,9,681,6,703c4,719,1,733,0,749c20,746,19,744,34,723c74,671,104,615,146,566c166,543,184,521,213,543c230,558,236,564,246,576em398,593c418,568,431,545,435,512c437,495,435,481,430,466c401,488,380,511,355,538c305,591,252,653,219,719c215,737,212,741,218,752c250,750,256,745,286,731em559,568c574,579,564,591,556,607c545,628,539,644,547,667c565,661,576,655,591,641c604,629,618,606,636,602c650,599,647,616,651,622c659,635,673,628,683,622c717,602,744,567,782,556c810,548,823,566,826,591c829,618,826,644,827,670c828,696,872,666,879,663em1209,488c1173,489,1144,506,1110,520c1072,536,1021,556,1011,601c1002,640,1050,634,1071,631c1107,625,1137,609,1169,594c1185,587,1187,590,1197,590c1197,608,1197,618,1201,635c1204,647,1206,657,1220,648c1223,645,1227,643,1230,640em1295,550c1303,544,1304,542,1310,540c1318,553,1315,564,1314,579c1313,600,1314,623,1308,643c1304,655,1299,657,1311,657em1451,532c1441,547,1429,561,1423,577c1437,578,1443,576,1457,568c1480,554,1500,535,1525,524c1549,514,1566,519,1581,541c1597,564,1598,594,1609,620c1619,643,1624,640,1646,645em1864,535c1842,548,1822,562,1801,577c1787,587,1778,596,1767,608c1801,600,1823,590,1852,562c1912,505,1962,432,2002,360c2054,266,2093,159,2120,55c2126,24,2128,19,2128,0c2112,32,2097,73,2088,110c2064,205,2040,302,2034,400c2030,461,2035,478,2069,522em2330,435c2318,420,2306,426,2287,421c2268,416,2269,397,2265,383c2250,386,2236,393,2222,402c2182,428,2141,460,2111,498c2092,522,2055,577,2101,594c2162,617,2239,575,2294,554em2535,373c2537,359,2539,356,2531,350c2508,356,2488,364,2474,385c2465,399,2452,426,2463,442c2474,458,2493,450,2505,441c2519,431,2527,418,2537,404c2540,400,2546,391,2549,391c2554,390,2558,396,2563,394c2564,393,2577,388,2569,388c2566,388,2558,394,2555,396em3047,350c3025,331,2979,315,2951,336c2923,357,2934,400,2941,427c2952,471,2979,510,2968,557c2955,610,2889,630,2843,643c2782,661,2737,659,2684,631e" stroked="t" o:allowincell="f" style="position:absolute;margin-left:259.15pt;margin-top:103.8pt;width:87.3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302385</wp:posOffset>
                </wp:positionH>
                <wp:positionV relativeFrom="paragraph">
                  <wp:posOffset>2070735</wp:posOffset>
                </wp:positionV>
                <wp:extent cx="713740" cy="224790"/>
                <wp:effectExtent l="3810" t="6350" r="6350" b="6350"/>
                <wp:wrapNone/>
                <wp:docPr id="265" name="Ink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589">
                              <a:moveTo>
                                <a:pt x="5" y="312"/>
                              </a:moveTo>
                              <a:cubicBezTo>
                                <a:pt x="13" y="307"/>
                                <a:pt x="11" y="308"/>
                                <a:pt x="20" y="306"/>
                              </a:cubicBezTo>
                              <a:cubicBezTo>
                                <a:pt x="80" y="293"/>
                                <a:pt x="144" y="303"/>
                                <a:pt x="205" y="302"/>
                              </a:cubicBezTo>
                              <a:cubicBezTo>
                                <a:pt x="299" y="301"/>
                                <a:pt x="392" y="300"/>
                                <a:pt x="486" y="300"/>
                              </a:cubicBezTo>
                            </a:path>
                            <a:path w="1954" h="589">
                              <a:moveTo>
                                <a:pt x="39" y="411"/>
                              </a:moveTo>
                              <a:cubicBezTo>
                                <a:pt x="19" y="415"/>
                                <a:pt x="13" y="416"/>
                                <a:pt x="0" y="413"/>
                              </a:cubicBezTo>
                              <a:cubicBezTo>
                                <a:pt x="14" y="404"/>
                                <a:pt x="15" y="406"/>
                                <a:pt x="31" y="405"/>
                              </a:cubicBezTo>
                              <a:cubicBezTo>
                                <a:pt x="90" y="401"/>
                                <a:pt x="149" y="405"/>
                                <a:pt x="208" y="404"/>
                              </a:cubicBezTo>
                              <a:cubicBezTo>
                                <a:pt x="282" y="403"/>
                                <a:pt x="358" y="410"/>
                                <a:pt x="431" y="404"/>
                              </a:cubicBezTo>
                              <a:cubicBezTo>
                                <a:pt x="460" y="402"/>
                                <a:pt x="524" y="396"/>
                                <a:pt x="545" y="371"/>
                              </a:cubicBezTo>
                              <a:cubicBezTo>
                                <a:pt x="561" y="351"/>
                                <a:pt x="537" y="313"/>
                                <a:pt x="527" y="297"/>
                              </a:cubicBezTo>
                              <a:cubicBezTo>
                                <a:pt x="504" y="262"/>
                                <a:pt x="476" y="228"/>
                                <a:pt x="452" y="194"/>
                              </a:cubicBezTo>
                              <a:cubicBezTo>
                                <a:pt x="436" y="171"/>
                                <a:pt x="412" y="145"/>
                                <a:pt x="404" y="117"/>
                              </a:cubicBezTo>
                              <a:cubicBezTo>
                                <a:pt x="404" y="114"/>
                                <a:pt x="404" y="112"/>
                                <a:pt x="404" y="109"/>
                              </a:cubicBezTo>
                              <a:cubicBezTo>
                                <a:pt x="427" y="110"/>
                                <a:pt x="448" y="113"/>
                                <a:pt x="472" y="117"/>
                              </a:cubicBezTo>
                            </a:path>
                            <a:path w="1954" h="589">
                              <a:moveTo>
                                <a:pt x="664" y="275"/>
                              </a:moveTo>
                              <a:cubicBezTo>
                                <a:pt x="636" y="305"/>
                                <a:pt x="606" y="334"/>
                                <a:pt x="580" y="365"/>
                              </a:cubicBezTo>
                              <a:cubicBezTo>
                                <a:pt x="545" y="406"/>
                                <a:pt x="512" y="456"/>
                                <a:pt x="485" y="503"/>
                              </a:cubicBezTo>
                              <a:cubicBezTo>
                                <a:pt x="471" y="527"/>
                                <a:pt x="466" y="567"/>
                                <a:pt x="447" y="588"/>
                              </a:cubicBezTo>
                              <a:cubicBezTo>
                                <a:pt x="447" y="585"/>
                                <a:pt x="446" y="583"/>
                                <a:pt x="446" y="580"/>
                              </a:cubicBezTo>
                            </a:path>
                            <a:path w="1954" h="589">
                              <a:moveTo>
                                <a:pt x="937" y="52"/>
                              </a:moveTo>
                              <a:cubicBezTo>
                                <a:pt x="939" y="59"/>
                                <a:pt x="935" y="56"/>
                                <a:pt x="936" y="64"/>
                              </a:cubicBezTo>
                              <a:cubicBezTo>
                                <a:pt x="941" y="104"/>
                                <a:pt x="936" y="144"/>
                                <a:pt x="934" y="184"/>
                              </a:cubicBezTo>
                              <a:cubicBezTo>
                                <a:pt x="931" y="240"/>
                                <a:pt x="926" y="299"/>
                                <a:pt x="915" y="355"/>
                              </a:cubicBezTo>
                              <a:cubicBezTo>
                                <a:pt x="910" y="382"/>
                                <a:pt x="879" y="448"/>
                                <a:pt x="904" y="436"/>
                              </a:cubicBezTo>
                              <a:cubicBezTo>
                                <a:pt x="909" y="427"/>
                                <a:pt x="912" y="421"/>
                                <a:pt x="914" y="413"/>
                              </a:cubicBezTo>
                            </a:path>
                            <a:path w="1954" h="589">
                              <a:moveTo>
                                <a:pt x="1145" y="55"/>
                              </a:moveTo>
                              <a:cubicBezTo>
                                <a:pt x="1144" y="47"/>
                                <a:pt x="1147" y="43"/>
                                <a:pt x="1143" y="52"/>
                              </a:cubicBezTo>
                              <a:cubicBezTo>
                                <a:pt x="1133" y="74"/>
                                <a:pt x="1131" y="100"/>
                                <a:pt x="1127" y="124"/>
                              </a:cubicBezTo>
                              <a:cubicBezTo>
                                <a:pt x="1121" y="157"/>
                                <a:pt x="1116" y="190"/>
                                <a:pt x="1111" y="223"/>
                              </a:cubicBezTo>
                              <a:cubicBezTo>
                                <a:pt x="1109" y="236"/>
                                <a:pt x="1108" y="239"/>
                                <a:pt x="1112" y="247"/>
                              </a:cubicBezTo>
                              <a:cubicBezTo>
                                <a:pt x="1139" y="245"/>
                                <a:pt x="1167" y="230"/>
                                <a:pt x="1189" y="215"/>
                              </a:cubicBezTo>
                              <a:cubicBezTo>
                                <a:pt x="1227" y="190"/>
                                <a:pt x="1266" y="169"/>
                                <a:pt x="1306" y="145"/>
                              </a:cubicBezTo>
                              <a:cubicBezTo>
                                <a:pt x="1324" y="134"/>
                                <a:pt x="1337" y="123"/>
                                <a:pt x="1353" y="110"/>
                              </a:cubicBezTo>
                            </a:path>
                            <a:path w="1954" h="589">
                              <a:moveTo>
                                <a:pt x="1320" y="0"/>
                              </a:moveTo>
                              <a:cubicBezTo>
                                <a:pt x="1312" y="15"/>
                                <a:pt x="1304" y="37"/>
                                <a:pt x="1301" y="58"/>
                              </a:cubicBezTo>
                              <a:cubicBezTo>
                                <a:pt x="1292" y="116"/>
                                <a:pt x="1281" y="174"/>
                                <a:pt x="1271" y="232"/>
                              </a:cubicBezTo>
                              <a:cubicBezTo>
                                <a:pt x="1262" y="286"/>
                                <a:pt x="1249" y="340"/>
                                <a:pt x="1244" y="394"/>
                              </a:cubicBezTo>
                              <a:cubicBezTo>
                                <a:pt x="1241" y="422"/>
                                <a:pt x="1240" y="425"/>
                                <a:pt x="1257" y="413"/>
                              </a:cubicBezTo>
                            </a:path>
                            <a:path w="1954" h="589">
                              <a:moveTo>
                                <a:pt x="1712" y="231"/>
                              </a:moveTo>
                              <a:cubicBezTo>
                                <a:pt x="1700" y="236"/>
                                <a:pt x="1692" y="238"/>
                                <a:pt x="1680" y="240"/>
                              </a:cubicBezTo>
                              <a:cubicBezTo>
                                <a:pt x="1693" y="236"/>
                                <a:pt x="1711" y="229"/>
                                <a:pt x="1725" y="226"/>
                              </a:cubicBezTo>
                              <a:cubicBezTo>
                                <a:pt x="1762" y="217"/>
                                <a:pt x="1807" y="214"/>
                                <a:pt x="1845" y="213"/>
                              </a:cubicBezTo>
                              <a:cubicBezTo>
                                <a:pt x="1865" y="212"/>
                                <a:pt x="1885" y="213"/>
                                <a:pt x="1905" y="215"/>
                              </a:cubicBezTo>
                            </a:path>
                            <a:path w="1954" h="589">
                              <a:moveTo>
                                <a:pt x="1709" y="388"/>
                              </a:moveTo>
                              <a:cubicBezTo>
                                <a:pt x="1682" y="400"/>
                                <a:pt x="1676" y="403"/>
                                <a:pt x="1661" y="414"/>
                              </a:cubicBezTo>
                              <a:cubicBezTo>
                                <a:pt x="1667" y="425"/>
                                <a:pt x="1733" y="421"/>
                                <a:pt x="1753" y="419"/>
                              </a:cubicBezTo>
                              <a:cubicBezTo>
                                <a:pt x="1818" y="413"/>
                                <a:pt x="1882" y="401"/>
                                <a:pt x="1946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0" coordsize="1954,589" path="m5,312c13,307,11,308,20,306c80,293,144,303,205,302c299,301,392,300,486,300em39,411c19,415,13,416,0,413c14,404,15,406,31,405c90,401,149,405,208,404c282,403,358,410,431,404c460,402,524,396,545,371c561,351,537,313,527,297c504,262,476,228,452,194c436,171,412,145,404,117c404,114,404,112,404,109c427,110,448,113,472,117em664,275c636,305,606,334,580,365c545,406,512,456,485,503c471,527,466,567,447,588c447,585,446,583,446,580em937,52c939,59,935,56,936,64c941,104,936,144,934,184c931,240,926,299,915,355c910,382,879,448,904,436c909,427,912,421,914,413em1145,55c1144,47,1147,43,1143,52c1133,74,1131,100,1127,124c1121,157,1116,190,1111,223c1109,236,1108,239,1112,247c1139,245,1167,230,1189,215c1227,190,1266,169,1306,145c1324,134,1337,123,1353,110em1320,0c1312,15,1304,37,1301,58c1292,116,1281,174,1271,232c1262,286,1249,340,1244,394c1241,422,1240,425,1257,413em1712,231c1700,236,1692,238,1680,240c1693,236,1711,229,1725,226c1762,217,1807,214,1845,213c1865,212,1885,213,1905,215em1709,388c1682,400,1676,403,1661,414c1667,425,1733,421,1753,419c1818,413,1882,401,1946,389e" stroked="t" o:allowincell="f" style="position:absolute;margin-left:102.55pt;margin-top:163.05pt;width:56.15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2139315</wp:posOffset>
                </wp:positionH>
                <wp:positionV relativeFrom="paragraph">
                  <wp:posOffset>1986915</wp:posOffset>
                </wp:positionV>
                <wp:extent cx="1100455" cy="232410"/>
                <wp:effectExtent l="7620" t="6350" r="5715" b="6985"/>
                <wp:wrapNone/>
                <wp:docPr id="266" name="Ink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610">
                              <a:moveTo>
                                <a:pt x="194" y="209"/>
                              </a:moveTo>
                              <a:cubicBezTo>
                                <a:pt x="196" y="198"/>
                                <a:pt x="199" y="191"/>
                                <a:pt x="193" y="179"/>
                              </a:cubicBezTo>
                              <a:cubicBezTo>
                                <a:pt x="191" y="176"/>
                                <a:pt x="189" y="174"/>
                                <a:pt x="187" y="171"/>
                              </a:cubicBezTo>
                              <a:cubicBezTo>
                                <a:pt x="169" y="171"/>
                                <a:pt x="161" y="170"/>
                                <a:pt x="142" y="177"/>
                              </a:cubicBezTo>
                              <a:cubicBezTo>
                                <a:pt x="112" y="188"/>
                                <a:pt x="77" y="211"/>
                                <a:pt x="56" y="234"/>
                              </a:cubicBezTo>
                              <a:cubicBezTo>
                                <a:pt x="27" y="265"/>
                                <a:pt x="16" y="299"/>
                                <a:pt x="23" y="340"/>
                              </a:cubicBezTo>
                              <a:cubicBezTo>
                                <a:pt x="32" y="389"/>
                                <a:pt x="65" y="429"/>
                                <a:pt x="93" y="469"/>
                              </a:cubicBezTo>
                              <a:cubicBezTo>
                                <a:pt x="111" y="496"/>
                                <a:pt x="147" y="536"/>
                                <a:pt x="138" y="572"/>
                              </a:cubicBezTo>
                              <a:cubicBezTo>
                                <a:pt x="130" y="605"/>
                                <a:pt x="86" y="611"/>
                                <a:pt x="59" y="609"/>
                              </a:cubicBezTo>
                              <a:cubicBezTo>
                                <a:pt x="25" y="607"/>
                                <a:pt x="-6" y="590"/>
                                <a:pt x="1" y="552"/>
                              </a:cubicBezTo>
                              <a:cubicBezTo>
                                <a:pt x="10" y="506"/>
                                <a:pt x="58" y="467"/>
                                <a:pt x="86" y="433"/>
                              </a:cubicBezTo>
                              <a:cubicBezTo>
                                <a:pt x="118" y="394"/>
                                <a:pt x="157" y="363"/>
                                <a:pt x="183" y="320"/>
                              </a:cubicBezTo>
                              <a:cubicBezTo>
                                <a:pt x="193" y="301"/>
                                <a:pt x="196" y="296"/>
                                <a:pt x="199" y="282"/>
                              </a:cubicBezTo>
                            </a:path>
                            <a:path w="3022" h="610">
                              <a:moveTo>
                                <a:pt x="558" y="174"/>
                              </a:moveTo>
                              <a:cubicBezTo>
                                <a:pt x="534" y="167"/>
                                <a:pt x="528" y="169"/>
                                <a:pt x="503" y="173"/>
                              </a:cubicBezTo>
                              <a:cubicBezTo>
                                <a:pt x="453" y="182"/>
                                <a:pt x="424" y="210"/>
                                <a:pt x="389" y="247"/>
                              </a:cubicBezTo>
                              <a:cubicBezTo>
                                <a:pt x="359" y="279"/>
                                <a:pt x="344" y="306"/>
                                <a:pt x="345" y="349"/>
                              </a:cubicBezTo>
                              <a:cubicBezTo>
                                <a:pt x="383" y="364"/>
                                <a:pt x="408" y="350"/>
                                <a:pt x="444" y="329"/>
                              </a:cubicBezTo>
                              <a:cubicBezTo>
                                <a:pt x="477" y="309"/>
                                <a:pt x="506" y="284"/>
                                <a:pt x="536" y="260"/>
                              </a:cubicBezTo>
                              <a:cubicBezTo>
                                <a:pt x="531" y="284"/>
                                <a:pt x="518" y="309"/>
                                <a:pt x="506" y="334"/>
                              </a:cubicBezTo>
                              <a:cubicBezTo>
                                <a:pt x="481" y="387"/>
                                <a:pt x="451" y="444"/>
                                <a:pt x="433" y="500"/>
                              </a:cubicBezTo>
                              <a:cubicBezTo>
                                <a:pt x="433" y="501"/>
                                <a:pt x="413" y="581"/>
                                <a:pt x="427" y="582"/>
                              </a:cubicBezTo>
                              <a:cubicBezTo>
                                <a:pt x="436" y="576"/>
                                <a:pt x="442" y="572"/>
                                <a:pt x="449" y="567"/>
                              </a:cubicBezTo>
                            </a:path>
                            <a:path w="3022" h="610">
                              <a:moveTo>
                                <a:pt x="728" y="446"/>
                              </a:moveTo>
                              <a:cubicBezTo>
                                <a:pt x="721" y="450"/>
                                <a:pt x="716" y="453"/>
                                <a:pt x="708" y="455"/>
                              </a:cubicBezTo>
                              <a:cubicBezTo>
                                <a:pt x="707" y="444"/>
                                <a:pt x="709" y="452"/>
                                <a:pt x="710" y="446"/>
                              </a:cubicBezTo>
                              <a:cubicBezTo>
                                <a:pt x="711" y="441"/>
                                <a:pt x="710" y="440"/>
                                <a:pt x="712" y="436"/>
                              </a:cubicBezTo>
                              <a:cubicBezTo>
                                <a:pt x="714" y="431"/>
                                <a:pt x="717" y="428"/>
                                <a:pt x="722" y="427"/>
                              </a:cubicBezTo>
                              <a:cubicBezTo>
                                <a:pt x="737" y="422"/>
                                <a:pt x="756" y="423"/>
                                <a:pt x="772" y="424"/>
                              </a:cubicBezTo>
                              <a:cubicBezTo>
                                <a:pt x="782" y="425"/>
                                <a:pt x="795" y="425"/>
                                <a:pt x="805" y="428"/>
                              </a:cubicBezTo>
                              <a:cubicBezTo>
                                <a:pt x="805" y="428"/>
                                <a:pt x="806" y="429"/>
                                <a:pt x="806" y="429"/>
                              </a:cubicBezTo>
                              <a:cubicBezTo>
                                <a:pt x="793" y="429"/>
                                <a:pt x="781" y="429"/>
                                <a:pt x="768" y="428"/>
                              </a:cubicBezTo>
                              <a:cubicBezTo>
                                <a:pt x="747" y="427"/>
                                <a:pt x="726" y="424"/>
                                <a:pt x="705" y="428"/>
                              </a:cubicBezTo>
                              <a:cubicBezTo>
                                <a:pt x="702" y="429"/>
                                <a:pt x="699" y="430"/>
                                <a:pt x="696" y="431"/>
                              </a:cubicBezTo>
                              <a:cubicBezTo>
                                <a:pt x="710" y="435"/>
                                <a:pt x="724" y="435"/>
                                <a:pt x="740" y="437"/>
                              </a:cubicBezTo>
                              <a:cubicBezTo>
                                <a:pt x="779" y="442"/>
                                <a:pt x="815" y="448"/>
                                <a:pt x="854" y="440"/>
                              </a:cubicBezTo>
                              <a:cubicBezTo>
                                <a:pt x="878" y="433"/>
                                <a:pt x="885" y="431"/>
                                <a:pt x="900" y="426"/>
                              </a:cubicBezTo>
                            </a:path>
                            <a:path w="3022" h="610">
                              <a:moveTo>
                                <a:pt x="1189" y="142"/>
                              </a:moveTo>
                              <a:cubicBezTo>
                                <a:pt x="1191" y="129"/>
                                <a:pt x="1189" y="126"/>
                                <a:pt x="1199" y="113"/>
                              </a:cubicBezTo>
                              <a:cubicBezTo>
                                <a:pt x="1214" y="94"/>
                                <a:pt x="1239" y="83"/>
                                <a:pt x="1262" y="78"/>
                              </a:cubicBezTo>
                              <a:cubicBezTo>
                                <a:pt x="1291" y="72"/>
                                <a:pt x="1337" y="73"/>
                                <a:pt x="1346" y="109"/>
                              </a:cubicBezTo>
                              <a:cubicBezTo>
                                <a:pt x="1354" y="140"/>
                                <a:pt x="1320" y="178"/>
                                <a:pt x="1303" y="199"/>
                              </a:cubicBezTo>
                              <a:cubicBezTo>
                                <a:pt x="1276" y="232"/>
                                <a:pt x="1242" y="262"/>
                                <a:pt x="1224" y="302"/>
                              </a:cubicBezTo>
                              <a:cubicBezTo>
                                <a:pt x="1203" y="347"/>
                                <a:pt x="1225" y="386"/>
                                <a:pt x="1241" y="428"/>
                              </a:cubicBezTo>
                              <a:cubicBezTo>
                                <a:pt x="1251" y="453"/>
                                <a:pt x="1262" y="480"/>
                                <a:pt x="1234" y="498"/>
                              </a:cubicBezTo>
                              <a:cubicBezTo>
                                <a:pt x="1208" y="515"/>
                                <a:pt x="1158" y="526"/>
                                <a:pt x="1127" y="528"/>
                              </a:cubicBezTo>
                              <a:cubicBezTo>
                                <a:pt x="1088" y="531"/>
                                <a:pt x="1080" y="531"/>
                                <a:pt x="1086" y="509"/>
                              </a:cubicBezTo>
                            </a:path>
                            <a:path w="3022" h="610">
                              <a:moveTo>
                                <a:pt x="1470" y="387"/>
                              </a:moveTo>
                              <a:cubicBezTo>
                                <a:pt x="1467" y="392"/>
                                <a:pt x="1468" y="410"/>
                                <a:pt x="1466" y="404"/>
                              </a:cubicBezTo>
                              <a:cubicBezTo>
                                <a:pt x="1459" y="388"/>
                                <a:pt x="1467" y="402"/>
                                <a:pt x="1474" y="405"/>
                              </a:cubicBezTo>
                            </a:path>
                            <a:path w="3022" h="610">
                              <a:moveTo>
                                <a:pt x="1712" y="147"/>
                              </a:moveTo>
                              <a:cubicBezTo>
                                <a:pt x="1730" y="136"/>
                                <a:pt x="1749" y="126"/>
                                <a:pt x="1768" y="116"/>
                              </a:cubicBezTo>
                              <a:cubicBezTo>
                                <a:pt x="1790" y="104"/>
                                <a:pt x="1816" y="95"/>
                                <a:pt x="1841" y="103"/>
                              </a:cubicBezTo>
                              <a:cubicBezTo>
                                <a:pt x="1868" y="112"/>
                                <a:pt x="1867" y="147"/>
                                <a:pt x="1856" y="168"/>
                              </a:cubicBezTo>
                              <a:cubicBezTo>
                                <a:pt x="1831" y="214"/>
                                <a:pt x="1783" y="259"/>
                                <a:pt x="1746" y="295"/>
                              </a:cubicBezTo>
                              <a:cubicBezTo>
                                <a:pt x="1712" y="329"/>
                                <a:pt x="1668" y="361"/>
                                <a:pt x="1641" y="401"/>
                              </a:cubicBezTo>
                              <a:cubicBezTo>
                                <a:pt x="1638" y="407"/>
                                <a:pt x="1636" y="413"/>
                                <a:pt x="1633" y="419"/>
                              </a:cubicBezTo>
                              <a:cubicBezTo>
                                <a:pt x="1641" y="439"/>
                                <a:pt x="1672" y="445"/>
                                <a:pt x="1696" y="444"/>
                              </a:cubicBezTo>
                              <a:cubicBezTo>
                                <a:pt x="1747" y="441"/>
                                <a:pt x="1799" y="417"/>
                                <a:pt x="1841" y="390"/>
                              </a:cubicBezTo>
                              <a:cubicBezTo>
                                <a:pt x="1853" y="381"/>
                                <a:pt x="1866" y="373"/>
                                <a:pt x="1878" y="364"/>
                              </a:cubicBezTo>
                            </a:path>
                            <a:path w="3022" h="610">
                              <a:moveTo>
                                <a:pt x="2270" y="25"/>
                              </a:moveTo>
                              <a:cubicBezTo>
                                <a:pt x="2273" y="17"/>
                                <a:pt x="2277" y="8"/>
                                <a:pt x="2280" y="0"/>
                              </a:cubicBezTo>
                              <a:cubicBezTo>
                                <a:pt x="2239" y="0"/>
                                <a:pt x="2197" y="0"/>
                                <a:pt x="2158" y="6"/>
                              </a:cubicBezTo>
                              <a:cubicBezTo>
                                <a:pt x="2141" y="9"/>
                                <a:pt x="2133" y="10"/>
                                <a:pt x="2123" y="22"/>
                              </a:cubicBezTo>
                              <a:cubicBezTo>
                                <a:pt x="2118" y="28"/>
                                <a:pt x="2106" y="41"/>
                                <a:pt x="2103" y="49"/>
                              </a:cubicBezTo>
                              <a:cubicBezTo>
                                <a:pt x="2101" y="54"/>
                                <a:pt x="2102" y="70"/>
                                <a:pt x="2101" y="75"/>
                              </a:cubicBezTo>
                              <a:cubicBezTo>
                                <a:pt x="2100" y="85"/>
                                <a:pt x="2097" y="95"/>
                                <a:pt x="2094" y="105"/>
                              </a:cubicBezTo>
                              <a:cubicBezTo>
                                <a:pt x="2087" y="131"/>
                                <a:pt x="2085" y="158"/>
                                <a:pt x="2088" y="184"/>
                              </a:cubicBezTo>
                              <a:cubicBezTo>
                                <a:pt x="2092" y="217"/>
                                <a:pt x="2107" y="243"/>
                                <a:pt x="2117" y="275"/>
                              </a:cubicBezTo>
                              <a:cubicBezTo>
                                <a:pt x="2128" y="308"/>
                                <a:pt x="2142" y="340"/>
                                <a:pt x="2139" y="376"/>
                              </a:cubicBezTo>
                              <a:cubicBezTo>
                                <a:pt x="2137" y="406"/>
                                <a:pt x="2119" y="432"/>
                                <a:pt x="2091" y="444"/>
                              </a:cubicBezTo>
                              <a:cubicBezTo>
                                <a:pt x="2062" y="457"/>
                                <a:pt x="2025" y="456"/>
                                <a:pt x="1994" y="455"/>
                              </a:cubicBezTo>
                              <a:cubicBezTo>
                                <a:pt x="1975" y="453"/>
                                <a:pt x="1970" y="453"/>
                                <a:pt x="1959" y="447"/>
                              </a:cubicBezTo>
                            </a:path>
                            <a:path w="3022" h="610">
                              <a:moveTo>
                                <a:pt x="2619" y="171"/>
                              </a:moveTo>
                              <a:cubicBezTo>
                                <a:pt x="2606" y="174"/>
                                <a:pt x="2593" y="177"/>
                                <a:pt x="2581" y="179"/>
                              </a:cubicBezTo>
                              <a:cubicBezTo>
                                <a:pt x="2601" y="176"/>
                                <a:pt x="2619" y="178"/>
                                <a:pt x="2640" y="178"/>
                              </a:cubicBezTo>
                              <a:cubicBezTo>
                                <a:pt x="2689" y="178"/>
                                <a:pt x="2738" y="181"/>
                                <a:pt x="2787" y="185"/>
                              </a:cubicBezTo>
                              <a:cubicBezTo>
                                <a:pt x="2819" y="187"/>
                                <a:pt x="2829" y="187"/>
                                <a:pt x="2850" y="191"/>
                              </a:cubicBezTo>
                            </a:path>
                            <a:path w="3022" h="610">
                              <a:moveTo>
                                <a:pt x="2746" y="342"/>
                              </a:moveTo>
                              <a:cubicBezTo>
                                <a:pt x="2728" y="352"/>
                                <a:pt x="2710" y="359"/>
                                <a:pt x="2700" y="374"/>
                              </a:cubicBezTo>
                              <a:cubicBezTo>
                                <a:pt x="2758" y="363"/>
                                <a:pt x="2814" y="354"/>
                                <a:pt x="2873" y="350"/>
                              </a:cubicBezTo>
                              <a:cubicBezTo>
                                <a:pt x="2947" y="347"/>
                                <a:pt x="2972" y="346"/>
                                <a:pt x="3021" y="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1" coordsize="3022,610" path="m194,209c196,198,199,191,193,179c191,176,189,174,187,171c169,171,161,170,142,177c112,188,77,211,56,234c27,265,16,299,23,340c32,389,65,429,93,469c111,496,147,536,138,572c130,605,86,611,59,609c25,607,-6,590,1,552c10,506,58,467,86,433c118,394,157,363,183,320c193,301,196,296,199,282em558,174c534,167,528,169,503,173c453,182,424,210,389,247c359,279,344,306,345,349c383,364,408,350,444,329c477,309,506,284,536,260c531,284,518,309,506,334c481,387,451,444,433,500c433,501,413,581,427,582c436,576,442,572,449,567em728,446c721,450,716,453,708,455c707,444,709,452,710,446c711,441,710,440,712,436c714,431,717,428,722,427c737,422,756,423,772,424c782,425,795,425,805,428c805,428,806,429,806,429c793,429,781,429,768,428c747,427,726,424,705,428c702,429,699,430,696,431c710,435,724,435,740,437c779,442,815,448,854,440c878,433,885,431,900,426em1189,142c1191,129,1189,126,1199,113c1214,94,1239,83,1262,78c1291,72,1337,73,1346,109c1354,140,1320,178,1303,199c1276,232,1242,262,1224,302c1203,347,1225,386,1241,428c1251,453,1262,480,1234,498c1208,515,1158,526,1127,528c1088,531,1080,531,1086,509em1470,387c1467,392,1468,410,1466,404c1459,388,1467,402,1474,405em1712,147c1730,136,1749,126,1768,116c1790,104,1816,95,1841,103c1868,112,1867,147,1856,168c1831,214,1783,259,1746,295c1712,329,1668,361,1641,401c1638,407,1636,413,1633,419c1641,439,1672,445,1696,444c1747,441,1799,417,1841,390c1853,381,1866,373,1878,364em2270,25c2273,17,2277,8,2280,0c2239,0,2197,0,2158,6c2141,9,2133,10,2123,22c2118,28,2106,41,2103,49c2101,54,2102,70,2101,75c2100,85,2097,95,2094,105c2087,131,2085,158,2088,184c2092,217,2107,243,2117,275c2128,308,2142,340,2139,376c2137,406,2119,432,2091,444c2062,457,2025,456,1994,455c1975,453,1970,453,1959,447em2619,171c2606,174,2593,177,2581,179c2601,176,2619,178,2640,178c2689,178,2738,181,2787,185c2819,187,2829,187,2850,191em2746,342c2728,352,2710,359,2700,374c2758,363,2814,354,2873,350c2947,347,2972,346,3021,337e" stroked="t" o:allowincell="f" style="position:absolute;margin-left:168.45pt;margin-top:156.45pt;width:86.6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659505</wp:posOffset>
                </wp:positionH>
                <wp:positionV relativeFrom="paragraph">
                  <wp:posOffset>1918970</wp:posOffset>
                </wp:positionV>
                <wp:extent cx="356870" cy="168275"/>
                <wp:effectExtent l="6350" t="7620" r="6350" b="6350"/>
                <wp:wrapNone/>
                <wp:docPr id="267" name="Ink 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432">
                              <a:moveTo>
                                <a:pt x="14" y="311"/>
                              </a:moveTo>
                              <a:cubicBezTo>
                                <a:pt x="7" y="314"/>
                                <a:pt x="-8" y="313"/>
                                <a:pt x="4" y="315"/>
                              </a:cubicBezTo>
                              <a:cubicBezTo>
                                <a:pt x="28" y="318"/>
                                <a:pt x="53" y="313"/>
                                <a:pt x="78" y="314"/>
                              </a:cubicBezTo>
                              <a:cubicBezTo>
                                <a:pt x="108" y="315"/>
                                <a:pt x="138" y="316"/>
                                <a:pt x="167" y="322"/>
                              </a:cubicBezTo>
                              <a:cubicBezTo>
                                <a:pt x="171" y="323"/>
                                <a:pt x="174" y="324"/>
                                <a:pt x="178" y="325"/>
                              </a:cubicBezTo>
                              <a:cubicBezTo>
                                <a:pt x="165" y="333"/>
                                <a:pt x="152" y="335"/>
                                <a:pt x="132" y="335"/>
                              </a:cubicBezTo>
                              <a:cubicBezTo>
                                <a:pt x="96" y="336"/>
                                <a:pt x="59" y="336"/>
                                <a:pt x="23" y="335"/>
                              </a:cubicBezTo>
                              <a:cubicBezTo>
                                <a:pt x="17" y="335"/>
                                <a:pt x="12" y="334"/>
                                <a:pt x="6" y="334"/>
                              </a:cubicBezTo>
                              <a:cubicBezTo>
                                <a:pt x="-15" y="341"/>
                                <a:pt x="37" y="327"/>
                                <a:pt x="59" y="324"/>
                              </a:cubicBezTo>
                              <a:cubicBezTo>
                                <a:pt x="121" y="317"/>
                                <a:pt x="176" y="319"/>
                                <a:pt x="237" y="302"/>
                              </a:cubicBezTo>
                              <a:cubicBezTo>
                                <a:pt x="255" y="296"/>
                                <a:pt x="273" y="291"/>
                                <a:pt x="291" y="285"/>
                              </a:cubicBezTo>
                            </a:path>
                            <a:path w="958" h="432">
                              <a:moveTo>
                                <a:pt x="753" y="37"/>
                              </a:moveTo>
                              <a:cubicBezTo>
                                <a:pt x="752" y="34"/>
                                <a:pt x="738" y="38"/>
                                <a:pt x="749" y="24"/>
                              </a:cubicBezTo>
                              <a:cubicBezTo>
                                <a:pt x="763" y="5"/>
                                <a:pt x="807" y="1"/>
                                <a:pt x="827" y="0"/>
                              </a:cubicBezTo>
                              <a:cubicBezTo>
                                <a:pt x="865" y="-2"/>
                                <a:pt x="910" y="4"/>
                                <a:pt x="938" y="32"/>
                              </a:cubicBezTo>
                              <a:cubicBezTo>
                                <a:pt x="972" y="66"/>
                                <a:pt x="948" y="103"/>
                                <a:pt x="922" y="132"/>
                              </a:cubicBezTo>
                              <a:cubicBezTo>
                                <a:pt x="887" y="170"/>
                                <a:pt x="840" y="187"/>
                                <a:pt x="801" y="219"/>
                              </a:cubicBezTo>
                              <a:cubicBezTo>
                                <a:pt x="769" y="246"/>
                                <a:pt x="765" y="268"/>
                                <a:pt x="786" y="303"/>
                              </a:cubicBezTo>
                              <a:cubicBezTo>
                                <a:pt x="804" y="333"/>
                                <a:pt x="842" y="359"/>
                                <a:pt x="850" y="394"/>
                              </a:cubicBezTo>
                              <a:cubicBezTo>
                                <a:pt x="849" y="399"/>
                                <a:pt x="849" y="405"/>
                                <a:pt x="848" y="410"/>
                              </a:cubicBezTo>
                              <a:cubicBezTo>
                                <a:pt x="800" y="433"/>
                                <a:pt x="755" y="432"/>
                                <a:pt x="702" y="431"/>
                              </a:cubicBezTo>
                              <a:cubicBezTo>
                                <a:pt x="659" y="430"/>
                                <a:pt x="613" y="433"/>
                                <a:pt x="597" y="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4" coordsize="958,432" path="m14,311c7,314,-8,313,4,315c28,318,53,313,78,314c108,315,138,316,167,322c171,323,174,324,178,325c165,333,152,335,132,335c96,336,59,336,23,335c17,335,12,334,6,334c-15,341,37,327,59,324c121,317,176,319,237,302c255,296,273,291,291,285em753,37c752,34,738,38,749,24c763,5,807,1,827,0c865,-2,910,4,938,32c972,66,948,103,922,132c887,170,840,187,801,219c769,246,765,268,786,303c804,333,842,359,850,394c849,399,849,405,848,410c800,433,755,432,702,431c659,430,613,433,597,397e" stroked="t" o:allowincell="f" style="position:absolute;margin-left:288.15pt;margin-top:151.1pt;width:28.05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110615</wp:posOffset>
                </wp:positionH>
                <wp:positionV relativeFrom="paragraph">
                  <wp:posOffset>2595245</wp:posOffset>
                </wp:positionV>
                <wp:extent cx="212090" cy="168910"/>
                <wp:effectExtent l="5080" t="6350" r="6350" b="6350"/>
                <wp:wrapNone/>
                <wp:docPr id="268" name="Ink 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33">
                              <a:moveTo>
                                <a:pt x="180" y="117"/>
                              </a:moveTo>
                              <a:cubicBezTo>
                                <a:pt x="177" y="116"/>
                                <a:pt x="162" y="113"/>
                                <a:pt x="158" y="118"/>
                              </a:cubicBezTo>
                              <a:cubicBezTo>
                                <a:pt x="159" y="124"/>
                                <a:pt x="160" y="128"/>
                                <a:pt x="157" y="124"/>
                              </a:cubicBezTo>
                              <a:cubicBezTo>
                                <a:pt x="178" y="136"/>
                                <a:pt x="198" y="132"/>
                                <a:pt x="223" y="127"/>
                              </a:cubicBezTo>
                              <a:cubicBezTo>
                                <a:pt x="282" y="116"/>
                                <a:pt x="332" y="108"/>
                                <a:pt x="392" y="109"/>
                              </a:cubicBezTo>
                              <a:cubicBezTo>
                                <a:pt x="439" y="110"/>
                                <a:pt x="494" y="103"/>
                                <a:pt x="538" y="123"/>
                              </a:cubicBezTo>
                              <a:cubicBezTo>
                                <a:pt x="543" y="126"/>
                                <a:pt x="547" y="130"/>
                                <a:pt x="552" y="133"/>
                              </a:cubicBezTo>
                            </a:path>
                            <a:path w="558" h="433">
                              <a:moveTo>
                                <a:pt x="24" y="298"/>
                              </a:moveTo>
                              <a:cubicBezTo>
                                <a:pt x="13" y="299"/>
                                <a:pt x="10" y="300"/>
                                <a:pt x="-1" y="302"/>
                              </a:cubicBezTo>
                              <a:cubicBezTo>
                                <a:pt x="26" y="299"/>
                                <a:pt x="52" y="290"/>
                                <a:pt x="80" y="285"/>
                              </a:cubicBezTo>
                              <a:cubicBezTo>
                                <a:pt x="140" y="274"/>
                                <a:pt x="201" y="265"/>
                                <a:pt x="261" y="255"/>
                              </a:cubicBezTo>
                              <a:cubicBezTo>
                                <a:pt x="314" y="247"/>
                                <a:pt x="367" y="240"/>
                                <a:pt x="418" y="226"/>
                              </a:cubicBezTo>
                              <a:cubicBezTo>
                                <a:pt x="439" y="220"/>
                                <a:pt x="458" y="218"/>
                                <a:pt x="463" y="195"/>
                              </a:cubicBezTo>
                              <a:cubicBezTo>
                                <a:pt x="467" y="178"/>
                                <a:pt x="441" y="144"/>
                                <a:pt x="432" y="131"/>
                              </a:cubicBezTo>
                              <a:cubicBezTo>
                                <a:pt x="414" y="105"/>
                                <a:pt x="392" y="80"/>
                                <a:pt x="373" y="55"/>
                              </a:cubicBezTo>
                              <a:cubicBezTo>
                                <a:pt x="358" y="36"/>
                                <a:pt x="342" y="19"/>
                                <a:pt x="328" y="0"/>
                              </a:cubicBezTo>
                              <a:cubicBezTo>
                                <a:pt x="340" y="0"/>
                                <a:pt x="352" y="1"/>
                                <a:pt x="364" y="2"/>
                              </a:cubicBezTo>
                              <a:cubicBezTo>
                                <a:pt x="377" y="4"/>
                                <a:pt x="382" y="5"/>
                                <a:pt x="391" y="8"/>
                              </a:cubicBezTo>
                            </a:path>
                            <a:path w="558" h="433">
                              <a:moveTo>
                                <a:pt x="497" y="55"/>
                              </a:moveTo>
                              <a:cubicBezTo>
                                <a:pt x="489" y="78"/>
                                <a:pt x="479" y="100"/>
                                <a:pt x="470" y="123"/>
                              </a:cubicBezTo>
                              <a:cubicBezTo>
                                <a:pt x="448" y="178"/>
                                <a:pt x="427" y="234"/>
                                <a:pt x="405" y="289"/>
                              </a:cubicBezTo>
                              <a:cubicBezTo>
                                <a:pt x="388" y="332"/>
                                <a:pt x="370" y="375"/>
                                <a:pt x="359" y="420"/>
                              </a:cubicBezTo>
                              <a:cubicBezTo>
                                <a:pt x="358" y="428"/>
                                <a:pt x="358" y="436"/>
                                <a:pt x="358" y="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2" coordsize="558,433" path="m180,117c177,116,162,113,158,118c159,124,160,128,157,124c178,136,198,132,223,127c282,116,332,108,392,109c439,110,494,103,538,123c543,126,547,130,552,133em24,298c13,299,10,300,-1,302c26,299,52,290,80,285c140,274,201,265,261,255c314,247,367,240,418,226c439,220,458,218,463,195c467,178,441,144,432,131c414,105,392,80,373,55c358,36,342,19,328,0c340,0,352,1,364,2c377,4,382,5,391,8em497,55c489,78,479,100,470,123c448,178,427,234,405,289c388,332,370,375,359,420c358,428,358,436,358,431e" stroked="t" o:allowincell="f" style="position:absolute;margin-left:87.45pt;margin-top:204.35pt;width:16.6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427480</wp:posOffset>
                </wp:positionH>
                <wp:positionV relativeFrom="paragraph">
                  <wp:posOffset>2494280</wp:posOffset>
                </wp:positionV>
                <wp:extent cx="1141095" cy="265430"/>
                <wp:effectExtent l="6985" t="6350" r="5715" b="6985"/>
                <wp:wrapNone/>
                <wp:docPr id="269" name="Ink 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701">
                              <a:moveTo>
                                <a:pt x="55" y="299"/>
                              </a:moveTo>
                              <a:cubicBezTo>
                                <a:pt x="42" y="333"/>
                                <a:pt x="41" y="363"/>
                                <a:pt x="33" y="398"/>
                              </a:cubicBezTo>
                              <a:cubicBezTo>
                                <a:pt x="20" y="454"/>
                                <a:pt x="12" y="510"/>
                                <a:pt x="6" y="568"/>
                              </a:cubicBezTo>
                              <a:cubicBezTo>
                                <a:pt x="2" y="610"/>
                                <a:pt x="-2" y="651"/>
                                <a:pt x="1" y="692"/>
                              </a:cubicBezTo>
                              <a:cubicBezTo>
                                <a:pt x="3" y="721"/>
                                <a:pt x="25" y="670"/>
                                <a:pt x="27" y="667"/>
                              </a:cubicBezTo>
                            </a:path>
                            <a:path w="3135" h="701">
                              <a:moveTo>
                                <a:pt x="208" y="257"/>
                              </a:moveTo>
                              <a:cubicBezTo>
                                <a:pt x="213" y="243"/>
                                <a:pt x="218" y="233"/>
                                <a:pt x="225" y="220"/>
                              </a:cubicBezTo>
                              <a:cubicBezTo>
                                <a:pt x="219" y="255"/>
                                <a:pt x="219" y="290"/>
                                <a:pt x="217" y="326"/>
                              </a:cubicBezTo>
                              <a:cubicBezTo>
                                <a:pt x="213" y="396"/>
                                <a:pt x="210" y="467"/>
                                <a:pt x="207" y="537"/>
                              </a:cubicBezTo>
                              <a:cubicBezTo>
                                <a:pt x="206" y="571"/>
                                <a:pt x="206" y="605"/>
                                <a:pt x="210" y="638"/>
                              </a:cubicBezTo>
                            </a:path>
                            <a:path w="3135" h="701">
                              <a:moveTo>
                                <a:pt x="487" y="447"/>
                              </a:moveTo>
                              <a:cubicBezTo>
                                <a:pt x="481" y="442"/>
                                <a:pt x="479" y="440"/>
                                <a:pt x="477" y="435"/>
                              </a:cubicBezTo>
                              <a:cubicBezTo>
                                <a:pt x="491" y="424"/>
                                <a:pt x="511" y="407"/>
                                <a:pt x="530" y="403"/>
                              </a:cubicBezTo>
                              <a:cubicBezTo>
                                <a:pt x="578" y="393"/>
                                <a:pt x="624" y="414"/>
                                <a:pt x="669" y="425"/>
                              </a:cubicBezTo>
                              <a:cubicBezTo>
                                <a:pt x="678" y="427"/>
                                <a:pt x="688" y="428"/>
                                <a:pt x="697" y="430"/>
                              </a:cubicBezTo>
                            </a:path>
                            <a:path w="3135" h="701">
                              <a:moveTo>
                                <a:pt x="587" y="576"/>
                              </a:moveTo>
                              <a:cubicBezTo>
                                <a:pt x="558" y="590"/>
                                <a:pt x="538" y="598"/>
                                <a:pt x="515" y="619"/>
                              </a:cubicBezTo>
                              <a:cubicBezTo>
                                <a:pt x="566" y="619"/>
                                <a:pt x="619" y="611"/>
                                <a:pt x="669" y="603"/>
                              </a:cubicBezTo>
                              <a:cubicBezTo>
                                <a:pt x="739" y="591"/>
                                <a:pt x="765" y="586"/>
                                <a:pt x="811" y="571"/>
                              </a:cubicBezTo>
                            </a:path>
                            <a:path w="3135" h="701">
                              <a:moveTo>
                                <a:pt x="1026" y="303"/>
                              </a:moveTo>
                              <a:cubicBezTo>
                                <a:pt x="1035" y="297"/>
                                <a:pt x="1049" y="286"/>
                                <a:pt x="1061" y="280"/>
                              </a:cubicBezTo>
                              <a:cubicBezTo>
                                <a:pt x="1077" y="272"/>
                                <a:pt x="1104" y="269"/>
                                <a:pt x="1118" y="281"/>
                              </a:cubicBezTo>
                              <a:cubicBezTo>
                                <a:pt x="1141" y="300"/>
                                <a:pt x="1118" y="343"/>
                                <a:pt x="1108" y="361"/>
                              </a:cubicBezTo>
                              <a:cubicBezTo>
                                <a:pt x="1083" y="405"/>
                                <a:pt x="1048" y="444"/>
                                <a:pt x="1011" y="478"/>
                              </a:cubicBezTo>
                              <a:cubicBezTo>
                                <a:pt x="990" y="497"/>
                                <a:pt x="980" y="509"/>
                                <a:pt x="966" y="533"/>
                              </a:cubicBezTo>
                              <a:cubicBezTo>
                                <a:pt x="984" y="554"/>
                                <a:pt x="1011" y="555"/>
                                <a:pt x="1039" y="556"/>
                              </a:cubicBezTo>
                              <a:cubicBezTo>
                                <a:pt x="1090" y="559"/>
                                <a:pt x="1138" y="547"/>
                                <a:pt x="1183" y="524"/>
                              </a:cubicBezTo>
                              <a:cubicBezTo>
                                <a:pt x="1195" y="517"/>
                                <a:pt x="1206" y="510"/>
                                <a:pt x="1218" y="503"/>
                              </a:cubicBezTo>
                            </a:path>
                            <a:path w="3135" h="701">
                              <a:moveTo>
                                <a:pt x="1601" y="191"/>
                              </a:moveTo>
                              <a:cubicBezTo>
                                <a:pt x="1598" y="191"/>
                                <a:pt x="1588" y="190"/>
                                <a:pt x="1583" y="190"/>
                              </a:cubicBezTo>
                              <a:cubicBezTo>
                                <a:pt x="1575" y="189"/>
                                <a:pt x="1569" y="190"/>
                                <a:pt x="1562" y="192"/>
                              </a:cubicBezTo>
                              <a:cubicBezTo>
                                <a:pt x="1548" y="196"/>
                                <a:pt x="1536" y="204"/>
                                <a:pt x="1523" y="209"/>
                              </a:cubicBezTo>
                              <a:cubicBezTo>
                                <a:pt x="1506" y="216"/>
                                <a:pt x="1489" y="222"/>
                                <a:pt x="1472" y="227"/>
                              </a:cubicBezTo>
                              <a:cubicBezTo>
                                <a:pt x="1464" y="230"/>
                                <a:pt x="1451" y="230"/>
                                <a:pt x="1444" y="234"/>
                              </a:cubicBezTo>
                              <a:cubicBezTo>
                                <a:pt x="1440" y="237"/>
                                <a:pt x="1433" y="244"/>
                                <a:pt x="1430" y="248"/>
                              </a:cubicBezTo>
                              <a:cubicBezTo>
                                <a:pt x="1422" y="257"/>
                                <a:pt x="1416" y="268"/>
                                <a:pt x="1411" y="279"/>
                              </a:cubicBezTo>
                              <a:cubicBezTo>
                                <a:pt x="1396" y="311"/>
                                <a:pt x="1383" y="352"/>
                                <a:pt x="1382" y="387"/>
                              </a:cubicBezTo>
                              <a:cubicBezTo>
                                <a:pt x="1381" y="410"/>
                                <a:pt x="1386" y="431"/>
                                <a:pt x="1397" y="451"/>
                              </a:cubicBezTo>
                              <a:cubicBezTo>
                                <a:pt x="1416" y="487"/>
                                <a:pt x="1439" y="515"/>
                                <a:pt x="1469" y="543"/>
                              </a:cubicBezTo>
                              <a:cubicBezTo>
                                <a:pt x="1482" y="555"/>
                                <a:pt x="1486" y="564"/>
                                <a:pt x="1495" y="577"/>
                              </a:cubicBezTo>
                              <a:cubicBezTo>
                                <a:pt x="1470" y="585"/>
                                <a:pt x="1453" y="589"/>
                                <a:pt x="1425" y="588"/>
                              </a:cubicBezTo>
                              <a:cubicBezTo>
                                <a:pt x="1404" y="588"/>
                                <a:pt x="1363" y="592"/>
                                <a:pt x="1346" y="578"/>
                              </a:cubicBezTo>
                              <a:cubicBezTo>
                                <a:pt x="1348" y="576"/>
                                <a:pt x="1349" y="573"/>
                                <a:pt x="1351" y="571"/>
                              </a:cubicBezTo>
                            </a:path>
                            <a:path w="3135" h="701">
                              <a:moveTo>
                                <a:pt x="1823" y="413"/>
                              </a:moveTo>
                              <a:cubicBezTo>
                                <a:pt x="1791" y="413"/>
                                <a:pt x="1772" y="418"/>
                                <a:pt x="1749" y="398"/>
                              </a:cubicBezTo>
                              <a:cubicBezTo>
                                <a:pt x="1749" y="398"/>
                                <a:pt x="1748" y="398"/>
                                <a:pt x="1748" y="398"/>
                              </a:cubicBezTo>
                              <a:cubicBezTo>
                                <a:pt x="1792" y="398"/>
                                <a:pt x="1835" y="395"/>
                                <a:pt x="1878" y="393"/>
                              </a:cubicBezTo>
                              <a:cubicBezTo>
                                <a:pt x="1889" y="392"/>
                                <a:pt x="1953" y="393"/>
                                <a:pt x="1950" y="393"/>
                              </a:cubicBezTo>
                              <a:cubicBezTo>
                                <a:pt x="1942" y="393"/>
                                <a:pt x="1941" y="394"/>
                                <a:pt x="1936" y="390"/>
                              </a:cubicBezTo>
                            </a:path>
                            <a:path w="3135" h="701">
                              <a:moveTo>
                                <a:pt x="2297" y="100"/>
                              </a:moveTo>
                              <a:cubicBezTo>
                                <a:pt x="2293" y="112"/>
                                <a:pt x="2287" y="134"/>
                                <a:pt x="2284" y="149"/>
                              </a:cubicBezTo>
                              <a:cubicBezTo>
                                <a:pt x="2275" y="202"/>
                                <a:pt x="2264" y="254"/>
                                <a:pt x="2255" y="307"/>
                              </a:cubicBezTo>
                              <a:cubicBezTo>
                                <a:pt x="2243" y="376"/>
                                <a:pt x="2231" y="443"/>
                                <a:pt x="2211" y="509"/>
                              </a:cubicBezTo>
                              <a:cubicBezTo>
                                <a:pt x="2208" y="524"/>
                                <a:pt x="2207" y="526"/>
                                <a:pt x="2206" y="535"/>
                              </a:cubicBezTo>
                              <a:cubicBezTo>
                                <a:pt x="2214" y="527"/>
                                <a:pt x="2221" y="520"/>
                                <a:pt x="2229" y="509"/>
                              </a:cubicBezTo>
                            </a:path>
                            <a:path w="3135" h="701">
                              <a:moveTo>
                                <a:pt x="2510" y="359"/>
                              </a:moveTo>
                              <a:cubicBezTo>
                                <a:pt x="2503" y="367"/>
                                <a:pt x="2500" y="374"/>
                                <a:pt x="2493" y="381"/>
                              </a:cubicBezTo>
                              <a:cubicBezTo>
                                <a:pt x="2484" y="391"/>
                                <a:pt x="2490" y="384"/>
                                <a:pt x="2497" y="380"/>
                              </a:cubicBezTo>
                            </a:path>
                            <a:path w="3135" h="701">
                              <a:moveTo>
                                <a:pt x="2695" y="129"/>
                              </a:moveTo>
                              <a:cubicBezTo>
                                <a:pt x="2684" y="157"/>
                                <a:pt x="2675" y="184"/>
                                <a:pt x="2671" y="213"/>
                              </a:cubicBezTo>
                              <a:cubicBezTo>
                                <a:pt x="2665" y="255"/>
                                <a:pt x="2658" y="296"/>
                                <a:pt x="2654" y="338"/>
                              </a:cubicBezTo>
                              <a:cubicBezTo>
                                <a:pt x="2652" y="360"/>
                                <a:pt x="2647" y="394"/>
                                <a:pt x="2657" y="414"/>
                              </a:cubicBezTo>
                              <a:cubicBezTo>
                                <a:pt x="2662" y="424"/>
                                <a:pt x="2669" y="410"/>
                                <a:pt x="2672" y="407"/>
                              </a:cubicBezTo>
                            </a:path>
                            <a:path w="3135" h="701">
                              <a:moveTo>
                                <a:pt x="2869" y="88"/>
                              </a:moveTo>
                              <a:cubicBezTo>
                                <a:pt x="2869" y="81"/>
                                <a:pt x="2868" y="79"/>
                                <a:pt x="2872" y="76"/>
                              </a:cubicBezTo>
                              <a:cubicBezTo>
                                <a:pt x="2873" y="80"/>
                                <a:pt x="2873" y="94"/>
                                <a:pt x="2871" y="106"/>
                              </a:cubicBezTo>
                              <a:cubicBezTo>
                                <a:pt x="2866" y="146"/>
                                <a:pt x="2857" y="185"/>
                                <a:pt x="2847" y="224"/>
                              </a:cubicBezTo>
                              <a:cubicBezTo>
                                <a:pt x="2839" y="253"/>
                                <a:pt x="2822" y="288"/>
                                <a:pt x="2818" y="318"/>
                              </a:cubicBezTo>
                              <a:cubicBezTo>
                                <a:pt x="2819" y="321"/>
                                <a:pt x="2819" y="323"/>
                                <a:pt x="2820" y="326"/>
                              </a:cubicBezTo>
                              <a:cubicBezTo>
                                <a:pt x="2853" y="325"/>
                                <a:pt x="2872" y="308"/>
                                <a:pt x="2903" y="296"/>
                              </a:cubicBezTo>
                              <a:cubicBezTo>
                                <a:pt x="2955" y="276"/>
                                <a:pt x="3004" y="252"/>
                                <a:pt x="3055" y="228"/>
                              </a:cubicBezTo>
                              <a:cubicBezTo>
                                <a:pt x="3084" y="215"/>
                                <a:pt x="3107" y="201"/>
                                <a:pt x="3133" y="182"/>
                              </a:cubicBezTo>
                            </a:path>
                            <a:path w="3135" h="701">
                              <a:moveTo>
                                <a:pt x="3117" y="0"/>
                              </a:moveTo>
                              <a:cubicBezTo>
                                <a:pt x="3085" y="15"/>
                                <a:pt x="3073" y="45"/>
                                <a:pt x="3060" y="78"/>
                              </a:cubicBezTo>
                              <a:cubicBezTo>
                                <a:pt x="3031" y="150"/>
                                <a:pt x="3008" y="223"/>
                                <a:pt x="2985" y="297"/>
                              </a:cubicBezTo>
                              <a:cubicBezTo>
                                <a:pt x="2967" y="355"/>
                                <a:pt x="2945" y="413"/>
                                <a:pt x="2931" y="472"/>
                              </a:cubicBezTo>
                              <a:cubicBezTo>
                                <a:pt x="2921" y="511"/>
                                <a:pt x="2940" y="490"/>
                                <a:pt x="2959" y="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3" coordsize="3135,701" path="m55,299c42,333,41,363,33,398c20,454,12,510,6,568c2,610,-2,651,1,692c3,721,25,670,27,667em208,257c213,243,218,233,225,220c219,255,219,290,217,326c213,396,210,467,207,537c206,571,206,605,210,638em487,447c481,442,479,440,477,435c491,424,511,407,530,403c578,393,624,414,669,425c678,427,688,428,697,430em587,576c558,590,538,598,515,619c566,619,619,611,669,603c739,591,765,586,811,571em1026,303c1035,297,1049,286,1061,280c1077,272,1104,269,1118,281c1141,300,1118,343,1108,361c1083,405,1048,444,1011,478c990,497,980,509,966,533c984,554,1011,555,1039,556c1090,559,1138,547,1183,524c1195,517,1206,510,1218,503em1601,191c1598,191,1588,190,1583,190c1575,189,1569,190,1562,192c1548,196,1536,204,1523,209c1506,216,1489,222,1472,227c1464,230,1451,230,1444,234c1440,237,1433,244,1430,248c1422,257,1416,268,1411,279c1396,311,1383,352,1382,387c1381,410,1386,431,1397,451c1416,487,1439,515,1469,543c1482,555,1486,564,1495,577c1470,585,1453,589,1425,588c1404,588,1363,592,1346,578c1348,576,1349,573,1351,571em1823,413c1791,413,1772,418,1749,398c1749,398,1748,398,1748,398c1792,398,1835,395,1878,393c1889,392,1953,393,1950,393c1942,393,1941,394,1936,390em2297,100c2293,112,2287,134,2284,149c2275,202,2264,254,2255,307c2243,376,2231,443,2211,509c2208,524,2207,526,2206,535c2214,527,2221,520,2229,509em2510,359c2503,367,2500,374,2493,381c2484,391,2490,384,2497,380em2695,129c2684,157,2675,184,2671,213c2665,255,2658,296,2654,338c2652,360,2647,394,2657,414c2662,424,2669,410,2672,407em2869,88c2869,81,2868,79,2872,76c2873,80,2873,94,2871,106c2866,146,2857,185,2847,224c2839,253,2822,288,2818,318c2819,321,2819,323,2820,326c2853,325,2872,308,2903,296c2955,276,3004,252,3055,228c3084,215,3107,201,3133,182em3117,0c3085,15,3073,45,3060,78c3031,150,3008,223,2985,297c2967,355,2945,413,2931,472c2921,511,2940,490,2959,479e" stroked="t" o:allowincell="f" style="position:absolute;margin-left:112.4pt;margin-top:196.4pt;width:89.8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651760</wp:posOffset>
                </wp:positionH>
                <wp:positionV relativeFrom="paragraph">
                  <wp:posOffset>2585085</wp:posOffset>
                </wp:positionV>
                <wp:extent cx="144780" cy="91440"/>
                <wp:effectExtent l="6350" t="7620" r="6350" b="5715"/>
                <wp:wrapNone/>
                <wp:docPr id="270" name="Ink 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16">
                              <a:moveTo>
                                <a:pt x="15" y="22"/>
                              </a:moveTo>
                              <a:cubicBezTo>
                                <a:pt x="6" y="22"/>
                                <a:pt x="5" y="22"/>
                                <a:pt x="0" y="22"/>
                              </a:cubicBezTo>
                              <a:cubicBezTo>
                                <a:pt x="13" y="13"/>
                                <a:pt x="34" y="5"/>
                                <a:pt x="49" y="3"/>
                              </a:cubicBezTo>
                              <a:cubicBezTo>
                                <a:pt x="98" y="-4"/>
                                <a:pt x="154" y="3"/>
                                <a:pt x="203" y="7"/>
                              </a:cubicBezTo>
                              <a:cubicBezTo>
                                <a:pt x="239" y="10"/>
                                <a:pt x="271" y="16"/>
                                <a:pt x="305" y="25"/>
                              </a:cubicBezTo>
                            </a:path>
                            <a:path w="367" h="216">
                              <a:moveTo>
                                <a:pt x="71" y="174"/>
                              </a:moveTo>
                              <a:cubicBezTo>
                                <a:pt x="41" y="185"/>
                                <a:pt x="22" y="185"/>
                                <a:pt x="6" y="208"/>
                              </a:cubicBezTo>
                              <a:cubicBezTo>
                                <a:pt x="84" y="224"/>
                                <a:pt x="173" y="209"/>
                                <a:pt x="254" y="202"/>
                              </a:cubicBezTo>
                              <a:cubicBezTo>
                                <a:pt x="291" y="199"/>
                                <a:pt x="329" y="195"/>
                                <a:pt x="366" y="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4" coordsize="367,216" path="m15,22c6,22,5,22,0,22c13,13,34,5,49,3c98,-4,154,3,203,7c239,10,271,16,305,25em71,174c41,185,22,185,6,208c84,224,173,209,254,202c291,199,329,195,366,192e" stroked="t" o:allowincell="f" style="position:absolute;margin-left:208.8pt;margin-top:203.55pt;width:11.35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4711700</wp:posOffset>
                </wp:positionH>
                <wp:positionV relativeFrom="paragraph">
                  <wp:posOffset>2406650</wp:posOffset>
                </wp:positionV>
                <wp:extent cx="307975" cy="168275"/>
                <wp:effectExtent l="6985" t="6985" r="5715" b="6350"/>
                <wp:wrapNone/>
                <wp:docPr id="271" name="Ink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432">
                              <a:moveTo>
                                <a:pt x="193" y="11"/>
                              </a:moveTo>
                              <a:cubicBezTo>
                                <a:pt x="195" y="9"/>
                                <a:pt x="195" y="-3"/>
                                <a:pt x="201" y="3"/>
                              </a:cubicBezTo>
                              <a:cubicBezTo>
                                <a:pt x="213" y="13"/>
                                <a:pt x="199" y="63"/>
                                <a:pt x="197" y="76"/>
                              </a:cubicBezTo>
                              <a:cubicBezTo>
                                <a:pt x="188" y="138"/>
                                <a:pt x="175" y="202"/>
                                <a:pt x="157" y="262"/>
                              </a:cubicBezTo>
                              <a:cubicBezTo>
                                <a:pt x="141" y="316"/>
                                <a:pt x="133" y="368"/>
                                <a:pt x="108" y="419"/>
                              </a:cubicBezTo>
                              <a:cubicBezTo>
                                <a:pt x="96" y="444"/>
                                <a:pt x="101" y="429"/>
                                <a:pt x="95" y="422"/>
                              </a:cubicBezTo>
                            </a:path>
                            <a:path w="820" h="432">
                              <a:moveTo>
                                <a:pt x="38" y="252"/>
                              </a:moveTo>
                              <a:cubicBezTo>
                                <a:pt x="25" y="254"/>
                                <a:pt x="13" y="255"/>
                                <a:pt x="0" y="256"/>
                              </a:cubicBezTo>
                              <a:cubicBezTo>
                                <a:pt x="38" y="247"/>
                                <a:pt x="78" y="243"/>
                                <a:pt x="117" y="237"/>
                              </a:cubicBezTo>
                              <a:cubicBezTo>
                                <a:pt x="164" y="230"/>
                                <a:pt x="209" y="223"/>
                                <a:pt x="256" y="217"/>
                              </a:cubicBezTo>
                            </a:path>
                            <a:path w="820" h="432">
                              <a:moveTo>
                                <a:pt x="659" y="67"/>
                              </a:moveTo>
                              <a:cubicBezTo>
                                <a:pt x="650" y="67"/>
                                <a:pt x="640" y="66"/>
                                <a:pt x="632" y="65"/>
                              </a:cubicBezTo>
                              <a:cubicBezTo>
                                <a:pt x="643" y="51"/>
                                <a:pt x="649" y="48"/>
                                <a:pt x="670" y="44"/>
                              </a:cubicBezTo>
                              <a:cubicBezTo>
                                <a:pt x="702" y="38"/>
                                <a:pt x="740" y="31"/>
                                <a:pt x="772" y="35"/>
                              </a:cubicBezTo>
                              <a:cubicBezTo>
                                <a:pt x="798" y="38"/>
                                <a:pt x="828" y="49"/>
                                <a:pt x="816" y="81"/>
                              </a:cubicBezTo>
                              <a:cubicBezTo>
                                <a:pt x="803" y="116"/>
                                <a:pt x="760" y="142"/>
                                <a:pt x="731" y="162"/>
                              </a:cubicBezTo>
                              <a:cubicBezTo>
                                <a:pt x="708" y="178"/>
                                <a:pt x="670" y="195"/>
                                <a:pt x="664" y="227"/>
                              </a:cubicBezTo>
                              <a:cubicBezTo>
                                <a:pt x="658" y="259"/>
                                <a:pt x="699" y="285"/>
                                <a:pt x="707" y="314"/>
                              </a:cubicBezTo>
                              <a:cubicBezTo>
                                <a:pt x="716" y="347"/>
                                <a:pt x="686" y="368"/>
                                <a:pt x="660" y="380"/>
                              </a:cubicBezTo>
                              <a:cubicBezTo>
                                <a:pt x="619" y="399"/>
                                <a:pt x="560" y="405"/>
                                <a:pt x="515" y="401"/>
                              </a:cubicBezTo>
                              <a:cubicBezTo>
                                <a:pt x="480" y="398"/>
                                <a:pt x="477" y="390"/>
                                <a:pt x="466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0" coordsize="820,432" path="m193,11c195,9,195,-3,201,3c213,13,199,63,197,76c188,138,175,202,157,262c141,316,133,368,108,419c96,444,101,429,95,422em38,252c25,254,13,255,0,256c38,247,78,243,117,237c164,230,209,223,256,217em659,67c650,67,640,66,632,65c643,51,649,48,670,44c702,38,740,31,772,35c798,38,828,49,816,81c803,116,760,142,731,162c708,178,670,195,664,227c658,259,699,285,707,314c716,347,686,368,660,380c619,399,560,405,515,401c480,398,477,390,466,362e" stroked="t" o:allowincell="f" style="position:absolute;margin-left:371pt;margin-top:189.5pt;width:24.2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416425</wp:posOffset>
                </wp:positionH>
                <wp:positionV relativeFrom="paragraph">
                  <wp:posOffset>2525395</wp:posOffset>
                </wp:positionV>
                <wp:extent cx="98425" cy="48895"/>
                <wp:effectExtent l="7620" t="7620" r="5715" b="4445"/>
                <wp:wrapNone/>
                <wp:docPr id="272" name="Ink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03">
                              <a:moveTo>
                                <a:pt x="2" y="32"/>
                              </a:moveTo>
                              <a:cubicBezTo>
                                <a:pt x="-6" y="36"/>
                                <a:pt x="-5" y="28"/>
                                <a:pt x="4" y="26"/>
                              </a:cubicBezTo>
                              <a:cubicBezTo>
                                <a:pt x="26" y="22"/>
                                <a:pt x="51" y="17"/>
                                <a:pt x="77" y="13"/>
                              </a:cubicBezTo>
                              <a:cubicBezTo>
                                <a:pt x="115" y="8"/>
                                <a:pt x="160" y="-5"/>
                                <a:pt x="199" y="-1"/>
                              </a:cubicBezTo>
                              <a:cubicBezTo>
                                <a:pt x="226" y="1"/>
                                <a:pt x="228" y="5"/>
                                <a:pt x="234" y="25"/>
                              </a:cubicBezTo>
                              <a:cubicBezTo>
                                <a:pt x="208" y="50"/>
                                <a:pt x="178" y="64"/>
                                <a:pt x="144" y="78"/>
                              </a:cubicBezTo>
                              <a:cubicBezTo>
                                <a:pt x="109" y="92"/>
                                <a:pt x="73" y="103"/>
                                <a:pt x="36" y="96"/>
                              </a:cubicBezTo>
                              <a:cubicBezTo>
                                <a:pt x="27" y="93"/>
                                <a:pt x="24" y="93"/>
                                <a:pt x="22" y="86"/>
                              </a:cubicBezTo>
                              <a:cubicBezTo>
                                <a:pt x="42" y="81"/>
                                <a:pt x="59" y="70"/>
                                <a:pt x="76" y="59"/>
                              </a:cubicBezTo>
                              <a:cubicBezTo>
                                <a:pt x="102" y="40"/>
                                <a:pt x="111" y="34"/>
                                <a:pt x="132" y="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1" coordorigin="4294967294,4294967295" coordsize="237,103" path="m2,32c-6,36,-5,28,4,26c26,22,51,17,77,13c115,8,160,-5,199,-1c226,1,228,5,234,25c208,50,178,64,144,78c109,92,73,103,36,96c27,93,24,93,22,86c42,81,59,70,76,59c102,40,111,34,132,26e" stroked="t" o:allowincell="f" style="position:absolute;margin-left:347.75pt;margin-top:198.85pt;width:7.7pt;height: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855720</wp:posOffset>
                </wp:positionH>
                <wp:positionV relativeFrom="paragraph">
                  <wp:posOffset>2390140</wp:posOffset>
                </wp:positionV>
                <wp:extent cx="383540" cy="274955"/>
                <wp:effectExtent l="6350" t="6985" r="6350" b="4445"/>
                <wp:wrapNone/>
                <wp:docPr id="273" name="Ink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732">
                              <a:moveTo>
                                <a:pt x="336" y="0"/>
                              </a:moveTo>
                              <a:cubicBezTo>
                                <a:pt x="359" y="32"/>
                                <a:pt x="368" y="50"/>
                                <a:pt x="371" y="94"/>
                              </a:cubicBezTo>
                              <a:cubicBezTo>
                                <a:pt x="377" y="188"/>
                                <a:pt x="340" y="307"/>
                                <a:pt x="317" y="399"/>
                              </a:cubicBezTo>
                              <a:cubicBezTo>
                                <a:pt x="289" y="512"/>
                                <a:pt x="242" y="616"/>
                                <a:pt x="151" y="693"/>
                              </a:cubicBezTo>
                              <a:cubicBezTo>
                                <a:pt x="97" y="739"/>
                                <a:pt x="62" y="728"/>
                                <a:pt x="0" y="718"/>
                              </a:cubicBezTo>
                            </a:path>
                            <a:path w="1030" h="732">
                              <a:moveTo>
                                <a:pt x="533" y="392"/>
                              </a:moveTo>
                              <a:cubicBezTo>
                                <a:pt x="540" y="388"/>
                                <a:pt x="540" y="388"/>
                                <a:pt x="548" y="388"/>
                              </a:cubicBezTo>
                              <a:cubicBezTo>
                                <a:pt x="580" y="387"/>
                                <a:pt x="611" y="385"/>
                                <a:pt x="644" y="385"/>
                              </a:cubicBezTo>
                              <a:cubicBezTo>
                                <a:pt x="687" y="385"/>
                                <a:pt x="730" y="385"/>
                                <a:pt x="772" y="397"/>
                              </a:cubicBezTo>
                              <a:cubicBezTo>
                                <a:pt x="792" y="404"/>
                                <a:pt x="797" y="406"/>
                                <a:pt x="810" y="410"/>
                              </a:cubicBezTo>
                            </a:path>
                            <a:path w="1030" h="732">
                              <a:moveTo>
                                <a:pt x="719" y="562"/>
                              </a:moveTo>
                              <a:cubicBezTo>
                                <a:pt x="674" y="579"/>
                                <a:pt x="630" y="595"/>
                                <a:pt x="589" y="621"/>
                              </a:cubicBezTo>
                              <a:cubicBezTo>
                                <a:pt x="632" y="625"/>
                                <a:pt x="692" y="628"/>
                                <a:pt x="739" y="625"/>
                              </a:cubicBezTo>
                              <a:cubicBezTo>
                                <a:pt x="837" y="620"/>
                                <a:pt x="932" y="605"/>
                                <a:pt x="1029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8" coordsize="1030,732" path="m336,0c359,32,368,50,371,94c377,188,340,307,317,399c289,512,242,616,151,693c97,739,62,728,0,718em533,392c540,388,540,388,548,388c580,387,611,385,644,385c687,385,730,385,772,397c792,404,797,406,810,410em719,562c674,579,630,595,589,621c632,625,692,628,739,625c837,620,932,605,1029,591e" stroked="t" o:allowincell="f" style="position:absolute;margin-left:303.6pt;margin-top:188.2pt;width:30.1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045460</wp:posOffset>
                </wp:positionH>
                <wp:positionV relativeFrom="paragraph">
                  <wp:posOffset>2470785</wp:posOffset>
                </wp:positionV>
                <wp:extent cx="254635" cy="180340"/>
                <wp:effectExtent l="6985" t="6350" r="5715" b="4445"/>
                <wp:wrapNone/>
                <wp:docPr id="274" name="Ink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470">
                              <a:moveTo>
                                <a:pt x="19" y="412"/>
                              </a:moveTo>
                              <a:cubicBezTo>
                                <a:pt x="14" y="414"/>
                                <a:pt x="14" y="416"/>
                                <a:pt x="14" y="412"/>
                              </a:cubicBezTo>
                              <a:cubicBezTo>
                                <a:pt x="14" y="401"/>
                                <a:pt x="43" y="403"/>
                                <a:pt x="51" y="401"/>
                              </a:cubicBezTo>
                              <a:cubicBezTo>
                                <a:pt x="75" y="395"/>
                                <a:pt x="99" y="392"/>
                                <a:pt x="123" y="387"/>
                              </a:cubicBezTo>
                              <a:cubicBezTo>
                                <a:pt x="138" y="384"/>
                                <a:pt x="146" y="383"/>
                                <a:pt x="161" y="385"/>
                              </a:cubicBezTo>
                              <a:cubicBezTo>
                                <a:pt x="151" y="389"/>
                                <a:pt x="137" y="393"/>
                                <a:pt x="123" y="395"/>
                              </a:cubicBezTo>
                              <a:cubicBezTo>
                                <a:pt x="93" y="399"/>
                                <a:pt x="63" y="404"/>
                                <a:pt x="33" y="407"/>
                              </a:cubicBezTo>
                              <a:cubicBezTo>
                                <a:pt x="22" y="408"/>
                                <a:pt x="10" y="410"/>
                                <a:pt x="0" y="412"/>
                              </a:cubicBezTo>
                              <a:cubicBezTo>
                                <a:pt x="13" y="414"/>
                                <a:pt x="31" y="415"/>
                                <a:pt x="45" y="415"/>
                              </a:cubicBezTo>
                              <a:cubicBezTo>
                                <a:pt x="70" y="414"/>
                                <a:pt x="93" y="408"/>
                                <a:pt x="117" y="402"/>
                              </a:cubicBezTo>
                            </a:path>
                            <a:path w="672" h="470">
                              <a:moveTo>
                                <a:pt x="462" y="7"/>
                              </a:moveTo>
                              <a:cubicBezTo>
                                <a:pt x="454" y="4"/>
                                <a:pt x="456" y="-4"/>
                                <a:pt x="454" y="4"/>
                              </a:cubicBezTo>
                              <a:cubicBezTo>
                                <a:pt x="448" y="33"/>
                                <a:pt x="455" y="65"/>
                                <a:pt x="453" y="96"/>
                              </a:cubicBezTo>
                              <a:cubicBezTo>
                                <a:pt x="449" y="161"/>
                                <a:pt x="439" y="227"/>
                                <a:pt x="432" y="292"/>
                              </a:cubicBezTo>
                              <a:cubicBezTo>
                                <a:pt x="427" y="343"/>
                                <a:pt x="416" y="393"/>
                                <a:pt x="409" y="443"/>
                              </a:cubicBezTo>
                              <a:cubicBezTo>
                                <a:pt x="407" y="454"/>
                                <a:pt x="409" y="455"/>
                                <a:pt x="414" y="465"/>
                              </a:cubicBezTo>
                            </a:path>
                            <a:path w="672" h="470">
                              <a:moveTo>
                                <a:pt x="671" y="340"/>
                              </a:moveTo>
                              <a:cubicBezTo>
                                <a:pt x="662" y="348"/>
                                <a:pt x="652" y="355"/>
                                <a:pt x="643" y="363"/>
                              </a:cubicBezTo>
                              <a:cubicBezTo>
                                <a:pt x="634" y="371"/>
                                <a:pt x="637" y="370"/>
                                <a:pt x="642" y="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2" coordsize="672,470" path="m19,412c14,414,14,416,14,412c14,401,43,403,51,401c75,395,99,392,123,387c138,384,146,383,161,385c151,389,137,393,123,395c93,399,63,404,33,407c22,408,10,410,0,412c13,414,31,415,45,415c70,414,93,408,117,402em462,7c454,4,456,-4,454,4c448,33,455,65,453,96c449,161,439,227,432,292c427,343,416,393,409,443c407,454,409,455,414,465em671,340c662,348,652,355,643,363c634,371,637,370,642,361e" stroked="t" o:allowincell="f" style="position:absolute;margin-left:239.8pt;margin-top:194.55pt;width:20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372485</wp:posOffset>
                </wp:positionH>
                <wp:positionV relativeFrom="paragraph">
                  <wp:posOffset>2423795</wp:posOffset>
                </wp:positionV>
                <wp:extent cx="91440" cy="233045"/>
                <wp:effectExtent l="7620" t="6985" r="6350" b="5715"/>
                <wp:wrapNone/>
                <wp:docPr id="275" name="Ink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612">
                              <a:moveTo>
                                <a:pt x="217" y="0"/>
                              </a:moveTo>
                              <a:cubicBezTo>
                                <a:pt x="167" y="32"/>
                                <a:pt x="117" y="78"/>
                                <a:pt x="85" y="129"/>
                              </a:cubicBezTo>
                              <a:cubicBezTo>
                                <a:pt x="32" y="215"/>
                                <a:pt x="-17" y="336"/>
                                <a:pt x="4" y="439"/>
                              </a:cubicBezTo>
                              <a:cubicBezTo>
                                <a:pt x="29" y="564"/>
                                <a:pt x="102" y="592"/>
                                <a:pt x="210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3" coordsize="217,612" path="m217,0c167,32,117,78,85,129c32,215,-17,336,4,439c29,564,102,592,210,611e" stroked="t" o:allowincell="f" style="position:absolute;margin-left:265.55pt;margin-top:190.85pt;width:7.1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5258435</wp:posOffset>
                </wp:positionH>
                <wp:positionV relativeFrom="paragraph">
                  <wp:posOffset>2458085</wp:posOffset>
                </wp:positionV>
                <wp:extent cx="174625" cy="86995"/>
                <wp:effectExtent l="6985" t="6350" r="5715" b="6350"/>
                <wp:wrapNone/>
                <wp:docPr id="276" name="Ink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09">
                              <a:moveTo>
                                <a:pt x="0" y="6"/>
                              </a:moveTo>
                              <a:cubicBezTo>
                                <a:pt x="4" y="4"/>
                                <a:pt x="7" y="1"/>
                                <a:pt x="15" y="1"/>
                              </a:cubicBezTo>
                              <a:cubicBezTo>
                                <a:pt x="48" y="0"/>
                                <a:pt x="80" y="-1"/>
                                <a:pt x="113" y="0"/>
                              </a:cubicBezTo>
                              <a:cubicBezTo>
                                <a:pt x="163" y="1"/>
                                <a:pt x="214" y="8"/>
                                <a:pt x="262" y="20"/>
                              </a:cubicBezTo>
                              <a:cubicBezTo>
                                <a:pt x="283" y="25"/>
                                <a:pt x="296" y="29"/>
                                <a:pt x="312" y="42"/>
                              </a:cubicBezTo>
                            </a:path>
                            <a:path w="450" h="209">
                              <a:moveTo>
                                <a:pt x="93" y="171"/>
                              </a:moveTo>
                              <a:cubicBezTo>
                                <a:pt x="74" y="178"/>
                                <a:pt x="59" y="182"/>
                                <a:pt x="44" y="194"/>
                              </a:cubicBezTo>
                              <a:cubicBezTo>
                                <a:pt x="100" y="207"/>
                                <a:pt x="152" y="206"/>
                                <a:pt x="209" y="204"/>
                              </a:cubicBezTo>
                              <a:cubicBezTo>
                                <a:pt x="291" y="201"/>
                                <a:pt x="368" y="189"/>
                                <a:pt x="449" y="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5" coordsize="450,209" path="m0,6c4,4,7,1,15,1c48,0,80,-1,113,0c163,1,214,8,262,20c283,25,296,29,312,42em93,171c74,178,59,182,44,194c100,207,152,206,209,204c291,201,368,189,449,176e" stroked="t" o:allowincell="f" style="position:absolute;margin-left:414.05pt;margin-top:193.55pt;width:13.7pt;height: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859145</wp:posOffset>
                </wp:positionH>
                <wp:positionV relativeFrom="paragraph">
                  <wp:posOffset>2331720</wp:posOffset>
                </wp:positionV>
                <wp:extent cx="319405" cy="180975"/>
                <wp:effectExtent l="6985" t="6985" r="5715" b="5080"/>
                <wp:wrapNone/>
                <wp:docPr id="277" name="Ink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69">
                              <a:moveTo>
                                <a:pt x="255" y="0"/>
                              </a:moveTo>
                              <a:cubicBezTo>
                                <a:pt x="244" y="34"/>
                                <a:pt x="242" y="69"/>
                                <a:pt x="232" y="104"/>
                              </a:cubicBezTo>
                              <a:cubicBezTo>
                                <a:pt x="217" y="156"/>
                                <a:pt x="210" y="208"/>
                                <a:pt x="200" y="262"/>
                              </a:cubicBezTo>
                              <a:cubicBezTo>
                                <a:pt x="196" y="285"/>
                                <a:pt x="182" y="381"/>
                                <a:pt x="157" y="395"/>
                              </a:cubicBezTo>
                              <a:cubicBezTo>
                                <a:pt x="150" y="395"/>
                                <a:pt x="148" y="395"/>
                                <a:pt x="143" y="395"/>
                              </a:cubicBezTo>
                            </a:path>
                            <a:path w="852" h="469">
                              <a:moveTo>
                                <a:pt x="31" y="300"/>
                              </a:moveTo>
                              <a:cubicBezTo>
                                <a:pt x="14" y="304"/>
                                <a:pt x="10" y="305"/>
                                <a:pt x="0" y="310"/>
                              </a:cubicBezTo>
                              <a:cubicBezTo>
                                <a:pt x="22" y="312"/>
                                <a:pt x="64" y="308"/>
                                <a:pt x="91" y="306"/>
                              </a:cubicBezTo>
                              <a:cubicBezTo>
                                <a:pt x="172" y="300"/>
                                <a:pt x="252" y="291"/>
                                <a:pt x="332" y="277"/>
                              </a:cubicBezTo>
                              <a:cubicBezTo>
                                <a:pt x="351" y="274"/>
                                <a:pt x="370" y="270"/>
                                <a:pt x="389" y="267"/>
                              </a:cubicBezTo>
                            </a:path>
                            <a:path w="852" h="469">
                              <a:moveTo>
                                <a:pt x="650" y="61"/>
                              </a:moveTo>
                              <a:cubicBezTo>
                                <a:pt x="642" y="54"/>
                                <a:pt x="645" y="46"/>
                                <a:pt x="638" y="59"/>
                              </a:cubicBezTo>
                              <a:cubicBezTo>
                                <a:pt x="623" y="87"/>
                                <a:pt x="614" y="120"/>
                                <a:pt x="601" y="149"/>
                              </a:cubicBezTo>
                              <a:cubicBezTo>
                                <a:pt x="582" y="190"/>
                                <a:pt x="559" y="232"/>
                                <a:pt x="537" y="271"/>
                              </a:cubicBezTo>
                              <a:cubicBezTo>
                                <a:pt x="525" y="292"/>
                                <a:pt x="517" y="294"/>
                                <a:pt x="523" y="314"/>
                              </a:cubicBezTo>
                              <a:cubicBezTo>
                                <a:pt x="559" y="315"/>
                                <a:pt x="590" y="304"/>
                                <a:pt x="625" y="293"/>
                              </a:cubicBezTo>
                              <a:cubicBezTo>
                                <a:pt x="679" y="276"/>
                                <a:pt x="733" y="256"/>
                                <a:pt x="784" y="232"/>
                              </a:cubicBezTo>
                              <a:cubicBezTo>
                                <a:pt x="810" y="220"/>
                                <a:pt x="825" y="208"/>
                                <a:pt x="844" y="188"/>
                              </a:cubicBezTo>
                            </a:path>
                            <a:path w="852" h="469">
                              <a:moveTo>
                                <a:pt x="851" y="42"/>
                              </a:moveTo>
                              <a:cubicBezTo>
                                <a:pt x="838" y="42"/>
                                <a:pt x="838" y="34"/>
                                <a:pt x="827" y="51"/>
                              </a:cubicBezTo>
                              <a:cubicBezTo>
                                <a:pt x="803" y="89"/>
                                <a:pt x="794" y="125"/>
                                <a:pt x="781" y="169"/>
                              </a:cubicBezTo>
                              <a:cubicBezTo>
                                <a:pt x="762" y="233"/>
                                <a:pt x="742" y="297"/>
                                <a:pt x="721" y="361"/>
                              </a:cubicBezTo>
                              <a:cubicBezTo>
                                <a:pt x="709" y="396"/>
                                <a:pt x="692" y="430"/>
                                <a:pt x="688" y="466"/>
                              </a:cubicBezTo>
                              <a:cubicBezTo>
                                <a:pt x="692" y="452"/>
                                <a:pt x="695" y="450"/>
                                <a:pt x="703" y="438"/>
                              </a:cubicBezTo>
                              <a:cubicBezTo>
                                <a:pt x="724" y="410"/>
                                <a:pt x="731" y="399"/>
                                <a:pt x="741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8" coordsize="852,469" path="m255,0c244,34,242,69,232,104c217,156,210,208,200,262c196,285,182,381,157,395c150,395,148,395,143,395em31,300c14,304,10,305,0,310c22,312,64,308,91,306c172,300,252,291,332,277c351,274,370,270,389,267em650,61c642,54,645,46,638,59c623,87,614,120,601,149c582,190,559,232,537,271c525,292,517,294,523,314c559,315,590,304,625,293c679,276,733,256,784,232c810,220,825,208,844,188em851,42c838,42,838,34,827,51c803,89,794,125,781,169c762,233,742,297,721,361c709,396,692,430,688,466c692,452,695,450,703,438c724,410,731,399,741,376e" stroked="t" o:allowincell="f" style="position:absolute;margin-left:461.35pt;margin-top:183.6pt;width:25.1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5516245</wp:posOffset>
                </wp:positionH>
                <wp:positionV relativeFrom="paragraph">
                  <wp:posOffset>2466975</wp:posOffset>
                </wp:positionV>
                <wp:extent cx="107950" cy="36830"/>
                <wp:effectExtent l="6350" t="6985" r="6350" b="5715"/>
                <wp:wrapNone/>
                <wp:docPr id="278" name="Ink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68">
                              <a:moveTo>
                                <a:pt x="30" y="-1"/>
                              </a:moveTo>
                              <a:cubicBezTo>
                                <a:pt x="24" y="11"/>
                                <a:pt x="24" y="10"/>
                                <a:pt x="33" y="18"/>
                              </a:cubicBezTo>
                              <a:cubicBezTo>
                                <a:pt x="56" y="37"/>
                                <a:pt x="102" y="28"/>
                                <a:pt x="134" y="31"/>
                              </a:cubicBezTo>
                              <a:cubicBezTo>
                                <a:pt x="175" y="35"/>
                                <a:pt x="214" y="32"/>
                                <a:pt x="255" y="31"/>
                              </a:cubicBezTo>
                              <a:cubicBezTo>
                                <a:pt x="258" y="31"/>
                                <a:pt x="260" y="31"/>
                                <a:pt x="263" y="31"/>
                              </a:cubicBezTo>
                              <a:cubicBezTo>
                                <a:pt x="228" y="41"/>
                                <a:pt x="192" y="41"/>
                                <a:pt x="156" y="43"/>
                              </a:cubicBezTo>
                              <a:cubicBezTo>
                                <a:pt x="104" y="46"/>
                                <a:pt x="52" y="46"/>
                                <a:pt x="0" y="56"/>
                              </a:cubicBezTo>
                              <a:cubicBezTo>
                                <a:pt x="30" y="64"/>
                                <a:pt x="59" y="66"/>
                                <a:pt x="94" y="64"/>
                              </a:cubicBezTo>
                              <a:cubicBezTo>
                                <a:pt x="147" y="61"/>
                                <a:pt x="193" y="46"/>
                                <a:pt x="244" y="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9" coordsize="264,68" path="c24,11,24,10,33,18c56,37,102,28,134,31c175,35,214,32,255,31c258,31,260,31,263,31c228,41,192,41,156,43c104,46,52,46,0,56c30,64,59,66,94,64c147,61,193,46,244,31e" stroked="t" o:allowincell="f" style="position:absolute;margin-left:434.35pt;margin-top:194.25pt;width:8.45pt;height: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132205</wp:posOffset>
                </wp:positionH>
                <wp:positionV relativeFrom="paragraph">
                  <wp:posOffset>3114040</wp:posOffset>
                </wp:positionV>
                <wp:extent cx="1303020" cy="273050"/>
                <wp:effectExtent l="6350" t="5080" r="6985" b="9525"/>
                <wp:wrapNone/>
                <wp:docPr id="279" name="Ink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3" h="720">
                              <a:moveTo>
                                <a:pt x="77" y="398"/>
                              </a:moveTo>
                              <a:cubicBezTo>
                                <a:pt x="72" y="396"/>
                                <a:pt x="70" y="394"/>
                                <a:pt x="69" y="398"/>
                              </a:cubicBezTo>
                              <a:cubicBezTo>
                                <a:pt x="74" y="403"/>
                                <a:pt x="68" y="400"/>
                                <a:pt x="75" y="398"/>
                              </a:cubicBezTo>
                              <a:cubicBezTo>
                                <a:pt x="103" y="392"/>
                                <a:pt x="130" y="392"/>
                                <a:pt x="159" y="390"/>
                              </a:cubicBezTo>
                              <a:cubicBezTo>
                                <a:pt x="219" y="385"/>
                                <a:pt x="278" y="383"/>
                                <a:pt x="338" y="380"/>
                              </a:cubicBezTo>
                              <a:cubicBezTo>
                                <a:pt x="403" y="377"/>
                                <a:pt x="468" y="383"/>
                                <a:pt x="533" y="384"/>
                              </a:cubicBezTo>
                            </a:path>
                            <a:path w="3583" h="720">
                              <a:moveTo>
                                <a:pt x="9" y="538"/>
                              </a:moveTo>
                              <a:cubicBezTo>
                                <a:pt x="7" y="535"/>
                                <a:pt x="0" y="540"/>
                                <a:pt x="0" y="532"/>
                              </a:cubicBezTo>
                              <a:cubicBezTo>
                                <a:pt x="-1" y="514"/>
                                <a:pt x="46" y="499"/>
                                <a:pt x="57" y="496"/>
                              </a:cubicBezTo>
                              <a:cubicBezTo>
                                <a:pt x="112" y="479"/>
                                <a:pt x="182" y="473"/>
                                <a:pt x="239" y="470"/>
                              </a:cubicBezTo>
                              <a:cubicBezTo>
                                <a:pt x="302" y="467"/>
                                <a:pt x="365" y="464"/>
                                <a:pt x="428" y="465"/>
                              </a:cubicBezTo>
                              <a:cubicBezTo>
                                <a:pt x="454" y="465"/>
                                <a:pt x="473" y="462"/>
                                <a:pt x="498" y="456"/>
                              </a:cubicBezTo>
                              <a:cubicBezTo>
                                <a:pt x="495" y="441"/>
                                <a:pt x="491" y="432"/>
                                <a:pt x="481" y="417"/>
                              </a:cubicBezTo>
                              <a:cubicBezTo>
                                <a:pt x="461" y="389"/>
                                <a:pt x="437" y="364"/>
                                <a:pt x="415" y="338"/>
                              </a:cubicBezTo>
                              <a:cubicBezTo>
                                <a:pt x="394" y="314"/>
                                <a:pt x="371" y="290"/>
                                <a:pt x="348" y="267"/>
                              </a:cubicBezTo>
                              <a:cubicBezTo>
                                <a:pt x="340" y="259"/>
                                <a:pt x="338" y="255"/>
                                <a:pt x="333" y="246"/>
                              </a:cubicBezTo>
                              <a:cubicBezTo>
                                <a:pt x="354" y="246"/>
                                <a:pt x="372" y="247"/>
                                <a:pt x="393" y="251"/>
                              </a:cubicBezTo>
                            </a:path>
                            <a:path w="3583" h="720">
                              <a:moveTo>
                                <a:pt x="512" y="368"/>
                              </a:moveTo>
                              <a:cubicBezTo>
                                <a:pt x="499" y="402"/>
                                <a:pt x="486" y="437"/>
                                <a:pt x="466" y="468"/>
                              </a:cubicBezTo>
                              <a:cubicBezTo>
                                <a:pt x="438" y="512"/>
                                <a:pt x="414" y="564"/>
                                <a:pt x="399" y="614"/>
                              </a:cubicBezTo>
                              <a:cubicBezTo>
                                <a:pt x="389" y="648"/>
                                <a:pt x="360" y="749"/>
                                <a:pt x="369" y="715"/>
                              </a:cubicBezTo>
                              <a:cubicBezTo>
                                <a:pt x="371" y="706"/>
                                <a:pt x="372" y="701"/>
                                <a:pt x="375" y="695"/>
                              </a:cubicBezTo>
                            </a:path>
                            <a:path w="3583" h="720">
                              <a:moveTo>
                                <a:pt x="904" y="152"/>
                              </a:moveTo>
                              <a:cubicBezTo>
                                <a:pt x="909" y="146"/>
                                <a:pt x="911" y="134"/>
                                <a:pt x="923" y="130"/>
                              </a:cubicBezTo>
                              <a:cubicBezTo>
                                <a:pt x="945" y="123"/>
                                <a:pt x="969" y="114"/>
                                <a:pt x="993" y="114"/>
                              </a:cubicBezTo>
                              <a:cubicBezTo>
                                <a:pt x="1023" y="113"/>
                                <a:pt x="1052" y="123"/>
                                <a:pt x="1064" y="153"/>
                              </a:cubicBezTo>
                              <a:cubicBezTo>
                                <a:pt x="1077" y="185"/>
                                <a:pt x="1057" y="225"/>
                                <a:pt x="1045" y="254"/>
                              </a:cubicBezTo>
                              <a:cubicBezTo>
                                <a:pt x="1032" y="286"/>
                                <a:pt x="1010" y="317"/>
                                <a:pt x="1007" y="352"/>
                              </a:cubicBezTo>
                              <a:cubicBezTo>
                                <a:pt x="1004" y="383"/>
                                <a:pt x="1016" y="414"/>
                                <a:pt x="1021" y="444"/>
                              </a:cubicBezTo>
                              <a:cubicBezTo>
                                <a:pt x="1027" y="482"/>
                                <a:pt x="1024" y="514"/>
                                <a:pt x="997" y="542"/>
                              </a:cubicBezTo>
                              <a:cubicBezTo>
                                <a:pt x="971" y="570"/>
                                <a:pt x="925" y="593"/>
                                <a:pt x="887" y="600"/>
                              </a:cubicBezTo>
                              <a:cubicBezTo>
                                <a:pt x="863" y="605"/>
                                <a:pt x="859" y="595"/>
                                <a:pt x="843" y="588"/>
                              </a:cubicBezTo>
                              <a:cubicBezTo>
                                <a:pt x="850" y="572"/>
                                <a:pt x="855" y="566"/>
                                <a:pt x="869" y="562"/>
                              </a:cubicBezTo>
                            </a:path>
                            <a:path w="3583" h="720">
                              <a:moveTo>
                                <a:pt x="1341" y="425"/>
                              </a:moveTo>
                              <a:cubicBezTo>
                                <a:pt x="1332" y="426"/>
                                <a:pt x="1326" y="427"/>
                                <a:pt x="1318" y="425"/>
                              </a:cubicBezTo>
                              <a:cubicBezTo>
                                <a:pt x="1336" y="413"/>
                                <a:pt x="1340" y="413"/>
                                <a:pt x="1364" y="409"/>
                              </a:cubicBezTo>
                              <a:cubicBezTo>
                                <a:pt x="1408" y="402"/>
                                <a:pt x="1448" y="404"/>
                                <a:pt x="1492" y="408"/>
                              </a:cubicBezTo>
                              <a:cubicBezTo>
                                <a:pt x="1524" y="411"/>
                                <a:pt x="1551" y="416"/>
                                <a:pt x="1579" y="432"/>
                              </a:cubicBezTo>
                            </a:path>
                            <a:path w="3583" h="720">
                              <a:moveTo>
                                <a:pt x="1400" y="546"/>
                              </a:moveTo>
                              <a:cubicBezTo>
                                <a:pt x="1378" y="557"/>
                                <a:pt x="1373" y="559"/>
                                <a:pt x="1359" y="566"/>
                              </a:cubicBezTo>
                              <a:cubicBezTo>
                                <a:pt x="1380" y="565"/>
                                <a:pt x="1433" y="560"/>
                                <a:pt x="1460" y="555"/>
                              </a:cubicBezTo>
                              <a:cubicBezTo>
                                <a:pt x="1521" y="544"/>
                                <a:pt x="1580" y="532"/>
                                <a:pt x="1640" y="517"/>
                              </a:cubicBezTo>
                            </a:path>
                            <a:path w="3583" h="720">
                              <a:moveTo>
                                <a:pt x="1872" y="95"/>
                              </a:moveTo>
                              <a:cubicBezTo>
                                <a:pt x="1875" y="100"/>
                                <a:pt x="1880" y="101"/>
                                <a:pt x="1877" y="115"/>
                              </a:cubicBezTo>
                              <a:cubicBezTo>
                                <a:pt x="1869" y="154"/>
                                <a:pt x="1875" y="198"/>
                                <a:pt x="1871" y="239"/>
                              </a:cubicBezTo>
                              <a:cubicBezTo>
                                <a:pt x="1866" y="294"/>
                                <a:pt x="1858" y="348"/>
                                <a:pt x="1849" y="403"/>
                              </a:cubicBezTo>
                              <a:cubicBezTo>
                                <a:pt x="1845" y="431"/>
                                <a:pt x="1839" y="453"/>
                                <a:pt x="1838" y="481"/>
                              </a:cubicBezTo>
                              <a:cubicBezTo>
                                <a:pt x="1845" y="473"/>
                                <a:pt x="1851" y="466"/>
                                <a:pt x="1858" y="455"/>
                              </a:cubicBezTo>
                            </a:path>
                            <a:path w="3583" h="720">
                              <a:moveTo>
                                <a:pt x="2087" y="99"/>
                              </a:moveTo>
                              <a:cubicBezTo>
                                <a:pt x="2089" y="97"/>
                                <a:pt x="2093" y="84"/>
                                <a:pt x="2093" y="95"/>
                              </a:cubicBezTo>
                              <a:cubicBezTo>
                                <a:pt x="2092" y="114"/>
                                <a:pt x="2086" y="137"/>
                                <a:pt x="2082" y="156"/>
                              </a:cubicBezTo>
                              <a:cubicBezTo>
                                <a:pt x="2072" y="201"/>
                                <a:pt x="2057" y="244"/>
                                <a:pt x="2042" y="287"/>
                              </a:cubicBezTo>
                              <a:cubicBezTo>
                                <a:pt x="2037" y="301"/>
                                <a:pt x="2034" y="304"/>
                                <a:pt x="2040" y="312"/>
                              </a:cubicBezTo>
                              <a:cubicBezTo>
                                <a:pt x="2061" y="319"/>
                                <a:pt x="2092" y="313"/>
                                <a:pt x="2113" y="302"/>
                              </a:cubicBezTo>
                              <a:cubicBezTo>
                                <a:pt x="2149" y="282"/>
                                <a:pt x="2190" y="253"/>
                                <a:pt x="2221" y="225"/>
                              </a:cubicBezTo>
                              <a:cubicBezTo>
                                <a:pt x="2240" y="205"/>
                                <a:pt x="2246" y="199"/>
                                <a:pt x="2254" y="182"/>
                              </a:cubicBezTo>
                            </a:path>
                            <a:path w="3583" h="720">
                              <a:moveTo>
                                <a:pt x="2263" y="45"/>
                              </a:moveTo>
                              <a:cubicBezTo>
                                <a:pt x="2255" y="44"/>
                                <a:pt x="2263" y="28"/>
                                <a:pt x="2251" y="57"/>
                              </a:cubicBezTo>
                              <a:cubicBezTo>
                                <a:pt x="2232" y="106"/>
                                <a:pt x="2226" y="162"/>
                                <a:pt x="2209" y="213"/>
                              </a:cubicBezTo>
                              <a:cubicBezTo>
                                <a:pt x="2185" y="285"/>
                                <a:pt x="2157" y="358"/>
                                <a:pt x="2138" y="432"/>
                              </a:cubicBezTo>
                              <a:cubicBezTo>
                                <a:pt x="2131" y="460"/>
                                <a:pt x="2125" y="493"/>
                                <a:pt x="2128" y="516"/>
                              </a:cubicBezTo>
                              <a:cubicBezTo>
                                <a:pt x="2143" y="507"/>
                                <a:pt x="2149" y="503"/>
                                <a:pt x="2159" y="495"/>
                              </a:cubicBezTo>
                            </a:path>
                            <a:path w="3583" h="720">
                              <a:moveTo>
                                <a:pt x="2437" y="349"/>
                              </a:moveTo>
                              <a:cubicBezTo>
                                <a:pt x="2433" y="352"/>
                                <a:pt x="2429" y="355"/>
                                <a:pt x="2428" y="354"/>
                              </a:cubicBezTo>
                              <a:cubicBezTo>
                                <a:pt x="2425" y="352"/>
                                <a:pt x="2465" y="349"/>
                                <a:pt x="2466" y="349"/>
                              </a:cubicBezTo>
                              <a:cubicBezTo>
                                <a:pt x="2493" y="343"/>
                                <a:pt x="2519" y="338"/>
                                <a:pt x="2546" y="335"/>
                              </a:cubicBezTo>
                              <a:cubicBezTo>
                                <a:pt x="2557" y="334"/>
                                <a:pt x="2581" y="332"/>
                                <a:pt x="2586" y="332"/>
                              </a:cubicBezTo>
                              <a:cubicBezTo>
                                <a:pt x="2569" y="340"/>
                                <a:pt x="2553" y="341"/>
                                <a:pt x="2535" y="343"/>
                              </a:cubicBezTo>
                              <a:cubicBezTo>
                                <a:pt x="2512" y="345"/>
                                <a:pt x="2490" y="350"/>
                                <a:pt x="2468" y="352"/>
                              </a:cubicBezTo>
                              <a:cubicBezTo>
                                <a:pt x="2463" y="352"/>
                                <a:pt x="2460" y="350"/>
                                <a:pt x="2461" y="354"/>
                              </a:cubicBezTo>
                              <a:cubicBezTo>
                                <a:pt x="2478" y="368"/>
                                <a:pt x="2486" y="372"/>
                                <a:pt x="2509" y="370"/>
                              </a:cubicBezTo>
                              <a:cubicBezTo>
                                <a:pt x="2532" y="367"/>
                                <a:pt x="2541" y="365"/>
                                <a:pt x="2556" y="360"/>
                              </a:cubicBezTo>
                            </a:path>
                            <a:path w="3583" h="720">
                              <a:moveTo>
                                <a:pt x="2930" y="0"/>
                              </a:moveTo>
                              <a:cubicBezTo>
                                <a:pt x="2931" y="6"/>
                                <a:pt x="2931" y="4"/>
                                <a:pt x="2931" y="10"/>
                              </a:cubicBezTo>
                              <a:cubicBezTo>
                                <a:pt x="2932" y="51"/>
                                <a:pt x="2922" y="93"/>
                                <a:pt x="2919" y="134"/>
                              </a:cubicBezTo>
                              <a:cubicBezTo>
                                <a:pt x="2914" y="203"/>
                                <a:pt x="2907" y="272"/>
                                <a:pt x="2895" y="340"/>
                              </a:cubicBezTo>
                              <a:cubicBezTo>
                                <a:pt x="2889" y="376"/>
                                <a:pt x="2887" y="426"/>
                                <a:pt x="2872" y="460"/>
                              </a:cubicBezTo>
                              <a:cubicBezTo>
                                <a:pt x="2859" y="488"/>
                                <a:pt x="2866" y="471"/>
                                <a:pt x="2865" y="468"/>
                              </a:cubicBezTo>
                              <a:cubicBezTo>
                                <a:pt x="2876" y="458"/>
                                <a:pt x="2880" y="454"/>
                                <a:pt x="2884" y="444"/>
                              </a:cubicBezTo>
                            </a:path>
                            <a:path w="3583" h="720">
                              <a:moveTo>
                                <a:pt x="3116" y="306"/>
                              </a:moveTo>
                              <a:cubicBezTo>
                                <a:pt x="3108" y="308"/>
                                <a:pt x="3108" y="312"/>
                                <a:pt x="3107" y="320"/>
                              </a:cubicBezTo>
                              <a:cubicBezTo>
                                <a:pt x="3101" y="320"/>
                                <a:pt x="3093" y="322"/>
                                <a:pt x="3098" y="331"/>
                              </a:cubicBezTo>
                              <a:cubicBezTo>
                                <a:pt x="3102" y="334"/>
                                <a:pt x="3103" y="333"/>
                                <a:pt x="3105" y="328"/>
                              </a:cubicBezTo>
                            </a:path>
                            <a:path w="3583" h="720">
                              <a:moveTo>
                                <a:pt x="3418" y="13"/>
                              </a:moveTo>
                              <a:cubicBezTo>
                                <a:pt x="3414" y="25"/>
                                <a:pt x="3412" y="36"/>
                                <a:pt x="3409" y="49"/>
                              </a:cubicBezTo>
                              <a:cubicBezTo>
                                <a:pt x="3395" y="103"/>
                                <a:pt x="3389" y="160"/>
                                <a:pt x="3380" y="215"/>
                              </a:cubicBezTo>
                              <a:cubicBezTo>
                                <a:pt x="3369" y="281"/>
                                <a:pt x="3358" y="345"/>
                                <a:pt x="3349" y="411"/>
                              </a:cubicBezTo>
                              <a:cubicBezTo>
                                <a:pt x="3345" y="440"/>
                                <a:pt x="3342" y="451"/>
                                <a:pt x="3348" y="476"/>
                              </a:cubicBezTo>
                              <a:cubicBezTo>
                                <a:pt x="3373" y="461"/>
                                <a:pt x="3386" y="442"/>
                                <a:pt x="3401" y="417"/>
                              </a:cubicBezTo>
                              <a:cubicBezTo>
                                <a:pt x="3407" y="406"/>
                                <a:pt x="3414" y="395"/>
                                <a:pt x="3420" y="384"/>
                              </a:cubicBezTo>
                            </a:path>
                            <a:path w="3583" h="720">
                              <a:moveTo>
                                <a:pt x="3568" y="26"/>
                              </a:moveTo>
                              <a:cubicBezTo>
                                <a:pt x="3570" y="19"/>
                                <a:pt x="3570" y="17"/>
                                <a:pt x="3570" y="13"/>
                              </a:cubicBezTo>
                              <a:cubicBezTo>
                                <a:pt x="3572" y="23"/>
                                <a:pt x="3581" y="57"/>
                                <a:pt x="3582" y="67"/>
                              </a:cubicBezTo>
                              <a:cubicBezTo>
                                <a:pt x="3588" y="174"/>
                                <a:pt x="3562" y="291"/>
                                <a:pt x="3539" y="394"/>
                              </a:cubicBezTo>
                              <a:cubicBezTo>
                                <a:pt x="3536" y="408"/>
                                <a:pt x="3507" y="491"/>
                                <a:pt x="3521" y="506"/>
                              </a:cubicBezTo>
                              <a:cubicBezTo>
                                <a:pt x="3525" y="502"/>
                                <a:pt x="3528" y="498"/>
                                <a:pt x="3532" y="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6" coordsize="3583,720" path="m77,398c72,396,70,394,69,398c74,403,68,400,75,398c103,392,130,392,159,390c219,385,278,383,338,380c403,377,468,383,533,384em9,538c7,535,0,540,0,532c-1,514,46,499,57,496c112,479,182,473,239,470c302,467,365,464,428,465c454,465,473,462,498,456c495,441,491,432,481,417c461,389,437,364,415,338c394,314,371,290,348,267c340,259,338,255,333,246c354,246,372,247,393,251em512,368c499,402,486,437,466,468c438,512,414,564,399,614c389,648,360,749,369,715c371,706,372,701,375,695em904,152c909,146,911,134,923,130c945,123,969,114,993,114c1023,113,1052,123,1064,153c1077,185,1057,225,1045,254c1032,286,1010,317,1007,352c1004,383,1016,414,1021,444c1027,482,1024,514,997,542c971,570,925,593,887,600c863,605,859,595,843,588c850,572,855,566,869,562em1341,425c1332,426,1326,427,1318,425c1336,413,1340,413,1364,409c1408,402,1448,404,1492,408c1524,411,1551,416,1579,432em1400,546c1378,557,1373,559,1359,566c1380,565,1433,560,1460,555c1521,544,1580,532,1640,517em1872,95c1875,100,1880,101,1877,115c1869,154,1875,198,1871,239c1866,294,1858,348,1849,403c1845,431,1839,453,1838,481c1845,473,1851,466,1858,455em2087,99c2089,97,2093,84,2093,95c2092,114,2086,137,2082,156c2072,201,2057,244,2042,287c2037,301,2034,304,2040,312c2061,319,2092,313,2113,302c2149,282,2190,253,2221,225c2240,205,2246,199,2254,182em2263,45c2255,44,2263,28,2251,57c2232,106,2226,162,2209,213c2185,285,2157,358,2138,432c2131,460,2125,493,2128,516c2143,507,2149,503,2159,495em2437,349c2433,352,2429,355,2428,354c2425,352,2465,349,2466,349c2493,343,2519,338,2546,335c2557,334,2581,332,2586,332c2569,340,2553,341,2535,343c2512,345,2490,350,2468,352c2463,352,2460,350,2461,354c2478,368,2486,372,2509,370c2532,367,2541,365,2556,360em2930,0c2931,6,2931,4,2931,10c2932,51,2922,93,2919,134c2914,203,2907,272,2895,340c2889,376,2887,426,2872,460c2859,488,2866,471,2865,468c2876,458,2880,454,2884,444em3116,306c3108,308,3108,312,3107,320c3101,320,3093,322,3098,331c3102,334,3103,333,3105,328em3418,13c3414,25,3412,36,3409,49c3395,103,3389,160,3380,215c3369,281,3358,345,3349,411c3345,440,3342,451,3348,476c3373,461,3386,442,3401,417c3407,406,3414,395,3420,384em3568,26c3570,19,3570,17,3570,13c3572,23,3581,57,3582,67c3588,174,3562,291,3539,394c3536,408,3507,491,3521,506c3525,502,3528,498,3532,494e" stroked="t" o:allowincell="f" style="position:absolute;margin-left:89.15pt;margin-top:245.2pt;width:102.5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3004185</wp:posOffset>
                </wp:positionH>
                <wp:positionV relativeFrom="paragraph">
                  <wp:posOffset>3103245</wp:posOffset>
                </wp:positionV>
                <wp:extent cx="271145" cy="165735"/>
                <wp:effectExtent l="7620" t="6985" r="5715" b="6350"/>
                <wp:wrapNone/>
                <wp:docPr id="280" name="Ink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425">
                              <a:moveTo>
                                <a:pt x="21" y="344"/>
                              </a:moveTo>
                              <a:cubicBezTo>
                                <a:pt x="16" y="342"/>
                                <a:pt x="19" y="347"/>
                                <a:pt x="18" y="340"/>
                              </a:cubicBezTo>
                              <a:cubicBezTo>
                                <a:pt x="17" y="330"/>
                                <a:pt x="46" y="330"/>
                                <a:pt x="56" y="327"/>
                              </a:cubicBezTo>
                              <a:cubicBezTo>
                                <a:pt x="79" y="321"/>
                                <a:pt x="102" y="315"/>
                                <a:pt x="126" y="313"/>
                              </a:cubicBezTo>
                              <a:cubicBezTo>
                                <a:pt x="137" y="312"/>
                                <a:pt x="146" y="312"/>
                                <a:pt x="157" y="314"/>
                              </a:cubicBezTo>
                              <a:cubicBezTo>
                                <a:pt x="143" y="323"/>
                                <a:pt x="127" y="329"/>
                                <a:pt x="110" y="333"/>
                              </a:cubicBezTo>
                              <a:cubicBezTo>
                                <a:pt x="78" y="341"/>
                                <a:pt x="45" y="342"/>
                                <a:pt x="13" y="346"/>
                              </a:cubicBezTo>
                              <a:cubicBezTo>
                                <a:pt x="6" y="348"/>
                                <a:pt x="4" y="348"/>
                                <a:pt x="-1" y="349"/>
                              </a:cubicBezTo>
                              <a:cubicBezTo>
                                <a:pt x="14" y="352"/>
                                <a:pt x="28" y="359"/>
                                <a:pt x="44" y="360"/>
                              </a:cubicBezTo>
                              <a:cubicBezTo>
                                <a:pt x="76" y="363"/>
                                <a:pt x="99" y="351"/>
                                <a:pt x="128" y="339"/>
                              </a:cubicBezTo>
                            </a:path>
                            <a:path w="718" h="425">
                              <a:moveTo>
                                <a:pt x="501" y="41"/>
                              </a:moveTo>
                              <a:cubicBezTo>
                                <a:pt x="501" y="40"/>
                                <a:pt x="488" y="33"/>
                                <a:pt x="495" y="28"/>
                              </a:cubicBezTo>
                              <a:cubicBezTo>
                                <a:pt x="507" y="20"/>
                                <a:pt x="535" y="14"/>
                                <a:pt x="552" y="10"/>
                              </a:cubicBezTo>
                              <a:cubicBezTo>
                                <a:pt x="588" y="2"/>
                                <a:pt x="625" y="-2"/>
                                <a:pt x="662" y="4"/>
                              </a:cubicBezTo>
                              <a:cubicBezTo>
                                <a:pt x="693" y="9"/>
                                <a:pt x="716" y="22"/>
                                <a:pt x="716" y="56"/>
                              </a:cubicBezTo>
                              <a:cubicBezTo>
                                <a:pt x="716" y="85"/>
                                <a:pt x="695" y="113"/>
                                <a:pt x="683" y="138"/>
                              </a:cubicBezTo>
                              <a:cubicBezTo>
                                <a:pt x="669" y="165"/>
                                <a:pt x="661" y="186"/>
                                <a:pt x="666" y="217"/>
                              </a:cubicBezTo>
                              <a:cubicBezTo>
                                <a:pt x="672" y="251"/>
                                <a:pt x="687" y="281"/>
                                <a:pt x="690" y="316"/>
                              </a:cubicBezTo>
                              <a:cubicBezTo>
                                <a:pt x="693" y="351"/>
                                <a:pt x="683" y="381"/>
                                <a:pt x="651" y="398"/>
                              </a:cubicBezTo>
                              <a:cubicBezTo>
                                <a:pt x="613" y="419"/>
                                <a:pt x="572" y="426"/>
                                <a:pt x="530" y="425"/>
                              </a:cubicBezTo>
                              <a:cubicBezTo>
                                <a:pt x="501" y="424"/>
                                <a:pt x="496" y="422"/>
                                <a:pt x="481" y="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6" coordorigin="4294967295,1" coordsize="718,425" path="m21,344c16,342,19,347,18,340c17,330,46,330,56,327c79,321,102,315,126,313c137,312,146,312,157,314c143,323,127,329,110,333c78,341,45,342,13,346c6,348,4,348,-1,349c14,352,28,359,44,360c76,363,99,351,128,339em501,41c501,40,488,33,495,28c507,20,535,14,552,10c588,2,625,-2,662,4c693,9,716,22,716,56c716,85,695,113,683,138c669,165,661,186,666,217c672,251,687,281,690,316c693,351,683,381,651,398c613,419,572,426,530,425c501,424,496,422,481,402e" stroked="t" o:allowincell="f" style="position:absolute;margin-left:236.55pt;margin-top:244.35pt;width:21.3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603500</wp:posOffset>
                </wp:positionH>
                <wp:positionV relativeFrom="paragraph">
                  <wp:posOffset>3199765</wp:posOffset>
                </wp:positionV>
                <wp:extent cx="207645" cy="101600"/>
                <wp:effectExtent l="6350" t="6985" r="5715" b="7620"/>
                <wp:wrapNone/>
                <wp:docPr id="281" name="Ink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42">
                              <a:moveTo>
                                <a:pt x="0" y="9"/>
                              </a:moveTo>
                              <a:cubicBezTo>
                                <a:pt x="2" y="15"/>
                                <a:pt x="-3" y="15"/>
                                <a:pt x="14" y="9"/>
                              </a:cubicBezTo>
                              <a:cubicBezTo>
                                <a:pt x="42" y="0"/>
                                <a:pt x="85" y="-1"/>
                                <a:pt x="114" y="1"/>
                              </a:cubicBezTo>
                              <a:cubicBezTo>
                                <a:pt x="163" y="4"/>
                                <a:pt x="209" y="19"/>
                                <a:pt x="254" y="34"/>
                              </a:cubicBezTo>
                              <a:cubicBezTo>
                                <a:pt x="261" y="36"/>
                                <a:pt x="268" y="38"/>
                                <a:pt x="275" y="40"/>
                              </a:cubicBezTo>
                            </a:path>
                            <a:path w="545" h="242">
                              <a:moveTo>
                                <a:pt x="67" y="216"/>
                              </a:moveTo>
                              <a:cubicBezTo>
                                <a:pt x="44" y="226"/>
                                <a:pt x="38" y="229"/>
                                <a:pt x="24" y="235"/>
                              </a:cubicBezTo>
                              <a:cubicBezTo>
                                <a:pt x="57" y="253"/>
                                <a:pt x="149" y="242"/>
                                <a:pt x="185" y="240"/>
                              </a:cubicBezTo>
                              <a:cubicBezTo>
                                <a:pt x="305" y="235"/>
                                <a:pt x="422" y="222"/>
                                <a:pt x="541" y="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7" coordorigin="4294967293,1" coordsize="545,242" path="m0,9c2,15,-3,15,14,9c42,0,85,-1,114,1c163,4,209,19,254,34c261,36,268,38,275,40em67,216c44,226,38,229,24,235c57,253,149,242,185,240c305,235,422,222,541,207e" stroked="t" o:allowincell="f" style="position:absolute;margin-left:205pt;margin-top:251.95pt;width:16.3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747895</wp:posOffset>
                </wp:positionH>
                <wp:positionV relativeFrom="paragraph">
                  <wp:posOffset>3108325</wp:posOffset>
                </wp:positionV>
                <wp:extent cx="153035" cy="106680"/>
                <wp:effectExtent l="6985" t="6350" r="5715" b="5715"/>
                <wp:wrapNone/>
                <wp:docPr id="282" name="Ink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63">
                              <a:moveTo>
                                <a:pt x="0" y="9"/>
                              </a:moveTo>
                              <a:cubicBezTo>
                                <a:pt x="7" y="8"/>
                                <a:pt x="19" y="10"/>
                                <a:pt x="26" y="8"/>
                              </a:cubicBezTo>
                              <a:cubicBezTo>
                                <a:pt x="52" y="2"/>
                                <a:pt x="80" y="-1"/>
                                <a:pt x="108" y="1"/>
                              </a:cubicBezTo>
                              <a:cubicBezTo>
                                <a:pt x="150" y="4"/>
                                <a:pt x="189" y="24"/>
                                <a:pt x="228" y="38"/>
                              </a:cubicBezTo>
                              <a:cubicBezTo>
                                <a:pt x="248" y="45"/>
                                <a:pt x="254" y="46"/>
                                <a:pt x="263" y="58"/>
                              </a:cubicBezTo>
                            </a:path>
                            <a:path w="390" h="263">
                              <a:moveTo>
                                <a:pt x="65" y="212"/>
                              </a:moveTo>
                              <a:cubicBezTo>
                                <a:pt x="40" y="227"/>
                                <a:pt x="26" y="235"/>
                                <a:pt x="6" y="255"/>
                              </a:cubicBezTo>
                              <a:cubicBezTo>
                                <a:pt x="72" y="266"/>
                                <a:pt x="142" y="258"/>
                                <a:pt x="208" y="250"/>
                              </a:cubicBezTo>
                              <a:cubicBezTo>
                                <a:pt x="297" y="237"/>
                                <a:pt x="329" y="232"/>
                                <a:pt x="389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1" coordsize="390,263" path="m0,9c7,8,19,10,26,8c52,2,80,-1,108,1c150,4,189,24,228,38c248,45,254,46,263,58em65,212c40,227,26,235,6,255c72,266,142,258,208,250c297,237,329,232,389,223e" stroked="t" o:allowincell="f" style="position:absolute;margin-left:373.85pt;margin-top:244.75pt;width:12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203700</wp:posOffset>
                </wp:positionH>
                <wp:positionV relativeFrom="paragraph">
                  <wp:posOffset>3048635</wp:posOffset>
                </wp:positionV>
                <wp:extent cx="262255" cy="193675"/>
                <wp:effectExtent l="6985" t="5715" r="5715" b="5715"/>
                <wp:wrapNone/>
                <wp:docPr id="283" name="Ink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507">
                              <a:moveTo>
                                <a:pt x="149" y="0"/>
                              </a:moveTo>
                              <a:cubicBezTo>
                                <a:pt x="150" y="6"/>
                                <a:pt x="152" y="3"/>
                                <a:pt x="151" y="9"/>
                              </a:cubicBezTo>
                              <a:cubicBezTo>
                                <a:pt x="143" y="51"/>
                                <a:pt x="129" y="92"/>
                                <a:pt x="119" y="134"/>
                              </a:cubicBezTo>
                              <a:cubicBezTo>
                                <a:pt x="101" y="209"/>
                                <a:pt x="74" y="283"/>
                                <a:pt x="58" y="358"/>
                              </a:cubicBezTo>
                              <a:cubicBezTo>
                                <a:pt x="49" y="401"/>
                                <a:pt x="11" y="523"/>
                                <a:pt x="34" y="486"/>
                              </a:cubicBezTo>
                              <a:cubicBezTo>
                                <a:pt x="40" y="477"/>
                                <a:pt x="43" y="471"/>
                                <a:pt x="45" y="462"/>
                              </a:cubicBezTo>
                            </a:path>
                            <a:path w="693" h="507">
                              <a:moveTo>
                                <a:pt x="43" y="242"/>
                              </a:moveTo>
                              <a:cubicBezTo>
                                <a:pt x="27" y="245"/>
                                <a:pt x="14" y="247"/>
                                <a:pt x="0" y="253"/>
                              </a:cubicBezTo>
                              <a:cubicBezTo>
                                <a:pt x="31" y="255"/>
                                <a:pt x="75" y="247"/>
                                <a:pt x="108" y="244"/>
                              </a:cubicBezTo>
                              <a:cubicBezTo>
                                <a:pt x="178" y="238"/>
                                <a:pt x="247" y="225"/>
                                <a:pt x="316" y="211"/>
                              </a:cubicBezTo>
                            </a:path>
                            <a:path w="693" h="507">
                              <a:moveTo>
                                <a:pt x="519" y="50"/>
                              </a:moveTo>
                              <a:cubicBezTo>
                                <a:pt x="520" y="51"/>
                                <a:pt x="526" y="51"/>
                                <a:pt x="525" y="57"/>
                              </a:cubicBezTo>
                              <a:cubicBezTo>
                                <a:pt x="522" y="72"/>
                                <a:pt x="510" y="94"/>
                                <a:pt x="503" y="108"/>
                              </a:cubicBezTo>
                              <a:cubicBezTo>
                                <a:pt x="487" y="137"/>
                                <a:pt x="469" y="165"/>
                                <a:pt x="453" y="194"/>
                              </a:cubicBezTo>
                              <a:cubicBezTo>
                                <a:pt x="445" y="209"/>
                                <a:pt x="439" y="221"/>
                                <a:pt x="435" y="237"/>
                              </a:cubicBezTo>
                              <a:cubicBezTo>
                                <a:pt x="453" y="238"/>
                                <a:pt x="473" y="236"/>
                                <a:pt x="494" y="229"/>
                              </a:cubicBezTo>
                              <a:cubicBezTo>
                                <a:pt x="532" y="216"/>
                                <a:pt x="567" y="203"/>
                                <a:pt x="604" y="189"/>
                              </a:cubicBezTo>
                              <a:cubicBezTo>
                                <a:pt x="634" y="178"/>
                                <a:pt x="652" y="168"/>
                                <a:pt x="677" y="149"/>
                              </a:cubicBezTo>
                            </a:path>
                            <a:path w="693" h="507">
                              <a:moveTo>
                                <a:pt x="692" y="55"/>
                              </a:moveTo>
                              <a:cubicBezTo>
                                <a:pt x="681" y="66"/>
                                <a:pt x="675" y="72"/>
                                <a:pt x="666" y="88"/>
                              </a:cubicBezTo>
                              <a:cubicBezTo>
                                <a:pt x="638" y="137"/>
                                <a:pt x="621" y="191"/>
                                <a:pt x="600" y="243"/>
                              </a:cubicBezTo>
                              <a:cubicBezTo>
                                <a:pt x="574" y="307"/>
                                <a:pt x="549" y="371"/>
                                <a:pt x="532" y="438"/>
                              </a:cubicBezTo>
                              <a:cubicBezTo>
                                <a:pt x="525" y="466"/>
                                <a:pt x="520" y="478"/>
                                <a:pt x="526" y="502"/>
                              </a:cubicBezTo>
                              <a:cubicBezTo>
                                <a:pt x="553" y="469"/>
                                <a:pt x="571" y="428"/>
                                <a:pt x="592" y="391"/>
                              </a:cubicBezTo>
                              <a:cubicBezTo>
                                <a:pt x="602" y="372"/>
                                <a:pt x="613" y="354"/>
                                <a:pt x="623" y="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2" coordsize="693,507" path="m149,0c150,6,152,3,151,9c143,51,129,92,119,134c101,209,74,283,58,358c49,401,11,523,34,486c40,477,43,471,45,462em43,242c27,245,14,247,0,253c31,255,75,247,108,244c178,238,247,225,316,211em519,50c520,51,526,51,525,57c522,72,510,94,503,108c487,137,469,165,453,194c445,209,439,221,435,237c453,238,473,236,494,229c532,216,567,203,604,189c634,178,652,168,677,149em692,55c681,66,675,72,666,88c638,137,621,191,600,243c574,307,549,371,532,438c525,466,520,478,526,502c553,469,571,428,592,391c602,372,613,354,623,335e" stroked="t" o:allowincell="f" style="position:absolute;margin-left:331pt;margin-top:240.05pt;width:20.6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685540</wp:posOffset>
                </wp:positionH>
                <wp:positionV relativeFrom="paragraph">
                  <wp:posOffset>3013710</wp:posOffset>
                </wp:positionV>
                <wp:extent cx="337820" cy="269240"/>
                <wp:effectExtent l="6350" t="4445" r="7620" b="6985"/>
                <wp:wrapNone/>
                <wp:docPr id="284" name="Ink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18">
                              <a:moveTo>
                                <a:pt x="43" y="147"/>
                              </a:moveTo>
                              <a:cubicBezTo>
                                <a:pt x="41" y="148"/>
                                <a:pt x="39" y="139"/>
                                <a:pt x="35" y="147"/>
                              </a:cubicBezTo>
                              <a:cubicBezTo>
                                <a:pt x="23" y="170"/>
                                <a:pt x="33" y="217"/>
                                <a:pt x="31" y="242"/>
                              </a:cubicBezTo>
                              <a:cubicBezTo>
                                <a:pt x="27" y="303"/>
                                <a:pt x="22" y="365"/>
                                <a:pt x="17" y="426"/>
                              </a:cubicBezTo>
                              <a:cubicBezTo>
                                <a:pt x="14" y="470"/>
                                <a:pt x="5" y="514"/>
                                <a:pt x="0" y="557"/>
                              </a:cubicBezTo>
                              <a:cubicBezTo>
                                <a:pt x="0" y="562"/>
                                <a:pt x="1" y="568"/>
                                <a:pt x="1" y="573"/>
                              </a:cubicBezTo>
                              <a:cubicBezTo>
                                <a:pt x="5" y="571"/>
                                <a:pt x="20" y="555"/>
                                <a:pt x="30" y="541"/>
                              </a:cubicBezTo>
                            </a:path>
                            <a:path w="900" h="718">
                              <a:moveTo>
                                <a:pt x="232" y="396"/>
                              </a:moveTo>
                              <a:cubicBezTo>
                                <a:pt x="231" y="402"/>
                                <a:pt x="228" y="411"/>
                                <a:pt x="223" y="414"/>
                              </a:cubicBezTo>
                              <a:cubicBezTo>
                                <a:pt x="214" y="420"/>
                                <a:pt x="197" y="428"/>
                                <a:pt x="188" y="428"/>
                              </a:cubicBezTo>
                              <a:cubicBezTo>
                                <a:pt x="185" y="425"/>
                                <a:pt x="185" y="422"/>
                                <a:pt x="189" y="417"/>
                              </a:cubicBezTo>
                            </a:path>
                            <a:path w="900" h="718">
                              <a:moveTo>
                                <a:pt x="749" y="0"/>
                              </a:moveTo>
                              <a:cubicBezTo>
                                <a:pt x="745" y="8"/>
                                <a:pt x="747" y="0"/>
                                <a:pt x="743" y="8"/>
                              </a:cubicBezTo>
                              <a:cubicBezTo>
                                <a:pt x="720" y="60"/>
                                <a:pt x="682" y="105"/>
                                <a:pt x="655" y="156"/>
                              </a:cubicBezTo>
                              <a:cubicBezTo>
                                <a:pt x="600" y="260"/>
                                <a:pt x="546" y="369"/>
                                <a:pt x="515" y="482"/>
                              </a:cubicBezTo>
                              <a:cubicBezTo>
                                <a:pt x="496" y="553"/>
                                <a:pt x="481" y="662"/>
                                <a:pt x="561" y="702"/>
                              </a:cubicBezTo>
                              <a:cubicBezTo>
                                <a:pt x="608" y="726"/>
                                <a:pt x="659" y="699"/>
                                <a:pt x="703" y="685"/>
                              </a:cubicBezTo>
                            </a:path>
                            <a:path w="900" h="718">
                              <a:moveTo>
                                <a:pt x="778" y="441"/>
                              </a:moveTo>
                              <a:cubicBezTo>
                                <a:pt x="771" y="444"/>
                                <a:pt x="766" y="439"/>
                                <a:pt x="764" y="448"/>
                              </a:cubicBezTo>
                              <a:cubicBezTo>
                                <a:pt x="769" y="443"/>
                                <a:pt x="776" y="451"/>
                                <a:pt x="788" y="453"/>
                              </a:cubicBezTo>
                              <a:cubicBezTo>
                                <a:pt x="810" y="456"/>
                                <a:pt x="834" y="458"/>
                                <a:pt x="857" y="459"/>
                              </a:cubicBezTo>
                              <a:cubicBezTo>
                                <a:pt x="871" y="460"/>
                                <a:pt x="913" y="461"/>
                                <a:pt x="899" y="461"/>
                              </a:cubicBezTo>
                              <a:cubicBezTo>
                                <a:pt x="897" y="461"/>
                                <a:pt x="895" y="461"/>
                                <a:pt x="893" y="461"/>
                              </a:cubicBezTo>
                              <a:cubicBezTo>
                                <a:pt x="877" y="463"/>
                                <a:pt x="860" y="467"/>
                                <a:pt x="844" y="466"/>
                              </a:cubicBezTo>
                              <a:cubicBezTo>
                                <a:pt x="834" y="464"/>
                                <a:pt x="832" y="463"/>
                                <a:pt x="827" y="467"/>
                              </a:cubicBezTo>
                              <a:cubicBezTo>
                                <a:pt x="838" y="457"/>
                                <a:pt x="850" y="452"/>
                                <a:pt x="865" y="445"/>
                              </a:cubicBezTo>
                              <a:cubicBezTo>
                                <a:pt x="874" y="440"/>
                                <a:pt x="883" y="436"/>
                                <a:pt x="892" y="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3" coordsize="900,718" path="m43,147c41,148,39,139,35,147c23,170,33,217,31,242c27,303,22,365,17,426c14,470,5,514,0,557c0,562,1,568,1,573c5,571,20,555,30,541em232,396c231,402,228,411,223,414c214,420,197,428,188,428c185,425,185,422,189,417em749,0c745,8,747,0,743,8c720,60,682,105,655,156c600,260,546,369,515,482c496,553,481,662,561,702c608,726,659,699,703,685em778,441c771,444,766,439,764,448c769,443,776,451,788,453c810,456,834,458,857,459c871,460,913,461,899,461c897,461,895,461,893,461c877,463,860,467,844,466c834,464,832,463,827,467c838,457,850,452,865,445c874,440,883,436,892,431e" stroked="t" o:allowincell="f" style="position:absolute;margin-left:290.2pt;margin-top:237.3pt;width:26.5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3502025</wp:posOffset>
                </wp:positionH>
                <wp:positionV relativeFrom="paragraph">
                  <wp:posOffset>3172460</wp:posOffset>
                </wp:positionV>
                <wp:extent cx="110490" cy="44450"/>
                <wp:effectExtent l="6350" t="6350" r="6350" b="5080"/>
                <wp:wrapNone/>
                <wp:docPr id="285" name="Ink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90">
                              <a:moveTo>
                                <a:pt x="0" y="27"/>
                              </a:moveTo>
                              <a:cubicBezTo>
                                <a:pt x="6" y="30"/>
                                <a:pt x="7" y="39"/>
                                <a:pt x="13" y="36"/>
                              </a:cubicBezTo>
                              <a:cubicBezTo>
                                <a:pt x="26" y="29"/>
                                <a:pt x="38" y="35"/>
                                <a:pt x="59" y="33"/>
                              </a:cubicBezTo>
                              <a:cubicBezTo>
                                <a:pt x="97" y="29"/>
                                <a:pt x="132" y="31"/>
                                <a:pt x="170" y="33"/>
                              </a:cubicBezTo>
                              <a:cubicBezTo>
                                <a:pt x="189" y="34"/>
                                <a:pt x="205" y="35"/>
                                <a:pt x="223" y="39"/>
                              </a:cubicBezTo>
                              <a:cubicBezTo>
                                <a:pt x="210" y="65"/>
                                <a:pt x="186" y="63"/>
                                <a:pt x="158" y="70"/>
                              </a:cubicBezTo>
                              <a:cubicBezTo>
                                <a:pt x="120" y="80"/>
                                <a:pt x="83" y="87"/>
                                <a:pt x="44" y="87"/>
                              </a:cubicBezTo>
                              <a:cubicBezTo>
                                <a:pt x="41" y="87"/>
                                <a:pt x="37" y="87"/>
                                <a:pt x="34" y="87"/>
                              </a:cubicBezTo>
                              <a:cubicBezTo>
                                <a:pt x="51" y="67"/>
                                <a:pt x="90" y="70"/>
                                <a:pt x="117" y="64"/>
                              </a:cubicBezTo>
                              <a:cubicBezTo>
                                <a:pt x="173" y="50"/>
                                <a:pt x="219" y="28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4" coordsize="271,90" path="m0,27c6,30,7,39,13,36c26,29,38,35,59,33c97,29,132,31,170,33c189,34,205,35,223,39c210,65,186,63,158,70c120,80,83,87,44,87c41,87,37,87,34,87c51,67,90,70,117,64c173,50,219,28,270,0e" stroked="t" o:allowincell="f" style="position:absolute;margin-left:275.75pt;margin-top:249.8pt;width:8.65pt;height: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569460</wp:posOffset>
                </wp:positionH>
                <wp:positionV relativeFrom="paragraph">
                  <wp:posOffset>2974975</wp:posOffset>
                </wp:positionV>
                <wp:extent cx="113665" cy="299085"/>
                <wp:effectExtent l="6985" t="7620" r="6350" b="5080"/>
                <wp:wrapNone/>
                <wp:docPr id="286" name="Ink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799">
                              <a:moveTo>
                                <a:pt x="188" y="0"/>
                              </a:moveTo>
                              <a:cubicBezTo>
                                <a:pt x="233" y="26"/>
                                <a:pt x="254" y="65"/>
                                <a:pt x="267" y="118"/>
                              </a:cubicBezTo>
                              <a:cubicBezTo>
                                <a:pt x="293" y="227"/>
                                <a:pt x="272" y="352"/>
                                <a:pt x="242" y="458"/>
                              </a:cubicBezTo>
                              <a:cubicBezTo>
                                <a:pt x="209" y="572"/>
                                <a:pt x="161" y="675"/>
                                <a:pt x="78" y="761"/>
                              </a:cubicBezTo>
                              <a:cubicBezTo>
                                <a:pt x="43" y="797"/>
                                <a:pt x="33" y="805"/>
                                <a:pt x="0" y="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5" coordsize="278,799" path="m188,0c233,26,254,65,267,118c293,227,272,352,242,458c209,572,161,675,78,761c43,797,33,805,0,784e" stroked="t" o:allowincell="f" style="position:absolute;margin-left:359.8pt;margin-top:234.25pt;width:8.9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892675</wp:posOffset>
                </wp:positionH>
                <wp:positionV relativeFrom="paragraph">
                  <wp:posOffset>3476625</wp:posOffset>
                </wp:positionV>
                <wp:extent cx="156845" cy="97790"/>
                <wp:effectExtent l="6985" t="6350" r="6350" b="5715"/>
                <wp:wrapNone/>
                <wp:docPr id="287" name="Ink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40">
                              <a:moveTo>
                                <a:pt x="0" y="13"/>
                              </a:moveTo>
                              <a:cubicBezTo>
                                <a:pt x="4" y="16"/>
                                <a:pt x="3" y="19"/>
                                <a:pt x="14" y="16"/>
                              </a:cubicBezTo>
                              <a:cubicBezTo>
                                <a:pt x="44" y="8"/>
                                <a:pt x="65" y="5"/>
                                <a:pt x="99" y="3"/>
                              </a:cubicBezTo>
                              <a:cubicBezTo>
                                <a:pt x="156" y="-1"/>
                                <a:pt x="213" y="-3"/>
                                <a:pt x="270" y="4"/>
                              </a:cubicBezTo>
                              <a:cubicBezTo>
                                <a:pt x="302" y="10"/>
                                <a:pt x="310" y="11"/>
                                <a:pt x="330" y="16"/>
                              </a:cubicBezTo>
                            </a:path>
                            <a:path w="401" h="240">
                              <a:moveTo>
                                <a:pt x="112" y="197"/>
                              </a:moveTo>
                              <a:cubicBezTo>
                                <a:pt x="85" y="215"/>
                                <a:pt x="78" y="209"/>
                                <a:pt x="87" y="235"/>
                              </a:cubicBezTo>
                              <a:cubicBezTo>
                                <a:pt x="160" y="228"/>
                                <a:pt x="237" y="215"/>
                                <a:pt x="312" y="204"/>
                              </a:cubicBezTo>
                              <a:cubicBezTo>
                                <a:pt x="341" y="199"/>
                                <a:pt x="370" y="194"/>
                                <a:pt x="399" y="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7" coordorigin="4294967295,4294967294" coordsize="401,240" path="m0,13c4,16,3,19,14,16c44,8,65,5,99,3c156,-1,213,-3,270,4c302,10,310,11,330,16em112,197c85,215,78,209,87,235c160,228,237,215,312,204c341,199,370,194,399,189e" stroked="t" o:allowincell="f" style="position:absolute;margin-left:385.25pt;margin-top:273.75pt;width:12.3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-739775</wp:posOffset>
                </wp:positionH>
                <wp:positionV relativeFrom="paragraph">
                  <wp:posOffset>3833495</wp:posOffset>
                </wp:positionV>
                <wp:extent cx="134620" cy="212725"/>
                <wp:effectExtent l="6985" t="6350" r="6350" b="5715"/>
                <wp:wrapNone/>
                <wp:docPr id="288" name="Ink 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58">
                              <a:moveTo>
                                <a:pt x="22" y="56"/>
                              </a:moveTo>
                              <a:cubicBezTo>
                                <a:pt x="12" y="63"/>
                                <a:pt x="-2" y="69"/>
                                <a:pt x="0" y="86"/>
                              </a:cubicBezTo>
                              <a:cubicBezTo>
                                <a:pt x="5" y="140"/>
                                <a:pt x="16" y="193"/>
                                <a:pt x="19" y="248"/>
                              </a:cubicBezTo>
                              <a:cubicBezTo>
                                <a:pt x="23" y="319"/>
                                <a:pt x="26" y="392"/>
                                <a:pt x="19" y="463"/>
                              </a:cubicBezTo>
                              <a:cubicBezTo>
                                <a:pt x="15" y="502"/>
                                <a:pt x="4" y="531"/>
                                <a:pt x="38" y="555"/>
                              </a:cubicBezTo>
                              <a:cubicBezTo>
                                <a:pt x="52" y="542"/>
                                <a:pt x="58" y="537"/>
                                <a:pt x="66" y="526"/>
                              </a:cubicBezTo>
                            </a:path>
                            <a:path w="340" h="558">
                              <a:moveTo>
                                <a:pt x="324" y="11"/>
                              </a:moveTo>
                              <a:cubicBezTo>
                                <a:pt x="337" y="-2"/>
                                <a:pt x="339" y="-8"/>
                                <a:pt x="338" y="16"/>
                              </a:cubicBezTo>
                              <a:cubicBezTo>
                                <a:pt x="336" y="71"/>
                                <a:pt x="332" y="124"/>
                                <a:pt x="332" y="179"/>
                              </a:cubicBezTo>
                              <a:cubicBezTo>
                                <a:pt x="333" y="260"/>
                                <a:pt x="334" y="341"/>
                                <a:pt x="331" y="422"/>
                              </a:cubicBezTo>
                              <a:cubicBezTo>
                                <a:pt x="330" y="454"/>
                                <a:pt x="332" y="505"/>
                                <a:pt x="319" y="536"/>
                              </a:cubicBezTo>
                              <a:cubicBezTo>
                                <a:pt x="319" y="533"/>
                                <a:pt x="320" y="531"/>
                                <a:pt x="320" y="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3" coordsize="340,558" path="m22,56c12,63,-2,69,0,86c5,140,16,193,19,248c23,319,26,392,19,463c15,502,4,531,38,555c52,542,58,537,66,526em324,11c337,-2,339,-8,338,16c336,71,332,124,332,179c333,260,334,341,331,422c330,454,332,505,319,536c319,533,320,531,320,528e" stroked="t" o:allowincell="f" style="position:absolute;margin-left:-58.25pt;margin-top:301.85pt;width:10.55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-424180</wp:posOffset>
                </wp:positionH>
                <wp:positionV relativeFrom="paragraph">
                  <wp:posOffset>3902075</wp:posOffset>
                </wp:positionV>
                <wp:extent cx="191770" cy="100330"/>
                <wp:effectExtent l="6350" t="6350" r="6350" b="5715"/>
                <wp:wrapNone/>
                <wp:docPr id="289" name="Ink 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45">
                              <a:moveTo>
                                <a:pt x="0" y="0"/>
                              </a:moveTo>
                              <a:cubicBezTo>
                                <a:pt x="0" y="8"/>
                                <a:pt x="-1" y="8"/>
                                <a:pt x="6" y="7"/>
                              </a:cubicBezTo>
                              <a:cubicBezTo>
                                <a:pt x="18" y="5"/>
                                <a:pt x="24" y="7"/>
                                <a:pt x="36" y="7"/>
                              </a:cubicBezTo>
                              <a:cubicBezTo>
                                <a:pt x="89" y="7"/>
                                <a:pt x="141" y="11"/>
                                <a:pt x="194" y="13"/>
                              </a:cubicBezTo>
                              <a:cubicBezTo>
                                <a:pt x="232" y="14"/>
                                <a:pt x="271" y="15"/>
                                <a:pt x="309" y="16"/>
                              </a:cubicBezTo>
                            </a:path>
                            <a:path w="498" h="245">
                              <a:moveTo>
                                <a:pt x="95" y="189"/>
                              </a:moveTo>
                              <a:cubicBezTo>
                                <a:pt x="76" y="202"/>
                                <a:pt x="65" y="207"/>
                                <a:pt x="55" y="226"/>
                              </a:cubicBezTo>
                              <a:cubicBezTo>
                                <a:pt x="111" y="248"/>
                                <a:pt x="149" y="242"/>
                                <a:pt x="210" y="239"/>
                              </a:cubicBezTo>
                              <a:cubicBezTo>
                                <a:pt x="308" y="234"/>
                                <a:pt x="400" y="215"/>
                                <a:pt x="496" y="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4" coordsize="498,245" path="m0,0c0,8,-1,8,6,7c18,5,24,7,36,7c89,7,141,11,194,13c232,14,271,15,309,16em95,189c76,202,65,207,55,226c111,248,149,242,210,239c308,234,400,215,496,197e" stroked="t" o:allowincell="f" style="position:absolute;margin-left:-33.4pt;margin-top:307.25pt;width:15.05pt;height: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-73025</wp:posOffset>
                </wp:positionH>
                <wp:positionV relativeFrom="paragraph">
                  <wp:posOffset>3829685</wp:posOffset>
                </wp:positionV>
                <wp:extent cx="373380" cy="199390"/>
                <wp:effectExtent l="6985" t="6350" r="6350" b="6985"/>
                <wp:wrapNone/>
                <wp:docPr id="290" name="Ink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19">
                              <a:moveTo>
                                <a:pt x="100" y="39"/>
                              </a:moveTo>
                              <a:cubicBezTo>
                                <a:pt x="101" y="38"/>
                                <a:pt x="105" y="27"/>
                                <a:pt x="111" y="21"/>
                              </a:cubicBezTo>
                              <a:cubicBezTo>
                                <a:pt x="126" y="4"/>
                                <a:pt x="165" y="4"/>
                                <a:pt x="187" y="2"/>
                              </a:cubicBezTo>
                              <a:cubicBezTo>
                                <a:pt x="217" y="-1"/>
                                <a:pt x="262" y="-3"/>
                                <a:pt x="284" y="24"/>
                              </a:cubicBezTo>
                              <a:cubicBezTo>
                                <a:pt x="308" y="54"/>
                                <a:pt x="279" y="93"/>
                                <a:pt x="262" y="118"/>
                              </a:cubicBezTo>
                              <a:cubicBezTo>
                                <a:pt x="235" y="158"/>
                                <a:pt x="194" y="189"/>
                                <a:pt x="169" y="231"/>
                              </a:cubicBezTo>
                              <a:cubicBezTo>
                                <a:pt x="145" y="272"/>
                                <a:pt x="154" y="317"/>
                                <a:pt x="178" y="355"/>
                              </a:cubicBezTo>
                              <a:cubicBezTo>
                                <a:pt x="190" y="374"/>
                                <a:pt x="225" y="401"/>
                                <a:pt x="201" y="423"/>
                              </a:cubicBezTo>
                              <a:cubicBezTo>
                                <a:pt x="172" y="449"/>
                                <a:pt x="117" y="448"/>
                                <a:pt x="81" y="454"/>
                              </a:cubicBezTo>
                              <a:cubicBezTo>
                                <a:pt x="76" y="455"/>
                                <a:pt x="-7" y="473"/>
                                <a:pt x="0" y="450"/>
                              </a:cubicBezTo>
                              <a:cubicBezTo>
                                <a:pt x="6" y="447"/>
                                <a:pt x="12" y="444"/>
                                <a:pt x="18" y="441"/>
                              </a:cubicBezTo>
                            </a:path>
                            <a:path w="1004" h="519">
                              <a:moveTo>
                                <a:pt x="559" y="232"/>
                              </a:moveTo>
                              <a:cubicBezTo>
                                <a:pt x="560" y="232"/>
                                <a:pt x="566" y="230"/>
                                <a:pt x="566" y="230"/>
                              </a:cubicBezTo>
                              <a:cubicBezTo>
                                <a:pt x="565" y="229"/>
                                <a:pt x="564" y="228"/>
                                <a:pt x="563" y="227"/>
                              </a:cubicBezTo>
                              <a:cubicBezTo>
                                <a:pt x="568" y="234"/>
                                <a:pt x="557" y="223"/>
                                <a:pt x="563" y="229"/>
                              </a:cubicBezTo>
                              <a:cubicBezTo>
                                <a:pt x="569" y="235"/>
                                <a:pt x="565" y="228"/>
                                <a:pt x="563" y="233"/>
                              </a:cubicBezTo>
                              <a:cubicBezTo>
                                <a:pt x="562" y="236"/>
                                <a:pt x="560" y="233"/>
                                <a:pt x="556" y="231"/>
                              </a:cubicBezTo>
                              <a:cubicBezTo>
                                <a:pt x="559" y="227"/>
                                <a:pt x="563" y="222"/>
                                <a:pt x="566" y="218"/>
                              </a:cubicBezTo>
                            </a:path>
                            <a:path w="1004" h="519">
                              <a:moveTo>
                                <a:pt x="809" y="54"/>
                              </a:moveTo>
                              <a:cubicBezTo>
                                <a:pt x="801" y="54"/>
                                <a:pt x="800" y="53"/>
                                <a:pt x="796" y="56"/>
                              </a:cubicBezTo>
                              <a:cubicBezTo>
                                <a:pt x="799" y="52"/>
                                <a:pt x="807" y="36"/>
                                <a:pt x="819" y="32"/>
                              </a:cubicBezTo>
                              <a:cubicBezTo>
                                <a:pt x="860" y="17"/>
                                <a:pt x="914" y="20"/>
                                <a:pt x="954" y="35"/>
                              </a:cubicBezTo>
                              <a:cubicBezTo>
                                <a:pt x="1010" y="57"/>
                                <a:pt x="1011" y="114"/>
                                <a:pt x="984" y="160"/>
                              </a:cubicBezTo>
                              <a:cubicBezTo>
                                <a:pt x="964" y="194"/>
                                <a:pt x="936" y="220"/>
                                <a:pt x="925" y="259"/>
                              </a:cubicBezTo>
                              <a:cubicBezTo>
                                <a:pt x="913" y="300"/>
                                <a:pt x="928" y="332"/>
                                <a:pt x="945" y="369"/>
                              </a:cubicBezTo>
                              <a:cubicBezTo>
                                <a:pt x="959" y="400"/>
                                <a:pt x="977" y="441"/>
                                <a:pt x="950" y="472"/>
                              </a:cubicBezTo>
                              <a:cubicBezTo>
                                <a:pt x="924" y="501"/>
                                <a:pt x="858" y="517"/>
                                <a:pt x="821" y="518"/>
                              </a:cubicBezTo>
                              <a:cubicBezTo>
                                <a:pt x="776" y="519"/>
                                <a:pt x="774" y="504"/>
                                <a:pt x="758" y="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5" coordsize="1004,519" path="m100,39c101,38,105,27,111,21c126,4,165,4,187,2c217,-1,262,-3,284,24c308,54,279,93,262,118c235,158,194,189,169,231c145,272,154,317,178,355c190,374,225,401,201,423c172,449,117,448,81,454c76,455,-7,473,0,450c6,447,12,444,18,441em559,232c560,232,566,230,566,230c565,229,564,228,563,227c568,234,557,223,563,229c569,235,565,228,563,233c562,236,560,233,556,231c559,227,563,222,566,218em809,54c801,54,800,53,796,56c799,52,807,36,819,32c860,17,914,20,954,35c1010,57,1011,114,984,160c964,194,936,220,925,259c913,300,928,332,945,369c959,400,977,441,950,472c924,501,858,517,821,518c776,519,774,504,758,471e" stroked="t" o:allowincell="f" style="position:absolute;margin-left:-5.75pt;margin-top:301.55pt;width:29.3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88950</wp:posOffset>
                </wp:positionH>
                <wp:positionV relativeFrom="paragraph">
                  <wp:posOffset>3803650</wp:posOffset>
                </wp:positionV>
                <wp:extent cx="193675" cy="193040"/>
                <wp:effectExtent l="6985" t="6350" r="5715" b="6350"/>
                <wp:wrapNone/>
                <wp:docPr id="291" name="Ink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01">
                              <a:moveTo>
                                <a:pt x="136" y="0"/>
                              </a:moveTo>
                              <a:cubicBezTo>
                                <a:pt x="140" y="23"/>
                                <a:pt x="132" y="47"/>
                                <a:pt x="125" y="70"/>
                              </a:cubicBezTo>
                              <a:cubicBezTo>
                                <a:pt x="106" y="133"/>
                                <a:pt x="97" y="203"/>
                                <a:pt x="93" y="269"/>
                              </a:cubicBezTo>
                              <a:cubicBezTo>
                                <a:pt x="89" y="338"/>
                                <a:pt x="93" y="409"/>
                                <a:pt x="90" y="478"/>
                              </a:cubicBezTo>
                              <a:cubicBezTo>
                                <a:pt x="89" y="485"/>
                                <a:pt x="88" y="493"/>
                                <a:pt x="87" y="500"/>
                              </a:cubicBezTo>
                            </a:path>
                            <a:path w="503" h="501">
                              <a:moveTo>
                                <a:pt x="27" y="329"/>
                              </a:moveTo>
                              <a:cubicBezTo>
                                <a:pt x="13" y="324"/>
                                <a:pt x="9" y="323"/>
                                <a:pt x="0" y="321"/>
                              </a:cubicBezTo>
                              <a:cubicBezTo>
                                <a:pt x="30" y="293"/>
                                <a:pt x="50" y="275"/>
                                <a:pt x="94" y="263"/>
                              </a:cubicBezTo>
                              <a:cubicBezTo>
                                <a:pt x="196" y="236"/>
                                <a:pt x="305" y="225"/>
                                <a:pt x="409" y="207"/>
                              </a:cubicBezTo>
                              <a:cubicBezTo>
                                <a:pt x="440" y="202"/>
                                <a:pt x="471" y="196"/>
                                <a:pt x="502" y="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6" coordsize="503,501" path="m136,0c140,23,132,47,125,70c106,133,97,203,93,269c89,338,93,409,90,478c89,485,88,493,87,500em27,329c13,324,9,323,0,321c30,293,50,275,94,263c196,236,305,225,409,207c440,202,471,196,502,191e" stroked="t" o:allowincell="f" style="position:absolute;margin-left:38.5pt;margin-top:299.5pt;width:15.2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832485</wp:posOffset>
                </wp:positionH>
                <wp:positionV relativeFrom="paragraph">
                  <wp:posOffset>3799840</wp:posOffset>
                </wp:positionV>
                <wp:extent cx="264795" cy="295910"/>
                <wp:effectExtent l="7620" t="6985" r="5715" b="6350"/>
                <wp:wrapNone/>
                <wp:docPr id="292" name="Ink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87">
                              <a:moveTo>
                                <a:pt x="258" y="8"/>
                              </a:moveTo>
                              <a:cubicBezTo>
                                <a:pt x="260" y="8"/>
                                <a:pt x="270" y="6"/>
                                <a:pt x="275" y="5"/>
                              </a:cubicBezTo>
                              <a:cubicBezTo>
                                <a:pt x="311" y="-3"/>
                                <a:pt x="353" y="1"/>
                                <a:pt x="389" y="7"/>
                              </a:cubicBezTo>
                              <a:cubicBezTo>
                                <a:pt x="446" y="17"/>
                                <a:pt x="506" y="31"/>
                                <a:pt x="547" y="75"/>
                              </a:cubicBezTo>
                              <a:cubicBezTo>
                                <a:pt x="590" y="121"/>
                                <a:pt x="572" y="169"/>
                                <a:pt x="535" y="212"/>
                              </a:cubicBezTo>
                              <a:cubicBezTo>
                                <a:pt x="463" y="295"/>
                                <a:pt x="331" y="337"/>
                                <a:pt x="275" y="432"/>
                              </a:cubicBezTo>
                              <a:cubicBezTo>
                                <a:pt x="273" y="441"/>
                                <a:pt x="270" y="451"/>
                                <a:pt x="268" y="460"/>
                              </a:cubicBezTo>
                              <a:cubicBezTo>
                                <a:pt x="317" y="515"/>
                                <a:pt x="372" y="516"/>
                                <a:pt x="446" y="516"/>
                              </a:cubicBezTo>
                              <a:cubicBezTo>
                                <a:pt x="538" y="512"/>
                                <a:pt x="571" y="510"/>
                                <a:pt x="632" y="493"/>
                              </a:cubicBezTo>
                            </a:path>
                            <a:path w="699" h="787">
                              <a:moveTo>
                                <a:pt x="7" y="728"/>
                              </a:moveTo>
                              <a:cubicBezTo>
                                <a:pt x="10" y="728"/>
                                <a:pt x="-2" y="724"/>
                                <a:pt x="1" y="725"/>
                              </a:cubicBezTo>
                              <a:cubicBezTo>
                                <a:pt x="22" y="730"/>
                                <a:pt x="39" y="732"/>
                                <a:pt x="61" y="732"/>
                              </a:cubicBezTo>
                              <a:cubicBezTo>
                                <a:pt x="141" y="733"/>
                                <a:pt x="222" y="734"/>
                                <a:pt x="302" y="734"/>
                              </a:cubicBezTo>
                              <a:cubicBezTo>
                                <a:pt x="369" y="734"/>
                                <a:pt x="437" y="737"/>
                                <a:pt x="504" y="735"/>
                              </a:cubicBezTo>
                              <a:cubicBezTo>
                                <a:pt x="518" y="735"/>
                                <a:pt x="518" y="733"/>
                                <a:pt x="531" y="737"/>
                              </a:cubicBezTo>
                              <a:cubicBezTo>
                                <a:pt x="460" y="748"/>
                                <a:pt x="388" y="752"/>
                                <a:pt x="316" y="758"/>
                              </a:cubicBezTo>
                              <a:cubicBezTo>
                                <a:pt x="248" y="764"/>
                                <a:pt x="181" y="771"/>
                                <a:pt x="113" y="773"/>
                              </a:cubicBezTo>
                              <a:cubicBezTo>
                                <a:pt x="89" y="774"/>
                                <a:pt x="84" y="774"/>
                                <a:pt x="69" y="774"/>
                              </a:cubicBezTo>
                              <a:cubicBezTo>
                                <a:pt x="96" y="778"/>
                                <a:pt x="139" y="780"/>
                                <a:pt x="169" y="780"/>
                              </a:cubicBezTo>
                              <a:cubicBezTo>
                                <a:pt x="275" y="779"/>
                                <a:pt x="381" y="788"/>
                                <a:pt x="487" y="786"/>
                              </a:cubicBezTo>
                              <a:cubicBezTo>
                                <a:pt x="559" y="785"/>
                                <a:pt x="628" y="777"/>
                                <a:pt x="699" y="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7" coordorigin="1,1" coordsize="699,787" path="m258,8c260,8,270,6,275,5c311,-3,353,1,389,7c446,17,506,31,547,75c590,121,572,169,535,212c463,295,331,337,275,432c273,441,270,451,268,460c317,515,372,516,446,516c538,512,571,510,632,493em7,728c10,728,-2,724,1,725c22,730,39,732,61,732c141,733,222,734,302,734c369,734,437,737,504,735c518,735,518,733,531,737c460,748,388,752,316,758c248,764,181,771,113,773c89,774,84,774,69,774c96,778,139,780,169,780c275,779,381,788,487,786c559,785,628,777,699,767e" stroked="t" o:allowincell="f" style="position:absolute;margin-left:65.55pt;margin-top:299.2pt;width:20.8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-759460</wp:posOffset>
                </wp:positionH>
                <wp:positionV relativeFrom="paragraph">
                  <wp:posOffset>4450715</wp:posOffset>
                </wp:positionV>
                <wp:extent cx="431800" cy="219710"/>
                <wp:effectExtent l="6350" t="6350" r="6350" b="7620"/>
                <wp:wrapNone/>
                <wp:docPr id="293" name="Ink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573">
                              <a:moveTo>
                                <a:pt x="177" y="4"/>
                              </a:moveTo>
                              <a:cubicBezTo>
                                <a:pt x="162" y="4"/>
                                <a:pt x="170" y="3"/>
                                <a:pt x="162" y="8"/>
                              </a:cubicBezTo>
                              <a:cubicBezTo>
                                <a:pt x="166" y="8"/>
                                <a:pt x="180" y="13"/>
                                <a:pt x="184" y="12"/>
                              </a:cubicBezTo>
                              <a:cubicBezTo>
                                <a:pt x="205" y="8"/>
                                <a:pt x="210" y="-2"/>
                                <a:pt x="234" y="2"/>
                              </a:cubicBezTo>
                              <a:cubicBezTo>
                                <a:pt x="256" y="6"/>
                                <a:pt x="281" y="18"/>
                                <a:pt x="287" y="42"/>
                              </a:cubicBezTo>
                              <a:cubicBezTo>
                                <a:pt x="295" y="76"/>
                                <a:pt x="281" y="111"/>
                                <a:pt x="264" y="140"/>
                              </a:cubicBezTo>
                              <a:cubicBezTo>
                                <a:pt x="242" y="177"/>
                                <a:pt x="209" y="203"/>
                                <a:pt x="205" y="247"/>
                              </a:cubicBezTo>
                              <a:cubicBezTo>
                                <a:pt x="199" y="315"/>
                                <a:pt x="237" y="390"/>
                                <a:pt x="221" y="456"/>
                              </a:cubicBezTo>
                              <a:cubicBezTo>
                                <a:pt x="209" y="505"/>
                                <a:pt x="163" y="531"/>
                                <a:pt x="121" y="549"/>
                              </a:cubicBezTo>
                              <a:cubicBezTo>
                                <a:pt x="117" y="551"/>
                                <a:pt x="-1" y="591"/>
                                <a:pt x="0" y="567"/>
                              </a:cubicBezTo>
                              <a:cubicBezTo>
                                <a:pt x="0" y="551"/>
                                <a:pt x="3" y="543"/>
                                <a:pt x="18" y="537"/>
                              </a:cubicBezTo>
                            </a:path>
                            <a:path w="1164" h="573">
                              <a:moveTo>
                                <a:pt x="782" y="319"/>
                              </a:moveTo>
                              <a:cubicBezTo>
                                <a:pt x="789" y="312"/>
                                <a:pt x="795" y="309"/>
                                <a:pt x="805" y="305"/>
                              </a:cubicBezTo>
                              <a:cubicBezTo>
                                <a:pt x="855" y="286"/>
                                <a:pt x="905" y="285"/>
                                <a:pt x="959" y="282"/>
                              </a:cubicBezTo>
                              <a:cubicBezTo>
                                <a:pt x="1014" y="279"/>
                                <a:pt x="1064" y="284"/>
                                <a:pt x="1117" y="295"/>
                              </a:cubicBezTo>
                            </a:path>
                            <a:path w="1164" h="573">
                              <a:moveTo>
                                <a:pt x="888" y="480"/>
                              </a:moveTo>
                              <a:cubicBezTo>
                                <a:pt x="866" y="494"/>
                                <a:pt x="846" y="507"/>
                                <a:pt x="826" y="523"/>
                              </a:cubicBezTo>
                              <a:cubicBezTo>
                                <a:pt x="864" y="545"/>
                                <a:pt x="934" y="536"/>
                                <a:pt x="978" y="531"/>
                              </a:cubicBezTo>
                              <a:cubicBezTo>
                                <a:pt x="1067" y="518"/>
                                <a:pt x="1101" y="513"/>
                                <a:pt x="1163" y="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8" coordsize="1164,573" path="m177,4c162,4,170,3,162,8c166,8,180,13,184,12c205,8,210,-2,234,2c256,6,281,18,287,42c295,76,281,111,264,140c242,177,209,203,205,247c199,315,237,390,221,456c209,505,163,531,121,549c117,551,-1,591,0,567c0,551,3,543,18,537em782,319c789,312,795,309,805,305c855,286,905,285,959,282c1014,279,1064,284,1117,295em888,480c866,494,846,507,826,523c864,545,934,536,978,531c1067,518,1101,513,1163,506e" stroked="t" o:allowincell="f" style="position:absolute;margin-left:-59.8pt;margin-top:350.45pt;width:33.9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-119380</wp:posOffset>
                </wp:positionH>
                <wp:positionV relativeFrom="paragraph">
                  <wp:posOffset>4064000</wp:posOffset>
                </wp:positionV>
                <wp:extent cx="375285" cy="601980"/>
                <wp:effectExtent l="6985" t="6350" r="5715" b="6350"/>
                <wp:wrapNone/>
                <wp:docPr id="294" name="Ink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1637">
                              <a:moveTo>
                                <a:pt x="103" y="32"/>
                              </a:moveTo>
                              <a:cubicBezTo>
                                <a:pt x="97" y="30"/>
                                <a:pt x="83" y="27"/>
                                <a:pt x="89" y="24"/>
                              </a:cubicBezTo>
                              <a:cubicBezTo>
                                <a:pt x="98" y="20"/>
                                <a:pt x="117" y="18"/>
                                <a:pt x="130" y="15"/>
                              </a:cubicBezTo>
                              <a:cubicBezTo>
                                <a:pt x="162" y="9"/>
                                <a:pt x="194" y="7"/>
                                <a:pt x="226" y="4"/>
                              </a:cubicBezTo>
                              <a:cubicBezTo>
                                <a:pt x="246" y="2"/>
                                <a:pt x="266" y="2"/>
                                <a:pt x="286" y="0"/>
                              </a:cubicBezTo>
                              <a:cubicBezTo>
                                <a:pt x="306" y="5"/>
                                <a:pt x="290" y="4"/>
                                <a:pt x="280" y="4"/>
                              </a:cubicBezTo>
                              <a:cubicBezTo>
                                <a:pt x="246" y="5"/>
                                <a:pt x="213" y="7"/>
                                <a:pt x="179" y="8"/>
                              </a:cubicBezTo>
                              <a:cubicBezTo>
                                <a:pt x="147" y="9"/>
                                <a:pt x="115" y="8"/>
                                <a:pt x="83" y="11"/>
                              </a:cubicBezTo>
                              <a:cubicBezTo>
                                <a:pt x="73" y="12"/>
                                <a:pt x="66" y="15"/>
                                <a:pt x="82" y="13"/>
                              </a:cubicBezTo>
                              <a:cubicBezTo>
                                <a:pt x="118" y="16"/>
                                <a:pt x="154" y="13"/>
                                <a:pt x="190" y="13"/>
                              </a:cubicBezTo>
                              <a:cubicBezTo>
                                <a:pt x="228" y="13"/>
                                <a:pt x="267" y="12"/>
                                <a:pt x="305" y="11"/>
                              </a:cubicBezTo>
                              <a:cubicBezTo>
                                <a:pt x="314" y="11"/>
                                <a:pt x="316" y="8"/>
                                <a:pt x="319" y="12"/>
                              </a:cubicBezTo>
                              <a:cubicBezTo>
                                <a:pt x="292" y="15"/>
                                <a:pt x="266" y="17"/>
                                <a:pt x="239" y="19"/>
                              </a:cubicBezTo>
                              <a:cubicBezTo>
                                <a:pt x="182" y="23"/>
                                <a:pt x="125" y="25"/>
                                <a:pt x="68" y="30"/>
                              </a:cubicBezTo>
                              <a:cubicBezTo>
                                <a:pt x="44" y="32"/>
                                <a:pt x="31" y="28"/>
                                <a:pt x="33" y="38"/>
                              </a:cubicBezTo>
                              <a:cubicBezTo>
                                <a:pt x="72" y="43"/>
                                <a:pt x="111" y="46"/>
                                <a:pt x="150" y="47"/>
                              </a:cubicBezTo>
                              <a:cubicBezTo>
                                <a:pt x="198" y="48"/>
                                <a:pt x="247" y="50"/>
                                <a:pt x="295" y="49"/>
                              </a:cubicBezTo>
                              <a:cubicBezTo>
                                <a:pt x="300" y="49"/>
                                <a:pt x="305" y="48"/>
                                <a:pt x="310" y="48"/>
                              </a:cubicBezTo>
                              <a:cubicBezTo>
                                <a:pt x="286" y="45"/>
                                <a:pt x="271" y="45"/>
                                <a:pt x="247" y="45"/>
                              </a:cubicBezTo>
                              <a:cubicBezTo>
                                <a:pt x="187" y="46"/>
                                <a:pt x="128" y="48"/>
                                <a:pt x="68" y="51"/>
                              </a:cubicBezTo>
                              <a:cubicBezTo>
                                <a:pt x="44" y="52"/>
                                <a:pt x="23" y="54"/>
                                <a:pt x="0" y="59"/>
                              </a:cubicBezTo>
                              <a:cubicBezTo>
                                <a:pt x="42" y="67"/>
                                <a:pt x="83" y="63"/>
                                <a:pt x="125" y="64"/>
                              </a:cubicBezTo>
                              <a:cubicBezTo>
                                <a:pt x="191" y="66"/>
                                <a:pt x="258" y="77"/>
                                <a:pt x="325" y="72"/>
                              </a:cubicBezTo>
                              <a:cubicBezTo>
                                <a:pt x="335" y="70"/>
                                <a:pt x="346" y="69"/>
                                <a:pt x="356" y="67"/>
                              </a:cubicBezTo>
                            </a:path>
                            <a:path w="1007" h="1637">
                              <a:moveTo>
                                <a:pt x="803" y="1132"/>
                              </a:moveTo>
                              <a:cubicBezTo>
                                <a:pt x="806" y="1129"/>
                                <a:pt x="806" y="1127"/>
                                <a:pt x="810" y="1122"/>
                              </a:cubicBezTo>
                              <a:cubicBezTo>
                                <a:pt x="821" y="1110"/>
                                <a:pt x="829" y="1106"/>
                                <a:pt x="843" y="1097"/>
                              </a:cubicBezTo>
                              <a:cubicBezTo>
                                <a:pt x="862" y="1084"/>
                                <a:pt x="881" y="1076"/>
                                <a:pt x="905" y="1078"/>
                              </a:cubicBezTo>
                              <a:cubicBezTo>
                                <a:pt x="932" y="1080"/>
                                <a:pt x="959" y="1100"/>
                                <a:pt x="967" y="1127"/>
                              </a:cubicBezTo>
                              <a:cubicBezTo>
                                <a:pt x="986" y="1189"/>
                                <a:pt x="953" y="1260"/>
                                <a:pt x="923" y="1312"/>
                              </a:cubicBezTo>
                              <a:cubicBezTo>
                                <a:pt x="890" y="1370"/>
                                <a:pt x="841" y="1417"/>
                                <a:pt x="806" y="1474"/>
                              </a:cubicBezTo>
                              <a:cubicBezTo>
                                <a:pt x="792" y="1497"/>
                                <a:pt x="794" y="1520"/>
                                <a:pt x="825" y="1521"/>
                              </a:cubicBezTo>
                              <a:cubicBezTo>
                                <a:pt x="870" y="1523"/>
                                <a:pt x="926" y="1509"/>
                                <a:pt x="966" y="1488"/>
                              </a:cubicBezTo>
                              <a:cubicBezTo>
                                <a:pt x="979" y="1479"/>
                                <a:pt x="993" y="1470"/>
                                <a:pt x="1006" y="1461"/>
                              </a:cubicBezTo>
                            </a:path>
                            <a:path w="1007" h="1637">
                              <a:moveTo>
                                <a:pt x="119" y="1167"/>
                              </a:moveTo>
                              <a:cubicBezTo>
                                <a:pt x="121" y="1174"/>
                                <a:pt x="118" y="1187"/>
                                <a:pt x="118" y="1200"/>
                              </a:cubicBezTo>
                              <a:cubicBezTo>
                                <a:pt x="117" y="1256"/>
                                <a:pt x="108" y="1311"/>
                                <a:pt x="105" y="1367"/>
                              </a:cubicBezTo>
                              <a:cubicBezTo>
                                <a:pt x="101" y="1434"/>
                                <a:pt x="97" y="1499"/>
                                <a:pt x="100" y="1566"/>
                              </a:cubicBezTo>
                              <a:cubicBezTo>
                                <a:pt x="101" y="1580"/>
                                <a:pt x="95" y="1624"/>
                                <a:pt x="109" y="1636"/>
                              </a:cubicBezTo>
                              <a:cubicBezTo>
                                <a:pt x="111" y="1635"/>
                                <a:pt x="114" y="1633"/>
                                <a:pt x="116" y="1632"/>
                              </a:cubicBezTo>
                            </a:path>
                            <a:path w="1007" h="1637">
                              <a:moveTo>
                                <a:pt x="368" y="1409"/>
                              </a:moveTo>
                              <a:cubicBezTo>
                                <a:pt x="358" y="1421"/>
                                <a:pt x="349" y="1446"/>
                                <a:pt x="336" y="1455"/>
                              </a:cubicBezTo>
                              <a:cubicBezTo>
                                <a:pt x="326" y="1462"/>
                                <a:pt x="343" y="1437"/>
                                <a:pt x="350" y="1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9" coordsize="1007,1637" path="m103,32c97,30,83,27,89,24c98,20,117,18,130,15c162,9,194,7,226,4c246,2,266,2,286,0c306,5,290,4,280,4c246,5,213,7,179,8c147,9,115,8,83,11c73,12,66,15,82,13c118,16,154,13,190,13c228,13,267,12,305,11c314,11,316,8,319,12c292,15,266,17,239,19c182,23,125,25,68,30c44,32,31,28,33,38c72,43,111,46,150,47c198,48,247,50,295,49c300,49,305,48,310,48c286,45,271,45,247,45c187,46,128,48,68,51c44,52,23,54,0,59c42,67,83,63,125,64c191,66,258,77,325,72c335,70,346,69,356,67em803,1132c806,1129,806,1127,810,1122c821,1110,829,1106,843,1097c862,1084,881,1076,905,1078c932,1080,959,1100,967,1127c986,1189,953,1260,923,1312c890,1370,841,1417,806,1474c792,1497,794,1520,825,1521c870,1523,926,1509,966,1488c979,1479,993,1470,1006,1461em119,1167c121,1174,118,1187,118,1200c117,1256,108,1311,105,1367c101,1434,97,1499,100,1566c101,1580,95,1624,109,1636c111,1635,114,1633,116,1632em368,1409c358,1421,349,1446,336,1455c326,1462,343,1437,350,1428e" stroked="t" o:allowincell="f" style="position:absolute;margin-left:-9.4pt;margin-top:320pt;width:29.5pt;height:4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50215</wp:posOffset>
                </wp:positionH>
                <wp:positionV relativeFrom="paragraph">
                  <wp:posOffset>4448810</wp:posOffset>
                </wp:positionV>
                <wp:extent cx="206375" cy="207010"/>
                <wp:effectExtent l="5080" t="6350" r="5715" b="6350"/>
                <wp:wrapNone/>
                <wp:docPr id="295" name="Ink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40">
                              <a:moveTo>
                                <a:pt x="177" y="0"/>
                              </a:moveTo>
                              <a:cubicBezTo>
                                <a:pt x="168" y="24"/>
                                <a:pt x="160" y="48"/>
                                <a:pt x="158" y="77"/>
                              </a:cubicBezTo>
                              <a:cubicBezTo>
                                <a:pt x="153" y="151"/>
                                <a:pt x="151" y="223"/>
                                <a:pt x="149" y="297"/>
                              </a:cubicBezTo>
                              <a:cubicBezTo>
                                <a:pt x="147" y="366"/>
                                <a:pt x="144" y="434"/>
                                <a:pt x="148" y="503"/>
                              </a:cubicBezTo>
                              <a:cubicBezTo>
                                <a:pt x="150" y="524"/>
                                <a:pt x="153" y="527"/>
                                <a:pt x="148" y="539"/>
                              </a:cubicBezTo>
                            </a:path>
                            <a:path w="545" h="540">
                              <a:moveTo>
                                <a:pt x="31" y="335"/>
                              </a:moveTo>
                              <a:cubicBezTo>
                                <a:pt x="23" y="336"/>
                                <a:pt x="15" y="336"/>
                                <a:pt x="7" y="337"/>
                              </a:cubicBezTo>
                              <a:cubicBezTo>
                                <a:pt x="-25" y="350"/>
                                <a:pt x="46" y="332"/>
                                <a:pt x="79" y="323"/>
                              </a:cubicBezTo>
                              <a:cubicBezTo>
                                <a:pt x="231" y="284"/>
                                <a:pt x="384" y="251"/>
                                <a:pt x="537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0" coordsize="545,540" path="m177,0c168,24,160,48,158,77c153,151,151,223,149,297c147,366,144,434,148,503c150,524,153,527,148,539em31,335c23,336,15,336,7,337c-25,350,46,332,79,323c231,284,384,251,537,218e" stroked="t" o:allowincell="f" style="position:absolute;margin-left:35.45pt;margin-top:350.3pt;width:16.2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899160</wp:posOffset>
                </wp:positionH>
                <wp:positionV relativeFrom="paragraph">
                  <wp:posOffset>4414520</wp:posOffset>
                </wp:positionV>
                <wp:extent cx="40005" cy="240030"/>
                <wp:effectExtent l="6985" t="6985" r="4445" b="6350"/>
                <wp:wrapNone/>
                <wp:docPr id="296" name="Ink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32">
                              <a:moveTo>
                                <a:pt x="70" y="0"/>
                              </a:moveTo>
                              <a:cubicBezTo>
                                <a:pt x="77" y="8"/>
                                <a:pt x="77" y="19"/>
                                <a:pt x="64" y="43"/>
                              </a:cubicBezTo>
                              <a:cubicBezTo>
                                <a:pt x="27" y="113"/>
                                <a:pt x="14" y="205"/>
                                <a:pt x="5" y="285"/>
                              </a:cubicBezTo>
                              <a:cubicBezTo>
                                <a:pt x="-6" y="383"/>
                                <a:pt x="3" y="481"/>
                                <a:pt x="11" y="579"/>
                              </a:cubicBezTo>
                              <a:cubicBezTo>
                                <a:pt x="13" y="608"/>
                                <a:pt x="11" y="615"/>
                                <a:pt x="23" y="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1" coordorigin="4294967295,4294967295" coordsize="80,632" path="m70,0c77,8,77,19,64,43c27,113,14,205,5,285c-6,383,3,481,11,579c13,608,11,615,23,630e" stroked="t" o:allowincell="f" style="position:absolute;margin-left:70.8pt;margin-top:347.6pt;width:3.1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-770890</wp:posOffset>
                </wp:positionH>
                <wp:positionV relativeFrom="paragraph">
                  <wp:posOffset>5159375</wp:posOffset>
                </wp:positionV>
                <wp:extent cx="419100" cy="180975"/>
                <wp:effectExtent l="6350" t="7620" r="6350" b="6985"/>
                <wp:wrapNone/>
                <wp:docPr id="297" name="Ink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465">
                              <a:moveTo>
                                <a:pt x="73" y="72"/>
                              </a:moveTo>
                              <a:cubicBezTo>
                                <a:pt x="66" y="63"/>
                                <a:pt x="50" y="59"/>
                                <a:pt x="63" y="46"/>
                              </a:cubicBezTo>
                              <a:cubicBezTo>
                                <a:pt x="83" y="25"/>
                                <a:pt x="142" y="7"/>
                                <a:pt x="170" y="2"/>
                              </a:cubicBezTo>
                              <a:cubicBezTo>
                                <a:pt x="202" y="-4"/>
                                <a:pt x="248" y="-2"/>
                                <a:pt x="264" y="33"/>
                              </a:cubicBezTo>
                              <a:cubicBezTo>
                                <a:pt x="286" y="81"/>
                                <a:pt x="240" y="151"/>
                                <a:pt x="213" y="187"/>
                              </a:cubicBezTo>
                              <a:cubicBezTo>
                                <a:pt x="165" y="251"/>
                                <a:pt x="106" y="302"/>
                                <a:pt x="49" y="357"/>
                              </a:cubicBezTo>
                              <a:cubicBezTo>
                                <a:pt x="15" y="389"/>
                                <a:pt x="7" y="399"/>
                                <a:pt x="0" y="440"/>
                              </a:cubicBezTo>
                              <a:cubicBezTo>
                                <a:pt x="42" y="469"/>
                                <a:pt x="92" y="467"/>
                                <a:pt x="145" y="464"/>
                              </a:cubicBezTo>
                              <a:cubicBezTo>
                                <a:pt x="205" y="460"/>
                                <a:pt x="257" y="446"/>
                                <a:pt x="314" y="430"/>
                              </a:cubicBezTo>
                            </a:path>
                            <a:path w="1129" h="465">
                              <a:moveTo>
                                <a:pt x="783" y="228"/>
                              </a:moveTo>
                              <a:cubicBezTo>
                                <a:pt x="774" y="244"/>
                                <a:pt x="789" y="234"/>
                                <a:pt x="808" y="230"/>
                              </a:cubicBezTo>
                              <a:cubicBezTo>
                                <a:pt x="850" y="222"/>
                                <a:pt x="892" y="215"/>
                                <a:pt x="935" y="212"/>
                              </a:cubicBezTo>
                              <a:cubicBezTo>
                                <a:pt x="966" y="212"/>
                                <a:pt x="976" y="212"/>
                                <a:pt x="996" y="208"/>
                              </a:cubicBezTo>
                            </a:path>
                            <a:path w="1129" h="465">
                              <a:moveTo>
                                <a:pt x="896" y="318"/>
                              </a:moveTo>
                              <a:cubicBezTo>
                                <a:pt x="868" y="339"/>
                                <a:pt x="860" y="345"/>
                                <a:pt x="848" y="365"/>
                              </a:cubicBezTo>
                              <a:cubicBezTo>
                                <a:pt x="859" y="411"/>
                                <a:pt x="922" y="379"/>
                                <a:pt x="956" y="372"/>
                              </a:cubicBezTo>
                              <a:cubicBezTo>
                                <a:pt x="1040" y="355"/>
                                <a:pt x="1072" y="348"/>
                                <a:pt x="1128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2" coordsize="1129,465" path="m73,72c66,63,50,59,63,46c83,25,142,7,170,2c202,-4,248,-2,264,33c286,81,240,151,213,187c165,251,106,302,49,357c15,389,7,399,0,440c42,469,92,467,145,464c205,460,257,446,314,430em783,228c774,244,789,234,808,230c850,222,892,215,935,212c966,212,976,212,996,208em896,318c868,339,860,345,848,365c859,411,922,379,956,372c1040,355,1072,348,1128,327e" stroked="t" o:allowincell="f" style="position:absolute;margin-left:-60.7pt;margin-top:406.25pt;width:32.95pt;height:1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-165100</wp:posOffset>
                </wp:positionH>
                <wp:positionV relativeFrom="paragraph">
                  <wp:posOffset>4677410</wp:posOffset>
                </wp:positionV>
                <wp:extent cx="226695" cy="81915"/>
                <wp:effectExtent l="6350" t="6985" r="6350" b="5080"/>
                <wp:wrapNone/>
                <wp:docPr id="298" name="Ink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193">
                              <a:moveTo>
                                <a:pt x="23" y="183"/>
                              </a:moveTo>
                              <a:cubicBezTo>
                                <a:pt x="13" y="187"/>
                                <a:pt x="8" y="188"/>
                                <a:pt x="-1" y="191"/>
                              </a:cubicBezTo>
                              <a:cubicBezTo>
                                <a:pt x="21" y="181"/>
                                <a:pt x="29" y="179"/>
                                <a:pt x="54" y="173"/>
                              </a:cubicBezTo>
                              <a:cubicBezTo>
                                <a:pt x="120" y="158"/>
                                <a:pt x="188" y="147"/>
                                <a:pt x="256" y="141"/>
                              </a:cubicBezTo>
                              <a:cubicBezTo>
                                <a:pt x="292" y="138"/>
                                <a:pt x="329" y="137"/>
                                <a:pt x="366" y="136"/>
                              </a:cubicBezTo>
                              <a:cubicBezTo>
                                <a:pt x="369" y="136"/>
                                <a:pt x="371" y="136"/>
                                <a:pt x="374" y="136"/>
                              </a:cubicBezTo>
                              <a:cubicBezTo>
                                <a:pt x="355" y="134"/>
                                <a:pt x="336" y="131"/>
                                <a:pt x="317" y="130"/>
                              </a:cubicBezTo>
                              <a:cubicBezTo>
                                <a:pt x="270" y="126"/>
                                <a:pt x="223" y="121"/>
                                <a:pt x="177" y="114"/>
                              </a:cubicBezTo>
                              <a:cubicBezTo>
                                <a:pt x="147" y="110"/>
                                <a:pt x="117" y="105"/>
                                <a:pt x="87" y="99"/>
                              </a:cubicBezTo>
                              <a:cubicBezTo>
                                <a:pt x="118" y="93"/>
                                <a:pt x="157" y="84"/>
                                <a:pt x="190" y="80"/>
                              </a:cubicBezTo>
                              <a:cubicBezTo>
                                <a:pt x="295" y="68"/>
                                <a:pt x="397" y="54"/>
                                <a:pt x="500" y="27"/>
                              </a:cubicBezTo>
                              <a:cubicBezTo>
                                <a:pt x="531" y="18"/>
                                <a:pt x="561" y="9"/>
                                <a:pt x="59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3" coordsize="594,193" path="m23,183c13,187,8,188,-1,191c21,181,29,179,54,173c120,158,188,147,256,141c292,138,329,137,366,136c369,136,371,136,374,136c355,134,336,131,317,130c270,126,223,121,177,114c147,110,117,105,87,99c118,93,157,84,190,80c295,68,397,54,500,27c531,18,561,9,592,0e" stroked="t" o:allowincell="f" style="position:absolute;margin-left:-13pt;margin-top:368.3pt;width:17.8pt;height: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775970</wp:posOffset>
                </wp:positionH>
                <wp:positionV relativeFrom="paragraph">
                  <wp:posOffset>4693920</wp:posOffset>
                </wp:positionV>
                <wp:extent cx="288290" cy="39370"/>
                <wp:effectExtent l="6350" t="6985" r="6985" b="5080"/>
                <wp:wrapNone/>
                <wp:docPr id="299" name="Ink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78">
                              <a:moveTo>
                                <a:pt x="82" y="10"/>
                              </a:moveTo>
                              <a:cubicBezTo>
                                <a:pt x="65" y="18"/>
                                <a:pt x="21" y="24"/>
                                <a:pt x="8" y="35"/>
                              </a:cubicBezTo>
                              <a:cubicBezTo>
                                <a:pt x="0" y="40"/>
                                <a:pt x="-3" y="41"/>
                                <a:pt x="3" y="48"/>
                              </a:cubicBezTo>
                              <a:cubicBezTo>
                                <a:pt x="38" y="52"/>
                                <a:pt x="74" y="54"/>
                                <a:pt x="110" y="53"/>
                              </a:cubicBezTo>
                              <a:cubicBezTo>
                                <a:pt x="195" y="52"/>
                                <a:pt x="277" y="39"/>
                                <a:pt x="361" y="29"/>
                              </a:cubicBezTo>
                              <a:cubicBezTo>
                                <a:pt x="427" y="21"/>
                                <a:pt x="492" y="11"/>
                                <a:pt x="558" y="1"/>
                              </a:cubicBezTo>
                              <a:cubicBezTo>
                                <a:pt x="562" y="0"/>
                                <a:pt x="566" y="0"/>
                                <a:pt x="570" y="-1"/>
                              </a:cubicBezTo>
                              <a:cubicBezTo>
                                <a:pt x="520" y="10"/>
                                <a:pt x="472" y="15"/>
                                <a:pt x="422" y="22"/>
                              </a:cubicBezTo>
                              <a:cubicBezTo>
                                <a:pt x="340" y="33"/>
                                <a:pt x="254" y="38"/>
                                <a:pt x="173" y="53"/>
                              </a:cubicBezTo>
                              <a:cubicBezTo>
                                <a:pt x="107" y="65"/>
                                <a:pt x="151" y="61"/>
                                <a:pt x="160" y="65"/>
                              </a:cubicBezTo>
                              <a:cubicBezTo>
                                <a:pt x="281" y="80"/>
                                <a:pt x="394" y="71"/>
                                <a:pt x="515" y="51"/>
                              </a:cubicBezTo>
                              <a:cubicBezTo>
                                <a:pt x="639" y="26"/>
                                <a:pt x="681" y="18"/>
                                <a:pt x="765" y="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4" coordsize="766,78" path="m82,10c65,18,21,24,8,35c0,40,-3,41,3,48c38,52,74,54,110,53c195,52,277,39,361,29c427,21,492,11,558,1c562,0,566,0,570,-1c520,10,472,15,422,22c340,33,254,38,173,53c107,65,151,61,160,65c281,80,394,71,515,51c639,26,681,18,765,3e" stroked="t" o:allowincell="f" style="position:absolute;margin-left:61.1pt;margin-top:369.6pt;width:22.65pt;height: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-183515</wp:posOffset>
                </wp:positionH>
                <wp:positionV relativeFrom="paragraph">
                  <wp:posOffset>5057140</wp:posOffset>
                </wp:positionV>
                <wp:extent cx="391160" cy="349250"/>
                <wp:effectExtent l="6350" t="6350" r="6350" b="5080"/>
                <wp:wrapNone/>
                <wp:docPr id="300" name="Ink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938">
                              <a:moveTo>
                                <a:pt x="1044" y="0"/>
                              </a:moveTo>
                              <a:cubicBezTo>
                                <a:pt x="1050" y="26"/>
                                <a:pt x="1051" y="53"/>
                                <a:pt x="1049" y="82"/>
                              </a:cubicBezTo>
                              <a:cubicBezTo>
                                <a:pt x="1043" y="157"/>
                                <a:pt x="1041" y="234"/>
                                <a:pt x="1040" y="310"/>
                              </a:cubicBezTo>
                              <a:cubicBezTo>
                                <a:pt x="1039" y="382"/>
                                <a:pt x="1042" y="453"/>
                                <a:pt x="1032" y="525"/>
                              </a:cubicBezTo>
                              <a:cubicBezTo>
                                <a:pt x="1029" y="541"/>
                                <a:pt x="1028" y="543"/>
                                <a:pt x="1027" y="552"/>
                              </a:cubicBezTo>
                            </a:path>
                            <a:path w="1051" h="938">
                              <a:moveTo>
                                <a:pt x="116" y="269"/>
                              </a:moveTo>
                              <a:cubicBezTo>
                                <a:pt x="130" y="268"/>
                                <a:pt x="131" y="266"/>
                                <a:pt x="145" y="265"/>
                              </a:cubicBezTo>
                              <a:cubicBezTo>
                                <a:pt x="175" y="263"/>
                                <a:pt x="196" y="260"/>
                                <a:pt x="224" y="275"/>
                              </a:cubicBezTo>
                              <a:cubicBezTo>
                                <a:pt x="272" y="301"/>
                                <a:pt x="279" y="353"/>
                                <a:pt x="256" y="400"/>
                              </a:cubicBezTo>
                              <a:cubicBezTo>
                                <a:pt x="230" y="453"/>
                                <a:pt x="186" y="494"/>
                                <a:pt x="143" y="533"/>
                              </a:cubicBezTo>
                              <a:cubicBezTo>
                                <a:pt x="112" y="561"/>
                                <a:pt x="86" y="585"/>
                                <a:pt x="71" y="623"/>
                              </a:cubicBezTo>
                              <a:cubicBezTo>
                                <a:pt x="94" y="647"/>
                                <a:pt x="135" y="658"/>
                                <a:pt x="170" y="658"/>
                              </a:cubicBezTo>
                              <a:cubicBezTo>
                                <a:pt x="228" y="658"/>
                                <a:pt x="281" y="635"/>
                                <a:pt x="333" y="613"/>
                              </a:cubicBezTo>
                            </a:path>
                            <a:path w="1051" h="938">
                              <a:moveTo>
                                <a:pt x="561" y="466"/>
                              </a:moveTo>
                              <a:cubicBezTo>
                                <a:pt x="552" y="470"/>
                                <a:pt x="548" y="470"/>
                                <a:pt x="538" y="468"/>
                              </a:cubicBezTo>
                              <a:cubicBezTo>
                                <a:pt x="538" y="468"/>
                                <a:pt x="533" y="469"/>
                                <a:pt x="534" y="474"/>
                              </a:cubicBezTo>
                              <a:cubicBezTo>
                                <a:pt x="535" y="480"/>
                                <a:pt x="538" y="487"/>
                                <a:pt x="544" y="490"/>
                              </a:cubicBezTo>
                              <a:cubicBezTo>
                                <a:pt x="547" y="483"/>
                                <a:pt x="549" y="479"/>
                                <a:pt x="553" y="475"/>
                              </a:cubicBezTo>
                            </a:path>
                            <a:path w="1051" h="938">
                              <a:moveTo>
                                <a:pt x="32" y="908"/>
                              </a:moveTo>
                              <a:cubicBezTo>
                                <a:pt x="20" y="916"/>
                                <a:pt x="10" y="926"/>
                                <a:pt x="0" y="934"/>
                              </a:cubicBezTo>
                              <a:cubicBezTo>
                                <a:pt x="41" y="933"/>
                                <a:pt x="88" y="928"/>
                                <a:pt x="131" y="924"/>
                              </a:cubicBezTo>
                              <a:cubicBezTo>
                                <a:pt x="275" y="909"/>
                                <a:pt x="415" y="884"/>
                                <a:pt x="556" y="851"/>
                              </a:cubicBezTo>
                              <a:cubicBezTo>
                                <a:pt x="599" y="841"/>
                                <a:pt x="643" y="830"/>
                                <a:pt x="686" y="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5" coordsize="1051,938" path="m1044,0c1050,26,1051,53,1049,82c1043,157,1041,234,1040,310c1039,382,1042,453,1032,525c1029,541,1028,543,1027,552em116,269c130,268,131,266,145,265c175,263,196,260,224,275c272,301,279,353,256,400c230,453,186,494,143,533c112,561,86,585,71,623c94,647,135,658,170,658c228,658,281,635,333,613em561,466c552,470,548,470,538,468c538,468,533,469,534,474c535,480,538,487,544,490c547,483,549,479,553,475em32,908c20,916,10,926,0,934c41,933,88,928,131,924c275,909,415,884,556,851c599,841,643,830,686,820e" stroked="t" o:allowincell="f" style="position:absolute;margin-left:-14.45pt;margin-top:398.2pt;width:30.75pt;height:2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27990</wp:posOffset>
                </wp:positionH>
                <wp:positionV relativeFrom="paragraph">
                  <wp:posOffset>4786630</wp:posOffset>
                </wp:positionV>
                <wp:extent cx="598805" cy="541020"/>
                <wp:effectExtent l="6985" t="6350" r="6350" b="7620"/>
                <wp:wrapNone/>
                <wp:docPr id="301" name="Ink 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464">
                              <a:moveTo>
                                <a:pt x="141" y="895"/>
                              </a:moveTo>
                              <a:cubicBezTo>
                                <a:pt x="136" y="909"/>
                                <a:pt x="130" y="936"/>
                                <a:pt x="129" y="958"/>
                              </a:cubicBezTo>
                              <a:cubicBezTo>
                                <a:pt x="126" y="1028"/>
                                <a:pt x="123" y="1098"/>
                                <a:pt x="120" y="1168"/>
                              </a:cubicBezTo>
                              <a:cubicBezTo>
                                <a:pt x="118" y="1217"/>
                                <a:pt x="115" y="1266"/>
                                <a:pt x="114" y="1315"/>
                              </a:cubicBezTo>
                            </a:path>
                            <a:path w="1628" h="1464">
                              <a:moveTo>
                                <a:pt x="25" y="1204"/>
                              </a:moveTo>
                              <a:cubicBezTo>
                                <a:pt x="12" y="1210"/>
                                <a:pt x="8" y="1212"/>
                                <a:pt x="0" y="1216"/>
                              </a:cubicBezTo>
                              <a:cubicBezTo>
                                <a:pt x="19" y="1218"/>
                                <a:pt x="73" y="1216"/>
                                <a:pt x="100" y="1212"/>
                              </a:cubicBezTo>
                              <a:cubicBezTo>
                                <a:pt x="209" y="1196"/>
                                <a:pt x="317" y="1174"/>
                                <a:pt x="425" y="1155"/>
                              </a:cubicBezTo>
                            </a:path>
                            <a:path w="1628" h="1464">
                              <a:moveTo>
                                <a:pt x="956" y="1042"/>
                              </a:moveTo>
                              <a:cubicBezTo>
                                <a:pt x="888" y="1022"/>
                                <a:pt x="834" y="1039"/>
                                <a:pt x="774" y="1078"/>
                              </a:cubicBezTo>
                              <a:cubicBezTo>
                                <a:pt x="697" y="1127"/>
                                <a:pt x="640" y="1209"/>
                                <a:pt x="613" y="1296"/>
                              </a:cubicBezTo>
                              <a:cubicBezTo>
                                <a:pt x="591" y="1367"/>
                                <a:pt x="596" y="1446"/>
                                <a:pt x="682" y="1463"/>
                              </a:cubicBezTo>
                              <a:cubicBezTo>
                                <a:pt x="770" y="1481"/>
                                <a:pt x="860" y="1423"/>
                                <a:pt x="922" y="1368"/>
                              </a:cubicBezTo>
                              <a:cubicBezTo>
                                <a:pt x="984" y="1313"/>
                                <a:pt x="1026" y="1226"/>
                                <a:pt x="1013" y="1141"/>
                              </a:cubicBezTo>
                              <a:cubicBezTo>
                                <a:pt x="1005" y="1088"/>
                                <a:pt x="971" y="1039"/>
                                <a:pt x="946" y="993"/>
                              </a:cubicBezTo>
                            </a:path>
                            <a:path w="1628" h="1464">
                              <a:moveTo>
                                <a:pt x="1005" y="86"/>
                              </a:moveTo>
                              <a:cubicBezTo>
                                <a:pt x="984" y="84"/>
                                <a:pt x="959" y="87"/>
                                <a:pt x="941" y="101"/>
                              </a:cubicBezTo>
                              <a:cubicBezTo>
                                <a:pt x="910" y="125"/>
                                <a:pt x="875" y="156"/>
                                <a:pt x="856" y="192"/>
                              </a:cubicBezTo>
                              <a:cubicBezTo>
                                <a:pt x="842" y="219"/>
                                <a:pt x="821" y="267"/>
                                <a:pt x="840" y="296"/>
                              </a:cubicBezTo>
                              <a:cubicBezTo>
                                <a:pt x="859" y="326"/>
                                <a:pt x="903" y="300"/>
                                <a:pt x="925" y="289"/>
                              </a:cubicBezTo>
                              <a:cubicBezTo>
                                <a:pt x="952" y="275"/>
                                <a:pt x="976" y="256"/>
                                <a:pt x="1003" y="242"/>
                              </a:cubicBezTo>
                              <a:cubicBezTo>
                                <a:pt x="1001" y="266"/>
                                <a:pt x="992" y="289"/>
                                <a:pt x="978" y="315"/>
                              </a:cubicBezTo>
                              <a:cubicBezTo>
                                <a:pt x="940" y="384"/>
                                <a:pt x="897" y="467"/>
                                <a:pt x="836" y="518"/>
                              </a:cubicBezTo>
                              <a:cubicBezTo>
                                <a:pt x="825" y="527"/>
                                <a:pt x="809" y="535"/>
                                <a:pt x="797" y="543"/>
                              </a:cubicBezTo>
                              <a:cubicBezTo>
                                <a:pt x="792" y="513"/>
                                <a:pt x="807" y="500"/>
                                <a:pt x="826" y="476"/>
                              </a:cubicBezTo>
                            </a:path>
                            <a:path w="1628" h="1464">
                              <a:moveTo>
                                <a:pt x="1239" y="207"/>
                              </a:moveTo>
                              <a:cubicBezTo>
                                <a:pt x="1212" y="210"/>
                                <a:pt x="1186" y="213"/>
                                <a:pt x="1161" y="223"/>
                              </a:cubicBezTo>
                              <a:cubicBezTo>
                                <a:pt x="1136" y="233"/>
                                <a:pt x="1105" y="262"/>
                                <a:pt x="1094" y="287"/>
                              </a:cubicBezTo>
                              <a:cubicBezTo>
                                <a:pt x="1084" y="309"/>
                                <a:pt x="1072" y="353"/>
                                <a:pt x="1105" y="362"/>
                              </a:cubicBezTo>
                              <a:cubicBezTo>
                                <a:pt x="1128" y="362"/>
                                <a:pt x="1137" y="361"/>
                                <a:pt x="1152" y="353"/>
                              </a:cubicBezTo>
                            </a:path>
                            <a:path w="1628" h="1464">
                              <a:moveTo>
                                <a:pt x="1427" y="228"/>
                              </a:moveTo>
                              <a:cubicBezTo>
                                <a:pt x="1394" y="263"/>
                                <a:pt x="1361" y="297"/>
                                <a:pt x="1327" y="331"/>
                              </a:cubicBezTo>
                              <a:cubicBezTo>
                                <a:pt x="1307" y="351"/>
                                <a:pt x="1299" y="358"/>
                                <a:pt x="1298" y="383"/>
                              </a:cubicBezTo>
                              <a:cubicBezTo>
                                <a:pt x="1345" y="389"/>
                                <a:pt x="1379" y="371"/>
                                <a:pt x="1419" y="344"/>
                              </a:cubicBezTo>
                              <a:cubicBezTo>
                                <a:pt x="1482" y="302"/>
                                <a:pt x="1535" y="245"/>
                                <a:pt x="1576" y="182"/>
                              </a:cubicBezTo>
                              <a:cubicBezTo>
                                <a:pt x="1606" y="136"/>
                                <a:pt x="1629" y="81"/>
                                <a:pt x="1627" y="25"/>
                              </a:cubicBezTo>
                              <a:cubicBezTo>
                                <a:pt x="1624" y="9"/>
                                <a:pt x="1625" y="5"/>
                                <a:pt x="1615" y="0"/>
                              </a:cubicBezTo>
                              <a:cubicBezTo>
                                <a:pt x="1591" y="33"/>
                                <a:pt x="1581" y="76"/>
                                <a:pt x="1574" y="117"/>
                              </a:cubicBezTo>
                              <a:cubicBezTo>
                                <a:pt x="1563" y="182"/>
                                <a:pt x="1563" y="258"/>
                                <a:pt x="1575" y="323"/>
                              </a:cubicBezTo>
                              <a:cubicBezTo>
                                <a:pt x="1581" y="356"/>
                                <a:pt x="1585" y="357"/>
                                <a:pt x="1611" y="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6" coordsize="1628,1464" path="m141,895c136,909,130,936,129,958c126,1028,123,1098,120,1168c118,1217,115,1266,114,1315em25,1204c12,1210,8,1212,0,1216c19,1218,73,1216,100,1212c209,1196,317,1174,425,1155em956,1042c888,1022,834,1039,774,1078c697,1127,640,1209,613,1296c591,1367,596,1446,682,1463c770,1481,860,1423,922,1368c984,1313,1026,1226,1013,1141c1005,1088,971,1039,946,993em1005,86c984,84,959,87,941,101c910,125,875,156,856,192c842,219,821,267,840,296c859,326,903,300,925,289c952,275,976,256,1003,242c1001,266,992,289,978,315c940,384,897,467,836,518c825,527,809,535,797,543c792,513,807,500,826,476em1239,207c1212,210,1186,213,1161,223c1136,233,1105,262,1094,287c1084,309,1072,353,1105,362c1128,362,1137,361,1152,353em1427,228c1394,263,1361,297,1327,331c1307,351,1299,358,1298,383c1345,389,1379,371,1419,344c1482,302,1535,245,1576,182c1606,136,1629,81,1627,25c1624,9,1625,5,1615,0c1591,33,1581,76,1574,117c1563,182,1563,258,1575,323c1581,356,1585,357,1611,365e" stroked="t" o:allowincell="f" style="position:absolute;margin-left:33.7pt;margin-top:376.9pt;width:47.1pt;height:4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-618490</wp:posOffset>
                </wp:positionH>
                <wp:positionV relativeFrom="paragraph">
                  <wp:posOffset>5675630</wp:posOffset>
                </wp:positionV>
                <wp:extent cx="813435" cy="302260"/>
                <wp:effectExtent l="6350" t="5080" r="6350" b="6350"/>
                <wp:wrapNone/>
                <wp:docPr id="302" name="Ink 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810">
                              <a:moveTo>
                                <a:pt x="201" y="301"/>
                              </a:moveTo>
                              <a:cubicBezTo>
                                <a:pt x="175" y="307"/>
                                <a:pt x="151" y="312"/>
                                <a:pt x="127" y="323"/>
                              </a:cubicBezTo>
                              <a:cubicBezTo>
                                <a:pt x="91" y="339"/>
                                <a:pt x="63" y="363"/>
                                <a:pt x="36" y="391"/>
                              </a:cubicBezTo>
                              <a:cubicBezTo>
                                <a:pt x="11" y="416"/>
                                <a:pt x="8" y="424"/>
                                <a:pt x="0" y="457"/>
                              </a:cubicBezTo>
                              <a:cubicBezTo>
                                <a:pt x="19" y="480"/>
                                <a:pt x="37" y="471"/>
                                <a:pt x="64" y="461"/>
                              </a:cubicBezTo>
                              <a:cubicBezTo>
                                <a:pt x="104" y="446"/>
                                <a:pt x="145" y="404"/>
                                <a:pt x="187" y="399"/>
                              </a:cubicBezTo>
                              <a:cubicBezTo>
                                <a:pt x="199" y="402"/>
                                <a:pt x="202" y="403"/>
                                <a:pt x="206" y="411"/>
                              </a:cubicBezTo>
                              <a:cubicBezTo>
                                <a:pt x="208" y="448"/>
                                <a:pt x="205" y="484"/>
                                <a:pt x="198" y="520"/>
                              </a:cubicBezTo>
                              <a:cubicBezTo>
                                <a:pt x="188" y="575"/>
                                <a:pt x="171" y="627"/>
                                <a:pt x="145" y="676"/>
                              </a:cubicBezTo>
                              <a:cubicBezTo>
                                <a:pt x="120" y="722"/>
                                <a:pt x="86" y="752"/>
                                <a:pt x="53" y="791"/>
                              </a:cubicBezTo>
                              <a:cubicBezTo>
                                <a:pt x="41" y="805"/>
                                <a:pt x="24" y="812"/>
                                <a:pt x="26" y="784"/>
                              </a:cubicBezTo>
                              <a:cubicBezTo>
                                <a:pt x="28" y="777"/>
                                <a:pt x="31" y="771"/>
                                <a:pt x="33" y="764"/>
                              </a:cubicBezTo>
                            </a:path>
                            <a:path w="2224" h="810">
                              <a:moveTo>
                                <a:pt x="460" y="379"/>
                              </a:moveTo>
                              <a:cubicBezTo>
                                <a:pt x="468" y="359"/>
                                <a:pt x="467" y="374"/>
                                <a:pt x="463" y="363"/>
                              </a:cubicBezTo>
                              <a:cubicBezTo>
                                <a:pt x="437" y="381"/>
                                <a:pt x="406" y="397"/>
                                <a:pt x="383" y="418"/>
                              </a:cubicBezTo>
                              <a:cubicBezTo>
                                <a:pt x="349" y="450"/>
                                <a:pt x="337" y="486"/>
                                <a:pt x="336" y="531"/>
                              </a:cubicBezTo>
                              <a:cubicBezTo>
                                <a:pt x="335" y="571"/>
                                <a:pt x="367" y="546"/>
                                <a:pt x="387" y="536"/>
                              </a:cubicBezTo>
                            </a:path>
                            <a:path w="2224" h="810">
                              <a:moveTo>
                                <a:pt x="635" y="412"/>
                              </a:moveTo>
                              <a:cubicBezTo>
                                <a:pt x="616" y="436"/>
                                <a:pt x="595" y="457"/>
                                <a:pt x="571" y="478"/>
                              </a:cubicBezTo>
                              <a:cubicBezTo>
                                <a:pt x="556" y="491"/>
                                <a:pt x="543" y="506"/>
                                <a:pt x="532" y="519"/>
                              </a:cubicBezTo>
                              <a:cubicBezTo>
                                <a:pt x="579" y="514"/>
                                <a:pt x="621" y="487"/>
                                <a:pt x="658" y="457"/>
                              </a:cubicBezTo>
                              <a:cubicBezTo>
                                <a:pt x="726" y="401"/>
                                <a:pt x="783" y="325"/>
                                <a:pt x="819" y="245"/>
                              </a:cubicBezTo>
                              <a:cubicBezTo>
                                <a:pt x="844" y="190"/>
                                <a:pt x="865" y="115"/>
                                <a:pt x="859" y="54"/>
                              </a:cubicBezTo>
                              <a:cubicBezTo>
                                <a:pt x="857" y="49"/>
                                <a:pt x="855" y="45"/>
                                <a:pt x="853" y="40"/>
                              </a:cubicBezTo>
                              <a:cubicBezTo>
                                <a:pt x="835" y="87"/>
                                <a:pt x="825" y="132"/>
                                <a:pt x="819" y="184"/>
                              </a:cubicBezTo>
                              <a:cubicBezTo>
                                <a:pt x="807" y="280"/>
                                <a:pt x="813" y="377"/>
                                <a:pt x="814" y="474"/>
                              </a:cubicBezTo>
                              <a:cubicBezTo>
                                <a:pt x="814" y="511"/>
                                <a:pt x="815" y="537"/>
                                <a:pt x="827" y="571"/>
                              </a:cubicBezTo>
                            </a:path>
                            <a:path w="2224" h="810">
                              <a:moveTo>
                                <a:pt x="1201" y="1"/>
                              </a:moveTo>
                              <a:cubicBezTo>
                                <a:pt x="1187" y="30"/>
                                <a:pt x="1178" y="46"/>
                                <a:pt x="1162" y="74"/>
                              </a:cubicBezTo>
                              <a:cubicBezTo>
                                <a:pt x="1118" y="152"/>
                                <a:pt x="1073" y="230"/>
                                <a:pt x="1056" y="319"/>
                              </a:cubicBezTo>
                              <a:cubicBezTo>
                                <a:pt x="1045" y="379"/>
                                <a:pt x="1025" y="491"/>
                                <a:pt x="1068" y="546"/>
                              </a:cubicBezTo>
                              <a:cubicBezTo>
                                <a:pt x="1092" y="561"/>
                                <a:pt x="1101" y="566"/>
                                <a:pt x="1122" y="560"/>
                              </a:cubicBezTo>
                            </a:path>
                            <a:path w="2224" h="810">
                              <a:moveTo>
                                <a:pt x="1626" y="53"/>
                              </a:moveTo>
                              <a:cubicBezTo>
                                <a:pt x="1628" y="45"/>
                                <a:pt x="1632" y="45"/>
                                <a:pt x="1633" y="37"/>
                              </a:cubicBezTo>
                              <a:cubicBezTo>
                                <a:pt x="1633" y="34"/>
                                <a:pt x="1633" y="30"/>
                                <a:pt x="1634" y="27"/>
                              </a:cubicBezTo>
                              <a:cubicBezTo>
                                <a:pt x="1623" y="33"/>
                                <a:pt x="1613" y="40"/>
                                <a:pt x="1602" y="49"/>
                              </a:cubicBezTo>
                              <a:cubicBezTo>
                                <a:pt x="1580" y="67"/>
                                <a:pt x="1558" y="84"/>
                                <a:pt x="1539" y="105"/>
                              </a:cubicBezTo>
                              <a:cubicBezTo>
                                <a:pt x="1518" y="128"/>
                                <a:pt x="1502" y="154"/>
                                <a:pt x="1501" y="186"/>
                              </a:cubicBezTo>
                              <a:cubicBezTo>
                                <a:pt x="1500" y="223"/>
                                <a:pt x="1520" y="255"/>
                                <a:pt x="1536" y="287"/>
                              </a:cubicBezTo>
                              <a:cubicBezTo>
                                <a:pt x="1557" y="330"/>
                                <a:pt x="1584" y="381"/>
                                <a:pt x="1571" y="431"/>
                              </a:cubicBezTo>
                              <a:cubicBezTo>
                                <a:pt x="1563" y="462"/>
                                <a:pt x="1536" y="485"/>
                                <a:pt x="1503" y="480"/>
                              </a:cubicBezTo>
                              <a:cubicBezTo>
                                <a:pt x="1467" y="474"/>
                                <a:pt x="1449" y="438"/>
                                <a:pt x="1453" y="404"/>
                              </a:cubicBezTo>
                              <a:cubicBezTo>
                                <a:pt x="1460" y="345"/>
                                <a:pt x="1502" y="300"/>
                                <a:pt x="1539" y="258"/>
                              </a:cubicBezTo>
                              <a:cubicBezTo>
                                <a:pt x="1579" y="212"/>
                                <a:pt x="1626" y="175"/>
                                <a:pt x="1675" y="138"/>
                              </a:cubicBezTo>
                              <a:cubicBezTo>
                                <a:pt x="1699" y="121"/>
                                <a:pt x="1706" y="116"/>
                                <a:pt x="1721" y="104"/>
                              </a:cubicBezTo>
                            </a:path>
                            <a:path w="2224" h="810">
                              <a:moveTo>
                                <a:pt x="1991" y="22"/>
                              </a:moveTo>
                              <a:cubicBezTo>
                                <a:pt x="1991" y="20"/>
                                <a:pt x="1991" y="1"/>
                                <a:pt x="1988" y="0"/>
                              </a:cubicBezTo>
                              <a:cubicBezTo>
                                <a:pt x="1986" y="-1"/>
                                <a:pt x="1950" y="12"/>
                                <a:pt x="1944" y="17"/>
                              </a:cubicBezTo>
                              <a:cubicBezTo>
                                <a:pt x="1913" y="42"/>
                                <a:pt x="1882" y="73"/>
                                <a:pt x="1857" y="105"/>
                              </a:cubicBezTo>
                              <a:cubicBezTo>
                                <a:pt x="1832" y="138"/>
                                <a:pt x="1818" y="166"/>
                                <a:pt x="1819" y="206"/>
                              </a:cubicBezTo>
                              <a:cubicBezTo>
                                <a:pt x="1856" y="216"/>
                                <a:pt x="1880" y="201"/>
                                <a:pt x="1915" y="185"/>
                              </a:cubicBezTo>
                              <a:cubicBezTo>
                                <a:pt x="1946" y="170"/>
                                <a:pt x="1980" y="134"/>
                                <a:pt x="2012" y="126"/>
                              </a:cubicBezTo>
                              <a:cubicBezTo>
                                <a:pt x="2014" y="127"/>
                                <a:pt x="2015" y="129"/>
                                <a:pt x="2017" y="130"/>
                              </a:cubicBezTo>
                              <a:cubicBezTo>
                                <a:pt x="2004" y="169"/>
                                <a:pt x="1985" y="206"/>
                                <a:pt x="1973" y="245"/>
                              </a:cubicBezTo>
                              <a:cubicBezTo>
                                <a:pt x="1958" y="294"/>
                                <a:pt x="1941" y="342"/>
                                <a:pt x="1953" y="394"/>
                              </a:cubicBezTo>
                              <a:cubicBezTo>
                                <a:pt x="1959" y="420"/>
                                <a:pt x="1968" y="417"/>
                                <a:pt x="1989" y="418"/>
                              </a:cubicBezTo>
                            </a:path>
                            <a:path w="2224" h="810">
                              <a:moveTo>
                                <a:pt x="2223" y="319"/>
                              </a:moveTo>
                              <a:cubicBezTo>
                                <a:pt x="2213" y="369"/>
                                <a:pt x="2199" y="412"/>
                                <a:pt x="2175" y="457"/>
                              </a:cubicBezTo>
                              <a:cubicBezTo>
                                <a:pt x="2148" y="508"/>
                                <a:pt x="2124" y="582"/>
                                <a:pt x="2081" y="622"/>
                              </a:cubicBezTo>
                              <a:cubicBezTo>
                                <a:pt x="2068" y="628"/>
                                <a:pt x="2065" y="630"/>
                                <a:pt x="2056" y="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7" coordsize="2224,810" path="m201,301c175,307,151,312,127,323c91,339,63,363,36,391c11,416,8,424,0,457c19,480,37,471,64,461c104,446,145,404,187,399c199,402,202,403,206,411c208,448,205,484,198,520c188,575,171,627,145,676c120,722,86,752,53,791c41,805,24,812,26,784c28,777,31,771,33,764em460,379c468,359,467,374,463,363c437,381,406,397,383,418c349,450,337,486,336,531c335,571,367,546,387,536em635,412c616,436,595,457,571,478c556,491,543,506,532,519c579,514,621,487,658,457c726,401,783,325,819,245c844,190,865,115,859,54c857,49,855,45,853,40c835,87,825,132,819,184c807,280,813,377,814,474c814,511,815,537,827,571em1201,1c1187,30,1178,46,1162,74c1118,152,1073,230,1056,319c1045,379,1025,491,1068,546c1092,561,1101,566,1122,560em1626,53c1628,45,1632,45,1633,37c1633,34,1633,30,1634,27c1623,33,1613,40,1602,49c1580,67,1558,84,1539,105c1518,128,1502,154,1501,186c1500,223,1520,255,1536,287c1557,330,1584,381,1571,431c1563,462,1536,485,1503,480c1467,474,1449,438,1453,404c1460,345,1502,300,1539,258c1579,212,1626,175,1675,138c1699,121,1706,116,1721,104em1991,22c1991,20,1991,1,1988,0c1986,-1,1950,12,1944,17c1913,42,1882,73,1857,105c1832,138,1818,166,1819,206c1856,216,1880,201,1915,185c1946,170,1980,134,2012,126c2014,127,2015,129,2017,130c2004,169,1985,206,1973,245c1958,294,1941,342,1953,394c1959,420,1968,417,1989,418em2223,319c2213,369,2199,412,2175,457c2148,508,2124,582,2081,622c2068,628,2065,630,2056,624e" stroked="t" o:allowincell="f" style="position:absolute;margin-left:-48.7pt;margin-top:446.9pt;width:64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265430</wp:posOffset>
                </wp:positionH>
                <wp:positionV relativeFrom="paragraph">
                  <wp:posOffset>5596255</wp:posOffset>
                </wp:positionV>
                <wp:extent cx="508000" cy="266700"/>
                <wp:effectExtent l="6350" t="6350" r="6985" b="4445"/>
                <wp:wrapNone/>
                <wp:docPr id="303" name="Ink 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711">
                              <a:moveTo>
                                <a:pt x="0" y="301"/>
                              </a:moveTo>
                              <a:cubicBezTo>
                                <a:pt x="6" y="284"/>
                                <a:pt x="11" y="277"/>
                                <a:pt x="26" y="265"/>
                              </a:cubicBezTo>
                              <a:cubicBezTo>
                                <a:pt x="47" y="248"/>
                                <a:pt x="69" y="236"/>
                                <a:pt x="97" y="249"/>
                              </a:cubicBezTo>
                              <a:cubicBezTo>
                                <a:pt x="151" y="274"/>
                                <a:pt x="143" y="345"/>
                                <a:pt x="128" y="391"/>
                              </a:cubicBezTo>
                              <a:cubicBezTo>
                                <a:pt x="112" y="440"/>
                                <a:pt x="83" y="489"/>
                                <a:pt x="53" y="530"/>
                              </a:cubicBezTo>
                              <a:cubicBezTo>
                                <a:pt x="40" y="548"/>
                                <a:pt x="30" y="557"/>
                                <a:pt x="24" y="577"/>
                              </a:cubicBezTo>
                              <a:cubicBezTo>
                                <a:pt x="60" y="575"/>
                                <a:pt x="87" y="572"/>
                                <a:pt x="122" y="558"/>
                              </a:cubicBezTo>
                              <a:cubicBezTo>
                                <a:pt x="164" y="541"/>
                                <a:pt x="204" y="517"/>
                                <a:pt x="244" y="495"/>
                              </a:cubicBezTo>
                            </a:path>
                            <a:path w="1376" h="711">
                              <a:moveTo>
                                <a:pt x="593" y="159"/>
                              </a:moveTo>
                              <a:cubicBezTo>
                                <a:pt x="588" y="144"/>
                                <a:pt x="592" y="145"/>
                                <a:pt x="578" y="133"/>
                              </a:cubicBezTo>
                              <a:cubicBezTo>
                                <a:pt x="568" y="124"/>
                                <a:pt x="557" y="119"/>
                                <a:pt x="543" y="120"/>
                              </a:cubicBezTo>
                              <a:cubicBezTo>
                                <a:pt x="531" y="121"/>
                                <a:pt x="514" y="127"/>
                                <a:pt x="504" y="133"/>
                              </a:cubicBezTo>
                              <a:cubicBezTo>
                                <a:pt x="489" y="141"/>
                                <a:pt x="472" y="148"/>
                                <a:pt x="458" y="157"/>
                              </a:cubicBezTo>
                              <a:cubicBezTo>
                                <a:pt x="454" y="159"/>
                                <a:pt x="444" y="164"/>
                                <a:pt x="442" y="167"/>
                              </a:cubicBezTo>
                              <a:cubicBezTo>
                                <a:pt x="436" y="174"/>
                                <a:pt x="433" y="185"/>
                                <a:pt x="430" y="194"/>
                              </a:cubicBezTo>
                              <a:cubicBezTo>
                                <a:pt x="421" y="217"/>
                                <a:pt x="410" y="240"/>
                                <a:pt x="404" y="264"/>
                              </a:cubicBezTo>
                              <a:cubicBezTo>
                                <a:pt x="395" y="298"/>
                                <a:pt x="384" y="334"/>
                                <a:pt x="381" y="369"/>
                              </a:cubicBezTo>
                              <a:cubicBezTo>
                                <a:pt x="379" y="398"/>
                                <a:pt x="384" y="429"/>
                                <a:pt x="398" y="455"/>
                              </a:cubicBezTo>
                              <a:cubicBezTo>
                                <a:pt x="411" y="478"/>
                                <a:pt x="434" y="497"/>
                                <a:pt x="452" y="516"/>
                              </a:cubicBezTo>
                              <a:cubicBezTo>
                                <a:pt x="463" y="527"/>
                                <a:pt x="483" y="543"/>
                                <a:pt x="481" y="560"/>
                              </a:cubicBezTo>
                              <a:cubicBezTo>
                                <a:pt x="479" y="579"/>
                                <a:pt x="428" y="578"/>
                                <a:pt x="419" y="578"/>
                              </a:cubicBezTo>
                              <a:cubicBezTo>
                                <a:pt x="397" y="579"/>
                                <a:pt x="357" y="585"/>
                                <a:pt x="342" y="562"/>
                              </a:cubicBezTo>
                              <a:cubicBezTo>
                                <a:pt x="341" y="557"/>
                                <a:pt x="340" y="552"/>
                                <a:pt x="339" y="547"/>
                              </a:cubicBezTo>
                            </a:path>
                            <a:path w="1376" h="711">
                              <a:moveTo>
                                <a:pt x="837" y="0"/>
                              </a:moveTo>
                              <a:cubicBezTo>
                                <a:pt x="860" y="44"/>
                                <a:pt x="858" y="89"/>
                                <a:pt x="853" y="139"/>
                              </a:cubicBezTo>
                              <a:cubicBezTo>
                                <a:pt x="843" y="241"/>
                                <a:pt x="818" y="343"/>
                                <a:pt x="794" y="443"/>
                              </a:cubicBezTo>
                              <a:cubicBezTo>
                                <a:pt x="775" y="523"/>
                                <a:pt x="746" y="619"/>
                                <a:pt x="693" y="685"/>
                              </a:cubicBezTo>
                              <a:cubicBezTo>
                                <a:pt x="666" y="719"/>
                                <a:pt x="664" y="699"/>
                                <a:pt x="641" y="701"/>
                              </a:cubicBezTo>
                            </a:path>
                            <a:path w="1376" h="711">
                              <a:moveTo>
                                <a:pt x="1097" y="385"/>
                              </a:moveTo>
                              <a:cubicBezTo>
                                <a:pt x="1093" y="389"/>
                                <a:pt x="1085" y="396"/>
                                <a:pt x="1082" y="399"/>
                              </a:cubicBezTo>
                              <a:cubicBezTo>
                                <a:pt x="1106" y="400"/>
                                <a:pt x="1119" y="390"/>
                                <a:pt x="1145" y="389"/>
                              </a:cubicBezTo>
                              <a:cubicBezTo>
                                <a:pt x="1191" y="388"/>
                                <a:pt x="1236" y="390"/>
                                <a:pt x="1282" y="392"/>
                              </a:cubicBezTo>
                            </a:path>
                            <a:path w="1376" h="711">
                              <a:moveTo>
                                <a:pt x="1118" y="554"/>
                              </a:moveTo>
                              <a:cubicBezTo>
                                <a:pt x="1113" y="558"/>
                                <a:pt x="1107" y="561"/>
                                <a:pt x="1102" y="565"/>
                              </a:cubicBezTo>
                              <a:cubicBezTo>
                                <a:pt x="1106" y="574"/>
                                <a:pt x="1178" y="552"/>
                                <a:pt x="1193" y="548"/>
                              </a:cubicBezTo>
                              <a:cubicBezTo>
                                <a:pt x="1255" y="531"/>
                                <a:pt x="1315" y="511"/>
                                <a:pt x="1375" y="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8" coordsize="1376,711" path="m0,301c6,284,11,277,26,265c47,248,69,236,97,249c151,274,143,345,128,391c112,440,83,489,53,530c40,548,30,557,24,577c60,575,87,572,122,558c164,541,204,517,244,495em593,159c588,144,592,145,578,133c568,124,557,119,543,120c531,121,514,127,504,133c489,141,472,148,458,157c454,159,444,164,442,167c436,174,433,185,430,194c421,217,410,240,404,264c395,298,384,334,381,369c379,398,384,429,398,455c411,478,434,497,452,516c463,527,483,543,481,560c479,579,428,578,419,578c397,579,357,585,342,562c341,557,340,552,339,547em837,0c860,44,858,89,853,139c843,241,818,343,794,443c775,523,746,619,693,685c666,719,664,699,641,701em1097,385c1093,389,1085,396,1082,399c1106,400,1119,390,1145,389c1191,388,1236,390,1282,392em1118,554c1113,558,1107,561,1102,565c1106,574,1178,552,1193,548c1255,531,1315,511,1375,490e" stroked="t" o:allowincell="f" style="position:absolute;margin-left:20.9pt;margin-top:440.65pt;width:39.95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855345</wp:posOffset>
                </wp:positionH>
                <wp:positionV relativeFrom="paragraph">
                  <wp:posOffset>5527675</wp:posOffset>
                </wp:positionV>
                <wp:extent cx="89535" cy="250825"/>
                <wp:effectExtent l="6985" t="3810" r="5715" b="5715"/>
                <wp:wrapNone/>
                <wp:docPr id="304" name="Ink 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0">
                              <a:moveTo>
                                <a:pt x="212" y="0"/>
                              </a:moveTo>
                              <a:cubicBezTo>
                                <a:pt x="206" y="3"/>
                                <a:pt x="167" y="49"/>
                                <a:pt x="152" y="78"/>
                              </a:cubicBezTo>
                              <a:cubicBezTo>
                                <a:pt x="102" y="179"/>
                                <a:pt x="67" y="284"/>
                                <a:pt x="44" y="393"/>
                              </a:cubicBezTo>
                              <a:cubicBezTo>
                                <a:pt x="27" y="473"/>
                                <a:pt x="20" y="555"/>
                                <a:pt x="5" y="636"/>
                              </a:cubicBezTo>
                              <a:cubicBezTo>
                                <a:pt x="3" y="644"/>
                                <a:pt x="2" y="652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9" coordsize="213,670" path="m212,0c206,3,167,49,152,78c102,179,67,284,44,393c27,473,20,555,5,636c3,644,2,652,0,660e" stroked="t" o:allowincell="f" style="position:absolute;margin-left:67.35pt;margin-top:435.25pt;width:7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-396240</wp:posOffset>
                </wp:positionH>
                <wp:positionV relativeFrom="paragraph">
                  <wp:posOffset>5965825</wp:posOffset>
                </wp:positionV>
                <wp:extent cx="585470" cy="139700"/>
                <wp:effectExtent l="6350" t="6985" r="6350" b="5715"/>
                <wp:wrapNone/>
                <wp:docPr id="305" name="Ink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354">
                              <a:moveTo>
                                <a:pt x="33" y="149"/>
                              </a:moveTo>
                              <a:cubicBezTo>
                                <a:pt x="47" y="153"/>
                                <a:pt x="41" y="164"/>
                                <a:pt x="37" y="176"/>
                              </a:cubicBezTo>
                              <a:cubicBezTo>
                                <a:pt x="28" y="208"/>
                                <a:pt x="10" y="233"/>
                                <a:pt x="3" y="266"/>
                              </a:cubicBezTo>
                              <a:cubicBezTo>
                                <a:pt x="-4" y="302"/>
                                <a:pt x="4" y="319"/>
                                <a:pt x="13" y="352"/>
                              </a:cubicBezTo>
                              <a:cubicBezTo>
                                <a:pt x="20" y="345"/>
                                <a:pt x="27" y="327"/>
                                <a:pt x="32" y="314"/>
                              </a:cubicBezTo>
                            </a:path>
                            <a:path w="1592" h="354">
                              <a:moveTo>
                                <a:pt x="235" y="174"/>
                              </a:moveTo>
                              <a:cubicBezTo>
                                <a:pt x="231" y="190"/>
                                <a:pt x="227" y="203"/>
                                <a:pt x="215" y="215"/>
                              </a:cubicBezTo>
                              <a:cubicBezTo>
                                <a:pt x="213" y="217"/>
                                <a:pt x="212" y="219"/>
                                <a:pt x="211" y="217"/>
                              </a:cubicBezTo>
                              <a:cubicBezTo>
                                <a:pt x="228" y="211"/>
                                <a:pt x="243" y="202"/>
                                <a:pt x="260" y="195"/>
                              </a:cubicBezTo>
                              <a:cubicBezTo>
                                <a:pt x="279" y="188"/>
                                <a:pt x="304" y="175"/>
                                <a:pt x="325" y="181"/>
                              </a:cubicBezTo>
                              <a:cubicBezTo>
                                <a:pt x="351" y="189"/>
                                <a:pt x="350" y="213"/>
                                <a:pt x="354" y="235"/>
                              </a:cubicBezTo>
                              <a:cubicBezTo>
                                <a:pt x="358" y="262"/>
                                <a:pt x="365" y="288"/>
                                <a:pt x="366" y="316"/>
                              </a:cubicBezTo>
                              <a:cubicBezTo>
                                <a:pt x="366" y="332"/>
                                <a:pt x="362" y="345"/>
                                <a:pt x="372" y="322"/>
                              </a:cubicBezTo>
                            </a:path>
                            <a:path w="1592" h="354">
                              <a:moveTo>
                                <a:pt x="513" y="186"/>
                              </a:moveTo>
                              <a:cubicBezTo>
                                <a:pt x="508" y="195"/>
                                <a:pt x="503" y="207"/>
                                <a:pt x="498" y="217"/>
                              </a:cubicBezTo>
                              <a:cubicBezTo>
                                <a:pt x="492" y="228"/>
                                <a:pt x="485" y="238"/>
                                <a:pt x="495" y="248"/>
                              </a:cubicBezTo>
                              <a:cubicBezTo>
                                <a:pt x="510" y="264"/>
                                <a:pt x="535" y="235"/>
                                <a:pt x="544" y="227"/>
                              </a:cubicBezTo>
                              <a:cubicBezTo>
                                <a:pt x="575" y="198"/>
                                <a:pt x="596" y="166"/>
                                <a:pt x="619" y="132"/>
                              </a:cubicBezTo>
                              <a:cubicBezTo>
                                <a:pt x="635" y="109"/>
                                <a:pt x="651" y="79"/>
                                <a:pt x="674" y="62"/>
                              </a:cubicBezTo>
                              <a:cubicBezTo>
                                <a:pt x="677" y="60"/>
                                <a:pt x="681" y="58"/>
                                <a:pt x="684" y="56"/>
                              </a:cubicBezTo>
                            </a:path>
                            <a:path w="1592" h="354">
                              <a:moveTo>
                                <a:pt x="865" y="98"/>
                              </a:moveTo>
                              <a:cubicBezTo>
                                <a:pt x="875" y="95"/>
                                <a:pt x="885" y="94"/>
                                <a:pt x="890" y="83"/>
                              </a:cubicBezTo>
                              <a:cubicBezTo>
                                <a:pt x="893" y="77"/>
                                <a:pt x="894" y="64"/>
                                <a:pt x="893" y="57"/>
                              </a:cubicBezTo>
                              <a:cubicBezTo>
                                <a:pt x="893" y="56"/>
                                <a:pt x="892" y="56"/>
                                <a:pt x="892" y="55"/>
                              </a:cubicBezTo>
                              <a:cubicBezTo>
                                <a:pt x="872" y="63"/>
                                <a:pt x="859" y="78"/>
                                <a:pt x="844" y="93"/>
                              </a:cubicBezTo>
                              <a:cubicBezTo>
                                <a:pt x="824" y="113"/>
                                <a:pt x="789" y="146"/>
                                <a:pt x="787" y="177"/>
                              </a:cubicBezTo>
                              <a:cubicBezTo>
                                <a:pt x="785" y="205"/>
                                <a:pt x="805" y="222"/>
                                <a:pt x="831" y="224"/>
                              </a:cubicBezTo>
                              <a:cubicBezTo>
                                <a:pt x="854" y="223"/>
                                <a:pt x="861" y="223"/>
                                <a:pt x="876" y="218"/>
                              </a:cubicBezTo>
                            </a:path>
                            <a:path w="1592" h="354">
                              <a:moveTo>
                                <a:pt x="961" y="173"/>
                              </a:moveTo>
                              <a:cubicBezTo>
                                <a:pt x="966" y="157"/>
                                <a:pt x="972" y="141"/>
                                <a:pt x="980" y="126"/>
                              </a:cubicBezTo>
                              <a:cubicBezTo>
                                <a:pt x="996" y="93"/>
                                <a:pt x="1017" y="58"/>
                                <a:pt x="1045" y="35"/>
                              </a:cubicBezTo>
                              <a:cubicBezTo>
                                <a:pt x="1068" y="16"/>
                                <a:pt x="1090" y="6"/>
                                <a:pt x="1118" y="0"/>
                              </a:cubicBezTo>
                            </a:path>
                            <a:path w="1592" h="354">
                              <a:moveTo>
                                <a:pt x="1345" y="17"/>
                              </a:moveTo>
                              <a:cubicBezTo>
                                <a:pt x="1333" y="22"/>
                                <a:pt x="1321" y="27"/>
                                <a:pt x="1308" y="28"/>
                              </a:cubicBezTo>
                              <a:cubicBezTo>
                                <a:pt x="1295" y="29"/>
                                <a:pt x="1289" y="31"/>
                                <a:pt x="1281" y="39"/>
                              </a:cubicBezTo>
                              <a:cubicBezTo>
                                <a:pt x="1271" y="49"/>
                                <a:pt x="1263" y="64"/>
                                <a:pt x="1257" y="77"/>
                              </a:cubicBezTo>
                              <a:cubicBezTo>
                                <a:pt x="1247" y="99"/>
                                <a:pt x="1244" y="122"/>
                                <a:pt x="1240" y="146"/>
                              </a:cubicBezTo>
                              <a:cubicBezTo>
                                <a:pt x="1236" y="174"/>
                                <a:pt x="1229" y="200"/>
                                <a:pt x="1221" y="227"/>
                              </a:cubicBezTo>
                              <a:cubicBezTo>
                                <a:pt x="1218" y="239"/>
                                <a:pt x="1202" y="269"/>
                                <a:pt x="1183" y="265"/>
                              </a:cubicBezTo>
                              <a:cubicBezTo>
                                <a:pt x="1167" y="262"/>
                                <a:pt x="1165" y="241"/>
                                <a:pt x="1162" y="229"/>
                              </a:cubicBezTo>
                            </a:path>
                            <a:path w="1592" h="354">
                              <a:moveTo>
                                <a:pt x="1468" y="127"/>
                              </a:moveTo>
                              <a:cubicBezTo>
                                <a:pt x="1480" y="129"/>
                                <a:pt x="1484" y="127"/>
                                <a:pt x="1499" y="119"/>
                              </a:cubicBezTo>
                              <a:cubicBezTo>
                                <a:pt x="1524" y="106"/>
                                <a:pt x="1546" y="87"/>
                                <a:pt x="1568" y="70"/>
                              </a:cubicBezTo>
                              <a:cubicBezTo>
                                <a:pt x="1582" y="59"/>
                                <a:pt x="1582" y="55"/>
                                <a:pt x="1590" y="43"/>
                              </a:cubicBezTo>
                              <a:cubicBezTo>
                                <a:pt x="1563" y="49"/>
                                <a:pt x="1531" y="70"/>
                                <a:pt x="1510" y="87"/>
                              </a:cubicBezTo>
                              <a:cubicBezTo>
                                <a:pt x="1470" y="120"/>
                                <a:pt x="1397" y="194"/>
                                <a:pt x="1406" y="252"/>
                              </a:cubicBezTo>
                              <a:cubicBezTo>
                                <a:pt x="1414" y="300"/>
                                <a:pt x="1483" y="294"/>
                                <a:pt x="1515" y="282"/>
                              </a:cubicBezTo>
                              <a:cubicBezTo>
                                <a:pt x="1529" y="275"/>
                                <a:pt x="1543" y="267"/>
                                <a:pt x="1557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0" coordsize="1592,354" path="m33,149c47,153,41,164,37,176c28,208,10,233,3,266c-4,302,4,319,13,352c20,345,27,327,32,314em235,174c231,190,227,203,215,215c213,217,212,219,211,217c228,211,243,202,260,195c279,188,304,175,325,181c351,189,350,213,354,235c358,262,365,288,366,316c366,332,362,345,372,322em513,186c508,195,503,207,498,217c492,228,485,238,495,248c510,264,535,235,544,227c575,198,596,166,619,132c635,109,651,79,674,62c677,60,681,58,684,56em865,98c875,95,885,94,890,83c893,77,894,64,893,57c893,56,892,56,892,55c872,63,859,78,844,93c824,113,789,146,787,177c785,205,805,222,831,224c854,223,861,223,876,218em961,173c966,157,972,141,980,126c996,93,1017,58,1045,35c1068,16,1090,6,1118,0em1345,17c1333,22,1321,27,1308,28c1295,29,1289,31,1281,39c1271,49,1263,64,1257,77c1247,99,1244,122,1240,146c1236,174,1229,200,1221,227c1218,239,1202,269,1183,265c1167,262,1165,241,1162,229em1468,127c1480,129,1484,127,1499,119c1524,106,1546,87,1568,70c1582,59,1582,55,1590,43c1563,49,1531,70,1510,87c1470,120,1397,194,1406,252c1414,300,1483,294,1515,282c1529,275,1543,267,1557,260e" stroked="t" o:allowincell="f" style="position:absolute;margin-left:-31.2pt;margin-top:469.75pt;width:46.05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90830</wp:posOffset>
                </wp:positionH>
                <wp:positionV relativeFrom="paragraph">
                  <wp:posOffset>5890895</wp:posOffset>
                </wp:positionV>
                <wp:extent cx="511810" cy="229235"/>
                <wp:effectExtent l="6350" t="6985" r="6350" b="5715"/>
                <wp:wrapNone/>
                <wp:docPr id="306" name="Ink 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601">
                              <a:moveTo>
                                <a:pt x="90" y="394"/>
                              </a:moveTo>
                              <a:cubicBezTo>
                                <a:pt x="102" y="398"/>
                                <a:pt x="106" y="399"/>
                                <a:pt x="119" y="394"/>
                              </a:cubicBezTo>
                              <a:cubicBezTo>
                                <a:pt x="143" y="385"/>
                                <a:pt x="163" y="375"/>
                                <a:pt x="185" y="361"/>
                              </a:cubicBezTo>
                              <a:cubicBezTo>
                                <a:pt x="205" y="348"/>
                                <a:pt x="230" y="334"/>
                                <a:pt x="240" y="311"/>
                              </a:cubicBezTo>
                              <a:cubicBezTo>
                                <a:pt x="241" y="302"/>
                                <a:pt x="241" y="299"/>
                                <a:pt x="234" y="296"/>
                              </a:cubicBezTo>
                              <a:cubicBezTo>
                                <a:pt x="196" y="290"/>
                                <a:pt x="173" y="300"/>
                                <a:pt x="140" y="320"/>
                              </a:cubicBezTo>
                              <a:cubicBezTo>
                                <a:pt x="91" y="349"/>
                                <a:pt x="44" y="392"/>
                                <a:pt x="19" y="444"/>
                              </a:cubicBezTo>
                              <a:cubicBezTo>
                                <a:pt x="2" y="481"/>
                                <a:pt x="-14" y="531"/>
                                <a:pt x="24" y="560"/>
                              </a:cubicBezTo>
                              <a:cubicBezTo>
                                <a:pt x="53" y="583"/>
                                <a:pt x="80" y="566"/>
                                <a:pt x="109" y="556"/>
                              </a:cubicBezTo>
                            </a:path>
                            <a:path w="1388" h="601">
                              <a:moveTo>
                                <a:pt x="367" y="336"/>
                              </a:moveTo>
                              <a:cubicBezTo>
                                <a:pt x="380" y="334"/>
                                <a:pt x="388" y="333"/>
                                <a:pt x="397" y="345"/>
                              </a:cubicBezTo>
                              <a:cubicBezTo>
                                <a:pt x="412" y="364"/>
                                <a:pt x="422" y="389"/>
                                <a:pt x="435" y="409"/>
                              </a:cubicBezTo>
                              <a:cubicBezTo>
                                <a:pt x="450" y="432"/>
                                <a:pt x="464" y="452"/>
                                <a:pt x="486" y="469"/>
                              </a:cubicBezTo>
                            </a:path>
                            <a:path w="1388" h="601">
                              <a:moveTo>
                                <a:pt x="512" y="333"/>
                              </a:moveTo>
                              <a:cubicBezTo>
                                <a:pt x="483" y="358"/>
                                <a:pt x="459" y="387"/>
                                <a:pt x="435" y="417"/>
                              </a:cubicBezTo>
                              <a:cubicBezTo>
                                <a:pt x="408" y="452"/>
                                <a:pt x="380" y="504"/>
                                <a:pt x="365" y="546"/>
                              </a:cubicBezTo>
                              <a:cubicBezTo>
                                <a:pt x="359" y="562"/>
                                <a:pt x="356" y="583"/>
                                <a:pt x="351" y="600"/>
                              </a:cubicBezTo>
                              <a:cubicBezTo>
                                <a:pt x="356" y="590"/>
                                <a:pt x="364" y="575"/>
                                <a:pt x="369" y="565"/>
                              </a:cubicBezTo>
                            </a:path>
                            <a:path w="1388" h="601">
                              <a:moveTo>
                                <a:pt x="625" y="339"/>
                              </a:moveTo>
                              <a:cubicBezTo>
                                <a:pt x="625" y="347"/>
                                <a:pt x="625" y="364"/>
                                <a:pt x="623" y="371"/>
                              </a:cubicBezTo>
                              <a:cubicBezTo>
                                <a:pt x="618" y="392"/>
                                <a:pt x="614" y="411"/>
                                <a:pt x="615" y="434"/>
                              </a:cubicBezTo>
                              <a:cubicBezTo>
                                <a:pt x="617" y="447"/>
                                <a:pt x="617" y="451"/>
                                <a:pt x="619" y="459"/>
                              </a:cubicBezTo>
                            </a:path>
                            <a:path w="1388" h="601">
                              <a:moveTo>
                                <a:pt x="1024" y="242"/>
                              </a:moveTo>
                              <a:cubicBezTo>
                                <a:pt x="1000" y="262"/>
                                <a:pt x="974" y="277"/>
                                <a:pt x="947" y="292"/>
                              </a:cubicBezTo>
                              <a:cubicBezTo>
                                <a:pt x="926" y="303"/>
                                <a:pt x="906" y="310"/>
                                <a:pt x="906" y="337"/>
                              </a:cubicBezTo>
                              <a:cubicBezTo>
                                <a:pt x="906" y="355"/>
                                <a:pt x="925" y="368"/>
                                <a:pt x="931" y="385"/>
                              </a:cubicBezTo>
                              <a:cubicBezTo>
                                <a:pt x="941" y="413"/>
                                <a:pt x="930" y="442"/>
                                <a:pt x="914" y="465"/>
                              </a:cubicBezTo>
                              <a:cubicBezTo>
                                <a:pt x="894" y="494"/>
                                <a:pt x="870" y="514"/>
                                <a:pt x="835" y="523"/>
                              </a:cubicBezTo>
                              <a:cubicBezTo>
                                <a:pt x="796" y="533"/>
                                <a:pt x="818" y="468"/>
                                <a:pt x="821" y="454"/>
                              </a:cubicBezTo>
                            </a:path>
                            <a:path w="1388" h="601">
                              <a:moveTo>
                                <a:pt x="1211" y="28"/>
                              </a:moveTo>
                              <a:cubicBezTo>
                                <a:pt x="1219" y="16"/>
                                <a:pt x="1222" y="11"/>
                                <a:pt x="1227" y="0"/>
                              </a:cubicBezTo>
                              <a:cubicBezTo>
                                <a:pt x="1230" y="53"/>
                                <a:pt x="1228" y="109"/>
                                <a:pt x="1222" y="162"/>
                              </a:cubicBezTo>
                              <a:cubicBezTo>
                                <a:pt x="1214" y="241"/>
                                <a:pt x="1208" y="322"/>
                                <a:pt x="1186" y="399"/>
                              </a:cubicBezTo>
                              <a:cubicBezTo>
                                <a:pt x="1178" y="426"/>
                                <a:pt x="1166" y="454"/>
                                <a:pt x="1155" y="480"/>
                              </a:cubicBezTo>
                            </a:path>
                            <a:path w="1388" h="601">
                              <a:moveTo>
                                <a:pt x="1185" y="160"/>
                              </a:moveTo>
                              <a:cubicBezTo>
                                <a:pt x="1148" y="180"/>
                                <a:pt x="1137" y="182"/>
                                <a:pt x="1121" y="218"/>
                              </a:cubicBezTo>
                              <a:cubicBezTo>
                                <a:pt x="1178" y="241"/>
                                <a:pt x="1242" y="234"/>
                                <a:pt x="1305" y="230"/>
                              </a:cubicBezTo>
                              <a:cubicBezTo>
                                <a:pt x="1332" y="228"/>
                                <a:pt x="1359" y="225"/>
                                <a:pt x="1386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1" coordsize="1388,601" path="m90,394c102,398,106,399,119,394c143,385,163,375,185,361c205,348,230,334,240,311c241,302,241,299,234,296c196,290,173,300,140,320c91,349,44,392,19,444c2,481,-14,531,24,560c53,583,80,566,109,556em367,336c380,334,388,333,397,345c412,364,422,389,435,409c450,432,464,452,486,469em512,333c483,358,459,387,435,417c408,452,380,504,365,546c359,562,356,583,351,600c356,590,364,575,369,565em625,339c625,347,625,364,623,371c618,392,614,411,615,434c617,447,617,451,619,459em1024,242c1000,262,974,277,947,292c926,303,906,310,906,337c906,355,925,368,931,385c941,413,930,442,914,465c894,494,870,514,835,523c796,533,818,468,821,454em1211,28c1219,16,1222,11,1227,0c1230,53,1228,109,1222,162c1214,241,1208,322,1186,399c1178,426,1166,454,1155,480em1185,160c1148,180,1137,182,1121,218c1178,241,1242,234,1305,230c1332,228,1359,225,1386,223e" stroked="t" o:allowincell="f" style="position:absolute;margin-left:22.9pt;margin-top:463.85pt;width:40.25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130300</wp:posOffset>
                </wp:positionH>
                <wp:positionV relativeFrom="paragraph">
                  <wp:posOffset>3873500</wp:posOffset>
                </wp:positionV>
                <wp:extent cx="1825625" cy="229870"/>
                <wp:effectExtent l="6350" t="6350" r="5715" b="6350"/>
                <wp:wrapNone/>
                <wp:docPr id="307" name="Ink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603">
                              <a:moveTo>
                                <a:pt x="164" y="178"/>
                              </a:moveTo>
                              <a:cubicBezTo>
                                <a:pt x="160" y="183"/>
                                <a:pt x="156" y="186"/>
                                <a:pt x="151" y="191"/>
                              </a:cubicBezTo>
                              <a:cubicBezTo>
                                <a:pt x="148" y="194"/>
                                <a:pt x="145" y="190"/>
                                <a:pt x="142" y="192"/>
                              </a:cubicBezTo>
                              <a:cubicBezTo>
                                <a:pt x="159" y="202"/>
                                <a:pt x="174" y="200"/>
                                <a:pt x="195" y="200"/>
                              </a:cubicBezTo>
                              <a:cubicBezTo>
                                <a:pt x="284" y="200"/>
                                <a:pt x="373" y="206"/>
                                <a:pt x="461" y="200"/>
                              </a:cubicBezTo>
                              <a:cubicBezTo>
                                <a:pt x="499" y="197"/>
                                <a:pt x="538" y="193"/>
                                <a:pt x="576" y="189"/>
                              </a:cubicBezTo>
                            </a:path>
                            <a:path w="5039" h="603">
                              <a:moveTo>
                                <a:pt x="77" y="379"/>
                              </a:moveTo>
                              <a:cubicBezTo>
                                <a:pt x="65" y="378"/>
                                <a:pt x="58" y="379"/>
                                <a:pt x="46" y="381"/>
                              </a:cubicBezTo>
                              <a:cubicBezTo>
                                <a:pt x="32" y="383"/>
                                <a:pt x="23" y="381"/>
                                <a:pt x="11" y="384"/>
                              </a:cubicBezTo>
                              <a:cubicBezTo>
                                <a:pt x="5" y="384"/>
                                <a:pt x="3" y="383"/>
                                <a:pt x="3" y="388"/>
                              </a:cubicBezTo>
                              <a:cubicBezTo>
                                <a:pt x="7" y="389"/>
                                <a:pt x="3" y="392"/>
                                <a:pt x="7" y="392"/>
                              </a:cubicBezTo>
                              <a:cubicBezTo>
                                <a:pt x="51" y="395"/>
                                <a:pt x="97" y="390"/>
                                <a:pt x="141" y="388"/>
                              </a:cubicBezTo>
                              <a:cubicBezTo>
                                <a:pt x="221" y="385"/>
                                <a:pt x="300" y="380"/>
                                <a:pt x="380" y="376"/>
                              </a:cubicBezTo>
                              <a:cubicBezTo>
                                <a:pt x="482" y="370"/>
                                <a:pt x="587" y="372"/>
                                <a:pt x="688" y="356"/>
                              </a:cubicBezTo>
                              <a:cubicBezTo>
                                <a:pt x="712" y="352"/>
                                <a:pt x="708" y="348"/>
                                <a:pt x="721" y="339"/>
                              </a:cubicBezTo>
                              <a:cubicBezTo>
                                <a:pt x="697" y="322"/>
                                <a:pt x="671" y="306"/>
                                <a:pt x="646" y="290"/>
                              </a:cubicBezTo>
                              <a:cubicBezTo>
                                <a:pt x="580" y="248"/>
                                <a:pt x="528" y="195"/>
                                <a:pt x="509" y="118"/>
                              </a:cubicBezTo>
                              <a:cubicBezTo>
                                <a:pt x="504" y="99"/>
                                <a:pt x="499" y="77"/>
                                <a:pt x="498" y="57"/>
                              </a:cubicBezTo>
                              <a:cubicBezTo>
                                <a:pt x="498" y="52"/>
                                <a:pt x="495" y="46"/>
                                <a:pt x="503" y="43"/>
                              </a:cubicBezTo>
                              <a:cubicBezTo>
                                <a:pt x="506" y="42"/>
                                <a:pt x="516" y="46"/>
                                <a:pt x="520" y="46"/>
                              </a:cubicBezTo>
                            </a:path>
                            <a:path w="5039" h="603">
                              <a:moveTo>
                                <a:pt x="721" y="392"/>
                              </a:moveTo>
                              <a:cubicBezTo>
                                <a:pt x="721" y="391"/>
                                <a:pt x="724" y="389"/>
                                <a:pt x="725" y="388"/>
                              </a:cubicBezTo>
                              <a:cubicBezTo>
                                <a:pt x="722" y="391"/>
                                <a:pt x="713" y="403"/>
                                <a:pt x="705" y="412"/>
                              </a:cubicBezTo>
                              <a:cubicBezTo>
                                <a:pt x="673" y="446"/>
                                <a:pt x="645" y="482"/>
                                <a:pt x="618" y="520"/>
                              </a:cubicBezTo>
                              <a:cubicBezTo>
                                <a:pt x="600" y="545"/>
                                <a:pt x="580" y="587"/>
                                <a:pt x="551" y="602"/>
                              </a:cubicBezTo>
                              <a:cubicBezTo>
                                <a:pt x="551" y="601"/>
                                <a:pt x="550" y="600"/>
                                <a:pt x="550" y="599"/>
                              </a:cubicBezTo>
                            </a:path>
                            <a:path w="5039" h="603">
                              <a:moveTo>
                                <a:pt x="964" y="91"/>
                              </a:moveTo>
                              <a:cubicBezTo>
                                <a:pt x="971" y="86"/>
                                <a:pt x="975" y="86"/>
                                <a:pt x="987" y="82"/>
                              </a:cubicBezTo>
                              <a:cubicBezTo>
                                <a:pt x="1004" y="76"/>
                                <a:pt x="1017" y="68"/>
                                <a:pt x="1035" y="63"/>
                              </a:cubicBezTo>
                              <a:cubicBezTo>
                                <a:pt x="1061" y="55"/>
                                <a:pt x="1085" y="57"/>
                                <a:pt x="1106" y="77"/>
                              </a:cubicBezTo>
                              <a:cubicBezTo>
                                <a:pt x="1150" y="117"/>
                                <a:pt x="1138" y="186"/>
                                <a:pt x="1125" y="235"/>
                              </a:cubicBezTo>
                              <a:cubicBezTo>
                                <a:pt x="1107" y="302"/>
                                <a:pt x="1075" y="359"/>
                                <a:pt x="1031" y="413"/>
                              </a:cubicBezTo>
                              <a:cubicBezTo>
                                <a:pt x="1000" y="452"/>
                                <a:pt x="960" y="481"/>
                                <a:pt x="926" y="517"/>
                              </a:cubicBezTo>
                              <a:cubicBezTo>
                                <a:pt x="917" y="528"/>
                                <a:pt x="914" y="529"/>
                                <a:pt x="914" y="537"/>
                              </a:cubicBezTo>
                              <a:cubicBezTo>
                                <a:pt x="939" y="544"/>
                                <a:pt x="971" y="544"/>
                                <a:pt x="997" y="544"/>
                              </a:cubicBezTo>
                              <a:cubicBezTo>
                                <a:pt x="1039" y="544"/>
                                <a:pt x="1080" y="537"/>
                                <a:pt x="1121" y="525"/>
                              </a:cubicBezTo>
                              <a:cubicBezTo>
                                <a:pt x="1129" y="522"/>
                                <a:pt x="1138" y="520"/>
                                <a:pt x="1146" y="517"/>
                              </a:cubicBezTo>
                            </a:path>
                            <a:path w="5039" h="603">
                              <a:moveTo>
                                <a:pt x="1448" y="344"/>
                              </a:moveTo>
                              <a:cubicBezTo>
                                <a:pt x="1437" y="341"/>
                                <a:pt x="1433" y="340"/>
                                <a:pt x="1422" y="340"/>
                              </a:cubicBezTo>
                              <a:cubicBezTo>
                                <a:pt x="1425" y="342"/>
                                <a:pt x="1427" y="344"/>
                                <a:pt x="1426" y="341"/>
                              </a:cubicBezTo>
                              <a:cubicBezTo>
                                <a:pt x="1445" y="347"/>
                                <a:pt x="1461" y="345"/>
                                <a:pt x="1482" y="344"/>
                              </a:cubicBezTo>
                              <a:cubicBezTo>
                                <a:pt x="1531" y="341"/>
                                <a:pt x="1579" y="335"/>
                                <a:pt x="1627" y="327"/>
                              </a:cubicBezTo>
                              <a:cubicBezTo>
                                <a:pt x="1661" y="322"/>
                                <a:pt x="1694" y="321"/>
                                <a:pt x="1728" y="321"/>
                              </a:cubicBezTo>
                              <a:cubicBezTo>
                                <a:pt x="1733" y="321"/>
                                <a:pt x="1739" y="321"/>
                                <a:pt x="1744" y="321"/>
                              </a:cubicBezTo>
                            </a:path>
                            <a:path w="5039" h="603">
                              <a:moveTo>
                                <a:pt x="1508" y="514"/>
                              </a:moveTo>
                              <a:cubicBezTo>
                                <a:pt x="1488" y="517"/>
                                <a:pt x="1468" y="520"/>
                                <a:pt x="1449" y="527"/>
                              </a:cubicBezTo>
                              <a:cubicBezTo>
                                <a:pt x="1448" y="527"/>
                                <a:pt x="1448" y="528"/>
                                <a:pt x="1447" y="528"/>
                              </a:cubicBezTo>
                              <a:cubicBezTo>
                                <a:pt x="1485" y="524"/>
                                <a:pt x="1524" y="529"/>
                                <a:pt x="1562" y="527"/>
                              </a:cubicBezTo>
                              <a:cubicBezTo>
                                <a:pt x="1636" y="522"/>
                                <a:pt x="1710" y="514"/>
                                <a:pt x="1784" y="507"/>
                              </a:cubicBezTo>
                            </a:path>
                            <a:path w="5039" h="603">
                              <a:moveTo>
                                <a:pt x="2139" y="24"/>
                              </a:moveTo>
                              <a:cubicBezTo>
                                <a:pt x="2136" y="36"/>
                                <a:pt x="2134" y="39"/>
                                <a:pt x="2134" y="52"/>
                              </a:cubicBezTo>
                              <a:cubicBezTo>
                                <a:pt x="2135" y="101"/>
                                <a:pt x="2127" y="151"/>
                                <a:pt x="2127" y="200"/>
                              </a:cubicBezTo>
                              <a:cubicBezTo>
                                <a:pt x="2127" y="273"/>
                                <a:pt x="2128" y="345"/>
                                <a:pt x="2127" y="418"/>
                              </a:cubicBezTo>
                              <a:cubicBezTo>
                                <a:pt x="2126" y="463"/>
                                <a:pt x="2129" y="505"/>
                                <a:pt x="2121" y="549"/>
                              </a:cubicBezTo>
                              <a:cubicBezTo>
                                <a:pt x="2115" y="584"/>
                                <a:pt x="2112" y="550"/>
                                <a:pt x="2110" y="539"/>
                              </a:cubicBezTo>
                            </a:path>
                            <a:path w="5039" h="603">
                              <a:moveTo>
                                <a:pt x="2386" y="4"/>
                              </a:moveTo>
                              <a:cubicBezTo>
                                <a:pt x="2386" y="5"/>
                                <a:pt x="2386" y="10"/>
                                <a:pt x="2386" y="18"/>
                              </a:cubicBezTo>
                              <a:cubicBezTo>
                                <a:pt x="2386" y="59"/>
                                <a:pt x="2392" y="99"/>
                                <a:pt x="2390" y="140"/>
                              </a:cubicBezTo>
                              <a:cubicBezTo>
                                <a:pt x="2387" y="210"/>
                                <a:pt x="2383" y="280"/>
                                <a:pt x="2375" y="350"/>
                              </a:cubicBezTo>
                              <a:cubicBezTo>
                                <a:pt x="2369" y="401"/>
                                <a:pt x="2356" y="452"/>
                                <a:pt x="2351" y="503"/>
                              </a:cubicBezTo>
                              <a:cubicBezTo>
                                <a:pt x="2350" y="510"/>
                                <a:pt x="2353" y="527"/>
                                <a:pt x="2354" y="532"/>
                              </a:cubicBezTo>
                              <a:cubicBezTo>
                                <a:pt x="2362" y="519"/>
                                <a:pt x="2371" y="506"/>
                                <a:pt x="2380" y="493"/>
                              </a:cubicBezTo>
                            </a:path>
                            <a:path w="5039" h="603">
                              <a:moveTo>
                                <a:pt x="2705" y="390"/>
                              </a:moveTo>
                              <a:cubicBezTo>
                                <a:pt x="2698" y="389"/>
                                <a:pt x="2696" y="388"/>
                                <a:pt x="2696" y="388"/>
                              </a:cubicBezTo>
                              <a:cubicBezTo>
                                <a:pt x="2707" y="397"/>
                                <a:pt x="2735" y="386"/>
                                <a:pt x="2752" y="386"/>
                              </a:cubicBezTo>
                              <a:cubicBezTo>
                                <a:pt x="2782" y="385"/>
                                <a:pt x="2812" y="382"/>
                                <a:pt x="2841" y="382"/>
                              </a:cubicBezTo>
                              <a:cubicBezTo>
                                <a:pt x="2852" y="383"/>
                                <a:pt x="2855" y="383"/>
                                <a:pt x="2861" y="385"/>
                              </a:cubicBezTo>
                              <a:cubicBezTo>
                                <a:pt x="2851" y="391"/>
                                <a:pt x="2840" y="395"/>
                                <a:pt x="2826" y="398"/>
                              </a:cubicBezTo>
                              <a:cubicBezTo>
                                <a:pt x="2796" y="404"/>
                                <a:pt x="2765" y="407"/>
                                <a:pt x="2734" y="410"/>
                              </a:cubicBezTo>
                              <a:cubicBezTo>
                                <a:pt x="2722" y="411"/>
                                <a:pt x="2710" y="411"/>
                                <a:pt x="2698" y="412"/>
                              </a:cubicBezTo>
                              <a:cubicBezTo>
                                <a:pt x="2722" y="409"/>
                                <a:pt x="2747" y="407"/>
                                <a:pt x="2771" y="403"/>
                              </a:cubicBezTo>
                              <a:cubicBezTo>
                                <a:pt x="2823" y="394"/>
                                <a:pt x="2878" y="392"/>
                                <a:pt x="2928" y="376"/>
                              </a:cubicBezTo>
                              <a:cubicBezTo>
                                <a:pt x="2957" y="364"/>
                                <a:pt x="2967" y="360"/>
                                <a:pt x="2986" y="350"/>
                              </a:cubicBezTo>
                            </a:path>
                            <a:path w="5039" h="603">
                              <a:moveTo>
                                <a:pt x="3364" y="66"/>
                              </a:moveTo>
                              <a:cubicBezTo>
                                <a:pt x="3354" y="60"/>
                                <a:pt x="3348" y="54"/>
                                <a:pt x="3340" y="47"/>
                              </a:cubicBezTo>
                              <a:cubicBezTo>
                                <a:pt x="3349" y="37"/>
                                <a:pt x="3357" y="32"/>
                                <a:pt x="3373" y="30"/>
                              </a:cubicBezTo>
                              <a:cubicBezTo>
                                <a:pt x="3406" y="26"/>
                                <a:pt x="3434" y="32"/>
                                <a:pt x="3462" y="50"/>
                              </a:cubicBezTo>
                              <a:cubicBezTo>
                                <a:pt x="3497" y="72"/>
                                <a:pt x="3505" y="111"/>
                                <a:pt x="3503" y="150"/>
                              </a:cubicBezTo>
                              <a:cubicBezTo>
                                <a:pt x="3501" y="196"/>
                                <a:pt x="3482" y="228"/>
                                <a:pt x="3457" y="264"/>
                              </a:cubicBezTo>
                              <a:cubicBezTo>
                                <a:pt x="3445" y="281"/>
                                <a:pt x="3425" y="300"/>
                                <a:pt x="3429" y="323"/>
                              </a:cubicBezTo>
                              <a:cubicBezTo>
                                <a:pt x="3432" y="343"/>
                                <a:pt x="3452" y="357"/>
                                <a:pt x="3454" y="378"/>
                              </a:cubicBezTo>
                              <a:cubicBezTo>
                                <a:pt x="3457" y="402"/>
                                <a:pt x="3424" y="411"/>
                                <a:pt x="3407" y="414"/>
                              </a:cubicBezTo>
                              <a:cubicBezTo>
                                <a:pt x="3374" y="420"/>
                                <a:pt x="3344" y="423"/>
                                <a:pt x="3311" y="420"/>
                              </a:cubicBezTo>
                              <a:cubicBezTo>
                                <a:pt x="3289" y="418"/>
                                <a:pt x="3301" y="416"/>
                                <a:pt x="3308" y="407"/>
                              </a:cubicBezTo>
                            </a:path>
                            <a:path w="5039" h="603">
                              <a:moveTo>
                                <a:pt x="3767" y="305"/>
                              </a:moveTo>
                              <a:cubicBezTo>
                                <a:pt x="3762" y="304"/>
                                <a:pt x="3756" y="301"/>
                                <a:pt x="3751" y="302"/>
                              </a:cubicBezTo>
                              <a:cubicBezTo>
                                <a:pt x="3748" y="302"/>
                                <a:pt x="3741" y="306"/>
                                <a:pt x="3738" y="308"/>
                              </a:cubicBezTo>
                              <a:cubicBezTo>
                                <a:pt x="3734" y="311"/>
                                <a:pt x="3732" y="312"/>
                                <a:pt x="3734" y="315"/>
                              </a:cubicBezTo>
                              <a:cubicBezTo>
                                <a:pt x="3744" y="311"/>
                                <a:pt x="3749" y="307"/>
                                <a:pt x="3758" y="301"/>
                              </a:cubicBezTo>
                            </a:path>
                            <a:path w="5039" h="603">
                              <a:moveTo>
                                <a:pt x="4068" y="42"/>
                              </a:moveTo>
                              <a:cubicBezTo>
                                <a:pt x="4054" y="37"/>
                                <a:pt x="4048" y="36"/>
                                <a:pt x="4039" y="27"/>
                              </a:cubicBezTo>
                              <a:cubicBezTo>
                                <a:pt x="4038" y="25"/>
                                <a:pt x="4038" y="23"/>
                                <a:pt x="4037" y="21"/>
                              </a:cubicBezTo>
                              <a:cubicBezTo>
                                <a:pt x="4045" y="18"/>
                                <a:pt x="4067" y="10"/>
                                <a:pt x="4081" y="7"/>
                              </a:cubicBezTo>
                              <a:cubicBezTo>
                                <a:pt x="4110" y="1"/>
                                <a:pt x="4141" y="-1"/>
                                <a:pt x="4171" y="0"/>
                              </a:cubicBezTo>
                              <a:cubicBezTo>
                                <a:pt x="4184" y="1"/>
                                <a:pt x="4220" y="-1"/>
                                <a:pt x="4230" y="11"/>
                              </a:cubicBezTo>
                              <a:cubicBezTo>
                                <a:pt x="4239" y="22"/>
                                <a:pt x="4234" y="34"/>
                                <a:pt x="4227" y="45"/>
                              </a:cubicBezTo>
                              <a:cubicBezTo>
                                <a:pt x="4213" y="67"/>
                                <a:pt x="4193" y="86"/>
                                <a:pt x="4176" y="106"/>
                              </a:cubicBezTo>
                              <a:cubicBezTo>
                                <a:pt x="4155" y="132"/>
                                <a:pt x="4135" y="157"/>
                                <a:pt x="4120" y="186"/>
                              </a:cubicBezTo>
                              <a:cubicBezTo>
                                <a:pt x="4107" y="211"/>
                                <a:pt x="4102" y="235"/>
                                <a:pt x="4106" y="263"/>
                              </a:cubicBezTo>
                              <a:cubicBezTo>
                                <a:pt x="4109" y="286"/>
                                <a:pt x="4122" y="307"/>
                                <a:pt x="4136" y="326"/>
                              </a:cubicBezTo>
                              <a:cubicBezTo>
                                <a:pt x="4142" y="335"/>
                                <a:pt x="4166" y="357"/>
                                <a:pt x="4155" y="370"/>
                              </a:cubicBezTo>
                              <a:cubicBezTo>
                                <a:pt x="4144" y="383"/>
                                <a:pt x="4123" y="381"/>
                                <a:pt x="4108" y="384"/>
                              </a:cubicBezTo>
                              <a:cubicBezTo>
                                <a:pt x="4079" y="389"/>
                                <a:pt x="4046" y="389"/>
                                <a:pt x="4016" y="388"/>
                              </a:cubicBezTo>
                              <a:cubicBezTo>
                                <a:pt x="3991" y="387"/>
                                <a:pt x="3992" y="382"/>
                                <a:pt x="3975" y="374"/>
                              </a:cubicBezTo>
                            </a:path>
                            <a:path w="5039" h="603">
                              <a:moveTo>
                                <a:pt x="4598" y="192"/>
                              </a:moveTo>
                              <a:cubicBezTo>
                                <a:pt x="4597" y="192"/>
                                <a:pt x="4595" y="192"/>
                                <a:pt x="4594" y="192"/>
                              </a:cubicBezTo>
                              <a:cubicBezTo>
                                <a:pt x="4588" y="196"/>
                                <a:pt x="4588" y="193"/>
                                <a:pt x="4595" y="194"/>
                              </a:cubicBezTo>
                              <a:cubicBezTo>
                                <a:pt x="4610" y="197"/>
                                <a:pt x="4634" y="199"/>
                                <a:pt x="4651" y="200"/>
                              </a:cubicBezTo>
                              <a:cubicBezTo>
                                <a:pt x="4690" y="203"/>
                                <a:pt x="4729" y="203"/>
                                <a:pt x="4767" y="204"/>
                              </a:cubicBezTo>
                              <a:cubicBezTo>
                                <a:pt x="4804" y="205"/>
                                <a:pt x="4842" y="205"/>
                                <a:pt x="4879" y="210"/>
                              </a:cubicBezTo>
                              <a:cubicBezTo>
                                <a:pt x="4885" y="211"/>
                                <a:pt x="4892" y="212"/>
                                <a:pt x="4898" y="213"/>
                              </a:cubicBezTo>
                            </a:path>
                            <a:path w="5039" h="603">
                              <a:moveTo>
                                <a:pt x="4571" y="423"/>
                              </a:moveTo>
                              <a:cubicBezTo>
                                <a:pt x="4572" y="423"/>
                                <a:pt x="4593" y="423"/>
                                <a:pt x="4596" y="423"/>
                              </a:cubicBezTo>
                              <a:cubicBezTo>
                                <a:pt x="4655" y="423"/>
                                <a:pt x="4708" y="430"/>
                                <a:pt x="4768" y="425"/>
                              </a:cubicBezTo>
                              <a:cubicBezTo>
                                <a:pt x="4858" y="418"/>
                                <a:pt x="4948" y="403"/>
                                <a:pt x="5038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2" coordsize="5039,603" path="m164,178c160,183,156,186,151,191c148,194,145,190,142,192c159,202,174,200,195,200c284,200,373,206,461,200c499,197,538,193,576,189em77,379c65,378,58,379,46,381c32,383,23,381,11,384c5,384,3,383,3,388c7,389,3,392,7,392c51,395,97,390,141,388c221,385,300,380,380,376c482,370,587,372,688,356c712,352,708,348,721,339c697,322,671,306,646,290c580,248,528,195,509,118c504,99,499,77,498,57c498,52,495,46,503,43c506,42,516,46,520,46em721,392c721,391,724,389,725,388c722,391,713,403,705,412c673,446,645,482,618,520c600,545,580,587,551,602c551,601,550,600,550,599em964,91c971,86,975,86,987,82c1004,76,1017,68,1035,63c1061,55,1085,57,1106,77c1150,117,1138,186,1125,235c1107,302,1075,359,1031,413c1000,452,960,481,926,517c917,528,914,529,914,537c939,544,971,544,997,544c1039,544,1080,537,1121,525c1129,522,1138,520,1146,517em1448,344c1437,341,1433,340,1422,340c1425,342,1427,344,1426,341c1445,347,1461,345,1482,344c1531,341,1579,335,1627,327c1661,322,1694,321,1728,321c1733,321,1739,321,1744,321em1508,514c1488,517,1468,520,1449,527c1448,527,1448,528,1447,528c1485,524,1524,529,1562,527c1636,522,1710,514,1784,507em2139,24c2136,36,2134,39,2134,52c2135,101,2127,151,2127,200c2127,273,2128,345,2127,418c2126,463,2129,505,2121,549c2115,584,2112,550,2110,539em2386,4c2386,5,2386,10,2386,18c2386,59,2392,99,2390,140c2387,210,2383,280,2375,350c2369,401,2356,452,2351,503c2350,510,2353,527,2354,532c2362,519,2371,506,2380,493em2705,390c2698,389,2696,388,2696,388c2707,397,2735,386,2752,386c2782,385,2812,382,2841,382c2852,383,2855,383,2861,385c2851,391,2840,395,2826,398c2796,404,2765,407,2734,410c2722,411,2710,411,2698,412c2722,409,2747,407,2771,403c2823,394,2878,392,2928,376c2957,364,2967,360,2986,350em3364,66c3354,60,3348,54,3340,47c3349,37,3357,32,3373,30c3406,26,3434,32,3462,50c3497,72,3505,111,3503,150c3501,196,3482,228,3457,264c3445,281,3425,300,3429,323c3432,343,3452,357,3454,378c3457,402,3424,411,3407,414c3374,420,3344,423,3311,420c3289,418,3301,416,3308,407em3767,305c3762,304,3756,301,3751,302c3748,302,3741,306,3738,308c3734,311,3732,312,3734,315c3744,311,3749,307,3758,301em4068,42c4054,37,4048,36,4039,27c4038,25,4038,23,4037,21c4045,18,4067,10,4081,7c4110,1,4141,-1,4171,0c4184,1,4220,-1,4230,11c4239,22,4234,34,4227,45c4213,67,4193,86,4176,106c4155,132,4135,157,4120,186c4107,211,4102,235,4106,263c4109,286,4122,307,4136,326c4142,335,4166,357,4155,370c4144,383,4123,381,4108,384c4079,389,4046,389,4016,388c3991,387,3992,382,3975,374em4598,192c4597,192,4595,192,4594,192c4588,196,4588,193,4595,194c4610,197,4634,199,4651,200c4690,203,4729,203,4767,204c4804,205,4842,205,4879,210c4885,211,4892,212,4898,213em4571,423c4572,423,4593,423,4596,423c4655,423,4708,430,4768,425c4858,418,4948,403,5038,392e" stroked="t" o:allowincell="f" style="position:absolute;margin-left:89pt;margin-top:305pt;width:143.7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4773930</wp:posOffset>
                </wp:positionH>
                <wp:positionV relativeFrom="paragraph">
                  <wp:posOffset>3844925</wp:posOffset>
                </wp:positionV>
                <wp:extent cx="109855" cy="287020"/>
                <wp:effectExtent l="6985" t="6350" r="6350" b="4445"/>
                <wp:wrapNone/>
                <wp:docPr id="308" name="Ink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769">
                              <a:moveTo>
                                <a:pt x="192" y="-1"/>
                              </a:moveTo>
                              <a:cubicBezTo>
                                <a:pt x="207" y="28"/>
                                <a:pt x="222" y="56"/>
                                <a:pt x="232" y="88"/>
                              </a:cubicBezTo>
                              <a:cubicBezTo>
                                <a:pt x="261" y="183"/>
                                <a:pt x="273" y="284"/>
                                <a:pt x="268" y="383"/>
                              </a:cubicBezTo>
                              <a:cubicBezTo>
                                <a:pt x="263" y="490"/>
                                <a:pt x="238" y="627"/>
                                <a:pt x="165" y="711"/>
                              </a:cubicBezTo>
                              <a:cubicBezTo>
                                <a:pt x="115" y="769"/>
                                <a:pt x="66" y="761"/>
                                <a:pt x="0" y="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8" coordsize="269,769" path="c207,28,222,56,232,88c261,183,273,284,268,383c263,490,238,627,165,711c115,769,66,761,0,760e" stroked="t" o:allowincell="f" style="position:absolute;margin-left:375.9pt;margin-top:302.75pt;width:8.6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4458970</wp:posOffset>
                </wp:positionH>
                <wp:positionV relativeFrom="paragraph">
                  <wp:posOffset>3873500</wp:posOffset>
                </wp:positionV>
                <wp:extent cx="226060" cy="156845"/>
                <wp:effectExtent l="6985" t="7620" r="7620" b="4445"/>
                <wp:wrapNone/>
                <wp:docPr id="309" name="Ink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402">
                              <a:moveTo>
                                <a:pt x="37" y="258"/>
                              </a:moveTo>
                              <a:cubicBezTo>
                                <a:pt x="37" y="262"/>
                                <a:pt x="40" y="270"/>
                                <a:pt x="36" y="271"/>
                              </a:cubicBezTo>
                              <a:cubicBezTo>
                                <a:pt x="32" y="272"/>
                                <a:pt x="34" y="268"/>
                                <a:pt x="33" y="272"/>
                              </a:cubicBezTo>
                              <a:cubicBezTo>
                                <a:pt x="45" y="277"/>
                                <a:pt x="55" y="279"/>
                                <a:pt x="69" y="280"/>
                              </a:cubicBezTo>
                              <a:cubicBezTo>
                                <a:pt x="90" y="282"/>
                                <a:pt x="111" y="280"/>
                                <a:pt x="132" y="279"/>
                              </a:cubicBezTo>
                              <a:cubicBezTo>
                                <a:pt x="140" y="278"/>
                                <a:pt x="142" y="279"/>
                                <a:pt x="148" y="280"/>
                              </a:cubicBezTo>
                              <a:cubicBezTo>
                                <a:pt x="119" y="282"/>
                                <a:pt x="89" y="288"/>
                                <a:pt x="60" y="292"/>
                              </a:cubicBezTo>
                              <a:cubicBezTo>
                                <a:pt x="40" y="295"/>
                                <a:pt x="20" y="298"/>
                                <a:pt x="0" y="301"/>
                              </a:cubicBezTo>
                              <a:cubicBezTo>
                                <a:pt x="29" y="304"/>
                                <a:pt x="55" y="305"/>
                                <a:pt x="84" y="303"/>
                              </a:cubicBezTo>
                              <a:cubicBezTo>
                                <a:pt x="121" y="300"/>
                                <a:pt x="154" y="293"/>
                                <a:pt x="190" y="284"/>
                              </a:cubicBezTo>
                            </a:path>
                            <a:path w="591" h="402">
                              <a:moveTo>
                                <a:pt x="339" y="65"/>
                              </a:moveTo>
                              <a:cubicBezTo>
                                <a:pt x="331" y="67"/>
                                <a:pt x="321" y="69"/>
                                <a:pt x="316" y="69"/>
                              </a:cubicBezTo>
                              <a:cubicBezTo>
                                <a:pt x="335" y="54"/>
                                <a:pt x="350" y="47"/>
                                <a:pt x="373" y="37"/>
                              </a:cubicBezTo>
                              <a:cubicBezTo>
                                <a:pt x="413" y="19"/>
                                <a:pt x="458" y="5"/>
                                <a:pt x="503" y="1"/>
                              </a:cubicBezTo>
                              <a:cubicBezTo>
                                <a:pt x="531" y="-2"/>
                                <a:pt x="579" y="1"/>
                                <a:pt x="589" y="36"/>
                              </a:cubicBezTo>
                              <a:cubicBezTo>
                                <a:pt x="601" y="80"/>
                                <a:pt x="575" y="144"/>
                                <a:pt x="562" y="185"/>
                              </a:cubicBezTo>
                              <a:cubicBezTo>
                                <a:pt x="544" y="239"/>
                                <a:pt x="520" y="289"/>
                                <a:pt x="507" y="345"/>
                              </a:cubicBezTo>
                              <a:cubicBezTo>
                                <a:pt x="501" y="371"/>
                                <a:pt x="498" y="378"/>
                                <a:pt x="507" y="399"/>
                              </a:cubicBezTo>
                              <a:cubicBezTo>
                                <a:pt x="531" y="392"/>
                                <a:pt x="536" y="387"/>
                                <a:pt x="553" y="361"/>
                              </a:cubicBezTo>
                              <a:cubicBezTo>
                                <a:pt x="559" y="351"/>
                                <a:pt x="566" y="340"/>
                                <a:pt x="572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9" coordsize="591,402" path="m37,258c37,262,40,270,36,271c32,272,34,268,33,272c45,277,55,279,69,280c90,282,111,280,132,279c140,278,142,279,148,280c119,282,89,288,60,292c40,295,20,298,0,301c29,304,55,305,84,303c121,300,154,293,190,284em339,65c331,67,321,69,316,69c335,54,350,47,373,37c413,19,458,5,503,1c531,-2,579,1,589,36c601,80,575,144,562,185c544,239,520,289,507,345c501,371,498,378,507,399c531,392,536,387,553,361c559,351,566,340,572,330e" stroked="t" o:allowincell="f" style="position:absolute;margin-left:351.1pt;margin-top:305pt;width:17.7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3812540</wp:posOffset>
                </wp:positionH>
                <wp:positionV relativeFrom="paragraph">
                  <wp:posOffset>3820795</wp:posOffset>
                </wp:positionV>
                <wp:extent cx="489585" cy="265430"/>
                <wp:effectExtent l="6985" t="6350" r="6350" b="6350"/>
                <wp:wrapNone/>
                <wp:docPr id="310" name="Ink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704">
                              <a:moveTo>
                                <a:pt x="19" y="509"/>
                              </a:moveTo>
                              <a:cubicBezTo>
                                <a:pt x="12" y="511"/>
                                <a:pt x="-1" y="523"/>
                                <a:pt x="2" y="516"/>
                              </a:cubicBezTo>
                              <a:cubicBezTo>
                                <a:pt x="5" y="509"/>
                                <a:pt x="25" y="508"/>
                                <a:pt x="32" y="507"/>
                              </a:cubicBezTo>
                              <a:cubicBezTo>
                                <a:pt x="58" y="505"/>
                                <a:pt x="86" y="504"/>
                                <a:pt x="113" y="504"/>
                              </a:cubicBezTo>
                              <a:cubicBezTo>
                                <a:pt x="133" y="504"/>
                                <a:pt x="157" y="504"/>
                                <a:pt x="177" y="510"/>
                              </a:cubicBezTo>
                              <a:cubicBezTo>
                                <a:pt x="179" y="511"/>
                                <a:pt x="181" y="512"/>
                                <a:pt x="183" y="513"/>
                              </a:cubicBezTo>
                              <a:cubicBezTo>
                                <a:pt x="171" y="518"/>
                                <a:pt x="158" y="522"/>
                                <a:pt x="143" y="522"/>
                              </a:cubicBezTo>
                              <a:cubicBezTo>
                                <a:pt x="110" y="522"/>
                                <a:pt x="75" y="520"/>
                                <a:pt x="43" y="513"/>
                              </a:cubicBezTo>
                              <a:cubicBezTo>
                                <a:pt x="27" y="510"/>
                                <a:pt x="3" y="506"/>
                                <a:pt x="0" y="491"/>
                              </a:cubicBezTo>
                              <a:cubicBezTo>
                                <a:pt x="31" y="486"/>
                                <a:pt x="56" y="490"/>
                                <a:pt x="87" y="492"/>
                              </a:cubicBezTo>
                              <a:cubicBezTo>
                                <a:pt x="122" y="495"/>
                                <a:pt x="155" y="498"/>
                                <a:pt x="190" y="497"/>
                              </a:cubicBezTo>
                            </a:path>
                            <a:path w="1325" h="704">
                              <a:moveTo>
                                <a:pt x="483" y="243"/>
                              </a:moveTo>
                              <a:cubicBezTo>
                                <a:pt x="474" y="234"/>
                                <a:pt x="475" y="235"/>
                                <a:pt x="470" y="225"/>
                              </a:cubicBezTo>
                              <a:cubicBezTo>
                                <a:pt x="484" y="206"/>
                                <a:pt x="490" y="199"/>
                                <a:pt x="517" y="192"/>
                              </a:cubicBezTo>
                              <a:cubicBezTo>
                                <a:pt x="548" y="184"/>
                                <a:pt x="608" y="179"/>
                                <a:pt x="631" y="208"/>
                              </a:cubicBezTo>
                              <a:cubicBezTo>
                                <a:pt x="649" y="232"/>
                                <a:pt x="613" y="282"/>
                                <a:pt x="598" y="300"/>
                              </a:cubicBezTo>
                              <a:cubicBezTo>
                                <a:pt x="570" y="334"/>
                                <a:pt x="531" y="361"/>
                                <a:pt x="505" y="397"/>
                              </a:cubicBezTo>
                              <a:cubicBezTo>
                                <a:pt x="486" y="424"/>
                                <a:pt x="493" y="450"/>
                                <a:pt x="509" y="475"/>
                              </a:cubicBezTo>
                              <a:cubicBezTo>
                                <a:pt x="525" y="498"/>
                                <a:pt x="562" y="521"/>
                                <a:pt x="569" y="548"/>
                              </a:cubicBezTo>
                              <a:cubicBezTo>
                                <a:pt x="576" y="572"/>
                                <a:pt x="522" y="586"/>
                                <a:pt x="508" y="589"/>
                              </a:cubicBezTo>
                              <a:cubicBezTo>
                                <a:pt x="462" y="598"/>
                                <a:pt x="407" y="594"/>
                                <a:pt x="360" y="592"/>
                              </a:cubicBezTo>
                              <a:cubicBezTo>
                                <a:pt x="328" y="591"/>
                                <a:pt x="344" y="592"/>
                                <a:pt x="337" y="576"/>
                              </a:cubicBezTo>
                            </a:path>
                            <a:path w="1325" h="704">
                              <a:moveTo>
                                <a:pt x="1051" y="0"/>
                              </a:moveTo>
                              <a:cubicBezTo>
                                <a:pt x="1051" y="1"/>
                                <a:pt x="1060" y="5"/>
                                <a:pt x="1038" y="28"/>
                              </a:cubicBezTo>
                              <a:cubicBezTo>
                                <a:pt x="981" y="90"/>
                                <a:pt x="943" y="178"/>
                                <a:pt x="910" y="255"/>
                              </a:cubicBezTo>
                              <a:cubicBezTo>
                                <a:pt x="865" y="360"/>
                                <a:pt x="826" y="473"/>
                                <a:pt x="868" y="586"/>
                              </a:cubicBezTo>
                              <a:cubicBezTo>
                                <a:pt x="907" y="693"/>
                                <a:pt x="1004" y="691"/>
                                <a:pt x="1099" y="701"/>
                              </a:cubicBezTo>
                            </a:path>
                            <a:path w="1325" h="704">
                              <a:moveTo>
                                <a:pt x="1175" y="149"/>
                              </a:moveTo>
                              <a:cubicBezTo>
                                <a:pt x="1177" y="143"/>
                                <a:pt x="1177" y="147"/>
                                <a:pt x="1180" y="142"/>
                              </a:cubicBezTo>
                              <a:cubicBezTo>
                                <a:pt x="1192" y="124"/>
                                <a:pt x="1207" y="121"/>
                                <a:pt x="1226" y="111"/>
                              </a:cubicBezTo>
                              <a:cubicBezTo>
                                <a:pt x="1249" y="98"/>
                                <a:pt x="1276" y="87"/>
                                <a:pt x="1302" y="102"/>
                              </a:cubicBezTo>
                              <a:cubicBezTo>
                                <a:pt x="1339" y="123"/>
                                <a:pt x="1319" y="185"/>
                                <a:pt x="1308" y="214"/>
                              </a:cubicBezTo>
                              <a:cubicBezTo>
                                <a:pt x="1280" y="289"/>
                                <a:pt x="1231" y="355"/>
                                <a:pt x="1183" y="418"/>
                              </a:cubicBezTo>
                              <a:cubicBezTo>
                                <a:pt x="1159" y="450"/>
                                <a:pt x="1132" y="484"/>
                                <a:pt x="1111" y="517"/>
                              </a:cubicBezTo>
                              <a:cubicBezTo>
                                <a:pt x="1157" y="514"/>
                                <a:pt x="1194" y="499"/>
                                <a:pt x="1236" y="479"/>
                              </a:cubicBezTo>
                              <a:cubicBezTo>
                                <a:pt x="1279" y="458"/>
                                <a:pt x="1294" y="451"/>
                                <a:pt x="1322" y="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0" coordorigin="4294967295,4294967294" coordsize="1325,704" path="m19,509c12,511,-1,523,2,516c5,509,25,508,32,507c58,505,86,504,113,504c133,504,157,504,177,510c179,511,181,512,183,513c171,518,158,522,143,522c110,522,75,520,43,513c27,510,3,506,0,491c31,486,56,490,87,492c122,495,155,498,190,497em483,243c474,234,475,235,470,225c484,206,490,199,517,192c548,184,608,179,631,208c649,232,613,282,598,300c570,334,531,361,505,397c486,424,493,450,509,475c525,498,562,521,569,548c576,572,522,586,508,589c462,598,407,594,360,592c328,591,344,592,337,576em1051,0c1051,1,1060,5,1038,28c981,90,943,178,910,255c865,360,826,473,868,586c907,693,1004,691,1099,701em1175,149c1177,143,1177,147,1180,142c1192,124,1207,121,1226,111c1249,98,1276,87,1302,102c1339,123,1319,185,1308,214c1280,289,1231,355,1183,418c1159,450,1132,484,1111,517c1157,514,1194,499,1236,479c1279,458,1294,451,1322,436e" stroked="t" o:allowincell="f" style="position:absolute;margin-left:300.2pt;margin-top:300.85pt;width:38.5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4979035</wp:posOffset>
                </wp:positionH>
                <wp:positionV relativeFrom="paragraph">
                  <wp:posOffset>3952240</wp:posOffset>
                </wp:positionV>
                <wp:extent cx="117475" cy="84455"/>
                <wp:effectExtent l="6985" t="6350" r="5715" b="5715"/>
                <wp:wrapNone/>
                <wp:docPr id="311" name="Ink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01">
                              <a:moveTo>
                                <a:pt x="3" y="28"/>
                              </a:moveTo>
                              <a:cubicBezTo>
                                <a:pt x="0" y="26"/>
                                <a:pt x="-5" y="32"/>
                                <a:pt x="4" y="22"/>
                              </a:cubicBezTo>
                              <a:cubicBezTo>
                                <a:pt x="17" y="7"/>
                                <a:pt x="62" y="5"/>
                                <a:pt x="81" y="4"/>
                              </a:cubicBezTo>
                              <a:cubicBezTo>
                                <a:pt x="129" y="0"/>
                                <a:pt x="171" y="-3"/>
                                <a:pt x="219" y="5"/>
                              </a:cubicBezTo>
                              <a:cubicBezTo>
                                <a:pt x="245" y="9"/>
                                <a:pt x="266" y="17"/>
                                <a:pt x="290" y="27"/>
                              </a:cubicBezTo>
                            </a:path>
                            <a:path w="294" h="201">
                              <a:moveTo>
                                <a:pt x="105" y="176"/>
                              </a:moveTo>
                              <a:cubicBezTo>
                                <a:pt x="84" y="183"/>
                                <a:pt x="63" y="190"/>
                                <a:pt x="43" y="198"/>
                              </a:cubicBezTo>
                              <a:cubicBezTo>
                                <a:pt x="77" y="193"/>
                                <a:pt x="110" y="188"/>
                                <a:pt x="144" y="182"/>
                              </a:cubicBezTo>
                              <a:cubicBezTo>
                                <a:pt x="211" y="171"/>
                                <a:pt x="236" y="167"/>
                                <a:pt x="280" y="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9" coordorigin="4294967293,4294967294" coordsize="294,201" path="m3,28c0,26,-5,32,4,22c17,7,62,5,81,4c129,0,171,-3,219,5c245,9,266,17,290,27em105,176c84,183,63,190,43,198c77,193,110,188,144,182c211,171,236,167,280,152e" stroked="t" o:allowincell="f" style="position:absolute;margin-left:392.05pt;margin-top:311.2pt;width:9.2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4838700</wp:posOffset>
                </wp:positionH>
                <wp:positionV relativeFrom="paragraph">
                  <wp:posOffset>4292600</wp:posOffset>
                </wp:positionV>
                <wp:extent cx="163195" cy="125095"/>
                <wp:effectExtent l="6985" t="7620" r="5715" b="5715"/>
                <wp:wrapNone/>
                <wp:docPr id="312" name="Ink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11">
                              <a:moveTo>
                                <a:pt x="0" y="39"/>
                              </a:moveTo>
                              <a:cubicBezTo>
                                <a:pt x="19" y="34"/>
                                <a:pt x="37" y="25"/>
                                <a:pt x="57" y="21"/>
                              </a:cubicBezTo>
                              <a:cubicBezTo>
                                <a:pt x="105" y="11"/>
                                <a:pt x="158" y="5"/>
                                <a:pt x="207" y="3"/>
                              </a:cubicBezTo>
                              <a:cubicBezTo>
                                <a:pt x="269" y="0"/>
                                <a:pt x="336" y="0"/>
                                <a:pt x="397" y="5"/>
                              </a:cubicBezTo>
                              <a:cubicBezTo>
                                <a:pt x="404" y="6"/>
                                <a:pt x="410" y="8"/>
                                <a:pt x="417" y="9"/>
                              </a:cubicBezTo>
                            </a:path>
                            <a:path w="418" h="311">
                              <a:moveTo>
                                <a:pt x="18" y="285"/>
                              </a:moveTo>
                              <a:cubicBezTo>
                                <a:pt x="8" y="294"/>
                                <a:pt x="5" y="297"/>
                                <a:pt x="2" y="305"/>
                              </a:cubicBezTo>
                              <a:cubicBezTo>
                                <a:pt x="53" y="317"/>
                                <a:pt x="98" y="311"/>
                                <a:pt x="150" y="305"/>
                              </a:cubicBezTo>
                              <a:cubicBezTo>
                                <a:pt x="231" y="295"/>
                                <a:pt x="310" y="275"/>
                                <a:pt x="390" y="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3" coordsize="418,311" path="m0,39c19,34,37,25,57,21c105,11,158,5,207,3c269,0,336,0,397,5c404,6,410,8,417,9em18,285c8,294,5,297,2,305c53,317,98,311,150,305c231,295,310,275,390,258e" stroked="t" o:allowincell="f" style="position:absolute;margin-left:381pt;margin-top:338pt;width:12.8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5505450</wp:posOffset>
                </wp:positionH>
                <wp:positionV relativeFrom="paragraph">
                  <wp:posOffset>4231640</wp:posOffset>
                </wp:positionV>
                <wp:extent cx="467995" cy="208280"/>
                <wp:effectExtent l="6985" t="6350" r="5715" b="6350"/>
                <wp:wrapNone/>
                <wp:docPr id="313" name="Ink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544">
                              <a:moveTo>
                                <a:pt x="162" y="13"/>
                              </a:moveTo>
                              <a:cubicBezTo>
                                <a:pt x="173" y="9"/>
                                <a:pt x="182" y="5"/>
                                <a:pt x="193" y="1"/>
                              </a:cubicBezTo>
                              <a:cubicBezTo>
                                <a:pt x="193" y="1"/>
                                <a:pt x="194" y="0"/>
                                <a:pt x="194" y="0"/>
                              </a:cubicBezTo>
                              <a:cubicBezTo>
                                <a:pt x="209" y="16"/>
                                <a:pt x="195" y="42"/>
                                <a:pt x="193" y="67"/>
                              </a:cubicBezTo>
                              <a:cubicBezTo>
                                <a:pt x="187" y="142"/>
                                <a:pt x="174" y="216"/>
                                <a:pt x="161" y="290"/>
                              </a:cubicBezTo>
                              <a:cubicBezTo>
                                <a:pt x="148" y="361"/>
                                <a:pt x="137" y="435"/>
                                <a:pt x="130" y="507"/>
                              </a:cubicBezTo>
                              <a:cubicBezTo>
                                <a:pt x="129" y="519"/>
                                <a:pt x="127" y="568"/>
                                <a:pt x="134" y="524"/>
                              </a:cubicBezTo>
                            </a:path>
                            <a:path w="1265" h="544">
                              <a:moveTo>
                                <a:pt x="67" y="326"/>
                              </a:moveTo>
                              <a:cubicBezTo>
                                <a:pt x="45" y="333"/>
                                <a:pt x="19" y="342"/>
                                <a:pt x="0" y="351"/>
                              </a:cubicBezTo>
                              <a:cubicBezTo>
                                <a:pt x="43" y="350"/>
                                <a:pt x="88" y="343"/>
                                <a:pt x="132" y="339"/>
                              </a:cubicBezTo>
                              <a:cubicBezTo>
                                <a:pt x="221" y="332"/>
                                <a:pt x="307" y="316"/>
                                <a:pt x="394" y="300"/>
                              </a:cubicBezTo>
                            </a:path>
                            <a:path w="1265" h="544">
                              <a:moveTo>
                                <a:pt x="757" y="103"/>
                              </a:moveTo>
                              <a:cubicBezTo>
                                <a:pt x="762" y="93"/>
                                <a:pt x="756" y="90"/>
                                <a:pt x="776" y="79"/>
                              </a:cubicBezTo>
                              <a:cubicBezTo>
                                <a:pt x="802" y="65"/>
                                <a:pt x="834" y="65"/>
                                <a:pt x="861" y="74"/>
                              </a:cubicBezTo>
                              <a:cubicBezTo>
                                <a:pt x="900" y="87"/>
                                <a:pt x="922" y="126"/>
                                <a:pt x="906" y="167"/>
                              </a:cubicBezTo>
                              <a:cubicBezTo>
                                <a:pt x="877" y="242"/>
                                <a:pt x="794" y="300"/>
                                <a:pt x="734" y="347"/>
                              </a:cubicBezTo>
                              <a:cubicBezTo>
                                <a:pt x="704" y="371"/>
                                <a:pt x="664" y="393"/>
                                <a:pt x="662" y="427"/>
                              </a:cubicBezTo>
                              <a:cubicBezTo>
                                <a:pt x="698" y="441"/>
                                <a:pt x="734" y="442"/>
                                <a:pt x="773" y="436"/>
                              </a:cubicBezTo>
                              <a:cubicBezTo>
                                <a:pt x="814" y="430"/>
                                <a:pt x="846" y="415"/>
                                <a:pt x="883" y="398"/>
                              </a:cubicBezTo>
                            </a:path>
                            <a:path w="1265" h="544">
                              <a:moveTo>
                                <a:pt x="1259" y="19"/>
                              </a:moveTo>
                              <a:cubicBezTo>
                                <a:pt x="1262" y="19"/>
                                <a:pt x="1259" y="14"/>
                                <a:pt x="1262" y="15"/>
                              </a:cubicBezTo>
                              <a:cubicBezTo>
                                <a:pt x="1263" y="16"/>
                                <a:pt x="1263" y="18"/>
                                <a:pt x="1264" y="19"/>
                              </a:cubicBezTo>
                              <a:cubicBezTo>
                                <a:pt x="1257" y="20"/>
                                <a:pt x="1251" y="22"/>
                                <a:pt x="1244" y="22"/>
                              </a:cubicBezTo>
                              <a:cubicBezTo>
                                <a:pt x="1228" y="23"/>
                                <a:pt x="1213" y="22"/>
                                <a:pt x="1197" y="25"/>
                              </a:cubicBezTo>
                              <a:cubicBezTo>
                                <a:pt x="1186" y="27"/>
                                <a:pt x="1174" y="30"/>
                                <a:pt x="1162" y="31"/>
                              </a:cubicBezTo>
                              <a:cubicBezTo>
                                <a:pt x="1155" y="31"/>
                                <a:pt x="1148" y="29"/>
                                <a:pt x="1141" y="32"/>
                              </a:cubicBezTo>
                              <a:cubicBezTo>
                                <a:pt x="1132" y="36"/>
                                <a:pt x="1133" y="34"/>
                                <a:pt x="1127" y="40"/>
                              </a:cubicBezTo>
                              <a:cubicBezTo>
                                <a:pt x="1119" y="48"/>
                                <a:pt x="1111" y="58"/>
                                <a:pt x="1105" y="68"/>
                              </a:cubicBezTo>
                              <a:cubicBezTo>
                                <a:pt x="1098" y="79"/>
                                <a:pt x="1095" y="89"/>
                                <a:pt x="1091" y="102"/>
                              </a:cubicBezTo>
                              <a:cubicBezTo>
                                <a:pt x="1086" y="117"/>
                                <a:pt x="1082" y="133"/>
                                <a:pt x="1078" y="149"/>
                              </a:cubicBezTo>
                              <a:cubicBezTo>
                                <a:pt x="1074" y="167"/>
                                <a:pt x="1071" y="185"/>
                                <a:pt x="1065" y="203"/>
                              </a:cubicBezTo>
                              <a:cubicBezTo>
                                <a:pt x="1059" y="221"/>
                                <a:pt x="1060" y="228"/>
                                <a:pt x="1069" y="245"/>
                              </a:cubicBezTo>
                              <a:cubicBezTo>
                                <a:pt x="1084" y="274"/>
                                <a:pt x="1141" y="297"/>
                                <a:pt x="1166" y="314"/>
                              </a:cubicBezTo>
                              <a:cubicBezTo>
                                <a:pt x="1192" y="331"/>
                                <a:pt x="1217" y="350"/>
                                <a:pt x="1229" y="379"/>
                              </a:cubicBezTo>
                              <a:cubicBezTo>
                                <a:pt x="1241" y="407"/>
                                <a:pt x="1214" y="414"/>
                                <a:pt x="1193" y="419"/>
                              </a:cubicBezTo>
                              <a:cubicBezTo>
                                <a:pt x="1156" y="428"/>
                                <a:pt x="1118" y="422"/>
                                <a:pt x="1080" y="423"/>
                              </a:cubicBezTo>
                              <a:cubicBezTo>
                                <a:pt x="1054" y="423"/>
                                <a:pt x="1027" y="421"/>
                                <a:pt x="1001" y="422"/>
                              </a:cubicBezTo>
                              <a:cubicBezTo>
                                <a:pt x="999" y="420"/>
                                <a:pt x="1000" y="421"/>
                                <a:pt x="1003" y="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6" coordsize="1265,544" path="m162,13c173,9,182,5,193,1c193,1,194,0,194,0c209,16,195,42,193,67c187,142,174,216,161,290c148,361,137,435,130,507c129,519,127,568,134,524em67,326c45,333,19,342,0,351c43,350,88,343,132,339c221,332,307,316,394,300em757,103c762,93,756,90,776,79c802,65,834,65,861,74c900,87,922,126,906,167c877,242,794,300,734,347c704,371,664,393,662,427c698,441,734,442,773,436c814,430,846,415,883,398em1259,19c1262,19,1259,14,1262,15c1263,16,1263,18,1264,19c1257,20,1251,22,1244,22c1228,23,1213,22,1197,25c1186,27,1174,30,1162,31c1155,31,1148,29,1141,32c1132,36,1133,34,1127,40c1119,48,1111,58,1105,68c1098,79,1095,89,1091,102c1086,117,1082,133,1078,149c1074,167,1071,185,1065,203c1059,221,1060,228,1069,245c1084,274,1141,297,1166,314c1192,331,1217,350,1229,379c1241,407,1214,414,1193,419c1156,428,1118,422,1080,423c1054,423,1027,421,1001,422c999,420,1000,421,1003,423e" stroked="t" o:allowincell="f" style="position:absolute;margin-left:433.5pt;margin-top:333.2pt;width:36.8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5116830</wp:posOffset>
                </wp:positionH>
                <wp:positionV relativeFrom="paragraph">
                  <wp:posOffset>4233545</wp:posOffset>
                </wp:positionV>
                <wp:extent cx="238760" cy="200660"/>
                <wp:effectExtent l="6985" t="6985" r="5715" b="6350"/>
                <wp:wrapNone/>
                <wp:docPr id="314" name="Ink 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522">
                              <a:moveTo>
                                <a:pt x="0" y="257"/>
                              </a:moveTo>
                              <a:cubicBezTo>
                                <a:pt x="4" y="257"/>
                                <a:pt x="1" y="257"/>
                                <a:pt x="2" y="257"/>
                              </a:cubicBezTo>
                              <a:cubicBezTo>
                                <a:pt x="18" y="257"/>
                                <a:pt x="25" y="254"/>
                                <a:pt x="42" y="253"/>
                              </a:cubicBezTo>
                              <a:cubicBezTo>
                                <a:pt x="78" y="252"/>
                                <a:pt x="114" y="252"/>
                                <a:pt x="150" y="255"/>
                              </a:cubicBezTo>
                              <a:cubicBezTo>
                                <a:pt x="165" y="257"/>
                                <a:pt x="169" y="257"/>
                                <a:pt x="178" y="260"/>
                              </a:cubicBezTo>
                              <a:cubicBezTo>
                                <a:pt x="182" y="272"/>
                                <a:pt x="152" y="273"/>
                                <a:pt x="141" y="275"/>
                              </a:cubicBezTo>
                              <a:cubicBezTo>
                                <a:pt x="106" y="280"/>
                                <a:pt x="69" y="278"/>
                                <a:pt x="34" y="282"/>
                              </a:cubicBezTo>
                              <a:cubicBezTo>
                                <a:pt x="19" y="284"/>
                                <a:pt x="15" y="284"/>
                                <a:pt x="5" y="284"/>
                              </a:cubicBezTo>
                              <a:cubicBezTo>
                                <a:pt x="33" y="277"/>
                                <a:pt x="61" y="275"/>
                                <a:pt x="89" y="269"/>
                              </a:cubicBezTo>
                              <a:cubicBezTo>
                                <a:pt x="124" y="261"/>
                                <a:pt x="158" y="245"/>
                                <a:pt x="192" y="232"/>
                              </a:cubicBezTo>
                            </a:path>
                            <a:path w="630" h="522">
                              <a:moveTo>
                                <a:pt x="368" y="59"/>
                              </a:moveTo>
                              <a:cubicBezTo>
                                <a:pt x="374" y="55"/>
                                <a:pt x="368" y="58"/>
                                <a:pt x="374" y="55"/>
                              </a:cubicBezTo>
                              <a:cubicBezTo>
                                <a:pt x="399" y="43"/>
                                <a:pt x="427" y="35"/>
                                <a:pt x="454" y="28"/>
                              </a:cubicBezTo>
                              <a:cubicBezTo>
                                <a:pt x="495" y="17"/>
                                <a:pt x="535" y="3"/>
                                <a:pt x="578" y="0"/>
                              </a:cubicBezTo>
                              <a:cubicBezTo>
                                <a:pt x="621" y="-4"/>
                                <a:pt x="630" y="16"/>
                                <a:pt x="625" y="55"/>
                              </a:cubicBezTo>
                              <a:cubicBezTo>
                                <a:pt x="617" y="124"/>
                                <a:pt x="588" y="197"/>
                                <a:pt x="565" y="262"/>
                              </a:cubicBezTo>
                              <a:cubicBezTo>
                                <a:pt x="540" y="332"/>
                                <a:pt x="517" y="406"/>
                                <a:pt x="490" y="475"/>
                              </a:cubicBezTo>
                              <a:cubicBezTo>
                                <a:pt x="481" y="498"/>
                                <a:pt x="479" y="501"/>
                                <a:pt x="474" y="521"/>
                              </a:cubicBezTo>
                              <a:cubicBezTo>
                                <a:pt x="489" y="505"/>
                                <a:pt x="500" y="492"/>
                                <a:pt x="513" y="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7" coordsize="630,522" path="m0,257c4,257,1,257,2,257c18,257,25,254,42,253c78,252,114,252,150,255c165,257,169,257,178,260c182,272,152,273,141,275c106,280,69,278,34,282c19,284,15,284,5,284c33,277,61,275,89,269c124,261,158,245,192,232em368,59c374,55,368,58,374,55c399,43,427,35,454,28c495,17,535,3,578,0c621,-4,630,16,625,55c617,124,588,197,565,262c540,332,517,406,490,475c481,498,479,501,474,521c489,505,500,492,513,474e" stroked="t" o:allowincell="f" style="position:absolute;margin-left:402.9pt;margin-top:333.35pt;width:18.7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1138555</wp:posOffset>
                </wp:positionH>
                <wp:positionV relativeFrom="paragraph">
                  <wp:posOffset>4552950</wp:posOffset>
                </wp:positionV>
                <wp:extent cx="230505" cy="222885"/>
                <wp:effectExtent l="7620" t="6985" r="6350" b="5715"/>
                <wp:wrapNone/>
                <wp:docPr id="315" name="Ink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584">
                              <a:moveTo>
                                <a:pt x="7" y="190"/>
                              </a:moveTo>
                              <a:cubicBezTo>
                                <a:pt x="2" y="194"/>
                                <a:pt x="-10" y="188"/>
                                <a:pt x="16" y="190"/>
                              </a:cubicBezTo>
                              <a:cubicBezTo>
                                <a:pt x="63" y="193"/>
                                <a:pt x="112" y="190"/>
                                <a:pt x="159" y="190"/>
                              </a:cubicBezTo>
                              <a:cubicBezTo>
                                <a:pt x="234" y="189"/>
                                <a:pt x="310" y="193"/>
                                <a:pt x="384" y="201"/>
                              </a:cubicBezTo>
                              <a:cubicBezTo>
                                <a:pt x="421" y="205"/>
                                <a:pt x="458" y="211"/>
                                <a:pt x="495" y="218"/>
                              </a:cubicBezTo>
                            </a:path>
                            <a:path w="605" h="584">
                              <a:moveTo>
                                <a:pt x="72" y="326"/>
                              </a:moveTo>
                              <a:cubicBezTo>
                                <a:pt x="54" y="326"/>
                                <a:pt x="39" y="325"/>
                                <a:pt x="22" y="323"/>
                              </a:cubicBezTo>
                              <a:cubicBezTo>
                                <a:pt x="43" y="321"/>
                                <a:pt x="64" y="321"/>
                                <a:pt x="87" y="319"/>
                              </a:cubicBezTo>
                              <a:cubicBezTo>
                                <a:pt x="157" y="314"/>
                                <a:pt x="226" y="313"/>
                                <a:pt x="296" y="309"/>
                              </a:cubicBezTo>
                              <a:cubicBezTo>
                                <a:pt x="377" y="305"/>
                                <a:pt x="463" y="303"/>
                                <a:pt x="543" y="284"/>
                              </a:cubicBezTo>
                              <a:cubicBezTo>
                                <a:pt x="570" y="278"/>
                                <a:pt x="600" y="265"/>
                                <a:pt x="593" y="232"/>
                              </a:cubicBezTo>
                              <a:cubicBezTo>
                                <a:pt x="582" y="181"/>
                                <a:pt x="522" y="125"/>
                                <a:pt x="490" y="86"/>
                              </a:cubicBezTo>
                              <a:cubicBezTo>
                                <a:pt x="470" y="62"/>
                                <a:pt x="450" y="38"/>
                                <a:pt x="435" y="11"/>
                              </a:cubicBezTo>
                              <a:cubicBezTo>
                                <a:pt x="425" y="-7"/>
                                <a:pt x="434" y="0"/>
                                <a:pt x="449" y="5"/>
                              </a:cubicBezTo>
                              <a:cubicBezTo>
                                <a:pt x="454" y="8"/>
                                <a:pt x="460" y="10"/>
                                <a:pt x="465" y="13"/>
                              </a:cubicBezTo>
                            </a:path>
                            <a:path w="605" h="584">
                              <a:moveTo>
                                <a:pt x="604" y="182"/>
                              </a:moveTo>
                              <a:cubicBezTo>
                                <a:pt x="587" y="235"/>
                                <a:pt x="560" y="274"/>
                                <a:pt x="534" y="322"/>
                              </a:cubicBezTo>
                              <a:cubicBezTo>
                                <a:pt x="502" y="380"/>
                                <a:pt x="480" y="446"/>
                                <a:pt x="469" y="511"/>
                              </a:cubicBezTo>
                              <a:cubicBezTo>
                                <a:pt x="465" y="537"/>
                                <a:pt x="462" y="558"/>
                                <a:pt x="466" y="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4" coordsize="605,584" path="m7,190c2,194,-10,188,16,190c63,193,112,190,159,190c234,189,310,193,384,201c421,205,458,211,495,218em72,326c54,326,39,325,22,323c43,321,64,321,87,319c157,314,226,313,296,309c377,305,463,303,543,284c570,278,600,265,593,232c582,181,522,125,490,86c470,62,450,38,435,11c425,-7,434,0,449,5c454,8,460,10,465,13em604,182c587,235,560,274,534,322c502,380,480,446,469,511c465,537,462,558,466,582e" stroked="t" o:allowincell="f" style="position:absolute;margin-left:89.65pt;margin-top:358.5pt;width:18.1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499870</wp:posOffset>
                </wp:positionH>
                <wp:positionV relativeFrom="paragraph">
                  <wp:posOffset>4531360</wp:posOffset>
                </wp:positionV>
                <wp:extent cx="963295" cy="266700"/>
                <wp:effectExtent l="6985" t="6350" r="5715" b="3810"/>
                <wp:wrapNone/>
                <wp:docPr id="316" name="Ink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712">
                              <a:moveTo>
                                <a:pt x="0" y="22"/>
                              </a:moveTo>
                              <a:cubicBezTo>
                                <a:pt x="5" y="10"/>
                                <a:pt x="3" y="11"/>
                                <a:pt x="11" y="0"/>
                              </a:cubicBezTo>
                              <a:cubicBezTo>
                                <a:pt x="20" y="31"/>
                                <a:pt x="24" y="62"/>
                                <a:pt x="22" y="97"/>
                              </a:cubicBezTo>
                              <a:cubicBezTo>
                                <a:pt x="17" y="191"/>
                                <a:pt x="13" y="285"/>
                                <a:pt x="10" y="379"/>
                              </a:cubicBezTo>
                              <a:cubicBezTo>
                                <a:pt x="7" y="472"/>
                                <a:pt x="-2" y="568"/>
                                <a:pt x="9" y="661"/>
                              </a:cubicBezTo>
                              <a:cubicBezTo>
                                <a:pt x="15" y="713"/>
                                <a:pt x="16" y="710"/>
                                <a:pt x="47" y="693"/>
                              </a:cubicBezTo>
                            </a:path>
                            <a:path w="2641" h="712">
                              <a:moveTo>
                                <a:pt x="291" y="382"/>
                              </a:moveTo>
                              <a:cubicBezTo>
                                <a:pt x="286" y="386"/>
                                <a:pt x="284" y="387"/>
                                <a:pt x="279" y="386"/>
                              </a:cubicBezTo>
                              <a:cubicBezTo>
                                <a:pt x="296" y="372"/>
                                <a:pt x="307" y="369"/>
                                <a:pt x="328" y="361"/>
                              </a:cubicBezTo>
                              <a:cubicBezTo>
                                <a:pt x="373" y="345"/>
                                <a:pt x="418" y="344"/>
                                <a:pt x="466" y="342"/>
                              </a:cubicBezTo>
                              <a:cubicBezTo>
                                <a:pt x="504" y="341"/>
                                <a:pt x="537" y="341"/>
                                <a:pt x="572" y="354"/>
                              </a:cubicBezTo>
                            </a:path>
                            <a:path w="2641" h="712">
                              <a:moveTo>
                                <a:pt x="328" y="578"/>
                              </a:moveTo>
                              <a:cubicBezTo>
                                <a:pt x="300" y="596"/>
                                <a:pt x="293" y="601"/>
                                <a:pt x="277" y="614"/>
                              </a:cubicBezTo>
                              <a:cubicBezTo>
                                <a:pt x="281" y="642"/>
                                <a:pt x="346" y="626"/>
                                <a:pt x="371" y="621"/>
                              </a:cubicBezTo>
                              <a:cubicBezTo>
                                <a:pt x="462" y="604"/>
                                <a:pt x="552" y="578"/>
                                <a:pt x="642" y="556"/>
                              </a:cubicBezTo>
                            </a:path>
                            <a:path w="2641" h="712">
                              <a:moveTo>
                                <a:pt x="1141" y="220"/>
                              </a:moveTo>
                              <a:cubicBezTo>
                                <a:pt x="1132" y="211"/>
                                <a:pt x="1133" y="214"/>
                                <a:pt x="1129" y="200"/>
                              </a:cubicBezTo>
                              <a:cubicBezTo>
                                <a:pt x="1145" y="188"/>
                                <a:pt x="1155" y="180"/>
                                <a:pt x="1181" y="179"/>
                              </a:cubicBezTo>
                              <a:cubicBezTo>
                                <a:pt x="1219" y="178"/>
                                <a:pt x="1256" y="187"/>
                                <a:pt x="1285" y="213"/>
                              </a:cubicBezTo>
                              <a:cubicBezTo>
                                <a:pt x="1314" y="239"/>
                                <a:pt x="1330" y="282"/>
                                <a:pt x="1318" y="321"/>
                              </a:cubicBezTo>
                              <a:cubicBezTo>
                                <a:pt x="1304" y="364"/>
                                <a:pt x="1273" y="408"/>
                                <a:pt x="1250" y="446"/>
                              </a:cubicBezTo>
                              <a:cubicBezTo>
                                <a:pt x="1230" y="479"/>
                                <a:pt x="1217" y="514"/>
                                <a:pt x="1225" y="554"/>
                              </a:cubicBezTo>
                              <a:cubicBezTo>
                                <a:pt x="1232" y="588"/>
                                <a:pt x="1243" y="621"/>
                                <a:pt x="1220" y="653"/>
                              </a:cubicBezTo>
                              <a:cubicBezTo>
                                <a:pt x="1188" y="697"/>
                                <a:pt x="1118" y="689"/>
                                <a:pt x="1071" y="690"/>
                              </a:cubicBezTo>
                              <a:cubicBezTo>
                                <a:pt x="1025" y="691"/>
                                <a:pt x="993" y="694"/>
                                <a:pt x="972" y="653"/>
                              </a:cubicBezTo>
                              <a:cubicBezTo>
                                <a:pt x="992" y="628"/>
                                <a:pt x="1003" y="619"/>
                                <a:pt x="1028" y="613"/>
                              </a:cubicBezTo>
                            </a:path>
                            <a:path w="2641" h="712">
                              <a:moveTo>
                                <a:pt x="1495" y="498"/>
                              </a:moveTo>
                              <a:cubicBezTo>
                                <a:pt x="1481" y="501"/>
                                <a:pt x="1467" y="507"/>
                                <a:pt x="1452" y="507"/>
                              </a:cubicBezTo>
                              <a:cubicBezTo>
                                <a:pt x="1445" y="506"/>
                                <a:pt x="1443" y="506"/>
                                <a:pt x="1440" y="502"/>
                              </a:cubicBezTo>
                              <a:cubicBezTo>
                                <a:pt x="1463" y="499"/>
                                <a:pt x="1486" y="493"/>
                                <a:pt x="1509" y="490"/>
                              </a:cubicBezTo>
                              <a:cubicBezTo>
                                <a:pt x="1554" y="485"/>
                                <a:pt x="1599" y="484"/>
                                <a:pt x="1644" y="484"/>
                              </a:cubicBezTo>
                              <a:cubicBezTo>
                                <a:pt x="1665" y="484"/>
                                <a:pt x="1678" y="488"/>
                                <a:pt x="1695" y="491"/>
                              </a:cubicBezTo>
                              <a:cubicBezTo>
                                <a:pt x="1690" y="487"/>
                                <a:pt x="1688" y="485"/>
                                <a:pt x="1685" y="482"/>
                              </a:cubicBezTo>
                            </a:path>
                            <a:path w="2641" h="712">
                              <a:moveTo>
                                <a:pt x="1981" y="171"/>
                              </a:moveTo>
                              <a:cubicBezTo>
                                <a:pt x="1981" y="171"/>
                                <a:pt x="1972" y="208"/>
                                <a:pt x="1971" y="212"/>
                              </a:cubicBezTo>
                              <a:cubicBezTo>
                                <a:pt x="1953" y="273"/>
                                <a:pt x="1942" y="337"/>
                                <a:pt x="1934" y="400"/>
                              </a:cubicBezTo>
                              <a:cubicBezTo>
                                <a:pt x="1924" y="476"/>
                                <a:pt x="1916" y="551"/>
                                <a:pt x="1921" y="628"/>
                              </a:cubicBezTo>
                              <a:cubicBezTo>
                                <a:pt x="1923" y="664"/>
                                <a:pt x="1926" y="671"/>
                                <a:pt x="1950" y="675"/>
                              </a:cubicBezTo>
                            </a:path>
                            <a:path w="2641" h="712">
                              <a:moveTo>
                                <a:pt x="2227" y="466"/>
                              </a:moveTo>
                              <a:cubicBezTo>
                                <a:pt x="2217" y="477"/>
                                <a:pt x="2206" y="482"/>
                                <a:pt x="2197" y="492"/>
                              </a:cubicBezTo>
                              <a:cubicBezTo>
                                <a:pt x="2189" y="501"/>
                                <a:pt x="2197" y="475"/>
                                <a:pt x="2206" y="468"/>
                              </a:cubicBezTo>
                            </a:path>
                            <a:path w="2641" h="712">
                              <a:moveTo>
                                <a:pt x="2488" y="230"/>
                              </a:moveTo>
                              <a:cubicBezTo>
                                <a:pt x="2496" y="227"/>
                                <a:pt x="2503" y="223"/>
                                <a:pt x="2515" y="223"/>
                              </a:cubicBezTo>
                              <a:cubicBezTo>
                                <a:pt x="2542" y="224"/>
                                <a:pt x="2570" y="250"/>
                                <a:pt x="2582" y="273"/>
                              </a:cubicBezTo>
                              <a:cubicBezTo>
                                <a:pt x="2607" y="322"/>
                                <a:pt x="2591" y="367"/>
                                <a:pt x="2565" y="411"/>
                              </a:cubicBezTo>
                              <a:cubicBezTo>
                                <a:pt x="2532" y="467"/>
                                <a:pt x="2485" y="505"/>
                                <a:pt x="2438" y="549"/>
                              </a:cubicBezTo>
                              <a:cubicBezTo>
                                <a:pt x="2410" y="576"/>
                                <a:pt x="2360" y="615"/>
                                <a:pt x="2363" y="659"/>
                              </a:cubicBezTo>
                              <a:cubicBezTo>
                                <a:pt x="2366" y="702"/>
                                <a:pt x="2441" y="700"/>
                                <a:pt x="2470" y="699"/>
                              </a:cubicBezTo>
                              <a:cubicBezTo>
                                <a:pt x="2532" y="696"/>
                                <a:pt x="2583" y="674"/>
                                <a:pt x="2640" y="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5" coordsize="2641,712" path="m0,22c5,10,3,11,11,0c20,31,24,62,22,97c17,191,13,285,10,379c7,472,-2,568,9,661c15,713,16,710,47,693em291,382c286,386,284,387,279,386c296,372,307,369,328,361c373,345,418,344,466,342c504,341,537,341,572,354em328,578c300,596,293,601,277,614c281,642,346,626,371,621c462,604,552,578,642,556em1141,220c1132,211,1133,214,1129,200c1145,188,1155,180,1181,179c1219,178,1256,187,1285,213c1314,239,1330,282,1318,321c1304,364,1273,408,1250,446c1230,479,1217,514,1225,554c1232,588,1243,621,1220,653c1188,697,1118,689,1071,690c1025,691,993,694,972,653c992,628,1003,619,1028,613em1495,498c1481,501,1467,507,1452,507c1445,506,1443,506,1440,502c1463,499,1486,493,1509,490c1554,485,1599,484,1644,484c1665,484,1678,488,1695,491c1690,487,1688,485,1685,482em1981,171c1981,171,1972,208,1971,212c1953,273,1942,337,1934,400c1924,476,1916,551,1921,628c1923,664,1926,671,1950,675em2227,466c2217,477,2206,482,2197,492c2189,501,2197,475,2206,468em2488,230c2496,227,2503,223,2515,223c2542,224,2570,250,2582,273c2607,322,2591,367,2565,411c2532,467,2485,505,2438,549c2410,576,2360,615,2363,659c2366,702,2441,700,2470,699c2532,696,2583,674,2640,653e" stroked="t" o:allowincell="f" style="position:absolute;margin-left:118.1pt;margin-top:356.8pt;width:75.8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2633345</wp:posOffset>
                </wp:positionH>
                <wp:positionV relativeFrom="paragraph">
                  <wp:posOffset>4695190</wp:posOffset>
                </wp:positionV>
                <wp:extent cx="144780" cy="88265"/>
                <wp:effectExtent l="6350" t="6985" r="6350" b="5080"/>
                <wp:wrapNone/>
                <wp:docPr id="317" name="Ink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12">
                              <a:moveTo>
                                <a:pt x="29" y="5"/>
                              </a:moveTo>
                              <a:cubicBezTo>
                                <a:pt x="20" y="1"/>
                                <a:pt x="17" y="-3"/>
                                <a:pt x="16" y="5"/>
                              </a:cubicBezTo>
                              <a:cubicBezTo>
                                <a:pt x="5" y="0"/>
                                <a:pt x="17" y="5"/>
                                <a:pt x="25" y="5"/>
                              </a:cubicBezTo>
                              <a:cubicBezTo>
                                <a:pt x="60" y="7"/>
                                <a:pt x="96" y="7"/>
                                <a:pt x="131" y="5"/>
                              </a:cubicBezTo>
                              <a:cubicBezTo>
                                <a:pt x="179" y="3"/>
                                <a:pt x="224" y="-2"/>
                                <a:pt x="272" y="4"/>
                              </a:cubicBezTo>
                              <a:cubicBezTo>
                                <a:pt x="297" y="8"/>
                                <a:pt x="303" y="9"/>
                                <a:pt x="319" y="12"/>
                              </a:cubicBezTo>
                            </a:path>
                            <a:path w="367" h="212">
                              <a:moveTo>
                                <a:pt x="75" y="171"/>
                              </a:moveTo>
                              <a:cubicBezTo>
                                <a:pt x="47" y="181"/>
                                <a:pt x="24" y="190"/>
                                <a:pt x="0" y="206"/>
                              </a:cubicBezTo>
                              <a:cubicBezTo>
                                <a:pt x="55" y="211"/>
                                <a:pt x="106" y="208"/>
                                <a:pt x="161" y="205"/>
                              </a:cubicBezTo>
                              <a:cubicBezTo>
                                <a:pt x="262" y="200"/>
                                <a:pt x="298" y="198"/>
                                <a:pt x="366" y="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6" coordsize="367,212" path="m29,5c20,1,17,-3,16,5c5,0,17,5,25,5c60,7,96,7,131,5c179,3,224,-2,272,4c297,8,303,9,319,12em75,171c47,181,24,190,0,206c55,211,106,208,161,205c262,200,298,198,366,187e" stroked="t" o:allowincell="f" style="position:absolute;margin-left:207.35pt;margin-top:369.7pt;width:11.35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3219450</wp:posOffset>
                </wp:positionH>
                <wp:positionV relativeFrom="paragraph">
                  <wp:posOffset>4673600</wp:posOffset>
                </wp:positionV>
                <wp:extent cx="231775" cy="171450"/>
                <wp:effectExtent l="5715" t="6985" r="6985" b="6350"/>
                <wp:wrapNone/>
                <wp:docPr id="318" name="Ink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440">
                              <a:moveTo>
                                <a:pt x="40" y="263"/>
                              </a:moveTo>
                              <a:cubicBezTo>
                                <a:pt x="35" y="266"/>
                                <a:pt x="22" y="277"/>
                                <a:pt x="16" y="270"/>
                              </a:cubicBezTo>
                              <a:cubicBezTo>
                                <a:pt x="13" y="267"/>
                                <a:pt x="12" y="265"/>
                                <a:pt x="12" y="261"/>
                              </a:cubicBezTo>
                              <a:cubicBezTo>
                                <a:pt x="28" y="254"/>
                                <a:pt x="40" y="246"/>
                                <a:pt x="58" y="244"/>
                              </a:cubicBezTo>
                              <a:cubicBezTo>
                                <a:pt x="75" y="242"/>
                                <a:pt x="103" y="242"/>
                                <a:pt x="119" y="251"/>
                              </a:cubicBezTo>
                              <a:cubicBezTo>
                                <a:pt x="127" y="258"/>
                                <a:pt x="129" y="260"/>
                                <a:pt x="133" y="265"/>
                              </a:cubicBezTo>
                              <a:cubicBezTo>
                                <a:pt x="127" y="283"/>
                                <a:pt x="115" y="286"/>
                                <a:pt x="96" y="290"/>
                              </a:cubicBezTo>
                              <a:cubicBezTo>
                                <a:pt x="72" y="295"/>
                                <a:pt x="47" y="294"/>
                                <a:pt x="22" y="295"/>
                              </a:cubicBezTo>
                              <a:cubicBezTo>
                                <a:pt x="17" y="295"/>
                                <a:pt x="13" y="295"/>
                                <a:pt x="8" y="295"/>
                              </a:cubicBezTo>
                              <a:cubicBezTo>
                                <a:pt x="0" y="295"/>
                                <a:pt x="8" y="293"/>
                                <a:pt x="16" y="295"/>
                              </a:cubicBezTo>
                              <a:cubicBezTo>
                                <a:pt x="47" y="301"/>
                                <a:pt x="71" y="301"/>
                                <a:pt x="102" y="292"/>
                              </a:cubicBezTo>
                              <a:cubicBezTo>
                                <a:pt x="126" y="284"/>
                                <a:pt x="135" y="281"/>
                                <a:pt x="150" y="272"/>
                              </a:cubicBezTo>
                            </a:path>
                            <a:path w="612" h="440">
                              <a:moveTo>
                                <a:pt x="370" y="40"/>
                              </a:moveTo>
                              <a:cubicBezTo>
                                <a:pt x="363" y="41"/>
                                <a:pt x="356" y="42"/>
                                <a:pt x="348" y="43"/>
                              </a:cubicBezTo>
                              <a:cubicBezTo>
                                <a:pt x="358" y="43"/>
                                <a:pt x="355" y="41"/>
                                <a:pt x="364" y="39"/>
                              </a:cubicBezTo>
                              <a:cubicBezTo>
                                <a:pt x="415" y="26"/>
                                <a:pt x="468" y="14"/>
                                <a:pt x="520" y="5"/>
                              </a:cubicBezTo>
                              <a:cubicBezTo>
                                <a:pt x="544" y="1"/>
                                <a:pt x="583" y="-9"/>
                                <a:pt x="602" y="13"/>
                              </a:cubicBezTo>
                              <a:cubicBezTo>
                                <a:pt x="628" y="42"/>
                                <a:pt x="603" y="105"/>
                                <a:pt x="596" y="136"/>
                              </a:cubicBezTo>
                              <a:cubicBezTo>
                                <a:pt x="581" y="202"/>
                                <a:pt x="562" y="268"/>
                                <a:pt x="539" y="332"/>
                              </a:cubicBezTo>
                              <a:cubicBezTo>
                                <a:pt x="536" y="341"/>
                                <a:pt x="502" y="431"/>
                                <a:pt x="513" y="439"/>
                              </a:cubicBezTo>
                              <a:cubicBezTo>
                                <a:pt x="521" y="427"/>
                                <a:pt x="525" y="421"/>
                                <a:pt x="529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4" coordsize="612,440" path="m40,263c35,266,22,277,16,270c13,267,12,265,12,261c28,254,40,246,58,244c75,242,103,242,119,251c127,258,129,260,133,265c127,283,115,286,96,290c72,295,47,294,22,295c17,295,13,295,8,295c0,295,8,293,16,295c47,301,71,301,102,292c126,284,135,281,150,272em370,40c363,41,356,42,348,43c358,43,355,41,364,39c415,26,468,14,520,5c544,1,583,-9,602,13c628,42,603,105,596,136c581,202,562,268,539,332c536,341,502,431,513,439c521,427,525,421,529,411e" stroked="t" o:allowincell="f" style="position:absolute;margin-left:253.5pt;margin-top:368pt;width:18.2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2921000</wp:posOffset>
                </wp:positionH>
                <wp:positionV relativeFrom="paragraph">
                  <wp:posOffset>4636770</wp:posOffset>
                </wp:positionV>
                <wp:extent cx="129540" cy="202565"/>
                <wp:effectExtent l="4445" t="7620" r="6350" b="5715"/>
                <wp:wrapNone/>
                <wp:docPr id="319" name="Ink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26">
                              <a:moveTo>
                                <a:pt x="2" y="119"/>
                              </a:moveTo>
                              <a:cubicBezTo>
                                <a:pt x="2" y="113"/>
                                <a:pt x="-8" y="102"/>
                                <a:pt x="12" y="89"/>
                              </a:cubicBezTo>
                              <a:cubicBezTo>
                                <a:pt x="44" y="68"/>
                                <a:pt x="88" y="48"/>
                                <a:pt x="124" y="34"/>
                              </a:cubicBezTo>
                              <a:cubicBezTo>
                                <a:pt x="170" y="16"/>
                                <a:pt x="225" y="-6"/>
                                <a:pt x="276" y="1"/>
                              </a:cubicBezTo>
                              <a:cubicBezTo>
                                <a:pt x="336" y="9"/>
                                <a:pt x="327" y="64"/>
                                <a:pt x="311" y="108"/>
                              </a:cubicBezTo>
                              <a:cubicBezTo>
                                <a:pt x="279" y="194"/>
                                <a:pt x="216" y="267"/>
                                <a:pt x="159" y="336"/>
                              </a:cubicBezTo>
                              <a:cubicBezTo>
                                <a:pt x="117" y="386"/>
                                <a:pt x="49" y="437"/>
                                <a:pt x="23" y="499"/>
                              </a:cubicBezTo>
                              <a:cubicBezTo>
                                <a:pt x="23" y="505"/>
                                <a:pt x="22" y="510"/>
                                <a:pt x="22" y="516"/>
                              </a:cubicBezTo>
                              <a:cubicBezTo>
                                <a:pt x="58" y="532"/>
                                <a:pt x="98" y="525"/>
                                <a:pt x="138" y="517"/>
                              </a:cubicBezTo>
                              <a:cubicBezTo>
                                <a:pt x="204" y="503"/>
                                <a:pt x="259" y="474"/>
                                <a:pt x="318" y="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5" coordorigin="4294967289,1" coordsize="332,526" path="m2,119c2,113,-8,102,12,89c44,68,88,48,124,34c170,16,225,-6,276,1c336,9,327,64,311,108c279,194,216,267,159,336c117,386,49,437,23,499c23,505,22,510,22,516c58,532,98,525,138,517c204,503,259,474,318,442e" stroked="t" o:allowincell="f" style="position:absolute;margin-left:230pt;margin-top:365.1pt;width:10.1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662045</wp:posOffset>
                </wp:positionH>
                <wp:positionV relativeFrom="paragraph">
                  <wp:posOffset>4690110</wp:posOffset>
                </wp:positionV>
                <wp:extent cx="234950" cy="180975"/>
                <wp:effectExtent l="6350" t="6985" r="6350" b="5080"/>
                <wp:wrapNone/>
                <wp:docPr id="320" name="Ink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470">
                              <a:moveTo>
                                <a:pt x="32" y="309"/>
                              </a:moveTo>
                              <a:cubicBezTo>
                                <a:pt x="29" y="303"/>
                                <a:pt x="28" y="308"/>
                                <a:pt x="28" y="301"/>
                              </a:cubicBezTo>
                              <a:cubicBezTo>
                                <a:pt x="28" y="295"/>
                                <a:pt x="30" y="300"/>
                                <a:pt x="35" y="303"/>
                              </a:cubicBezTo>
                              <a:cubicBezTo>
                                <a:pt x="48" y="310"/>
                                <a:pt x="58" y="307"/>
                                <a:pt x="73" y="309"/>
                              </a:cubicBezTo>
                              <a:cubicBezTo>
                                <a:pt x="104" y="313"/>
                                <a:pt x="137" y="311"/>
                                <a:pt x="167" y="317"/>
                              </a:cubicBezTo>
                              <a:cubicBezTo>
                                <a:pt x="185" y="321"/>
                                <a:pt x="199" y="327"/>
                                <a:pt x="213" y="336"/>
                              </a:cubicBezTo>
                              <a:cubicBezTo>
                                <a:pt x="211" y="359"/>
                                <a:pt x="178" y="359"/>
                                <a:pt x="157" y="360"/>
                              </a:cubicBezTo>
                              <a:cubicBezTo>
                                <a:pt x="109" y="363"/>
                                <a:pt x="60" y="356"/>
                                <a:pt x="14" y="344"/>
                              </a:cubicBezTo>
                              <a:cubicBezTo>
                                <a:pt x="9" y="343"/>
                                <a:pt x="5" y="341"/>
                                <a:pt x="0" y="340"/>
                              </a:cubicBezTo>
                              <a:cubicBezTo>
                                <a:pt x="23" y="330"/>
                                <a:pt x="60" y="332"/>
                                <a:pt x="85" y="332"/>
                              </a:cubicBezTo>
                              <a:cubicBezTo>
                                <a:pt x="177" y="332"/>
                                <a:pt x="249" y="329"/>
                                <a:pt x="337" y="300"/>
                              </a:cubicBezTo>
                            </a:path>
                            <a:path w="618" h="470">
                              <a:moveTo>
                                <a:pt x="611" y="0"/>
                              </a:moveTo>
                              <a:cubicBezTo>
                                <a:pt x="616" y="10"/>
                                <a:pt x="618" y="1"/>
                                <a:pt x="616" y="24"/>
                              </a:cubicBezTo>
                              <a:cubicBezTo>
                                <a:pt x="613" y="75"/>
                                <a:pt x="607" y="126"/>
                                <a:pt x="602" y="177"/>
                              </a:cubicBezTo>
                              <a:cubicBezTo>
                                <a:pt x="594" y="259"/>
                                <a:pt x="584" y="341"/>
                                <a:pt x="583" y="424"/>
                              </a:cubicBezTo>
                              <a:cubicBezTo>
                                <a:pt x="583" y="431"/>
                                <a:pt x="573" y="479"/>
                                <a:pt x="588" y="463"/>
                              </a:cubicBezTo>
                              <a:cubicBezTo>
                                <a:pt x="591" y="458"/>
                                <a:pt x="594" y="454"/>
                                <a:pt x="597" y="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7" coordsize="618,470" path="m32,309c29,303,28,308,28,301c28,295,30,300,35,303c48,310,58,307,73,309c104,313,137,311,167,317c185,321,199,327,213,336c211,359,178,359,157,360c109,363,60,356,14,344c9,343,5,341,0,340c23,330,60,332,85,332c177,332,249,329,337,300em611,0c616,10,618,1,616,24c613,75,607,126,602,177c594,259,584,341,583,424c583,431,573,479,588,463c591,458,594,454,597,449e" stroked="t" o:allowincell="f" style="position:absolute;margin-left:288.35pt;margin-top:369.3pt;width:18.4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4510405</wp:posOffset>
                </wp:positionH>
                <wp:positionV relativeFrom="paragraph">
                  <wp:posOffset>4609465</wp:posOffset>
                </wp:positionV>
                <wp:extent cx="659130" cy="280670"/>
                <wp:effectExtent l="5080" t="6350" r="6985" b="6350"/>
                <wp:wrapNone/>
                <wp:docPr id="321" name="Ink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744">
                              <a:moveTo>
                                <a:pt x="180" y="161"/>
                              </a:moveTo>
                              <a:cubicBezTo>
                                <a:pt x="175" y="181"/>
                                <a:pt x="167" y="195"/>
                                <a:pt x="165" y="218"/>
                              </a:cubicBezTo>
                              <a:cubicBezTo>
                                <a:pt x="160" y="282"/>
                                <a:pt x="154" y="346"/>
                                <a:pt x="147" y="410"/>
                              </a:cubicBezTo>
                              <a:cubicBezTo>
                                <a:pt x="140" y="474"/>
                                <a:pt x="139" y="536"/>
                                <a:pt x="135" y="599"/>
                              </a:cubicBezTo>
                              <a:cubicBezTo>
                                <a:pt x="133" y="626"/>
                                <a:pt x="132" y="620"/>
                                <a:pt x="129" y="627"/>
                              </a:cubicBezTo>
                            </a:path>
                            <a:path w="1799" h="744">
                              <a:moveTo>
                                <a:pt x="43" y="472"/>
                              </a:moveTo>
                              <a:cubicBezTo>
                                <a:pt x="25" y="475"/>
                                <a:pt x="19" y="479"/>
                                <a:pt x="1" y="477"/>
                              </a:cubicBezTo>
                              <a:cubicBezTo>
                                <a:pt x="44" y="459"/>
                                <a:pt x="94" y="453"/>
                                <a:pt x="141" y="444"/>
                              </a:cubicBezTo>
                              <a:cubicBezTo>
                                <a:pt x="199" y="433"/>
                                <a:pt x="258" y="422"/>
                                <a:pt x="316" y="411"/>
                              </a:cubicBezTo>
                            </a:path>
                            <a:path w="1799" h="744">
                              <a:moveTo>
                                <a:pt x="539" y="222"/>
                              </a:moveTo>
                              <a:cubicBezTo>
                                <a:pt x="547" y="209"/>
                                <a:pt x="552" y="199"/>
                                <a:pt x="569" y="190"/>
                              </a:cubicBezTo>
                              <a:cubicBezTo>
                                <a:pt x="598" y="174"/>
                                <a:pt x="634" y="165"/>
                                <a:pt x="667" y="174"/>
                              </a:cubicBezTo>
                              <a:cubicBezTo>
                                <a:pt x="713" y="187"/>
                                <a:pt x="723" y="226"/>
                                <a:pt x="716" y="269"/>
                              </a:cubicBezTo>
                              <a:cubicBezTo>
                                <a:pt x="706" y="334"/>
                                <a:pt x="660" y="394"/>
                                <a:pt x="620" y="444"/>
                              </a:cubicBezTo>
                              <a:cubicBezTo>
                                <a:pt x="590" y="481"/>
                                <a:pt x="557" y="515"/>
                                <a:pt x="526" y="551"/>
                              </a:cubicBezTo>
                              <a:cubicBezTo>
                                <a:pt x="535" y="570"/>
                                <a:pt x="564" y="566"/>
                                <a:pt x="586" y="563"/>
                              </a:cubicBezTo>
                              <a:cubicBezTo>
                                <a:pt x="629" y="557"/>
                                <a:pt x="668" y="537"/>
                                <a:pt x="704" y="515"/>
                              </a:cubicBezTo>
                              <a:cubicBezTo>
                                <a:pt x="713" y="509"/>
                                <a:pt x="721" y="504"/>
                                <a:pt x="730" y="498"/>
                              </a:cubicBezTo>
                            </a:path>
                            <a:path w="1799" h="744">
                              <a:moveTo>
                                <a:pt x="1152" y="166"/>
                              </a:moveTo>
                              <a:cubicBezTo>
                                <a:pt x="1153" y="163"/>
                                <a:pt x="1153" y="159"/>
                                <a:pt x="1155" y="154"/>
                              </a:cubicBezTo>
                              <a:cubicBezTo>
                                <a:pt x="1157" y="147"/>
                                <a:pt x="1156" y="146"/>
                                <a:pt x="1158" y="140"/>
                              </a:cubicBezTo>
                              <a:cubicBezTo>
                                <a:pt x="1147" y="139"/>
                                <a:pt x="1140" y="136"/>
                                <a:pt x="1127" y="139"/>
                              </a:cubicBezTo>
                              <a:cubicBezTo>
                                <a:pt x="1101" y="144"/>
                                <a:pt x="1075" y="150"/>
                                <a:pt x="1050" y="157"/>
                              </a:cubicBezTo>
                              <a:cubicBezTo>
                                <a:pt x="1034" y="162"/>
                                <a:pt x="1013" y="163"/>
                                <a:pt x="998" y="171"/>
                              </a:cubicBezTo>
                              <a:cubicBezTo>
                                <a:pt x="991" y="175"/>
                                <a:pt x="996" y="176"/>
                                <a:pt x="992" y="178"/>
                              </a:cubicBezTo>
                              <a:cubicBezTo>
                                <a:pt x="987" y="181"/>
                                <a:pt x="980" y="184"/>
                                <a:pt x="975" y="188"/>
                              </a:cubicBezTo>
                              <a:cubicBezTo>
                                <a:pt x="964" y="197"/>
                                <a:pt x="960" y="204"/>
                                <a:pt x="954" y="217"/>
                              </a:cubicBezTo>
                              <a:cubicBezTo>
                                <a:pt x="940" y="249"/>
                                <a:pt x="934" y="283"/>
                                <a:pt x="926" y="316"/>
                              </a:cubicBezTo>
                              <a:cubicBezTo>
                                <a:pt x="920" y="341"/>
                                <a:pt x="906" y="367"/>
                                <a:pt x="910" y="393"/>
                              </a:cubicBezTo>
                              <a:cubicBezTo>
                                <a:pt x="913" y="416"/>
                                <a:pt x="926" y="437"/>
                                <a:pt x="943" y="453"/>
                              </a:cubicBezTo>
                              <a:cubicBezTo>
                                <a:pt x="968" y="476"/>
                                <a:pt x="993" y="494"/>
                                <a:pt x="1014" y="521"/>
                              </a:cubicBezTo>
                              <a:cubicBezTo>
                                <a:pt x="1027" y="537"/>
                                <a:pt x="1041" y="564"/>
                                <a:pt x="1016" y="578"/>
                              </a:cubicBezTo>
                              <a:cubicBezTo>
                                <a:pt x="992" y="592"/>
                                <a:pt x="950" y="591"/>
                                <a:pt x="924" y="587"/>
                              </a:cubicBezTo>
                              <a:cubicBezTo>
                                <a:pt x="901" y="584"/>
                                <a:pt x="862" y="573"/>
                                <a:pt x="860" y="544"/>
                              </a:cubicBezTo>
                              <a:cubicBezTo>
                                <a:pt x="861" y="539"/>
                                <a:pt x="863" y="535"/>
                                <a:pt x="864" y="530"/>
                              </a:cubicBezTo>
                            </a:path>
                            <a:path w="1799" h="744">
                              <a:moveTo>
                                <a:pt x="1688" y="0"/>
                              </a:moveTo>
                              <a:cubicBezTo>
                                <a:pt x="1731" y="8"/>
                                <a:pt x="1742" y="20"/>
                                <a:pt x="1761" y="61"/>
                              </a:cubicBezTo>
                              <a:cubicBezTo>
                                <a:pt x="1795" y="136"/>
                                <a:pt x="1800" y="229"/>
                                <a:pt x="1791" y="310"/>
                              </a:cubicBezTo>
                              <a:cubicBezTo>
                                <a:pt x="1778" y="430"/>
                                <a:pt x="1729" y="534"/>
                                <a:pt x="1650" y="624"/>
                              </a:cubicBezTo>
                              <a:cubicBezTo>
                                <a:pt x="1593" y="689"/>
                                <a:pt x="1531" y="724"/>
                                <a:pt x="1449" y="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2" coordsize="1799,744" path="m180,161c175,181,167,195,165,218c160,282,154,346,147,410c140,474,139,536,135,599c133,626,132,620,129,627em43,472c25,475,19,479,1,477c44,459,94,453,141,444c199,433,258,422,316,411em539,222c547,209,552,199,569,190c598,174,634,165,667,174c713,187,723,226,716,269c706,334,660,394,620,444c590,481,557,515,526,551c535,570,564,566,586,563c629,557,668,537,704,515c713,509,721,504,730,498em1152,166c1153,163,1153,159,1155,154c1157,147,1156,146,1158,140c1147,139,1140,136,1127,139c1101,144,1075,150,1050,157c1034,162,1013,163,998,171c991,175,996,176,992,178c987,181,980,184,975,188c964,197,960,204,954,217c940,249,934,283,926,316c920,341,906,367,910,393c913,416,926,437,943,453c968,476,993,494,1014,521c1027,537,1041,564,1016,578c992,592,950,591,924,587c901,584,862,573,860,544c861,539,863,535,864,530em1688,0c1731,8,1742,20,1761,61c1795,136,1800,229,1791,310c1778,430,1729,534,1650,624c1593,689,1531,724,1449,743e" stroked="t" o:allowincell="f" style="position:absolute;margin-left:355.15pt;margin-top:362.95pt;width:51.8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4014470</wp:posOffset>
                </wp:positionH>
                <wp:positionV relativeFrom="paragraph">
                  <wp:posOffset>4622165</wp:posOffset>
                </wp:positionV>
                <wp:extent cx="349250" cy="271145"/>
                <wp:effectExtent l="6985" t="7620" r="6985" b="5715"/>
                <wp:wrapNone/>
                <wp:docPr id="322" name="Ink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716">
                              <a:moveTo>
                                <a:pt x="258" y="7"/>
                              </a:moveTo>
                              <a:cubicBezTo>
                                <a:pt x="270" y="-7"/>
                                <a:pt x="265" y="-1"/>
                                <a:pt x="251" y="15"/>
                              </a:cubicBezTo>
                              <a:cubicBezTo>
                                <a:pt x="193" y="81"/>
                                <a:pt x="147" y="151"/>
                                <a:pt x="106" y="229"/>
                              </a:cubicBezTo>
                              <a:cubicBezTo>
                                <a:pt x="50" y="336"/>
                                <a:pt x="-7" y="456"/>
                                <a:pt x="2" y="580"/>
                              </a:cubicBezTo>
                              <a:cubicBezTo>
                                <a:pt x="10" y="700"/>
                                <a:pt x="77" y="707"/>
                                <a:pt x="176" y="715"/>
                              </a:cubicBezTo>
                            </a:path>
                            <a:path w="933" h="716">
                              <a:moveTo>
                                <a:pt x="356" y="447"/>
                              </a:moveTo>
                              <a:cubicBezTo>
                                <a:pt x="351" y="446"/>
                                <a:pt x="352" y="446"/>
                                <a:pt x="349" y="446"/>
                              </a:cubicBezTo>
                              <a:cubicBezTo>
                                <a:pt x="350" y="446"/>
                                <a:pt x="366" y="444"/>
                                <a:pt x="373" y="442"/>
                              </a:cubicBezTo>
                              <a:cubicBezTo>
                                <a:pt x="392" y="438"/>
                                <a:pt x="410" y="434"/>
                                <a:pt x="430" y="434"/>
                              </a:cubicBezTo>
                              <a:cubicBezTo>
                                <a:pt x="443" y="434"/>
                                <a:pt x="455" y="433"/>
                                <a:pt x="462" y="444"/>
                              </a:cubicBezTo>
                              <a:cubicBezTo>
                                <a:pt x="450" y="455"/>
                                <a:pt x="431" y="461"/>
                                <a:pt x="414" y="465"/>
                              </a:cubicBezTo>
                              <a:cubicBezTo>
                                <a:pt x="394" y="470"/>
                                <a:pt x="372" y="473"/>
                                <a:pt x="352" y="471"/>
                              </a:cubicBezTo>
                              <a:cubicBezTo>
                                <a:pt x="364" y="464"/>
                                <a:pt x="384" y="462"/>
                                <a:pt x="402" y="457"/>
                              </a:cubicBezTo>
                              <a:cubicBezTo>
                                <a:pt x="444" y="445"/>
                                <a:pt x="486" y="432"/>
                                <a:pt x="527" y="418"/>
                              </a:cubicBezTo>
                            </a:path>
                            <a:path w="933" h="716">
                              <a:moveTo>
                                <a:pt x="687" y="194"/>
                              </a:moveTo>
                              <a:cubicBezTo>
                                <a:pt x="696" y="183"/>
                                <a:pt x="707" y="167"/>
                                <a:pt x="722" y="162"/>
                              </a:cubicBezTo>
                              <a:cubicBezTo>
                                <a:pt x="753" y="152"/>
                                <a:pt x="785" y="139"/>
                                <a:pt x="818" y="132"/>
                              </a:cubicBezTo>
                              <a:cubicBezTo>
                                <a:pt x="848" y="126"/>
                                <a:pt x="892" y="116"/>
                                <a:pt x="917" y="140"/>
                              </a:cubicBezTo>
                              <a:cubicBezTo>
                                <a:pt x="951" y="173"/>
                                <a:pt x="928" y="243"/>
                                <a:pt x="919" y="280"/>
                              </a:cubicBezTo>
                              <a:cubicBezTo>
                                <a:pt x="896" y="370"/>
                                <a:pt x="847" y="452"/>
                                <a:pt x="824" y="541"/>
                              </a:cubicBezTo>
                              <a:cubicBezTo>
                                <a:pt x="817" y="569"/>
                                <a:pt x="822" y="585"/>
                                <a:pt x="823" y="608"/>
                              </a:cubicBezTo>
                              <a:cubicBezTo>
                                <a:pt x="844" y="598"/>
                                <a:pt x="858" y="585"/>
                                <a:pt x="877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3" coordsize="933,716" path="m258,7c270,-7,265,-1,251,15c193,81,147,151,106,229c50,336,-7,456,2,580c10,700,77,707,176,715em356,447c351,446,352,446,349,446c350,446,366,444,373,442c392,438,410,434,430,434c443,434,455,433,462,444c450,455,431,461,414,465c394,470,372,473,352,471c364,464,384,462,402,457c444,445,486,432,527,418em687,194c696,183,707,167,722,162c753,152,785,139,818,132c848,126,892,116,917,140c951,173,928,243,919,280c896,370,847,452,824,541c817,569,822,585,823,608c844,598,858,585,877,570e" stroked="t" o:allowincell="f" style="position:absolute;margin-left:316.1pt;margin-top:363.95pt;width:27.4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2780030</wp:posOffset>
                </wp:positionH>
                <wp:positionV relativeFrom="paragraph">
                  <wp:posOffset>5119370</wp:posOffset>
                </wp:positionV>
                <wp:extent cx="154940" cy="109855"/>
                <wp:effectExtent l="6985" t="6985" r="6985" b="5715"/>
                <wp:wrapNone/>
                <wp:docPr id="323" name="Ink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70">
                              <a:moveTo>
                                <a:pt x="6" y="0"/>
                              </a:moveTo>
                              <a:cubicBezTo>
                                <a:pt x="0" y="5"/>
                                <a:pt x="-1" y="7"/>
                                <a:pt x="3" y="14"/>
                              </a:cubicBezTo>
                              <a:cubicBezTo>
                                <a:pt x="17" y="16"/>
                                <a:pt x="32" y="16"/>
                                <a:pt x="47" y="17"/>
                              </a:cubicBezTo>
                              <a:cubicBezTo>
                                <a:pt x="92" y="19"/>
                                <a:pt x="134" y="29"/>
                                <a:pt x="178" y="40"/>
                              </a:cubicBezTo>
                              <a:cubicBezTo>
                                <a:pt x="213" y="50"/>
                                <a:pt x="223" y="53"/>
                                <a:pt x="246" y="59"/>
                              </a:cubicBezTo>
                            </a:path>
                            <a:path w="394" h="270">
                              <a:moveTo>
                                <a:pt x="100" y="242"/>
                              </a:moveTo>
                              <a:cubicBezTo>
                                <a:pt x="86" y="249"/>
                                <a:pt x="68" y="261"/>
                                <a:pt x="57" y="269"/>
                              </a:cubicBezTo>
                              <a:cubicBezTo>
                                <a:pt x="111" y="268"/>
                                <a:pt x="164" y="266"/>
                                <a:pt x="218" y="262"/>
                              </a:cubicBezTo>
                              <a:cubicBezTo>
                                <a:pt x="304" y="257"/>
                                <a:pt x="336" y="254"/>
                                <a:pt x="394" y="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8" coordsize="394,270" path="m6,0c0,5,-1,7,3,14c17,16,32,16,47,17c92,19,134,29,178,40c213,50,223,53,246,59em100,242c86,249,68,261,57,269c111,268,164,266,218,262c304,257,336,254,394,244e" stroked="t" o:allowincell="f" style="position:absolute;margin-left:218.9pt;margin-top:403.1pt;width:12.1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3370580</wp:posOffset>
                </wp:positionH>
                <wp:positionV relativeFrom="paragraph">
                  <wp:posOffset>5110480</wp:posOffset>
                </wp:positionV>
                <wp:extent cx="281940" cy="199390"/>
                <wp:effectExtent l="6350" t="7620" r="6985" b="3810"/>
                <wp:wrapNone/>
                <wp:docPr id="324" name="Ink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24">
                              <a:moveTo>
                                <a:pt x="32" y="341"/>
                              </a:moveTo>
                              <a:cubicBezTo>
                                <a:pt x="20" y="344"/>
                                <a:pt x="14" y="346"/>
                                <a:pt x="2" y="345"/>
                              </a:cubicBezTo>
                              <a:cubicBezTo>
                                <a:pt x="10" y="329"/>
                                <a:pt x="30" y="330"/>
                                <a:pt x="47" y="329"/>
                              </a:cubicBezTo>
                              <a:cubicBezTo>
                                <a:pt x="79" y="327"/>
                                <a:pt x="116" y="324"/>
                                <a:pt x="148" y="329"/>
                              </a:cubicBezTo>
                              <a:cubicBezTo>
                                <a:pt x="161" y="333"/>
                                <a:pt x="163" y="333"/>
                                <a:pt x="170" y="337"/>
                              </a:cubicBezTo>
                              <a:cubicBezTo>
                                <a:pt x="152" y="350"/>
                                <a:pt x="125" y="347"/>
                                <a:pt x="103" y="349"/>
                              </a:cubicBezTo>
                              <a:cubicBezTo>
                                <a:pt x="71" y="351"/>
                                <a:pt x="37" y="355"/>
                                <a:pt x="5" y="351"/>
                              </a:cubicBezTo>
                              <a:cubicBezTo>
                                <a:pt x="3" y="350"/>
                                <a:pt x="2" y="350"/>
                                <a:pt x="0" y="349"/>
                              </a:cubicBezTo>
                              <a:cubicBezTo>
                                <a:pt x="33" y="343"/>
                                <a:pt x="66" y="339"/>
                                <a:pt x="98" y="330"/>
                              </a:cubicBezTo>
                              <a:cubicBezTo>
                                <a:pt x="113" y="325"/>
                                <a:pt x="128" y="321"/>
                                <a:pt x="143" y="316"/>
                              </a:cubicBezTo>
                            </a:path>
                            <a:path w="747" h="524">
                              <a:moveTo>
                                <a:pt x="389" y="50"/>
                              </a:moveTo>
                              <a:cubicBezTo>
                                <a:pt x="395" y="58"/>
                                <a:pt x="373" y="61"/>
                                <a:pt x="394" y="59"/>
                              </a:cubicBezTo>
                              <a:cubicBezTo>
                                <a:pt x="429" y="56"/>
                                <a:pt x="468" y="40"/>
                                <a:pt x="502" y="31"/>
                              </a:cubicBezTo>
                              <a:cubicBezTo>
                                <a:pt x="562" y="16"/>
                                <a:pt x="650" y="-19"/>
                                <a:pt x="712" y="5"/>
                              </a:cubicBezTo>
                              <a:cubicBezTo>
                                <a:pt x="764" y="25"/>
                                <a:pt x="745" y="94"/>
                                <a:pt x="735" y="133"/>
                              </a:cubicBezTo>
                              <a:cubicBezTo>
                                <a:pt x="708" y="234"/>
                                <a:pt x="651" y="323"/>
                                <a:pt x="618" y="421"/>
                              </a:cubicBezTo>
                              <a:cubicBezTo>
                                <a:pt x="608" y="451"/>
                                <a:pt x="601" y="484"/>
                                <a:pt x="594" y="515"/>
                              </a:cubicBezTo>
                              <a:cubicBezTo>
                                <a:pt x="623" y="515"/>
                                <a:pt x="623" y="511"/>
                                <a:pt x="651" y="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0" coordsize="747,524" path="m32,341c20,344,14,346,2,345c10,329,30,330,47,329c79,327,116,324,148,329c161,333,163,333,170,337c152,350,125,347,103,349c71,351,37,355,5,351c3,350,2,350,0,349c33,343,66,339,98,330c113,325,128,321,143,316em389,50c395,58,373,61,394,59c429,56,468,40,502,31c562,16,650,-19,712,5c764,25,745,94,735,133c708,234,651,323,618,421c608,451,601,484,594,515c623,515,623,511,651,481e" stroked="t" o:allowincell="f" style="position:absolute;margin-left:265.4pt;margin-top:402.4pt;width:22.1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3032760</wp:posOffset>
                </wp:positionH>
                <wp:positionV relativeFrom="paragraph">
                  <wp:posOffset>5071745</wp:posOffset>
                </wp:positionV>
                <wp:extent cx="130175" cy="210820"/>
                <wp:effectExtent l="6985" t="6985" r="6350" b="3810"/>
                <wp:wrapNone/>
                <wp:docPr id="325" name="Ink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56">
                              <a:moveTo>
                                <a:pt x="36" y="82"/>
                              </a:moveTo>
                              <a:cubicBezTo>
                                <a:pt x="37" y="76"/>
                                <a:pt x="21" y="73"/>
                                <a:pt x="37" y="60"/>
                              </a:cubicBezTo>
                              <a:cubicBezTo>
                                <a:pt x="63" y="39"/>
                                <a:pt x="109" y="15"/>
                                <a:pt x="143" y="8"/>
                              </a:cubicBezTo>
                              <a:cubicBezTo>
                                <a:pt x="190" y="-2"/>
                                <a:pt x="267" y="-9"/>
                                <a:pt x="304" y="28"/>
                              </a:cubicBezTo>
                              <a:cubicBezTo>
                                <a:pt x="355" y="79"/>
                                <a:pt x="301" y="176"/>
                                <a:pt x="274" y="222"/>
                              </a:cubicBezTo>
                              <a:cubicBezTo>
                                <a:pt x="200" y="345"/>
                                <a:pt x="69" y="423"/>
                                <a:pt x="0" y="547"/>
                              </a:cubicBezTo>
                              <a:cubicBezTo>
                                <a:pt x="41" y="552"/>
                                <a:pt x="84" y="549"/>
                                <a:pt x="133" y="537"/>
                              </a:cubicBezTo>
                              <a:cubicBezTo>
                                <a:pt x="199" y="521"/>
                                <a:pt x="261" y="497"/>
                                <a:pt x="325" y="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1" coordsize="326,556" path="m36,82c37,76,21,73,37,60c63,39,109,15,143,8c190,-2,267,-9,304,28c355,79,301,176,274,222c200,345,69,423,0,547c41,552,84,549,133,537c199,521,261,497,325,473e" stroked="t" o:allowincell="f" style="position:absolute;margin-left:238.8pt;margin-top:399.35pt;width:10.2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3901440</wp:posOffset>
                </wp:positionH>
                <wp:positionV relativeFrom="paragraph">
                  <wp:posOffset>5076190</wp:posOffset>
                </wp:positionV>
                <wp:extent cx="377825" cy="240665"/>
                <wp:effectExtent l="6985" t="6985" r="5715" b="5715"/>
                <wp:wrapNone/>
                <wp:docPr id="326" name="Ink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633">
                              <a:moveTo>
                                <a:pt x="153" y="10"/>
                              </a:moveTo>
                              <a:cubicBezTo>
                                <a:pt x="158" y="6"/>
                                <a:pt x="161" y="6"/>
                                <a:pt x="167" y="0"/>
                              </a:cubicBezTo>
                              <a:cubicBezTo>
                                <a:pt x="179" y="21"/>
                                <a:pt x="177" y="32"/>
                                <a:pt x="176" y="59"/>
                              </a:cubicBezTo>
                              <a:cubicBezTo>
                                <a:pt x="174" y="140"/>
                                <a:pt x="160" y="219"/>
                                <a:pt x="147" y="299"/>
                              </a:cubicBezTo>
                              <a:cubicBezTo>
                                <a:pt x="132" y="387"/>
                                <a:pt x="121" y="476"/>
                                <a:pt x="108" y="565"/>
                              </a:cubicBezTo>
                              <a:cubicBezTo>
                                <a:pt x="104" y="592"/>
                                <a:pt x="100" y="607"/>
                                <a:pt x="93" y="632"/>
                              </a:cubicBezTo>
                            </a:path>
                            <a:path w="1015" h="633">
                              <a:moveTo>
                                <a:pt x="29" y="368"/>
                              </a:moveTo>
                              <a:cubicBezTo>
                                <a:pt x="13" y="368"/>
                                <a:pt x="9" y="367"/>
                                <a:pt x="0" y="371"/>
                              </a:cubicBezTo>
                              <a:cubicBezTo>
                                <a:pt x="23" y="358"/>
                                <a:pt x="52" y="342"/>
                                <a:pt x="81" y="336"/>
                              </a:cubicBezTo>
                              <a:cubicBezTo>
                                <a:pt x="166" y="318"/>
                                <a:pt x="256" y="314"/>
                                <a:pt x="342" y="303"/>
                              </a:cubicBezTo>
                            </a:path>
                            <a:path w="1015" h="633">
                              <a:moveTo>
                                <a:pt x="661" y="109"/>
                              </a:moveTo>
                              <a:cubicBezTo>
                                <a:pt x="650" y="112"/>
                                <a:pt x="647" y="113"/>
                                <a:pt x="640" y="109"/>
                              </a:cubicBezTo>
                              <a:cubicBezTo>
                                <a:pt x="649" y="96"/>
                                <a:pt x="647" y="91"/>
                                <a:pt x="670" y="78"/>
                              </a:cubicBezTo>
                              <a:cubicBezTo>
                                <a:pt x="717" y="51"/>
                                <a:pt x="769" y="39"/>
                                <a:pt x="820" y="23"/>
                              </a:cubicBezTo>
                              <a:cubicBezTo>
                                <a:pt x="868" y="8"/>
                                <a:pt x="933" y="-13"/>
                                <a:pt x="981" y="15"/>
                              </a:cubicBezTo>
                              <a:cubicBezTo>
                                <a:pt x="1042" y="50"/>
                                <a:pt x="1001" y="137"/>
                                <a:pt x="985" y="185"/>
                              </a:cubicBezTo>
                              <a:cubicBezTo>
                                <a:pt x="953" y="278"/>
                                <a:pt x="903" y="361"/>
                                <a:pt x="863" y="450"/>
                              </a:cubicBezTo>
                              <a:cubicBezTo>
                                <a:pt x="862" y="452"/>
                                <a:pt x="797" y="577"/>
                                <a:pt x="822" y="581"/>
                              </a:cubicBezTo>
                              <a:cubicBezTo>
                                <a:pt x="846" y="585"/>
                                <a:pt x="860" y="568"/>
                                <a:pt x="878" y="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9" coordsize="1015,633" path="m153,10c158,6,161,6,167,0c179,21,177,32,176,59c174,140,160,219,147,299c132,387,121,476,108,565c104,592,100,607,93,632em29,368c13,368,9,367,0,371c23,358,52,342,81,336c166,318,256,314,342,303em661,109c650,112,647,113,640,109c649,96,647,91,670,78c717,51,769,39,820,23c868,8,933,-13,981,15c1042,50,1001,137,985,185c953,278,903,361,863,450c862,452,797,577,822,581c846,585,860,568,878,556e" stroked="t" o:allowincell="f" style="position:absolute;margin-left:307.2pt;margin-top:399.7pt;width:29.7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487545</wp:posOffset>
                </wp:positionH>
                <wp:positionV relativeFrom="paragraph">
                  <wp:posOffset>5095240</wp:posOffset>
                </wp:positionV>
                <wp:extent cx="427355" cy="190500"/>
                <wp:effectExtent l="7620" t="6985" r="5080" b="5715"/>
                <wp:wrapNone/>
                <wp:docPr id="327" name="Ink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495">
                              <a:moveTo>
                                <a:pt x="32" y="356"/>
                              </a:moveTo>
                              <a:cubicBezTo>
                                <a:pt x="25" y="362"/>
                                <a:pt x="21" y="358"/>
                                <a:pt x="17" y="364"/>
                              </a:cubicBezTo>
                              <a:cubicBezTo>
                                <a:pt x="15" y="367"/>
                                <a:pt x="19" y="362"/>
                                <a:pt x="23" y="363"/>
                              </a:cubicBezTo>
                              <a:cubicBezTo>
                                <a:pt x="37" y="367"/>
                                <a:pt x="50" y="365"/>
                                <a:pt x="66" y="366"/>
                              </a:cubicBezTo>
                              <a:cubicBezTo>
                                <a:pt x="88" y="368"/>
                                <a:pt x="110" y="372"/>
                                <a:pt x="132" y="375"/>
                              </a:cubicBezTo>
                              <a:cubicBezTo>
                                <a:pt x="151" y="377"/>
                                <a:pt x="154" y="376"/>
                                <a:pt x="165" y="388"/>
                              </a:cubicBezTo>
                              <a:cubicBezTo>
                                <a:pt x="147" y="399"/>
                                <a:pt x="130" y="399"/>
                                <a:pt x="109" y="400"/>
                              </a:cubicBezTo>
                              <a:cubicBezTo>
                                <a:pt x="77" y="402"/>
                                <a:pt x="45" y="404"/>
                                <a:pt x="13" y="399"/>
                              </a:cubicBezTo>
                              <a:cubicBezTo>
                                <a:pt x="4" y="397"/>
                                <a:pt x="2" y="398"/>
                                <a:pt x="0" y="392"/>
                              </a:cubicBezTo>
                              <a:cubicBezTo>
                                <a:pt x="32" y="383"/>
                                <a:pt x="66" y="378"/>
                                <a:pt x="100" y="373"/>
                              </a:cubicBezTo>
                              <a:cubicBezTo>
                                <a:pt x="170" y="363"/>
                                <a:pt x="237" y="352"/>
                                <a:pt x="306" y="334"/>
                              </a:cubicBezTo>
                            </a:path>
                            <a:path w="1153" h="495">
                              <a:moveTo>
                                <a:pt x="517" y="92"/>
                              </a:moveTo>
                              <a:cubicBezTo>
                                <a:pt x="528" y="78"/>
                                <a:pt x="538" y="73"/>
                                <a:pt x="552" y="62"/>
                              </a:cubicBezTo>
                              <a:cubicBezTo>
                                <a:pt x="577" y="42"/>
                                <a:pt x="612" y="38"/>
                                <a:pt x="644" y="43"/>
                              </a:cubicBezTo>
                              <a:cubicBezTo>
                                <a:pt x="691" y="51"/>
                                <a:pt x="708" y="87"/>
                                <a:pt x="707" y="132"/>
                              </a:cubicBezTo>
                              <a:cubicBezTo>
                                <a:pt x="705" y="204"/>
                                <a:pt x="669" y="269"/>
                                <a:pt x="630" y="327"/>
                              </a:cubicBezTo>
                              <a:cubicBezTo>
                                <a:pt x="596" y="378"/>
                                <a:pt x="556" y="424"/>
                                <a:pt x="516" y="470"/>
                              </a:cubicBezTo>
                              <a:cubicBezTo>
                                <a:pt x="505" y="482"/>
                                <a:pt x="501" y="483"/>
                                <a:pt x="501" y="493"/>
                              </a:cubicBezTo>
                              <a:cubicBezTo>
                                <a:pt x="534" y="492"/>
                                <a:pt x="567" y="487"/>
                                <a:pt x="599" y="478"/>
                              </a:cubicBezTo>
                              <a:cubicBezTo>
                                <a:pt x="648" y="465"/>
                                <a:pt x="689" y="441"/>
                                <a:pt x="733" y="417"/>
                              </a:cubicBezTo>
                            </a:path>
                            <a:path w="1153" h="495">
                              <a:moveTo>
                                <a:pt x="1151" y="8"/>
                              </a:moveTo>
                              <a:cubicBezTo>
                                <a:pt x="1150" y="8"/>
                                <a:pt x="1150" y="0"/>
                                <a:pt x="1140" y="0"/>
                              </a:cubicBezTo>
                              <a:cubicBezTo>
                                <a:pt x="1133" y="0"/>
                                <a:pt x="1112" y="6"/>
                                <a:pt x="1102" y="8"/>
                              </a:cubicBezTo>
                              <a:cubicBezTo>
                                <a:pt x="1084" y="12"/>
                                <a:pt x="1067" y="18"/>
                                <a:pt x="1049" y="24"/>
                              </a:cubicBezTo>
                              <a:cubicBezTo>
                                <a:pt x="1031" y="30"/>
                                <a:pt x="1012" y="32"/>
                                <a:pt x="994" y="38"/>
                              </a:cubicBezTo>
                              <a:cubicBezTo>
                                <a:pt x="987" y="40"/>
                                <a:pt x="979" y="42"/>
                                <a:pt x="973" y="45"/>
                              </a:cubicBezTo>
                              <a:cubicBezTo>
                                <a:pt x="968" y="47"/>
                                <a:pt x="962" y="51"/>
                                <a:pt x="959" y="56"/>
                              </a:cubicBezTo>
                              <a:cubicBezTo>
                                <a:pt x="954" y="63"/>
                                <a:pt x="949" y="74"/>
                                <a:pt x="947" y="83"/>
                              </a:cubicBezTo>
                              <a:cubicBezTo>
                                <a:pt x="943" y="100"/>
                                <a:pt x="942" y="117"/>
                                <a:pt x="939" y="134"/>
                              </a:cubicBezTo>
                              <a:cubicBezTo>
                                <a:pt x="934" y="160"/>
                                <a:pt x="928" y="186"/>
                                <a:pt x="926" y="213"/>
                              </a:cubicBezTo>
                              <a:cubicBezTo>
                                <a:pt x="923" y="244"/>
                                <a:pt x="930" y="265"/>
                                <a:pt x="945" y="292"/>
                              </a:cubicBezTo>
                              <a:cubicBezTo>
                                <a:pt x="962" y="323"/>
                                <a:pt x="989" y="345"/>
                                <a:pt x="1011" y="373"/>
                              </a:cubicBezTo>
                              <a:cubicBezTo>
                                <a:pt x="1025" y="391"/>
                                <a:pt x="1048" y="425"/>
                                <a:pt x="1035" y="449"/>
                              </a:cubicBezTo>
                              <a:cubicBezTo>
                                <a:pt x="1019" y="479"/>
                                <a:pt x="968" y="475"/>
                                <a:pt x="941" y="474"/>
                              </a:cubicBezTo>
                              <a:cubicBezTo>
                                <a:pt x="914" y="473"/>
                                <a:pt x="828" y="472"/>
                                <a:pt x="828" y="428"/>
                              </a:cubicBezTo>
                              <a:cubicBezTo>
                                <a:pt x="836" y="408"/>
                                <a:pt x="841" y="401"/>
                                <a:pt x="855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8" coordsize="1153,495" path="m32,356c25,362,21,358,17,364c15,367,19,362,23,363c37,367,50,365,66,366c88,368,110,372,132,375c151,377,154,376,165,388c147,399,130,399,109,400c77,402,45,404,13,399c4,397,2,398,0,392c32,383,66,378,100,373c170,363,237,352,306,334em517,92c528,78,538,73,552,62c577,42,612,38,644,43c691,51,708,87,707,132c705,204,669,269,630,327c596,378,556,424,516,470c505,482,501,483,501,493c534,492,567,487,599,478c648,465,689,441,733,417em1151,8c1150,8,1150,0,1140,0c1133,0,1112,6,1102,8c1084,12,1067,18,1049,24c1031,30,1012,32,994,38c987,40,979,42,973,45c968,47,962,51,959,56c954,63,949,74,947,83c943,100,942,117,939,134c934,160,928,186,926,213c923,244,930,265,945,292c962,323,989,345,1011,373c1025,391,1048,425,1035,449c1019,479,968,475,941,474c914,473,828,472,828,428c836,408,841,401,855,393e" stroked="t" o:allowincell="f" style="position:absolute;margin-left:353.35pt;margin-top:401.2pt;width:33.6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5170805</wp:posOffset>
                </wp:positionH>
                <wp:positionV relativeFrom="paragraph">
                  <wp:posOffset>5160645</wp:posOffset>
                </wp:positionV>
                <wp:extent cx="180975" cy="113030"/>
                <wp:effectExtent l="6985" t="6350" r="5715" b="5080"/>
                <wp:wrapNone/>
                <wp:docPr id="328" name="Ink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84">
                              <a:moveTo>
                                <a:pt x="2" y="18"/>
                              </a:moveTo>
                              <a:cubicBezTo>
                                <a:pt x="-4" y="18"/>
                                <a:pt x="7" y="15"/>
                                <a:pt x="15" y="13"/>
                              </a:cubicBezTo>
                              <a:cubicBezTo>
                                <a:pt x="51" y="2"/>
                                <a:pt x="90" y="3"/>
                                <a:pt x="128" y="1"/>
                              </a:cubicBezTo>
                              <a:cubicBezTo>
                                <a:pt x="186" y="-2"/>
                                <a:pt x="242" y="5"/>
                                <a:pt x="299" y="18"/>
                              </a:cubicBezTo>
                              <a:cubicBezTo>
                                <a:pt x="309" y="21"/>
                                <a:pt x="319" y="23"/>
                                <a:pt x="329" y="26"/>
                              </a:cubicBezTo>
                            </a:path>
                            <a:path w="468" h="284">
                              <a:moveTo>
                                <a:pt x="131" y="219"/>
                              </a:moveTo>
                              <a:cubicBezTo>
                                <a:pt x="104" y="232"/>
                                <a:pt x="80" y="243"/>
                                <a:pt x="56" y="259"/>
                              </a:cubicBezTo>
                              <a:cubicBezTo>
                                <a:pt x="99" y="271"/>
                                <a:pt x="140" y="280"/>
                                <a:pt x="192" y="277"/>
                              </a:cubicBezTo>
                              <a:cubicBezTo>
                                <a:pt x="285" y="272"/>
                                <a:pt x="375" y="248"/>
                                <a:pt x="466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9" coordorigin="4294967295,4294967294" coordsize="468,284" path="m2,18c-4,18,7,15,15,13c51,2,90,3,128,1c186,-2,242,5,299,18c309,21,319,23,329,26em131,219c104,232,80,243,56,259c99,271,140,280,192,277c285,272,375,248,466,230e" stroked="t" o:allowincell="f" style="position:absolute;margin-left:407.15pt;margin-top:406.35pt;width:14.2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5453380</wp:posOffset>
                </wp:positionH>
                <wp:positionV relativeFrom="paragraph">
                  <wp:posOffset>5046980</wp:posOffset>
                </wp:positionV>
                <wp:extent cx="154940" cy="253365"/>
                <wp:effectExtent l="6985" t="5715" r="6350" b="6350"/>
                <wp:wrapNone/>
                <wp:docPr id="329" name="Ink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672">
                              <a:moveTo>
                                <a:pt x="320" y="32"/>
                              </a:moveTo>
                              <a:cubicBezTo>
                                <a:pt x="324" y="25"/>
                                <a:pt x="331" y="20"/>
                                <a:pt x="334" y="9"/>
                              </a:cubicBezTo>
                              <a:cubicBezTo>
                                <a:pt x="334" y="4"/>
                                <a:pt x="334" y="3"/>
                                <a:pt x="334" y="0"/>
                              </a:cubicBezTo>
                              <a:cubicBezTo>
                                <a:pt x="307" y="3"/>
                                <a:pt x="292" y="8"/>
                                <a:pt x="263" y="25"/>
                              </a:cubicBezTo>
                              <a:cubicBezTo>
                                <a:pt x="202" y="60"/>
                                <a:pt x="146" y="106"/>
                                <a:pt x="95" y="154"/>
                              </a:cubicBezTo>
                              <a:cubicBezTo>
                                <a:pt x="66" y="181"/>
                                <a:pt x="-8" y="244"/>
                                <a:pt x="0" y="290"/>
                              </a:cubicBezTo>
                              <a:cubicBezTo>
                                <a:pt x="4" y="294"/>
                                <a:pt x="7" y="298"/>
                                <a:pt x="11" y="302"/>
                              </a:cubicBezTo>
                              <a:cubicBezTo>
                                <a:pt x="97" y="293"/>
                                <a:pt x="172" y="255"/>
                                <a:pt x="246" y="209"/>
                              </a:cubicBezTo>
                              <a:cubicBezTo>
                                <a:pt x="296" y="178"/>
                                <a:pt x="343" y="143"/>
                                <a:pt x="394" y="114"/>
                              </a:cubicBezTo>
                              <a:cubicBezTo>
                                <a:pt x="353" y="189"/>
                                <a:pt x="311" y="262"/>
                                <a:pt x="270" y="337"/>
                              </a:cubicBezTo>
                              <a:cubicBezTo>
                                <a:pt x="227" y="415"/>
                                <a:pt x="189" y="491"/>
                                <a:pt x="157" y="574"/>
                              </a:cubicBezTo>
                              <a:cubicBezTo>
                                <a:pt x="145" y="604"/>
                                <a:pt x="99" y="680"/>
                                <a:pt x="128" y="666"/>
                              </a:cubicBezTo>
                              <a:cubicBezTo>
                                <a:pt x="139" y="653"/>
                                <a:pt x="145" y="647"/>
                                <a:pt x="155" y="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7" coordsize="395,672" path="m320,32c324,25,331,20,334,9c334,4,334,3,334,0c307,3,292,8,263,25c202,60,146,106,95,154c66,181,-8,244,0,290c4,294,7,298,11,302c97,293,172,255,246,209c296,178,343,143,394,114c353,189,311,262,270,337c227,415,189,491,157,574c145,604,99,680,128,666c139,653,145,647,155,638e" stroked="t" o:allowincell="f" style="position:absolute;margin-left:429.4pt;margin-top:397.4pt;width:12.15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5800725</wp:posOffset>
                </wp:positionH>
                <wp:positionV relativeFrom="paragraph">
                  <wp:posOffset>5066030</wp:posOffset>
                </wp:positionV>
                <wp:extent cx="443230" cy="197485"/>
                <wp:effectExtent l="6350" t="7620" r="6350" b="6350"/>
                <wp:wrapNone/>
                <wp:docPr id="330" name="Ink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513">
                              <a:moveTo>
                                <a:pt x="9" y="393"/>
                              </a:moveTo>
                              <a:cubicBezTo>
                                <a:pt x="5" y="396"/>
                                <a:pt x="3" y="396"/>
                                <a:pt x="0" y="393"/>
                              </a:cubicBezTo>
                              <a:cubicBezTo>
                                <a:pt x="5" y="392"/>
                                <a:pt x="14" y="392"/>
                                <a:pt x="21" y="390"/>
                              </a:cubicBezTo>
                              <a:cubicBezTo>
                                <a:pt x="48" y="382"/>
                                <a:pt x="77" y="377"/>
                                <a:pt x="106" y="375"/>
                              </a:cubicBezTo>
                              <a:cubicBezTo>
                                <a:pt x="133" y="373"/>
                                <a:pt x="166" y="369"/>
                                <a:pt x="193" y="375"/>
                              </a:cubicBezTo>
                              <a:cubicBezTo>
                                <a:pt x="196" y="376"/>
                                <a:pt x="199" y="378"/>
                                <a:pt x="202" y="379"/>
                              </a:cubicBezTo>
                              <a:cubicBezTo>
                                <a:pt x="190" y="393"/>
                                <a:pt x="171" y="391"/>
                                <a:pt x="153" y="393"/>
                              </a:cubicBezTo>
                              <a:cubicBezTo>
                                <a:pt x="138" y="395"/>
                                <a:pt x="97" y="400"/>
                                <a:pt x="85" y="386"/>
                              </a:cubicBezTo>
                              <a:cubicBezTo>
                                <a:pt x="83" y="382"/>
                                <a:pt x="82" y="378"/>
                                <a:pt x="80" y="374"/>
                              </a:cubicBezTo>
                              <a:cubicBezTo>
                                <a:pt x="101" y="355"/>
                                <a:pt x="134" y="344"/>
                                <a:pt x="161" y="332"/>
                              </a:cubicBezTo>
                              <a:cubicBezTo>
                                <a:pt x="174" y="326"/>
                                <a:pt x="186" y="321"/>
                                <a:pt x="199" y="315"/>
                              </a:cubicBezTo>
                            </a:path>
                            <a:path w="1196" h="513">
                              <a:moveTo>
                                <a:pt x="530" y="68"/>
                              </a:moveTo>
                              <a:cubicBezTo>
                                <a:pt x="534" y="58"/>
                                <a:pt x="529" y="51"/>
                                <a:pt x="545" y="41"/>
                              </a:cubicBezTo>
                              <a:cubicBezTo>
                                <a:pt x="575" y="21"/>
                                <a:pt x="612" y="15"/>
                                <a:pt x="647" y="16"/>
                              </a:cubicBezTo>
                              <a:cubicBezTo>
                                <a:pt x="683" y="17"/>
                                <a:pt x="722" y="26"/>
                                <a:pt x="732" y="66"/>
                              </a:cubicBezTo>
                              <a:cubicBezTo>
                                <a:pt x="742" y="106"/>
                                <a:pt x="706" y="149"/>
                                <a:pt x="682" y="177"/>
                              </a:cubicBezTo>
                              <a:cubicBezTo>
                                <a:pt x="656" y="207"/>
                                <a:pt x="616" y="232"/>
                                <a:pt x="600" y="270"/>
                              </a:cubicBezTo>
                              <a:cubicBezTo>
                                <a:pt x="584" y="309"/>
                                <a:pt x="608" y="338"/>
                                <a:pt x="623" y="372"/>
                              </a:cubicBezTo>
                              <a:cubicBezTo>
                                <a:pt x="636" y="401"/>
                                <a:pt x="667" y="443"/>
                                <a:pt x="656" y="477"/>
                              </a:cubicBezTo>
                              <a:cubicBezTo>
                                <a:pt x="645" y="510"/>
                                <a:pt x="579" y="513"/>
                                <a:pt x="553" y="512"/>
                              </a:cubicBezTo>
                              <a:cubicBezTo>
                                <a:pt x="522" y="511"/>
                                <a:pt x="456" y="507"/>
                                <a:pt x="438" y="477"/>
                              </a:cubicBezTo>
                              <a:cubicBezTo>
                                <a:pt x="436" y="455"/>
                                <a:pt x="436" y="447"/>
                                <a:pt x="452" y="437"/>
                              </a:cubicBezTo>
                            </a:path>
                            <a:path w="1196" h="513">
                              <a:moveTo>
                                <a:pt x="972" y="6"/>
                              </a:moveTo>
                              <a:cubicBezTo>
                                <a:pt x="979" y="-2"/>
                                <a:pt x="975" y="1"/>
                                <a:pt x="985" y="0"/>
                              </a:cubicBezTo>
                              <a:cubicBezTo>
                                <a:pt x="1021" y="-2"/>
                                <a:pt x="1064" y="2"/>
                                <a:pt x="1098" y="13"/>
                              </a:cubicBezTo>
                              <a:cubicBezTo>
                                <a:pt x="1143" y="28"/>
                                <a:pt x="1186" y="59"/>
                                <a:pt x="1188" y="110"/>
                              </a:cubicBezTo>
                              <a:cubicBezTo>
                                <a:pt x="1191" y="174"/>
                                <a:pt x="1124" y="230"/>
                                <a:pt x="1079" y="265"/>
                              </a:cubicBezTo>
                              <a:cubicBezTo>
                                <a:pt x="1026" y="307"/>
                                <a:pt x="962" y="333"/>
                                <a:pt x="908" y="374"/>
                              </a:cubicBezTo>
                              <a:cubicBezTo>
                                <a:pt x="888" y="392"/>
                                <a:pt x="881" y="395"/>
                                <a:pt x="881" y="414"/>
                              </a:cubicBezTo>
                              <a:cubicBezTo>
                                <a:pt x="923" y="450"/>
                                <a:pt x="974" y="456"/>
                                <a:pt x="1030" y="462"/>
                              </a:cubicBezTo>
                              <a:cubicBezTo>
                                <a:pt x="1088" y="468"/>
                                <a:pt x="1138" y="459"/>
                                <a:pt x="1195" y="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6" coordsize="1196,513" path="m9,393c5,396,3,396,0,393c5,392,14,392,21,390c48,382,77,377,106,375c133,373,166,369,193,375c196,376,199,378,202,379c190,393,171,391,153,393c138,395,97,400,85,386c83,382,82,378,80,374c101,355,134,344,161,332c174,326,186,321,199,315em530,68c534,58,529,51,545,41c575,21,612,15,647,16c683,17,722,26,732,66c742,106,706,149,682,177c656,207,616,232,600,270c584,309,608,338,623,372c636,401,667,443,656,477c645,510,579,513,553,512c522,511,456,507,438,477c436,455,436,447,452,437em972,6c979,-2,975,1,985,0c1021,-2,1064,2,1098,13c1143,28,1186,59,1188,110c1191,174,1124,230,1079,265c1026,307,962,333,908,374c888,392,881,395,881,414c923,450,974,456,1030,462c1088,468,1138,459,1195,449e" stroked="t" o:allowincell="f" style="position:absolute;margin-left:456.75pt;margin-top:398.9pt;width:34.8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569085</wp:posOffset>
                </wp:positionH>
                <wp:positionV relativeFrom="paragraph">
                  <wp:posOffset>5554980</wp:posOffset>
                </wp:positionV>
                <wp:extent cx="434340" cy="292735"/>
                <wp:effectExtent l="6350" t="7620" r="6985" b="6350"/>
                <wp:wrapNone/>
                <wp:docPr id="331" name="Ink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777">
                              <a:moveTo>
                                <a:pt x="226" y="172"/>
                              </a:moveTo>
                              <a:cubicBezTo>
                                <a:pt x="234" y="179"/>
                                <a:pt x="241" y="173"/>
                                <a:pt x="242" y="193"/>
                              </a:cubicBezTo>
                              <a:cubicBezTo>
                                <a:pt x="245" y="253"/>
                                <a:pt x="248" y="312"/>
                                <a:pt x="248" y="372"/>
                              </a:cubicBezTo>
                              <a:cubicBezTo>
                                <a:pt x="247" y="472"/>
                                <a:pt x="246" y="575"/>
                                <a:pt x="234" y="674"/>
                              </a:cubicBezTo>
                              <a:cubicBezTo>
                                <a:pt x="233" y="685"/>
                                <a:pt x="234" y="742"/>
                                <a:pt x="225" y="753"/>
                              </a:cubicBezTo>
                              <a:cubicBezTo>
                                <a:pt x="221" y="737"/>
                                <a:pt x="218" y="729"/>
                                <a:pt x="215" y="717"/>
                              </a:cubicBezTo>
                            </a:path>
                            <a:path w="1172" h="777">
                              <a:moveTo>
                                <a:pt x="19" y="274"/>
                              </a:moveTo>
                              <a:cubicBezTo>
                                <a:pt x="5" y="262"/>
                                <a:pt x="1" y="261"/>
                                <a:pt x="-1" y="250"/>
                              </a:cubicBezTo>
                              <a:cubicBezTo>
                                <a:pt x="29" y="215"/>
                                <a:pt x="79" y="187"/>
                                <a:pt x="120" y="163"/>
                              </a:cubicBezTo>
                              <a:cubicBezTo>
                                <a:pt x="203" y="115"/>
                                <a:pt x="292" y="80"/>
                                <a:pt x="380" y="43"/>
                              </a:cubicBezTo>
                              <a:cubicBezTo>
                                <a:pt x="433" y="21"/>
                                <a:pt x="448" y="15"/>
                                <a:pt x="482" y="0"/>
                              </a:cubicBezTo>
                            </a:path>
                            <a:path w="1172" h="777">
                              <a:moveTo>
                                <a:pt x="553" y="6"/>
                              </a:moveTo>
                              <a:cubicBezTo>
                                <a:pt x="542" y="37"/>
                                <a:pt x="539" y="67"/>
                                <a:pt x="535" y="99"/>
                              </a:cubicBezTo>
                              <a:cubicBezTo>
                                <a:pt x="524" y="192"/>
                                <a:pt x="513" y="284"/>
                                <a:pt x="499" y="377"/>
                              </a:cubicBezTo>
                              <a:cubicBezTo>
                                <a:pt x="486" y="466"/>
                                <a:pt x="473" y="554"/>
                                <a:pt x="460" y="643"/>
                              </a:cubicBezTo>
                              <a:cubicBezTo>
                                <a:pt x="457" y="668"/>
                                <a:pt x="455" y="672"/>
                                <a:pt x="457" y="686"/>
                              </a:cubicBezTo>
                              <a:cubicBezTo>
                                <a:pt x="478" y="661"/>
                                <a:pt x="495" y="636"/>
                                <a:pt x="511" y="606"/>
                              </a:cubicBezTo>
                              <a:cubicBezTo>
                                <a:pt x="530" y="571"/>
                                <a:pt x="550" y="526"/>
                                <a:pt x="582" y="501"/>
                              </a:cubicBezTo>
                              <a:cubicBezTo>
                                <a:pt x="585" y="500"/>
                                <a:pt x="588" y="499"/>
                                <a:pt x="591" y="498"/>
                              </a:cubicBezTo>
                              <a:cubicBezTo>
                                <a:pt x="601" y="529"/>
                                <a:pt x="594" y="559"/>
                                <a:pt x="593" y="592"/>
                              </a:cubicBezTo>
                              <a:cubicBezTo>
                                <a:pt x="593" y="597"/>
                                <a:pt x="587" y="674"/>
                                <a:pt x="602" y="675"/>
                              </a:cubicBezTo>
                              <a:cubicBezTo>
                                <a:pt x="617" y="673"/>
                                <a:pt x="623" y="670"/>
                                <a:pt x="631" y="661"/>
                              </a:cubicBezTo>
                            </a:path>
                            <a:path w="1172" h="777">
                              <a:moveTo>
                                <a:pt x="790" y="485"/>
                              </a:moveTo>
                              <a:cubicBezTo>
                                <a:pt x="803" y="486"/>
                                <a:pt x="778" y="517"/>
                                <a:pt x="772" y="527"/>
                              </a:cubicBezTo>
                              <a:cubicBezTo>
                                <a:pt x="760" y="548"/>
                                <a:pt x="731" y="580"/>
                                <a:pt x="747" y="606"/>
                              </a:cubicBezTo>
                              <a:cubicBezTo>
                                <a:pt x="765" y="634"/>
                                <a:pt x="813" y="608"/>
                                <a:pt x="833" y="599"/>
                              </a:cubicBezTo>
                              <a:cubicBezTo>
                                <a:pt x="862" y="587"/>
                                <a:pt x="888" y="569"/>
                                <a:pt x="917" y="558"/>
                              </a:cubicBezTo>
                              <a:cubicBezTo>
                                <a:pt x="929" y="572"/>
                                <a:pt x="910" y="587"/>
                                <a:pt x="905" y="604"/>
                              </a:cubicBezTo>
                              <a:cubicBezTo>
                                <a:pt x="896" y="634"/>
                                <a:pt x="908" y="637"/>
                                <a:pt x="933" y="638"/>
                              </a:cubicBezTo>
                            </a:path>
                            <a:path w="1172" h="777">
                              <a:moveTo>
                                <a:pt x="1170" y="455"/>
                              </a:moveTo>
                              <a:cubicBezTo>
                                <a:pt x="1149" y="451"/>
                                <a:pt x="1134" y="468"/>
                                <a:pt x="1124" y="488"/>
                              </a:cubicBezTo>
                              <a:cubicBezTo>
                                <a:pt x="1109" y="520"/>
                                <a:pt x="1119" y="554"/>
                                <a:pt x="1128" y="586"/>
                              </a:cubicBezTo>
                              <a:cubicBezTo>
                                <a:pt x="1140" y="627"/>
                                <a:pt x="1146" y="664"/>
                                <a:pt x="1120" y="701"/>
                              </a:cubicBezTo>
                              <a:cubicBezTo>
                                <a:pt x="1095" y="737"/>
                                <a:pt x="1038" y="769"/>
                                <a:pt x="995" y="776"/>
                              </a:cubicBezTo>
                              <a:cubicBezTo>
                                <a:pt x="954" y="783"/>
                                <a:pt x="966" y="754"/>
                                <a:pt x="966" y="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0" coordsize="1172,777" path="m226,172c234,179,241,173,242,193c245,253,248,312,248,372c247,472,246,575,234,674c233,685,234,742,225,753c221,737,218,729,215,717em19,274c5,262,1,261,-1,250c29,215,79,187,120,163c203,115,292,80,380,43c433,21,448,15,482,0em553,6c542,37,539,67,535,99c524,192,513,284,499,377c486,466,473,554,460,643c457,668,455,672,457,686c478,661,495,636,511,606c530,571,550,526,582,501c585,500,588,499,591,498c601,529,594,559,593,592c593,597,587,674,602,675c617,673,623,670,631,661em790,485c803,486,778,517,772,527c760,548,731,580,747,606c765,634,813,608,833,599c862,587,888,569,917,558c929,572,910,587,905,604c896,634,908,637,933,638em1170,455c1149,451,1134,468,1124,488c1109,520,1119,554,1128,586c1140,627,1146,664,1120,701c1095,737,1038,769,995,776c954,783,966,754,966,728e" stroked="t" o:allowincell="f" style="position:absolute;margin-left:123.55pt;margin-top:437.4pt;width:34.15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397125</wp:posOffset>
                </wp:positionH>
                <wp:positionV relativeFrom="paragraph">
                  <wp:posOffset>5774055</wp:posOffset>
                </wp:positionV>
                <wp:extent cx="166370" cy="298450"/>
                <wp:effectExtent l="5080" t="6350" r="5715" b="5715"/>
                <wp:wrapNone/>
                <wp:docPr id="332" name="Ink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798">
                              <a:moveTo>
                                <a:pt x="406" y="7"/>
                              </a:moveTo>
                              <a:cubicBezTo>
                                <a:pt x="395" y="3"/>
                                <a:pt x="398" y="-2"/>
                                <a:pt x="386" y="0"/>
                              </a:cubicBezTo>
                              <a:cubicBezTo>
                                <a:pt x="327" y="10"/>
                                <a:pt x="275" y="58"/>
                                <a:pt x="232" y="95"/>
                              </a:cubicBezTo>
                              <a:cubicBezTo>
                                <a:pt x="151" y="164"/>
                                <a:pt x="79" y="244"/>
                                <a:pt x="30" y="339"/>
                              </a:cubicBezTo>
                              <a:cubicBezTo>
                                <a:pt x="3" y="391"/>
                                <a:pt x="-2" y="425"/>
                                <a:pt x="0" y="480"/>
                              </a:cubicBezTo>
                              <a:cubicBezTo>
                                <a:pt x="69" y="499"/>
                                <a:pt x="118" y="466"/>
                                <a:pt x="177" y="422"/>
                              </a:cubicBezTo>
                              <a:cubicBezTo>
                                <a:pt x="267" y="354"/>
                                <a:pt x="345" y="261"/>
                                <a:pt x="409" y="169"/>
                              </a:cubicBezTo>
                              <a:cubicBezTo>
                                <a:pt x="415" y="160"/>
                                <a:pt x="420" y="152"/>
                                <a:pt x="426" y="143"/>
                              </a:cubicBezTo>
                              <a:cubicBezTo>
                                <a:pt x="403" y="177"/>
                                <a:pt x="396" y="201"/>
                                <a:pt x="381" y="239"/>
                              </a:cubicBezTo>
                              <a:cubicBezTo>
                                <a:pt x="340" y="343"/>
                                <a:pt x="306" y="449"/>
                                <a:pt x="276" y="557"/>
                              </a:cubicBezTo>
                              <a:cubicBezTo>
                                <a:pt x="261" y="611"/>
                                <a:pt x="216" y="723"/>
                                <a:pt x="228" y="780"/>
                              </a:cubicBezTo>
                              <a:cubicBezTo>
                                <a:pt x="237" y="821"/>
                                <a:pt x="263" y="754"/>
                                <a:pt x="268" y="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5" coordorigin="4294967291,4294967294" coordsize="435,798" path="m406,7c395,3,398,-2,386,0c327,10,275,58,232,95c151,164,79,244,30,339c3,391,-2,425,0,480c69,499,118,466,177,422c267,354,345,261,409,169c415,160,420,152,426,143c403,177,396,201,381,239c340,343,306,449,276,557c261,611,216,723,228,780c237,821,263,754,268,744e" stroked="t" o:allowincell="f" style="position:absolute;margin-left:188.75pt;margin-top:454.65pt;width:13.0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2787015</wp:posOffset>
                </wp:positionH>
                <wp:positionV relativeFrom="paragraph">
                  <wp:posOffset>5838190</wp:posOffset>
                </wp:positionV>
                <wp:extent cx="496570" cy="204470"/>
                <wp:effectExtent l="6350" t="6985" r="6350" b="6350"/>
                <wp:wrapNone/>
                <wp:docPr id="333" name="Ink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533">
                              <a:moveTo>
                                <a:pt x="17" y="436"/>
                              </a:moveTo>
                              <a:cubicBezTo>
                                <a:pt x="11" y="440"/>
                                <a:pt x="5" y="445"/>
                                <a:pt x="0" y="450"/>
                              </a:cubicBezTo>
                              <a:cubicBezTo>
                                <a:pt x="19" y="445"/>
                                <a:pt x="40" y="441"/>
                                <a:pt x="59" y="436"/>
                              </a:cubicBezTo>
                              <a:cubicBezTo>
                                <a:pt x="113" y="422"/>
                                <a:pt x="167" y="422"/>
                                <a:pt x="222" y="413"/>
                              </a:cubicBezTo>
                              <a:cubicBezTo>
                                <a:pt x="253" y="406"/>
                                <a:pt x="264" y="404"/>
                                <a:pt x="284" y="396"/>
                              </a:cubicBezTo>
                            </a:path>
                            <a:path w="1344" h="533">
                              <a:moveTo>
                                <a:pt x="694" y="20"/>
                              </a:moveTo>
                              <a:cubicBezTo>
                                <a:pt x="692" y="21"/>
                                <a:pt x="689" y="21"/>
                                <a:pt x="687" y="22"/>
                              </a:cubicBezTo>
                              <a:cubicBezTo>
                                <a:pt x="692" y="17"/>
                                <a:pt x="704" y="4"/>
                                <a:pt x="719" y="2"/>
                              </a:cubicBezTo>
                              <a:cubicBezTo>
                                <a:pt x="772" y="-6"/>
                                <a:pt x="834" y="20"/>
                                <a:pt x="848" y="75"/>
                              </a:cubicBezTo>
                              <a:cubicBezTo>
                                <a:pt x="860" y="121"/>
                                <a:pt x="839" y="168"/>
                                <a:pt x="819" y="208"/>
                              </a:cubicBezTo>
                              <a:cubicBezTo>
                                <a:pt x="800" y="245"/>
                                <a:pt x="775" y="283"/>
                                <a:pt x="771" y="326"/>
                              </a:cubicBezTo>
                              <a:cubicBezTo>
                                <a:pt x="768" y="359"/>
                                <a:pt x="783" y="389"/>
                                <a:pt x="787" y="421"/>
                              </a:cubicBezTo>
                              <a:cubicBezTo>
                                <a:pt x="791" y="454"/>
                                <a:pt x="764" y="473"/>
                                <a:pt x="738" y="488"/>
                              </a:cubicBezTo>
                              <a:cubicBezTo>
                                <a:pt x="699" y="510"/>
                                <a:pt x="655" y="511"/>
                                <a:pt x="614" y="526"/>
                              </a:cubicBezTo>
                              <a:cubicBezTo>
                                <a:pt x="583" y="537"/>
                                <a:pt x="586" y="536"/>
                                <a:pt x="612" y="522"/>
                              </a:cubicBezTo>
                            </a:path>
                            <a:path w="1344" h="533">
                              <a:moveTo>
                                <a:pt x="1119" y="88"/>
                              </a:moveTo>
                              <a:cubicBezTo>
                                <a:pt x="1120" y="74"/>
                                <a:pt x="1104" y="81"/>
                                <a:pt x="1129" y="66"/>
                              </a:cubicBezTo>
                              <a:cubicBezTo>
                                <a:pt x="1153" y="52"/>
                                <a:pt x="1190" y="50"/>
                                <a:pt x="1216" y="57"/>
                              </a:cubicBezTo>
                              <a:cubicBezTo>
                                <a:pt x="1261" y="68"/>
                                <a:pt x="1284" y="103"/>
                                <a:pt x="1281" y="149"/>
                              </a:cubicBezTo>
                              <a:cubicBezTo>
                                <a:pt x="1276" y="220"/>
                                <a:pt x="1220" y="276"/>
                                <a:pt x="1175" y="324"/>
                              </a:cubicBezTo>
                              <a:cubicBezTo>
                                <a:pt x="1136" y="365"/>
                                <a:pt x="1077" y="398"/>
                                <a:pt x="1045" y="445"/>
                              </a:cubicBezTo>
                              <a:cubicBezTo>
                                <a:pt x="1043" y="450"/>
                                <a:pt x="1042" y="455"/>
                                <a:pt x="1040" y="460"/>
                              </a:cubicBezTo>
                              <a:cubicBezTo>
                                <a:pt x="1077" y="479"/>
                                <a:pt x="1118" y="473"/>
                                <a:pt x="1160" y="468"/>
                              </a:cubicBezTo>
                              <a:cubicBezTo>
                                <a:pt x="1231" y="460"/>
                                <a:pt x="1283" y="440"/>
                                <a:pt x="1343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4" coordsize="1344,533" path="m17,436c11,440,5,445,0,450c19,445,40,441,59,436c113,422,167,422,222,413c253,406,264,404,284,396em694,20c692,21,689,21,687,22c692,17,704,4,719,2c772,-6,834,20,848,75c860,121,839,168,819,208c800,245,775,283,771,326c768,359,783,389,787,421c791,454,764,473,738,488c699,510,655,511,614,526c583,537,586,536,612,522em1119,88c1120,74,1104,81,1129,66c1153,52,1190,50,1216,57c1261,68,1284,103,1281,149c1276,220,1220,276,1175,324c1136,365,1077,398,1045,445c1043,450,1042,455,1040,460c1077,479,1118,473,1160,468c1231,460,1283,440,1343,404e" stroked="t" o:allowincell="f" style="position:absolute;margin-left:219.45pt;margin-top:459.7pt;width:39.0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3613150</wp:posOffset>
                </wp:positionH>
                <wp:positionV relativeFrom="paragraph">
                  <wp:posOffset>5945505</wp:posOffset>
                </wp:positionV>
                <wp:extent cx="199390" cy="85725"/>
                <wp:effectExtent l="6350" t="6985" r="6350" b="5715"/>
                <wp:wrapNone/>
                <wp:docPr id="334" name="Ink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3">
                              <a:moveTo>
                                <a:pt x="23" y="0"/>
                              </a:moveTo>
                              <a:cubicBezTo>
                                <a:pt x="15" y="4"/>
                                <a:pt x="7" y="4"/>
                                <a:pt x="0" y="9"/>
                              </a:cubicBezTo>
                              <a:cubicBezTo>
                                <a:pt x="1" y="10"/>
                                <a:pt x="2" y="10"/>
                                <a:pt x="3" y="11"/>
                              </a:cubicBezTo>
                              <a:cubicBezTo>
                                <a:pt x="32" y="15"/>
                                <a:pt x="64" y="14"/>
                                <a:pt x="94" y="14"/>
                              </a:cubicBezTo>
                              <a:cubicBezTo>
                                <a:pt x="163" y="14"/>
                                <a:pt x="231" y="14"/>
                                <a:pt x="300" y="13"/>
                              </a:cubicBezTo>
                              <a:cubicBezTo>
                                <a:pt x="346" y="12"/>
                                <a:pt x="393" y="11"/>
                                <a:pt x="439" y="9"/>
                              </a:cubicBezTo>
                            </a:path>
                            <a:path w="519" h="203">
                              <a:moveTo>
                                <a:pt x="190" y="162"/>
                              </a:moveTo>
                              <a:cubicBezTo>
                                <a:pt x="161" y="175"/>
                                <a:pt x="131" y="186"/>
                                <a:pt x="103" y="201"/>
                              </a:cubicBezTo>
                              <a:cubicBezTo>
                                <a:pt x="167" y="204"/>
                                <a:pt x="234" y="194"/>
                                <a:pt x="297" y="184"/>
                              </a:cubicBezTo>
                              <a:cubicBezTo>
                                <a:pt x="407" y="165"/>
                                <a:pt x="445" y="158"/>
                                <a:pt x="518" y="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1" coordsize="519,203" path="m23,0c15,4,7,4,0,9c1,10,2,10,3,11c32,15,64,14,94,14c163,14,231,14,300,13c346,12,393,11,439,9em190,162c161,175,131,186,103,201c167,204,234,194,297,184c407,165,445,158,518,140e" stroked="t" o:allowincell="f" style="position:absolute;margin-left:284.5pt;margin-top:468.15pt;width:15.6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4112260</wp:posOffset>
                </wp:positionH>
                <wp:positionV relativeFrom="paragraph">
                  <wp:posOffset>5789295</wp:posOffset>
                </wp:positionV>
                <wp:extent cx="44450" cy="289560"/>
                <wp:effectExtent l="6985" t="6350" r="6350" b="4445"/>
                <wp:wrapNone/>
                <wp:docPr id="335" name="Ink 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72">
                              <a:moveTo>
                                <a:pt x="82" y="0"/>
                              </a:moveTo>
                              <a:cubicBezTo>
                                <a:pt x="57" y="12"/>
                                <a:pt x="64" y="16"/>
                                <a:pt x="53" y="46"/>
                              </a:cubicBezTo>
                              <a:cubicBezTo>
                                <a:pt x="23" y="127"/>
                                <a:pt x="27" y="223"/>
                                <a:pt x="21" y="309"/>
                              </a:cubicBezTo>
                              <a:cubicBezTo>
                                <a:pt x="12" y="442"/>
                                <a:pt x="-5" y="582"/>
                                <a:pt x="-1" y="716"/>
                              </a:cubicBezTo>
                              <a:cubicBezTo>
                                <a:pt x="1" y="785"/>
                                <a:pt x="7" y="770"/>
                                <a:pt x="45" y="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2" coordsize="84,772" path="m82,0c57,12,64,16,53,46c23,127,27,223,21,309c12,442,-5,582,-1,716c1,785,7,770,45,743e" stroked="t" o:allowincell="f" style="position:absolute;margin-left:323.8pt;margin-top:455.85pt;width:3.4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363085</wp:posOffset>
                </wp:positionH>
                <wp:positionV relativeFrom="paragraph">
                  <wp:posOffset>5949950</wp:posOffset>
                </wp:positionV>
                <wp:extent cx="197485" cy="111125"/>
                <wp:effectExtent l="6985" t="6985" r="5715" b="4445"/>
                <wp:wrapNone/>
                <wp:docPr id="336" name="Ink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79">
                              <a:moveTo>
                                <a:pt x="27" y="6"/>
                              </a:moveTo>
                              <a:cubicBezTo>
                                <a:pt x="17" y="6"/>
                                <a:pt x="9" y="7"/>
                                <a:pt x="0" y="8"/>
                              </a:cubicBezTo>
                              <a:cubicBezTo>
                                <a:pt x="21" y="0"/>
                                <a:pt x="34" y="-1"/>
                                <a:pt x="58" y="1"/>
                              </a:cubicBezTo>
                              <a:cubicBezTo>
                                <a:pt x="127" y="7"/>
                                <a:pt x="196" y="14"/>
                                <a:pt x="265" y="23"/>
                              </a:cubicBezTo>
                              <a:cubicBezTo>
                                <a:pt x="316" y="30"/>
                                <a:pt x="332" y="32"/>
                                <a:pt x="366" y="37"/>
                              </a:cubicBezTo>
                            </a:path>
                            <a:path w="513" h="279">
                              <a:moveTo>
                                <a:pt x="154" y="213"/>
                              </a:moveTo>
                              <a:cubicBezTo>
                                <a:pt x="111" y="232"/>
                                <a:pt x="68" y="251"/>
                                <a:pt x="27" y="272"/>
                              </a:cubicBezTo>
                              <a:cubicBezTo>
                                <a:pt x="115" y="274"/>
                                <a:pt x="190" y="260"/>
                                <a:pt x="277" y="234"/>
                              </a:cubicBezTo>
                              <a:cubicBezTo>
                                <a:pt x="389" y="195"/>
                                <a:pt x="432" y="181"/>
                                <a:pt x="512" y="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3" coordsize="513,279" path="m27,6c17,6,9,7,0,8c21,0,34,-1,58,1c127,7,196,14,265,23c316,30,332,32,366,37em154,213c111,232,68,251,27,272c115,274,190,260,277,234c389,195,432,181,512,163e" stroked="t" o:allowincell="f" style="position:absolute;margin-left:343.55pt;margin-top:468.5pt;width:15.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4679950</wp:posOffset>
                </wp:positionH>
                <wp:positionV relativeFrom="paragraph">
                  <wp:posOffset>5785485</wp:posOffset>
                </wp:positionV>
                <wp:extent cx="458470" cy="352425"/>
                <wp:effectExtent l="6350" t="6985" r="5080" b="5715"/>
                <wp:wrapNone/>
                <wp:docPr id="337" name="Ink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944">
                              <a:moveTo>
                                <a:pt x="245" y="348"/>
                              </a:moveTo>
                              <a:cubicBezTo>
                                <a:pt x="216" y="342"/>
                                <a:pt x="219" y="348"/>
                                <a:pt x="187" y="362"/>
                              </a:cubicBezTo>
                              <a:cubicBezTo>
                                <a:pt x="137" y="384"/>
                                <a:pt x="103" y="420"/>
                                <a:pt x="70" y="464"/>
                              </a:cubicBezTo>
                              <a:cubicBezTo>
                                <a:pt x="54" y="485"/>
                                <a:pt x="10" y="544"/>
                                <a:pt x="48" y="568"/>
                              </a:cubicBezTo>
                              <a:cubicBezTo>
                                <a:pt x="86" y="592"/>
                                <a:pt x="157" y="558"/>
                                <a:pt x="192" y="545"/>
                              </a:cubicBezTo>
                              <a:cubicBezTo>
                                <a:pt x="231" y="531"/>
                                <a:pt x="262" y="510"/>
                                <a:pt x="303" y="512"/>
                              </a:cubicBezTo>
                              <a:cubicBezTo>
                                <a:pt x="306" y="556"/>
                                <a:pt x="285" y="597"/>
                                <a:pt x="267" y="637"/>
                              </a:cubicBezTo>
                              <a:cubicBezTo>
                                <a:pt x="233" y="711"/>
                                <a:pt x="196" y="785"/>
                                <a:pt x="148" y="851"/>
                              </a:cubicBezTo>
                              <a:cubicBezTo>
                                <a:pt x="113" y="899"/>
                                <a:pt x="83" y="926"/>
                                <a:pt x="27" y="943"/>
                              </a:cubicBezTo>
                              <a:cubicBezTo>
                                <a:pt x="-6" y="922"/>
                                <a:pt x="-6" y="900"/>
                                <a:pt x="13" y="861"/>
                              </a:cubicBezTo>
                              <a:cubicBezTo>
                                <a:pt x="40" y="806"/>
                                <a:pt x="93" y="766"/>
                                <a:pt x="143" y="734"/>
                              </a:cubicBezTo>
                              <a:cubicBezTo>
                                <a:pt x="158" y="725"/>
                                <a:pt x="173" y="717"/>
                                <a:pt x="188" y="708"/>
                              </a:cubicBezTo>
                            </a:path>
                            <a:path w="1242" h="944">
                              <a:moveTo>
                                <a:pt x="765" y="416"/>
                              </a:moveTo>
                              <a:cubicBezTo>
                                <a:pt x="763" y="394"/>
                                <a:pt x="749" y="396"/>
                                <a:pt x="728" y="408"/>
                              </a:cubicBezTo>
                              <a:cubicBezTo>
                                <a:pt x="678" y="436"/>
                                <a:pt x="622" y="478"/>
                                <a:pt x="585" y="521"/>
                              </a:cubicBezTo>
                              <a:cubicBezTo>
                                <a:pt x="569" y="539"/>
                                <a:pt x="508" y="622"/>
                                <a:pt x="542" y="646"/>
                              </a:cubicBezTo>
                              <a:cubicBezTo>
                                <a:pt x="586" y="678"/>
                                <a:pt x="677" y="638"/>
                                <a:pt x="720" y="626"/>
                              </a:cubicBezTo>
                            </a:path>
                            <a:path w="1242" h="944">
                              <a:moveTo>
                                <a:pt x="1004" y="459"/>
                              </a:moveTo>
                              <a:cubicBezTo>
                                <a:pt x="952" y="486"/>
                                <a:pt x="905" y="517"/>
                                <a:pt x="861" y="556"/>
                              </a:cubicBezTo>
                              <a:cubicBezTo>
                                <a:pt x="841" y="575"/>
                                <a:pt x="834" y="579"/>
                                <a:pt x="830" y="597"/>
                              </a:cubicBezTo>
                              <a:cubicBezTo>
                                <a:pt x="867" y="614"/>
                                <a:pt x="888" y="624"/>
                                <a:pt x="943" y="598"/>
                              </a:cubicBezTo>
                              <a:cubicBezTo>
                                <a:pt x="1021" y="561"/>
                                <a:pt x="1074" y="495"/>
                                <a:pt x="1117" y="422"/>
                              </a:cubicBezTo>
                              <a:cubicBezTo>
                                <a:pt x="1168" y="336"/>
                                <a:pt x="1199" y="245"/>
                                <a:pt x="1222" y="148"/>
                              </a:cubicBezTo>
                              <a:cubicBezTo>
                                <a:pt x="1234" y="97"/>
                                <a:pt x="1238" y="50"/>
                                <a:pt x="1237" y="0"/>
                              </a:cubicBezTo>
                              <a:cubicBezTo>
                                <a:pt x="1203" y="61"/>
                                <a:pt x="1182" y="118"/>
                                <a:pt x="1164" y="189"/>
                              </a:cubicBezTo>
                              <a:cubicBezTo>
                                <a:pt x="1135" y="305"/>
                                <a:pt x="1121" y="420"/>
                                <a:pt x="1115" y="540"/>
                              </a:cubicBezTo>
                              <a:cubicBezTo>
                                <a:pt x="1112" y="599"/>
                                <a:pt x="1114" y="627"/>
                                <a:pt x="1136" y="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4" coordsize="1242,944" path="m245,348c216,342,219,348,187,362c137,384,103,420,70,464c54,485,10,544,48,568c86,592,157,558,192,545c231,531,262,510,303,512c306,556,285,597,267,637c233,711,196,785,148,851c113,899,83,926,27,943c-6,922,-6,900,13,861c40,806,93,766,143,734c158,725,173,717,188,708em765,416c763,394,749,396,728,408c678,436,622,478,585,521c569,539,508,622,542,646c586,678,677,638,720,626em1004,459c952,486,905,517,861,556c841,575,834,579,830,597c867,614,888,624,943,598c1021,561,1074,495,1117,422c1168,336,1199,245,1222,148c1234,97,1238,50,1237,0c1203,61,1182,118,1164,189c1135,305,1121,420,1115,540c1112,599,1114,627,1136,652e" stroked="t" o:allowincell="f" style="position:absolute;margin-left:368.5pt;margin-top:455.55pt;width:36.0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5438140</wp:posOffset>
                </wp:positionH>
                <wp:positionV relativeFrom="paragraph">
                  <wp:posOffset>5978525</wp:posOffset>
                </wp:positionV>
                <wp:extent cx="88265" cy="119380"/>
                <wp:effectExtent l="6985" t="6350" r="5080" b="7620"/>
                <wp:wrapNone/>
                <wp:docPr id="338" name="Ink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3">
                              <a:moveTo>
                                <a:pt x="204" y="0"/>
                              </a:moveTo>
                              <a:cubicBezTo>
                                <a:pt x="217" y="36"/>
                                <a:pt x="203" y="64"/>
                                <a:pt x="187" y="99"/>
                              </a:cubicBezTo>
                              <a:cubicBezTo>
                                <a:pt x="161" y="155"/>
                                <a:pt x="120" y="190"/>
                                <a:pt x="78" y="233"/>
                              </a:cubicBezTo>
                              <a:cubicBezTo>
                                <a:pt x="66" y="245"/>
                                <a:pt x="28" y="310"/>
                                <a:pt x="1" y="292"/>
                              </a:cubicBezTo>
                              <a:cubicBezTo>
                                <a:pt x="-2" y="274"/>
                                <a:pt x="-1" y="265"/>
                                <a:pt x="9" y="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2" coordsize="214,293" path="m204,0c217,36,203,64,187,99c161,155,120,190,78,233c66,245,28,310,1,292c-2,274,-1,265,9,252e" stroked="t" o:allowincell="f" style="position:absolute;margin-left:428.2pt;margin-top:470.75pt;width:6.9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5220970</wp:posOffset>
                </wp:positionH>
                <wp:positionV relativeFrom="paragraph">
                  <wp:posOffset>5745480</wp:posOffset>
                </wp:positionV>
                <wp:extent cx="628015" cy="427990"/>
                <wp:effectExtent l="7620" t="3810" r="5715" b="6350"/>
                <wp:wrapNone/>
                <wp:docPr id="339" name="Ink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1162">
                              <a:moveTo>
                                <a:pt x="364" y="17"/>
                              </a:moveTo>
                              <a:cubicBezTo>
                                <a:pt x="321" y="34"/>
                                <a:pt x="294" y="49"/>
                                <a:pt x="261" y="88"/>
                              </a:cubicBezTo>
                              <a:cubicBezTo>
                                <a:pt x="176" y="187"/>
                                <a:pt x="118" y="300"/>
                                <a:pt x="69" y="420"/>
                              </a:cubicBezTo>
                              <a:cubicBezTo>
                                <a:pt x="23" y="532"/>
                                <a:pt x="-22" y="674"/>
                                <a:pt x="12" y="796"/>
                              </a:cubicBezTo>
                              <a:cubicBezTo>
                                <a:pt x="39" y="894"/>
                                <a:pt x="120" y="874"/>
                                <a:pt x="196" y="862"/>
                              </a:cubicBezTo>
                            </a:path>
                            <a:path w="1709" h="1162">
                              <a:moveTo>
                                <a:pt x="1590" y="5"/>
                              </a:moveTo>
                              <a:cubicBezTo>
                                <a:pt x="1646" y="-1"/>
                                <a:pt x="1663" y="-13"/>
                                <a:pt x="1686" y="59"/>
                              </a:cubicBezTo>
                              <a:cubicBezTo>
                                <a:pt x="1727" y="188"/>
                                <a:pt x="1707" y="325"/>
                                <a:pt x="1672" y="453"/>
                              </a:cubicBezTo>
                              <a:cubicBezTo>
                                <a:pt x="1620" y="646"/>
                                <a:pt x="1521" y="848"/>
                                <a:pt x="1390" y="1000"/>
                              </a:cubicBezTo>
                              <a:cubicBezTo>
                                <a:pt x="1300" y="1104"/>
                                <a:pt x="1236" y="1125"/>
                                <a:pt x="1113" y="1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3" coordorigin="1,4294967288" coordsize="1709,1162" path="m364,17c321,34,294,49,261,88c176,187,118,300,69,420c23,532,-22,674,12,796c39,894,120,874,196,862em1590,5c1646,-1,1663,-13,1686,59c1727,188,1707,325,1672,453c1620,646,1521,848,1390,1000c1300,1104,1236,1125,1113,1153e" stroked="t" o:allowincell="f" style="position:absolute;margin-left:411.1pt;margin-top:452.4pt;width:49.4pt;height:3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4184015</wp:posOffset>
                </wp:positionH>
                <wp:positionV relativeFrom="paragraph">
                  <wp:posOffset>6396990</wp:posOffset>
                </wp:positionV>
                <wp:extent cx="201930" cy="105410"/>
                <wp:effectExtent l="4445" t="6350" r="6350" b="8255"/>
                <wp:wrapNone/>
                <wp:docPr id="340" name="Ink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56">
                              <a:moveTo>
                                <a:pt x="-1" y="11"/>
                              </a:moveTo>
                              <a:cubicBezTo>
                                <a:pt x="8" y="15"/>
                                <a:pt x="7" y="12"/>
                                <a:pt x="16" y="11"/>
                              </a:cubicBezTo>
                              <a:cubicBezTo>
                                <a:pt x="61" y="5"/>
                                <a:pt x="100" y="-1"/>
                                <a:pt x="147" y="0"/>
                              </a:cubicBezTo>
                              <a:cubicBezTo>
                                <a:pt x="218" y="1"/>
                                <a:pt x="289" y="2"/>
                                <a:pt x="360" y="6"/>
                              </a:cubicBezTo>
                              <a:cubicBezTo>
                                <a:pt x="374" y="7"/>
                                <a:pt x="387" y="9"/>
                                <a:pt x="401" y="10"/>
                              </a:cubicBezTo>
                            </a:path>
                            <a:path w="531" h="256">
                              <a:moveTo>
                                <a:pt x="120" y="211"/>
                              </a:moveTo>
                              <a:cubicBezTo>
                                <a:pt x="82" y="222"/>
                                <a:pt x="44" y="233"/>
                                <a:pt x="7" y="245"/>
                              </a:cubicBezTo>
                              <a:cubicBezTo>
                                <a:pt x="40" y="268"/>
                                <a:pt x="139" y="252"/>
                                <a:pt x="178" y="250"/>
                              </a:cubicBezTo>
                              <a:cubicBezTo>
                                <a:pt x="294" y="243"/>
                                <a:pt x="409" y="228"/>
                                <a:pt x="524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5" coordorigin="4294967290,4294967295" coordsize="531,256" path="c8,15,7,12,16,11c61,5,100,-1,147,0c218,1,289,2,360,6c374,7,387,9,401,10em120,211c82,222,44,233,7,245c40,268,139,252,178,250c294,243,409,228,524,215e" stroked="t" o:allowincell="f" style="position:absolute;margin-left:329.45pt;margin-top:503.7pt;width:15.8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4554855</wp:posOffset>
                </wp:positionH>
                <wp:positionV relativeFrom="paragraph">
                  <wp:posOffset>6216650</wp:posOffset>
                </wp:positionV>
                <wp:extent cx="1080135" cy="349250"/>
                <wp:effectExtent l="8255" t="6350" r="5715" b="5080"/>
                <wp:wrapNone/>
                <wp:docPr id="341" name="Ink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2" h="938">
                              <a:moveTo>
                                <a:pt x="79" y="81"/>
                              </a:moveTo>
                              <a:cubicBezTo>
                                <a:pt x="76" y="93"/>
                                <a:pt x="69" y="134"/>
                                <a:pt x="65" y="146"/>
                              </a:cubicBezTo>
                              <a:cubicBezTo>
                                <a:pt x="38" y="238"/>
                                <a:pt x="31" y="336"/>
                                <a:pt x="21" y="432"/>
                              </a:cubicBezTo>
                              <a:cubicBezTo>
                                <a:pt x="10" y="531"/>
                                <a:pt x="-6" y="635"/>
                                <a:pt x="3" y="735"/>
                              </a:cubicBezTo>
                              <a:cubicBezTo>
                                <a:pt x="7" y="781"/>
                                <a:pt x="6" y="790"/>
                                <a:pt x="35" y="788"/>
                              </a:cubicBezTo>
                            </a:path>
                            <a:path w="2962" h="938">
                              <a:moveTo>
                                <a:pt x="468" y="506"/>
                              </a:moveTo>
                              <a:cubicBezTo>
                                <a:pt x="457" y="507"/>
                                <a:pt x="446" y="508"/>
                                <a:pt x="438" y="506"/>
                              </a:cubicBezTo>
                              <a:cubicBezTo>
                                <a:pt x="460" y="488"/>
                                <a:pt x="479" y="488"/>
                                <a:pt x="510" y="483"/>
                              </a:cubicBezTo>
                              <a:cubicBezTo>
                                <a:pt x="575" y="472"/>
                                <a:pt x="639" y="468"/>
                                <a:pt x="705" y="471"/>
                              </a:cubicBezTo>
                              <a:cubicBezTo>
                                <a:pt x="748" y="475"/>
                                <a:pt x="761" y="476"/>
                                <a:pt x="789" y="477"/>
                              </a:cubicBezTo>
                            </a:path>
                            <a:path w="2962" h="938">
                              <a:moveTo>
                                <a:pt x="556" y="691"/>
                              </a:moveTo>
                              <a:cubicBezTo>
                                <a:pt x="516" y="707"/>
                                <a:pt x="474" y="725"/>
                                <a:pt x="440" y="745"/>
                              </a:cubicBezTo>
                              <a:cubicBezTo>
                                <a:pt x="518" y="748"/>
                                <a:pt x="601" y="725"/>
                                <a:pt x="678" y="710"/>
                              </a:cubicBezTo>
                              <a:cubicBezTo>
                                <a:pt x="784" y="689"/>
                                <a:pt x="820" y="682"/>
                                <a:pt x="888" y="658"/>
                              </a:cubicBezTo>
                            </a:path>
                            <a:path w="2962" h="938">
                              <a:moveTo>
                                <a:pt x="1469" y="427"/>
                              </a:moveTo>
                              <a:cubicBezTo>
                                <a:pt x="1434" y="438"/>
                                <a:pt x="1406" y="454"/>
                                <a:pt x="1373" y="471"/>
                              </a:cubicBezTo>
                              <a:cubicBezTo>
                                <a:pt x="1335" y="491"/>
                                <a:pt x="1317" y="520"/>
                                <a:pt x="1305" y="561"/>
                              </a:cubicBezTo>
                              <a:cubicBezTo>
                                <a:pt x="1297" y="588"/>
                                <a:pt x="1301" y="591"/>
                                <a:pt x="1317" y="610"/>
                              </a:cubicBezTo>
                              <a:cubicBezTo>
                                <a:pt x="1359" y="610"/>
                                <a:pt x="1392" y="596"/>
                                <a:pt x="1429" y="574"/>
                              </a:cubicBezTo>
                              <a:cubicBezTo>
                                <a:pt x="1461" y="555"/>
                                <a:pt x="1490" y="520"/>
                                <a:pt x="1526" y="508"/>
                              </a:cubicBezTo>
                              <a:cubicBezTo>
                                <a:pt x="1530" y="508"/>
                                <a:pt x="1533" y="508"/>
                                <a:pt x="1537" y="508"/>
                              </a:cubicBezTo>
                              <a:cubicBezTo>
                                <a:pt x="1536" y="542"/>
                                <a:pt x="1531" y="566"/>
                                <a:pt x="1520" y="599"/>
                              </a:cubicBezTo>
                              <a:cubicBezTo>
                                <a:pt x="1484" y="704"/>
                                <a:pt x="1418" y="843"/>
                                <a:pt x="1325" y="911"/>
                              </a:cubicBezTo>
                              <a:cubicBezTo>
                                <a:pt x="1303" y="927"/>
                                <a:pt x="1276" y="933"/>
                                <a:pt x="1251" y="934"/>
                              </a:cubicBezTo>
                              <a:cubicBezTo>
                                <a:pt x="1244" y="894"/>
                                <a:pt x="1252" y="887"/>
                                <a:pt x="1272" y="847"/>
                              </a:cubicBezTo>
                            </a:path>
                            <a:path w="2962" h="938">
                              <a:moveTo>
                                <a:pt x="1825" y="465"/>
                              </a:moveTo>
                              <a:cubicBezTo>
                                <a:pt x="1820" y="442"/>
                                <a:pt x="1816" y="450"/>
                                <a:pt x="1786" y="468"/>
                              </a:cubicBezTo>
                              <a:cubicBezTo>
                                <a:pt x="1733" y="500"/>
                                <a:pt x="1690" y="537"/>
                                <a:pt x="1658" y="590"/>
                              </a:cubicBezTo>
                              <a:cubicBezTo>
                                <a:pt x="1640" y="620"/>
                                <a:pt x="1613" y="691"/>
                                <a:pt x="1659" y="713"/>
                              </a:cubicBezTo>
                              <a:cubicBezTo>
                                <a:pt x="1697" y="731"/>
                                <a:pt x="1742" y="704"/>
                                <a:pt x="1776" y="692"/>
                              </a:cubicBezTo>
                            </a:path>
                            <a:path w="2962" h="938">
                              <a:moveTo>
                                <a:pt x="2043" y="519"/>
                              </a:moveTo>
                              <a:cubicBezTo>
                                <a:pt x="2002" y="538"/>
                                <a:pt x="1964" y="556"/>
                                <a:pt x="1929" y="585"/>
                              </a:cubicBezTo>
                              <a:cubicBezTo>
                                <a:pt x="1904" y="605"/>
                                <a:pt x="1906" y="617"/>
                                <a:pt x="1894" y="640"/>
                              </a:cubicBezTo>
                              <a:cubicBezTo>
                                <a:pt x="1944" y="650"/>
                                <a:pt x="1996" y="633"/>
                                <a:pt x="2040" y="604"/>
                              </a:cubicBezTo>
                              <a:cubicBezTo>
                                <a:pt x="2118" y="553"/>
                                <a:pt x="2182" y="467"/>
                                <a:pt x="2227" y="387"/>
                              </a:cubicBezTo>
                              <a:cubicBezTo>
                                <a:pt x="2282" y="290"/>
                                <a:pt x="2342" y="129"/>
                                <a:pt x="2321" y="14"/>
                              </a:cubicBezTo>
                              <a:cubicBezTo>
                                <a:pt x="2318" y="9"/>
                                <a:pt x="2315" y="5"/>
                                <a:pt x="2312" y="0"/>
                              </a:cubicBezTo>
                              <a:cubicBezTo>
                                <a:pt x="2255" y="55"/>
                                <a:pt x="2226" y="136"/>
                                <a:pt x="2200" y="211"/>
                              </a:cubicBezTo>
                              <a:cubicBezTo>
                                <a:pt x="2156" y="336"/>
                                <a:pt x="2127" y="461"/>
                                <a:pt x="2116" y="593"/>
                              </a:cubicBezTo>
                              <a:cubicBezTo>
                                <a:pt x="2110" y="672"/>
                                <a:pt x="2106" y="679"/>
                                <a:pt x="2158" y="689"/>
                              </a:cubicBezTo>
                            </a:path>
                            <a:path w="2962" h="938">
                              <a:moveTo>
                                <a:pt x="2964" y="144"/>
                              </a:moveTo>
                              <a:cubicBezTo>
                                <a:pt x="2950" y="121"/>
                                <a:pt x="2950" y="113"/>
                                <a:pt x="2912" y="134"/>
                              </a:cubicBezTo>
                              <a:cubicBezTo>
                                <a:pt x="2831" y="178"/>
                                <a:pt x="2773" y="246"/>
                                <a:pt x="2717" y="318"/>
                              </a:cubicBezTo>
                              <a:cubicBezTo>
                                <a:pt x="2635" y="422"/>
                                <a:pt x="2522" y="573"/>
                                <a:pt x="2513" y="712"/>
                              </a:cubicBezTo>
                              <a:cubicBezTo>
                                <a:pt x="2509" y="784"/>
                                <a:pt x="2568" y="808"/>
                                <a:pt x="2628" y="793"/>
                              </a:cubicBezTo>
                              <a:cubicBezTo>
                                <a:pt x="2687" y="770"/>
                                <a:pt x="2709" y="761"/>
                                <a:pt x="2746" y="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8" coordsize="2962,938" path="m79,81c76,93,69,134,65,146c38,238,31,336,21,432c10,531,-6,635,3,735c7,781,6,790,35,788em468,506c457,507,446,508,438,506c460,488,479,488,510,483c575,472,639,468,705,471c748,475,761,476,789,477em556,691c516,707,474,725,440,745c518,748,601,725,678,710c784,689,820,682,888,658em1469,427c1434,438,1406,454,1373,471c1335,491,1317,520,1305,561c1297,588,1301,591,1317,610c1359,610,1392,596,1429,574c1461,555,1490,520,1526,508c1530,508,1533,508,1537,508c1536,542,1531,566,1520,599c1484,704,1418,843,1325,911c1303,927,1276,933,1251,934c1244,894,1252,887,1272,847em1825,465c1820,442,1816,450,1786,468c1733,500,1690,537,1658,590c1640,620,1613,691,1659,713c1697,731,1742,704,1776,692em2043,519c2002,538,1964,556,1929,585c1904,605,1906,617,1894,640c1944,650,1996,633,2040,604c2118,553,2182,467,2227,387c2282,290,2342,129,2321,14c2318,9,2315,5,2312,0c2255,55,2226,136,2200,211c2156,336,2127,461,2116,593c2110,672,2106,679,2158,689em2964,144c2950,121,2950,113,2912,134c2831,178,2773,246,2717,318c2635,422,2522,573,2513,712c2509,784,2568,808,2628,793c2687,770,2709,761,2746,738e" stroked="t" o:allowincell="f" style="position:absolute;margin-left:358.65pt;margin-top:489.5pt;width:8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5838190</wp:posOffset>
                </wp:positionH>
                <wp:positionV relativeFrom="paragraph">
                  <wp:posOffset>6198870</wp:posOffset>
                </wp:positionV>
                <wp:extent cx="216535" cy="364490"/>
                <wp:effectExtent l="6985" t="4445" r="6350" b="4445"/>
                <wp:wrapNone/>
                <wp:docPr id="342" name="Ink 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988">
                              <a:moveTo>
                                <a:pt x="442" y="1"/>
                              </a:moveTo>
                              <a:cubicBezTo>
                                <a:pt x="516" y="-3"/>
                                <a:pt x="557" y="10"/>
                                <a:pt x="564" y="99"/>
                              </a:cubicBezTo>
                              <a:cubicBezTo>
                                <a:pt x="573" y="225"/>
                                <a:pt x="524" y="384"/>
                                <a:pt x="478" y="498"/>
                              </a:cubicBezTo>
                              <a:cubicBezTo>
                                <a:pt x="417" y="649"/>
                                <a:pt x="324" y="810"/>
                                <a:pt x="195" y="912"/>
                              </a:cubicBezTo>
                              <a:cubicBezTo>
                                <a:pt x="128" y="965"/>
                                <a:pt x="79" y="973"/>
                                <a:pt x="0" y="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9" coordsize="565,988" path="m442,1c516,-3,557,10,564,99c573,225,524,384,478,498c417,649,324,810,195,912c128,965,79,973,0,976e" stroked="t" o:allowincell="f" style="position:absolute;margin-left:459.7pt;margin-top:488.1pt;width:17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2180590</wp:posOffset>
                </wp:positionH>
                <wp:positionV relativeFrom="paragraph">
                  <wp:posOffset>6626225</wp:posOffset>
                </wp:positionV>
                <wp:extent cx="533400" cy="507365"/>
                <wp:effectExtent l="6350" t="8255" r="6350" b="6350"/>
                <wp:wrapNone/>
                <wp:docPr id="343" name="Ink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371">
                              <a:moveTo>
                                <a:pt x="883" y="392"/>
                              </a:moveTo>
                              <a:cubicBezTo>
                                <a:pt x="865" y="400"/>
                                <a:pt x="862" y="399"/>
                                <a:pt x="845" y="399"/>
                              </a:cubicBezTo>
                              <a:cubicBezTo>
                                <a:pt x="845" y="367"/>
                                <a:pt x="844" y="349"/>
                                <a:pt x="867" y="320"/>
                              </a:cubicBezTo>
                              <a:cubicBezTo>
                                <a:pt x="904" y="272"/>
                                <a:pt x="951" y="229"/>
                                <a:pt x="995" y="188"/>
                              </a:cubicBezTo>
                              <a:cubicBezTo>
                                <a:pt x="1043" y="143"/>
                                <a:pt x="1094" y="102"/>
                                <a:pt x="1143" y="58"/>
                              </a:cubicBezTo>
                              <a:cubicBezTo>
                                <a:pt x="1146" y="55"/>
                                <a:pt x="1148" y="53"/>
                                <a:pt x="1151" y="50"/>
                              </a:cubicBezTo>
                              <a:cubicBezTo>
                                <a:pt x="1130" y="56"/>
                                <a:pt x="1103" y="68"/>
                                <a:pt x="1079" y="76"/>
                              </a:cubicBezTo>
                              <a:cubicBezTo>
                                <a:pt x="1040" y="89"/>
                                <a:pt x="951" y="135"/>
                                <a:pt x="909" y="122"/>
                              </a:cubicBezTo>
                              <a:cubicBezTo>
                                <a:pt x="907" y="119"/>
                                <a:pt x="906" y="115"/>
                                <a:pt x="904" y="112"/>
                              </a:cubicBezTo>
                              <a:cubicBezTo>
                                <a:pt x="936" y="75"/>
                                <a:pt x="971" y="54"/>
                                <a:pt x="1016" y="34"/>
                              </a:cubicBezTo>
                              <a:cubicBezTo>
                                <a:pt x="1055" y="17"/>
                                <a:pt x="1128" y="-19"/>
                                <a:pt x="1169" y="12"/>
                              </a:cubicBezTo>
                              <a:cubicBezTo>
                                <a:pt x="1199" y="34"/>
                                <a:pt x="1190" y="100"/>
                                <a:pt x="1186" y="130"/>
                              </a:cubicBezTo>
                              <a:cubicBezTo>
                                <a:pt x="1183" y="153"/>
                                <a:pt x="1150" y="181"/>
                                <a:pt x="1168" y="195"/>
                              </a:cubicBezTo>
                              <a:cubicBezTo>
                                <a:pt x="1171" y="193"/>
                                <a:pt x="1175" y="190"/>
                                <a:pt x="1178" y="188"/>
                              </a:cubicBezTo>
                            </a:path>
                            <a:path w="1447" h="1371">
                              <a:moveTo>
                                <a:pt x="315" y="914"/>
                              </a:moveTo>
                              <a:cubicBezTo>
                                <a:pt x="285" y="915"/>
                                <a:pt x="252" y="918"/>
                                <a:pt x="224" y="931"/>
                              </a:cubicBezTo>
                              <a:cubicBezTo>
                                <a:pt x="183" y="950"/>
                                <a:pt x="134" y="975"/>
                                <a:pt x="105" y="1011"/>
                              </a:cubicBezTo>
                              <a:cubicBezTo>
                                <a:pt x="77" y="1045"/>
                                <a:pt x="72" y="1084"/>
                                <a:pt x="94" y="1122"/>
                              </a:cubicBezTo>
                              <a:cubicBezTo>
                                <a:pt x="121" y="1169"/>
                                <a:pt x="171" y="1202"/>
                                <a:pt x="206" y="1243"/>
                              </a:cubicBezTo>
                              <a:cubicBezTo>
                                <a:pt x="233" y="1275"/>
                                <a:pt x="248" y="1313"/>
                                <a:pt x="208" y="1344"/>
                              </a:cubicBezTo>
                              <a:cubicBezTo>
                                <a:pt x="168" y="1374"/>
                                <a:pt x="99" y="1378"/>
                                <a:pt x="52" y="1369"/>
                              </a:cubicBezTo>
                              <a:cubicBezTo>
                                <a:pt x="2" y="1360"/>
                                <a:pt x="-12" y="1319"/>
                                <a:pt x="16" y="1277"/>
                              </a:cubicBezTo>
                              <a:cubicBezTo>
                                <a:pt x="28" y="1264"/>
                                <a:pt x="39" y="1252"/>
                                <a:pt x="51" y="1239"/>
                              </a:cubicBezTo>
                            </a:path>
                            <a:path w="1447" h="1371">
                              <a:moveTo>
                                <a:pt x="595" y="1033"/>
                              </a:moveTo>
                              <a:cubicBezTo>
                                <a:pt x="608" y="1025"/>
                                <a:pt x="620" y="1014"/>
                                <a:pt x="635" y="1009"/>
                              </a:cubicBezTo>
                              <a:cubicBezTo>
                                <a:pt x="680" y="994"/>
                                <a:pt x="721" y="991"/>
                                <a:pt x="768" y="989"/>
                              </a:cubicBezTo>
                              <a:cubicBezTo>
                                <a:pt x="806" y="988"/>
                                <a:pt x="840" y="992"/>
                                <a:pt x="877" y="997"/>
                              </a:cubicBezTo>
                            </a:path>
                            <a:path w="1447" h="1371">
                              <a:moveTo>
                                <a:pt x="626" y="1227"/>
                              </a:moveTo>
                              <a:cubicBezTo>
                                <a:pt x="604" y="1245"/>
                                <a:pt x="599" y="1249"/>
                                <a:pt x="585" y="1259"/>
                              </a:cubicBezTo>
                              <a:cubicBezTo>
                                <a:pt x="628" y="1278"/>
                                <a:pt x="683" y="1249"/>
                                <a:pt x="728" y="1233"/>
                              </a:cubicBezTo>
                              <a:cubicBezTo>
                                <a:pt x="805" y="1205"/>
                                <a:pt x="833" y="1195"/>
                                <a:pt x="886" y="1176"/>
                              </a:cubicBezTo>
                            </a:path>
                            <a:path w="1447" h="1371">
                              <a:moveTo>
                                <a:pt x="1370" y="858"/>
                              </a:moveTo>
                              <a:cubicBezTo>
                                <a:pt x="1325" y="841"/>
                                <a:pt x="1289" y="835"/>
                                <a:pt x="1241" y="847"/>
                              </a:cubicBezTo>
                              <a:cubicBezTo>
                                <a:pt x="1185" y="861"/>
                                <a:pt x="1142" y="891"/>
                                <a:pt x="1118" y="944"/>
                              </a:cubicBezTo>
                              <a:cubicBezTo>
                                <a:pt x="1100" y="983"/>
                                <a:pt x="1112" y="1037"/>
                                <a:pt x="1161" y="1045"/>
                              </a:cubicBezTo>
                              <a:cubicBezTo>
                                <a:pt x="1226" y="1056"/>
                                <a:pt x="1299" y="1003"/>
                                <a:pt x="1347" y="967"/>
                              </a:cubicBezTo>
                              <a:cubicBezTo>
                                <a:pt x="1387" y="937"/>
                                <a:pt x="1421" y="902"/>
                                <a:pt x="1447" y="859"/>
                              </a:cubicBezTo>
                              <a:cubicBezTo>
                                <a:pt x="1419" y="894"/>
                                <a:pt x="1395" y="933"/>
                                <a:pt x="1376" y="976"/>
                              </a:cubicBezTo>
                              <a:cubicBezTo>
                                <a:pt x="1338" y="1062"/>
                                <a:pt x="1314" y="1149"/>
                                <a:pt x="1300" y="1241"/>
                              </a:cubicBezTo>
                              <a:cubicBezTo>
                                <a:pt x="1296" y="1268"/>
                                <a:pt x="1279" y="1352"/>
                                <a:pt x="1320" y="1368"/>
                              </a:cubicBezTo>
                              <a:cubicBezTo>
                                <a:pt x="1337" y="1367"/>
                                <a:pt x="1343" y="1366"/>
                                <a:pt x="1351" y="1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6" coordorigin="1,2" coordsize="1447,1371" path="m883,392c865,400,862,399,845,399c845,367,844,349,867,320c904,272,951,229,995,188c1043,143,1094,102,1143,58c1146,55,1148,53,1151,50c1130,56,1103,68,1079,76c1040,89,951,135,909,122c907,119,906,115,904,112c936,75,971,54,1016,34c1055,17,1128,-19,1169,12c1199,34,1190,100,1186,130c1183,153,1150,181,1168,195c1171,193,1175,190,1178,188em315,914c285,915,252,918,224,931c183,950,134,975,105,1011c77,1045,72,1084,94,1122c121,1169,171,1202,206,1243c233,1275,248,1313,208,1344c168,1374,99,1378,52,1369c2,1360,-12,1319,16,1277c28,1264,39,1252,51,1239em595,1033c608,1025,620,1014,635,1009c680,994,721,991,768,989c806,988,840,992,877,997em626,1227c604,1245,599,1249,585,1259c628,1278,683,1249,728,1233c805,1205,833,1195,886,1176em1370,858c1325,841,1289,835,1241,847c1185,861,1142,891,1118,944c1100,983,1112,1037,1161,1045c1226,1056,1299,1003,1347,967c1387,937,1421,902,1447,859c1419,894,1395,933,1376,976c1338,1062,1314,1149,1300,1241c1296,1268,1279,1352,1320,1368c1337,1367,1343,1366,1351,1355e" stroked="t" o:allowincell="f" style="position:absolute;margin-left:171.7pt;margin-top:521.75pt;width:41.95pt;height:3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3328035</wp:posOffset>
                </wp:positionH>
                <wp:positionV relativeFrom="paragraph">
                  <wp:posOffset>6896100</wp:posOffset>
                </wp:positionV>
                <wp:extent cx="1243965" cy="516890"/>
                <wp:effectExtent l="6985" t="6985" r="6350" b="6350"/>
                <wp:wrapNone/>
                <wp:docPr id="344" name="Ink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400">
                              <a:moveTo>
                                <a:pt x="434" y="8"/>
                              </a:moveTo>
                              <a:cubicBezTo>
                                <a:pt x="421" y="38"/>
                                <a:pt x="407" y="69"/>
                                <a:pt x="396" y="101"/>
                              </a:cubicBezTo>
                              <a:cubicBezTo>
                                <a:pt x="369" y="182"/>
                                <a:pt x="347" y="263"/>
                                <a:pt x="336" y="348"/>
                              </a:cubicBezTo>
                              <a:cubicBezTo>
                                <a:pt x="326" y="421"/>
                                <a:pt x="315" y="511"/>
                                <a:pt x="355" y="578"/>
                              </a:cubicBezTo>
                              <a:cubicBezTo>
                                <a:pt x="382" y="623"/>
                                <a:pt x="439" y="620"/>
                                <a:pt x="480" y="601"/>
                              </a:cubicBezTo>
                              <a:cubicBezTo>
                                <a:pt x="511" y="580"/>
                                <a:pt x="523" y="573"/>
                                <a:pt x="543" y="557"/>
                              </a:cubicBezTo>
                            </a:path>
                            <a:path w="3420" h="1400">
                              <a:moveTo>
                                <a:pt x="299" y="326"/>
                              </a:moveTo>
                              <a:cubicBezTo>
                                <a:pt x="276" y="333"/>
                                <a:pt x="263" y="334"/>
                                <a:pt x="247" y="350"/>
                              </a:cubicBezTo>
                              <a:cubicBezTo>
                                <a:pt x="301" y="358"/>
                                <a:pt x="348" y="354"/>
                                <a:pt x="403" y="353"/>
                              </a:cubicBezTo>
                              <a:cubicBezTo>
                                <a:pt x="480" y="352"/>
                                <a:pt x="555" y="347"/>
                                <a:pt x="632" y="342"/>
                              </a:cubicBezTo>
                            </a:path>
                            <a:path w="3420" h="1400">
                              <a:moveTo>
                                <a:pt x="961" y="392"/>
                              </a:moveTo>
                              <a:cubicBezTo>
                                <a:pt x="954" y="397"/>
                                <a:pt x="954" y="398"/>
                                <a:pt x="949" y="399"/>
                              </a:cubicBezTo>
                              <a:cubicBezTo>
                                <a:pt x="976" y="397"/>
                                <a:pt x="1000" y="385"/>
                                <a:pt x="1027" y="380"/>
                              </a:cubicBezTo>
                              <a:cubicBezTo>
                                <a:pt x="1089" y="368"/>
                                <a:pt x="1155" y="364"/>
                                <a:pt x="1218" y="356"/>
                              </a:cubicBezTo>
                            </a:path>
                            <a:path w="3420" h="1400">
                              <a:moveTo>
                                <a:pt x="990" y="548"/>
                              </a:moveTo>
                              <a:cubicBezTo>
                                <a:pt x="973" y="558"/>
                                <a:pt x="967" y="558"/>
                                <a:pt x="964" y="570"/>
                              </a:cubicBezTo>
                              <a:cubicBezTo>
                                <a:pt x="1017" y="580"/>
                                <a:pt x="1077" y="567"/>
                                <a:pt x="1131" y="561"/>
                              </a:cubicBezTo>
                              <a:cubicBezTo>
                                <a:pt x="1212" y="552"/>
                                <a:pt x="1291" y="539"/>
                                <a:pt x="1371" y="526"/>
                              </a:cubicBezTo>
                            </a:path>
                            <a:path w="3420" h="1400">
                              <a:moveTo>
                                <a:pt x="1659" y="353"/>
                              </a:moveTo>
                              <a:cubicBezTo>
                                <a:pt x="1652" y="361"/>
                                <a:pt x="1655" y="359"/>
                                <a:pt x="1668" y="359"/>
                              </a:cubicBezTo>
                              <a:cubicBezTo>
                                <a:pt x="1712" y="357"/>
                                <a:pt x="1757" y="353"/>
                                <a:pt x="1801" y="350"/>
                              </a:cubicBezTo>
                              <a:cubicBezTo>
                                <a:pt x="1858" y="346"/>
                                <a:pt x="1908" y="337"/>
                                <a:pt x="1963" y="324"/>
                              </a:cubicBezTo>
                            </a:path>
                            <a:path w="3420" h="1400">
                              <a:moveTo>
                                <a:pt x="2183" y="56"/>
                              </a:moveTo>
                              <a:cubicBezTo>
                                <a:pt x="2172" y="50"/>
                                <a:pt x="2168" y="48"/>
                                <a:pt x="2165" y="40"/>
                              </a:cubicBezTo>
                              <a:cubicBezTo>
                                <a:pt x="2200" y="11"/>
                                <a:pt x="2229" y="-3"/>
                                <a:pt x="2277" y="2"/>
                              </a:cubicBezTo>
                              <a:cubicBezTo>
                                <a:pt x="2312" y="5"/>
                                <a:pt x="2365" y="22"/>
                                <a:pt x="2367" y="65"/>
                              </a:cubicBezTo>
                              <a:cubicBezTo>
                                <a:pt x="2369" y="111"/>
                                <a:pt x="2309" y="159"/>
                                <a:pt x="2279" y="186"/>
                              </a:cubicBezTo>
                              <a:cubicBezTo>
                                <a:pt x="2241" y="220"/>
                                <a:pt x="2194" y="254"/>
                                <a:pt x="2182" y="307"/>
                              </a:cubicBezTo>
                              <a:cubicBezTo>
                                <a:pt x="2173" y="350"/>
                                <a:pt x="2208" y="391"/>
                                <a:pt x="2218" y="430"/>
                              </a:cubicBezTo>
                              <a:cubicBezTo>
                                <a:pt x="2229" y="470"/>
                                <a:pt x="2225" y="502"/>
                                <a:pt x="2186" y="522"/>
                              </a:cubicBezTo>
                              <a:cubicBezTo>
                                <a:pt x="2148" y="542"/>
                                <a:pt x="2087" y="556"/>
                                <a:pt x="2044" y="551"/>
                              </a:cubicBezTo>
                              <a:cubicBezTo>
                                <a:pt x="1994" y="546"/>
                                <a:pt x="2013" y="511"/>
                                <a:pt x="2028" y="484"/>
                              </a:cubicBezTo>
                            </a:path>
                            <a:path w="3420" h="1400">
                              <a:moveTo>
                                <a:pt x="2608" y="35"/>
                              </a:moveTo>
                              <a:cubicBezTo>
                                <a:pt x="2642" y="20"/>
                                <a:pt x="2677" y="9"/>
                                <a:pt x="2715" y="9"/>
                              </a:cubicBezTo>
                              <a:cubicBezTo>
                                <a:pt x="2759" y="9"/>
                                <a:pt x="2812" y="20"/>
                                <a:pt x="2823" y="71"/>
                              </a:cubicBezTo>
                              <a:cubicBezTo>
                                <a:pt x="2839" y="148"/>
                                <a:pt x="2774" y="224"/>
                                <a:pt x="2729" y="276"/>
                              </a:cubicBezTo>
                              <a:cubicBezTo>
                                <a:pt x="2667" y="347"/>
                                <a:pt x="2536" y="428"/>
                                <a:pt x="2512" y="525"/>
                              </a:cubicBezTo>
                              <a:cubicBezTo>
                                <a:pt x="2496" y="591"/>
                                <a:pt x="2631" y="593"/>
                                <a:pt x="2661" y="594"/>
                              </a:cubicBezTo>
                              <a:cubicBezTo>
                                <a:pt x="2784" y="597"/>
                                <a:pt x="2905" y="564"/>
                                <a:pt x="3024" y="538"/>
                              </a:cubicBezTo>
                            </a:path>
                            <a:path w="3420" h="1400">
                              <a:moveTo>
                                <a:pt x="56" y="1122"/>
                              </a:moveTo>
                              <a:cubicBezTo>
                                <a:pt x="37" y="1121"/>
                                <a:pt x="18" y="1120"/>
                                <a:pt x="0" y="1118"/>
                              </a:cubicBezTo>
                              <a:cubicBezTo>
                                <a:pt x="48" y="1094"/>
                                <a:pt x="93" y="1085"/>
                                <a:pt x="151" y="1078"/>
                              </a:cubicBezTo>
                              <a:cubicBezTo>
                                <a:pt x="539" y="1030"/>
                                <a:pt x="933" y="998"/>
                                <a:pt x="1324" y="990"/>
                              </a:cubicBezTo>
                              <a:cubicBezTo>
                                <a:pt x="1631" y="984"/>
                                <a:pt x="1939" y="983"/>
                                <a:pt x="2246" y="976"/>
                              </a:cubicBezTo>
                            </a:path>
                            <a:path w="3420" h="1400">
                              <a:moveTo>
                                <a:pt x="439" y="1311"/>
                              </a:moveTo>
                              <a:cubicBezTo>
                                <a:pt x="364" y="1340"/>
                                <a:pt x="287" y="1371"/>
                                <a:pt x="213" y="1400"/>
                              </a:cubicBezTo>
                              <a:cubicBezTo>
                                <a:pt x="315" y="1368"/>
                                <a:pt x="433" y="1342"/>
                                <a:pt x="543" y="1321"/>
                              </a:cubicBezTo>
                              <a:cubicBezTo>
                                <a:pt x="1155" y="1206"/>
                                <a:pt x="1774" y="1156"/>
                                <a:pt x="2394" y="1102"/>
                              </a:cubicBezTo>
                              <a:cubicBezTo>
                                <a:pt x="2736" y="1072"/>
                                <a:pt x="3077" y="1043"/>
                                <a:pt x="3419" y="1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3" coordsize="3420,1400" path="m434,8c421,38,407,69,396,101c369,182,347,263,336,348c326,421,315,511,355,578c382,623,439,620,480,601c511,580,523,573,543,557em299,326c276,333,263,334,247,350c301,358,348,354,403,353c480,352,555,347,632,342em961,392c954,397,954,398,949,399c976,397,1000,385,1027,380c1089,368,1155,364,1218,356em990,548c973,558,967,558,964,570c1017,580,1077,567,1131,561c1212,552,1291,539,1371,526em1659,353c1652,361,1655,359,1668,359c1712,357,1757,353,1801,350c1858,346,1908,337,1963,324em2183,56c2172,50,2168,48,2165,40c2200,11,2229,-3,2277,2c2312,5,2365,22,2367,65c2369,111,2309,159,2279,186c2241,220,2194,254,2182,307c2173,350,2208,391,2218,430c2229,470,2225,502,2186,522c2148,542,2087,556,2044,551c1994,546,2013,511,2028,484em2608,35c2642,20,2677,9,2715,9c2759,9,2812,20,2823,71c2839,148,2774,224,2729,276c2667,347,2536,428,2512,525c2496,591,2631,593,2661,594c2784,597,2905,564,3024,538em56,1122c37,1121,18,1120,0,1118c48,1094,93,1085,151,1078c539,1030,933,998,1324,990c1631,984,1939,983,2246,976em439,1311c364,1340,287,1371,213,1400c315,1368,433,1342,543,1321c1155,1206,1774,1156,2394,1102c2736,1072,3077,1043,3419,1007e" stroked="t" o:allowincell="f" style="position:absolute;margin-left:262.05pt;margin-top:543pt;width:97.9pt;height:4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-392430</wp:posOffset>
                </wp:positionH>
                <wp:positionV relativeFrom="paragraph">
                  <wp:posOffset>7661275</wp:posOffset>
                </wp:positionV>
                <wp:extent cx="287020" cy="173990"/>
                <wp:effectExtent l="8255" t="6350" r="6350" b="5715"/>
                <wp:wrapNone/>
                <wp:docPr id="345" name="Ink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450">
                              <a:moveTo>
                                <a:pt x="58" y="0"/>
                              </a:moveTo>
                              <a:cubicBezTo>
                                <a:pt x="67" y="17"/>
                                <a:pt x="76" y="31"/>
                                <a:pt x="68" y="58"/>
                              </a:cubicBezTo>
                              <a:cubicBezTo>
                                <a:pt x="49" y="125"/>
                                <a:pt x="23" y="182"/>
                                <a:pt x="13" y="253"/>
                              </a:cubicBezTo>
                              <a:cubicBezTo>
                                <a:pt x="6" y="306"/>
                                <a:pt x="-8" y="379"/>
                                <a:pt x="9" y="432"/>
                              </a:cubicBezTo>
                              <a:cubicBezTo>
                                <a:pt x="12" y="437"/>
                                <a:pt x="16" y="441"/>
                                <a:pt x="19" y="446"/>
                              </a:cubicBezTo>
                              <a:cubicBezTo>
                                <a:pt x="55" y="426"/>
                                <a:pt x="73" y="391"/>
                                <a:pt x="94" y="355"/>
                              </a:cubicBezTo>
                              <a:cubicBezTo>
                                <a:pt x="117" y="316"/>
                                <a:pt x="136" y="275"/>
                                <a:pt x="165" y="240"/>
                              </a:cubicBezTo>
                              <a:cubicBezTo>
                                <a:pt x="164" y="266"/>
                                <a:pt x="158" y="294"/>
                                <a:pt x="153" y="322"/>
                              </a:cubicBezTo>
                              <a:cubicBezTo>
                                <a:pt x="148" y="352"/>
                                <a:pt x="146" y="376"/>
                                <a:pt x="151" y="405"/>
                              </a:cubicBezTo>
                              <a:cubicBezTo>
                                <a:pt x="189" y="405"/>
                                <a:pt x="211" y="362"/>
                                <a:pt x="233" y="330"/>
                              </a:cubicBezTo>
                              <a:cubicBezTo>
                                <a:pt x="274" y="270"/>
                                <a:pt x="312" y="206"/>
                                <a:pt x="350" y="145"/>
                              </a:cubicBezTo>
                              <a:cubicBezTo>
                                <a:pt x="366" y="120"/>
                                <a:pt x="371" y="88"/>
                                <a:pt x="395" y="69"/>
                              </a:cubicBezTo>
                              <a:cubicBezTo>
                                <a:pt x="398" y="69"/>
                                <a:pt x="400" y="70"/>
                                <a:pt x="403" y="70"/>
                              </a:cubicBezTo>
                            </a:path>
                            <a:path w="758" h="450">
                              <a:moveTo>
                                <a:pt x="589" y="145"/>
                              </a:moveTo>
                              <a:cubicBezTo>
                                <a:pt x="590" y="144"/>
                                <a:pt x="589" y="149"/>
                                <a:pt x="595" y="139"/>
                              </a:cubicBezTo>
                              <a:cubicBezTo>
                                <a:pt x="606" y="122"/>
                                <a:pt x="616" y="97"/>
                                <a:pt x="623" y="78"/>
                              </a:cubicBezTo>
                              <a:cubicBezTo>
                                <a:pt x="623" y="75"/>
                                <a:pt x="624" y="73"/>
                                <a:pt x="624" y="70"/>
                              </a:cubicBezTo>
                              <a:cubicBezTo>
                                <a:pt x="595" y="86"/>
                                <a:pt x="570" y="108"/>
                                <a:pt x="545" y="136"/>
                              </a:cubicBezTo>
                              <a:cubicBezTo>
                                <a:pt x="494" y="194"/>
                                <a:pt x="438" y="267"/>
                                <a:pt x="422" y="345"/>
                              </a:cubicBezTo>
                              <a:cubicBezTo>
                                <a:pt x="404" y="435"/>
                                <a:pt x="471" y="455"/>
                                <a:pt x="545" y="445"/>
                              </a:cubicBezTo>
                              <a:cubicBezTo>
                                <a:pt x="629" y="433"/>
                                <a:pt x="690" y="388"/>
                                <a:pt x="761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7" coordsize="758,450" path="m58,0c67,17,76,31,68,58c49,125,23,182,13,253c6,306,-8,379,9,432c12,437,16,441,19,446c55,426,73,391,94,355c117,316,136,275,165,240c164,266,158,294,153,322c148,352,146,376,151,405c189,405,211,362,233,330c274,270,312,206,350,145c366,120,371,88,395,69c398,69,400,70,403,70em589,145c590,144,589,149,595,139c606,122,616,97,623,78c623,75,624,73,624,70c595,86,570,108,545,136c494,194,438,267,422,345c404,435,471,455,545,445c629,433,690,388,761,346e" stroked="t" o:allowincell="f" style="position:absolute;margin-left:-30.9pt;margin-top:603.25pt;width:22.5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84455</wp:posOffset>
                </wp:positionH>
                <wp:positionV relativeFrom="paragraph">
                  <wp:posOffset>7697470</wp:posOffset>
                </wp:positionV>
                <wp:extent cx="342900" cy="151130"/>
                <wp:effectExtent l="6350" t="5080" r="6350" b="5080"/>
                <wp:wrapNone/>
                <wp:docPr id="346" name="Ink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394">
                              <a:moveTo>
                                <a:pt x="237" y="13"/>
                              </a:moveTo>
                              <a:cubicBezTo>
                                <a:pt x="224" y="13"/>
                                <a:pt x="216" y="15"/>
                                <a:pt x="202" y="29"/>
                              </a:cubicBezTo>
                              <a:cubicBezTo>
                                <a:pt x="160" y="72"/>
                                <a:pt x="117" y="116"/>
                                <a:pt x="84" y="167"/>
                              </a:cubicBezTo>
                              <a:cubicBezTo>
                                <a:pt x="51" y="217"/>
                                <a:pt x="3" y="292"/>
                                <a:pt x="0" y="354"/>
                              </a:cubicBezTo>
                              <a:cubicBezTo>
                                <a:pt x="2" y="363"/>
                                <a:pt x="4" y="373"/>
                                <a:pt x="6" y="382"/>
                              </a:cubicBezTo>
                              <a:cubicBezTo>
                                <a:pt x="49" y="390"/>
                                <a:pt x="85" y="371"/>
                                <a:pt x="120" y="342"/>
                              </a:cubicBezTo>
                              <a:cubicBezTo>
                                <a:pt x="157" y="312"/>
                                <a:pt x="191" y="272"/>
                                <a:pt x="222" y="235"/>
                              </a:cubicBezTo>
                              <a:cubicBezTo>
                                <a:pt x="225" y="231"/>
                                <a:pt x="228" y="228"/>
                                <a:pt x="231" y="224"/>
                              </a:cubicBezTo>
                              <a:cubicBezTo>
                                <a:pt x="226" y="244"/>
                                <a:pt x="221" y="264"/>
                                <a:pt x="215" y="284"/>
                              </a:cubicBezTo>
                              <a:cubicBezTo>
                                <a:pt x="211" y="299"/>
                                <a:pt x="194" y="340"/>
                                <a:pt x="215" y="352"/>
                              </a:cubicBezTo>
                              <a:cubicBezTo>
                                <a:pt x="229" y="352"/>
                                <a:pt x="234" y="351"/>
                                <a:pt x="239" y="340"/>
                              </a:cubicBezTo>
                            </a:path>
                            <a:path w="917" h="394">
                              <a:moveTo>
                                <a:pt x="381" y="182"/>
                              </a:moveTo>
                              <a:cubicBezTo>
                                <a:pt x="406" y="189"/>
                                <a:pt x="402" y="208"/>
                                <a:pt x="397" y="234"/>
                              </a:cubicBezTo>
                              <a:cubicBezTo>
                                <a:pt x="393" y="253"/>
                                <a:pt x="388" y="269"/>
                                <a:pt x="391" y="287"/>
                              </a:cubicBezTo>
                              <a:cubicBezTo>
                                <a:pt x="422" y="255"/>
                                <a:pt x="444" y="217"/>
                                <a:pt x="469" y="180"/>
                              </a:cubicBezTo>
                              <a:cubicBezTo>
                                <a:pt x="499" y="136"/>
                                <a:pt x="535" y="94"/>
                                <a:pt x="582" y="67"/>
                              </a:cubicBezTo>
                              <a:cubicBezTo>
                                <a:pt x="608" y="52"/>
                                <a:pt x="614" y="55"/>
                                <a:pt x="638" y="66"/>
                              </a:cubicBezTo>
                            </a:path>
                            <a:path w="917" h="394">
                              <a:moveTo>
                                <a:pt x="806" y="81"/>
                              </a:moveTo>
                              <a:cubicBezTo>
                                <a:pt x="816" y="79"/>
                                <a:pt x="824" y="81"/>
                                <a:pt x="831" y="70"/>
                              </a:cubicBezTo>
                              <a:cubicBezTo>
                                <a:pt x="843" y="52"/>
                                <a:pt x="862" y="34"/>
                                <a:pt x="873" y="15"/>
                              </a:cubicBezTo>
                              <a:cubicBezTo>
                                <a:pt x="875" y="10"/>
                                <a:pt x="877" y="5"/>
                                <a:pt x="879" y="0"/>
                              </a:cubicBezTo>
                              <a:cubicBezTo>
                                <a:pt x="855" y="9"/>
                                <a:pt x="831" y="28"/>
                                <a:pt x="808" y="53"/>
                              </a:cubicBezTo>
                              <a:cubicBezTo>
                                <a:pt x="753" y="113"/>
                                <a:pt x="713" y="173"/>
                                <a:pt x="694" y="252"/>
                              </a:cubicBezTo>
                              <a:cubicBezTo>
                                <a:pt x="677" y="324"/>
                                <a:pt x="715" y="356"/>
                                <a:pt x="785" y="332"/>
                              </a:cubicBezTo>
                              <a:cubicBezTo>
                                <a:pt x="852" y="300"/>
                                <a:pt x="878" y="285"/>
                                <a:pt x="916" y="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8" coordsize="917,394" path="m237,13c224,13,216,15,202,29c160,72,117,116,84,167c51,217,3,292,0,354c2,363,4,373,6,382c49,390,85,371,120,342c157,312,191,272,222,235c225,231,228,228,231,224c226,244,221,264,215,284c211,299,194,340,215,352c229,352,234,351,239,340em381,182c406,189,402,208,397,234c393,253,388,269,391,287c422,255,444,217,469,180c499,136,535,94,582,67c608,52,614,55,638,66em806,81c816,79,824,81,831,70c843,52,862,34,873,15c875,10,877,5,879,0c855,9,831,28,808,53c753,113,713,173,694,252c677,324,715,356,785,332c852,300,878,285,916,248e" stroked="t" o:allowincell="f" style="position:absolute;margin-left:6.65pt;margin-top:606.1pt;width:26.9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614680</wp:posOffset>
                </wp:positionH>
                <wp:positionV relativeFrom="paragraph">
                  <wp:posOffset>7524750</wp:posOffset>
                </wp:positionV>
                <wp:extent cx="953770" cy="334645"/>
                <wp:effectExtent l="6350" t="6985" r="6985" b="5715"/>
                <wp:wrapNone/>
                <wp:docPr id="347" name="Ink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895">
                              <a:moveTo>
                                <a:pt x="13" y="584"/>
                              </a:moveTo>
                              <a:cubicBezTo>
                                <a:pt x="23" y="594"/>
                                <a:pt x="25" y="597"/>
                                <a:pt x="24" y="615"/>
                              </a:cubicBezTo>
                              <a:cubicBezTo>
                                <a:pt x="22" y="650"/>
                                <a:pt x="15" y="685"/>
                                <a:pt x="12" y="720"/>
                              </a:cubicBezTo>
                              <a:cubicBezTo>
                                <a:pt x="9" y="765"/>
                                <a:pt x="0" y="811"/>
                                <a:pt x="0" y="856"/>
                              </a:cubicBezTo>
                              <a:cubicBezTo>
                                <a:pt x="0" y="884"/>
                                <a:pt x="6" y="877"/>
                                <a:pt x="10" y="856"/>
                              </a:cubicBezTo>
                            </a:path>
                            <a:path w="2613" h="895">
                              <a:moveTo>
                                <a:pt x="150" y="731"/>
                              </a:moveTo>
                              <a:cubicBezTo>
                                <a:pt x="158" y="740"/>
                                <a:pt x="163" y="748"/>
                                <a:pt x="169" y="759"/>
                              </a:cubicBezTo>
                              <a:cubicBezTo>
                                <a:pt x="184" y="743"/>
                                <a:pt x="180" y="734"/>
                                <a:pt x="199" y="711"/>
                              </a:cubicBezTo>
                              <a:cubicBezTo>
                                <a:pt x="217" y="689"/>
                                <a:pt x="257" y="647"/>
                                <a:pt x="290" y="656"/>
                              </a:cubicBezTo>
                              <a:cubicBezTo>
                                <a:pt x="332" y="668"/>
                                <a:pt x="322" y="741"/>
                                <a:pt x="325" y="771"/>
                              </a:cubicBezTo>
                              <a:cubicBezTo>
                                <a:pt x="327" y="788"/>
                                <a:pt x="324" y="885"/>
                                <a:pt x="347" y="894"/>
                              </a:cubicBezTo>
                              <a:cubicBezTo>
                                <a:pt x="364" y="887"/>
                                <a:pt x="372" y="881"/>
                                <a:pt x="379" y="866"/>
                              </a:cubicBezTo>
                            </a:path>
                            <a:path w="2613" h="895">
                              <a:moveTo>
                                <a:pt x="678" y="143"/>
                              </a:moveTo>
                              <a:cubicBezTo>
                                <a:pt x="690" y="103"/>
                                <a:pt x="692" y="94"/>
                                <a:pt x="701" y="71"/>
                              </a:cubicBezTo>
                              <a:cubicBezTo>
                                <a:pt x="693" y="127"/>
                                <a:pt x="682" y="182"/>
                                <a:pt x="675" y="238"/>
                              </a:cubicBezTo>
                              <a:cubicBezTo>
                                <a:pt x="659" y="369"/>
                                <a:pt x="656" y="501"/>
                                <a:pt x="653" y="633"/>
                              </a:cubicBezTo>
                              <a:cubicBezTo>
                                <a:pt x="652" y="696"/>
                                <a:pt x="653" y="761"/>
                                <a:pt x="658" y="822"/>
                              </a:cubicBezTo>
                            </a:path>
                            <a:path w="2613" h="895">
                              <a:moveTo>
                                <a:pt x="598" y="494"/>
                              </a:moveTo>
                              <a:cubicBezTo>
                                <a:pt x="578" y="512"/>
                                <a:pt x="544" y="537"/>
                                <a:pt x="543" y="568"/>
                              </a:cubicBezTo>
                              <a:cubicBezTo>
                                <a:pt x="545" y="571"/>
                                <a:pt x="546" y="575"/>
                                <a:pt x="548" y="578"/>
                              </a:cubicBezTo>
                              <a:cubicBezTo>
                                <a:pt x="600" y="572"/>
                                <a:pt x="649" y="557"/>
                                <a:pt x="700" y="546"/>
                              </a:cubicBezTo>
                              <a:cubicBezTo>
                                <a:pt x="754" y="535"/>
                                <a:pt x="771" y="532"/>
                                <a:pt x="806" y="520"/>
                              </a:cubicBezTo>
                            </a:path>
                            <a:path w="2613" h="895">
                              <a:moveTo>
                                <a:pt x="946" y="538"/>
                              </a:moveTo>
                              <a:cubicBezTo>
                                <a:pt x="941" y="544"/>
                                <a:pt x="923" y="574"/>
                                <a:pt x="911" y="567"/>
                              </a:cubicBezTo>
                              <a:cubicBezTo>
                                <a:pt x="898" y="559"/>
                                <a:pt x="907" y="549"/>
                                <a:pt x="910" y="536"/>
                              </a:cubicBezTo>
                              <a:cubicBezTo>
                                <a:pt x="911" y="533"/>
                                <a:pt x="911" y="529"/>
                                <a:pt x="912" y="526"/>
                              </a:cubicBezTo>
                              <a:cubicBezTo>
                                <a:pt x="912" y="524"/>
                                <a:pt x="912" y="522"/>
                                <a:pt x="912" y="520"/>
                              </a:cubicBezTo>
                              <a:cubicBezTo>
                                <a:pt x="890" y="536"/>
                                <a:pt x="871" y="552"/>
                                <a:pt x="855" y="576"/>
                              </a:cubicBezTo>
                              <a:cubicBezTo>
                                <a:pt x="817" y="632"/>
                                <a:pt x="766" y="719"/>
                                <a:pt x="763" y="789"/>
                              </a:cubicBezTo>
                              <a:cubicBezTo>
                                <a:pt x="761" y="831"/>
                                <a:pt x="778" y="875"/>
                                <a:pt x="827" y="857"/>
                              </a:cubicBezTo>
                              <a:cubicBezTo>
                                <a:pt x="859" y="839"/>
                                <a:pt x="871" y="831"/>
                                <a:pt x="891" y="816"/>
                              </a:cubicBezTo>
                            </a:path>
                            <a:path w="2613" h="895">
                              <a:moveTo>
                                <a:pt x="998" y="731"/>
                              </a:moveTo>
                              <a:cubicBezTo>
                                <a:pt x="990" y="747"/>
                                <a:pt x="977" y="764"/>
                                <a:pt x="969" y="770"/>
                              </a:cubicBezTo>
                              <a:cubicBezTo>
                                <a:pt x="996" y="735"/>
                                <a:pt x="1026" y="704"/>
                                <a:pt x="1057" y="672"/>
                              </a:cubicBezTo>
                              <a:cubicBezTo>
                                <a:pt x="1100" y="628"/>
                                <a:pt x="1146" y="587"/>
                                <a:pt x="1197" y="552"/>
                              </a:cubicBezTo>
                              <a:cubicBezTo>
                                <a:pt x="1223" y="536"/>
                                <a:pt x="1231" y="531"/>
                                <a:pt x="1249" y="523"/>
                              </a:cubicBezTo>
                            </a:path>
                            <a:path w="2613" h="895">
                              <a:moveTo>
                                <a:pt x="1346" y="589"/>
                              </a:moveTo>
                              <a:cubicBezTo>
                                <a:pt x="1346" y="596"/>
                                <a:pt x="1346" y="598"/>
                                <a:pt x="1346" y="602"/>
                              </a:cubicBezTo>
                              <a:cubicBezTo>
                                <a:pt x="1346" y="602"/>
                                <a:pt x="1363" y="583"/>
                                <a:pt x="1366" y="579"/>
                              </a:cubicBezTo>
                              <a:cubicBezTo>
                                <a:pt x="1385" y="556"/>
                                <a:pt x="1406" y="535"/>
                                <a:pt x="1424" y="511"/>
                              </a:cubicBezTo>
                              <a:cubicBezTo>
                                <a:pt x="1431" y="502"/>
                                <a:pt x="1432" y="502"/>
                                <a:pt x="1434" y="496"/>
                              </a:cubicBezTo>
                              <a:cubicBezTo>
                                <a:pt x="1399" y="508"/>
                                <a:pt x="1372" y="535"/>
                                <a:pt x="1347" y="562"/>
                              </a:cubicBezTo>
                              <a:cubicBezTo>
                                <a:pt x="1305" y="606"/>
                                <a:pt x="1272" y="651"/>
                                <a:pt x="1253" y="708"/>
                              </a:cubicBezTo>
                              <a:cubicBezTo>
                                <a:pt x="1246" y="734"/>
                                <a:pt x="1241" y="741"/>
                                <a:pt x="1259" y="751"/>
                              </a:cubicBezTo>
                              <a:cubicBezTo>
                                <a:pt x="1310" y="754"/>
                                <a:pt x="1343" y="731"/>
                                <a:pt x="1389" y="708"/>
                              </a:cubicBezTo>
                            </a:path>
                            <a:path w="2613" h="895">
                              <a:moveTo>
                                <a:pt x="1578" y="593"/>
                              </a:moveTo>
                              <a:cubicBezTo>
                                <a:pt x="1593" y="588"/>
                                <a:pt x="1596" y="586"/>
                                <a:pt x="1606" y="587"/>
                              </a:cubicBezTo>
                              <a:cubicBezTo>
                                <a:pt x="1607" y="604"/>
                                <a:pt x="1604" y="618"/>
                                <a:pt x="1603" y="635"/>
                              </a:cubicBezTo>
                              <a:cubicBezTo>
                                <a:pt x="1600" y="674"/>
                                <a:pt x="1598" y="703"/>
                                <a:pt x="1581" y="739"/>
                              </a:cubicBezTo>
                              <a:cubicBezTo>
                                <a:pt x="1562" y="779"/>
                                <a:pt x="1524" y="832"/>
                                <a:pt x="1484" y="852"/>
                              </a:cubicBezTo>
                              <a:cubicBezTo>
                                <a:pt x="1427" y="881"/>
                                <a:pt x="1427" y="832"/>
                                <a:pt x="1427" y="794"/>
                              </a:cubicBezTo>
                            </a:path>
                            <a:path w="2613" h="895">
                              <a:moveTo>
                                <a:pt x="1887" y="26"/>
                              </a:moveTo>
                              <a:cubicBezTo>
                                <a:pt x="1892" y="20"/>
                                <a:pt x="1896" y="13"/>
                                <a:pt x="1901" y="7"/>
                              </a:cubicBezTo>
                              <a:cubicBezTo>
                                <a:pt x="1901" y="42"/>
                                <a:pt x="1893" y="95"/>
                                <a:pt x="1886" y="135"/>
                              </a:cubicBezTo>
                              <a:cubicBezTo>
                                <a:pt x="1865" y="248"/>
                                <a:pt x="1864" y="361"/>
                                <a:pt x="1858" y="475"/>
                              </a:cubicBezTo>
                              <a:cubicBezTo>
                                <a:pt x="1852" y="590"/>
                                <a:pt x="1839" y="704"/>
                                <a:pt x="1814" y="816"/>
                              </a:cubicBezTo>
                              <a:cubicBezTo>
                                <a:pt x="1811" y="829"/>
                                <a:pt x="1807" y="843"/>
                                <a:pt x="1804" y="856"/>
                              </a:cubicBezTo>
                            </a:path>
                            <a:path w="2613" h="895">
                              <a:moveTo>
                                <a:pt x="1841" y="535"/>
                              </a:moveTo>
                              <a:cubicBezTo>
                                <a:pt x="1819" y="547"/>
                                <a:pt x="1811" y="551"/>
                                <a:pt x="1798" y="572"/>
                              </a:cubicBezTo>
                              <a:cubicBezTo>
                                <a:pt x="1841" y="554"/>
                                <a:pt x="1893" y="544"/>
                                <a:pt x="1940" y="537"/>
                              </a:cubicBezTo>
                              <a:cubicBezTo>
                                <a:pt x="1958" y="535"/>
                                <a:pt x="1976" y="533"/>
                                <a:pt x="1994" y="531"/>
                              </a:cubicBezTo>
                            </a:path>
                            <a:path w="2613" h="895">
                              <a:moveTo>
                                <a:pt x="2174" y="521"/>
                              </a:moveTo>
                              <a:cubicBezTo>
                                <a:pt x="2173" y="527"/>
                                <a:pt x="2169" y="531"/>
                                <a:pt x="2169" y="531"/>
                              </a:cubicBezTo>
                              <a:cubicBezTo>
                                <a:pt x="2183" y="526"/>
                                <a:pt x="2196" y="507"/>
                                <a:pt x="2209" y="499"/>
                              </a:cubicBezTo>
                              <a:cubicBezTo>
                                <a:pt x="2211" y="498"/>
                                <a:pt x="2214" y="497"/>
                                <a:pt x="2216" y="496"/>
                              </a:cubicBezTo>
                              <a:cubicBezTo>
                                <a:pt x="2190" y="514"/>
                                <a:pt x="2162" y="534"/>
                                <a:pt x="2139" y="556"/>
                              </a:cubicBezTo>
                              <a:cubicBezTo>
                                <a:pt x="2089" y="604"/>
                                <a:pt x="2045" y="657"/>
                                <a:pt x="2027" y="726"/>
                              </a:cubicBezTo>
                              <a:cubicBezTo>
                                <a:pt x="2011" y="789"/>
                                <a:pt x="2058" y="779"/>
                                <a:pt x="2101" y="775"/>
                              </a:cubicBezTo>
                            </a:path>
                            <a:path w="2613" h="895">
                              <a:moveTo>
                                <a:pt x="2370" y="659"/>
                              </a:moveTo>
                              <a:cubicBezTo>
                                <a:pt x="2351" y="682"/>
                                <a:pt x="2330" y="708"/>
                                <a:pt x="2312" y="733"/>
                              </a:cubicBezTo>
                              <a:cubicBezTo>
                                <a:pt x="2258" y="807"/>
                                <a:pt x="2321" y="717"/>
                                <a:pt x="2310" y="748"/>
                              </a:cubicBezTo>
                              <a:cubicBezTo>
                                <a:pt x="2361" y="718"/>
                                <a:pt x="2402" y="686"/>
                                <a:pt x="2439" y="639"/>
                              </a:cubicBezTo>
                              <a:cubicBezTo>
                                <a:pt x="2504" y="557"/>
                                <a:pt x="2550" y="453"/>
                                <a:pt x="2577" y="352"/>
                              </a:cubicBezTo>
                              <a:cubicBezTo>
                                <a:pt x="2603" y="254"/>
                                <a:pt x="2620" y="144"/>
                                <a:pt x="2611" y="43"/>
                              </a:cubicBezTo>
                              <a:cubicBezTo>
                                <a:pt x="2605" y="13"/>
                                <a:pt x="2610" y="3"/>
                                <a:pt x="2590" y="0"/>
                              </a:cubicBezTo>
                              <a:cubicBezTo>
                                <a:pt x="2542" y="90"/>
                                <a:pt x="2523" y="191"/>
                                <a:pt x="2510" y="293"/>
                              </a:cubicBezTo>
                              <a:cubicBezTo>
                                <a:pt x="2492" y="430"/>
                                <a:pt x="2478" y="571"/>
                                <a:pt x="2487" y="709"/>
                              </a:cubicBezTo>
                              <a:cubicBezTo>
                                <a:pt x="2490" y="757"/>
                                <a:pt x="2488" y="778"/>
                                <a:pt x="2523" y="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9" coordsize="2613,895" path="m13,584c23,594,25,597,24,615c22,650,15,685,12,720c9,765,0,811,0,856c0,884,6,877,10,856em150,731c158,740,163,748,169,759c184,743,180,734,199,711c217,689,257,647,290,656c332,668,322,741,325,771c327,788,324,885,347,894c364,887,372,881,379,866em678,143c690,103,692,94,701,71c693,127,682,182,675,238c659,369,656,501,653,633c652,696,653,761,658,822em598,494c578,512,544,537,543,568c545,571,546,575,548,578c600,572,649,557,700,546c754,535,771,532,806,520em946,538c941,544,923,574,911,567c898,559,907,549,910,536c911,533,911,529,912,526c912,524,912,522,912,520c890,536,871,552,855,576c817,632,766,719,763,789c761,831,778,875,827,857c859,839,871,831,891,816em998,731c990,747,977,764,969,770c996,735,1026,704,1057,672c1100,628,1146,587,1197,552c1223,536,1231,531,1249,523em1346,589c1346,596,1346,598,1346,602c1346,602,1363,583,1366,579c1385,556,1406,535,1424,511c1431,502,1432,502,1434,496c1399,508,1372,535,1347,562c1305,606,1272,651,1253,708c1246,734,1241,741,1259,751c1310,754,1343,731,1389,708em1578,593c1593,588,1596,586,1606,587c1607,604,1604,618,1603,635c1600,674,1598,703,1581,739c1562,779,1524,832,1484,852c1427,881,1427,832,1427,794em1887,26c1892,20,1896,13,1901,7c1901,42,1893,95,1886,135c1865,248,1864,361,1858,475c1852,590,1839,704,1814,816c1811,829,1807,843,1804,856em1841,535c1819,547,1811,551,1798,572c1841,554,1893,544,1940,537c1958,535,1976,533,1994,531em2174,521c2173,527,2169,531,2169,531c2183,526,2196,507,2209,499c2211,498,2214,497,2216,496c2190,514,2162,534,2139,556c2089,604,2045,657,2027,726c2011,789,2058,779,2101,775em2370,659c2351,682,2330,708,2312,733c2258,807,2321,717,2310,748c2361,718,2402,686,2439,639c2504,557,2550,453,2577,352c2603,254,2620,144,2611,43c2605,13,2610,3,2590,0c2542,90,2523,191,2510,293c2492,430,2478,571,2487,709c2490,757,2488,778,2523,779e" stroked="t" o:allowincell="f" style="position:absolute;margin-left:48.4pt;margin-top:592.5pt;width:75.0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1763395</wp:posOffset>
                </wp:positionH>
                <wp:positionV relativeFrom="paragraph">
                  <wp:posOffset>7735570</wp:posOffset>
                </wp:positionV>
                <wp:extent cx="204470" cy="147955"/>
                <wp:effectExtent l="6985" t="8255" r="8255" b="5715"/>
                <wp:wrapNone/>
                <wp:docPr id="348" name="Ink 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385"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3" y="31"/>
                                <a:pt x="13" y="35"/>
                              </a:cubicBezTo>
                              <a:cubicBezTo>
                                <a:pt x="10" y="71"/>
                                <a:pt x="15" y="105"/>
                                <a:pt x="12" y="143"/>
                              </a:cubicBezTo>
                              <a:cubicBezTo>
                                <a:pt x="7" y="204"/>
                                <a:pt x="3" y="264"/>
                                <a:pt x="1" y="325"/>
                              </a:cubicBezTo>
                              <a:cubicBezTo>
                                <a:pt x="0" y="347"/>
                                <a:pt x="-7" y="380"/>
                                <a:pt x="19" y="361"/>
                              </a:cubicBezTo>
                            </a:path>
                            <a:path w="532" h="385">
                              <a:moveTo>
                                <a:pt x="149" y="184"/>
                              </a:moveTo>
                              <a:cubicBezTo>
                                <a:pt x="159" y="185"/>
                                <a:pt x="138" y="208"/>
                                <a:pt x="176" y="176"/>
                              </a:cubicBezTo>
                              <a:cubicBezTo>
                                <a:pt x="241" y="121"/>
                                <a:pt x="404" y="-47"/>
                                <a:pt x="502" y="8"/>
                              </a:cubicBezTo>
                              <a:cubicBezTo>
                                <a:pt x="561" y="42"/>
                                <a:pt x="524" y="161"/>
                                <a:pt x="514" y="207"/>
                              </a:cubicBezTo>
                              <a:cubicBezTo>
                                <a:pt x="508" y="236"/>
                                <a:pt x="459" y="355"/>
                                <a:pt x="471" y="383"/>
                              </a:cubicBezTo>
                              <a:cubicBezTo>
                                <a:pt x="473" y="379"/>
                                <a:pt x="476" y="375"/>
                                <a:pt x="478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0" coordsize="532,385" path="m12,22c12,23,13,31,13,35c10,71,15,105,12,143c7,204,3,264,1,325c0,347,-7,380,19,361em149,184c159,185,138,208,176,176c241,121,404,-47,502,8c561,42,524,161,514,207c508,236,459,355,471,383c473,379,476,375,478,371e" stroked="t" o:allowincell="f" style="position:absolute;margin-left:138.85pt;margin-top:609.1pt;width:16.0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2289810</wp:posOffset>
                </wp:positionH>
                <wp:positionV relativeFrom="paragraph">
                  <wp:posOffset>7548880</wp:posOffset>
                </wp:positionV>
                <wp:extent cx="186055" cy="302895"/>
                <wp:effectExtent l="6985" t="6985" r="5715" b="5715"/>
                <wp:wrapNone/>
                <wp:docPr id="349" name="Ink 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807">
                              <a:moveTo>
                                <a:pt x="329" y="0"/>
                              </a:moveTo>
                              <a:cubicBezTo>
                                <a:pt x="341" y="22"/>
                                <a:pt x="344" y="35"/>
                                <a:pt x="339" y="66"/>
                              </a:cubicBezTo>
                              <a:cubicBezTo>
                                <a:pt x="326" y="149"/>
                                <a:pt x="305" y="232"/>
                                <a:pt x="289" y="315"/>
                              </a:cubicBezTo>
                              <a:cubicBezTo>
                                <a:pt x="264" y="446"/>
                                <a:pt x="212" y="623"/>
                                <a:pt x="251" y="756"/>
                              </a:cubicBezTo>
                              <a:cubicBezTo>
                                <a:pt x="268" y="813"/>
                                <a:pt x="317" y="813"/>
                                <a:pt x="364" y="795"/>
                              </a:cubicBezTo>
                              <a:cubicBezTo>
                                <a:pt x="422" y="773"/>
                                <a:pt x="451" y="730"/>
                                <a:pt x="481" y="680"/>
                              </a:cubicBezTo>
                            </a:path>
                            <a:path w="482" h="807">
                              <a:moveTo>
                                <a:pt x="150" y="446"/>
                              </a:moveTo>
                              <a:cubicBezTo>
                                <a:pt x="97" y="453"/>
                                <a:pt x="50" y="459"/>
                                <a:pt x="0" y="479"/>
                              </a:cubicBezTo>
                              <a:cubicBezTo>
                                <a:pt x="78" y="479"/>
                                <a:pt x="156" y="481"/>
                                <a:pt x="235" y="479"/>
                              </a:cubicBezTo>
                              <a:cubicBezTo>
                                <a:pt x="353" y="475"/>
                                <a:pt x="394" y="473"/>
                                <a:pt x="474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1" coordsize="482,807" path="m329,0c341,22,344,35,339,66c326,149,305,232,289,315c264,446,212,623,251,756c268,813,317,813,364,795c422,773,451,730,481,680em150,446c97,453,50,459,0,479c78,479,156,481,235,479c353,475,394,473,474,466e" stroked="t" o:allowincell="f" style="position:absolute;margin-left:180.3pt;margin-top:594.4pt;width:14.6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597150</wp:posOffset>
                </wp:positionH>
                <wp:positionV relativeFrom="paragraph">
                  <wp:posOffset>7714615</wp:posOffset>
                </wp:positionV>
                <wp:extent cx="159385" cy="133985"/>
                <wp:effectExtent l="6350" t="6985" r="5715" b="4445"/>
                <wp:wrapNone/>
                <wp:docPr id="350" name="Ink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41">
                              <a:moveTo>
                                <a:pt x="38" y="0"/>
                              </a:moveTo>
                              <a:cubicBezTo>
                                <a:pt x="38" y="7"/>
                                <a:pt x="40" y="7"/>
                                <a:pt x="62" y="10"/>
                              </a:cubicBezTo>
                              <a:cubicBezTo>
                                <a:pt x="115" y="17"/>
                                <a:pt x="163" y="11"/>
                                <a:pt x="216" y="12"/>
                              </a:cubicBezTo>
                              <a:cubicBezTo>
                                <a:pt x="280" y="13"/>
                                <a:pt x="342" y="15"/>
                                <a:pt x="406" y="17"/>
                              </a:cubicBezTo>
                            </a:path>
                            <a:path w="410" h="341">
                              <a:moveTo>
                                <a:pt x="41" y="291"/>
                              </a:moveTo>
                              <a:cubicBezTo>
                                <a:pt x="14" y="310"/>
                                <a:pt x="3" y="308"/>
                                <a:pt x="0" y="336"/>
                              </a:cubicBezTo>
                              <a:cubicBezTo>
                                <a:pt x="78" y="339"/>
                                <a:pt x="157" y="326"/>
                                <a:pt x="235" y="315"/>
                              </a:cubicBezTo>
                              <a:cubicBezTo>
                                <a:pt x="268" y="310"/>
                                <a:pt x="302" y="305"/>
                                <a:pt x="335" y="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2" coordsize="410,341" path="m38,0c38,7,40,7,62,10c115,17,163,11,216,12c280,13,342,15,406,17em41,291c14,310,3,308,0,336c78,339,157,326,235,315c268,310,302,305,335,300e" stroked="t" o:allowincell="f" style="position:absolute;margin-left:204.5pt;margin-top:607.45pt;width:12.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880995</wp:posOffset>
                </wp:positionH>
                <wp:positionV relativeFrom="paragraph">
                  <wp:posOffset>7651750</wp:posOffset>
                </wp:positionV>
                <wp:extent cx="677545" cy="252730"/>
                <wp:effectExtent l="6985" t="6985" r="5715" b="6350"/>
                <wp:wrapNone/>
                <wp:docPr id="351" name="Ink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666">
                              <a:moveTo>
                                <a:pt x="15" y="293"/>
                              </a:moveTo>
                              <a:cubicBezTo>
                                <a:pt x="10" y="295"/>
                                <a:pt x="5" y="296"/>
                                <a:pt x="0" y="298"/>
                              </a:cubicBezTo>
                              <a:cubicBezTo>
                                <a:pt x="17" y="309"/>
                                <a:pt x="31" y="308"/>
                                <a:pt x="59" y="305"/>
                              </a:cubicBezTo>
                              <a:cubicBezTo>
                                <a:pt x="141" y="295"/>
                                <a:pt x="223" y="291"/>
                                <a:pt x="304" y="276"/>
                              </a:cubicBezTo>
                              <a:cubicBezTo>
                                <a:pt x="328" y="271"/>
                                <a:pt x="353" y="265"/>
                                <a:pt x="377" y="260"/>
                              </a:cubicBezTo>
                            </a:path>
                            <a:path w="1847" h="666">
                              <a:moveTo>
                                <a:pt x="671" y="94"/>
                              </a:moveTo>
                              <a:cubicBezTo>
                                <a:pt x="642" y="83"/>
                                <a:pt x="639" y="85"/>
                                <a:pt x="625" y="59"/>
                              </a:cubicBezTo>
                              <a:cubicBezTo>
                                <a:pt x="670" y="12"/>
                                <a:pt x="720" y="-2"/>
                                <a:pt x="785" y="1"/>
                              </a:cubicBezTo>
                              <a:cubicBezTo>
                                <a:pt x="821" y="3"/>
                                <a:pt x="901" y="12"/>
                                <a:pt x="900" y="65"/>
                              </a:cubicBezTo>
                              <a:cubicBezTo>
                                <a:pt x="899" y="118"/>
                                <a:pt x="811" y="163"/>
                                <a:pt x="775" y="186"/>
                              </a:cubicBezTo>
                              <a:cubicBezTo>
                                <a:pt x="719" y="222"/>
                                <a:pt x="641" y="255"/>
                                <a:pt x="604" y="314"/>
                              </a:cubicBezTo>
                              <a:cubicBezTo>
                                <a:pt x="573" y="364"/>
                                <a:pt x="603" y="409"/>
                                <a:pt x="628" y="453"/>
                              </a:cubicBezTo>
                              <a:cubicBezTo>
                                <a:pt x="645" y="482"/>
                                <a:pt x="683" y="523"/>
                                <a:pt x="657" y="558"/>
                              </a:cubicBezTo>
                              <a:cubicBezTo>
                                <a:pt x="635" y="588"/>
                                <a:pt x="556" y="594"/>
                                <a:pt x="522" y="591"/>
                              </a:cubicBezTo>
                              <a:cubicBezTo>
                                <a:pt x="461" y="586"/>
                                <a:pt x="440" y="563"/>
                                <a:pt x="430" y="509"/>
                              </a:cubicBezTo>
                            </a:path>
                            <a:path w="1847" h="666">
                              <a:moveTo>
                                <a:pt x="1099" y="107"/>
                              </a:moveTo>
                              <a:cubicBezTo>
                                <a:pt x="1116" y="83"/>
                                <a:pt x="1114" y="72"/>
                                <a:pt x="1148" y="59"/>
                              </a:cubicBezTo>
                              <a:cubicBezTo>
                                <a:pt x="1193" y="42"/>
                                <a:pt x="1250" y="47"/>
                                <a:pt x="1290" y="73"/>
                              </a:cubicBezTo>
                              <a:cubicBezTo>
                                <a:pt x="1347" y="110"/>
                                <a:pt x="1359" y="174"/>
                                <a:pt x="1336" y="234"/>
                              </a:cubicBezTo>
                              <a:cubicBezTo>
                                <a:pt x="1293" y="343"/>
                                <a:pt x="1167" y="410"/>
                                <a:pt x="1081" y="481"/>
                              </a:cubicBezTo>
                              <a:cubicBezTo>
                                <a:pt x="1041" y="515"/>
                                <a:pt x="1030" y="522"/>
                                <a:pt x="1014" y="551"/>
                              </a:cubicBezTo>
                              <a:cubicBezTo>
                                <a:pt x="1087" y="618"/>
                                <a:pt x="1208" y="620"/>
                                <a:pt x="1307" y="631"/>
                              </a:cubicBezTo>
                              <a:cubicBezTo>
                                <a:pt x="1486" y="651"/>
                                <a:pt x="1666" y="656"/>
                                <a:pt x="1846" y="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3" coordsize="1847,666" path="m15,293c10,295,5,296,0,298c17,309,31,308,59,305c141,295,223,291,304,276c328,271,353,265,377,260em671,94c642,83,639,85,625,59c670,12,720,-2,785,1c821,3,901,12,900,65c899,118,811,163,775,186c719,222,641,255,604,314c573,364,603,409,628,453c645,482,683,523,657,558c635,588,556,594,522,591c461,586,440,563,430,509em1099,107c1116,83,1114,72,1148,59c1193,42,1250,47,1290,73c1347,110,1359,174,1336,234c1293,343,1167,410,1081,481c1041,515,1030,522,1014,551c1087,618,1208,620,1307,631c1486,651,1666,656,1846,666e" stroked="t" o:allowincell="f" style="position:absolute;margin-left:226.85pt;margin-top:602.5pt;width:53.3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-356870</wp:posOffset>
                </wp:positionH>
                <wp:positionV relativeFrom="paragraph">
                  <wp:posOffset>8290560</wp:posOffset>
                </wp:positionV>
                <wp:extent cx="501015" cy="290830"/>
                <wp:effectExtent l="6350" t="5080" r="6350" b="7620"/>
                <wp:wrapNone/>
                <wp:docPr id="352" name="Ink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775">
                              <a:moveTo>
                                <a:pt x="99" y="230"/>
                              </a:moveTo>
                              <a:cubicBezTo>
                                <a:pt x="79" y="324"/>
                                <a:pt x="56" y="418"/>
                                <a:pt x="38" y="512"/>
                              </a:cubicBezTo>
                              <a:cubicBezTo>
                                <a:pt x="22" y="592"/>
                                <a:pt x="15" y="673"/>
                                <a:pt x="3" y="753"/>
                              </a:cubicBezTo>
                              <a:cubicBezTo>
                                <a:pt x="2" y="760"/>
                                <a:pt x="-3" y="794"/>
                                <a:pt x="3" y="751"/>
                              </a:cubicBezTo>
                              <a:cubicBezTo>
                                <a:pt x="19" y="675"/>
                                <a:pt x="38" y="600"/>
                                <a:pt x="55" y="524"/>
                              </a:cubicBezTo>
                              <a:cubicBezTo>
                                <a:pt x="77" y="429"/>
                                <a:pt x="97" y="333"/>
                                <a:pt x="121" y="238"/>
                              </a:cubicBezTo>
                              <a:cubicBezTo>
                                <a:pt x="124" y="227"/>
                                <a:pt x="127" y="217"/>
                                <a:pt x="130" y="206"/>
                              </a:cubicBezTo>
                              <a:cubicBezTo>
                                <a:pt x="129" y="226"/>
                                <a:pt x="118" y="304"/>
                                <a:pt x="115" y="334"/>
                              </a:cubicBezTo>
                              <a:cubicBezTo>
                                <a:pt x="107" y="418"/>
                                <a:pt x="95" y="514"/>
                                <a:pt x="113" y="597"/>
                              </a:cubicBezTo>
                              <a:cubicBezTo>
                                <a:pt x="124" y="623"/>
                                <a:pt x="125" y="631"/>
                                <a:pt x="146" y="633"/>
                              </a:cubicBezTo>
                              <a:cubicBezTo>
                                <a:pt x="202" y="580"/>
                                <a:pt x="233" y="519"/>
                                <a:pt x="265" y="449"/>
                              </a:cubicBezTo>
                              <a:cubicBezTo>
                                <a:pt x="301" y="370"/>
                                <a:pt x="332" y="288"/>
                                <a:pt x="363" y="207"/>
                              </a:cubicBezTo>
                              <a:cubicBezTo>
                                <a:pt x="378" y="168"/>
                                <a:pt x="378" y="165"/>
                                <a:pt x="405" y="158"/>
                              </a:cubicBezTo>
                            </a:path>
                            <a:path w="1356" h="775">
                              <a:moveTo>
                                <a:pt x="510" y="346"/>
                              </a:moveTo>
                              <a:cubicBezTo>
                                <a:pt x="498" y="391"/>
                                <a:pt x="474" y="430"/>
                                <a:pt x="443" y="466"/>
                              </a:cubicBezTo>
                              <a:cubicBezTo>
                                <a:pt x="416" y="498"/>
                                <a:pt x="378" y="545"/>
                                <a:pt x="388" y="593"/>
                              </a:cubicBezTo>
                              <a:cubicBezTo>
                                <a:pt x="399" y="650"/>
                                <a:pt x="475" y="593"/>
                                <a:pt x="493" y="581"/>
                              </a:cubicBezTo>
                              <a:cubicBezTo>
                                <a:pt x="558" y="538"/>
                                <a:pt x="602" y="476"/>
                                <a:pt x="639" y="407"/>
                              </a:cubicBezTo>
                              <a:cubicBezTo>
                                <a:pt x="647" y="390"/>
                                <a:pt x="655" y="373"/>
                                <a:pt x="663" y="356"/>
                              </a:cubicBezTo>
                            </a:path>
                            <a:path w="1356" h="775">
                              <a:moveTo>
                                <a:pt x="841" y="0"/>
                              </a:moveTo>
                              <a:cubicBezTo>
                                <a:pt x="872" y="1"/>
                                <a:pt x="865" y="52"/>
                                <a:pt x="865" y="82"/>
                              </a:cubicBezTo>
                              <a:cubicBezTo>
                                <a:pt x="865" y="182"/>
                                <a:pt x="860" y="282"/>
                                <a:pt x="855" y="382"/>
                              </a:cubicBezTo>
                              <a:cubicBezTo>
                                <a:pt x="850" y="473"/>
                                <a:pt x="840" y="557"/>
                                <a:pt x="817" y="644"/>
                              </a:cubicBezTo>
                            </a:path>
                            <a:path w="1356" h="775">
                              <a:moveTo>
                                <a:pt x="809" y="360"/>
                              </a:moveTo>
                              <a:cubicBezTo>
                                <a:pt x="829" y="340"/>
                                <a:pt x="845" y="355"/>
                                <a:pt x="873" y="354"/>
                              </a:cubicBezTo>
                              <a:cubicBezTo>
                                <a:pt x="933" y="352"/>
                                <a:pt x="993" y="343"/>
                                <a:pt x="1053" y="338"/>
                              </a:cubicBezTo>
                            </a:path>
                            <a:path w="1356" h="775">
                              <a:moveTo>
                                <a:pt x="1289" y="377"/>
                              </a:moveTo>
                              <a:cubicBezTo>
                                <a:pt x="1296" y="390"/>
                                <a:pt x="1300" y="403"/>
                                <a:pt x="1314" y="390"/>
                              </a:cubicBezTo>
                              <a:cubicBezTo>
                                <a:pt x="1329" y="376"/>
                                <a:pt x="1343" y="362"/>
                                <a:pt x="1355" y="344"/>
                              </a:cubicBezTo>
                              <a:cubicBezTo>
                                <a:pt x="1327" y="346"/>
                                <a:pt x="1294" y="358"/>
                                <a:pt x="1263" y="379"/>
                              </a:cubicBezTo>
                              <a:cubicBezTo>
                                <a:pt x="1201" y="422"/>
                                <a:pt x="1132" y="479"/>
                                <a:pt x="1105" y="552"/>
                              </a:cubicBezTo>
                              <a:cubicBezTo>
                                <a:pt x="1078" y="623"/>
                                <a:pt x="1120" y="665"/>
                                <a:pt x="1189" y="671"/>
                              </a:cubicBezTo>
                              <a:cubicBezTo>
                                <a:pt x="1248" y="668"/>
                                <a:pt x="1271" y="665"/>
                                <a:pt x="1308" y="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4" coordsize="1356,775" path="m99,230c79,324,56,418,38,512c22,592,15,673,3,753c2,760,-3,794,3,751c19,675,38,600,55,524c77,429,97,333,121,238c124,227,127,217,130,206c129,226,118,304,115,334c107,418,95,514,113,597c124,623,125,631,146,633c202,580,233,519,265,449c301,370,332,288,363,207c378,168,378,165,405,158em510,346c498,391,474,430,443,466c416,498,378,545,388,593c399,650,475,593,493,581c558,538,602,476,639,407c647,390,655,373,663,356em841,0c872,1,865,52,865,82c865,182,860,282,855,382c850,473,840,557,817,644em809,360c829,340,845,355,873,354c933,352,993,343,1053,338em1289,377c1296,390,1300,403,1314,390c1329,376,1343,362,1355,344c1327,346,1294,358,1263,379c1201,422,1132,479,1105,552c1078,623,1120,665,1189,671c1248,668,1271,665,1308,645e" stroked="t" o:allowincell="f" style="position:absolute;margin-left:-28.1pt;margin-top:652.8pt;width:39.4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610870</wp:posOffset>
                </wp:positionH>
                <wp:positionV relativeFrom="paragraph">
                  <wp:posOffset>8178165</wp:posOffset>
                </wp:positionV>
                <wp:extent cx="198755" cy="361950"/>
                <wp:effectExtent l="6985" t="6350" r="5715" b="6350"/>
                <wp:wrapNone/>
                <wp:docPr id="353" name="Ink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970">
                              <a:moveTo>
                                <a:pt x="426" y="0"/>
                              </a:moveTo>
                              <a:cubicBezTo>
                                <a:pt x="416" y="55"/>
                                <a:pt x="402" y="106"/>
                                <a:pt x="385" y="160"/>
                              </a:cubicBezTo>
                              <a:cubicBezTo>
                                <a:pt x="315" y="380"/>
                                <a:pt x="252" y="608"/>
                                <a:pt x="238" y="840"/>
                              </a:cubicBezTo>
                              <a:cubicBezTo>
                                <a:pt x="234" y="898"/>
                                <a:pt x="241" y="921"/>
                                <a:pt x="266" y="969"/>
                              </a:cubicBezTo>
                              <a:cubicBezTo>
                                <a:pt x="331" y="948"/>
                                <a:pt x="350" y="906"/>
                                <a:pt x="386" y="848"/>
                              </a:cubicBezTo>
                            </a:path>
                            <a:path w="517" h="970">
                              <a:moveTo>
                                <a:pt x="99" y="534"/>
                              </a:moveTo>
                              <a:cubicBezTo>
                                <a:pt x="62" y="548"/>
                                <a:pt x="33" y="558"/>
                                <a:pt x="0" y="580"/>
                              </a:cubicBezTo>
                              <a:cubicBezTo>
                                <a:pt x="65" y="584"/>
                                <a:pt x="141" y="568"/>
                                <a:pt x="207" y="563"/>
                              </a:cubicBezTo>
                              <a:cubicBezTo>
                                <a:pt x="310" y="555"/>
                                <a:pt x="413" y="546"/>
                                <a:pt x="516" y="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5" coordsize="517,970" path="m426,0c416,55,402,106,385,160c315,380,252,608,238,840c234,898,241,921,266,969c331,948,350,906,386,848em99,534c62,548,33,558,0,580c65,584,141,568,207,563c310,555,413,546,516,537e" stroked="t" o:allowincell="f" style="position:absolute;margin-left:48.1pt;margin-top:643.95pt;width:15.6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923290</wp:posOffset>
                </wp:positionH>
                <wp:positionV relativeFrom="paragraph">
                  <wp:posOffset>8382635</wp:posOffset>
                </wp:positionV>
                <wp:extent cx="178435" cy="108585"/>
                <wp:effectExtent l="5715" t="6985" r="5715" b="5080"/>
                <wp:wrapNone/>
                <wp:docPr id="354" name="Ink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68">
                              <a:moveTo>
                                <a:pt x="1" y="4"/>
                              </a:moveTo>
                              <a:cubicBezTo>
                                <a:pt x="-5" y="26"/>
                                <a:pt x="38" y="15"/>
                                <a:pt x="55" y="13"/>
                              </a:cubicBezTo>
                              <a:cubicBezTo>
                                <a:pt x="118" y="6"/>
                                <a:pt x="182" y="1"/>
                                <a:pt x="245" y="0"/>
                              </a:cubicBezTo>
                              <a:cubicBezTo>
                                <a:pt x="295" y="1"/>
                                <a:pt x="309" y="1"/>
                                <a:pt x="341" y="6"/>
                              </a:cubicBezTo>
                            </a:path>
                            <a:path w="464" h="268">
                              <a:moveTo>
                                <a:pt x="132" y="227"/>
                              </a:moveTo>
                              <a:cubicBezTo>
                                <a:pt x="103" y="240"/>
                                <a:pt x="96" y="241"/>
                                <a:pt x="83" y="255"/>
                              </a:cubicBezTo>
                              <a:cubicBezTo>
                                <a:pt x="145" y="279"/>
                                <a:pt x="196" y="254"/>
                                <a:pt x="260" y="238"/>
                              </a:cubicBezTo>
                              <a:cubicBezTo>
                                <a:pt x="357" y="215"/>
                                <a:pt x="393" y="207"/>
                                <a:pt x="459" y="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6" coordsize="464,268" path="m1,4c-5,26,38,15,55,13c118,6,182,1,245,0c295,1,309,1,341,6em132,227c103,240,96,241,83,255c145,279,196,254,260,238c357,215,393,207,459,192e" stroked="t" o:allowincell="f" style="position:absolute;margin-left:72.7pt;margin-top:660.05pt;width:14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1228725</wp:posOffset>
                </wp:positionH>
                <wp:positionV relativeFrom="paragraph">
                  <wp:posOffset>8274685</wp:posOffset>
                </wp:positionV>
                <wp:extent cx="1232535" cy="231775"/>
                <wp:effectExtent l="6350" t="4445" r="5715" b="6985"/>
                <wp:wrapNone/>
                <wp:docPr id="355" name="Ink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619">
                              <a:moveTo>
                                <a:pt x="1" y="379"/>
                              </a:moveTo>
                              <a:cubicBezTo>
                                <a:pt x="-3" y="392"/>
                                <a:pt x="5" y="384"/>
                                <a:pt x="22" y="382"/>
                              </a:cubicBezTo>
                              <a:cubicBezTo>
                                <a:pt x="74" y="375"/>
                                <a:pt x="127" y="375"/>
                                <a:pt x="179" y="366"/>
                              </a:cubicBezTo>
                              <a:cubicBezTo>
                                <a:pt x="197" y="362"/>
                                <a:pt x="216" y="358"/>
                                <a:pt x="234" y="354"/>
                              </a:cubicBezTo>
                            </a:path>
                            <a:path w="3392" h="619">
                              <a:moveTo>
                                <a:pt x="578" y="143"/>
                              </a:moveTo>
                              <a:cubicBezTo>
                                <a:pt x="565" y="119"/>
                                <a:pt x="552" y="108"/>
                                <a:pt x="585" y="85"/>
                              </a:cubicBezTo>
                              <a:cubicBezTo>
                                <a:pt x="625" y="57"/>
                                <a:pt x="678" y="62"/>
                                <a:pt x="717" y="89"/>
                              </a:cubicBezTo>
                              <a:cubicBezTo>
                                <a:pt x="765" y="122"/>
                                <a:pt x="775" y="175"/>
                                <a:pt x="756" y="228"/>
                              </a:cubicBezTo>
                              <a:cubicBezTo>
                                <a:pt x="736" y="284"/>
                                <a:pt x="686" y="317"/>
                                <a:pt x="643" y="354"/>
                              </a:cubicBezTo>
                              <a:cubicBezTo>
                                <a:pt x="610" y="382"/>
                                <a:pt x="580" y="413"/>
                                <a:pt x="593" y="460"/>
                              </a:cubicBezTo>
                              <a:cubicBezTo>
                                <a:pt x="602" y="491"/>
                                <a:pt x="669" y="553"/>
                                <a:pt x="651" y="587"/>
                              </a:cubicBezTo>
                              <a:cubicBezTo>
                                <a:pt x="628" y="630"/>
                                <a:pt x="540" y="604"/>
                                <a:pt x="507" y="601"/>
                              </a:cubicBezTo>
                              <a:cubicBezTo>
                                <a:pt x="462" y="597"/>
                                <a:pt x="358" y="603"/>
                                <a:pt x="333" y="551"/>
                              </a:cubicBezTo>
                              <a:cubicBezTo>
                                <a:pt x="334" y="543"/>
                                <a:pt x="334" y="534"/>
                                <a:pt x="335" y="526"/>
                              </a:cubicBezTo>
                            </a:path>
                            <a:path w="3392" h="619">
                              <a:moveTo>
                                <a:pt x="1174" y="45"/>
                              </a:moveTo>
                              <a:cubicBezTo>
                                <a:pt x="1189" y="36"/>
                                <a:pt x="1195" y="26"/>
                                <a:pt x="1216" y="29"/>
                              </a:cubicBezTo>
                              <a:cubicBezTo>
                                <a:pt x="1254" y="35"/>
                                <a:pt x="1280" y="62"/>
                                <a:pt x="1297" y="96"/>
                              </a:cubicBezTo>
                              <a:cubicBezTo>
                                <a:pt x="1328" y="159"/>
                                <a:pt x="1319" y="223"/>
                                <a:pt x="1283" y="281"/>
                              </a:cubicBezTo>
                              <a:cubicBezTo>
                                <a:pt x="1240" y="350"/>
                                <a:pt x="1168" y="396"/>
                                <a:pt x="1101" y="439"/>
                              </a:cubicBezTo>
                              <a:cubicBezTo>
                                <a:pt x="1070" y="459"/>
                                <a:pt x="1061" y="471"/>
                                <a:pt x="1043" y="491"/>
                              </a:cubicBezTo>
                              <a:cubicBezTo>
                                <a:pt x="1113" y="508"/>
                                <a:pt x="1179" y="505"/>
                                <a:pt x="1251" y="495"/>
                              </a:cubicBezTo>
                              <a:cubicBezTo>
                                <a:pt x="1336" y="484"/>
                                <a:pt x="1414" y="463"/>
                                <a:pt x="1496" y="439"/>
                              </a:cubicBezTo>
                            </a:path>
                            <a:path w="3392" h="619">
                              <a:moveTo>
                                <a:pt x="2265" y="78"/>
                              </a:moveTo>
                              <a:cubicBezTo>
                                <a:pt x="2227" y="120"/>
                                <a:pt x="2186" y="155"/>
                                <a:pt x="2140" y="188"/>
                              </a:cubicBezTo>
                              <a:cubicBezTo>
                                <a:pt x="2043" y="258"/>
                                <a:pt x="1939" y="316"/>
                                <a:pt x="1845" y="390"/>
                              </a:cubicBezTo>
                              <a:cubicBezTo>
                                <a:pt x="1818" y="411"/>
                                <a:pt x="1808" y="420"/>
                                <a:pt x="1797" y="450"/>
                              </a:cubicBezTo>
                              <a:cubicBezTo>
                                <a:pt x="1837" y="476"/>
                                <a:pt x="1889" y="480"/>
                                <a:pt x="1937" y="479"/>
                              </a:cubicBezTo>
                              <a:cubicBezTo>
                                <a:pt x="2029" y="477"/>
                                <a:pt x="2121" y="470"/>
                                <a:pt x="2212" y="458"/>
                              </a:cubicBezTo>
                              <a:cubicBezTo>
                                <a:pt x="2281" y="448"/>
                                <a:pt x="2304" y="445"/>
                                <a:pt x="2348" y="430"/>
                              </a:cubicBezTo>
                            </a:path>
                            <a:path w="3392" h="619">
                              <a:moveTo>
                                <a:pt x="3075" y="39"/>
                              </a:moveTo>
                              <a:cubicBezTo>
                                <a:pt x="3093" y="23"/>
                                <a:pt x="3099" y="19"/>
                                <a:pt x="3100" y="2"/>
                              </a:cubicBezTo>
                              <a:cubicBezTo>
                                <a:pt x="3057" y="-6"/>
                                <a:pt x="3020" y="2"/>
                                <a:pt x="2969" y="31"/>
                              </a:cubicBezTo>
                              <a:cubicBezTo>
                                <a:pt x="2851" y="97"/>
                                <a:pt x="2711" y="226"/>
                                <a:pt x="2669" y="358"/>
                              </a:cubicBezTo>
                              <a:cubicBezTo>
                                <a:pt x="2630" y="481"/>
                                <a:pt x="2718" y="550"/>
                                <a:pt x="2828" y="574"/>
                              </a:cubicBezTo>
                              <a:cubicBezTo>
                                <a:pt x="2969" y="604"/>
                                <a:pt x="3128" y="574"/>
                                <a:pt x="3256" y="513"/>
                              </a:cubicBezTo>
                              <a:cubicBezTo>
                                <a:pt x="3358" y="465"/>
                                <a:pt x="3414" y="386"/>
                                <a:pt x="3371" y="273"/>
                              </a:cubicBezTo>
                              <a:cubicBezTo>
                                <a:pt x="3332" y="205"/>
                                <a:pt x="3319" y="182"/>
                                <a:pt x="3285" y="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7" coordorigin="4294967292,4294967287" coordsize="3392,619" path="m1,379c-3,392,5,384,22,382c74,375,127,375,179,366c197,362,216,358,234,354em578,143c565,119,552,108,585,85c625,57,678,62,717,89c765,122,775,175,756,228c736,284,686,317,643,354c610,382,580,413,593,460c602,491,669,553,651,587c628,630,540,604,507,601c462,597,358,603,333,551c334,543,334,534,335,526em1174,45c1189,36,1195,26,1216,29c1254,35,1280,62,1297,96c1328,159,1319,223,1283,281c1240,350,1168,396,1101,439c1070,459,1061,471,1043,491c1113,508,1179,505,1251,495c1336,484,1414,463,1496,439em2265,78c2227,120,2186,155,2140,188c2043,258,1939,316,1845,390c1818,411,1808,420,1797,450c1837,476,1889,480,1937,479c2029,477,2121,470,2212,458c2281,448,2304,445,2348,430em3075,39c3093,23,3099,19,3100,2c3057,-6,3020,2,2969,31c2851,97,2711,226,2669,358c2630,481,2718,550,2828,574c2969,604,3128,574,3256,513c3358,465,3414,386,3371,273c3332,205,3319,182,3285,141e" stroked="t" o:allowincell="f" style="position:absolute;margin-left:96.75pt;margin-top:651.55pt;width:97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2803525</wp:posOffset>
                </wp:positionH>
                <wp:positionV relativeFrom="paragraph">
                  <wp:posOffset>8128000</wp:posOffset>
                </wp:positionV>
                <wp:extent cx="800735" cy="330835"/>
                <wp:effectExtent l="7620" t="7620" r="5715" b="6350"/>
                <wp:wrapNone/>
                <wp:docPr id="356" name="Ink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883">
                              <a:moveTo>
                                <a:pt x="240" y="476"/>
                              </a:moveTo>
                              <a:cubicBezTo>
                                <a:pt x="237" y="477"/>
                                <a:pt x="224" y="481"/>
                                <a:pt x="210" y="492"/>
                              </a:cubicBezTo>
                              <a:cubicBezTo>
                                <a:pt x="160" y="534"/>
                                <a:pt x="122" y="579"/>
                                <a:pt x="85" y="634"/>
                              </a:cubicBezTo>
                              <a:cubicBezTo>
                                <a:pt x="45" y="693"/>
                                <a:pt x="4" y="761"/>
                                <a:pt x="0" y="834"/>
                              </a:cubicBezTo>
                              <a:cubicBezTo>
                                <a:pt x="-3" y="894"/>
                                <a:pt x="81" y="873"/>
                                <a:pt x="113" y="863"/>
                              </a:cubicBezTo>
                              <a:cubicBezTo>
                                <a:pt x="175" y="837"/>
                                <a:pt x="197" y="828"/>
                                <a:pt x="237" y="805"/>
                              </a:cubicBezTo>
                            </a:path>
                            <a:path w="2189" h="883">
                              <a:moveTo>
                                <a:pt x="473" y="634"/>
                              </a:moveTo>
                              <a:cubicBezTo>
                                <a:pt x="483" y="594"/>
                                <a:pt x="420" y="643"/>
                                <a:pt x="406" y="652"/>
                              </a:cubicBezTo>
                              <a:cubicBezTo>
                                <a:pt x="351" y="685"/>
                                <a:pt x="296" y="726"/>
                                <a:pt x="266" y="784"/>
                              </a:cubicBezTo>
                              <a:cubicBezTo>
                                <a:pt x="248" y="820"/>
                                <a:pt x="260" y="861"/>
                                <a:pt x="307" y="860"/>
                              </a:cubicBezTo>
                              <a:cubicBezTo>
                                <a:pt x="368" y="859"/>
                                <a:pt x="418" y="816"/>
                                <a:pt x="464" y="782"/>
                              </a:cubicBezTo>
                            </a:path>
                            <a:path w="2189" h="883">
                              <a:moveTo>
                                <a:pt x="569" y="720"/>
                              </a:moveTo>
                              <a:cubicBezTo>
                                <a:pt x="562" y="730"/>
                                <a:pt x="555" y="739"/>
                                <a:pt x="548" y="749"/>
                              </a:cubicBezTo>
                              <a:cubicBezTo>
                                <a:pt x="566" y="734"/>
                                <a:pt x="589" y="725"/>
                                <a:pt x="612" y="721"/>
                              </a:cubicBezTo>
                              <a:cubicBezTo>
                                <a:pt x="648" y="715"/>
                                <a:pt x="698" y="718"/>
                                <a:pt x="723" y="750"/>
                              </a:cubicBezTo>
                              <a:cubicBezTo>
                                <a:pt x="744" y="777"/>
                                <a:pt x="742" y="821"/>
                                <a:pt x="739" y="852"/>
                              </a:cubicBezTo>
                              <a:cubicBezTo>
                                <a:pt x="738" y="862"/>
                                <a:pt x="737" y="866"/>
                                <a:pt x="734" y="875"/>
                              </a:cubicBezTo>
                            </a:path>
                            <a:path w="2189" h="883">
                              <a:moveTo>
                                <a:pt x="1045" y="710"/>
                              </a:moveTo>
                              <a:cubicBezTo>
                                <a:pt x="1035" y="729"/>
                                <a:pt x="1032" y="748"/>
                                <a:pt x="1028" y="769"/>
                              </a:cubicBezTo>
                              <a:cubicBezTo>
                                <a:pt x="1022" y="799"/>
                                <a:pt x="1014" y="840"/>
                                <a:pt x="1033" y="867"/>
                              </a:cubicBezTo>
                              <a:cubicBezTo>
                                <a:pt x="1056" y="899"/>
                                <a:pt x="1098" y="874"/>
                                <a:pt x="1120" y="857"/>
                              </a:cubicBezTo>
                              <a:cubicBezTo>
                                <a:pt x="1164" y="824"/>
                                <a:pt x="1201" y="772"/>
                                <a:pt x="1226" y="724"/>
                              </a:cubicBezTo>
                              <a:cubicBezTo>
                                <a:pt x="1238" y="701"/>
                                <a:pt x="1246" y="678"/>
                                <a:pt x="1251" y="653"/>
                              </a:cubicBezTo>
                            </a:path>
                            <a:path w="2189" h="883">
                              <a:moveTo>
                                <a:pt x="1387" y="692"/>
                              </a:moveTo>
                              <a:cubicBezTo>
                                <a:pt x="1407" y="671"/>
                                <a:pt x="1408" y="662"/>
                                <a:pt x="1410" y="633"/>
                              </a:cubicBezTo>
                              <a:cubicBezTo>
                                <a:pt x="1412" y="611"/>
                                <a:pt x="1416" y="584"/>
                                <a:pt x="1402" y="569"/>
                              </a:cubicBezTo>
                              <a:cubicBezTo>
                                <a:pt x="1370" y="601"/>
                                <a:pt x="1348" y="633"/>
                                <a:pt x="1328" y="674"/>
                              </a:cubicBezTo>
                              <a:cubicBezTo>
                                <a:pt x="1302" y="726"/>
                                <a:pt x="1275" y="787"/>
                                <a:pt x="1282" y="847"/>
                              </a:cubicBezTo>
                              <a:cubicBezTo>
                                <a:pt x="1287" y="890"/>
                                <a:pt x="1329" y="875"/>
                                <a:pt x="1355" y="869"/>
                              </a:cubicBezTo>
                            </a:path>
                            <a:path w="2189" h="883">
                              <a:moveTo>
                                <a:pt x="1434" y="796"/>
                              </a:moveTo>
                              <a:cubicBezTo>
                                <a:pt x="1450" y="772"/>
                                <a:pt x="1465" y="748"/>
                                <a:pt x="1485" y="727"/>
                              </a:cubicBezTo>
                              <a:cubicBezTo>
                                <a:pt x="1519" y="690"/>
                                <a:pt x="1564" y="667"/>
                                <a:pt x="1604" y="637"/>
                              </a:cubicBezTo>
                              <a:cubicBezTo>
                                <a:pt x="1655" y="599"/>
                                <a:pt x="1700" y="557"/>
                                <a:pt x="1744" y="511"/>
                              </a:cubicBezTo>
                            </a:path>
                            <a:path w="2189" h="883">
                              <a:moveTo>
                                <a:pt x="2028" y="0"/>
                              </a:moveTo>
                              <a:cubicBezTo>
                                <a:pt x="2014" y="61"/>
                                <a:pt x="2002" y="121"/>
                                <a:pt x="1993" y="183"/>
                              </a:cubicBezTo>
                              <a:cubicBezTo>
                                <a:pt x="1975" y="316"/>
                                <a:pt x="1971" y="450"/>
                                <a:pt x="1958" y="584"/>
                              </a:cubicBezTo>
                              <a:cubicBezTo>
                                <a:pt x="1950" y="667"/>
                                <a:pt x="1944" y="752"/>
                                <a:pt x="1924" y="832"/>
                              </a:cubicBezTo>
                            </a:path>
                            <a:path w="2189" h="883">
                              <a:moveTo>
                                <a:pt x="1850" y="481"/>
                              </a:moveTo>
                              <a:cubicBezTo>
                                <a:pt x="1829" y="477"/>
                                <a:pt x="1823" y="475"/>
                                <a:pt x="1811" y="484"/>
                              </a:cubicBezTo>
                              <a:cubicBezTo>
                                <a:pt x="1823" y="512"/>
                                <a:pt x="1904" y="491"/>
                                <a:pt x="1933" y="488"/>
                              </a:cubicBezTo>
                              <a:cubicBezTo>
                                <a:pt x="2023" y="479"/>
                                <a:pt x="2101" y="462"/>
                                <a:pt x="2188" y="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8" coordsize="2189,883" path="m240,476c237,477,224,481,210,492c160,534,122,579,85,634c45,693,4,761,0,834c-3,894,81,873,113,863c175,837,197,828,237,805em473,634c483,594,420,643,406,652c351,685,296,726,266,784c248,820,260,861,307,860c368,859,418,816,464,782em569,720c562,730,555,739,548,749c566,734,589,725,612,721c648,715,698,718,723,750c744,777,742,821,739,852c738,862,737,866,734,875em1045,710c1035,729,1032,748,1028,769c1022,799,1014,840,1033,867c1056,899,1098,874,1120,857c1164,824,1201,772,1226,724c1238,701,1246,678,1251,653em1387,692c1407,671,1408,662,1410,633c1412,611,1416,584,1402,569c1370,601,1348,633,1328,674c1302,726,1275,787,1282,847c1287,890,1329,875,1355,869em1434,796c1450,772,1465,748,1485,727c1519,690,1564,667,1604,637c1655,599,1700,557,1744,511em2028,0c2014,61,2002,121,1993,183c1975,316,1971,450,1958,584c1950,667,1944,752,1924,832em1850,481c1829,477,1823,475,1811,484c1823,512,1904,491,1933,488c2023,479,2101,462,2188,439e" stroked="t" o:allowincell="f" style="position:absolute;margin-left:220.75pt;margin-top:640pt;width:63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3820795</wp:posOffset>
                </wp:positionH>
                <wp:positionV relativeFrom="paragraph">
                  <wp:posOffset>8170545</wp:posOffset>
                </wp:positionV>
                <wp:extent cx="213360" cy="266065"/>
                <wp:effectExtent l="6350" t="4445" r="6985" b="6350"/>
                <wp:wrapNone/>
                <wp:docPr id="357" name="Ink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711">
                              <a:moveTo>
                                <a:pt x="174" y="0"/>
                              </a:moveTo>
                              <a:cubicBezTo>
                                <a:pt x="177" y="17"/>
                                <a:pt x="174" y="20"/>
                                <a:pt x="172" y="37"/>
                              </a:cubicBezTo>
                              <a:cubicBezTo>
                                <a:pt x="160" y="128"/>
                                <a:pt x="154" y="218"/>
                                <a:pt x="146" y="309"/>
                              </a:cubicBezTo>
                              <a:cubicBezTo>
                                <a:pt x="136" y="426"/>
                                <a:pt x="116" y="540"/>
                                <a:pt x="79" y="651"/>
                              </a:cubicBezTo>
                              <a:cubicBezTo>
                                <a:pt x="73" y="668"/>
                                <a:pt x="66" y="686"/>
                                <a:pt x="60" y="703"/>
                              </a:cubicBezTo>
                            </a:path>
                            <a:path w="557" h="711">
                              <a:moveTo>
                                <a:pt x="0" y="478"/>
                              </a:moveTo>
                              <a:cubicBezTo>
                                <a:pt x="7" y="438"/>
                                <a:pt x="17" y="417"/>
                                <a:pt x="56" y="397"/>
                              </a:cubicBezTo>
                              <a:cubicBezTo>
                                <a:pt x="157" y="346"/>
                                <a:pt x="276" y="336"/>
                                <a:pt x="386" y="323"/>
                              </a:cubicBezTo>
                              <a:cubicBezTo>
                                <a:pt x="443" y="316"/>
                                <a:pt x="467" y="314"/>
                                <a:pt x="519" y="332"/>
                              </a:cubicBezTo>
                              <a:cubicBezTo>
                                <a:pt x="507" y="390"/>
                                <a:pt x="463" y="431"/>
                                <a:pt x="416" y="470"/>
                              </a:cubicBezTo>
                              <a:cubicBezTo>
                                <a:pt x="376" y="503"/>
                                <a:pt x="289" y="561"/>
                                <a:pt x="285" y="622"/>
                              </a:cubicBezTo>
                              <a:cubicBezTo>
                                <a:pt x="288" y="628"/>
                                <a:pt x="291" y="633"/>
                                <a:pt x="294" y="639"/>
                              </a:cubicBezTo>
                              <a:cubicBezTo>
                                <a:pt x="356" y="635"/>
                                <a:pt x="410" y="616"/>
                                <a:pt x="461" y="576"/>
                              </a:cubicBezTo>
                              <a:cubicBezTo>
                                <a:pt x="500" y="545"/>
                                <a:pt x="569" y="493"/>
                                <a:pt x="554" y="435"/>
                              </a:cubicBezTo>
                              <a:cubicBezTo>
                                <a:pt x="545" y="402"/>
                                <a:pt x="513" y="385"/>
                                <a:pt x="488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9" coordsize="557,711" path="m174,0c177,17,174,20,172,37c160,128,154,218,146,309c136,426,116,540,79,651c73,668,66,686,60,703em0,478c7,438,17,417,56,397c157,346,276,336,386,323c443,316,467,314,519,332c507,390,463,431,416,470c376,503,289,561,285,622c288,628,291,633,294,639c356,635,410,616,461,576c500,545,569,493,554,435c545,402,513,385,488,367e" stroked="t" o:allowincell="f" style="position:absolute;margin-left:300.85pt;margin-top:643.35pt;width:16.7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215130</wp:posOffset>
                </wp:positionH>
                <wp:positionV relativeFrom="paragraph">
                  <wp:posOffset>8288020</wp:posOffset>
                </wp:positionV>
                <wp:extent cx="147320" cy="158750"/>
                <wp:effectExtent l="6985" t="6350" r="6350" b="6350"/>
                <wp:wrapNone/>
                <wp:docPr id="358" name="Ink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07">
                              <a:moveTo>
                                <a:pt x="310" y="0"/>
                              </a:moveTo>
                              <a:cubicBezTo>
                                <a:pt x="247" y="19"/>
                                <a:pt x="198" y="53"/>
                                <a:pt x="145" y="93"/>
                              </a:cubicBezTo>
                              <a:cubicBezTo>
                                <a:pt x="84" y="138"/>
                                <a:pt x="13" y="198"/>
                                <a:pt x="2" y="279"/>
                              </a:cubicBezTo>
                              <a:cubicBezTo>
                                <a:pt x="-9" y="360"/>
                                <a:pt x="88" y="344"/>
                                <a:pt x="135" y="332"/>
                              </a:cubicBezTo>
                              <a:cubicBezTo>
                                <a:pt x="213" y="312"/>
                                <a:pt x="284" y="268"/>
                                <a:pt x="345" y="217"/>
                              </a:cubicBezTo>
                              <a:cubicBezTo>
                                <a:pt x="362" y="201"/>
                                <a:pt x="364" y="198"/>
                                <a:pt x="374" y="190"/>
                              </a:cubicBezTo>
                              <a:cubicBezTo>
                                <a:pt x="353" y="220"/>
                                <a:pt x="332" y="248"/>
                                <a:pt x="320" y="283"/>
                              </a:cubicBezTo>
                              <a:cubicBezTo>
                                <a:pt x="311" y="310"/>
                                <a:pt x="290" y="380"/>
                                <a:pt x="313" y="405"/>
                              </a:cubicBezTo>
                              <a:cubicBezTo>
                                <a:pt x="328" y="406"/>
                                <a:pt x="334" y="405"/>
                                <a:pt x="343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0" coordsize="373,407" path="m310,0c247,19,198,53,145,93c84,138,13,198,2,279c-9,360,88,344,135,332c213,312,284,268,345,217c362,201,364,198,374,190c353,220,332,248,320,283c311,310,290,380,313,405c328,406,334,405,343,396e" stroked="t" o:allowincell="f" style="position:absolute;margin-left:331.9pt;margin-top:652.6pt;width:11.55pt;height:1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4505960</wp:posOffset>
                </wp:positionH>
                <wp:positionV relativeFrom="paragraph">
                  <wp:posOffset>8124825</wp:posOffset>
                </wp:positionV>
                <wp:extent cx="833755" cy="386715"/>
                <wp:effectExtent l="6350" t="6985" r="5715" b="5715"/>
                <wp:wrapNone/>
                <wp:docPr id="359" name="Ink 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039">
                              <a:moveTo>
                                <a:pt x="101" y="655"/>
                              </a:moveTo>
                              <a:cubicBezTo>
                                <a:pt x="99" y="705"/>
                                <a:pt x="94" y="753"/>
                                <a:pt x="85" y="802"/>
                              </a:cubicBezTo>
                              <a:cubicBezTo>
                                <a:pt x="74" y="862"/>
                                <a:pt x="52" y="922"/>
                                <a:pt x="31" y="979"/>
                              </a:cubicBezTo>
                              <a:cubicBezTo>
                                <a:pt x="22" y="1004"/>
                                <a:pt x="14" y="1016"/>
                                <a:pt x="1" y="1038"/>
                              </a:cubicBezTo>
                              <a:cubicBezTo>
                                <a:pt x="-4" y="996"/>
                                <a:pt x="16" y="948"/>
                                <a:pt x="29" y="907"/>
                              </a:cubicBezTo>
                              <a:cubicBezTo>
                                <a:pt x="57" y="820"/>
                                <a:pt x="90" y="731"/>
                                <a:pt x="130" y="649"/>
                              </a:cubicBezTo>
                              <a:cubicBezTo>
                                <a:pt x="145" y="618"/>
                                <a:pt x="161" y="594"/>
                                <a:pt x="185" y="570"/>
                              </a:cubicBezTo>
                              <a:cubicBezTo>
                                <a:pt x="190" y="600"/>
                                <a:pt x="178" y="639"/>
                                <a:pt x="166" y="669"/>
                              </a:cubicBezTo>
                              <a:cubicBezTo>
                                <a:pt x="156" y="693"/>
                                <a:pt x="140" y="736"/>
                                <a:pt x="113" y="743"/>
                              </a:cubicBezTo>
                              <a:cubicBezTo>
                                <a:pt x="108" y="730"/>
                                <a:pt x="107" y="724"/>
                                <a:pt x="115" y="714"/>
                              </a:cubicBezTo>
                            </a:path>
                            <a:path w="2284" h="1039">
                              <a:moveTo>
                                <a:pt x="633" y="540"/>
                              </a:moveTo>
                              <a:cubicBezTo>
                                <a:pt x="613" y="524"/>
                                <a:pt x="596" y="526"/>
                                <a:pt x="571" y="537"/>
                              </a:cubicBezTo>
                              <a:cubicBezTo>
                                <a:pt x="526" y="556"/>
                                <a:pt x="484" y="586"/>
                                <a:pt x="456" y="626"/>
                              </a:cubicBezTo>
                              <a:cubicBezTo>
                                <a:pt x="438" y="651"/>
                                <a:pt x="419" y="703"/>
                                <a:pt x="460" y="719"/>
                              </a:cubicBezTo>
                              <a:cubicBezTo>
                                <a:pt x="501" y="735"/>
                                <a:pt x="551" y="704"/>
                                <a:pt x="579" y="677"/>
                              </a:cubicBezTo>
                              <a:cubicBezTo>
                                <a:pt x="610" y="647"/>
                                <a:pt x="626" y="608"/>
                                <a:pt x="626" y="564"/>
                              </a:cubicBezTo>
                              <a:cubicBezTo>
                                <a:pt x="626" y="540"/>
                                <a:pt x="612" y="512"/>
                                <a:pt x="626" y="489"/>
                              </a:cubicBezTo>
                              <a:cubicBezTo>
                                <a:pt x="630" y="485"/>
                                <a:pt x="634" y="481"/>
                                <a:pt x="638" y="477"/>
                              </a:cubicBezTo>
                            </a:path>
                            <a:path w="2284" h="1039">
                              <a:moveTo>
                                <a:pt x="924" y="417"/>
                              </a:moveTo>
                              <a:cubicBezTo>
                                <a:pt x="937" y="419"/>
                                <a:pt x="941" y="418"/>
                                <a:pt x="947" y="425"/>
                              </a:cubicBezTo>
                              <a:cubicBezTo>
                                <a:pt x="931" y="449"/>
                                <a:pt x="906" y="467"/>
                                <a:pt x="889" y="491"/>
                              </a:cubicBezTo>
                              <a:cubicBezTo>
                                <a:pt x="866" y="525"/>
                                <a:pt x="857" y="566"/>
                                <a:pt x="859" y="606"/>
                              </a:cubicBezTo>
                              <a:cubicBezTo>
                                <a:pt x="861" y="634"/>
                                <a:pt x="873" y="668"/>
                                <a:pt x="849" y="690"/>
                              </a:cubicBezTo>
                              <a:cubicBezTo>
                                <a:pt x="827" y="711"/>
                                <a:pt x="784" y="714"/>
                                <a:pt x="756" y="712"/>
                              </a:cubicBezTo>
                              <a:cubicBezTo>
                                <a:pt x="735" y="711"/>
                                <a:pt x="690" y="701"/>
                                <a:pt x="705" y="668"/>
                              </a:cubicBezTo>
                              <a:cubicBezTo>
                                <a:pt x="710" y="663"/>
                                <a:pt x="715" y="657"/>
                                <a:pt x="720" y="652"/>
                              </a:cubicBezTo>
                            </a:path>
                            <a:path w="2284" h="1039">
                              <a:moveTo>
                                <a:pt x="1211" y="494"/>
                              </a:moveTo>
                              <a:cubicBezTo>
                                <a:pt x="1202" y="484"/>
                                <a:pt x="1202" y="490"/>
                                <a:pt x="1196" y="509"/>
                              </a:cubicBezTo>
                              <a:cubicBezTo>
                                <a:pt x="1181" y="555"/>
                                <a:pt x="1176" y="601"/>
                                <a:pt x="1169" y="648"/>
                              </a:cubicBezTo>
                              <a:cubicBezTo>
                                <a:pt x="1162" y="695"/>
                                <a:pt x="1156" y="743"/>
                                <a:pt x="1150" y="790"/>
                              </a:cubicBezTo>
                              <a:cubicBezTo>
                                <a:pt x="1148" y="803"/>
                                <a:pt x="1161" y="784"/>
                                <a:pt x="1169" y="774"/>
                              </a:cubicBezTo>
                            </a:path>
                            <a:path w="2284" h="1039">
                              <a:moveTo>
                                <a:pt x="1511" y="48"/>
                              </a:moveTo>
                              <a:cubicBezTo>
                                <a:pt x="1523" y="21"/>
                                <a:pt x="1525" y="16"/>
                                <a:pt x="1533" y="0"/>
                              </a:cubicBezTo>
                              <a:cubicBezTo>
                                <a:pt x="1531" y="38"/>
                                <a:pt x="1524" y="84"/>
                                <a:pt x="1516" y="123"/>
                              </a:cubicBezTo>
                              <a:cubicBezTo>
                                <a:pt x="1494" y="228"/>
                                <a:pt x="1476" y="333"/>
                                <a:pt x="1446" y="437"/>
                              </a:cubicBezTo>
                              <a:cubicBezTo>
                                <a:pt x="1428" y="499"/>
                                <a:pt x="1423" y="515"/>
                                <a:pt x="1409" y="554"/>
                              </a:cubicBezTo>
                            </a:path>
                            <a:path w="2284" h="1039">
                              <a:moveTo>
                                <a:pt x="1364" y="314"/>
                              </a:moveTo>
                              <a:cubicBezTo>
                                <a:pt x="1345" y="316"/>
                                <a:pt x="1375" y="312"/>
                                <a:pt x="1394" y="310"/>
                              </a:cubicBezTo>
                              <a:cubicBezTo>
                                <a:pt x="1457" y="303"/>
                                <a:pt x="1520" y="297"/>
                                <a:pt x="1583" y="292"/>
                              </a:cubicBezTo>
                            </a:path>
                            <a:path w="2284" h="1039">
                              <a:moveTo>
                                <a:pt x="1664" y="403"/>
                              </a:moveTo>
                              <a:cubicBezTo>
                                <a:pt x="1640" y="436"/>
                                <a:pt x="1611" y="474"/>
                                <a:pt x="1598" y="513"/>
                              </a:cubicBezTo>
                              <a:cubicBezTo>
                                <a:pt x="1585" y="555"/>
                                <a:pt x="1580" y="599"/>
                                <a:pt x="1567" y="641"/>
                              </a:cubicBezTo>
                              <a:cubicBezTo>
                                <a:pt x="1563" y="655"/>
                                <a:pt x="1554" y="666"/>
                                <a:pt x="1549" y="679"/>
                              </a:cubicBezTo>
                              <a:cubicBezTo>
                                <a:pt x="1553" y="659"/>
                                <a:pt x="1560" y="644"/>
                                <a:pt x="1568" y="625"/>
                              </a:cubicBezTo>
                            </a:path>
                            <a:path w="2284" h="1039">
                              <a:moveTo>
                                <a:pt x="1825" y="452"/>
                              </a:moveTo>
                              <a:cubicBezTo>
                                <a:pt x="1821" y="475"/>
                                <a:pt x="1804" y="513"/>
                                <a:pt x="1813" y="536"/>
                              </a:cubicBezTo>
                              <a:cubicBezTo>
                                <a:pt x="1824" y="562"/>
                                <a:pt x="1868" y="548"/>
                                <a:pt x="1884" y="539"/>
                              </a:cubicBezTo>
                              <a:cubicBezTo>
                                <a:pt x="1927" y="515"/>
                                <a:pt x="1946" y="488"/>
                                <a:pt x="1969" y="446"/>
                              </a:cubicBezTo>
                              <a:cubicBezTo>
                                <a:pt x="1986" y="416"/>
                                <a:pt x="2000" y="393"/>
                                <a:pt x="2008" y="360"/>
                              </a:cubicBezTo>
                            </a:path>
                            <a:path w="2284" h="1039">
                              <a:moveTo>
                                <a:pt x="2158" y="386"/>
                              </a:moveTo>
                              <a:cubicBezTo>
                                <a:pt x="2190" y="383"/>
                                <a:pt x="2216" y="378"/>
                                <a:pt x="2244" y="360"/>
                              </a:cubicBezTo>
                              <a:cubicBezTo>
                                <a:pt x="2258" y="351"/>
                                <a:pt x="2268" y="339"/>
                                <a:pt x="2280" y="328"/>
                              </a:cubicBezTo>
                              <a:cubicBezTo>
                                <a:pt x="2241" y="344"/>
                                <a:pt x="2210" y="362"/>
                                <a:pt x="2176" y="389"/>
                              </a:cubicBezTo>
                              <a:cubicBezTo>
                                <a:pt x="2119" y="434"/>
                                <a:pt x="2006" y="523"/>
                                <a:pt x="2015" y="608"/>
                              </a:cubicBezTo>
                              <a:cubicBezTo>
                                <a:pt x="2022" y="669"/>
                                <a:pt x="2095" y="652"/>
                                <a:pt x="2130" y="637"/>
                              </a:cubicBezTo>
                              <a:cubicBezTo>
                                <a:pt x="2146" y="628"/>
                                <a:pt x="2161" y="620"/>
                                <a:pt x="2177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1" coordsize="2284,1039" path="m101,655c99,705,94,753,85,802c74,862,52,922,31,979c22,1004,14,1016,1,1038c-4,996,16,948,29,907c57,820,90,731,130,649c145,618,161,594,185,570c190,600,178,639,166,669c156,693,140,736,113,743c108,730,107,724,115,714em633,540c613,524,596,526,571,537c526,556,484,586,456,626c438,651,419,703,460,719c501,735,551,704,579,677c610,647,626,608,626,564c626,540,612,512,626,489c630,485,634,481,638,477em924,417c937,419,941,418,947,425c931,449,906,467,889,491c866,525,857,566,859,606c861,634,873,668,849,690c827,711,784,714,756,712c735,711,690,701,705,668c710,663,715,657,720,652em1211,494c1202,484,1202,490,1196,509c1181,555,1176,601,1169,648c1162,695,1156,743,1150,790c1148,803,1161,784,1169,774em1511,48c1523,21,1525,16,1533,0c1531,38,1524,84,1516,123c1494,228,1476,333,1446,437c1428,499,1423,515,1409,554em1364,314c1345,316,1375,312,1394,310c1457,303,1520,297,1583,292em1664,403c1640,436,1611,474,1598,513c1585,555,1580,599,1567,641c1563,655,1554,666,1549,679c1553,659,1560,644,1568,625em1825,452c1821,475,1804,513,1813,536c1824,562,1868,548,1884,539c1927,515,1946,488,1969,446c1986,416,2000,393,2008,360em2158,386c2190,383,2216,378,2244,360c2258,351,2268,339,2280,328c2241,344,2210,362,2176,389c2119,434,2006,523,2015,608c2022,669,2095,652,2130,637c2146,628,2161,620,2177,611e" stroked="t" o:allowincell="f" style="position:absolute;margin-left:354.8pt;margin-top:639.75pt;width:65.6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5463540</wp:posOffset>
                </wp:positionH>
                <wp:positionV relativeFrom="paragraph">
                  <wp:posOffset>8037830</wp:posOffset>
                </wp:positionV>
                <wp:extent cx="1169670" cy="371475"/>
                <wp:effectExtent l="5715" t="6985" r="6985" b="5715"/>
                <wp:wrapNone/>
                <wp:docPr id="360" name="Ink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" h="997">
                              <a:moveTo>
                                <a:pt x="74" y="741"/>
                              </a:moveTo>
                              <a:cubicBezTo>
                                <a:pt x="54" y="792"/>
                                <a:pt x="38" y="844"/>
                                <a:pt x="21" y="896"/>
                              </a:cubicBezTo>
                              <a:cubicBezTo>
                                <a:pt x="10" y="929"/>
                                <a:pt x="4" y="965"/>
                                <a:pt x="0" y="996"/>
                              </a:cubicBezTo>
                              <a:cubicBezTo>
                                <a:pt x="33" y="965"/>
                                <a:pt x="60" y="925"/>
                                <a:pt x="87" y="889"/>
                              </a:cubicBezTo>
                              <a:cubicBezTo>
                                <a:pt x="139" y="819"/>
                                <a:pt x="187" y="753"/>
                                <a:pt x="247" y="690"/>
                              </a:cubicBezTo>
                              <a:cubicBezTo>
                                <a:pt x="282" y="654"/>
                                <a:pt x="313" y="623"/>
                                <a:pt x="359" y="605"/>
                              </a:cubicBezTo>
                            </a:path>
                            <a:path w="3217" h="997">
                              <a:moveTo>
                                <a:pt x="485" y="656"/>
                              </a:moveTo>
                              <a:cubicBezTo>
                                <a:pt x="493" y="638"/>
                                <a:pt x="498" y="622"/>
                                <a:pt x="500" y="603"/>
                              </a:cubicBezTo>
                              <a:cubicBezTo>
                                <a:pt x="502" y="589"/>
                                <a:pt x="502" y="577"/>
                                <a:pt x="506" y="563"/>
                              </a:cubicBezTo>
                              <a:cubicBezTo>
                                <a:pt x="489" y="574"/>
                                <a:pt x="465" y="595"/>
                                <a:pt x="448" y="613"/>
                              </a:cubicBezTo>
                              <a:cubicBezTo>
                                <a:pt x="403" y="661"/>
                                <a:pt x="357" y="722"/>
                                <a:pt x="330" y="781"/>
                              </a:cubicBezTo>
                              <a:cubicBezTo>
                                <a:pt x="320" y="802"/>
                                <a:pt x="293" y="884"/>
                                <a:pt x="338" y="889"/>
                              </a:cubicBezTo>
                              <a:cubicBezTo>
                                <a:pt x="346" y="887"/>
                                <a:pt x="354" y="885"/>
                                <a:pt x="362" y="883"/>
                              </a:cubicBezTo>
                            </a:path>
                            <a:path w="3217" h="997">
                              <a:moveTo>
                                <a:pt x="586" y="672"/>
                              </a:moveTo>
                              <a:cubicBezTo>
                                <a:pt x="579" y="696"/>
                                <a:pt x="575" y="725"/>
                                <a:pt x="565" y="748"/>
                              </a:cubicBezTo>
                              <a:cubicBezTo>
                                <a:pt x="541" y="803"/>
                                <a:pt x="537" y="847"/>
                                <a:pt x="531" y="907"/>
                              </a:cubicBezTo>
                              <a:cubicBezTo>
                                <a:pt x="528" y="940"/>
                                <a:pt x="526" y="960"/>
                                <a:pt x="535" y="982"/>
                              </a:cubicBezTo>
                              <a:cubicBezTo>
                                <a:pt x="575" y="944"/>
                                <a:pt x="595" y="896"/>
                                <a:pt x="625" y="849"/>
                              </a:cubicBezTo>
                              <a:cubicBezTo>
                                <a:pt x="670" y="777"/>
                                <a:pt x="724" y="708"/>
                                <a:pt x="778" y="643"/>
                              </a:cubicBezTo>
                              <a:cubicBezTo>
                                <a:pt x="790" y="628"/>
                                <a:pt x="813" y="609"/>
                                <a:pt x="825" y="599"/>
                              </a:cubicBezTo>
                              <a:cubicBezTo>
                                <a:pt x="803" y="650"/>
                                <a:pt x="762" y="691"/>
                                <a:pt x="725" y="732"/>
                              </a:cubicBezTo>
                              <a:cubicBezTo>
                                <a:pt x="680" y="782"/>
                                <a:pt x="635" y="834"/>
                                <a:pt x="583" y="877"/>
                              </a:cubicBezTo>
                              <a:cubicBezTo>
                                <a:pt x="550" y="904"/>
                                <a:pt x="569" y="881"/>
                                <a:pt x="572" y="867"/>
                              </a:cubicBezTo>
                            </a:path>
                            <a:path w="3217" h="997">
                              <a:moveTo>
                                <a:pt x="986" y="592"/>
                              </a:moveTo>
                              <a:cubicBezTo>
                                <a:pt x="978" y="608"/>
                                <a:pt x="970" y="622"/>
                                <a:pt x="967" y="640"/>
                              </a:cubicBezTo>
                              <a:cubicBezTo>
                                <a:pt x="961" y="671"/>
                                <a:pt x="951" y="687"/>
                                <a:pt x="963" y="719"/>
                              </a:cubicBezTo>
                              <a:cubicBezTo>
                                <a:pt x="969" y="732"/>
                                <a:pt x="969" y="735"/>
                                <a:pt x="975" y="741"/>
                              </a:cubicBezTo>
                              <a:cubicBezTo>
                                <a:pt x="1005" y="730"/>
                                <a:pt x="1010" y="705"/>
                                <a:pt x="1027" y="678"/>
                              </a:cubicBezTo>
                              <a:cubicBezTo>
                                <a:pt x="1057" y="630"/>
                                <a:pt x="1092" y="581"/>
                                <a:pt x="1132" y="542"/>
                              </a:cubicBezTo>
                              <a:cubicBezTo>
                                <a:pt x="1159" y="516"/>
                                <a:pt x="1179" y="501"/>
                                <a:pt x="1215" y="498"/>
                              </a:cubicBezTo>
                            </a:path>
                            <a:path w="3217" h="997">
                              <a:moveTo>
                                <a:pt x="1316" y="590"/>
                              </a:moveTo>
                              <a:cubicBezTo>
                                <a:pt x="1328" y="587"/>
                                <a:pt x="1336" y="584"/>
                                <a:pt x="1347" y="577"/>
                              </a:cubicBezTo>
                              <a:cubicBezTo>
                                <a:pt x="1370" y="562"/>
                                <a:pt x="1392" y="543"/>
                                <a:pt x="1413" y="526"/>
                              </a:cubicBezTo>
                              <a:cubicBezTo>
                                <a:pt x="1425" y="514"/>
                                <a:pt x="1429" y="511"/>
                                <a:pt x="1437" y="503"/>
                              </a:cubicBezTo>
                              <a:cubicBezTo>
                                <a:pt x="1417" y="481"/>
                                <a:pt x="1386" y="502"/>
                                <a:pt x="1362" y="514"/>
                              </a:cubicBezTo>
                              <a:cubicBezTo>
                                <a:pt x="1312" y="540"/>
                                <a:pt x="1245" y="582"/>
                                <a:pt x="1215" y="632"/>
                              </a:cubicBezTo>
                              <a:cubicBezTo>
                                <a:pt x="1196" y="663"/>
                                <a:pt x="1175" y="721"/>
                                <a:pt x="1221" y="737"/>
                              </a:cubicBezTo>
                              <a:cubicBezTo>
                                <a:pt x="1260" y="751"/>
                                <a:pt x="1302" y="731"/>
                                <a:pt x="1339" y="721"/>
                              </a:cubicBezTo>
                            </a:path>
                            <a:path w="3217" h="997">
                              <a:moveTo>
                                <a:pt x="1630" y="594"/>
                              </a:moveTo>
                              <a:cubicBezTo>
                                <a:pt x="1622" y="610"/>
                                <a:pt x="1610" y="627"/>
                                <a:pt x="1603" y="643"/>
                              </a:cubicBezTo>
                              <a:cubicBezTo>
                                <a:pt x="1586" y="681"/>
                                <a:pt x="1578" y="722"/>
                                <a:pt x="1560" y="759"/>
                              </a:cubicBezTo>
                              <a:cubicBezTo>
                                <a:pt x="1541" y="799"/>
                                <a:pt x="1526" y="819"/>
                                <a:pt x="1479" y="820"/>
                              </a:cubicBezTo>
                              <a:cubicBezTo>
                                <a:pt x="1432" y="821"/>
                                <a:pt x="1435" y="784"/>
                                <a:pt x="1436" y="750"/>
                              </a:cubicBezTo>
                            </a:path>
                            <a:path w="3217" h="997">
                              <a:moveTo>
                                <a:pt x="1791" y="578"/>
                              </a:moveTo>
                              <a:cubicBezTo>
                                <a:pt x="1805" y="571"/>
                                <a:pt x="1821" y="563"/>
                                <a:pt x="1834" y="552"/>
                              </a:cubicBezTo>
                              <a:cubicBezTo>
                                <a:pt x="1856" y="534"/>
                                <a:pt x="1880" y="520"/>
                                <a:pt x="1901" y="502"/>
                              </a:cubicBezTo>
                              <a:cubicBezTo>
                                <a:pt x="1878" y="503"/>
                                <a:pt x="1856" y="510"/>
                                <a:pt x="1831" y="523"/>
                              </a:cubicBezTo>
                              <a:cubicBezTo>
                                <a:pt x="1774" y="552"/>
                                <a:pt x="1734" y="583"/>
                                <a:pt x="1693" y="632"/>
                              </a:cubicBezTo>
                              <a:cubicBezTo>
                                <a:pt x="1678" y="649"/>
                                <a:pt x="1646" y="692"/>
                                <a:pt x="1684" y="706"/>
                              </a:cubicBezTo>
                              <a:cubicBezTo>
                                <a:pt x="1707" y="709"/>
                                <a:pt x="1716" y="710"/>
                                <a:pt x="1732" y="704"/>
                              </a:cubicBezTo>
                            </a:path>
                            <a:path w="3217" h="997">
                              <a:moveTo>
                                <a:pt x="1866" y="640"/>
                              </a:moveTo>
                              <a:cubicBezTo>
                                <a:pt x="1858" y="647"/>
                                <a:pt x="1856" y="649"/>
                                <a:pt x="1849" y="658"/>
                              </a:cubicBezTo>
                              <a:cubicBezTo>
                                <a:pt x="1856" y="669"/>
                                <a:pt x="1886" y="660"/>
                                <a:pt x="1897" y="658"/>
                              </a:cubicBezTo>
                              <a:cubicBezTo>
                                <a:pt x="1929" y="653"/>
                                <a:pt x="1970" y="640"/>
                                <a:pt x="2003" y="645"/>
                              </a:cubicBezTo>
                              <a:cubicBezTo>
                                <a:pt x="2006" y="647"/>
                                <a:pt x="2010" y="649"/>
                                <a:pt x="2013" y="651"/>
                              </a:cubicBezTo>
                              <a:cubicBezTo>
                                <a:pt x="2019" y="671"/>
                                <a:pt x="2007" y="686"/>
                                <a:pt x="1999" y="709"/>
                              </a:cubicBezTo>
                              <a:cubicBezTo>
                                <a:pt x="1992" y="729"/>
                                <a:pt x="1991" y="738"/>
                                <a:pt x="2012" y="733"/>
                              </a:cubicBezTo>
                            </a:path>
                            <a:path w="3217" h="997">
                              <a:moveTo>
                                <a:pt x="2390" y="200"/>
                              </a:moveTo>
                              <a:cubicBezTo>
                                <a:pt x="2418" y="151"/>
                                <a:pt x="2446" y="102"/>
                                <a:pt x="2476" y="54"/>
                              </a:cubicBezTo>
                              <a:cubicBezTo>
                                <a:pt x="2478" y="64"/>
                                <a:pt x="2467" y="147"/>
                                <a:pt x="2455" y="190"/>
                              </a:cubicBezTo>
                              <a:cubicBezTo>
                                <a:pt x="2419" y="324"/>
                                <a:pt x="2375" y="452"/>
                                <a:pt x="2326" y="581"/>
                              </a:cubicBezTo>
                              <a:cubicBezTo>
                                <a:pt x="2298" y="656"/>
                                <a:pt x="2273" y="733"/>
                                <a:pt x="2232" y="802"/>
                              </a:cubicBezTo>
                              <a:cubicBezTo>
                                <a:pt x="2231" y="803"/>
                                <a:pt x="2230" y="803"/>
                                <a:pt x="2229" y="804"/>
                              </a:cubicBezTo>
                            </a:path>
                            <a:path w="3217" h="997">
                              <a:moveTo>
                                <a:pt x="2295" y="457"/>
                              </a:moveTo>
                              <a:cubicBezTo>
                                <a:pt x="2273" y="449"/>
                                <a:pt x="2264" y="446"/>
                                <a:pt x="2241" y="447"/>
                              </a:cubicBezTo>
                              <a:cubicBezTo>
                                <a:pt x="2239" y="463"/>
                                <a:pt x="2285" y="470"/>
                                <a:pt x="2300" y="472"/>
                              </a:cubicBezTo>
                              <a:cubicBezTo>
                                <a:pt x="2351" y="481"/>
                                <a:pt x="2403" y="486"/>
                                <a:pt x="2454" y="490"/>
                              </a:cubicBezTo>
                            </a:path>
                            <a:path w="3217" h="997">
                              <a:moveTo>
                                <a:pt x="2529" y="512"/>
                              </a:moveTo>
                              <a:cubicBezTo>
                                <a:pt x="2537" y="513"/>
                                <a:pt x="2537" y="515"/>
                                <a:pt x="2550" y="509"/>
                              </a:cubicBezTo>
                              <a:cubicBezTo>
                                <a:pt x="2566" y="502"/>
                                <a:pt x="2584" y="497"/>
                                <a:pt x="2599" y="489"/>
                              </a:cubicBezTo>
                              <a:cubicBezTo>
                                <a:pt x="2597" y="489"/>
                                <a:pt x="2596" y="490"/>
                                <a:pt x="2594" y="490"/>
                              </a:cubicBezTo>
                              <a:cubicBezTo>
                                <a:pt x="2556" y="517"/>
                                <a:pt x="2515" y="538"/>
                                <a:pt x="2476" y="564"/>
                              </a:cubicBezTo>
                              <a:cubicBezTo>
                                <a:pt x="2429" y="596"/>
                                <a:pt x="2368" y="629"/>
                                <a:pt x="2354" y="688"/>
                              </a:cubicBezTo>
                              <a:cubicBezTo>
                                <a:pt x="2344" y="730"/>
                                <a:pt x="2396" y="729"/>
                                <a:pt x="2422" y="727"/>
                              </a:cubicBezTo>
                              <a:cubicBezTo>
                                <a:pt x="2435" y="725"/>
                                <a:pt x="2449" y="722"/>
                                <a:pt x="2462" y="720"/>
                              </a:cubicBezTo>
                            </a:path>
                            <a:path w="3217" h="997">
                              <a:moveTo>
                                <a:pt x="2668" y="616"/>
                              </a:moveTo>
                              <a:cubicBezTo>
                                <a:pt x="2670" y="613"/>
                                <a:pt x="2673" y="609"/>
                                <a:pt x="2675" y="606"/>
                              </a:cubicBezTo>
                              <a:cubicBezTo>
                                <a:pt x="2675" y="606"/>
                                <a:pt x="2647" y="610"/>
                                <a:pt x="2643" y="624"/>
                              </a:cubicBezTo>
                              <a:cubicBezTo>
                                <a:pt x="2635" y="656"/>
                                <a:pt x="2671" y="667"/>
                                <a:pt x="2696" y="667"/>
                              </a:cubicBezTo>
                              <a:cubicBezTo>
                                <a:pt x="2761" y="668"/>
                                <a:pt x="2819" y="631"/>
                                <a:pt x="2869" y="594"/>
                              </a:cubicBezTo>
                              <a:cubicBezTo>
                                <a:pt x="2968" y="521"/>
                                <a:pt x="3021" y="408"/>
                                <a:pt x="3078" y="302"/>
                              </a:cubicBezTo>
                              <a:cubicBezTo>
                                <a:pt x="3124" y="215"/>
                                <a:pt x="3166" y="130"/>
                                <a:pt x="3200" y="38"/>
                              </a:cubicBezTo>
                              <a:cubicBezTo>
                                <a:pt x="3209" y="14"/>
                                <a:pt x="3219" y="11"/>
                                <a:pt x="3209" y="0"/>
                              </a:cubicBezTo>
                              <a:cubicBezTo>
                                <a:pt x="3159" y="86"/>
                                <a:pt x="3110" y="172"/>
                                <a:pt x="3067" y="262"/>
                              </a:cubicBezTo>
                              <a:cubicBezTo>
                                <a:pt x="3009" y="382"/>
                                <a:pt x="2953" y="502"/>
                                <a:pt x="2907" y="627"/>
                              </a:cubicBezTo>
                              <a:cubicBezTo>
                                <a:pt x="2901" y="645"/>
                                <a:pt x="2892" y="678"/>
                                <a:pt x="2887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2" coordsize="3217,997" path="m74,741c54,792,38,844,21,896c10,929,4,965,0,996c33,965,60,925,87,889c139,819,187,753,247,690c282,654,313,623,359,605em485,656c493,638,498,622,500,603c502,589,502,577,506,563c489,574,465,595,448,613c403,661,357,722,330,781c320,802,293,884,338,889c346,887,354,885,362,883em586,672c579,696,575,725,565,748c541,803,537,847,531,907c528,940,526,960,535,982c575,944,595,896,625,849c670,777,724,708,778,643c790,628,813,609,825,599c803,650,762,691,725,732c680,782,635,834,583,877c550,904,569,881,572,867em986,592c978,608,970,622,967,640c961,671,951,687,963,719c969,732,969,735,975,741c1005,730,1010,705,1027,678c1057,630,1092,581,1132,542c1159,516,1179,501,1215,498em1316,590c1328,587,1336,584,1347,577c1370,562,1392,543,1413,526c1425,514,1429,511,1437,503c1417,481,1386,502,1362,514c1312,540,1245,582,1215,632c1196,663,1175,721,1221,737c1260,751,1302,731,1339,721em1630,594c1622,610,1610,627,1603,643c1586,681,1578,722,1560,759c1541,799,1526,819,1479,820c1432,821,1435,784,1436,750em1791,578c1805,571,1821,563,1834,552c1856,534,1880,520,1901,502c1878,503,1856,510,1831,523c1774,552,1734,583,1693,632c1678,649,1646,692,1684,706c1707,709,1716,710,1732,704em1866,640c1858,647,1856,649,1849,658c1856,669,1886,660,1897,658c1929,653,1970,640,2003,645c2006,647,2010,649,2013,651c2019,671,2007,686,1999,709c1992,729,1991,738,2012,733em2390,200c2418,151,2446,102,2476,54c2478,64,2467,147,2455,190c2419,324,2375,452,2326,581c2298,656,2273,733,2232,802c2231,803,2230,803,2229,804em2295,457c2273,449,2264,446,2241,447c2239,463,2285,470,2300,472c2351,481,2403,486,2454,490em2529,512c2537,513,2537,515,2550,509c2566,502,2584,497,2599,489c2597,489,2596,490,2594,490c2556,517,2515,538,2476,564c2429,596,2368,629,2354,688c2344,730,2396,729,2422,727c2435,725,2449,722,2462,720em2668,616c2670,613,2673,609,2675,606c2675,606,2647,610,2643,624c2635,656,2671,667,2696,667c2761,668,2819,631,2869,594c2968,521,3021,408,3078,302c3124,215,3166,130,3200,38c3209,14,3219,11,3209,0c3159,86,3110,172,3067,262c3009,382,2953,502,2907,627c2901,645,2892,678,2887,696e" stroked="t" o:allowincell="f" style="position:absolute;margin-left:430.2pt;margin-top:632.9pt;width:92.05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401320</wp:posOffset>
                </wp:positionH>
                <wp:positionV relativeFrom="paragraph">
                  <wp:posOffset>8793480</wp:posOffset>
                </wp:positionV>
                <wp:extent cx="163830" cy="310515"/>
                <wp:effectExtent l="6350" t="7620" r="6350" b="5715"/>
                <wp:wrapNone/>
                <wp:docPr id="361" name="Ink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27">
                              <a:moveTo>
                                <a:pt x="208" y="40"/>
                              </a:moveTo>
                              <a:cubicBezTo>
                                <a:pt x="214" y="27"/>
                                <a:pt x="217" y="16"/>
                                <a:pt x="226" y="4"/>
                              </a:cubicBezTo>
                              <a:cubicBezTo>
                                <a:pt x="228" y="3"/>
                                <a:pt x="229" y="2"/>
                                <a:pt x="231" y="1"/>
                              </a:cubicBezTo>
                              <a:cubicBezTo>
                                <a:pt x="245" y="45"/>
                                <a:pt x="241" y="88"/>
                                <a:pt x="236" y="134"/>
                              </a:cubicBezTo>
                              <a:cubicBezTo>
                                <a:pt x="224" y="241"/>
                                <a:pt x="196" y="346"/>
                                <a:pt x="170" y="451"/>
                              </a:cubicBezTo>
                              <a:cubicBezTo>
                                <a:pt x="146" y="549"/>
                                <a:pt x="84" y="691"/>
                                <a:pt x="112" y="793"/>
                              </a:cubicBezTo>
                              <a:cubicBezTo>
                                <a:pt x="129" y="855"/>
                                <a:pt x="207" y="815"/>
                                <a:pt x="242" y="799"/>
                              </a:cubicBezTo>
                              <a:cubicBezTo>
                                <a:pt x="297" y="773"/>
                                <a:pt x="335" y="736"/>
                                <a:pt x="379" y="696"/>
                              </a:cubicBezTo>
                            </a:path>
                            <a:path w="420" h="827">
                              <a:moveTo>
                                <a:pt x="72" y="437"/>
                              </a:moveTo>
                              <a:cubicBezTo>
                                <a:pt x="48" y="440"/>
                                <a:pt x="24" y="443"/>
                                <a:pt x="0" y="446"/>
                              </a:cubicBezTo>
                              <a:cubicBezTo>
                                <a:pt x="53" y="444"/>
                                <a:pt x="107" y="441"/>
                                <a:pt x="161" y="440"/>
                              </a:cubicBezTo>
                              <a:cubicBezTo>
                                <a:pt x="247" y="438"/>
                                <a:pt x="333" y="435"/>
                                <a:pt x="419" y="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8" coordsize="420,827" path="m208,40c214,27,217,16,226,4c228,3,229,2,231,1c245,45,241,88,236,134c224,241,196,346,170,451c146,549,84,691,112,793c129,855,207,815,242,799c297,773,335,736,379,696em72,437c48,440,24,443,0,446c53,444,107,441,161,440c247,438,333,435,419,431e" stroked="t" o:allowincell="f" style="position:absolute;margin-left:31.6pt;margin-top:692.4pt;width:12.8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751205</wp:posOffset>
                </wp:positionH>
                <wp:positionV relativeFrom="paragraph">
                  <wp:posOffset>8926195</wp:posOffset>
                </wp:positionV>
                <wp:extent cx="201295" cy="134620"/>
                <wp:effectExtent l="6985" t="6350" r="5715" b="5715"/>
                <wp:wrapNone/>
                <wp:docPr id="362" name="Ink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342">
                              <a:moveTo>
                                <a:pt x="7" y="44"/>
                              </a:moveTo>
                              <a:cubicBezTo>
                                <a:pt x="2" y="52"/>
                                <a:pt x="0" y="53"/>
                                <a:pt x="0" y="59"/>
                              </a:cubicBezTo>
                              <a:cubicBezTo>
                                <a:pt x="33" y="58"/>
                                <a:pt x="61" y="39"/>
                                <a:pt x="93" y="31"/>
                              </a:cubicBezTo>
                              <a:cubicBezTo>
                                <a:pt x="162" y="13"/>
                                <a:pt x="238" y="5"/>
                                <a:pt x="309" y="1"/>
                              </a:cubicBezTo>
                              <a:cubicBezTo>
                                <a:pt x="325" y="1"/>
                                <a:pt x="342" y="0"/>
                                <a:pt x="358" y="0"/>
                              </a:cubicBezTo>
                            </a:path>
                            <a:path w="524" h="342">
                              <a:moveTo>
                                <a:pt x="131" y="275"/>
                              </a:moveTo>
                              <a:cubicBezTo>
                                <a:pt x="101" y="297"/>
                                <a:pt x="93" y="300"/>
                                <a:pt x="86" y="322"/>
                              </a:cubicBezTo>
                              <a:cubicBezTo>
                                <a:pt x="156" y="358"/>
                                <a:pt x="221" y="326"/>
                                <a:pt x="297" y="306"/>
                              </a:cubicBezTo>
                              <a:cubicBezTo>
                                <a:pt x="407" y="276"/>
                                <a:pt x="447" y="266"/>
                                <a:pt x="523" y="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9" coordsize="524,342" path="m7,44c2,52,0,53,0,59c33,58,61,39,93,31c162,13,238,5,309,1c325,1,342,0,358,0em131,275c101,297,93,300,86,322c156,358,221,326,297,306c407,276,447,266,523,247e" stroked="t" o:allowincell="f" style="position:absolute;margin-left:59.15pt;margin-top:702.85pt;width:15.8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1127760</wp:posOffset>
                </wp:positionH>
                <wp:positionV relativeFrom="paragraph">
                  <wp:posOffset>8839200</wp:posOffset>
                </wp:positionV>
                <wp:extent cx="518160" cy="224155"/>
                <wp:effectExtent l="6350" t="7620" r="6350" b="6985"/>
                <wp:wrapNone/>
                <wp:docPr id="363" name="Ink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583">
                              <a:moveTo>
                                <a:pt x="11" y="306"/>
                              </a:moveTo>
                              <a:cubicBezTo>
                                <a:pt x="3" y="313"/>
                                <a:pt x="0" y="315"/>
                                <a:pt x="0" y="322"/>
                              </a:cubicBezTo>
                              <a:cubicBezTo>
                                <a:pt x="37" y="334"/>
                                <a:pt x="66" y="324"/>
                                <a:pt x="104" y="318"/>
                              </a:cubicBezTo>
                              <a:cubicBezTo>
                                <a:pt x="165" y="308"/>
                                <a:pt x="223" y="293"/>
                                <a:pt x="283" y="279"/>
                              </a:cubicBezTo>
                            </a:path>
                            <a:path w="1404" h="583">
                              <a:moveTo>
                                <a:pt x="584" y="78"/>
                              </a:moveTo>
                              <a:cubicBezTo>
                                <a:pt x="566" y="74"/>
                                <a:pt x="561" y="74"/>
                                <a:pt x="551" y="68"/>
                              </a:cubicBezTo>
                              <a:cubicBezTo>
                                <a:pt x="581" y="41"/>
                                <a:pt x="608" y="20"/>
                                <a:pt x="652" y="9"/>
                              </a:cubicBezTo>
                              <a:cubicBezTo>
                                <a:pt x="713" y="-6"/>
                                <a:pt x="790" y="-4"/>
                                <a:pt x="845" y="29"/>
                              </a:cubicBezTo>
                              <a:cubicBezTo>
                                <a:pt x="905" y="65"/>
                                <a:pt x="850" y="120"/>
                                <a:pt x="817" y="150"/>
                              </a:cubicBezTo>
                              <a:cubicBezTo>
                                <a:pt x="763" y="197"/>
                                <a:pt x="698" y="229"/>
                                <a:pt x="646" y="278"/>
                              </a:cubicBezTo>
                              <a:cubicBezTo>
                                <a:pt x="601" y="320"/>
                                <a:pt x="604" y="346"/>
                                <a:pt x="636" y="393"/>
                              </a:cubicBezTo>
                              <a:cubicBezTo>
                                <a:pt x="655" y="421"/>
                                <a:pt x="699" y="454"/>
                                <a:pt x="694" y="492"/>
                              </a:cubicBezTo>
                              <a:cubicBezTo>
                                <a:pt x="687" y="543"/>
                                <a:pt x="611" y="560"/>
                                <a:pt x="572" y="571"/>
                              </a:cubicBezTo>
                              <a:cubicBezTo>
                                <a:pt x="548" y="578"/>
                                <a:pt x="457" y="604"/>
                                <a:pt x="440" y="568"/>
                              </a:cubicBezTo>
                              <a:cubicBezTo>
                                <a:pt x="440" y="561"/>
                                <a:pt x="441" y="553"/>
                                <a:pt x="441" y="546"/>
                              </a:cubicBezTo>
                            </a:path>
                            <a:path w="1404" h="583">
                              <a:moveTo>
                                <a:pt x="1128" y="100"/>
                              </a:moveTo>
                              <a:cubicBezTo>
                                <a:pt x="1155" y="88"/>
                                <a:pt x="1175" y="82"/>
                                <a:pt x="1205" y="89"/>
                              </a:cubicBezTo>
                              <a:cubicBezTo>
                                <a:pt x="1248" y="99"/>
                                <a:pt x="1282" y="126"/>
                                <a:pt x="1298" y="168"/>
                              </a:cubicBezTo>
                              <a:cubicBezTo>
                                <a:pt x="1324" y="239"/>
                                <a:pt x="1286" y="304"/>
                                <a:pt x="1245" y="360"/>
                              </a:cubicBezTo>
                              <a:cubicBezTo>
                                <a:pt x="1205" y="415"/>
                                <a:pt x="1148" y="449"/>
                                <a:pt x="1102" y="497"/>
                              </a:cubicBezTo>
                              <a:cubicBezTo>
                                <a:pt x="1100" y="500"/>
                                <a:pt x="1097" y="504"/>
                                <a:pt x="1095" y="507"/>
                              </a:cubicBezTo>
                              <a:cubicBezTo>
                                <a:pt x="1151" y="489"/>
                                <a:pt x="1208" y="473"/>
                                <a:pt x="1265" y="456"/>
                              </a:cubicBezTo>
                              <a:cubicBezTo>
                                <a:pt x="1334" y="437"/>
                                <a:pt x="1358" y="430"/>
                                <a:pt x="1403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0" coordsize="1404,583" path="m11,306c3,313,0,315,0,322c37,334,66,324,104,318c165,308,223,293,283,279em584,78c566,74,561,74,551,68c581,41,608,20,652,9c713,-6,790,-4,845,29c905,65,850,120,817,150c763,197,698,229,646,278c601,320,604,346,636,393c655,421,699,454,694,492c687,543,611,560,572,571c548,578,457,604,440,568c440,561,441,553,441,546em1128,100c1155,88,1175,82,1205,89c1248,99,1282,126,1298,168c1324,239,1286,304,1245,360c1205,415,1148,449,1102,497c1100,500,1097,504,1095,507c1151,489,1208,473,1265,456c1334,437,1358,430,1403,411e" stroked="t" o:allowincell="f" style="position:absolute;margin-left:88.8pt;margin-top:696pt;width:40.7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2383155</wp:posOffset>
                </wp:positionH>
                <wp:positionV relativeFrom="paragraph">
                  <wp:posOffset>8823960</wp:posOffset>
                </wp:positionV>
                <wp:extent cx="328295" cy="255905"/>
                <wp:effectExtent l="7620" t="6985" r="6350" b="5715"/>
                <wp:wrapNone/>
                <wp:docPr id="364" name="Ink 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676">
                              <a:moveTo>
                                <a:pt x="337" y="40"/>
                              </a:moveTo>
                              <a:cubicBezTo>
                                <a:pt x="308" y="34"/>
                                <a:pt x="288" y="31"/>
                                <a:pt x="257" y="36"/>
                              </a:cubicBezTo>
                              <a:cubicBezTo>
                                <a:pt x="211" y="44"/>
                                <a:pt x="172" y="55"/>
                                <a:pt x="135" y="84"/>
                              </a:cubicBezTo>
                              <a:cubicBezTo>
                                <a:pt x="101" y="111"/>
                                <a:pt x="77" y="152"/>
                                <a:pt x="77" y="196"/>
                              </a:cubicBezTo>
                              <a:cubicBezTo>
                                <a:pt x="76" y="259"/>
                                <a:pt x="118" y="319"/>
                                <a:pt x="148" y="371"/>
                              </a:cubicBezTo>
                              <a:cubicBezTo>
                                <a:pt x="182" y="429"/>
                                <a:pt x="228" y="498"/>
                                <a:pt x="229" y="568"/>
                              </a:cubicBezTo>
                              <a:cubicBezTo>
                                <a:pt x="230" y="627"/>
                                <a:pt x="187" y="662"/>
                                <a:pt x="132" y="669"/>
                              </a:cubicBezTo>
                              <a:cubicBezTo>
                                <a:pt x="83" y="676"/>
                                <a:pt x="10" y="654"/>
                                <a:pt x="1" y="597"/>
                              </a:cubicBezTo>
                              <a:cubicBezTo>
                                <a:pt x="-12" y="516"/>
                                <a:pt x="69" y="444"/>
                                <a:pt x="119" y="395"/>
                              </a:cubicBezTo>
                              <a:cubicBezTo>
                                <a:pt x="190" y="324"/>
                                <a:pt x="270" y="267"/>
                                <a:pt x="350" y="207"/>
                              </a:cubicBezTo>
                              <a:cubicBezTo>
                                <a:pt x="390" y="178"/>
                                <a:pt x="401" y="170"/>
                                <a:pt x="423" y="146"/>
                              </a:cubicBezTo>
                            </a:path>
                            <a:path w="876" h="676">
                              <a:moveTo>
                                <a:pt x="876" y="58"/>
                              </a:moveTo>
                              <a:cubicBezTo>
                                <a:pt x="855" y="18"/>
                                <a:pt x="833" y="0"/>
                                <a:pt x="783" y="0"/>
                              </a:cubicBezTo>
                              <a:cubicBezTo>
                                <a:pt x="711" y="1"/>
                                <a:pt x="636" y="56"/>
                                <a:pt x="594" y="111"/>
                              </a:cubicBezTo>
                              <a:cubicBezTo>
                                <a:pt x="553" y="164"/>
                                <a:pt x="512" y="250"/>
                                <a:pt x="541" y="317"/>
                              </a:cubicBezTo>
                              <a:cubicBezTo>
                                <a:pt x="568" y="378"/>
                                <a:pt x="656" y="353"/>
                                <a:pt x="703" y="340"/>
                              </a:cubicBezTo>
                              <a:cubicBezTo>
                                <a:pt x="750" y="327"/>
                                <a:pt x="796" y="303"/>
                                <a:pt x="841" y="284"/>
                              </a:cubicBezTo>
                              <a:cubicBezTo>
                                <a:pt x="828" y="330"/>
                                <a:pt x="812" y="379"/>
                                <a:pt x="788" y="424"/>
                              </a:cubicBezTo>
                              <a:cubicBezTo>
                                <a:pt x="751" y="494"/>
                                <a:pt x="724" y="563"/>
                                <a:pt x="719" y="643"/>
                              </a:cubicBezTo>
                              <a:cubicBezTo>
                                <a:pt x="720" y="665"/>
                                <a:pt x="717" y="673"/>
                                <a:pt x="734" y="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1" coordsize="876,676" path="m337,40c308,34,288,31,257,36c211,44,172,55,135,84c101,111,77,152,77,196c76,259,118,319,148,371c182,429,228,498,229,568c230,627,187,662,132,669c83,676,10,654,1,597c-12,516,69,444,119,395c190,324,270,267,350,207c390,178,401,170,423,146em876,58c855,18,833,0,783,0c711,1,636,56,594,111c553,164,512,250,541,317c568,378,656,353,703,340c750,327,796,303,841,284c828,330,812,379,788,424c751,494,724,563,719,643c720,665,717,673,734,675e" stroked="t" o:allowincell="f" style="position:absolute;margin-left:187.65pt;margin-top:694.8pt;width:25.8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2973070</wp:posOffset>
                </wp:positionH>
                <wp:positionV relativeFrom="paragraph">
                  <wp:posOffset>8775065</wp:posOffset>
                </wp:positionV>
                <wp:extent cx="741045" cy="290830"/>
                <wp:effectExtent l="7620" t="5715" r="5715" b="3810"/>
                <wp:wrapNone/>
                <wp:docPr id="365" name="Ink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782">
                              <a:moveTo>
                                <a:pt x="0" y="446"/>
                              </a:moveTo>
                              <a:cubicBezTo>
                                <a:pt x="2" y="455"/>
                                <a:pt x="-4" y="460"/>
                                <a:pt x="9" y="464"/>
                              </a:cubicBezTo>
                              <a:cubicBezTo>
                                <a:pt x="60" y="479"/>
                                <a:pt x="143" y="467"/>
                                <a:pt x="195" y="470"/>
                              </a:cubicBezTo>
                              <a:cubicBezTo>
                                <a:pt x="285" y="476"/>
                                <a:pt x="376" y="477"/>
                                <a:pt x="467" y="478"/>
                              </a:cubicBezTo>
                              <a:cubicBezTo>
                                <a:pt x="487" y="478"/>
                                <a:pt x="506" y="479"/>
                                <a:pt x="526" y="479"/>
                              </a:cubicBezTo>
                            </a:path>
                            <a:path w="2024" h="782">
                              <a:moveTo>
                                <a:pt x="69" y="740"/>
                              </a:moveTo>
                              <a:cubicBezTo>
                                <a:pt x="51" y="750"/>
                                <a:pt x="34" y="761"/>
                                <a:pt x="17" y="771"/>
                              </a:cubicBezTo>
                              <a:cubicBezTo>
                                <a:pt x="39" y="776"/>
                                <a:pt x="104" y="764"/>
                                <a:pt x="140" y="759"/>
                              </a:cubicBezTo>
                              <a:cubicBezTo>
                                <a:pt x="262" y="744"/>
                                <a:pt x="383" y="730"/>
                                <a:pt x="505" y="715"/>
                              </a:cubicBezTo>
                            </a:path>
                            <a:path w="2024" h="782">
                              <a:moveTo>
                                <a:pt x="1362" y="31"/>
                              </a:moveTo>
                              <a:cubicBezTo>
                                <a:pt x="1366" y="24"/>
                                <a:pt x="1374" y="22"/>
                                <a:pt x="1375" y="14"/>
                              </a:cubicBezTo>
                              <a:cubicBezTo>
                                <a:pt x="1375" y="9"/>
                                <a:pt x="1378" y="6"/>
                                <a:pt x="1370" y="3"/>
                              </a:cubicBezTo>
                              <a:cubicBezTo>
                                <a:pt x="1357" y="-2"/>
                                <a:pt x="1351" y="4"/>
                                <a:pt x="1337" y="7"/>
                              </a:cubicBezTo>
                              <a:cubicBezTo>
                                <a:pt x="1307" y="14"/>
                                <a:pt x="1277" y="27"/>
                                <a:pt x="1249" y="39"/>
                              </a:cubicBezTo>
                              <a:cubicBezTo>
                                <a:pt x="1229" y="48"/>
                                <a:pt x="1204" y="57"/>
                                <a:pt x="1188" y="71"/>
                              </a:cubicBezTo>
                              <a:cubicBezTo>
                                <a:pt x="1176" y="82"/>
                                <a:pt x="1176" y="94"/>
                                <a:pt x="1168" y="106"/>
                              </a:cubicBezTo>
                              <a:cubicBezTo>
                                <a:pt x="1156" y="126"/>
                                <a:pt x="1149" y="144"/>
                                <a:pt x="1138" y="165"/>
                              </a:cubicBezTo>
                              <a:cubicBezTo>
                                <a:pt x="1111" y="216"/>
                                <a:pt x="1087" y="269"/>
                                <a:pt x="1064" y="323"/>
                              </a:cubicBezTo>
                              <a:cubicBezTo>
                                <a:pt x="1050" y="355"/>
                                <a:pt x="1057" y="360"/>
                                <a:pt x="1079" y="384"/>
                              </a:cubicBezTo>
                              <a:cubicBezTo>
                                <a:pt x="1109" y="416"/>
                                <a:pt x="1145" y="439"/>
                                <a:pt x="1177" y="469"/>
                              </a:cubicBezTo>
                              <a:cubicBezTo>
                                <a:pt x="1207" y="497"/>
                                <a:pt x="1248" y="544"/>
                                <a:pt x="1233" y="590"/>
                              </a:cubicBezTo>
                              <a:cubicBezTo>
                                <a:pt x="1216" y="643"/>
                                <a:pt x="1133" y="652"/>
                                <a:pt x="1089" y="660"/>
                              </a:cubicBezTo>
                              <a:cubicBezTo>
                                <a:pt x="1038" y="669"/>
                                <a:pt x="958" y="675"/>
                                <a:pt x="911" y="647"/>
                              </a:cubicBezTo>
                              <a:cubicBezTo>
                                <a:pt x="873" y="625"/>
                                <a:pt x="918" y="589"/>
                                <a:pt x="930" y="571"/>
                              </a:cubicBezTo>
                            </a:path>
                            <a:path w="2024" h="782">
                              <a:moveTo>
                                <a:pt x="1562" y="100"/>
                              </a:moveTo>
                              <a:cubicBezTo>
                                <a:pt x="1571" y="93"/>
                                <a:pt x="1582" y="80"/>
                                <a:pt x="1592" y="73"/>
                              </a:cubicBezTo>
                              <a:cubicBezTo>
                                <a:pt x="1635" y="42"/>
                                <a:pt x="1693" y="28"/>
                                <a:pt x="1745" y="19"/>
                              </a:cubicBezTo>
                              <a:cubicBezTo>
                                <a:pt x="1814" y="7"/>
                                <a:pt x="1905" y="6"/>
                                <a:pt x="1966" y="47"/>
                              </a:cubicBezTo>
                              <a:cubicBezTo>
                                <a:pt x="2048" y="102"/>
                                <a:pt x="2021" y="197"/>
                                <a:pt x="2002" y="276"/>
                              </a:cubicBezTo>
                              <a:cubicBezTo>
                                <a:pt x="1976" y="386"/>
                                <a:pt x="1922" y="489"/>
                                <a:pt x="1881" y="594"/>
                              </a:cubicBezTo>
                              <a:cubicBezTo>
                                <a:pt x="1876" y="607"/>
                                <a:pt x="1813" y="708"/>
                                <a:pt x="1864" y="698"/>
                              </a:cubicBezTo>
                              <a:cubicBezTo>
                                <a:pt x="1875" y="690"/>
                                <a:pt x="1885" y="683"/>
                                <a:pt x="1896" y="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1" coordorigin="4294967295,4294967295" coordsize="2024,782" path="m0,446c2,455,-4,460,9,464c60,479,143,467,195,470c285,476,376,477,467,478c487,478,506,479,526,479em69,740c51,750,34,761,17,771c39,776,104,764,140,759c262,744,383,730,505,715em1362,31c1366,24,1374,22,1375,14c1375,9,1378,6,1370,3c1357,-2,1351,4,1337,7c1307,14,1277,27,1249,39c1229,48,1204,57,1188,71c1176,82,1176,94,1168,106c1156,126,1149,144,1138,165c1111,216,1087,269,1064,323c1050,355,1057,360,1079,384c1109,416,1145,439,1177,469c1207,497,1248,544,1233,590c1216,643,1133,652,1089,660c1038,669,958,675,911,647c873,625,918,589,930,571em1562,100c1571,93,1582,80,1592,73c1635,42,1693,28,1745,19c1814,7,1905,6,1966,47c2048,102,2021,197,2002,276c1976,386,1922,489,1881,594c1876,607,1813,708,1864,698c1875,690,1885,683,1896,675e" stroked="t" o:allowincell="f" style="position:absolute;margin-left:234.1pt;margin-top:690.95pt;width:58.3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4354830</wp:posOffset>
                </wp:positionH>
                <wp:positionV relativeFrom="paragraph">
                  <wp:posOffset>8615045</wp:posOffset>
                </wp:positionV>
                <wp:extent cx="1353820" cy="514985"/>
                <wp:effectExtent l="7620" t="7620" r="6350" b="6350"/>
                <wp:wrapNone/>
                <wp:docPr id="366" name="Ink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3" h="1395">
                              <a:moveTo>
                                <a:pt x="486" y="105"/>
                              </a:moveTo>
                              <a:cubicBezTo>
                                <a:pt x="483" y="103"/>
                                <a:pt x="491" y="91"/>
                                <a:pt x="485" y="89"/>
                              </a:cubicBezTo>
                              <a:cubicBezTo>
                                <a:pt x="476" y="86"/>
                                <a:pt x="471" y="85"/>
                                <a:pt x="459" y="90"/>
                              </a:cubicBezTo>
                              <a:cubicBezTo>
                                <a:pt x="417" y="107"/>
                                <a:pt x="368" y="163"/>
                                <a:pt x="341" y="196"/>
                              </a:cubicBezTo>
                              <a:cubicBezTo>
                                <a:pt x="242" y="317"/>
                                <a:pt x="166" y="453"/>
                                <a:pt x="104" y="596"/>
                              </a:cubicBezTo>
                              <a:cubicBezTo>
                                <a:pt x="37" y="750"/>
                                <a:pt x="-29" y="935"/>
                                <a:pt x="14" y="1105"/>
                              </a:cubicBezTo>
                              <a:cubicBezTo>
                                <a:pt x="45" y="1227"/>
                                <a:pt x="136" y="1304"/>
                                <a:pt x="258" y="1316"/>
                              </a:cubicBezTo>
                              <a:cubicBezTo>
                                <a:pt x="283" y="1315"/>
                                <a:pt x="309" y="1315"/>
                                <a:pt x="334" y="1314"/>
                              </a:cubicBezTo>
                            </a:path>
                            <a:path w="3723" h="1395">
                              <a:moveTo>
                                <a:pt x="762" y="127"/>
                              </a:moveTo>
                              <a:cubicBezTo>
                                <a:pt x="760" y="152"/>
                                <a:pt x="756" y="175"/>
                                <a:pt x="749" y="201"/>
                              </a:cubicBezTo>
                              <a:cubicBezTo>
                                <a:pt x="732" y="265"/>
                                <a:pt x="731" y="328"/>
                                <a:pt x="727" y="393"/>
                              </a:cubicBezTo>
                              <a:cubicBezTo>
                                <a:pt x="723" y="452"/>
                                <a:pt x="722" y="511"/>
                                <a:pt x="721" y="570"/>
                              </a:cubicBezTo>
                              <a:cubicBezTo>
                                <a:pt x="720" y="606"/>
                                <a:pt x="721" y="594"/>
                                <a:pt x="721" y="567"/>
                              </a:cubicBezTo>
                            </a:path>
                            <a:path w="3723" h="1395">
                              <a:moveTo>
                                <a:pt x="697" y="177"/>
                              </a:moveTo>
                              <a:cubicBezTo>
                                <a:pt x="694" y="160"/>
                                <a:pt x="680" y="130"/>
                                <a:pt x="702" y="120"/>
                              </a:cubicBezTo>
                              <a:cubicBezTo>
                                <a:pt x="747" y="100"/>
                                <a:pt x="801" y="108"/>
                                <a:pt x="848" y="110"/>
                              </a:cubicBezTo>
                              <a:cubicBezTo>
                                <a:pt x="914" y="112"/>
                                <a:pt x="977" y="120"/>
                                <a:pt x="1042" y="130"/>
                              </a:cubicBezTo>
                            </a:path>
                            <a:path w="3723" h="1395">
                              <a:moveTo>
                                <a:pt x="1123" y="264"/>
                              </a:moveTo>
                              <a:cubicBezTo>
                                <a:pt x="1083" y="308"/>
                                <a:pt x="1041" y="343"/>
                                <a:pt x="993" y="378"/>
                              </a:cubicBezTo>
                              <a:cubicBezTo>
                                <a:pt x="962" y="401"/>
                                <a:pt x="904" y="439"/>
                                <a:pt x="900" y="483"/>
                              </a:cubicBezTo>
                              <a:cubicBezTo>
                                <a:pt x="902" y="487"/>
                                <a:pt x="903" y="492"/>
                                <a:pt x="905" y="496"/>
                              </a:cubicBezTo>
                              <a:cubicBezTo>
                                <a:pt x="944" y="503"/>
                                <a:pt x="976" y="491"/>
                                <a:pt x="1012" y="471"/>
                              </a:cubicBezTo>
                              <a:cubicBezTo>
                                <a:pt x="1039" y="456"/>
                                <a:pt x="1063" y="435"/>
                                <a:pt x="1087" y="415"/>
                              </a:cubicBezTo>
                              <a:cubicBezTo>
                                <a:pt x="1079" y="432"/>
                                <a:pt x="1072" y="451"/>
                                <a:pt x="1066" y="469"/>
                              </a:cubicBezTo>
                              <a:cubicBezTo>
                                <a:pt x="1056" y="497"/>
                                <a:pt x="1053" y="523"/>
                                <a:pt x="1061" y="550"/>
                              </a:cubicBezTo>
                              <a:cubicBezTo>
                                <a:pt x="1093" y="555"/>
                                <a:pt x="1099" y="535"/>
                                <a:pt x="1117" y="509"/>
                              </a:cubicBezTo>
                            </a:path>
                            <a:path w="3723" h="1395">
                              <a:moveTo>
                                <a:pt x="1292" y="59"/>
                              </a:moveTo>
                              <a:cubicBezTo>
                                <a:pt x="1303" y="37"/>
                                <a:pt x="1312" y="19"/>
                                <a:pt x="1326" y="0"/>
                              </a:cubicBezTo>
                              <a:cubicBezTo>
                                <a:pt x="1331" y="35"/>
                                <a:pt x="1325" y="65"/>
                                <a:pt x="1321" y="100"/>
                              </a:cubicBezTo>
                              <a:cubicBezTo>
                                <a:pt x="1312" y="177"/>
                                <a:pt x="1305" y="255"/>
                                <a:pt x="1294" y="331"/>
                              </a:cubicBezTo>
                              <a:cubicBezTo>
                                <a:pt x="1289" y="370"/>
                                <a:pt x="1284" y="391"/>
                                <a:pt x="1292" y="428"/>
                              </a:cubicBezTo>
                              <a:cubicBezTo>
                                <a:pt x="1319" y="420"/>
                                <a:pt x="1324" y="410"/>
                                <a:pt x="1344" y="387"/>
                              </a:cubicBezTo>
                            </a:path>
                            <a:path w="3723" h="1395">
                              <a:moveTo>
                                <a:pt x="1437" y="286"/>
                              </a:moveTo>
                              <a:cubicBezTo>
                                <a:pt x="1421" y="308"/>
                                <a:pt x="1403" y="329"/>
                                <a:pt x="1382" y="348"/>
                              </a:cubicBezTo>
                              <a:cubicBezTo>
                                <a:pt x="1350" y="378"/>
                                <a:pt x="1317" y="406"/>
                                <a:pt x="1285" y="436"/>
                              </a:cubicBezTo>
                              <a:cubicBezTo>
                                <a:pt x="1275" y="446"/>
                                <a:pt x="1272" y="448"/>
                                <a:pt x="1268" y="455"/>
                              </a:cubicBezTo>
                              <a:cubicBezTo>
                                <a:pt x="1288" y="456"/>
                                <a:pt x="1317" y="448"/>
                                <a:pt x="1340" y="444"/>
                              </a:cubicBezTo>
                              <a:cubicBezTo>
                                <a:pt x="1386" y="437"/>
                                <a:pt x="1431" y="431"/>
                                <a:pt x="1477" y="428"/>
                              </a:cubicBezTo>
                            </a:path>
                            <a:path w="3723" h="1395">
                              <a:moveTo>
                                <a:pt x="1608" y="408"/>
                              </a:moveTo>
                              <a:cubicBezTo>
                                <a:pt x="1625" y="385"/>
                                <a:pt x="1636" y="359"/>
                                <a:pt x="1653" y="335"/>
                              </a:cubicBezTo>
                              <a:cubicBezTo>
                                <a:pt x="1674" y="305"/>
                                <a:pt x="1700" y="277"/>
                                <a:pt x="1727" y="252"/>
                              </a:cubicBezTo>
                              <a:cubicBezTo>
                                <a:pt x="1738" y="243"/>
                                <a:pt x="1741" y="242"/>
                                <a:pt x="1744" y="234"/>
                              </a:cubicBezTo>
                              <a:cubicBezTo>
                                <a:pt x="1703" y="247"/>
                                <a:pt x="1670" y="273"/>
                                <a:pt x="1637" y="299"/>
                              </a:cubicBezTo>
                              <a:cubicBezTo>
                                <a:pt x="1588" y="337"/>
                                <a:pt x="1519" y="392"/>
                                <a:pt x="1517" y="461"/>
                              </a:cubicBezTo>
                              <a:cubicBezTo>
                                <a:pt x="1515" y="525"/>
                                <a:pt x="1607" y="539"/>
                                <a:pt x="1652" y="543"/>
                              </a:cubicBezTo>
                              <a:cubicBezTo>
                                <a:pt x="1718" y="548"/>
                                <a:pt x="1780" y="536"/>
                                <a:pt x="1844" y="525"/>
                              </a:cubicBezTo>
                            </a:path>
                            <a:path w="3723" h="1395">
                              <a:moveTo>
                                <a:pt x="497" y="1287"/>
                              </a:moveTo>
                              <a:cubicBezTo>
                                <a:pt x="491" y="1291"/>
                                <a:pt x="489" y="1291"/>
                                <a:pt x="486" y="1295"/>
                              </a:cubicBezTo>
                              <a:cubicBezTo>
                                <a:pt x="509" y="1288"/>
                                <a:pt x="535" y="1277"/>
                                <a:pt x="559" y="1271"/>
                              </a:cubicBezTo>
                              <a:cubicBezTo>
                                <a:pt x="628" y="1255"/>
                                <a:pt x="698" y="1245"/>
                                <a:pt x="767" y="1229"/>
                              </a:cubicBezTo>
                              <a:cubicBezTo>
                                <a:pt x="785" y="1225"/>
                                <a:pt x="804" y="1220"/>
                                <a:pt x="822" y="1216"/>
                              </a:cubicBezTo>
                            </a:path>
                            <a:path w="3723" h="1395">
                              <a:moveTo>
                                <a:pt x="1075" y="1080"/>
                              </a:moveTo>
                              <a:cubicBezTo>
                                <a:pt x="1059" y="1061"/>
                                <a:pt x="1048" y="1047"/>
                                <a:pt x="1065" y="1023"/>
                              </a:cubicBezTo>
                              <a:cubicBezTo>
                                <a:pt x="1088" y="990"/>
                                <a:pt x="1111" y="977"/>
                                <a:pt x="1150" y="991"/>
                              </a:cubicBezTo>
                              <a:cubicBezTo>
                                <a:pt x="1191" y="1006"/>
                                <a:pt x="1200" y="1045"/>
                                <a:pt x="1187" y="1084"/>
                              </a:cubicBezTo>
                              <a:cubicBezTo>
                                <a:pt x="1173" y="1127"/>
                                <a:pt x="1098" y="1171"/>
                                <a:pt x="1096" y="1212"/>
                              </a:cubicBezTo>
                              <a:cubicBezTo>
                                <a:pt x="1095" y="1232"/>
                                <a:pt x="1157" y="1263"/>
                                <a:pt x="1169" y="1277"/>
                              </a:cubicBezTo>
                              <a:cubicBezTo>
                                <a:pt x="1193" y="1305"/>
                                <a:pt x="1179" y="1330"/>
                                <a:pt x="1151" y="1349"/>
                              </a:cubicBezTo>
                              <a:cubicBezTo>
                                <a:pt x="1115" y="1374"/>
                                <a:pt x="1058" y="1390"/>
                                <a:pt x="1015" y="1394"/>
                              </a:cubicBezTo>
                              <a:cubicBezTo>
                                <a:pt x="993" y="1393"/>
                                <a:pt x="988" y="1395"/>
                                <a:pt x="978" y="1384"/>
                              </a:cubicBezTo>
                              <a:cubicBezTo>
                                <a:pt x="981" y="1350"/>
                                <a:pt x="993" y="1345"/>
                                <a:pt x="1019" y="1318"/>
                              </a:cubicBezTo>
                            </a:path>
                            <a:path w="3723" h="1395">
                              <a:moveTo>
                                <a:pt x="1433" y="1061"/>
                              </a:moveTo>
                              <a:cubicBezTo>
                                <a:pt x="1452" y="1051"/>
                                <a:pt x="1473" y="1044"/>
                                <a:pt x="1498" y="1040"/>
                              </a:cubicBezTo>
                              <a:cubicBezTo>
                                <a:pt x="1544" y="1032"/>
                                <a:pt x="1597" y="1015"/>
                                <a:pt x="1641" y="1041"/>
                              </a:cubicBezTo>
                              <a:cubicBezTo>
                                <a:pt x="1692" y="1071"/>
                                <a:pt x="1633" y="1129"/>
                                <a:pt x="1609" y="1152"/>
                              </a:cubicBezTo>
                              <a:cubicBezTo>
                                <a:pt x="1551" y="1208"/>
                                <a:pt x="1479" y="1245"/>
                                <a:pt x="1418" y="1297"/>
                              </a:cubicBezTo>
                              <a:cubicBezTo>
                                <a:pt x="1393" y="1323"/>
                                <a:pt x="1386" y="1328"/>
                                <a:pt x="1377" y="1349"/>
                              </a:cubicBezTo>
                              <a:cubicBezTo>
                                <a:pt x="1419" y="1380"/>
                                <a:pt x="1469" y="1370"/>
                                <a:pt x="1521" y="1360"/>
                              </a:cubicBezTo>
                              <a:cubicBezTo>
                                <a:pt x="1578" y="1347"/>
                                <a:pt x="1597" y="1342"/>
                                <a:pt x="1634" y="1328"/>
                              </a:cubicBezTo>
                            </a:path>
                            <a:path w="3723" h="1395">
                              <a:moveTo>
                                <a:pt x="2024" y="845"/>
                              </a:moveTo>
                              <a:cubicBezTo>
                                <a:pt x="2025" y="849"/>
                                <a:pt x="2026" y="861"/>
                                <a:pt x="2024" y="873"/>
                              </a:cubicBezTo>
                              <a:cubicBezTo>
                                <a:pt x="2015" y="928"/>
                                <a:pt x="2009" y="985"/>
                                <a:pt x="2007" y="1040"/>
                              </a:cubicBezTo>
                              <a:cubicBezTo>
                                <a:pt x="2004" y="1120"/>
                                <a:pt x="2000" y="1200"/>
                                <a:pt x="1994" y="1279"/>
                              </a:cubicBezTo>
                              <a:cubicBezTo>
                                <a:pt x="1992" y="1307"/>
                                <a:pt x="1988" y="1335"/>
                                <a:pt x="1981" y="1362"/>
                              </a:cubicBezTo>
                            </a:path>
                            <a:path w="3723" h="1395">
                              <a:moveTo>
                                <a:pt x="1948" y="1170"/>
                              </a:moveTo>
                              <a:cubicBezTo>
                                <a:pt x="1936" y="1148"/>
                                <a:pt x="1946" y="1144"/>
                                <a:pt x="1969" y="1133"/>
                              </a:cubicBezTo>
                              <a:cubicBezTo>
                                <a:pt x="2033" y="1103"/>
                                <a:pt x="2108" y="1103"/>
                                <a:pt x="2176" y="1090"/>
                              </a:cubicBezTo>
                              <a:cubicBezTo>
                                <a:pt x="2248" y="1075"/>
                                <a:pt x="2272" y="1070"/>
                                <a:pt x="2321" y="1061"/>
                              </a:cubicBezTo>
                            </a:path>
                            <a:path w="3723" h="1395">
                              <a:moveTo>
                                <a:pt x="2749" y="874"/>
                              </a:moveTo>
                              <a:cubicBezTo>
                                <a:pt x="2729" y="859"/>
                                <a:pt x="2709" y="846"/>
                                <a:pt x="2685" y="839"/>
                              </a:cubicBezTo>
                              <a:cubicBezTo>
                                <a:pt x="2646" y="827"/>
                                <a:pt x="2604" y="838"/>
                                <a:pt x="2570" y="859"/>
                              </a:cubicBezTo>
                              <a:cubicBezTo>
                                <a:pt x="2536" y="881"/>
                                <a:pt x="2504" y="917"/>
                                <a:pt x="2485" y="952"/>
                              </a:cubicBezTo>
                              <a:cubicBezTo>
                                <a:pt x="2463" y="992"/>
                                <a:pt x="2464" y="1035"/>
                                <a:pt x="2478" y="1078"/>
                              </a:cubicBezTo>
                              <a:cubicBezTo>
                                <a:pt x="2495" y="1130"/>
                                <a:pt x="2532" y="1181"/>
                                <a:pt x="2539" y="1235"/>
                              </a:cubicBezTo>
                              <a:cubicBezTo>
                                <a:pt x="2544" y="1274"/>
                                <a:pt x="2520" y="1292"/>
                                <a:pt x="2484" y="1296"/>
                              </a:cubicBezTo>
                              <a:cubicBezTo>
                                <a:pt x="2455" y="1300"/>
                                <a:pt x="2404" y="1293"/>
                                <a:pt x="2403" y="1254"/>
                              </a:cubicBezTo>
                              <a:cubicBezTo>
                                <a:pt x="2402" y="1190"/>
                                <a:pt x="2489" y="1151"/>
                                <a:pt x="2532" y="1122"/>
                              </a:cubicBezTo>
                              <a:cubicBezTo>
                                <a:pt x="2613" y="1067"/>
                                <a:pt x="2693" y="1011"/>
                                <a:pt x="2774" y="956"/>
                              </a:cubicBezTo>
                            </a:path>
                            <a:path w="3723" h="1395">
                              <a:moveTo>
                                <a:pt x="3003" y="819"/>
                              </a:moveTo>
                              <a:cubicBezTo>
                                <a:pt x="2983" y="830"/>
                                <a:pt x="2967" y="842"/>
                                <a:pt x="2948" y="856"/>
                              </a:cubicBezTo>
                              <a:cubicBezTo>
                                <a:pt x="2900" y="891"/>
                                <a:pt x="2857" y="931"/>
                                <a:pt x="2825" y="983"/>
                              </a:cubicBezTo>
                              <a:cubicBezTo>
                                <a:pt x="2806" y="1013"/>
                                <a:pt x="2773" y="1080"/>
                                <a:pt x="2823" y="1100"/>
                              </a:cubicBezTo>
                              <a:cubicBezTo>
                                <a:pt x="2869" y="1119"/>
                                <a:pt x="2926" y="1077"/>
                                <a:pt x="2961" y="1053"/>
                              </a:cubicBezTo>
                              <a:cubicBezTo>
                                <a:pt x="2979" y="1041"/>
                                <a:pt x="2998" y="1027"/>
                                <a:pt x="3015" y="1015"/>
                              </a:cubicBezTo>
                              <a:cubicBezTo>
                                <a:pt x="2999" y="1049"/>
                                <a:pt x="2976" y="1084"/>
                                <a:pt x="2964" y="1120"/>
                              </a:cubicBezTo>
                              <a:cubicBezTo>
                                <a:pt x="2944" y="1181"/>
                                <a:pt x="2924" y="1244"/>
                                <a:pt x="2910" y="1307"/>
                              </a:cubicBezTo>
                              <a:cubicBezTo>
                                <a:pt x="2901" y="1347"/>
                                <a:pt x="2903" y="1349"/>
                                <a:pt x="2919" y="1360"/>
                              </a:cubicBezTo>
                            </a:path>
                            <a:path w="3723" h="1395">
                              <a:moveTo>
                                <a:pt x="3393" y="1081"/>
                              </a:moveTo>
                              <a:cubicBezTo>
                                <a:pt x="3388" y="1079"/>
                                <a:pt x="3380" y="1075"/>
                                <a:pt x="3394" y="1071"/>
                              </a:cubicBezTo>
                              <a:cubicBezTo>
                                <a:pt x="3430" y="1060"/>
                                <a:pt x="3462" y="1063"/>
                                <a:pt x="3499" y="1066"/>
                              </a:cubicBezTo>
                              <a:cubicBezTo>
                                <a:pt x="3548" y="1071"/>
                                <a:pt x="3597" y="1075"/>
                                <a:pt x="3644" y="1091"/>
                              </a:cubicBezTo>
                              <a:cubicBezTo>
                                <a:pt x="3652" y="1094"/>
                                <a:pt x="3660" y="1098"/>
                                <a:pt x="3668" y="1101"/>
                              </a:cubicBezTo>
                            </a:path>
                            <a:path w="3723" h="1395">
                              <a:moveTo>
                                <a:pt x="3516" y="1223"/>
                              </a:moveTo>
                              <a:cubicBezTo>
                                <a:pt x="3491" y="1232"/>
                                <a:pt x="3467" y="1240"/>
                                <a:pt x="3444" y="1252"/>
                              </a:cubicBezTo>
                              <a:cubicBezTo>
                                <a:pt x="3485" y="1253"/>
                                <a:pt x="3523" y="1247"/>
                                <a:pt x="3566" y="1240"/>
                              </a:cubicBezTo>
                              <a:cubicBezTo>
                                <a:pt x="3645" y="1227"/>
                                <a:pt x="3673" y="1222"/>
                                <a:pt x="3724" y="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2" coordsize="3723,1395" path="m486,105c483,103,491,91,485,89c476,86,471,85,459,90c417,107,368,163,341,196c242,317,166,453,104,596c37,750,-29,935,14,1105c45,1227,136,1304,258,1316c283,1315,309,1315,334,1314em762,127c760,152,756,175,749,201c732,265,731,328,727,393c723,452,722,511,721,570c720,606,721,594,721,567em697,177c694,160,680,130,702,120c747,100,801,108,848,110c914,112,977,120,1042,130em1123,264c1083,308,1041,343,993,378c962,401,904,439,900,483c902,487,903,492,905,496c944,503,976,491,1012,471c1039,456,1063,435,1087,415c1079,432,1072,451,1066,469c1056,497,1053,523,1061,550c1093,555,1099,535,1117,509em1292,59c1303,37,1312,19,1326,0c1331,35,1325,65,1321,100c1312,177,1305,255,1294,331c1289,370,1284,391,1292,428c1319,420,1324,410,1344,387em1437,286c1421,308,1403,329,1382,348c1350,378,1317,406,1285,436c1275,446,1272,448,1268,455c1288,456,1317,448,1340,444c1386,437,1431,431,1477,428em1608,408c1625,385,1636,359,1653,335c1674,305,1700,277,1727,252c1738,243,1741,242,1744,234c1703,247,1670,273,1637,299c1588,337,1519,392,1517,461c1515,525,1607,539,1652,543c1718,548,1780,536,1844,525em497,1287c491,1291,489,1291,486,1295c509,1288,535,1277,559,1271c628,1255,698,1245,767,1229c785,1225,804,1220,822,1216em1075,1080c1059,1061,1048,1047,1065,1023c1088,990,1111,977,1150,991c1191,1006,1200,1045,1187,1084c1173,1127,1098,1171,1096,1212c1095,1232,1157,1263,1169,1277c1193,1305,1179,1330,1151,1349c1115,1374,1058,1390,1015,1394c993,1393,988,1395,978,1384c981,1350,993,1345,1019,1318em1433,1061c1452,1051,1473,1044,1498,1040c1544,1032,1597,1015,1641,1041c1692,1071,1633,1129,1609,1152c1551,1208,1479,1245,1418,1297c1393,1323,1386,1328,1377,1349c1419,1380,1469,1370,1521,1360c1578,1347,1597,1342,1634,1328em2024,845c2025,849,2026,861,2024,873c2015,928,2009,985,2007,1040c2004,1120,2000,1200,1994,1279c1992,1307,1988,1335,1981,1362em1948,1170c1936,1148,1946,1144,1969,1133c2033,1103,2108,1103,2176,1090c2248,1075,2272,1070,2321,1061em2749,874c2729,859,2709,846,2685,839c2646,827,2604,838,2570,859c2536,881,2504,917,2485,952c2463,992,2464,1035,2478,1078c2495,1130,2532,1181,2539,1235c2544,1274,2520,1292,2484,1296c2455,1300,2404,1293,2403,1254c2402,1190,2489,1151,2532,1122c2613,1067,2693,1011,2774,956em3003,819c2983,830,2967,842,2948,856c2900,891,2857,931,2825,983c2806,1013,2773,1080,2823,1100c2869,1119,2926,1077,2961,1053c2979,1041,2998,1027,3015,1015c2999,1049,2976,1084,2964,1120c2944,1181,2924,1244,2910,1307c2901,1347,2903,1349,2919,1360em3393,1081c3388,1079,3380,1075,3394,1071c3430,1060,3462,1063,3499,1066c3548,1071,3597,1075,3644,1091c3652,1094,3660,1098,3668,1101em3516,1223c3491,1232,3467,1240,3444,1252c3485,1253,3523,1247,3566,1240c3645,1227,3673,1222,3724,1203e" stroked="t" o:allowincell="f" style="position:absolute;margin-left:342.9pt;margin-top:678.35pt;width:106.55pt;height:4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5826760</wp:posOffset>
                </wp:positionH>
                <wp:positionV relativeFrom="paragraph">
                  <wp:posOffset>8872220</wp:posOffset>
                </wp:positionV>
                <wp:extent cx="316230" cy="195580"/>
                <wp:effectExtent l="6985" t="5715" r="6985" b="6985"/>
                <wp:wrapNone/>
                <wp:docPr id="367" name="Ink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509">
                              <a:moveTo>
                                <a:pt x="421" y="10"/>
                              </a:moveTo>
                              <a:cubicBezTo>
                                <a:pt x="417" y="8"/>
                                <a:pt x="417" y="6"/>
                                <a:pt x="413" y="4"/>
                              </a:cubicBezTo>
                              <a:cubicBezTo>
                                <a:pt x="398" y="-2"/>
                                <a:pt x="406" y="0"/>
                                <a:pt x="392" y="3"/>
                              </a:cubicBezTo>
                              <a:cubicBezTo>
                                <a:pt x="377" y="6"/>
                                <a:pt x="362" y="10"/>
                                <a:pt x="346" y="13"/>
                              </a:cubicBezTo>
                              <a:cubicBezTo>
                                <a:pt x="326" y="17"/>
                                <a:pt x="305" y="20"/>
                                <a:pt x="285" y="25"/>
                              </a:cubicBezTo>
                              <a:cubicBezTo>
                                <a:pt x="270" y="28"/>
                                <a:pt x="252" y="30"/>
                                <a:pt x="239" y="38"/>
                              </a:cubicBezTo>
                              <a:cubicBezTo>
                                <a:pt x="233" y="42"/>
                                <a:pt x="222" y="50"/>
                                <a:pt x="218" y="55"/>
                              </a:cubicBezTo>
                              <a:cubicBezTo>
                                <a:pt x="212" y="63"/>
                                <a:pt x="209" y="73"/>
                                <a:pt x="203" y="82"/>
                              </a:cubicBezTo>
                              <a:cubicBezTo>
                                <a:pt x="189" y="102"/>
                                <a:pt x="179" y="120"/>
                                <a:pt x="168" y="142"/>
                              </a:cubicBezTo>
                              <a:cubicBezTo>
                                <a:pt x="155" y="169"/>
                                <a:pt x="141" y="196"/>
                                <a:pt x="141" y="227"/>
                              </a:cubicBezTo>
                              <a:cubicBezTo>
                                <a:pt x="141" y="260"/>
                                <a:pt x="163" y="295"/>
                                <a:pt x="180" y="322"/>
                              </a:cubicBezTo>
                              <a:cubicBezTo>
                                <a:pt x="202" y="357"/>
                                <a:pt x="233" y="384"/>
                                <a:pt x="257" y="417"/>
                              </a:cubicBezTo>
                              <a:cubicBezTo>
                                <a:pt x="277" y="445"/>
                                <a:pt x="279" y="467"/>
                                <a:pt x="244" y="482"/>
                              </a:cubicBezTo>
                              <a:cubicBezTo>
                                <a:pt x="196" y="502"/>
                                <a:pt x="136" y="509"/>
                                <a:pt x="85" y="506"/>
                              </a:cubicBezTo>
                              <a:cubicBezTo>
                                <a:pt x="72" y="505"/>
                                <a:pt x="-12" y="503"/>
                                <a:pt x="2" y="473"/>
                              </a:cubicBezTo>
                              <a:cubicBezTo>
                                <a:pt x="8" y="466"/>
                                <a:pt x="14" y="458"/>
                                <a:pt x="20" y="451"/>
                              </a:cubicBezTo>
                            </a:path>
                            <a:path w="842" h="509">
                              <a:moveTo>
                                <a:pt x="565" y="147"/>
                              </a:moveTo>
                              <a:cubicBezTo>
                                <a:pt x="579" y="133"/>
                                <a:pt x="594" y="123"/>
                                <a:pt x="612" y="111"/>
                              </a:cubicBezTo>
                              <a:cubicBezTo>
                                <a:pt x="647" y="88"/>
                                <a:pt x="687" y="71"/>
                                <a:pt x="729" y="66"/>
                              </a:cubicBezTo>
                              <a:cubicBezTo>
                                <a:pt x="774" y="60"/>
                                <a:pt x="814" y="72"/>
                                <a:pt x="833" y="116"/>
                              </a:cubicBezTo>
                              <a:cubicBezTo>
                                <a:pt x="857" y="173"/>
                                <a:pt x="830" y="248"/>
                                <a:pt x="813" y="303"/>
                              </a:cubicBezTo>
                              <a:cubicBezTo>
                                <a:pt x="796" y="359"/>
                                <a:pt x="766" y="412"/>
                                <a:pt x="752" y="470"/>
                              </a:cubicBezTo>
                              <a:cubicBezTo>
                                <a:pt x="744" y="502"/>
                                <a:pt x="760" y="484"/>
                                <a:pt x="773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3" coordorigin="1,4294967294" coordsize="842,509" path="m421,10c417,8,417,6,413,4c398,-2,406,0,392,3c377,6,362,10,346,13c326,17,305,20,285,25c270,28,252,30,239,38c233,42,222,50,218,55c212,63,209,73,203,82c189,102,179,120,168,142c155,169,141,196,141,227c141,260,163,295,180,322c202,357,233,384,257,417c277,445,279,467,244,482c196,502,136,509,85,506c72,505,-12,503,2,473c8,466,14,458,20,451em565,147c579,133,594,123,612,111c647,88,687,71,729,66c774,60,814,72,833,116c857,173,830,248,813,303c796,359,766,412,752,470c744,502,760,484,773,482e" stroked="t" o:allowincell="f" style="position:absolute;margin-left:458.8pt;margin-top:698.6pt;width:24.8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6282690</wp:posOffset>
                </wp:positionH>
                <wp:positionV relativeFrom="paragraph">
                  <wp:posOffset>8576310</wp:posOffset>
                </wp:positionV>
                <wp:extent cx="89535" cy="508000"/>
                <wp:effectExtent l="6985" t="6350" r="7620" b="6350"/>
                <wp:wrapNone/>
                <wp:docPr id="368" name="Ink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76">
                              <a:moveTo>
                                <a:pt x="62" y="0"/>
                              </a:moveTo>
                              <a:cubicBezTo>
                                <a:pt x="84" y="34"/>
                                <a:pt x="102" y="65"/>
                                <a:pt x="111" y="106"/>
                              </a:cubicBezTo>
                              <a:cubicBezTo>
                                <a:pt x="142" y="244"/>
                                <a:pt x="170" y="386"/>
                                <a:pt x="187" y="527"/>
                              </a:cubicBezTo>
                              <a:cubicBezTo>
                                <a:pt x="209" y="711"/>
                                <a:pt x="225" y="908"/>
                                <a:pt x="197" y="1092"/>
                              </a:cubicBezTo>
                              <a:cubicBezTo>
                                <a:pt x="175" y="1239"/>
                                <a:pt x="119" y="1300"/>
                                <a:pt x="0" y="1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4" coordsize="210,1376" path="m62,0c84,34,102,65,111,106c142,244,170,386,187,527c209,711,225,908,197,1092c175,1239,119,1300,0,1375e" stroked="t" o:allowincell="f" style="position:absolute;margin-left:494.7pt;margin-top:675.3pt;width:7pt;height:3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-507365</wp:posOffset>
                </wp:positionH>
                <wp:positionV relativeFrom="paragraph">
                  <wp:posOffset>9345295</wp:posOffset>
                </wp:positionV>
                <wp:extent cx="582295" cy="304800"/>
                <wp:effectExtent l="5080" t="6350" r="6350" b="5715"/>
                <wp:wrapNone/>
                <wp:docPr id="369" name="Ink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814">
                              <a:moveTo>
                                <a:pt x="12" y="37"/>
                              </a:moveTo>
                              <a:cubicBezTo>
                                <a:pt x="21" y="26"/>
                                <a:pt x="29" y="13"/>
                                <a:pt x="40" y="4"/>
                              </a:cubicBezTo>
                              <a:cubicBezTo>
                                <a:pt x="43" y="3"/>
                                <a:pt x="46" y="1"/>
                                <a:pt x="49" y="0"/>
                              </a:cubicBezTo>
                              <a:cubicBezTo>
                                <a:pt x="38" y="44"/>
                                <a:pt x="41" y="90"/>
                                <a:pt x="37" y="138"/>
                              </a:cubicBezTo>
                              <a:cubicBezTo>
                                <a:pt x="27" y="251"/>
                                <a:pt x="18" y="363"/>
                                <a:pt x="8" y="476"/>
                              </a:cubicBezTo>
                              <a:cubicBezTo>
                                <a:pt x="-1" y="577"/>
                                <a:pt x="-3" y="670"/>
                                <a:pt x="6" y="770"/>
                              </a:cubicBezTo>
                              <a:cubicBezTo>
                                <a:pt x="12" y="838"/>
                                <a:pt x="8" y="799"/>
                                <a:pt x="30" y="799"/>
                              </a:cubicBezTo>
                            </a:path>
                            <a:path w="1587" h="814">
                              <a:moveTo>
                                <a:pt x="281" y="20"/>
                              </a:moveTo>
                              <a:cubicBezTo>
                                <a:pt x="280" y="31"/>
                                <a:pt x="263" y="115"/>
                                <a:pt x="258" y="140"/>
                              </a:cubicBezTo>
                              <a:cubicBezTo>
                                <a:pt x="234" y="254"/>
                                <a:pt x="223" y="370"/>
                                <a:pt x="207" y="485"/>
                              </a:cubicBezTo>
                              <a:cubicBezTo>
                                <a:pt x="198" y="548"/>
                                <a:pt x="191" y="609"/>
                                <a:pt x="177" y="671"/>
                              </a:cubicBezTo>
                            </a:path>
                            <a:path w="1587" h="814">
                              <a:moveTo>
                                <a:pt x="63" y="458"/>
                              </a:moveTo>
                              <a:cubicBezTo>
                                <a:pt x="53" y="456"/>
                                <a:pt x="45" y="457"/>
                                <a:pt x="37" y="457"/>
                              </a:cubicBezTo>
                              <a:cubicBezTo>
                                <a:pt x="74" y="451"/>
                                <a:pt x="111" y="445"/>
                                <a:pt x="148" y="439"/>
                              </a:cubicBezTo>
                              <a:cubicBezTo>
                                <a:pt x="201" y="430"/>
                                <a:pt x="255" y="421"/>
                                <a:pt x="308" y="412"/>
                              </a:cubicBezTo>
                            </a:path>
                            <a:path w="1587" h="814">
                              <a:moveTo>
                                <a:pt x="488" y="421"/>
                              </a:moveTo>
                              <a:cubicBezTo>
                                <a:pt x="475" y="437"/>
                                <a:pt x="472" y="436"/>
                                <a:pt x="455" y="438"/>
                              </a:cubicBezTo>
                              <a:cubicBezTo>
                                <a:pt x="452" y="417"/>
                                <a:pt x="450" y="414"/>
                                <a:pt x="466" y="397"/>
                              </a:cubicBezTo>
                              <a:cubicBezTo>
                                <a:pt x="474" y="390"/>
                                <a:pt x="476" y="389"/>
                                <a:pt x="480" y="384"/>
                              </a:cubicBezTo>
                              <a:cubicBezTo>
                                <a:pt x="457" y="409"/>
                                <a:pt x="434" y="433"/>
                                <a:pt x="414" y="460"/>
                              </a:cubicBezTo>
                              <a:cubicBezTo>
                                <a:pt x="374" y="513"/>
                                <a:pt x="328" y="582"/>
                                <a:pt x="315" y="648"/>
                              </a:cubicBezTo>
                              <a:cubicBezTo>
                                <a:pt x="307" y="688"/>
                                <a:pt x="317" y="742"/>
                                <a:pt x="370" y="727"/>
                              </a:cubicBezTo>
                              <a:cubicBezTo>
                                <a:pt x="408" y="708"/>
                                <a:pt x="422" y="701"/>
                                <a:pt x="444" y="681"/>
                              </a:cubicBezTo>
                            </a:path>
                            <a:path w="1587" h="814">
                              <a:moveTo>
                                <a:pt x="634" y="489"/>
                              </a:moveTo>
                              <a:cubicBezTo>
                                <a:pt x="632" y="503"/>
                                <a:pt x="628" y="519"/>
                                <a:pt x="626" y="534"/>
                              </a:cubicBezTo>
                              <a:cubicBezTo>
                                <a:pt x="626" y="542"/>
                                <a:pt x="625" y="544"/>
                                <a:pt x="627" y="548"/>
                              </a:cubicBezTo>
                              <a:cubicBezTo>
                                <a:pt x="654" y="545"/>
                                <a:pt x="676" y="534"/>
                                <a:pt x="700" y="521"/>
                              </a:cubicBezTo>
                              <a:cubicBezTo>
                                <a:pt x="724" y="508"/>
                                <a:pt x="744" y="491"/>
                                <a:pt x="770" y="484"/>
                              </a:cubicBezTo>
                              <a:cubicBezTo>
                                <a:pt x="777" y="512"/>
                                <a:pt x="769" y="534"/>
                                <a:pt x="764" y="561"/>
                              </a:cubicBezTo>
                              <a:cubicBezTo>
                                <a:pt x="762" y="572"/>
                                <a:pt x="742" y="644"/>
                                <a:pt x="767" y="647"/>
                              </a:cubicBezTo>
                              <a:cubicBezTo>
                                <a:pt x="774" y="645"/>
                                <a:pt x="781" y="644"/>
                                <a:pt x="788" y="642"/>
                              </a:cubicBezTo>
                            </a:path>
                            <a:path w="1587" h="814">
                              <a:moveTo>
                                <a:pt x="1180" y="382"/>
                              </a:moveTo>
                              <a:cubicBezTo>
                                <a:pt x="1150" y="395"/>
                                <a:pt x="1120" y="413"/>
                                <a:pt x="1091" y="433"/>
                              </a:cubicBezTo>
                              <a:cubicBezTo>
                                <a:pt x="1050" y="461"/>
                                <a:pt x="966" y="508"/>
                                <a:pt x="958" y="565"/>
                              </a:cubicBezTo>
                              <a:cubicBezTo>
                                <a:pt x="951" y="616"/>
                                <a:pt x="999" y="642"/>
                                <a:pt x="1042" y="636"/>
                              </a:cubicBezTo>
                              <a:cubicBezTo>
                                <a:pt x="1085" y="623"/>
                                <a:pt x="1100" y="619"/>
                                <a:pt x="1128" y="606"/>
                              </a:cubicBezTo>
                            </a:path>
                            <a:path w="1587" h="814">
                              <a:moveTo>
                                <a:pt x="1389" y="496"/>
                              </a:moveTo>
                              <a:cubicBezTo>
                                <a:pt x="1399" y="486"/>
                                <a:pt x="1397" y="492"/>
                                <a:pt x="1402" y="473"/>
                              </a:cubicBezTo>
                              <a:cubicBezTo>
                                <a:pt x="1406" y="458"/>
                                <a:pt x="1421" y="414"/>
                                <a:pt x="1419" y="403"/>
                              </a:cubicBezTo>
                              <a:cubicBezTo>
                                <a:pt x="1417" y="403"/>
                                <a:pt x="1415" y="402"/>
                                <a:pt x="1413" y="402"/>
                              </a:cubicBezTo>
                              <a:cubicBezTo>
                                <a:pt x="1381" y="426"/>
                                <a:pt x="1356" y="459"/>
                                <a:pt x="1336" y="494"/>
                              </a:cubicBezTo>
                              <a:cubicBezTo>
                                <a:pt x="1315" y="530"/>
                                <a:pt x="1274" y="604"/>
                                <a:pt x="1332" y="631"/>
                              </a:cubicBezTo>
                              <a:cubicBezTo>
                                <a:pt x="1407" y="665"/>
                                <a:pt x="1516" y="599"/>
                                <a:pt x="1581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5" coordsize="1587,814" path="m12,37c21,26,29,13,40,4c43,3,46,1,49,0c38,44,41,90,37,138c27,251,18,363,8,476c-1,577,-3,670,6,770c12,838,8,799,30,799em281,20c280,31,263,115,258,140c234,254,223,370,207,485c198,548,191,609,177,671em63,458c53,456,45,457,37,457c74,451,111,445,148,439c201,430,255,421,308,412em488,421c475,437,472,436,455,438c452,417,450,414,466,397c474,390,476,389,480,384c457,409,434,433,414,460c374,513,328,582,315,648c307,688,317,742,370,727c408,708,422,701,444,681em634,489c632,503,628,519,626,534c626,542,625,544,627,548c654,545,676,534,700,521c724,508,744,491,770,484c777,512,769,534,764,561c762,572,742,644,767,647c774,645,781,644,788,642em1180,382c1150,395,1120,413,1091,433c1050,461,966,508,958,565c951,616,999,642,1042,636c1085,623,1100,619,1128,606em1389,496c1399,486,1397,492,1402,473c1406,458,1421,414,1419,403c1417,403,1415,402,1413,402c1381,426,1356,459,1336,494c1315,530,1274,604,1332,631c1407,665,1516,599,1581,573e" stroked="t" o:allowincell="f" style="position:absolute;margin-left:-39.95pt;margin-top:735.85pt;width:45.8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455295</wp:posOffset>
                </wp:positionH>
                <wp:positionV relativeFrom="paragraph">
                  <wp:posOffset>9324975</wp:posOffset>
                </wp:positionV>
                <wp:extent cx="1000760" cy="394335"/>
                <wp:effectExtent l="6350" t="6985" r="6985" b="6350"/>
                <wp:wrapNone/>
                <wp:docPr id="370" name="Ink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060">
                              <a:moveTo>
                                <a:pt x="43" y="520"/>
                              </a:moveTo>
                              <a:cubicBezTo>
                                <a:pt x="47" y="521"/>
                                <a:pt x="43" y="526"/>
                                <a:pt x="60" y="525"/>
                              </a:cubicBezTo>
                              <a:cubicBezTo>
                                <a:pt x="101" y="523"/>
                                <a:pt x="143" y="514"/>
                                <a:pt x="184" y="525"/>
                              </a:cubicBezTo>
                              <a:cubicBezTo>
                                <a:pt x="241" y="541"/>
                                <a:pt x="292" y="584"/>
                                <a:pt x="298" y="646"/>
                              </a:cubicBezTo>
                              <a:cubicBezTo>
                                <a:pt x="306" y="726"/>
                                <a:pt x="245" y="813"/>
                                <a:pt x="197" y="870"/>
                              </a:cubicBezTo>
                              <a:cubicBezTo>
                                <a:pt x="147" y="929"/>
                                <a:pt x="85" y="980"/>
                                <a:pt x="24" y="1026"/>
                              </a:cubicBezTo>
                              <a:cubicBezTo>
                                <a:pt x="6" y="1038"/>
                                <a:pt x="-1" y="1039"/>
                                <a:pt x="0" y="1053"/>
                              </a:cubicBezTo>
                              <a:cubicBezTo>
                                <a:pt x="46" y="1060"/>
                                <a:pt x="96" y="1049"/>
                                <a:pt x="141" y="1037"/>
                              </a:cubicBezTo>
                              <a:cubicBezTo>
                                <a:pt x="204" y="1021"/>
                                <a:pt x="264" y="997"/>
                                <a:pt x="325" y="974"/>
                              </a:cubicBezTo>
                            </a:path>
                            <a:path w="2745" h="1060">
                              <a:moveTo>
                                <a:pt x="919" y="486"/>
                              </a:moveTo>
                              <a:cubicBezTo>
                                <a:pt x="911" y="488"/>
                                <a:pt x="905" y="491"/>
                                <a:pt x="896" y="491"/>
                              </a:cubicBezTo>
                              <a:cubicBezTo>
                                <a:pt x="887" y="491"/>
                                <a:pt x="877" y="488"/>
                                <a:pt x="868" y="488"/>
                              </a:cubicBezTo>
                              <a:cubicBezTo>
                                <a:pt x="844" y="487"/>
                                <a:pt x="822" y="492"/>
                                <a:pt x="799" y="495"/>
                              </a:cubicBezTo>
                              <a:cubicBezTo>
                                <a:pt x="778" y="497"/>
                                <a:pt x="759" y="500"/>
                                <a:pt x="739" y="505"/>
                              </a:cubicBezTo>
                              <a:cubicBezTo>
                                <a:pt x="717" y="511"/>
                                <a:pt x="703" y="518"/>
                                <a:pt x="689" y="535"/>
                              </a:cubicBezTo>
                              <a:cubicBezTo>
                                <a:pt x="678" y="549"/>
                                <a:pt x="670" y="564"/>
                                <a:pt x="662" y="580"/>
                              </a:cubicBezTo>
                              <a:cubicBezTo>
                                <a:pt x="644" y="619"/>
                                <a:pt x="634" y="661"/>
                                <a:pt x="627" y="703"/>
                              </a:cubicBezTo>
                              <a:cubicBezTo>
                                <a:pt x="621" y="739"/>
                                <a:pt x="618" y="776"/>
                                <a:pt x="632" y="811"/>
                              </a:cubicBezTo>
                              <a:cubicBezTo>
                                <a:pt x="647" y="848"/>
                                <a:pt x="682" y="872"/>
                                <a:pt x="709" y="900"/>
                              </a:cubicBezTo>
                              <a:cubicBezTo>
                                <a:pt x="729" y="921"/>
                                <a:pt x="763" y="951"/>
                                <a:pt x="755" y="984"/>
                              </a:cubicBezTo>
                              <a:cubicBezTo>
                                <a:pt x="746" y="1022"/>
                                <a:pt x="693" y="1029"/>
                                <a:pt x="663" y="1036"/>
                              </a:cubicBezTo>
                              <a:cubicBezTo>
                                <a:pt x="619" y="1047"/>
                                <a:pt x="567" y="1037"/>
                                <a:pt x="567" y="982"/>
                              </a:cubicBezTo>
                              <a:cubicBezTo>
                                <a:pt x="569" y="971"/>
                                <a:pt x="570" y="960"/>
                                <a:pt x="572" y="949"/>
                              </a:cubicBezTo>
                            </a:path>
                            <a:path w="2745" h="1060">
                              <a:moveTo>
                                <a:pt x="1074" y="334"/>
                              </a:moveTo>
                              <a:cubicBezTo>
                                <a:pt x="1064" y="341"/>
                                <a:pt x="1061" y="343"/>
                                <a:pt x="1055" y="353"/>
                              </a:cubicBezTo>
                              <a:cubicBezTo>
                                <a:pt x="1068" y="356"/>
                                <a:pt x="1080" y="357"/>
                                <a:pt x="1095" y="355"/>
                              </a:cubicBezTo>
                              <a:cubicBezTo>
                                <a:pt x="1131" y="350"/>
                                <a:pt x="1162" y="344"/>
                                <a:pt x="1193" y="324"/>
                              </a:cubicBezTo>
                              <a:cubicBezTo>
                                <a:pt x="1201" y="318"/>
                                <a:pt x="1208" y="312"/>
                                <a:pt x="1216" y="306"/>
                              </a:cubicBezTo>
                            </a:path>
                            <a:path w="2745" h="1060">
                              <a:moveTo>
                                <a:pt x="1439" y="0"/>
                              </a:moveTo>
                              <a:cubicBezTo>
                                <a:pt x="1417" y="17"/>
                                <a:pt x="1413" y="27"/>
                                <a:pt x="1405" y="59"/>
                              </a:cubicBezTo>
                              <a:cubicBezTo>
                                <a:pt x="1388" y="124"/>
                                <a:pt x="1386" y="189"/>
                                <a:pt x="1383" y="255"/>
                              </a:cubicBezTo>
                              <a:cubicBezTo>
                                <a:pt x="1380" y="320"/>
                                <a:pt x="1382" y="389"/>
                                <a:pt x="1370" y="453"/>
                              </a:cubicBezTo>
                              <a:cubicBezTo>
                                <a:pt x="1368" y="464"/>
                                <a:pt x="1358" y="500"/>
                                <a:pt x="1360" y="466"/>
                              </a:cubicBezTo>
                            </a:path>
                            <a:path w="2745" h="1060">
                              <a:moveTo>
                                <a:pt x="1709" y="641"/>
                              </a:moveTo>
                              <a:cubicBezTo>
                                <a:pt x="1708" y="650"/>
                                <a:pt x="1711" y="649"/>
                                <a:pt x="1709" y="657"/>
                              </a:cubicBezTo>
                              <a:cubicBezTo>
                                <a:pt x="1696" y="707"/>
                                <a:pt x="1695" y="757"/>
                                <a:pt x="1688" y="809"/>
                              </a:cubicBezTo>
                              <a:cubicBezTo>
                                <a:pt x="1679" y="876"/>
                                <a:pt x="1666" y="943"/>
                                <a:pt x="1652" y="1009"/>
                              </a:cubicBezTo>
                              <a:cubicBezTo>
                                <a:pt x="1648" y="1029"/>
                                <a:pt x="1643" y="1041"/>
                                <a:pt x="1637" y="1059"/>
                              </a:cubicBezTo>
                              <a:cubicBezTo>
                                <a:pt x="1650" y="1027"/>
                                <a:pt x="1663" y="994"/>
                                <a:pt x="1676" y="962"/>
                              </a:cubicBezTo>
                              <a:cubicBezTo>
                                <a:pt x="1698" y="904"/>
                                <a:pt x="1720" y="847"/>
                                <a:pt x="1744" y="790"/>
                              </a:cubicBezTo>
                              <a:cubicBezTo>
                                <a:pt x="1752" y="771"/>
                                <a:pt x="1756" y="767"/>
                                <a:pt x="1763" y="758"/>
                              </a:cubicBezTo>
                              <a:cubicBezTo>
                                <a:pt x="1760" y="790"/>
                                <a:pt x="1755" y="822"/>
                                <a:pt x="1755" y="854"/>
                              </a:cubicBezTo>
                              <a:cubicBezTo>
                                <a:pt x="1756" y="874"/>
                                <a:pt x="1755" y="878"/>
                                <a:pt x="1761" y="889"/>
                              </a:cubicBezTo>
                              <a:cubicBezTo>
                                <a:pt x="1788" y="872"/>
                                <a:pt x="1805" y="854"/>
                                <a:pt x="1826" y="824"/>
                              </a:cubicBezTo>
                              <a:cubicBezTo>
                                <a:pt x="1850" y="790"/>
                                <a:pt x="1869" y="754"/>
                                <a:pt x="1893" y="720"/>
                              </a:cubicBezTo>
                              <a:cubicBezTo>
                                <a:pt x="1899" y="748"/>
                                <a:pt x="1895" y="776"/>
                                <a:pt x="1889" y="809"/>
                              </a:cubicBezTo>
                              <a:cubicBezTo>
                                <a:pt x="1879" y="865"/>
                                <a:pt x="1862" y="921"/>
                                <a:pt x="1866" y="979"/>
                              </a:cubicBezTo>
                              <a:cubicBezTo>
                                <a:pt x="1868" y="1013"/>
                                <a:pt x="1879" y="1006"/>
                                <a:pt x="1904" y="1003"/>
                              </a:cubicBezTo>
                            </a:path>
                            <a:path w="2745" h="1060">
                              <a:moveTo>
                                <a:pt x="2283" y="700"/>
                              </a:moveTo>
                              <a:cubicBezTo>
                                <a:pt x="2242" y="745"/>
                                <a:pt x="2199" y="787"/>
                                <a:pt x="2159" y="832"/>
                              </a:cubicBezTo>
                              <a:cubicBezTo>
                                <a:pt x="2129" y="866"/>
                                <a:pt x="2062" y="922"/>
                                <a:pt x="2073" y="975"/>
                              </a:cubicBezTo>
                              <a:cubicBezTo>
                                <a:pt x="2076" y="979"/>
                                <a:pt x="2080" y="983"/>
                                <a:pt x="2083" y="987"/>
                              </a:cubicBezTo>
                              <a:cubicBezTo>
                                <a:pt x="2132" y="982"/>
                                <a:pt x="2164" y="965"/>
                                <a:pt x="2200" y="930"/>
                              </a:cubicBezTo>
                              <a:cubicBezTo>
                                <a:pt x="2240" y="892"/>
                                <a:pt x="2260" y="835"/>
                                <a:pt x="2276" y="782"/>
                              </a:cubicBezTo>
                              <a:cubicBezTo>
                                <a:pt x="2285" y="753"/>
                                <a:pt x="2288" y="722"/>
                                <a:pt x="2295" y="693"/>
                              </a:cubicBezTo>
                            </a:path>
                            <a:path w="2745" h="1060">
                              <a:moveTo>
                                <a:pt x="2420" y="614"/>
                              </a:moveTo>
                              <a:cubicBezTo>
                                <a:pt x="2406" y="663"/>
                                <a:pt x="2394" y="712"/>
                                <a:pt x="2381" y="761"/>
                              </a:cubicBezTo>
                              <a:cubicBezTo>
                                <a:pt x="2373" y="793"/>
                                <a:pt x="2341" y="884"/>
                                <a:pt x="2367" y="914"/>
                              </a:cubicBezTo>
                              <a:cubicBezTo>
                                <a:pt x="2370" y="914"/>
                                <a:pt x="2372" y="914"/>
                                <a:pt x="2375" y="914"/>
                              </a:cubicBezTo>
                              <a:cubicBezTo>
                                <a:pt x="2406" y="868"/>
                                <a:pt x="2430" y="818"/>
                                <a:pt x="2461" y="772"/>
                              </a:cubicBezTo>
                              <a:cubicBezTo>
                                <a:pt x="2504" y="708"/>
                                <a:pt x="2560" y="626"/>
                                <a:pt x="2631" y="589"/>
                              </a:cubicBezTo>
                              <a:cubicBezTo>
                                <a:pt x="2693" y="557"/>
                                <a:pt x="2741" y="597"/>
                                <a:pt x="2744" y="662"/>
                              </a:cubicBezTo>
                              <a:cubicBezTo>
                                <a:pt x="2749" y="750"/>
                                <a:pt x="2687" y="855"/>
                                <a:pt x="2631" y="918"/>
                              </a:cubicBezTo>
                              <a:cubicBezTo>
                                <a:pt x="2587" y="968"/>
                                <a:pt x="2503" y="1045"/>
                                <a:pt x="2433" y="1049"/>
                              </a:cubicBezTo>
                              <a:cubicBezTo>
                                <a:pt x="2365" y="1053"/>
                                <a:pt x="2394" y="979"/>
                                <a:pt x="2403" y="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6" coordsize="2745,1060" path="m43,520c47,521,43,526,60,525c101,523,143,514,184,525c241,541,292,584,298,646c306,726,245,813,197,870c147,929,85,980,24,1026c6,1038,-1,1039,0,1053c46,1060,96,1049,141,1037c204,1021,264,997,325,974em919,486c911,488,905,491,896,491c887,491,877,488,868,488c844,487,822,492,799,495c778,497,759,500,739,505c717,511,703,518,689,535c678,549,670,564,662,580c644,619,634,661,627,703c621,739,618,776,632,811c647,848,682,872,709,900c729,921,763,951,755,984c746,1022,693,1029,663,1036c619,1047,567,1037,567,982c569,971,570,960,572,949em1074,334c1064,341,1061,343,1055,353c1068,356,1080,357,1095,355c1131,350,1162,344,1193,324c1201,318,1208,312,1216,306em1439,0c1417,17,1413,27,1405,59c1388,124,1386,189,1383,255c1380,320,1382,389,1370,453c1368,464,1358,500,1360,466em1709,641c1708,650,1711,649,1709,657c1696,707,1695,757,1688,809c1679,876,1666,943,1652,1009c1648,1029,1643,1041,1637,1059c1650,1027,1663,994,1676,962c1698,904,1720,847,1744,790c1752,771,1756,767,1763,758c1760,790,1755,822,1755,854c1756,874,1755,878,1761,889c1788,872,1805,854,1826,824c1850,790,1869,754,1893,720c1899,748,1895,776,1889,809c1879,865,1862,921,1866,979c1868,1013,1879,1006,1904,1003em2283,700c2242,745,2199,787,2159,832c2129,866,2062,922,2073,975c2076,979,2080,983,2083,987c2132,982,2164,965,2200,930c2240,892,2260,835,2276,782c2285,753,2288,722,2295,693em2420,614c2406,663,2394,712,2381,761c2373,793,2341,884,2367,914c2370,914,2372,914,2375,914c2406,868,2430,818,2461,772c2504,708,2560,626,2631,589c2693,557,2741,597,2744,662c2749,750,2687,855,2631,918c2587,968,2503,1045,2433,1049c2365,1053,2394,979,2403,946e" stroked="t" o:allowincell="f" style="position:absolute;margin-left:35.85pt;margin-top:734.25pt;width:78.7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1557655</wp:posOffset>
                </wp:positionH>
                <wp:positionV relativeFrom="paragraph">
                  <wp:posOffset>9500235</wp:posOffset>
                </wp:positionV>
                <wp:extent cx="273685" cy="229235"/>
                <wp:effectExtent l="6985" t="6985" r="5715" b="6985"/>
                <wp:wrapNone/>
                <wp:docPr id="371" name="Ink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600">
                              <a:moveTo>
                                <a:pt x="325" y="0"/>
                              </a:moveTo>
                              <a:cubicBezTo>
                                <a:pt x="295" y="4"/>
                                <a:pt x="264" y="8"/>
                                <a:pt x="235" y="18"/>
                              </a:cubicBezTo>
                              <a:cubicBezTo>
                                <a:pt x="186" y="35"/>
                                <a:pt x="132" y="54"/>
                                <a:pt x="99" y="98"/>
                              </a:cubicBezTo>
                              <a:cubicBezTo>
                                <a:pt x="64" y="145"/>
                                <a:pt x="62" y="200"/>
                                <a:pt x="79" y="254"/>
                              </a:cubicBezTo>
                              <a:cubicBezTo>
                                <a:pt x="100" y="321"/>
                                <a:pt x="148" y="373"/>
                                <a:pt x="183" y="432"/>
                              </a:cubicBezTo>
                              <a:cubicBezTo>
                                <a:pt x="205" y="470"/>
                                <a:pt x="244" y="529"/>
                                <a:pt x="213" y="572"/>
                              </a:cubicBezTo>
                              <a:cubicBezTo>
                                <a:pt x="184" y="613"/>
                                <a:pt x="109" y="603"/>
                                <a:pt x="71" y="585"/>
                              </a:cubicBezTo>
                              <a:cubicBezTo>
                                <a:pt x="12" y="557"/>
                                <a:pt x="-15" y="496"/>
                                <a:pt x="8" y="435"/>
                              </a:cubicBezTo>
                              <a:cubicBezTo>
                                <a:pt x="39" y="353"/>
                                <a:pt x="133" y="287"/>
                                <a:pt x="204" y="244"/>
                              </a:cubicBezTo>
                              <a:cubicBezTo>
                                <a:pt x="275" y="201"/>
                                <a:pt x="350" y="166"/>
                                <a:pt x="424" y="130"/>
                              </a:cubicBezTo>
                            </a:path>
                            <a:path w="727" h="600">
                              <a:moveTo>
                                <a:pt x="724" y="13"/>
                              </a:moveTo>
                              <a:cubicBezTo>
                                <a:pt x="695" y="16"/>
                                <a:pt x="667" y="22"/>
                                <a:pt x="639" y="32"/>
                              </a:cubicBezTo>
                              <a:cubicBezTo>
                                <a:pt x="573" y="55"/>
                                <a:pt x="522" y="73"/>
                                <a:pt x="470" y="122"/>
                              </a:cubicBezTo>
                              <a:cubicBezTo>
                                <a:pt x="448" y="145"/>
                                <a:pt x="439" y="149"/>
                                <a:pt x="442" y="171"/>
                              </a:cubicBezTo>
                              <a:cubicBezTo>
                                <a:pt x="484" y="194"/>
                                <a:pt x="524" y="183"/>
                                <a:pt x="571" y="172"/>
                              </a:cubicBezTo>
                              <a:cubicBezTo>
                                <a:pt x="600" y="165"/>
                                <a:pt x="687" y="124"/>
                                <a:pt x="704" y="171"/>
                              </a:cubicBezTo>
                              <a:cubicBezTo>
                                <a:pt x="725" y="227"/>
                                <a:pt x="674" y="329"/>
                                <a:pt x="656" y="380"/>
                              </a:cubicBezTo>
                              <a:cubicBezTo>
                                <a:pt x="637" y="435"/>
                                <a:pt x="599" y="513"/>
                                <a:pt x="612" y="574"/>
                              </a:cubicBezTo>
                              <a:cubicBezTo>
                                <a:pt x="618" y="604"/>
                                <a:pt x="666" y="550"/>
                                <a:pt x="668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7" coordorigin="4294967294,4294967295" coordsize="727,600" path="m325,0c295,4,264,8,235,18c186,35,132,54,99,98c64,145,62,200,79,254c100,321,148,373,183,432c205,470,244,529,213,572c184,613,109,603,71,585c12,557,-15,496,8,435c39,353,133,287,204,244c275,201,350,166,424,130em724,13c695,16,667,22,639,32c573,55,522,73,470,122c448,145,439,149,442,171c484,194,524,183,571,172c600,165,687,124,704,171c725,227,674,329,656,380c637,435,599,513,612,574c618,604,666,550,668,548e" stroked="t" o:allowincell="f" style="position:absolute;margin-left:122.65pt;margin-top:748.05pt;width:21.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2031365</wp:posOffset>
                </wp:positionH>
                <wp:positionV relativeFrom="paragraph">
                  <wp:posOffset>9591040</wp:posOffset>
                </wp:positionV>
                <wp:extent cx="163830" cy="130810"/>
                <wp:effectExtent l="6350" t="6350" r="6350" b="6350"/>
                <wp:wrapNone/>
                <wp:docPr id="372" name="Ink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28">
                              <a:moveTo>
                                <a:pt x="109" y="0"/>
                              </a:moveTo>
                              <a:cubicBezTo>
                                <a:pt x="90" y="7"/>
                                <a:pt x="73" y="13"/>
                                <a:pt x="55" y="21"/>
                              </a:cubicBezTo>
                              <a:cubicBezTo>
                                <a:pt x="84" y="34"/>
                                <a:pt x="125" y="28"/>
                                <a:pt x="157" y="28"/>
                              </a:cubicBezTo>
                              <a:cubicBezTo>
                                <a:pt x="245" y="29"/>
                                <a:pt x="332" y="32"/>
                                <a:pt x="419" y="35"/>
                              </a:cubicBezTo>
                            </a:path>
                            <a:path w="420" h="328">
                              <a:moveTo>
                                <a:pt x="175" y="260"/>
                              </a:moveTo>
                              <a:cubicBezTo>
                                <a:pt x="118" y="280"/>
                                <a:pt x="52" y="297"/>
                                <a:pt x="0" y="327"/>
                              </a:cubicBezTo>
                              <a:cubicBezTo>
                                <a:pt x="94" y="315"/>
                                <a:pt x="192" y="304"/>
                                <a:pt x="285" y="286"/>
                              </a:cubicBezTo>
                              <a:cubicBezTo>
                                <a:pt x="326" y="276"/>
                                <a:pt x="367" y="267"/>
                                <a:pt x="408" y="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8" coordsize="420,328" path="m109,0c90,7,73,13,55,21c84,34,125,28,157,28c245,29,332,32,419,35em175,260c118,280,52,297,0,327c94,315,192,304,285,286c326,276,367,267,408,257e" stroked="t" o:allowincell="f" style="position:absolute;margin-left:159.95pt;margin-top:755.2pt;width:12.85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2415540</wp:posOffset>
                </wp:positionH>
                <wp:positionV relativeFrom="paragraph">
                  <wp:posOffset>9465945</wp:posOffset>
                </wp:positionV>
                <wp:extent cx="407670" cy="229870"/>
                <wp:effectExtent l="6985" t="6985" r="7620" b="6985"/>
                <wp:wrapNone/>
                <wp:docPr id="373" name="Ink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02">
                              <a:moveTo>
                                <a:pt x="546" y="40"/>
                              </a:moveTo>
                              <a:cubicBezTo>
                                <a:pt x="539" y="36"/>
                                <a:pt x="533" y="31"/>
                                <a:pt x="525" y="28"/>
                              </a:cubicBezTo>
                              <a:cubicBezTo>
                                <a:pt x="513" y="23"/>
                                <a:pt x="500" y="18"/>
                                <a:pt x="487" y="17"/>
                              </a:cubicBezTo>
                              <a:cubicBezTo>
                                <a:pt x="467" y="15"/>
                                <a:pt x="447" y="20"/>
                                <a:pt x="427" y="23"/>
                              </a:cubicBezTo>
                              <a:cubicBezTo>
                                <a:pt x="400" y="27"/>
                                <a:pt x="378" y="40"/>
                                <a:pt x="352" y="48"/>
                              </a:cubicBezTo>
                              <a:cubicBezTo>
                                <a:pt x="329" y="55"/>
                                <a:pt x="312" y="59"/>
                                <a:pt x="295" y="78"/>
                              </a:cubicBezTo>
                              <a:cubicBezTo>
                                <a:pt x="284" y="90"/>
                                <a:pt x="284" y="106"/>
                                <a:pt x="277" y="120"/>
                              </a:cubicBezTo>
                              <a:cubicBezTo>
                                <a:pt x="263" y="148"/>
                                <a:pt x="246" y="175"/>
                                <a:pt x="231" y="202"/>
                              </a:cubicBezTo>
                              <a:cubicBezTo>
                                <a:pt x="212" y="238"/>
                                <a:pt x="189" y="276"/>
                                <a:pt x="177" y="315"/>
                              </a:cubicBezTo>
                              <a:cubicBezTo>
                                <a:pt x="163" y="361"/>
                                <a:pt x="180" y="397"/>
                                <a:pt x="210" y="432"/>
                              </a:cubicBezTo>
                              <a:cubicBezTo>
                                <a:pt x="243" y="470"/>
                                <a:pt x="319" y="511"/>
                                <a:pt x="320" y="566"/>
                              </a:cubicBezTo>
                              <a:cubicBezTo>
                                <a:pt x="321" y="607"/>
                                <a:pt x="254" y="602"/>
                                <a:pt x="228" y="602"/>
                              </a:cubicBezTo>
                              <a:cubicBezTo>
                                <a:pt x="162" y="603"/>
                                <a:pt x="73" y="598"/>
                                <a:pt x="16" y="561"/>
                              </a:cubicBezTo>
                              <a:cubicBezTo>
                                <a:pt x="-19" y="538"/>
                                <a:pt x="-2" y="525"/>
                                <a:pt x="13" y="498"/>
                              </a:cubicBezTo>
                            </a:path>
                            <a:path w="1094" h="602">
                              <a:moveTo>
                                <a:pt x="662" y="104"/>
                              </a:moveTo>
                              <a:cubicBezTo>
                                <a:pt x="679" y="81"/>
                                <a:pt x="688" y="74"/>
                                <a:pt x="717" y="61"/>
                              </a:cubicBezTo>
                              <a:cubicBezTo>
                                <a:pt x="775" y="34"/>
                                <a:pt x="836" y="19"/>
                                <a:pt x="898" y="8"/>
                              </a:cubicBezTo>
                              <a:cubicBezTo>
                                <a:pt x="952" y="-1"/>
                                <a:pt x="1030" y="-13"/>
                                <a:pt x="1071" y="35"/>
                              </a:cubicBezTo>
                              <a:cubicBezTo>
                                <a:pt x="1117" y="88"/>
                                <a:pt x="1075" y="184"/>
                                <a:pt x="1055" y="237"/>
                              </a:cubicBezTo>
                              <a:cubicBezTo>
                                <a:pt x="1021" y="325"/>
                                <a:pt x="976" y="410"/>
                                <a:pt x="938" y="496"/>
                              </a:cubicBezTo>
                              <a:cubicBezTo>
                                <a:pt x="918" y="542"/>
                                <a:pt x="916" y="555"/>
                                <a:pt x="924" y="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9" coordorigin="4294967292,1" coordsize="1094,602" path="m546,40c539,36,533,31,525,28c513,23,500,18,487,17c467,15,447,20,427,23c400,27,378,40,352,48c329,55,312,59,295,78c284,90,284,106,277,120c263,148,246,175,231,202c212,238,189,276,177,315c163,361,180,397,210,432c243,470,319,511,320,566c321,607,254,602,228,602c162,603,73,598,16,561c-19,538,-2,525,13,498em662,104c679,81,688,74,717,61c775,34,836,19,898,8c952,-1,1030,-13,1071,35c1117,88,1075,184,1055,237c1021,325,976,410,938,496c918,542,916,555,924,568e" stroked="t" o:allowincell="f" style="position:absolute;margin-left:190.2pt;margin-top:745.35pt;width:32.0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4772025</wp:posOffset>
                </wp:positionH>
                <wp:positionV relativeFrom="paragraph">
                  <wp:posOffset>9321165</wp:posOffset>
                </wp:positionV>
                <wp:extent cx="330200" cy="137795"/>
                <wp:effectExtent l="5715" t="7620" r="6985" b="3810"/>
                <wp:wrapNone/>
                <wp:docPr id="374" name="Ink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53">
                              <a:moveTo>
                                <a:pt x="240" y="31"/>
                              </a:moveTo>
                              <a:cubicBezTo>
                                <a:pt x="205" y="48"/>
                                <a:pt x="179" y="67"/>
                                <a:pt x="149" y="93"/>
                              </a:cubicBezTo>
                              <a:cubicBezTo>
                                <a:pt x="98" y="138"/>
                                <a:pt x="55" y="194"/>
                                <a:pt x="22" y="253"/>
                              </a:cubicBezTo>
                              <a:cubicBezTo>
                                <a:pt x="4" y="285"/>
                                <a:pt x="0" y="308"/>
                                <a:pt x="0" y="343"/>
                              </a:cubicBezTo>
                              <a:cubicBezTo>
                                <a:pt x="56" y="356"/>
                                <a:pt x="99" y="330"/>
                                <a:pt x="150" y="301"/>
                              </a:cubicBezTo>
                              <a:cubicBezTo>
                                <a:pt x="215" y="265"/>
                                <a:pt x="273" y="222"/>
                                <a:pt x="330" y="175"/>
                              </a:cubicBezTo>
                              <a:cubicBezTo>
                                <a:pt x="346" y="161"/>
                                <a:pt x="349" y="159"/>
                                <a:pt x="358" y="150"/>
                              </a:cubicBezTo>
                              <a:cubicBezTo>
                                <a:pt x="333" y="169"/>
                                <a:pt x="313" y="188"/>
                                <a:pt x="293" y="214"/>
                              </a:cubicBezTo>
                              <a:cubicBezTo>
                                <a:pt x="279" y="231"/>
                                <a:pt x="235" y="285"/>
                                <a:pt x="240" y="310"/>
                              </a:cubicBezTo>
                              <a:cubicBezTo>
                                <a:pt x="246" y="340"/>
                                <a:pt x="303" y="290"/>
                                <a:pt x="307" y="287"/>
                              </a:cubicBezTo>
                            </a:path>
                            <a:path w="885" h="353">
                              <a:moveTo>
                                <a:pt x="444" y="167"/>
                              </a:moveTo>
                              <a:cubicBezTo>
                                <a:pt x="440" y="190"/>
                                <a:pt x="437" y="214"/>
                                <a:pt x="436" y="238"/>
                              </a:cubicBezTo>
                              <a:cubicBezTo>
                                <a:pt x="436" y="248"/>
                                <a:pt x="432" y="251"/>
                                <a:pt x="438" y="253"/>
                              </a:cubicBezTo>
                              <a:cubicBezTo>
                                <a:pt x="466" y="243"/>
                                <a:pt x="493" y="213"/>
                                <a:pt x="511" y="187"/>
                              </a:cubicBezTo>
                              <a:cubicBezTo>
                                <a:pt x="539" y="147"/>
                                <a:pt x="567" y="107"/>
                                <a:pt x="595" y="66"/>
                              </a:cubicBezTo>
                              <a:cubicBezTo>
                                <a:pt x="606" y="50"/>
                                <a:pt x="611" y="44"/>
                                <a:pt x="627" y="37"/>
                              </a:cubicBezTo>
                            </a:path>
                            <a:path w="885" h="353">
                              <a:moveTo>
                                <a:pt x="771" y="115"/>
                              </a:moveTo>
                              <a:cubicBezTo>
                                <a:pt x="790" y="100"/>
                                <a:pt x="795" y="88"/>
                                <a:pt x="801" y="64"/>
                              </a:cubicBezTo>
                              <a:cubicBezTo>
                                <a:pt x="807" y="42"/>
                                <a:pt x="813" y="21"/>
                                <a:pt x="821" y="0"/>
                              </a:cubicBezTo>
                              <a:cubicBezTo>
                                <a:pt x="799" y="22"/>
                                <a:pt x="780" y="47"/>
                                <a:pt x="762" y="75"/>
                              </a:cubicBezTo>
                              <a:cubicBezTo>
                                <a:pt x="731" y="123"/>
                                <a:pt x="688" y="185"/>
                                <a:pt x="687" y="245"/>
                              </a:cubicBezTo>
                              <a:cubicBezTo>
                                <a:pt x="686" y="304"/>
                                <a:pt x="725" y="330"/>
                                <a:pt x="779" y="328"/>
                              </a:cubicBezTo>
                              <a:cubicBezTo>
                                <a:pt x="829" y="321"/>
                                <a:pt x="848" y="318"/>
                                <a:pt x="881" y="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0" coordsize="885,353" path="m240,31c205,48,179,67,149,93c98,138,55,194,22,253c4,285,0,308,0,343c56,356,99,330,150,301c215,265,273,222,330,175c346,161,349,159,358,150c333,169,313,188,293,214c279,231,235,285,240,310c246,340,303,290,307,287em444,167c440,190,437,214,436,238c436,248,432,251,438,253c466,243,493,213,511,187c539,147,567,107,595,66c606,50,611,44,627,37em771,115c790,100,795,88,801,64c807,42,813,21,821,0c799,22,780,47,762,75c731,123,688,185,687,245c686,304,725,330,779,328c829,321,848,318,881,307e" stroked="t" o:allowincell="f" style="position:absolute;margin-left:375.75pt;margin-top:733.95pt;width:25.9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5215890</wp:posOffset>
                </wp:positionH>
                <wp:positionV relativeFrom="paragraph">
                  <wp:posOffset>9317355</wp:posOffset>
                </wp:positionV>
                <wp:extent cx="271780" cy="130175"/>
                <wp:effectExtent l="6985" t="6985" r="6350" b="5715"/>
                <wp:wrapNone/>
                <wp:docPr id="375" name="Ink 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26">
                              <a:moveTo>
                                <a:pt x="20" y="70"/>
                              </a:moveTo>
                              <a:cubicBezTo>
                                <a:pt x="13" y="70"/>
                                <a:pt x="16" y="53"/>
                                <a:pt x="11" y="83"/>
                              </a:cubicBezTo>
                              <a:cubicBezTo>
                                <a:pt x="3" y="127"/>
                                <a:pt x="3" y="174"/>
                                <a:pt x="2" y="219"/>
                              </a:cubicBezTo>
                              <a:cubicBezTo>
                                <a:pt x="1" y="261"/>
                                <a:pt x="-6" y="294"/>
                                <a:pt x="21" y="325"/>
                              </a:cubicBezTo>
                              <a:cubicBezTo>
                                <a:pt x="62" y="308"/>
                                <a:pt x="76" y="277"/>
                                <a:pt x="101" y="240"/>
                              </a:cubicBezTo>
                              <a:cubicBezTo>
                                <a:pt x="130" y="197"/>
                                <a:pt x="152" y="150"/>
                                <a:pt x="180" y="106"/>
                              </a:cubicBezTo>
                              <a:cubicBezTo>
                                <a:pt x="180" y="106"/>
                                <a:pt x="181" y="105"/>
                                <a:pt x="181" y="105"/>
                              </a:cubicBezTo>
                              <a:cubicBezTo>
                                <a:pt x="175" y="130"/>
                                <a:pt x="170" y="149"/>
                                <a:pt x="174" y="176"/>
                              </a:cubicBezTo>
                              <a:cubicBezTo>
                                <a:pt x="179" y="208"/>
                                <a:pt x="181" y="202"/>
                                <a:pt x="206" y="201"/>
                              </a:cubicBezTo>
                            </a:path>
                            <a:path w="719" h="326">
                              <a:moveTo>
                                <a:pt x="456" y="36"/>
                              </a:moveTo>
                              <a:cubicBezTo>
                                <a:pt x="449" y="36"/>
                                <a:pt x="418" y="38"/>
                                <a:pt x="415" y="27"/>
                              </a:cubicBezTo>
                              <a:cubicBezTo>
                                <a:pt x="416" y="26"/>
                                <a:pt x="418" y="26"/>
                                <a:pt x="419" y="25"/>
                              </a:cubicBezTo>
                              <a:cubicBezTo>
                                <a:pt x="443" y="41"/>
                                <a:pt x="457" y="60"/>
                                <a:pt x="450" y="91"/>
                              </a:cubicBezTo>
                              <a:cubicBezTo>
                                <a:pt x="441" y="132"/>
                                <a:pt x="409" y="167"/>
                                <a:pt x="380" y="194"/>
                              </a:cubicBezTo>
                              <a:cubicBezTo>
                                <a:pt x="359" y="213"/>
                                <a:pt x="325" y="253"/>
                                <a:pt x="301" y="266"/>
                              </a:cubicBezTo>
                              <a:cubicBezTo>
                                <a:pt x="287" y="274"/>
                                <a:pt x="300" y="247"/>
                                <a:pt x="310" y="235"/>
                              </a:cubicBezTo>
                            </a:path>
                            <a:path w="719" h="326">
                              <a:moveTo>
                                <a:pt x="635" y="82"/>
                              </a:moveTo>
                              <a:cubicBezTo>
                                <a:pt x="655" y="74"/>
                                <a:pt x="675" y="66"/>
                                <a:pt x="689" y="49"/>
                              </a:cubicBezTo>
                              <a:cubicBezTo>
                                <a:pt x="701" y="34"/>
                                <a:pt x="711" y="17"/>
                                <a:pt x="719" y="0"/>
                              </a:cubicBezTo>
                              <a:cubicBezTo>
                                <a:pt x="702" y="17"/>
                                <a:pt x="683" y="37"/>
                                <a:pt x="669" y="57"/>
                              </a:cubicBezTo>
                              <a:cubicBezTo>
                                <a:pt x="635" y="107"/>
                                <a:pt x="603" y="163"/>
                                <a:pt x="601" y="224"/>
                              </a:cubicBezTo>
                              <a:cubicBezTo>
                                <a:pt x="600" y="267"/>
                                <a:pt x="621" y="305"/>
                                <a:pt x="669" y="298"/>
                              </a:cubicBezTo>
                              <a:cubicBezTo>
                                <a:pt x="679" y="295"/>
                                <a:pt x="688" y="291"/>
                                <a:pt x="698" y="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1" coordsize="719,326" path="m20,70c13,70,16,53,11,83c3,127,3,174,2,219c1,261,-6,294,21,325c62,308,76,277,101,240c130,197,152,150,180,106c180,106,181,105,181,105c175,130,170,149,174,176c179,208,181,202,206,201em456,36c449,36,418,38,415,27c416,26,418,26,419,25c443,41,457,60,450,91c441,132,409,167,380,194c359,213,325,253,301,266c287,274,300,247,310,235em635,82c655,74,675,66,689,49c701,34,711,17,719,0c702,17,683,37,669,57c635,107,603,163,601,224c600,267,621,305,669,298c679,295,688,291,698,288e" stroked="t" o:allowincell="f" style="position:absolute;margin-left:410.7pt;margin-top:733.65pt;width:21.35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5608320</wp:posOffset>
                </wp:positionH>
                <wp:positionV relativeFrom="paragraph">
                  <wp:posOffset>9298940</wp:posOffset>
                </wp:positionV>
                <wp:extent cx="1000760" cy="224155"/>
                <wp:effectExtent l="11430" t="6985" r="6350" b="5715"/>
                <wp:wrapNone/>
                <wp:docPr id="376" name="Ink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588">
                              <a:moveTo>
                                <a:pt x="77" y="18"/>
                              </a:moveTo>
                              <a:cubicBezTo>
                                <a:pt x="72" y="49"/>
                                <a:pt x="60" y="80"/>
                                <a:pt x="52" y="111"/>
                              </a:cubicBezTo>
                              <a:cubicBezTo>
                                <a:pt x="38" y="170"/>
                                <a:pt x="20" y="235"/>
                                <a:pt x="16" y="295"/>
                              </a:cubicBezTo>
                              <a:cubicBezTo>
                                <a:pt x="13" y="335"/>
                                <a:pt x="-19" y="427"/>
                                <a:pt x="18" y="414"/>
                              </a:cubicBezTo>
                              <a:cubicBezTo>
                                <a:pt x="21" y="409"/>
                                <a:pt x="22" y="405"/>
                                <a:pt x="23" y="400"/>
                              </a:cubicBezTo>
                            </a:path>
                            <a:path w="2733" h="588">
                              <a:moveTo>
                                <a:pt x="93" y="88"/>
                              </a:moveTo>
                              <a:cubicBezTo>
                                <a:pt x="84" y="86"/>
                                <a:pt x="80" y="85"/>
                                <a:pt x="74" y="93"/>
                              </a:cubicBezTo>
                              <a:cubicBezTo>
                                <a:pt x="77" y="92"/>
                                <a:pt x="81" y="89"/>
                                <a:pt x="93" y="91"/>
                              </a:cubicBezTo>
                              <a:cubicBezTo>
                                <a:pt x="95" y="91"/>
                                <a:pt x="99" y="94"/>
                                <a:pt x="102" y="95"/>
                              </a:cubicBezTo>
                              <a:cubicBezTo>
                                <a:pt x="101" y="103"/>
                                <a:pt x="96" y="106"/>
                                <a:pt x="93" y="113"/>
                              </a:cubicBezTo>
                              <a:cubicBezTo>
                                <a:pt x="91" y="120"/>
                                <a:pt x="97" y="121"/>
                                <a:pt x="99" y="125"/>
                              </a:cubicBezTo>
                              <a:cubicBezTo>
                                <a:pt x="99" y="119"/>
                                <a:pt x="100" y="118"/>
                                <a:pt x="99" y="113"/>
                              </a:cubicBezTo>
                              <a:cubicBezTo>
                                <a:pt x="98" y="105"/>
                                <a:pt x="114" y="103"/>
                                <a:pt x="118" y="103"/>
                              </a:cubicBezTo>
                              <a:cubicBezTo>
                                <a:pt x="127" y="102"/>
                                <a:pt x="129" y="102"/>
                                <a:pt x="136" y="97"/>
                              </a:cubicBezTo>
                            </a:path>
                            <a:path w="2733" h="588">
                              <a:moveTo>
                                <a:pt x="75" y="48"/>
                              </a:moveTo>
                              <a:cubicBezTo>
                                <a:pt x="81" y="56"/>
                                <a:pt x="73" y="30"/>
                                <a:pt x="75" y="52"/>
                              </a:cubicBezTo>
                              <a:cubicBezTo>
                                <a:pt x="77" y="71"/>
                                <a:pt x="83" y="88"/>
                                <a:pt x="86" y="107"/>
                              </a:cubicBezTo>
                              <a:cubicBezTo>
                                <a:pt x="90" y="132"/>
                                <a:pt x="92" y="155"/>
                                <a:pt x="101" y="178"/>
                              </a:cubicBezTo>
                              <a:cubicBezTo>
                                <a:pt x="126" y="178"/>
                                <a:pt x="128" y="175"/>
                                <a:pt x="148" y="153"/>
                              </a:cubicBezTo>
                              <a:cubicBezTo>
                                <a:pt x="176" y="121"/>
                                <a:pt x="199" y="83"/>
                                <a:pt x="224" y="48"/>
                              </a:cubicBezTo>
                              <a:cubicBezTo>
                                <a:pt x="235" y="32"/>
                                <a:pt x="244" y="25"/>
                                <a:pt x="256" y="14"/>
                              </a:cubicBezTo>
                              <a:cubicBezTo>
                                <a:pt x="269" y="44"/>
                                <a:pt x="261" y="81"/>
                                <a:pt x="257" y="114"/>
                              </a:cubicBezTo>
                              <a:cubicBezTo>
                                <a:pt x="249" y="186"/>
                                <a:pt x="237" y="260"/>
                                <a:pt x="216" y="329"/>
                              </a:cubicBezTo>
                              <a:cubicBezTo>
                                <a:pt x="211" y="345"/>
                                <a:pt x="202" y="392"/>
                                <a:pt x="185" y="403"/>
                              </a:cubicBezTo>
                              <a:cubicBezTo>
                                <a:pt x="185" y="402"/>
                                <a:pt x="184" y="400"/>
                                <a:pt x="184" y="399"/>
                              </a:cubicBezTo>
                            </a:path>
                            <a:path w="2733" h="588">
                              <a:moveTo>
                                <a:pt x="495" y="25"/>
                              </a:moveTo>
                              <a:cubicBezTo>
                                <a:pt x="505" y="12"/>
                                <a:pt x="507" y="9"/>
                                <a:pt x="513" y="1"/>
                              </a:cubicBezTo>
                              <a:cubicBezTo>
                                <a:pt x="485" y="18"/>
                                <a:pt x="461" y="35"/>
                                <a:pt x="440" y="62"/>
                              </a:cubicBezTo>
                              <a:cubicBezTo>
                                <a:pt x="396" y="119"/>
                                <a:pt x="362" y="183"/>
                                <a:pt x="333" y="249"/>
                              </a:cubicBezTo>
                              <a:cubicBezTo>
                                <a:pt x="315" y="290"/>
                                <a:pt x="313" y="297"/>
                                <a:pt x="329" y="333"/>
                              </a:cubicBezTo>
                              <a:cubicBezTo>
                                <a:pt x="375" y="325"/>
                                <a:pt x="395" y="299"/>
                                <a:pt x="428" y="266"/>
                              </a:cubicBezTo>
                              <a:cubicBezTo>
                                <a:pt x="466" y="227"/>
                                <a:pt x="497" y="188"/>
                                <a:pt x="522" y="140"/>
                              </a:cubicBezTo>
                              <a:cubicBezTo>
                                <a:pt x="534" y="113"/>
                                <a:pt x="538" y="104"/>
                                <a:pt x="547" y="87"/>
                              </a:cubicBezTo>
                            </a:path>
                            <a:path w="2733" h="588">
                              <a:moveTo>
                                <a:pt x="629" y="0"/>
                              </a:moveTo>
                              <a:cubicBezTo>
                                <a:pt x="632" y="31"/>
                                <a:pt x="625" y="58"/>
                                <a:pt x="619" y="89"/>
                              </a:cubicBezTo>
                              <a:cubicBezTo>
                                <a:pt x="610" y="134"/>
                                <a:pt x="604" y="180"/>
                                <a:pt x="600" y="225"/>
                              </a:cubicBezTo>
                              <a:cubicBezTo>
                                <a:pt x="600" y="237"/>
                                <a:pt x="599" y="240"/>
                                <a:pt x="604" y="245"/>
                              </a:cubicBezTo>
                              <a:cubicBezTo>
                                <a:pt x="637" y="214"/>
                                <a:pt x="661" y="175"/>
                                <a:pt x="689" y="139"/>
                              </a:cubicBezTo>
                              <a:cubicBezTo>
                                <a:pt x="726" y="92"/>
                                <a:pt x="773" y="20"/>
                                <a:pt x="834" y="0"/>
                              </a:cubicBezTo>
                              <a:cubicBezTo>
                                <a:pt x="843" y="0"/>
                                <a:pt x="853" y="0"/>
                                <a:pt x="862" y="0"/>
                              </a:cubicBezTo>
                              <a:cubicBezTo>
                                <a:pt x="893" y="56"/>
                                <a:pt x="878" y="109"/>
                                <a:pt x="858" y="171"/>
                              </a:cubicBezTo>
                              <a:cubicBezTo>
                                <a:pt x="832" y="253"/>
                                <a:pt x="793" y="341"/>
                                <a:pt x="732" y="405"/>
                              </a:cubicBezTo>
                              <a:cubicBezTo>
                                <a:pt x="703" y="436"/>
                                <a:pt x="649" y="465"/>
                                <a:pt x="625" y="413"/>
                              </a:cubicBezTo>
                              <a:cubicBezTo>
                                <a:pt x="622" y="400"/>
                                <a:pt x="618" y="387"/>
                                <a:pt x="615" y="374"/>
                              </a:cubicBezTo>
                            </a:path>
                            <a:path w="2733" h="588">
                              <a:moveTo>
                                <a:pt x="1193" y="341"/>
                              </a:moveTo>
                              <a:cubicBezTo>
                                <a:pt x="1184" y="377"/>
                                <a:pt x="1173" y="411"/>
                                <a:pt x="1160" y="446"/>
                              </a:cubicBezTo>
                              <a:cubicBezTo>
                                <a:pt x="1146" y="485"/>
                                <a:pt x="1135" y="522"/>
                                <a:pt x="1123" y="561"/>
                              </a:cubicBezTo>
                              <a:cubicBezTo>
                                <a:pt x="1119" y="573"/>
                                <a:pt x="1109" y="606"/>
                                <a:pt x="1120" y="570"/>
                              </a:cubicBezTo>
                              <a:cubicBezTo>
                                <a:pt x="1141" y="511"/>
                                <a:pt x="1161" y="452"/>
                                <a:pt x="1186" y="395"/>
                              </a:cubicBezTo>
                              <a:cubicBezTo>
                                <a:pt x="1217" y="324"/>
                                <a:pt x="1245" y="251"/>
                                <a:pt x="1281" y="183"/>
                              </a:cubicBezTo>
                              <a:cubicBezTo>
                                <a:pt x="1293" y="162"/>
                                <a:pt x="1293" y="157"/>
                                <a:pt x="1305" y="149"/>
                              </a:cubicBezTo>
                              <a:cubicBezTo>
                                <a:pt x="1302" y="188"/>
                                <a:pt x="1283" y="225"/>
                                <a:pt x="1269" y="262"/>
                              </a:cubicBezTo>
                              <a:cubicBezTo>
                                <a:pt x="1252" y="307"/>
                                <a:pt x="1236" y="354"/>
                                <a:pt x="1208" y="394"/>
                              </a:cubicBezTo>
                              <a:cubicBezTo>
                                <a:pt x="1201" y="404"/>
                                <a:pt x="1207" y="391"/>
                                <a:pt x="1214" y="382"/>
                              </a:cubicBezTo>
                            </a:path>
                            <a:path w="2733" h="588">
                              <a:moveTo>
                                <a:pt x="1441" y="210"/>
                              </a:moveTo>
                              <a:cubicBezTo>
                                <a:pt x="1431" y="244"/>
                                <a:pt x="1419" y="276"/>
                                <a:pt x="1405" y="309"/>
                              </a:cubicBezTo>
                              <a:cubicBezTo>
                                <a:pt x="1397" y="328"/>
                                <a:pt x="1395" y="336"/>
                                <a:pt x="1395" y="356"/>
                              </a:cubicBezTo>
                              <a:cubicBezTo>
                                <a:pt x="1416" y="365"/>
                                <a:pt x="1428" y="344"/>
                                <a:pt x="1439" y="326"/>
                              </a:cubicBezTo>
                              <a:cubicBezTo>
                                <a:pt x="1463" y="288"/>
                                <a:pt x="1488" y="248"/>
                                <a:pt x="1511" y="208"/>
                              </a:cubicBezTo>
                              <a:cubicBezTo>
                                <a:pt x="1531" y="172"/>
                                <a:pt x="1540" y="154"/>
                                <a:pt x="1576" y="133"/>
                              </a:cubicBezTo>
                            </a:path>
                            <a:path w="2733" h="588">
                              <a:moveTo>
                                <a:pt x="1703" y="159"/>
                              </a:moveTo>
                              <a:cubicBezTo>
                                <a:pt x="1681" y="181"/>
                                <a:pt x="1650" y="198"/>
                                <a:pt x="1623" y="216"/>
                              </a:cubicBezTo>
                              <a:cubicBezTo>
                                <a:pt x="1588" y="240"/>
                                <a:pt x="1549" y="266"/>
                                <a:pt x="1545" y="312"/>
                              </a:cubicBezTo>
                              <a:cubicBezTo>
                                <a:pt x="1546" y="318"/>
                                <a:pt x="1547" y="324"/>
                                <a:pt x="1548" y="330"/>
                              </a:cubicBezTo>
                              <a:cubicBezTo>
                                <a:pt x="1587" y="346"/>
                                <a:pt x="1610" y="334"/>
                                <a:pt x="1646" y="310"/>
                              </a:cubicBezTo>
                              <a:cubicBezTo>
                                <a:pt x="1691" y="279"/>
                                <a:pt x="1722" y="238"/>
                                <a:pt x="1759" y="198"/>
                              </a:cubicBezTo>
                              <a:cubicBezTo>
                                <a:pt x="1767" y="190"/>
                                <a:pt x="1774" y="182"/>
                                <a:pt x="1782" y="174"/>
                              </a:cubicBezTo>
                            </a:path>
                            <a:path w="2733" h="588">
                              <a:moveTo>
                                <a:pt x="1902" y="176"/>
                              </a:moveTo>
                              <a:cubicBezTo>
                                <a:pt x="1905" y="169"/>
                                <a:pt x="1906" y="167"/>
                                <a:pt x="1906" y="162"/>
                              </a:cubicBezTo>
                              <a:cubicBezTo>
                                <a:pt x="1898" y="160"/>
                                <a:pt x="1890" y="154"/>
                                <a:pt x="1878" y="161"/>
                              </a:cubicBezTo>
                              <a:cubicBezTo>
                                <a:pt x="1853" y="175"/>
                                <a:pt x="1831" y="202"/>
                                <a:pt x="1816" y="226"/>
                              </a:cubicBezTo>
                              <a:cubicBezTo>
                                <a:pt x="1803" y="247"/>
                                <a:pt x="1792" y="275"/>
                                <a:pt x="1807" y="296"/>
                              </a:cubicBezTo>
                              <a:cubicBezTo>
                                <a:pt x="1820" y="314"/>
                                <a:pt x="1843" y="321"/>
                                <a:pt x="1853" y="342"/>
                              </a:cubicBezTo>
                              <a:cubicBezTo>
                                <a:pt x="1868" y="374"/>
                                <a:pt x="1852" y="415"/>
                                <a:pt x="1839" y="444"/>
                              </a:cubicBezTo>
                              <a:cubicBezTo>
                                <a:pt x="1823" y="480"/>
                                <a:pt x="1797" y="531"/>
                                <a:pt x="1769" y="558"/>
                              </a:cubicBezTo>
                              <a:cubicBezTo>
                                <a:pt x="1754" y="567"/>
                                <a:pt x="1751" y="568"/>
                                <a:pt x="1745" y="576"/>
                              </a:cubicBezTo>
                              <a:cubicBezTo>
                                <a:pt x="1753" y="554"/>
                                <a:pt x="1766" y="539"/>
                                <a:pt x="1782" y="519"/>
                              </a:cubicBezTo>
                            </a:path>
                            <a:path w="2733" h="588">
                              <a:moveTo>
                                <a:pt x="1991" y="242"/>
                              </a:moveTo>
                              <a:cubicBezTo>
                                <a:pt x="1979" y="264"/>
                                <a:pt x="1961" y="285"/>
                                <a:pt x="1952" y="308"/>
                              </a:cubicBezTo>
                              <a:cubicBezTo>
                                <a:pt x="1952" y="310"/>
                                <a:pt x="1951" y="312"/>
                                <a:pt x="1951" y="314"/>
                              </a:cubicBezTo>
                              <a:cubicBezTo>
                                <a:pt x="1970" y="305"/>
                                <a:pt x="1987" y="296"/>
                                <a:pt x="2002" y="280"/>
                              </a:cubicBezTo>
                              <a:cubicBezTo>
                                <a:pt x="2034" y="246"/>
                                <a:pt x="2062" y="207"/>
                                <a:pt x="2092" y="172"/>
                              </a:cubicBezTo>
                              <a:cubicBezTo>
                                <a:pt x="2124" y="135"/>
                                <a:pt x="2155" y="106"/>
                                <a:pt x="2198" y="84"/>
                              </a:cubicBezTo>
                            </a:path>
                            <a:path w="2733" h="588">
                              <a:moveTo>
                                <a:pt x="2291" y="95"/>
                              </a:moveTo>
                              <a:cubicBezTo>
                                <a:pt x="2256" y="116"/>
                                <a:pt x="2202" y="134"/>
                                <a:pt x="2176" y="167"/>
                              </a:cubicBezTo>
                              <a:cubicBezTo>
                                <a:pt x="2157" y="191"/>
                                <a:pt x="2137" y="232"/>
                                <a:pt x="2139" y="264"/>
                              </a:cubicBezTo>
                              <a:cubicBezTo>
                                <a:pt x="2141" y="294"/>
                                <a:pt x="2162" y="301"/>
                                <a:pt x="2188" y="296"/>
                              </a:cubicBezTo>
                              <a:cubicBezTo>
                                <a:pt x="2216" y="291"/>
                                <a:pt x="2239" y="275"/>
                                <a:pt x="2264" y="264"/>
                              </a:cubicBezTo>
                              <a:cubicBezTo>
                                <a:pt x="2268" y="263"/>
                                <a:pt x="2272" y="262"/>
                                <a:pt x="2276" y="261"/>
                              </a:cubicBezTo>
                              <a:cubicBezTo>
                                <a:pt x="2290" y="275"/>
                                <a:pt x="2289" y="273"/>
                                <a:pt x="2284" y="295"/>
                              </a:cubicBezTo>
                              <a:cubicBezTo>
                                <a:pt x="2280" y="313"/>
                                <a:pt x="2275" y="322"/>
                                <a:pt x="2279" y="340"/>
                              </a:cubicBezTo>
                              <a:cubicBezTo>
                                <a:pt x="2298" y="341"/>
                                <a:pt x="2297" y="337"/>
                                <a:pt x="2313" y="324"/>
                              </a:cubicBezTo>
                            </a:path>
                            <a:path w="2733" h="588">
                              <a:moveTo>
                                <a:pt x="2407" y="228"/>
                              </a:moveTo>
                              <a:cubicBezTo>
                                <a:pt x="2402" y="232"/>
                                <a:pt x="2397" y="238"/>
                                <a:pt x="2391" y="245"/>
                              </a:cubicBezTo>
                              <a:cubicBezTo>
                                <a:pt x="2390" y="246"/>
                                <a:pt x="2389" y="247"/>
                                <a:pt x="2388" y="248"/>
                              </a:cubicBezTo>
                              <a:cubicBezTo>
                                <a:pt x="2412" y="243"/>
                                <a:pt x="2434" y="236"/>
                                <a:pt x="2456" y="226"/>
                              </a:cubicBezTo>
                              <a:cubicBezTo>
                                <a:pt x="2476" y="217"/>
                                <a:pt x="2493" y="206"/>
                                <a:pt x="2514" y="208"/>
                              </a:cubicBezTo>
                              <a:cubicBezTo>
                                <a:pt x="2514" y="232"/>
                                <a:pt x="2505" y="251"/>
                                <a:pt x="2498" y="274"/>
                              </a:cubicBezTo>
                              <a:cubicBezTo>
                                <a:pt x="2493" y="291"/>
                                <a:pt x="2489" y="300"/>
                                <a:pt x="2491" y="317"/>
                              </a:cubicBezTo>
                              <a:cubicBezTo>
                                <a:pt x="2512" y="301"/>
                                <a:pt x="2532" y="284"/>
                                <a:pt x="2552" y="267"/>
                              </a:cubicBezTo>
                              <a:cubicBezTo>
                                <a:pt x="2583" y="241"/>
                                <a:pt x="2619" y="212"/>
                                <a:pt x="2662" y="219"/>
                              </a:cubicBezTo>
                              <a:cubicBezTo>
                                <a:pt x="2701" y="225"/>
                                <a:pt x="2729" y="266"/>
                                <a:pt x="2739" y="301"/>
                              </a:cubicBezTo>
                              <a:cubicBezTo>
                                <a:pt x="2747" y="331"/>
                                <a:pt x="2744" y="358"/>
                                <a:pt x="2741" y="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2" coordsize="2733,588" path="m77,18c72,49,60,80,52,111c38,170,20,235,16,295c13,335,-19,427,18,414c21,409,22,405,23,400em93,88c84,86,80,85,74,93c77,92,81,89,93,91c95,91,99,94,102,95c101,103,96,106,93,113c91,120,97,121,99,125c99,119,100,118,99,113c98,105,114,103,118,103c127,102,129,102,136,97em75,48c81,56,73,30,75,52c77,71,83,88,86,107c90,132,92,155,101,178c126,178,128,175,148,153c176,121,199,83,224,48c235,32,244,25,256,14c269,44,261,81,257,114c249,186,237,260,216,329c211,345,202,392,185,403c185,402,184,400,184,399em495,25c505,12,507,9,513,1c485,18,461,35,440,62c396,119,362,183,333,249c315,290,313,297,329,333c375,325,395,299,428,266c466,227,497,188,522,140c534,113,538,104,547,87em629,0c632,31,625,58,619,89c610,134,604,180,600,225c600,237,599,240,604,245c637,214,661,175,689,139c726,92,773,20,834,0c843,0,853,0,862,0c893,56,878,109,858,171c832,253,793,341,732,405c703,436,649,465,625,413c622,400,618,387,615,374em1193,341c1184,377,1173,411,1160,446c1146,485,1135,522,1123,561c1119,573,1109,606,1120,570c1141,511,1161,452,1186,395c1217,324,1245,251,1281,183c1293,162,1293,157,1305,149c1302,188,1283,225,1269,262c1252,307,1236,354,1208,394c1201,404,1207,391,1214,382em1441,210c1431,244,1419,276,1405,309c1397,328,1395,336,1395,356c1416,365,1428,344,1439,326c1463,288,1488,248,1511,208c1531,172,1540,154,1576,133em1703,159c1681,181,1650,198,1623,216c1588,240,1549,266,1545,312c1546,318,1547,324,1548,330c1587,346,1610,334,1646,310c1691,279,1722,238,1759,198c1767,190,1774,182,1782,174em1902,176c1905,169,1906,167,1906,162c1898,160,1890,154,1878,161c1853,175,1831,202,1816,226c1803,247,1792,275,1807,296c1820,314,1843,321,1853,342c1868,374,1852,415,1839,444c1823,480,1797,531,1769,558c1754,567,1751,568,1745,576c1753,554,1766,539,1782,519em1991,242c1979,264,1961,285,1952,308c1952,310,1951,312,1951,314c1970,305,1987,296,2002,280c2034,246,2062,207,2092,172c2124,135,2155,106,2198,84em2291,95c2256,116,2202,134,2176,167c2157,191,2137,232,2139,264c2141,294,2162,301,2188,296c2216,291,2239,275,2264,264c2268,263,2272,262,2276,261c2290,275,2289,273,2284,295c2280,313,2275,322,2279,340c2298,341,2297,337,2313,324em2407,228c2402,232,2397,238,2391,245c2390,246,2389,247,2388,248c2412,243,2434,236,2456,226c2476,217,2493,206,2514,208c2514,232,2505,251,2498,274c2493,291,2489,300,2491,317c2512,301,2532,284,2552,267c2583,241,2619,212,2662,219c2701,225,2729,266,2739,301c2747,331,2744,358,2741,387e" stroked="t" o:allowincell="f" style="position:absolute;margin-left:441.6pt;margin-top:732.2pt;width:78.7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-675005</wp:posOffset>
                </wp:positionH>
                <wp:positionV relativeFrom="paragraph">
                  <wp:posOffset>10251440</wp:posOffset>
                </wp:positionV>
                <wp:extent cx="2067560" cy="680085"/>
                <wp:effectExtent l="6985" t="6985" r="6350" b="5715"/>
                <wp:wrapNone/>
                <wp:docPr id="377" name="Ink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8" h="1853">
                              <a:moveTo>
                                <a:pt x="109" y="485"/>
                              </a:moveTo>
                              <a:cubicBezTo>
                                <a:pt x="91" y="510"/>
                                <a:pt x="72" y="536"/>
                                <a:pt x="57" y="563"/>
                              </a:cubicBezTo>
                              <a:cubicBezTo>
                                <a:pt x="30" y="612"/>
                                <a:pt x="7" y="670"/>
                                <a:pt x="1" y="725"/>
                              </a:cubicBezTo>
                              <a:cubicBezTo>
                                <a:pt x="-5" y="781"/>
                                <a:pt x="40" y="810"/>
                                <a:pt x="93" y="802"/>
                              </a:cubicBezTo>
                              <a:cubicBezTo>
                                <a:pt x="137" y="789"/>
                                <a:pt x="152" y="784"/>
                                <a:pt x="178" y="765"/>
                              </a:cubicBezTo>
                            </a:path>
                            <a:path w="5708" h="1853">
                              <a:moveTo>
                                <a:pt x="464" y="128"/>
                              </a:moveTo>
                              <a:cubicBezTo>
                                <a:pt x="472" y="103"/>
                                <a:pt x="476" y="98"/>
                                <a:pt x="486" y="82"/>
                              </a:cubicBezTo>
                              <a:cubicBezTo>
                                <a:pt x="490" y="135"/>
                                <a:pt x="489" y="184"/>
                                <a:pt x="488" y="237"/>
                              </a:cubicBezTo>
                              <a:cubicBezTo>
                                <a:pt x="485" y="342"/>
                                <a:pt x="478" y="446"/>
                                <a:pt x="472" y="551"/>
                              </a:cubicBezTo>
                              <a:cubicBezTo>
                                <a:pt x="469" y="607"/>
                                <a:pt x="460" y="664"/>
                                <a:pt x="471" y="719"/>
                              </a:cubicBezTo>
                              <a:cubicBezTo>
                                <a:pt x="494" y="698"/>
                                <a:pt x="517" y="675"/>
                                <a:pt x="536" y="646"/>
                              </a:cubicBezTo>
                              <a:cubicBezTo>
                                <a:pt x="556" y="616"/>
                                <a:pt x="568" y="593"/>
                                <a:pt x="602" y="580"/>
                              </a:cubicBezTo>
                              <a:cubicBezTo>
                                <a:pt x="610" y="608"/>
                                <a:pt x="608" y="633"/>
                                <a:pt x="610" y="662"/>
                              </a:cubicBezTo>
                              <a:cubicBezTo>
                                <a:pt x="611" y="668"/>
                                <a:pt x="612" y="675"/>
                                <a:pt x="613" y="681"/>
                              </a:cubicBezTo>
                            </a:path>
                            <a:path w="5708" h="1853">
                              <a:moveTo>
                                <a:pt x="843" y="535"/>
                              </a:moveTo>
                              <a:cubicBezTo>
                                <a:pt x="847" y="528"/>
                                <a:pt x="849" y="520"/>
                                <a:pt x="853" y="514"/>
                              </a:cubicBezTo>
                              <a:cubicBezTo>
                                <a:pt x="863" y="497"/>
                                <a:pt x="873" y="480"/>
                                <a:pt x="881" y="461"/>
                              </a:cubicBezTo>
                              <a:cubicBezTo>
                                <a:pt x="882" y="458"/>
                                <a:pt x="883" y="455"/>
                                <a:pt x="884" y="452"/>
                              </a:cubicBezTo>
                              <a:cubicBezTo>
                                <a:pt x="860" y="460"/>
                                <a:pt x="835" y="475"/>
                                <a:pt x="811" y="496"/>
                              </a:cubicBezTo>
                              <a:cubicBezTo>
                                <a:pt x="773" y="530"/>
                                <a:pt x="712" y="586"/>
                                <a:pt x="702" y="639"/>
                              </a:cubicBezTo>
                              <a:cubicBezTo>
                                <a:pt x="693" y="687"/>
                                <a:pt x="722" y="719"/>
                                <a:pt x="768" y="714"/>
                              </a:cubicBezTo>
                              <a:cubicBezTo>
                                <a:pt x="816" y="703"/>
                                <a:pt x="835" y="699"/>
                                <a:pt x="867" y="687"/>
                              </a:cubicBezTo>
                            </a:path>
                            <a:path w="5708" h="1853">
                              <a:moveTo>
                                <a:pt x="1151" y="532"/>
                              </a:moveTo>
                              <a:cubicBezTo>
                                <a:pt x="1129" y="539"/>
                                <a:pt x="1106" y="549"/>
                                <a:pt x="1085" y="561"/>
                              </a:cubicBezTo>
                              <a:cubicBezTo>
                                <a:pt x="1052" y="580"/>
                                <a:pt x="1013" y="597"/>
                                <a:pt x="1030" y="640"/>
                              </a:cubicBezTo>
                              <a:cubicBezTo>
                                <a:pt x="1043" y="672"/>
                                <a:pt x="1090" y="668"/>
                                <a:pt x="1116" y="659"/>
                              </a:cubicBezTo>
                              <a:cubicBezTo>
                                <a:pt x="1126" y="654"/>
                                <a:pt x="1137" y="649"/>
                                <a:pt x="1147" y="644"/>
                              </a:cubicBezTo>
                            </a:path>
                            <a:path w="5708" h="1853">
                              <a:moveTo>
                                <a:pt x="1411" y="0"/>
                              </a:moveTo>
                              <a:cubicBezTo>
                                <a:pt x="1411" y="0"/>
                                <a:pt x="1415" y="16"/>
                                <a:pt x="1415" y="22"/>
                              </a:cubicBezTo>
                              <a:cubicBezTo>
                                <a:pt x="1411" y="79"/>
                                <a:pt x="1400" y="137"/>
                                <a:pt x="1390" y="193"/>
                              </a:cubicBezTo>
                              <a:cubicBezTo>
                                <a:pt x="1373" y="288"/>
                                <a:pt x="1354" y="383"/>
                                <a:pt x="1333" y="477"/>
                              </a:cubicBezTo>
                              <a:cubicBezTo>
                                <a:pt x="1322" y="529"/>
                                <a:pt x="1314" y="562"/>
                                <a:pt x="1320" y="613"/>
                              </a:cubicBezTo>
                              <a:cubicBezTo>
                                <a:pt x="1360" y="603"/>
                                <a:pt x="1388" y="573"/>
                                <a:pt x="1422" y="549"/>
                              </a:cubicBezTo>
                              <a:cubicBezTo>
                                <a:pt x="1469" y="516"/>
                                <a:pt x="1513" y="479"/>
                                <a:pt x="1560" y="446"/>
                              </a:cubicBezTo>
                              <a:cubicBezTo>
                                <a:pt x="1578" y="433"/>
                                <a:pt x="1583" y="429"/>
                                <a:pt x="1595" y="423"/>
                              </a:cubicBezTo>
                              <a:cubicBezTo>
                                <a:pt x="1589" y="428"/>
                                <a:pt x="1562" y="454"/>
                                <a:pt x="1549" y="464"/>
                              </a:cubicBezTo>
                              <a:cubicBezTo>
                                <a:pt x="1512" y="491"/>
                                <a:pt x="1475" y="518"/>
                                <a:pt x="1438" y="544"/>
                              </a:cubicBezTo>
                              <a:cubicBezTo>
                                <a:pt x="1419" y="557"/>
                                <a:pt x="1405" y="571"/>
                                <a:pt x="1389" y="586"/>
                              </a:cubicBezTo>
                              <a:cubicBezTo>
                                <a:pt x="1418" y="614"/>
                                <a:pt x="1434" y="626"/>
                                <a:pt x="1478" y="636"/>
                              </a:cubicBezTo>
                              <a:cubicBezTo>
                                <a:pt x="1531" y="648"/>
                                <a:pt x="1582" y="643"/>
                                <a:pt x="1636" y="642"/>
                              </a:cubicBezTo>
                            </a:path>
                            <a:path w="5708" h="1853">
                              <a:moveTo>
                                <a:pt x="2484" y="580"/>
                              </a:moveTo>
                              <a:cubicBezTo>
                                <a:pt x="2481" y="585"/>
                                <a:pt x="2475" y="589"/>
                                <a:pt x="2473" y="600"/>
                              </a:cubicBezTo>
                              <a:cubicBezTo>
                                <a:pt x="2465" y="645"/>
                                <a:pt x="2471" y="694"/>
                                <a:pt x="2471" y="739"/>
                              </a:cubicBezTo>
                              <a:cubicBezTo>
                                <a:pt x="2472" y="842"/>
                                <a:pt x="2466" y="944"/>
                                <a:pt x="2456" y="1047"/>
                              </a:cubicBezTo>
                              <a:cubicBezTo>
                                <a:pt x="2448" y="1130"/>
                                <a:pt x="2438" y="1213"/>
                                <a:pt x="2423" y="1295"/>
                              </a:cubicBezTo>
                              <a:cubicBezTo>
                                <a:pt x="2419" y="1314"/>
                                <a:pt x="2418" y="1329"/>
                                <a:pt x="2416" y="1348"/>
                              </a:cubicBezTo>
                              <a:cubicBezTo>
                                <a:pt x="2444" y="1316"/>
                                <a:pt x="2506" y="1234"/>
                                <a:pt x="2557" y="1256"/>
                              </a:cubicBezTo>
                              <a:cubicBezTo>
                                <a:pt x="2608" y="1278"/>
                                <a:pt x="2581" y="1355"/>
                                <a:pt x="2537" y="1365"/>
                              </a:cubicBezTo>
                              <a:cubicBezTo>
                                <a:pt x="2505" y="1373"/>
                                <a:pt x="2469" y="1351"/>
                                <a:pt x="2449" y="1327"/>
                              </a:cubicBezTo>
                              <a:cubicBezTo>
                                <a:pt x="2445" y="1320"/>
                                <a:pt x="2441" y="1314"/>
                                <a:pt x="2437" y="1307"/>
                              </a:cubicBezTo>
                            </a:path>
                            <a:path w="5708" h="1853">
                              <a:moveTo>
                                <a:pt x="2948" y="1164"/>
                              </a:moveTo>
                              <a:cubicBezTo>
                                <a:pt x="2945" y="1164"/>
                                <a:pt x="2941" y="1163"/>
                                <a:pt x="2941" y="1168"/>
                              </a:cubicBezTo>
                              <a:cubicBezTo>
                                <a:pt x="2941" y="1172"/>
                                <a:pt x="2943" y="1175"/>
                                <a:pt x="2943" y="1179"/>
                              </a:cubicBezTo>
                              <a:cubicBezTo>
                                <a:pt x="2947" y="1179"/>
                                <a:pt x="2946" y="1175"/>
                                <a:pt x="2949" y="1172"/>
                              </a:cubicBezTo>
                            </a:path>
                            <a:path w="5708" h="1853">
                              <a:moveTo>
                                <a:pt x="3286" y="635"/>
                              </a:moveTo>
                              <a:cubicBezTo>
                                <a:pt x="3286" y="641"/>
                                <a:pt x="3287" y="646"/>
                                <a:pt x="3287" y="652"/>
                              </a:cubicBezTo>
                              <a:cubicBezTo>
                                <a:pt x="3285" y="688"/>
                                <a:pt x="3276" y="733"/>
                                <a:pt x="3272" y="772"/>
                              </a:cubicBezTo>
                              <a:cubicBezTo>
                                <a:pt x="3263" y="853"/>
                                <a:pt x="3254" y="935"/>
                                <a:pt x="3244" y="1016"/>
                              </a:cubicBezTo>
                              <a:cubicBezTo>
                                <a:pt x="3237" y="1075"/>
                                <a:pt x="3229" y="1135"/>
                                <a:pt x="3237" y="1190"/>
                              </a:cubicBezTo>
                              <a:cubicBezTo>
                                <a:pt x="3267" y="1170"/>
                                <a:pt x="3292" y="1146"/>
                                <a:pt x="3320" y="1124"/>
                              </a:cubicBezTo>
                              <a:cubicBezTo>
                                <a:pt x="3350" y="1100"/>
                                <a:pt x="3402" y="1069"/>
                                <a:pt x="3443" y="1083"/>
                              </a:cubicBezTo>
                              <a:cubicBezTo>
                                <a:pt x="3483" y="1097"/>
                                <a:pt x="3473" y="1144"/>
                                <a:pt x="3454" y="1169"/>
                              </a:cubicBezTo>
                              <a:cubicBezTo>
                                <a:pt x="3417" y="1217"/>
                                <a:pt x="3356" y="1239"/>
                                <a:pt x="3299" y="1252"/>
                              </a:cubicBezTo>
                              <a:cubicBezTo>
                                <a:pt x="3273" y="1258"/>
                                <a:pt x="3183" y="1277"/>
                                <a:pt x="3171" y="1234"/>
                              </a:cubicBezTo>
                              <a:cubicBezTo>
                                <a:pt x="3172" y="1227"/>
                                <a:pt x="3174" y="1220"/>
                                <a:pt x="3175" y="1213"/>
                              </a:cubicBezTo>
                            </a:path>
                            <a:path w="5708" h="1853">
                              <a:moveTo>
                                <a:pt x="3636" y="626"/>
                              </a:moveTo>
                              <a:cubicBezTo>
                                <a:pt x="3638" y="631"/>
                                <a:pt x="3639" y="629"/>
                                <a:pt x="3646" y="629"/>
                              </a:cubicBezTo>
                              <a:cubicBezTo>
                                <a:pt x="3667" y="629"/>
                                <a:pt x="3688" y="632"/>
                                <a:pt x="3710" y="632"/>
                              </a:cubicBezTo>
                              <a:cubicBezTo>
                                <a:pt x="3744" y="633"/>
                                <a:pt x="3770" y="628"/>
                                <a:pt x="3801" y="615"/>
                              </a:cubicBezTo>
                            </a:path>
                            <a:path w="5708" h="1853">
                              <a:moveTo>
                                <a:pt x="3996" y="379"/>
                              </a:moveTo>
                              <a:cubicBezTo>
                                <a:pt x="4001" y="367"/>
                                <a:pt x="3993" y="388"/>
                                <a:pt x="3991" y="401"/>
                              </a:cubicBezTo>
                              <a:cubicBezTo>
                                <a:pt x="3982" y="449"/>
                                <a:pt x="3972" y="490"/>
                                <a:pt x="3965" y="539"/>
                              </a:cubicBezTo>
                              <a:cubicBezTo>
                                <a:pt x="3958" y="589"/>
                                <a:pt x="3950" y="644"/>
                                <a:pt x="3925" y="689"/>
                              </a:cubicBezTo>
                              <a:cubicBezTo>
                                <a:pt x="3912" y="706"/>
                                <a:pt x="3910" y="711"/>
                                <a:pt x="3897" y="716"/>
                              </a:cubicBezTo>
                            </a:path>
                            <a:path w="5708" h="1853">
                              <a:moveTo>
                                <a:pt x="4620" y="709"/>
                              </a:moveTo>
                              <a:cubicBezTo>
                                <a:pt x="4621" y="715"/>
                                <a:pt x="4627" y="721"/>
                                <a:pt x="4625" y="733"/>
                              </a:cubicBezTo>
                              <a:cubicBezTo>
                                <a:pt x="4615" y="779"/>
                                <a:pt x="4606" y="827"/>
                                <a:pt x="4595" y="873"/>
                              </a:cubicBezTo>
                              <a:cubicBezTo>
                                <a:pt x="4576" y="950"/>
                                <a:pt x="4556" y="1026"/>
                                <a:pt x="4536" y="1103"/>
                              </a:cubicBezTo>
                              <a:cubicBezTo>
                                <a:pt x="4524" y="1149"/>
                                <a:pt x="4506" y="1196"/>
                                <a:pt x="4496" y="1241"/>
                              </a:cubicBezTo>
                              <a:cubicBezTo>
                                <a:pt x="4495" y="1247"/>
                                <a:pt x="4494" y="1251"/>
                                <a:pt x="4497" y="1247"/>
                              </a:cubicBezTo>
                              <a:cubicBezTo>
                                <a:pt x="4504" y="1224"/>
                                <a:pt x="4509" y="1204"/>
                                <a:pt x="4514" y="1180"/>
                              </a:cubicBezTo>
                            </a:path>
                            <a:path w="5708" h="1853">
                              <a:moveTo>
                                <a:pt x="4618" y="768"/>
                              </a:moveTo>
                              <a:cubicBezTo>
                                <a:pt x="4616" y="775"/>
                                <a:pt x="4611" y="792"/>
                                <a:pt x="4609" y="803"/>
                              </a:cubicBezTo>
                              <a:cubicBezTo>
                                <a:pt x="4604" y="837"/>
                                <a:pt x="4602" y="864"/>
                                <a:pt x="4613" y="897"/>
                              </a:cubicBezTo>
                              <a:cubicBezTo>
                                <a:pt x="4616" y="904"/>
                                <a:pt x="4620" y="912"/>
                                <a:pt x="4623" y="919"/>
                              </a:cubicBezTo>
                              <a:cubicBezTo>
                                <a:pt x="4655" y="933"/>
                                <a:pt x="4675" y="918"/>
                                <a:pt x="4699" y="890"/>
                              </a:cubicBezTo>
                              <a:cubicBezTo>
                                <a:pt x="4734" y="848"/>
                                <a:pt x="4760" y="799"/>
                                <a:pt x="4789" y="753"/>
                              </a:cubicBezTo>
                              <a:cubicBezTo>
                                <a:pt x="4801" y="735"/>
                                <a:pt x="4802" y="730"/>
                                <a:pt x="4814" y="725"/>
                              </a:cubicBezTo>
                              <a:cubicBezTo>
                                <a:pt x="4824" y="776"/>
                                <a:pt x="4811" y="831"/>
                                <a:pt x="4804" y="883"/>
                              </a:cubicBezTo>
                              <a:cubicBezTo>
                                <a:pt x="4791" y="978"/>
                                <a:pt x="4772" y="1074"/>
                                <a:pt x="4763" y="1170"/>
                              </a:cubicBezTo>
                              <a:cubicBezTo>
                                <a:pt x="4760" y="1207"/>
                                <a:pt x="4760" y="1240"/>
                                <a:pt x="4766" y="1276"/>
                              </a:cubicBezTo>
                              <a:cubicBezTo>
                                <a:pt x="4786" y="1262"/>
                                <a:pt x="4791" y="1262"/>
                                <a:pt x="4811" y="1235"/>
                              </a:cubicBezTo>
                            </a:path>
                            <a:path w="5708" h="1853">
                              <a:moveTo>
                                <a:pt x="5204" y="775"/>
                              </a:moveTo>
                              <a:cubicBezTo>
                                <a:pt x="5151" y="814"/>
                                <a:pt x="5103" y="855"/>
                                <a:pt x="5059" y="904"/>
                              </a:cubicBezTo>
                              <a:cubicBezTo>
                                <a:pt x="5019" y="948"/>
                                <a:pt x="4959" y="1012"/>
                                <a:pt x="4983" y="1079"/>
                              </a:cubicBezTo>
                              <a:cubicBezTo>
                                <a:pt x="5005" y="1140"/>
                                <a:pt x="5080" y="1099"/>
                                <a:pt x="5113" y="1077"/>
                              </a:cubicBezTo>
                              <a:cubicBezTo>
                                <a:pt x="5162" y="1044"/>
                                <a:pt x="5211" y="992"/>
                                <a:pt x="5230" y="937"/>
                              </a:cubicBezTo>
                              <a:cubicBezTo>
                                <a:pt x="5242" y="903"/>
                                <a:pt x="5230" y="876"/>
                                <a:pt x="5215" y="846"/>
                              </a:cubicBezTo>
                            </a:path>
                            <a:path w="5708" h="1853">
                              <a:moveTo>
                                <a:pt x="5428" y="739"/>
                              </a:moveTo>
                              <a:cubicBezTo>
                                <a:pt x="5429" y="764"/>
                                <a:pt x="5427" y="786"/>
                                <a:pt x="5425" y="811"/>
                              </a:cubicBezTo>
                              <a:cubicBezTo>
                                <a:pt x="5421" y="857"/>
                                <a:pt x="5408" y="901"/>
                                <a:pt x="5403" y="947"/>
                              </a:cubicBezTo>
                              <a:cubicBezTo>
                                <a:pt x="5400" y="970"/>
                                <a:pt x="5399" y="994"/>
                                <a:pt x="5396" y="1017"/>
                              </a:cubicBezTo>
                              <a:cubicBezTo>
                                <a:pt x="5410" y="988"/>
                                <a:pt x="5426" y="955"/>
                                <a:pt x="5441" y="926"/>
                              </a:cubicBezTo>
                              <a:cubicBezTo>
                                <a:pt x="5478" y="854"/>
                                <a:pt x="5521" y="778"/>
                                <a:pt x="5576" y="718"/>
                              </a:cubicBezTo>
                              <a:cubicBezTo>
                                <a:pt x="5611" y="680"/>
                                <a:pt x="5634" y="671"/>
                                <a:pt x="5681" y="664"/>
                              </a:cubicBezTo>
                              <a:cubicBezTo>
                                <a:pt x="5719" y="719"/>
                                <a:pt x="5709" y="770"/>
                                <a:pt x="5687" y="835"/>
                              </a:cubicBezTo>
                              <a:cubicBezTo>
                                <a:pt x="5644" y="962"/>
                                <a:pt x="5554" y="1064"/>
                                <a:pt x="5449" y="1144"/>
                              </a:cubicBezTo>
                              <a:cubicBezTo>
                                <a:pt x="5430" y="1159"/>
                                <a:pt x="5326" y="1236"/>
                                <a:pt x="5305" y="1176"/>
                              </a:cubicBezTo>
                              <a:cubicBezTo>
                                <a:pt x="5306" y="1138"/>
                                <a:pt x="5308" y="1123"/>
                                <a:pt x="5322" y="1099"/>
                              </a:cubicBezTo>
                            </a:path>
                            <a:path w="5708" h="1853">
                              <a:moveTo>
                                <a:pt x="4109" y="142"/>
                              </a:moveTo>
                              <a:cubicBezTo>
                                <a:pt x="4159" y="163"/>
                                <a:pt x="4168" y="169"/>
                                <a:pt x="4197" y="228"/>
                              </a:cubicBezTo>
                              <a:cubicBezTo>
                                <a:pt x="4259" y="358"/>
                                <a:pt x="4281" y="499"/>
                                <a:pt x="4284" y="642"/>
                              </a:cubicBezTo>
                              <a:cubicBezTo>
                                <a:pt x="4289" y="833"/>
                                <a:pt x="4246" y="1026"/>
                                <a:pt x="4141" y="1188"/>
                              </a:cubicBezTo>
                              <a:cubicBezTo>
                                <a:pt x="4052" y="1325"/>
                                <a:pt x="3922" y="1435"/>
                                <a:pt x="3769" y="1493"/>
                              </a:cubicBezTo>
                              <a:cubicBezTo>
                                <a:pt x="3674" y="1519"/>
                                <a:pt x="3644" y="1528"/>
                                <a:pt x="3578" y="1526"/>
                              </a:cubicBezTo>
                            </a:path>
                            <a:path w="5708" h="1853">
                              <a:moveTo>
                                <a:pt x="2281" y="305"/>
                              </a:moveTo>
                              <a:cubicBezTo>
                                <a:pt x="2188" y="383"/>
                                <a:pt x="2127" y="470"/>
                                <a:pt x="2069" y="578"/>
                              </a:cubicBezTo>
                              <a:cubicBezTo>
                                <a:pt x="1951" y="798"/>
                                <a:pt x="1863" y="1051"/>
                                <a:pt x="1878" y="1304"/>
                              </a:cubicBezTo>
                              <a:cubicBezTo>
                                <a:pt x="1895" y="1585"/>
                                <a:pt x="2020" y="1711"/>
                                <a:pt x="2238" y="1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3" coordsize="5708,1853" path="m109,485c91,510,72,536,57,563c30,612,7,670,1,725c-5,781,40,810,93,802c137,789,152,784,178,765em464,128c472,103,476,98,486,82c490,135,489,184,488,237c485,342,478,446,472,551c469,607,460,664,471,719c494,698,517,675,536,646c556,616,568,593,602,580c610,608,608,633,610,662c611,668,612,675,613,681em843,535c847,528,849,520,853,514c863,497,873,480,881,461c882,458,883,455,884,452c860,460,835,475,811,496c773,530,712,586,702,639c693,687,722,719,768,714c816,703,835,699,867,687em1151,532c1129,539,1106,549,1085,561c1052,580,1013,597,1030,640c1043,672,1090,668,1116,659c1126,654,1137,649,1147,644em1411,0c1411,0,1415,16,1415,22c1411,79,1400,137,1390,193c1373,288,1354,383,1333,477c1322,529,1314,562,1320,613c1360,603,1388,573,1422,549c1469,516,1513,479,1560,446c1578,433,1583,429,1595,423c1589,428,1562,454,1549,464c1512,491,1475,518,1438,544c1419,557,1405,571,1389,586c1418,614,1434,626,1478,636c1531,648,1582,643,1636,642em2484,580c2481,585,2475,589,2473,600c2465,645,2471,694,2471,739c2472,842,2466,944,2456,1047c2448,1130,2438,1213,2423,1295c2419,1314,2418,1329,2416,1348c2444,1316,2506,1234,2557,1256c2608,1278,2581,1355,2537,1365c2505,1373,2469,1351,2449,1327c2445,1320,2441,1314,2437,1307em2948,1164c2945,1164,2941,1163,2941,1168c2941,1172,2943,1175,2943,1179c2947,1179,2946,1175,2949,1172em3286,635c3286,641,3287,646,3287,652c3285,688,3276,733,3272,772c3263,853,3254,935,3244,1016c3237,1075,3229,1135,3237,1190c3267,1170,3292,1146,3320,1124c3350,1100,3402,1069,3443,1083c3483,1097,3473,1144,3454,1169c3417,1217,3356,1239,3299,1252c3273,1258,3183,1277,3171,1234c3172,1227,3174,1220,3175,1213em3636,626c3638,631,3639,629,3646,629c3667,629,3688,632,3710,632c3744,633,3770,628,3801,615em3996,379c4001,367,3993,388,3991,401c3982,449,3972,490,3965,539c3958,589,3950,644,3925,689c3912,706,3910,711,3897,716em4620,709c4621,715,4627,721,4625,733c4615,779,4606,827,4595,873c4576,950,4556,1026,4536,1103c4524,1149,4506,1196,4496,1241c4495,1247,4494,1251,4497,1247c4504,1224,4509,1204,4514,1180em4618,768c4616,775,4611,792,4609,803c4604,837,4602,864,4613,897c4616,904,4620,912,4623,919c4655,933,4675,918,4699,890c4734,848,4760,799,4789,753c4801,735,4802,730,4814,725c4824,776,4811,831,4804,883c4791,978,4772,1074,4763,1170c4760,1207,4760,1240,4766,1276c4786,1262,4791,1262,4811,1235em5204,775c5151,814,5103,855,5059,904c5019,948,4959,1012,4983,1079c5005,1140,5080,1099,5113,1077c5162,1044,5211,992,5230,937c5242,903,5230,876,5215,846em5428,739c5429,764,5427,786,5425,811c5421,857,5408,901,5403,947c5400,970,5399,994,5396,1017c5410,988,5426,955,5441,926c5478,854,5521,778,5576,718c5611,680,5634,671,5681,664c5719,719,5709,770,5687,835c5644,962,5554,1064,5449,1144c5430,1159,5326,1236,5305,1176c5306,1138,5308,1123,5322,1099em4109,142c4159,163,4168,169,4197,228c4259,358,4281,499,4284,642c4289,833,4246,1026,4141,1188c4052,1325,3922,1435,3769,1493c3674,1519,3644,1528,3578,1526em2281,305c2188,383,2127,470,2069,578c1951,798,1863,1051,1878,1304c1895,1585,2020,1711,2238,1852e" stroked="t" o:allowincell="f" style="position:absolute;margin-left:-53.15pt;margin-top:807.2pt;width:162.75pt;height:5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520190</wp:posOffset>
                </wp:positionH>
                <wp:positionV relativeFrom="paragraph">
                  <wp:posOffset>10546080</wp:posOffset>
                </wp:positionV>
                <wp:extent cx="141605" cy="168275"/>
                <wp:effectExtent l="7620" t="7620" r="6350" b="5080"/>
                <wp:wrapNone/>
                <wp:docPr id="378" name="Ink 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435">
                              <a:moveTo>
                                <a:pt x="339" y="0"/>
                              </a:moveTo>
                              <a:cubicBezTo>
                                <a:pt x="285" y="3"/>
                                <a:pt x="239" y="12"/>
                                <a:pt x="190" y="37"/>
                              </a:cubicBezTo>
                              <a:cubicBezTo>
                                <a:pt x="123" y="71"/>
                                <a:pt x="66" y="124"/>
                                <a:pt x="29" y="189"/>
                              </a:cubicBezTo>
                              <a:cubicBezTo>
                                <a:pt x="12" y="220"/>
                                <a:pt x="-26" y="302"/>
                                <a:pt x="28" y="321"/>
                              </a:cubicBezTo>
                              <a:cubicBezTo>
                                <a:pt x="86" y="342"/>
                                <a:pt x="165" y="271"/>
                                <a:pt x="203" y="238"/>
                              </a:cubicBezTo>
                              <a:cubicBezTo>
                                <a:pt x="257" y="191"/>
                                <a:pt x="307" y="132"/>
                                <a:pt x="345" y="72"/>
                              </a:cubicBezTo>
                              <a:cubicBezTo>
                                <a:pt x="352" y="59"/>
                                <a:pt x="362" y="53"/>
                                <a:pt x="354" y="53"/>
                              </a:cubicBezTo>
                              <a:cubicBezTo>
                                <a:pt x="328" y="104"/>
                                <a:pt x="305" y="156"/>
                                <a:pt x="288" y="211"/>
                              </a:cubicBezTo>
                              <a:cubicBezTo>
                                <a:pt x="269" y="274"/>
                                <a:pt x="242" y="341"/>
                                <a:pt x="245" y="408"/>
                              </a:cubicBezTo>
                              <a:cubicBezTo>
                                <a:pt x="247" y="446"/>
                                <a:pt x="262" y="429"/>
                                <a:pt x="280" y="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4" coordsize="355,435" path="m339,0c285,3,239,12,190,37c123,71,66,124,29,189c12,220,-26,302,28,321c86,342,165,271,203,238c257,191,307,132,345,72c352,59,362,53,354,53c328,104,305,156,288,211c269,274,242,341,245,408c247,446,262,429,280,418e" stroked="t" o:allowincell="f" style="position:absolute;margin-left:119.7pt;margin-top:830.4pt;width:11.1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988185</wp:posOffset>
                </wp:positionH>
                <wp:positionV relativeFrom="paragraph">
                  <wp:posOffset>10574655</wp:posOffset>
                </wp:positionV>
                <wp:extent cx="271145" cy="139700"/>
                <wp:effectExtent l="6985" t="6350" r="5715" b="5080"/>
                <wp:wrapNone/>
                <wp:docPr id="379" name="Ink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56">
                              <a:moveTo>
                                <a:pt x="16" y="17"/>
                              </a:moveTo>
                              <a:cubicBezTo>
                                <a:pt x="10" y="22"/>
                                <a:pt x="8" y="22"/>
                                <a:pt x="0" y="24"/>
                              </a:cubicBezTo>
                              <a:cubicBezTo>
                                <a:pt x="33" y="13"/>
                                <a:pt x="69" y="5"/>
                                <a:pt x="104" y="3"/>
                              </a:cubicBezTo>
                              <a:cubicBezTo>
                                <a:pt x="182" y="-2"/>
                                <a:pt x="259" y="0"/>
                                <a:pt x="336" y="11"/>
                              </a:cubicBezTo>
                              <a:cubicBezTo>
                                <a:pt x="391" y="19"/>
                                <a:pt x="442" y="31"/>
                                <a:pt x="495" y="45"/>
                              </a:cubicBezTo>
                            </a:path>
                            <a:path w="719" h="356">
                              <a:moveTo>
                                <a:pt x="242" y="292"/>
                              </a:moveTo>
                              <a:cubicBezTo>
                                <a:pt x="201" y="311"/>
                                <a:pt x="161" y="330"/>
                                <a:pt x="122" y="352"/>
                              </a:cubicBezTo>
                              <a:cubicBezTo>
                                <a:pt x="186" y="339"/>
                                <a:pt x="262" y="325"/>
                                <a:pt x="328" y="310"/>
                              </a:cubicBezTo>
                              <a:cubicBezTo>
                                <a:pt x="461" y="281"/>
                                <a:pt x="588" y="241"/>
                                <a:pt x="717" y="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5" coordsize="719,356" path="m16,17c10,22,8,22,0,24c33,13,69,5,104,3c182,-2,259,0,336,11c391,19,442,31,495,45em242,292c201,311,161,330,122,352c186,339,262,325,328,310c461,281,588,241,717,200e" stroked="t" o:allowincell="f" style="position:absolute;margin-left:156.55pt;margin-top:832.65pt;width:21.3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2571115</wp:posOffset>
                </wp:positionH>
                <wp:positionV relativeFrom="paragraph">
                  <wp:posOffset>10408920</wp:posOffset>
                </wp:positionV>
                <wp:extent cx="59055" cy="287655"/>
                <wp:effectExtent l="6985" t="3810" r="4445" b="5715"/>
                <wp:wrapNone/>
                <wp:docPr id="380" name="Ink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73">
                              <a:moveTo>
                                <a:pt x="125" y="0"/>
                              </a:moveTo>
                              <a:cubicBezTo>
                                <a:pt x="117" y="30"/>
                                <a:pt x="119" y="42"/>
                                <a:pt x="111" y="72"/>
                              </a:cubicBezTo>
                              <a:cubicBezTo>
                                <a:pt x="82" y="175"/>
                                <a:pt x="63" y="280"/>
                                <a:pt x="54" y="388"/>
                              </a:cubicBezTo>
                              <a:cubicBezTo>
                                <a:pt x="45" y="492"/>
                                <a:pt x="46" y="598"/>
                                <a:pt x="25" y="701"/>
                              </a:cubicBezTo>
                              <a:cubicBezTo>
                                <a:pt x="15" y="736"/>
                                <a:pt x="14" y="745"/>
                                <a:pt x="0" y="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6" coordsize="130,773" path="m125,0c117,30,119,42,111,72c82,175,63,280,54,388c45,492,46,598,25,701c15,736,14,745,0,763e" stroked="t" o:allowincell="f" style="position:absolute;margin-left:202.45pt;margin-top:819.6pt;width:4.6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-15875</wp:posOffset>
                </wp:positionH>
                <wp:positionV relativeFrom="paragraph">
                  <wp:posOffset>10982960</wp:posOffset>
                </wp:positionV>
                <wp:extent cx="980440" cy="451485"/>
                <wp:effectExtent l="6985" t="6985" r="6985" b="5715"/>
                <wp:wrapNone/>
                <wp:docPr id="381" name="Ink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219">
                              <a:moveTo>
                                <a:pt x="365" y="386"/>
                              </a:moveTo>
                              <a:cubicBezTo>
                                <a:pt x="371" y="387"/>
                                <a:pt x="367" y="389"/>
                                <a:pt x="373" y="388"/>
                              </a:cubicBezTo>
                              <a:cubicBezTo>
                                <a:pt x="406" y="384"/>
                                <a:pt x="433" y="379"/>
                                <a:pt x="462" y="401"/>
                              </a:cubicBezTo>
                              <a:cubicBezTo>
                                <a:pt x="499" y="429"/>
                                <a:pt x="483" y="484"/>
                                <a:pt x="468" y="520"/>
                              </a:cubicBezTo>
                              <a:cubicBezTo>
                                <a:pt x="439" y="589"/>
                                <a:pt x="384" y="648"/>
                                <a:pt x="333" y="701"/>
                              </a:cubicBezTo>
                              <a:cubicBezTo>
                                <a:pt x="303" y="732"/>
                                <a:pt x="277" y="758"/>
                                <a:pt x="259" y="791"/>
                              </a:cubicBezTo>
                              <a:cubicBezTo>
                                <a:pt x="312" y="793"/>
                                <a:pt x="364" y="775"/>
                                <a:pt x="416" y="759"/>
                              </a:cubicBezTo>
                              <a:cubicBezTo>
                                <a:pt x="480" y="739"/>
                                <a:pt x="536" y="713"/>
                                <a:pt x="595" y="683"/>
                              </a:cubicBezTo>
                            </a:path>
                            <a:path w="2686" h="1219">
                              <a:moveTo>
                                <a:pt x="1078" y="347"/>
                              </a:moveTo>
                              <a:cubicBezTo>
                                <a:pt x="1073" y="343"/>
                                <a:pt x="1073" y="349"/>
                                <a:pt x="1068" y="343"/>
                              </a:cubicBezTo>
                              <a:cubicBezTo>
                                <a:pt x="1062" y="335"/>
                                <a:pt x="1063" y="334"/>
                                <a:pt x="1060" y="329"/>
                              </a:cubicBezTo>
                              <a:cubicBezTo>
                                <a:pt x="1060" y="328"/>
                                <a:pt x="1059" y="328"/>
                                <a:pt x="1059" y="327"/>
                              </a:cubicBezTo>
                              <a:cubicBezTo>
                                <a:pt x="1048" y="330"/>
                                <a:pt x="1037" y="332"/>
                                <a:pt x="1026" y="335"/>
                              </a:cubicBezTo>
                              <a:cubicBezTo>
                                <a:pt x="1009" y="340"/>
                                <a:pt x="992" y="345"/>
                                <a:pt x="975" y="349"/>
                              </a:cubicBezTo>
                              <a:cubicBezTo>
                                <a:pt x="961" y="352"/>
                                <a:pt x="939" y="350"/>
                                <a:pt x="926" y="356"/>
                              </a:cubicBezTo>
                              <a:cubicBezTo>
                                <a:pt x="919" y="359"/>
                                <a:pt x="912" y="365"/>
                                <a:pt x="906" y="370"/>
                              </a:cubicBezTo>
                              <a:cubicBezTo>
                                <a:pt x="896" y="379"/>
                                <a:pt x="885" y="393"/>
                                <a:pt x="878" y="404"/>
                              </a:cubicBezTo>
                              <a:cubicBezTo>
                                <a:pt x="861" y="430"/>
                                <a:pt x="850" y="465"/>
                                <a:pt x="842" y="494"/>
                              </a:cubicBezTo>
                              <a:cubicBezTo>
                                <a:pt x="830" y="540"/>
                                <a:pt x="830" y="581"/>
                                <a:pt x="858" y="620"/>
                              </a:cubicBezTo>
                              <a:cubicBezTo>
                                <a:pt x="895" y="671"/>
                                <a:pt x="980" y="723"/>
                                <a:pt x="988" y="790"/>
                              </a:cubicBezTo>
                              <a:cubicBezTo>
                                <a:pt x="993" y="832"/>
                                <a:pt x="954" y="842"/>
                                <a:pt x="922" y="849"/>
                              </a:cubicBezTo>
                              <a:cubicBezTo>
                                <a:pt x="872" y="860"/>
                                <a:pt x="812" y="867"/>
                                <a:pt x="762" y="859"/>
                              </a:cubicBezTo>
                              <a:cubicBezTo>
                                <a:pt x="723" y="853"/>
                                <a:pt x="694" y="843"/>
                                <a:pt x="688" y="806"/>
                              </a:cubicBezTo>
                            </a:path>
                            <a:path w="2686" h="1219">
                              <a:moveTo>
                                <a:pt x="1396" y="646"/>
                              </a:moveTo>
                              <a:cubicBezTo>
                                <a:pt x="1390" y="647"/>
                                <a:pt x="1380" y="652"/>
                                <a:pt x="1376" y="652"/>
                              </a:cubicBezTo>
                              <a:cubicBezTo>
                                <a:pt x="1363" y="653"/>
                                <a:pt x="1359" y="646"/>
                                <a:pt x="1360" y="637"/>
                              </a:cubicBezTo>
                              <a:cubicBezTo>
                                <a:pt x="1361" y="628"/>
                                <a:pt x="1359" y="626"/>
                                <a:pt x="1360" y="617"/>
                              </a:cubicBezTo>
                            </a:path>
                            <a:path w="2686" h="1219">
                              <a:moveTo>
                                <a:pt x="1925" y="320"/>
                              </a:moveTo>
                              <a:cubicBezTo>
                                <a:pt x="1921" y="320"/>
                                <a:pt x="1916" y="320"/>
                                <a:pt x="1911" y="320"/>
                              </a:cubicBezTo>
                              <a:cubicBezTo>
                                <a:pt x="1904" y="320"/>
                                <a:pt x="1899" y="319"/>
                                <a:pt x="1891" y="319"/>
                              </a:cubicBezTo>
                              <a:cubicBezTo>
                                <a:pt x="1879" y="319"/>
                                <a:pt x="1870" y="320"/>
                                <a:pt x="1859" y="322"/>
                              </a:cubicBezTo>
                              <a:cubicBezTo>
                                <a:pt x="1845" y="324"/>
                                <a:pt x="1830" y="326"/>
                                <a:pt x="1816" y="330"/>
                              </a:cubicBezTo>
                              <a:cubicBezTo>
                                <a:pt x="1809" y="332"/>
                                <a:pt x="1798" y="335"/>
                                <a:pt x="1795" y="342"/>
                              </a:cubicBezTo>
                              <a:cubicBezTo>
                                <a:pt x="1788" y="359"/>
                                <a:pt x="1790" y="394"/>
                                <a:pt x="1788" y="411"/>
                              </a:cubicBezTo>
                              <a:cubicBezTo>
                                <a:pt x="1785" y="434"/>
                                <a:pt x="1781" y="457"/>
                                <a:pt x="1779" y="480"/>
                              </a:cubicBezTo>
                              <a:cubicBezTo>
                                <a:pt x="1777" y="503"/>
                                <a:pt x="1778" y="523"/>
                                <a:pt x="1793" y="541"/>
                              </a:cubicBezTo>
                              <a:cubicBezTo>
                                <a:pt x="1811" y="563"/>
                                <a:pt x="1838" y="576"/>
                                <a:pt x="1860" y="594"/>
                              </a:cubicBezTo>
                              <a:cubicBezTo>
                                <a:pt x="1881" y="611"/>
                                <a:pt x="1906" y="635"/>
                                <a:pt x="1897" y="665"/>
                              </a:cubicBezTo>
                              <a:cubicBezTo>
                                <a:pt x="1887" y="697"/>
                                <a:pt x="1845" y="708"/>
                                <a:pt x="1816" y="714"/>
                              </a:cubicBezTo>
                              <a:cubicBezTo>
                                <a:pt x="1785" y="721"/>
                                <a:pt x="1734" y="715"/>
                                <a:pt x="1722" y="677"/>
                              </a:cubicBezTo>
                              <a:cubicBezTo>
                                <a:pt x="1722" y="669"/>
                                <a:pt x="1723" y="662"/>
                                <a:pt x="1723" y="654"/>
                              </a:cubicBezTo>
                            </a:path>
                            <a:path w="2686" h="1219">
                              <a:moveTo>
                                <a:pt x="2172" y="309"/>
                              </a:moveTo>
                              <a:cubicBezTo>
                                <a:pt x="2175" y="307"/>
                                <a:pt x="2191" y="296"/>
                                <a:pt x="2195" y="293"/>
                              </a:cubicBezTo>
                              <a:cubicBezTo>
                                <a:pt x="2225" y="271"/>
                                <a:pt x="2260" y="252"/>
                                <a:pt x="2296" y="242"/>
                              </a:cubicBezTo>
                              <a:cubicBezTo>
                                <a:pt x="2333" y="231"/>
                                <a:pt x="2378" y="225"/>
                                <a:pt x="2401" y="261"/>
                              </a:cubicBezTo>
                              <a:cubicBezTo>
                                <a:pt x="2426" y="301"/>
                                <a:pt x="2411" y="362"/>
                                <a:pt x="2402" y="404"/>
                              </a:cubicBezTo>
                              <a:cubicBezTo>
                                <a:pt x="2392" y="452"/>
                                <a:pt x="2371" y="498"/>
                                <a:pt x="2363" y="546"/>
                              </a:cubicBezTo>
                              <a:cubicBezTo>
                                <a:pt x="2357" y="580"/>
                                <a:pt x="2370" y="554"/>
                                <a:pt x="2378" y="542"/>
                              </a:cubicBezTo>
                            </a:path>
                            <a:path w="2686" h="1219">
                              <a:moveTo>
                                <a:pt x="2675" y="0"/>
                              </a:moveTo>
                              <a:cubicBezTo>
                                <a:pt x="2687" y="79"/>
                                <a:pt x="2689" y="158"/>
                                <a:pt x="2684" y="239"/>
                              </a:cubicBezTo>
                              <a:cubicBezTo>
                                <a:pt x="2676" y="360"/>
                                <a:pt x="2668" y="493"/>
                                <a:pt x="2631" y="610"/>
                              </a:cubicBezTo>
                              <a:cubicBezTo>
                                <a:pt x="2576" y="782"/>
                                <a:pt x="2466" y="861"/>
                                <a:pt x="2310" y="933"/>
                              </a:cubicBezTo>
                            </a:path>
                            <a:path w="2686" h="1219">
                              <a:moveTo>
                                <a:pt x="331" y="104"/>
                              </a:moveTo>
                              <a:cubicBezTo>
                                <a:pt x="237" y="114"/>
                                <a:pt x="185" y="154"/>
                                <a:pt x="132" y="237"/>
                              </a:cubicBezTo>
                              <a:cubicBezTo>
                                <a:pt x="40" y="383"/>
                                <a:pt x="-7" y="603"/>
                                <a:pt x="1" y="774"/>
                              </a:cubicBezTo>
                              <a:cubicBezTo>
                                <a:pt x="10" y="955"/>
                                <a:pt x="94" y="1164"/>
                                <a:pt x="288" y="1213"/>
                              </a:cubicBezTo>
                              <a:cubicBezTo>
                                <a:pt x="335" y="1215"/>
                                <a:pt x="382" y="1216"/>
                                <a:pt x="429" y="1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7" coordsize="2686,1219" path="m365,386c371,387,367,389,373,388c406,384,433,379,462,401c499,429,483,484,468,520c439,589,384,648,333,701c303,732,277,758,259,791c312,793,364,775,416,759c480,739,536,713,595,683em1078,347c1073,343,1073,349,1068,343c1062,335,1063,334,1060,329c1060,328,1059,328,1059,327c1048,330,1037,332,1026,335c1009,340,992,345,975,349c961,352,939,350,926,356c919,359,912,365,906,370c896,379,885,393,878,404c861,430,850,465,842,494c830,540,830,581,858,620c895,671,980,723,988,790c993,832,954,842,922,849c872,860,812,867,762,859c723,853,694,843,688,806em1396,646c1390,647,1380,652,1376,652c1363,653,1359,646,1360,637c1361,628,1359,626,1360,617em1925,320c1921,320,1916,320,1911,320c1904,320,1899,319,1891,319c1879,319,1870,320,1859,322c1845,324,1830,326,1816,330c1809,332,1798,335,1795,342c1788,359,1790,394,1788,411c1785,434,1781,457,1779,480c1777,503,1778,523,1793,541c1811,563,1838,576,1860,594c1881,611,1906,635,1897,665c1887,697,1845,708,1816,714c1785,721,1734,715,1722,677c1722,669,1723,662,1723,654em2172,309c2175,307,2191,296,2195,293c2225,271,2260,252,2296,242c2333,231,2378,225,2401,261c2426,301,2411,362,2402,404c2392,452,2371,498,2363,546c2357,580,2370,554,2378,542em2675,0c2687,79,2689,158,2684,239c2676,360,2668,493,2631,610c2576,782,2466,861,2310,933em331,104c237,114,185,154,132,237c40,383,-7,603,1,774c10,955,94,1164,288,1213c335,1215,382,1216,429,1218e" stroked="t" o:allowincell="f" style="position:absolute;margin-left:-1.25pt;margin-top:864.8pt;width:77.1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736850</wp:posOffset>
                </wp:positionH>
                <wp:positionV relativeFrom="paragraph">
                  <wp:posOffset>9791065</wp:posOffset>
                </wp:positionV>
                <wp:extent cx="616585" cy="500380"/>
                <wp:effectExtent l="6350" t="6350" r="5715" b="6985"/>
                <wp:wrapNone/>
                <wp:docPr id="382" name="Ink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1353">
                              <a:moveTo>
                                <a:pt x="153" y="0"/>
                              </a:moveTo>
                              <a:cubicBezTo>
                                <a:pt x="162" y="28"/>
                                <a:pt x="169" y="53"/>
                                <a:pt x="184" y="79"/>
                              </a:cubicBezTo>
                              <a:cubicBezTo>
                                <a:pt x="220" y="143"/>
                                <a:pt x="262" y="202"/>
                                <a:pt x="311" y="256"/>
                              </a:cubicBezTo>
                              <a:cubicBezTo>
                                <a:pt x="391" y="343"/>
                                <a:pt x="484" y="424"/>
                                <a:pt x="577" y="497"/>
                              </a:cubicBezTo>
                              <a:cubicBezTo>
                                <a:pt x="611" y="521"/>
                                <a:pt x="621" y="528"/>
                                <a:pt x="643" y="543"/>
                              </a:cubicBezTo>
                            </a:path>
                            <a:path w="1679" h="1353">
                              <a:moveTo>
                                <a:pt x="128" y="110"/>
                              </a:moveTo>
                              <a:cubicBezTo>
                                <a:pt x="110" y="122"/>
                                <a:pt x="102" y="132"/>
                                <a:pt x="87" y="153"/>
                              </a:cubicBezTo>
                              <a:cubicBezTo>
                                <a:pt x="64" y="186"/>
                                <a:pt x="44" y="214"/>
                                <a:pt x="26" y="250"/>
                              </a:cubicBezTo>
                              <a:cubicBezTo>
                                <a:pt x="17" y="268"/>
                                <a:pt x="10" y="279"/>
                                <a:pt x="0" y="294"/>
                              </a:cubicBezTo>
                              <a:cubicBezTo>
                                <a:pt x="1" y="270"/>
                                <a:pt x="1" y="242"/>
                                <a:pt x="4" y="217"/>
                              </a:cubicBezTo>
                              <a:cubicBezTo>
                                <a:pt x="10" y="170"/>
                                <a:pt x="15" y="121"/>
                                <a:pt x="40" y="79"/>
                              </a:cubicBezTo>
                              <a:cubicBezTo>
                                <a:pt x="67" y="33"/>
                                <a:pt x="117" y="35"/>
                                <a:pt x="165" y="41"/>
                              </a:cubicBezTo>
                              <a:cubicBezTo>
                                <a:pt x="256" y="53"/>
                                <a:pt x="344" y="79"/>
                                <a:pt x="436" y="87"/>
                              </a:cubicBezTo>
                              <a:cubicBezTo>
                                <a:pt x="461" y="88"/>
                                <a:pt x="485" y="89"/>
                                <a:pt x="510" y="90"/>
                              </a:cubicBezTo>
                            </a:path>
                            <a:path w="1679" h="1353">
                              <a:moveTo>
                                <a:pt x="1024" y="734"/>
                              </a:moveTo>
                              <a:cubicBezTo>
                                <a:pt x="1014" y="744"/>
                                <a:pt x="1011" y="736"/>
                                <a:pt x="1004" y="756"/>
                              </a:cubicBezTo>
                              <a:cubicBezTo>
                                <a:pt x="990" y="797"/>
                                <a:pt x="988" y="844"/>
                                <a:pt x="984" y="886"/>
                              </a:cubicBezTo>
                              <a:cubicBezTo>
                                <a:pt x="978" y="954"/>
                                <a:pt x="971" y="1022"/>
                                <a:pt x="967" y="1090"/>
                              </a:cubicBezTo>
                              <a:cubicBezTo>
                                <a:pt x="966" y="1112"/>
                                <a:pt x="957" y="1174"/>
                                <a:pt x="995" y="1173"/>
                              </a:cubicBezTo>
                              <a:cubicBezTo>
                                <a:pt x="1026" y="1172"/>
                                <a:pt x="1055" y="1151"/>
                                <a:pt x="1087" y="1150"/>
                              </a:cubicBezTo>
                              <a:cubicBezTo>
                                <a:pt x="1129" y="1149"/>
                                <a:pt x="1136" y="1179"/>
                                <a:pt x="1121" y="1212"/>
                              </a:cubicBezTo>
                              <a:cubicBezTo>
                                <a:pt x="1098" y="1262"/>
                                <a:pt x="1048" y="1303"/>
                                <a:pt x="999" y="1327"/>
                              </a:cubicBezTo>
                              <a:cubicBezTo>
                                <a:pt x="964" y="1344"/>
                                <a:pt x="902" y="1366"/>
                                <a:pt x="864" y="1346"/>
                              </a:cubicBezTo>
                              <a:cubicBezTo>
                                <a:pt x="826" y="1326"/>
                                <a:pt x="873" y="1274"/>
                                <a:pt x="884" y="1258"/>
                              </a:cubicBezTo>
                            </a:path>
                            <a:path w="1679" h="1353">
                              <a:moveTo>
                                <a:pt x="1317" y="719"/>
                              </a:moveTo>
                              <a:cubicBezTo>
                                <a:pt x="1310" y="719"/>
                                <a:pt x="1306" y="718"/>
                                <a:pt x="1299" y="717"/>
                              </a:cubicBezTo>
                              <a:cubicBezTo>
                                <a:pt x="1311" y="715"/>
                                <a:pt x="1325" y="714"/>
                                <a:pt x="1338" y="713"/>
                              </a:cubicBezTo>
                              <a:cubicBezTo>
                                <a:pt x="1372" y="711"/>
                                <a:pt x="1404" y="716"/>
                                <a:pt x="1438" y="713"/>
                              </a:cubicBezTo>
                              <a:cubicBezTo>
                                <a:pt x="1464" y="711"/>
                                <a:pt x="1478" y="704"/>
                                <a:pt x="1500" y="692"/>
                              </a:cubicBezTo>
                            </a:path>
                            <a:path w="1679" h="1353">
                              <a:moveTo>
                                <a:pt x="1676" y="490"/>
                              </a:moveTo>
                              <a:cubicBezTo>
                                <a:pt x="1665" y="519"/>
                                <a:pt x="1650" y="548"/>
                                <a:pt x="1640" y="577"/>
                              </a:cubicBezTo>
                              <a:cubicBezTo>
                                <a:pt x="1621" y="630"/>
                                <a:pt x="1623" y="681"/>
                                <a:pt x="1617" y="736"/>
                              </a:cubicBezTo>
                              <a:cubicBezTo>
                                <a:pt x="1615" y="758"/>
                                <a:pt x="1610" y="779"/>
                                <a:pt x="1608" y="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8" coordsize="1679,1353" path="m153,0c162,28,169,53,184,79c220,143,262,202,311,256c391,343,484,424,577,497c611,521,621,528,643,543em128,110c110,122,102,132,87,153c64,186,44,214,26,250c17,268,10,279,0,294c1,270,1,242,4,217c10,170,15,121,40,79c67,33,117,35,165,41c256,53,344,79,436,87c461,88,485,89,510,90em1024,734c1014,744,1011,736,1004,756c990,797,988,844,984,886c978,954,971,1022,967,1090c966,1112,957,1174,995,1173c1026,1172,1055,1151,1087,1150c1129,1149,1136,1179,1121,1212c1098,1262,1048,1303,999,1327c964,1344,902,1366,864,1346c826,1326,873,1274,884,1258em1317,719c1310,719,1306,718,1299,717c1311,715,1325,714,1338,713c1372,711,1404,716,1438,713c1464,711,1478,704,1500,692em1676,490c1665,519,1650,548,1640,577c1621,630,1623,681,1617,736c1615,758,1610,779,1608,801e" stroked="t" o:allowincell="f" style="position:absolute;margin-left:215.5pt;margin-top:770.95pt;width:48.5pt;height:3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-758190</wp:posOffset>
                </wp:positionH>
                <wp:positionV relativeFrom="paragraph">
                  <wp:posOffset>4267200</wp:posOffset>
                </wp:positionV>
                <wp:extent cx="7409180" cy="271780"/>
                <wp:effectExtent l="6985" t="14605" r="6350" b="6350"/>
                <wp:wrapNone/>
                <wp:docPr id="383" name="Ink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9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6" h="699">
                              <a:moveTo>
                                <a:pt x="33" y="52"/>
                              </a:moveTo>
                              <a:cubicBezTo>
                                <a:pt x="20" y="58"/>
                                <a:pt x="12" y="59"/>
                                <a:pt x="0" y="63"/>
                              </a:cubicBezTo>
                              <a:cubicBezTo>
                                <a:pt x="155" y="65"/>
                                <a:pt x="314" y="68"/>
                                <a:pt x="471" y="69"/>
                              </a:cubicBezTo>
                              <a:cubicBezTo>
                                <a:pt x="2067" y="81"/>
                                <a:pt x="3627" y="113"/>
                                <a:pt x="5222" y="44"/>
                              </a:cubicBezTo>
                              <a:cubicBezTo>
                                <a:pt x="6548" y="-14"/>
                                <a:pt x="7930" y="-51"/>
                                <a:pt x="9239" y="173"/>
                              </a:cubicBezTo>
                              <a:cubicBezTo>
                                <a:pt x="9773" y="264"/>
                                <a:pt x="10297" y="382"/>
                                <a:pt x="10836" y="445"/>
                              </a:cubicBezTo>
                              <a:cubicBezTo>
                                <a:pt x="11847" y="564"/>
                                <a:pt x="12911" y="647"/>
                                <a:pt x="13928" y="669"/>
                              </a:cubicBezTo>
                              <a:cubicBezTo>
                                <a:pt x="14411" y="680"/>
                                <a:pt x="14895" y="636"/>
                                <a:pt x="15378" y="642"/>
                              </a:cubicBezTo>
                              <a:cubicBezTo>
                                <a:pt x="16449" y="656"/>
                                <a:pt x="17515" y="753"/>
                                <a:pt x="18587" y="690"/>
                              </a:cubicBezTo>
                              <a:cubicBezTo>
                                <a:pt x="19248" y="651"/>
                                <a:pt x="19885" y="672"/>
                                <a:pt x="20545" y="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9" coordsize="20546,699" path="m33,52c20,58,12,59,0,63c155,65,314,68,471,69c2067,81,3627,113,5222,44c6548,-14,7930,-51,9239,173c9773,264,10297,382,10836,445c11847,564,12911,647,13928,669c14411,680,14895,636,15378,642c16449,656,17515,753,18587,690c19248,651,19885,672,20545,718e" stroked="t" o:allowincell="f" style="position:absolute;margin-left:-59.7pt;margin-top:336pt;width:583.3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-925830</wp:posOffset>
                </wp:positionH>
                <wp:positionV relativeFrom="paragraph">
                  <wp:posOffset>9243060</wp:posOffset>
                </wp:positionV>
                <wp:extent cx="4178935" cy="890905"/>
                <wp:effectExtent l="22225" t="3810" r="4445" b="17145"/>
                <wp:wrapNone/>
                <wp:docPr id="384" name="Ink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6" h="2419">
                              <a:moveTo>
                                <a:pt x="857" y="106"/>
                              </a:moveTo>
                              <a:cubicBezTo>
                                <a:pt x="874" y="105"/>
                                <a:pt x="836" y="112"/>
                                <a:pt x="853" y="110"/>
                              </a:cubicBezTo>
                              <a:cubicBezTo>
                                <a:pt x="896" y="105"/>
                                <a:pt x="949" y="94"/>
                                <a:pt x="996" y="90"/>
                              </a:cubicBezTo>
                              <a:cubicBezTo>
                                <a:pt x="2791" y="-60"/>
                                <a:pt x="4627" y="124"/>
                                <a:pt x="6431" y="53"/>
                              </a:cubicBezTo>
                              <a:cubicBezTo>
                                <a:pt x="7482" y="12"/>
                                <a:pt x="8520" y="-2"/>
                                <a:pt x="9571" y="23"/>
                              </a:cubicBezTo>
                              <a:cubicBezTo>
                                <a:pt x="10189" y="38"/>
                                <a:pt x="10923" y="-73"/>
                                <a:pt x="11525" y="96"/>
                              </a:cubicBezTo>
                              <a:cubicBezTo>
                                <a:pt x="11550" y="110"/>
                                <a:pt x="11558" y="115"/>
                                <a:pt x="11568" y="132"/>
                              </a:cubicBezTo>
                              <a:cubicBezTo>
                                <a:pt x="11539" y="293"/>
                                <a:pt x="11503" y="459"/>
                                <a:pt x="11471" y="622"/>
                              </a:cubicBezTo>
                              <a:cubicBezTo>
                                <a:pt x="11413" y="918"/>
                                <a:pt x="11565" y="1366"/>
                                <a:pt x="11489" y="1614"/>
                              </a:cubicBezTo>
                              <a:cubicBezTo>
                                <a:pt x="11440" y="1774"/>
                                <a:pt x="11338" y="1742"/>
                                <a:pt x="11179" y="1769"/>
                              </a:cubicBezTo>
                              <a:cubicBezTo>
                                <a:pt x="10376" y="1905"/>
                                <a:pt x="9439" y="1731"/>
                                <a:pt x="8621" y="1760"/>
                              </a:cubicBezTo>
                              <a:cubicBezTo>
                                <a:pt x="6594" y="1831"/>
                                <a:pt x="4609" y="1926"/>
                                <a:pt x="2600" y="2222"/>
                              </a:cubicBezTo>
                              <a:cubicBezTo>
                                <a:pt x="1969" y="2315"/>
                                <a:pt x="1153" y="2520"/>
                                <a:pt x="510" y="2405"/>
                              </a:cubicBezTo>
                              <a:cubicBezTo>
                                <a:pt x="296" y="2367"/>
                                <a:pt x="256" y="2249"/>
                                <a:pt x="185" y="2057"/>
                              </a:cubicBezTo>
                              <a:cubicBezTo>
                                <a:pt x="78" y="1768"/>
                                <a:pt x="-113" y="902"/>
                                <a:pt x="75" y="630"/>
                              </a:cubicBezTo>
                              <a:cubicBezTo>
                                <a:pt x="208" y="438"/>
                                <a:pt x="465" y="410"/>
                                <a:pt x="673" y="350"/>
                              </a:cubicBezTo>
                              <a:cubicBezTo>
                                <a:pt x="931" y="276"/>
                                <a:pt x="1202" y="234"/>
                                <a:pt x="1465" y="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0" coordorigin="36,4294967287" coordsize="11536,2419" path="m857,106c874,105,836,112,853,110c896,105,949,94,996,90c2791,-60,4627,124,6431,53c7482,12,8520,-2,9571,23c10189,38,10923,-73,11525,96c11550,110,11558,115,11568,132c11539,293,11503,459,11471,622c11413,918,11565,1366,11489,1614c11440,1774,11338,1742,11179,1769c10376,1905,9439,1731,8621,1760c6594,1831,4609,1926,2600,2222c1969,2315,1153,2520,510,2405c296,2367,256,2249,185,2057c78,1768,-113,902,75,630c208,438,465,410,673,350c931,276,1202,234,1465,179e" stroked="t" o:allowincell="f" style="position:absolute;margin-left:-72.9pt;margin-top:727.8pt;width:329pt;height:7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1116330</wp:posOffset>
                </wp:positionH>
                <wp:positionV relativeFrom="paragraph">
                  <wp:posOffset>11073765</wp:posOffset>
                </wp:positionV>
                <wp:extent cx="827405" cy="216535"/>
                <wp:effectExtent l="6985" t="6985" r="5715" b="6350"/>
                <wp:wrapNone/>
                <wp:docPr id="385" name="Ink 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566">
                              <a:moveTo>
                                <a:pt x="100" y="20"/>
                              </a:moveTo>
                              <a:cubicBezTo>
                                <a:pt x="94" y="32"/>
                                <a:pt x="92" y="46"/>
                                <a:pt x="86" y="58"/>
                              </a:cubicBezTo>
                              <a:cubicBezTo>
                                <a:pt x="64" y="102"/>
                                <a:pt x="59" y="157"/>
                                <a:pt x="51" y="206"/>
                              </a:cubicBezTo>
                              <a:cubicBezTo>
                                <a:pt x="39" y="277"/>
                                <a:pt x="22" y="348"/>
                                <a:pt x="13" y="419"/>
                              </a:cubicBezTo>
                              <a:cubicBezTo>
                                <a:pt x="9" y="450"/>
                                <a:pt x="6" y="474"/>
                                <a:pt x="-1" y="504"/>
                              </a:cubicBezTo>
                              <a:cubicBezTo>
                                <a:pt x="-1" y="483"/>
                                <a:pt x="-1" y="473"/>
                                <a:pt x="2" y="457"/>
                              </a:cubicBezTo>
                            </a:path>
                            <a:path w="2263" h="566">
                              <a:moveTo>
                                <a:pt x="82" y="83"/>
                              </a:moveTo>
                              <a:cubicBezTo>
                                <a:pt x="72" y="82"/>
                                <a:pt x="74" y="82"/>
                                <a:pt x="66" y="81"/>
                              </a:cubicBezTo>
                              <a:cubicBezTo>
                                <a:pt x="75" y="98"/>
                                <a:pt x="70" y="93"/>
                                <a:pt x="85" y="107"/>
                              </a:cubicBezTo>
                              <a:cubicBezTo>
                                <a:pt x="97" y="118"/>
                                <a:pt x="108" y="128"/>
                                <a:pt x="125" y="127"/>
                              </a:cubicBezTo>
                              <a:cubicBezTo>
                                <a:pt x="149" y="126"/>
                                <a:pt x="176" y="93"/>
                                <a:pt x="191" y="77"/>
                              </a:cubicBezTo>
                              <a:cubicBezTo>
                                <a:pt x="213" y="53"/>
                                <a:pt x="235" y="10"/>
                                <a:pt x="269" y="0"/>
                              </a:cubicBezTo>
                              <a:cubicBezTo>
                                <a:pt x="274" y="0"/>
                                <a:pt x="279" y="1"/>
                                <a:pt x="284" y="1"/>
                              </a:cubicBezTo>
                              <a:cubicBezTo>
                                <a:pt x="308" y="39"/>
                                <a:pt x="307" y="83"/>
                                <a:pt x="305" y="129"/>
                              </a:cubicBezTo>
                              <a:cubicBezTo>
                                <a:pt x="302" y="207"/>
                                <a:pt x="289" y="286"/>
                                <a:pt x="272" y="362"/>
                              </a:cubicBezTo>
                              <a:cubicBezTo>
                                <a:pt x="262" y="407"/>
                                <a:pt x="254" y="449"/>
                                <a:pt x="240" y="493"/>
                              </a:cubicBezTo>
                              <a:cubicBezTo>
                                <a:pt x="252" y="469"/>
                                <a:pt x="266" y="437"/>
                                <a:pt x="278" y="411"/>
                              </a:cubicBezTo>
                            </a:path>
                            <a:path w="2263" h="566">
                              <a:moveTo>
                                <a:pt x="580" y="96"/>
                              </a:moveTo>
                              <a:cubicBezTo>
                                <a:pt x="517" y="153"/>
                                <a:pt x="462" y="211"/>
                                <a:pt x="424" y="288"/>
                              </a:cubicBezTo>
                              <a:cubicBezTo>
                                <a:pt x="405" y="327"/>
                                <a:pt x="370" y="411"/>
                                <a:pt x="418" y="445"/>
                              </a:cubicBezTo>
                              <a:cubicBezTo>
                                <a:pt x="463" y="477"/>
                                <a:pt x="528" y="406"/>
                                <a:pt x="552" y="380"/>
                              </a:cubicBezTo>
                              <a:cubicBezTo>
                                <a:pt x="594" y="335"/>
                                <a:pt x="636" y="270"/>
                                <a:pt x="657" y="211"/>
                              </a:cubicBezTo>
                              <a:cubicBezTo>
                                <a:pt x="668" y="180"/>
                                <a:pt x="668" y="148"/>
                                <a:pt x="669" y="115"/>
                              </a:cubicBezTo>
                            </a:path>
                            <a:path w="2263" h="566">
                              <a:moveTo>
                                <a:pt x="785" y="87"/>
                              </a:moveTo>
                              <a:cubicBezTo>
                                <a:pt x="772" y="122"/>
                                <a:pt x="761" y="157"/>
                                <a:pt x="749" y="192"/>
                              </a:cubicBezTo>
                              <a:cubicBezTo>
                                <a:pt x="733" y="240"/>
                                <a:pt x="707" y="277"/>
                                <a:pt x="711" y="330"/>
                              </a:cubicBezTo>
                              <a:cubicBezTo>
                                <a:pt x="715" y="349"/>
                                <a:pt x="714" y="354"/>
                                <a:pt x="725" y="360"/>
                              </a:cubicBezTo>
                              <a:cubicBezTo>
                                <a:pt x="770" y="330"/>
                                <a:pt x="794" y="288"/>
                                <a:pt x="825" y="244"/>
                              </a:cubicBezTo>
                              <a:cubicBezTo>
                                <a:pt x="880" y="167"/>
                                <a:pt x="940" y="51"/>
                                <a:pt x="1030" y="10"/>
                              </a:cubicBezTo>
                              <a:cubicBezTo>
                                <a:pt x="1057" y="6"/>
                                <a:pt x="1065" y="4"/>
                                <a:pt x="1079" y="20"/>
                              </a:cubicBezTo>
                              <a:cubicBezTo>
                                <a:pt x="1091" y="102"/>
                                <a:pt x="1072" y="167"/>
                                <a:pt x="1031" y="242"/>
                              </a:cubicBezTo>
                              <a:cubicBezTo>
                                <a:pt x="974" y="346"/>
                                <a:pt x="897" y="415"/>
                                <a:pt x="800" y="480"/>
                              </a:cubicBezTo>
                              <a:cubicBezTo>
                                <a:pt x="779" y="494"/>
                                <a:pt x="669" y="561"/>
                                <a:pt x="659" y="491"/>
                              </a:cubicBezTo>
                              <a:cubicBezTo>
                                <a:pt x="667" y="453"/>
                                <a:pt x="671" y="438"/>
                                <a:pt x="690" y="417"/>
                              </a:cubicBezTo>
                            </a:path>
                            <a:path w="2263" h="566">
                              <a:moveTo>
                                <a:pt x="1782" y="62"/>
                              </a:moveTo>
                              <a:cubicBezTo>
                                <a:pt x="1766" y="50"/>
                                <a:pt x="1750" y="34"/>
                                <a:pt x="1726" y="39"/>
                              </a:cubicBezTo>
                              <a:cubicBezTo>
                                <a:pt x="1701" y="44"/>
                                <a:pt x="1666" y="68"/>
                                <a:pt x="1648" y="85"/>
                              </a:cubicBezTo>
                              <a:cubicBezTo>
                                <a:pt x="1624" y="108"/>
                                <a:pt x="1601" y="141"/>
                                <a:pt x="1597" y="175"/>
                              </a:cubicBezTo>
                              <a:cubicBezTo>
                                <a:pt x="1592" y="221"/>
                                <a:pt x="1621" y="263"/>
                                <a:pt x="1643" y="300"/>
                              </a:cubicBezTo>
                              <a:cubicBezTo>
                                <a:pt x="1673" y="350"/>
                                <a:pt x="1711" y="394"/>
                                <a:pt x="1734" y="449"/>
                              </a:cubicBezTo>
                              <a:cubicBezTo>
                                <a:pt x="1749" y="484"/>
                                <a:pt x="1760" y="530"/>
                                <a:pt x="1721" y="554"/>
                              </a:cubicBezTo>
                              <a:cubicBezTo>
                                <a:pt x="1684" y="576"/>
                                <a:pt x="1633" y="565"/>
                                <a:pt x="1604" y="536"/>
                              </a:cubicBezTo>
                              <a:cubicBezTo>
                                <a:pt x="1559" y="491"/>
                                <a:pt x="1577" y="423"/>
                                <a:pt x="1603" y="373"/>
                              </a:cubicBezTo>
                              <a:cubicBezTo>
                                <a:pt x="1646" y="290"/>
                                <a:pt x="1714" y="227"/>
                                <a:pt x="1785" y="171"/>
                              </a:cubicBezTo>
                              <a:cubicBezTo>
                                <a:pt x="1832" y="134"/>
                                <a:pt x="1881" y="99"/>
                                <a:pt x="1928" y="62"/>
                              </a:cubicBezTo>
                              <a:cubicBezTo>
                                <a:pt x="1932" y="59"/>
                                <a:pt x="1937" y="55"/>
                                <a:pt x="1941" y="52"/>
                              </a:cubicBezTo>
                            </a:path>
                            <a:path w="2263" h="566">
                              <a:moveTo>
                                <a:pt x="2258" y="14"/>
                              </a:moveTo>
                              <a:cubicBezTo>
                                <a:pt x="2204" y="34"/>
                                <a:pt x="2153" y="56"/>
                                <a:pt x="2101" y="81"/>
                              </a:cubicBezTo>
                              <a:cubicBezTo>
                                <a:pt x="2043" y="109"/>
                                <a:pt x="1961" y="138"/>
                                <a:pt x="1932" y="202"/>
                              </a:cubicBezTo>
                              <a:cubicBezTo>
                                <a:pt x="1931" y="210"/>
                                <a:pt x="1931" y="219"/>
                                <a:pt x="1930" y="227"/>
                              </a:cubicBezTo>
                              <a:cubicBezTo>
                                <a:pt x="1978" y="251"/>
                                <a:pt x="2030" y="237"/>
                                <a:pt x="2082" y="218"/>
                              </a:cubicBezTo>
                              <a:cubicBezTo>
                                <a:pt x="2140" y="197"/>
                                <a:pt x="2191" y="154"/>
                                <a:pt x="2250" y="137"/>
                              </a:cubicBezTo>
                              <a:cubicBezTo>
                                <a:pt x="2254" y="137"/>
                                <a:pt x="2257" y="138"/>
                                <a:pt x="2261" y="138"/>
                              </a:cubicBezTo>
                              <a:cubicBezTo>
                                <a:pt x="2252" y="188"/>
                                <a:pt x="2225" y="231"/>
                                <a:pt x="2208" y="279"/>
                              </a:cubicBezTo>
                              <a:cubicBezTo>
                                <a:pt x="2182" y="351"/>
                                <a:pt x="2159" y="425"/>
                                <a:pt x="2152" y="501"/>
                              </a:cubicBezTo>
                              <a:cubicBezTo>
                                <a:pt x="2148" y="545"/>
                                <a:pt x="2160" y="535"/>
                                <a:pt x="2168" y="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1" coordsize="2263,566" path="m100,20c94,32,92,46,86,58c64,102,59,157,51,206c39,277,22,348,13,419c9,450,6,474,-1,504c-1,483,-1,473,2,457em82,83c72,82,74,82,66,81c75,98,70,93,85,107c97,118,108,128,125,127c149,126,176,93,191,77c213,53,235,10,269,0c274,0,279,1,284,1c308,39,307,83,305,129c302,207,289,286,272,362c262,407,254,449,240,493c252,469,266,437,278,411em580,96c517,153,462,211,424,288c405,327,370,411,418,445c463,477,528,406,552,380c594,335,636,270,657,211c668,180,668,148,669,115em785,87c772,122,761,157,749,192c733,240,707,277,711,330c715,349,714,354,725,360c770,330,794,288,825,244c880,167,940,51,1030,10c1057,6,1065,4,1079,20c1091,102,1072,167,1031,242c974,346,897,415,800,480c779,494,669,561,659,491c667,453,671,438,690,417em1782,62c1766,50,1750,34,1726,39c1701,44,1666,68,1648,85c1624,108,1601,141,1597,175c1592,221,1621,263,1643,300c1673,350,1711,394,1734,449c1749,484,1760,530,1721,554c1684,576,1633,565,1604,536c1559,491,1577,423,1603,373c1646,290,1714,227,1785,171c1832,134,1881,99,1928,62c1932,59,1937,55,1941,52em2258,14c2204,34,2153,56,2101,81c2043,109,1961,138,1932,202c1931,210,1931,219,1930,227c1978,251,2030,237,2082,218c2140,197,2191,154,2250,137c2254,137,2257,138,2261,138c2252,188,2225,231,2208,279c2182,351,2159,425,2152,501c2148,545,2160,535,2168,547e" stroked="t" o:allowincell="f" style="position:absolute;margin-left:87.9pt;margin-top:871.95pt;width:65.1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2214245</wp:posOffset>
                </wp:positionH>
                <wp:positionV relativeFrom="paragraph">
                  <wp:posOffset>10600690</wp:posOffset>
                </wp:positionV>
                <wp:extent cx="3519170" cy="633730"/>
                <wp:effectExtent l="6985" t="6985" r="6350" b="5715"/>
                <wp:wrapNone/>
                <wp:docPr id="386" name="Ink 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0" h="1727">
                              <a:moveTo>
                                <a:pt x="0" y="1463"/>
                              </a:moveTo>
                              <a:cubicBezTo>
                                <a:pt x="14" y="1472"/>
                                <a:pt x="23" y="1471"/>
                                <a:pt x="40" y="1473"/>
                              </a:cubicBezTo>
                              <a:cubicBezTo>
                                <a:pt x="93" y="1479"/>
                                <a:pt x="145" y="1485"/>
                                <a:pt x="198" y="1489"/>
                              </a:cubicBezTo>
                              <a:cubicBezTo>
                                <a:pt x="253" y="1493"/>
                                <a:pt x="307" y="1499"/>
                                <a:pt x="362" y="1504"/>
                              </a:cubicBezTo>
                            </a:path>
                            <a:path w="9740" h="1727">
                              <a:moveTo>
                                <a:pt x="153" y="1648"/>
                              </a:moveTo>
                              <a:cubicBezTo>
                                <a:pt x="121" y="1659"/>
                                <a:pt x="114" y="1661"/>
                                <a:pt x="95" y="1669"/>
                              </a:cubicBezTo>
                              <a:cubicBezTo>
                                <a:pt x="147" y="1672"/>
                                <a:pt x="198" y="1664"/>
                                <a:pt x="252" y="1657"/>
                              </a:cubicBezTo>
                              <a:cubicBezTo>
                                <a:pt x="367" y="1641"/>
                                <a:pt x="481" y="1626"/>
                                <a:pt x="595" y="1607"/>
                              </a:cubicBezTo>
                            </a:path>
                            <a:path w="9740" h="1727">
                              <a:moveTo>
                                <a:pt x="1380" y="1400"/>
                              </a:moveTo>
                              <a:cubicBezTo>
                                <a:pt x="1375" y="1396"/>
                                <a:pt x="1371" y="1391"/>
                                <a:pt x="1368" y="1387"/>
                              </a:cubicBezTo>
                              <a:cubicBezTo>
                                <a:pt x="1361" y="1399"/>
                                <a:pt x="1359" y="1415"/>
                                <a:pt x="1358" y="1431"/>
                              </a:cubicBezTo>
                              <a:cubicBezTo>
                                <a:pt x="1354" y="1482"/>
                                <a:pt x="1346" y="1532"/>
                                <a:pt x="1336" y="1583"/>
                              </a:cubicBezTo>
                              <a:cubicBezTo>
                                <a:pt x="1327" y="1626"/>
                                <a:pt x="1307" y="1675"/>
                                <a:pt x="1303" y="1718"/>
                              </a:cubicBezTo>
                              <a:cubicBezTo>
                                <a:pt x="1301" y="1742"/>
                                <a:pt x="1328" y="1693"/>
                                <a:pt x="1340" y="1672"/>
                              </a:cubicBezTo>
                            </a:path>
                            <a:path w="9740" h="1727">
                              <a:moveTo>
                                <a:pt x="1620" y="1329"/>
                              </a:moveTo>
                              <a:cubicBezTo>
                                <a:pt x="1634" y="1323"/>
                                <a:pt x="1622" y="1333"/>
                                <a:pt x="1616" y="1344"/>
                              </a:cubicBezTo>
                              <a:cubicBezTo>
                                <a:pt x="1600" y="1372"/>
                                <a:pt x="1592" y="1388"/>
                                <a:pt x="1587" y="1421"/>
                              </a:cubicBezTo>
                              <a:cubicBezTo>
                                <a:pt x="1584" y="1444"/>
                                <a:pt x="1582" y="1488"/>
                                <a:pt x="1617" y="1486"/>
                              </a:cubicBezTo>
                              <a:cubicBezTo>
                                <a:pt x="1662" y="1484"/>
                                <a:pt x="1704" y="1442"/>
                                <a:pt x="1737" y="1416"/>
                              </a:cubicBezTo>
                              <a:cubicBezTo>
                                <a:pt x="1780" y="1382"/>
                                <a:pt x="1815" y="1346"/>
                                <a:pt x="1849" y="1304"/>
                              </a:cubicBezTo>
                            </a:path>
                            <a:path w="9740" h="1727">
                              <a:moveTo>
                                <a:pt x="1855" y="1227"/>
                              </a:moveTo>
                              <a:cubicBezTo>
                                <a:pt x="1829" y="1251"/>
                                <a:pt x="1816" y="1276"/>
                                <a:pt x="1801" y="1309"/>
                              </a:cubicBezTo>
                              <a:cubicBezTo>
                                <a:pt x="1773" y="1372"/>
                                <a:pt x="1753" y="1443"/>
                                <a:pt x="1740" y="1511"/>
                              </a:cubicBezTo>
                              <a:cubicBezTo>
                                <a:pt x="1731" y="1557"/>
                                <a:pt x="1719" y="1610"/>
                                <a:pt x="1727" y="1657"/>
                              </a:cubicBezTo>
                              <a:cubicBezTo>
                                <a:pt x="1731" y="1682"/>
                                <a:pt x="1748" y="1646"/>
                                <a:pt x="1752" y="1641"/>
                              </a:cubicBezTo>
                            </a:path>
                            <a:path w="9740" h="1727">
                              <a:moveTo>
                                <a:pt x="2071" y="1265"/>
                              </a:moveTo>
                              <a:cubicBezTo>
                                <a:pt x="2068" y="1254"/>
                                <a:pt x="2054" y="1256"/>
                                <a:pt x="2078" y="1246"/>
                              </a:cubicBezTo>
                              <a:cubicBezTo>
                                <a:pt x="2112" y="1232"/>
                                <a:pt x="2153" y="1240"/>
                                <a:pt x="2184" y="1257"/>
                              </a:cubicBezTo>
                              <a:cubicBezTo>
                                <a:pt x="2226" y="1280"/>
                                <a:pt x="2240" y="1327"/>
                                <a:pt x="2223" y="1371"/>
                              </a:cubicBezTo>
                              <a:cubicBezTo>
                                <a:pt x="2198" y="1433"/>
                                <a:pt x="2140" y="1467"/>
                                <a:pt x="2090" y="1505"/>
                              </a:cubicBezTo>
                              <a:cubicBezTo>
                                <a:pt x="2057" y="1530"/>
                                <a:pt x="2024" y="1551"/>
                                <a:pt x="2007" y="1589"/>
                              </a:cubicBezTo>
                              <a:cubicBezTo>
                                <a:pt x="2043" y="1616"/>
                                <a:pt x="2081" y="1616"/>
                                <a:pt x="2126" y="1610"/>
                              </a:cubicBezTo>
                              <a:cubicBezTo>
                                <a:pt x="2170" y="1605"/>
                                <a:pt x="2208" y="1588"/>
                                <a:pt x="2248" y="1571"/>
                              </a:cubicBezTo>
                            </a:path>
                            <a:path w="9740" h="1727">
                              <a:moveTo>
                                <a:pt x="2775" y="1150"/>
                              </a:moveTo>
                              <a:cubicBezTo>
                                <a:pt x="2771" y="1143"/>
                                <a:pt x="2774" y="1132"/>
                                <a:pt x="2765" y="1128"/>
                              </a:cubicBezTo>
                              <a:cubicBezTo>
                                <a:pt x="2758" y="1125"/>
                                <a:pt x="2753" y="1131"/>
                                <a:pt x="2745" y="1131"/>
                              </a:cubicBezTo>
                              <a:cubicBezTo>
                                <a:pt x="2719" y="1131"/>
                                <a:pt x="2693" y="1142"/>
                                <a:pt x="2667" y="1145"/>
                              </a:cubicBezTo>
                              <a:cubicBezTo>
                                <a:pt x="2645" y="1148"/>
                                <a:pt x="2631" y="1150"/>
                                <a:pt x="2612" y="1161"/>
                              </a:cubicBezTo>
                              <a:cubicBezTo>
                                <a:pt x="2600" y="1168"/>
                                <a:pt x="2593" y="1175"/>
                                <a:pt x="2586" y="1186"/>
                              </a:cubicBezTo>
                              <a:cubicBezTo>
                                <a:pt x="2577" y="1200"/>
                                <a:pt x="2566" y="1218"/>
                                <a:pt x="2559" y="1234"/>
                              </a:cubicBezTo>
                              <a:cubicBezTo>
                                <a:pt x="2548" y="1258"/>
                                <a:pt x="2532" y="1279"/>
                                <a:pt x="2521" y="1304"/>
                              </a:cubicBezTo>
                              <a:cubicBezTo>
                                <a:pt x="2509" y="1331"/>
                                <a:pt x="2499" y="1363"/>
                                <a:pt x="2499" y="1393"/>
                              </a:cubicBezTo>
                              <a:cubicBezTo>
                                <a:pt x="2499" y="1431"/>
                                <a:pt x="2526" y="1459"/>
                                <a:pt x="2553" y="1483"/>
                              </a:cubicBezTo>
                              <a:cubicBezTo>
                                <a:pt x="2587" y="1513"/>
                                <a:pt x="2629" y="1525"/>
                                <a:pt x="2665" y="1551"/>
                              </a:cubicBezTo>
                              <a:cubicBezTo>
                                <a:pt x="2679" y="1565"/>
                                <a:pt x="2684" y="1569"/>
                                <a:pt x="2688" y="1581"/>
                              </a:cubicBezTo>
                              <a:cubicBezTo>
                                <a:pt x="2660" y="1609"/>
                                <a:pt x="2619" y="1621"/>
                                <a:pt x="2578" y="1625"/>
                              </a:cubicBezTo>
                              <a:cubicBezTo>
                                <a:pt x="2519" y="1631"/>
                                <a:pt x="2459" y="1636"/>
                                <a:pt x="2400" y="1639"/>
                              </a:cubicBezTo>
                              <a:cubicBezTo>
                                <a:pt x="2377" y="1640"/>
                                <a:pt x="2373" y="1642"/>
                                <a:pt x="2361" y="1636"/>
                              </a:cubicBezTo>
                            </a:path>
                            <a:path w="9740" h="1727">
                              <a:moveTo>
                                <a:pt x="3378" y="1298"/>
                              </a:moveTo>
                              <a:cubicBezTo>
                                <a:pt x="3370" y="1311"/>
                                <a:pt x="3363" y="1329"/>
                                <a:pt x="3356" y="1345"/>
                              </a:cubicBezTo>
                              <a:cubicBezTo>
                                <a:pt x="3333" y="1399"/>
                                <a:pt x="3315" y="1449"/>
                                <a:pt x="3299" y="1506"/>
                              </a:cubicBezTo>
                              <a:cubicBezTo>
                                <a:pt x="3283" y="1563"/>
                                <a:pt x="3258" y="1649"/>
                                <a:pt x="3270" y="1710"/>
                              </a:cubicBezTo>
                              <a:cubicBezTo>
                                <a:pt x="3276" y="1717"/>
                                <a:pt x="3277" y="1720"/>
                                <a:pt x="3283" y="1714"/>
                              </a:cubicBezTo>
                            </a:path>
                            <a:path w="9740" h="1727">
                              <a:moveTo>
                                <a:pt x="3344" y="1341"/>
                              </a:moveTo>
                              <a:cubicBezTo>
                                <a:pt x="3342" y="1357"/>
                                <a:pt x="3338" y="1372"/>
                                <a:pt x="3337" y="1388"/>
                              </a:cubicBezTo>
                              <a:cubicBezTo>
                                <a:pt x="3337" y="1402"/>
                                <a:pt x="3337" y="1407"/>
                                <a:pt x="3341" y="1416"/>
                              </a:cubicBezTo>
                              <a:cubicBezTo>
                                <a:pt x="3376" y="1414"/>
                                <a:pt x="3388" y="1407"/>
                                <a:pt x="3419" y="1381"/>
                              </a:cubicBezTo>
                              <a:cubicBezTo>
                                <a:pt x="3470" y="1338"/>
                                <a:pt x="3509" y="1285"/>
                                <a:pt x="3552" y="1235"/>
                              </a:cubicBezTo>
                              <a:cubicBezTo>
                                <a:pt x="3579" y="1204"/>
                                <a:pt x="3576" y="1216"/>
                                <a:pt x="3594" y="1211"/>
                              </a:cubicBezTo>
                              <a:cubicBezTo>
                                <a:pt x="3592" y="1270"/>
                                <a:pt x="3575" y="1326"/>
                                <a:pt x="3563" y="1384"/>
                              </a:cubicBezTo>
                              <a:cubicBezTo>
                                <a:pt x="3549" y="1450"/>
                                <a:pt x="3537" y="1514"/>
                                <a:pt x="3536" y="1582"/>
                              </a:cubicBezTo>
                              <a:cubicBezTo>
                                <a:pt x="3536" y="1588"/>
                                <a:pt x="3536" y="1593"/>
                                <a:pt x="3536" y="1599"/>
                              </a:cubicBezTo>
                              <a:cubicBezTo>
                                <a:pt x="3567" y="1617"/>
                                <a:pt x="3582" y="1590"/>
                                <a:pt x="3605" y="1566"/>
                              </a:cubicBezTo>
                              <a:cubicBezTo>
                                <a:pt x="3616" y="1554"/>
                                <a:pt x="3628" y="1543"/>
                                <a:pt x="3639" y="1531"/>
                              </a:cubicBezTo>
                            </a:path>
                            <a:path w="9740" h="1727">
                              <a:moveTo>
                                <a:pt x="3898" y="1300"/>
                              </a:moveTo>
                              <a:cubicBezTo>
                                <a:pt x="3879" y="1327"/>
                                <a:pt x="3853" y="1355"/>
                                <a:pt x="3830" y="1382"/>
                              </a:cubicBezTo>
                              <a:cubicBezTo>
                                <a:pt x="3789" y="1430"/>
                                <a:pt x="3729" y="1493"/>
                                <a:pt x="3721" y="1560"/>
                              </a:cubicBezTo>
                              <a:cubicBezTo>
                                <a:pt x="3723" y="1569"/>
                                <a:pt x="3724" y="1577"/>
                                <a:pt x="3726" y="1586"/>
                              </a:cubicBezTo>
                              <a:cubicBezTo>
                                <a:pt x="3768" y="1607"/>
                                <a:pt x="3804" y="1593"/>
                                <a:pt x="3843" y="1562"/>
                              </a:cubicBezTo>
                              <a:cubicBezTo>
                                <a:pt x="3896" y="1519"/>
                                <a:pt x="3929" y="1465"/>
                                <a:pt x="3952" y="1401"/>
                              </a:cubicBezTo>
                              <a:cubicBezTo>
                                <a:pt x="3967" y="1359"/>
                                <a:pt x="3970" y="1313"/>
                                <a:pt x="3979" y="1270"/>
                              </a:cubicBezTo>
                            </a:path>
                            <a:path w="9740" h="1727">
                              <a:moveTo>
                                <a:pt x="4076" y="1241"/>
                              </a:moveTo>
                              <a:cubicBezTo>
                                <a:pt x="4069" y="1297"/>
                                <a:pt x="4056" y="1352"/>
                                <a:pt x="4043" y="1407"/>
                              </a:cubicBezTo>
                              <a:cubicBezTo>
                                <a:pt x="4035" y="1441"/>
                                <a:pt x="4017" y="1495"/>
                                <a:pt x="4034" y="1530"/>
                              </a:cubicBezTo>
                              <a:cubicBezTo>
                                <a:pt x="4037" y="1532"/>
                                <a:pt x="4040" y="1534"/>
                                <a:pt x="4043" y="1536"/>
                              </a:cubicBezTo>
                              <a:cubicBezTo>
                                <a:pt x="4074" y="1505"/>
                                <a:pt x="4099" y="1466"/>
                                <a:pt x="4126" y="1431"/>
                              </a:cubicBezTo>
                              <a:cubicBezTo>
                                <a:pt x="4166" y="1378"/>
                                <a:pt x="4218" y="1308"/>
                                <a:pt x="4286" y="1288"/>
                              </a:cubicBezTo>
                              <a:cubicBezTo>
                                <a:pt x="4345" y="1271"/>
                                <a:pt x="4357" y="1337"/>
                                <a:pt x="4345" y="1378"/>
                              </a:cubicBezTo>
                              <a:cubicBezTo>
                                <a:pt x="4321" y="1463"/>
                                <a:pt x="4245" y="1519"/>
                                <a:pt x="4172" y="1560"/>
                              </a:cubicBezTo>
                              <a:cubicBezTo>
                                <a:pt x="4115" y="1592"/>
                                <a:pt x="4039" y="1611"/>
                                <a:pt x="3979" y="1572"/>
                              </a:cubicBezTo>
                              <a:cubicBezTo>
                                <a:pt x="3960" y="1550"/>
                                <a:pt x="3953" y="1545"/>
                                <a:pt x="3960" y="1524"/>
                              </a:cubicBezTo>
                            </a:path>
                            <a:path w="9740" h="1727">
                              <a:moveTo>
                                <a:pt x="5063" y="1175"/>
                              </a:moveTo>
                              <a:cubicBezTo>
                                <a:pt x="5077" y="1163"/>
                                <a:pt x="5091" y="1150"/>
                                <a:pt x="5097" y="1131"/>
                              </a:cubicBezTo>
                              <a:cubicBezTo>
                                <a:pt x="5102" y="1115"/>
                                <a:pt x="5097" y="1115"/>
                                <a:pt x="5098" y="1101"/>
                              </a:cubicBezTo>
                              <a:cubicBezTo>
                                <a:pt x="5080" y="1103"/>
                                <a:pt x="5058" y="1108"/>
                                <a:pt x="5039" y="1118"/>
                              </a:cubicBezTo>
                              <a:cubicBezTo>
                                <a:pt x="4993" y="1143"/>
                                <a:pt x="4943" y="1176"/>
                                <a:pt x="4906" y="1214"/>
                              </a:cubicBezTo>
                              <a:cubicBezTo>
                                <a:pt x="4867" y="1254"/>
                                <a:pt x="4840" y="1306"/>
                                <a:pt x="4860" y="1362"/>
                              </a:cubicBezTo>
                              <a:cubicBezTo>
                                <a:pt x="4884" y="1428"/>
                                <a:pt x="4953" y="1466"/>
                                <a:pt x="4979" y="1531"/>
                              </a:cubicBezTo>
                              <a:cubicBezTo>
                                <a:pt x="4997" y="1576"/>
                                <a:pt x="4961" y="1601"/>
                                <a:pt x="4921" y="1612"/>
                              </a:cubicBezTo>
                              <a:cubicBezTo>
                                <a:pt x="4881" y="1623"/>
                                <a:pt x="4802" y="1624"/>
                                <a:pt x="4776" y="1582"/>
                              </a:cubicBezTo>
                              <a:cubicBezTo>
                                <a:pt x="4747" y="1535"/>
                                <a:pt x="4818" y="1464"/>
                                <a:pt x="4848" y="1440"/>
                              </a:cubicBezTo>
                              <a:cubicBezTo>
                                <a:pt x="4918" y="1384"/>
                                <a:pt x="5003" y="1341"/>
                                <a:pt x="5079" y="1294"/>
                              </a:cubicBezTo>
                              <a:cubicBezTo>
                                <a:pt x="5123" y="1266"/>
                                <a:pt x="5135" y="1258"/>
                                <a:pt x="5164" y="1241"/>
                              </a:cubicBezTo>
                            </a:path>
                            <a:path w="9740" h="1727">
                              <a:moveTo>
                                <a:pt x="5438" y="1143"/>
                              </a:moveTo>
                              <a:cubicBezTo>
                                <a:pt x="5440" y="1133"/>
                                <a:pt x="5457" y="1125"/>
                                <a:pt x="5425" y="1136"/>
                              </a:cubicBezTo>
                              <a:cubicBezTo>
                                <a:pt x="5379" y="1152"/>
                                <a:pt x="5343" y="1186"/>
                                <a:pt x="5314" y="1223"/>
                              </a:cubicBezTo>
                              <a:cubicBezTo>
                                <a:pt x="5292" y="1251"/>
                                <a:pt x="5253" y="1304"/>
                                <a:pt x="5281" y="1341"/>
                              </a:cubicBezTo>
                              <a:cubicBezTo>
                                <a:pt x="5305" y="1373"/>
                                <a:pt x="5376" y="1341"/>
                                <a:pt x="5404" y="1331"/>
                              </a:cubicBezTo>
                              <a:cubicBezTo>
                                <a:pt x="5436" y="1320"/>
                                <a:pt x="5458" y="1312"/>
                                <a:pt x="5491" y="1310"/>
                              </a:cubicBezTo>
                              <a:cubicBezTo>
                                <a:pt x="5503" y="1351"/>
                                <a:pt x="5477" y="1387"/>
                                <a:pt x="5459" y="1425"/>
                              </a:cubicBezTo>
                              <a:cubicBezTo>
                                <a:pt x="5432" y="1483"/>
                                <a:pt x="5401" y="1536"/>
                                <a:pt x="5376" y="1594"/>
                              </a:cubicBezTo>
                              <a:cubicBezTo>
                                <a:pt x="5363" y="1625"/>
                                <a:pt x="5368" y="1611"/>
                                <a:pt x="5380" y="1608"/>
                              </a:cubicBezTo>
                            </a:path>
                            <a:path w="9740" h="1727">
                              <a:moveTo>
                                <a:pt x="6422" y="981"/>
                              </a:moveTo>
                              <a:cubicBezTo>
                                <a:pt x="6435" y="968"/>
                                <a:pt x="6452" y="947"/>
                                <a:pt x="6468" y="938"/>
                              </a:cubicBezTo>
                              <a:cubicBezTo>
                                <a:pt x="6471" y="938"/>
                                <a:pt x="6473" y="937"/>
                                <a:pt x="6476" y="937"/>
                              </a:cubicBezTo>
                              <a:cubicBezTo>
                                <a:pt x="6477" y="984"/>
                                <a:pt x="6479" y="1035"/>
                                <a:pt x="6474" y="1082"/>
                              </a:cubicBezTo>
                              <a:cubicBezTo>
                                <a:pt x="6464" y="1189"/>
                                <a:pt x="6444" y="1296"/>
                                <a:pt x="6428" y="1403"/>
                              </a:cubicBezTo>
                              <a:cubicBezTo>
                                <a:pt x="6418" y="1468"/>
                                <a:pt x="6405" y="1532"/>
                                <a:pt x="6392" y="1595"/>
                              </a:cubicBezTo>
                              <a:cubicBezTo>
                                <a:pt x="6392" y="1599"/>
                                <a:pt x="6392" y="1603"/>
                                <a:pt x="6392" y="1607"/>
                              </a:cubicBezTo>
                              <a:cubicBezTo>
                                <a:pt x="6401" y="1583"/>
                                <a:pt x="6408" y="1559"/>
                                <a:pt x="6415" y="1535"/>
                              </a:cubicBezTo>
                            </a:path>
                            <a:path w="9740" h="1727">
                              <a:moveTo>
                                <a:pt x="5732" y="1458"/>
                              </a:moveTo>
                              <a:cubicBezTo>
                                <a:pt x="5737" y="1467"/>
                                <a:pt x="5746" y="1470"/>
                                <a:pt x="5757" y="1469"/>
                              </a:cubicBezTo>
                              <a:cubicBezTo>
                                <a:pt x="5788" y="1466"/>
                                <a:pt x="5817" y="1458"/>
                                <a:pt x="5848" y="1458"/>
                              </a:cubicBezTo>
                              <a:cubicBezTo>
                                <a:pt x="5882" y="1458"/>
                                <a:pt x="5914" y="1462"/>
                                <a:pt x="5947" y="1469"/>
                              </a:cubicBezTo>
                            </a:path>
                            <a:path w="9740" h="1727">
                              <a:moveTo>
                                <a:pt x="5763" y="1658"/>
                              </a:moveTo>
                              <a:cubicBezTo>
                                <a:pt x="5753" y="1668"/>
                                <a:pt x="5752" y="1668"/>
                                <a:pt x="5748" y="1674"/>
                              </a:cubicBezTo>
                              <a:cubicBezTo>
                                <a:pt x="5795" y="1682"/>
                                <a:pt x="5840" y="1665"/>
                                <a:pt x="5887" y="1652"/>
                              </a:cubicBezTo>
                              <a:cubicBezTo>
                                <a:pt x="5960" y="1632"/>
                                <a:pt x="5987" y="1625"/>
                                <a:pt x="6038" y="1616"/>
                              </a:cubicBezTo>
                            </a:path>
                            <a:path w="9740" h="1727">
                              <a:moveTo>
                                <a:pt x="7301" y="1381"/>
                              </a:moveTo>
                              <a:cubicBezTo>
                                <a:pt x="7269" y="1429"/>
                                <a:pt x="7240" y="1480"/>
                                <a:pt x="7211" y="1528"/>
                              </a:cubicBezTo>
                              <a:cubicBezTo>
                                <a:pt x="7257" y="1525"/>
                                <a:pt x="7273" y="1543"/>
                                <a:pt x="7368" y="1488"/>
                              </a:cubicBezTo>
                              <a:cubicBezTo>
                                <a:pt x="7689" y="1302"/>
                                <a:pt x="7998" y="1092"/>
                                <a:pt x="8317" y="901"/>
                              </a:cubicBezTo>
                              <a:cubicBezTo>
                                <a:pt x="8800" y="613"/>
                                <a:pt x="9268" y="308"/>
                                <a:pt x="973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2" coordsize="9740,1727" path="m0,1463c14,1472,23,1471,40,1473c93,1479,145,1485,198,1489c253,1493,307,1499,362,1504em153,1648c121,1659,114,1661,95,1669c147,1672,198,1664,252,1657c367,1641,481,1626,595,1607em1380,1400c1375,1396,1371,1391,1368,1387c1361,1399,1359,1415,1358,1431c1354,1482,1346,1532,1336,1583c1327,1626,1307,1675,1303,1718c1301,1742,1328,1693,1340,1672em1620,1329c1634,1323,1622,1333,1616,1344c1600,1372,1592,1388,1587,1421c1584,1444,1582,1488,1617,1486c1662,1484,1704,1442,1737,1416c1780,1382,1815,1346,1849,1304em1855,1227c1829,1251,1816,1276,1801,1309c1773,1372,1753,1443,1740,1511c1731,1557,1719,1610,1727,1657c1731,1682,1748,1646,1752,1641em2071,1265c2068,1254,2054,1256,2078,1246c2112,1232,2153,1240,2184,1257c2226,1280,2240,1327,2223,1371c2198,1433,2140,1467,2090,1505c2057,1530,2024,1551,2007,1589c2043,1616,2081,1616,2126,1610c2170,1605,2208,1588,2248,1571em2775,1150c2771,1143,2774,1132,2765,1128c2758,1125,2753,1131,2745,1131c2719,1131,2693,1142,2667,1145c2645,1148,2631,1150,2612,1161c2600,1168,2593,1175,2586,1186c2577,1200,2566,1218,2559,1234c2548,1258,2532,1279,2521,1304c2509,1331,2499,1363,2499,1393c2499,1431,2526,1459,2553,1483c2587,1513,2629,1525,2665,1551c2679,1565,2684,1569,2688,1581c2660,1609,2619,1621,2578,1625c2519,1631,2459,1636,2400,1639c2377,1640,2373,1642,2361,1636em3378,1298c3370,1311,3363,1329,3356,1345c3333,1399,3315,1449,3299,1506c3283,1563,3258,1649,3270,1710c3276,1717,3277,1720,3283,1714em3344,1341c3342,1357,3338,1372,3337,1388c3337,1402,3337,1407,3341,1416c3376,1414,3388,1407,3419,1381c3470,1338,3509,1285,3552,1235c3579,1204,3576,1216,3594,1211c3592,1270,3575,1326,3563,1384c3549,1450,3537,1514,3536,1582c3536,1588,3536,1593,3536,1599c3567,1617,3582,1590,3605,1566c3616,1554,3628,1543,3639,1531em3898,1300c3879,1327,3853,1355,3830,1382c3789,1430,3729,1493,3721,1560c3723,1569,3724,1577,3726,1586c3768,1607,3804,1593,3843,1562c3896,1519,3929,1465,3952,1401c3967,1359,3970,1313,3979,1270em4076,1241c4069,1297,4056,1352,4043,1407c4035,1441,4017,1495,4034,1530c4037,1532,4040,1534,4043,1536c4074,1505,4099,1466,4126,1431c4166,1378,4218,1308,4286,1288c4345,1271,4357,1337,4345,1378c4321,1463,4245,1519,4172,1560c4115,1592,4039,1611,3979,1572c3960,1550,3953,1545,3960,1524em5063,1175c5077,1163,5091,1150,5097,1131c5102,1115,5097,1115,5098,1101c5080,1103,5058,1108,5039,1118c4993,1143,4943,1176,4906,1214c4867,1254,4840,1306,4860,1362c4884,1428,4953,1466,4979,1531c4997,1576,4961,1601,4921,1612c4881,1623,4802,1624,4776,1582c4747,1535,4818,1464,4848,1440c4918,1384,5003,1341,5079,1294c5123,1266,5135,1258,5164,1241em5438,1143c5440,1133,5457,1125,5425,1136c5379,1152,5343,1186,5314,1223c5292,1251,5253,1304,5281,1341c5305,1373,5376,1341,5404,1331c5436,1320,5458,1312,5491,1310c5503,1351,5477,1387,5459,1425c5432,1483,5401,1536,5376,1594c5363,1625,5368,1611,5380,1608em6422,981c6435,968,6452,947,6468,938c6471,938,6473,937,6476,937c6477,984,6479,1035,6474,1082c6464,1189,6444,1296,6428,1403c6418,1468,6405,1532,6392,1595c6392,1599,6392,1603,6392,1607c6401,1583,6408,1559,6415,1535em5732,1458c5737,1467,5746,1470,5757,1469c5788,1466,5817,1458,5848,1458c5882,1458,5914,1462,5947,1469em5763,1658c5753,1668,5752,1668,5748,1674c5795,1682,5840,1665,5887,1652c5960,1632,5987,1625,6038,1616em7301,1381c7269,1429,7240,1480,7211,1528c7257,1525,7273,1543,7368,1488c7689,1302,7998,1092,8317,901c8800,613,9268,308,9739,0e" stroked="t" o:allowincell="f" style="position:absolute;margin-left:174.35pt;margin-top:834.7pt;width:277.05pt;height:4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column">
                  <wp:posOffset>4354195</wp:posOffset>
                </wp:positionH>
                <wp:positionV relativeFrom="paragraph">
                  <wp:posOffset>392430</wp:posOffset>
                </wp:positionV>
                <wp:extent cx="393065" cy="210185"/>
                <wp:effectExtent l="7620" t="6985" r="5715" b="5715"/>
                <wp:wrapNone/>
                <wp:docPr id="387" name="Ink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549">
                              <a:moveTo>
                                <a:pt x="8" y="307"/>
                              </a:moveTo>
                              <a:cubicBezTo>
                                <a:pt x="16" y="304"/>
                                <a:pt x="18" y="302"/>
                                <a:pt x="24" y="298"/>
                              </a:cubicBezTo>
                              <a:cubicBezTo>
                                <a:pt x="27" y="312"/>
                                <a:pt x="29" y="325"/>
                                <a:pt x="27" y="340"/>
                              </a:cubicBezTo>
                              <a:cubicBezTo>
                                <a:pt x="22" y="377"/>
                                <a:pt x="12" y="412"/>
                                <a:pt x="7" y="449"/>
                              </a:cubicBezTo>
                              <a:cubicBezTo>
                                <a:pt x="4" y="468"/>
                                <a:pt x="-6" y="517"/>
                                <a:pt x="5" y="533"/>
                              </a:cubicBezTo>
                              <a:cubicBezTo>
                                <a:pt x="7" y="533"/>
                                <a:pt x="8" y="533"/>
                                <a:pt x="10" y="533"/>
                              </a:cubicBezTo>
                              <a:cubicBezTo>
                                <a:pt x="36" y="518"/>
                                <a:pt x="50" y="499"/>
                                <a:pt x="65" y="473"/>
                              </a:cubicBezTo>
                              <a:cubicBezTo>
                                <a:pt x="75" y="455"/>
                                <a:pt x="89" y="431"/>
                                <a:pt x="92" y="410"/>
                              </a:cubicBezTo>
                              <a:cubicBezTo>
                                <a:pt x="91" y="409"/>
                                <a:pt x="90" y="409"/>
                                <a:pt x="89" y="408"/>
                              </a:cubicBezTo>
                              <a:cubicBezTo>
                                <a:pt x="84" y="420"/>
                                <a:pt x="76" y="431"/>
                                <a:pt x="79" y="445"/>
                              </a:cubicBezTo>
                              <a:cubicBezTo>
                                <a:pt x="84" y="467"/>
                                <a:pt x="108" y="468"/>
                                <a:pt x="126" y="461"/>
                              </a:cubicBezTo>
                              <a:cubicBezTo>
                                <a:pt x="154" y="450"/>
                                <a:pt x="180" y="427"/>
                                <a:pt x="200" y="406"/>
                              </a:cubicBezTo>
                              <a:cubicBezTo>
                                <a:pt x="220" y="385"/>
                                <a:pt x="237" y="361"/>
                                <a:pt x="255" y="339"/>
                              </a:cubicBezTo>
                              <a:cubicBezTo>
                                <a:pt x="260" y="333"/>
                                <a:pt x="265" y="327"/>
                                <a:pt x="270" y="321"/>
                              </a:cubicBezTo>
                            </a:path>
                            <a:path w="1057" h="549">
                              <a:moveTo>
                                <a:pt x="436" y="255"/>
                              </a:moveTo>
                              <a:cubicBezTo>
                                <a:pt x="413" y="285"/>
                                <a:pt x="387" y="314"/>
                                <a:pt x="362" y="343"/>
                              </a:cubicBezTo>
                              <a:cubicBezTo>
                                <a:pt x="337" y="372"/>
                                <a:pt x="314" y="397"/>
                                <a:pt x="301" y="435"/>
                              </a:cubicBezTo>
                              <a:cubicBezTo>
                                <a:pt x="297" y="450"/>
                                <a:pt x="295" y="454"/>
                                <a:pt x="302" y="463"/>
                              </a:cubicBezTo>
                              <a:cubicBezTo>
                                <a:pt x="322" y="468"/>
                                <a:pt x="334" y="461"/>
                                <a:pt x="352" y="447"/>
                              </a:cubicBezTo>
                              <a:cubicBezTo>
                                <a:pt x="368" y="435"/>
                                <a:pt x="384" y="422"/>
                                <a:pt x="396" y="406"/>
                              </a:cubicBezTo>
                              <a:cubicBezTo>
                                <a:pt x="397" y="405"/>
                                <a:pt x="397" y="403"/>
                                <a:pt x="398" y="402"/>
                              </a:cubicBezTo>
                              <a:cubicBezTo>
                                <a:pt x="403" y="415"/>
                                <a:pt x="402" y="419"/>
                                <a:pt x="401" y="433"/>
                              </a:cubicBezTo>
                              <a:cubicBezTo>
                                <a:pt x="400" y="449"/>
                                <a:pt x="398" y="466"/>
                                <a:pt x="414" y="476"/>
                              </a:cubicBezTo>
                              <a:cubicBezTo>
                                <a:pt x="424" y="482"/>
                                <a:pt x="436" y="476"/>
                                <a:pt x="445" y="473"/>
                              </a:cubicBezTo>
                            </a:path>
                            <a:path w="1057" h="549">
                              <a:moveTo>
                                <a:pt x="534" y="415"/>
                              </a:moveTo>
                              <a:cubicBezTo>
                                <a:pt x="536" y="421"/>
                                <a:pt x="532" y="430"/>
                                <a:pt x="534" y="434"/>
                              </a:cubicBezTo>
                              <a:cubicBezTo>
                                <a:pt x="538" y="446"/>
                                <a:pt x="561" y="441"/>
                                <a:pt x="569" y="440"/>
                              </a:cubicBezTo>
                              <a:cubicBezTo>
                                <a:pt x="582" y="438"/>
                                <a:pt x="597" y="430"/>
                                <a:pt x="611" y="435"/>
                              </a:cubicBezTo>
                              <a:cubicBezTo>
                                <a:pt x="621" y="439"/>
                                <a:pt x="619" y="450"/>
                                <a:pt x="627" y="457"/>
                              </a:cubicBezTo>
                              <a:cubicBezTo>
                                <a:pt x="633" y="460"/>
                                <a:pt x="635" y="462"/>
                                <a:pt x="639" y="463"/>
                              </a:cubicBezTo>
                            </a:path>
                            <a:path w="1057" h="549">
                              <a:moveTo>
                                <a:pt x="857" y="42"/>
                              </a:moveTo>
                              <a:cubicBezTo>
                                <a:pt x="869" y="19"/>
                                <a:pt x="872" y="14"/>
                                <a:pt x="878" y="0"/>
                              </a:cubicBezTo>
                              <a:cubicBezTo>
                                <a:pt x="877" y="34"/>
                                <a:pt x="873" y="76"/>
                                <a:pt x="868" y="112"/>
                              </a:cubicBezTo>
                              <a:cubicBezTo>
                                <a:pt x="852" y="224"/>
                                <a:pt x="839" y="337"/>
                                <a:pt x="838" y="450"/>
                              </a:cubicBezTo>
                              <a:cubicBezTo>
                                <a:pt x="838" y="486"/>
                                <a:pt x="840" y="514"/>
                                <a:pt x="849" y="548"/>
                              </a:cubicBezTo>
                            </a:path>
                            <a:path w="1057" h="549">
                              <a:moveTo>
                                <a:pt x="838" y="289"/>
                              </a:moveTo>
                              <a:cubicBezTo>
                                <a:pt x="821" y="289"/>
                                <a:pt x="815" y="289"/>
                                <a:pt x="804" y="292"/>
                              </a:cubicBezTo>
                              <a:cubicBezTo>
                                <a:pt x="835" y="300"/>
                                <a:pt x="855" y="295"/>
                                <a:pt x="890" y="287"/>
                              </a:cubicBezTo>
                              <a:cubicBezTo>
                                <a:pt x="946" y="274"/>
                                <a:pt x="1001" y="256"/>
                                <a:pt x="1056" y="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3" coordsize="1057,549" path="m8,307c16,304,18,302,24,298c27,312,29,325,27,340c22,377,12,412,7,449c4,468,-6,517,5,533c7,533,8,533,10,533c36,518,50,499,65,473c75,455,89,431,92,410c91,409,90,409,89,408c84,420,76,431,79,445c84,467,108,468,126,461c154,450,180,427,200,406c220,385,237,361,255,339c260,333,265,327,270,321em436,255c413,285,387,314,362,343c337,372,314,397,301,435c297,450,295,454,302,463c322,468,334,461,352,447c368,435,384,422,396,406c397,405,397,403,398,402c403,415,402,419,401,433c400,449,398,466,414,476c424,482,436,476,445,473em534,415c536,421,532,430,534,434c538,446,561,441,569,440c582,438,597,430,611,435c621,439,619,450,627,457c633,460,635,462,639,463em857,42c869,19,872,14,878,0c877,34,873,76,868,112c852,224,839,337,838,450c838,486,840,514,849,548em838,289c821,289,815,289,804,292c835,300,855,295,890,287c946,274,1001,256,1056,239e" stroked="t" o:allowincell="f" style="position:absolute;margin-left:342.85pt;margin-top:30.9pt;width:30.9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column">
                  <wp:posOffset>4852035</wp:posOffset>
                </wp:positionH>
                <wp:positionV relativeFrom="paragraph">
                  <wp:posOffset>394970</wp:posOffset>
                </wp:positionV>
                <wp:extent cx="140335" cy="205105"/>
                <wp:effectExtent l="6985" t="6985" r="6350" b="5715"/>
                <wp:wrapNone/>
                <wp:docPr id="388" name="Ink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534">
                              <a:moveTo>
                                <a:pt x="248" y="0"/>
                              </a:moveTo>
                              <a:cubicBezTo>
                                <a:pt x="222" y="27"/>
                                <a:pt x="207" y="63"/>
                                <a:pt x="192" y="98"/>
                              </a:cubicBezTo>
                              <a:cubicBezTo>
                                <a:pt x="161" y="173"/>
                                <a:pt x="146" y="247"/>
                                <a:pt x="129" y="326"/>
                              </a:cubicBezTo>
                              <a:cubicBezTo>
                                <a:pt x="116" y="386"/>
                                <a:pt x="102" y="445"/>
                                <a:pt x="93" y="505"/>
                              </a:cubicBezTo>
                            </a:path>
                            <a:path w="354" h="534">
                              <a:moveTo>
                                <a:pt x="0" y="376"/>
                              </a:moveTo>
                              <a:cubicBezTo>
                                <a:pt x="24" y="367"/>
                                <a:pt x="69" y="350"/>
                                <a:pt x="101" y="343"/>
                              </a:cubicBezTo>
                              <a:cubicBezTo>
                                <a:pt x="155" y="331"/>
                                <a:pt x="222" y="311"/>
                                <a:pt x="277" y="316"/>
                              </a:cubicBezTo>
                              <a:cubicBezTo>
                                <a:pt x="287" y="319"/>
                                <a:pt x="297" y="321"/>
                                <a:pt x="307" y="324"/>
                              </a:cubicBezTo>
                              <a:cubicBezTo>
                                <a:pt x="314" y="358"/>
                                <a:pt x="281" y="383"/>
                                <a:pt x="255" y="406"/>
                              </a:cubicBezTo>
                              <a:cubicBezTo>
                                <a:pt x="216" y="440"/>
                                <a:pt x="183" y="472"/>
                                <a:pt x="159" y="516"/>
                              </a:cubicBezTo>
                              <a:cubicBezTo>
                                <a:pt x="186" y="545"/>
                                <a:pt x="215" y="529"/>
                                <a:pt x="251" y="517"/>
                              </a:cubicBezTo>
                              <a:cubicBezTo>
                                <a:pt x="288" y="504"/>
                                <a:pt x="343" y="477"/>
                                <a:pt x="353" y="434"/>
                              </a:cubicBezTo>
                              <a:cubicBezTo>
                                <a:pt x="359" y="411"/>
                                <a:pt x="337" y="389"/>
                                <a:pt x="326" y="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4" coordsize="354,534" path="m248,0c222,27,207,63,192,98c161,173,146,247,129,326c116,386,102,445,93,505em0,376c24,367,69,350,101,343c155,331,222,311,277,316c287,319,297,321,307,324c314,358,281,383,255,406c216,440,183,472,159,516c186,545,215,529,251,517c288,504,343,477,353,434c359,411,337,389,326,372e" stroked="t" o:allowincell="f" style="position:absolute;margin-left:382.05pt;margin-top:31.1pt;width:11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column">
                  <wp:posOffset>5110480</wp:posOffset>
                </wp:positionH>
                <wp:positionV relativeFrom="paragraph">
                  <wp:posOffset>373380</wp:posOffset>
                </wp:positionV>
                <wp:extent cx="469900" cy="240030"/>
                <wp:effectExtent l="6350" t="6350" r="6350" b="6350"/>
                <wp:wrapNone/>
                <wp:docPr id="389" name="Ink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31">
                              <a:moveTo>
                                <a:pt x="199" y="382"/>
                              </a:moveTo>
                              <a:cubicBezTo>
                                <a:pt x="178" y="372"/>
                                <a:pt x="175" y="371"/>
                                <a:pt x="151" y="379"/>
                              </a:cubicBezTo>
                              <a:cubicBezTo>
                                <a:pt x="117" y="390"/>
                                <a:pt x="89" y="410"/>
                                <a:pt x="65" y="436"/>
                              </a:cubicBezTo>
                              <a:cubicBezTo>
                                <a:pt x="43" y="460"/>
                                <a:pt x="30" y="487"/>
                                <a:pt x="38" y="520"/>
                              </a:cubicBezTo>
                              <a:cubicBezTo>
                                <a:pt x="45" y="547"/>
                                <a:pt x="67" y="566"/>
                                <a:pt x="77" y="591"/>
                              </a:cubicBezTo>
                              <a:cubicBezTo>
                                <a:pt x="86" y="613"/>
                                <a:pt x="79" y="626"/>
                                <a:pt x="56" y="629"/>
                              </a:cubicBezTo>
                              <a:cubicBezTo>
                                <a:pt x="36" y="632"/>
                                <a:pt x="5" y="629"/>
                                <a:pt x="0" y="604"/>
                              </a:cubicBezTo>
                              <a:cubicBezTo>
                                <a:pt x="1" y="598"/>
                                <a:pt x="1" y="591"/>
                                <a:pt x="2" y="585"/>
                              </a:cubicBezTo>
                            </a:path>
                            <a:path w="1270" h="631">
                              <a:moveTo>
                                <a:pt x="337" y="468"/>
                              </a:moveTo>
                              <a:cubicBezTo>
                                <a:pt x="301" y="489"/>
                                <a:pt x="267" y="508"/>
                                <a:pt x="237" y="537"/>
                              </a:cubicBezTo>
                              <a:cubicBezTo>
                                <a:pt x="223" y="551"/>
                                <a:pt x="197" y="579"/>
                                <a:pt x="225" y="595"/>
                              </a:cubicBezTo>
                              <a:cubicBezTo>
                                <a:pt x="260" y="615"/>
                                <a:pt x="297" y="603"/>
                                <a:pt x="331" y="586"/>
                              </a:cubicBezTo>
                              <a:cubicBezTo>
                                <a:pt x="372" y="564"/>
                                <a:pt x="395" y="526"/>
                                <a:pt x="415" y="487"/>
                              </a:cubicBezTo>
                            </a:path>
                            <a:path w="1270" h="631">
                              <a:moveTo>
                                <a:pt x="648" y="0"/>
                              </a:moveTo>
                              <a:cubicBezTo>
                                <a:pt x="651" y="7"/>
                                <a:pt x="657" y="4"/>
                                <a:pt x="654" y="24"/>
                              </a:cubicBezTo>
                              <a:cubicBezTo>
                                <a:pt x="647" y="75"/>
                                <a:pt x="636" y="126"/>
                                <a:pt x="625" y="177"/>
                              </a:cubicBezTo>
                              <a:cubicBezTo>
                                <a:pt x="607" y="259"/>
                                <a:pt x="587" y="343"/>
                                <a:pt x="577" y="427"/>
                              </a:cubicBezTo>
                              <a:cubicBezTo>
                                <a:pt x="573" y="457"/>
                                <a:pt x="570" y="480"/>
                                <a:pt x="599" y="461"/>
                              </a:cubicBezTo>
                            </a:path>
                            <a:path w="1270" h="631">
                              <a:moveTo>
                                <a:pt x="712" y="340"/>
                              </a:moveTo>
                              <a:cubicBezTo>
                                <a:pt x="725" y="360"/>
                                <a:pt x="717" y="379"/>
                                <a:pt x="714" y="402"/>
                              </a:cubicBezTo>
                              <a:cubicBezTo>
                                <a:pt x="711" y="427"/>
                                <a:pt x="711" y="440"/>
                                <a:pt x="726" y="459"/>
                              </a:cubicBezTo>
                              <a:cubicBezTo>
                                <a:pt x="760" y="449"/>
                                <a:pt x="780" y="428"/>
                                <a:pt x="800" y="398"/>
                              </a:cubicBezTo>
                              <a:cubicBezTo>
                                <a:pt x="827" y="357"/>
                                <a:pt x="855" y="304"/>
                                <a:pt x="870" y="257"/>
                              </a:cubicBezTo>
                              <a:cubicBezTo>
                                <a:pt x="878" y="232"/>
                                <a:pt x="881" y="205"/>
                                <a:pt x="887" y="180"/>
                              </a:cubicBezTo>
                            </a:path>
                            <a:path w="1270" h="631">
                              <a:moveTo>
                                <a:pt x="1031" y="245"/>
                              </a:moveTo>
                              <a:cubicBezTo>
                                <a:pt x="1040" y="249"/>
                                <a:pt x="1040" y="244"/>
                                <a:pt x="1048" y="246"/>
                              </a:cubicBezTo>
                              <a:cubicBezTo>
                                <a:pt x="1058" y="249"/>
                                <a:pt x="1065" y="244"/>
                                <a:pt x="1071" y="229"/>
                              </a:cubicBezTo>
                              <a:cubicBezTo>
                                <a:pt x="1071" y="227"/>
                                <a:pt x="1072" y="224"/>
                                <a:pt x="1072" y="222"/>
                              </a:cubicBezTo>
                              <a:cubicBezTo>
                                <a:pt x="1057" y="228"/>
                                <a:pt x="1043" y="238"/>
                                <a:pt x="1029" y="253"/>
                              </a:cubicBezTo>
                              <a:cubicBezTo>
                                <a:pt x="993" y="290"/>
                                <a:pt x="950" y="349"/>
                                <a:pt x="983" y="402"/>
                              </a:cubicBezTo>
                              <a:cubicBezTo>
                                <a:pt x="1015" y="454"/>
                                <a:pt x="1103" y="455"/>
                                <a:pt x="1156" y="453"/>
                              </a:cubicBezTo>
                              <a:cubicBezTo>
                                <a:pt x="1214" y="447"/>
                                <a:pt x="1233" y="445"/>
                                <a:pt x="1269" y="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5" coordsize="1270,631" path="m199,382c178,372,175,371,151,379c117,390,89,410,65,436c43,460,30,487,38,520c45,547,67,566,77,591c86,613,79,626,56,629c36,632,5,629,0,604c1,598,1,591,2,585em337,468c301,489,267,508,237,537c223,551,197,579,225,595c260,615,297,603,331,586c372,564,395,526,415,487em648,0c651,7,657,4,654,24c647,75,636,126,625,177c607,259,587,343,577,427c573,457,570,480,599,461em712,340c725,360,717,379,714,402c711,427,711,440,726,459c760,449,780,428,800,398c827,357,855,304,870,257c878,232,881,205,887,180em1031,245c1040,249,1040,244,1048,246c1058,249,1065,244,1071,229c1071,227,1072,224,1072,222c1057,228,1043,238,1029,253c993,290,950,349,983,402c1015,454,1103,455,1156,453c1214,447,1233,445,1269,432e" stroked="t" o:allowincell="f" style="position:absolute;margin-left:402.4pt;margin-top:29.4pt;width:36.95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column">
                  <wp:posOffset>5458460</wp:posOffset>
                </wp:positionH>
                <wp:positionV relativeFrom="paragraph">
                  <wp:posOffset>660400</wp:posOffset>
                </wp:positionV>
                <wp:extent cx="624205" cy="321945"/>
                <wp:effectExtent l="5080" t="6985" r="5715" b="5715"/>
                <wp:wrapNone/>
                <wp:docPr id="390" name="Ink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859">
                              <a:moveTo>
                                <a:pt x="29" y="457"/>
                              </a:moveTo>
                              <a:cubicBezTo>
                                <a:pt x="22" y="460"/>
                                <a:pt x="22" y="458"/>
                                <a:pt x="16" y="462"/>
                              </a:cubicBezTo>
                              <a:cubicBezTo>
                                <a:pt x="46" y="461"/>
                                <a:pt x="74" y="464"/>
                                <a:pt x="104" y="464"/>
                              </a:cubicBezTo>
                              <a:cubicBezTo>
                                <a:pt x="145" y="464"/>
                                <a:pt x="185" y="465"/>
                                <a:pt x="225" y="467"/>
                              </a:cubicBezTo>
                            </a:path>
                            <a:path w="1706" h="859">
                              <a:moveTo>
                                <a:pt x="34" y="633"/>
                              </a:moveTo>
                              <a:cubicBezTo>
                                <a:pt x="11" y="646"/>
                                <a:pt x="-8" y="648"/>
                                <a:pt x="3" y="661"/>
                              </a:cubicBezTo>
                              <a:cubicBezTo>
                                <a:pt x="72" y="651"/>
                                <a:pt x="143" y="632"/>
                                <a:pt x="212" y="618"/>
                              </a:cubicBezTo>
                              <a:cubicBezTo>
                                <a:pt x="240" y="612"/>
                                <a:pt x="269" y="606"/>
                                <a:pt x="297" y="600"/>
                              </a:cubicBezTo>
                            </a:path>
                            <a:path w="1706" h="859">
                              <a:moveTo>
                                <a:pt x="706" y="393"/>
                              </a:moveTo>
                              <a:cubicBezTo>
                                <a:pt x="670" y="406"/>
                                <a:pt x="647" y="422"/>
                                <a:pt x="616" y="444"/>
                              </a:cubicBezTo>
                              <a:cubicBezTo>
                                <a:pt x="577" y="471"/>
                                <a:pt x="551" y="503"/>
                                <a:pt x="531" y="547"/>
                              </a:cubicBezTo>
                              <a:cubicBezTo>
                                <a:pt x="520" y="571"/>
                                <a:pt x="516" y="602"/>
                                <a:pt x="551" y="603"/>
                              </a:cubicBezTo>
                              <a:cubicBezTo>
                                <a:pt x="586" y="604"/>
                                <a:pt x="613" y="578"/>
                                <a:pt x="638" y="558"/>
                              </a:cubicBezTo>
                              <a:cubicBezTo>
                                <a:pt x="657" y="543"/>
                                <a:pt x="671" y="527"/>
                                <a:pt x="688" y="510"/>
                              </a:cubicBezTo>
                              <a:cubicBezTo>
                                <a:pt x="683" y="535"/>
                                <a:pt x="678" y="561"/>
                                <a:pt x="672" y="586"/>
                              </a:cubicBezTo>
                              <a:cubicBezTo>
                                <a:pt x="658" y="640"/>
                                <a:pt x="644" y="696"/>
                                <a:pt x="625" y="749"/>
                              </a:cubicBezTo>
                              <a:cubicBezTo>
                                <a:pt x="611" y="789"/>
                                <a:pt x="598" y="828"/>
                                <a:pt x="567" y="858"/>
                              </a:cubicBezTo>
                              <a:cubicBezTo>
                                <a:pt x="560" y="847"/>
                                <a:pt x="557" y="836"/>
                                <a:pt x="562" y="815"/>
                              </a:cubicBezTo>
                              <a:cubicBezTo>
                                <a:pt x="569" y="784"/>
                                <a:pt x="586" y="756"/>
                                <a:pt x="601" y="728"/>
                              </a:cubicBezTo>
                            </a:path>
                            <a:path w="1706" h="859">
                              <a:moveTo>
                                <a:pt x="932" y="446"/>
                              </a:moveTo>
                              <a:cubicBezTo>
                                <a:pt x="939" y="440"/>
                                <a:pt x="946" y="434"/>
                                <a:pt x="952" y="429"/>
                              </a:cubicBezTo>
                              <a:cubicBezTo>
                                <a:pt x="928" y="434"/>
                                <a:pt x="912" y="449"/>
                                <a:pt x="894" y="465"/>
                              </a:cubicBezTo>
                              <a:cubicBezTo>
                                <a:pt x="858" y="496"/>
                                <a:pt x="822" y="532"/>
                                <a:pt x="802" y="576"/>
                              </a:cubicBezTo>
                              <a:cubicBezTo>
                                <a:pt x="789" y="604"/>
                                <a:pt x="774" y="643"/>
                                <a:pt x="817" y="648"/>
                              </a:cubicBezTo>
                              <a:cubicBezTo>
                                <a:pt x="857" y="652"/>
                                <a:pt x="892" y="635"/>
                                <a:pt x="928" y="621"/>
                              </a:cubicBezTo>
                            </a:path>
                            <a:path w="1706" h="859">
                              <a:moveTo>
                                <a:pt x="1106" y="494"/>
                              </a:moveTo>
                              <a:cubicBezTo>
                                <a:pt x="1079" y="511"/>
                                <a:pt x="990" y="564"/>
                                <a:pt x="1016" y="605"/>
                              </a:cubicBezTo>
                              <a:cubicBezTo>
                                <a:pt x="1020" y="608"/>
                                <a:pt x="1023" y="610"/>
                                <a:pt x="1027" y="613"/>
                              </a:cubicBezTo>
                              <a:cubicBezTo>
                                <a:pt x="1069" y="612"/>
                                <a:pt x="1097" y="598"/>
                                <a:pt x="1128" y="568"/>
                              </a:cubicBezTo>
                              <a:cubicBezTo>
                                <a:pt x="1176" y="522"/>
                                <a:pt x="1210" y="461"/>
                                <a:pt x="1237" y="401"/>
                              </a:cubicBezTo>
                              <a:cubicBezTo>
                                <a:pt x="1270" y="329"/>
                                <a:pt x="1297" y="253"/>
                                <a:pt x="1318" y="176"/>
                              </a:cubicBezTo>
                              <a:cubicBezTo>
                                <a:pt x="1332" y="126"/>
                                <a:pt x="1344" y="76"/>
                                <a:pt x="1351" y="25"/>
                              </a:cubicBezTo>
                              <a:cubicBezTo>
                                <a:pt x="1326" y="63"/>
                                <a:pt x="1313" y="103"/>
                                <a:pt x="1300" y="151"/>
                              </a:cubicBezTo>
                              <a:cubicBezTo>
                                <a:pt x="1269" y="269"/>
                                <a:pt x="1239" y="387"/>
                                <a:pt x="1220" y="507"/>
                              </a:cubicBezTo>
                              <a:cubicBezTo>
                                <a:pt x="1218" y="523"/>
                                <a:pt x="1186" y="717"/>
                                <a:pt x="1214" y="725"/>
                              </a:cubicBezTo>
                              <a:cubicBezTo>
                                <a:pt x="1234" y="731"/>
                                <a:pt x="1253" y="686"/>
                                <a:pt x="1260" y="675"/>
                              </a:cubicBezTo>
                            </a:path>
                            <a:path w="1706" h="859">
                              <a:moveTo>
                                <a:pt x="1698" y="0"/>
                              </a:moveTo>
                              <a:cubicBezTo>
                                <a:pt x="1678" y="14"/>
                                <a:pt x="1659" y="29"/>
                                <a:pt x="1643" y="51"/>
                              </a:cubicBezTo>
                              <a:cubicBezTo>
                                <a:pt x="1597" y="116"/>
                                <a:pt x="1548" y="178"/>
                                <a:pt x="1509" y="249"/>
                              </a:cubicBezTo>
                              <a:cubicBezTo>
                                <a:pt x="1461" y="336"/>
                                <a:pt x="1419" y="429"/>
                                <a:pt x="1387" y="523"/>
                              </a:cubicBezTo>
                              <a:cubicBezTo>
                                <a:pt x="1372" y="568"/>
                                <a:pt x="1347" y="644"/>
                                <a:pt x="1377" y="688"/>
                              </a:cubicBezTo>
                              <a:cubicBezTo>
                                <a:pt x="1399" y="720"/>
                                <a:pt x="1444" y="683"/>
                                <a:pt x="1462" y="669"/>
                              </a:cubicBezTo>
                              <a:cubicBezTo>
                                <a:pt x="1473" y="660"/>
                                <a:pt x="1483" y="650"/>
                                <a:pt x="1494" y="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6" coordsize="1706,859" path="m29,457c22,460,22,458,16,462c46,461,74,464,104,464c145,464,185,465,225,467em34,633c11,646,-8,648,3,661c72,651,143,632,212,618c240,612,269,606,297,600em706,393c670,406,647,422,616,444c577,471,551,503,531,547c520,571,516,602,551,603c586,604,613,578,638,558c657,543,671,527,688,510c683,535,678,561,672,586c658,640,644,696,625,749c611,789,598,828,567,858c560,847,557,836,562,815c569,784,586,756,601,728em932,446c939,440,946,434,952,429c928,434,912,449,894,465c858,496,822,532,802,576c789,604,774,643,817,648c857,652,892,635,928,621em1106,494c1079,511,990,564,1016,605c1020,608,1023,610,1027,613c1069,612,1097,598,1128,568c1176,522,1210,461,1237,401c1270,329,1297,253,1318,176c1332,126,1344,76,1351,25c1326,63,1313,103,1300,151c1269,269,1239,387,1220,507c1218,523,1186,717,1214,725c1234,731,1253,686,1260,675em1698,0c1678,14,1659,29,1643,51c1597,116,1548,178,1509,249c1461,336,1419,429,1387,523c1372,568,1347,644,1377,688c1399,720,1444,683,1462,669c1473,660,1483,650,1494,641e" stroked="t" o:allowincell="f" style="position:absolute;margin-left:429.8pt;margin-top:52pt;width:49.1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-669290</wp:posOffset>
                </wp:positionH>
                <wp:positionV relativeFrom="paragraph">
                  <wp:posOffset>2294255</wp:posOffset>
                </wp:positionV>
                <wp:extent cx="1675765" cy="784860"/>
                <wp:effectExtent l="6985" t="5715" r="5715" b="5715"/>
                <wp:wrapNone/>
                <wp:docPr id="391" name="Ink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2149">
                              <a:moveTo>
                                <a:pt x="2669" y="194"/>
                              </a:moveTo>
                              <a:cubicBezTo>
                                <a:pt x="2664" y="197"/>
                                <a:pt x="2676" y="191"/>
                                <a:pt x="2671" y="194"/>
                              </a:cubicBezTo>
                              <a:cubicBezTo>
                                <a:pt x="2661" y="200"/>
                                <a:pt x="2651" y="207"/>
                                <a:pt x="2639" y="213"/>
                              </a:cubicBezTo>
                              <a:cubicBezTo>
                                <a:pt x="2612" y="227"/>
                                <a:pt x="2585" y="240"/>
                                <a:pt x="2557" y="250"/>
                              </a:cubicBezTo>
                              <a:cubicBezTo>
                                <a:pt x="2356" y="324"/>
                                <a:pt x="2131" y="354"/>
                                <a:pt x="1920" y="385"/>
                              </a:cubicBezTo>
                              <a:cubicBezTo>
                                <a:pt x="1833" y="398"/>
                                <a:pt x="1748" y="413"/>
                                <a:pt x="1661" y="423"/>
                              </a:cubicBezTo>
                              <a:cubicBezTo>
                                <a:pt x="1474" y="445"/>
                                <a:pt x="1287" y="471"/>
                                <a:pt x="1104" y="514"/>
                              </a:cubicBezTo>
                              <a:cubicBezTo>
                                <a:pt x="933" y="554"/>
                                <a:pt x="763" y="603"/>
                                <a:pt x="603" y="678"/>
                              </a:cubicBezTo>
                              <a:cubicBezTo>
                                <a:pt x="575" y="691"/>
                                <a:pt x="547" y="705"/>
                                <a:pt x="520" y="718"/>
                              </a:cubicBezTo>
                              <a:cubicBezTo>
                                <a:pt x="519" y="719"/>
                                <a:pt x="518" y="719"/>
                                <a:pt x="517" y="720"/>
                              </a:cubicBezTo>
                              <a:cubicBezTo>
                                <a:pt x="524" y="691"/>
                                <a:pt x="525" y="661"/>
                                <a:pt x="541" y="634"/>
                              </a:cubicBezTo>
                              <a:cubicBezTo>
                                <a:pt x="579" y="570"/>
                                <a:pt x="629" y="553"/>
                                <a:pt x="698" y="546"/>
                              </a:cubicBezTo>
                              <a:cubicBezTo>
                                <a:pt x="703" y="547"/>
                                <a:pt x="708" y="548"/>
                                <a:pt x="713" y="549"/>
                              </a:cubicBezTo>
                            </a:path>
                            <a:path w="4620" h="2149">
                              <a:moveTo>
                                <a:pt x="584" y="717"/>
                              </a:moveTo>
                              <a:cubicBezTo>
                                <a:pt x="569" y="731"/>
                                <a:pt x="565" y="735"/>
                                <a:pt x="556" y="745"/>
                              </a:cubicBezTo>
                              <a:cubicBezTo>
                                <a:pt x="597" y="765"/>
                                <a:pt x="637" y="744"/>
                                <a:pt x="681" y="733"/>
                              </a:cubicBezTo>
                              <a:cubicBezTo>
                                <a:pt x="702" y="728"/>
                                <a:pt x="723" y="724"/>
                                <a:pt x="744" y="719"/>
                              </a:cubicBezTo>
                            </a:path>
                            <a:path w="4620" h="2149">
                              <a:moveTo>
                                <a:pt x="4619" y="7"/>
                              </a:moveTo>
                              <a:cubicBezTo>
                                <a:pt x="4610" y="6"/>
                                <a:pt x="4603" y="0"/>
                                <a:pt x="4593" y="0"/>
                              </a:cubicBezTo>
                              <a:cubicBezTo>
                                <a:pt x="4551" y="1"/>
                                <a:pt x="4510" y="18"/>
                                <a:pt x="4471" y="32"/>
                              </a:cubicBezTo>
                              <a:cubicBezTo>
                                <a:pt x="4392" y="60"/>
                                <a:pt x="4316" y="97"/>
                                <a:pt x="4240" y="131"/>
                              </a:cubicBezTo>
                              <a:cubicBezTo>
                                <a:pt x="4169" y="163"/>
                                <a:pt x="4100" y="197"/>
                                <a:pt x="4028" y="226"/>
                              </a:cubicBezTo>
                              <a:cubicBezTo>
                                <a:pt x="3917" y="270"/>
                                <a:pt x="3806" y="312"/>
                                <a:pt x="3697" y="360"/>
                              </a:cubicBezTo>
                              <a:cubicBezTo>
                                <a:pt x="3569" y="416"/>
                                <a:pt x="3444" y="475"/>
                                <a:pt x="3321" y="541"/>
                              </a:cubicBezTo>
                              <a:cubicBezTo>
                                <a:pt x="3281" y="562"/>
                                <a:pt x="3242" y="589"/>
                                <a:pt x="3200" y="605"/>
                              </a:cubicBezTo>
                              <a:cubicBezTo>
                                <a:pt x="3190" y="609"/>
                                <a:pt x="3188" y="611"/>
                                <a:pt x="3181" y="608"/>
                              </a:cubicBezTo>
                              <a:cubicBezTo>
                                <a:pt x="3181" y="591"/>
                                <a:pt x="3179" y="574"/>
                                <a:pt x="3181" y="555"/>
                              </a:cubicBezTo>
                              <a:cubicBezTo>
                                <a:pt x="3184" y="534"/>
                                <a:pt x="3185" y="459"/>
                                <a:pt x="3200" y="444"/>
                              </a:cubicBezTo>
                              <a:cubicBezTo>
                                <a:pt x="3214" y="431"/>
                                <a:pt x="3222" y="430"/>
                                <a:pt x="3241" y="428"/>
                              </a:cubicBezTo>
                              <a:cubicBezTo>
                                <a:pt x="3260" y="426"/>
                                <a:pt x="3284" y="434"/>
                                <a:pt x="3303" y="436"/>
                              </a:cubicBezTo>
                            </a:path>
                            <a:path w="4620" h="2149">
                              <a:moveTo>
                                <a:pt x="3230" y="669"/>
                              </a:moveTo>
                              <a:cubicBezTo>
                                <a:pt x="3211" y="709"/>
                                <a:pt x="3294" y="681"/>
                                <a:pt x="3317" y="676"/>
                              </a:cubicBezTo>
                              <a:cubicBezTo>
                                <a:pt x="3409" y="658"/>
                                <a:pt x="3499" y="633"/>
                                <a:pt x="3591" y="613"/>
                              </a:cubicBezTo>
                            </a:path>
                            <a:path w="4620" h="2149">
                              <a:moveTo>
                                <a:pt x="2633" y="1459"/>
                              </a:moveTo>
                              <a:cubicBezTo>
                                <a:pt x="2628" y="1463"/>
                                <a:pt x="2633" y="1458"/>
                                <a:pt x="2628" y="1463"/>
                              </a:cubicBezTo>
                              <a:cubicBezTo>
                                <a:pt x="2573" y="1516"/>
                                <a:pt x="2517" y="1549"/>
                                <a:pt x="2447" y="1581"/>
                              </a:cubicBezTo>
                              <a:cubicBezTo>
                                <a:pt x="2182" y="1702"/>
                                <a:pt x="1858" y="1710"/>
                                <a:pt x="1573" y="1737"/>
                              </a:cubicBezTo>
                              <a:cubicBezTo>
                                <a:pt x="1207" y="1772"/>
                                <a:pt x="835" y="1795"/>
                                <a:pt x="476" y="1883"/>
                              </a:cubicBezTo>
                              <a:cubicBezTo>
                                <a:pt x="353" y="1913"/>
                                <a:pt x="234" y="1958"/>
                                <a:pt x="121" y="2014"/>
                              </a:cubicBezTo>
                              <a:cubicBezTo>
                                <a:pt x="92" y="2029"/>
                                <a:pt x="63" y="2046"/>
                                <a:pt x="35" y="2061"/>
                              </a:cubicBezTo>
                              <a:cubicBezTo>
                                <a:pt x="25" y="2066"/>
                                <a:pt x="7" y="2073"/>
                                <a:pt x="0" y="2077"/>
                              </a:cubicBezTo>
                              <a:cubicBezTo>
                                <a:pt x="12" y="2055"/>
                                <a:pt x="17" y="2032"/>
                                <a:pt x="34" y="2011"/>
                              </a:cubicBezTo>
                              <a:cubicBezTo>
                                <a:pt x="53" y="1988"/>
                                <a:pt x="76" y="1963"/>
                                <a:pt x="103" y="1948"/>
                              </a:cubicBezTo>
                              <a:cubicBezTo>
                                <a:pt x="133" y="1932"/>
                                <a:pt x="171" y="1937"/>
                                <a:pt x="203" y="1930"/>
                              </a:cubicBezTo>
                            </a:path>
                            <a:path w="4620" h="2149">
                              <a:moveTo>
                                <a:pt x="62" y="2118"/>
                              </a:moveTo>
                              <a:cubicBezTo>
                                <a:pt x="52" y="2130"/>
                                <a:pt x="49" y="2130"/>
                                <a:pt x="47" y="2139"/>
                              </a:cubicBezTo>
                              <a:cubicBezTo>
                                <a:pt x="112" y="2152"/>
                                <a:pt x="193" y="2135"/>
                                <a:pt x="258" y="2123"/>
                              </a:cubicBezTo>
                              <a:cubicBezTo>
                                <a:pt x="292" y="2115"/>
                                <a:pt x="327" y="2108"/>
                                <a:pt x="361" y="2100"/>
                              </a:cubicBezTo>
                            </a:path>
                            <a:path w="4620" h="2149">
                              <a:moveTo>
                                <a:pt x="4504" y="1567"/>
                              </a:moveTo>
                              <a:cubicBezTo>
                                <a:pt x="4506" y="1561"/>
                                <a:pt x="4510" y="1557"/>
                                <a:pt x="4511" y="1551"/>
                              </a:cubicBezTo>
                              <a:cubicBezTo>
                                <a:pt x="4510" y="1550"/>
                                <a:pt x="4510" y="1548"/>
                                <a:pt x="4509" y="1547"/>
                              </a:cubicBezTo>
                              <a:cubicBezTo>
                                <a:pt x="4495" y="1543"/>
                                <a:pt x="4485" y="1534"/>
                                <a:pt x="4468" y="1532"/>
                              </a:cubicBezTo>
                              <a:cubicBezTo>
                                <a:pt x="4292" y="1512"/>
                                <a:pt x="4083" y="1562"/>
                                <a:pt x="3913" y="1600"/>
                              </a:cubicBezTo>
                              <a:cubicBezTo>
                                <a:pt x="3838" y="1617"/>
                                <a:pt x="3766" y="1638"/>
                                <a:pt x="3693" y="1663"/>
                              </a:cubicBezTo>
                              <a:cubicBezTo>
                                <a:pt x="3583" y="1700"/>
                                <a:pt x="3476" y="1749"/>
                                <a:pt x="3370" y="1796"/>
                              </a:cubicBezTo>
                              <a:cubicBezTo>
                                <a:pt x="3213" y="1866"/>
                                <a:pt x="3059" y="1947"/>
                                <a:pt x="2903" y="2016"/>
                              </a:cubicBezTo>
                              <a:cubicBezTo>
                                <a:pt x="2910" y="2007"/>
                                <a:pt x="2917" y="1992"/>
                                <a:pt x="2926" y="1981"/>
                              </a:cubicBezTo>
                              <a:cubicBezTo>
                                <a:pt x="2948" y="1956"/>
                                <a:pt x="2971" y="1929"/>
                                <a:pt x="3002" y="1917"/>
                              </a:cubicBezTo>
                              <a:cubicBezTo>
                                <a:pt x="3016" y="1912"/>
                                <a:pt x="3028" y="1912"/>
                                <a:pt x="3043" y="1910"/>
                              </a:cubicBezTo>
                              <a:cubicBezTo>
                                <a:pt x="3047" y="1910"/>
                                <a:pt x="3050" y="1911"/>
                                <a:pt x="3054" y="1911"/>
                              </a:cubicBezTo>
                            </a:path>
                            <a:path w="4620" h="2149">
                              <a:moveTo>
                                <a:pt x="2932" y="2031"/>
                              </a:moveTo>
                              <a:cubicBezTo>
                                <a:pt x="2945" y="2062"/>
                                <a:pt x="3008" y="2049"/>
                                <a:pt x="3037" y="2046"/>
                              </a:cubicBezTo>
                              <a:cubicBezTo>
                                <a:pt x="3160" y="2035"/>
                                <a:pt x="3282" y="2020"/>
                                <a:pt x="3405" y="2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6" coordsize="4620,2149" path="m2669,194c2664,197,2676,191,2671,194c2661,200,2651,207,2639,213c2612,227,2585,240,2557,250c2356,324,2131,354,1920,385c1833,398,1748,413,1661,423c1474,445,1287,471,1104,514c933,554,763,603,603,678c575,691,547,705,520,718c519,719,518,719,517,720c524,691,525,661,541,634c579,570,629,553,698,546c703,547,708,548,713,549em584,717c569,731,565,735,556,745c597,765,637,744,681,733c702,728,723,724,744,719em4619,7c4610,6,4603,0,4593,0c4551,1,4510,18,4471,32c4392,60,4316,97,4240,131c4169,163,4100,197,4028,226c3917,270,3806,312,3697,360c3569,416,3444,475,3321,541c3281,562,3242,589,3200,605c3190,609,3188,611,3181,608c3181,591,3179,574,3181,555c3184,534,3185,459,3200,444c3214,431,3222,430,3241,428c3260,426,3284,434,3303,436em3230,669c3211,709,3294,681,3317,676c3409,658,3499,633,3591,613em2633,1459c2628,1463,2633,1458,2628,1463c2573,1516,2517,1549,2447,1581c2182,1702,1858,1710,1573,1737c1207,1772,835,1795,476,1883c353,1913,234,1958,121,2014c92,2029,63,2046,35,2061c25,2066,7,2073,0,2077c12,2055,17,2032,34,2011c53,1988,76,1963,103,1948c133,1932,171,1937,203,1930em62,2118c52,2130,49,2130,47,2139c112,2152,193,2135,258,2123c292,2115,327,2108,361,2100em4504,1567c4506,1561,4510,1557,4511,1551c4510,1550,4510,1548,4509,1547c4495,1543,4485,1534,4468,1532c4292,1512,4083,1562,3913,1600c3838,1617,3766,1638,3693,1663c3583,1700,3476,1749,3370,1796c3213,1866,3059,1947,2903,2016c2910,2007,2917,1992,2926,1981c2948,1956,2971,1929,3002,1917c3016,1912,3028,1912,3043,1910c3047,1910,3050,1911,3054,1911em2932,2031c2945,2062,3008,2049,3037,2046c3160,2035,3282,2020,3405,2007e" stroked="t" o:allowincell="f" style="position:absolute;margin-left:-52.7pt;margin-top:180.65pt;width:131.9pt;height:6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column">
                  <wp:posOffset>2794635</wp:posOffset>
                </wp:positionH>
                <wp:positionV relativeFrom="paragraph">
                  <wp:posOffset>2245360</wp:posOffset>
                </wp:positionV>
                <wp:extent cx="137795" cy="74930"/>
                <wp:effectExtent l="6985" t="6350" r="6350" b="6350"/>
                <wp:wrapNone/>
                <wp:docPr id="392" name="Ink 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73">
                              <a:moveTo>
                                <a:pt x="-1" y="172"/>
                              </a:moveTo>
                              <a:cubicBezTo>
                                <a:pt x="71" y="133"/>
                                <a:pt x="94" y="120"/>
                                <a:pt x="143" y="96"/>
                              </a:cubicBezTo>
                            </a:path>
                            <a:path w="348" h="173">
                              <a:moveTo>
                                <a:pt x="282" y="30"/>
                              </a:moveTo>
                              <a:cubicBezTo>
                                <a:pt x="303" y="20"/>
                                <a:pt x="325" y="10"/>
                                <a:pt x="34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0" coordsize="348,173" path="c71,133,94,120,143,96em282,30c303,20,325,10,346,0e" stroked="t" o:allowincell="f" style="position:absolute;margin-left:220.05pt;margin-top:176.8pt;width:10.8pt;height: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column">
                  <wp:posOffset>1694180</wp:posOffset>
                </wp:positionH>
                <wp:positionV relativeFrom="paragraph">
                  <wp:posOffset>2279650</wp:posOffset>
                </wp:positionV>
                <wp:extent cx="252730" cy="822960"/>
                <wp:effectExtent l="6350" t="5080" r="6350" b="6985"/>
                <wp:wrapNone/>
                <wp:docPr id="393" name="Ink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6">
                              <a:moveTo>
                                <a:pt x="252" y="2213"/>
                              </a:moveTo>
                              <a:cubicBezTo>
                                <a:pt x="246" y="2212"/>
                                <a:pt x="240" y="2210"/>
                                <a:pt x="235" y="2209"/>
                              </a:cubicBezTo>
                              <a:cubicBezTo>
                                <a:pt x="240" y="2209"/>
                                <a:pt x="247" y="2208"/>
                                <a:pt x="253" y="2209"/>
                              </a:cubicBezTo>
                              <a:cubicBezTo>
                                <a:pt x="261" y="2211"/>
                                <a:pt x="275" y="2214"/>
                                <a:pt x="283" y="2218"/>
                              </a:cubicBezTo>
                              <a:cubicBezTo>
                                <a:pt x="294" y="2223"/>
                                <a:pt x="303" y="2230"/>
                                <a:pt x="313" y="2234"/>
                              </a:cubicBezTo>
                              <a:cubicBezTo>
                                <a:pt x="326" y="2240"/>
                                <a:pt x="339" y="2248"/>
                                <a:pt x="352" y="2249"/>
                              </a:cubicBezTo>
                              <a:cubicBezTo>
                                <a:pt x="379" y="2251"/>
                                <a:pt x="410" y="2251"/>
                                <a:pt x="437" y="2246"/>
                              </a:cubicBezTo>
                              <a:cubicBezTo>
                                <a:pt x="479" y="2238"/>
                                <a:pt x="522" y="2226"/>
                                <a:pt x="564" y="2217"/>
                              </a:cubicBezTo>
                              <a:cubicBezTo>
                                <a:pt x="596" y="2210"/>
                                <a:pt x="625" y="2203"/>
                                <a:pt x="657" y="2203"/>
                              </a:cubicBezTo>
                              <a:cubicBezTo>
                                <a:pt x="660" y="2203"/>
                                <a:pt x="663" y="2203"/>
                                <a:pt x="666" y="2203"/>
                              </a:cubicBezTo>
                            </a:path>
                            <a:path w="667" h="2256">
                              <a:moveTo>
                                <a:pt x="435" y="2110"/>
                              </a:moveTo>
                              <a:cubicBezTo>
                                <a:pt x="434" y="2106"/>
                                <a:pt x="435" y="2111"/>
                                <a:pt x="434" y="2107"/>
                              </a:cubicBezTo>
                              <a:cubicBezTo>
                                <a:pt x="430" y="2098"/>
                                <a:pt x="428" y="2087"/>
                                <a:pt x="424" y="2077"/>
                              </a:cubicBezTo>
                              <a:cubicBezTo>
                                <a:pt x="342" y="1875"/>
                                <a:pt x="301" y="1664"/>
                                <a:pt x="270" y="1448"/>
                              </a:cubicBezTo>
                              <a:cubicBezTo>
                                <a:pt x="221" y="1108"/>
                                <a:pt x="214" y="763"/>
                                <a:pt x="150" y="425"/>
                              </a:cubicBezTo>
                              <a:cubicBezTo>
                                <a:pt x="138" y="364"/>
                                <a:pt x="128" y="302"/>
                                <a:pt x="116" y="241"/>
                              </a:cubicBezTo>
                              <a:cubicBezTo>
                                <a:pt x="107" y="196"/>
                                <a:pt x="101" y="154"/>
                                <a:pt x="95" y="109"/>
                              </a:cubicBezTo>
                              <a:cubicBezTo>
                                <a:pt x="89" y="65"/>
                                <a:pt x="97" y="29"/>
                                <a:pt x="101" y="0"/>
                              </a:cubicBezTo>
                              <a:cubicBezTo>
                                <a:pt x="99" y="10"/>
                                <a:pt x="99" y="10"/>
                                <a:pt x="98" y="20"/>
                              </a:cubicBezTo>
                              <a:cubicBezTo>
                                <a:pt x="91" y="72"/>
                                <a:pt x="79" y="82"/>
                                <a:pt x="56" y="125"/>
                              </a:cubicBezTo>
                              <a:cubicBezTo>
                                <a:pt x="24" y="184"/>
                                <a:pt x="18" y="251"/>
                                <a:pt x="0" y="167"/>
                              </a:cubicBezTo>
                            </a:path>
                            <a:path w="667" h="2256">
                              <a:moveTo>
                                <a:pt x="390" y="2086"/>
                              </a:moveTo>
                              <a:cubicBezTo>
                                <a:pt x="402" y="2080"/>
                                <a:pt x="420" y="2069"/>
                                <a:pt x="434" y="2059"/>
                              </a:cubicBezTo>
                              <a:cubicBezTo>
                                <a:pt x="465" y="2037"/>
                                <a:pt x="486" y="2011"/>
                                <a:pt x="515" y="1986"/>
                              </a:cubicBezTo>
                              <a:cubicBezTo>
                                <a:pt x="553" y="1953"/>
                                <a:pt x="578" y="1927"/>
                                <a:pt x="610" y="1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1" coordsize="667,2256" path="m252,2213c246,2212,240,2210,235,2209c240,2209,247,2208,253,2209c261,2211,275,2214,283,2218c294,2223,303,2230,313,2234c326,2240,339,2248,352,2249c379,2251,410,2251,437,2246c479,2238,522,2226,564,2217c596,2210,625,2203,657,2203c660,2203,663,2203,666,2203em435,2110c434,2106,435,2111,434,2107c430,2098,428,2087,424,2077c342,1875,301,1664,270,1448c221,1108,214,763,150,425c138,364,128,302,116,241c107,196,101,154,95,109c89,65,97,29,101,0c99,10,99,10,98,20c91,72,79,82,56,125c24,184,18,251,0,167em390,2086c402,2080,420,2069,434,2059c465,2037,486,2011,515,1986c553,1953,578,1927,610,1885e" stroked="t" o:allowincell="f" style="position:absolute;margin-left:133.4pt;margin-top:179.5pt;width:19.85pt;height:6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6">
                <wp:simplePos x="0" y="0"/>
                <wp:positionH relativeFrom="column">
                  <wp:posOffset>1734820</wp:posOffset>
                </wp:positionH>
                <wp:positionV relativeFrom="paragraph">
                  <wp:posOffset>2140585</wp:posOffset>
                </wp:positionV>
                <wp:extent cx="2399665" cy="359410"/>
                <wp:effectExtent l="6985" t="6350" r="5715" b="6350"/>
                <wp:wrapNone/>
                <wp:docPr id="394" name="Ink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963">
                              <a:moveTo>
                                <a:pt x="1988" y="962"/>
                              </a:moveTo>
                              <a:cubicBezTo>
                                <a:pt x="1988" y="958"/>
                                <a:pt x="1993" y="953"/>
                                <a:pt x="1993" y="950"/>
                              </a:cubicBezTo>
                              <a:cubicBezTo>
                                <a:pt x="1993" y="948"/>
                                <a:pt x="1995" y="943"/>
                                <a:pt x="1994" y="940"/>
                              </a:cubicBezTo>
                              <a:cubicBezTo>
                                <a:pt x="1992" y="935"/>
                                <a:pt x="1989" y="932"/>
                                <a:pt x="1987" y="927"/>
                              </a:cubicBezTo>
                              <a:cubicBezTo>
                                <a:pt x="1984" y="920"/>
                                <a:pt x="1981" y="911"/>
                                <a:pt x="1976" y="905"/>
                              </a:cubicBezTo>
                              <a:cubicBezTo>
                                <a:pt x="1943" y="865"/>
                                <a:pt x="1893" y="845"/>
                                <a:pt x="1845" y="827"/>
                              </a:cubicBezTo>
                              <a:cubicBezTo>
                                <a:pt x="1705" y="774"/>
                                <a:pt x="1552" y="765"/>
                                <a:pt x="1404" y="749"/>
                              </a:cubicBezTo>
                              <a:cubicBezTo>
                                <a:pt x="1169" y="723"/>
                                <a:pt x="933" y="761"/>
                                <a:pt x="698" y="739"/>
                              </a:cubicBezTo>
                              <a:cubicBezTo>
                                <a:pt x="602" y="730"/>
                                <a:pt x="509" y="712"/>
                                <a:pt x="415" y="692"/>
                              </a:cubicBezTo>
                              <a:cubicBezTo>
                                <a:pt x="368" y="682"/>
                                <a:pt x="322" y="670"/>
                                <a:pt x="276" y="657"/>
                              </a:cubicBezTo>
                              <a:cubicBezTo>
                                <a:pt x="196" y="634"/>
                                <a:pt x="138" y="590"/>
                                <a:pt x="71" y="545"/>
                              </a:cubicBezTo>
                              <a:cubicBezTo>
                                <a:pt x="65" y="541"/>
                                <a:pt x="56" y="537"/>
                                <a:pt x="50" y="533"/>
                              </a:cubicBezTo>
                              <a:cubicBezTo>
                                <a:pt x="40" y="549"/>
                                <a:pt x="28" y="564"/>
                                <a:pt x="19" y="581"/>
                              </a:cubicBezTo>
                              <a:cubicBezTo>
                                <a:pt x="12" y="595"/>
                                <a:pt x="7" y="610"/>
                                <a:pt x="0" y="623"/>
                              </a:cubicBezTo>
                              <a:cubicBezTo>
                                <a:pt x="0" y="623"/>
                                <a:pt x="0" y="622"/>
                                <a:pt x="0" y="622"/>
                              </a:cubicBezTo>
                              <a:cubicBezTo>
                                <a:pt x="4" y="554"/>
                                <a:pt x="8" y="485"/>
                                <a:pt x="13" y="417"/>
                              </a:cubicBezTo>
                              <a:cubicBezTo>
                                <a:pt x="14" y="400"/>
                                <a:pt x="19" y="383"/>
                                <a:pt x="21" y="367"/>
                              </a:cubicBezTo>
                              <a:cubicBezTo>
                                <a:pt x="51" y="376"/>
                                <a:pt x="72" y="386"/>
                                <a:pt x="104" y="391"/>
                              </a:cubicBezTo>
                              <a:cubicBezTo>
                                <a:pt x="156" y="398"/>
                                <a:pt x="207" y="383"/>
                                <a:pt x="257" y="373"/>
                              </a:cubicBezTo>
                            </a:path>
                            <a:path w="6630" h="963">
                              <a:moveTo>
                                <a:pt x="2138" y="945"/>
                              </a:moveTo>
                              <a:cubicBezTo>
                                <a:pt x="2144" y="943"/>
                                <a:pt x="2138" y="941"/>
                                <a:pt x="2144" y="939"/>
                              </a:cubicBezTo>
                              <a:cubicBezTo>
                                <a:pt x="2207" y="914"/>
                                <a:pt x="2271" y="893"/>
                                <a:pt x="2335" y="870"/>
                              </a:cubicBezTo>
                              <a:cubicBezTo>
                                <a:pt x="2431" y="835"/>
                                <a:pt x="2528" y="799"/>
                                <a:pt x="2627" y="773"/>
                              </a:cubicBezTo>
                              <a:cubicBezTo>
                                <a:pt x="2708" y="752"/>
                                <a:pt x="2789" y="733"/>
                                <a:pt x="2871" y="718"/>
                              </a:cubicBezTo>
                              <a:cubicBezTo>
                                <a:pt x="2993" y="696"/>
                                <a:pt x="3116" y="682"/>
                                <a:pt x="3238" y="666"/>
                              </a:cubicBezTo>
                              <a:cubicBezTo>
                                <a:pt x="3399" y="645"/>
                                <a:pt x="3559" y="623"/>
                                <a:pt x="3715" y="579"/>
                              </a:cubicBezTo>
                              <a:cubicBezTo>
                                <a:pt x="3849" y="541"/>
                                <a:pt x="3983" y="510"/>
                                <a:pt x="4117" y="475"/>
                              </a:cubicBezTo>
                              <a:cubicBezTo>
                                <a:pt x="4186" y="457"/>
                                <a:pt x="4252" y="435"/>
                                <a:pt x="4323" y="425"/>
                              </a:cubicBezTo>
                              <a:cubicBezTo>
                                <a:pt x="4350" y="421"/>
                                <a:pt x="4376" y="419"/>
                                <a:pt x="4403" y="414"/>
                              </a:cubicBezTo>
                              <a:cubicBezTo>
                                <a:pt x="4457" y="403"/>
                                <a:pt x="4511" y="387"/>
                                <a:pt x="4563" y="372"/>
                              </a:cubicBezTo>
                              <a:cubicBezTo>
                                <a:pt x="4578" y="372"/>
                                <a:pt x="4583" y="375"/>
                                <a:pt x="4585" y="365"/>
                              </a:cubicBezTo>
                            </a:path>
                            <a:path w="6630" h="963">
                              <a:moveTo>
                                <a:pt x="4611" y="220"/>
                              </a:moveTo>
                              <a:cubicBezTo>
                                <a:pt x="4631" y="213"/>
                                <a:pt x="4655" y="204"/>
                                <a:pt x="4678" y="197"/>
                              </a:cubicBezTo>
                              <a:cubicBezTo>
                                <a:pt x="4737" y="179"/>
                                <a:pt x="4794" y="171"/>
                                <a:pt x="4855" y="164"/>
                              </a:cubicBezTo>
                              <a:cubicBezTo>
                                <a:pt x="4908" y="158"/>
                                <a:pt x="4968" y="149"/>
                                <a:pt x="5021" y="164"/>
                              </a:cubicBezTo>
                              <a:cubicBezTo>
                                <a:pt x="5049" y="172"/>
                                <a:pt x="5057" y="196"/>
                                <a:pt x="5079" y="206"/>
                              </a:cubicBezTo>
                              <a:cubicBezTo>
                                <a:pt x="5101" y="216"/>
                                <a:pt x="5117" y="216"/>
                                <a:pt x="5142" y="215"/>
                              </a:cubicBezTo>
                              <a:cubicBezTo>
                                <a:pt x="5191" y="213"/>
                                <a:pt x="5240" y="204"/>
                                <a:pt x="5289" y="203"/>
                              </a:cubicBezTo>
                              <a:cubicBezTo>
                                <a:pt x="5360" y="201"/>
                                <a:pt x="5432" y="207"/>
                                <a:pt x="5503" y="207"/>
                              </a:cubicBezTo>
                              <a:cubicBezTo>
                                <a:pt x="5755" y="209"/>
                                <a:pt x="6012" y="162"/>
                                <a:pt x="6261" y="130"/>
                              </a:cubicBezTo>
                              <a:cubicBezTo>
                                <a:pt x="6384" y="114"/>
                                <a:pt x="6506" y="95"/>
                                <a:pt x="6629" y="76"/>
                              </a:cubicBezTo>
                            </a:path>
                            <a:path w="6630" h="963">
                              <a:moveTo>
                                <a:pt x="3910" y="85"/>
                              </a:moveTo>
                              <a:cubicBezTo>
                                <a:pt x="3957" y="70"/>
                                <a:pt x="4004" y="54"/>
                                <a:pt x="4051" y="41"/>
                              </a:cubicBezTo>
                              <a:cubicBezTo>
                                <a:pt x="4089" y="31"/>
                                <a:pt x="4127" y="20"/>
                                <a:pt x="4165" y="12"/>
                              </a:cubicBezTo>
                              <a:cubicBezTo>
                                <a:pt x="4191" y="6"/>
                                <a:pt x="4218" y="4"/>
                                <a:pt x="424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1" coordsize="6630,963" path="m1988,962c1988,958,1993,953,1993,950c1993,948,1995,943,1994,940c1992,935,1989,932,1987,927c1984,920,1981,911,1976,905c1943,865,1893,845,1845,827c1705,774,1552,765,1404,749c1169,723,933,761,698,739c602,730,509,712,415,692c368,682,322,670,276,657c196,634,138,590,71,545c65,541,56,537,50,533c40,549,28,564,19,581c12,595,7,610,0,623c0,623,0,622,0,622c4,554,8,485,13,417c14,400,19,383,21,367c51,376,72,386,104,391c156,398,207,383,257,373em2138,945c2144,943,2138,941,2144,939c2207,914,2271,893,2335,870c2431,835,2528,799,2627,773c2708,752,2789,733,2871,718c2993,696,3116,682,3238,666c3399,645,3559,623,3715,579c3849,541,3983,510,4117,475c4186,457,4252,435,4323,425c4350,421,4376,419,4403,414c4457,403,4511,387,4563,372c4578,372,4583,375,4585,365em4611,220c4631,213,4655,204,4678,197c4737,179,4794,171,4855,164c4908,158,4968,149,5021,164c5049,172,5057,196,5079,206c5101,216,5117,216,5142,215c5191,213,5240,204,5289,203c5360,201,5432,207,5503,207c5755,209,6012,162,6261,130c6384,114,6506,95,6629,76em3910,85c3957,70,4004,54,4051,41c4089,31,4127,20,4165,12c4191,6,4218,4,4244,0e" stroked="t" o:allowincell="f" style="position:absolute;margin-left:136.6pt;margin-top:168.55pt;width:188.9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column">
                  <wp:posOffset>1501140</wp:posOffset>
                </wp:positionH>
                <wp:positionV relativeFrom="paragraph">
                  <wp:posOffset>2172335</wp:posOffset>
                </wp:positionV>
                <wp:extent cx="4627245" cy="878840"/>
                <wp:effectExtent l="6985" t="6985" r="5715" b="6350"/>
                <wp:wrapNone/>
                <wp:docPr id="395" name="Ink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9" h="2406">
                              <a:moveTo>
                                <a:pt x="1131" y="2211"/>
                              </a:moveTo>
                              <a:cubicBezTo>
                                <a:pt x="1136" y="2201"/>
                                <a:pt x="1137" y="2190"/>
                                <a:pt x="1142" y="2180"/>
                              </a:cubicBezTo>
                              <a:cubicBezTo>
                                <a:pt x="1241" y="1971"/>
                                <a:pt x="1394" y="1804"/>
                                <a:pt x="1523" y="1614"/>
                              </a:cubicBezTo>
                              <a:cubicBezTo>
                                <a:pt x="1630" y="1456"/>
                                <a:pt x="1723" y="1322"/>
                                <a:pt x="1874" y="1203"/>
                              </a:cubicBezTo>
                              <a:cubicBezTo>
                                <a:pt x="2111" y="1016"/>
                                <a:pt x="2347" y="856"/>
                                <a:pt x="2621" y="728"/>
                              </a:cubicBezTo>
                              <a:cubicBezTo>
                                <a:pt x="2919" y="589"/>
                                <a:pt x="3214" y="513"/>
                                <a:pt x="3523" y="412"/>
                              </a:cubicBezTo>
                              <a:cubicBezTo>
                                <a:pt x="3669" y="365"/>
                                <a:pt x="3791" y="303"/>
                                <a:pt x="3943" y="272"/>
                              </a:cubicBezTo>
                              <a:cubicBezTo>
                                <a:pt x="4057" y="249"/>
                                <a:pt x="4175" y="239"/>
                                <a:pt x="4287" y="212"/>
                              </a:cubicBezTo>
                              <a:cubicBezTo>
                                <a:pt x="4409" y="182"/>
                                <a:pt x="4528" y="122"/>
                                <a:pt x="4637" y="62"/>
                              </a:cubicBezTo>
                              <a:cubicBezTo>
                                <a:pt x="4668" y="45"/>
                                <a:pt x="4698" y="24"/>
                                <a:pt x="4730" y="11"/>
                              </a:cubicBezTo>
                              <a:cubicBezTo>
                                <a:pt x="4742" y="6"/>
                                <a:pt x="4756" y="9"/>
                                <a:pt x="4767" y="4"/>
                              </a:cubicBezTo>
                              <a:cubicBezTo>
                                <a:pt x="4762" y="5"/>
                                <a:pt x="4771" y="3"/>
                                <a:pt x="4766" y="4"/>
                              </a:cubicBezTo>
                              <a:cubicBezTo>
                                <a:pt x="4647" y="28"/>
                                <a:pt x="4527" y="36"/>
                                <a:pt x="4412" y="36"/>
                              </a:cubicBezTo>
                              <a:cubicBezTo>
                                <a:pt x="4462" y="24"/>
                                <a:pt x="4511" y="-2"/>
                                <a:pt x="4566" y="0"/>
                              </a:cubicBezTo>
                              <a:cubicBezTo>
                                <a:pt x="4667" y="4"/>
                                <a:pt x="4697" y="25"/>
                                <a:pt x="4715" y="123"/>
                              </a:cubicBezTo>
                              <a:cubicBezTo>
                                <a:pt x="4719" y="145"/>
                                <a:pt x="4703" y="171"/>
                                <a:pt x="4704" y="189"/>
                              </a:cubicBezTo>
                              <a:cubicBezTo>
                                <a:pt x="4705" y="194"/>
                                <a:pt x="4705" y="194"/>
                                <a:pt x="4704" y="186"/>
                              </a:cubicBezTo>
                            </a:path>
                            <a:path w="12819" h="2406">
                              <a:moveTo>
                                <a:pt x="2379" y="2405"/>
                              </a:moveTo>
                              <a:cubicBezTo>
                                <a:pt x="2376" y="2399"/>
                                <a:pt x="2380" y="2395"/>
                                <a:pt x="2378" y="2389"/>
                              </a:cubicBezTo>
                              <a:cubicBezTo>
                                <a:pt x="2357" y="2331"/>
                                <a:pt x="2333" y="2325"/>
                                <a:pt x="2271" y="2304"/>
                              </a:cubicBezTo>
                              <a:cubicBezTo>
                                <a:pt x="2217" y="2286"/>
                                <a:pt x="2161" y="2274"/>
                                <a:pt x="2105" y="2261"/>
                              </a:cubicBezTo>
                              <a:cubicBezTo>
                                <a:pt x="1835" y="2198"/>
                                <a:pt x="1561" y="2160"/>
                                <a:pt x="1289" y="2106"/>
                              </a:cubicBezTo>
                              <a:cubicBezTo>
                                <a:pt x="1028" y="2054"/>
                                <a:pt x="771" y="1990"/>
                                <a:pt x="518" y="1905"/>
                              </a:cubicBezTo>
                              <a:cubicBezTo>
                                <a:pt x="393" y="1863"/>
                                <a:pt x="266" y="1829"/>
                                <a:pt x="140" y="1790"/>
                              </a:cubicBezTo>
                              <a:cubicBezTo>
                                <a:pt x="110" y="1781"/>
                                <a:pt x="73" y="1772"/>
                                <a:pt x="45" y="1757"/>
                              </a:cubicBezTo>
                              <a:cubicBezTo>
                                <a:pt x="28" y="1748"/>
                                <a:pt x="15" y="1727"/>
                                <a:pt x="3" y="1719"/>
                              </a:cubicBezTo>
                              <a:cubicBezTo>
                                <a:pt x="0" y="1717"/>
                                <a:pt x="11" y="1721"/>
                                <a:pt x="8" y="1719"/>
                              </a:cubicBezTo>
                              <a:cubicBezTo>
                                <a:pt x="8" y="1721"/>
                                <a:pt x="8" y="1723"/>
                                <a:pt x="8" y="1725"/>
                              </a:cubicBezTo>
                              <a:cubicBezTo>
                                <a:pt x="7" y="1769"/>
                                <a:pt x="5" y="1810"/>
                                <a:pt x="-1" y="1853"/>
                              </a:cubicBezTo>
                              <a:cubicBezTo>
                                <a:pt x="9" y="1801"/>
                                <a:pt x="19" y="1749"/>
                                <a:pt x="29" y="1697"/>
                              </a:cubicBezTo>
                              <a:cubicBezTo>
                                <a:pt x="36" y="1660"/>
                                <a:pt x="43" y="1624"/>
                                <a:pt x="51" y="1587"/>
                              </a:cubicBezTo>
                              <a:cubicBezTo>
                                <a:pt x="74" y="1594"/>
                                <a:pt x="92" y="1609"/>
                                <a:pt x="116" y="1613"/>
                              </a:cubicBezTo>
                              <a:cubicBezTo>
                                <a:pt x="197" y="1627"/>
                                <a:pt x="259" y="1620"/>
                                <a:pt x="340" y="1602"/>
                              </a:cubicBezTo>
                            </a:path>
                            <a:path w="12819" h="2406">
                              <a:moveTo>
                                <a:pt x="2693" y="2360"/>
                              </a:moveTo>
                              <a:cubicBezTo>
                                <a:pt x="3044" y="2292"/>
                                <a:pt x="3400" y="2248"/>
                                <a:pt x="3750" y="2171"/>
                              </a:cubicBezTo>
                              <a:cubicBezTo>
                                <a:pt x="4818" y="1935"/>
                                <a:pt x="5855" y="1779"/>
                                <a:pt x="6947" y="1708"/>
                              </a:cubicBezTo>
                              <a:cubicBezTo>
                                <a:pt x="7621" y="1664"/>
                                <a:pt x="8286" y="1557"/>
                                <a:pt x="8958" y="1506"/>
                              </a:cubicBezTo>
                              <a:cubicBezTo>
                                <a:pt x="9469" y="1467"/>
                                <a:pt x="9967" y="1432"/>
                                <a:pt x="10474" y="1351"/>
                              </a:cubicBezTo>
                              <a:cubicBezTo>
                                <a:pt x="10768" y="1304"/>
                                <a:pt x="11060" y="1247"/>
                                <a:pt x="11353" y="1285"/>
                              </a:cubicBezTo>
                              <a:cubicBezTo>
                                <a:pt x="11353" y="1287"/>
                                <a:pt x="11353" y="1289"/>
                                <a:pt x="11353" y="1291"/>
                              </a:cubicBezTo>
                              <a:cubicBezTo>
                                <a:pt x="11278" y="1304"/>
                                <a:pt x="11201" y="1315"/>
                                <a:pt x="11124" y="1323"/>
                              </a:cubicBezTo>
                              <a:cubicBezTo>
                                <a:pt x="11139" y="1320"/>
                                <a:pt x="11165" y="1304"/>
                                <a:pt x="11182" y="1301"/>
                              </a:cubicBezTo>
                              <a:cubicBezTo>
                                <a:pt x="11328" y="1272"/>
                                <a:pt x="11374" y="1295"/>
                                <a:pt x="11489" y="1337"/>
                              </a:cubicBezTo>
                              <a:cubicBezTo>
                                <a:pt x="11500" y="1341"/>
                                <a:pt x="11507" y="1357"/>
                                <a:pt x="11519" y="1362"/>
                              </a:cubicBezTo>
                            </a:path>
                            <a:path w="12819" h="2406">
                              <a:moveTo>
                                <a:pt x="11360" y="1205"/>
                              </a:moveTo>
                              <a:cubicBezTo>
                                <a:pt x="11372" y="1206"/>
                                <a:pt x="11391" y="1208"/>
                                <a:pt x="11407" y="1208"/>
                              </a:cubicBezTo>
                              <a:cubicBezTo>
                                <a:pt x="11462" y="1209"/>
                                <a:pt x="11516" y="1209"/>
                                <a:pt x="11571" y="1211"/>
                              </a:cubicBezTo>
                              <a:cubicBezTo>
                                <a:pt x="11627" y="1213"/>
                                <a:pt x="11691" y="1215"/>
                                <a:pt x="11738" y="1248"/>
                              </a:cubicBezTo>
                              <a:cubicBezTo>
                                <a:pt x="11751" y="1257"/>
                                <a:pt x="11760" y="1285"/>
                                <a:pt x="11776" y="1288"/>
                              </a:cubicBezTo>
                              <a:cubicBezTo>
                                <a:pt x="11834" y="1299"/>
                                <a:pt x="11914" y="1270"/>
                                <a:pt x="11971" y="1261"/>
                              </a:cubicBezTo>
                              <a:cubicBezTo>
                                <a:pt x="12219" y="1222"/>
                                <a:pt x="12461" y="1270"/>
                                <a:pt x="12709" y="1268"/>
                              </a:cubicBezTo>
                              <a:cubicBezTo>
                                <a:pt x="12745" y="1267"/>
                                <a:pt x="12781" y="1267"/>
                                <a:pt x="12817" y="1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7" coordsize="12819,2406" path="m1131,2211c1136,2201,1137,2190,1142,2180c1241,1971,1394,1804,1523,1614c1630,1456,1723,1322,1874,1203c2111,1016,2347,856,2621,728c2919,589,3214,513,3523,412c3669,365,3791,303,3943,272c4057,249,4175,239,4287,212c4409,182,4528,122,4637,62c4668,45,4698,24,4730,11c4742,6,4756,9,4767,4c4762,5,4771,3,4766,4c4647,28,4527,36,4412,36c4462,24,4511,-2,4566,0c4667,4,4697,25,4715,123c4719,145,4703,171,4704,189c4705,194,4705,194,4704,186em2379,2405c2376,2399,2380,2395,2378,2389c2357,2331,2333,2325,2271,2304c2217,2286,2161,2274,2105,2261c1835,2198,1561,2160,1289,2106c1028,2054,771,1990,518,1905c393,1863,266,1829,140,1790c110,1781,73,1772,45,1757c28,1748,15,1727,3,1719c0,1717,11,1721,8,1719c8,1721,8,1723,8,1725c7,1769,5,1810,-1,1853c9,1801,19,1749,29,1697c36,1660,43,1624,51,1587c74,1594,92,1609,116,1613c197,1627,259,1620,340,1602em2693,2360c3044,2292,3400,2248,3750,2171c4818,1935,5855,1779,6947,1708c7621,1664,8286,1557,8958,1506c9469,1467,9967,1432,10474,1351c10768,1304,11060,1247,11353,1285c11353,1287,11353,1289,11353,1291c11278,1304,11201,1315,11124,1323c11139,1320,11165,1304,11182,1301c11328,1272,11374,1295,11489,1337c11500,1341,11507,1357,11519,1362em11360,1205c11372,1206,11391,1208,11407,1208c11462,1209,11516,1209,11571,1211c11627,1213,11691,1215,11738,1248c11751,1257,11760,1285,11776,1288c11834,1299,11914,1270,11971,1261c12219,1222,12461,1270,12709,1268c12745,1267,12781,1267,12817,1266e" stroked="t" o:allowincell="f" style="position:absolute;margin-left:118.2pt;margin-top:171.05pt;width:364.3pt;height:6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column">
                  <wp:posOffset>2801620</wp:posOffset>
                </wp:positionH>
                <wp:positionV relativeFrom="paragraph">
                  <wp:posOffset>2995930</wp:posOffset>
                </wp:positionV>
                <wp:extent cx="662940" cy="410210"/>
                <wp:effectExtent l="7620" t="6985" r="7620" b="6350"/>
                <wp:wrapNone/>
                <wp:docPr id="396" name="Ink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104">
                              <a:moveTo>
                                <a:pt x="167" y="227"/>
                              </a:moveTo>
                              <a:cubicBezTo>
                                <a:pt x="148" y="242"/>
                                <a:pt x="143" y="239"/>
                                <a:pt x="128" y="268"/>
                              </a:cubicBezTo>
                              <a:cubicBezTo>
                                <a:pt x="84" y="351"/>
                                <a:pt x="53" y="450"/>
                                <a:pt x="31" y="540"/>
                              </a:cubicBezTo>
                              <a:cubicBezTo>
                                <a:pt x="2" y="662"/>
                                <a:pt x="-21" y="812"/>
                                <a:pt x="21" y="935"/>
                              </a:cubicBezTo>
                              <a:cubicBezTo>
                                <a:pt x="61" y="1051"/>
                                <a:pt x="141" y="1082"/>
                                <a:pt x="248" y="1103"/>
                              </a:cubicBezTo>
                            </a:path>
                            <a:path w="1802" h="1104">
                              <a:moveTo>
                                <a:pt x="1669" y="0"/>
                              </a:moveTo>
                              <a:cubicBezTo>
                                <a:pt x="1713" y="16"/>
                                <a:pt x="1740" y="46"/>
                                <a:pt x="1760" y="91"/>
                              </a:cubicBezTo>
                              <a:cubicBezTo>
                                <a:pt x="1812" y="209"/>
                                <a:pt x="1809" y="355"/>
                                <a:pt x="1797" y="481"/>
                              </a:cubicBezTo>
                              <a:cubicBezTo>
                                <a:pt x="1779" y="668"/>
                                <a:pt x="1721" y="804"/>
                                <a:pt x="1618" y="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8" coordsize="1802,1104" path="m167,227c148,242,143,239,128,268c84,351,53,450,31,540c2,662,-21,812,21,935c61,1051,141,1082,248,1103em1669,0c1713,16,1740,46,1760,91c1812,209,1809,355,1797,481c1779,668,1721,804,1618,956e" stroked="t" o:allowincell="f" style="position:absolute;margin-left:220.6pt;margin-top:235.9pt;width:52.15pt;height:3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column">
                  <wp:posOffset>2852420</wp:posOffset>
                </wp:positionH>
                <wp:positionV relativeFrom="paragraph">
                  <wp:posOffset>3807460</wp:posOffset>
                </wp:positionV>
                <wp:extent cx="909955" cy="1205865"/>
                <wp:effectExtent l="7620" t="7620" r="6350" b="5715"/>
                <wp:wrapNone/>
                <wp:docPr id="397" name="Ink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3314">
                              <a:moveTo>
                                <a:pt x="694" y="73"/>
                              </a:moveTo>
                              <a:cubicBezTo>
                                <a:pt x="646" y="96"/>
                                <a:pt x="630" y="109"/>
                                <a:pt x="598" y="157"/>
                              </a:cubicBezTo>
                              <a:cubicBezTo>
                                <a:pt x="527" y="263"/>
                                <a:pt x="484" y="381"/>
                                <a:pt x="462" y="506"/>
                              </a:cubicBezTo>
                              <a:cubicBezTo>
                                <a:pt x="439" y="637"/>
                                <a:pt x="436" y="788"/>
                                <a:pt x="520" y="900"/>
                              </a:cubicBezTo>
                              <a:cubicBezTo>
                                <a:pt x="578" y="978"/>
                                <a:pt x="650" y="970"/>
                                <a:pt x="734" y="977"/>
                              </a:cubicBezTo>
                            </a:path>
                            <a:path w="2491" h="3314">
                              <a:moveTo>
                                <a:pt x="2403" y="0"/>
                              </a:moveTo>
                              <a:cubicBezTo>
                                <a:pt x="2423" y="23"/>
                                <a:pt x="2444" y="47"/>
                                <a:pt x="2454" y="78"/>
                              </a:cubicBezTo>
                              <a:cubicBezTo>
                                <a:pt x="2489" y="192"/>
                                <a:pt x="2492" y="321"/>
                                <a:pt x="2491" y="439"/>
                              </a:cubicBezTo>
                              <a:cubicBezTo>
                                <a:pt x="2490" y="618"/>
                                <a:pt x="2470" y="810"/>
                                <a:pt x="2421" y="983"/>
                              </a:cubicBezTo>
                              <a:cubicBezTo>
                                <a:pt x="2391" y="1089"/>
                                <a:pt x="2344" y="1165"/>
                                <a:pt x="2283" y="1252"/>
                              </a:cubicBezTo>
                            </a:path>
                            <a:path w="2491" h="3314">
                              <a:moveTo>
                                <a:pt x="1924" y="2066"/>
                              </a:moveTo>
                              <a:cubicBezTo>
                                <a:pt x="1969" y="2055"/>
                                <a:pt x="2018" y="2044"/>
                                <a:pt x="2057" y="2081"/>
                              </a:cubicBezTo>
                              <a:cubicBezTo>
                                <a:pt x="2135" y="2154"/>
                                <a:pt x="2128" y="2298"/>
                                <a:pt x="2123" y="2393"/>
                              </a:cubicBezTo>
                              <a:cubicBezTo>
                                <a:pt x="2114" y="2576"/>
                                <a:pt x="2069" y="2760"/>
                                <a:pt x="2000" y="2929"/>
                              </a:cubicBezTo>
                              <a:cubicBezTo>
                                <a:pt x="1950" y="3051"/>
                                <a:pt x="1881" y="3184"/>
                                <a:pt x="1777" y="3269"/>
                              </a:cubicBezTo>
                              <a:cubicBezTo>
                                <a:pt x="1728" y="3300"/>
                                <a:pt x="1713" y="3311"/>
                                <a:pt x="1674" y="3313"/>
                              </a:cubicBezTo>
                            </a:path>
                            <a:path w="2491" h="3314">
                              <a:moveTo>
                                <a:pt x="281" y="2073"/>
                              </a:moveTo>
                              <a:cubicBezTo>
                                <a:pt x="192" y="2187"/>
                                <a:pt x="113" y="2309"/>
                                <a:pt x="63" y="2446"/>
                              </a:cubicBezTo>
                              <a:cubicBezTo>
                                <a:pt x="-6" y="2634"/>
                                <a:pt x="-38" y="2862"/>
                                <a:pt x="70" y="3043"/>
                              </a:cubicBezTo>
                              <a:cubicBezTo>
                                <a:pt x="170" y="3156"/>
                                <a:pt x="207" y="3196"/>
                                <a:pt x="307" y="3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9" coordsize="2491,3314" path="m694,73c646,96,630,109,598,157c527,263,484,381,462,506c439,637,436,788,520,900c578,978,650,970,734,977em2403,0c2423,23,2444,47,2454,78c2489,192,2492,321,2491,439c2490,618,2470,810,2421,983c2391,1089,2344,1165,2283,1252em1924,2066c1969,2055,2018,2044,2057,2081c2135,2154,2128,2298,2123,2393c2114,2576,2069,2760,2000,2929c1950,3051,1881,3184,1777,3269c1728,3300,1713,3311,1674,3313em281,2073c192,2187,113,2309,63,2446c-6,2634,-38,2862,70,3043c170,3156,207,3196,307,3234e" stroked="t" o:allowincell="f" style="position:absolute;margin-left:224.6pt;margin-top:299.8pt;width:71.6pt;height:9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3">
                <wp:simplePos x="0" y="0"/>
                <wp:positionH relativeFrom="column">
                  <wp:posOffset>5029200</wp:posOffset>
                </wp:positionH>
                <wp:positionV relativeFrom="paragraph">
                  <wp:posOffset>1303655</wp:posOffset>
                </wp:positionV>
                <wp:extent cx="116840" cy="173990"/>
                <wp:effectExtent l="6350" t="6985" r="6985" b="6985"/>
                <wp:wrapNone/>
                <wp:docPr id="398" name="Ink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46">
                              <a:moveTo>
                                <a:pt x="123" y="27"/>
                              </a:moveTo>
                              <a:cubicBezTo>
                                <a:pt x="145" y="17"/>
                                <a:pt x="166" y="5"/>
                                <a:pt x="190" y="2"/>
                              </a:cubicBezTo>
                              <a:cubicBezTo>
                                <a:pt x="219" y="-2"/>
                                <a:pt x="256" y="-1"/>
                                <a:pt x="276" y="24"/>
                              </a:cubicBezTo>
                              <a:cubicBezTo>
                                <a:pt x="303" y="58"/>
                                <a:pt x="279" y="109"/>
                                <a:pt x="260" y="140"/>
                              </a:cubicBezTo>
                              <a:cubicBezTo>
                                <a:pt x="214" y="216"/>
                                <a:pt x="147" y="272"/>
                                <a:pt x="81" y="329"/>
                              </a:cubicBezTo>
                              <a:cubicBezTo>
                                <a:pt x="47" y="359"/>
                                <a:pt x="18" y="383"/>
                                <a:pt x="0" y="424"/>
                              </a:cubicBezTo>
                              <a:cubicBezTo>
                                <a:pt x="21" y="450"/>
                                <a:pt x="49" y="449"/>
                                <a:pt x="83" y="444"/>
                              </a:cubicBezTo>
                              <a:cubicBezTo>
                                <a:pt x="152" y="434"/>
                                <a:pt x="205" y="404"/>
                                <a:pt x="266" y="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0" coordsize="288,446" path="m123,27c145,17,166,5,190,2c219,-2,256,-1,276,24c303,58,279,109,260,140c214,216,147,272,81,329c47,359,18,383,0,424c21,450,49,449,83,444c152,434,205,404,266,373e" stroked="t" o:allowincell="f" style="position:absolute;margin-left:396pt;margin-top:102.65pt;width:9.1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4">
                <wp:simplePos x="0" y="0"/>
                <wp:positionH relativeFrom="column">
                  <wp:posOffset>5163185</wp:posOffset>
                </wp:positionH>
                <wp:positionV relativeFrom="paragraph">
                  <wp:posOffset>1297940</wp:posOffset>
                </wp:positionV>
                <wp:extent cx="154305" cy="168910"/>
                <wp:effectExtent l="6985" t="5715" r="6350" b="6985"/>
                <wp:wrapNone/>
                <wp:docPr id="399" name="Ink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6">
                              <a:moveTo>
                                <a:pt x="395" y="4"/>
                              </a:moveTo>
                              <a:cubicBezTo>
                                <a:pt x="371" y="-3"/>
                                <a:pt x="357" y="2"/>
                                <a:pt x="332" y="6"/>
                              </a:cubicBezTo>
                              <a:cubicBezTo>
                                <a:pt x="294" y="12"/>
                                <a:pt x="254" y="17"/>
                                <a:pt x="216" y="16"/>
                              </a:cubicBezTo>
                              <a:cubicBezTo>
                                <a:pt x="189" y="15"/>
                                <a:pt x="180" y="23"/>
                                <a:pt x="165" y="48"/>
                              </a:cubicBezTo>
                              <a:cubicBezTo>
                                <a:pt x="134" y="102"/>
                                <a:pt x="121" y="181"/>
                                <a:pt x="134" y="242"/>
                              </a:cubicBezTo>
                              <a:cubicBezTo>
                                <a:pt x="140" y="271"/>
                                <a:pt x="152" y="304"/>
                                <a:pt x="152" y="334"/>
                              </a:cubicBezTo>
                              <a:cubicBezTo>
                                <a:pt x="152" y="363"/>
                                <a:pt x="140" y="394"/>
                                <a:pt x="114" y="409"/>
                              </a:cubicBezTo>
                              <a:cubicBezTo>
                                <a:pt x="89" y="424"/>
                                <a:pt x="49" y="440"/>
                                <a:pt x="20" y="432"/>
                              </a:cubicBezTo>
                              <a:cubicBezTo>
                                <a:pt x="-6" y="425"/>
                                <a:pt x="2" y="408"/>
                                <a:pt x="5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1" coordsize="396,436" path="m395,4c371,-3,357,2,332,6c294,12,254,17,216,16c189,15,180,23,165,48c134,102,121,181,134,242c140,271,152,304,152,334c152,363,140,394,114,409c89,424,49,440,20,432c-6,425,2,408,5,390e" stroked="t" o:allowincell="f" style="position:absolute;margin-left:406.55pt;margin-top:102.2pt;width:12.1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5">
                <wp:simplePos x="0" y="0"/>
                <wp:positionH relativeFrom="column">
                  <wp:posOffset>5393055</wp:posOffset>
                </wp:positionH>
                <wp:positionV relativeFrom="paragraph">
                  <wp:posOffset>1228725</wp:posOffset>
                </wp:positionV>
                <wp:extent cx="454660" cy="260350"/>
                <wp:effectExtent l="5715" t="6350" r="6350" b="6350"/>
                <wp:wrapNone/>
                <wp:docPr id="400" name="Ink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687">
                              <a:moveTo>
                                <a:pt x="0" y="686"/>
                              </a:moveTo>
                              <a:cubicBezTo>
                                <a:pt x="5" y="662"/>
                                <a:pt x="12" y="637"/>
                                <a:pt x="19" y="610"/>
                              </a:cubicBezTo>
                              <a:cubicBezTo>
                                <a:pt x="41" y="527"/>
                                <a:pt x="61" y="445"/>
                                <a:pt x="78" y="361"/>
                              </a:cubicBezTo>
                              <a:cubicBezTo>
                                <a:pt x="86" y="322"/>
                                <a:pt x="80" y="163"/>
                                <a:pt x="116" y="140"/>
                              </a:cubicBezTo>
                              <a:cubicBezTo>
                                <a:pt x="150" y="119"/>
                                <a:pt x="234" y="118"/>
                                <a:pt x="271" y="112"/>
                              </a:cubicBezTo>
                              <a:cubicBezTo>
                                <a:pt x="409" y="91"/>
                                <a:pt x="549" y="70"/>
                                <a:pt x="688" y="56"/>
                              </a:cubicBezTo>
                              <a:cubicBezTo>
                                <a:pt x="843" y="40"/>
                                <a:pt x="999" y="23"/>
                                <a:pt x="1154" y="7"/>
                              </a:cubicBezTo>
                              <a:cubicBezTo>
                                <a:pt x="1178" y="5"/>
                                <a:pt x="1203" y="2"/>
                                <a:pt x="122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2" coordsize="1231,687" path="m0,686c5,662,12,637,19,610c41,527,61,445,78,361c86,322,80,163,116,140c150,119,234,118,271,112c409,91,549,70,688,56c843,40,999,23,1154,7c1178,5,1203,2,1227,0e" stroked="t" o:allowincell="f" style="position:absolute;margin-left:424.65pt;margin-top:96.75pt;width:35.7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6">
                <wp:simplePos x="0" y="0"/>
                <wp:positionH relativeFrom="column">
                  <wp:posOffset>5464175</wp:posOffset>
                </wp:positionH>
                <wp:positionV relativeFrom="paragraph">
                  <wp:posOffset>1346835</wp:posOffset>
                </wp:positionV>
                <wp:extent cx="138430" cy="139065"/>
                <wp:effectExtent l="6350" t="6985" r="6350" b="6350"/>
                <wp:wrapNone/>
                <wp:docPr id="401" name="Ink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52">
                              <a:moveTo>
                                <a:pt x="296" y="0"/>
                              </a:moveTo>
                              <a:cubicBezTo>
                                <a:pt x="268" y="1"/>
                                <a:pt x="242" y="3"/>
                                <a:pt x="214" y="7"/>
                              </a:cubicBezTo>
                              <a:cubicBezTo>
                                <a:pt x="178" y="12"/>
                                <a:pt x="146" y="20"/>
                                <a:pt x="112" y="34"/>
                              </a:cubicBezTo>
                              <a:cubicBezTo>
                                <a:pt x="92" y="42"/>
                                <a:pt x="66" y="54"/>
                                <a:pt x="63" y="79"/>
                              </a:cubicBezTo>
                              <a:cubicBezTo>
                                <a:pt x="60" y="109"/>
                                <a:pt x="89" y="143"/>
                                <a:pt x="103" y="167"/>
                              </a:cubicBezTo>
                              <a:cubicBezTo>
                                <a:pt x="122" y="199"/>
                                <a:pt x="151" y="235"/>
                                <a:pt x="158" y="272"/>
                              </a:cubicBezTo>
                              <a:cubicBezTo>
                                <a:pt x="165" y="308"/>
                                <a:pt x="139" y="332"/>
                                <a:pt x="107" y="343"/>
                              </a:cubicBezTo>
                              <a:cubicBezTo>
                                <a:pt x="80" y="352"/>
                                <a:pt x="30" y="359"/>
                                <a:pt x="9" y="333"/>
                              </a:cubicBezTo>
                              <a:cubicBezTo>
                                <a:pt x="-22" y="295"/>
                                <a:pt x="37" y="243"/>
                                <a:pt x="60" y="222"/>
                              </a:cubicBezTo>
                              <a:cubicBezTo>
                                <a:pt x="116" y="171"/>
                                <a:pt x="178" y="139"/>
                                <a:pt x="245" y="106"/>
                              </a:cubicBezTo>
                              <a:cubicBezTo>
                                <a:pt x="280" y="88"/>
                                <a:pt x="314" y="73"/>
                                <a:pt x="348" y="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3" coordsize="349,352" path="m296,0c268,1,242,3,214,7c178,12,146,20,112,34c92,42,66,54,63,79c60,109,89,143,103,167c122,199,151,235,158,272c165,308,139,332,107,343c80,352,30,359,9,333c-22,295,37,243,60,222c116,171,178,139,245,106c280,88,314,73,348,53e" stroked="t" o:allowincell="f" style="position:absolute;margin-left:430.25pt;margin-top:106.05pt;width:10.8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7">
                <wp:simplePos x="0" y="0"/>
                <wp:positionH relativeFrom="column">
                  <wp:posOffset>5587365</wp:posOffset>
                </wp:positionH>
                <wp:positionV relativeFrom="paragraph">
                  <wp:posOffset>1347470</wp:posOffset>
                </wp:positionV>
                <wp:extent cx="120015" cy="139700"/>
                <wp:effectExtent l="6350" t="6350" r="5715" b="6350"/>
                <wp:wrapNone/>
                <wp:docPr id="402" name="Ink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53">
                              <a:moveTo>
                                <a:pt x="298" y="0"/>
                              </a:moveTo>
                              <a:cubicBezTo>
                                <a:pt x="266" y="3"/>
                                <a:pt x="232" y="9"/>
                                <a:pt x="201" y="20"/>
                              </a:cubicBezTo>
                              <a:cubicBezTo>
                                <a:pt x="155" y="37"/>
                                <a:pt x="102" y="57"/>
                                <a:pt x="60" y="84"/>
                              </a:cubicBezTo>
                              <a:cubicBezTo>
                                <a:pt x="36" y="100"/>
                                <a:pt x="18" y="116"/>
                                <a:pt x="1" y="138"/>
                              </a:cubicBezTo>
                              <a:cubicBezTo>
                                <a:pt x="4" y="166"/>
                                <a:pt x="30" y="160"/>
                                <a:pt x="56" y="156"/>
                              </a:cubicBezTo>
                              <a:cubicBezTo>
                                <a:pt x="102" y="149"/>
                                <a:pt x="146" y="132"/>
                                <a:pt x="190" y="116"/>
                              </a:cubicBezTo>
                              <a:cubicBezTo>
                                <a:pt x="212" y="108"/>
                                <a:pt x="225" y="101"/>
                                <a:pt x="247" y="102"/>
                              </a:cubicBezTo>
                              <a:cubicBezTo>
                                <a:pt x="249" y="139"/>
                                <a:pt x="231" y="171"/>
                                <a:pt x="218" y="206"/>
                              </a:cubicBezTo>
                              <a:cubicBezTo>
                                <a:pt x="202" y="249"/>
                                <a:pt x="182" y="297"/>
                                <a:pt x="176" y="342"/>
                              </a:cubicBezTo>
                              <a:cubicBezTo>
                                <a:pt x="178" y="357"/>
                                <a:pt x="180" y="356"/>
                                <a:pt x="186" y="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4" coordsize="300,353" path="m298,0c266,3,232,9,201,20c155,37,102,57,60,84c36,100,18,116,1,138c4,166,30,160,56,156c102,149,146,132,190,116c212,108,225,101,247,102c249,139,231,171,218,206c202,249,182,297,176,342c178,357,180,356,186,328e" stroked="t" o:allowincell="f" style="position:absolute;margin-left:439.95pt;margin-top:106.1pt;width:9.4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8">
                <wp:simplePos x="0" y="0"/>
                <wp:positionH relativeFrom="column">
                  <wp:posOffset>5523230</wp:posOffset>
                </wp:positionH>
                <wp:positionV relativeFrom="paragraph">
                  <wp:posOffset>1105535</wp:posOffset>
                </wp:positionV>
                <wp:extent cx="118745" cy="154305"/>
                <wp:effectExtent l="6985" t="8255" r="5080" b="5080"/>
                <wp:wrapNone/>
                <wp:docPr id="403" name="Ink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93">
                              <a:moveTo>
                                <a:pt x="115" y="18"/>
                              </a:moveTo>
                              <a:cubicBezTo>
                                <a:pt x="138" y="21"/>
                                <a:pt x="154" y="12"/>
                                <a:pt x="177" y="9"/>
                              </a:cubicBezTo>
                              <a:cubicBezTo>
                                <a:pt x="206" y="5"/>
                                <a:pt x="241" y="-4"/>
                                <a:pt x="270" y="2"/>
                              </a:cubicBezTo>
                              <a:cubicBezTo>
                                <a:pt x="314" y="11"/>
                                <a:pt x="289" y="46"/>
                                <a:pt x="272" y="66"/>
                              </a:cubicBezTo>
                              <a:cubicBezTo>
                                <a:pt x="245" y="98"/>
                                <a:pt x="210" y="118"/>
                                <a:pt x="180" y="146"/>
                              </a:cubicBezTo>
                              <a:cubicBezTo>
                                <a:pt x="154" y="170"/>
                                <a:pt x="150" y="188"/>
                                <a:pt x="167" y="219"/>
                              </a:cubicBezTo>
                              <a:cubicBezTo>
                                <a:pt x="184" y="251"/>
                                <a:pt x="219" y="273"/>
                                <a:pt x="233" y="306"/>
                              </a:cubicBezTo>
                              <a:cubicBezTo>
                                <a:pt x="252" y="351"/>
                                <a:pt x="194" y="374"/>
                                <a:pt x="162" y="383"/>
                              </a:cubicBezTo>
                              <a:cubicBezTo>
                                <a:pt x="99" y="401"/>
                                <a:pt x="56" y="392"/>
                                <a:pt x="0" y="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5" coordsize="297,393" path="m115,18c138,21,154,12,177,9c206,5,241,-4,270,2c314,11,289,46,272,66c245,98,210,118,180,146c154,170,150,188,167,219c184,251,219,273,233,306c252,351,194,374,162,383c99,401,56,392,0,365e" stroked="t" o:allowincell="f" style="position:absolute;margin-left:434.9pt;margin-top:87.05pt;width:9.3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9">
                <wp:simplePos x="0" y="0"/>
                <wp:positionH relativeFrom="column">
                  <wp:posOffset>5456555</wp:posOffset>
                </wp:positionH>
                <wp:positionV relativeFrom="paragraph">
                  <wp:posOffset>1591945</wp:posOffset>
                </wp:positionV>
                <wp:extent cx="105410" cy="138430"/>
                <wp:effectExtent l="6350" t="6985" r="6985" b="5080"/>
                <wp:wrapNone/>
                <wp:docPr id="404" name="Ink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53">
                              <a:moveTo>
                                <a:pt x="0" y="73"/>
                              </a:moveTo>
                              <a:cubicBezTo>
                                <a:pt x="23" y="59"/>
                                <a:pt x="42" y="44"/>
                                <a:pt x="68" y="32"/>
                              </a:cubicBezTo>
                              <a:cubicBezTo>
                                <a:pt x="107" y="14"/>
                                <a:pt x="145" y="2"/>
                                <a:pt x="188" y="0"/>
                              </a:cubicBezTo>
                              <a:cubicBezTo>
                                <a:pt x="222" y="-2"/>
                                <a:pt x="250" y="12"/>
                                <a:pt x="255" y="49"/>
                              </a:cubicBezTo>
                              <a:cubicBezTo>
                                <a:pt x="261" y="95"/>
                                <a:pt x="242" y="152"/>
                                <a:pt x="228" y="195"/>
                              </a:cubicBezTo>
                              <a:cubicBezTo>
                                <a:pt x="214" y="237"/>
                                <a:pt x="193" y="279"/>
                                <a:pt x="183" y="323"/>
                              </a:cubicBezTo>
                              <a:cubicBezTo>
                                <a:pt x="172" y="372"/>
                                <a:pt x="198" y="338"/>
                                <a:pt x="209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6" coordsize="256,353" path="m0,73c23,59,42,44,68,32c107,14,145,2,188,0c222,-2,250,12,255,49c261,95,242,152,228,195c214,237,193,279,183,323c172,372,198,338,209,318e" stroked="t" o:allowincell="f" style="position:absolute;margin-left:429.65pt;margin-top:125.35pt;width:8.2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0">
                <wp:simplePos x="0" y="0"/>
                <wp:positionH relativeFrom="column">
                  <wp:posOffset>5558155</wp:posOffset>
                </wp:positionH>
                <wp:positionV relativeFrom="paragraph">
                  <wp:posOffset>1570355</wp:posOffset>
                </wp:positionV>
                <wp:extent cx="132080" cy="161925"/>
                <wp:effectExtent l="6350" t="6985" r="6985" b="5080"/>
                <wp:wrapNone/>
                <wp:docPr id="405" name="Ink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16">
                              <a:moveTo>
                                <a:pt x="331" y="26"/>
                              </a:moveTo>
                              <a:cubicBezTo>
                                <a:pt x="311" y="2"/>
                                <a:pt x="303" y="-1"/>
                                <a:pt x="271" y="0"/>
                              </a:cubicBezTo>
                              <a:cubicBezTo>
                                <a:pt x="249" y="1"/>
                                <a:pt x="230" y="2"/>
                                <a:pt x="208" y="2"/>
                              </a:cubicBezTo>
                              <a:cubicBezTo>
                                <a:pt x="186" y="2"/>
                                <a:pt x="163" y="15"/>
                                <a:pt x="144" y="26"/>
                              </a:cubicBezTo>
                              <a:cubicBezTo>
                                <a:pt x="123" y="39"/>
                                <a:pt x="100" y="58"/>
                                <a:pt x="91" y="82"/>
                              </a:cubicBezTo>
                              <a:cubicBezTo>
                                <a:pt x="84" y="100"/>
                                <a:pt x="78" y="123"/>
                                <a:pt x="80" y="143"/>
                              </a:cubicBezTo>
                              <a:cubicBezTo>
                                <a:pt x="83" y="186"/>
                                <a:pt x="124" y="219"/>
                                <a:pt x="146" y="253"/>
                              </a:cubicBezTo>
                              <a:cubicBezTo>
                                <a:pt x="164" y="281"/>
                                <a:pt x="186" y="321"/>
                                <a:pt x="179" y="355"/>
                              </a:cubicBezTo>
                              <a:cubicBezTo>
                                <a:pt x="174" y="381"/>
                                <a:pt x="141" y="400"/>
                                <a:pt x="117" y="407"/>
                              </a:cubicBezTo>
                              <a:cubicBezTo>
                                <a:pt x="73" y="419"/>
                                <a:pt x="41" y="412"/>
                                <a:pt x="0" y="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7" coordsize="332,416" path="m331,26c311,2,303,-1,271,0c249,1,230,2,208,2c186,2,163,15,144,26c123,39,100,58,91,82c84,100,78,123,80,143c83,186,124,219,146,253c164,281,186,321,179,355c174,381,141,400,117,407c73,419,41,412,0,398e" stroked="t" o:allowincell="f" style="position:absolute;margin-left:437.65pt;margin-top:123.65pt;width:10.3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1">
                <wp:simplePos x="0" y="0"/>
                <wp:positionH relativeFrom="column">
                  <wp:posOffset>5326380</wp:posOffset>
                </wp:positionH>
                <wp:positionV relativeFrom="paragraph">
                  <wp:posOffset>1555750</wp:posOffset>
                </wp:positionV>
                <wp:extent cx="100330" cy="46990"/>
                <wp:effectExtent l="6350" t="6350" r="6350" b="6985"/>
                <wp:wrapNone/>
                <wp:docPr id="406" name="Ink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93">
                              <a:moveTo>
                                <a:pt x="0" y="45"/>
                              </a:moveTo>
                              <a:cubicBezTo>
                                <a:pt x="11" y="70"/>
                                <a:pt x="23" y="46"/>
                                <a:pt x="52" y="39"/>
                              </a:cubicBezTo>
                              <a:cubicBezTo>
                                <a:pt x="93" y="29"/>
                                <a:pt x="135" y="19"/>
                                <a:pt x="176" y="10"/>
                              </a:cubicBezTo>
                              <a:cubicBezTo>
                                <a:pt x="199" y="5"/>
                                <a:pt x="219" y="1"/>
                                <a:pt x="242" y="0"/>
                              </a:cubicBezTo>
                              <a:cubicBezTo>
                                <a:pt x="213" y="21"/>
                                <a:pt x="183" y="24"/>
                                <a:pt x="147" y="30"/>
                              </a:cubicBezTo>
                              <a:cubicBezTo>
                                <a:pt x="119" y="35"/>
                                <a:pt x="56" y="30"/>
                                <a:pt x="33" y="47"/>
                              </a:cubicBezTo>
                              <a:cubicBezTo>
                                <a:pt x="30" y="52"/>
                                <a:pt x="28" y="57"/>
                                <a:pt x="25" y="62"/>
                              </a:cubicBezTo>
                              <a:cubicBezTo>
                                <a:pt x="48" y="79"/>
                                <a:pt x="90" y="91"/>
                                <a:pt x="119" y="92"/>
                              </a:cubicBezTo>
                              <a:cubicBezTo>
                                <a:pt x="158" y="87"/>
                                <a:pt x="171" y="85"/>
                                <a:pt x="198" y="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8" coordsize="243,93" path="m0,45c11,70,23,46,52,39c93,29,135,19,176,10c199,5,219,1,242,0c213,21,183,24,147,30c119,35,56,30,33,47c30,52,28,57,25,62c48,79,90,91,119,92c158,87,171,85,198,84e" stroked="t" o:allowincell="f" style="position:absolute;margin-left:419.4pt;margin-top:122.5pt;width:7.85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2">
                <wp:simplePos x="0" y="0"/>
                <wp:positionH relativeFrom="column">
                  <wp:posOffset>5323205</wp:posOffset>
                </wp:positionH>
                <wp:positionV relativeFrom="paragraph">
                  <wp:posOffset>1767840</wp:posOffset>
                </wp:positionV>
                <wp:extent cx="434340" cy="46990"/>
                <wp:effectExtent l="5715" t="6350" r="6350" b="5715"/>
                <wp:wrapNone/>
                <wp:docPr id="407" name="Ink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94">
                              <a:moveTo>
                                <a:pt x="0" y="14"/>
                              </a:moveTo>
                              <a:cubicBezTo>
                                <a:pt x="5" y="63"/>
                                <a:pt x="34" y="62"/>
                                <a:pt x="81" y="71"/>
                              </a:cubicBezTo>
                              <a:cubicBezTo>
                                <a:pt x="205" y="96"/>
                                <a:pt x="336" y="95"/>
                                <a:pt x="462" y="86"/>
                              </a:cubicBezTo>
                              <a:cubicBezTo>
                                <a:pt x="655" y="72"/>
                                <a:pt x="851" y="52"/>
                                <a:pt x="1042" y="22"/>
                              </a:cubicBezTo>
                              <a:cubicBezTo>
                                <a:pt x="1085" y="15"/>
                                <a:pt x="1127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9" coordsize="1173,94" path="m0,14c5,63,34,62,81,71c205,96,336,95,462,86c655,72,851,52,1042,22c1085,15,1127,7,1170,0e" stroked="t" o:allowincell="f" style="position:absolute;margin-left:419.15pt;margin-top:139.2pt;width:34.15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3">
                <wp:simplePos x="0" y="0"/>
                <wp:positionH relativeFrom="column">
                  <wp:posOffset>5449570</wp:posOffset>
                </wp:positionH>
                <wp:positionV relativeFrom="paragraph">
                  <wp:posOffset>1865630</wp:posOffset>
                </wp:positionV>
                <wp:extent cx="45085" cy="137795"/>
                <wp:effectExtent l="6350" t="6985" r="3175" b="3810"/>
                <wp:wrapNone/>
                <wp:docPr id="408" name="Ink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353">
                              <a:moveTo>
                                <a:pt x="88" y="0"/>
                              </a:moveTo>
                              <a:cubicBezTo>
                                <a:pt x="94" y="33"/>
                                <a:pt x="85" y="76"/>
                                <a:pt x="76" y="111"/>
                              </a:cubicBezTo>
                              <a:cubicBezTo>
                                <a:pt x="61" y="168"/>
                                <a:pt x="42" y="224"/>
                                <a:pt x="29" y="281"/>
                              </a:cubicBezTo>
                              <a:cubicBezTo>
                                <a:pt x="23" y="306"/>
                                <a:pt x="-22" y="378"/>
                                <a:pt x="18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0" coordsize="97,353" path="m88,0c94,33,85,76,76,111c61,168,42,224,29,281c23,306,-22,378,18,329e" stroked="t" o:allowincell="f" style="position:absolute;margin-left:429.1pt;margin-top:146.9pt;width:3.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4">
                <wp:simplePos x="0" y="0"/>
                <wp:positionH relativeFrom="column">
                  <wp:posOffset>5522595</wp:posOffset>
                </wp:positionH>
                <wp:positionV relativeFrom="paragraph">
                  <wp:posOffset>1875790</wp:posOffset>
                </wp:positionV>
                <wp:extent cx="52705" cy="74295"/>
                <wp:effectExtent l="6985" t="6985" r="6350" b="2540"/>
                <wp:wrapNone/>
                <wp:docPr id="409" name="Ink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80">
                              <a:moveTo>
                                <a:pt x="37" y="0"/>
                              </a:moveTo>
                              <a:cubicBezTo>
                                <a:pt x="42" y="34"/>
                                <a:pt x="37" y="56"/>
                                <a:pt x="25" y="89"/>
                              </a:cubicBezTo>
                              <a:cubicBezTo>
                                <a:pt x="16" y="116"/>
                                <a:pt x="6" y="140"/>
                                <a:pt x="3" y="168"/>
                              </a:cubicBezTo>
                              <a:cubicBezTo>
                                <a:pt x="55" y="177"/>
                                <a:pt x="68" y="157"/>
                                <a:pt x="113" y="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1" coordsize="111,180" path="m37,0c42,34,37,56,25,89c16,116,6,140,3,168c55,177,68,157,113,125e" stroked="t" o:allowincell="f" style="position:absolute;margin-left:434.85pt;margin-top:147.7pt;width:4.1pt;height: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5">
                <wp:simplePos x="0" y="0"/>
                <wp:positionH relativeFrom="column">
                  <wp:posOffset>5549265</wp:posOffset>
                </wp:positionH>
                <wp:positionV relativeFrom="paragraph">
                  <wp:posOffset>1851025</wp:posOffset>
                </wp:positionV>
                <wp:extent cx="80010" cy="184785"/>
                <wp:effectExtent l="5715" t="6985" r="6350" b="5715"/>
                <wp:wrapNone/>
                <wp:docPr id="410" name="Ink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78">
                              <a:moveTo>
                                <a:pt x="186" y="0"/>
                              </a:moveTo>
                              <a:cubicBezTo>
                                <a:pt x="161" y="59"/>
                                <a:pt x="130" y="117"/>
                                <a:pt x="106" y="176"/>
                              </a:cubicBezTo>
                              <a:cubicBezTo>
                                <a:pt x="76" y="249"/>
                                <a:pt x="49" y="323"/>
                                <a:pt x="22" y="397"/>
                              </a:cubicBezTo>
                              <a:cubicBezTo>
                                <a:pt x="11" y="426"/>
                                <a:pt x="1" y="448"/>
                                <a:pt x="0" y="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2" coordsize="189,478" path="m186,0c161,59,130,117,106,176c76,249,49,323,22,397c11,426,1,448,0,477e" stroked="t" o:allowincell="f" style="position:absolute;margin-left:436.95pt;margin-top:145.75pt;width:6.25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6">
                <wp:simplePos x="0" y="0"/>
                <wp:positionH relativeFrom="column">
                  <wp:posOffset>5693410</wp:posOffset>
                </wp:positionH>
                <wp:positionV relativeFrom="paragraph">
                  <wp:posOffset>1922780</wp:posOffset>
                </wp:positionV>
                <wp:extent cx="146050" cy="32385"/>
                <wp:effectExtent l="6350" t="6985" r="6350" b="6350"/>
                <wp:wrapNone/>
                <wp:docPr id="411" name="Ink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5">
                              <a:moveTo>
                                <a:pt x="0" y="1"/>
                              </a:moveTo>
                              <a:cubicBezTo>
                                <a:pt x="14" y="45"/>
                                <a:pt x="28" y="56"/>
                                <a:pt x="81" y="55"/>
                              </a:cubicBezTo>
                              <a:cubicBezTo>
                                <a:pt x="140" y="54"/>
                                <a:pt x="217" y="55"/>
                                <a:pt x="274" y="46"/>
                              </a:cubicBezTo>
                              <a:cubicBezTo>
                                <a:pt x="321" y="30"/>
                                <a:pt x="337" y="25"/>
                                <a:pt x="369" y="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3" coordsize="370,55" path="m0,1c14,45,28,56,81,55c140,54,217,55,274,46c321,30,337,25,369,17e" stroked="t" o:allowincell="f" style="position:absolute;margin-left:448.3pt;margin-top:151.4pt;width:11.45pt;height: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7">
                <wp:simplePos x="0" y="0"/>
                <wp:positionH relativeFrom="column">
                  <wp:posOffset>5688965</wp:posOffset>
                </wp:positionH>
                <wp:positionV relativeFrom="paragraph">
                  <wp:posOffset>1876425</wp:posOffset>
                </wp:positionV>
                <wp:extent cx="54610" cy="46990"/>
                <wp:effectExtent l="6350" t="6350" r="6350" b="6350"/>
                <wp:wrapNone/>
                <wp:docPr id="412" name="Ink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5">
                              <a:moveTo>
                                <a:pt x="0" y="94"/>
                              </a:moveTo>
                              <a:cubicBezTo>
                                <a:pt x="44" y="62"/>
                                <a:pt x="68" y="25"/>
                                <a:pt x="11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4" coordsize="116,95" path="m0,94c44,62,68,25,115,0e" stroked="t" o:allowincell="f" style="position:absolute;margin-left:447.95pt;margin-top:147.75pt;width:4.25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8">
                <wp:simplePos x="0" y="0"/>
                <wp:positionH relativeFrom="column">
                  <wp:posOffset>5685790</wp:posOffset>
                </wp:positionH>
                <wp:positionV relativeFrom="paragraph">
                  <wp:posOffset>1953895</wp:posOffset>
                </wp:positionV>
                <wp:extent cx="67310" cy="59690"/>
                <wp:effectExtent l="6985" t="6350" r="6350" b="6350"/>
                <wp:wrapNone/>
                <wp:docPr id="413" name="Ink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30">
                              <a:moveTo>
                                <a:pt x="0" y="1"/>
                              </a:moveTo>
                              <a:cubicBezTo>
                                <a:pt x="12" y="32"/>
                                <a:pt x="22" y="48"/>
                                <a:pt x="46" y="72"/>
                              </a:cubicBezTo>
                              <a:cubicBezTo>
                                <a:pt x="71" y="97"/>
                                <a:pt x="93" y="127"/>
                                <a:pt x="132" y="130"/>
                              </a:cubicBezTo>
                              <a:cubicBezTo>
                                <a:pt x="138" y="129"/>
                                <a:pt x="145" y="128"/>
                                <a:pt x="151" y="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5" coordsize="152,130" path="m0,1c12,32,22,48,46,72c71,97,93,127,132,130c138,129,145,128,151,127e" stroked="t" o:allowincell="f" style="position:absolute;margin-left:447.7pt;margin-top:153.85pt;width:5.25pt;height: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9">
                <wp:simplePos x="0" y="0"/>
                <wp:positionH relativeFrom="column">
                  <wp:posOffset>5924550</wp:posOffset>
                </wp:positionH>
                <wp:positionV relativeFrom="paragraph">
                  <wp:posOffset>1858645</wp:posOffset>
                </wp:positionV>
                <wp:extent cx="106045" cy="102870"/>
                <wp:effectExtent l="7620" t="5715" r="6350" b="6350"/>
                <wp:wrapNone/>
                <wp:docPr id="414" name="Ink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54">
                              <a:moveTo>
                                <a:pt x="0" y="118"/>
                              </a:moveTo>
                              <a:cubicBezTo>
                                <a:pt x="2" y="139"/>
                                <a:pt x="-2" y="162"/>
                                <a:pt x="0" y="182"/>
                              </a:cubicBezTo>
                              <a:cubicBezTo>
                                <a:pt x="2" y="204"/>
                                <a:pt x="6" y="227"/>
                                <a:pt x="12" y="249"/>
                              </a:cubicBezTo>
                              <a:cubicBezTo>
                                <a:pt x="24" y="216"/>
                                <a:pt x="32" y="181"/>
                                <a:pt x="46" y="149"/>
                              </a:cubicBezTo>
                              <a:cubicBezTo>
                                <a:pt x="64" y="105"/>
                                <a:pt x="90" y="58"/>
                                <a:pt x="126" y="26"/>
                              </a:cubicBezTo>
                              <a:cubicBezTo>
                                <a:pt x="158" y="-3"/>
                                <a:pt x="176" y="-3"/>
                                <a:pt x="216" y="2"/>
                              </a:cubicBezTo>
                              <a:cubicBezTo>
                                <a:pt x="236" y="4"/>
                                <a:pt x="243" y="5"/>
                                <a:pt x="257" y="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6" coordsize="258,254" path="m0,118c2,139,-2,162,0,182c2,204,6,227,12,249c24,216,32,181,46,149c64,105,90,58,126,26c158,-3,176,-3,216,2c236,4,243,5,257,7e" stroked="t" o:allowincell="f" style="position:absolute;margin-left:466.5pt;margin-top:146.35pt;width:8.3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0">
                <wp:simplePos x="0" y="0"/>
                <wp:positionH relativeFrom="column">
                  <wp:posOffset>5750560</wp:posOffset>
                </wp:positionH>
                <wp:positionV relativeFrom="paragraph">
                  <wp:posOffset>1169670</wp:posOffset>
                </wp:positionV>
                <wp:extent cx="152400" cy="34925"/>
                <wp:effectExtent l="6350" t="6985" r="6350" b="2540"/>
                <wp:wrapNone/>
                <wp:docPr id="415" name="Ink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65">
                              <a:moveTo>
                                <a:pt x="0" y="19"/>
                              </a:moveTo>
                              <a:cubicBezTo>
                                <a:pt x="31" y="68"/>
                                <a:pt x="34" y="61"/>
                                <a:pt x="84" y="50"/>
                              </a:cubicBezTo>
                              <a:cubicBezTo>
                                <a:pt x="137" y="39"/>
                                <a:pt x="184" y="21"/>
                                <a:pt x="238" y="19"/>
                              </a:cubicBezTo>
                              <a:cubicBezTo>
                                <a:pt x="289" y="17"/>
                                <a:pt x="339" y="12"/>
                                <a:pt x="38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7" coordsize="388,65" path="m0,19c31,68,34,61,84,50c137,39,184,21,238,19c289,17,339,12,387,0e" stroked="t" o:allowincell="f" style="position:absolute;margin-left:452.8pt;margin-top:92.1pt;width:11.9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1">
                <wp:simplePos x="0" y="0"/>
                <wp:positionH relativeFrom="column">
                  <wp:posOffset>5742305</wp:posOffset>
                </wp:positionH>
                <wp:positionV relativeFrom="paragraph">
                  <wp:posOffset>1136015</wp:posOffset>
                </wp:positionV>
                <wp:extent cx="85725" cy="78105"/>
                <wp:effectExtent l="6985" t="6985" r="5715" b="6350"/>
                <wp:wrapNone/>
                <wp:docPr id="416" name="Ink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81">
                              <a:moveTo>
                                <a:pt x="0" y="180"/>
                              </a:moveTo>
                              <a:cubicBezTo>
                                <a:pt x="7" y="159"/>
                                <a:pt x="24" y="124"/>
                                <a:pt x="39" y="108"/>
                              </a:cubicBezTo>
                              <a:cubicBezTo>
                                <a:pt x="67" y="79"/>
                                <a:pt x="98" y="52"/>
                                <a:pt x="135" y="34"/>
                              </a:cubicBezTo>
                              <a:cubicBezTo>
                                <a:pt x="158" y="23"/>
                                <a:pt x="178" y="11"/>
                                <a:pt x="20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8" coordsize="202,181" path="m0,180c7,159,24,124,39,108c67,79,98,52,135,34c158,23,178,11,201,0e" stroked="t" o:allowincell="f" style="position:absolute;margin-left:452.15pt;margin-top:89.45pt;width:6.7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2">
                <wp:simplePos x="0" y="0"/>
                <wp:positionH relativeFrom="column">
                  <wp:posOffset>5755640</wp:posOffset>
                </wp:positionH>
                <wp:positionV relativeFrom="paragraph">
                  <wp:posOffset>1207770</wp:posOffset>
                </wp:positionV>
                <wp:extent cx="69850" cy="46990"/>
                <wp:effectExtent l="4445" t="6350" r="6350" b="6985"/>
                <wp:wrapNone/>
                <wp:docPr id="417" name="Ink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5">
                              <a:moveTo>
                                <a:pt x="6" y="-1"/>
                              </a:moveTo>
                              <a:cubicBezTo>
                                <a:pt x="-4" y="43"/>
                                <a:pt x="-10" y="59"/>
                                <a:pt x="37" y="83"/>
                              </a:cubicBezTo>
                              <a:cubicBezTo>
                                <a:pt x="77" y="103"/>
                                <a:pt x="119" y="90"/>
                                <a:pt x="157" y="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9" coordorigin="4294967289,4294967295" coordsize="165,95" path="c-4,43,-10,59,37,83c77,103,119,90,157,77e" stroked="t" o:allowincell="f" style="position:absolute;margin-left:453.2pt;margin-top:95.1pt;width:5.45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3">
                <wp:simplePos x="0" y="0"/>
                <wp:positionH relativeFrom="column">
                  <wp:posOffset>5956935</wp:posOffset>
                </wp:positionH>
                <wp:positionV relativeFrom="paragraph">
                  <wp:posOffset>1130300</wp:posOffset>
                </wp:positionV>
                <wp:extent cx="162560" cy="179705"/>
                <wp:effectExtent l="6985" t="6985" r="6350" b="3810"/>
                <wp:wrapNone/>
                <wp:docPr id="418" name="Ink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68">
                              <a:moveTo>
                                <a:pt x="191" y="0"/>
                              </a:moveTo>
                              <a:cubicBezTo>
                                <a:pt x="145" y="27"/>
                                <a:pt x="106" y="51"/>
                                <a:pt x="67" y="86"/>
                              </a:cubicBezTo>
                              <a:cubicBezTo>
                                <a:pt x="38" y="112"/>
                                <a:pt x="-5" y="153"/>
                                <a:pt x="0" y="197"/>
                              </a:cubicBezTo>
                              <a:cubicBezTo>
                                <a:pt x="4" y="234"/>
                                <a:pt x="49" y="233"/>
                                <a:pt x="75" y="227"/>
                              </a:cubicBezTo>
                              <a:cubicBezTo>
                                <a:pt x="108" y="220"/>
                                <a:pt x="141" y="204"/>
                                <a:pt x="173" y="192"/>
                              </a:cubicBezTo>
                              <a:cubicBezTo>
                                <a:pt x="168" y="236"/>
                                <a:pt x="148" y="271"/>
                                <a:pt x="131" y="312"/>
                              </a:cubicBezTo>
                              <a:cubicBezTo>
                                <a:pt x="114" y="353"/>
                                <a:pt x="94" y="400"/>
                                <a:pt x="98" y="446"/>
                              </a:cubicBezTo>
                              <a:cubicBezTo>
                                <a:pt x="100" y="452"/>
                                <a:pt x="101" y="457"/>
                                <a:pt x="103" y="463"/>
                              </a:cubicBezTo>
                              <a:cubicBezTo>
                                <a:pt x="141" y="462"/>
                                <a:pt x="146" y="441"/>
                                <a:pt x="155" y="400"/>
                              </a:cubicBezTo>
                              <a:cubicBezTo>
                                <a:pt x="164" y="357"/>
                                <a:pt x="163" y="313"/>
                                <a:pt x="154" y="271"/>
                              </a:cubicBezTo>
                              <a:cubicBezTo>
                                <a:pt x="149" y="252"/>
                                <a:pt x="147" y="247"/>
                                <a:pt x="144" y="235"/>
                              </a:cubicBezTo>
                              <a:cubicBezTo>
                                <a:pt x="207" y="249"/>
                                <a:pt x="267" y="264"/>
                                <a:pt x="333" y="266"/>
                              </a:cubicBezTo>
                              <a:cubicBezTo>
                                <a:pt x="360" y="265"/>
                                <a:pt x="388" y="265"/>
                                <a:pt x="415" y="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0" coordsize="416,468" path="m191,0c145,27,106,51,67,86c38,112,-5,153,0,197c4,234,49,233,75,227c108,220,141,204,173,192c168,236,148,271,131,312c114,353,94,400,98,446c100,452,101,457,103,463c141,462,146,441,155,400c164,357,163,313,154,271c149,252,147,247,144,235c207,249,267,264,333,266c360,265,388,265,415,264e" stroked="t" o:allowincell="f" style="position:absolute;margin-left:469.05pt;margin-top:89pt;width:12.7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4">
                <wp:simplePos x="0" y="0"/>
                <wp:positionH relativeFrom="column">
                  <wp:posOffset>-538480</wp:posOffset>
                </wp:positionH>
                <wp:positionV relativeFrom="paragraph">
                  <wp:posOffset>3434080</wp:posOffset>
                </wp:positionV>
                <wp:extent cx="814705" cy="325755"/>
                <wp:effectExtent l="6985" t="6985" r="6350" b="6350"/>
                <wp:wrapNone/>
                <wp:docPr id="419" name="Ink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870">
                              <a:moveTo>
                                <a:pt x="2226" y="0"/>
                              </a:moveTo>
                              <a:cubicBezTo>
                                <a:pt x="2195" y="17"/>
                                <a:pt x="2169" y="32"/>
                                <a:pt x="2140" y="52"/>
                              </a:cubicBezTo>
                              <a:cubicBezTo>
                                <a:pt x="2111" y="72"/>
                                <a:pt x="2081" y="89"/>
                                <a:pt x="2050" y="106"/>
                              </a:cubicBezTo>
                              <a:cubicBezTo>
                                <a:pt x="1939" y="167"/>
                                <a:pt x="1825" y="223"/>
                                <a:pt x="1712" y="281"/>
                              </a:cubicBezTo>
                              <a:cubicBezTo>
                                <a:pt x="1504" y="387"/>
                                <a:pt x="1290" y="473"/>
                                <a:pt x="1070" y="552"/>
                              </a:cubicBezTo>
                              <a:cubicBezTo>
                                <a:pt x="931" y="602"/>
                                <a:pt x="793" y="638"/>
                                <a:pt x="650" y="673"/>
                              </a:cubicBezTo>
                              <a:cubicBezTo>
                                <a:pt x="543" y="699"/>
                                <a:pt x="432" y="732"/>
                                <a:pt x="330" y="776"/>
                              </a:cubicBezTo>
                              <a:cubicBezTo>
                                <a:pt x="293" y="792"/>
                                <a:pt x="257" y="812"/>
                                <a:pt x="220" y="828"/>
                              </a:cubicBezTo>
                              <a:cubicBezTo>
                                <a:pt x="190" y="841"/>
                                <a:pt x="136" y="874"/>
                                <a:pt x="102" y="869"/>
                              </a:cubicBezTo>
                              <a:cubicBezTo>
                                <a:pt x="83" y="866"/>
                                <a:pt x="80" y="848"/>
                                <a:pt x="59" y="845"/>
                              </a:cubicBezTo>
                              <a:cubicBezTo>
                                <a:pt x="36" y="841"/>
                                <a:pt x="8" y="858"/>
                                <a:pt x="0" y="827"/>
                              </a:cubicBezTo>
                              <a:cubicBezTo>
                                <a:pt x="-10" y="788"/>
                                <a:pt x="36" y="745"/>
                                <a:pt x="60" y="724"/>
                              </a:cubicBezTo>
                              <a:cubicBezTo>
                                <a:pt x="86" y="701"/>
                                <a:pt x="115" y="692"/>
                                <a:pt x="146" y="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1" coordsize="2227,870" path="m2226,0c2195,17,2169,32,2140,52c2111,72,2081,89,2050,106c1939,167,1825,223,1712,281c1504,387,1290,473,1070,552c931,602,793,638,650,673c543,699,432,732,330,776c293,792,257,812,220,828c190,841,136,874,102,869c83,866,80,848,59,845c36,841,8,858,0,827c-10,788,36,745,60,724c86,701,115,692,146,677e" stroked="t" o:allowincell="f" style="position:absolute;margin-left:-42.4pt;margin-top:270.4pt;width:64.1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5">
                <wp:simplePos x="0" y="0"/>
                <wp:positionH relativeFrom="column">
                  <wp:posOffset>-495300</wp:posOffset>
                </wp:positionH>
                <wp:positionV relativeFrom="paragraph">
                  <wp:posOffset>3739515</wp:posOffset>
                </wp:positionV>
                <wp:extent cx="95250" cy="40640"/>
                <wp:effectExtent l="6350" t="6350" r="6350" b="8255"/>
                <wp:wrapNone/>
                <wp:docPr id="420" name="Ink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2">
                              <a:moveTo>
                                <a:pt x="5" y="-1"/>
                              </a:moveTo>
                              <a:cubicBezTo>
                                <a:pt x="2" y="22"/>
                                <a:pt x="-11" y="49"/>
                                <a:pt x="16" y="63"/>
                              </a:cubicBezTo>
                              <a:cubicBezTo>
                                <a:pt x="62" y="87"/>
                                <a:pt x="122" y="63"/>
                                <a:pt x="166" y="52"/>
                              </a:cubicBezTo>
                              <a:cubicBezTo>
                                <a:pt x="187" y="47"/>
                                <a:pt x="207" y="43"/>
                                <a:pt x="228" y="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2" coordorigin="4294967294,4294967295" coordsize="231,72" path="c2,22,-11,49,16,63c62,87,122,63,166,52c187,47,207,43,228,38e" stroked="t" o:allowincell="f" style="position:absolute;margin-left:-39pt;margin-top:294.45pt;width:7.45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6">
                <wp:simplePos x="0" y="0"/>
                <wp:positionH relativeFrom="column">
                  <wp:posOffset>325120</wp:posOffset>
                </wp:positionH>
                <wp:positionV relativeFrom="paragraph">
                  <wp:posOffset>3439160</wp:posOffset>
                </wp:positionV>
                <wp:extent cx="666115" cy="326390"/>
                <wp:effectExtent l="8255" t="6350" r="5715" b="6985"/>
                <wp:wrapNone/>
                <wp:docPr id="421" name="Ink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870">
                              <a:moveTo>
                                <a:pt x="1811" y="20"/>
                              </a:moveTo>
                              <a:cubicBezTo>
                                <a:pt x="1812" y="10"/>
                                <a:pt x="1812" y="7"/>
                                <a:pt x="1812" y="0"/>
                              </a:cubicBezTo>
                              <a:cubicBezTo>
                                <a:pt x="1604" y="100"/>
                                <a:pt x="1383" y="178"/>
                                <a:pt x="1169" y="267"/>
                              </a:cubicBezTo>
                              <a:cubicBezTo>
                                <a:pt x="1059" y="313"/>
                                <a:pt x="943" y="348"/>
                                <a:pt x="841" y="410"/>
                              </a:cubicBezTo>
                              <a:cubicBezTo>
                                <a:pt x="811" y="428"/>
                                <a:pt x="784" y="450"/>
                                <a:pt x="755" y="471"/>
                              </a:cubicBezTo>
                              <a:cubicBezTo>
                                <a:pt x="682" y="524"/>
                                <a:pt x="605" y="575"/>
                                <a:pt x="527" y="621"/>
                              </a:cubicBezTo>
                              <a:cubicBezTo>
                                <a:pt x="442" y="671"/>
                                <a:pt x="349" y="704"/>
                                <a:pt x="261" y="748"/>
                              </a:cubicBezTo>
                              <a:cubicBezTo>
                                <a:pt x="220" y="768"/>
                                <a:pt x="66" y="886"/>
                                <a:pt x="18" y="868"/>
                              </a:cubicBezTo>
                              <a:cubicBezTo>
                                <a:pt x="-26" y="851"/>
                                <a:pt x="16" y="771"/>
                                <a:pt x="29" y="751"/>
                              </a:cubicBezTo>
                              <a:cubicBezTo>
                                <a:pt x="54" y="713"/>
                                <a:pt x="85" y="683"/>
                                <a:pt x="116" y="650"/>
                              </a:cubicBezTo>
                              <a:cubicBezTo>
                                <a:pt x="144" y="621"/>
                                <a:pt x="165" y="608"/>
                                <a:pt x="198" y="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3" coordsize="1812,870" path="m1811,20c1812,10,1812,7,1812,0c1604,100,1383,178,1169,267c1059,313,943,348,841,410c811,428,784,450,755,471c682,524,605,575,527,621c442,671,349,704,261,748c220,768,66,886,18,868c-26,851,16,771,29,751c54,713,85,683,116,650c144,621,165,608,198,588e" stroked="t" o:allowincell="f" style="position:absolute;margin-left:25.6pt;margin-top:270.8pt;width:52.4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7">
                <wp:simplePos x="0" y="0"/>
                <wp:positionH relativeFrom="column">
                  <wp:posOffset>347980</wp:posOffset>
                </wp:positionH>
                <wp:positionV relativeFrom="paragraph">
                  <wp:posOffset>3766185</wp:posOffset>
                </wp:positionV>
                <wp:extent cx="99695" cy="31115"/>
                <wp:effectExtent l="6985" t="6985" r="5715" b="0"/>
                <wp:wrapNone/>
                <wp:docPr id="422" name="Ink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60">
                              <a:moveTo>
                                <a:pt x="0" y="2"/>
                              </a:moveTo>
                              <a:cubicBezTo>
                                <a:pt x="26" y="13"/>
                                <a:pt x="52" y="35"/>
                                <a:pt x="80" y="40"/>
                              </a:cubicBezTo>
                              <a:cubicBezTo>
                                <a:pt x="144" y="51"/>
                                <a:pt x="178" y="47"/>
                                <a:pt x="241" y="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4" coordsize="242,60" path="m0,2c26,13,52,35,80,40c144,51,178,47,241,50e" stroked="t" o:allowincell="f" style="position:absolute;margin-left:27.4pt;margin-top:296.55pt;width:7.8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8">
                <wp:simplePos x="0" y="0"/>
                <wp:positionH relativeFrom="column">
                  <wp:posOffset>631825</wp:posOffset>
                </wp:positionH>
                <wp:positionV relativeFrom="paragraph">
                  <wp:posOffset>5370830</wp:posOffset>
                </wp:positionV>
                <wp:extent cx="212090" cy="44450"/>
                <wp:effectExtent l="6350" t="6350" r="6985" b="6350"/>
                <wp:wrapNone/>
                <wp:docPr id="423" name="Ink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87">
                              <a:moveTo>
                                <a:pt x="46" y="10"/>
                              </a:moveTo>
                              <a:cubicBezTo>
                                <a:pt x="23" y="11"/>
                                <a:pt x="20" y="12"/>
                                <a:pt x="0" y="1"/>
                              </a:cubicBezTo>
                              <a:cubicBezTo>
                                <a:pt x="30" y="17"/>
                                <a:pt x="55" y="14"/>
                                <a:pt x="91" y="18"/>
                              </a:cubicBezTo>
                              <a:cubicBezTo>
                                <a:pt x="151" y="24"/>
                                <a:pt x="212" y="31"/>
                                <a:pt x="272" y="39"/>
                              </a:cubicBezTo>
                              <a:cubicBezTo>
                                <a:pt x="330" y="47"/>
                                <a:pt x="387" y="57"/>
                                <a:pt x="445" y="66"/>
                              </a:cubicBezTo>
                              <a:cubicBezTo>
                                <a:pt x="465" y="69"/>
                                <a:pt x="485" y="73"/>
                                <a:pt x="504" y="76"/>
                              </a:cubicBezTo>
                              <a:cubicBezTo>
                                <a:pt x="465" y="86"/>
                                <a:pt x="426" y="85"/>
                                <a:pt x="385" y="85"/>
                              </a:cubicBezTo>
                              <a:cubicBezTo>
                                <a:pt x="332" y="85"/>
                                <a:pt x="279" y="88"/>
                                <a:pt x="226" y="85"/>
                              </a:cubicBezTo>
                              <a:cubicBezTo>
                                <a:pt x="200" y="83"/>
                                <a:pt x="193" y="82"/>
                                <a:pt x="177" y="85"/>
                              </a:cubicBezTo>
                              <a:cubicBezTo>
                                <a:pt x="241" y="74"/>
                                <a:pt x="300" y="55"/>
                                <a:pt x="365" y="43"/>
                              </a:cubicBezTo>
                              <a:cubicBezTo>
                                <a:pt x="458" y="29"/>
                                <a:pt x="491" y="23"/>
                                <a:pt x="553" y="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5" coordsize="554,87" path="m46,10c23,11,20,12,0,1c30,17,55,14,91,18c151,24,212,31,272,39c330,47,387,57,445,66c465,69,485,73,504,76c465,86,426,85,385,85c332,85,279,88,226,85c200,83,193,82,177,85c241,74,300,55,365,43c458,29,491,23,553,11e" stroked="t" o:allowincell="f" style="position:absolute;margin-left:49.75pt;margin-top:422.9pt;width:16.65pt;height: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9">
                <wp:simplePos x="0" y="0"/>
                <wp:positionH relativeFrom="column">
                  <wp:posOffset>-499110</wp:posOffset>
                </wp:positionH>
                <wp:positionV relativeFrom="paragraph">
                  <wp:posOffset>4087495</wp:posOffset>
                </wp:positionV>
                <wp:extent cx="707390" cy="318135"/>
                <wp:effectExtent l="6985" t="6985" r="6350" b="6350"/>
                <wp:wrapNone/>
                <wp:docPr id="424" name="Ink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847">
                              <a:moveTo>
                                <a:pt x="1929" y="0"/>
                              </a:moveTo>
                              <a:cubicBezTo>
                                <a:pt x="1845" y="89"/>
                                <a:pt x="1756" y="158"/>
                                <a:pt x="1646" y="214"/>
                              </a:cubicBezTo>
                              <a:cubicBezTo>
                                <a:pt x="1591" y="242"/>
                                <a:pt x="1534" y="267"/>
                                <a:pt x="1477" y="289"/>
                              </a:cubicBezTo>
                              <a:cubicBezTo>
                                <a:pt x="1407" y="317"/>
                                <a:pt x="1335" y="340"/>
                                <a:pt x="1264" y="365"/>
                              </a:cubicBezTo>
                              <a:cubicBezTo>
                                <a:pt x="1109" y="418"/>
                                <a:pt x="958" y="476"/>
                                <a:pt x="807" y="539"/>
                              </a:cubicBezTo>
                              <a:cubicBezTo>
                                <a:pt x="570" y="639"/>
                                <a:pt x="320" y="767"/>
                                <a:pt x="72" y="835"/>
                              </a:cubicBezTo>
                              <a:cubicBezTo>
                                <a:pt x="61" y="838"/>
                                <a:pt x="31" y="852"/>
                                <a:pt x="19" y="846"/>
                              </a:cubicBezTo>
                              <a:cubicBezTo>
                                <a:pt x="-21" y="825"/>
                                <a:pt x="11" y="776"/>
                                <a:pt x="26" y="752"/>
                              </a:cubicBezTo>
                              <a:cubicBezTo>
                                <a:pt x="44" y="724"/>
                                <a:pt x="71" y="709"/>
                                <a:pt x="98" y="693"/>
                              </a:cubicBezTo>
                              <a:cubicBezTo>
                                <a:pt x="130" y="674"/>
                                <a:pt x="164" y="655"/>
                                <a:pt x="199" y="641"/>
                              </a:cubicBezTo>
                              <a:cubicBezTo>
                                <a:pt x="224" y="634"/>
                                <a:pt x="232" y="633"/>
                                <a:pt x="248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6" coordsize="1929,847" path="m1929,0c1845,89,1756,158,1646,214c1591,242,1534,267,1477,289c1407,317,1335,340,1264,365c1109,418,958,476,807,539c570,639,320,767,72,835c61,838,31,852,19,846c-21,825,11,776,26,752c44,724,71,709,98,693c130,674,164,655,199,641c224,634,232,633,248,627e" stroked="t" o:allowincell="f" style="position:absolute;margin-left:-39.3pt;margin-top:321.85pt;width:55.65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0">
                <wp:simplePos x="0" y="0"/>
                <wp:positionH relativeFrom="column">
                  <wp:posOffset>-467995</wp:posOffset>
                </wp:positionH>
                <wp:positionV relativeFrom="paragraph">
                  <wp:posOffset>4403725</wp:posOffset>
                </wp:positionV>
                <wp:extent cx="113665" cy="34925"/>
                <wp:effectExtent l="6350" t="6985" r="6350" b="2540"/>
                <wp:wrapNone/>
                <wp:docPr id="425" name="Ink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8">
                              <a:moveTo>
                                <a:pt x="0" y="8"/>
                              </a:moveTo>
                              <a:cubicBezTo>
                                <a:pt x="16" y="79"/>
                                <a:pt x="28" y="57"/>
                                <a:pt x="89" y="54"/>
                              </a:cubicBezTo>
                              <a:cubicBezTo>
                                <a:pt x="161" y="51"/>
                                <a:pt x="208" y="25"/>
                                <a:pt x="279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7" coordsize="280,68" path="m0,8c16,79,28,57,89,54c161,51,208,25,279,-1e" stroked="t" o:allowincell="f" style="position:absolute;margin-left:-36.85pt;margin-top:346.75pt;width:8.9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1">
                <wp:simplePos x="0" y="0"/>
                <wp:positionH relativeFrom="column">
                  <wp:posOffset>267970</wp:posOffset>
                </wp:positionH>
                <wp:positionV relativeFrom="paragraph">
                  <wp:posOffset>4108450</wp:posOffset>
                </wp:positionV>
                <wp:extent cx="608330" cy="255270"/>
                <wp:effectExtent l="5715" t="5080" r="6985" b="6350"/>
                <wp:wrapNone/>
                <wp:docPr id="426" name="Ink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678">
                              <a:moveTo>
                                <a:pt x="1654" y="6"/>
                              </a:moveTo>
                              <a:cubicBezTo>
                                <a:pt x="1642" y="6"/>
                                <a:pt x="1632" y="-4"/>
                                <a:pt x="1610" y="2"/>
                              </a:cubicBezTo>
                              <a:cubicBezTo>
                                <a:pt x="1532" y="24"/>
                                <a:pt x="1456" y="66"/>
                                <a:pt x="1380" y="94"/>
                              </a:cubicBezTo>
                              <a:cubicBezTo>
                                <a:pt x="1310" y="120"/>
                                <a:pt x="1239" y="145"/>
                                <a:pt x="1170" y="173"/>
                              </a:cubicBezTo>
                              <a:cubicBezTo>
                                <a:pt x="778" y="333"/>
                                <a:pt x="410" y="559"/>
                                <a:pt x="0" y="673"/>
                              </a:cubicBezTo>
                              <a:cubicBezTo>
                                <a:pt x="9" y="656"/>
                                <a:pt x="15" y="636"/>
                                <a:pt x="30" y="616"/>
                              </a:cubicBezTo>
                              <a:cubicBezTo>
                                <a:pt x="86" y="542"/>
                                <a:pt x="161" y="437"/>
                                <a:pt x="256" y="415"/>
                              </a:cubicBezTo>
                              <a:cubicBezTo>
                                <a:pt x="278" y="410"/>
                                <a:pt x="288" y="422"/>
                                <a:pt x="306" y="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8" coordorigin="4294967294,4294967292" coordsize="1657,678" path="m1654,6c1642,6,1632,-4,1610,2c1532,24,1456,66,1380,94c1310,120,1239,145,1170,173c778,333,410,559,0,673c9,656,15,636,30,616c86,542,161,437,256,415c278,410,288,422,306,423e" stroked="t" o:allowincell="f" style="position:absolute;margin-left:21.1pt;margin-top:323.5pt;width:47.8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2">
                <wp:simplePos x="0" y="0"/>
                <wp:positionH relativeFrom="column">
                  <wp:posOffset>313690</wp:posOffset>
                </wp:positionH>
                <wp:positionV relativeFrom="paragraph">
                  <wp:posOffset>4368800</wp:posOffset>
                </wp:positionV>
                <wp:extent cx="116840" cy="39370"/>
                <wp:effectExtent l="6985" t="6985" r="6350" b="4445"/>
                <wp:wrapNone/>
                <wp:docPr id="427" name="Ink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78">
                              <a:moveTo>
                                <a:pt x="5" y="0"/>
                              </a:moveTo>
                              <a:cubicBezTo>
                                <a:pt x="1" y="35"/>
                                <a:pt x="-2" y="41"/>
                                <a:pt x="3" y="62"/>
                              </a:cubicBezTo>
                              <a:cubicBezTo>
                                <a:pt x="65" y="85"/>
                                <a:pt x="145" y="66"/>
                                <a:pt x="209" y="46"/>
                              </a:cubicBezTo>
                              <a:cubicBezTo>
                                <a:pt x="235" y="35"/>
                                <a:pt x="262" y="23"/>
                                <a:pt x="288" y="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9" coordsize="289,78" path="m5,0c1,35,-2,41,3,62c65,85,145,66,209,46c235,35,262,23,288,12e" stroked="t" o:allowincell="f" style="position:absolute;margin-left:24.7pt;margin-top:344pt;width:9.15pt;height: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3">
                <wp:simplePos x="0" y="0"/>
                <wp:positionH relativeFrom="column">
                  <wp:posOffset>-592455</wp:posOffset>
                </wp:positionH>
                <wp:positionV relativeFrom="paragraph">
                  <wp:posOffset>4722495</wp:posOffset>
                </wp:positionV>
                <wp:extent cx="755015" cy="334010"/>
                <wp:effectExtent l="6350" t="6985" r="6350" b="5080"/>
                <wp:wrapNone/>
                <wp:docPr id="428" name="Ink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896">
                              <a:moveTo>
                                <a:pt x="2061" y="0"/>
                              </a:moveTo>
                              <a:cubicBezTo>
                                <a:pt x="2047" y="12"/>
                                <a:pt x="2031" y="19"/>
                                <a:pt x="2017" y="33"/>
                              </a:cubicBezTo>
                              <a:cubicBezTo>
                                <a:pt x="1995" y="55"/>
                                <a:pt x="1978" y="83"/>
                                <a:pt x="1954" y="103"/>
                              </a:cubicBezTo>
                              <a:cubicBezTo>
                                <a:pt x="1916" y="135"/>
                                <a:pt x="1868" y="161"/>
                                <a:pt x="1823" y="182"/>
                              </a:cubicBezTo>
                              <a:cubicBezTo>
                                <a:pt x="1552" y="309"/>
                                <a:pt x="1235" y="388"/>
                                <a:pt x="946" y="462"/>
                              </a:cubicBezTo>
                              <a:cubicBezTo>
                                <a:pt x="762" y="509"/>
                                <a:pt x="576" y="562"/>
                                <a:pt x="396" y="624"/>
                              </a:cubicBezTo>
                              <a:cubicBezTo>
                                <a:pt x="275" y="666"/>
                                <a:pt x="177" y="709"/>
                                <a:pt x="87" y="801"/>
                              </a:cubicBezTo>
                              <a:cubicBezTo>
                                <a:pt x="65" y="824"/>
                                <a:pt x="48" y="852"/>
                                <a:pt x="25" y="874"/>
                              </a:cubicBezTo>
                              <a:cubicBezTo>
                                <a:pt x="18" y="881"/>
                                <a:pt x="2" y="890"/>
                                <a:pt x="0" y="892"/>
                              </a:cubicBezTo>
                              <a:cubicBezTo>
                                <a:pt x="11" y="872"/>
                                <a:pt x="20" y="850"/>
                                <a:pt x="33" y="830"/>
                              </a:cubicBezTo>
                              <a:cubicBezTo>
                                <a:pt x="50" y="805"/>
                                <a:pt x="72" y="774"/>
                                <a:pt x="96" y="755"/>
                              </a:cubicBezTo>
                              <a:cubicBezTo>
                                <a:pt x="138" y="720"/>
                                <a:pt x="189" y="692"/>
                                <a:pt x="235" y="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0" coordsize="2062,896" path="m2061,0c2047,12,2031,19,2017,33c1995,55,1978,83,1954,103c1916,135,1868,161,1823,182c1552,309,1235,388,946,462c762,509,576,562,396,624c275,666,177,709,87,801c65,824,48,852,25,874c18,881,2,890,0,892c11,872,20,850,33,830c50,805,72,774,96,755c138,720,189,692,235,662e" stroked="t" o:allowincell="f" style="position:absolute;margin-left:-46.65pt;margin-top:371.85pt;width:59.4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4">
                <wp:simplePos x="0" y="0"/>
                <wp:positionH relativeFrom="column">
                  <wp:posOffset>-572770</wp:posOffset>
                </wp:positionH>
                <wp:positionV relativeFrom="paragraph">
                  <wp:posOffset>5088890</wp:posOffset>
                </wp:positionV>
                <wp:extent cx="90170" cy="31750"/>
                <wp:effectExtent l="6350" t="6350" r="6350" b="6350"/>
                <wp:wrapNone/>
                <wp:docPr id="429" name="Ink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3">
                              <a:moveTo>
                                <a:pt x="1" y="51"/>
                              </a:moveTo>
                              <a:cubicBezTo>
                                <a:pt x="51" y="32"/>
                                <a:pt x="101" y="24"/>
                                <a:pt x="150" y="11"/>
                              </a:cubicBezTo>
                              <a:cubicBezTo>
                                <a:pt x="172" y="7"/>
                                <a:pt x="193" y="3"/>
                                <a:pt x="215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1" coordorigin="1,4294967295" coordsize="215,53" path="m1,51c51,32,101,24,150,11c172,7,193,3,215,-1e" stroked="t" o:allowincell="f" style="position:absolute;margin-left:-45.1pt;margin-top:400.7pt;width:7.0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5">
                <wp:simplePos x="0" y="0"/>
                <wp:positionH relativeFrom="column">
                  <wp:posOffset>245745</wp:posOffset>
                </wp:positionH>
                <wp:positionV relativeFrom="paragraph">
                  <wp:posOffset>4721860</wp:posOffset>
                </wp:positionV>
                <wp:extent cx="516890" cy="254635"/>
                <wp:effectExtent l="6985" t="5715" r="6350" b="6350"/>
                <wp:wrapNone/>
                <wp:docPr id="430" name="Ink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677">
                              <a:moveTo>
                                <a:pt x="1400" y="3"/>
                              </a:moveTo>
                              <a:cubicBezTo>
                                <a:pt x="1376" y="2"/>
                                <a:pt x="1372" y="-7"/>
                                <a:pt x="1344" y="3"/>
                              </a:cubicBezTo>
                              <a:cubicBezTo>
                                <a:pt x="1310" y="15"/>
                                <a:pt x="1278" y="36"/>
                                <a:pt x="1246" y="54"/>
                              </a:cubicBezTo>
                              <a:cubicBezTo>
                                <a:pt x="1192" y="84"/>
                                <a:pt x="1138" y="115"/>
                                <a:pt x="1082" y="142"/>
                              </a:cubicBezTo>
                              <a:cubicBezTo>
                                <a:pt x="1013" y="176"/>
                                <a:pt x="942" y="206"/>
                                <a:pt x="872" y="237"/>
                              </a:cubicBezTo>
                              <a:cubicBezTo>
                                <a:pt x="695" y="315"/>
                                <a:pt x="513" y="382"/>
                                <a:pt x="333" y="451"/>
                              </a:cubicBezTo>
                              <a:cubicBezTo>
                                <a:pt x="232" y="490"/>
                                <a:pt x="126" y="532"/>
                                <a:pt x="46" y="607"/>
                              </a:cubicBezTo>
                              <a:cubicBezTo>
                                <a:pt x="26" y="626"/>
                                <a:pt x="15" y="647"/>
                                <a:pt x="0" y="669"/>
                              </a:cubicBezTo>
                              <a:cubicBezTo>
                                <a:pt x="17" y="635"/>
                                <a:pt x="35" y="600"/>
                                <a:pt x="57" y="569"/>
                              </a:cubicBezTo>
                              <a:cubicBezTo>
                                <a:pt x="75" y="543"/>
                                <a:pt x="95" y="521"/>
                                <a:pt x="117" y="499"/>
                              </a:cubicBezTo>
                              <a:cubicBezTo>
                                <a:pt x="141" y="476"/>
                                <a:pt x="159" y="473"/>
                                <a:pt x="189" y="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2" coordsize="1401,677" path="m1400,3c1376,2,1372,-7,1344,3c1310,15,1278,36,1246,54c1192,84,1138,115,1082,142c1013,176,942,206,872,237c695,315,513,382,333,451c232,490,126,532,46,607c26,626,15,647,0,669c17,635,35,600,57,569c75,543,95,521,117,499c141,476,159,473,189,461e" stroked="t" o:allowincell="f" style="position:absolute;margin-left:19.35pt;margin-top:371.8pt;width:40.6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6">
                <wp:simplePos x="0" y="0"/>
                <wp:positionH relativeFrom="column">
                  <wp:posOffset>271145</wp:posOffset>
                </wp:positionH>
                <wp:positionV relativeFrom="paragraph">
                  <wp:posOffset>4946015</wp:posOffset>
                </wp:positionV>
                <wp:extent cx="119380" cy="39370"/>
                <wp:effectExtent l="6350" t="6350" r="6350" b="5080"/>
                <wp:wrapNone/>
                <wp:docPr id="431" name="Ink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78">
                              <a:moveTo>
                                <a:pt x="0" y="63"/>
                              </a:moveTo>
                              <a:cubicBezTo>
                                <a:pt x="49" y="84"/>
                                <a:pt x="74" y="72"/>
                                <a:pt x="128" y="63"/>
                              </a:cubicBezTo>
                              <a:cubicBezTo>
                                <a:pt x="191" y="52"/>
                                <a:pt x="236" y="28"/>
                                <a:pt x="295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3" coordsize="296,78" path="m0,63c49,84,74,72,128,63c191,52,236,28,295,1e" stroked="t" o:allowincell="f" style="position:absolute;margin-left:21.35pt;margin-top:389.45pt;width:9.35pt;height: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5">
                <wp:simplePos x="0" y="0"/>
                <wp:positionH relativeFrom="column">
                  <wp:posOffset>179705</wp:posOffset>
                </wp:positionH>
                <wp:positionV relativeFrom="paragraph">
                  <wp:posOffset>2638425</wp:posOffset>
                </wp:positionV>
                <wp:extent cx="62230" cy="64135"/>
                <wp:effectExtent l="10160" t="6350" r="9525" b="8890"/>
                <wp:wrapNone/>
                <wp:docPr id="432" name="Ink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9">
                              <a:moveTo>
                                <a:pt x="103" y="0"/>
                              </a:moveTo>
                              <a:cubicBezTo>
                                <a:pt x="64" y="-10"/>
                                <a:pt x="86" y="9"/>
                                <a:pt x="94" y="49"/>
                              </a:cubicBezTo>
                              <a:cubicBezTo>
                                <a:pt x="99" y="72"/>
                                <a:pt x="101" y="78"/>
                                <a:pt x="103" y="93"/>
                              </a:cubicBezTo>
                              <a:cubicBezTo>
                                <a:pt x="96" y="48"/>
                                <a:pt x="73" y="35"/>
                                <a:pt x="27" y="54"/>
                              </a:cubicBezTo>
                              <a:cubicBezTo>
                                <a:pt x="8" y="67"/>
                                <a:pt x="1" y="69"/>
                                <a:pt x="2" y="86"/>
                              </a:cubicBezTo>
                              <a:cubicBezTo>
                                <a:pt x="40" y="100"/>
                                <a:pt x="65" y="105"/>
                                <a:pt x="91" y="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6" coordorigin="2,4294967284" coordsize="102,149" path="m103,0c64,-10,86,9,94,49c99,72,101,78,103,93c96,48,73,35,27,54c8,67,1,69,2,86c40,100,65,105,91,136e" stroked="t" o:allowincell="f" style="position:absolute;margin-left:14.15pt;margin-top:207.75pt;width:4.85pt;height: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4">
                <wp:simplePos x="0" y="0"/>
                <wp:positionH relativeFrom="column">
                  <wp:posOffset>-640715</wp:posOffset>
                </wp:positionH>
                <wp:positionV relativeFrom="paragraph">
                  <wp:posOffset>-346710</wp:posOffset>
                </wp:positionV>
                <wp:extent cx="559435" cy="669925"/>
                <wp:effectExtent l="6985" t="6350" r="10160" b="7620"/>
                <wp:wrapNone/>
                <wp:docPr id="433" name="Ink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824">
                              <a:moveTo>
                                <a:pt x="353" y="143"/>
                              </a:moveTo>
                              <a:cubicBezTo>
                                <a:pt x="338" y="118"/>
                                <a:pt x="335" y="104"/>
                                <a:pt x="298" y="103"/>
                              </a:cubicBezTo>
                              <a:cubicBezTo>
                                <a:pt x="266" y="102"/>
                                <a:pt x="233" y="115"/>
                                <a:pt x="204" y="126"/>
                              </a:cubicBezTo>
                              <a:cubicBezTo>
                                <a:pt x="157" y="144"/>
                                <a:pt x="93" y="165"/>
                                <a:pt x="74" y="217"/>
                              </a:cubicBezTo>
                              <a:cubicBezTo>
                                <a:pt x="54" y="269"/>
                                <a:pt x="53" y="335"/>
                                <a:pt x="47" y="390"/>
                              </a:cubicBezTo>
                              <a:cubicBezTo>
                                <a:pt x="34" y="500"/>
                                <a:pt x="24" y="610"/>
                                <a:pt x="17" y="721"/>
                              </a:cubicBezTo>
                              <a:cubicBezTo>
                                <a:pt x="9" y="841"/>
                                <a:pt x="3" y="963"/>
                                <a:pt x="5" y="1084"/>
                              </a:cubicBezTo>
                              <a:cubicBezTo>
                                <a:pt x="6" y="1132"/>
                                <a:pt x="-6" y="1261"/>
                                <a:pt x="37" y="1299"/>
                              </a:cubicBezTo>
                              <a:cubicBezTo>
                                <a:pt x="59" y="1318"/>
                                <a:pt x="108" y="1289"/>
                                <a:pt x="123" y="1273"/>
                              </a:cubicBezTo>
                              <a:cubicBezTo>
                                <a:pt x="162" y="1233"/>
                                <a:pt x="194" y="1184"/>
                                <a:pt x="223" y="1136"/>
                              </a:cubicBezTo>
                            </a:path>
                            <a:path w="1509" h="1824">
                              <a:moveTo>
                                <a:pt x="79" y="856"/>
                              </a:moveTo>
                              <a:cubicBezTo>
                                <a:pt x="102" y="825"/>
                                <a:pt x="150" y="804"/>
                                <a:pt x="188" y="784"/>
                              </a:cubicBezTo>
                              <a:cubicBezTo>
                                <a:pt x="202" y="777"/>
                                <a:pt x="216" y="769"/>
                                <a:pt x="230" y="762"/>
                              </a:cubicBezTo>
                            </a:path>
                            <a:path w="1509" h="1824">
                              <a:moveTo>
                                <a:pt x="628" y="763"/>
                              </a:moveTo>
                              <a:cubicBezTo>
                                <a:pt x="646" y="792"/>
                                <a:pt x="664" y="819"/>
                                <a:pt x="689" y="843"/>
                              </a:cubicBezTo>
                              <a:cubicBezTo>
                                <a:pt x="725" y="878"/>
                                <a:pt x="769" y="906"/>
                                <a:pt x="814" y="929"/>
                              </a:cubicBezTo>
                              <a:cubicBezTo>
                                <a:pt x="847" y="946"/>
                                <a:pt x="867" y="949"/>
                                <a:pt x="902" y="948"/>
                              </a:cubicBezTo>
                            </a:path>
                            <a:path w="1509" h="1824">
                              <a:moveTo>
                                <a:pt x="943" y="796"/>
                              </a:moveTo>
                              <a:cubicBezTo>
                                <a:pt x="865" y="848"/>
                                <a:pt x="806" y="906"/>
                                <a:pt x="742" y="974"/>
                              </a:cubicBezTo>
                              <a:cubicBezTo>
                                <a:pt x="683" y="1038"/>
                                <a:pt x="618" y="1104"/>
                                <a:pt x="570" y="1177"/>
                              </a:cubicBezTo>
                              <a:cubicBezTo>
                                <a:pt x="552" y="1205"/>
                                <a:pt x="582" y="1170"/>
                                <a:pt x="599" y="1141"/>
                              </a:cubicBezTo>
                            </a:path>
                            <a:path w="1509" h="1824">
                              <a:moveTo>
                                <a:pt x="1436" y="0"/>
                              </a:moveTo>
                              <a:cubicBezTo>
                                <a:pt x="1404" y="123"/>
                                <a:pt x="1376" y="246"/>
                                <a:pt x="1364" y="373"/>
                              </a:cubicBezTo>
                              <a:cubicBezTo>
                                <a:pt x="1336" y="666"/>
                                <a:pt x="1363" y="964"/>
                                <a:pt x="1413" y="1254"/>
                              </a:cubicBezTo>
                              <a:cubicBezTo>
                                <a:pt x="1428" y="1343"/>
                                <a:pt x="1556" y="1655"/>
                                <a:pt x="1513" y="1743"/>
                              </a:cubicBezTo>
                              <a:cubicBezTo>
                                <a:pt x="1479" y="1811"/>
                                <a:pt x="1403" y="1812"/>
                                <a:pt x="1335" y="1818"/>
                              </a:cubicBezTo>
                              <a:cubicBezTo>
                                <a:pt x="1231" y="1828"/>
                                <a:pt x="1109" y="1832"/>
                                <a:pt x="1008" y="1800"/>
                              </a:cubicBezTo>
                              <a:cubicBezTo>
                                <a:pt x="945" y="1771"/>
                                <a:pt x="924" y="1762"/>
                                <a:pt x="896" y="1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5" coordsize="1509,1824" path="m353,143c338,118,335,104,298,103c266,102,233,115,204,126c157,144,93,165,74,217c54,269,53,335,47,390c34,500,24,610,17,721c9,841,3,963,5,1084c6,1132,-6,1261,37,1299c59,1318,108,1289,123,1273c162,1233,194,1184,223,1136em79,856c102,825,150,804,188,784c202,777,216,769,230,762em628,763c646,792,664,819,689,843c725,878,769,906,814,929c847,946,867,949,902,948em943,796c865,848,806,906,742,974c683,1038,618,1104,570,1177c552,1205,582,1170,599,1141em1436,0c1404,123,1376,246,1364,373c1336,666,1363,964,1413,1254c1428,1343,1556,1655,1513,1743c1479,1811,1403,1812,1335,1818c1231,1828,1109,1832,1008,1800c945,1771,924,1762,896,1724e" stroked="t" o:allowincell="f" style="position:absolute;margin-left:-50.45pt;margin-top:-27.3pt;width:44pt;height:5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5">
                <wp:simplePos x="0" y="0"/>
                <wp:positionH relativeFrom="column">
                  <wp:posOffset>-813435</wp:posOffset>
                </wp:positionH>
                <wp:positionV relativeFrom="paragraph">
                  <wp:posOffset>-831215</wp:posOffset>
                </wp:positionV>
                <wp:extent cx="7637145" cy="183515"/>
                <wp:effectExtent l="6985" t="5715" r="5715" b="0"/>
                <wp:wrapNone/>
                <wp:docPr id="434" name="Ink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9" h="519">
                              <a:moveTo>
                                <a:pt x="0" y="379"/>
                              </a:moveTo>
                              <a:cubicBezTo>
                                <a:pt x="37" y="381"/>
                                <a:pt x="80" y="366"/>
                                <a:pt x="123" y="369"/>
                              </a:cubicBezTo>
                              <a:cubicBezTo>
                                <a:pt x="1435" y="466"/>
                                <a:pt x="2697" y="502"/>
                                <a:pt x="4018" y="449"/>
                              </a:cubicBezTo>
                              <a:cubicBezTo>
                                <a:pt x="5829" y="376"/>
                                <a:pt x="7634" y="298"/>
                                <a:pt x="9444" y="196"/>
                              </a:cubicBezTo>
                              <a:cubicBezTo>
                                <a:pt x="11717" y="68"/>
                                <a:pt x="14010" y="102"/>
                                <a:pt x="16286" y="41"/>
                              </a:cubicBezTo>
                              <a:cubicBezTo>
                                <a:pt x="17917" y="-2"/>
                                <a:pt x="19547" y="9"/>
                                <a:pt x="2117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4" coordsize="21179,519" path="m0,379c37,381,80,366,123,369c1435,466,2697,502,4018,449c5829,376,7634,298,9444,196c11717,68,14010,102,16286,41c17917,-2,19547,9,21178,0e" stroked="t" o:allowincell="f" style="position:absolute;margin-left:-64.05pt;margin-top:-65.45pt;width:601.3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6">
                <wp:simplePos x="0" y="0"/>
                <wp:positionH relativeFrom="column">
                  <wp:posOffset>1532255</wp:posOffset>
                </wp:positionH>
                <wp:positionV relativeFrom="paragraph">
                  <wp:posOffset>655955</wp:posOffset>
                </wp:positionV>
                <wp:extent cx="132080" cy="158115"/>
                <wp:effectExtent l="6985" t="7620" r="6350" b="4445"/>
                <wp:wrapNone/>
                <wp:docPr id="435" name="Ink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03">
                              <a:moveTo>
                                <a:pt x="177" y="68"/>
                              </a:moveTo>
                              <a:cubicBezTo>
                                <a:pt x="166" y="91"/>
                                <a:pt x="177" y="106"/>
                                <a:pt x="196" y="126"/>
                              </a:cubicBezTo>
                              <a:cubicBezTo>
                                <a:pt x="211" y="141"/>
                                <a:pt x="232" y="153"/>
                                <a:pt x="254" y="151"/>
                              </a:cubicBezTo>
                              <a:cubicBezTo>
                                <a:pt x="281" y="149"/>
                                <a:pt x="305" y="127"/>
                                <a:pt x="318" y="104"/>
                              </a:cubicBezTo>
                              <a:cubicBezTo>
                                <a:pt x="332" y="80"/>
                                <a:pt x="339" y="43"/>
                                <a:pt x="318" y="20"/>
                              </a:cubicBezTo>
                              <a:cubicBezTo>
                                <a:pt x="289" y="-12"/>
                                <a:pt x="233" y="3"/>
                                <a:pt x="200" y="15"/>
                              </a:cubicBezTo>
                              <a:cubicBezTo>
                                <a:pt x="133" y="39"/>
                                <a:pt x="72" y="93"/>
                                <a:pt x="34" y="153"/>
                              </a:cubicBezTo>
                              <a:cubicBezTo>
                                <a:pt x="-2" y="209"/>
                                <a:pt x="-18" y="285"/>
                                <a:pt x="27" y="340"/>
                              </a:cubicBezTo>
                              <a:cubicBezTo>
                                <a:pt x="95" y="422"/>
                                <a:pt x="179" y="400"/>
                                <a:pt x="270" y="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7" coordsize="332,403" path="m177,68c166,91,177,106,196,126c211,141,232,153,254,151c281,149,305,127,318,104c332,80,339,43,318,20c289,-12,233,3,200,15c133,39,72,93,34,153c-2,209,-18,285,27,340c95,422,179,400,270,386e" stroked="t" o:allowincell="f" style="position:absolute;margin-left:120.65pt;margin-top:51.65pt;width:10.35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7">
                <wp:simplePos x="0" y="0"/>
                <wp:positionH relativeFrom="column">
                  <wp:posOffset>2922905</wp:posOffset>
                </wp:positionH>
                <wp:positionV relativeFrom="paragraph">
                  <wp:posOffset>427355</wp:posOffset>
                </wp:positionV>
                <wp:extent cx="156210" cy="267335"/>
                <wp:effectExtent l="6350" t="7620" r="6985" b="5715"/>
                <wp:wrapNone/>
                <wp:docPr id="436" name="Ink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08">
                              <a:moveTo>
                                <a:pt x="123" y="682"/>
                              </a:moveTo>
                              <a:cubicBezTo>
                                <a:pt x="124" y="696"/>
                                <a:pt x="124" y="700"/>
                                <a:pt x="133" y="706"/>
                              </a:cubicBezTo>
                              <a:cubicBezTo>
                                <a:pt x="137" y="676"/>
                                <a:pt x="134" y="646"/>
                                <a:pt x="134" y="615"/>
                              </a:cubicBezTo>
                              <a:cubicBezTo>
                                <a:pt x="135" y="551"/>
                                <a:pt x="136" y="488"/>
                                <a:pt x="138" y="424"/>
                              </a:cubicBezTo>
                              <a:cubicBezTo>
                                <a:pt x="141" y="313"/>
                                <a:pt x="142" y="196"/>
                                <a:pt x="164" y="87"/>
                              </a:cubicBezTo>
                              <a:cubicBezTo>
                                <a:pt x="171" y="53"/>
                                <a:pt x="185" y="18"/>
                                <a:pt x="220" y="3"/>
                              </a:cubicBezTo>
                              <a:cubicBezTo>
                                <a:pt x="253" y="-11"/>
                                <a:pt x="278" y="12"/>
                                <a:pt x="297" y="35"/>
                              </a:cubicBezTo>
                              <a:cubicBezTo>
                                <a:pt x="319" y="62"/>
                                <a:pt x="322" y="91"/>
                                <a:pt x="327" y="124"/>
                              </a:cubicBezTo>
                            </a:path>
                            <a:path w="398" h="708">
                              <a:moveTo>
                                <a:pt x="1" y="421"/>
                              </a:moveTo>
                              <a:cubicBezTo>
                                <a:pt x="93" y="435"/>
                                <a:pt x="186" y="424"/>
                                <a:pt x="279" y="416"/>
                              </a:cubicBezTo>
                              <a:cubicBezTo>
                                <a:pt x="319" y="412"/>
                                <a:pt x="358" y="409"/>
                                <a:pt x="398" y="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6" coordorigin="1,4294967295" coordsize="398,708" path="m123,682c124,696,124,700,133,706c137,676,134,646,134,615c135,551,136,488,138,424c141,313,142,196,164,87c171,53,185,18,220,3c253,-11,278,12,297,35c319,62,322,91,327,124em1,421c93,435,186,424,279,416c319,412,358,409,398,405e" stroked="t" o:allowincell="f" style="position:absolute;margin-left:230.15pt;margin-top:33.65pt;width:12.25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8">
                <wp:simplePos x="0" y="0"/>
                <wp:positionH relativeFrom="column">
                  <wp:posOffset>4384040</wp:posOffset>
                </wp:positionH>
                <wp:positionV relativeFrom="paragraph">
                  <wp:posOffset>81915</wp:posOffset>
                </wp:positionV>
                <wp:extent cx="140970" cy="133350"/>
                <wp:effectExtent l="5715" t="6350" r="6350" b="6985"/>
                <wp:wrapNone/>
                <wp:docPr id="437" name="Ink 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34">
                              <a:moveTo>
                                <a:pt x="63" y="31"/>
                              </a:moveTo>
                              <a:cubicBezTo>
                                <a:pt x="55" y="66"/>
                                <a:pt x="64" y="67"/>
                                <a:pt x="98" y="79"/>
                              </a:cubicBezTo>
                              <a:cubicBezTo>
                                <a:pt x="132" y="91"/>
                                <a:pt x="161" y="94"/>
                                <a:pt x="197" y="92"/>
                              </a:cubicBezTo>
                              <a:cubicBezTo>
                                <a:pt x="227" y="90"/>
                                <a:pt x="264" y="83"/>
                                <a:pt x="284" y="57"/>
                              </a:cubicBezTo>
                              <a:cubicBezTo>
                                <a:pt x="291" y="42"/>
                                <a:pt x="293" y="37"/>
                                <a:pt x="291" y="26"/>
                              </a:cubicBezTo>
                              <a:cubicBezTo>
                                <a:pt x="266" y="-3"/>
                                <a:pt x="236" y="-4"/>
                                <a:pt x="197" y="4"/>
                              </a:cubicBezTo>
                              <a:cubicBezTo>
                                <a:pt x="132" y="17"/>
                                <a:pt x="72" y="55"/>
                                <a:pt x="33" y="108"/>
                              </a:cubicBezTo>
                              <a:cubicBezTo>
                                <a:pt x="-6" y="161"/>
                                <a:pt x="-17" y="229"/>
                                <a:pt x="35" y="278"/>
                              </a:cubicBezTo>
                              <a:cubicBezTo>
                                <a:pt x="96" y="334"/>
                                <a:pt x="200" y="338"/>
                                <a:pt x="276" y="332"/>
                              </a:cubicBezTo>
                              <a:cubicBezTo>
                                <a:pt x="302" y="328"/>
                                <a:pt x="329" y="324"/>
                                <a:pt x="355" y="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5" coordsize="358,334" path="m63,31c55,66,64,67,98,79c132,91,161,94,197,92c227,90,264,83,284,57c291,42,293,37,291,26c266,-3,236,-4,197,4c132,17,72,55,33,108c-6,161,-17,229,35,278c96,334,200,338,276,332c302,328,329,324,355,320e" stroked="t" o:allowincell="f" style="position:absolute;margin-left:345.2pt;margin-top:6.45pt;width:11.05pt;height:1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9">
                <wp:simplePos x="0" y="0"/>
                <wp:positionH relativeFrom="column">
                  <wp:posOffset>5363845</wp:posOffset>
                </wp:positionH>
                <wp:positionV relativeFrom="paragraph">
                  <wp:posOffset>8890</wp:posOffset>
                </wp:positionV>
                <wp:extent cx="31115" cy="28575"/>
                <wp:effectExtent l="7620" t="6985" r="5080" b="5080"/>
                <wp:wrapNone/>
                <wp:docPr id="438" name="Ink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4">
                              <a:moveTo>
                                <a:pt x="47" y="0"/>
                              </a:moveTo>
                              <a:cubicBezTo>
                                <a:pt x="31" y="14"/>
                                <a:pt x="15" y="29"/>
                                <a:pt x="-1" y="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4" coordsize="49,44" path="m47,0c31,14,15,29,-1,43e" stroked="t" o:allowincell="f" style="position:absolute;margin-left:422.35pt;margin-top:0.7pt;width:2.4pt;height: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0">
                <wp:simplePos x="0" y="0"/>
                <wp:positionH relativeFrom="column">
                  <wp:posOffset>5271135</wp:posOffset>
                </wp:positionH>
                <wp:positionV relativeFrom="paragraph">
                  <wp:posOffset>-148590</wp:posOffset>
                </wp:positionV>
                <wp:extent cx="137160" cy="266065"/>
                <wp:effectExtent l="4445" t="5715" r="6350" b="1905"/>
                <wp:wrapNone/>
                <wp:docPr id="439" name="Ink 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717">
                              <a:moveTo>
                                <a:pt x="94" y="702"/>
                              </a:moveTo>
                              <a:cubicBezTo>
                                <a:pt x="95" y="677"/>
                                <a:pt x="99" y="677"/>
                                <a:pt x="101" y="652"/>
                              </a:cubicBezTo>
                              <a:cubicBezTo>
                                <a:pt x="104" y="610"/>
                                <a:pt x="105" y="564"/>
                                <a:pt x="102" y="522"/>
                              </a:cubicBezTo>
                              <a:cubicBezTo>
                                <a:pt x="97" y="442"/>
                                <a:pt x="91" y="364"/>
                                <a:pt x="94" y="284"/>
                              </a:cubicBezTo>
                              <a:cubicBezTo>
                                <a:pt x="97" y="203"/>
                                <a:pt x="101" y="99"/>
                                <a:pt x="155" y="34"/>
                              </a:cubicBezTo>
                              <a:cubicBezTo>
                                <a:pt x="183" y="0"/>
                                <a:pt x="224" y="-8"/>
                                <a:pt x="263" y="9"/>
                              </a:cubicBezTo>
                              <a:cubicBezTo>
                                <a:pt x="292" y="22"/>
                                <a:pt x="321" y="44"/>
                                <a:pt x="345" y="65"/>
                              </a:cubicBezTo>
                            </a:path>
                            <a:path w="353" h="717">
                              <a:moveTo>
                                <a:pt x="1" y="335"/>
                              </a:moveTo>
                              <a:cubicBezTo>
                                <a:pt x="-7" y="385"/>
                                <a:pt x="30" y="383"/>
                                <a:pt x="80" y="386"/>
                              </a:cubicBezTo>
                              <a:cubicBezTo>
                                <a:pt x="150" y="387"/>
                                <a:pt x="177" y="387"/>
                                <a:pt x="225" y="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3" coordorigin="4294967289,4294967294" coordsize="353,717" path="m94,702c95,677,99,677,101,652c104,610,105,564,102,522c97,442,91,364,94,284c97,203,101,99,155,34c183,0,224,-8,263,9c292,22,321,44,345,65em1,335c-7,385,30,383,80,386c150,387,177,387,225,380e" stroked="t" o:allowincell="f" style="position:absolute;margin-left:415.05pt;margin-top:-11.7pt;width:10.75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1">
                <wp:simplePos x="0" y="0"/>
                <wp:positionH relativeFrom="column">
                  <wp:posOffset>2585720</wp:posOffset>
                </wp:positionH>
                <wp:positionV relativeFrom="paragraph">
                  <wp:posOffset>1085850</wp:posOffset>
                </wp:positionV>
                <wp:extent cx="110490" cy="41275"/>
                <wp:effectExtent l="6350" t="6985" r="6350" b="635"/>
                <wp:wrapNone/>
                <wp:docPr id="440" name="Ink 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2">
                              <a:moveTo>
                                <a:pt x="29" y="8"/>
                              </a:moveTo>
                              <a:cubicBezTo>
                                <a:pt x="8" y="42"/>
                                <a:pt x="2" y="50"/>
                                <a:pt x="0" y="76"/>
                              </a:cubicBezTo>
                              <a:cubicBezTo>
                                <a:pt x="93" y="89"/>
                                <a:pt x="181" y="36"/>
                                <a:pt x="271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0" coordsize="272,92" path="m29,8c8,42,2,50,0,76c93,89,181,36,271,-1e" stroked="t" o:allowincell="f" style="position:absolute;margin-left:203.6pt;margin-top:85.5pt;width:8.65pt;height: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2">
                <wp:simplePos x="0" y="0"/>
                <wp:positionH relativeFrom="column">
                  <wp:posOffset>2609850</wp:posOffset>
                </wp:positionH>
                <wp:positionV relativeFrom="paragraph">
                  <wp:posOffset>952500</wp:posOffset>
                </wp:positionV>
                <wp:extent cx="110490" cy="285115"/>
                <wp:effectExtent l="5715" t="7620" r="6350" b="5715"/>
                <wp:wrapNone/>
                <wp:docPr id="441" name="Ink 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57">
                              <a:moveTo>
                                <a:pt x="0" y="714"/>
                              </a:moveTo>
                              <a:cubicBezTo>
                                <a:pt x="6" y="726"/>
                                <a:pt x="12" y="741"/>
                                <a:pt x="25" y="756"/>
                              </a:cubicBezTo>
                              <a:cubicBezTo>
                                <a:pt x="19" y="731"/>
                                <a:pt x="13" y="705"/>
                                <a:pt x="10" y="679"/>
                              </a:cubicBezTo>
                              <a:cubicBezTo>
                                <a:pt x="1" y="595"/>
                                <a:pt x="-1" y="510"/>
                                <a:pt x="3" y="426"/>
                              </a:cubicBezTo>
                              <a:cubicBezTo>
                                <a:pt x="8" y="309"/>
                                <a:pt x="22" y="171"/>
                                <a:pt x="95" y="73"/>
                              </a:cubicBezTo>
                              <a:cubicBezTo>
                                <a:pt x="123" y="35"/>
                                <a:pt x="159" y="14"/>
                                <a:pt x="203" y="4"/>
                              </a:cubicBezTo>
                              <a:cubicBezTo>
                                <a:pt x="226" y="-2"/>
                                <a:pt x="247" y="0"/>
                                <a:pt x="271" y="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9" coordsize="275,757" path="m0,714c6,726,12,741,25,756c19,731,13,705,10,679c1,595,-1,510,3,426c8,309,22,171,95,73c123,35,159,14,203,4c226,-2,247,0,271,2e" stroked="t" o:allowincell="f" style="position:absolute;margin-left:205.5pt;margin-top:75pt;width:8.6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3">
                <wp:simplePos x="0" y="0"/>
                <wp:positionH relativeFrom="column">
                  <wp:posOffset>3705225</wp:posOffset>
                </wp:positionH>
                <wp:positionV relativeFrom="paragraph">
                  <wp:posOffset>1044575</wp:posOffset>
                </wp:positionV>
                <wp:extent cx="183515" cy="149860"/>
                <wp:effectExtent l="6985" t="6985" r="5715" b="8890"/>
                <wp:wrapNone/>
                <wp:docPr id="442" name="Ink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74">
                              <a:moveTo>
                                <a:pt x="154" y="118"/>
                              </a:moveTo>
                              <a:cubicBezTo>
                                <a:pt x="160" y="155"/>
                                <a:pt x="181" y="158"/>
                                <a:pt x="219" y="156"/>
                              </a:cubicBezTo>
                              <a:cubicBezTo>
                                <a:pt x="257" y="154"/>
                                <a:pt x="293" y="141"/>
                                <a:pt x="327" y="125"/>
                              </a:cubicBezTo>
                              <a:cubicBezTo>
                                <a:pt x="370" y="105"/>
                                <a:pt x="398" y="83"/>
                                <a:pt x="404" y="36"/>
                              </a:cubicBezTo>
                              <a:cubicBezTo>
                                <a:pt x="381" y="1"/>
                                <a:pt x="350" y="-5"/>
                                <a:pt x="306" y="2"/>
                              </a:cubicBezTo>
                              <a:cubicBezTo>
                                <a:pt x="203" y="18"/>
                                <a:pt x="107" y="94"/>
                                <a:pt x="46" y="174"/>
                              </a:cubicBezTo>
                              <a:cubicBezTo>
                                <a:pt x="2" y="232"/>
                                <a:pt x="-29" y="320"/>
                                <a:pt x="58" y="357"/>
                              </a:cubicBezTo>
                              <a:cubicBezTo>
                                <a:pt x="185" y="411"/>
                                <a:pt x="346" y="355"/>
                                <a:pt x="472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8" coordorigin="1,1" coordsize="472,374" path="m154,118c160,155,181,158,219,156c257,154,293,141,327,125c370,105,398,83,404,36c381,1,350,-5,306,2c203,18,107,94,46,174c2,232,-29,320,58,357c185,411,346,355,472,330e" stroked="t" o:allowincell="f" style="position:absolute;margin-left:291.75pt;margin-top:82.25pt;width:14.4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4">
                <wp:simplePos x="0" y="0"/>
                <wp:positionH relativeFrom="column">
                  <wp:posOffset>4525010</wp:posOffset>
                </wp:positionH>
                <wp:positionV relativeFrom="paragraph">
                  <wp:posOffset>696595</wp:posOffset>
                </wp:positionV>
                <wp:extent cx="835025" cy="280035"/>
                <wp:effectExtent l="6985" t="7620" r="5715" b="5080"/>
                <wp:wrapNone/>
                <wp:docPr id="443" name="Ink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743">
                              <a:moveTo>
                                <a:pt x="209" y="354"/>
                              </a:moveTo>
                              <a:cubicBezTo>
                                <a:pt x="226" y="342"/>
                                <a:pt x="235" y="340"/>
                                <a:pt x="256" y="338"/>
                              </a:cubicBezTo>
                              <a:cubicBezTo>
                                <a:pt x="242" y="328"/>
                                <a:pt x="240" y="323"/>
                                <a:pt x="211" y="330"/>
                              </a:cubicBezTo>
                              <a:cubicBezTo>
                                <a:pt x="181" y="338"/>
                                <a:pt x="152" y="351"/>
                                <a:pt x="124" y="364"/>
                              </a:cubicBezTo>
                              <a:cubicBezTo>
                                <a:pt x="97" y="377"/>
                                <a:pt x="67" y="393"/>
                                <a:pt x="48" y="416"/>
                              </a:cubicBezTo>
                              <a:cubicBezTo>
                                <a:pt x="32" y="435"/>
                                <a:pt x="32" y="457"/>
                                <a:pt x="44" y="478"/>
                              </a:cubicBezTo>
                              <a:cubicBezTo>
                                <a:pt x="76" y="533"/>
                                <a:pt x="141" y="575"/>
                                <a:pt x="136" y="646"/>
                              </a:cubicBezTo>
                              <a:cubicBezTo>
                                <a:pt x="134" y="684"/>
                                <a:pt x="108" y="708"/>
                                <a:pt x="78" y="726"/>
                              </a:cubicBezTo>
                              <a:cubicBezTo>
                                <a:pt x="54" y="741"/>
                                <a:pt x="27" y="741"/>
                                <a:pt x="0" y="742"/>
                              </a:cubicBezTo>
                            </a:path>
                            <a:path w="2284" h="743">
                              <a:moveTo>
                                <a:pt x="543" y="602"/>
                              </a:moveTo>
                              <a:cubicBezTo>
                                <a:pt x="537" y="614"/>
                                <a:pt x="535" y="617"/>
                                <a:pt x="534" y="626"/>
                              </a:cubicBezTo>
                              <a:cubicBezTo>
                                <a:pt x="554" y="626"/>
                                <a:pt x="551" y="623"/>
                                <a:pt x="560" y="600"/>
                              </a:cubicBezTo>
                              <a:cubicBezTo>
                                <a:pt x="572" y="571"/>
                                <a:pt x="573" y="540"/>
                                <a:pt x="577" y="509"/>
                              </a:cubicBezTo>
                              <a:cubicBezTo>
                                <a:pt x="584" y="448"/>
                                <a:pt x="586" y="386"/>
                                <a:pt x="588" y="324"/>
                              </a:cubicBezTo>
                              <a:cubicBezTo>
                                <a:pt x="590" y="253"/>
                                <a:pt x="590" y="183"/>
                                <a:pt x="594" y="112"/>
                              </a:cubicBezTo>
                              <a:cubicBezTo>
                                <a:pt x="595" y="92"/>
                                <a:pt x="591" y="19"/>
                                <a:pt x="615" y="5"/>
                              </a:cubicBezTo>
                              <a:cubicBezTo>
                                <a:pt x="644" y="-11"/>
                                <a:pt x="666" y="21"/>
                                <a:pt x="681" y="40"/>
                              </a:cubicBezTo>
                              <a:cubicBezTo>
                                <a:pt x="695" y="57"/>
                                <a:pt x="701" y="73"/>
                                <a:pt x="710" y="93"/>
                              </a:cubicBezTo>
                            </a:path>
                            <a:path w="2284" h="743">
                              <a:moveTo>
                                <a:pt x="481" y="337"/>
                              </a:moveTo>
                              <a:cubicBezTo>
                                <a:pt x="479" y="344"/>
                                <a:pt x="478" y="352"/>
                                <a:pt x="476" y="359"/>
                              </a:cubicBezTo>
                              <a:cubicBezTo>
                                <a:pt x="509" y="379"/>
                                <a:pt x="554" y="368"/>
                                <a:pt x="594" y="362"/>
                              </a:cubicBezTo>
                              <a:cubicBezTo>
                                <a:pt x="652" y="351"/>
                                <a:pt x="672" y="347"/>
                                <a:pt x="710" y="334"/>
                              </a:cubicBezTo>
                            </a:path>
                            <a:path w="2284" h="743">
                              <a:moveTo>
                                <a:pt x="1160" y="61"/>
                              </a:moveTo>
                              <a:cubicBezTo>
                                <a:pt x="1150" y="86"/>
                                <a:pt x="1145" y="115"/>
                                <a:pt x="1143" y="141"/>
                              </a:cubicBezTo>
                              <a:cubicBezTo>
                                <a:pt x="1137" y="213"/>
                                <a:pt x="1127" y="284"/>
                                <a:pt x="1119" y="356"/>
                              </a:cubicBezTo>
                              <a:cubicBezTo>
                                <a:pt x="1111" y="432"/>
                                <a:pt x="1106" y="508"/>
                                <a:pt x="1099" y="584"/>
                              </a:cubicBezTo>
                              <a:cubicBezTo>
                                <a:pt x="1095" y="614"/>
                                <a:pt x="1093" y="621"/>
                                <a:pt x="1092" y="640"/>
                              </a:cubicBezTo>
                            </a:path>
                            <a:path w="2284" h="743">
                              <a:moveTo>
                                <a:pt x="927" y="407"/>
                              </a:moveTo>
                              <a:cubicBezTo>
                                <a:pt x="936" y="428"/>
                                <a:pt x="1011" y="404"/>
                                <a:pt x="1042" y="398"/>
                              </a:cubicBezTo>
                              <a:cubicBezTo>
                                <a:pt x="1114" y="383"/>
                                <a:pt x="1139" y="378"/>
                                <a:pt x="1187" y="364"/>
                              </a:cubicBezTo>
                            </a:path>
                            <a:path w="2284" h="743">
                              <a:moveTo>
                                <a:pt x="1614" y="37"/>
                              </a:moveTo>
                              <a:cubicBezTo>
                                <a:pt x="1634" y="64"/>
                                <a:pt x="1638" y="71"/>
                                <a:pt x="1638" y="109"/>
                              </a:cubicBezTo>
                              <a:cubicBezTo>
                                <a:pt x="1637" y="179"/>
                                <a:pt x="1623" y="245"/>
                                <a:pt x="1606" y="313"/>
                              </a:cubicBezTo>
                              <a:cubicBezTo>
                                <a:pt x="1582" y="408"/>
                                <a:pt x="1533" y="515"/>
                                <a:pt x="1533" y="614"/>
                              </a:cubicBezTo>
                              <a:cubicBezTo>
                                <a:pt x="1536" y="628"/>
                                <a:pt x="1536" y="633"/>
                                <a:pt x="1548" y="633"/>
                              </a:cubicBezTo>
                              <a:cubicBezTo>
                                <a:pt x="1587" y="623"/>
                                <a:pt x="1623" y="602"/>
                                <a:pt x="1657" y="580"/>
                              </a:cubicBezTo>
                              <a:cubicBezTo>
                                <a:pt x="1684" y="562"/>
                                <a:pt x="1705" y="542"/>
                                <a:pt x="1727" y="519"/>
                              </a:cubicBezTo>
                            </a:path>
                            <a:path w="2284" h="743">
                              <a:moveTo>
                                <a:pt x="1431" y="362"/>
                              </a:moveTo>
                              <a:cubicBezTo>
                                <a:pt x="1428" y="364"/>
                                <a:pt x="1424" y="366"/>
                                <a:pt x="1421" y="368"/>
                              </a:cubicBezTo>
                              <a:cubicBezTo>
                                <a:pt x="1450" y="390"/>
                                <a:pt x="1491" y="387"/>
                                <a:pt x="1528" y="387"/>
                              </a:cubicBezTo>
                              <a:cubicBezTo>
                                <a:pt x="1574" y="386"/>
                                <a:pt x="1591" y="386"/>
                                <a:pt x="1622" y="385"/>
                              </a:cubicBezTo>
                            </a:path>
                            <a:path w="2284" h="743">
                              <a:moveTo>
                                <a:pt x="2038" y="354"/>
                              </a:moveTo>
                              <a:cubicBezTo>
                                <a:pt x="2060" y="359"/>
                                <a:pt x="2084" y="360"/>
                                <a:pt x="2119" y="349"/>
                              </a:cubicBezTo>
                              <a:cubicBezTo>
                                <a:pt x="2159" y="337"/>
                                <a:pt x="2195" y="324"/>
                                <a:pt x="2230" y="301"/>
                              </a:cubicBezTo>
                              <a:cubicBezTo>
                                <a:pt x="2258" y="283"/>
                                <a:pt x="2275" y="267"/>
                                <a:pt x="2283" y="236"/>
                              </a:cubicBezTo>
                              <a:cubicBezTo>
                                <a:pt x="2259" y="208"/>
                                <a:pt x="2227" y="209"/>
                                <a:pt x="2191" y="217"/>
                              </a:cubicBezTo>
                              <a:cubicBezTo>
                                <a:pt x="2119" y="232"/>
                                <a:pt x="2051" y="275"/>
                                <a:pt x="2001" y="329"/>
                              </a:cubicBezTo>
                              <a:cubicBezTo>
                                <a:pt x="1953" y="381"/>
                                <a:pt x="1912" y="454"/>
                                <a:pt x="1958" y="521"/>
                              </a:cubicBezTo>
                              <a:cubicBezTo>
                                <a:pt x="2014" y="602"/>
                                <a:pt x="2155" y="563"/>
                                <a:pt x="2230" y="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7" coordsize="2284,743" path="m209,354c226,342,235,340,256,338c242,328,240,323,211,330c181,338,152,351,124,364c97,377,67,393,48,416c32,435,32,457,44,478c76,533,141,575,136,646c134,684,108,708,78,726c54,741,27,741,0,742em543,602c537,614,535,617,534,626c554,626,551,623,560,600c572,571,573,540,577,509c584,448,586,386,588,324c590,253,590,183,594,112c595,92,591,19,615,5c644,-11,666,21,681,40c695,57,701,73,710,93em481,337c479,344,478,352,476,359c509,379,554,368,594,362c652,351,672,347,710,334em1160,61c1150,86,1145,115,1143,141c1137,213,1127,284,1119,356c1111,432,1106,508,1099,584c1095,614,1093,621,1092,640em927,407c936,428,1011,404,1042,398c1114,383,1139,378,1187,364em1614,37c1634,64,1638,71,1638,109c1637,179,1623,245,1606,313c1582,408,1533,515,1533,614c1536,628,1536,633,1548,633c1587,623,1623,602,1657,580c1684,562,1705,542,1727,519em1431,362c1428,364,1424,366,1421,368c1450,390,1491,387,1528,387c1574,386,1591,386,1622,385em2038,354c2060,359,2084,360,2119,349c2159,337,2195,324,2230,301c2258,283,2275,267,2283,236c2259,208,2227,209,2191,217c2119,232,2051,275,2001,329c1953,381,1912,454,1958,521c2014,602,2155,563,2230,555e" stroked="t" o:allowincell="f" style="position:absolute;margin-left:356.3pt;margin-top:54.85pt;width:65.7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5">
                <wp:simplePos x="0" y="0"/>
                <wp:positionH relativeFrom="column">
                  <wp:posOffset>6007735</wp:posOffset>
                </wp:positionH>
                <wp:positionV relativeFrom="paragraph">
                  <wp:posOffset>628650</wp:posOffset>
                </wp:positionV>
                <wp:extent cx="459740" cy="341630"/>
                <wp:effectExtent l="7620" t="6985" r="6985" b="6350"/>
                <wp:wrapNone/>
                <wp:docPr id="444" name="Ink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914">
                              <a:moveTo>
                                <a:pt x="85" y="592"/>
                              </a:moveTo>
                              <a:cubicBezTo>
                                <a:pt x="114" y="591"/>
                                <a:pt x="135" y="584"/>
                                <a:pt x="160" y="568"/>
                              </a:cubicBezTo>
                              <a:cubicBezTo>
                                <a:pt x="183" y="554"/>
                                <a:pt x="205" y="539"/>
                                <a:pt x="217" y="514"/>
                              </a:cubicBezTo>
                              <a:cubicBezTo>
                                <a:pt x="229" y="490"/>
                                <a:pt x="222" y="471"/>
                                <a:pt x="192" y="468"/>
                              </a:cubicBezTo>
                              <a:cubicBezTo>
                                <a:pt x="161" y="465"/>
                                <a:pt x="113" y="500"/>
                                <a:pt x="91" y="518"/>
                              </a:cubicBezTo>
                              <a:cubicBezTo>
                                <a:pt x="57" y="547"/>
                                <a:pt x="17" y="589"/>
                                <a:pt x="4" y="633"/>
                              </a:cubicBezTo>
                              <a:cubicBezTo>
                                <a:pt x="-8" y="672"/>
                                <a:pt x="6" y="705"/>
                                <a:pt x="36" y="731"/>
                              </a:cubicBezTo>
                              <a:cubicBezTo>
                                <a:pt x="65" y="756"/>
                                <a:pt x="105" y="751"/>
                                <a:pt x="140" y="750"/>
                              </a:cubicBezTo>
                            </a:path>
                            <a:path w="1240" h="914">
                              <a:moveTo>
                                <a:pt x="353" y="676"/>
                              </a:moveTo>
                              <a:cubicBezTo>
                                <a:pt x="342" y="710"/>
                                <a:pt x="326" y="741"/>
                                <a:pt x="312" y="774"/>
                              </a:cubicBezTo>
                              <a:cubicBezTo>
                                <a:pt x="297" y="809"/>
                                <a:pt x="285" y="848"/>
                                <a:pt x="262" y="877"/>
                              </a:cubicBezTo>
                              <a:cubicBezTo>
                                <a:pt x="249" y="887"/>
                                <a:pt x="245" y="890"/>
                                <a:pt x="234" y="885"/>
                              </a:cubicBezTo>
                            </a:path>
                            <a:path w="1240" h="914">
                              <a:moveTo>
                                <a:pt x="647" y="712"/>
                              </a:moveTo>
                              <a:cubicBezTo>
                                <a:pt x="649" y="683"/>
                                <a:pt x="657" y="656"/>
                                <a:pt x="658" y="626"/>
                              </a:cubicBezTo>
                              <a:cubicBezTo>
                                <a:pt x="661" y="554"/>
                                <a:pt x="657" y="481"/>
                                <a:pt x="661" y="409"/>
                              </a:cubicBezTo>
                              <a:cubicBezTo>
                                <a:pt x="666" y="320"/>
                                <a:pt x="680" y="222"/>
                                <a:pt x="738" y="150"/>
                              </a:cubicBezTo>
                              <a:cubicBezTo>
                                <a:pt x="755" y="129"/>
                                <a:pt x="793" y="102"/>
                                <a:pt x="821" y="103"/>
                              </a:cubicBezTo>
                              <a:cubicBezTo>
                                <a:pt x="848" y="104"/>
                                <a:pt x="851" y="128"/>
                                <a:pt x="864" y="144"/>
                              </a:cubicBezTo>
                            </a:path>
                            <a:path w="1240" h="914">
                              <a:moveTo>
                                <a:pt x="566" y="393"/>
                              </a:moveTo>
                              <a:cubicBezTo>
                                <a:pt x="562" y="399"/>
                                <a:pt x="558" y="404"/>
                                <a:pt x="554" y="410"/>
                              </a:cubicBezTo>
                              <a:cubicBezTo>
                                <a:pt x="587" y="437"/>
                                <a:pt x="643" y="435"/>
                                <a:pt x="688" y="431"/>
                              </a:cubicBezTo>
                              <a:cubicBezTo>
                                <a:pt x="777" y="424"/>
                                <a:pt x="868" y="414"/>
                                <a:pt x="956" y="399"/>
                              </a:cubicBezTo>
                              <a:cubicBezTo>
                                <a:pt x="973" y="395"/>
                                <a:pt x="990" y="392"/>
                                <a:pt x="1007" y="388"/>
                              </a:cubicBezTo>
                            </a:path>
                            <a:path w="1240" h="914">
                              <a:moveTo>
                                <a:pt x="1160" y="0"/>
                              </a:moveTo>
                              <a:cubicBezTo>
                                <a:pt x="1185" y="29"/>
                                <a:pt x="1213" y="74"/>
                                <a:pt x="1222" y="110"/>
                              </a:cubicBezTo>
                              <a:cubicBezTo>
                                <a:pt x="1252" y="228"/>
                                <a:pt x="1240" y="360"/>
                                <a:pt x="1227" y="479"/>
                              </a:cubicBezTo>
                              <a:cubicBezTo>
                                <a:pt x="1212" y="608"/>
                                <a:pt x="1179" y="743"/>
                                <a:pt x="1103" y="849"/>
                              </a:cubicBezTo>
                              <a:cubicBezTo>
                                <a:pt x="1063" y="892"/>
                                <a:pt x="1054" y="906"/>
                                <a:pt x="1014" y="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5" coordsize="1240,914" path="m85,592c114,591,135,584,160,568c183,554,205,539,217,514c229,490,222,471,192,468c161,465,113,500,91,518c57,547,17,589,4,633c-8,672,6,705,36,731c65,756,105,751,140,750em353,676c342,710,326,741,312,774c297,809,285,848,262,877c249,887,245,890,234,885em647,712c649,683,657,656,658,626c661,554,657,481,661,409c666,320,680,222,738,150c755,129,793,102,821,103c848,104,851,128,864,144em566,393c562,399,558,404,554,410c587,437,643,435,688,431c777,424,868,414,956,399c973,395,990,392,1007,388em1160,0c1185,29,1213,74,1222,110c1252,228,1240,360,1227,479c1212,608,1179,743,1103,849c1063,892,1054,906,1014,913e" stroked="t" o:allowincell="f" style="position:absolute;margin-left:473.05pt;margin-top:49.5pt;width:36.1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6">
                <wp:simplePos x="0" y="0"/>
                <wp:positionH relativeFrom="column">
                  <wp:posOffset>3638550</wp:posOffset>
                </wp:positionH>
                <wp:positionV relativeFrom="paragraph">
                  <wp:posOffset>1761490</wp:posOffset>
                </wp:positionV>
                <wp:extent cx="103505" cy="40640"/>
                <wp:effectExtent l="6985" t="6350" r="5715" b="6350"/>
                <wp:wrapNone/>
                <wp:docPr id="445" name="Ink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79">
                              <a:moveTo>
                                <a:pt x="0" y="54"/>
                              </a:moveTo>
                              <a:cubicBezTo>
                                <a:pt x="49" y="99"/>
                                <a:pt x="108" y="70"/>
                                <a:pt x="170" y="41"/>
                              </a:cubicBezTo>
                              <a:cubicBezTo>
                                <a:pt x="197" y="27"/>
                                <a:pt x="224" y="14"/>
                                <a:pt x="25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9" coordsize="252,79" path="m0,54c49,99,108,70,170,41c197,27,224,14,251,0e" stroked="t" o:allowincell="f" style="position:absolute;margin-left:286.5pt;margin-top:138.7pt;width:8.1pt;height: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7">
                <wp:simplePos x="0" y="0"/>
                <wp:positionH relativeFrom="column">
                  <wp:posOffset>2636520</wp:posOffset>
                </wp:positionH>
                <wp:positionV relativeFrom="paragraph">
                  <wp:posOffset>1651635</wp:posOffset>
                </wp:positionV>
                <wp:extent cx="461010" cy="212725"/>
                <wp:effectExtent l="7620" t="8255" r="6350" b="5080"/>
                <wp:wrapNone/>
                <wp:docPr id="446" name="Ink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556">
                              <a:moveTo>
                                <a:pt x="315" y="198"/>
                              </a:moveTo>
                              <a:cubicBezTo>
                                <a:pt x="284" y="188"/>
                                <a:pt x="265" y="204"/>
                                <a:pt x="234" y="217"/>
                              </a:cubicBezTo>
                              <a:cubicBezTo>
                                <a:pt x="197" y="233"/>
                                <a:pt x="161" y="251"/>
                                <a:pt x="127" y="274"/>
                              </a:cubicBezTo>
                              <a:cubicBezTo>
                                <a:pt x="107" y="287"/>
                                <a:pt x="73" y="308"/>
                                <a:pt x="67" y="333"/>
                              </a:cubicBezTo>
                              <a:cubicBezTo>
                                <a:pt x="62" y="356"/>
                                <a:pt x="99" y="371"/>
                                <a:pt x="114" y="377"/>
                              </a:cubicBezTo>
                              <a:cubicBezTo>
                                <a:pt x="137" y="387"/>
                                <a:pt x="170" y="398"/>
                                <a:pt x="184" y="421"/>
                              </a:cubicBezTo>
                              <a:cubicBezTo>
                                <a:pt x="199" y="446"/>
                                <a:pt x="152" y="472"/>
                                <a:pt x="137" y="480"/>
                              </a:cubicBezTo>
                              <a:cubicBezTo>
                                <a:pt x="98" y="502"/>
                                <a:pt x="55" y="515"/>
                                <a:pt x="17" y="533"/>
                              </a:cubicBezTo>
                              <a:cubicBezTo>
                                <a:pt x="-13" y="547"/>
                                <a:pt x="2" y="553"/>
                                <a:pt x="19" y="555"/>
                              </a:cubicBezTo>
                            </a:path>
                            <a:path w="1243" h="556">
                              <a:moveTo>
                                <a:pt x="516" y="492"/>
                              </a:moveTo>
                              <a:cubicBezTo>
                                <a:pt x="511" y="496"/>
                                <a:pt x="506" y="500"/>
                                <a:pt x="501" y="504"/>
                              </a:cubicBezTo>
                              <a:cubicBezTo>
                                <a:pt x="482" y="473"/>
                                <a:pt x="494" y="452"/>
                                <a:pt x="502" y="416"/>
                              </a:cubicBezTo>
                              <a:cubicBezTo>
                                <a:pt x="514" y="364"/>
                                <a:pt x="522" y="310"/>
                                <a:pt x="529" y="257"/>
                              </a:cubicBezTo>
                              <a:cubicBezTo>
                                <a:pt x="538" y="189"/>
                                <a:pt x="540" y="120"/>
                                <a:pt x="557" y="53"/>
                              </a:cubicBezTo>
                              <a:cubicBezTo>
                                <a:pt x="561" y="39"/>
                                <a:pt x="577" y="-10"/>
                                <a:pt x="603" y="2"/>
                              </a:cubicBezTo>
                              <a:cubicBezTo>
                                <a:pt x="622" y="11"/>
                                <a:pt x="640" y="46"/>
                                <a:pt x="650" y="64"/>
                              </a:cubicBezTo>
                              <a:cubicBezTo>
                                <a:pt x="653" y="70"/>
                                <a:pt x="655" y="76"/>
                                <a:pt x="658" y="82"/>
                              </a:cubicBezTo>
                            </a:path>
                            <a:path w="1243" h="556">
                              <a:moveTo>
                                <a:pt x="468" y="330"/>
                              </a:moveTo>
                              <a:cubicBezTo>
                                <a:pt x="460" y="346"/>
                                <a:pt x="456" y="351"/>
                                <a:pt x="466" y="361"/>
                              </a:cubicBezTo>
                              <a:cubicBezTo>
                                <a:pt x="522" y="359"/>
                                <a:pt x="578" y="343"/>
                                <a:pt x="632" y="327"/>
                              </a:cubicBezTo>
                              <a:cubicBezTo>
                                <a:pt x="697" y="307"/>
                                <a:pt x="719" y="300"/>
                                <a:pt x="761" y="281"/>
                              </a:cubicBezTo>
                            </a:path>
                            <a:path w="1243" h="556">
                              <a:moveTo>
                                <a:pt x="1175" y="11"/>
                              </a:moveTo>
                              <a:cubicBezTo>
                                <a:pt x="1148" y="1"/>
                                <a:pt x="1156" y="48"/>
                                <a:pt x="1155" y="75"/>
                              </a:cubicBezTo>
                              <a:cubicBezTo>
                                <a:pt x="1152" y="147"/>
                                <a:pt x="1153" y="224"/>
                                <a:pt x="1141" y="296"/>
                              </a:cubicBezTo>
                              <a:cubicBezTo>
                                <a:pt x="1129" y="363"/>
                                <a:pt x="1114" y="430"/>
                                <a:pt x="1099" y="497"/>
                              </a:cubicBezTo>
                            </a:path>
                            <a:path w="1243" h="556">
                              <a:moveTo>
                                <a:pt x="1016" y="405"/>
                              </a:moveTo>
                              <a:cubicBezTo>
                                <a:pt x="1066" y="377"/>
                                <a:pt x="1120" y="370"/>
                                <a:pt x="1175" y="355"/>
                              </a:cubicBezTo>
                              <a:cubicBezTo>
                                <a:pt x="1198" y="348"/>
                                <a:pt x="1221" y="342"/>
                                <a:pt x="1244" y="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8" coordorigin="2,2" coordsize="1243,556" path="m315,198c284,188,265,204,234,217c197,233,161,251,127,274c107,287,73,308,67,333c62,356,99,371,114,377c137,387,170,398,184,421c199,446,152,472,137,480c98,502,55,515,17,533c-13,547,2,553,19,555em516,492c511,496,506,500,501,504c482,473,494,452,502,416c514,364,522,310,529,257c538,189,540,120,557,53c561,39,577,-10,603,2c622,11,640,46,650,64c653,70,655,76,658,82em468,330c460,346,456,351,466,361c522,359,578,343,632,327c697,307,719,300,761,281em1175,11c1148,1,1156,48,1155,75c1152,147,1153,224,1141,296c1129,363,1114,430,1099,497em1016,405c1066,377,1120,370,1175,355c1198,348,1221,342,1244,335e" stroked="t" o:allowincell="f" style="position:absolute;margin-left:207.6pt;margin-top:130.05pt;width:36.2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8">
                <wp:simplePos x="0" y="0"/>
                <wp:positionH relativeFrom="column">
                  <wp:posOffset>3244850</wp:posOffset>
                </wp:positionH>
                <wp:positionV relativeFrom="paragraph">
                  <wp:posOffset>1626870</wp:posOffset>
                </wp:positionV>
                <wp:extent cx="265430" cy="225425"/>
                <wp:effectExtent l="1905" t="6985" r="6350" b="2540"/>
                <wp:wrapNone/>
                <wp:docPr id="447" name="Ink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601">
                              <a:moveTo>
                                <a:pt x="207" y="21"/>
                              </a:moveTo>
                              <a:cubicBezTo>
                                <a:pt x="212" y="10"/>
                                <a:pt x="214" y="7"/>
                                <a:pt x="209" y="0"/>
                              </a:cubicBezTo>
                              <a:cubicBezTo>
                                <a:pt x="222" y="27"/>
                                <a:pt x="210" y="61"/>
                                <a:pt x="201" y="91"/>
                              </a:cubicBezTo>
                              <a:cubicBezTo>
                                <a:pt x="178" y="165"/>
                                <a:pt x="153" y="238"/>
                                <a:pt x="130" y="312"/>
                              </a:cubicBezTo>
                              <a:cubicBezTo>
                                <a:pt x="108" y="382"/>
                                <a:pt x="82" y="457"/>
                                <a:pt x="78" y="531"/>
                              </a:cubicBezTo>
                              <a:cubicBezTo>
                                <a:pt x="80" y="561"/>
                                <a:pt x="79" y="569"/>
                                <a:pt x="87" y="586"/>
                              </a:cubicBezTo>
                              <a:cubicBezTo>
                                <a:pt x="134" y="601"/>
                                <a:pt x="147" y="575"/>
                                <a:pt x="182" y="537"/>
                              </a:cubicBezTo>
                            </a:path>
                            <a:path w="715" h="601">
                              <a:moveTo>
                                <a:pt x="5" y="305"/>
                              </a:moveTo>
                              <a:cubicBezTo>
                                <a:pt x="-22" y="336"/>
                                <a:pt x="57" y="331"/>
                                <a:pt x="92" y="332"/>
                              </a:cubicBezTo>
                              <a:cubicBezTo>
                                <a:pt x="140" y="332"/>
                                <a:pt x="157" y="332"/>
                                <a:pt x="189" y="328"/>
                              </a:cubicBezTo>
                            </a:path>
                            <a:path w="715" h="601">
                              <a:moveTo>
                                <a:pt x="550" y="348"/>
                              </a:moveTo>
                              <a:cubicBezTo>
                                <a:pt x="576" y="356"/>
                                <a:pt x="584" y="342"/>
                                <a:pt x="613" y="328"/>
                              </a:cubicBezTo>
                              <a:cubicBezTo>
                                <a:pt x="641" y="314"/>
                                <a:pt x="670" y="301"/>
                                <a:pt x="689" y="275"/>
                              </a:cubicBezTo>
                              <a:cubicBezTo>
                                <a:pt x="696" y="262"/>
                                <a:pt x="698" y="258"/>
                                <a:pt x="695" y="248"/>
                              </a:cubicBezTo>
                              <a:cubicBezTo>
                                <a:pt x="645" y="228"/>
                                <a:pt x="616" y="228"/>
                                <a:pt x="566" y="256"/>
                              </a:cubicBezTo>
                              <a:cubicBezTo>
                                <a:pt x="509" y="287"/>
                                <a:pt x="453" y="342"/>
                                <a:pt x="431" y="405"/>
                              </a:cubicBezTo>
                              <a:cubicBezTo>
                                <a:pt x="413" y="458"/>
                                <a:pt x="427" y="519"/>
                                <a:pt x="482" y="541"/>
                              </a:cubicBezTo>
                              <a:cubicBezTo>
                                <a:pt x="556" y="571"/>
                                <a:pt x="631" y="539"/>
                                <a:pt x="701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7" coordsize="715,601" path="m207,21c212,10,214,7,209,0c222,27,210,61,201,91c178,165,153,238,130,312c108,382,82,457,78,531c80,561,79,569,87,586c134,601,147,575,182,537em5,305c-22,336,57,331,92,332c140,332,157,332,189,328em550,348c576,356,584,342,613,328c641,314,670,301,689,275c696,262,698,258,695,248c645,228,616,228,566,256c509,287,453,342,431,405c413,458,427,519,482,541c556,571,631,539,701,516e" stroked="t" o:allowincell="f" style="position:absolute;margin-left:255.5pt;margin-top:128.1pt;width:20.8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9">
                <wp:simplePos x="0" y="0"/>
                <wp:positionH relativeFrom="column">
                  <wp:posOffset>3624580</wp:posOffset>
                </wp:positionH>
                <wp:positionV relativeFrom="paragraph">
                  <wp:posOffset>1720215</wp:posOffset>
                </wp:positionV>
                <wp:extent cx="86995" cy="30480"/>
                <wp:effectExtent l="6985" t="1270" r="5715" b="6350"/>
                <wp:wrapNone/>
                <wp:docPr id="448" name="Ink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61">
                              <a:moveTo>
                                <a:pt x="0" y="47"/>
                              </a:moveTo>
                              <a:cubicBezTo>
                                <a:pt x="33" y="-26"/>
                                <a:pt x="25" y="0"/>
                                <a:pt x="81" y="17"/>
                              </a:cubicBezTo>
                              <a:cubicBezTo>
                                <a:pt x="119" y="28"/>
                                <a:pt x="169" y="12"/>
                                <a:pt x="205" y="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6" coordsize="206,61" path="m0,47c33,-26,25,0,81,17c119,28,169,12,205,2e" stroked="t" o:allowincell="f" style="position:absolute;margin-left:285.4pt;margin-top:135.45pt;width:6.8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0">
                <wp:simplePos x="0" y="0"/>
                <wp:positionH relativeFrom="column">
                  <wp:posOffset>3855085</wp:posOffset>
                </wp:positionH>
                <wp:positionV relativeFrom="paragraph">
                  <wp:posOffset>1544955</wp:posOffset>
                </wp:positionV>
                <wp:extent cx="887730" cy="316865"/>
                <wp:effectExtent l="6985" t="6985" r="5715" b="6350"/>
                <wp:wrapNone/>
                <wp:docPr id="449" name="Ink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845">
                              <a:moveTo>
                                <a:pt x="286" y="377"/>
                              </a:moveTo>
                              <a:cubicBezTo>
                                <a:pt x="235" y="391"/>
                                <a:pt x="197" y="407"/>
                                <a:pt x="159" y="436"/>
                              </a:cubicBezTo>
                              <a:cubicBezTo>
                                <a:pt x="133" y="456"/>
                                <a:pt x="118" y="467"/>
                                <a:pt x="113" y="500"/>
                              </a:cubicBezTo>
                              <a:cubicBezTo>
                                <a:pt x="144" y="507"/>
                                <a:pt x="160" y="502"/>
                                <a:pt x="190" y="488"/>
                              </a:cubicBezTo>
                              <a:cubicBezTo>
                                <a:pt x="204" y="481"/>
                                <a:pt x="207" y="479"/>
                                <a:pt x="215" y="473"/>
                              </a:cubicBezTo>
                              <a:cubicBezTo>
                                <a:pt x="218" y="518"/>
                                <a:pt x="204" y="549"/>
                                <a:pt x="186" y="592"/>
                              </a:cubicBezTo>
                              <a:cubicBezTo>
                                <a:pt x="162" y="650"/>
                                <a:pt x="136" y="706"/>
                                <a:pt x="100" y="757"/>
                              </a:cubicBezTo>
                              <a:cubicBezTo>
                                <a:pt x="88" y="774"/>
                                <a:pt x="41" y="841"/>
                                <a:pt x="18" y="844"/>
                              </a:cubicBezTo>
                              <a:cubicBezTo>
                                <a:pt x="-26" y="849"/>
                                <a:pt x="25" y="781"/>
                                <a:pt x="28" y="777"/>
                              </a:cubicBezTo>
                            </a:path>
                            <a:path w="2432" h="845">
                              <a:moveTo>
                                <a:pt x="536" y="434"/>
                              </a:moveTo>
                              <a:cubicBezTo>
                                <a:pt x="499" y="446"/>
                                <a:pt x="474" y="453"/>
                                <a:pt x="447" y="485"/>
                              </a:cubicBezTo>
                              <a:cubicBezTo>
                                <a:pt x="424" y="511"/>
                                <a:pt x="399" y="557"/>
                                <a:pt x="406" y="592"/>
                              </a:cubicBezTo>
                              <a:cubicBezTo>
                                <a:pt x="413" y="623"/>
                                <a:pt x="439" y="613"/>
                                <a:pt x="461" y="611"/>
                              </a:cubicBezTo>
                            </a:path>
                            <a:path w="2432" h="845">
                              <a:moveTo>
                                <a:pt x="640" y="558"/>
                              </a:moveTo>
                              <a:cubicBezTo>
                                <a:pt x="635" y="562"/>
                                <a:pt x="577" y="607"/>
                                <a:pt x="606" y="584"/>
                              </a:cubicBezTo>
                              <a:cubicBezTo>
                                <a:pt x="642" y="555"/>
                                <a:pt x="674" y="525"/>
                                <a:pt x="701" y="487"/>
                              </a:cubicBezTo>
                              <a:cubicBezTo>
                                <a:pt x="743" y="427"/>
                                <a:pt x="776" y="361"/>
                                <a:pt x="800" y="292"/>
                              </a:cubicBezTo>
                              <a:cubicBezTo>
                                <a:pt x="816" y="246"/>
                                <a:pt x="826" y="198"/>
                                <a:pt x="831" y="150"/>
                              </a:cubicBezTo>
                              <a:cubicBezTo>
                                <a:pt x="810" y="207"/>
                                <a:pt x="798" y="267"/>
                                <a:pt x="786" y="327"/>
                              </a:cubicBezTo>
                              <a:cubicBezTo>
                                <a:pt x="769" y="413"/>
                                <a:pt x="750" y="503"/>
                                <a:pt x="738" y="589"/>
                              </a:cubicBezTo>
                              <a:cubicBezTo>
                                <a:pt x="732" y="634"/>
                                <a:pt x="726" y="645"/>
                                <a:pt x="757" y="653"/>
                              </a:cubicBezTo>
                            </a:path>
                            <a:path w="2432" h="845">
                              <a:moveTo>
                                <a:pt x="1232" y="152"/>
                              </a:moveTo>
                              <a:cubicBezTo>
                                <a:pt x="1196" y="214"/>
                                <a:pt x="1161" y="278"/>
                                <a:pt x="1127" y="343"/>
                              </a:cubicBezTo>
                              <a:cubicBezTo>
                                <a:pt x="1071" y="449"/>
                                <a:pt x="1016" y="560"/>
                                <a:pt x="1002" y="679"/>
                              </a:cubicBezTo>
                              <a:cubicBezTo>
                                <a:pt x="995" y="735"/>
                                <a:pt x="1013" y="733"/>
                                <a:pt x="1054" y="713"/>
                              </a:cubicBezTo>
                            </a:path>
                            <a:path w="2432" h="845">
                              <a:moveTo>
                                <a:pt x="1319" y="484"/>
                              </a:moveTo>
                              <a:cubicBezTo>
                                <a:pt x="1341" y="466"/>
                                <a:pt x="1363" y="448"/>
                                <a:pt x="1385" y="429"/>
                              </a:cubicBezTo>
                              <a:cubicBezTo>
                                <a:pt x="1408" y="409"/>
                                <a:pt x="1425" y="392"/>
                                <a:pt x="1430" y="363"/>
                              </a:cubicBezTo>
                              <a:cubicBezTo>
                                <a:pt x="1388" y="355"/>
                                <a:pt x="1362" y="362"/>
                                <a:pt x="1327" y="392"/>
                              </a:cubicBezTo>
                              <a:cubicBezTo>
                                <a:pt x="1295" y="419"/>
                                <a:pt x="1257" y="468"/>
                                <a:pt x="1254" y="512"/>
                              </a:cubicBezTo>
                              <a:cubicBezTo>
                                <a:pt x="1252" y="546"/>
                                <a:pt x="1254" y="589"/>
                                <a:pt x="1291" y="603"/>
                              </a:cubicBezTo>
                              <a:cubicBezTo>
                                <a:pt x="1299" y="604"/>
                                <a:pt x="1307" y="606"/>
                                <a:pt x="1315" y="607"/>
                              </a:cubicBezTo>
                            </a:path>
                            <a:path w="2432" h="845">
                              <a:moveTo>
                                <a:pt x="1583" y="511"/>
                              </a:moveTo>
                              <a:cubicBezTo>
                                <a:pt x="1576" y="537"/>
                                <a:pt x="1570" y="562"/>
                                <a:pt x="1562" y="587"/>
                              </a:cubicBezTo>
                              <a:cubicBezTo>
                                <a:pt x="1550" y="624"/>
                                <a:pt x="1533" y="656"/>
                                <a:pt x="1512" y="687"/>
                              </a:cubicBezTo>
                              <a:cubicBezTo>
                                <a:pt x="1501" y="705"/>
                                <a:pt x="1499" y="710"/>
                                <a:pt x="1488" y="717"/>
                              </a:cubicBezTo>
                            </a:path>
                            <a:path w="2432" h="845">
                              <a:moveTo>
                                <a:pt x="1816" y="613"/>
                              </a:moveTo>
                              <a:cubicBezTo>
                                <a:pt x="1804" y="578"/>
                                <a:pt x="1807" y="545"/>
                                <a:pt x="1813" y="508"/>
                              </a:cubicBezTo>
                              <a:cubicBezTo>
                                <a:pt x="1823" y="446"/>
                                <a:pt x="1843" y="384"/>
                                <a:pt x="1861" y="324"/>
                              </a:cubicBezTo>
                              <a:cubicBezTo>
                                <a:pt x="1878" y="267"/>
                                <a:pt x="1891" y="180"/>
                                <a:pt x="1928" y="132"/>
                              </a:cubicBezTo>
                              <a:cubicBezTo>
                                <a:pt x="1946" y="109"/>
                                <a:pt x="1967" y="110"/>
                                <a:pt x="1988" y="128"/>
                              </a:cubicBezTo>
                              <a:cubicBezTo>
                                <a:pt x="2001" y="142"/>
                                <a:pt x="2005" y="146"/>
                                <a:pt x="2012" y="156"/>
                              </a:cubicBezTo>
                            </a:path>
                            <a:path w="2432" h="845">
                              <a:moveTo>
                                <a:pt x="1735" y="425"/>
                              </a:moveTo>
                              <a:cubicBezTo>
                                <a:pt x="1730" y="478"/>
                                <a:pt x="1798" y="434"/>
                                <a:pt x="1829" y="426"/>
                              </a:cubicBezTo>
                              <a:cubicBezTo>
                                <a:pt x="1919" y="403"/>
                                <a:pt x="2000" y="376"/>
                                <a:pt x="2085" y="339"/>
                              </a:cubicBezTo>
                            </a:path>
                            <a:path w="2432" h="845">
                              <a:moveTo>
                                <a:pt x="2430" y="0"/>
                              </a:moveTo>
                              <a:cubicBezTo>
                                <a:pt x="2430" y="66"/>
                                <a:pt x="2427" y="130"/>
                                <a:pt x="2417" y="196"/>
                              </a:cubicBezTo>
                              <a:cubicBezTo>
                                <a:pt x="2398" y="326"/>
                                <a:pt x="2372" y="453"/>
                                <a:pt x="2330" y="577"/>
                              </a:cubicBezTo>
                              <a:cubicBezTo>
                                <a:pt x="2301" y="663"/>
                                <a:pt x="2276" y="735"/>
                                <a:pt x="2194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5" coordsize="2432,845" path="m286,377c235,391,197,407,159,436c133,456,118,467,113,500c144,507,160,502,190,488c204,481,207,479,215,473c218,518,204,549,186,592c162,650,136,706,100,757c88,774,41,841,18,844c-26,849,25,781,28,777em536,434c499,446,474,453,447,485c424,511,399,557,406,592c413,623,439,613,461,611em640,558c635,562,577,607,606,584c642,555,674,525,701,487c743,427,776,361,800,292c816,246,826,198,831,150c810,207,798,267,786,327c769,413,750,503,738,589c732,634,726,645,757,653em1232,152c1196,214,1161,278,1127,343c1071,449,1016,560,1002,679c995,735,1013,733,1054,713em1319,484c1341,466,1363,448,1385,429c1408,409,1425,392,1430,363c1388,355,1362,362,1327,392c1295,419,1257,468,1254,512c1252,546,1254,589,1291,603c1299,604,1307,606,1315,607em1583,511c1576,537,1570,562,1562,587c1550,624,1533,656,1512,687c1501,705,1499,710,1488,717em1816,613c1804,578,1807,545,1813,508c1823,446,1843,384,1861,324c1878,267,1891,180,1928,132c1946,109,1967,110,1988,128c2001,142,2005,146,2012,156em1735,425c1730,478,1798,434,1829,426c1919,403,2000,376,2085,339em2430,0c2430,66,2427,130,2417,196c2398,326,2372,453,2330,577c2301,663,2276,735,2194,774e" stroked="t" o:allowincell="f" style="position:absolute;margin-left:303.55pt;margin-top:121.65pt;width:69.8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1">
                <wp:simplePos x="0" y="0"/>
                <wp:positionH relativeFrom="column">
                  <wp:posOffset>3456305</wp:posOffset>
                </wp:positionH>
                <wp:positionV relativeFrom="paragraph">
                  <wp:posOffset>1912620</wp:posOffset>
                </wp:positionV>
                <wp:extent cx="133350" cy="201930"/>
                <wp:effectExtent l="6350" t="6350" r="6985" b="6350"/>
                <wp:wrapNone/>
                <wp:docPr id="450" name="Ink 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26">
                              <a:moveTo>
                                <a:pt x="185" y="512"/>
                              </a:moveTo>
                              <a:cubicBezTo>
                                <a:pt x="184" y="516"/>
                                <a:pt x="182" y="521"/>
                                <a:pt x="181" y="525"/>
                              </a:cubicBezTo>
                              <a:cubicBezTo>
                                <a:pt x="178" y="505"/>
                                <a:pt x="176" y="492"/>
                                <a:pt x="170" y="471"/>
                              </a:cubicBezTo>
                              <a:cubicBezTo>
                                <a:pt x="159" y="433"/>
                                <a:pt x="157" y="393"/>
                                <a:pt x="156" y="354"/>
                              </a:cubicBezTo>
                              <a:cubicBezTo>
                                <a:pt x="155" y="297"/>
                                <a:pt x="168" y="241"/>
                                <a:pt x="181" y="185"/>
                              </a:cubicBezTo>
                              <a:cubicBezTo>
                                <a:pt x="193" y="135"/>
                                <a:pt x="207" y="86"/>
                                <a:pt x="233" y="41"/>
                              </a:cubicBezTo>
                              <a:cubicBezTo>
                                <a:pt x="247" y="17"/>
                                <a:pt x="268" y="-18"/>
                                <a:pt x="297" y="13"/>
                              </a:cubicBezTo>
                              <a:cubicBezTo>
                                <a:pt x="311" y="27"/>
                                <a:pt x="320" y="60"/>
                                <a:pt x="328" y="78"/>
                              </a:cubicBezTo>
                            </a:path>
                            <a:path w="335" h="526">
                              <a:moveTo>
                                <a:pt x="0" y="394"/>
                              </a:moveTo>
                              <a:cubicBezTo>
                                <a:pt x="30" y="437"/>
                                <a:pt x="99" y="416"/>
                                <a:pt x="151" y="408"/>
                              </a:cubicBezTo>
                              <a:cubicBezTo>
                                <a:pt x="241" y="391"/>
                                <a:pt x="273" y="385"/>
                                <a:pt x="334" y="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4" coordsize="335,526" path="m185,512c184,516,182,521,181,525c178,505,176,492,170,471c159,433,157,393,156,354c155,297,168,241,181,185c193,135,207,86,233,41c247,17,268,-18,297,13c311,27,320,60,328,78em0,394c30,437,99,416,151,408c241,391,273,385,334,374e" stroked="t" o:allowincell="f" style="position:absolute;margin-left:272.15pt;margin-top:150.6pt;width:10.4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2">
                <wp:simplePos x="0" y="0"/>
                <wp:positionH relativeFrom="column">
                  <wp:posOffset>4029710</wp:posOffset>
                </wp:positionH>
                <wp:positionV relativeFrom="paragraph">
                  <wp:posOffset>1967230</wp:posOffset>
                </wp:positionV>
                <wp:extent cx="131445" cy="142875"/>
                <wp:effectExtent l="6985" t="7620" r="5715" b="5715"/>
                <wp:wrapNone/>
                <wp:docPr id="451" name="Ink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62">
                              <a:moveTo>
                                <a:pt x="98" y="141"/>
                              </a:moveTo>
                              <a:cubicBezTo>
                                <a:pt x="125" y="161"/>
                                <a:pt x="137" y="164"/>
                                <a:pt x="172" y="163"/>
                              </a:cubicBezTo>
                              <a:cubicBezTo>
                                <a:pt x="204" y="162"/>
                                <a:pt x="233" y="152"/>
                                <a:pt x="260" y="135"/>
                              </a:cubicBezTo>
                              <a:cubicBezTo>
                                <a:pt x="288" y="117"/>
                                <a:pt x="315" y="93"/>
                                <a:pt x="326" y="61"/>
                              </a:cubicBezTo>
                              <a:cubicBezTo>
                                <a:pt x="343" y="13"/>
                                <a:pt x="293" y="-2"/>
                                <a:pt x="255" y="1"/>
                              </a:cubicBezTo>
                              <a:cubicBezTo>
                                <a:pt x="162" y="9"/>
                                <a:pt x="55" y="79"/>
                                <a:pt x="14" y="162"/>
                              </a:cubicBezTo>
                              <a:cubicBezTo>
                                <a:pt x="-18" y="226"/>
                                <a:pt x="14" y="292"/>
                                <a:pt x="75" y="323"/>
                              </a:cubicBezTo>
                              <a:cubicBezTo>
                                <a:pt x="154" y="363"/>
                                <a:pt x="232" y="359"/>
                                <a:pt x="317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3" coordsize="331,362" path="m98,141c125,161,137,164,172,163c204,162,233,152,260,135c288,117,315,93,326,61c343,13,293,-2,255,1c162,9,55,79,14,162c-18,226,14,292,75,323c154,363,232,359,317,362e" stroked="t" o:allowincell="f" style="position:absolute;margin-left:317.3pt;margin-top:154.9pt;width:10.3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3">
                <wp:simplePos x="0" y="0"/>
                <wp:positionH relativeFrom="column">
                  <wp:posOffset>-657225</wp:posOffset>
                </wp:positionH>
                <wp:positionV relativeFrom="paragraph">
                  <wp:posOffset>1882775</wp:posOffset>
                </wp:positionV>
                <wp:extent cx="90170" cy="240030"/>
                <wp:effectExtent l="6985" t="6985" r="6350" b="6350"/>
                <wp:wrapNone/>
                <wp:docPr id="452" name="Ink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630">
                              <a:moveTo>
                                <a:pt x="51" y="592"/>
                              </a:moveTo>
                              <a:cubicBezTo>
                                <a:pt x="35" y="613"/>
                                <a:pt x="30" y="608"/>
                                <a:pt x="36" y="627"/>
                              </a:cubicBezTo>
                              <a:cubicBezTo>
                                <a:pt x="46" y="600"/>
                                <a:pt x="48" y="583"/>
                                <a:pt x="47" y="554"/>
                              </a:cubicBezTo>
                              <a:cubicBezTo>
                                <a:pt x="46" y="501"/>
                                <a:pt x="44" y="448"/>
                                <a:pt x="43" y="395"/>
                              </a:cubicBezTo>
                              <a:cubicBezTo>
                                <a:pt x="42" y="327"/>
                                <a:pt x="44" y="259"/>
                                <a:pt x="51" y="191"/>
                              </a:cubicBezTo>
                              <a:cubicBezTo>
                                <a:pt x="56" y="144"/>
                                <a:pt x="62" y="89"/>
                                <a:pt x="89" y="49"/>
                              </a:cubicBezTo>
                              <a:cubicBezTo>
                                <a:pt x="102" y="30"/>
                                <a:pt x="135" y="2"/>
                                <a:pt x="156" y="-2"/>
                              </a:cubicBezTo>
                              <a:cubicBezTo>
                                <a:pt x="181" y="-7"/>
                                <a:pt x="199" y="6"/>
                                <a:pt x="214" y="22"/>
                              </a:cubicBezTo>
                            </a:path>
                            <a:path w="215" h="630">
                              <a:moveTo>
                                <a:pt x="0" y="413"/>
                              </a:moveTo>
                              <a:cubicBezTo>
                                <a:pt x="12" y="444"/>
                                <a:pt x="40" y="422"/>
                                <a:pt x="67" y="416"/>
                              </a:cubicBezTo>
                              <a:cubicBezTo>
                                <a:pt x="136" y="403"/>
                                <a:pt x="163" y="397"/>
                                <a:pt x="210" y="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2" coordsize="215,630" path="m51,592c35,613,30,608,36,627c46,600,48,583,47,554c46,501,44,448,43,395c42,327,44,259,51,191c56,144,62,89,89,49c102,30,135,2,156,-2c181,-7,199,6,214,22em0,413c12,444,40,422,67,416c136,403,163,397,210,383e" stroked="t" o:allowincell="f" style="position:absolute;margin-left:-51.75pt;margin-top:148.25pt;width:7.0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4">
                <wp:simplePos x="0" y="0"/>
                <wp:positionH relativeFrom="column">
                  <wp:posOffset>1825625</wp:posOffset>
                </wp:positionH>
                <wp:positionV relativeFrom="paragraph">
                  <wp:posOffset>2435225</wp:posOffset>
                </wp:positionV>
                <wp:extent cx="133985" cy="114300"/>
                <wp:effectExtent l="7620" t="6985" r="4445" b="6985"/>
                <wp:wrapNone/>
                <wp:docPr id="453" name="Ink 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2">
                              <a:moveTo>
                                <a:pt x="155" y="80"/>
                              </a:moveTo>
                              <a:cubicBezTo>
                                <a:pt x="180" y="85"/>
                                <a:pt x="199" y="76"/>
                                <a:pt x="225" y="75"/>
                              </a:cubicBezTo>
                              <a:cubicBezTo>
                                <a:pt x="252" y="74"/>
                                <a:pt x="286" y="83"/>
                                <a:pt x="312" y="75"/>
                              </a:cubicBezTo>
                              <a:cubicBezTo>
                                <a:pt x="319" y="72"/>
                                <a:pt x="325" y="70"/>
                                <a:pt x="332" y="67"/>
                              </a:cubicBezTo>
                              <a:cubicBezTo>
                                <a:pt x="345" y="28"/>
                                <a:pt x="329" y="14"/>
                                <a:pt x="288" y="5"/>
                              </a:cubicBezTo>
                              <a:cubicBezTo>
                                <a:pt x="241" y="-6"/>
                                <a:pt x="186" y="5"/>
                                <a:pt x="141" y="22"/>
                              </a:cubicBezTo>
                              <a:cubicBezTo>
                                <a:pt x="92" y="40"/>
                                <a:pt x="32" y="74"/>
                                <a:pt x="8" y="123"/>
                              </a:cubicBezTo>
                              <a:cubicBezTo>
                                <a:pt x="-14" y="169"/>
                                <a:pt x="14" y="217"/>
                                <a:pt x="58" y="235"/>
                              </a:cubicBezTo>
                              <a:cubicBezTo>
                                <a:pt x="143" y="270"/>
                                <a:pt x="240" y="274"/>
                                <a:pt x="330" y="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0" coordsize="341,282" path="m155,80c180,85,199,76,225,75c252,74,286,83,312,75c319,72,325,70,332,67c345,28,329,14,288,5c241,-6,186,5,141,22c92,40,32,74,8,123c-14,169,14,217,58,235c143,270,240,274,330,282e" stroked="t" o:allowincell="f" style="position:absolute;margin-left:143.75pt;margin-top:191.75pt;width:10.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5">
                <wp:simplePos x="0" y="0"/>
                <wp:positionH relativeFrom="column">
                  <wp:posOffset>2838450</wp:posOffset>
                </wp:positionH>
                <wp:positionV relativeFrom="paragraph">
                  <wp:posOffset>2557145</wp:posOffset>
                </wp:positionV>
                <wp:extent cx="128905" cy="146685"/>
                <wp:effectExtent l="7620" t="7620" r="5715" b="5080"/>
                <wp:wrapNone/>
                <wp:docPr id="454" name="Ink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74">
                              <a:moveTo>
                                <a:pt x="119" y="140"/>
                              </a:moveTo>
                              <a:cubicBezTo>
                                <a:pt x="134" y="163"/>
                                <a:pt x="146" y="172"/>
                                <a:pt x="175" y="170"/>
                              </a:cubicBezTo>
                              <a:cubicBezTo>
                                <a:pt x="201" y="169"/>
                                <a:pt x="221" y="153"/>
                                <a:pt x="240" y="137"/>
                              </a:cubicBezTo>
                              <a:cubicBezTo>
                                <a:pt x="261" y="119"/>
                                <a:pt x="276" y="95"/>
                                <a:pt x="275" y="66"/>
                              </a:cubicBezTo>
                              <a:cubicBezTo>
                                <a:pt x="274" y="36"/>
                                <a:pt x="253" y="13"/>
                                <a:pt x="225" y="5"/>
                              </a:cubicBezTo>
                              <a:cubicBezTo>
                                <a:pt x="183" y="-7"/>
                                <a:pt x="133" y="8"/>
                                <a:pt x="97" y="29"/>
                              </a:cubicBezTo>
                              <a:cubicBezTo>
                                <a:pt x="50" y="57"/>
                                <a:pt x="13" y="104"/>
                                <a:pt x="2" y="159"/>
                              </a:cubicBezTo>
                              <a:cubicBezTo>
                                <a:pt x="-10" y="224"/>
                                <a:pt x="25" y="290"/>
                                <a:pt x="76" y="329"/>
                              </a:cubicBezTo>
                              <a:cubicBezTo>
                                <a:pt x="152" y="387"/>
                                <a:pt x="234" y="372"/>
                                <a:pt x="321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9" coordsize="322,374" path="m119,140c134,163,146,172,175,170c201,169,221,153,240,137c261,119,276,95,275,66c274,36,253,13,225,5c183,-7,133,8,97,29c50,57,13,104,2,159c-10,224,25,290,76,329c152,387,234,372,321,362e" stroked="t" o:allowincell="f" style="position:absolute;margin-left:223.5pt;margin-top:201.35pt;width:10.1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6">
                <wp:simplePos x="0" y="0"/>
                <wp:positionH relativeFrom="column">
                  <wp:posOffset>3475355</wp:posOffset>
                </wp:positionH>
                <wp:positionV relativeFrom="paragraph">
                  <wp:posOffset>2423160</wp:posOffset>
                </wp:positionV>
                <wp:extent cx="445770" cy="227330"/>
                <wp:effectExtent l="4445" t="6350" r="6350" b="6350"/>
                <wp:wrapNone/>
                <wp:docPr id="455" name="Ink 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596">
                              <a:moveTo>
                                <a:pt x="64" y="578"/>
                              </a:moveTo>
                              <a:cubicBezTo>
                                <a:pt x="53" y="590"/>
                                <a:pt x="50" y="594"/>
                                <a:pt x="38" y="595"/>
                              </a:cubicBezTo>
                              <a:cubicBezTo>
                                <a:pt x="46" y="565"/>
                                <a:pt x="50" y="535"/>
                                <a:pt x="56" y="505"/>
                              </a:cubicBezTo>
                              <a:cubicBezTo>
                                <a:pt x="74" y="410"/>
                                <a:pt x="91" y="315"/>
                                <a:pt x="106" y="220"/>
                              </a:cubicBezTo>
                              <a:cubicBezTo>
                                <a:pt x="115" y="163"/>
                                <a:pt x="121" y="104"/>
                                <a:pt x="133" y="48"/>
                              </a:cubicBezTo>
                              <a:cubicBezTo>
                                <a:pt x="139" y="21"/>
                                <a:pt x="142" y="16"/>
                                <a:pt x="162" y="0"/>
                              </a:cubicBezTo>
                              <a:cubicBezTo>
                                <a:pt x="186" y="27"/>
                                <a:pt x="207" y="52"/>
                                <a:pt x="219" y="87"/>
                              </a:cubicBezTo>
                              <a:cubicBezTo>
                                <a:pt x="220" y="93"/>
                                <a:pt x="222" y="98"/>
                                <a:pt x="223" y="104"/>
                              </a:cubicBezTo>
                            </a:path>
                            <a:path w="1209" h="596">
                              <a:moveTo>
                                <a:pt x="0" y="383"/>
                              </a:moveTo>
                              <a:cubicBezTo>
                                <a:pt x="4" y="420"/>
                                <a:pt x="47" y="407"/>
                                <a:pt x="84" y="407"/>
                              </a:cubicBezTo>
                              <a:cubicBezTo>
                                <a:pt x="134" y="408"/>
                                <a:pt x="183" y="408"/>
                                <a:pt x="233" y="411"/>
                              </a:cubicBezTo>
                            </a:path>
                            <a:path w="1209" h="596">
                              <a:moveTo>
                                <a:pt x="379" y="412"/>
                              </a:moveTo>
                              <a:cubicBezTo>
                                <a:pt x="372" y="432"/>
                                <a:pt x="392" y="424"/>
                                <a:pt x="417" y="422"/>
                              </a:cubicBezTo>
                              <a:cubicBezTo>
                                <a:pt x="421" y="421"/>
                                <a:pt x="426" y="421"/>
                                <a:pt x="430" y="420"/>
                              </a:cubicBezTo>
                              <a:cubicBezTo>
                                <a:pt x="413" y="418"/>
                                <a:pt x="396" y="420"/>
                                <a:pt x="379" y="421"/>
                              </a:cubicBezTo>
                              <a:cubicBezTo>
                                <a:pt x="364" y="422"/>
                                <a:pt x="349" y="424"/>
                                <a:pt x="334" y="426"/>
                              </a:cubicBezTo>
                              <a:cubicBezTo>
                                <a:pt x="351" y="435"/>
                                <a:pt x="375" y="437"/>
                                <a:pt x="391" y="446"/>
                              </a:cubicBezTo>
                              <a:cubicBezTo>
                                <a:pt x="415" y="460"/>
                                <a:pt x="411" y="466"/>
                                <a:pt x="437" y="458"/>
                              </a:cubicBezTo>
                            </a:path>
                            <a:path w="1209" h="596">
                              <a:moveTo>
                                <a:pt x="745" y="65"/>
                              </a:moveTo>
                              <a:cubicBezTo>
                                <a:pt x="731" y="62"/>
                                <a:pt x="727" y="61"/>
                                <a:pt x="719" y="56"/>
                              </a:cubicBezTo>
                              <a:cubicBezTo>
                                <a:pt x="739" y="34"/>
                                <a:pt x="759" y="22"/>
                                <a:pt x="790" y="21"/>
                              </a:cubicBezTo>
                              <a:cubicBezTo>
                                <a:pt x="814" y="21"/>
                                <a:pt x="834" y="30"/>
                                <a:pt x="844" y="53"/>
                              </a:cubicBezTo>
                              <a:cubicBezTo>
                                <a:pt x="856" y="82"/>
                                <a:pt x="840" y="109"/>
                                <a:pt x="826" y="134"/>
                              </a:cubicBezTo>
                              <a:cubicBezTo>
                                <a:pt x="809" y="164"/>
                                <a:pt x="786" y="192"/>
                                <a:pt x="772" y="224"/>
                              </a:cubicBezTo>
                              <a:cubicBezTo>
                                <a:pt x="760" y="251"/>
                                <a:pt x="755" y="282"/>
                                <a:pt x="760" y="312"/>
                              </a:cubicBezTo>
                              <a:cubicBezTo>
                                <a:pt x="765" y="340"/>
                                <a:pt x="774" y="366"/>
                                <a:pt x="767" y="395"/>
                              </a:cubicBezTo>
                              <a:cubicBezTo>
                                <a:pt x="756" y="439"/>
                                <a:pt x="716" y="453"/>
                                <a:pt x="683" y="477"/>
                              </a:cubicBezTo>
                              <a:cubicBezTo>
                                <a:pt x="659" y="494"/>
                                <a:pt x="637" y="502"/>
                                <a:pt x="611" y="511"/>
                              </a:cubicBezTo>
                            </a:path>
                            <a:path w="1209" h="596">
                              <a:moveTo>
                                <a:pt x="1029" y="265"/>
                              </a:moveTo>
                              <a:cubicBezTo>
                                <a:pt x="1030" y="300"/>
                                <a:pt x="1052" y="293"/>
                                <a:pt x="1084" y="290"/>
                              </a:cubicBezTo>
                              <a:cubicBezTo>
                                <a:pt x="1110" y="288"/>
                                <a:pt x="1134" y="285"/>
                                <a:pt x="1157" y="271"/>
                              </a:cubicBezTo>
                              <a:cubicBezTo>
                                <a:pt x="1190" y="251"/>
                                <a:pt x="1214" y="198"/>
                                <a:pt x="1184" y="165"/>
                              </a:cubicBezTo>
                              <a:cubicBezTo>
                                <a:pt x="1156" y="134"/>
                                <a:pt x="1114" y="145"/>
                                <a:pt x="1081" y="160"/>
                              </a:cubicBezTo>
                              <a:cubicBezTo>
                                <a:pt x="1026" y="186"/>
                                <a:pt x="976" y="235"/>
                                <a:pt x="952" y="291"/>
                              </a:cubicBezTo>
                              <a:cubicBezTo>
                                <a:pt x="931" y="341"/>
                                <a:pt x="928" y="411"/>
                                <a:pt x="979" y="443"/>
                              </a:cubicBezTo>
                              <a:cubicBezTo>
                                <a:pt x="1050" y="488"/>
                                <a:pt x="1126" y="466"/>
                                <a:pt x="1202" y="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7" coordsize="1209,596" path="m64,578c53,590,50,594,38,595c46,565,50,535,56,505c74,410,91,315,106,220c115,163,121,104,133,48c139,21,142,16,162,0c186,27,207,52,219,87c220,93,222,98,223,104em0,383c4,420,47,407,84,407c134,408,183,408,233,411em379,412c372,432,392,424,417,422c421,421,426,421,430,420c413,418,396,420,379,421c364,422,349,424,334,426c351,435,375,437,391,446c415,460,411,466,437,458em745,65c731,62,727,61,719,56c739,34,759,22,790,21c814,21,834,30,844,53c856,82,840,109,826,134c809,164,786,192,772,224c760,251,755,282,760,312c765,340,774,366,767,395c756,439,716,453,683,477c659,494,637,502,611,511em1029,265c1030,300,1052,293,1084,290c1110,288,1134,285,1157,271c1190,251,1214,198,1184,165c1156,134,1114,145,1081,160c1026,186,976,235,952,291c931,341,928,411,979,443c1050,488,1126,466,1202,450e" stroked="t" o:allowincell="f" style="position:absolute;margin-left:273.65pt;margin-top:190.8pt;width:35.0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7">
                <wp:simplePos x="0" y="0"/>
                <wp:positionH relativeFrom="column">
                  <wp:posOffset>4264660</wp:posOffset>
                </wp:positionH>
                <wp:positionV relativeFrom="paragraph">
                  <wp:posOffset>2465070</wp:posOffset>
                </wp:positionV>
                <wp:extent cx="109855" cy="143510"/>
                <wp:effectExtent l="7620" t="6350" r="6350" b="6350"/>
                <wp:wrapNone/>
                <wp:docPr id="456" name="Ink 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64">
                              <a:moveTo>
                                <a:pt x="18" y="159"/>
                              </a:moveTo>
                              <a:cubicBezTo>
                                <a:pt x="14" y="184"/>
                                <a:pt x="38" y="184"/>
                                <a:pt x="68" y="185"/>
                              </a:cubicBezTo>
                              <a:cubicBezTo>
                                <a:pt x="90" y="186"/>
                                <a:pt x="114" y="184"/>
                                <a:pt x="136" y="180"/>
                              </a:cubicBezTo>
                              <a:cubicBezTo>
                                <a:pt x="181" y="171"/>
                                <a:pt x="221" y="141"/>
                                <a:pt x="246" y="102"/>
                              </a:cubicBezTo>
                              <a:cubicBezTo>
                                <a:pt x="260" y="80"/>
                                <a:pt x="274" y="52"/>
                                <a:pt x="266" y="26"/>
                              </a:cubicBezTo>
                              <a:cubicBezTo>
                                <a:pt x="257" y="-3"/>
                                <a:pt x="224" y="0"/>
                                <a:pt x="200" y="3"/>
                              </a:cubicBezTo>
                              <a:cubicBezTo>
                                <a:pt x="152" y="10"/>
                                <a:pt x="108" y="39"/>
                                <a:pt x="74" y="73"/>
                              </a:cubicBezTo>
                              <a:cubicBezTo>
                                <a:pt x="33" y="113"/>
                                <a:pt x="2" y="169"/>
                                <a:pt x="0" y="227"/>
                              </a:cubicBezTo>
                              <a:cubicBezTo>
                                <a:pt x="-2" y="310"/>
                                <a:pt x="68" y="358"/>
                                <a:pt x="144" y="363"/>
                              </a:cubicBezTo>
                              <a:cubicBezTo>
                                <a:pt x="203" y="360"/>
                                <a:pt x="225" y="358"/>
                                <a:pt x="264" y="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6" coordsize="269,364" path="m18,159c14,184,38,184,68,185c90,186,114,184,136,180c181,171,221,141,246,102c260,80,274,52,266,26c257,-3,224,0,200,3c152,10,108,39,74,73c33,113,2,169,0,227c-2,310,68,358,144,363c203,360,225,358,264,347e" stroked="t" o:allowincell="f" style="position:absolute;margin-left:335.8pt;margin-top:194.1pt;width:8.6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8">
                <wp:simplePos x="0" y="0"/>
                <wp:positionH relativeFrom="column">
                  <wp:posOffset>4568190</wp:posOffset>
                </wp:positionH>
                <wp:positionV relativeFrom="paragraph">
                  <wp:posOffset>2386965</wp:posOffset>
                </wp:positionV>
                <wp:extent cx="126365" cy="238125"/>
                <wp:effectExtent l="6350" t="7620" r="5715" b="6350"/>
                <wp:wrapNone/>
                <wp:docPr id="457" name="Ink 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626">
                              <a:moveTo>
                                <a:pt x="48" y="615"/>
                              </a:moveTo>
                              <a:cubicBezTo>
                                <a:pt x="49" y="618"/>
                                <a:pt x="50" y="622"/>
                                <a:pt x="51" y="625"/>
                              </a:cubicBezTo>
                              <a:cubicBezTo>
                                <a:pt x="57" y="605"/>
                                <a:pt x="60" y="588"/>
                                <a:pt x="62" y="567"/>
                              </a:cubicBezTo>
                              <a:cubicBezTo>
                                <a:pt x="66" y="522"/>
                                <a:pt x="69" y="476"/>
                                <a:pt x="69" y="430"/>
                              </a:cubicBezTo>
                              <a:cubicBezTo>
                                <a:pt x="70" y="374"/>
                                <a:pt x="71" y="318"/>
                                <a:pt x="74" y="262"/>
                              </a:cubicBezTo>
                              <a:cubicBezTo>
                                <a:pt x="78" y="194"/>
                                <a:pt x="83" y="125"/>
                                <a:pt x="106" y="61"/>
                              </a:cubicBezTo>
                              <a:cubicBezTo>
                                <a:pt x="113" y="40"/>
                                <a:pt x="126" y="2"/>
                                <a:pt x="154" y="0"/>
                              </a:cubicBezTo>
                              <a:cubicBezTo>
                                <a:pt x="179" y="-2"/>
                                <a:pt x="191" y="23"/>
                                <a:pt x="203" y="40"/>
                              </a:cubicBezTo>
                              <a:cubicBezTo>
                                <a:pt x="223" y="68"/>
                                <a:pt x="229" y="97"/>
                                <a:pt x="234" y="131"/>
                              </a:cubicBezTo>
                            </a:path>
                            <a:path w="318" h="626">
                              <a:moveTo>
                                <a:pt x="0" y="336"/>
                              </a:moveTo>
                              <a:cubicBezTo>
                                <a:pt x="3" y="369"/>
                                <a:pt x="58" y="363"/>
                                <a:pt x="89" y="362"/>
                              </a:cubicBezTo>
                              <a:cubicBezTo>
                                <a:pt x="164" y="359"/>
                                <a:pt x="240" y="345"/>
                                <a:pt x="315" y="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5" coordsize="318,626" path="m48,615c49,618,50,622,51,625c57,605,60,588,62,567c66,522,69,476,69,430c70,374,71,318,74,262c78,194,83,125,106,61c113,40,126,2,154,0c179,-2,191,23,203,40c223,68,229,97,234,131em0,336c3,369,58,363,89,362c164,359,240,345,315,336e" stroked="t" o:allowincell="f" style="position:absolute;margin-left:359.7pt;margin-top:187.95pt;width:9.9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9">
                <wp:simplePos x="0" y="0"/>
                <wp:positionH relativeFrom="column">
                  <wp:posOffset>5031740</wp:posOffset>
                </wp:positionH>
                <wp:positionV relativeFrom="paragraph">
                  <wp:posOffset>2430145</wp:posOffset>
                </wp:positionV>
                <wp:extent cx="144780" cy="135255"/>
                <wp:effectExtent l="6985" t="6985" r="6985" b="6350"/>
                <wp:wrapNone/>
                <wp:docPr id="458" name="Ink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39">
                              <a:moveTo>
                                <a:pt x="132" y="153"/>
                              </a:moveTo>
                              <a:cubicBezTo>
                                <a:pt x="145" y="178"/>
                                <a:pt x="162" y="169"/>
                                <a:pt x="192" y="164"/>
                              </a:cubicBezTo>
                              <a:cubicBezTo>
                                <a:pt x="221" y="159"/>
                                <a:pt x="247" y="150"/>
                                <a:pt x="273" y="136"/>
                              </a:cubicBezTo>
                              <a:cubicBezTo>
                                <a:pt x="298" y="122"/>
                                <a:pt x="321" y="105"/>
                                <a:pt x="334" y="79"/>
                              </a:cubicBezTo>
                              <a:cubicBezTo>
                                <a:pt x="347" y="55"/>
                                <a:pt x="342" y="36"/>
                                <a:pt x="320" y="19"/>
                              </a:cubicBezTo>
                              <a:cubicBezTo>
                                <a:pt x="289" y="-4"/>
                                <a:pt x="242" y="-3"/>
                                <a:pt x="206" y="5"/>
                              </a:cubicBezTo>
                              <a:cubicBezTo>
                                <a:pt x="146" y="18"/>
                                <a:pt x="85" y="54"/>
                                <a:pt x="45" y="102"/>
                              </a:cubicBezTo>
                              <a:cubicBezTo>
                                <a:pt x="8" y="147"/>
                                <a:pt x="-21" y="214"/>
                                <a:pt x="20" y="266"/>
                              </a:cubicBezTo>
                              <a:cubicBezTo>
                                <a:pt x="74" y="336"/>
                                <a:pt x="198" y="341"/>
                                <a:pt x="277" y="338"/>
                              </a:cubicBezTo>
                              <a:cubicBezTo>
                                <a:pt x="307" y="335"/>
                                <a:pt x="336" y="331"/>
                                <a:pt x="366" y="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4" coordsize="366,339" path="m132,153c145,178,162,169,192,164c221,159,247,150,273,136c298,122,321,105,334,79c347,55,342,36,320,19c289,-4,242,-3,206,5c146,18,85,54,45,102c8,147,-21,214,20,266c74,336,198,341,277,338c307,335,336,331,366,328e" stroked="t" o:allowincell="f" style="position:absolute;margin-left:396.2pt;margin-top:191.35pt;width:11.3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810">
                <wp:simplePos x="0" y="0"/>
                <wp:positionH relativeFrom="column">
                  <wp:posOffset>5622925</wp:posOffset>
                </wp:positionH>
                <wp:positionV relativeFrom="paragraph">
                  <wp:posOffset>2289810</wp:posOffset>
                </wp:positionV>
                <wp:extent cx="144780" cy="236855"/>
                <wp:effectExtent l="0" t="6985" r="6350" b="5715"/>
                <wp:wrapNone/>
                <wp:docPr id="459" name="Ink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23">
                              <a:moveTo>
                                <a:pt x="175" y="529"/>
                              </a:moveTo>
                              <a:cubicBezTo>
                                <a:pt x="176" y="542"/>
                                <a:pt x="172" y="561"/>
                                <a:pt x="175" y="573"/>
                              </a:cubicBezTo>
                              <a:cubicBezTo>
                                <a:pt x="177" y="576"/>
                                <a:pt x="180" y="580"/>
                                <a:pt x="182" y="583"/>
                              </a:cubicBezTo>
                              <a:cubicBezTo>
                                <a:pt x="156" y="580"/>
                                <a:pt x="153" y="585"/>
                                <a:pt x="141" y="610"/>
                              </a:cubicBezTo>
                              <a:cubicBezTo>
                                <a:pt x="140" y="614"/>
                                <a:pt x="138" y="618"/>
                                <a:pt x="137" y="622"/>
                              </a:cubicBezTo>
                              <a:cubicBezTo>
                                <a:pt x="134" y="603"/>
                                <a:pt x="132" y="586"/>
                                <a:pt x="134" y="566"/>
                              </a:cubicBezTo>
                              <a:cubicBezTo>
                                <a:pt x="140" y="503"/>
                                <a:pt x="151" y="441"/>
                                <a:pt x="163" y="379"/>
                              </a:cubicBezTo>
                              <a:cubicBezTo>
                                <a:pt x="176" y="311"/>
                                <a:pt x="193" y="244"/>
                                <a:pt x="209" y="177"/>
                              </a:cubicBezTo>
                              <a:cubicBezTo>
                                <a:pt x="221" y="125"/>
                                <a:pt x="234" y="68"/>
                                <a:pt x="261" y="21"/>
                              </a:cubicBezTo>
                              <a:cubicBezTo>
                                <a:pt x="270" y="8"/>
                                <a:pt x="274" y="3"/>
                                <a:pt x="285" y="0"/>
                              </a:cubicBezTo>
                              <a:cubicBezTo>
                                <a:pt x="305" y="28"/>
                                <a:pt x="299" y="40"/>
                                <a:pt x="299" y="73"/>
                              </a:cubicBezTo>
                              <a:cubicBezTo>
                                <a:pt x="301" y="92"/>
                                <a:pt x="302" y="98"/>
                                <a:pt x="297" y="110"/>
                              </a:cubicBezTo>
                            </a:path>
                            <a:path w="387" h="623">
                              <a:moveTo>
                                <a:pt x="2" y="304"/>
                              </a:moveTo>
                              <a:cubicBezTo>
                                <a:pt x="-23" y="346"/>
                                <a:pt x="117" y="315"/>
                                <a:pt x="167" y="311"/>
                              </a:cubicBezTo>
                              <a:cubicBezTo>
                                <a:pt x="264" y="304"/>
                                <a:pt x="299" y="301"/>
                                <a:pt x="365" y="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3" coordsize="387,623" path="m175,529c176,542,172,561,175,573c177,576,180,580,182,583c156,580,153,585,141,610c140,614,138,618,137,622c134,603,132,586,134,566c140,503,151,441,163,379c176,311,193,244,209,177c221,125,234,68,261,21c270,8,274,3,285,0c305,28,299,40,299,73c301,92,302,98,297,110em2,304c-23,346,117,315,167,311c264,304,299,301,365,299e" stroked="t" o:allowincell="f" style="position:absolute;margin-left:442.75pt;margin-top:180.3pt;width:11.3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1">
                <wp:simplePos x="0" y="0"/>
                <wp:positionH relativeFrom="column">
                  <wp:posOffset>6181725</wp:posOffset>
                </wp:positionH>
                <wp:positionV relativeFrom="paragraph">
                  <wp:posOffset>2389505</wp:posOffset>
                </wp:positionV>
                <wp:extent cx="155575" cy="146685"/>
                <wp:effectExtent l="7620" t="7620" r="5715" b="4445"/>
                <wp:wrapNone/>
                <wp:docPr id="460" name="Ink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74">
                              <a:moveTo>
                                <a:pt x="159" y="148"/>
                              </a:moveTo>
                              <a:cubicBezTo>
                                <a:pt x="187" y="111"/>
                                <a:pt x="157" y="141"/>
                                <a:pt x="188" y="151"/>
                              </a:cubicBezTo>
                              <a:cubicBezTo>
                                <a:pt x="207" y="157"/>
                                <a:pt x="245" y="145"/>
                                <a:pt x="262" y="139"/>
                              </a:cubicBezTo>
                              <a:cubicBezTo>
                                <a:pt x="290" y="129"/>
                                <a:pt x="318" y="111"/>
                                <a:pt x="334" y="86"/>
                              </a:cubicBezTo>
                              <a:cubicBezTo>
                                <a:pt x="352" y="58"/>
                                <a:pt x="339" y="33"/>
                                <a:pt x="312" y="17"/>
                              </a:cubicBezTo>
                              <a:cubicBezTo>
                                <a:pt x="267" y="-10"/>
                                <a:pt x="205" y="1"/>
                                <a:pt x="159" y="19"/>
                              </a:cubicBezTo>
                              <a:cubicBezTo>
                                <a:pt x="83" y="48"/>
                                <a:pt x="2" y="116"/>
                                <a:pt x="0" y="204"/>
                              </a:cubicBezTo>
                              <a:cubicBezTo>
                                <a:pt x="-2" y="287"/>
                                <a:pt x="79" y="334"/>
                                <a:pt x="147" y="355"/>
                              </a:cubicBezTo>
                              <a:cubicBezTo>
                                <a:pt x="233" y="382"/>
                                <a:pt x="309" y="371"/>
                                <a:pt x="396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2" coordsize="397,374" path="m159,148c187,111,157,141,188,151c207,157,245,145,262,139c290,129,318,111,334,86c352,58,339,33,312,17c267,-10,205,1,159,19c83,48,2,116,0,204c-2,287,79,334,147,355c233,382,309,371,396,364e" stroked="t" o:allowincell="f" style="position:absolute;margin-left:486.75pt;margin-top:188.15pt;width:12.2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2">
                <wp:simplePos x="0" y="0"/>
                <wp:positionH relativeFrom="column">
                  <wp:posOffset>4056380</wp:posOffset>
                </wp:positionH>
                <wp:positionV relativeFrom="paragraph">
                  <wp:posOffset>3035935</wp:posOffset>
                </wp:positionV>
                <wp:extent cx="112395" cy="201295"/>
                <wp:effectExtent l="6985" t="7620" r="6350" b="5715"/>
                <wp:wrapNone/>
                <wp:docPr id="461" name="Ink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24">
                              <a:moveTo>
                                <a:pt x="121" y="497"/>
                              </a:moveTo>
                              <a:cubicBezTo>
                                <a:pt x="124" y="510"/>
                                <a:pt x="126" y="516"/>
                                <a:pt x="135" y="522"/>
                              </a:cubicBezTo>
                              <a:cubicBezTo>
                                <a:pt x="145" y="503"/>
                                <a:pt x="141" y="493"/>
                                <a:pt x="138" y="471"/>
                              </a:cubicBezTo>
                              <a:cubicBezTo>
                                <a:pt x="133" y="424"/>
                                <a:pt x="134" y="376"/>
                                <a:pt x="136" y="329"/>
                              </a:cubicBezTo>
                              <a:cubicBezTo>
                                <a:pt x="139" y="276"/>
                                <a:pt x="144" y="223"/>
                                <a:pt x="156" y="171"/>
                              </a:cubicBezTo>
                              <a:cubicBezTo>
                                <a:pt x="165" y="129"/>
                                <a:pt x="177" y="89"/>
                                <a:pt x="199" y="51"/>
                              </a:cubicBezTo>
                              <a:cubicBezTo>
                                <a:pt x="208" y="35"/>
                                <a:pt x="231" y="-5"/>
                                <a:pt x="256" y="-1"/>
                              </a:cubicBezTo>
                              <a:cubicBezTo>
                                <a:pt x="285" y="4"/>
                                <a:pt x="274" y="42"/>
                                <a:pt x="274" y="62"/>
                              </a:cubicBezTo>
                            </a:path>
                            <a:path w="276" h="524">
                              <a:moveTo>
                                <a:pt x="0" y="270"/>
                              </a:moveTo>
                              <a:cubicBezTo>
                                <a:pt x="7" y="299"/>
                                <a:pt x="62" y="300"/>
                                <a:pt x="96" y="300"/>
                              </a:cubicBezTo>
                              <a:cubicBezTo>
                                <a:pt x="149" y="300"/>
                                <a:pt x="205" y="289"/>
                                <a:pt x="257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1" coordsize="276,524" path="m121,497c124,510,126,516,135,522c145,503,141,493,138,471c133,424,134,376,136,329c139,276,144,223,156,171c165,129,177,89,199,51c208,35,231,-5,256,-1c285,4,274,42,274,62em0,270c7,299,62,300,96,300c149,300,205,289,257,280e" stroked="t" o:allowincell="f" style="position:absolute;margin-left:319.4pt;margin-top:239.05pt;width:8.8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3">
                <wp:simplePos x="0" y="0"/>
                <wp:positionH relativeFrom="column">
                  <wp:posOffset>4459605</wp:posOffset>
                </wp:positionH>
                <wp:positionV relativeFrom="paragraph">
                  <wp:posOffset>3130550</wp:posOffset>
                </wp:positionV>
                <wp:extent cx="104775" cy="120650"/>
                <wp:effectExtent l="7620" t="6985" r="5715" b="6350"/>
                <wp:wrapNone/>
                <wp:docPr id="462" name="Ink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00">
                              <a:moveTo>
                                <a:pt x="91" y="124"/>
                              </a:moveTo>
                              <a:cubicBezTo>
                                <a:pt x="105" y="146"/>
                                <a:pt x="121" y="154"/>
                                <a:pt x="150" y="150"/>
                              </a:cubicBezTo>
                              <a:cubicBezTo>
                                <a:pt x="173" y="147"/>
                                <a:pt x="204" y="136"/>
                                <a:pt x="223" y="122"/>
                              </a:cubicBezTo>
                              <a:cubicBezTo>
                                <a:pt x="247" y="103"/>
                                <a:pt x="260" y="71"/>
                                <a:pt x="244" y="43"/>
                              </a:cubicBezTo>
                              <a:cubicBezTo>
                                <a:pt x="228" y="16"/>
                                <a:pt x="198" y="2"/>
                                <a:pt x="168" y="0"/>
                              </a:cubicBezTo>
                              <a:cubicBezTo>
                                <a:pt x="124" y="-4"/>
                                <a:pt x="84" y="17"/>
                                <a:pt x="53" y="48"/>
                              </a:cubicBezTo>
                              <a:cubicBezTo>
                                <a:pt x="17" y="84"/>
                                <a:pt x="-7" y="135"/>
                                <a:pt x="1" y="186"/>
                              </a:cubicBezTo>
                              <a:cubicBezTo>
                                <a:pt x="11" y="252"/>
                                <a:pt x="65" y="289"/>
                                <a:pt x="127" y="298"/>
                              </a:cubicBezTo>
                              <a:cubicBezTo>
                                <a:pt x="189" y="299"/>
                                <a:pt x="213" y="299"/>
                                <a:pt x="255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0" coordsize="255,300" path="m91,124c105,146,121,154,150,150c173,147,204,136,223,122c247,103,260,71,244,43c228,16,198,2,168,0c124,-4,84,17,53,48c17,84,-7,135,1,186c11,252,65,289,127,298c189,299,213,299,255,292e" stroked="t" o:allowincell="f" style="position:absolute;margin-left:351.15pt;margin-top:246.5pt;width:8.2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4">
                <wp:simplePos x="0" y="0"/>
                <wp:positionH relativeFrom="column">
                  <wp:posOffset>2874010</wp:posOffset>
                </wp:positionH>
                <wp:positionV relativeFrom="paragraph">
                  <wp:posOffset>3091180</wp:posOffset>
                </wp:positionV>
                <wp:extent cx="106045" cy="191770"/>
                <wp:effectExtent l="6985" t="6985" r="6350" b="4445"/>
                <wp:wrapNone/>
                <wp:docPr id="463" name="Ink 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03">
                              <a:moveTo>
                                <a:pt x="65" y="494"/>
                              </a:moveTo>
                              <a:cubicBezTo>
                                <a:pt x="90" y="501"/>
                                <a:pt x="83" y="490"/>
                                <a:pt x="85" y="465"/>
                              </a:cubicBezTo>
                              <a:cubicBezTo>
                                <a:pt x="88" y="436"/>
                                <a:pt x="93" y="407"/>
                                <a:pt x="97" y="378"/>
                              </a:cubicBezTo>
                              <a:cubicBezTo>
                                <a:pt x="104" y="324"/>
                                <a:pt x="107" y="270"/>
                                <a:pt x="112" y="216"/>
                              </a:cubicBezTo>
                              <a:cubicBezTo>
                                <a:pt x="117" y="165"/>
                                <a:pt x="119" y="114"/>
                                <a:pt x="127" y="63"/>
                              </a:cubicBezTo>
                              <a:cubicBezTo>
                                <a:pt x="130" y="46"/>
                                <a:pt x="132" y="-3"/>
                                <a:pt x="162" y="0"/>
                              </a:cubicBezTo>
                              <a:cubicBezTo>
                                <a:pt x="185" y="2"/>
                                <a:pt x="202" y="47"/>
                                <a:pt x="211" y="64"/>
                              </a:cubicBezTo>
                            </a:path>
                            <a:path w="259" h="503">
                              <a:moveTo>
                                <a:pt x="7" y="280"/>
                              </a:moveTo>
                              <a:cubicBezTo>
                                <a:pt x="4" y="285"/>
                                <a:pt x="2" y="291"/>
                                <a:pt x="-1" y="296"/>
                              </a:cubicBezTo>
                              <a:cubicBezTo>
                                <a:pt x="18" y="316"/>
                                <a:pt x="71" y="314"/>
                                <a:pt x="104" y="316"/>
                              </a:cubicBezTo>
                              <a:cubicBezTo>
                                <a:pt x="157" y="319"/>
                                <a:pt x="205" y="312"/>
                                <a:pt x="257" y="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9" coordsize="259,503" path="m65,494c90,501,83,490,85,465c88,436,93,407,97,378c104,324,107,270,112,216c117,165,119,114,127,63c130,46,132,-3,162,0c185,2,202,47,211,64em7,280c4,285,2,291,-1,296c18,316,71,314,104,316c157,319,205,312,257,304e" stroked="t" o:allowincell="f" style="position:absolute;margin-left:226.3pt;margin-top:243.4pt;width:8.3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5">
                <wp:simplePos x="0" y="0"/>
                <wp:positionH relativeFrom="column">
                  <wp:posOffset>3244850</wp:posOffset>
                </wp:positionH>
                <wp:positionV relativeFrom="paragraph">
                  <wp:posOffset>3148330</wp:posOffset>
                </wp:positionV>
                <wp:extent cx="120650" cy="139700"/>
                <wp:effectExtent l="6985" t="6985" r="6350" b="6350"/>
                <wp:wrapNone/>
                <wp:docPr id="464" name="Ink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54">
                              <a:moveTo>
                                <a:pt x="174" y="111"/>
                              </a:moveTo>
                              <a:cubicBezTo>
                                <a:pt x="197" y="122"/>
                                <a:pt x="211" y="125"/>
                                <a:pt x="236" y="124"/>
                              </a:cubicBezTo>
                              <a:cubicBezTo>
                                <a:pt x="258" y="123"/>
                                <a:pt x="272" y="116"/>
                                <a:pt x="286" y="98"/>
                              </a:cubicBezTo>
                              <a:cubicBezTo>
                                <a:pt x="299" y="81"/>
                                <a:pt x="301" y="58"/>
                                <a:pt x="297" y="37"/>
                              </a:cubicBezTo>
                              <a:cubicBezTo>
                                <a:pt x="291" y="11"/>
                                <a:pt x="269" y="-1"/>
                                <a:pt x="243" y="0"/>
                              </a:cubicBezTo>
                              <a:cubicBezTo>
                                <a:pt x="179" y="3"/>
                                <a:pt x="119" y="46"/>
                                <a:pt x="73" y="86"/>
                              </a:cubicBezTo>
                              <a:cubicBezTo>
                                <a:pt x="31" y="123"/>
                                <a:pt x="-9" y="169"/>
                                <a:pt x="1" y="229"/>
                              </a:cubicBezTo>
                              <a:cubicBezTo>
                                <a:pt x="11" y="292"/>
                                <a:pt x="80" y="331"/>
                                <a:pt x="136" y="345"/>
                              </a:cubicBezTo>
                              <a:cubicBezTo>
                                <a:pt x="196" y="353"/>
                                <a:pt x="216" y="356"/>
                                <a:pt x="256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8" coordsize="301,354" path="m174,111c197,122,211,125,236,124c258,123,272,116,286,98c299,81,301,58,297,37c291,11,269,-1,243,0c179,3,119,46,73,86c31,123,-9,169,1,229c11,292,80,331,136,345c196,353,216,356,256,346e" stroked="t" o:allowincell="f" style="position:absolute;margin-left:255.5pt;margin-top:247.9pt;width:9.4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6">
                <wp:simplePos x="0" y="0"/>
                <wp:positionH relativeFrom="column">
                  <wp:posOffset>5013325</wp:posOffset>
                </wp:positionH>
                <wp:positionV relativeFrom="paragraph">
                  <wp:posOffset>2969260</wp:posOffset>
                </wp:positionV>
                <wp:extent cx="553085" cy="208280"/>
                <wp:effectExtent l="7620" t="6985" r="5080" b="6350"/>
                <wp:wrapNone/>
                <wp:docPr id="465" name="Ink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543">
                              <a:moveTo>
                                <a:pt x="99" y="527"/>
                              </a:moveTo>
                              <a:cubicBezTo>
                                <a:pt x="99" y="532"/>
                                <a:pt x="99" y="537"/>
                                <a:pt x="99" y="542"/>
                              </a:cubicBezTo>
                              <a:cubicBezTo>
                                <a:pt x="96" y="514"/>
                                <a:pt x="96" y="485"/>
                                <a:pt x="98" y="457"/>
                              </a:cubicBezTo>
                              <a:cubicBezTo>
                                <a:pt x="101" y="404"/>
                                <a:pt x="105" y="350"/>
                                <a:pt x="112" y="297"/>
                              </a:cubicBezTo>
                              <a:cubicBezTo>
                                <a:pt x="119" y="239"/>
                                <a:pt x="132" y="182"/>
                                <a:pt x="152" y="127"/>
                              </a:cubicBezTo>
                              <a:cubicBezTo>
                                <a:pt x="159" y="109"/>
                                <a:pt x="178" y="48"/>
                                <a:pt x="201" y="41"/>
                              </a:cubicBezTo>
                              <a:cubicBezTo>
                                <a:pt x="236" y="31"/>
                                <a:pt x="235" y="53"/>
                                <a:pt x="241" y="76"/>
                              </a:cubicBezTo>
                            </a:path>
                            <a:path w="1502" h="543">
                              <a:moveTo>
                                <a:pt x="0" y="252"/>
                              </a:moveTo>
                              <a:cubicBezTo>
                                <a:pt x="11" y="276"/>
                                <a:pt x="55" y="270"/>
                                <a:pt x="87" y="271"/>
                              </a:cubicBezTo>
                              <a:cubicBezTo>
                                <a:pt x="130" y="273"/>
                                <a:pt x="171" y="276"/>
                                <a:pt x="214" y="278"/>
                              </a:cubicBezTo>
                            </a:path>
                            <a:path w="1502" h="543">
                              <a:moveTo>
                                <a:pt x="415" y="393"/>
                              </a:moveTo>
                              <a:cubicBezTo>
                                <a:pt x="409" y="395"/>
                                <a:pt x="404" y="398"/>
                                <a:pt x="398" y="400"/>
                              </a:cubicBezTo>
                              <a:cubicBezTo>
                                <a:pt x="424" y="402"/>
                                <a:pt x="444" y="397"/>
                                <a:pt x="469" y="391"/>
                              </a:cubicBezTo>
                              <a:cubicBezTo>
                                <a:pt x="492" y="385"/>
                                <a:pt x="514" y="380"/>
                                <a:pt x="537" y="376"/>
                              </a:cubicBezTo>
                              <a:cubicBezTo>
                                <a:pt x="549" y="374"/>
                                <a:pt x="554" y="373"/>
                                <a:pt x="563" y="370"/>
                              </a:cubicBezTo>
                              <a:cubicBezTo>
                                <a:pt x="545" y="365"/>
                                <a:pt x="527" y="359"/>
                                <a:pt x="509" y="354"/>
                              </a:cubicBezTo>
                              <a:cubicBezTo>
                                <a:pt x="496" y="350"/>
                                <a:pt x="485" y="348"/>
                                <a:pt x="472" y="346"/>
                              </a:cubicBezTo>
                              <a:cubicBezTo>
                                <a:pt x="478" y="368"/>
                                <a:pt x="507" y="375"/>
                                <a:pt x="534" y="384"/>
                              </a:cubicBezTo>
                              <a:cubicBezTo>
                                <a:pt x="564" y="394"/>
                                <a:pt x="592" y="405"/>
                                <a:pt x="622" y="417"/>
                              </a:cubicBezTo>
                            </a:path>
                            <a:path w="1502" h="543">
                              <a:moveTo>
                                <a:pt x="939" y="41"/>
                              </a:moveTo>
                              <a:cubicBezTo>
                                <a:pt x="956" y="20"/>
                                <a:pt x="965" y="19"/>
                                <a:pt x="995" y="10"/>
                              </a:cubicBezTo>
                              <a:cubicBezTo>
                                <a:pt x="1027" y="0"/>
                                <a:pt x="1062" y="-5"/>
                                <a:pt x="1094" y="6"/>
                              </a:cubicBezTo>
                              <a:cubicBezTo>
                                <a:pt x="1128" y="17"/>
                                <a:pt x="1132" y="46"/>
                                <a:pt x="1117" y="76"/>
                              </a:cubicBezTo>
                              <a:cubicBezTo>
                                <a:pt x="1095" y="121"/>
                                <a:pt x="1052" y="154"/>
                                <a:pt x="1016" y="186"/>
                              </a:cubicBezTo>
                              <a:cubicBezTo>
                                <a:pt x="987" y="212"/>
                                <a:pt x="947" y="240"/>
                                <a:pt x="945" y="283"/>
                              </a:cubicBezTo>
                              <a:cubicBezTo>
                                <a:pt x="943" y="322"/>
                                <a:pt x="984" y="345"/>
                                <a:pt x="1008" y="370"/>
                              </a:cubicBezTo>
                              <a:cubicBezTo>
                                <a:pt x="1026" y="389"/>
                                <a:pt x="1060" y="423"/>
                                <a:pt x="1048" y="454"/>
                              </a:cubicBezTo>
                              <a:cubicBezTo>
                                <a:pt x="1034" y="491"/>
                                <a:pt x="980" y="500"/>
                                <a:pt x="948" y="511"/>
                              </a:cubicBezTo>
                              <a:cubicBezTo>
                                <a:pt x="911" y="524"/>
                                <a:pt x="879" y="527"/>
                                <a:pt x="844" y="512"/>
                              </a:cubicBezTo>
                            </a:path>
                            <a:path w="1502" h="543">
                              <a:moveTo>
                                <a:pt x="1253" y="315"/>
                              </a:moveTo>
                              <a:cubicBezTo>
                                <a:pt x="1267" y="338"/>
                                <a:pt x="1289" y="322"/>
                                <a:pt x="1317" y="311"/>
                              </a:cubicBezTo>
                              <a:cubicBezTo>
                                <a:pt x="1361" y="293"/>
                                <a:pt x="1405" y="274"/>
                                <a:pt x="1445" y="248"/>
                              </a:cubicBezTo>
                              <a:cubicBezTo>
                                <a:pt x="1469" y="233"/>
                                <a:pt x="1484" y="219"/>
                                <a:pt x="1500" y="197"/>
                              </a:cubicBezTo>
                              <a:cubicBezTo>
                                <a:pt x="1498" y="164"/>
                                <a:pt x="1478" y="161"/>
                                <a:pt x="1445" y="160"/>
                              </a:cubicBezTo>
                              <a:cubicBezTo>
                                <a:pt x="1385" y="158"/>
                                <a:pt x="1329" y="186"/>
                                <a:pt x="1285" y="225"/>
                              </a:cubicBezTo>
                              <a:cubicBezTo>
                                <a:pt x="1232" y="272"/>
                                <a:pt x="1195" y="342"/>
                                <a:pt x="1218" y="414"/>
                              </a:cubicBezTo>
                              <a:cubicBezTo>
                                <a:pt x="1242" y="489"/>
                                <a:pt x="1354" y="492"/>
                                <a:pt x="1415" y="487"/>
                              </a:cubicBezTo>
                              <a:cubicBezTo>
                                <a:pt x="1443" y="482"/>
                                <a:pt x="1470" y="477"/>
                                <a:pt x="1498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7" coordsize="1502,543" path="m99,527c99,532,99,537,99,542c96,514,96,485,98,457c101,404,105,350,112,297c119,239,132,182,152,127c159,109,178,48,201,41c236,31,235,53,241,76em0,252c11,276,55,270,87,271c130,273,171,276,214,278em415,393c409,395,404,398,398,400c424,402,444,397,469,391c492,385,514,380,537,376c549,374,554,373,563,370c545,365,527,359,509,354c496,350,485,348,472,346c478,368,507,375,534,384c564,394,592,405,622,417em939,41c956,20,965,19,995,10c1027,0,1062,-5,1094,6c1128,17,1132,46,1117,76c1095,121,1052,154,1016,186c987,212,947,240,945,283c943,322,984,345,1008,370c1026,389,1060,423,1048,454c1034,491,980,500,948,511c911,524,879,527,844,512em1253,315c1267,338,1289,322,1317,311c1361,293,1405,274,1445,248c1469,233,1484,219,1500,197c1498,164,1478,161,1445,160c1385,158,1329,186,1285,225c1232,272,1195,342,1218,414c1242,489,1354,492,1415,487c1443,482,1470,477,1498,472e" stroked="t" o:allowincell="f" style="position:absolute;margin-left:394.75pt;margin-top:233.8pt;width:43.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7">
                <wp:simplePos x="0" y="0"/>
                <wp:positionH relativeFrom="column">
                  <wp:posOffset>5668010</wp:posOffset>
                </wp:positionH>
                <wp:positionV relativeFrom="paragraph">
                  <wp:posOffset>2906395</wp:posOffset>
                </wp:positionV>
                <wp:extent cx="758190" cy="276225"/>
                <wp:effectExtent l="4445" t="6985" r="6350" b="5715"/>
                <wp:wrapNone/>
                <wp:docPr id="466" name="Ink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732">
                              <a:moveTo>
                                <a:pt x="112" y="227"/>
                              </a:moveTo>
                              <a:cubicBezTo>
                                <a:pt x="121" y="208"/>
                                <a:pt x="132" y="189"/>
                                <a:pt x="140" y="171"/>
                              </a:cubicBezTo>
                              <a:cubicBezTo>
                                <a:pt x="143" y="160"/>
                                <a:pt x="144" y="156"/>
                                <a:pt x="154" y="155"/>
                              </a:cubicBezTo>
                              <a:cubicBezTo>
                                <a:pt x="158" y="202"/>
                                <a:pt x="150" y="247"/>
                                <a:pt x="145" y="295"/>
                              </a:cubicBezTo>
                              <a:cubicBezTo>
                                <a:pt x="137" y="380"/>
                                <a:pt x="127" y="466"/>
                                <a:pt x="113" y="550"/>
                              </a:cubicBezTo>
                              <a:cubicBezTo>
                                <a:pt x="103" y="610"/>
                                <a:pt x="91" y="667"/>
                                <a:pt x="81" y="725"/>
                              </a:cubicBezTo>
                            </a:path>
                            <a:path w="2077" h="732">
                              <a:moveTo>
                                <a:pt x="11" y="499"/>
                              </a:moveTo>
                              <a:cubicBezTo>
                                <a:pt x="-24" y="524"/>
                                <a:pt x="39" y="515"/>
                                <a:pt x="61" y="520"/>
                              </a:cubicBezTo>
                              <a:cubicBezTo>
                                <a:pt x="112" y="531"/>
                                <a:pt x="162" y="536"/>
                                <a:pt x="213" y="545"/>
                              </a:cubicBezTo>
                              <a:cubicBezTo>
                                <a:pt x="225" y="548"/>
                                <a:pt x="237" y="550"/>
                                <a:pt x="249" y="553"/>
                              </a:cubicBezTo>
                            </a:path>
                            <a:path w="2077" h="732">
                              <a:moveTo>
                                <a:pt x="492" y="691"/>
                              </a:moveTo>
                              <a:cubicBezTo>
                                <a:pt x="491" y="707"/>
                                <a:pt x="491" y="712"/>
                                <a:pt x="485" y="722"/>
                              </a:cubicBezTo>
                              <a:cubicBezTo>
                                <a:pt x="487" y="695"/>
                                <a:pt x="492" y="671"/>
                                <a:pt x="500" y="641"/>
                              </a:cubicBezTo>
                              <a:cubicBezTo>
                                <a:pt x="525" y="554"/>
                                <a:pt x="540" y="465"/>
                                <a:pt x="557" y="376"/>
                              </a:cubicBezTo>
                              <a:cubicBezTo>
                                <a:pt x="573" y="295"/>
                                <a:pt x="584" y="211"/>
                                <a:pt x="607" y="132"/>
                              </a:cubicBezTo>
                              <a:cubicBezTo>
                                <a:pt x="620" y="89"/>
                                <a:pt x="634" y="32"/>
                                <a:pt x="675" y="7"/>
                              </a:cubicBezTo>
                              <a:cubicBezTo>
                                <a:pt x="702" y="-10"/>
                                <a:pt x="733" y="8"/>
                                <a:pt x="749" y="31"/>
                              </a:cubicBezTo>
                              <a:cubicBezTo>
                                <a:pt x="772" y="64"/>
                                <a:pt x="770" y="102"/>
                                <a:pt x="768" y="140"/>
                              </a:cubicBezTo>
                              <a:cubicBezTo>
                                <a:pt x="768" y="150"/>
                                <a:pt x="767" y="161"/>
                                <a:pt x="767" y="171"/>
                              </a:cubicBezTo>
                            </a:path>
                            <a:path w="2077" h="732">
                              <a:moveTo>
                                <a:pt x="484" y="400"/>
                              </a:moveTo>
                              <a:cubicBezTo>
                                <a:pt x="506" y="422"/>
                                <a:pt x="573" y="419"/>
                                <a:pt x="604" y="418"/>
                              </a:cubicBezTo>
                              <a:cubicBezTo>
                                <a:pt x="678" y="414"/>
                                <a:pt x="753" y="400"/>
                                <a:pt x="826" y="390"/>
                              </a:cubicBezTo>
                            </a:path>
                            <a:path w="2077" h="732">
                              <a:moveTo>
                                <a:pt x="968" y="500"/>
                              </a:moveTo>
                              <a:cubicBezTo>
                                <a:pt x="966" y="531"/>
                                <a:pt x="985" y="528"/>
                                <a:pt x="1015" y="538"/>
                              </a:cubicBezTo>
                              <a:cubicBezTo>
                                <a:pt x="1035" y="544"/>
                                <a:pt x="1054" y="550"/>
                                <a:pt x="1074" y="553"/>
                              </a:cubicBezTo>
                              <a:cubicBezTo>
                                <a:pt x="1078" y="554"/>
                                <a:pt x="1083" y="554"/>
                                <a:pt x="1087" y="555"/>
                              </a:cubicBezTo>
                              <a:cubicBezTo>
                                <a:pt x="1071" y="552"/>
                                <a:pt x="1055" y="550"/>
                                <a:pt x="1039" y="547"/>
                              </a:cubicBezTo>
                              <a:cubicBezTo>
                                <a:pt x="1033" y="546"/>
                                <a:pt x="1026" y="544"/>
                                <a:pt x="1020" y="543"/>
                              </a:cubicBezTo>
                              <a:cubicBezTo>
                                <a:pt x="1051" y="532"/>
                                <a:pt x="1079" y="528"/>
                                <a:pt x="1111" y="519"/>
                              </a:cubicBezTo>
                              <a:cubicBezTo>
                                <a:pt x="1146" y="506"/>
                                <a:pt x="1160" y="502"/>
                                <a:pt x="1186" y="498"/>
                              </a:cubicBezTo>
                            </a:path>
                            <a:path w="2077" h="732">
                              <a:moveTo>
                                <a:pt x="1493" y="175"/>
                              </a:moveTo>
                              <a:cubicBezTo>
                                <a:pt x="1463" y="190"/>
                                <a:pt x="1465" y="202"/>
                                <a:pt x="1449" y="233"/>
                              </a:cubicBezTo>
                              <a:cubicBezTo>
                                <a:pt x="1432" y="266"/>
                                <a:pt x="1412" y="297"/>
                                <a:pt x="1397" y="331"/>
                              </a:cubicBezTo>
                              <a:cubicBezTo>
                                <a:pt x="1389" y="349"/>
                                <a:pt x="1368" y="388"/>
                                <a:pt x="1390" y="406"/>
                              </a:cubicBezTo>
                              <a:cubicBezTo>
                                <a:pt x="1410" y="422"/>
                                <a:pt x="1467" y="403"/>
                                <a:pt x="1484" y="395"/>
                              </a:cubicBezTo>
                              <a:cubicBezTo>
                                <a:pt x="1517" y="379"/>
                                <a:pt x="1538" y="355"/>
                                <a:pt x="1562" y="328"/>
                              </a:cubicBezTo>
                            </a:path>
                            <a:path w="2077" h="732">
                              <a:moveTo>
                                <a:pt x="1701" y="84"/>
                              </a:moveTo>
                              <a:cubicBezTo>
                                <a:pt x="1671" y="115"/>
                                <a:pt x="1656" y="158"/>
                                <a:pt x="1640" y="201"/>
                              </a:cubicBezTo>
                              <a:cubicBezTo>
                                <a:pt x="1610" y="284"/>
                                <a:pt x="1588" y="370"/>
                                <a:pt x="1565" y="455"/>
                              </a:cubicBezTo>
                              <a:cubicBezTo>
                                <a:pt x="1544" y="532"/>
                                <a:pt x="1519" y="608"/>
                                <a:pt x="1498" y="684"/>
                              </a:cubicBezTo>
                              <a:cubicBezTo>
                                <a:pt x="1493" y="711"/>
                                <a:pt x="1494" y="717"/>
                                <a:pt x="1484" y="731"/>
                              </a:cubicBezTo>
                            </a:path>
                            <a:path w="2077" h="732">
                              <a:moveTo>
                                <a:pt x="1877" y="471"/>
                              </a:moveTo>
                              <a:cubicBezTo>
                                <a:pt x="1879" y="471"/>
                                <a:pt x="1905" y="465"/>
                                <a:pt x="1925" y="451"/>
                              </a:cubicBezTo>
                              <a:cubicBezTo>
                                <a:pt x="1959" y="427"/>
                                <a:pt x="1992" y="400"/>
                                <a:pt x="2021" y="371"/>
                              </a:cubicBezTo>
                              <a:cubicBezTo>
                                <a:pt x="2048" y="344"/>
                                <a:pt x="2062" y="321"/>
                                <a:pt x="2070" y="285"/>
                              </a:cubicBezTo>
                              <a:cubicBezTo>
                                <a:pt x="2051" y="250"/>
                                <a:pt x="2023" y="252"/>
                                <a:pt x="1983" y="261"/>
                              </a:cubicBezTo>
                              <a:cubicBezTo>
                                <a:pt x="1911" y="277"/>
                                <a:pt x="1839" y="325"/>
                                <a:pt x="1789" y="379"/>
                              </a:cubicBezTo>
                              <a:cubicBezTo>
                                <a:pt x="1746" y="426"/>
                                <a:pt x="1700" y="512"/>
                                <a:pt x="1750" y="571"/>
                              </a:cubicBezTo>
                              <a:cubicBezTo>
                                <a:pt x="1819" y="654"/>
                                <a:pt x="1933" y="637"/>
                                <a:pt x="2027" y="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6" coordsize="2077,732" path="m112,227c121,208,132,189,140,171c143,160,144,156,154,155c158,202,150,247,145,295c137,380,127,466,113,550c103,610,91,667,81,725em11,499c-24,524,39,515,61,520c112,531,162,536,213,545c225,548,237,550,249,553em492,691c491,707,491,712,485,722c487,695,492,671,500,641c525,554,540,465,557,376c573,295,584,211,607,132c620,89,634,32,675,7c702,-10,733,8,749,31c772,64,770,102,768,140c768,150,767,161,767,171em484,400c506,422,573,419,604,418c678,414,753,400,826,390em968,500c966,531,985,528,1015,538c1035,544,1054,550,1074,553c1078,554,1083,554,1087,555c1071,552,1055,550,1039,547c1033,546,1026,544,1020,543c1051,532,1079,528,1111,519c1146,506,1160,502,1186,498em1493,175c1463,190,1465,202,1449,233c1432,266,1412,297,1397,331c1389,349,1368,388,1390,406c1410,422,1467,403,1484,395c1517,379,1538,355,1562,328em1701,84c1671,115,1656,158,1640,201c1610,284,1588,370,1565,455c1544,532,1519,608,1498,684c1493,711,1494,717,1484,731em1877,471c1879,471,1905,465,1925,451c1959,427,1992,400,2021,371c2048,344,2062,321,2070,285c2051,250,2023,252,1983,261c1911,277,1839,325,1789,379c1746,426,1700,512,1750,571c1819,654,1933,637,2027,634e" stroked="t" o:allowincell="f" style="position:absolute;margin-left:446.3pt;margin-top:228.85pt;width:59.6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818">
                <wp:simplePos x="0" y="0"/>
                <wp:positionH relativeFrom="column">
                  <wp:align>left</wp:align>
                </wp:positionH>
                <wp:positionV relativeFrom="paragraph">
                  <wp:posOffset>3360420</wp:posOffset>
                </wp:positionV>
                <wp:extent cx="312420" cy="280670"/>
                <wp:effectExtent l="6985" t="6985" r="6985" b="5715"/>
                <wp:wrapNone/>
                <wp:docPr id="467" name="Ink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46">
                              <a:moveTo>
                                <a:pt x="85" y="232"/>
                              </a:moveTo>
                              <a:cubicBezTo>
                                <a:pt x="85" y="214"/>
                                <a:pt x="101" y="205"/>
                                <a:pt x="130" y="200"/>
                              </a:cubicBezTo>
                              <a:cubicBezTo>
                                <a:pt x="158" y="195"/>
                                <a:pt x="192" y="200"/>
                                <a:pt x="211" y="223"/>
                              </a:cubicBezTo>
                              <a:cubicBezTo>
                                <a:pt x="242" y="261"/>
                                <a:pt x="230" y="325"/>
                                <a:pt x="215" y="367"/>
                              </a:cubicBezTo>
                              <a:cubicBezTo>
                                <a:pt x="183" y="456"/>
                                <a:pt x="120" y="534"/>
                                <a:pt x="60" y="605"/>
                              </a:cubicBezTo>
                              <a:cubicBezTo>
                                <a:pt x="43" y="625"/>
                                <a:pt x="-11" y="669"/>
                                <a:pt x="3" y="702"/>
                              </a:cubicBezTo>
                              <a:cubicBezTo>
                                <a:pt x="14" y="728"/>
                                <a:pt x="65" y="735"/>
                                <a:pt x="86" y="737"/>
                              </a:cubicBezTo>
                              <a:cubicBezTo>
                                <a:pt x="122" y="741"/>
                                <a:pt x="146" y="735"/>
                                <a:pt x="182" y="729"/>
                              </a:cubicBezTo>
                            </a:path>
                            <a:path w="832" h="746">
                              <a:moveTo>
                                <a:pt x="486" y="706"/>
                              </a:moveTo>
                              <a:cubicBezTo>
                                <a:pt x="484" y="665"/>
                                <a:pt x="508" y="632"/>
                                <a:pt x="526" y="592"/>
                              </a:cubicBezTo>
                              <a:cubicBezTo>
                                <a:pt x="556" y="524"/>
                                <a:pt x="579" y="452"/>
                                <a:pt x="598" y="380"/>
                              </a:cubicBezTo>
                              <a:cubicBezTo>
                                <a:pt x="624" y="282"/>
                                <a:pt x="640" y="182"/>
                                <a:pt x="667" y="85"/>
                              </a:cubicBezTo>
                              <a:cubicBezTo>
                                <a:pt x="676" y="53"/>
                                <a:pt x="684" y="8"/>
                                <a:pt x="720" y="-4"/>
                              </a:cubicBezTo>
                              <a:cubicBezTo>
                                <a:pt x="742" y="-11"/>
                                <a:pt x="770" y="46"/>
                                <a:pt x="776" y="57"/>
                              </a:cubicBezTo>
                              <a:cubicBezTo>
                                <a:pt x="786" y="79"/>
                                <a:pt x="790" y="84"/>
                                <a:pt x="789" y="99"/>
                              </a:cubicBezTo>
                            </a:path>
                            <a:path w="832" h="746">
                              <a:moveTo>
                                <a:pt x="487" y="429"/>
                              </a:moveTo>
                              <a:cubicBezTo>
                                <a:pt x="484" y="437"/>
                                <a:pt x="480" y="444"/>
                                <a:pt x="477" y="452"/>
                              </a:cubicBezTo>
                              <a:cubicBezTo>
                                <a:pt x="524" y="476"/>
                                <a:pt x="599" y="455"/>
                                <a:pt x="655" y="447"/>
                              </a:cubicBezTo>
                              <a:cubicBezTo>
                                <a:pt x="742" y="434"/>
                                <a:pt x="773" y="429"/>
                                <a:pt x="832" y="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5" coordorigin="1,4294967292" coordsize="832,746" path="m85,232c85,214,101,205,130,200c158,195,192,200,211,223c242,261,230,325,215,367c183,456,120,534,60,605c43,625,-11,669,3,702c14,728,65,735,86,737c122,741,146,735,182,729em486,706c484,665,508,632,526,592c556,524,579,452,598,380c624,282,640,182,667,85c676,53,684,8,720,-4c742,-11,770,46,776,57c786,79,790,84,789,99em487,429c484,437,480,444,477,452c524,476,599,455,655,447c742,434,773,429,832,421e" stroked="t" o:allowincell="f" style="position:absolute;margin-left:0pt;margin-top:264.6pt;width:24.55pt;height:22.0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9">
                <wp:simplePos x="0" y="0"/>
                <wp:positionH relativeFrom="column">
                  <wp:posOffset>5562600</wp:posOffset>
                </wp:positionH>
                <wp:positionV relativeFrom="paragraph">
                  <wp:posOffset>3366135</wp:posOffset>
                </wp:positionV>
                <wp:extent cx="581660" cy="329565"/>
                <wp:effectExtent l="6350" t="8255" r="6350" b="5715"/>
                <wp:wrapNone/>
                <wp:docPr id="468" name="Ink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879">
                              <a:moveTo>
                                <a:pt x="19" y="484"/>
                              </a:moveTo>
                              <a:cubicBezTo>
                                <a:pt x="8" y="494"/>
                                <a:pt x="4" y="496"/>
                                <a:pt x="4" y="506"/>
                              </a:cubicBezTo>
                              <a:cubicBezTo>
                                <a:pt x="27" y="523"/>
                                <a:pt x="48" y="527"/>
                                <a:pt x="76" y="535"/>
                              </a:cubicBezTo>
                              <a:cubicBezTo>
                                <a:pt x="95" y="540"/>
                                <a:pt x="114" y="542"/>
                                <a:pt x="134" y="546"/>
                              </a:cubicBezTo>
                              <a:cubicBezTo>
                                <a:pt x="126" y="525"/>
                                <a:pt x="114" y="517"/>
                                <a:pt x="93" y="505"/>
                              </a:cubicBezTo>
                              <a:cubicBezTo>
                                <a:pt x="73" y="493"/>
                                <a:pt x="50" y="483"/>
                                <a:pt x="27" y="480"/>
                              </a:cubicBezTo>
                              <a:cubicBezTo>
                                <a:pt x="14" y="479"/>
                                <a:pt x="9" y="479"/>
                                <a:pt x="0" y="481"/>
                              </a:cubicBezTo>
                              <a:cubicBezTo>
                                <a:pt x="31" y="490"/>
                                <a:pt x="61" y="494"/>
                                <a:pt x="93" y="498"/>
                              </a:cubicBezTo>
                              <a:cubicBezTo>
                                <a:pt x="124" y="502"/>
                                <a:pt x="161" y="521"/>
                                <a:pt x="192" y="517"/>
                              </a:cubicBezTo>
                              <a:cubicBezTo>
                                <a:pt x="207" y="509"/>
                                <a:pt x="213" y="507"/>
                                <a:pt x="225" y="505"/>
                              </a:cubicBezTo>
                            </a:path>
                            <a:path w="1580" h="879">
                              <a:moveTo>
                                <a:pt x="549" y="139"/>
                              </a:moveTo>
                              <a:cubicBezTo>
                                <a:pt x="575" y="121"/>
                                <a:pt x="602" y="101"/>
                                <a:pt x="630" y="84"/>
                              </a:cubicBezTo>
                              <a:cubicBezTo>
                                <a:pt x="691" y="47"/>
                                <a:pt x="783" y="-13"/>
                                <a:pt x="858" y="2"/>
                              </a:cubicBezTo>
                              <a:cubicBezTo>
                                <a:pt x="926" y="15"/>
                                <a:pt x="931" y="94"/>
                                <a:pt x="931" y="149"/>
                              </a:cubicBezTo>
                              <a:cubicBezTo>
                                <a:pt x="931" y="336"/>
                                <a:pt x="870" y="521"/>
                                <a:pt x="840" y="704"/>
                              </a:cubicBezTo>
                              <a:cubicBezTo>
                                <a:pt x="830" y="767"/>
                                <a:pt x="808" y="840"/>
                                <a:pt x="855" y="879"/>
                              </a:cubicBezTo>
                              <a:cubicBezTo>
                                <a:pt x="869" y="846"/>
                                <a:pt x="875" y="833"/>
                                <a:pt x="888" y="812"/>
                              </a:cubicBezTo>
                            </a:path>
                            <a:path w="1580" h="879">
                              <a:moveTo>
                                <a:pt x="1150" y="516"/>
                              </a:moveTo>
                              <a:cubicBezTo>
                                <a:pt x="1187" y="545"/>
                                <a:pt x="1217" y="541"/>
                                <a:pt x="1266" y="531"/>
                              </a:cubicBezTo>
                              <a:cubicBezTo>
                                <a:pt x="1355" y="513"/>
                                <a:pt x="1450" y="485"/>
                                <a:pt x="1527" y="435"/>
                              </a:cubicBezTo>
                              <a:cubicBezTo>
                                <a:pt x="1559" y="414"/>
                                <a:pt x="1586" y="379"/>
                                <a:pt x="1577" y="338"/>
                              </a:cubicBezTo>
                              <a:cubicBezTo>
                                <a:pt x="1562" y="272"/>
                                <a:pt x="1482" y="262"/>
                                <a:pt x="1429" y="283"/>
                              </a:cubicBezTo>
                              <a:cubicBezTo>
                                <a:pt x="1345" y="317"/>
                                <a:pt x="1273" y="404"/>
                                <a:pt x="1235" y="483"/>
                              </a:cubicBezTo>
                              <a:cubicBezTo>
                                <a:pt x="1202" y="551"/>
                                <a:pt x="1173" y="662"/>
                                <a:pt x="1246" y="717"/>
                              </a:cubicBezTo>
                              <a:cubicBezTo>
                                <a:pt x="1343" y="790"/>
                                <a:pt x="1460" y="741"/>
                                <a:pt x="1563" y="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4" coordsize="1580,879" path="m19,484c8,494,4,496,4,506c27,523,48,527,76,535c95,540,114,542,134,546c126,525,114,517,93,505c73,493,50,483,27,480c14,479,9,479,0,481c31,490,61,494,93,498c124,502,161,521,192,517c207,509,213,507,225,505em549,139c575,121,602,101,630,84c691,47,783,-13,858,2c926,15,931,94,931,149c931,336,870,521,840,704c830,767,808,840,855,879c869,846,875,833,888,812em1150,516c1187,545,1217,541,1266,531c1355,513,1450,485,1527,435c1559,414,1586,379,1577,338c1562,272,1482,262,1429,283c1345,317,1273,404,1235,483c1202,551,1173,662,1246,717c1343,790,1460,741,1563,713e" stroked="t" o:allowincell="f" style="position:absolute;margin-left:438pt;margin-top:265.05pt;width:45.75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0">
                <wp:simplePos x="0" y="0"/>
                <wp:positionH relativeFrom="column">
                  <wp:posOffset>3112770</wp:posOffset>
                </wp:positionH>
                <wp:positionV relativeFrom="paragraph">
                  <wp:posOffset>4001135</wp:posOffset>
                </wp:positionV>
                <wp:extent cx="78740" cy="69850"/>
                <wp:effectExtent l="6350" t="6350" r="6350" b="6350"/>
                <wp:wrapNone/>
                <wp:docPr id="469" name="Ink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6">
                              <a:moveTo>
                                <a:pt x="73" y="32"/>
                              </a:moveTo>
                              <a:cubicBezTo>
                                <a:pt x="46" y="-2"/>
                                <a:pt x="69" y="25"/>
                                <a:pt x="58" y="1"/>
                              </a:cubicBezTo>
                              <a:cubicBezTo>
                                <a:pt x="76" y="13"/>
                                <a:pt x="95" y="20"/>
                                <a:pt x="116" y="27"/>
                              </a:cubicBezTo>
                              <a:cubicBezTo>
                                <a:pt x="138" y="34"/>
                                <a:pt x="157" y="42"/>
                                <a:pt x="177" y="52"/>
                              </a:cubicBezTo>
                              <a:cubicBezTo>
                                <a:pt x="153" y="72"/>
                                <a:pt x="134" y="71"/>
                                <a:pt x="102" y="72"/>
                              </a:cubicBezTo>
                              <a:cubicBezTo>
                                <a:pt x="72" y="73"/>
                                <a:pt x="42" y="71"/>
                                <a:pt x="12" y="72"/>
                              </a:cubicBezTo>
                              <a:cubicBezTo>
                                <a:pt x="8" y="72"/>
                                <a:pt x="3" y="72"/>
                                <a:pt x="-1" y="72"/>
                              </a:cubicBezTo>
                              <a:cubicBezTo>
                                <a:pt x="32" y="77"/>
                                <a:pt x="63" y="82"/>
                                <a:pt x="95" y="90"/>
                              </a:cubicBezTo>
                              <a:cubicBezTo>
                                <a:pt x="129" y="98"/>
                                <a:pt x="159" y="108"/>
                                <a:pt x="177" y="140"/>
                              </a:cubicBezTo>
                              <a:cubicBezTo>
                                <a:pt x="178" y="145"/>
                                <a:pt x="180" y="151"/>
                                <a:pt x="181" y="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3" coordorigin="4294967295,1" coordsize="183,156" path="m73,32c46,-2,69,25,58,1c76,13,95,20,116,27c138,34,157,42,177,52c153,72,134,71,102,72c72,73,42,71,12,72c8,72,3,72,-1,72c32,77,63,82,95,90c129,98,159,108,177,140c178,145,180,151,181,156e" stroked="t" o:allowincell="f" style="position:absolute;margin-left:245.1pt;margin-top:315.05pt;width:6.15pt;height: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1">
                <wp:simplePos x="0" y="0"/>
                <wp:positionH relativeFrom="column">
                  <wp:posOffset>3256915</wp:posOffset>
                </wp:positionH>
                <wp:positionV relativeFrom="paragraph">
                  <wp:posOffset>3888740</wp:posOffset>
                </wp:positionV>
                <wp:extent cx="443865" cy="250825"/>
                <wp:effectExtent l="6350" t="6985" r="5715" b="6350"/>
                <wp:wrapNone/>
                <wp:docPr id="470" name="Ink 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660">
                              <a:moveTo>
                                <a:pt x="10" y="596"/>
                              </a:moveTo>
                              <a:cubicBezTo>
                                <a:pt x="7" y="600"/>
                                <a:pt x="3" y="605"/>
                                <a:pt x="0" y="609"/>
                              </a:cubicBezTo>
                              <a:cubicBezTo>
                                <a:pt x="-2" y="579"/>
                                <a:pt x="11" y="556"/>
                                <a:pt x="19" y="524"/>
                              </a:cubicBezTo>
                              <a:cubicBezTo>
                                <a:pt x="35" y="461"/>
                                <a:pt x="47" y="397"/>
                                <a:pt x="57" y="333"/>
                              </a:cubicBezTo>
                              <a:cubicBezTo>
                                <a:pt x="68" y="262"/>
                                <a:pt x="73" y="189"/>
                                <a:pt x="87" y="118"/>
                              </a:cubicBezTo>
                              <a:cubicBezTo>
                                <a:pt x="93" y="87"/>
                                <a:pt x="100" y="28"/>
                                <a:pt x="126" y="5"/>
                              </a:cubicBezTo>
                              <a:cubicBezTo>
                                <a:pt x="130" y="3"/>
                                <a:pt x="135" y="2"/>
                                <a:pt x="139" y="0"/>
                              </a:cubicBezTo>
                              <a:cubicBezTo>
                                <a:pt x="158" y="20"/>
                                <a:pt x="168" y="29"/>
                                <a:pt x="174" y="62"/>
                              </a:cubicBezTo>
                              <a:cubicBezTo>
                                <a:pt x="175" y="89"/>
                                <a:pt x="176" y="100"/>
                                <a:pt x="180" y="118"/>
                              </a:cubicBezTo>
                            </a:path>
                            <a:path w="1202" h="660">
                              <a:moveTo>
                                <a:pt x="3" y="362"/>
                              </a:moveTo>
                              <a:cubicBezTo>
                                <a:pt x="8" y="390"/>
                                <a:pt x="21" y="389"/>
                                <a:pt x="48" y="392"/>
                              </a:cubicBezTo>
                              <a:cubicBezTo>
                                <a:pt x="90" y="397"/>
                                <a:pt x="131" y="398"/>
                                <a:pt x="174" y="400"/>
                              </a:cubicBezTo>
                            </a:path>
                            <a:path w="1202" h="660">
                              <a:moveTo>
                                <a:pt x="464" y="37"/>
                              </a:moveTo>
                              <a:cubicBezTo>
                                <a:pt x="457" y="65"/>
                                <a:pt x="450" y="89"/>
                                <a:pt x="446" y="123"/>
                              </a:cubicBezTo>
                              <a:cubicBezTo>
                                <a:pt x="437" y="207"/>
                                <a:pt x="425" y="286"/>
                                <a:pt x="407" y="368"/>
                              </a:cubicBezTo>
                              <a:cubicBezTo>
                                <a:pt x="397" y="415"/>
                                <a:pt x="393" y="455"/>
                                <a:pt x="363" y="493"/>
                              </a:cubicBezTo>
                            </a:path>
                            <a:path w="1202" h="660">
                              <a:moveTo>
                                <a:pt x="322" y="376"/>
                              </a:moveTo>
                              <a:cubicBezTo>
                                <a:pt x="318" y="378"/>
                                <a:pt x="315" y="379"/>
                                <a:pt x="311" y="381"/>
                              </a:cubicBezTo>
                              <a:cubicBezTo>
                                <a:pt x="336" y="382"/>
                                <a:pt x="381" y="375"/>
                                <a:pt x="406" y="369"/>
                              </a:cubicBezTo>
                              <a:cubicBezTo>
                                <a:pt x="455" y="358"/>
                                <a:pt x="502" y="340"/>
                                <a:pt x="549" y="324"/>
                              </a:cubicBezTo>
                            </a:path>
                            <a:path w="1202" h="660">
                              <a:moveTo>
                                <a:pt x="673" y="164"/>
                              </a:moveTo>
                              <a:cubicBezTo>
                                <a:pt x="661" y="157"/>
                                <a:pt x="656" y="155"/>
                                <a:pt x="645" y="158"/>
                              </a:cubicBezTo>
                              <a:cubicBezTo>
                                <a:pt x="644" y="183"/>
                                <a:pt x="633" y="178"/>
                                <a:pt x="619" y="198"/>
                              </a:cubicBezTo>
                              <a:cubicBezTo>
                                <a:pt x="609" y="213"/>
                                <a:pt x="600" y="234"/>
                                <a:pt x="596" y="252"/>
                              </a:cubicBezTo>
                              <a:cubicBezTo>
                                <a:pt x="592" y="271"/>
                                <a:pt x="589" y="292"/>
                                <a:pt x="589" y="311"/>
                              </a:cubicBezTo>
                              <a:cubicBezTo>
                                <a:pt x="588" y="346"/>
                                <a:pt x="617" y="334"/>
                                <a:pt x="637" y="323"/>
                              </a:cubicBezTo>
                              <a:cubicBezTo>
                                <a:pt x="675" y="302"/>
                                <a:pt x="687" y="272"/>
                                <a:pt x="712" y="244"/>
                              </a:cubicBezTo>
                              <a:cubicBezTo>
                                <a:pt x="737" y="215"/>
                                <a:pt x="761" y="191"/>
                                <a:pt x="780" y="157"/>
                              </a:cubicBezTo>
                            </a:path>
                            <a:path w="1202" h="660">
                              <a:moveTo>
                                <a:pt x="811" y="84"/>
                              </a:moveTo>
                              <a:cubicBezTo>
                                <a:pt x="833" y="65"/>
                                <a:pt x="804" y="137"/>
                                <a:pt x="799" y="156"/>
                              </a:cubicBezTo>
                              <a:cubicBezTo>
                                <a:pt x="779" y="228"/>
                                <a:pt x="760" y="301"/>
                                <a:pt x="741" y="373"/>
                              </a:cubicBezTo>
                              <a:cubicBezTo>
                                <a:pt x="724" y="436"/>
                                <a:pt x="697" y="510"/>
                                <a:pt x="687" y="571"/>
                              </a:cubicBezTo>
                              <a:cubicBezTo>
                                <a:pt x="690" y="591"/>
                                <a:pt x="688" y="600"/>
                                <a:pt x="704" y="588"/>
                              </a:cubicBezTo>
                            </a:path>
                            <a:path w="1202" h="660">
                              <a:moveTo>
                                <a:pt x="973" y="409"/>
                              </a:moveTo>
                              <a:cubicBezTo>
                                <a:pt x="971" y="438"/>
                                <a:pt x="993" y="420"/>
                                <a:pt x="1017" y="406"/>
                              </a:cubicBezTo>
                              <a:cubicBezTo>
                                <a:pt x="1041" y="392"/>
                                <a:pt x="1064" y="373"/>
                                <a:pt x="1079" y="350"/>
                              </a:cubicBezTo>
                              <a:cubicBezTo>
                                <a:pt x="1091" y="332"/>
                                <a:pt x="1098" y="307"/>
                                <a:pt x="1092" y="286"/>
                              </a:cubicBezTo>
                              <a:cubicBezTo>
                                <a:pt x="1084" y="259"/>
                                <a:pt x="1048" y="263"/>
                                <a:pt x="1027" y="270"/>
                              </a:cubicBezTo>
                              <a:cubicBezTo>
                                <a:pt x="965" y="291"/>
                                <a:pt x="908" y="335"/>
                                <a:pt x="867" y="386"/>
                              </a:cubicBezTo>
                              <a:cubicBezTo>
                                <a:pt x="825" y="438"/>
                                <a:pt x="791" y="518"/>
                                <a:pt x="825" y="583"/>
                              </a:cubicBezTo>
                              <a:cubicBezTo>
                                <a:pt x="862" y="655"/>
                                <a:pt x="968" y="663"/>
                                <a:pt x="1038" y="659"/>
                              </a:cubicBezTo>
                              <a:cubicBezTo>
                                <a:pt x="1118" y="647"/>
                                <a:pt x="1146" y="642"/>
                                <a:pt x="1196" y="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2" coordsize="1202,660" path="m10,596c7,600,3,605,0,609c-2,579,11,556,19,524c35,461,47,397,57,333c68,262,73,189,87,118c93,87,100,28,126,5c130,3,135,2,139,0c158,20,168,29,174,62c175,89,176,100,180,118em3,362c8,390,21,389,48,392c90,397,131,398,174,400em464,37c457,65,450,89,446,123c437,207,425,286,407,368c397,415,393,455,363,493em322,376c318,378,315,379,311,381c336,382,381,375,406,369c455,358,502,340,549,324em673,164c661,157,656,155,645,158c644,183,633,178,619,198c609,213,600,234,596,252c592,271,589,292,589,311c588,346,617,334,637,323c675,302,687,272,712,244c737,215,761,191,780,157em811,84c833,65,804,137,799,156c779,228,760,301,741,373c724,436,697,510,687,571c690,591,688,600,704,588em973,409c971,438,993,420,1017,406c1041,392,1064,373,1079,350c1091,332,1098,307,1092,286c1084,259,1048,263,1027,270c965,291,908,335,867,386c825,438,791,518,825,583c862,655,968,663,1038,659c1118,647,1146,642,1196,618e" stroked="t" o:allowincell="f" style="position:absolute;margin-left:256.45pt;margin-top:306.2pt;width:34.9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2">
                <wp:simplePos x="0" y="0"/>
                <wp:positionH relativeFrom="column">
                  <wp:posOffset>4337050</wp:posOffset>
                </wp:positionH>
                <wp:positionV relativeFrom="paragraph">
                  <wp:posOffset>3818890</wp:posOffset>
                </wp:positionV>
                <wp:extent cx="117475" cy="194945"/>
                <wp:effectExtent l="6985" t="6350" r="5715" b="5715"/>
                <wp:wrapNone/>
                <wp:docPr id="471" name="Ink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08">
                              <a:moveTo>
                                <a:pt x="57" y="495"/>
                              </a:moveTo>
                              <a:cubicBezTo>
                                <a:pt x="59" y="499"/>
                                <a:pt x="61" y="504"/>
                                <a:pt x="63" y="508"/>
                              </a:cubicBezTo>
                              <a:cubicBezTo>
                                <a:pt x="63" y="489"/>
                                <a:pt x="61" y="472"/>
                                <a:pt x="59" y="452"/>
                              </a:cubicBezTo>
                              <a:cubicBezTo>
                                <a:pt x="54" y="411"/>
                                <a:pt x="56" y="370"/>
                                <a:pt x="60" y="329"/>
                              </a:cubicBezTo>
                              <a:cubicBezTo>
                                <a:pt x="65" y="273"/>
                                <a:pt x="77" y="218"/>
                                <a:pt x="90" y="163"/>
                              </a:cubicBezTo>
                              <a:cubicBezTo>
                                <a:pt x="102" y="114"/>
                                <a:pt x="117" y="60"/>
                                <a:pt x="145" y="17"/>
                              </a:cubicBezTo>
                              <a:cubicBezTo>
                                <a:pt x="168" y="-17"/>
                                <a:pt x="197" y="18"/>
                                <a:pt x="211" y="43"/>
                              </a:cubicBezTo>
                              <a:cubicBezTo>
                                <a:pt x="221" y="62"/>
                                <a:pt x="225" y="92"/>
                                <a:pt x="232" y="114"/>
                              </a:cubicBezTo>
                            </a:path>
                            <a:path w="291" h="508">
                              <a:moveTo>
                                <a:pt x="4" y="336"/>
                              </a:moveTo>
                              <a:cubicBezTo>
                                <a:pt x="3" y="342"/>
                                <a:pt x="1" y="348"/>
                                <a:pt x="0" y="354"/>
                              </a:cubicBezTo>
                              <a:cubicBezTo>
                                <a:pt x="37" y="375"/>
                                <a:pt x="96" y="362"/>
                                <a:pt x="143" y="355"/>
                              </a:cubicBezTo>
                              <a:cubicBezTo>
                                <a:pt x="215" y="341"/>
                                <a:pt x="241" y="337"/>
                                <a:pt x="290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1" coordsize="291,508" path="m57,495c59,499,61,504,63,508c63,489,61,472,59,452c54,411,56,370,60,329c65,273,77,218,90,163c102,114,117,60,145,17c168,-17,197,18,211,43c221,62,225,92,232,114em4,336c3,342,1,348,0,354c37,375,96,362,143,355c215,341,241,337,290,329e" stroked="t" o:allowincell="f" style="position:absolute;margin-left:341.5pt;margin-top:300.7pt;width:9.2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3">
                <wp:simplePos x="0" y="0"/>
                <wp:positionH relativeFrom="column">
                  <wp:posOffset>4690745</wp:posOffset>
                </wp:positionH>
                <wp:positionV relativeFrom="paragraph">
                  <wp:posOffset>3912870</wp:posOffset>
                </wp:positionV>
                <wp:extent cx="149225" cy="142240"/>
                <wp:effectExtent l="6985" t="6985" r="6350" b="5715"/>
                <wp:wrapNone/>
                <wp:docPr id="472" name="Ink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57">
                              <a:moveTo>
                                <a:pt x="87" y="140"/>
                              </a:moveTo>
                              <a:cubicBezTo>
                                <a:pt x="87" y="168"/>
                                <a:pt x="100" y="166"/>
                                <a:pt x="127" y="166"/>
                              </a:cubicBezTo>
                              <a:cubicBezTo>
                                <a:pt x="154" y="166"/>
                                <a:pt x="173" y="158"/>
                                <a:pt x="195" y="144"/>
                              </a:cubicBezTo>
                              <a:cubicBezTo>
                                <a:pt x="217" y="130"/>
                                <a:pt x="230" y="108"/>
                                <a:pt x="234" y="82"/>
                              </a:cubicBezTo>
                              <a:cubicBezTo>
                                <a:pt x="240" y="36"/>
                                <a:pt x="203" y="-2"/>
                                <a:pt x="158" y="1"/>
                              </a:cubicBezTo>
                              <a:cubicBezTo>
                                <a:pt x="121" y="4"/>
                                <a:pt x="85" y="33"/>
                                <a:pt x="63" y="61"/>
                              </a:cubicBezTo>
                              <a:cubicBezTo>
                                <a:pt x="29" y="103"/>
                                <a:pt x="0" y="166"/>
                                <a:pt x="-1" y="221"/>
                              </a:cubicBezTo>
                              <a:cubicBezTo>
                                <a:pt x="-2" y="288"/>
                                <a:pt x="34" y="329"/>
                                <a:pt x="94" y="345"/>
                              </a:cubicBezTo>
                              <a:cubicBezTo>
                                <a:pt x="194" y="372"/>
                                <a:pt x="283" y="336"/>
                                <a:pt x="378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0" coordorigin="4294967295,1" coordsize="380,357" path="m87,140c87,168,100,166,127,166c154,166,173,158,195,144c217,130,230,108,234,82c240,36,203,-2,158,1c121,4,85,33,63,61c29,103,0,166,-1,221c-2,288,34,329,94,345c194,372,283,336,378,306e" stroked="t" o:allowincell="f" style="position:absolute;margin-left:369.35pt;margin-top:308.1pt;width:11.7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4">
                <wp:simplePos x="0" y="0"/>
                <wp:positionH relativeFrom="column">
                  <wp:posOffset>5184140</wp:posOffset>
                </wp:positionH>
                <wp:positionV relativeFrom="paragraph">
                  <wp:posOffset>3961765</wp:posOffset>
                </wp:positionV>
                <wp:extent cx="97790" cy="48895"/>
                <wp:effectExtent l="5715" t="7620" r="6350" b="5715"/>
                <wp:wrapNone/>
                <wp:docPr id="473" name="Ink 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01">
                              <a:moveTo>
                                <a:pt x="12" y="9"/>
                              </a:moveTo>
                              <a:cubicBezTo>
                                <a:pt x="-25" y="32"/>
                                <a:pt x="30" y="3"/>
                                <a:pt x="39" y="2"/>
                              </a:cubicBezTo>
                              <a:cubicBezTo>
                                <a:pt x="73" y="-4"/>
                                <a:pt x="111" y="0"/>
                                <a:pt x="146" y="2"/>
                              </a:cubicBezTo>
                              <a:cubicBezTo>
                                <a:pt x="179" y="4"/>
                                <a:pt x="203" y="8"/>
                                <a:pt x="231" y="25"/>
                              </a:cubicBezTo>
                              <a:cubicBezTo>
                                <a:pt x="219" y="60"/>
                                <a:pt x="195" y="66"/>
                                <a:pt x="155" y="73"/>
                              </a:cubicBezTo>
                              <a:cubicBezTo>
                                <a:pt x="128" y="77"/>
                                <a:pt x="101" y="75"/>
                                <a:pt x="74" y="71"/>
                              </a:cubicBezTo>
                              <a:cubicBezTo>
                                <a:pt x="109" y="77"/>
                                <a:pt x="137" y="95"/>
                                <a:pt x="177" y="97"/>
                              </a:cubicBezTo>
                              <a:cubicBezTo>
                                <a:pt x="205" y="95"/>
                                <a:pt x="216" y="94"/>
                                <a:pt x="235" y="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8" coordorigin="4294967293,4294967295" coordsize="239,101" path="m12,9c-25,32,30,3,39,2c73,-4,111,0,146,2c179,4,203,8,231,25c219,60,195,66,155,73c128,77,101,75,74,71c109,77,137,95,177,97c205,95,216,94,235,99e" stroked="t" o:allowincell="f" style="position:absolute;margin-left:408.2pt;margin-top:311.95pt;width:7.65pt;height: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5">
                <wp:simplePos x="0" y="0"/>
                <wp:positionH relativeFrom="column">
                  <wp:posOffset>5344160</wp:posOffset>
                </wp:positionH>
                <wp:positionV relativeFrom="paragraph">
                  <wp:posOffset>3854450</wp:posOffset>
                </wp:positionV>
                <wp:extent cx="462280" cy="212090"/>
                <wp:effectExtent l="6350" t="6985" r="6350" b="6985"/>
                <wp:wrapNone/>
                <wp:docPr id="474" name="Ink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553">
                              <a:moveTo>
                                <a:pt x="0" y="476"/>
                              </a:moveTo>
                              <a:cubicBezTo>
                                <a:pt x="19" y="480"/>
                                <a:pt x="14" y="478"/>
                                <a:pt x="21" y="461"/>
                              </a:cubicBezTo>
                              <a:cubicBezTo>
                                <a:pt x="31" y="434"/>
                                <a:pt x="42" y="415"/>
                                <a:pt x="46" y="385"/>
                              </a:cubicBezTo>
                              <a:cubicBezTo>
                                <a:pt x="53" y="336"/>
                                <a:pt x="61" y="288"/>
                                <a:pt x="69" y="239"/>
                              </a:cubicBezTo>
                              <a:cubicBezTo>
                                <a:pt x="80" y="172"/>
                                <a:pt x="95" y="103"/>
                                <a:pt x="122" y="41"/>
                              </a:cubicBezTo>
                              <a:cubicBezTo>
                                <a:pt x="136" y="10"/>
                                <a:pt x="138" y="8"/>
                                <a:pt x="167" y="0"/>
                              </a:cubicBezTo>
                              <a:cubicBezTo>
                                <a:pt x="169" y="18"/>
                                <a:pt x="169" y="33"/>
                                <a:pt x="169" y="51"/>
                              </a:cubicBezTo>
                            </a:path>
                            <a:path w="1249" h="553">
                              <a:moveTo>
                                <a:pt x="13" y="253"/>
                              </a:moveTo>
                              <a:cubicBezTo>
                                <a:pt x="34" y="280"/>
                                <a:pt x="70" y="284"/>
                                <a:pt x="108" y="289"/>
                              </a:cubicBezTo>
                              <a:cubicBezTo>
                                <a:pt x="145" y="294"/>
                                <a:pt x="183" y="296"/>
                                <a:pt x="220" y="299"/>
                              </a:cubicBezTo>
                            </a:path>
                            <a:path w="1249" h="553">
                              <a:moveTo>
                                <a:pt x="488" y="78"/>
                              </a:moveTo>
                              <a:cubicBezTo>
                                <a:pt x="473" y="115"/>
                                <a:pt x="466" y="154"/>
                                <a:pt x="457" y="194"/>
                              </a:cubicBezTo>
                              <a:cubicBezTo>
                                <a:pt x="441" y="266"/>
                                <a:pt x="418" y="330"/>
                                <a:pt x="395" y="398"/>
                              </a:cubicBezTo>
                              <a:cubicBezTo>
                                <a:pt x="384" y="432"/>
                                <a:pt x="373" y="464"/>
                                <a:pt x="362" y="497"/>
                              </a:cubicBezTo>
                            </a:path>
                            <a:path w="1249" h="553">
                              <a:moveTo>
                                <a:pt x="365" y="300"/>
                              </a:moveTo>
                              <a:cubicBezTo>
                                <a:pt x="360" y="303"/>
                                <a:pt x="356" y="307"/>
                                <a:pt x="351" y="310"/>
                              </a:cubicBezTo>
                              <a:cubicBezTo>
                                <a:pt x="388" y="306"/>
                                <a:pt x="421" y="295"/>
                                <a:pt x="458" y="282"/>
                              </a:cubicBezTo>
                              <a:cubicBezTo>
                                <a:pt x="471" y="278"/>
                                <a:pt x="483" y="273"/>
                                <a:pt x="496" y="269"/>
                              </a:cubicBezTo>
                            </a:path>
                            <a:path w="1249" h="553">
                              <a:moveTo>
                                <a:pt x="745" y="68"/>
                              </a:moveTo>
                              <a:cubicBezTo>
                                <a:pt x="731" y="93"/>
                                <a:pt x="723" y="110"/>
                                <a:pt x="714" y="137"/>
                              </a:cubicBezTo>
                              <a:cubicBezTo>
                                <a:pt x="703" y="172"/>
                                <a:pt x="690" y="206"/>
                                <a:pt x="678" y="240"/>
                              </a:cubicBezTo>
                              <a:cubicBezTo>
                                <a:pt x="672" y="258"/>
                                <a:pt x="669" y="263"/>
                                <a:pt x="671" y="275"/>
                              </a:cubicBezTo>
                              <a:cubicBezTo>
                                <a:pt x="709" y="273"/>
                                <a:pt x="731" y="246"/>
                                <a:pt x="764" y="218"/>
                              </a:cubicBezTo>
                              <a:cubicBezTo>
                                <a:pt x="798" y="190"/>
                                <a:pt x="810" y="180"/>
                                <a:pt x="825" y="154"/>
                              </a:cubicBezTo>
                            </a:path>
                            <a:path w="1249" h="553">
                              <a:moveTo>
                                <a:pt x="930" y="41"/>
                              </a:moveTo>
                              <a:cubicBezTo>
                                <a:pt x="907" y="91"/>
                                <a:pt x="874" y="137"/>
                                <a:pt x="853" y="188"/>
                              </a:cubicBezTo>
                              <a:cubicBezTo>
                                <a:pt x="825" y="255"/>
                                <a:pt x="819" y="333"/>
                                <a:pt x="791" y="399"/>
                              </a:cubicBezTo>
                              <a:cubicBezTo>
                                <a:pt x="776" y="434"/>
                                <a:pt x="759" y="460"/>
                                <a:pt x="758" y="498"/>
                              </a:cubicBezTo>
                            </a:path>
                            <a:path w="1249" h="553">
                              <a:moveTo>
                                <a:pt x="1045" y="296"/>
                              </a:moveTo>
                              <a:cubicBezTo>
                                <a:pt x="1070" y="292"/>
                                <a:pt x="1088" y="279"/>
                                <a:pt x="1113" y="264"/>
                              </a:cubicBezTo>
                              <a:cubicBezTo>
                                <a:pt x="1145" y="245"/>
                                <a:pt x="1178" y="227"/>
                                <a:pt x="1205" y="201"/>
                              </a:cubicBezTo>
                              <a:cubicBezTo>
                                <a:pt x="1216" y="188"/>
                                <a:pt x="1220" y="185"/>
                                <a:pt x="1222" y="174"/>
                              </a:cubicBezTo>
                              <a:cubicBezTo>
                                <a:pt x="1184" y="156"/>
                                <a:pt x="1158" y="164"/>
                                <a:pt x="1121" y="191"/>
                              </a:cubicBezTo>
                              <a:cubicBezTo>
                                <a:pt x="1064" y="232"/>
                                <a:pt x="1025" y="294"/>
                                <a:pt x="1005" y="361"/>
                              </a:cubicBezTo>
                              <a:cubicBezTo>
                                <a:pt x="987" y="423"/>
                                <a:pt x="994" y="503"/>
                                <a:pt x="1058" y="537"/>
                              </a:cubicBezTo>
                              <a:cubicBezTo>
                                <a:pt x="1119" y="570"/>
                                <a:pt x="1186" y="543"/>
                                <a:pt x="1248" y="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7" coordsize="1249,553" path="m0,476c19,480,14,478,21,461c31,434,42,415,46,385c53,336,61,288,69,239c80,172,95,103,122,41c136,10,138,8,167,0c169,18,169,33,169,51em13,253c34,280,70,284,108,289c145,294,183,296,220,299em488,78c473,115,466,154,457,194c441,266,418,330,395,398c384,432,373,464,362,497em365,300c360,303,356,307,351,310c388,306,421,295,458,282c471,278,483,273,496,269em745,68c731,93,723,110,714,137c703,172,690,206,678,240c672,258,669,263,671,275c709,273,731,246,764,218c798,190,810,180,825,154em930,41c907,91,874,137,853,188c825,255,819,333,791,399c776,434,759,460,758,498em1045,296c1070,292,1088,279,1113,264c1145,245,1178,227,1205,201c1216,188,1220,185,1222,174c1184,156,1158,164,1121,191c1064,232,1025,294,1005,361c987,423,994,503,1058,537c1119,570,1186,543,1248,531e" stroked="t" o:allowincell="f" style="position:absolute;margin-left:420.8pt;margin-top:303.5pt;width:36.35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6">
                <wp:simplePos x="0" y="0"/>
                <wp:positionH relativeFrom="column">
                  <wp:posOffset>5867400</wp:posOffset>
                </wp:positionH>
                <wp:positionV relativeFrom="paragraph">
                  <wp:posOffset>3844290</wp:posOffset>
                </wp:positionV>
                <wp:extent cx="767080" cy="206375"/>
                <wp:effectExtent l="6350" t="7620" r="6350" b="6350"/>
                <wp:wrapNone/>
                <wp:docPr id="475" name="Ink 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537">
                              <a:moveTo>
                                <a:pt x="0" y="353"/>
                              </a:moveTo>
                              <a:cubicBezTo>
                                <a:pt x="9" y="336"/>
                                <a:pt x="5" y="339"/>
                                <a:pt x="23" y="339"/>
                              </a:cubicBezTo>
                              <a:cubicBezTo>
                                <a:pt x="43" y="339"/>
                                <a:pt x="64" y="337"/>
                                <a:pt x="84" y="337"/>
                              </a:cubicBezTo>
                              <a:cubicBezTo>
                                <a:pt x="109" y="337"/>
                                <a:pt x="118" y="334"/>
                                <a:pt x="137" y="350"/>
                              </a:cubicBezTo>
                              <a:cubicBezTo>
                                <a:pt x="113" y="371"/>
                                <a:pt x="93" y="382"/>
                                <a:pt x="63" y="393"/>
                              </a:cubicBezTo>
                              <a:cubicBezTo>
                                <a:pt x="46" y="399"/>
                                <a:pt x="30" y="405"/>
                                <a:pt x="13" y="410"/>
                              </a:cubicBezTo>
                              <a:cubicBezTo>
                                <a:pt x="43" y="421"/>
                                <a:pt x="71" y="429"/>
                                <a:pt x="102" y="432"/>
                              </a:cubicBezTo>
                              <a:cubicBezTo>
                                <a:pt x="126" y="434"/>
                                <a:pt x="135" y="429"/>
                                <a:pt x="157" y="420"/>
                              </a:cubicBezTo>
                            </a:path>
                            <a:path w="2096" h="537">
                              <a:moveTo>
                                <a:pt x="483" y="39"/>
                              </a:moveTo>
                              <a:cubicBezTo>
                                <a:pt x="448" y="64"/>
                                <a:pt x="423" y="92"/>
                                <a:pt x="399" y="129"/>
                              </a:cubicBezTo>
                              <a:cubicBezTo>
                                <a:pt x="354" y="196"/>
                                <a:pt x="330" y="272"/>
                                <a:pt x="310" y="350"/>
                              </a:cubicBezTo>
                              <a:cubicBezTo>
                                <a:pt x="298" y="398"/>
                                <a:pt x="273" y="479"/>
                                <a:pt x="307" y="526"/>
                              </a:cubicBezTo>
                              <a:cubicBezTo>
                                <a:pt x="332" y="561"/>
                                <a:pt x="377" y="516"/>
                                <a:pt x="392" y="496"/>
                              </a:cubicBezTo>
                              <a:cubicBezTo>
                                <a:pt x="412" y="470"/>
                                <a:pt x="432" y="428"/>
                                <a:pt x="423" y="395"/>
                              </a:cubicBezTo>
                              <a:cubicBezTo>
                                <a:pt x="421" y="391"/>
                                <a:pt x="418" y="388"/>
                                <a:pt x="416" y="384"/>
                              </a:cubicBezTo>
                              <a:cubicBezTo>
                                <a:pt x="382" y="388"/>
                                <a:pt x="388" y="405"/>
                                <a:pt x="368" y="426"/>
                              </a:cubicBezTo>
                              <a:cubicBezTo>
                                <a:pt x="347" y="447"/>
                                <a:pt x="350" y="444"/>
                                <a:pt x="361" y="474"/>
                              </a:cubicBezTo>
                            </a:path>
                            <a:path w="2096" h="537">
                              <a:moveTo>
                                <a:pt x="663" y="487"/>
                              </a:moveTo>
                              <a:cubicBezTo>
                                <a:pt x="650" y="447"/>
                                <a:pt x="672" y="425"/>
                                <a:pt x="690" y="385"/>
                              </a:cubicBezTo>
                              <a:cubicBezTo>
                                <a:pt x="729" y="298"/>
                                <a:pt x="760" y="206"/>
                                <a:pt x="789" y="115"/>
                              </a:cubicBezTo>
                              <a:cubicBezTo>
                                <a:pt x="801" y="78"/>
                                <a:pt x="808" y="38"/>
                                <a:pt x="836" y="10"/>
                              </a:cubicBezTo>
                              <a:cubicBezTo>
                                <a:pt x="861" y="-15"/>
                                <a:pt x="886" y="22"/>
                                <a:pt x="894" y="44"/>
                              </a:cubicBezTo>
                              <a:cubicBezTo>
                                <a:pt x="901" y="61"/>
                                <a:pt x="895" y="89"/>
                                <a:pt x="895" y="108"/>
                              </a:cubicBezTo>
                            </a:path>
                            <a:path w="2096" h="537">
                              <a:moveTo>
                                <a:pt x="651" y="231"/>
                              </a:moveTo>
                              <a:cubicBezTo>
                                <a:pt x="639" y="266"/>
                                <a:pt x="642" y="286"/>
                                <a:pt x="683" y="304"/>
                              </a:cubicBezTo>
                              <a:cubicBezTo>
                                <a:pt x="740" y="329"/>
                                <a:pt x="814" y="321"/>
                                <a:pt x="874" y="320"/>
                              </a:cubicBezTo>
                            </a:path>
                            <a:path w="2096" h="537">
                              <a:moveTo>
                                <a:pt x="1166" y="55"/>
                              </a:moveTo>
                              <a:cubicBezTo>
                                <a:pt x="1175" y="45"/>
                                <a:pt x="1177" y="42"/>
                                <a:pt x="1177" y="32"/>
                              </a:cubicBezTo>
                              <a:cubicBezTo>
                                <a:pt x="1192" y="59"/>
                                <a:pt x="1185" y="84"/>
                                <a:pt x="1182" y="118"/>
                              </a:cubicBezTo>
                              <a:cubicBezTo>
                                <a:pt x="1175" y="184"/>
                                <a:pt x="1165" y="251"/>
                                <a:pt x="1151" y="316"/>
                              </a:cubicBezTo>
                              <a:cubicBezTo>
                                <a:pt x="1139" y="372"/>
                                <a:pt x="1131" y="431"/>
                                <a:pt x="1107" y="482"/>
                              </a:cubicBezTo>
                              <a:cubicBezTo>
                                <a:pt x="1104" y="486"/>
                                <a:pt x="1101" y="489"/>
                                <a:pt x="1098" y="493"/>
                              </a:cubicBezTo>
                            </a:path>
                            <a:path w="2096" h="537">
                              <a:moveTo>
                                <a:pt x="1031" y="334"/>
                              </a:moveTo>
                              <a:cubicBezTo>
                                <a:pt x="1027" y="336"/>
                                <a:pt x="1024" y="337"/>
                                <a:pt x="1020" y="339"/>
                              </a:cubicBezTo>
                              <a:cubicBezTo>
                                <a:pt x="1036" y="371"/>
                                <a:pt x="1060" y="358"/>
                                <a:pt x="1093" y="355"/>
                              </a:cubicBezTo>
                              <a:cubicBezTo>
                                <a:pt x="1150" y="350"/>
                                <a:pt x="1194" y="341"/>
                                <a:pt x="1246" y="318"/>
                              </a:cubicBezTo>
                            </a:path>
                            <a:path w="2096" h="537">
                              <a:moveTo>
                                <a:pt x="1414" y="135"/>
                              </a:moveTo>
                              <a:cubicBezTo>
                                <a:pt x="1423" y="119"/>
                                <a:pt x="1444" y="113"/>
                                <a:pt x="1467" y="116"/>
                              </a:cubicBezTo>
                              <a:cubicBezTo>
                                <a:pt x="1511" y="121"/>
                                <a:pt x="1497" y="158"/>
                                <a:pt x="1480" y="183"/>
                              </a:cubicBezTo>
                              <a:cubicBezTo>
                                <a:pt x="1451" y="225"/>
                                <a:pt x="1416" y="262"/>
                                <a:pt x="1386" y="304"/>
                              </a:cubicBezTo>
                              <a:cubicBezTo>
                                <a:pt x="1364" y="335"/>
                                <a:pt x="1333" y="377"/>
                                <a:pt x="1338" y="418"/>
                              </a:cubicBezTo>
                              <a:cubicBezTo>
                                <a:pt x="1342" y="449"/>
                                <a:pt x="1368" y="461"/>
                                <a:pt x="1393" y="462"/>
                              </a:cubicBezTo>
                              <a:cubicBezTo>
                                <a:pt x="1433" y="464"/>
                                <a:pt x="1448" y="450"/>
                                <a:pt x="1473" y="421"/>
                              </a:cubicBezTo>
                            </a:path>
                            <a:path w="2096" h="537">
                              <a:moveTo>
                                <a:pt x="1768" y="35"/>
                              </a:moveTo>
                              <a:cubicBezTo>
                                <a:pt x="1764" y="72"/>
                                <a:pt x="1751" y="107"/>
                                <a:pt x="1745" y="144"/>
                              </a:cubicBezTo>
                              <a:cubicBezTo>
                                <a:pt x="1733" y="211"/>
                                <a:pt x="1732" y="279"/>
                                <a:pt x="1717" y="346"/>
                              </a:cubicBezTo>
                              <a:cubicBezTo>
                                <a:pt x="1706" y="393"/>
                                <a:pt x="1699" y="436"/>
                                <a:pt x="1687" y="482"/>
                              </a:cubicBezTo>
                            </a:path>
                            <a:path w="2096" h="537">
                              <a:moveTo>
                                <a:pt x="1871" y="336"/>
                              </a:moveTo>
                              <a:cubicBezTo>
                                <a:pt x="1901" y="330"/>
                                <a:pt x="1924" y="317"/>
                                <a:pt x="1951" y="302"/>
                              </a:cubicBezTo>
                              <a:cubicBezTo>
                                <a:pt x="1983" y="284"/>
                                <a:pt x="2008" y="267"/>
                                <a:pt x="2032" y="239"/>
                              </a:cubicBezTo>
                              <a:cubicBezTo>
                                <a:pt x="2049" y="219"/>
                                <a:pt x="2049" y="220"/>
                                <a:pt x="2043" y="197"/>
                              </a:cubicBezTo>
                              <a:cubicBezTo>
                                <a:pt x="2009" y="199"/>
                                <a:pt x="1988" y="212"/>
                                <a:pt x="1961" y="235"/>
                              </a:cubicBezTo>
                              <a:cubicBezTo>
                                <a:pt x="1919" y="270"/>
                                <a:pt x="1883" y="315"/>
                                <a:pt x="1870" y="369"/>
                              </a:cubicBezTo>
                              <a:cubicBezTo>
                                <a:pt x="1857" y="422"/>
                                <a:pt x="1879" y="475"/>
                                <a:pt x="1923" y="507"/>
                              </a:cubicBezTo>
                              <a:cubicBezTo>
                                <a:pt x="1975" y="545"/>
                                <a:pt x="2040" y="524"/>
                                <a:pt x="2095" y="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6" coordsize="2096,537" path="m0,353c9,336,5,339,23,339c43,339,64,337,84,337c109,337,118,334,137,350c113,371,93,382,63,393c46,399,30,405,13,410c43,421,71,429,102,432c126,434,135,429,157,420em483,39c448,64,423,92,399,129c354,196,330,272,310,350c298,398,273,479,307,526c332,561,377,516,392,496c412,470,432,428,423,395c421,391,418,388,416,384c382,388,388,405,368,426c347,447,350,444,361,474em663,487c650,447,672,425,690,385c729,298,760,206,789,115c801,78,808,38,836,10c861,-15,886,22,894,44c901,61,895,89,895,108em651,231c639,266,642,286,683,304c740,329,814,321,874,320em1166,55c1175,45,1177,42,1177,32c1192,59,1185,84,1182,118c1175,184,1165,251,1151,316c1139,372,1131,431,1107,482c1104,486,1101,489,1098,493em1031,334c1027,336,1024,337,1020,339c1036,371,1060,358,1093,355c1150,350,1194,341,1246,318em1414,135c1423,119,1444,113,1467,116c1511,121,1497,158,1480,183c1451,225,1416,262,1386,304c1364,335,1333,377,1338,418c1342,449,1368,461,1393,462c1433,464,1448,450,1473,421em1768,35c1764,72,1751,107,1745,144c1733,211,1732,279,1717,346c1706,393,1699,436,1687,482em1871,336c1901,330,1924,317,1951,302c1983,284,2008,267,2032,239c2049,219,2049,220,2043,197c2009,199,1988,212,1961,235c1919,270,1883,315,1870,369c1857,422,1879,475,1923,507c1975,545,2040,524,2095,512e" stroked="t" o:allowincell="f" style="position:absolute;margin-left:462pt;margin-top:302.7pt;width:60.3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7">
                <wp:simplePos x="0" y="0"/>
                <wp:positionH relativeFrom="column">
                  <wp:posOffset>5368290</wp:posOffset>
                </wp:positionH>
                <wp:positionV relativeFrom="paragraph">
                  <wp:posOffset>4161790</wp:posOffset>
                </wp:positionV>
                <wp:extent cx="135255" cy="254635"/>
                <wp:effectExtent l="6985" t="6985" r="5715" b="5715"/>
                <wp:wrapNone/>
                <wp:docPr id="476" name="Ink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72">
                              <a:moveTo>
                                <a:pt x="60" y="656"/>
                              </a:moveTo>
                              <a:cubicBezTo>
                                <a:pt x="46" y="662"/>
                                <a:pt x="41" y="665"/>
                                <a:pt x="32" y="671"/>
                              </a:cubicBezTo>
                              <a:cubicBezTo>
                                <a:pt x="50" y="642"/>
                                <a:pt x="55" y="615"/>
                                <a:pt x="64" y="583"/>
                              </a:cubicBezTo>
                              <a:cubicBezTo>
                                <a:pt x="75" y="540"/>
                                <a:pt x="87" y="497"/>
                                <a:pt x="97" y="453"/>
                              </a:cubicBezTo>
                              <a:cubicBezTo>
                                <a:pt x="113" y="386"/>
                                <a:pt x="125" y="318"/>
                                <a:pt x="139" y="250"/>
                              </a:cubicBezTo>
                              <a:cubicBezTo>
                                <a:pt x="152" y="188"/>
                                <a:pt x="165" y="125"/>
                                <a:pt x="180" y="63"/>
                              </a:cubicBezTo>
                              <a:cubicBezTo>
                                <a:pt x="186" y="39"/>
                                <a:pt x="192" y="21"/>
                                <a:pt x="203" y="0"/>
                              </a:cubicBezTo>
                              <a:cubicBezTo>
                                <a:pt x="228" y="12"/>
                                <a:pt x="235" y="32"/>
                                <a:pt x="244" y="61"/>
                              </a:cubicBezTo>
                              <a:cubicBezTo>
                                <a:pt x="255" y="98"/>
                                <a:pt x="269" y="137"/>
                                <a:pt x="274" y="176"/>
                              </a:cubicBezTo>
                              <a:cubicBezTo>
                                <a:pt x="274" y="193"/>
                                <a:pt x="274" y="200"/>
                                <a:pt x="279" y="211"/>
                              </a:cubicBezTo>
                            </a:path>
                            <a:path w="340" h="672">
                              <a:moveTo>
                                <a:pt x="19" y="350"/>
                              </a:moveTo>
                              <a:cubicBezTo>
                                <a:pt x="13" y="355"/>
                                <a:pt x="6" y="359"/>
                                <a:pt x="0" y="364"/>
                              </a:cubicBezTo>
                              <a:cubicBezTo>
                                <a:pt x="26" y="407"/>
                                <a:pt x="76" y="407"/>
                                <a:pt x="128" y="407"/>
                              </a:cubicBezTo>
                              <a:cubicBezTo>
                                <a:pt x="201" y="407"/>
                                <a:pt x="267" y="392"/>
                                <a:pt x="339" y="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5" coordsize="340,672" path="m60,656c46,662,41,665,32,671c50,642,55,615,64,583c75,540,87,497,97,453c113,386,125,318,139,250c152,188,165,125,180,63c186,39,192,21,203,0c228,12,235,32,244,61c255,98,269,137,274,176c274,193,274,200,279,211em19,350c13,355,6,359,0,364c26,407,76,407,128,407c201,407,267,392,339,378e" stroked="t" o:allowincell="f" style="position:absolute;margin-left:422.7pt;margin-top:327.7pt;width:10.6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8">
                <wp:simplePos x="0" y="0"/>
                <wp:positionH relativeFrom="column">
                  <wp:posOffset>6009005</wp:posOffset>
                </wp:positionH>
                <wp:positionV relativeFrom="paragraph">
                  <wp:posOffset>4250055</wp:posOffset>
                </wp:positionV>
                <wp:extent cx="198755" cy="167640"/>
                <wp:effectExtent l="6985" t="6350" r="5715" b="5715"/>
                <wp:wrapNone/>
                <wp:docPr id="477" name="Ink 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32">
                              <a:moveTo>
                                <a:pt x="99" y="135"/>
                              </a:moveTo>
                              <a:cubicBezTo>
                                <a:pt x="116" y="163"/>
                                <a:pt x="132" y="169"/>
                                <a:pt x="166" y="173"/>
                              </a:cubicBezTo>
                              <a:cubicBezTo>
                                <a:pt x="218" y="180"/>
                                <a:pt x="287" y="166"/>
                                <a:pt x="321" y="122"/>
                              </a:cubicBezTo>
                              <a:cubicBezTo>
                                <a:pt x="339" y="99"/>
                                <a:pt x="339" y="68"/>
                                <a:pt x="322" y="45"/>
                              </a:cubicBezTo>
                              <a:cubicBezTo>
                                <a:pt x="299" y="14"/>
                                <a:pt x="256" y="1"/>
                                <a:pt x="220" y="0"/>
                              </a:cubicBezTo>
                              <a:cubicBezTo>
                                <a:pt x="160" y="-1"/>
                                <a:pt x="107" y="26"/>
                                <a:pt x="68" y="70"/>
                              </a:cubicBezTo>
                              <a:cubicBezTo>
                                <a:pt x="18" y="125"/>
                                <a:pt x="-7" y="200"/>
                                <a:pt x="2" y="273"/>
                              </a:cubicBezTo>
                              <a:cubicBezTo>
                                <a:pt x="12" y="356"/>
                                <a:pt x="65" y="409"/>
                                <a:pt x="145" y="423"/>
                              </a:cubicBezTo>
                              <a:cubicBezTo>
                                <a:pt x="282" y="447"/>
                                <a:pt x="394" y="390"/>
                                <a:pt x="516" y="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4" coordsize="517,432" path="m99,135c116,163,132,169,166,173c218,180,287,166,321,122c339,99,339,68,322,45c299,14,256,1,220,0c160,-1,107,26,68,70c18,125,-7,200,2,273c12,356,65,409,145,423c282,447,394,390,516,338e" stroked="t" o:allowincell="f" style="position:absolute;margin-left:473.15pt;margin-top:334.65pt;width:15.6pt;height:1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9">
                <wp:simplePos x="0" y="0"/>
                <wp:positionH relativeFrom="column">
                  <wp:posOffset>3081655</wp:posOffset>
                </wp:positionH>
                <wp:positionV relativeFrom="paragraph">
                  <wp:posOffset>4584065</wp:posOffset>
                </wp:positionV>
                <wp:extent cx="109855" cy="221615"/>
                <wp:effectExtent l="5080" t="6985" r="5715" b="5715"/>
                <wp:wrapNone/>
                <wp:docPr id="478" name="Ink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80">
                              <a:moveTo>
                                <a:pt x="123" y="504"/>
                              </a:moveTo>
                              <a:cubicBezTo>
                                <a:pt x="129" y="527"/>
                                <a:pt x="131" y="539"/>
                                <a:pt x="120" y="561"/>
                              </a:cubicBezTo>
                              <a:cubicBezTo>
                                <a:pt x="114" y="572"/>
                                <a:pt x="111" y="576"/>
                                <a:pt x="102" y="579"/>
                              </a:cubicBezTo>
                              <a:cubicBezTo>
                                <a:pt x="92" y="556"/>
                                <a:pt x="88" y="542"/>
                                <a:pt x="89" y="515"/>
                              </a:cubicBezTo>
                              <a:cubicBezTo>
                                <a:pt x="92" y="461"/>
                                <a:pt x="104" y="405"/>
                                <a:pt x="112" y="351"/>
                              </a:cubicBezTo>
                              <a:cubicBezTo>
                                <a:pt x="123" y="280"/>
                                <a:pt x="138" y="209"/>
                                <a:pt x="153" y="139"/>
                              </a:cubicBezTo>
                              <a:cubicBezTo>
                                <a:pt x="162" y="98"/>
                                <a:pt x="166" y="50"/>
                                <a:pt x="188" y="12"/>
                              </a:cubicBezTo>
                              <a:cubicBezTo>
                                <a:pt x="191" y="8"/>
                                <a:pt x="195" y="4"/>
                                <a:pt x="198" y="0"/>
                              </a:cubicBezTo>
                              <a:cubicBezTo>
                                <a:pt x="229" y="14"/>
                                <a:pt x="232" y="34"/>
                                <a:pt x="240" y="68"/>
                              </a:cubicBezTo>
                              <a:cubicBezTo>
                                <a:pt x="247" y="98"/>
                                <a:pt x="246" y="121"/>
                                <a:pt x="245" y="152"/>
                              </a:cubicBezTo>
                            </a:path>
                            <a:path w="275" h="580">
                              <a:moveTo>
                                <a:pt x="-1" y="337"/>
                              </a:moveTo>
                              <a:cubicBezTo>
                                <a:pt x="10" y="390"/>
                                <a:pt x="75" y="392"/>
                                <a:pt x="130" y="401"/>
                              </a:cubicBezTo>
                              <a:cubicBezTo>
                                <a:pt x="199" y="410"/>
                                <a:pt x="222" y="413"/>
                                <a:pt x="268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3" coordsize="275,580" path="m123,504c129,527,131,539,120,561c114,572,111,576,102,579c92,556,88,542,89,515c92,461,104,405,112,351c123,280,138,209,153,139c162,98,166,50,188,12c191,8,195,4,198,0c229,14,232,34,240,68c247,98,246,121,245,152ec10,390,75,392,130,401c199,410,222,413,268,415e" stroked="t" o:allowincell="f" style="position:absolute;margin-left:242.65pt;margin-top:360.95pt;width:8.6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0">
                <wp:simplePos x="0" y="0"/>
                <wp:positionH relativeFrom="column">
                  <wp:posOffset>3442970</wp:posOffset>
                </wp:positionH>
                <wp:positionV relativeFrom="paragraph">
                  <wp:posOffset>4708525</wp:posOffset>
                </wp:positionV>
                <wp:extent cx="119380" cy="140335"/>
                <wp:effectExtent l="6350" t="6985" r="5715" b="4445"/>
                <wp:wrapNone/>
                <wp:docPr id="479" name="Ink 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58">
                              <a:moveTo>
                                <a:pt x="100" y="137"/>
                              </a:moveTo>
                              <a:cubicBezTo>
                                <a:pt x="135" y="156"/>
                                <a:pt x="155" y="151"/>
                                <a:pt x="194" y="135"/>
                              </a:cubicBezTo>
                              <a:cubicBezTo>
                                <a:pt x="225" y="122"/>
                                <a:pt x="261" y="102"/>
                                <a:pt x="282" y="75"/>
                              </a:cubicBezTo>
                              <a:cubicBezTo>
                                <a:pt x="297" y="56"/>
                                <a:pt x="297" y="44"/>
                                <a:pt x="297" y="22"/>
                              </a:cubicBezTo>
                              <a:cubicBezTo>
                                <a:pt x="268" y="-2"/>
                                <a:pt x="242" y="-3"/>
                                <a:pt x="204" y="6"/>
                              </a:cubicBezTo>
                              <a:cubicBezTo>
                                <a:pt x="141" y="21"/>
                                <a:pt x="87" y="56"/>
                                <a:pt x="47" y="107"/>
                              </a:cubicBezTo>
                              <a:cubicBezTo>
                                <a:pt x="2" y="164"/>
                                <a:pt x="-13" y="222"/>
                                <a:pt x="20" y="289"/>
                              </a:cubicBezTo>
                              <a:cubicBezTo>
                                <a:pt x="58" y="368"/>
                                <a:pt x="149" y="354"/>
                                <a:pt x="219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2" coordorigin="2,1" coordsize="298,358" path="m100,137c135,156,155,151,194,135c225,122,261,102,282,75c297,56,297,44,297,22c268,-2,242,-3,204,6c141,21,87,56,47,107c2,164,-13,222,20,289c58,368,149,354,219,353e" stroked="t" o:allowincell="f" style="position:absolute;margin-left:271.1pt;margin-top:370.75pt;width:9.3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1">
                <wp:simplePos x="0" y="0"/>
                <wp:positionH relativeFrom="column">
                  <wp:posOffset>3192780</wp:posOffset>
                </wp:positionH>
                <wp:positionV relativeFrom="paragraph">
                  <wp:posOffset>5045710</wp:posOffset>
                </wp:positionV>
                <wp:extent cx="106045" cy="216535"/>
                <wp:effectExtent l="6985" t="6985" r="6350" b="4445"/>
                <wp:wrapNone/>
                <wp:docPr id="480" name="Ink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70">
                              <a:moveTo>
                                <a:pt x="30" y="556"/>
                              </a:moveTo>
                              <a:cubicBezTo>
                                <a:pt x="17" y="589"/>
                                <a:pt x="42" y="519"/>
                                <a:pt x="44" y="509"/>
                              </a:cubicBezTo>
                              <a:cubicBezTo>
                                <a:pt x="52" y="475"/>
                                <a:pt x="59" y="439"/>
                                <a:pt x="62" y="404"/>
                              </a:cubicBezTo>
                              <a:cubicBezTo>
                                <a:pt x="67" y="349"/>
                                <a:pt x="67" y="293"/>
                                <a:pt x="68" y="238"/>
                              </a:cubicBezTo>
                              <a:cubicBezTo>
                                <a:pt x="70" y="168"/>
                                <a:pt x="65" y="83"/>
                                <a:pt x="95" y="17"/>
                              </a:cubicBezTo>
                              <a:cubicBezTo>
                                <a:pt x="110" y="-15"/>
                                <a:pt x="137" y="7"/>
                                <a:pt x="155" y="23"/>
                              </a:cubicBezTo>
                              <a:cubicBezTo>
                                <a:pt x="178" y="45"/>
                                <a:pt x="192" y="69"/>
                                <a:pt x="205" y="97"/>
                              </a:cubicBezTo>
                            </a:path>
                            <a:path w="259" h="570">
                              <a:moveTo>
                                <a:pt x="18" y="317"/>
                              </a:moveTo>
                              <a:cubicBezTo>
                                <a:pt x="12" y="322"/>
                                <a:pt x="6" y="327"/>
                                <a:pt x="0" y="332"/>
                              </a:cubicBezTo>
                              <a:cubicBezTo>
                                <a:pt x="26" y="376"/>
                                <a:pt x="89" y="370"/>
                                <a:pt x="142" y="372"/>
                              </a:cubicBezTo>
                              <a:cubicBezTo>
                                <a:pt x="200" y="374"/>
                                <a:pt x="219" y="375"/>
                                <a:pt x="258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1" coordsize="259,570" path="m30,556c17,589,42,519,44,509c52,475,59,439,62,404c67,349,67,293,68,238c70,168,65,83,95,17c110,-15,137,7,155,23c178,45,192,69,205,97em18,317c12,322,6,327,0,332c26,376,89,370,142,372c200,374,219,375,258,369e" stroked="t" o:allowincell="f" style="position:absolute;margin-left:251.4pt;margin-top:397.3pt;width:8.3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2">
                <wp:simplePos x="0" y="0"/>
                <wp:positionH relativeFrom="column">
                  <wp:posOffset>3665220</wp:posOffset>
                </wp:positionH>
                <wp:positionV relativeFrom="paragraph">
                  <wp:posOffset>5156835</wp:posOffset>
                </wp:positionV>
                <wp:extent cx="140335" cy="147320"/>
                <wp:effectExtent l="8255" t="6985" r="5715" b="6350"/>
                <wp:wrapNone/>
                <wp:docPr id="481" name="Ink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74">
                              <a:moveTo>
                                <a:pt x="92" y="197"/>
                              </a:moveTo>
                              <a:cubicBezTo>
                                <a:pt x="112" y="194"/>
                                <a:pt x="118" y="183"/>
                                <a:pt x="138" y="181"/>
                              </a:cubicBezTo>
                              <a:cubicBezTo>
                                <a:pt x="164" y="178"/>
                                <a:pt x="176" y="174"/>
                                <a:pt x="202" y="161"/>
                              </a:cubicBezTo>
                              <a:cubicBezTo>
                                <a:pt x="225" y="150"/>
                                <a:pt x="241" y="137"/>
                                <a:pt x="255" y="116"/>
                              </a:cubicBezTo>
                              <a:cubicBezTo>
                                <a:pt x="270" y="95"/>
                                <a:pt x="275" y="69"/>
                                <a:pt x="264" y="44"/>
                              </a:cubicBezTo>
                              <a:cubicBezTo>
                                <a:pt x="250" y="10"/>
                                <a:pt x="212" y="-2"/>
                                <a:pt x="178" y="0"/>
                              </a:cubicBezTo>
                              <a:cubicBezTo>
                                <a:pt x="123" y="3"/>
                                <a:pt x="70" y="49"/>
                                <a:pt x="40" y="93"/>
                              </a:cubicBezTo>
                              <a:cubicBezTo>
                                <a:pt x="0" y="151"/>
                                <a:pt x="-15" y="232"/>
                                <a:pt x="19" y="297"/>
                              </a:cubicBezTo>
                              <a:cubicBezTo>
                                <a:pt x="62" y="379"/>
                                <a:pt x="185" y="380"/>
                                <a:pt x="262" y="367"/>
                              </a:cubicBezTo>
                              <a:cubicBezTo>
                                <a:pt x="293" y="359"/>
                                <a:pt x="323" y="350"/>
                                <a:pt x="354" y="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0" coordsize="353,374" path="m92,197c112,194,118,183,138,181c164,178,176,174,202,161c225,150,241,137,255,116c270,95,275,69,264,44c250,10,212,-2,178,0c123,3,70,49,40,93c0,151,-15,232,19,297c62,379,185,380,262,367c293,359,323,350,354,342e" stroked="t" o:allowincell="f" style="position:absolute;margin-left:288.6pt;margin-top:406.05pt;width:11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3">
                <wp:simplePos x="0" y="0"/>
                <wp:positionH relativeFrom="column">
                  <wp:posOffset>4300220</wp:posOffset>
                </wp:positionH>
                <wp:positionV relativeFrom="paragraph">
                  <wp:posOffset>5038725</wp:posOffset>
                </wp:positionV>
                <wp:extent cx="132080" cy="250190"/>
                <wp:effectExtent l="6350" t="5715" r="6350" b="3810"/>
                <wp:wrapNone/>
                <wp:docPr id="482" name="Ink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69">
                              <a:moveTo>
                                <a:pt x="1" y="649"/>
                              </a:moveTo>
                              <a:cubicBezTo>
                                <a:pt x="11" y="680"/>
                                <a:pt x="20" y="633"/>
                                <a:pt x="24" y="612"/>
                              </a:cubicBezTo>
                              <a:cubicBezTo>
                                <a:pt x="31" y="575"/>
                                <a:pt x="34" y="535"/>
                                <a:pt x="39" y="497"/>
                              </a:cubicBezTo>
                              <a:cubicBezTo>
                                <a:pt x="48" y="424"/>
                                <a:pt x="57" y="350"/>
                                <a:pt x="69" y="277"/>
                              </a:cubicBezTo>
                              <a:cubicBezTo>
                                <a:pt x="82" y="196"/>
                                <a:pt x="96" y="114"/>
                                <a:pt x="123" y="36"/>
                              </a:cubicBezTo>
                              <a:cubicBezTo>
                                <a:pt x="131" y="15"/>
                                <a:pt x="132" y="9"/>
                                <a:pt x="143" y="0"/>
                              </a:cubicBezTo>
                              <a:cubicBezTo>
                                <a:pt x="173" y="5"/>
                                <a:pt x="189" y="23"/>
                                <a:pt x="198" y="57"/>
                              </a:cubicBezTo>
                              <a:cubicBezTo>
                                <a:pt x="204" y="81"/>
                                <a:pt x="209" y="105"/>
                                <a:pt x="219" y="129"/>
                              </a:cubicBezTo>
                            </a:path>
                            <a:path w="332" h="669">
                              <a:moveTo>
                                <a:pt x="64" y="277"/>
                              </a:moveTo>
                              <a:cubicBezTo>
                                <a:pt x="39" y="304"/>
                                <a:pt x="-9" y="340"/>
                                <a:pt x="28" y="375"/>
                              </a:cubicBezTo>
                              <a:cubicBezTo>
                                <a:pt x="79" y="424"/>
                                <a:pt x="180" y="423"/>
                                <a:pt x="245" y="419"/>
                              </a:cubicBezTo>
                              <a:cubicBezTo>
                                <a:pt x="274" y="415"/>
                                <a:pt x="303" y="412"/>
                                <a:pt x="332" y="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9" coordorigin="1,4294967294" coordsize="332,669" path="m1,649c11,680,20,633,24,612c31,575,34,535,39,497c48,424,57,350,69,277c82,196,96,114,123,36c131,15,132,9,143,0c173,5,189,23,198,57c204,81,209,105,219,129em64,277c39,304,-9,340,28,375c79,424,180,423,245,419c274,415,303,412,332,408e" stroked="t" o:allowincell="f" style="position:absolute;margin-left:338.6pt;margin-top:396.75pt;width:10.35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4">
                <wp:simplePos x="0" y="0"/>
                <wp:positionH relativeFrom="column">
                  <wp:posOffset>4399280</wp:posOffset>
                </wp:positionH>
                <wp:positionV relativeFrom="paragraph">
                  <wp:posOffset>4615180</wp:posOffset>
                </wp:positionV>
                <wp:extent cx="113665" cy="220980"/>
                <wp:effectExtent l="4445" t="6350" r="5715" b="6350"/>
                <wp:wrapNone/>
                <wp:docPr id="483" name="Ink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79">
                              <a:moveTo>
                                <a:pt x="81" y="516"/>
                              </a:moveTo>
                              <a:cubicBezTo>
                                <a:pt x="101" y="531"/>
                                <a:pt x="98" y="538"/>
                                <a:pt x="87" y="563"/>
                              </a:cubicBezTo>
                              <a:cubicBezTo>
                                <a:pt x="85" y="568"/>
                                <a:pt x="82" y="573"/>
                                <a:pt x="80" y="578"/>
                              </a:cubicBezTo>
                              <a:cubicBezTo>
                                <a:pt x="65" y="537"/>
                                <a:pt x="75" y="514"/>
                                <a:pt x="83" y="470"/>
                              </a:cubicBezTo>
                              <a:cubicBezTo>
                                <a:pt x="94" y="407"/>
                                <a:pt x="111" y="346"/>
                                <a:pt x="126" y="284"/>
                              </a:cubicBezTo>
                              <a:cubicBezTo>
                                <a:pt x="144" y="212"/>
                                <a:pt x="166" y="142"/>
                                <a:pt x="187" y="71"/>
                              </a:cubicBezTo>
                              <a:cubicBezTo>
                                <a:pt x="196" y="41"/>
                                <a:pt x="199" y="17"/>
                                <a:pt x="224" y="0"/>
                              </a:cubicBezTo>
                              <a:cubicBezTo>
                                <a:pt x="237" y="29"/>
                                <a:pt x="243" y="58"/>
                                <a:pt x="243" y="90"/>
                              </a:cubicBezTo>
                              <a:cubicBezTo>
                                <a:pt x="240" y="115"/>
                                <a:pt x="239" y="123"/>
                                <a:pt x="243" y="140"/>
                              </a:cubicBezTo>
                            </a:path>
                            <a:path w="288" h="579">
                              <a:moveTo>
                                <a:pt x="0" y="329"/>
                              </a:moveTo>
                              <a:cubicBezTo>
                                <a:pt x="-4" y="359"/>
                                <a:pt x="71" y="356"/>
                                <a:pt x="103" y="358"/>
                              </a:cubicBezTo>
                              <a:cubicBezTo>
                                <a:pt x="162" y="362"/>
                                <a:pt x="220" y="360"/>
                                <a:pt x="279" y="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8" coordsize="288,579" path="m81,516c101,531,98,538,87,563c85,568,82,573,80,578c65,537,75,514,83,470c94,407,111,346,126,284c144,212,166,142,187,71c196,41,199,17,224,0c237,29,243,58,243,90c240,115,239,123,243,140em0,329c-4,359,71,356,103,358c162,362,220,360,279,359e" stroked="t" o:allowincell="f" style="position:absolute;margin-left:346.4pt;margin-top:363.4pt;width:8.9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5">
                <wp:simplePos x="0" y="0"/>
                <wp:positionH relativeFrom="column">
                  <wp:posOffset>4905375</wp:posOffset>
                </wp:positionH>
                <wp:positionV relativeFrom="paragraph">
                  <wp:posOffset>4716145</wp:posOffset>
                </wp:positionV>
                <wp:extent cx="145415" cy="113665"/>
                <wp:effectExtent l="7620" t="8255" r="5715" b="5715"/>
                <wp:wrapNone/>
                <wp:docPr id="484" name="Ink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78">
                              <a:moveTo>
                                <a:pt x="124" y="92"/>
                              </a:moveTo>
                              <a:cubicBezTo>
                                <a:pt x="142" y="103"/>
                                <a:pt x="161" y="110"/>
                                <a:pt x="181" y="118"/>
                              </a:cubicBezTo>
                              <a:cubicBezTo>
                                <a:pt x="204" y="127"/>
                                <a:pt x="221" y="129"/>
                                <a:pt x="245" y="123"/>
                              </a:cubicBezTo>
                              <a:cubicBezTo>
                                <a:pt x="266" y="118"/>
                                <a:pt x="286" y="105"/>
                                <a:pt x="295" y="84"/>
                              </a:cubicBezTo>
                              <a:cubicBezTo>
                                <a:pt x="305" y="61"/>
                                <a:pt x="298" y="34"/>
                                <a:pt x="277" y="19"/>
                              </a:cubicBezTo>
                              <a:cubicBezTo>
                                <a:pt x="229" y="-15"/>
                                <a:pt x="156" y="2"/>
                                <a:pt x="108" y="24"/>
                              </a:cubicBezTo>
                              <a:cubicBezTo>
                                <a:pt x="60" y="45"/>
                                <a:pt x="2" y="87"/>
                                <a:pt x="0" y="146"/>
                              </a:cubicBezTo>
                              <a:cubicBezTo>
                                <a:pt x="-2" y="215"/>
                                <a:pt x="86" y="243"/>
                                <a:pt x="137" y="258"/>
                              </a:cubicBezTo>
                              <a:cubicBezTo>
                                <a:pt x="215" y="280"/>
                                <a:pt x="287" y="278"/>
                                <a:pt x="368" y="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7" coordsize="369,278" path="m124,92c142,103,161,110,181,118c204,127,221,129,245,123c266,118,286,105,295,84c305,61,298,34,277,19c229,-15,156,2,108,24c60,45,2,87,0,146c-2,215,86,243,137,258c215,280,287,278,368,279e" stroked="t" o:allowincell="f" style="position:absolute;margin-left:386.25pt;margin-top:371.35pt;width:11.4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6">
                <wp:simplePos x="0" y="0"/>
                <wp:positionH relativeFrom="column">
                  <wp:posOffset>4913630</wp:posOffset>
                </wp:positionH>
                <wp:positionV relativeFrom="paragraph">
                  <wp:posOffset>5131435</wp:posOffset>
                </wp:positionV>
                <wp:extent cx="120015" cy="133985"/>
                <wp:effectExtent l="7620" t="6985" r="5715" b="5080"/>
                <wp:wrapNone/>
                <wp:docPr id="485" name="Ink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39">
                              <a:moveTo>
                                <a:pt x="82" y="131"/>
                              </a:moveTo>
                              <a:cubicBezTo>
                                <a:pt x="98" y="99"/>
                                <a:pt x="103" y="117"/>
                                <a:pt x="133" y="130"/>
                              </a:cubicBezTo>
                              <a:cubicBezTo>
                                <a:pt x="160" y="141"/>
                                <a:pt x="185" y="143"/>
                                <a:pt x="213" y="136"/>
                              </a:cubicBezTo>
                              <a:cubicBezTo>
                                <a:pt x="237" y="129"/>
                                <a:pt x="270" y="115"/>
                                <a:pt x="280" y="90"/>
                              </a:cubicBezTo>
                              <a:cubicBezTo>
                                <a:pt x="291" y="60"/>
                                <a:pt x="267" y="34"/>
                                <a:pt x="242" y="21"/>
                              </a:cubicBezTo>
                              <a:cubicBezTo>
                                <a:pt x="196" y="-3"/>
                                <a:pt x="147" y="-7"/>
                                <a:pt x="100" y="13"/>
                              </a:cubicBezTo>
                              <a:cubicBezTo>
                                <a:pt x="44" y="37"/>
                                <a:pt x="4" y="86"/>
                                <a:pt x="0" y="148"/>
                              </a:cubicBezTo>
                              <a:cubicBezTo>
                                <a:pt x="-5" y="217"/>
                                <a:pt x="34" y="286"/>
                                <a:pt x="97" y="315"/>
                              </a:cubicBezTo>
                              <a:cubicBezTo>
                                <a:pt x="165" y="346"/>
                                <a:pt x="226" y="335"/>
                                <a:pt x="297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6" coordsize="298,339" path="m82,131c98,99,103,117,133,130c160,141,185,143,213,136c237,129,270,115,280,90c291,60,267,34,242,21c196,-3,147,-7,100,13c44,37,4,86,0,148c-5,217,34,286,97,315c165,346,226,335,297,329e" stroked="t" o:allowincell="f" style="position:absolute;margin-left:386.9pt;margin-top:404.05pt;width:9.4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7">
                <wp:simplePos x="0" y="0"/>
                <wp:positionH relativeFrom="column">
                  <wp:posOffset>5603240</wp:posOffset>
                </wp:positionH>
                <wp:positionV relativeFrom="paragraph">
                  <wp:posOffset>5020310</wp:posOffset>
                </wp:positionV>
                <wp:extent cx="126365" cy="248920"/>
                <wp:effectExtent l="7620" t="6350" r="5080" b="5715"/>
                <wp:wrapNone/>
                <wp:docPr id="486" name="Ink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659">
                              <a:moveTo>
                                <a:pt x="61" y="644"/>
                              </a:moveTo>
                              <a:cubicBezTo>
                                <a:pt x="61" y="648"/>
                                <a:pt x="61" y="651"/>
                                <a:pt x="61" y="655"/>
                              </a:cubicBezTo>
                              <a:cubicBezTo>
                                <a:pt x="71" y="642"/>
                                <a:pt x="77" y="644"/>
                                <a:pt x="80" y="615"/>
                              </a:cubicBezTo>
                              <a:cubicBezTo>
                                <a:pt x="86" y="562"/>
                                <a:pt x="96" y="510"/>
                                <a:pt x="107" y="458"/>
                              </a:cubicBezTo>
                              <a:cubicBezTo>
                                <a:pt x="124" y="375"/>
                                <a:pt x="146" y="293"/>
                                <a:pt x="172" y="212"/>
                              </a:cubicBezTo>
                              <a:cubicBezTo>
                                <a:pt x="183" y="177"/>
                                <a:pt x="220" y="14"/>
                                <a:pt x="267" y="2"/>
                              </a:cubicBezTo>
                              <a:cubicBezTo>
                                <a:pt x="296" y="-6"/>
                                <a:pt x="301" y="8"/>
                                <a:pt x="307" y="34"/>
                              </a:cubicBezTo>
                              <a:cubicBezTo>
                                <a:pt x="313" y="65"/>
                                <a:pt x="320" y="102"/>
                                <a:pt x="310" y="134"/>
                              </a:cubicBezTo>
                              <a:cubicBezTo>
                                <a:pt x="307" y="140"/>
                                <a:pt x="303" y="145"/>
                                <a:pt x="300" y="151"/>
                              </a:cubicBezTo>
                            </a:path>
                            <a:path w="318" h="659">
                              <a:moveTo>
                                <a:pt x="0" y="372"/>
                              </a:moveTo>
                              <a:cubicBezTo>
                                <a:pt x="20" y="414"/>
                                <a:pt x="46" y="388"/>
                                <a:pt x="87" y="394"/>
                              </a:cubicBezTo>
                              <a:cubicBezTo>
                                <a:pt x="161" y="405"/>
                                <a:pt x="225" y="417"/>
                                <a:pt x="301" y="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5" coordsize="318,659" path="m61,644c61,648,61,651,61,655c71,642,77,644,80,615c86,562,96,510,107,458c124,375,146,293,172,212c183,177,220,14,267,2c296,-6,301,8,307,34c313,65,320,102,310,134c307,140,303,145,300,151em0,372c20,414,46,388,87,394c161,405,225,417,301,416e" stroked="t" o:allowincell="f" style="position:absolute;margin-left:441.2pt;margin-top:395.3pt;width:9.9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8">
                <wp:simplePos x="0" y="0"/>
                <wp:positionH relativeFrom="column">
                  <wp:posOffset>6259830</wp:posOffset>
                </wp:positionH>
                <wp:positionV relativeFrom="paragraph">
                  <wp:posOffset>5097780</wp:posOffset>
                </wp:positionV>
                <wp:extent cx="205105" cy="197485"/>
                <wp:effectExtent l="7620" t="7620" r="5715" b="6350"/>
                <wp:wrapNone/>
                <wp:docPr id="487" name="Ink 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14">
                              <a:moveTo>
                                <a:pt x="110" y="158"/>
                              </a:moveTo>
                              <a:cubicBezTo>
                                <a:pt x="117" y="192"/>
                                <a:pt x="114" y="202"/>
                                <a:pt x="155" y="215"/>
                              </a:cubicBezTo>
                              <a:cubicBezTo>
                                <a:pt x="178" y="222"/>
                                <a:pt x="207" y="225"/>
                                <a:pt x="231" y="221"/>
                              </a:cubicBezTo>
                              <a:cubicBezTo>
                                <a:pt x="259" y="216"/>
                                <a:pt x="284" y="201"/>
                                <a:pt x="302" y="179"/>
                              </a:cubicBezTo>
                              <a:cubicBezTo>
                                <a:pt x="322" y="155"/>
                                <a:pt x="332" y="127"/>
                                <a:pt x="332" y="96"/>
                              </a:cubicBezTo>
                              <a:cubicBezTo>
                                <a:pt x="332" y="53"/>
                                <a:pt x="311" y="4"/>
                                <a:pt x="262" y="0"/>
                              </a:cubicBezTo>
                              <a:cubicBezTo>
                                <a:pt x="196" y="-6"/>
                                <a:pt x="139" y="49"/>
                                <a:pt x="101" y="95"/>
                              </a:cubicBezTo>
                              <a:cubicBezTo>
                                <a:pt x="41" y="167"/>
                                <a:pt x="-6" y="270"/>
                                <a:pt x="1" y="366"/>
                              </a:cubicBezTo>
                              <a:cubicBezTo>
                                <a:pt x="8" y="474"/>
                                <a:pt x="94" y="514"/>
                                <a:pt x="192" y="513"/>
                              </a:cubicBezTo>
                              <a:cubicBezTo>
                                <a:pt x="313" y="511"/>
                                <a:pt x="423" y="456"/>
                                <a:pt x="533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4" coordsize="533,514" path="m110,158c117,192,114,202,155,215c178,222,207,225,231,221c259,216,284,201,302,179c322,155,332,127,332,96c332,53,311,4,262,0c196,-6,139,49,101,95c41,167,-6,270,1,366c8,474,94,514,192,513c313,511,423,456,533,415e" stroked="t" o:allowincell="f" style="position:absolute;margin-left:492.9pt;margin-top:401.4pt;width:16.1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9">
                <wp:simplePos x="0" y="0"/>
                <wp:positionH relativeFrom="column">
                  <wp:posOffset>2578735</wp:posOffset>
                </wp:positionH>
                <wp:positionV relativeFrom="paragraph">
                  <wp:posOffset>5754370</wp:posOffset>
                </wp:positionV>
                <wp:extent cx="136525" cy="280670"/>
                <wp:effectExtent l="4445" t="6350" r="5715" b="6350"/>
                <wp:wrapNone/>
                <wp:docPr id="488" name="Ink 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745">
                              <a:moveTo>
                                <a:pt x="61" y="608"/>
                              </a:moveTo>
                              <a:cubicBezTo>
                                <a:pt x="78" y="628"/>
                                <a:pt x="75" y="634"/>
                                <a:pt x="75" y="660"/>
                              </a:cubicBezTo>
                              <a:cubicBezTo>
                                <a:pt x="75" y="689"/>
                                <a:pt x="79" y="713"/>
                                <a:pt x="87" y="741"/>
                              </a:cubicBezTo>
                              <a:cubicBezTo>
                                <a:pt x="83" y="716"/>
                                <a:pt x="88" y="691"/>
                                <a:pt x="89" y="665"/>
                              </a:cubicBezTo>
                              <a:cubicBezTo>
                                <a:pt x="92" y="560"/>
                                <a:pt x="99" y="455"/>
                                <a:pt x="107" y="350"/>
                              </a:cubicBezTo>
                              <a:cubicBezTo>
                                <a:pt x="114" y="264"/>
                                <a:pt x="122" y="177"/>
                                <a:pt x="141" y="93"/>
                              </a:cubicBezTo>
                              <a:cubicBezTo>
                                <a:pt x="147" y="67"/>
                                <a:pt x="159" y="-4"/>
                                <a:pt x="198" y="-3"/>
                              </a:cubicBezTo>
                              <a:cubicBezTo>
                                <a:pt x="230" y="-3"/>
                                <a:pt x="252" y="70"/>
                                <a:pt x="257" y="89"/>
                              </a:cubicBezTo>
                              <a:cubicBezTo>
                                <a:pt x="269" y="136"/>
                                <a:pt x="271" y="186"/>
                                <a:pt x="277" y="234"/>
                              </a:cubicBezTo>
                            </a:path>
                            <a:path w="352" h="745">
                              <a:moveTo>
                                <a:pt x="0" y="444"/>
                              </a:moveTo>
                              <a:cubicBezTo>
                                <a:pt x="11" y="492"/>
                                <a:pt x="102" y="476"/>
                                <a:pt x="158" y="476"/>
                              </a:cubicBezTo>
                              <a:cubicBezTo>
                                <a:pt x="250" y="476"/>
                                <a:pt x="282" y="476"/>
                                <a:pt x="343" y="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3" coordorigin="4294967288,4294967293" coordsize="352,745" path="m61,608c78,628,75,634,75,660c75,689,79,713,87,741c83,716,88,691,89,665c92,560,99,455,107,350c114,264,122,177,141,93c147,67,159,-4,198,-3c230,-3,252,70,257,89c269,136,271,186,277,234em0,444c11,492,102,476,158,476c250,476,282,476,343,466e" stroked="t" o:allowincell="f" style="position:absolute;margin-left:203.05pt;margin-top:453.1pt;width:10.7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0">
                <wp:simplePos x="0" y="0"/>
                <wp:positionH relativeFrom="column">
                  <wp:posOffset>3333750</wp:posOffset>
                </wp:positionH>
                <wp:positionV relativeFrom="paragraph">
                  <wp:posOffset>5887085</wp:posOffset>
                </wp:positionV>
                <wp:extent cx="153035" cy="147320"/>
                <wp:effectExtent l="8890" t="6985" r="5715" b="6985"/>
                <wp:wrapNone/>
                <wp:docPr id="489" name="Ink 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74">
                              <a:moveTo>
                                <a:pt x="98" y="157"/>
                              </a:moveTo>
                              <a:cubicBezTo>
                                <a:pt x="122" y="176"/>
                                <a:pt x="137" y="168"/>
                                <a:pt x="169" y="158"/>
                              </a:cubicBezTo>
                              <a:cubicBezTo>
                                <a:pt x="201" y="148"/>
                                <a:pt x="232" y="135"/>
                                <a:pt x="260" y="116"/>
                              </a:cubicBezTo>
                              <a:cubicBezTo>
                                <a:pt x="280" y="102"/>
                                <a:pt x="304" y="75"/>
                                <a:pt x="303" y="48"/>
                              </a:cubicBezTo>
                              <a:cubicBezTo>
                                <a:pt x="301" y="15"/>
                                <a:pt x="268" y="2"/>
                                <a:pt x="240" y="0"/>
                              </a:cubicBezTo>
                              <a:cubicBezTo>
                                <a:pt x="184" y="-4"/>
                                <a:pt x="126" y="18"/>
                                <a:pt x="83" y="52"/>
                              </a:cubicBezTo>
                              <a:cubicBezTo>
                                <a:pt x="30" y="93"/>
                                <a:pt x="-17" y="162"/>
                                <a:pt x="-1" y="233"/>
                              </a:cubicBezTo>
                              <a:cubicBezTo>
                                <a:pt x="18" y="319"/>
                                <a:pt x="99" y="367"/>
                                <a:pt x="182" y="373"/>
                              </a:cubicBezTo>
                              <a:cubicBezTo>
                                <a:pt x="282" y="367"/>
                                <a:pt x="320" y="363"/>
                                <a:pt x="385" y="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2" coordsize="387,374" path="m98,157c122,176,137,168,169,158c201,148,232,135,260,116c280,102,304,75,303,48c301,15,268,2,240,0c184,-4,126,18,83,52c30,93,-17,162,-1,233c18,319,99,367,182,373c282,367,320,363,385,338e" stroked="t" o:allowincell="f" style="position:absolute;margin-left:262.5pt;margin-top:463.55pt;width:12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1">
                <wp:simplePos x="0" y="0"/>
                <wp:positionH relativeFrom="column">
                  <wp:posOffset>5320030</wp:posOffset>
                </wp:positionH>
                <wp:positionV relativeFrom="paragraph">
                  <wp:posOffset>5851525</wp:posOffset>
                </wp:positionV>
                <wp:extent cx="151130" cy="140970"/>
                <wp:effectExtent l="7620" t="6985" r="6350" b="6985"/>
                <wp:wrapNone/>
                <wp:docPr id="490" name="Ink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355">
                              <a:moveTo>
                                <a:pt x="116" y="66"/>
                              </a:moveTo>
                              <a:cubicBezTo>
                                <a:pt x="124" y="93"/>
                                <a:pt x="139" y="98"/>
                                <a:pt x="171" y="95"/>
                              </a:cubicBezTo>
                              <a:cubicBezTo>
                                <a:pt x="195" y="93"/>
                                <a:pt x="225" y="84"/>
                                <a:pt x="244" y="68"/>
                              </a:cubicBezTo>
                              <a:cubicBezTo>
                                <a:pt x="261" y="54"/>
                                <a:pt x="262" y="43"/>
                                <a:pt x="265" y="24"/>
                              </a:cubicBezTo>
                              <a:cubicBezTo>
                                <a:pt x="245" y="-2"/>
                                <a:pt x="228" y="-3"/>
                                <a:pt x="194" y="5"/>
                              </a:cubicBezTo>
                              <a:cubicBezTo>
                                <a:pt x="137" y="19"/>
                                <a:pt x="85" y="57"/>
                                <a:pt x="46" y="101"/>
                              </a:cubicBezTo>
                              <a:cubicBezTo>
                                <a:pt x="8" y="144"/>
                                <a:pt x="-21" y="213"/>
                                <a:pt x="20" y="265"/>
                              </a:cubicBezTo>
                              <a:cubicBezTo>
                                <a:pt x="70" y="328"/>
                                <a:pt x="172" y="355"/>
                                <a:pt x="248" y="355"/>
                              </a:cubicBezTo>
                              <a:cubicBezTo>
                                <a:pt x="316" y="347"/>
                                <a:pt x="340" y="344"/>
                                <a:pt x="384" y="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1" coordorigin="2,1" coordsize="383,355" path="m116,66c124,93,139,98,171,95c195,93,225,84,244,68c261,54,262,43,265,24c245,-2,228,-3,194,5c137,19,85,57,46,101c8,144,-21,213,20,265c70,328,172,355,248,355c316,347,340,344,384,328e" stroked="t" o:allowincell="f" style="position:absolute;margin-left:418.9pt;margin-top:460.75pt;width:11.85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2">
                <wp:simplePos x="0" y="0"/>
                <wp:positionH relativeFrom="column">
                  <wp:posOffset>5588635</wp:posOffset>
                </wp:positionH>
                <wp:positionV relativeFrom="paragraph">
                  <wp:posOffset>5755005</wp:posOffset>
                </wp:positionV>
                <wp:extent cx="197485" cy="260350"/>
                <wp:effectExtent l="4445" t="6350" r="5715" b="6350"/>
                <wp:wrapNone/>
                <wp:docPr id="491" name="Ink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87">
                              <a:moveTo>
                                <a:pt x="144" y="673"/>
                              </a:moveTo>
                              <a:cubicBezTo>
                                <a:pt x="141" y="678"/>
                                <a:pt x="137" y="682"/>
                                <a:pt x="134" y="687"/>
                              </a:cubicBezTo>
                              <a:cubicBezTo>
                                <a:pt x="103" y="664"/>
                                <a:pt x="113" y="644"/>
                                <a:pt x="119" y="603"/>
                              </a:cubicBezTo>
                              <a:cubicBezTo>
                                <a:pt x="131" y="529"/>
                                <a:pt x="142" y="455"/>
                                <a:pt x="155" y="382"/>
                              </a:cubicBezTo>
                              <a:cubicBezTo>
                                <a:pt x="170" y="294"/>
                                <a:pt x="184" y="204"/>
                                <a:pt x="211" y="118"/>
                              </a:cubicBezTo>
                              <a:cubicBezTo>
                                <a:pt x="225" y="74"/>
                                <a:pt x="241" y="19"/>
                                <a:pt x="289" y="3"/>
                              </a:cubicBezTo>
                              <a:cubicBezTo>
                                <a:pt x="325" y="-9"/>
                                <a:pt x="357" y="33"/>
                                <a:pt x="371" y="60"/>
                              </a:cubicBezTo>
                              <a:cubicBezTo>
                                <a:pt x="374" y="68"/>
                                <a:pt x="377" y="76"/>
                                <a:pt x="380" y="84"/>
                              </a:cubicBezTo>
                            </a:path>
                            <a:path w="522" h="687">
                              <a:moveTo>
                                <a:pt x="5" y="352"/>
                              </a:moveTo>
                              <a:cubicBezTo>
                                <a:pt x="-18" y="423"/>
                                <a:pt x="57" y="393"/>
                                <a:pt x="115" y="390"/>
                              </a:cubicBezTo>
                              <a:cubicBezTo>
                                <a:pt x="248" y="384"/>
                                <a:pt x="380" y="377"/>
                                <a:pt x="513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0" coordorigin="4294967288,1" coordsize="522,687" path="m144,673c141,678,137,682,134,687c103,664,113,644,119,603c131,529,142,455,155,382c170,294,184,204,211,118c225,74,241,19,289,3c325,-9,357,33,371,60c374,68,377,76,380,84em5,352c-18,423,57,393,115,390c248,384,380,377,513,368e" stroked="t" o:allowincell="f" style="position:absolute;margin-left:440.05pt;margin-top:453.15pt;width:15.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3">
                <wp:simplePos x="0" y="0"/>
                <wp:positionH relativeFrom="column">
                  <wp:posOffset>2381250</wp:posOffset>
                </wp:positionH>
                <wp:positionV relativeFrom="paragraph">
                  <wp:posOffset>6210935</wp:posOffset>
                </wp:positionV>
                <wp:extent cx="749300" cy="367665"/>
                <wp:effectExtent l="7620" t="6985" r="6350" b="5715"/>
                <wp:wrapNone/>
                <wp:docPr id="492" name="Ink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986">
                              <a:moveTo>
                                <a:pt x="227" y="0"/>
                              </a:moveTo>
                              <a:cubicBezTo>
                                <a:pt x="143" y="105"/>
                                <a:pt x="60" y="225"/>
                                <a:pt x="24" y="357"/>
                              </a:cubicBezTo>
                              <a:cubicBezTo>
                                <a:pt x="-22" y="524"/>
                                <a:pt x="-6" y="722"/>
                                <a:pt x="100" y="864"/>
                              </a:cubicBezTo>
                              <a:cubicBezTo>
                                <a:pt x="182" y="942"/>
                                <a:pt x="209" y="968"/>
                                <a:pt x="286" y="985"/>
                              </a:cubicBezTo>
                            </a:path>
                            <a:path w="2043" h="986">
                              <a:moveTo>
                                <a:pt x="1740" y="582"/>
                              </a:moveTo>
                              <a:cubicBezTo>
                                <a:pt x="1788" y="611"/>
                                <a:pt x="1830" y="610"/>
                                <a:pt x="1887" y="608"/>
                              </a:cubicBezTo>
                              <a:cubicBezTo>
                                <a:pt x="1964" y="604"/>
                                <a:pt x="1993" y="602"/>
                                <a:pt x="2045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7" coordsize="2043,986" path="m227,0c143,105,60,225,24,357c-22,524,-6,722,100,864c182,942,209,968,286,985em1740,582c1788,611,1830,610,1887,608c1964,604,1993,602,2045,591e" stroked="t" o:allowincell="f" style="position:absolute;margin-left:187.5pt;margin-top:489.05pt;width:58.95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4">
                <wp:simplePos x="0" y="0"/>
                <wp:positionH relativeFrom="column">
                  <wp:posOffset>2467610</wp:posOffset>
                </wp:positionH>
                <wp:positionV relativeFrom="paragraph">
                  <wp:posOffset>6191885</wp:posOffset>
                </wp:positionV>
                <wp:extent cx="1495425" cy="378460"/>
                <wp:effectExtent l="5715" t="6350" r="6350" b="6350"/>
                <wp:wrapNone/>
                <wp:docPr id="493" name="Ink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3" h="1016">
                              <a:moveTo>
                                <a:pt x="294" y="236"/>
                              </a:moveTo>
                              <a:cubicBezTo>
                                <a:pt x="295" y="212"/>
                                <a:pt x="295" y="192"/>
                                <a:pt x="292" y="168"/>
                              </a:cubicBezTo>
                              <a:cubicBezTo>
                                <a:pt x="255" y="174"/>
                                <a:pt x="232" y="202"/>
                                <a:pt x="205" y="230"/>
                              </a:cubicBezTo>
                              <a:cubicBezTo>
                                <a:pt x="147" y="290"/>
                                <a:pt x="92" y="356"/>
                                <a:pt x="48" y="427"/>
                              </a:cubicBezTo>
                              <a:cubicBezTo>
                                <a:pt x="17" y="477"/>
                                <a:pt x="-13" y="522"/>
                                <a:pt x="14" y="573"/>
                              </a:cubicBezTo>
                              <a:cubicBezTo>
                                <a:pt x="77" y="569"/>
                                <a:pt x="119" y="543"/>
                                <a:pt x="170" y="503"/>
                              </a:cubicBezTo>
                              <a:cubicBezTo>
                                <a:pt x="215" y="468"/>
                                <a:pt x="250" y="427"/>
                                <a:pt x="285" y="382"/>
                              </a:cubicBezTo>
                              <a:cubicBezTo>
                                <a:pt x="271" y="445"/>
                                <a:pt x="249" y="506"/>
                                <a:pt x="234" y="569"/>
                              </a:cubicBezTo>
                              <a:cubicBezTo>
                                <a:pt x="213" y="662"/>
                                <a:pt x="192" y="767"/>
                                <a:pt x="186" y="860"/>
                              </a:cubicBezTo>
                              <a:cubicBezTo>
                                <a:pt x="189" y="882"/>
                                <a:pt x="186" y="891"/>
                                <a:pt x="203" y="889"/>
                              </a:cubicBezTo>
                            </a:path>
                            <a:path w="4123" h="1016">
                              <a:moveTo>
                                <a:pt x="842" y="745"/>
                              </a:moveTo>
                              <a:cubicBezTo>
                                <a:pt x="839" y="750"/>
                                <a:pt x="837" y="754"/>
                                <a:pt x="834" y="759"/>
                              </a:cubicBezTo>
                              <a:cubicBezTo>
                                <a:pt x="845" y="733"/>
                                <a:pt x="855" y="707"/>
                                <a:pt x="863" y="680"/>
                              </a:cubicBezTo>
                              <a:cubicBezTo>
                                <a:pt x="880" y="617"/>
                                <a:pt x="890" y="550"/>
                                <a:pt x="899" y="485"/>
                              </a:cubicBezTo>
                              <a:cubicBezTo>
                                <a:pt x="918" y="343"/>
                                <a:pt x="923" y="191"/>
                                <a:pt x="967" y="53"/>
                              </a:cubicBezTo>
                              <a:cubicBezTo>
                                <a:pt x="976" y="25"/>
                                <a:pt x="984" y="-6"/>
                                <a:pt x="1019" y="5"/>
                              </a:cubicBezTo>
                              <a:cubicBezTo>
                                <a:pt x="1044" y="13"/>
                                <a:pt x="1074" y="44"/>
                                <a:pt x="1093" y="61"/>
                              </a:cubicBezTo>
                              <a:cubicBezTo>
                                <a:pt x="1111" y="77"/>
                                <a:pt x="1115" y="81"/>
                                <a:pt x="1128" y="89"/>
                              </a:cubicBezTo>
                            </a:path>
                            <a:path w="4123" h="1016">
                              <a:moveTo>
                                <a:pt x="880" y="375"/>
                              </a:moveTo>
                              <a:cubicBezTo>
                                <a:pt x="862" y="399"/>
                                <a:pt x="857" y="404"/>
                                <a:pt x="849" y="420"/>
                              </a:cubicBezTo>
                              <a:cubicBezTo>
                                <a:pt x="918" y="457"/>
                                <a:pt x="992" y="440"/>
                                <a:pt x="1070" y="434"/>
                              </a:cubicBezTo>
                              <a:cubicBezTo>
                                <a:pt x="1189" y="423"/>
                                <a:pt x="1232" y="419"/>
                                <a:pt x="1312" y="404"/>
                              </a:cubicBezTo>
                            </a:path>
                            <a:path w="4123" h="1016">
                              <a:moveTo>
                                <a:pt x="541" y="104"/>
                              </a:moveTo>
                              <a:cubicBezTo>
                                <a:pt x="555" y="210"/>
                                <a:pt x="565" y="321"/>
                                <a:pt x="557" y="428"/>
                              </a:cubicBezTo>
                              <a:cubicBezTo>
                                <a:pt x="546" y="569"/>
                                <a:pt x="514" y="705"/>
                                <a:pt x="480" y="842"/>
                              </a:cubicBezTo>
                              <a:cubicBezTo>
                                <a:pt x="460" y="924"/>
                                <a:pt x="448" y="982"/>
                                <a:pt x="371" y="1017"/>
                              </a:cubicBezTo>
                            </a:path>
                            <a:path w="4123" h="1016">
                              <a:moveTo>
                                <a:pt x="1658" y="132"/>
                              </a:moveTo>
                              <a:cubicBezTo>
                                <a:pt x="1672" y="172"/>
                                <a:pt x="1661" y="204"/>
                                <a:pt x="1660" y="248"/>
                              </a:cubicBezTo>
                              <a:cubicBezTo>
                                <a:pt x="1657" y="339"/>
                                <a:pt x="1654" y="431"/>
                                <a:pt x="1642" y="522"/>
                              </a:cubicBezTo>
                              <a:cubicBezTo>
                                <a:pt x="1632" y="603"/>
                                <a:pt x="1633" y="686"/>
                                <a:pt x="1616" y="767"/>
                              </a:cubicBezTo>
                              <a:cubicBezTo>
                                <a:pt x="1613" y="776"/>
                                <a:pt x="1610" y="786"/>
                                <a:pt x="1607" y="795"/>
                              </a:cubicBezTo>
                            </a:path>
                            <a:path w="4123" h="1016">
                              <a:moveTo>
                                <a:pt x="2232" y="553"/>
                              </a:moveTo>
                              <a:cubicBezTo>
                                <a:pt x="2248" y="559"/>
                                <a:pt x="2268" y="563"/>
                                <a:pt x="2286" y="564"/>
                              </a:cubicBezTo>
                              <a:cubicBezTo>
                                <a:pt x="2319" y="566"/>
                                <a:pt x="2347" y="558"/>
                                <a:pt x="2378" y="548"/>
                              </a:cubicBezTo>
                            </a:path>
                            <a:path w="4123" h="1016">
                              <a:moveTo>
                                <a:pt x="2615" y="324"/>
                              </a:moveTo>
                              <a:cubicBezTo>
                                <a:pt x="2637" y="302"/>
                                <a:pt x="2656" y="278"/>
                                <a:pt x="2687" y="273"/>
                              </a:cubicBezTo>
                              <a:cubicBezTo>
                                <a:pt x="2714" y="268"/>
                                <a:pt x="2743" y="278"/>
                                <a:pt x="2749" y="308"/>
                              </a:cubicBezTo>
                              <a:cubicBezTo>
                                <a:pt x="2755" y="338"/>
                                <a:pt x="2738" y="364"/>
                                <a:pt x="2724" y="388"/>
                              </a:cubicBezTo>
                              <a:cubicBezTo>
                                <a:pt x="2710" y="412"/>
                                <a:pt x="2699" y="433"/>
                                <a:pt x="2697" y="461"/>
                              </a:cubicBezTo>
                              <a:cubicBezTo>
                                <a:pt x="2695" y="491"/>
                                <a:pt x="2710" y="521"/>
                                <a:pt x="2709" y="551"/>
                              </a:cubicBezTo>
                              <a:cubicBezTo>
                                <a:pt x="2708" y="585"/>
                                <a:pt x="2696" y="617"/>
                                <a:pt x="2671" y="641"/>
                              </a:cubicBezTo>
                              <a:cubicBezTo>
                                <a:pt x="2640" y="671"/>
                                <a:pt x="2605" y="689"/>
                                <a:pt x="2563" y="694"/>
                              </a:cubicBezTo>
                              <a:cubicBezTo>
                                <a:pt x="2538" y="697"/>
                                <a:pt x="2536" y="687"/>
                                <a:pt x="2527" y="668"/>
                              </a:cubicBezTo>
                            </a:path>
                            <a:path w="4123" h="1016">
                              <a:moveTo>
                                <a:pt x="2913" y="285"/>
                              </a:moveTo>
                              <a:cubicBezTo>
                                <a:pt x="2940" y="269"/>
                                <a:pt x="2975" y="242"/>
                                <a:pt x="3003" y="233"/>
                              </a:cubicBezTo>
                              <a:cubicBezTo>
                                <a:pt x="3038" y="222"/>
                                <a:pt x="3089" y="230"/>
                                <a:pt x="3111" y="263"/>
                              </a:cubicBezTo>
                              <a:cubicBezTo>
                                <a:pt x="3137" y="302"/>
                                <a:pt x="3095" y="357"/>
                                <a:pt x="3072" y="386"/>
                              </a:cubicBezTo>
                              <a:cubicBezTo>
                                <a:pt x="3024" y="447"/>
                                <a:pt x="2958" y="491"/>
                                <a:pt x="2912" y="553"/>
                              </a:cubicBezTo>
                              <a:cubicBezTo>
                                <a:pt x="2891" y="581"/>
                                <a:pt x="2880" y="613"/>
                                <a:pt x="2920" y="627"/>
                              </a:cubicBezTo>
                              <a:cubicBezTo>
                                <a:pt x="2964" y="643"/>
                                <a:pt x="3023" y="619"/>
                                <a:pt x="3065" y="603"/>
                              </a:cubicBezTo>
                              <a:cubicBezTo>
                                <a:pt x="3106" y="586"/>
                                <a:pt x="3119" y="580"/>
                                <a:pt x="3139" y="556"/>
                              </a:cubicBezTo>
                            </a:path>
                            <a:path w="4123" h="1016">
                              <a:moveTo>
                                <a:pt x="3403" y="130"/>
                              </a:moveTo>
                              <a:cubicBezTo>
                                <a:pt x="3383" y="214"/>
                                <a:pt x="3373" y="299"/>
                                <a:pt x="3358" y="384"/>
                              </a:cubicBezTo>
                              <a:cubicBezTo>
                                <a:pt x="3335" y="510"/>
                                <a:pt x="3318" y="672"/>
                                <a:pt x="3252" y="784"/>
                              </a:cubicBezTo>
                              <a:cubicBezTo>
                                <a:pt x="3217" y="843"/>
                                <a:pt x="3145" y="914"/>
                                <a:pt x="3070" y="914"/>
                              </a:cubicBezTo>
                              <a:cubicBezTo>
                                <a:pt x="3050" y="909"/>
                                <a:pt x="3029" y="905"/>
                                <a:pt x="3009" y="900"/>
                              </a:cubicBezTo>
                            </a:path>
                            <a:path w="4123" h="1016">
                              <a:moveTo>
                                <a:pt x="2324" y="31"/>
                              </a:moveTo>
                              <a:cubicBezTo>
                                <a:pt x="2236" y="103"/>
                                <a:pt x="2176" y="170"/>
                                <a:pt x="2114" y="266"/>
                              </a:cubicBezTo>
                              <a:cubicBezTo>
                                <a:pt x="2036" y="388"/>
                                <a:pt x="1966" y="548"/>
                                <a:pt x="2000" y="698"/>
                              </a:cubicBezTo>
                              <a:cubicBezTo>
                                <a:pt x="2037" y="862"/>
                                <a:pt x="2149" y="932"/>
                                <a:pt x="2285" y="1001"/>
                              </a:cubicBezTo>
                            </a:path>
                            <a:path w="4123" h="1016">
                              <a:moveTo>
                                <a:pt x="3776" y="542"/>
                              </a:moveTo>
                              <a:cubicBezTo>
                                <a:pt x="3790" y="573"/>
                                <a:pt x="3793" y="589"/>
                                <a:pt x="3836" y="595"/>
                              </a:cubicBezTo>
                              <a:cubicBezTo>
                                <a:pt x="3876" y="601"/>
                                <a:pt x="3926" y="584"/>
                                <a:pt x="3962" y="567"/>
                              </a:cubicBezTo>
                              <a:cubicBezTo>
                                <a:pt x="4029" y="535"/>
                                <a:pt x="4089" y="487"/>
                                <a:pt x="4108" y="415"/>
                              </a:cubicBezTo>
                              <a:cubicBezTo>
                                <a:pt x="4062" y="381"/>
                                <a:pt x="4021" y="399"/>
                                <a:pt x="3970" y="425"/>
                              </a:cubicBezTo>
                              <a:cubicBezTo>
                                <a:pt x="3873" y="474"/>
                                <a:pt x="3789" y="550"/>
                                <a:pt x="3736" y="645"/>
                              </a:cubicBezTo>
                              <a:cubicBezTo>
                                <a:pt x="3683" y="740"/>
                                <a:pt x="3697" y="842"/>
                                <a:pt x="3802" y="893"/>
                              </a:cubicBezTo>
                              <a:cubicBezTo>
                                <a:pt x="3906" y="943"/>
                                <a:pt x="4013" y="920"/>
                                <a:pt x="4121" y="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6" coordorigin="4294967295,2" coordsize="4123,1016" path="m294,236c295,212,295,192,292,168c255,174,232,202,205,230c147,290,92,356,48,427c17,477,-13,522,14,573c77,569,119,543,170,503c215,468,250,427,285,382c271,445,249,506,234,569c213,662,192,767,186,860c189,882,186,891,203,889em842,745c839,750,837,754,834,759c845,733,855,707,863,680c880,617,890,550,899,485c918,343,923,191,967,53c976,25,984,-6,1019,5c1044,13,1074,44,1093,61c1111,77,1115,81,1128,89em880,375c862,399,857,404,849,420c918,457,992,440,1070,434c1189,423,1232,419,1312,404em541,104c555,210,565,321,557,428c546,569,514,705,480,842c460,924,448,982,371,1017em1658,132c1672,172,1661,204,1660,248c1657,339,1654,431,1642,522c1632,603,1633,686,1616,767c1613,776,1610,786,1607,795em2232,553c2248,559,2268,563,2286,564c2319,566,2347,558,2378,548em2615,324c2637,302,2656,278,2687,273c2714,268,2743,278,2749,308c2755,338,2738,364,2724,388c2710,412,2699,433,2697,461c2695,491,2710,521,2709,551c2708,585,2696,617,2671,641c2640,671,2605,689,2563,694c2538,697,2536,687,2527,668em2913,285c2940,269,2975,242,3003,233c3038,222,3089,230,3111,263c3137,302,3095,357,3072,386c3024,447,2958,491,2912,553c2891,581,2880,613,2920,627c2964,643,3023,619,3065,603c3106,586,3119,580,3139,556em3403,130c3383,214,3373,299,3358,384c3335,510,3318,672,3252,784c3217,843,3145,914,3070,914c3050,909,3029,905,3009,900em2324,31c2236,103,2176,170,2114,266c2036,388,1966,548,2000,698c2037,862,2149,932,2285,1001em3776,542c3790,573,3793,589,3836,595c3876,601,3926,584,3962,567c4029,535,4089,487,4108,415c4062,381,4021,399,3970,425c3873,474,3789,550,3736,645c3683,740,3697,842,3802,893c3906,943,4013,920,4121,912e" stroked="t" o:allowincell="f" style="position:absolute;margin-left:194.3pt;margin-top:487.55pt;width:117.7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5">
                <wp:simplePos x="0" y="0"/>
                <wp:positionH relativeFrom="column">
                  <wp:posOffset>5553710</wp:posOffset>
                </wp:positionH>
                <wp:positionV relativeFrom="paragraph">
                  <wp:posOffset>6269355</wp:posOffset>
                </wp:positionV>
                <wp:extent cx="337820" cy="328295"/>
                <wp:effectExtent l="5715" t="7620" r="6350" b="5715"/>
                <wp:wrapNone/>
                <wp:docPr id="494" name="Ink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876">
                              <a:moveTo>
                                <a:pt x="154" y="410"/>
                              </a:moveTo>
                              <a:cubicBezTo>
                                <a:pt x="183" y="403"/>
                                <a:pt x="206" y="393"/>
                                <a:pt x="232" y="381"/>
                              </a:cubicBezTo>
                              <a:cubicBezTo>
                                <a:pt x="257" y="369"/>
                                <a:pt x="279" y="356"/>
                                <a:pt x="293" y="331"/>
                              </a:cubicBezTo>
                              <a:cubicBezTo>
                                <a:pt x="298" y="318"/>
                                <a:pt x="301" y="314"/>
                                <a:pt x="298" y="305"/>
                              </a:cubicBezTo>
                              <a:cubicBezTo>
                                <a:pt x="261" y="295"/>
                                <a:pt x="228" y="312"/>
                                <a:pt x="194" y="331"/>
                              </a:cubicBezTo>
                              <a:cubicBezTo>
                                <a:pt x="128" y="369"/>
                                <a:pt x="73" y="422"/>
                                <a:pt x="33" y="486"/>
                              </a:cubicBezTo>
                              <a:cubicBezTo>
                                <a:pt x="-1" y="539"/>
                                <a:pt x="-13" y="589"/>
                                <a:pt x="25" y="641"/>
                              </a:cubicBezTo>
                              <a:cubicBezTo>
                                <a:pt x="59" y="688"/>
                                <a:pt x="121" y="667"/>
                                <a:pt x="167" y="660"/>
                              </a:cubicBezTo>
                            </a:path>
                            <a:path w="904" h="876">
                              <a:moveTo>
                                <a:pt x="413" y="591"/>
                              </a:moveTo>
                              <a:cubicBezTo>
                                <a:pt x="406" y="623"/>
                                <a:pt x="395" y="649"/>
                                <a:pt x="380" y="678"/>
                              </a:cubicBezTo>
                              <a:cubicBezTo>
                                <a:pt x="358" y="722"/>
                                <a:pt x="336" y="765"/>
                                <a:pt x="313" y="807"/>
                              </a:cubicBezTo>
                              <a:cubicBezTo>
                                <a:pt x="299" y="833"/>
                                <a:pt x="288" y="852"/>
                                <a:pt x="270" y="875"/>
                              </a:cubicBezTo>
                            </a:path>
                            <a:path w="904" h="876">
                              <a:moveTo>
                                <a:pt x="633" y="670"/>
                              </a:moveTo>
                              <a:cubicBezTo>
                                <a:pt x="638" y="629"/>
                                <a:pt x="645" y="593"/>
                                <a:pt x="657" y="553"/>
                              </a:cubicBezTo>
                              <a:cubicBezTo>
                                <a:pt x="681" y="470"/>
                                <a:pt x="701" y="391"/>
                                <a:pt x="718" y="307"/>
                              </a:cubicBezTo>
                              <a:cubicBezTo>
                                <a:pt x="733" y="231"/>
                                <a:pt x="741" y="155"/>
                                <a:pt x="753" y="78"/>
                              </a:cubicBezTo>
                              <a:cubicBezTo>
                                <a:pt x="758" y="47"/>
                                <a:pt x="759" y="9"/>
                                <a:pt x="791" y="0"/>
                              </a:cubicBezTo>
                              <a:cubicBezTo>
                                <a:pt x="813" y="-6"/>
                                <a:pt x="854" y="50"/>
                                <a:pt x="866" y="63"/>
                              </a:cubicBezTo>
                              <a:cubicBezTo>
                                <a:pt x="885" y="84"/>
                                <a:pt x="891" y="91"/>
                                <a:pt x="903" y="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5" coordsize="904,876" path="m154,410c183,403,206,393,232,381c257,369,279,356,293,331c298,318,301,314,298,305c261,295,228,312,194,331c128,369,73,422,33,486c-1,539,-13,589,25,641c59,688,121,667,167,660em413,591c406,623,395,649,380,678c358,722,336,765,313,807c299,833,288,852,270,875em633,670c638,629,645,593,657,553c681,470,701,391,718,307c733,231,741,155,753,78c758,47,759,9,791,0c813,-6,854,50,866,63c885,84,891,91,903,106e" stroked="t" o:allowincell="f" style="position:absolute;margin-left:437.3pt;margin-top:493.65pt;width:26.5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6">
                <wp:simplePos x="0" y="0"/>
                <wp:positionH relativeFrom="column">
                  <wp:posOffset>5759450</wp:posOffset>
                </wp:positionH>
                <wp:positionV relativeFrom="paragraph">
                  <wp:posOffset>6381115</wp:posOffset>
                </wp:positionV>
                <wp:extent cx="180975" cy="54610"/>
                <wp:effectExtent l="6985" t="6350" r="6350" b="7620"/>
                <wp:wrapNone/>
                <wp:docPr id="495" name="Ink 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13">
                              <a:moveTo>
                                <a:pt x="36" y="0"/>
                              </a:moveTo>
                              <a:cubicBezTo>
                                <a:pt x="14" y="37"/>
                                <a:pt x="7" y="45"/>
                                <a:pt x="0" y="71"/>
                              </a:cubicBezTo>
                              <a:cubicBezTo>
                                <a:pt x="66" y="131"/>
                                <a:pt x="142" y="115"/>
                                <a:pt x="230" y="105"/>
                              </a:cubicBezTo>
                              <a:cubicBezTo>
                                <a:pt x="346" y="87"/>
                                <a:pt x="388" y="80"/>
                                <a:pt x="466" y="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4" coordsize="467,113" path="m36,0c14,37,7,45,0,71c66,131,142,115,230,105c346,87,388,80,466,61e" stroked="t" o:allowincell="f" style="position:absolute;margin-left:453.5pt;margin-top:502.45pt;width:14.2pt;height: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7">
                <wp:simplePos x="0" y="0"/>
                <wp:positionH relativeFrom="column">
                  <wp:posOffset>3452495</wp:posOffset>
                </wp:positionH>
                <wp:positionV relativeFrom="paragraph">
                  <wp:posOffset>6585585</wp:posOffset>
                </wp:positionV>
                <wp:extent cx="161290" cy="196850"/>
                <wp:effectExtent l="6350" t="6985" r="6350" b="6985"/>
                <wp:wrapNone/>
                <wp:docPr id="496" name="Ink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11">
                              <a:moveTo>
                                <a:pt x="153" y="506"/>
                              </a:moveTo>
                              <a:cubicBezTo>
                                <a:pt x="137" y="511"/>
                                <a:pt x="132" y="513"/>
                                <a:pt x="120" y="509"/>
                              </a:cubicBezTo>
                              <a:cubicBezTo>
                                <a:pt x="119" y="488"/>
                                <a:pt x="121" y="467"/>
                                <a:pt x="125" y="443"/>
                              </a:cubicBezTo>
                              <a:cubicBezTo>
                                <a:pt x="133" y="391"/>
                                <a:pt x="143" y="340"/>
                                <a:pt x="153" y="289"/>
                              </a:cubicBezTo>
                              <a:cubicBezTo>
                                <a:pt x="162" y="243"/>
                                <a:pt x="173" y="195"/>
                                <a:pt x="176" y="148"/>
                              </a:cubicBezTo>
                              <a:cubicBezTo>
                                <a:pt x="176" y="142"/>
                                <a:pt x="176" y="136"/>
                                <a:pt x="176" y="130"/>
                              </a:cubicBezTo>
                              <a:cubicBezTo>
                                <a:pt x="147" y="129"/>
                                <a:pt x="142" y="139"/>
                                <a:pt x="114" y="162"/>
                              </a:cubicBezTo>
                              <a:cubicBezTo>
                                <a:pt x="88" y="184"/>
                                <a:pt x="53" y="220"/>
                                <a:pt x="20" y="229"/>
                              </a:cubicBezTo>
                              <a:cubicBezTo>
                                <a:pt x="7" y="228"/>
                                <a:pt x="2" y="228"/>
                                <a:pt x="0" y="217"/>
                              </a:cubicBezTo>
                              <a:cubicBezTo>
                                <a:pt x="18" y="157"/>
                                <a:pt x="56" y="110"/>
                                <a:pt x="102" y="67"/>
                              </a:cubicBezTo>
                              <a:cubicBezTo>
                                <a:pt x="137" y="34"/>
                                <a:pt x="181" y="-1"/>
                                <a:pt x="232" y="1"/>
                              </a:cubicBezTo>
                              <a:cubicBezTo>
                                <a:pt x="264" y="2"/>
                                <a:pt x="284" y="25"/>
                                <a:pt x="299" y="50"/>
                              </a:cubicBezTo>
                              <a:cubicBezTo>
                                <a:pt x="322" y="88"/>
                                <a:pt x="335" y="128"/>
                                <a:pt x="362" y="162"/>
                              </a:cubicBezTo>
                              <a:cubicBezTo>
                                <a:pt x="383" y="185"/>
                                <a:pt x="391" y="194"/>
                                <a:pt x="412" y="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2" coordsize="413,511" path="m153,506c137,511,132,513,120,509c119,488,121,467,125,443c133,391,143,340,153,289c162,243,173,195,176,148c176,142,176,136,176,130c147,129,142,139,114,162c88,184,53,220,20,229c7,228,2,228,0,217c18,157,56,110,102,67c137,34,181,-1,232,1c264,2,284,25,299,50c322,88,335,128,362,162c383,185,391,194,412,202e" stroked="t" o:allowincell="f" style="position:absolute;margin-left:271.85pt;margin-top:518.55pt;width:12.6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9">
                <wp:simplePos x="0" y="0"/>
                <wp:positionH relativeFrom="column">
                  <wp:posOffset>1790065</wp:posOffset>
                </wp:positionH>
                <wp:positionV relativeFrom="paragraph">
                  <wp:posOffset>8675370</wp:posOffset>
                </wp:positionV>
                <wp:extent cx="356235" cy="351790"/>
                <wp:effectExtent l="7620" t="5080" r="5715" b="6350"/>
                <wp:wrapNone/>
                <wp:docPr id="497" name="Ink 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946">
                              <a:moveTo>
                                <a:pt x="62" y="675"/>
                              </a:moveTo>
                              <a:cubicBezTo>
                                <a:pt x="66" y="663"/>
                                <a:pt x="66" y="656"/>
                                <a:pt x="67" y="643"/>
                              </a:cubicBezTo>
                              <a:cubicBezTo>
                                <a:pt x="67" y="676"/>
                                <a:pt x="59" y="701"/>
                                <a:pt x="53" y="735"/>
                              </a:cubicBezTo>
                              <a:cubicBezTo>
                                <a:pt x="45" y="782"/>
                                <a:pt x="36" y="826"/>
                                <a:pt x="22" y="871"/>
                              </a:cubicBezTo>
                              <a:cubicBezTo>
                                <a:pt x="15" y="894"/>
                                <a:pt x="8" y="918"/>
                                <a:pt x="0" y="941"/>
                              </a:cubicBezTo>
                              <a:cubicBezTo>
                                <a:pt x="14" y="896"/>
                                <a:pt x="36" y="855"/>
                                <a:pt x="57" y="813"/>
                              </a:cubicBezTo>
                              <a:cubicBezTo>
                                <a:pt x="80" y="768"/>
                                <a:pt x="104" y="720"/>
                                <a:pt x="137" y="681"/>
                              </a:cubicBezTo>
                              <a:cubicBezTo>
                                <a:pt x="162" y="651"/>
                                <a:pt x="165" y="654"/>
                                <a:pt x="191" y="672"/>
                              </a:cubicBezTo>
                              <a:cubicBezTo>
                                <a:pt x="212" y="687"/>
                                <a:pt x="236" y="635"/>
                                <a:pt x="247" y="621"/>
                              </a:cubicBezTo>
                              <a:cubicBezTo>
                                <a:pt x="264" y="598"/>
                                <a:pt x="280" y="579"/>
                                <a:pt x="305" y="564"/>
                              </a:cubicBezTo>
                              <a:cubicBezTo>
                                <a:pt x="326" y="600"/>
                                <a:pt x="322" y="625"/>
                                <a:pt x="317" y="668"/>
                              </a:cubicBezTo>
                              <a:cubicBezTo>
                                <a:pt x="312" y="708"/>
                                <a:pt x="300" y="748"/>
                                <a:pt x="295" y="788"/>
                              </a:cubicBezTo>
                              <a:cubicBezTo>
                                <a:pt x="294" y="808"/>
                                <a:pt x="298" y="815"/>
                                <a:pt x="284" y="817"/>
                              </a:cubicBezTo>
                            </a:path>
                            <a:path w="951" h="946">
                              <a:moveTo>
                                <a:pt x="552" y="618"/>
                              </a:moveTo>
                              <a:cubicBezTo>
                                <a:pt x="505" y="649"/>
                                <a:pt x="471" y="687"/>
                                <a:pt x="434" y="731"/>
                              </a:cubicBezTo>
                              <a:cubicBezTo>
                                <a:pt x="400" y="772"/>
                                <a:pt x="381" y="806"/>
                                <a:pt x="376" y="858"/>
                              </a:cubicBezTo>
                              <a:cubicBezTo>
                                <a:pt x="422" y="878"/>
                                <a:pt x="438" y="837"/>
                                <a:pt x="471" y="807"/>
                              </a:cubicBezTo>
                              <a:cubicBezTo>
                                <a:pt x="520" y="763"/>
                                <a:pt x="558" y="718"/>
                                <a:pt x="595" y="664"/>
                              </a:cubicBezTo>
                            </a:path>
                            <a:path w="951" h="946">
                              <a:moveTo>
                                <a:pt x="701" y="703"/>
                              </a:moveTo>
                              <a:cubicBezTo>
                                <a:pt x="692" y="738"/>
                                <a:pt x="685" y="765"/>
                                <a:pt x="681" y="800"/>
                              </a:cubicBezTo>
                              <a:cubicBezTo>
                                <a:pt x="733" y="759"/>
                                <a:pt x="774" y="711"/>
                                <a:pt x="808" y="653"/>
                              </a:cubicBezTo>
                              <a:cubicBezTo>
                                <a:pt x="863" y="558"/>
                                <a:pt x="902" y="454"/>
                                <a:pt x="929" y="348"/>
                              </a:cubicBezTo>
                              <a:cubicBezTo>
                                <a:pt x="952" y="256"/>
                                <a:pt x="955" y="163"/>
                                <a:pt x="944" y="69"/>
                              </a:cubicBezTo>
                              <a:cubicBezTo>
                                <a:pt x="938" y="31"/>
                                <a:pt x="937" y="21"/>
                                <a:pt x="926" y="0"/>
                              </a:cubicBezTo>
                              <a:cubicBezTo>
                                <a:pt x="897" y="36"/>
                                <a:pt x="887" y="85"/>
                                <a:pt x="879" y="152"/>
                              </a:cubicBezTo>
                              <a:cubicBezTo>
                                <a:pt x="855" y="348"/>
                                <a:pt x="846" y="539"/>
                                <a:pt x="854" y="735"/>
                              </a:cubicBezTo>
                              <a:cubicBezTo>
                                <a:pt x="857" y="796"/>
                                <a:pt x="856" y="840"/>
                                <a:pt x="873" y="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0" coordsize="951,946" path="m62,675c66,663,66,656,67,643c67,676,59,701,53,735c45,782,36,826,22,871c15,894,8,918,0,941c14,896,36,855,57,813c80,768,104,720,137,681c162,651,165,654,191,672c212,687,236,635,247,621c264,598,280,579,305,564c326,600,322,625,317,668c312,708,300,748,295,788c294,808,298,815,284,817em552,618c505,649,471,687,434,731c400,772,381,806,376,858c422,878,438,837,471,807c520,763,558,718,595,664em701,703c692,738,685,765,681,800c733,759,774,711,808,653c863,558,902,454,929,348c952,256,955,163,944,69c938,31,937,21,926,0c897,36,887,85,879,152c855,348,846,539,854,735c857,796,856,840,873,897e" stroked="t" o:allowincell="f" style="position:absolute;margin-left:140.95pt;margin-top:683.1pt;width:28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8">
                <wp:simplePos x="0" y="0"/>
                <wp:positionH relativeFrom="column">
                  <wp:posOffset>405130</wp:posOffset>
                </wp:positionH>
                <wp:positionV relativeFrom="paragraph">
                  <wp:posOffset>1908810</wp:posOffset>
                </wp:positionV>
                <wp:extent cx="219710" cy="155575"/>
                <wp:effectExtent l="6985" t="8255" r="6350" b="6350"/>
                <wp:wrapNone/>
                <wp:docPr id="498" name="Ink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396">
                              <a:moveTo>
                                <a:pt x="81" y="249"/>
                              </a:moveTo>
                              <a:cubicBezTo>
                                <a:pt x="101" y="247"/>
                                <a:pt x="122" y="247"/>
                                <a:pt x="141" y="242"/>
                              </a:cubicBezTo>
                              <a:cubicBezTo>
                                <a:pt x="169" y="235"/>
                                <a:pt x="201" y="229"/>
                                <a:pt x="227" y="218"/>
                              </a:cubicBezTo>
                              <a:cubicBezTo>
                                <a:pt x="257" y="205"/>
                                <a:pt x="292" y="187"/>
                                <a:pt x="315" y="163"/>
                              </a:cubicBezTo>
                              <a:cubicBezTo>
                                <a:pt x="337" y="140"/>
                                <a:pt x="359" y="111"/>
                                <a:pt x="370" y="81"/>
                              </a:cubicBezTo>
                              <a:cubicBezTo>
                                <a:pt x="379" y="56"/>
                                <a:pt x="379" y="37"/>
                                <a:pt x="365" y="15"/>
                              </a:cubicBezTo>
                              <a:cubicBezTo>
                                <a:pt x="349" y="-11"/>
                                <a:pt x="301" y="2"/>
                                <a:pt x="280" y="9"/>
                              </a:cubicBezTo>
                              <a:cubicBezTo>
                                <a:pt x="220" y="29"/>
                                <a:pt x="172" y="70"/>
                                <a:pt x="126" y="111"/>
                              </a:cubicBezTo>
                              <a:cubicBezTo>
                                <a:pt x="70" y="160"/>
                                <a:pt x="22" y="219"/>
                                <a:pt x="4" y="293"/>
                              </a:cubicBezTo>
                              <a:cubicBezTo>
                                <a:pt x="-17" y="380"/>
                                <a:pt x="52" y="396"/>
                                <a:pt x="122" y="396"/>
                              </a:cubicBezTo>
                              <a:cubicBezTo>
                                <a:pt x="279" y="395"/>
                                <a:pt x="426" y="342"/>
                                <a:pt x="574" y="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9" coordsize="575,396" path="m81,249c101,247,122,247,141,242c169,235,201,229,227,218c257,205,292,187,315,163c337,140,359,111,370,81c379,56,379,37,365,15c349,-11,301,2,280,9c220,29,172,70,126,111c70,160,22,219,4,293c-17,380,52,396,122,396c279,395,426,342,574,295e" stroked="t" o:allowincell="f" style="position:absolute;margin-left:31.9pt;margin-top:150.3pt;width:17.25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-622935</wp:posOffset>
                </wp:positionH>
                <wp:positionV relativeFrom="paragraph">
                  <wp:posOffset>-24765</wp:posOffset>
                </wp:positionV>
                <wp:extent cx="582295" cy="304800"/>
                <wp:effectExtent l="5080" t="6350" r="6350" b="5715"/>
                <wp:wrapNone/>
                <wp:docPr id="499" name="Ink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814">
                              <a:moveTo>
                                <a:pt x="12" y="37"/>
                              </a:moveTo>
                              <a:cubicBezTo>
                                <a:pt x="21" y="26"/>
                                <a:pt x="29" y="13"/>
                                <a:pt x="40" y="4"/>
                              </a:cubicBezTo>
                              <a:cubicBezTo>
                                <a:pt x="43" y="3"/>
                                <a:pt x="46" y="1"/>
                                <a:pt x="49" y="0"/>
                              </a:cubicBezTo>
                              <a:cubicBezTo>
                                <a:pt x="38" y="44"/>
                                <a:pt x="41" y="90"/>
                                <a:pt x="37" y="138"/>
                              </a:cubicBezTo>
                              <a:cubicBezTo>
                                <a:pt x="27" y="251"/>
                                <a:pt x="18" y="363"/>
                                <a:pt x="8" y="476"/>
                              </a:cubicBezTo>
                              <a:cubicBezTo>
                                <a:pt x="-1" y="577"/>
                                <a:pt x="-3" y="670"/>
                                <a:pt x="6" y="770"/>
                              </a:cubicBezTo>
                              <a:cubicBezTo>
                                <a:pt x="12" y="838"/>
                                <a:pt x="8" y="799"/>
                                <a:pt x="30" y="799"/>
                              </a:cubicBezTo>
                            </a:path>
                            <a:path w="1587" h="814">
                              <a:moveTo>
                                <a:pt x="281" y="20"/>
                              </a:moveTo>
                              <a:cubicBezTo>
                                <a:pt x="280" y="31"/>
                                <a:pt x="263" y="115"/>
                                <a:pt x="258" y="140"/>
                              </a:cubicBezTo>
                              <a:cubicBezTo>
                                <a:pt x="234" y="254"/>
                                <a:pt x="223" y="370"/>
                                <a:pt x="207" y="485"/>
                              </a:cubicBezTo>
                              <a:cubicBezTo>
                                <a:pt x="198" y="548"/>
                                <a:pt x="191" y="609"/>
                                <a:pt x="177" y="671"/>
                              </a:cubicBezTo>
                            </a:path>
                            <a:path w="1587" h="814">
                              <a:moveTo>
                                <a:pt x="63" y="458"/>
                              </a:moveTo>
                              <a:cubicBezTo>
                                <a:pt x="53" y="456"/>
                                <a:pt x="45" y="457"/>
                                <a:pt x="37" y="457"/>
                              </a:cubicBezTo>
                              <a:cubicBezTo>
                                <a:pt x="74" y="451"/>
                                <a:pt x="111" y="445"/>
                                <a:pt x="148" y="439"/>
                              </a:cubicBezTo>
                              <a:cubicBezTo>
                                <a:pt x="201" y="430"/>
                                <a:pt x="255" y="421"/>
                                <a:pt x="308" y="412"/>
                              </a:cubicBezTo>
                            </a:path>
                            <a:path w="1587" h="814">
                              <a:moveTo>
                                <a:pt x="488" y="421"/>
                              </a:moveTo>
                              <a:cubicBezTo>
                                <a:pt x="475" y="437"/>
                                <a:pt x="472" y="436"/>
                                <a:pt x="455" y="438"/>
                              </a:cubicBezTo>
                              <a:cubicBezTo>
                                <a:pt x="452" y="417"/>
                                <a:pt x="450" y="414"/>
                                <a:pt x="466" y="397"/>
                              </a:cubicBezTo>
                              <a:cubicBezTo>
                                <a:pt x="474" y="390"/>
                                <a:pt x="476" y="389"/>
                                <a:pt x="480" y="384"/>
                              </a:cubicBezTo>
                              <a:cubicBezTo>
                                <a:pt x="457" y="409"/>
                                <a:pt x="434" y="433"/>
                                <a:pt x="414" y="460"/>
                              </a:cubicBezTo>
                              <a:cubicBezTo>
                                <a:pt x="374" y="513"/>
                                <a:pt x="328" y="582"/>
                                <a:pt x="315" y="648"/>
                              </a:cubicBezTo>
                              <a:cubicBezTo>
                                <a:pt x="307" y="688"/>
                                <a:pt x="317" y="742"/>
                                <a:pt x="370" y="727"/>
                              </a:cubicBezTo>
                              <a:cubicBezTo>
                                <a:pt x="408" y="708"/>
                                <a:pt x="422" y="701"/>
                                <a:pt x="444" y="681"/>
                              </a:cubicBezTo>
                            </a:path>
                            <a:path w="1587" h="814">
                              <a:moveTo>
                                <a:pt x="634" y="489"/>
                              </a:moveTo>
                              <a:cubicBezTo>
                                <a:pt x="632" y="503"/>
                                <a:pt x="628" y="519"/>
                                <a:pt x="626" y="534"/>
                              </a:cubicBezTo>
                              <a:cubicBezTo>
                                <a:pt x="626" y="542"/>
                                <a:pt x="625" y="544"/>
                                <a:pt x="627" y="548"/>
                              </a:cubicBezTo>
                              <a:cubicBezTo>
                                <a:pt x="654" y="545"/>
                                <a:pt x="676" y="534"/>
                                <a:pt x="700" y="521"/>
                              </a:cubicBezTo>
                              <a:cubicBezTo>
                                <a:pt x="724" y="508"/>
                                <a:pt x="744" y="491"/>
                                <a:pt x="770" y="484"/>
                              </a:cubicBezTo>
                              <a:cubicBezTo>
                                <a:pt x="777" y="512"/>
                                <a:pt x="769" y="534"/>
                                <a:pt x="764" y="561"/>
                              </a:cubicBezTo>
                              <a:cubicBezTo>
                                <a:pt x="762" y="572"/>
                                <a:pt x="742" y="644"/>
                                <a:pt x="767" y="647"/>
                              </a:cubicBezTo>
                              <a:cubicBezTo>
                                <a:pt x="774" y="645"/>
                                <a:pt x="781" y="644"/>
                                <a:pt x="788" y="642"/>
                              </a:cubicBezTo>
                            </a:path>
                            <a:path w="1587" h="814">
                              <a:moveTo>
                                <a:pt x="1180" y="382"/>
                              </a:moveTo>
                              <a:cubicBezTo>
                                <a:pt x="1150" y="395"/>
                                <a:pt x="1120" y="413"/>
                                <a:pt x="1091" y="433"/>
                              </a:cubicBezTo>
                              <a:cubicBezTo>
                                <a:pt x="1050" y="461"/>
                                <a:pt x="966" y="508"/>
                                <a:pt x="958" y="565"/>
                              </a:cubicBezTo>
                              <a:cubicBezTo>
                                <a:pt x="951" y="616"/>
                                <a:pt x="999" y="642"/>
                                <a:pt x="1042" y="636"/>
                              </a:cubicBezTo>
                              <a:cubicBezTo>
                                <a:pt x="1085" y="623"/>
                                <a:pt x="1100" y="619"/>
                                <a:pt x="1128" y="606"/>
                              </a:cubicBezTo>
                            </a:path>
                            <a:path w="1587" h="814">
                              <a:moveTo>
                                <a:pt x="1389" y="496"/>
                              </a:moveTo>
                              <a:cubicBezTo>
                                <a:pt x="1399" y="486"/>
                                <a:pt x="1397" y="492"/>
                                <a:pt x="1402" y="473"/>
                              </a:cubicBezTo>
                              <a:cubicBezTo>
                                <a:pt x="1406" y="458"/>
                                <a:pt x="1421" y="414"/>
                                <a:pt x="1419" y="403"/>
                              </a:cubicBezTo>
                              <a:cubicBezTo>
                                <a:pt x="1417" y="403"/>
                                <a:pt x="1415" y="402"/>
                                <a:pt x="1413" y="402"/>
                              </a:cubicBezTo>
                              <a:cubicBezTo>
                                <a:pt x="1381" y="426"/>
                                <a:pt x="1356" y="459"/>
                                <a:pt x="1336" y="494"/>
                              </a:cubicBezTo>
                              <a:cubicBezTo>
                                <a:pt x="1315" y="530"/>
                                <a:pt x="1274" y="604"/>
                                <a:pt x="1332" y="631"/>
                              </a:cubicBezTo>
                              <a:cubicBezTo>
                                <a:pt x="1407" y="665"/>
                                <a:pt x="1516" y="599"/>
                                <a:pt x="1581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6" coordsize="1587,814" path="m12,37c21,26,29,13,40,4c43,3,46,1,49,0c38,44,41,90,37,138c27,251,18,363,8,476c-1,577,-3,670,6,770c12,838,8,799,30,799em281,20c280,31,263,115,258,140c234,254,223,370,207,485c198,548,191,609,177,671em63,458c53,456,45,457,37,457c74,451,111,445,148,439c201,430,255,421,308,412em488,421c475,437,472,436,455,438c452,417,450,414,466,397c474,390,476,389,480,384c457,409,434,433,414,460c374,513,328,582,315,648c307,688,317,742,370,727c408,708,422,701,444,681em634,489c632,503,628,519,626,534c626,542,625,544,627,548c654,545,676,534,700,521c724,508,744,491,770,484c777,512,769,534,764,561c762,572,742,644,767,647c774,645,781,644,788,642em1180,382c1150,395,1120,413,1091,433c1050,461,966,508,958,565c951,616,999,642,1042,636c1085,623,1100,619,1128,606em1389,496c1399,486,1397,492,1402,473c1406,458,1421,414,1419,403c1417,403,1415,402,1413,402c1381,426,1356,459,1336,494c1315,530,1274,604,1332,631c1407,665,1516,599,1581,573e" stroked="t" o:allowincell="f" style="position:absolute;margin-left:-49.05pt;margin-top:-1.95pt;width:45.8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339725</wp:posOffset>
                </wp:positionH>
                <wp:positionV relativeFrom="paragraph">
                  <wp:posOffset>-45085</wp:posOffset>
                </wp:positionV>
                <wp:extent cx="537210" cy="394335"/>
                <wp:effectExtent l="6350" t="6985" r="6350" b="5080"/>
                <wp:wrapNone/>
                <wp:docPr id="500" name="Ink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063">
                              <a:moveTo>
                                <a:pt x="44" y="522"/>
                              </a:moveTo>
                              <a:cubicBezTo>
                                <a:pt x="50" y="524"/>
                                <a:pt x="42" y="528"/>
                                <a:pt x="61" y="527"/>
                              </a:cubicBezTo>
                              <a:cubicBezTo>
                                <a:pt x="102" y="525"/>
                                <a:pt x="145" y="516"/>
                                <a:pt x="186" y="527"/>
                              </a:cubicBezTo>
                              <a:cubicBezTo>
                                <a:pt x="244" y="543"/>
                                <a:pt x="295" y="585"/>
                                <a:pt x="301" y="649"/>
                              </a:cubicBezTo>
                              <a:cubicBezTo>
                                <a:pt x="308" y="730"/>
                                <a:pt x="248" y="817"/>
                                <a:pt x="199" y="874"/>
                              </a:cubicBezTo>
                              <a:cubicBezTo>
                                <a:pt x="149" y="933"/>
                                <a:pt x="86" y="984"/>
                                <a:pt x="24" y="1030"/>
                              </a:cubicBezTo>
                              <a:cubicBezTo>
                                <a:pt x="6" y="1042"/>
                                <a:pt x="-1" y="1043"/>
                                <a:pt x="0" y="1057"/>
                              </a:cubicBezTo>
                              <a:cubicBezTo>
                                <a:pt x="46" y="1064"/>
                                <a:pt x="97" y="1053"/>
                                <a:pt x="143" y="1041"/>
                              </a:cubicBezTo>
                              <a:cubicBezTo>
                                <a:pt x="207" y="1025"/>
                                <a:pt x="268" y="1001"/>
                                <a:pt x="329" y="978"/>
                              </a:cubicBezTo>
                            </a:path>
                            <a:path w="1457" h="1063">
                              <a:moveTo>
                                <a:pt x="930" y="488"/>
                              </a:moveTo>
                              <a:cubicBezTo>
                                <a:pt x="923" y="489"/>
                                <a:pt x="915" y="492"/>
                                <a:pt x="907" y="492"/>
                              </a:cubicBezTo>
                              <a:cubicBezTo>
                                <a:pt x="897" y="492"/>
                                <a:pt x="888" y="490"/>
                                <a:pt x="878" y="490"/>
                              </a:cubicBezTo>
                              <a:cubicBezTo>
                                <a:pt x="854" y="489"/>
                                <a:pt x="833" y="494"/>
                                <a:pt x="809" y="497"/>
                              </a:cubicBezTo>
                              <a:cubicBezTo>
                                <a:pt x="788" y="499"/>
                                <a:pt x="768" y="502"/>
                                <a:pt x="748" y="507"/>
                              </a:cubicBezTo>
                              <a:cubicBezTo>
                                <a:pt x="722" y="514"/>
                                <a:pt x="708" y="523"/>
                                <a:pt x="692" y="545"/>
                              </a:cubicBezTo>
                              <a:cubicBezTo>
                                <a:pt x="675" y="569"/>
                                <a:pt x="661" y="596"/>
                                <a:pt x="653" y="624"/>
                              </a:cubicBezTo>
                              <a:cubicBezTo>
                                <a:pt x="643" y="660"/>
                                <a:pt x="633" y="698"/>
                                <a:pt x="630" y="735"/>
                              </a:cubicBezTo>
                              <a:cubicBezTo>
                                <a:pt x="627" y="771"/>
                                <a:pt x="630" y="807"/>
                                <a:pt x="652" y="837"/>
                              </a:cubicBezTo>
                              <a:cubicBezTo>
                                <a:pt x="676" y="871"/>
                                <a:pt x="712" y="895"/>
                                <a:pt x="739" y="926"/>
                              </a:cubicBezTo>
                              <a:cubicBezTo>
                                <a:pt x="758" y="947"/>
                                <a:pt x="778" y="980"/>
                                <a:pt x="754" y="1006"/>
                              </a:cubicBezTo>
                              <a:cubicBezTo>
                                <a:pt x="731" y="1030"/>
                                <a:pt x="678" y="1045"/>
                                <a:pt x="645" y="1046"/>
                              </a:cubicBezTo>
                              <a:cubicBezTo>
                                <a:pt x="607" y="1047"/>
                                <a:pt x="573" y="1026"/>
                                <a:pt x="573" y="985"/>
                              </a:cubicBezTo>
                              <a:cubicBezTo>
                                <a:pt x="575" y="974"/>
                                <a:pt x="577" y="963"/>
                                <a:pt x="579" y="952"/>
                              </a:cubicBezTo>
                            </a:path>
                            <a:path w="1457" h="1063">
                              <a:moveTo>
                                <a:pt x="1086" y="335"/>
                              </a:moveTo>
                              <a:cubicBezTo>
                                <a:pt x="1078" y="342"/>
                                <a:pt x="1073" y="346"/>
                                <a:pt x="1067" y="355"/>
                              </a:cubicBezTo>
                              <a:cubicBezTo>
                                <a:pt x="1079" y="360"/>
                                <a:pt x="1095" y="359"/>
                                <a:pt x="1108" y="357"/>
                              </a:cubicBezTo>
                              <a:cubicBezTo>
                                <a:pt x="1143" y="352"/>
                                <a:pt x="1177" y="347"/>
                                <a:pt x="1207" y="326"/>
                              </a:cubicBezTo>
                              <a:cubicBezTo>
                                <a:pt x="1215" y="320"/>
                                <a:pt x="1222" y="313"/>
                                <a:pt x="1230" y="307"/>
                              </a:cubicBezTo>
                            </a:path>
                            <a:path w="1457" h="1063">
                              <a:moveTo>
                                <a:pt x="1456" y="0"/>
                              </a:moveTo>
                              <a:cubicBezTo>
                                <a:pt x="1434" y="17"/>
                                <a:pt x="1431" y="28"/>
                                <a:pt x="1422" y="60"/>
                              </a:cubicBezTo>
                              <a:cubicBezTo>
                                <a:pt x="1404" y="124"/>
                                <a:pt x="1404" y="190"/>
                                <a:pt x="1400" y="256"/>
                              </a:cubicBezTo>
                              <a:cubicBezTo>
                                <a:pt x="1396" y="322"/>
                                <a:pt x="1396" y="390"/>
                                <a:pt x="1386" y="455"/>
                              </a:cubicBezTo>
                              <a:cubicBezTo>
                                <a:pt x="1384" y="468"/>
                                <a:pt x="1375" y="502"/>
                                <a:pt x="1376" y="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8" coordsize="1457,1063" path="m44,522c50,524,42,528,61,527c102,525,145,516,186,527c244,543,295,585,301,649c308,730,248,817,199,874c149,933,86,984,24,1030c6,1042,-1,1043,0,1057c46,1064,97,1053,143,1041c207,1025,268,1001,329,978em930,488c923,489,915,492,907,492c897,492,888,490,878,490c854,489,833,494,809,497c788,499,768,502,748,507c722,514,708,523,692,545c675,569,661,596,653,624c643,660,633,698,630,735c627,771,630,807,652,837c676,871,712,895,739,926c758,947,778,980,754,1006c731,1030,678,1045,645,1046c607,1047,573,1026,573,985c575,974,577,963,579,952em1086,335c1078,342,1073,346,1067,355c1079,360,1095,359,1108,357c1143,352,1177,347,1207,326c1215,320,1222,313,1230,307em1456,0c1434,17,1431,28,1422,60c1404,124,1404,190,1400,256c1396,322,1396,390,1386,455c1384,468,1375,502,1376,468e" stroked="t" o:allowincell="f" style="position:absolute;margin-left:26.75pt;margin-top:-3.55pt;width:42.25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1442085</wp:posOffset>
                </wp:positionH>
                <wp:positionV relativeFrom="paragraph">
                  <wp:posOffset>130175</wp:posOffset>
                </wp:positionV>
                <wp:extent cx="273685" cy="229235"/>
                <wp:effectExtent l="6985" t="6985" r="6350" b="6985"/>
                <wp:wrapNone/>
                <wp:docPr id="501" name="Ink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600">
                              <a:moveTo>
                                <a:pt x="325" y="0"/>
                              </a:moveTo>
                              <a:cubicBezTo>
                                <a:pt x="295" y="4"/>
                                <a:pt x="264" y="8"/>
                                <a:pt x="235" y="18"/>
                              </a:cubicBezTo>
                              <a:cubicBezTo>
                                <a:pt x="186" y="35"/>
                                <a:pt x="132" y="54"/>
                                <a:pt x="99" y="98"/>
                              </a:cubicBezTo>
                              <a:cubicBezTo>
                                <a:pt x="64" y="145"/>
                                <a:pt x="62" y="200"/>
                                <a:pt x="79" y="254"/>
                              </a:cubicBezTo>
                              <a:cubicBezTo>
                                <a:pt x="100" y="321"/>
                                <a:pt x="148" y="373"/>
                                <a:pt x="183" y="432"/>
                              </a:cubicBezTo>
                              <a:cubicBezTo>
                                <a:pt x="205" y="470"/>
                                <a:pt x="244" y="529"/>
                                <a:pt x="213" y="572"/>
                              </a:cubicBezTo>
                              <a:cubicBezTo>
                                <a:pt x="184" y="613"/>
                                <a:pt x="109" y="603"/>
                                <a:pt x="71" y="585"/>
                              </a:cubicBezTo>
                              <a:cubicBezTo>
                                <a:pt x="12" y="557"/>
                                <a:pt x="-15" y="496"/>
                                <a:pt x="8" y="435"/>
                              </a:cubicBezTo>
                              <a:cubicBezTo>
                                <a:pt x="39" y="353"/>
                                <a:pt x="133" y="287"/>
                                <a:pt x="204" y="244"/>
                              </a:cubicBezTo>
                              <a:cubicBezTo>
                                <a:pt x="275" y="201"/>
                                <a:pt x="350" y="166"/>
                                <a:pt x="424" y="130"/>
                              </a:cubicBezTo>
                            </a:path>
                            <a:path w="727" h="600">
                              <a:moveTo>
                                <a:pt x="724" y="13"/>
                              </a:moveTo>
                              <a:cubicBezTo>
                                <a:pt x="695" y="16"/>
                                <a:pt x="667" y="22"/>
                                <a:pt x="639" y="32"/>
                              </a:cubicBezTo>
                              <a:cubicBezTo>
                                <a:pt x="573" y="55"/>
                                <a:pt x="522" y="73"/>
                                <a:pt x="470" y="122"/>
                              </a:cubicBezTo>
                              <a:cubicBezTo>
                                <a:pt x="448" y="145"/>
                                <a:pt x="439" y="149"/>
                                <a:pt x="442" y="171"/>
                              </a:cubicBezTo>
                              <a:cubicBezTo>
                                <a:pt x="484" y="194"/>
                                <a:pt x="524" y="183"/>
                                <a:pt x="571" y="172"/>
                              </a:cubicBezTo>
                              <a:cubicBezTo>
                                <a:pt x="600" y="165"/>
                                <a:pt x="687" y="124"/>
                                <a:pt x="704" y="171"/>
                              </a:cubicBezTo>
                              <a:cubicBezTo>
                                <a:pt x="725" y="227"/>
                                <a:pt x="674" y="329"/>
                                <a:pt x="656" y="380"/>
                              </a:cubicBezTo>
                              <a:cubicBezTo>
                                <a:pt x="637" y="435"/>
                                <a:pt x="599" y="513"/>
                                <a:pt x="612" y="574"/>
                              </a:cubicBezTo>
                              <a:cubicBezTo>
                                <a:pt x="618" y="604"/>
                                <a:pt x="666" y="550"/>
                                <a:pt x="668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7" coordorigin="4294967294,4294967295" coordsize="727,600" path="m325,0c295,4,264,8,235,18c186,35,132,54,99,98c64,145,62,200,79,254c100,321,148,373,183,432c205,470,244,529,213,572c184,613,109,603,71,585c12,557,-15,496,8,435c39,353,133,287,204,244c275,201,350,166,424,130em724,13c695,16,667,22,639,32c573,55,522,73,470,122c448,145,439,149,442,171c484,194,524,183,571,172c600,165,687,124,704,171c725,227,674,329,656,380c637,435,599,513,612,574c618,604,666,550,668,548e" stroked="t" o:allowincell="f" style="position:absolute;margin-left:113.55pt;margin-top:10.25pt;width:21.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1915795</wp:posOffset>
                </wp:positionH>
                <wp:positionV relativeFrom="paragraph">
                  <wp:posOffset>220980</wp:posOffset>
                </wp:positionV>
                <wp:extent cx="163830" cy="130810"/>
                <wp:effectExtent l="6985" t="6350" r="6350" b="6350"/>
                <wp:wrapNone/>
                <wp:docPr id="502" name="Ink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28">
                              <a:moveTo>
                                <a:pt x="109" y="0"/>
                              </a:moveTo>
                              <a:cubicBezTo>
                                <a:pt x="90" y="7"/>
                                <a:pt x="73" y="13"/>
                                <a:pt x="55" y="21"/>
                              </a:cubicBezTo>
                              <a:cubicBezTo>
                                <a:pt x="84" y="34"/>
                                <a:pt x="125" y="28"/>
                                <a:pt x="157" y="28"/>
                              </a:cubicBezTo>
                              <a:cubicBezTo>
                                <a:pt x="245" y="29"/>
                                <a:pt x="332" y="32"/>
                                <a:pt x="419" y="35"/>
                              </a:cubicBezTo>
                            </a:path>
                            <a:path w="420" h="328">
                              <a:moveTo>
                                <a:pt x="175" y="260"/>
                              </a:moveTo>
                              <a:cubicBezTo>
                                <a:pt x="118" y="280"/>
                                <a:pt x="52" y="297"/>
                                <a:pt x="0" y="327"/>
                              </a:cubicBezTo>
                              <a:cubicBezTo>
                                <a:pt x="94" y="315"/>
                                <a:pt x="192" y="304"/>
                                <a:pt x="285" y="286"/>
                              </a:cubicBezTo>
                              <a:cubicBezTo>
                                <a:pt x="326" y="276"/>
                                <a:pt x="367" y="267"/>
                                <a:pt x="408" y="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8" coordsize="420,328" path="m109,0c90,7,73,13,55,21c84,34,125,28,157,28c245,29,332,32,419,35em175,260c118,280,52,297,0,327c94,315,192,304,285,286c326,276,367,267,408,257e" stroked="t" o:allowincell="f" style="position:absolute;margin-left:150.85pt;margin-top:17.4pt;width:12.85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299970</wp:posOffset>
                </wp:positionH>
                <wp:positionV relativeFrom="paragraph">
                  <wp:posOffset>95885</wp:posOffset>
                </wp:positionV>
                <wp:extent cx="407670" cy="229870"/>
                <wp:effectExtent l="6985" t="6985" r="7620" b="6985"/>
                <wp:wrapNone/>
                <wp:docPr id="503" name="Ink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02">
                              <a:moveTo>
                                <a:pt x="546" y="40"/>
                              </a:moveTo>
                              <a:cubicBezTo>
                                <a:pt x="539" y="36"/>
                                <a:pt x="533" y="31"/>
                                <a:pt x="525" y="28"/>
                              </a:cubicBezTo>
                              <a:cubicBezTo>
                                <a:pt x="513" y="23"/>
                                <a:pt x="500" y="18"/>
                                <a:pt x="487" y="17"/>
                              </a:cubicBezTo>
                              <a:cubicBezTo>
                                <a:pt x="467" y="15"/>
                                <a:pt x="447" y="20"/>
                                <a:pt x="427" y="23"/>
                              </a:cubicBezTo>
                              <a:cubicBezTo>
                                <a:pt x="400" y="27"/>
                                <a:pt x="378" y="40"/>
                                <a:pt x="352" y="48"/>
                              </a:cubicBezTo>
                              <a:cubicBezTo>
                                <a:pt x="329" y="55"/>
                                <a:pt x="312" y="59"/>
                                <a:pt x="295" y="78"/>
                              </a:cubicBezTo>
                              <a:cubicBezTo>
                                <a:pt x="284" y="90"/>
                                <a:pt x="284" y="106"/>
                                <a:pt x="277" y="120"/>
                              </a:cubicBezTo>
                              <a:cubicBezTo>
                                <a:pt x="263" y="148"/>
                                <a:pt x="246" y="175"/>
                                <a:pt x="231" y="202"/>
                              </a:cubicBezTo>
                              <a:cubicBezTo>
                                <a:pt x="212" y="238"/>
                                <a:pt x="189" y="276"/>
                                <a:pt x="177" y="315"/>
                              </a:cubicBezTo>
                              <a:cubicBezTo>
                                <a:pt x="163" y="361"/>
                                <a:pt x="180" y="397"/>
                                <a:pt x="210" y="432"/>
                              </a:cubicBezTo>
                              <a:cubicBezTo>
                                <a:pt x="243" y="470"/>
                                <a:pt x="319" y="511"/>
                                <a:pt x="320" y="566"/>
                              </a:cubicBezTo>
                              <a:cubicBezTo>
                                <a:pt x="321" y="607"/>
                                <a:pt x="254" y="602"/>
                                <a:pt x="228" y="602"/>
                              </a:cubicBezTo>
                              <a:cubicBezTo>
                                <a:pt x="162" y="603"/>
                                <a:pt x="73" y="598"/>
                                <a:pt x="16" y="561"/>
                              </a:cubicBezTo>
                              <a:cubicBezTo>
                                <a:pt x="-19" y="538"/>
                                <a:pt x="-2" y="525"/>
                                <a:pt x="13" y="498"/>
                              </a:cubicBezTo>
                            </a:path>
                            <a:path w="1094" h="602">
                              <a:moveTo>
                                <a:pt x="662" y="104"/>
                              </a:moveTo>
                              <a:cubicBezTo>
                                <a:pt x="679" y="81"/>
                                <a:pt x="688" y="74"/>
                                <a:pt x="717" y="61"/>
                              </a:cubicBezTo>
                              <a:cubicBezTo>
                                <a:pt x="775" y="34"/>
                                <a:pt x="836" y="19"/>
                                <a:pt x="898" y="8"/>
                              </a:cubicBezTo>
                              <a:cubicBezTo>
                                <a:pt x="952" y="-1"/>
                                <a:pt x="1030" y="-13"/>
                                <a:pt x="1071" y="35"/>
                              </a:cubicBezTo>
                              <a:cubicBezTo>
                                <a:pt x="1117" y="88"/>
                                <a:pt x="1075" y="184"/>
                                <a:pt x="1055" y="237"/>
                              </a:cubicBezTo>
                              <a:cubicBezTo>
                                <a:pt x="1021" y="325"/>
                                <a:pt x="976" y="410"/>
                                <a:pt x="938" y="496"/>
                              </a:cubicBezTo>
                              <a:cubicBezTo>
                                <a:pt x="918" y="542"/>
                                <a:pt x="916" y="555"/>
                                <a:pt x="924" y="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9" coordorigin="4294967292,1" coordsize="1094,602" path="m546,40c539,36,533,31,525,28c513,23,500,18,487,17c467,15,447,20,427,23c400,27,378,40,352,48c329,55,312,59,295,78c284,90,284,106,277,120c263,148,246,175,231,202c212,238,189,276,177,315c163,361,180,397,210,432c243,470,319,511,320,566c321,607,254,602,228,602c162,603,73,598,16,561c-19,538,-2,525,13,498em662,104c679,81,688,74,717,61c775,34,836,19,898,8c952,-1,1030,-13,1071,35c1117,88,1075,184,1055,237c1021,325,976,410,938,496c918,542,916,555,924,568e" stroked="t" o:allowincell="f" style="position:absolute;margin-left:181.1pt;margin-top:7.55pt;width:32.0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4656455</wp:posOffset>
                </wp:positionH>
                <wp:positionV relativeFrom="paragraph">
                  <wp:posOffset>-48895</wp:posOffset>
                </wp:positionV>
                <wp:extent cx="330200" cy="137795"/>
                <wp:effectExtent l="5715" t="6985" r="6350" b="3810"/>
                <wp:wrapNone/>
                <wp:docPr id="504" name="Ink 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53">
                              <a:moveTo>
                                <a:pt x="240" y="31"/>
                              </a:moveTo>
                              <a:cubicBezTo>
                                <a:pt x="205" y="48"/>
                                <a:pt x="179" y="67"/>
                                <a:pt x="149" y="93"/>
                              </a:cubicBezTo>
                              <a:cubicBezTo>
                                <a:pt x="98" y="138"/>
                                <a:pt x="55" y="194"/>
                                <a:pt x="22" y="253"/>
                              </a:cubicBezTo>
                              <a:cubicBezTo>
                                <a:pt x="4" y="285"/>
                                <a:pt x="0" y="308"/>
                                <a:pt x="0" y="343"/>
                              </a:cubicBezTo>
                              <a:cubicBezTo>
                                <a:pt x="56" y="356"/>
                                <a:pt x="99" y="330"/>
                                <a:pt x="150" y="301"/>
                              </a:cubicBezTo>
                              <a:cubicBezTo>
                                <a:pt x="215" y="265"/>
                                <a:pt x="273" y="222"/>
                                <a:pt x="330" y="175"/>
                              </a:cubicBezTo>
                              <a:cubicBezTo>
                                <a:pt x="346" y="161"/>
                                <a:pt x="349" y="159"/>
                                <a:pt x="358" y="150"/>
                              </a:cubicBezTo>
                              <a:cubicBezTo>
                                <a:pt x="333" y="169"/>
                                <a:pt x="313" y="188"/>
                                <a:pt x="293" y="214"/>
                              </a:cubicBezTo>
                              <a:cubicBezTo>
                                <a:pt x="279" y="231"/>
                                <a:pt x="235" y="285"/>
                                <a:pt x="240" y="310"/>
                              </a:cubicBezTo>
                              <a:cubicBezTo>
                                <a:pt x="246" y="340"/>
                                <a:pt x="303" y="290"/>
                                <a:pt x="307" y="287"/>
                              </a:cubicBezTo>
                            </a:path>
                            <a:path w="885" h="353">
                              <a:moveTo>
                                <a:pt x="444" y="167"/>
                              </a:moveTo>
                              <a:cubicBezTo>
                                <a:pt x="440" y="190"/>
                                <a:pt x="437" y="214"/>
                                <a:pt x="436" y="238"/>
                              </a:cubicBezTo>
                              <a:cubicBezTo>
                                <a:pt x="436" y="248"/>
                                <a:pt x="432" y="251"/>
                                <a:pt x="438" y="253"/>
                              </a:cubicBezTo>
                              <a:cubicBezTo>
                                <a:pt x="466" y="243"/>
                                <a:pt x="493" y="213"/>
                                <a:pt x="511" y="187"/>
                              </a:cubicBezTo>
                              <a:cubicBezTo>
                                <a:pt x="539" y="147"/>
                                <a:pt x="567" y="107"/>
                                <a:pt x="595" y="66"/>
                              </a:cubicBezTo>
                              <a:cubicBezTo>
                                <a:pt x="606" y="50"/>
                                <a:pt x="611" y="44"/>
                                <a:pt x="627" y="37"/>
                              </a:cubicBezTo>
                            </a:path>
                            <a:path w="885" h="353">
                              <a:moveTo>
                                <a:pt x="771" y="115"/>
                              </a:moveTo>
                              <a:cubicBezTo>
                                <a:pt x="790" y="100"/>
                                <a:pt x="795" y="88"/>
                                <a:pt x="801" y="64"/>
                              </a:cubicBezTo>
                              <a:cubicBezTo>
                                <a:pt x="807" y="42"/>
                                <a:pt x="813" y="21"/>
                                <a:pt x="821" y="0"/>
                              </a:cubicBezTo>
                              <a:cubicBezTo>
                                <a:pt x="799" y="22"/>
                                <a:pt x="780" y="47"/>
                                <a:pt x="762" y="75"/>
                              </a:cubicBezTo>
                              <a:cubicBezTo>
                                <a:pt x="731" y="123"/>
                                <a:pt x="688" y="185"/>
                                <a:pt x="687" y="245"/>
                              </a:cubicBezTo>
                              <a:cubicBezTo>
                                <a:pt x="686" y="304"/>
                                <a:pt x="725" y="330"/>
                                <a:pt x="779" y="328"/>
                              </a:cubicBezTo>
                              <a:cubicBezTo>
                                <a:pt x="829" y="321"/>
                                <a:pt x="848" y="318"/>
                                <a:pt x="881" y="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0" coordsize="885,353" path="m240,31c205,48,179,67,149,93c98,138,55,194,22,253c4,285,0,308,0,343c56,356,99,330,150,301c215,265,273,222,330,175c346,161,349,159,358,150c333,169,313,188,293,214c279,231,235,285,240,310c246,340,303,290,307,287em444,167c440,190,437,214,436,238c436,248,432,251,438,253c466,243,493,213,511,187c539,147,567,107,595,66c606,50,611,44,627,37em771,115c790,100,795,88,801,64c807,42,813,21,821,0c799,22,780,47,762,75c731,123,688,185,687,245c686,304,725,330,779,328c829,321,848,318,881,307e" stroked="t" o:allowincell="f" style="position:absolute;margin-left:366.65pt;margin-top:-3.85pt;width:25.9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5100320</wp:posOffset>
                </wp:positionH>
                <wp:positionV relativeFrom="paragraph">
                  <wp:posOffset>-52705</wp:posOffset>
                </wp:positionV>
                <wp:extent cx="271780" cy="130175"/>
                <wp:effectExtent l="6985" t="6985" r="6350" b="5715"/>
                <wp:wrapNone/>
                <wp:docPr id="505" name="Ink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26">
                              <a:moveTo>
                                <a:pt x="20" y="70"/>
                              </a:moveTo>
                              <a:cubicBezTo>
                                <a:pt x="13" y="70"/>
                                <a:pt x="16" y="53"/>
                                <a:pt x="11" y="83"/>
                              </a:cubicBezTo>
                              <a:cubicBezTo>
                                <a:pt x="3" y="127"/>
                                <a:pt x="3" y="174"/>
                                <a:pt x="2" y="219"/>
                              </a:cubicBezTo>
                              <a:cubicBezTo>
                                <a:pt x="1" y="261"/>
                                <a:pt x="-6" y="294"/>
                                <a:pt x="21" y="325"/>
                              </a:cubicBezTo>
                              <a:cubicBezTo>
                                <a:pt x="62" y="308"/>
                                <a:pt x="76" y="277"/>
                                <a:pt x="101" y="240"/>
                              </a:cubicBezTo>
                              <a:cubicBezTo>
                                <a:pt x="130" y="197"/>
                                <a:pt x="152" y="150"/>
                                <a:pt x="180" y="106"/>
                              </a:cubicBezTo>
                              <a:cubicBezTo>
                                <a:pt x="180" y="106"/>
                                <a:pt x="181" y="105"/>
                                <a:pt x="181" y="105"/>
                              </a:cubicBezTo>
                              <a:cubicBezTo>
                                <a:pt x="175" y="130"/>
                                <a:pt x="170" y="149"/>
                                <a:pt x="174" y="176"/>
                              </a:cubicBezTo>
                              <a:cubicBezTo>
                                <a:pt x="179" y="208"/>
                                <a:pt x="181" y="202"/>
                                <a:pt x="206" y="201"/>
                              </a:cubicBezTo>
                            </a:path>
                            <a:path w="719" h="326">
                              <a:moveTo>
                                <a:pt x="456" y="36"/>
                              </a:moveTo>
                              <a:cubicBezTo>
                                <a:pt x="449" y="36"/>
                                <a:pt x="418" y="38"/>
                                <a:pt x="415" y="27"/>
                              </a:cubicBezTo>
                              <a:cubicBezTo>
                                <a:pt x="416" y="26"/>
                                <a:pt x="418" y="26"/>
                                <a:pt x="419" y="25"/>
                              </a:cubicBezTo>
                              <a:cubicBezTo>
                                <a:pt x="443" y="41"/>
                                <a:pt x="457" y="60"/>
                                <a:pt x="450" y="91"/>
                              </a:cubicBezTo>
                              <a:cubicBezTo>
                                <a:pt x="441" y="132"/>
                                <a:pt x="409" y="167"/>
                                <a:pt x="380" y="194"/>
                              </a:cubicBezTo>
                              <a:cubicBezTo>
                                <a:pt x="359" y="213"/>
                                <a:pt x="325" y="253"/>
                                <a:pt x="301" y="266"/>
                              </a:cubicBezTo>
                              <a:cubicBezTo>
                                <a:pt x="287" y="274"/>
                                <a:pt x="300" y="247"/>
                                <a:pt x="310" y="235"/>
                              </a:cubicBezTo>
                            </a:path>
                            <a:path w="719" h="326">
                              <a:moveTo>
                                <a:pt x="635" y="82"/>
                              </a:moveTo>
                              <a:cubicBezTo>
                                <a:pt x="655" y="74"/>
                                <a:pt x="675" y="66"/>
                                <a:pt x="689" y="49"/>
                              </a:cubicBezTo>
                              <a:cubicBezTo>
                                <a:pt x="701" y="34"/>
                                <a:pt x="711" y="17"/>
                                <a:pt x="719" y="0"/>
                              </a:cubicBezTo>
                              <a:cubicBezTo>
                                <a:pt x="702" y="17"/>
                                <a:pt x="683" y="37"/>
                                <a:pt x="669" y="57"/>
                              </a:cubicBezTo>
                              <a:cubicBezTo>
                                <a:pt x="635" y="107"/>
                                <a:pt x="603" y="163"/>
                                <a:pt x="601" y="224"/>
                              </a:cubicBezTo>
                              <a:cubicBezTo>
                                <a:pt x="600" y="267"/>
                                <a:pt x="621" y="305"/>
                                <a:pt x="669" y="298"/>
                              </a:cubicBezTo>
                              <a:cubicBezTo>
                                <a:pt x="679" y="295"/>
                                <a:pt x="688" y="291"/>
                                <a:pt x="698" y="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1" coordsize="719,326" path="m20,70c13,70,16,53,11,83c3,127,3,174,2,219c1,261,-6,294,21,325c62,308,76,277,101,240c130,197,152,150,180,106c180,106,181,105,181,105c175,130,170,149,174,176c179,208,181,202,206,201em456,36c449,36,418,38,415,27c416,26,418,26,419,25c443,41,457,60,450,91c441,132,409,167,380,194c359,213,325,253,301,266c287,274,300,247,310,235em635,82c655,74,675,66,689,49c701,34,711,17,719,0c702,17,683,37,669,57c635,107,603,163,601,224c600,267,621,305,669,298c679,295,688,291,698,288e" stroked="t" o:allowincell="f" style="position:absolute;margin-left:401.6pt;margin-top:-4.15pt;width:21.35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5492750</wp:posOffset>
                </wp:positionH>
                <wp:positionV relativeFrom="paragraph">
                  <wp:posOffset>-71120</wp:posOffset>
                </wp:positionV>
                <wp:extent cx="1000760" cy="224155"/>
                <wp:effectExtent l="11430" t="7620" r="6350" b="5715"/>
                <wp:wrapNone/>
                <wp:docPr id="506" name="Ink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588">
                              <a:moveTo>
                                <a:pt x="77" y="18"/>
                              </a:moveTo>
                              <a:cubicBezTo>
                                <a:pt x="72" y="49"/>
                                <a:pt x="60" y="80"/>
                                <a:pt x="52" y="111"/>
                              </a:cubicBezTo>
                              <a:cubicBezTo>
                                <a:pt x="38" y="170"/>
                                <a:pt x="20" y="235"/>
                                <a:pt x="16" y="295"/>
                              </a:cubicBezTo>
                              <a:cubicBezTo>
                                <a:pt x="13" y="335"/>
                                <a:pt x="-19" y="427"/>
                                <a:pt x="18" y="414"/>
                              </a:cubicBezTo>
                              <a:cubicBezTo>
                                <a:pt x="21" y="409"/>
                                <a:pt x="22" y="405"/>
                                <a:pt x="23" y="400"/>
                              </a:cubicBezTo>
                            </a:path>
                            <a:path w="2733" h="588">
                              <a:moveTo>
                                <a:pt x="93" y="88"/>
                              </a:moveTo>
                              <a:cubicBezTo>
                                <a:pt x="84" y="86"/>
                                <a:pt x="80" y="85"/>
                                <a:pt x="74" y="93"/>
                              </a:cubicBezTo>
                              <a:cubicBezTo>
                                <a:pt x="77" y="92"/>
                                <a:pt x="81" y="89"/>
                                <a:pt x="93" y="91"/>
                              </a:cubicBezTo>
                              <a:cubicBezTo>
                                <a:pt x="95" y="91"/>
                                <a:pt x="99" y="94"/>
                                <a:pt x="102" y="95"/>
                              </a:cubicBezTo>
                              <a:cubicBezTo>
                                <a:pt x="101" y="103"/>
                                <a:pt x="96" y="106"/>
                                <a:pt x="93" y="113"/>
                              </a:cubicBezTo>
                              <a:cubicBezTo>
                                <a:pt x="91" y="120"/>
                                <a:pt x="97" y="121"/>
                                <a:pt x="99" y="125"/>
                              </a:cubicBezTo>
                              <a:cubicBezTo>
                                <a:pt x="99" y="119"/>
                                <a:pt x="100" y="118"/>
                                <a:pt x="99" y="113"/>
                              </a:cubicBezTo>
                              <a:cubicBezTo>
                                <a:pt x="98" y="105"/>
                                <a:pt x="114" y="103"/>
                                <a:pt x="118" y="103"/>
                              </a:cubicBezTo>
                              <a:cubicBezTo>
                                <a:pt x="127" y="102"/>
                                <a:pt x="129" y="102"/>
                                <a:pt x="136" y="97"/>
                              </a:cubicBezTo>
                            </a:path>
                            <a:path w="2733" h="588">
                              <a:moveTo>
                                <a:pt x="75" y="48"/>
                              </a:moveTo>
                              <a:cubicBezTo>
                                <a:pt x="81" y="56"/>
                                <a:pt x="73" y="30"/>
                                <a:pt x="75" y="52"/>
                              </a:cubicBezTo>
                              <a:cubicBezTo>
                                <a:pt x="77" y="71"/>
                                <a:pt x="83" y="88"/>
                                <a:pt x="86" y="107"/>
                              </a:cubicBezTo>
                              <a:cubicBezTo>
                                <a:pt x="90" y="132"/>
                                <a:pt x="92" y="155"/>
                                <a:pt x="101" y="178"/>
                              </a:cubicBezTo>
                              <a:cubicBezTo>
                                <a:pt x="126" y="178"/>
                                <a:pt x="128" y="175"/>
                                <a:pt x="148" y="153"/>
                              </a:cubicBezTo>
                              <a:cubicBezTo>
                                <a:pt x="176" y="121"/>
                                <a:pt x="199" y="83"/>
                                <a:pt x="224" y="48"/>
                              </a:cubicBezTo>
                              <a:cubicBezTo>
                                <a:pt x="235" y="32"/>
                                <a:pt x="244" y="25"/>
                                <a:pt x="256" y="14"/>
                              </a:cubicBezTo>
                              <a:cubicBezTo>
                                <a:pt x="269" y="44"/>
                                <a:pt x="261" y="81"/>
                                <a:pt x="257" y="114"/>
                              </a:cubicBezTo>
                              <a:cubicBezTo>
                                <a:pt x="249" y="186"/>
                                <a:pt x="237" y="260"/>
                                <a:pt x="216" y="329"/>
                              </a:cubicBezTo>
                              <a:cubicBezTo>
                                <a:pt x="211" y="345"/>
                                <a:pt x="202" y="392"/>
                                <a:pt x="185" y="403"/>
                              </a:cubicBezTo>
                              <a:cubicBezTo>
                                <a:pt x="185" y="402"/>
                                <a:pt x="184" y="400"/>
                                <a:pt x="184" y="399"/>
                              </a:cubicBezTo>
                            </a:path>
                            <a:path w="2733" h="588">
                              <a:moveTo>
                                <a:pt x="495" y="25"/>
                              </a:moveTo>
                              <a:cubicBezTo>
                                <a:pt x="505" y="12"/>
                                <a:pt x="507" y="9"/>
                                <a:pt x="513" y="1"/>
                              </a:cubicBezTo>
                              <a:cubicBezTo>
                                <a:pt x="485" y="18"/>
                                <a:pt x="461" y="35"/>
                                <a:pt x="440" y="62"/>
                              </a:cubicBezTo>
                              <a:cubicBezTo>
                                <a:pt x="396" y="119"/>
                                <a:pt x="362" y="183"/>
                                <a:pt x="333" y="249"/>
                              </a:cubicBezTo>
                              <a:cubicBezTo>
                                <a:pt x="315" y="290"/>
                                <a:pt x="313" y="297"/>
                                <a:pt x="329" y="333"/>
                              </a:cubicBezTo>
                              <a:cubicBezTo>
                                <a:pt x="375" y="325"/>
                                <a:pt x="395" y="299"/>
                                <a:pt x="428" y="266"/>
                              </a:cubicBezTo>
                              <a:cubicBezTo>
                                <a:pt x="466" y="227"/>
                                <a:pt x="497" y="188"/>
                                <a:pt x="522" y="140"/>
                              </a:cubicBezTo>
                              <a:cubicBezTo>
                                <a:pt x="534" y="113"/>
                                <a:pt x="538" y="104"/>
                                <a:pt x="547" y="87"/>
                              </a:cubicBezTo>
                            </a:path>
                            <a:path w="2733" h="588">
                              <a:moveTo>
                                <a:pt x="629" y="0"/>
                              </a:moveTo>
                              <a:cubicBezTo>
                                <a:pt x="632" y="31"/>
                                <a:pt x="625" y="58"/>
                                <a:pt x="619" y="89"/>
                              </a:cubicBezTo>
                              <a:cubicBezTo>
                                <a:pt x="610" y="134"/>
                                <a:pt x="604" y="180"/>
                                <a:pt x="600" y="225"/>
                              </a:cubicBezTo>
                              <a:cubicBezTo>
                                <a:pt x="600" y="237"/>
                                <a:pt x="599" y="240"/>
                                <a:pt x="604" y="245"/>
                              </a:cubicBezTo>
                              <a:cubicBezTo>
                                <a:pt x="637" y="214"/>
                                <a:pt x="661" y="175"/>
                                <a:pt x="689" y="139"/>
                              </a:cubicBezTo>
                              <a:cubicBezTo>
                                <a:pt x="726" y="92"/>
                                <a:pt x="773" y="20"/>
                                <a:pt x="834" y="0"/>
                              </a:cubicBezTo>
                              <a:cubicBezTo>
                                <a:pt x="843" y="0"/>
                                <a:pt x="853" y="0"/>
                                <a:pt x="862" y="0"/>
                              </a:cubicBezTo>
                              <a:cubicBezTo>
                                <a:pt x="893" y="56"/>
                                <a:pt x="878" y="109"/>
                                <a:pt x="858" y="171"/>
                              </a:cubicBezTo>
                              <a:cubicBezTo>
                                <a:pt x="832" y="253"/>
                                <a:pt x="793" y="341"/>
                                <a:pt x="732" y="405"/>
                              </a:cubicBezTo>
                              <a:cubicBezTo>
                                <a:pt x="703" y="436"/>
                                <a:pt x="649" y="465"/>
                                <a:pt x="625" y="413"/>
                              </a:cubicBezTo>
                              <a:cubicBezTo>
                                <a:pt x="622" y="400"/>
                                <a:pt x="618" y="387"/>
                                <a:pt x="615" y="374"/>
                              </a:cubicBezTo>
                            </a:path>
                            <a:path w="2733" h="588">
                              <a:moveTo>
                                <a:pt x="1193" y="341"/>
                              </a:moveTo>
                              <a:cubicBezTo>
                                <a:pt x="1184" y="377"/>
                                <a:pt x="1173" y="411"/>
                                <a:pt x="1160" y="446"/>
                              </a:cubicBezTo>
                              <a:cubicBezTo>
                                <a:pt x="1146" y="485"/>
                                <a:pt x="1135" y="522"/>
                                <a:pt x="1123" y="561"/>
                              </a:cubicBezTo>
                              <a:cubicBezTo>
                                <a:pt x="1119" y="573"/>
                                <a:pt x="1109" y="606"/>
                                <a:pt x="1120" y="570"/>
                              </a:cubicBezTo>
                              <a:cubicBezTo>
                                <a:pt x="1141" y="511"/>
                                <a:pt x="1161" y="452"/>
                                <a:pt x="1186" y="395"/>
                              </a:cubicBezTo>
                              <a:cubicBezTo>
                                <a:pt x="1217" y="324"/>
                                <a:pt x="1245" y="251"/>
                                <a:pt x="1281" y="183"/>
                              </a:cubicBezTo>
                              <a:cubicBezTo>
                                <a:pt x="1293" y="162"/>
                                <a:pt x="1293" y="157"/>
                                <a:pt x="1305" y="149"/>
                              </a:cubicBezTo>
                              <a:cubicBezTo>
                                <a:pt x="1302" y="188"/>
                                <a:pt x="1283" y="225"/>
                                <a:pt x="1269" y="262"/>
                              </a:cubicBezTo>
                              <a:cubicBezTo>
                                <a:pt x="1252" y="307"/>
                                <a:pt x="1236" y="354"/>
                                <a:pt x="1208" y="394"/>
                              </a:cubicBezTo>
                              <a:cubicBezTo>
                                <a:pt x="1201" y="404"/>
                                <a:pt x="1207" y="391"/>
                                <a:pt x="1214" y="382"/>
                              </a:cubicBezTo>
                            </a:path>
                            <a:path w="2733" h="588">
                              <a:moveTo>
                                <a:pt x="1441" y="210"/>
                              </a:moveTo>
                              <a:cubicBezTo>
                                <a:pt x="1431" y="244"/>
                                <a:pt x="1419" y="276"/>
                                <a:pt x="1405" y="309"/>
                              </a:cubicBezTo>
                              <a:cubicBezTo>
                                <a:pt x="1397" y="328"/>
                                <a:pt x="1395" y="336"/>
                                <a:pt x="1395" y="356"/>
                              </a:cubicBezTo>
                              <a:cubicBezTo>
                                <a:pt x="1416" y="365"/>
                                <a:pt x="1428" y="344"/>
                                <a:pt x="1439" y="326"/>
                              </a:cubicBezTo>
                              <a:cubicBezTo>
                                <a:pt x="1463" y="288"/>
                                <a:pt x="1488" y="248"/>
                                <a:pt x="1511" y="208"/>
                              </a:cubicBezTo>
                              <a:cubicBezTo>
                                <a:pt x="1531" y="172"/>
                                <a:pt x="1540" y="154"/>
                                <a:pt x="1576" y="133"/>
                              </a:cubicBezTo>
                            </a:path>
                            <a:path w="2733" h="588">
                              <a:moveTo>
                                <a:pt x="1703" y="159"/>
                              </a:moveTo>
                              <a:cubicBezTo>
                                <a:pt x="1681" y="181"/>
                                <a:pt x="1650" y="198"/>
                                <a:pt x="1623" y="216"/>
                              </a:cubicBezTo>
                              <a:cubicBezTo>
                                <a:pt x="1588" y="240"/>
                                <a:pt x="1549" y="266"/>
                                <a:pt x="1545" y="312"/>
                              </a:cubicBezTo>
                              <a:cubicBezTo>
                                <a:pt x="1546" y="318"/>
                                <a:pt x="1547" y="324"/>
                                <a:pt x="1548" y="330"/>
                              </a:cubicBezTo>
                              <a:cubicBezTo>
                                <a:pt x="1587" y="346"/>
                                <a:pt x="1610" y="334"/>
                                <a:pt x="1646" y="310"/>
                              </a:cubicBezTo>
                              <a:cubicBezTo>
                                <a:pt x="1691" y="279"/>
                                <a:pt x="1722" y="238"/>
                                <a:pt x="1759" y="198"/>
                              </a:cubicBezTo>
                              <a:cubicBezTo>
                                <a:pt x="1767" y="190"/>
                                <a:pt x="1774" y="182"/>
                                <a:pt x="1782" y="174"/>
                              </a:cubicBezTo>
                            </a:path>
                            <a:path w="2733" h="588">
                              <a:moveTo>
                                <a:pt x="1902" y="176"/>
                              </a:moveTo>
                              <a:cubicBezTo>
                                <a:pt x="1905" y="169"/>
                                <a:pt x="1906" y="167"/>
                                <a:pt x="1906" y="162"/>
                              </a:cubicBezTo>
                              <a:cubicBezTo>
                                <a:pt x="1898" y="160"/>
                                <a:pt x="1890" y="154"/>
                                <a:pt x="1878" y="161"/>
                              </a:cubicBezTo>
                              <a:cubicBezTo>
                                <a:pt x="1853" y="175"/>
                                <a:pt x="1831" y="202"/>
                                <a:pt x="1816" y="226"/>
                              </a:cubicBezTo>
                              <a:cubicBezTo>
                                <a:pt x="1803" y="247"/>
                                <a:pt x="1792" y="275"/>
                                <a:pt x="1807" y="296"/>
                              </a:cubicBezTo>
                              <a:cubicBezTo>
                                <a:pt x="1820" y="314"/>
                                <a:pt x="1843" y="321"/>
                                <a:pt x="1853" y="342"/>
                              </a:cubicBezTo>
                              <a:cubicBezTo>
                                <a:pt x="1868" y="374"/>
                                <a:pt x="1852" y="415"/>
                                <a:pt x="1839" y="444"/>
                              </a:cubicBezTo>
                              <a:cubicBezTo>
                                <a:pt x="1823" y="480"/>
                                <a:pt x="1797" y="531"/>
                                <a:pt x="1769" y="558"/>
                              </a:cubicBezTo>
                              <a:cubicBezTo>
                                <a:pt x="1754" y="567"/>
                                <a:pt x="1751" y="568"/>
                                <a:pt x="1745" y="576"/>
                              </a:cubicBezTo>
                              <a:cubicBezTo>
                                <a:pt x="1753" y="554"/>
                                <a:pt x="1766" y="539"/>
                                <a:pt x="1782" y="519"/>
                              </a:cubicBezTo>
                            </a:path>
                            <a:path w="2733" h="588">
                              <a:moveTo>
                                <a:pt x="1991" y="242"/>
                              </a:moveTo>
                              <a:cubicBezTo>
                                <a:pt x="1979" y="264"/>
                                <a:pt x="1961" y="285"/>
                                <a:pt x="1952" y="308"/>
                              </a:cubicBezTo>
                              <a:cubicBezTo>
                                <a:pt x="1952" y="310"/>
                                <a:pt x="1951" y="312"/>
                                <a:pt x="1951" y="314"/>
                              </a:cubicBezTo>
                              <a:cubicBezTo>
                                <a:pt x="1970" y="305"/>
                                <a:pt x="1987" y="296"/>
                                <a:pt x="2002" y="280"/>
                              </a:cubicBezTo>
                              <a:cubicBezTo>
                                <a:pt x="2034" y="246"/>
                                <a:pt x="2062" y="207"/>
                                <a:pt x="2092" y="172"/>
                              </a:cubicBezTo>
                              <a:cubicBezTo>
                                <a:pt x="2124" y="135"/>
                                <a:pt x="2155" y="106"/>
                                <a:pt x="2198" y="84"/>
                              </a:cubicBezTo>
                            </a:path>
                            <a:path w="2733" h="588">
                              <a:moveTo>
                                <a:pt x="2291" y="95"/>
                              </a:moveTo>
                              <a:cubicBezTo>
                                <a:pt x="2256" y="116"/>
                                <a:pt x="2202" y="134"/>
                                <a:pt x="2176" y="167"/>
                              </a:cubicBezTo>
                              <a:cubicBezTo>
                                <a:pt x="2157" y="191"/>
                                <a:pt x="2137" y="232"/>
                                <a:pt x="2139" y="264"/>
                              </a:cubicBezTo>
                              <a:cubicBezTo>
                                <a:pt x="2141" y="294"/>
                                <a:pt x="2162" y="301"/>
                                <a:pt x="2188" y="296"/>
                              </a:cubicBezTo>
                              <a:cubicBezTo>
                                <a:pt x="2216" y="291"/>
                                <a:pt x="2239" y="275"/>
                                <a:pt x="2264" y="264"/>
                              </a:cubicBezTo>
                              <a:cubicBezTo>
                                <a:pt x="2268" y="263"/>
                                <a:pt x="2272" y="262"/>
                                <a:pt x="2276" y="261"/>
                              </a:cubicBezTo>
                              <a:cubicBezTo>
                                <a:pt x="2290" y="275"/>
                                <a:pt x="2289" y="273"/>
                                <a:pt x="2284" y="295"/>
                              </a:cubicBezTo>
                              <a:cubicBezTo>
                                <a:pt x="2280" y="313"/>
                                <a:pt x="2275" y="322"/>
                                <a:pt x="2279" y="340"/>
                              </a:cubicBezTo>
                              <a:cubicBezTo>
                                <a:pt x="2298" y="341"/>
                                <a:pt x="2297" y="337"/>
                                <a:pt x="2313" y="324"/>
                              </a:cubicBezTo>
                            </a:path>
                            <a:path w="2733" h="588">
                              <a:moveTo>
                                <a:pt x="2407" y="228"/>
                              </a:moveTo>
                              <a:cubicBezTo>
                                <a:pt x="2402" y="232"/>
                                <a:pt x="2397" y="238"/>
                                <a:pt x="2391" y="245"/>
                              </a:cubicBezTo>
                              <a:cubicBezTo>
                                <a:pt x="2390" y="246"/>
                                <a:pt x="2389" y="247"/>
                                <a:pt x="2388" y="248"/>
                              </a:cubicBezTo>
                              <a:cubicBezTo>
                                <a:pt x="2412" y="243"/>
                                <a:pt x="2434" y="236"/>
                                <a:pt x="2456" y="226"/>
                              </a:cubicBezTo>
                              <a:cubicBezTo>
                                <a:pt x="2476" y="217"/>
                                <a:pt x="2493" y="206"/>
                                <a:pt x="2514" y="208"/>
                              </a:cubicBezTo>
                              <a:cubicBezTo>
                                <a:pt x="2514" y="232"/>
                                <a:pt x="2505" y="251"/>
                                <a:pt x="2498" y="274"/>
                              </a:cubicBezTo>
                              <a:cubicBezTo>
                                <a:pt x="2493" y="291"/>
                                <a:pt x="2489" y="300"/>
                                <a:pt x="2491" y="317"/>
                              </a:cubicBezTo>
                              <a:cubicBezTo>
                                <a:pt x="2512" y="301"/>
                                <a:pt x="2532" y="284"/>
                                <a:pt x="2552" y="267"/>
                              </a:cubicBezTo>
                              <a:cubicBezTo>
                                <a:pt x="2583" y="241"/>
                                <a:pt x="2619" y="212"/>
                                <a:pt x="2662" y="219"/>
                              </a:cubicBezTo>
                              <a:cubicBezTo>
                                <a:pt x="2701" y="225"/>
                                <a:pt x="2729" y="266"/>
                                <a:pt x="2739" y="301"/>
                              </a:cubicBezTo>
                              <a:cubicBezTo>
                                <a:pt x="2747" y="331"/>
                                <a:pt x="2744" y="358"/>
                                <a:pt x="2741" y="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2" coordsize="2733,588" path="m77,18c72,49,60,80,52,111c38,170,20,235,16,295c13,335,-19,427,18,414c21,409,22,405,23,400em93,88c84,86,80,85,74,93c77,92,81,89,93,91c95,91,99,94,102,95c101,103,96,106,93,113c91,120,97,121,99,125c99,119,100,118,99,113c98,105,114,103,118,103c127,102,129,102,136,97em75,48c81,56,73,30,75,52c77,71,83,88,86,107c90,132,92,155,101,178c126,178,128,175,148,153c176,121,199,83,224,48c235,32,244,25,256,14c269,44,261,81,257,114c249,186,237,260,216,329c211,345,202,392,185,403c185,402,184,400,184,399em495,25c505,12,507,9,513,1c485,18,461,35,440,62c396,119,362,183,333,249c315,290,313,297,329,333c375,325,395,299,428,266c466,227,497,188,522,140c534,113,538,104,547,87em629,0c632,31,625,58,619,89c610,134,604,180,600,225c600,237,599,240,604,245c637,214,661,175,689,139c726,92,773,20,834,0c843,0,853,0,862,0c893,56,878,109,858,171c832,253,793,341,732,405c703,436,649,465,625,413c622,400,618,387,615,374em1193,341c1184,377,1173,411,1160,446c1146,485,1135,522,1123,561c1119,573,1109,606,1120,570c1141,511,1161,452,1186,395c1217,324,1245,251,1281,183c1293,162,1293,157,1305,149c1302,188,1283,225,1269,262c1252,307,1236,354,1208,394c1201,404,1207,391,1214,382em1441,210c1431,244,1419,276,1405,309c1397,328,1395,336,1395,356c1416,365,1428,344,1439,326c1463,288,1488,248,1511,208c1531,172,1540,154,1576,133em1703,159c1681,181,1650,198,1623,216c1588,240,1549,266,1545,312c1546,318,1547,324,1548,330c1587,346,1610,334,1646,310c1691,279,1722,238,1759,198c1767,190,1774,182,1782,174em1902,176c1905,169,1906,167,1906,162c1898,160,1890,154,1878,161c1853,175,1831,202,1816,226c1803,247,1792,275,1807,296c1820,314,1843,321,1853,342c1868,374,1852,415,1839,444c1823,480,1797,531,1769,558c1754,567,1751,568,1745,576c1753,554,1766,539,1782,519em1991,242c1979,264,1961,285,1952,308c1952,310,1951,312,1951,314c1970,305,1987,296,2002,280c2034,246,2062,207,2092,172c2124,135,2155,106,2198,84em2291,95c2256,116,2202,134,2176,167c2157,191,2137,232,2139,264c2141,294,2162,301,2188,296c2216,291,2239,275,2264,264c2268,263,2272,262,2276,261c2290,275,2289,273,2284,295c2280,313,2275,322,2279,340c2298,341,2297,337,2313,324em2407,228c2402,232,2397,238,2391,245c2390,246,2389,247,2388,248c2412,243,2434,236,2456,226c2476,217,2493,206,2514,208c2514,232,2505,251,2498,274c2493,291,2489,300,2491,317c2512,301,2532,284,2552,267c2583,241,2619,212,2662,219c2701,225,2729,266,2739,301c2747,331,2744,358,2741,387e" stroked="t" o:allowincell="f" style="position:absolute;margin-left:432.5pt;margin-top:-5.6pt;width:78.7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-119380</wp:posOffset>
                </wp:positionH>
                <wp:positionV relativeFrom="paragraph">
                  <wp:posOffset>989330</wp:posOffset>
                </wp:positionV>
                <wp:extent cx="170180" cy="572135"/>
                <wp:effectExtent l="6985" t="6985" r="6350" b="5715"/>
                <wp:wrapNone/>
                <wp:docPr id="507" name="Ink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554">
                              <a:moveTo>
                                <a:pt x="437" y="0"/>
                              </a:moveTo>
                              <a:cubicBezTo>
                                <a:pt x="338" y="76"/>
                                <a:pt x="271" y="165"/>
                                <a:pt x="208" y="274"/>
                              </a:cubicBezTo>
                              <a:cubicBezTo>
                                <a:pt x="82" y="492"/>
                                <a:pt x="-13" y="748"/>
                                <a:pt x="3" y="1003"/>
                              </a:cubicBezTo>
                              <a:cubicBezTo>
                                <a:pt x="21" y="1294"/>
                                <a:pt x="163" y="1416"/>
                                <a:pt x="391" y="1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2" coordsize="435,1554" path="m437,0c338,76,271,165,208,274c82,492,-13,748,3,1003c21,1294,163,1416,391,1553e" stroked="t" o:allowincell="f" style="position:absolute;margin-left:-9.4pt;margin-top:77.9pt;width:13.35pt;height: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488950</wp:posOffset>
                </wp:positionH>
                <wp:positionV relativeFrom="paragraph">
                  <wp:posOffset>930910</wp:posOffset>
                </wp:positionV>
                <wp:extent cx="278130" cy="514985"/>
                <wp:effectExtent l="6350" t="6350" r="6985" b="6350"/>
                <wp:wrapNone/>
                <wp:docPr id="508" name="Ink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397">
                              <a:moveTo>
                                <a:pt x="61" y="488"/>
                              </a:moveTo>
                              <a:cubicBezTo>
                                <a:pt x="63" y="493"/>
                                <a:pt x="64" y="491"/>
                                <a:pt x="71" y="491"/>
                              </a:cubicBezTo>
                              <a:cubicBezTo>
                                <a:pt x="93" y="491"/>
                                <a:pt x="116" y="493"/>
                                <a:pt x="138" y="493"/>
                              </a:cubicBezTo>
                              <a:cubicBezTo>
                                <a:pt x="173" y="494"/>
                                <a:pt x="200" y="490"/>
                                <a:pt x="232" y="477"/>
                              </a:cubicBezTo>
                            </a:path>
                            <a:path w="737" h="1397">
                              <a:moveTo>
                                <a:pt x="436" y="239"/>
                              </a:moveTo>
                              <a:cubicBezTo>
                                <a:pt x="441" y="227"/>
                                <a:pt x="433" y="248"/>
                                <a:pt x="431" y="261"/>
                              </a:cubicBezTo>
                              <a:cubicBezTo>
                                <a:pt x="422" y="309"/>
                                <a:pt x="410" y="350"/>
                                <a:pt x="403" y="400"/>
                              </a:cubicBezTo>
                              <a:cubicBezTo>
                                <a:pt x="396" y="449"/>
                                <a:pt x="388" y="507"/>
                                <a:pt x="362" y="551"/>
                              </a:cubicBezTo>
                              <a:cubicBezTo>
                                <a:pt x="349" y="568"/>
                                <a:pt x="346" y="573"/>
                                <a:pt x="333" y="579"/>
                              </a:cubicBezTo>
                            </a:path>
                            <a:path w="737" h="1397">
                              <a:moveTo>
                                <a:pt x="554" y="0"/>
                              </a:moveTo>
                              <a:cubicBezTo>
                                <a:pt x="604" y="21"/>
                                <a:pt x="617" y="27"/>
                                <a:pt x="646" y="87"/>
                              </a:cubicBezTo>
                              <a:cubicBezTo>
                                <a:pt x="710" y="218"/>
                                <a:pt x="732" y="359"/>
                                <a:pt x="736" y="504"/>
                              </a:cubicBezTo>
                              <a:cubicBezTo>
                                <a:pt x="741" y="698"/>
                                <a:pt x="696" y="891"/>
                                <a:pt x="587" y="1054"/>
                              </a:cubicBezTo>
                              <a:cubicBezTo>
                                <a:pt x="494" y="1193"/>
                                <a:pt x="356" y="1305"/>
                                <a:pt x="199" y="1362"/>
                              </a:cubicBezTo>
                              <a:cubicBezTo>
                                <a:pt x="100" y="1387"/>
                                <a:pt x="68" y="1396"/>
                                <a:pt x="0" y="1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7" coordsize="737,1397" path="m61,488c63,493,64,491,71,491c93,491,116,493,138,493c173,494,200,490,232,477em436,239c441,227,433,248,431,261c422,309,410,350,403,400c396,449,388,507,362,551c349,568,346,573,333,579em554,0c604,21,617,27,646,87c710,218,732,359,736,504c741,698,696,891,587,1054c494,1193,356,1305,199,1362c100,1387,68,1396,0,1394e" stroked="t" o:allowincell="f" style="position:absolute;margin-left:38.5pt;margin-top:73.3pt;width:21.85pt;height:4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260985</wp:posOffset>
                </wp:positionH>
                <wp:positionV relativeFrom="paragraph">
                  <wp:posOffset>1292225</wp:posOffset>
                </wp:positionV>
                <wp:extent cx="29845" cy="31750"/>
                <wp:effectExtent l="7620" t="6985" r="5715" b="4445"/>
                <wp:wrapNone/>
                <wp:docPr id="509" name="Ink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6">
                              <a:moveTo>
                                <a:pt x="41" y="1"/>
                              </a:moveTo>
                              <a:cubicBezTo>
                                <a:pt x="31" y="1"/>
                                <a:pt x="5" y="-1"/>
                                <a:pt x="2" y="14"/>
                              </a:cubicBezTo>
                              <a:cubicBezTo>
                                <a:pt x="-1" y="27"/>
                                <a:pt x="17" y="42"/>
                                <a:pt x="17" y="53"/>
                              </a:cubicBezTo>
                              <a:cubicBezTo>
                                <a:pt x="34" y="51"/>
                                <a:pt x="33" y="38"/>
                                <a:pt x="46" y="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3" coordorigin="2,1" coordsize="45,56" path="m41,1c31,1,5,-1,2,14c-1,27,17,42,17,53c34,51,33,38,46,27e" stroked="t" o:allowincell="f" style="position:absolute;margin-left:20.55pt;margin-top:101.75pt;width:2.3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-624840</wp:posOffset>
                </wp:positionH>
                <wp:positionV relativeFrom="paragraph">
                  <wp:posOffset>881380</wp:posOffset>
                </wp:positionV>
                <wp:extent cx="445135" cy="280035"/>
                <wp:effectExtent l="8255" t="6985" r="6350" b="5715"/>
                <wp:wrapNone/>
                <wp:docPr id="510" name="Ink 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743">
                              <a:moveTo>
                                <a:pt x="4" y="132"/>
                              </a:moveTo>
                              <a:cubicBezTo>
                                <a:pt x="12" y="109"/>
                                <a:pt x="16" y="102"/>
                                <a:pt x="26" y="85"/>
                              </a:cubicBezTo>
                              <a:cubicBezTo>
                                <a:pt x="31" y="139"/>
                                <a:pt x="30" y="190"/>
                                <a:pt x="28" y="245"/>
                              </a:cubicBezTo>
                              <a:cubicBezTo>
                                <a:pt x="25" y="353"/>
                                <a:pt x="18" y="460"/>
                                <a:pt x="12" y="568"/>
                              </a:cubicBezTo>
                              <a:cubicBezTo>
                                <a:pt x="10" y="595"/>
                                <a:pt x="-15" y="717"/>
                                <a:pt x="11" y="742"/>
                              </a:cubicBezTo>
                              <a:cubicBezTo>
                                <a:pt x="15" y="741"/>
                                <a:pt x="19" y="741"/>
                                <a:pt x="23" y="740"/>
                              </a:cubicBezTo>
                              <a:cubicBezTo>
                                <a:pt x="54" y="700"/>
                                <a:pt x="80" y="652"/>
                                <a:pt x="114" y="615"/>
                              </a:cubicBezTo>
                              <a:cubicBezTo>
                                <a:pt x="128" y="604"/>
                                <a:pt x="132" y="600"/>
                                <a:pt x="145" y="599"/>
                              </a:cubicBezTo>
                              <a:cubicBezTo>
                                <a:pt x="153" y="628"/>
                                <a:pt x="151" y="653"/>
                                <a:pt x="153" y="683"/>
                              </a:cubicBezTo>
                              <a:cubicBezTo>
                                <a:pt x="154" y="690"/>
                                <a:pt x="155" y="696"/>
                                <a:pt x="156" y="703"/>
                              </a:cubicBezTo>
                            </a:path>
                            <a:path w="1197" h="743">
                              <a:moveTo>
                                <a:pt x="392" y="553"/>
                              </a:moveTo>
                              <a:cubicBezTo>
                                <a:pt x="395" y="547"/>
                                <a:pt x="398" y="537"/>
                                <a:pt x="401" y="531"/>
                              </a:cubicBezTo>
                              <a:cubicBezTo>
                                <a:pt x="411" y="513"/>
                                <a:pt x="422" y="496"/>
                                <a:pt x="430" y="476"/>
                              </a:cubicBezTo>
                              <a:cubicBezTo>
                                <a:pt x="431" y="473"/>
                                <a:pt x="432" y="469"/>
                                <a:pt x="433" y="466"/>
                              </a:cubicBezTo>
                              <a:cubicBezTo>
                                <a:pt x="410" y="474"/>
                                <a:pt x="383" y="491"/>
                                <a:pt x="359" y="512"/>
                              </a:cubicBezTo>
                              <a:cubicBezTo>
                                <a:pt x="319" y="548"/>
                                <a:pt x="258" y="604"/>
                                <a:pt x="248" y="660"/>
                              </a:cubicBezTo>
                              <a:cubicBezTo>
                                <a:pt x="240" y="708"/>
                                <a:pt x="266" y="742"/>
                                <a:pt x="314" y="737"/>
                              </a:cubicBezTo>
                              <a:cubicBezTo>
                                <a:pt x="364" y="725"/>
                                <a:pt x="383" y="720"/>
                                <a:pt x="416" y="709"/>
                              </a:cubicBezTo>
                            </a:path>
                            <a:path w="1197" h="743">
                              <a:moveTo>
                                <a:pt x="706" y="549"/>
                              </a:moveTo>
                              <a:cubicBezTo>
                                <a:pt x="682" y="556"/>
                                <a:pt x="660" y="566"/>
                                <a:pt x="638" y="579"/>
                              </a:cubicBezTo>
                              <a:cubicBezTo>
                                <a:pt x="605" y="599"/>
                                <a:pt x="563" y="617"/>
                                <a:pt x="582" y="661"/>
                              </a:cubicBezTo>
                              <a:cubicBezTo>
                                <a:pt x="596" y="693"/>
                                <a:pt x="644" y="688"/>
                                <a:pt x="670" y="680"/>
                              </a:cubicBezTo>
                              <a:cubicBezTo>
                                <a:pt x="681" y="675"/>
                                <a:pt x="691" y="670"/>
                                <a:pt x="702" y="665"/>
                              </a:cubicBezTo>
                            </a:path>
                            <a:path w="1197" h="743">
                              <a:moveTo>
                                <a:pt x="971" y="0"/>
                              </a:moveTo>
                              <a:cubicBezTo>
                                <a:pt x="971" y="0"/>
                                <a:pt x="976" y="16"/>
                                <a:pt x="975" y="23"/>
                              </a:cubicBezTo>
                              <a:cubicBezTo>
                                <a:pt x="970" y="82"/>
                                <a:pt x="960" y="141"/>
                                <a:pt x="950" y="199"/>
                              </a:cubicBezTo>
                              <a:cubicBezTo>
                                <a:pt x="933" y="297"/>
                                <a:pt x="911" y="395"/>
                                <a:pt x="891" y="493"/>
                              </a:cubicBezTo>
                              <a:cubicBezTo>
                                <a:pt x="880" y="546"/>
                                <a:pt x="873" y="582"/>
                                <a:pt x="879" y="633"/>
                              </a:cubicBezTo>
                              <a:cubicBezTo>
                                <a:pt x="920" y="621"/>
                                <a:pt x="947" y="591"/>
                                <a:pt x="982" y="566"/>
                              </a:cubicBezTo>
                              <a:cubicBezTo>
                                <a:pt x="1037" y="527"/>
                                <a:pt x="1087" y="479"/>
                                <a:pt x="1144" y="444"/>
                              </a:cubicBezTo>
                              <a:cubicBezTo>
                                <a:pt x="1149" y="442"/>
                                <a:pt x="1154" y="439"/>
                                <a:pt x="1159" y="437"/>
                              </a:cubicBezTo>
                              <a:cubicBezTo>
                                <a:pt x="1153" y="442"/>
                                <a:pt x="1125" y="470"/>
                                <a:pt x="1113" y="479"/>
                              </a:cubicBezTo>
                              <a:cubicBezTo>
                                <a:pt x="1075" y="507"/>
                                <a:pt x="1037" y="534"/>
                                <a:pt x="999" y="561"/>
                              </a:cubicBezTo>
                              <a:cubicBezTo>
                                <a:pt x="979" y="575"/>
                                <a:pt x="966" y="589"/>
                                <a:pt x="949" y="605"/>
                              </a:cubicBezTo>
                              <a:cubicBezTo>
                                <a:pt x="978" y="634"/>
                                <a:pt x="996" y="646"/>
                                <a:pt x="1040" y="657"/>
                              </a:cubicBezTo>
                              <a:cubicBezTo>
                                <a:pt x="1093" y="670"/>
                                <a:pt x="1146" y="664"/>
                                <a:pt x="1200" y="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4" coordsize="1197,743" path="m4,132c12,109,16,102,26,85c31,139,30,190,28,245c25,353,18,460,12,568c10,595,-15,717,11,742c15,741,19,741,23,740c54,700,80,652,114,615c128,604,132,600,145,599c153,628,151,653,153,683c154,690,155,696,156,703em392,553c395,547,398,537,401,531c411,513,422,496,430,476c431,473,432,469,433,466c410,474,383,491,359,512c319,548,258,604,248,660c240,708,266,742,314,737c364,725,383,720,416,709em706,549c682,556,660,566,638,579c605,599,563,617,582,661c596,693,644,688,670,680c681,675,691,670,702,665em971,0c971,0,976,16,975,23c970,82,960,141,950,199c933,297,911,395,891,493c880,546,873,582,879,633c920,621,947,591,982,566c1037,527,1087,479,1144,444c1149,442,1154,439,1159,437c1153,442,1125,470,1113,479c1075,507,1037,534,999,561c979,575,966,589,949,605c978,634,996,646,1040,657c1093,670,1146,664,1200,663e" stroked="t" o:allowincell="f" style="position:absolute;margin-left:-49.2pt;margin-top:69.4pt;width:3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-790575</wp:posOffset>
                </wp:positionH>
                <wp:positionV relativeFrom="paragraph">
                  <wp:posOffset>1052830</wp:posOffset>
                </wp:positionV>
                <wp:extent cx="88900" cy="137160"/>
                <wp:effectExtent l="6985" t="6985" r="6350" b="6985"/>
                <wp:wrapNone/>
                <wp:docPr id="511" name="Ink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44">
                              <a:moveTo>
                                <a:pt x="129" y="1"/>
                              </a:moveTo>
                              <a:cubicBezTo>
                                <a:pt x="107" y="28"/>
                                <a:pt x="85" y="55"/>
                                <a:pt x="67" y="85"/>
                              </a:cubicBezTo>
                              <a:cubicBezTo>
                                <a:pt x="36" y="137"/>
                                <a:pt x="8" y="201"/>
                                <a:pt x="1" y="261"/>
                              </a:cubicBezTo>
                              <a:cubicBezTo>
                                <a:pt x="-6" y="326"/>
                                <a:pt x="52" y="352"/>
                                <a:pt x="110" y="344"/>
                              </a:cubicBezTo>
                              <a:cubicBezTo>
                                <a:pt x="162" y="330"/>
                                <a:pt x="180" y="324"/>
                                <a:pt x="211" y="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5" coordorigin="1,1" coordsize="211,344" path="m129,1c107,28,85,55,67,85c36,137,8,201,1,261c-6,326,52,352,110,344c162,330,180,324,211,304e" stroked="t" o:allowincell="f" style="position:absolute;margin-left:-62.25pt;margin-top:82.9pt;width:6.9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1872615</wp:posOffset>
                </wp:positionH>
                <wp:positionV relativeFrom="paragraph">
                  <wp:posOffset>1204595</wp:posOffset>
                </wp:positionV>
                <wp:extent cx="271145" cy="139700"/>
                <wp:effectExtent l="6985" t="6350" r="5715" b="5080"/>
                <wp:wrapNone/>
                <wp:docPr id="512" name="Ink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356">
                              <a:moveTo>
                                <a:pt x="16" y="17"/>
                              </a:moveTo>
                              <a:cubicBezTo>
                                <a:pt x="10" y="22"/>
                                <a:pt x="8" y="22"/>
                                <a:pt x="0" y="24"/>
                              </a:cubicBezTo>
                              <a:cubicBezTo>
                                <a:pt x="33" y="13"/>
                                <a:pt x="69" y="5"/>
                                <a:pt x="104" y="3"/>
                              </a:cubicBezTo>
                              <a:cubicBezTo>
                                <a:pt x="182" y="-2"/>
                                <a:pt x="259" y="0"/>
                                <a:pt x="336" y="11"/>
                              </a:cubicBezTo>
                              <a:cubicBezTo>
                                <a:pt x="391" y="19"/>
                                <a:pt x="442" y="31"/>
                                <a:pt x="495" y="45"/>
                              </a:cubicBezTo>
                            </a:path>
                            <a:path w="719" h="356">
                              <a:moveTo>
                                <a:pt x="242" y="292"/>
                              </a:moveTo>
                              <a:cubicBezTo>
                                <a:pt x="201" y="311"/>
                                <a:pt x="161" y="330"/>
                                <a:pt x="122" y="352"/>
                              </a:cubicBezTo>
                              <a:cubicBezTo>
                                <a:pt x="186" y="339"/>
                                <a:pt x="262" y="325"/>
                                <a:pt x="328" y="310"/>
                              </a:cubicBezTo>
                              <a:cubicBezTo>
                                <a:pt x="461" y="281"/>
                                <a:pt x="588" y="241"/>
                                <a:pt x="717" y="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3" coordsize="719,356" path="m16,17c10,22,8,22,0,24c33,13,69,5,104,3c182,-2,259,0,336,11c391,19,442,31,495,45em242,292c201,311,161,330,122,352c186,339,262,325,328,310c461,281,588,241,717,200e" stroked="t" o:allowincell="f" style="position:absolute;margin-left:147.45pt;margin-top:94.85pt;width:21.3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2455545</wp:posOffset>
                </wp:positionH>
                <wp:positionV relativeFrom="paragraph">
                  <wp:posOffset>1038860</wp:posOffset>
                </wp:positionV>
                <wp:extent cx="59055" cy="287655"/>
                <wp:effectExtent l="6985" t="3810" r="3810" b="5715"/>
                <wp:wrapNone/>
                <wp:docPr id="513" name="Ink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73">
                              <a:moveTo>
                                <a:pt x="125" y="0"/>
                              </a:moveTo>
                              <a:cubicBezTo>
                                <a:pt x="117" y="30"/>
                                <a:pt x="119" y="42"/>
                                <a:pt x="111" y="72"/>
                              </a:cubicBezTo>
                              <a:cubicBezTo>
                                <a:pt x="82" y="175"/>
                                <a:pt x="63" y="280"/>
                                <a:pt x="54" y="388"/>
                              </a:cubicBezTo>
                              <a:cubicBezTo>
                                <a:pt x="45" y="492"/>
                                <a:pt x="46" y="598"/>
                                <a:pt x="25" y="701"/>
                              </a:cubicBezTo>
                              <a:cubicBezTo>
                                <a:pt x="15" y="736"/>
                                <a:pt x="14" y="745"/>
                                <a:pt x="0" y="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4" coordsize="130,773" path="m125,0c117,30,119,42,111,72c82,175,63,280,54,388c45,492,46,598,25,701c15,736,14,745,0,763e" stroked="t" o:allowincell="f" style="position:absolute;margin-left:193.35pt;margin-top:81.8pt;width:4.6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-131445</wp:posOffset>
                </wp:positionH>
                <wp:positionV relativeFrom="paragraph">
                  <wp:posOffset>1612900</wp:posOffset>
                </wp:positionV>
                <wp:extent cx="980440" cy="451485"/>
                <wp:effectExtent l="6985" t="6985" r="6985" b="5715"/>
                <wp:wrapNone/>
                <wp:docPr id="514" name="Ink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219">
                              <a:moveTo>
                                <a:pt x="365" y="386"/>
                              </a:moveTo>
                              <a:cubicBezTo>
                                <a:pt x="371" y="387"/>
                                <a:pt x="367" y="389"/>
                                <a:pt x="373" y="388"/>
                              </a:cubicBezTo>
                              <a:cubicBezTo>
                                <a:pt x="406" y="384"/>
                                <a:pt x="433" y="379"/>
                                <a:pt x="462" y="401"/>
                              </a:cubicBezTo>
                              <a:cubicBezTo>
                                <a:pt x="499" y="429"/>
                                <a:pt x="483" y="484"/>
                                <a:pt x="468" y="520"/>
                              </a:cubicBezTo>
                              <a:cubicBezTo>
                                <a:pt x="439" y="589"/>
                                <a:pt x="384" y="648"/>
                                <a:pt x="333" y="701"/>
                              </a:cubicBezTo>
                              <a:cubicBezTo>
                                <a:pt x="303" y="732"/>
                                <a:pt x="277" y="758"/>
                                <a:pt x="259" y="791"/>
                              </a:cubicBezTo>
                              <a:cubicBezTo>
                                <a:pt x="312" y="793"/>
                                <a:pt x="364" y="775"/>
                                <a:pt x="416" y="759"/>
                              </a:cubicBezTo>
                              <a:cubicBezTo>
                                <a:pt x="480" y="739"/>
                                <a:pt x="536" y="713"/>
                                <a:pt x="595" y="683"/>
                              </a:cubicBezTo>
                            </a:path>
                            <a:path w="2686" h="1219">
                              <a:moveTo>
                                <a:pt x="1078" y="347"/>
                              </a:moveTo>
                              <a:cubicBezTo>
                                <a:pt x="1073" y="343"/>
                                <a:pt x="1073" y="349"/>
                                <a:pt x="1068" y="343"/>
                              </a:cubicBezTo>
                              <a:cubicBezTo>
                                <a:pt x="1062" y="335"/>
                                <a:pt x="1063" y="334"/>
                                <a:pt x="1060" y="329"/>
                              </a:cubicBezTo>
                              <a:cubicBezTo>
                                <a:pt x="1060" y="328"/>
                                <a:pt x="1059" y="328"/>
                                <a:pt x="1059" y="327"/>
                              </a:cubicBezTo>
                              <a:cubicBezTo>
                                <a:pt x="1048" y="330"/>
                                <a:pt x="1037" y="332"/>
                                <a:pt x="1026" y="335"/>
                              </a:cubicBezTo>
                              <a:cubicBezTo>
                                <a:pt x="1009" y="340"/>
                                <a:pt x="992" y="345"/>
                                <a:pt x="975" y="349"/>
                              </a:cubicBezTo>
                              <a:cubicBezTo>
                                <a:pt x="961" y="352"/>
                                <a:pt x="939" y="350"/>
                                <a:pt x="926" y="356"/>
                              </a:cubicBezTo>
                              <a:cubicBezTo>
                                <a:pt x="919" y="359"/>
                                <a:pt x="912" y="365"/>
                                <a:pt x="906" y="370"/>
                              </a:cubicBezTo>
                              <a:cubicBezTo>
                                <a:pt x="896" y="379"/>
                                <a:pt x="885" y="393"/>
                                <a:pt x="878" y="404"/>
                              </a:cubicBezTo>
                              <a:cubicBezTo>
                                <a:pt x="861" y="430"/>
                                <a:pt x="850" y="465"/>
                                <a:pt x="842" y="494"/>
                              </a:cubicBezTo>
                              <a:cubicBezTo>
                                <a:pt x="830" y="540"/>
                                <a:pt x="830" y="581"/>
                                <a:pt x="858" y="620"/>
                              </a:cubicBezTo>
                              <a:cubicBezTo>
                                <a:pt x="895" y="671"/>
                                <a:pt x="980" y="723"/>
                                <a:pt x="988" y="790"/>
                              </a:cubicBezTo>
                              <a:cubicBezTo>
                                <a:pt x="993" y="832"/>
                                <a:pt x="954" y="842"/>
                                <a:pt x="922" y="849"/>
                              </a:cubicBezTo>
                              <a:cubicBezTo>
                                <a:pt x="872" y="860"/>
                                <a:pt x="812" y="867"/>
                                <a:pt x="762" y="859"/>
                              </a:cubicBezTo>
                              <a:cubicBezTo>
                                <a:pt x="723" y="853"/>
                                <a:pt x="694" y="843"/>
                                <a:pt x="688" y="806"/>
                              </a:cubicBezTo>
                            </a:path>
                            <a:path w="2686" h="1219">
                              <a:moveTo>
                                <a:pt x="1396" y="646"/>
                              </a:moveTo>
                              <a:cubicBezTo>
                                <a:pt x="1390" y="647"/>
                                <a:pt x="1380" y="652"/>
                                <a:pt x="1376" y="652"/>
                              </a:cubicBezTo>
                              <a:cubicBezTo>
                                <a:pt x="1363" y="653"/>
                                <a:pt x="1359" y="646"/>
                                <a:pt x="1360" y="637"/>
                              </a:cubicBezTo>
                              <a:cubicBezTo>
                                <a:pt x="1361" y="628"/>
                                <a:pt x="1359" y="626"/>
                                <a:pt x="1360" y="617"/>
                              </a:cubicBezTo>
                            </a:path>
                            <a:path w="2686" h="1219">
                              <a:moveTo>
                                <a:pt x="1925" y="320"/>
                              </a:moveTo>
                              <a:cubicBezTo>
                                <a:pt x="1921" y="320"/>
                                <a:pt x="1916" y="320"/>
                                <a:pt x="1911" y="320"/>
                              </a:cubicBezTo>
                              <a:cubicBezTo>
                                <a:pt x="1904" y="320"/>
                                <a:pt x="1899" y="319"/>
                                <a:pt x="1891" y="319"/>
                              </a:cubicBezTo>
                              <a:cubicBezTo>
                                <a:pt x="1879" y="319"/>
                                <a:pt x="1870" y="320"/>
                                <a:pt x="1859" y="322"/>
                              </a:cubicBezTo>
                              <a:cubicBezTo>
                                <a:pt x="1845" y="324"/>
                                <a:pt x="1830" y="326"/>
                                <a:pt x="1816" y="330"/>
                              </a:cubicBezTo>
                              <a:cubicBezTo>
                                <a:pt x="1809" y="332"/>
                                <a:pt x="1798" y="335"/>
                                <a:pt x="1795" y="342"/>
                              </a:cubicBezTo>
                              <a:cubicBezTo>
                                <a:pt x="1788" y="359"/>
                                <a:pt x="1790" y="394"/>
                                <a:pt x="1788" y="411"/>
                              </a:cubicBezTo>
                              <a:cubicBezTo>
                                <a:pt x="1785" y="434"/>
                                <a:pt x="1781" y="457"/>
                                <a:pt x="1779" y="480"/>
                              </a:cubicBezTo>
                              <a:cubicBezTo>
                                <a:pt x="1777" y="503"/>
                                <a:pt x="1778" y="523"/>
                                <a:pt x="1793" y="541"/>
                              </a:cubicBezTo>
                              <a:cubicBezTo>
                                <a:pt x="1811" y="563"/>
                                <a:pt x="1838" y="576"/>
                                <a:pt x="1860" y="594"/>
                              </a:cubicBezTo>
                              <a:cubicBezTo>
                                <a:pt x="1881" y="611"/>
                                <a:pt x="1906" y="635"/>
                                <a:pt x="1897" y="665"/>
                              </a:cubicBezTo>
                              <a:cubicBezTo>
                                <a:pt x="1887" y="697"/>
                                <a:pt x="1845" y="708"/>
                                <a:pt x="1816" y="714"/>
                              </a:cubicBezTo>
                              <a:cubicBezTo>
                                <a:pt x="1785" y="721"/>
                                <a:pt x="1734" y="715"/>
                                <a:pt x="1722" y="677"/>
                              </a:cubicBezTo>
                              <a:cubicBezTo>
                                <a:pt x="1722" y="669"/>
                                <a:pt x="1723" y="662"/>
                                <a:pt x="1723" y="654"/>
                              </a:cubicBezTo>
                            </a:path>
                            <a:path w="2686" h="1219">
                              <a:moveTo>
                                <a:pt x="2172" y="309"/>
                              </a:moveTo>
                              <a:cubicBezTo>
                                <a:pt x="2175" y="307"/>
                                <a:pt x="2191" y="296"/>
                                <a:pt x="2195" y="293"/>
                              </a:cubicBezTo>
                              <a:cubicBezTo>
                                <a:pt x="2225" y="271"/>
                                <a:pt x="2260" y="252"/>
                                <a:pt x="2296" y="242"/>
                              </a:cubicBezTo>
                              <a:cubicBezTo>
                                <a:pt x="2333" y="231"/>
                                <a:pt x="2378" y="225"/>
                                <a:pt x="2401" y="261"/>
                              </a:cubicBezTo>
                              <a:cubicBezTo>
                                <a:pt x="2426" y="301"/>
                                <a:pt x="2411" y="362"/>
                                <a:pt x="2402" y="404"/>
                              </a:cubicBezTo>
                              <a:cubicBezTo>
                                <a:pt x="2392" y="452"/>
                                <a:pt x="2371" y="498"/>
                                <a:pt x="2363" y="546"/>
                              </a:cubicBezTo>
                              <a:cubicBezTo>
                                <a:pt x="2357" y="580"/>
                                <a:pt x="2370" y="554"/>
                                <a:pt x="2378" y="542"/>
                              </a:cubicBezTo>
                            </a:path>
                            <a:path w="2686" h="1219">
                              <a:moveTo>
                                <a:pt x="2675" y="0"/>
                              </a:moveTo>
                              <a:cubicBezTo>
                                <a:pt x="2687" y="79"/>
                                <a:pt x="2689" y="158"/>
                                <a:pt x="2684" y="239"/>
                              </a:cubicBezTo>
                              <a:cubicBezTo>
                                <a:pt x="2676" y="360"/>
                                <a:pt x="2668" y="493"/>
                                <a:pt x="2631" y="610"/>
                              </a:cubicBezTo>
                              <a:cubicBezTo>
                                <a:pt x="2576" y="782"/>
                                <a:pt x="2466" y="861"/>
                                <a:pt x="2310" y="933"/>
                              </a:cubicBezTo>
                            </a:path>
                            <a:path w="2686" h="1219">
                              <a:moveTo>
                                <a:pt x="331" y="104"/>
                              </a:moveTo>
                              <a:cubicBezTo>
                                <a:pt x="237" y="114"/>
                                <a:pt x="185" y="154"/>
                                <a:pt x="132" y="237"/>
                              </a:cubicBezTo>
                              <a:cubicBezTo>
                                <a:pt x="40" y="383"/>
                                <a:pt x="-7" y="603"/>
                                <a:pt x="1" y="774"/>
                              </a:cubicBezTo>
                              <a:cubicBezTo>
                                <a:pt x="10" y="955"/>
                                <a:pt x="94" y="1164"/>
                                <a:pt x="288" y="1213"/>
                              </a:cubicBezTo>
                              <a:cubicBezTo>
                                <a:pt x="335" y="1215"/>
                                <a:pt x="382" y="1216"/>
                                <a:pt x="429" y="1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5" coordsize="2686,1219" path="m365,386c371,387,367,389,373,388c406,384,433,379,462,401c499,429,483,484,468,520c439,589,384,648,333,701c303,732,277,758,259,791c312,793,364,775,416,759c480,739,536,713,595,683em1078,347c1073,343,1073,349,1068,343c1062,335,1063,334,1060,329c1060,328,1059,328,1059,327c1048,330,1037,332,1026,335c1009,340,992,345,975,349c961,352,939,350,926,356c919,359,912,365,906,370c896,379,885,393,878,404c861,430,850,465,842,494c830,540,830,581,858,620c895,671,980,723,988,790c993,832,954,842,922,849c872,860,812,867,762,859c723,853,694,843,688,806em1396,646c1390,647,1380,652,1376,652c1363,653,1359,646,1360,637c1361,628,1359,626,1360,617em1925,320c1921,320,1916,320,1911,320c1904,320,1899,319,1891,319c1879,319,1870,320,1859,322c1845,324,1830,326,1816,330c1809,332,1798,335,1795,342c1788,359,1790,394,1788,411c1785,434,1781,457,1779,480c1777,503,1778,523,1793,541c1811,563,1838,576,1860,594c1881,611,1906,635,1897,665c1887,697,1845,708,1816,714c1785,721,1734,715,1722,677c1722,669,1723,662,1723,654em2172,309c2175,307,2191,296,2195,293c2225,271,2260,252,2296,242c2333,231,2378,225,2401,261c2426,301,2411,362,2402,404c2392,452,2371,498,2363,546c2357,580,2370,554,2378,542em2675,0c2687,79,2689,158,2684,239c2676,360,2668,493,2631,610c2576,782,2466,861,2310,933em331,104c237,114,185,154,132,237c40,383,-7,603,1,774c10,955,94,1164,288,1213c335,1215,382,1216,429,1218e" stroked="t" o:allowincell="f" style="position:absolute;margin-left:-10.35pt;margin-top:127pt;width:77.1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2621280</wp:posOffset>
                </wp:positionH>
                <wp:positionV relativeFrom="paragraph">
                  <wp:posOffset>423545</wp:posOffset>
                </wp:positionV>
                <wp:extent cx="616585" cy="491490"/>
                <wp:effectExtent l="6350" t="6350" r="5715" b="6350"/>
                <wp:wrapNone/>
                <wp:docPr id="515" name="Ink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1330">
                              <a:moveTo>
                                <a:pt x="153" y="0"/>
                              </a:moveTo>
                              <a:cubicBezTo>
                                <a:pt x="161" y="45"/>
                                <a:pt x="169" y="88"/>
                                <a:pt x="184" y="132"/>
                              </a:cubicBezTo>
                              <a:cubicBezTo>
                                <a:pt x="219" y="233"/>
                                <a:pt x="260" y="330"/>
                                <a:pt x="311" y="424"/>
                              </a:cubicBezTo>
                              <a:cubicBezTo>
                                <a:pt x="387" y="563"/>
                                <a:pt x="481" y="699"/>
                                <a:pt x="577" y="825"/>
                              </a:cubicBezTo>
                              <a:cubicBezTo>
                                <a:pt x="611" y="865"/>
                                <a:pt x="621" y="876"/>
                                <a:pt x="643" y="901"/>
                              </a:cubicBezTo>
                            </a:path>
                            <a:path w="1679" h="1330">
                              <a:moveTo>
                                <a:pt x="128" y="183"/>
                              </a:moveTo>
                              <a:cubicBezTo>
                                <a:pt x="110" y="202"/>
                                <a:pt x="100" y="223"/>
                                <a:pt x="87" y="254"/>
                              </a:cubicBezTo>
                              <a:cubicBezTo>
                                <a:pt x="64" y="308"/>
                                <a:pt x="43" y="358"/>
                                <a:pt x="26" y="415"/>
                              </a:cubicBezTo>
                              <a:cubicBezTo>
                                <a:pt x="18" y="441"/>
                                <a:pt x="10" y="464"/>
                                <a:pt x="0" y="488"/>
                              </a:cubicBezTo>
                              <a:cubicBezTo>
                                <a:pt x="1" y="447"/>
                                <a:pt x="1" y="403"/>
                                <a:pt x="4" y="361"/>
                              </a:cubicBezTo>
                              <a:cubicBezTo>
                                <a:pt x="10" y="284"/>
                                <a:pt x="14" y="205"/>
                                <a:pt x="40" y="132"/>
                              </a:cubicBezTo>
                              <a:cubicBezTo>
                                <a:pt x="62" y="71"/>
                                <a:pt x="102" y="54"/>
                                <a:pt x="165" y="68"/>
                              </a:cubicBezTo>
                              <a:cubicBezTo>
                                <a:pt x="257" y="88"/>
                                <a:pt x="342" y="131"/>
                                <a:pt x="436" y="144"/>
                              </a:cubicBezTo>
                              <a:cubicBezTo>
                                <a:pt x="461" y="146"/>
                                <a:pt x="485" y="147"/>
                                <a:pt x="510" y="149"/>
                              </a:cubicBezTo>
                            </a:path>
                            <a:path w="1679" h="1330">
                              <a:moveTo>
                                <a:pt x="1317" y="1194"/>
                              </a:moveTo>
                              <a:cubicBezTo>
                                <a:pt x="1309" y="1193"/>
                                <a:pt x="1306" y="1193"/>
                                <a:pt x="1299" y="1191"/>
                              </a:cubicBezTo>
                              <a:cubicBezTo>
                                <a:pt x="1310" y="1188"/>
                                <a:pt x="1325" y="1185"/>
                                <a:pt x="1338" y="1184"/>
                              </a:cubicBezTo>
                              <a:cubicBezTo>
                                <a:pt x="1372" y="1181"/>
                                <a:pt x="1403" y="1191"/>
                                <a:pt x="1438" y="1184"/>
                              </a:cubicBezTo>
                              <a:cubicBezTo>
                                <a:pt x="1467" y="1178"/>
                                <a:pt x="1478" y="1168"/>
                                <a:pt x="1500" y="1149"/>
                              </a:cubicBezTo>
                            </a:path>
                            <a:path w="1679" h="1330">
                              <a:moveTo>
                                <a:pt x="1676" y="814"/>
                              </a:moveTo>
                              <a:cubicBezTo>
                                <a:pt x="1664" y="862"/>
                                <a:pt x="1650" y="910"/>
                                <a:pt x="1640" y="959"/>
                              </a:cubicBezTo>
                              <a:cubicBezTo>
                                <a:pt x="1621" y="1047"/>
                                <a:pt x="1622" y="1134"/>
                                <a:pt x="1617" y="1223"/>
                              </a:cubicBezTo>
                              <a:cubicBezTo>
                                <a:pt x="1615" y="1258"/>
                                <a:pt x="1610" y="1294"/>
                                <a:pt x="1608" y="1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6" coordsize="1679,1330" path="m153,0c161,45,169,88,184,132c219,233,260,330,311,424c387,563,481,699,577,825c611,865,621,876,643,901em128,183c110,202,100,223,87,254c64,308,43,358,26,415c18,441,10,464,0,488c1,447,1,403,4,361c10,284,14,205,40,132c62,71,102,54,165,68c257,88,342,131,436,144c461,146,485,147,510,149em1317,1194c1309,1193,1306,1193,1299,1191c1310,1188,1325,1185,1338,1184c1372,1181,1403,1191,1438,1184c1467,1178,1478,1168,1500,1149em1676,814c1664,862,1650,910,1640,959c1621,1047,1622,1134,1617,1223c1615,1258,1610,1294,1608,1329e" stroked="t" o:allowincell="f" style="position:absolute;margin-left:206.4pt;margin-top:33.35pt;width:48.5pt;height:3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-1041400</wp:posOffset>
                </wp:positionH>
                <wp:positionV relativeFrom="paragraph">
                  <wp:posOffset>-127000</wp:posOffset>
                </wp:positionV>
                <wp:extent cx="4178935" cy="890905"/>
                <wp:effectExtent l="22225" t="3810" r="4445" b="17145"/>
                <wp:wrapNone/>
                <wp:docPr id="516" name="Ink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6" h="2419">
                              <a:moveTo>
                                <a:pt x="857" y="106"/>
                              </a:moveTo>
                              <a:cubicBezTo>
                                <a:pt x="874" y="105"/>
                                <a:pt x="836" y="112"/>
                                <a:pt x="853" y="110"/>
                              </a:cubicBezTo>
                              <a:cubicBezTo>
                                <a:pt x="896" y="105"/>
                                <a:pt x="949" y="94"/>
                                <a:pt x="996" y="90"/>
                              </a:cubicBezTo>
                              <a:cubicBezTo>
                                <a:pt x="2791" y="-60"/>
                                <a:pt x="4627" y="124"/>
                                <a:pt x="6431" y="53"/>
                              </a:cubicBezTo>
                              <a:cubicBezTo>
                                <a:pt x="7482" y="12"/>
                                <a:pt x="8520" y="-2"/>
                                <a:pt x="9571" y="23"/>
                              </a:cubicBezTo>
                              <a:cubicBezTo>
                                <a:pt x="10189" y="38"/>
                                <a:pt x="10923" y="-73"/>
                                <a:pt x="11525" y="96"/>
                              </a:cubicBezTo>
                              <a:cubicBezTo>
                                <a:pt x="11550" y="110"/>
                                <a:pt x="11558" y="115"/>
                                <a:pt x="11568" y="132"/>
                              </a:cubicBezTo>
                              <a:cubicBezTo>
                                <a:pt x="11539" y="293"/>
                                <a:pt x="11503" y="459"/>
                                <a:pt x="11471" y="622"/>
                              </a:cubicBezTo>
                              <a:cubicBezTo>
                                <a:pt x="11413" y="918"/>
                                <a:pt x="11565" y="1366"/>
                                <a:pt x="11489" y="1614"/>
                              </a:cubicBezTo>
                              <a:cubicBezTo>
                                <a:pt x="11440" y="1774"/>
                                <a:pt x="11338" y="1742"/>
                                <a:pt x="11179" y="1769"/>
                              </a:cubicBezTo>
                              <a:cubicBezTo>
                                <a:pt x="10376" y="1905"/>
                                <a:pt x="9439" y="1731"/>
                                <a:pt x="8621" y="1760"/>
                              </a:cubicBezTo>
                              <a:cubicBezTo>
                                <a:pt x="6594" y="1831"/>
                                <a:pt x="4609" y="1926"/>
                                <a:pt x="2600" y="2222"/>
                              </a:cubicBezTo>
                              <a:cubicBezTo>
                                <a:pt x="1969" y="2315"/>
                                <a:pt x="1153" y="2520"/>
                                <a:pt x="510" y="2405"/>
                              </a:cubicBezTo>
                              <a:cubicBezTo>
                                <a:pt x="296" y="2367"/>
                                <a:pt x="256" y="2249"/>
                                <a:pt x="185" y="2057"/>
                              </a:cubicBezTo>
                              <a:cubicBezTo>
                                <a:pt x="78" y="1768"/>
                                <a:pt x="-113" y="902"/>
                                <a:pt x="75" y="630"/>
                              </a:cubicBezTo>
                              <a:cubicBezTo>
                                <a:pt x="208" y="438"/>
                                <a:pt x="465" y="410"/>
                                <a:pt x="673" y="350"/>
                              </a:cubicBezTo>
                              <a:cubicBezTo>
                                <a:pt x="931" y="276"/>
                                <a:pt x="1202" y="234"/>
                                <a:pt x="1465" y="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7" coordorigin="36,4294967287" coordsize="11536,2419" path="m857,106c874,105,836,112,853,110c896,105,949,94,996,90c2791,-60,4627,124,6431,53c7482,12,8520,-2,9571,23c10189,38,10923,-73,11525,96c11550,110,11558,115,11568,132c11539,293,11503,459,11471,622c11413,918,11565,1366,11489,1614c11440,1774,11338,1742,11179,1769c10376,1905,9439,1731,8621,1760c6594,1831,4609,1926,2600,2222c1969,2315,1153,2520,510,2405c296,2367,256,2249,185,2057c78,1768,-113,902,75,630c208,438,465,410,673,350c931,276,1202,234,1465,179e" stroked="t" o:allowincell="f" style="position:absolute;margin-left:-82pt;margin-top:-10pt;width:329pt;height:7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1559560</wp:posOffset>
                </wp:positionH>
                <wp:positionV relativeFrom="paragraph">
                  <wp:posOffset>1708150</wp:posOffset>
                </wp:positionV>
                <wp:extent cx="268605" cy="212090"/>
                <wp:effectExtent l="6985" t="6350" r="5715" b="6985"/>
                <wp:wrapNone/>
                <wp:docPr id="517" name="Ink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53">
                              <a:moveTo>
                                <a:pt x="213" y="48"/>
                              </a:moveTo>
                              <a:cubicBezTo>
                                <a:pt x="196" y="36"/>
                                <a:pt x="180" y="20"/>
                                <a:pt x="155" y="25"/>
                              </a:cubicBezTo>
                              <a:cubicBezTo>
                                <a:pt x="130" y="30"/>
                                <a:pt x="93" y="54"/>
                                <a:pt x="74" y="71"/>
                              </a:cubicBezTo>
                              <a:cubicBezTo>
                                <a:pt x="48" y="95"/>
                                <a:pt x="26" y="126"/>
                                <a:pt x="22" y="162"/>
                              </a:cubicBezTo>
                              <a:cubicBezTo>
                                <a:pt x="17" y="208"/>
                                <a:pt x="45" y="249"/>
                                <a:pt x="69" y="286"/>
                              </a:cubicBezTo>
                              <a:cubicBezTo>
                                <a:pt x="101" y="336"/>
                                <a:pt x="139" y="381"/>
                                <a:pt x="163" y="436"/>
                              </a:cubicBezTo>
                              <a:cubicBezTo>
                                <a:pt x="179" y="472"/>
                                <a:pt x="190" y="517"/>
                                <a:pt x="149" y="541"/>
                              </a:cubicBezTo>
                              <a:cubicBezTo>
                                <a:pt x="100" y="570"/>
                                <a:pt x="32" y="545"/>
                                <a:pt x="9" y="495"/>
                              </a:cubicBezTo>
                              <a:cubicBezTo>
                                <a:pt x="-20" y="430"/>
                                <a:pt x="26" y="356"/>
                                <a:pt x="63" y="306"/>
                              </a:cubicBezTo>
                              <a:cubicBezTo>
                                <a:pt x="121" y="228"/>
                                <a:pt x="190" y="176"/>
                                <a:pt x="268" y="119"/>
                              </a:cubicBezTo>
                              <a:cubicBezTo>
                                <a:pt x="305" y="92"/>
                                <a:pt x="342" y="66"/>
                                <a:pt x="378" y="38"/>
                              </a:cubicBezTo>
                            </a:path>
                            <a:path w="711" h="553">
                              <a:moveTo>
                                <a:pt x="707" y="0"/>
                              </a:moveTo>
                              <a:cubicBezTo>
                                <a:pt x="651" y="20"/>
                                <a:pt x="598" y="42"/>
                                <a:pt x="544" y="67"/>
                              </a:cubicBezTo>
                              <a:cubicBezTo>
                                <a:pt x="484" y="95"/>
                                <a:pt x="398" y="123"/>
                                <a:pt x="368" y="189"/>
                              </a:cubicBezTo>
                              <a:cubicBezTo>
                                <a:pt x="367" y="197"/>
                                <a:pt x="367" y="206"/>
                                <a:pt x="366" y="214"/>
                              </a:cubicBezTo>
                              <a:cubicBezTo>
                                <a:pt x="417" y="238"/>
                                <a:pt x="469" y="224"/>
                                <a:pt x="524" y="205"/>
                              </a:cubicBezTo>
                              <a:cubicBezTo>
                                <a:pt x="584" y="184"/>
                                <a:pt x="637" y="140"/>
                                <a:pt x="698" y="123"/>
                              </a:cubicBezTo>
                              <a:cubicBezTo>
                                <a:pt x="702" y="123"/>
                                <a:pt x="706" y="124"/>
                                <a:pt x="710" y="124"/>
                              </a:cubicBezTo>
                              <a:cubicBezTo>
                                <a:pt x="700" y="174"/>
                                <a:pt x="673" y="218"/>
                                <a:pt x="655" y="266"/>
                              </a:cubicBezTo>
                              <a:cubicBezTo>
                                <a:pt x="627" y="338"/>
                                <a:pt x="605" y="411"/>
                                <a:pt x="597" y="488"/>
                              </a:cubicBezTo>
                              <a:cubicBezTo>
                                <a:pt x="593" y="532"/>
                                <a:pt x="605" y="522"/>
                                <a:pt x="613" y="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6" coordsize="711,553" path="m213,48c196,36,180,20,155,25c130,30,93,54,74,71c48,95,26,126,22,162c17,208,45,249,69,286c101,336,139,381,163,436c179,472,190,517,149,541c100,570,32,545,9,495c-20,430,26,356,63,306c121,228,190,176,268,119c305,92,342,66,378,38em707,0c651,20,598,42,544,67c484,95,398,123,368,189c367,197,367,206,366,214c417,238,469,224,524,205c584,184,637,140,698,123c702,123,706,124,710,124c700,174,673,218,655,266c627,338,605,411,597,488c593,532,605,522,613,534e" stroked="t" o:allowincell="f" style="position:absolute;margin-left:122.8pt;margin-top:134.5pt;width:21.1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3810000</wp:posOffset>
                </wp:positionH>
                <wp:positionV relativeFrom="paragraph">
                  <wp:posOffset>1230630</wp:posOffset>
                </wp:positionV>
                <wp:extent cx="1807845" cy="617220"/>
                <wp:effectExtent l="8255" t="6350" r="5715" b="5715"/>
                <wp:wrapNone/>
                <wp:docPr id="518" name="Ink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5" h="1682">
                              <a:moveTo>
                                <a:pt x="292" y="1177"/>
                              </a:moveTo>
                              <a:cubicBezTo>
                                <a:pt x="306" y="1166"/>
                                <a:pt x="322" y="1152"/>
                                <a:pt x="327" y="1133"/>
                              </a:cubicBezTo>
                              <a:cubicBezTo>
                                <a:pt x="332" y="1115"/>
                                <a:pt x="327" y="1118"/>
                                <a:pt x="328" y="1102"/>
                              </a:cubicBezTo>
                              <a:cubicBezTo>
                                <a:pt x="310" y="1104"/>
                                <a:pt x="287" y="1109"/>
                                <a:pt x="269" y="1119"/>
                              </a:cubicBezTo>
                              <a:cubicBezTo>
                                <a:pt x="222" y="1144"/>
                                <a:pt x="172" y="1177"/>
                                <a:pt x="135" y="1216"/>
                              </a:cubicBezTo>
                              <a:cubicBezTo>
                                <a:pt x="97" y="1256"/>
                                <a:pt x="68" y="1308"/>
                                <a:pt x="89" y="1364"/>
                              </a:cubicBezTo>
                              <a:cubicBezTo>
                                <a:pt x="109" y="1417"/>
                                <a:pt x="163" y="1455"/>
                                <a:pt x="193" y="1501"/>
                              </a:cubicBezTo>
                              <a:cubicBezTo>
                                <a:pt x="216" y="1536"/>
                                <a:pt x="226" y="1574"/>
                                <a:pt x="185" y="1599"/>
                              </a:cubicBezTo>
                              <a:cubicBezTo>
                                <a:pt x="141" y="1625"/>
                                <a:pt x="37" y="1637"/>
                                <a:pt x="5" y="1584"/>
                              </a:cubicBezTo>
                              <a:cubicBezTo>
                                <a:pt x="-24" y="1536"/>
                                <a:pt x="46" y="1465"/>
                                <a:pt x="77" y="1441"/>
                              </a:cubicBezTo>
                              <a:cubicBezTo>
                                <a:pt x="147" y="1386"/>
                                <a:pt x="232" y="1342"/>
                                <a:pt x="308" y="1295"/>
                              </a:cubicBezTo>
                              <a:cubicBezTo>
                                <a:pt x="353" y="1267"/>
                                <a:pt x="366" y="1260"/>
                                <a:pt x="395" y="1243"/>
                              </a:cubicBezTo>
                            </a:path>
                            <a:path w="4985" h="1682">
                              <a:moveTo>
                                <a:pt x="669" y="1144"/>
                              </a:moveTo>
                              <a:cubicBezTo>
                                <a:pt x="671" y="1135"/>
                                <a:pt x="688" y="1127"/>
                                <a:pt x="656" y="1137"/>
                              </a:cubicBezTo>
                              <a:cubicBezTo>
                                <a:pt x="611" y="1151"/>
                                <a:pt x="572" y="1188"/>
                                <a:pt x="544" y="1224"/>
                              </a:cubicBezTo>
                              <a:cubicBezTo>
                                <a:pt x="523" y="1251"/>
                                <a:pt x="483" y="1308"/>
                                <a:pt x="511" y="1343"/>
                              </a:cubicBezTo>
                              <a:cubicBezTo>
                                <a:pt x="536" y="1374"/>
                                <a:pt x="608" y="1341"/>
                                <a:pt x="635" y="1332"/>
                              </a:cubicBezTo>
                              <a:cubicBezTo>
                                <a:pt x="666" y="1322"/>
                                <a:pt x="690" y="1313"/>
                                <a:pt x="722" y="1311"/>
                              </a:cubicBezTo>
                              <a:cubicBezTo>
                                <a:pt x="734" y="1353"/>
                                <a:pt x="708" y="1387"/>
                                <a:pt x="690" y="1427"/>
                              </a:cubicBezTo>
                              <a:cubicBezTo>
                                <a:pt x="664" y="1485"/>
                                <a:pt x="632" y="1537"/>
                                <a:pt x="607" y="1596"/>
                              </a:cubicBezTo>
                              <a:cubicBezTo>
                                <a:pt x="594" y="1627"/>
                                <a:pt x="599" y="1613"/>
                                <a:pt x="611" y="1610"/>
                              </a:cubicBezTo>
                            </a:path>
                            <a:path w="4985" h="1682">
                              <a:moveTo>
                                <a:pt x="1656" y="983"/>
                              </a:moveTo>
                              <a:cubicBezTo>
                                <a:pt x="1669" y="970"/>
                                <a:pt x="1686" y="948"/>
                                <a:pt x="1702" y="939"/>
                              </a:cubicBezTo>
                              <a:cubicBezTo>
                                <a:pt x="1705" y="939"/>
                                <a:pt x="1707" y="938"/>
                                <a:pt x="1710" y="938"/>
                              </a:cubicBezTo>
                              <a:cubicBezTo>
                                <a:pt x="1711" y="985"/>
                                <a:pt x="1714" y="1036"/>
                                <a:pt x="1709" y="1083"/>
                              </a:cubicBezTo>
                              <a:cubicBezTo>
                                <a:pt x="1698" y="1191"/>
                                <a:pt x="1678" y="1298"/>
                                <a:pt x="1662" y="1405"/>
                              </a:cubicBezTo>
                              <a:cubicBezTo>
                                <a:pt x="1652" y="1470"/>
                                <a:pt x="1640" y="1535"/>
                                <a:pt x="1626" y="1597"/>
                              </a:cubicBezTo>
                              <a:cubicBezTo>
                                <a:pt x="1626" y="1601"/>
                                <a:pt x="1626" y="1605"/>
                                <a:pt x="1626" y="1609"/>
                              </a:cubicBezTo>
                              <a:cubicBezTo>
                                <a:pt x="1635" y="1585"/>
                                <a:pt x="1642" y="1561"/>
                                <a:pt x="1649" y="1537"/>
                              </a:cubicBezTo>
                            </a:path>
                            <a:path w="4985" h="1682">
                              <a:moveTo>
                                <a:pt x="964" y="1459"/>
                              </a:moveTo>
                              <a:cubicBezTo>
                                <a:pt x="970" y="1469"/>
                                <a:pt x="978" y="1472"/>
                                <a:pt x="990" y="1471"/>
                              </a:cubicBezTo>
                              <a:cubicBezTo>
                                <a:pt x="1020" y="1468"/>
                                <a:pt x="1049" y="1460"/>
                                <a:pt x="1080" y="1459"/>
                              </a:cubicBezTo>
                              <a:cubicBezTo>
                                <a:pt x="1115" y="1458"/>
                                <a:pt x="1146" y="1463"/>
                                <a:pt x="1180" y="1471"/>
                              </a:cubicBezTo>
                            </a:path>
                            <a:path w="4985" h="1682">
                              <a:moveTo>
                                <a:pt x="995" y="1660"/>
                              </a:moveTo>
                              <a:cubicBezTo>
                                <a:pt x="985" y="1670"/>
                                <a:pt x="984" y="1670"/>
                                <a:pt x="980" y="1676"/>
                              </a:cubicBezTo>
                              <a:cubicBezTo>
                                <a:pt x="1028" y="1684"/>
                                <a:pt x="1072" y="1667"/>
                                <a:pt x="1119" y="1654"/>
                              </a:cubicBezTo>
                              <a:cubicBezTo>
                                <a:pt x="1192" y="1634"/>
                                <a:pt x="1220" y="1627"/>
                                <a:pt x="1271" y="1618"/>
                              </a:cubicBezTo>
                            </a:path>
                            <a:path w="4985" h="1682">
                              <a:moveTo>
                                <a:pt x="2538" y="1383"/>
                              </a:moveTo>
                              <a:cubicBezTo>
                                <a:pt x="2506" y="1431"/>
                                <a:pt x="2476" y="1482"/>
                                <a:pt x="2447" y="1530"/>
                              </a:cubicBezTo>
                              <a:cubicBezTo>
                                <a:pt x="2494" y="1527"/>
                                <a:pt x="2510" y="1546"/>
                                <a:pt x="2606" y="1490"/>
                              </a:cubicBezTo>
                              <a:cubicBezTo>
                                <a:pt x="2928" y="1304"/>
                                <a:pt x="3238" y="1093"/>
                                <a:pt x="3558" y="902"/>
                              </a:cubicBezTo>
                              <a:cubicBezTo>
                                <a:pt x="4042" y="614"/>
                                <a:pt x="4512" y="308"/>
                                <a:pt x="498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3" coordsize="4985,1682" path="m292,1177c306,1166,322,1152,327,1133c332,1115,327,1118,328,1102c310,1104,287,1109,269,1119c222,1144,172,1177,135,1216c97,1256,68,1308,89,1364c109,1417,163,1455,193,1501c216,1536,226,1574,185,1599c141,1625,37,1637,5,1584c-24,1536,46,1465,77,1441c147,1386,232,1342,308,1295c353,1267,366,1260,395,1243em669,1144c671,1135,688,1127,656,1137c611,1151,572,1188,544,1224c523,1251,483,1308,511,1343c536,1374,608,1341,635,1332c666,1322,690,1313,722,1311c734,1353,708,1387,690,1427c664,1485,632,1537,607,1596c594,1627,599,1613,611,1610em1656,983c1669,970,1686,948,1702,939c1705,939,1707,938,1710,938c1711,985,1714,1036,1709,1083c1698,1191,1678,1298,1662,1405c1652,1470,1640,1535,1626,1597c1626,1601,1626,1605,1626,1609c1635,1585,1642,1561,1649,1537em964,1459c970,1469,978,1472,990,1471c1020,1468,1049,1460,1080,1459c1115,1458,1146,1463,1180,1471em995,1660c985,1670,984,1670,980,1676c1028,1684,1072,1667,1119,1654c1192,1634,1220,1627,1271,1618em2538,1383c2506,1431,2476,1482,2447,1530c2494,1527,2510,1546,2606,1490c2928,1304,3238,1093,3558,902c4042,614,4512,308,4984,0e" stroked="t" o:allowincell="f" style="position:absolute;margin-left:300pt;margin-top:96.9pt;width:142.3pt;height:4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2566035</wp:posOffset>
                </wp:positionH>
                <wp:positionV relativeFrom="paragraph">
                  <wp:posOffset>1627505</wp:posOffset>
                </wp:positionV>
                <wp:extent cx="553720" cy="236855"/>
                <wp:effectExtent l="6985" t="7620" r="6985" b="5715"/>
                <wp:wrapNone/>
                <wp:docPr id="519" name="Ink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623">
                              <a:moveTo>
                                <a:pt x="79" y="285"/>
                              </a:moveTo>
                              <a:cubicBezTo>
                                <a:pt x="74" y="280"/>
                                <a:pt x="70" y="275"/>
                                <a:pt x="66" y="271"/>
                              </a:cubicBezTo>
                              <a:cubicBezTo>
                                <a:pt x="63" y="283"/>
                                <a:pt x="58" y="301"/>
                                <a:pt x="57" y="316"/>
                              </a:cubicBezTo>
                              <a:cubicBezTo>
                                <a:pt x="53" y="369"/>
                                <a:pt x="44" y="422"/>
                                <a:pt x="34" y="474"/>
                              </a:cubicBezTo>
                              <a:cubicBezTo>
                                <a:pt x="25" y="519"/>
                                <a:pt x="3" y="570"/>
                                <a:pt x="0" y="615"/>
                              </a:cubicBezTo>
                              <a:cubicBezTo>
                                <a:pt x="-2" y="640"/>
                                <a:pt x="26" y="589"/>
                                <a:pt x="38" y="567"/>
                              </a:cubicBezTo>
                            </a:path>
                            <a:path w="1503" h="623">
                              <a:moveTo>
                                <a:pt x="324" y="210"/>
                              </a:moveTo>
                              <a:cubicBezTo>
                                <a:pt x="338" y="204"/>
                                <a:pt x="326" y="215"/>
                                <a:pt x="320" y="226"/>
                              </a:cubicBezTo>
                              <a:cubicBezTo>
                                <a:pt x="304" y="254"/>
                                <a:pt x="295" y="272"/>
                                <a:pt x="290" y="306"/>
                              </a:cubicBezTo>
                              <a:cubicBezTo>
                                <a:pt x="287" y="329"/>
                                <a:pt x="284" y="376"/>
                                <a:pt x="321" y="374"/>
                              </a:cubicBezTo>
                              <a:cubicBezTo>
                                <a:pt x="368" y="372"/>
                                <a:pt x="409" y="327"/>
                                <a:pt x="443" y="300"/>
                              </a:cubicBezTo>
                              <a:cubicBezTo>
                                <a:pt x="487" y="265"/>
                                <a:pt x="522" y="227"/>
                                <a:pt x="558" y="184"/>
                              </a:cubicBezTo>
                            </a:path>
                            <a:path w="1503" h="623">
                              <a:moveTo>
                                <a:pt x="563" y="104"/>
                              </a:moveTo>
                              <a:cubicBezTo>
                                <a:pt x="537" y="130"/>
                                <a:pt x="524" y="156"/>
                                <a:pt x="509" y="189"/>
                              </a:cubicBezTo>
                              <a:cubicBezTo>
                                <a:pt x="479" y="255"/>
                                <a:pt x="459" y="329"/>
                                <a:pt x="446" y="400"/>
                              </a:cubicBezTo>
                              <a:cubicBezTo>
                                <a:pt x="437" y="447"/>
                                <a:pt x="422" y="503"/>
                                <a:pt x="432" y="551"/>
                              </a:cubicBezTo>
                              <a:cubicBezTo>
                                <a:pt x="437" y="576"/>
                                <a:pt x="455" y="539"/>
                                <a:pt x="458" y="535"/>
                              </a:cubicBezTo>
                            </a:path>
                            <a:path w="1503" h="623">
                              <a:moveTo>
                                <a:pt x="784" y="144"/>
                              </a:moveTo>
                              <a:cubicBezTo>
                                <a:pt x="781" y="133"/>
                                <a:pt x="766" y="135"/>
                                <a:pt x="791" y="124"/>
                              </a:cubicBezTo>
                              <a:cubicBezTo>
                                <a:pt x="843" y="102"/>
                                <a:pt x="920" y="130"/>
                                <a:pt x="941" y="183"/>
                              </a:cubicBezTo>
                              <a:cubicBezTo>
                                <a:pt x="963" y="237"/>
                                <a:pt x="921" y="292"/>
                                <a:pt x="886" y="329"/>
                              </a:cubicBezTo>
                              <a:cubicBezTo>
                                <a:pt x="843" y="374"/>
                                <a:pt x="785" y="401"/>
                                <a:pt x="740" y="444"/>
                              </a:cubicBezTo>
                              <a:cubicBezTo>
                                <a:pt x="724" y="462"/>
                                <a:pt x="719" y="465"/>
                                <a:pt x="719" y="481"/>
                              </a:cubicBezTo>
                              <a:cubicBezTo>
                                <a:pt x="756" y="509"/>
                                <a:pt x="794" y="509"/>
                                <a:pt x="840" y="503"/>
                              </a:cubicBezTo>
                              <a:cubicBezTo>
                                <a:pt x="885" y="497"/>
                                <a:pt x="923" y="479"/>
                                <a:pt x="964" y="462"/>
                              </a:cubicBezTo>
                            </a:path>
                            <a:path w="1503" h="623">
                              <a:moveTo>
                                <a:pt x="1502" y="25"/>
                              </a:moveTo>
                              <a:cubicBezTo>
                                <a:pt x="1499" y="18"/>
                                <a:pt x="1500" y="5"/>
                                <a:pt x="1492" y="1"/>
                              </a:cubicBezTo>
                              <a:cubicBezTo>
                                <a:pt x="1485" y="-2"/>
                                <a:pt x="1480" y="5"/>
                                <a:pt x="1472" y="5"/>
                              </a:cubicBezTo>
                              <a:cubicBezTo>
                                <a:pt x="1445" y="6"/>
                                <a:pt x="1419" y="16"/>
                                <a:pt x="1392" y="19"/>
                              </a:cubicBezTo>
                              <a:cubicBezTo>
                                <a:pt x="1371" y="22"/>
                                <a:pt x="1354" y="24"/>
                                <a:pt x="1336" y="35"/>
                              </a:cubicBezTo>
                              <a:cubicBezTo>
                                <a:pt x="1324" y="42"/>
                                <a:pt x="1316" y="50"/>
                                <a:pt x="1309" y="61"/>
                              </a:cubicBezTo>
                              <a:cubicBezTo>
                                <a:pt x="1300" y="76"/>
                                <a:pt x="1290" y="95"/>
                                <a:pt x="1282" y="112"/>
                              </a:cubicBezTo>
                              <a:cubicBezTo>
                                <a:pt x="1270" y="137"/>
                                <a:pt x="1254" y="158"/>
                                <a:pt x="1243" y="184"/>
                              </a:cubicBezTo>
                              <a:cubicBezTo>
                                <a:pt x="1231" y="213"/>
                                <a:pt x="1220" y="245"/>
                                <a:pt x="1220" y="277"/>
                              </a:cubicBezTo>
                              <a:cubicBezTo>
                                <a:pt x="1220" y="315"/>
                                <a:pt x="1248" y="346"/>
                                <a:pt x="1275" y="370"/>
                              </a:cubicBezTo>
                              <a:cubicBezTo>
                                <a:pt x="1310" y="402"/>
                                <a:pt x="1353" y="413"/>
                                <a:pt x="1390" y="441"/>
                              </a:cubicBezTo>
                              <a:cubicBezTo>
                                <a:pt x="1404" y="456"/>
                                <a:pt x="1408" y="460"/>
                                <a:pt x="1413" y="472"/>
                              </a:cubicBezTo>
                              <a:cubicBezTo>
                                <a:pt x="1385" y="501"/>
                                <a:pt x="1343" y="514"/>
                                <a:pt x="1301" y="518"/>
                              </a:cubicBezTo>
                              <a:cubicBezTo>
                                <a:pt x="1241" y="524"/>
                                <a:pt x="1180" y="530"/>
                                <a:pt x="1119" y="533"/>
                              </a:cubicBezTo>
                              <a:cubicBezTo>
                                <a:pt x="1096" y="534"/>
                                <a:pt x="1092" y="536"/>
                                <a:pt x="1080" y="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4" coordsize="1503,623" path="m79,285c74,280,70,275,66,271c63,283,58,301,57,316c53,369,44,422,34,474c25,519,3,570,0,615c-2,640,26,589,38,567em324,210c338,204,326,215,320,226c304,254,295,272,290,306c287,329,284,376,321,374c368,372,409,327,443,300c487,265,522,227,558,184em563,104c537,130,524,156,509,189c479,255,459,329,446,400c437,447,422,503,432,551c437,576,455,539,458,535em784,144c781,133,766,135,791,124c843,102,920,130,941,183c963,237,921,292,886,329c843,374,785,401,740,444c724,462,719,465,719,481c756,509,794,509,840,503c885,497,923,479,964,462em1502,25c1499,18,1500,5,1492,1c1485,-2,1480,5,1472,5c1445,6,1419,16,1392,19c1371,22,1354,24,1336,35c1324,42,1316,50,1309,61c1300,76,1290,95,1282,112c1270,137,1254,158,1243,184c1231,213,1220,245,1220,277c1220,315,1248,346,1275,370c1310,402,1353,413,1390,441c1404,456,1408,460,1413,472c1385,501,1343,514,1301,518c1241,524,1180,530,1119,533c1096,534,1092,536,1080,530e" stroked="t" o:allowincell="f" style="position:absolute;margin-left:202.05pt;margin-top:128.15pt;width:43.5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2098675</wp:posOffset>
                </wp:positionH>
                <wp:positionV relativeFrom="paragraph">
                  <wp:posOffset>1745615</wp:posOffset>
                </wp:positionV>
                <wp:extent cx="239395" cy="100330"/>
                <wp:effectExtent l="7620" t="6985" r="5715" b="3810"/>
                <wp:wrapNone/>
                <wp:docPr id="520" name="Ink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49">
                              <a:moveTo>
                                <a:pt x="1" y="0"/>
                              </a:moveTo>
                              <a:cubicBezTo>
                                <a:pt x="16" y="10"/>
                                <a:pt x="24" y="9"/>
                                <a:pt x="43" y="11"/>
                              </a:cubicBezTo>
                              <a:cubicBezTo>
                                <a:pt x="99" y="18"/>
                                <a:pt x="153" y="27"/>
                                <a:pt x="209" y="31"/>
                              </a:cubicBezTo>
                              <a:cubicBezTo>
                                <a:pt x="267" y="36"/>
                                <a:pt x="325" y="42"/>
                                <a:pt x="383" y="47"/>
                              </a:cubicBezTo>
                            </a:path>
                            <a:path w="630" h="249">
                              <a:moveTo>
                                <a:pt x="162" y="217"/>
                              </a:moveTo>
                              <a:cubicBezTo>
                                <a:pt x="128" y="230"/>
                                <a:pt x="120" y="232"/>
                                <a:pt x="100" y="241"/>
                              </a:cubicBezTo>
                              <a:cubicBezTo>
                                <a:pt x="153" y="245"/>
                                <a:pt x="210" y="237"/>
                                <a:pt x="266" y="228"/>
                              </a:cubicBezTo>
                              <a:cubicBezTo>
                                <a:pt x="388" y="209"/>
                                <a:pt x="509" y="190"/>
                                <a:pt x="630" y="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5" coordsize="630,249" path="m1,0c16,10,24,9,43,11c99,18,153,27,209,31c267,36,325,42,383,47em162,217c128,230,120,232,100,241c153,245,210,237,266,228c388,209,509,190,630,168e" stroked="t" o:allowincell="f" style="position:absolute;margin-left:165.25pt;margin-top:137.45pt;width:18.8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8">
                <wp:simplePos x="0" y="0"/>
                <wp:positionH relativeFrom="column">
                  <wp:posOffset>84455</wp:posOffset>
                </wp:positionH>
                <wp:positionV relativeFrom="paragraph">
                  <wp:posOffset>1245870</wp:posOffset>
                </wp:positionV>
                <wp:extent cx="127635" cy="150495"/>
                <wp:effectExtent l="8255" t="8255" r="5715" b="5715"/>
                <wp:wrapNone/>
                <wp:docPr id="521" name="Ink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82">
                              <a:moveTo>
                                <a:pt x="84" y="145"/>
                              </a:moveTo>
                              <a:cubicBezTo>
                                <a:pt x="71" y="181"/>
                                <a:pt x="84" y="178"/>
                                <a:pt x="117" y="176"/>
                              </a:cubicBezTo>
                              <a:cubicBezTo>
                                <a:pt x="154" y="174"/>
                                <a:pt x="185" y="165"/>
                                <a:pt x="219" y="149"/>
                              </a:cubicBezTo>
                              <a:cubicBezTo>
                                <a:pt x="249" y="134"/>
                                <a:pt x="279" y="113"/>
                                <a:pt x="293" y="81"/>
                              </a:cubicBezTo>
                              <a:cubicBezTo>
                                <a:pt x="306" y="53"/>
                                <a:pt x="301" y="23"/>
                                <a:pt x="273" y="9"/>
                              </a:cubicBezTo>
                              <a:cubicBezTo>
                                <a:pt x="227" y="-15"/>
                                <a:pt x="170" y="9"/>
                                <a:pt x="131" y="35"/>
                              </a:cubicBezTo>
                              <a:cubicBezTo>
                                <a:pt x="74" y="73"/>
                                <a:pt x="15" y="138"/>
                                <a:pt x="2" y="207"/>
                              </a:cubicBezTo>
                              <a:cubicBezTo>
                                <a:pt x="-14" y="289"/>
                                <a:pt x="45" y="346"/>
                                <a:pt x="117" y="370"/>
                              </a:cubicBezTo>
                              <a:cubicBezTo>
                                <a:pt x="186" y="393"/>
                                <a:pt x="250" y="378"/>
                                <a:pt x="318" y="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1" coordorigin="2,1" coordsize="317,382" path="m84,145c71,181,84,178,117,176c154,174,185,165,219,149c249,134,279,113,293,81c306,53,301,23,273,9c227,-15,170,9,131,35c74,73,15,138,2,207c-14,289,45,346,117,370c186,393,250,378,318,367e" stroked="t" o:allowincell="f" style="position:absolute;margin-left:6.65pt;margin-top:98.1pt;width:10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9">
                <wp:simplePos x="0" y="0"/>
                <wp:positionH relativeFrom="column">
                  <wp:posOffset>432435</wp:posOffset>
                </wp:positionH>
                <wp:positionV relativeFrom="paragraph">
                  <wp:posOffset>1242060</wp:posOffset>
                </wp:positionV>
                <wp:extent cx="130175" cy="164465"/>
                <wp:effectExtent l="7620" t="6985" r="6350" b="6350"/>
                <wp:wrapNone/>
                <wp:docPr id="522" name="Ink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421">
                              <a:moveTo>
                                <a:pt x="33" y="106"/>
                              </a:moveTo>
                              <a:cubicBezTo>
                                <a:pt x="19" y="108"/>
                                <a:pt x="14" y="109"/>
                                <a:pt x="5" y="106"/>
                              </a:cubicBezTo>
                              <a:cubicBezTo>
                                <a:pt x="30" y="125"/>
                                <a:pt x="49" y="124"/>
                                <a:pt x="80" y="127"/>
                              </a:cubicBezTo>
                              <a:cubicBezTo>
                                <a:pt x="120" y="130"/>
                                <a:pt x="156" y="130"/>
                                <a:pt x="196" y="121"/>
                              </a:cubicBezTo>
                              <a:cubicBezTo>
                                <a:pt x="228" y="114"/>
                                <a:pt x="280" y="102"/>
                                <a:pt x="288" y="65"/>
                              </a:cubicBezTo>
                              <a:cubicBezTo>
                                <a:pt x="295" y="33"/>
                                <a:pt x="265" y="19"/>
                                <a:pt x="240" y="10"/>
                              </a:cubicBezTo>
                              <a:cubicBezTo>
                                <a:pt x="193" y="-6"/>
                                <a:pt x="149" y="-3"/>
                                <a:pt x="105" y="21"/>
                              </a:cubicBezTo>
                              <a:cubicBezTo>
                                <a:pt x="48" y="52"/>
                                <a:pt x="11" y="110"/>
                                <a:pt x="2" y="175"/>
                              </a:cubicBezTo>
                              <a:cubicBezTo>
                                <a:pt x="-10" y="269"/>
                                <a:pt x="41" y="360"/>
                                <a:pt x="124" y="404"/>
                              </a:cubicBezTo>
                              <a:cubicBezTo>
                                <a:pt x="193" y="441"/>
                                <a:pt x="261" y="409"/>
                                <a:pt x="326" y="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0" coordorigin="2,4294967295" coordsize="325,421" path="m33,106c19,108,14,109,5,106c30,125,49,124,80,127c120,130,156,130,196,121c228,114,280,102,288,65c295,33,265,19,240,10c193,-6,149,-3,105,21c48,52,11,110,2,175c-10,269,41,360,124,404c193,441,261,409,326,383e" stroked="t" o:allowincell="f" style="position:absolute;margin-left:34.05pt;margin-top:97.8pt;width:10.2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0">
                <wp:simplePos x="0" y="0"/>
                <wp:positionH relativeFrom="column">
                  <wp:posOffset>1391920</wp:posOffset>
                </wp:positionH>
                <wp:positionV relativeFrom="paragraph">
                  <wp:posOffset>971550</wp:posOffset>
                </wp:positionV>
                <wp:extent cx="266700" cy="346710"/>
                <wp:effectExtent l="3175" t="6350" r="6985" b="6350"/>
                <wp:wrapNone/>
                <wp:docPr id="523" name="Ink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928">
                              <a:moveTo>
                                <a:pt x="122" y="901"/>
                              </a:moveTo>
                              <a:cubicBezTo>
                                <a:pt x="113" y="916"/>
                                <a:pt x="109" y="921"/>
                                <a:pt x="98" y="926"/>
                              </a:cubicBezTo>
                              <a:cubicBezTo>
                                <a:pt x="88" y="885"/>
                                <a:pt x="100" y="853"/>
                                <a:pt x="109" y="811"/>
                              </a:cubicBezTo>
                              <a:cubicBezTo>
                                <a:pt x="132" y="696"/>
                                <a:pt x="150" y="579"/>
                                <a:pt x="161" y="463"/>
                              </a:cubicBezTo>
                              <a:cubicBezTo>
                                <a:pt x="174" y="326"/>
                                <a:pt x="168" y="173"/>
                                <a:pt x="207" y="40"/>
                              </a:cubicBezTo>
                              <a:cubicBezTo>
                                <a:pt x="217" y="7"/>
                                <a:pt x="235" y="-14"/>
                                <a:pt x="269" y="8"/>
                              </a:cubicBezTo>
                              <a:cubicBezTo>
                                <a:pt x="307" y="33"/>
                                <a:pt x="337" y="75"/>
                                <a:pt x="372" y="105"/>
                              </a:cubicBezTo>
                              <a:cubicBezTo>
                                <a:pt x="381" y="113"/>
                                <a:pt x="391" y="121"/>
                                <a:pt x="400" y="129"/>
                              </a:cubicBezTo>
                            </a:path>
                            <a:path w="715" h="928">
                              <a:moveTo>
                                <a:pt x="15" y="489"/>
                              </a:moveTo>
                              <a:cubicBezTo>
                                <a:pt x="-42" y="560"/>
                                <a:pt x="80" y="508"/>
                                <a:pt x="117" y="501"/>
                              </a:cubicBezTo>
                              <a:cubicBezTo>
                                <a:pt x="312" y="466"/>
                                <a:pt x="509" y="441"/>
                                <a:pt x="705" y="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9" coordorigin="4294967287,4294967295" coordsize="715,928" path="m122,901c113,916,109,921,98,926c88,885,100,853,109,811c132,696,150,579,161,463c174,326,168,173,207,40c217,7,235,-14,269,8c307,33,337,75,372,105c381,113,391,121,400,129em15,489c-42,560,80,508,117,501c312,466,509,441,705,414e" stroked="t" o:allowincell="f" style="position:absolute;margin-left:109.6pt;margin-top:76.5pt;width:20.95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0">
                <wp:simplePos x="0" y="0"/>
                <wp:positionH relativeFrom="column">
                  <wp:posOffset>884555</wp:posOffset>
                </wp:positionH>
                <wp:positionV relativeFrom="paragraph">
                  <wp:posOffset>58420</wp:posOffset>
                </wp:positionV>
                <wp:extent cx="405765" cy="320040"/>
                <wp:effectExtent l="6350" t="6350" r="12065" b="4445"/>
                <wp:wrapNone/>
                <wp:docPr id="524" name="Ink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859">
                              <a:moveTo>
                                <a:pt x="45" y="696"/>
                              </a:moveTo>
                              <a:cubicBezTo>
                                <a:pt x="52" y="719"/>
                                <a:pt x="47" y="737"/>
                                <a:pt x="38" y="761"/>
                              </a:cubicBezTo>
                              <a:cubicBezTo>
                                <a:pt x="29" y="786"/>
                                <a:pt x="19" y="810"/>
                                <a:pt x="8" y="834"/>
                              </a:cubicBezTo>
                              <a:cubicBezTo>
                                <a:pt x="6" y="838"/>
                                <a:pt x="3" y="843"/>
                                <a:pt x="1" y="847"/>
                              </a:cubicBezTo>
                              <a:cubicBezTo>
                                <a:pt x="-5" y="872"/>
                                <a:pt x="27" y="799"/>
                                <a:pt x="35" y="787"/>
                              </a:cubicBezTo>
                              <a:cubicBezTo>
                                <a:pt x="57" y="755"/>
                                <a:pt x="80" y="721"/>
                                <a:pt x="112" y="698"/>
                              </a:cubicBezTo>
                              <a:cubicBezTo>
                                <a:pt x="127" y="690"/>
                                <a:pt x="129" y="687"/>
                                <a:pt x="140" y="689"/>
                              </a:cubicBezTo>
                              <a:cubicBezTo>
                                <a:pt x="152" y="716"/>
                                <a:pt x="154" y="733"/>
                                <a:pt x="153" y="763"/>
                              </a:cubicBezTo>
                              <a:cubicBezTo>
                                <a:pt x="153" y="768"/>
                                <a:pt x="152" y="773"/>
                                <a:pt x="152" y="778"/>
                              </a:cubicBezTo>
                              <a:cubicBezTo>
                                <a:pt x="186" y="755"/>
                                <a:pt x="207" y="725"/>
                                <a:pt x="234" y="693"/>
                              </a:cubicBezTo>
                              <a:cubicBezTo>
                                <a:pt x="258" y="665"/>
                                <a:pt x="291" y="619"/>
                                <a:pt x="332" y="616"/>
                              </a:cubicBezTo>
                              <a:cubicBezTo>
                                <a:pt x="364" y="614"/>
                                <a:pt x="364" y="668"/>
                                <a:pt x="364" y="687"/>
                              </a:cubicBezTo>
                              <a:cubicBezTo>
                                <a:pt x="364" y="723"/>
                                <a:pt x="349" y="762"/>
                                <a:pt x="349" y="795"/>
                              </a:cubicBezTo>
                              <a:cubicBezTo>
                                <a:pt x="354" y="809"/>
                                <a:pt x="354" y="814"/>
                                <a:pt x="365" y="806"/>
                              </a:cubicBezTo>
                            </a:path>
                            <a:path w="1077" h="859">
                              <a:moveTo>
                                <a:pt x="590" y="617"/>
                              </a:moveTo>
                              <a:cubicBezTo>
                                <a:pt x="576" y="654"/>
                                <a:pt x="545" y="687"/>
                                <a:pt x="520" y="719"/>
                              </a:cubicBezTo>
                              <a:cubicBezTo>
                                <a:pt x="491" y="757"/>
                                <a:pt x="470" y="783"/>
                                <a:pt x="461" y="830"/>
                              </a:cubicBezTo>
                              <a:cubicBezTo>
                                <a:pt x="510" y="831"/>
                                <a:pt x="555" y="809"/>
                                <a:pt x="594" y="775"/>
                              </a:cubicBezTo>
                              <a:cubicBezTo>
                                <a:pt x="628" y="745"/>
                                <a:pt x="655" y="705"/>
                                <a:pt x="674" y="665"/>
                              </a:cubicBezTo>
                            </a:path>
                            <a:path w="1077" h="859">
                              <a:moveTo>
                                <a:pt x="797" y="676"/>
                              </a:moveTo>
                              <a:cubicBezTo>
                                <a:pt x="786" y="695"/>
                                <a:pt x="774" y="714"/>
                                <a:pt x="762" y="733"/>
                              </a:cubicBezTo>
                              <a:cubicBezTo>
                                <a:pt x="802" y="712"/>
                                <a:pt x="836" y="690"/>
                                <a:pt x="870" y="653"/>
                              </a:cubicBezTo>
                              <a:cubicBezTo>
                                <a:pt x="995" y="518"/>
                                <a:pt x="1168" y="193"/>
                                <a:pt x="1051" y="5"/>
                              </a:cubicBezTo>
                              <a:cubicBezTo>
                                <a:pt x="1047" y="3"/>
                                <a:pt x="1043" y="2"/>
                                <a:pt x="1039" y="0"/>
                              </a:cubicBezTo>
                              <a:cubicBezTo>
                                <a:pt x="999" y="71"/>
                                <a:pt x="993" y="159"/>
                                <a:pt x="982" y="240"/>
                              </a:cubicBezTo>
                              <a:cubicBezTo>
                                <a:pt x="962" y="385"/>
                                <a:pt x="950" y="530"/>
                                <a:pt x="954" y="676"/>
                              </a:cubicBezTo>
                              <a:cubicBezTo>
                                <a:pt x="956" y="736"/>
                                <a:pt x="959" y="779"/>
                                <a:pt x="980" y="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2" coordsize="1077,859" path="m45,696c52,719,47,737,38,761c29,786,19,810,8,834c6,838,3,843,1,847c-5,872,27,799,35,787c57,755,80,721,112,698c127,690,129,687,140,689c152,716,154,733,153,763c153,768,152,773,152,778c186,755,207,725,234,693c258,665,291,619,332,616c364,614,364,668,364,687c364,723,349,762,349,795c354,809,354,814,365,806em590,617c576,654,545,687,520,719c491,757,470,783,461,830c510,831,555,809,594,775c628,745,655,705,674,665em797,676c786,695,774,714,762,733c802,712,836,690,870,653c995,518,1168,193,1051,5c1047,3,1043,2,1039,0c999,71,993,159,982,240c962,385,950,530,954,676c956,736,959,779,980,832e" stroked="t" o:allowincell="f" style="position:absolute;margin-left:69.65pt;margin-top:4.6pt;width:31.9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1">
                <wp:simplePos x="0" y="0"/>
                <wp:positionH relativeFrom="column">
                  <wp:posOffset>879475</wp:posOffset>
                </wp:positionH>
                <wp:positionV relativeFrom="paragraph">
                  <wp:posOffset>1033145</wp:posOffset>
                </wp:positionV>
                <wp:extent cx="401320" cy="325755"/>
                <wp:effectExtent l="6350" t="6985" r="6350" b="5715"/>
                <wp:wrapNone/>
                <wp:docPr id="525" name="Ink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870">
                              <a:moveTo>
                                <a:pt x="42" y="580"/>
                              </a:moveTo>
                              <a:cubicBezTo>
                                <a:pt x="41" y="613"/>
                                <a:pt x="30" y="643"/>
                                <a:pt x="26" y="676"/>
                              </a:cubicBezTo>
                              <a:cubicBezTo>
                                <a:pt x="21" y="721"/>
                                <a:pt x="14" y="765"/>
                                <a:pt x="7" y="810"/>
                              </a:cubicBezTo>
                              <a:cubicBezTo>
                                <a:pt x="4" y="830"/>
                                <a:pt x="4" y="834"/>
                                <a:pt x="0" y="846"/>
                              </a:cubicBezTo>
                              <a:cubicBezTo>
                                <a:pt x="24" y="801"/>
                                <a:pt x="43" y="753"/>
                                <a:pt x="68" y="709"/>
                              </a:cubicBezTo>
                              <a:cubicBezTo>
                                <a:pt x="92" y="666"/>
                                <a:pt x="120" y="612"/>
                                <a:pt x="164" y="586"/>
                              </a:cubicBezTo>
                              <a:cubicBezTo>
                                <a:pt x="191" y="570"/>
                                <a:pt x="205" y="588"/>
                                <a:pt x="212" y="612"/>
                              </a:cubicBezTo>
                              <a:cubicBezTo>
                                <a:pt x="217" y="628"/>
                                <a:pt x="218" y="645"/>
                                <a:pt x="220" y="662"/>
                              </a:cubicBezTo>
                              <a:cubicBezTo>
                                <a:pt x="239" y="641"/>
                                <a:pt x="250" y="616"/>
                                <a:pt x="265" y="592"/>
                              </a:cubicBezTo>
                              <a:cubicBezTo>
                                <a:pt x="281" y="567"/>
                                <a:pt x="290" y="551"/>
                                <a:pt x="317" y="563"/>
                              </a:cubicBezTo>
                              <a:cubicBezTo>
                                <a:pt x="327" y="601"/>
                                <a:pt x="328" y="639"/>
                                <a:pt x="332" y="678"/>
                              </a:cubicBezTo>
                              <a:cubicBezTo>
                                <a:pt x="335" y="710"/>
                                <a:pt x="333" y="717"/>
                                <a:pt x="347" y="741"/>
                              </a:cubicBezTo>
                              <a:cubicBezTo>
                                <a:pt x="374" y="731"/>
                                <a:pt x="376" y="725"/>
                                <a:pt x="395" y="701"/>
                              </a:cubicBezTo>
                            </a:path>
                            <a:path w="1081" h="870">
                              <a:moveTo>
                                <a:pt x="593" y="553"/>
                              </a:moveTo>
                              <a:cubicBezTo>
                                <a:pt x="564" y="612"/>
                                <a:pt x="522" y="660"/>
                                <a:pt x="490" y="716"/>
                              </a:cubicBezTo>
                              <a:cubicBezTo>
                                <a:pt x="473" y="745"/>
                                <a:pt x="465" y="771"/>
                                <a:pt x="464" y="802"/>
                              </a:cubicBezTo>
                              <a:cubicBezTo>
                                <a:pt x="505" y="812"/>
                                <a:pt x="536" y="783"/>
                                <a:pt x="569" y="756"/>
                              </a:cubicBezTo>
                              <a:cubicBezTo>
                                <a:pt x="608" y="723"/>
                                <a:pt x="621" y="712"/>
                                <a:pt x="639" y="683"/>
                              </a:cubicBezTo>
                            </a:path>
                            <a:path w="1081" h="870">
                              <a:moveTo>
                                <a:pt x="805" y="580"/>
                              </a:moveTo>
                              <a:cubicBezTo>
                                <a:pt x="801" y="614"/>
                                <a:pt x="784" y="656"/>
                                <a:pt x="785" y="689"/>
                              </a:cubicBezTo>
                              <a:cubicBezTo>
                                <a:pt x="787" y="697"/>
                                <a:pt x="789" y="704"/>
                                <a:pt x="791" y="712"/>
                              </a:cubicBezTo>
                              <a:cubicBezTo>
                                <a:pt x="833" y="709"/>
                                <a:pt x="850" y="703"/>
                                <a:pt x="885" y="664"/>
                              </a:cubicBezTo>
                              <a:cubicBezTo>
                                <a:pt x="951" y="591"/>
                                <a:pt x="997" y="497"/>
                                <a:pt x="1031" y="406"/>
                              </a:cubicBezTo>
                              <a:cubicBezTo>
                                <a:pt x="1067" y="309"/>
                                <a:pt x="1087" y="206"/>
                                <a:pt x="1076" y="103"/>
                              </a:cubicBezTo>
                              <a:cubicBezTo>
                                <a:pt x="1071" y="55"/>
                                <a:pt x="1062" y="32"/>
                                <a:pt x="1032" y="0"/>
                              </a:cubicBezTo>
                              <a:cubicBezTo>
                                <a:pt x="976" y="52"/>
                                <a:pt x="971" y="135"/>
                                <a:pt x="962" y="210"/>
                              </a:cubicBezTo>
                              <a:cubicBezTo>
                                <a:pt x="944" y="371"/>
                                <a:pt x="945" y="539"/>
                                <a:pt x="953" y="701"/>
                              </a:cubicBezTo>
                              <a:cubicBezTo>
                                <a:pt x="959" y="789"/>
                                <a:pt x="961" y="813"/>
                                <a:pt x="971" y="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1" coordsize="1081,870" path="m42,580c41,613,30,643,26,676c21,721,14,765,7,810c4,830,4,834,0,846c24,801,43,753,68,709c92,666,120,612,164,586c191,570,205,588,212,612c217,628,218,645,220,662c239,641,250,616,265,592c281,567,290,551,317,563c327,601,328,639,332,678c335,710,333,717,347,741c374,731,376,725,395,701em593,553c564,612,522,660,490,716c473,745,465,771,464,802c505,812,536,783,569,756c608,723,621,712,639,683em805,580c801,614,784,656,785,689c787,697,789,704,791,712c833,709,850,703,885,664c951,591,997,497,1031,406c1067,309,1087,206,1076,103c1071,55,1062,32,1032,0c976,52,971,135,962,210c944,371,945,539,953,701c959,789,961,813,971,869e" stroked="t" o:allowincell="f" style="position:absolute;margin-left:69.25pt;margin-top:81.35pt;width:31.5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2">
                <wp:simplePos x="0" y="0"/>
                <wp:positionH relativeFrom="column">
                  <wp:posOffset>1012190</wp:posOffset>
                </wp:positionH>
                <wp:positionV relativeFrom="paragraph">
                  <wp:posOffset>1589405</wp:posOffset>
                </wp:positionV>
                <wp:extent cx="395605" cy="305435"/>
                <wp:effectExtent l="6985" t="6350" r="6350" b="5715"/>
                <wp:wrapNone/>
                <wp:docPr id="526" name="Ink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816">
                              <a:moveTo>
                                <a:pt x="41" y="644"/>
                              </a:moveTo>
                              <a:cubicBezTo>
                                <a:pt x="45" y="665"/>
                                <a:pt x="47" y="703"/>
                                <a:pt x="41" y="723"/>
                              </a:cubicBezTo>
                              <a:cubicBezTo>
                                <a:pt x="34" y="746"/>
                                <a:pt x="29" y="772"/>
                                <a:pt x="17" y="796"/>
                              </a:cubicBezTo>
                              <a:cubicBezTo>
                                <a:pt x="10" y="806"/>
                                <a:pt x="8" y="809"/>
                                <a:pt x="0" y="812"/>
                              </a:cubicBezTo>
                              <a:cubicBezTo>
                                <a:pt x="8" y="784"/>
                                <a:pt x="20" y="757"/>
                                <a:pt x="33" y="731"/>
                              </a:cubicBezTo>
                              <a:cubicBezTo>
                                <a:pt x="51" y="696"/>
                                <a:pt x="73" y="663"/>
                                <a:pt x="101" y="635"/>
                              </a:cubicBezTo>
                              <a:cubicBezTo>
                                <a:pt x="123" y="613"/>
                                <a:pt x="139" y="607"/>
                                <a:pt x="158" y="635"/>
                              </a:cubicBezTo>
                              <a:cubicBezTo>
                                <a:pt x="164" y="645"/>
                                <a:pt x="165" y="663"/>
                                <a:pt x="168" y="674"/>
                              </a:cubicBezTo>
                              <a:cubicBezTo>
                                <a:pt x="181" y="644"/>
                                <a:pt x="193" y="614"/>
                                <a:pt x="208" y="585"/>
                              </a:cubicBezTo>
                              <a:cubicBezTo>
                                <a:pt x="218" y="566"/>
                                <a:pt x="239" y="521"/>
                                <a:pt x="267" y="522"/>
                              </a:cubicBezTo>
                              <a:cubicBezTo>
                                <a:pt x="296" y="523"/>
                                <a:pt x="298" y="579"/>
                                <a:pt x="300" y="598"/>
                              </a:cubicBezTo>
                              <a:cubicBezTo>
                                <a:pt x="304" y="632"/>
                                <a:pt x="300" y="669"/>
                                <a:pt x="305" y="702"/>
                              </a:cubicBezTo>
                              <a:cubicBezTo>
                                <a:pt x="311" y="737"/>
                                <a:pt x="310" y="737"/>
                                <a:pt x="334" y="725"/>
                              </a:cubicBezTo>
                            </a:path>
                            <a:path w="1064" h="816">
                              <a:moveTo>
                                <a:pt x="563" y="588"/>
                              </a:moveTo>
                              <a:cubicBezTo>
                                <a:pt x="532" y="614"/>
                                <a:pt x="505" y="642"/>
                                <a:pt x="478" y="671"/>
                              </a:cubicBezTo>
                              <a:cubicBezTo>
                                <a:pt x="455" y="695"/>
                                <a:pt x="435" y="714"/>
                                <a:pt x="434" y="747"/>
                              </a:cubicBezTo>
                              <a:cubicBezTo>
                                <a:pt x="467" y="748"/>
                                <a:pt x="495" y="730"/>
                                <a:pt x="524" y="711"/>
                              </a:cubicBezTo>
                              <a:cubicBezTo>
                                <a:pt x="554" y="690"/>
                                <a:pt x="564" y="684"/>
                                <a:pt x="579" y="664"/>
                              </a:cubicBezTo>
                            </a:path>
                            <a:path w="1064" h="816">
                              <a:moveTo>
                                <a:pt x="745" y="680"/>
                              </a:moveTo>
                              <a:cubicBezTo>
                                <a:pt x="734" y="714"/>
                                <a:pt x="722" y="741"/>
                                <a:pt x="727" y="774"/>
                              </a:cubicBezTo>
                              <a:cubicBezTo>
                                <a:pt x="791" y="784"/>
                                <a:pt x="815" y="752"/>
                                <a:pt x="858" y="699"/>
                              </a:cubicBezTo>
                              <a:cubicBezTo>
                                <a:pt x="925" y="618"/>
                                <a:pt x="973" y="524"/>
                                <a:pt x="1007" y="425"/>
                              </a:cubicBezTo>
                              <a:cubicBezTo>
                                <a:pt x="1040" y="329"/>
                                <a:pt x="1064" y="226"/>
                                <a:pt x="1063" y="123"/>
                              </a:cubicBezTo>
                              <a:cubicBezTo>
                                <a:pt x="1063" y="78"/>
                                <a:pt x="1053" y="41"/>
                                <a:pt x="1039" y="0"/>
                              </a:cubicBezTo>
                              <a:cubicBezTo>
                                <a:pt x="1002" y="37"/>
                                <a:pt x="994" y="71"/>
                                <a:pt x="984" y="142"/>
                              </a:cubicBezTo>
                              <a:cubicBezTo>
                                <a:pt x="963" y="292"/>
                                <a:pt x="959" y="445"/>
                                <a:pt x="962" y="596"/>
                              </a:cubicBezTo>
                              <a:cubicBezTo>
                                <a:pt x="964" y="665"/>
                                <a:pt x="971" y="727"/>
                                <a:pt x="987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0" coordsize="1064,816" path="m41,644c45,665,47,703,41,723c34,746,29,772,17,796c10,806,8,809,0,812c8,784,20,757,33,731c51,696,73,663,101,635c123,613,139,607,158,635c164,645,165,663,168,674c181,644,193,614,208,585c218,566,239,521,267,522c296,523,298,579,300,598c304,632,300,669,305,702c311,737,310,737,334,725em563,588c532,614,505,642,478,671c455,695,435,714,434,747c467,748,495,730,524,711c554,690,564,684,579,664em745,680c734,714,722,741,727,774c791,784,815,752,858,699c925,618,973,524,1007,425c1040,329,1064,226,1063,123c1063,78,1053,41,1039,0c1002,37,994,71,984,142c963,292,959,445,962,596c964,665,971,727,987,793e" stroked="t" o:allowincell="f" style="position:absolute;margin-left:79.7pt;margin-top:125.15pt;width:31.1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3">
                <wp:simplePos x="0" y="0"/>
                <wp:positionH relativeFrom="column">
                  <wp:posOffset>3226435</wp:posOffset>
                </wp:positionH>
                <wp:positionV relativeFrom="paragraph">
                  <wp:posOffset>1539875</wp:posOffset>
                </wp:positionV>
                <wp:extent cx="364490" cy="299720"/>
                <wp:effectExtent l="6350" t="6350" r="8890" b="6350"/>
                <wp:wrapNone/>
                <wp:docPr id="527" name="Ink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797">
                              <a:moveTo>
                                <a:pt x="35" y="575"/>
                              </a:moveTo>
                              <a:cubicBezTo>
                                <a:pt x="44" y="604"/>
                                <a:pt x="41" y="640"/>
                                <a:pt x="34" y="671"/>
                              </a:cubicBezTo>
                              <a:cubicBezTo>
                                <a:pt x="25" y="708"/>
                                <a:pt x="14" y="745"/>
                                <a:pt x="4" y="782"/>
                              </a:cubicBezTo>
                              <a:cubicBezTo>
                                <a:pt x="3" y="787"/>
                                <a:pt x="1" y="791"/>
                                <a:pt x="0" y="796"/>
                              </a:cubicBezTo>
                              <a:cubicBezTo>
                                <a:pt x="20" y="754"/>
                                <a:pt x="39" y="711"/>
                                <a:pt x="60" y="669"/>
                              </a:cubicBezTo>
                              <a:cubicBezTo>
                                <a:pt x="82" y="627"/>
                                <a:pt x="105" y="574"/>
                                <a:pt x="142" y="542"/>
                              </a:cubicBezTo>
                              <a:cubicBezTo>
                                <a:pt x="155" y="535"/>
                                <a:pt x="158" y="532"/>
                                <a:pt x="168" y="535"/>
                              </a:cubicBezTo>
                              <a:cubicBezTo>
                                <a:pt x="181" y="556"/>
                                <a:pt x="182" y="573"/>
                                <a:pt x="185" y="598"/>
                              </a:cubicBezTo>
                              <a:cubicBezTo>
                                <a:pt x="186" y="603"/>
                                <a:pt x="186" y="609"/>
                                <a:pt x="187" y="614"/>
                              </a:cubicBezTo>
                              <a:cubicBezTo>
                                <a:pt x="217" y="601"/>
                                <a:pt x="227" y="578"/>
                                <a:pt x="247" y="552"/>
                              </a:cubicBezTo>
                              <a:cubicBezTo>
                                <a:pt x="265" y="528"/>
                                <a:pt x="275" y="512"/>
                                <a:pt x="303" y="521"/>
                              </a:cubicBezTo>
                              <a:cubicBezTo>
                                <a:pt x="313" y="555"/>
                                <a:pt x="311" y="586"/>
                                <a:pt x="311" y="621"/>
                              </a:cubicBezTo>
                              <a:cubicBezTo>
                                <a:pt x="311" y="640"/>
                                <a:pt x="296" y="714"/>
                                <a:pt x="328" y="690"/>
                              </a:cubicBezTo>
                              <a:cubicBezTo>
                                <a:pt x="333" y="684"/>
                                <a:pt x="339" y="678"/>
                                <a:pt x="344" y="672"/>
                              </a:cubicBezTo>
                            </a:path>
                            <a:path w="972" h="797">
                              <a:moveTo>
                                <a:pt x="553" y="538"/>
                              </a:moveTo>
                              <a:cubicBezTo>
                                <a:pt x="546" y="587"/>
                                <a:pt x="528" y="609"/>
                                <a:pt x="504" y="649"/>
                              </a:cubicBezTo>
                              <a:cubicBezTo>
                                <a:pt x="490" y="672"/>
                                <a:pt x="480" y="696"/>
                                <a:pt x="473" y="721"/>
                              </a:cubicBezTo>
                              <a:cubicBezTo>
                                <a:pt x="508" y="715"/>
                                <a:pt x="523" y="693"/>
                                <a:pt x="551" y="666"/>
                              </a:cubicBezTo>
                              <a:cubicBezTo>
                                <a:pt x="569" y="650"/>
                                <a:pt x="576" y="646"/>
                                <a:pt x="579" y="629"/>
                              </a:cubicBezTo>
                            </a:path>
                            <a:path w="972" h="797">
                              <a:moveTo>
                                <a:pt x="688" y="670"/>
                              </a:moveTo>
                              <a:cubicBezTo>
                                <a:pt x="683" y="694"/>
                                <a:pt x="678" y="716"/>
                                <a:pt x="676" y="740"/>
                              </a:cubicBezTo>
                              <a:cubicBezTo>
                                <a:pt x="710" y="716"/>
                                <a:pt x="744" y="684"/>
                                <a:pt x="774" y="644"/>
                              </a:cubicBezTo>
                              <a:cubicBezTo>
                                <a:pt x="834" y="564"/>
                                <a:pt x="883" y="477"/>
                                <a:pt x="918" y="383"/>
                              </a:cubicBezTo>
                              <a:cubicBezTo>
                                <a:pt x="956" y="280"/>
                                <a:pt x="1008" y="119"/>
                                <a:pt x="951" y="13"/>
                              </a:cubicBezTo>
                              <a:cubicBezTo>
                                <a:pt x="946" y="9"/>
                                <a:pt x="941" y="4"/>
                                <a:pt x="936" y="0"/>
                              </a:cubicBezTo>
                              <a:cubicBezTo>
                                <a:pt x="875" y="52"/>
                                <a:pt x="866" y="137"/>
                                <a:pt x="853" y="216"/>
                              </a:cubicBezTo>
                              <a:cubicBezTo>
                                <a:pt x="829" y="360"/>
                                <a:pt x="824" y="501"/>
                                <a:pt x="839" y="646"/>
                              </a:cubicBezTo>
                              <a:cubicBezTo>
                                <a:pt x="850" y="714"/>
                                <a:pt x="852" y="731"/>
                                <a:pt x="860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9" coordsize="972,797" path="m35,575c44,604,41,640,34,671c25,708,14,745,4,782c3,787,1,791,0,796c20,754,39,711,60,669c82,627,105,574,142,542c155,535,158,532,168,535c181,556,182,573,185,598c186,603,186,609,187,614c217,601,227,578,247,552c265,528,275,512,303,521c313,555,311,586,311,621c311,640,296,714,328,690c333,684,339,678,344,672em553,538c546,587,528,609,504,649c490,672,480,696,473,721c508,715,523,693,551,666c569,650,576,646,579,629em688,670c683,694,678,716,676,740c710,716,744,684,774,644c834,564,883,477,918,383c956,280,1008,119,951,13c946,9,941,4,936,0c875,52,866,137,853,216c829,360,824,501,839,646c850,714,852,731,860,774e" stroked="t" o:allowincell="f" style="position:absolute;margin-left:254.05pt;margin-top:121.25pt;width:28.6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7">
                <wp:simplePos x="0" y="0"/>
                <wp:positionH relativeFrom="column">
                  <wp:posOffset>2924175</wp:posOffset>
                </wp:positionH>
                <wp:positionV relativeFrom="paragraph">
                  <wp:posOffset>876300</wp:posOffset>
                </wp:positionV>
                <wp:extent cx="95250" cy="190500"/>
                <wp:effectExtent l="1905" t="1905" r="1905" b="2540"/>
                <wp:wrapNone/>
                <wp:docPr id="528" name="Ink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515">
                              <a:moveTo>
                                <a:pt x="48" y="198"/>
                              </a:moveTo>
                              <a:cubicBezTo>
                                <a:pt x="46" y="219"/>
                                <a:pt x="49" y="229"/>
                                <a:pt x="70" y="238"/>
                              </a:cubicBezTo>
                              <a:cubicBezTo>
                                <a:pt x="84" y="244"/>
                                <a:pt x="113" y="237"/>
                                <a:pt x="128" y="234"/>
                              </a:cubicBezTo>
                              <a:cubicBezTo>
                                <a:pt x="147" y="231"/>
                                <a:pt x="167" y="223"/>
                                <a:pt x="182" y="210"/>
                              </a:cubicBezTo>
                              <a:cubicBezTo>
                                <a:pt x="203" y="192"/>
                                <a:pt x="212" y="166"/>
                                <a:pt x="217" y="140"/>
                              </a:cubicBezTo>
                              <a:cubicBezTo>
                                <a:pt x="224" y="103"/>
                                <a:pt x="227" y="27"/>
                                <a:pt x="186" y="5"/>
                              </a:cubicBezTo>
                              <a:cubicBezTo>
                                <a:pt x="166" y="-6"/>
                                <a:pt x="134" y="2"/>
                                <a:pt x="116" y="12"/>
                              </a:cubicBezTo>
                              <a:cubicBezTo>
                                <a:pt x="79" y="33"/>
                                <a:pt x="55" y="72"/>
                                <a:pt x="39" y="110"/>
                              </a:cubicBezTo>
                              <a:cubicBezTo>
                                <a:pt x="13" y="172"/>
                                <a:pt x="3" y="245"/>
                                <a:pt x="0" y="312"/>
                              </a:cubicBezTo>
                              <a:cubicBezTo>
                                <a:pt x="-2" y="372"/>
                                <a:pt x="-1" y="447"/>
                                <a:pt x="39" y="496"/>
                              </a:cubicBezTo>
                              <a:cubicBezTo>
                                <a:pt x="80" y="546"/>
                                <a:pt x="158" y="489"/>
                                <a:pt x="195" y="465"/>
                              </a:cubicBezTo>
                              <a:cubicBezTo>
                                <a:pt x="214" y="451"/>
                                <a:pt x="234" y="438"/>
                                <a:pt x="253" y="42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8" coordsize="254,515" path="m48,198c46,219,49,229,70,238c84,244,113,237,128,234c147,231,167,223,182,210c203,192,212,166,217,140c224,103,227,27,186,5c166,-6,134,2,116,12c79,33,55,72,39,110c13,172,3,245,0,312c-2,372,-1,447,39,496c80,546,158,489,195,465c214,451,234,438,253,424e" stroked="t" o:allowincell="f" style="position:absolute;margin-left:230.25pt;margin-top:69pt;width:7.45pt;height:14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-722630</wp:posOffset>
                </wp:positionH>
                <wp:positionV relativeFrom="paragraph">
                  <wp:posOffset>-106680</wp:posOffset>
                </wp:positionV>
                <wp:extent cx="461010" cy="251460"/>
                <wp:effectExtent l="6350" t="5715" r="6350" b="6350"/>
                <wp:wrapNone/>
                <wp:docPr id="529" name="Ink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667">
                              <a:moveTo>
                                <a:pt x="0" y="84"/>
                              </a:moveTo>
                              <a:cubicBezTo>
                                <a:pt x="6" y="83"/>
                                <a:pt x="29" y="77"/>
                                <a:pt x="36" y="82"/>
                              </a:cubicBezTo>
                              <a:cubicBezTo>
                                <a:pt x="67" y="102"/>
                                <a:pt x="60" y="178"/>
                                <a:pt x="63" y="206"/>
                              </a:cubicBezTo>
                              <a:cubicBezTo>
                                <a:pt x="73" y="294"/>
                                <a:pt x="65" y="377"/>
                                <a:pt x="57" y="465"/>
                              </a:cubicBezTo>
                              <a:cubicBezTo>
                                <a:pt x="51" y="527"/>
                                <a:pt x="40" y="585"/>
                                <a:pt x="25" y="644"/>
                              </a:cubicBezTo>
                              <a:cubicBezTo>
                                <a:pt x="22" y="656"/>
                                <a:pt x="23" y="660"/>
                                <a:pt x="14" y="662"/>
                              </a:cubicBezTo>
                              <a:cubicBezTo>
                                <a:pt x="11" y="623"/>
                                <a:pt x="11" y="584"/>
                                <a:pt x="13" y="544"/>
                              </a:cubicBezTo>
                              <a:cubicBezTo>
                                <a:pt x="18" y="457"/>
                                <a:pt x="29" y="369"/>
                                <a:pt x="49" y="284"/>
                              </a:cubicBezTo>
                              <a:cubicBezTo>
                                <a:pt x="69" y="202"/>
                                <a:pt x="98" y="126"/>
                                <a:pt x="147" y="57"/>
                              </a:cubicBezTo>
                              <a:cubicBezTo>
                                <a:pt x="178" y="14"/>
                                <a:pt x="205" y="-3"/>
                                <a:pt x="255" y="0"/>
                              </a:cubicBezTo>
                              <a:cubicBezTo>
                                <a:pt x="290" y="41"/>
                                <a:pt x="285" y="70"/>
                                <a:pt x="277" y="124"/>
                              </a:cubicBezTo>
                              <a:cubicBezTo>
                                <a:pt x="263" y="219"/>
                                <a:pt x="209" y="292"/>
                                <a:pt x="175" y="380"/>
                              </a:cubicBezTo>
                              <a:cubicBezTo>
                                <a:pt x="160" y="418"/>
                                <a:pt x="152" y="462"/>
                                <a:pt x="159" y="503"/>
                              </a:cubicBezTo>
                              <a:cubicBezTo>
                                <a:pt x="165" y="538"/>
                                <a:pt x="185" y="584"/>
                                <a:pt x="225" y="590"/>
                              </a:cubicBezTo>
                              <a:cubicBezTo>
                                <a:pt x="243" y="593"/>
                                <a:pt x="249" y="590"/>
                                <a:pt x="266" y="582"/>
                              </a:cubicBezTo>
                            </a:path>
                            <a:path w="1245" h="667">
                              <a:moveTo>
                                <a:pt x="730" y="49"/>
                              </a:moveTo>
                              <a:cubicBezTo>
                                <a:pt x="694" y="64"/>
                                <a:pt x="665" y="82"/>
                                <a:pt x="632" y="104"/>
                              </a:cubicBezTo>
                              <a:cubicBezTo>
                                <a:pt x="584" y="136"/>
                                <a:pt x="532" y="170"/>
                                <a:pt x="499" y="218"/>
                              </a:cubicBezTo>
                              <a:cubicBezTo>
                                <a:pt x="469" y="261"/>
                                <a:pt x="478" y="298"/>
                                <a:pt x="518" y="329"/>
                              </a:cubicBezTo>
                              <a:cubicBezTo>
                                <a:pt x="561" y="362"/>
                                <a:pt x="612" y="381"/>
                                <a:pt x="656" y="411"/>
                              </a:cubicBezTo>
                              <a:cubicBezTo>
                                <a:pt x="686" y="431"/>
                                <a:pt x="719" y="461"/>
                                <a:pt x="687" y="497"/>
                              </a:cubicBezTo>
                              <a:cubicBezTo>
                                <a:pt x="653" y="537"/>
                                <a:pt x="601" y="553"/>
                                <a:pt x="558" y="579"/>
                              </a:cubicBezTo>
                              <a:cubicBezTo>
                                <a:pt x="526" y="598"/>
                                <a:pt x="495" y="625"/>
                                <a:pt x="457" y="634"/>
                              </a:cubicBezTo>
                              <a:cubicBezTo>
                                <a:pt x="450" y="636"/>
                                <a:pt x="448" y="637"/>
                                <a:pt x="455" y="632"/>
                              </a:cubicBezTo>
                            </a:path>
                            <a:path w="1245" h="667">
                              <a:moveTo>
                                <a:pt x="962" y="92"/>
                              </a:moveTo>
                              <a:cubicBezTo>
                                <a:pt x="956" y="123"/>
                                <a:pt x="948" y="153"/>
                                <a:pt x="940" y="184"/>
                              </a:cubicBezTo>
                              <a:cubicBezTo>
                                <a:pt x="920" y="262"/>
                                <a:pt x="897" y="338"/>
                                <a:pt x="884" y="417"/>
                              </a:cubicBezTo>
                              <a:cubicBezTo>
                                <a:pt x="873" y="483"/>
                                <a:pt x="863" y="549"/>
                                <a:pt x="858" y="615"/>
                              </a:cubicBezTo>
                              <a:cubicBezTo>
                                <a:pt x="858" y="632"/>
                                <a:pt x="858" y="634"/>
                                <a:pt x="858" y="643"/>
                              </a:cubicBezTo>
                              <a:cubicBezTo>
                                <a:pt x="863" y="601"/>
                                <a:pt x="870" y="563"/>
                                <a:pt x="878" y="522"/>
                              </a:cubicBezTo>
                              <a:cubicBezTo>
                                <a:pt x="898" y="421"/>
                                <a:pt x="921" y="321"/>
                                <a:pt x="949" y="222"/>
                              </a:cubicBezTo>
                              <a:cubicBezTo>
                                <a:pt x="968" y="154"/>
                                <a:pt x="982" y="72"/>
                                <a:pt x="1020" y="11"/>
                              </a:cubicBezTo>
                              <a:cubicBezTo>
                                <a:pt x="1023" y="9"/>
                                <a:pt x="1027" y="6"/>
                                <a:pt x="1030" y="4"/>
                              </a:cubicBezTo>
                              <a:cubicBezTo>
                                <a:pt x="1048" y="36"/>
                                <a:pt x="1056" y="67"/>
                                <a:pt x="1063" y="109"/>
                              </a:cubicBezTo>
                              <a:cubicBezTo>
                                <a:pt x="1077" y="197"/>
                                <a:pt x="1088" y="284"/>
                                <a:pt x="1098" y="373"/>
                              </a:cubicBezTo>
                              <a:cubicBezTo>
                                <a:pt x="1105" y="433"/>
                                <a:pt x="1110" y="487"/>
                                <a:pt x="1102" y="546"/>
                              </a:cubicBezTo>
                            </a:path>
                            <a:path w="1245" h="667">
                              <a:moveTo>
                                <a:pt x="917" y="480"/>
                              </a:moveTo>
                              <a:cubicBezTo>
                                <a:pt x="889" y="462"/>
                                <a:pt x="978" y="448"/>
                                <a:pt x="991" y="442"/>
                              </a:cubicBezTo>
                              <a:cubicBezTo>
                                <a:pt x="1079" y="405"/>
                                <a:pt x="1161" y="358"/>
                                <a:pt x="1244" y="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2" coordsize="1245,667" path="m0,84c6,83,29,77,36,82c67,102,60,178,63,206c73,294,65,377,57,465c51,527,40,585,25,644c22,656,23,660,14,662c11,623,11,584,13,544c18,457,29,369,49,284c69,202,98,126,147,57c178,14,205,-3,255,0c290,41,285,70,277,124c263,219,209,292,175,380c160,418,152,462,159,503c165,538,185,584,225,590c243,593,249,590,266,582em730,49c694,64,665,82,632,104c584,136,532,170,499,218c469,261,478,298,518,329c561,362,612,381,656,411c686,431,719,461,687,497c653,537,601,553,558,579c526,598,495,625,457,634c450,636,448,637,455,632em962,92c956,123,948,153,940,184c920,262,897,338,884,417c873,483,863,549,858,615c858,632,858,634,858,643c863,601,870,563,878,522c898,421,921,321,949,222c968,154,982,72,1020,11c1023,9,1027,6,1030,4c1048,36,1056,67,1063,109c1077,197,1088,284,1098,373c1105,433,1110,487,1102,546em917,480c889,462,978,448,991,442c1079,405,1161,358,1244,312e" stroked="t" o:allowincell="f" style="position:absolute;margin-left:-56.9pt;margin-top:-8.4pt;width:36.2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-749935</wp:posOffset>
                </wp:positionH>
                <wp:positionV relativeFrom="paragraph">
                  <wp:posOffset>206375</wp:posOffset>
                </wp:positionV>
                <wp:extent cx="392430" cy="445135"/>
                <wp:effectExtent l="7620" t="7620" r="7620" b="6350"/>
                <wp:wrapNone/>
                <wp:docPr id="530" name="Ink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201">
                              <a:moveTo>
                                <a:pt x="426" y="50"/>
                              </a:moveTo>
                              <a:cubicBezTo>
                                <a:pt x="417" y="45"/>
                                <a:pt x="409" y="34"/>
                                <a:pt x="397" y="30"/>
                              </a:cubicBezTo>
                              <a:cubicBezTo>
                                <a:pt x="371" y="21"/>
                                <a:pt x="338" y="31"/>
                                <a:pt x="314" y="41"/>
                              </a:cubicBezTo>
                              <a:cubicBezTo>
                                <a:pt x="284" y="53"/>
                                <a:pt x="267" y="74"/>
                                <a:pt x="242" y="93"/>
                              </a:cubicBezTo>
                              <a:cubicBezTo>
                                <a:pt x="196" y="129"/>
                                <a:pt x="168" y="176"/>
                                <a:pt x="136" y="225"/>
                              </a:cubicBezTo>
                              <a:cubicBezTo>
                                <a:pt x="93" y="291"/>
                                <a:pt x="57" y="358"/>
                                <a:pt x="31" y="433"/>
                              </a:cubicBezTo>
                              <a:cubicBezTo>
                                <a:pt x="7" y="503"/>
                                <a:pt x="-12" y="587"/>
                                <a:pt x="10" y="660"/>
                              </a:cubicBezTo>
                              <a:cubicBezTo>
                                <a:pt x="27" y="718"/>
                                <a:pt x="72" y="746"/>
                                <a:pt x="130" y="746"/>
                              </a:cubicBezTo>
                              <a:cubicBezTo>
                                <a:pt x="189" y="746"/>
                                <a:pt x="214" y="721"/>
                                <a:pt x="246" y="677"/>
                              </a:cubicBezTo>
                            </a:path>
                            <a:path w="1050" h="1201">
                              <a:moveTo>
                                <a:pt x="167" y="449"/>
                              </a:moveTo>
                              <a:cubicBezTo>
                                <a:pt x="155" y="449"/>
                                <a:pt x="151" y="449"/>
                                <a:pt x="144" y="453"/>
                              </a:cubicBezTo>
                              <a:cubicBezTo>
                                <a:pt x="128" y="457"/>
                                <a:pt x="166" y="443"/>
                                <a:pt x="183" y="441"/>
                              </a:cubicBezTo>
                              <a:cubicBezTo>
                                <a:pt x="227" y="434"/>
                                <a:pt x="274" y="433"/>
                                <a:pt x="319" y="426"/>
                              </a:cubicBezTo>
                            </a:path>
                            <a:path w="1050" h="1201">
                              <a:moveTo>
                                <a:pt x="453" y="461"/>
                              </a:moveTo>
                              <a:cubicBezTo>
                                <a:pt x="443" y="499"/>
                                <a:pt x="428" y="537"/>
                                <a:pt x="423" y="576"/>
                              </a:cubicBezTo>
                              <a:cubicBezTo>
                                <a:pt x="418" y="610"/>
                                <a:pt x="414" y="645"/>
                                <a:pt x="448" y="664"/>
                              </a:cubicBezTo>
                              <a:cubicBezTo>
                                <a:pt x="484" y="684"/>
                                <a:pt x="526" y="684"/>
                                <a:pt x="563" y="665"/>
                              </a:cubicBezTo>
                              <a:cubicBezTo>
                                <a:pt x="590" y="651"/>
                                <a:pt x="613" y="626"/>
                                <a:pt x="636" y="606"/>
                              </a:cubicBezTo>
                            </a:path>
                            <a:path w="1050" h="1201">
                              <a:moveTo>
                                <a:pt x="643" y="565"/>
                              </a:moveTo>
                              <a:cubicBezTo>
                                <a:pt x="617" y="540"/>
                                <a:pt x="594" y="549"/>
                                <a:pt x="559" y="562"/>
                              </a:cubicBezTo>
                              <a:cubicBezTo>
                                <a:pt x="498" y="584"/>
                                <a:pt x="448" y="607"/>
                                <a:pt x="395" y="645"/>
                              </a:cubicBezTo>
                              <a:cubicBezTo>
                                <a:pt x="392" y="647"/>
                                <a:pt x="323" y="705"/>
                                <a:pt x="319" y="694"/>
                              </a:cubicBezTo>
                              <a:cubicBezTo>
                                <a:pt x="320" y="691"/>
                                <a:pt x="322" y="689"/>
                                <a:pt x="323" y="686"/>
                              </a:cubicBezTo>
                            </a:path>
                            <a:path w="1050" h="1201">
                              <a:moveTo>
                                <a:pt x="939" y="11"/>
                              </a:moveTo>
                              <a:cubicBezTo>
                                <a:pt x="964" y="1"/>
                                <a:pt x="971" y="-3"/>
                                <a:pt x="989" y="1"/>
                              </a:cubicBezTo>
                              <a:cubicBezTo>
                                <a:pt x="997" y="55"/>
                                <a:pt x="994" y="99"/>
                                <a:pt x="995" y="155"/>
                              </a:cubicBezTo>
                              <a:cubicBezTo>
                                <a:pt x="998" y="324"/>
                                <a:pt x="1019" y="490"/>
                                <a:pt x="1041" y="657"/>
                              </a:cubicBezTo>
                              <a:cubicBezTo>
                                <a:pt x="1054" y="756"/>
                                <a:pt x="1074" y="891"/>
                                <a:pt x="1004" y="976"/>
                              </a:cubicBezTo>
                              <a:cubicBezTo>
                                <a:pt x="909" y="1092"/>
                                <a:pt x="698" y="1138"/>
                                <a:pt x="561" y="1173"/>
                              </a:cubicBezTo>
                              <a:cubicBezTo>
                                <a:pt x="533" y="1180"/>
                                <a:pt x="341" y="1243"/>
                                <a:pt x="374" y="1150"/>
                              </a:cubicBezTo>
                              <a:cubicBezTo>
                                <a:pt x="387" y="1128"/>
                                <a:pt x="399" y="1106"/>
                                <a:pt x="412" y="1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3" coordsize="1050,1201" path="m426,50c417,45,409,34,397,30c371,21,338,31,314,41c284,53,267,74,242,93c196,129,168,176,136,225c93,291,57,358,31,433c7,503,-12,587,10,660c27,718,72,746,130,746c189,746,214,721,246,677em167,449c155,449,151,449,144,453c128,457,166,443,183,441c227,434,274,433,319,426em453,461c443,499,428,537,423,576c418,610,414,645,448,664c484,684,526,684,563,665c590,651,613,626,636,606em643,565c617,540,594,549,559,562c498,584,448,607,395,645c392,647,323,705,319,694c320,691,322,689,323,686em939,11c964,1,971,-3,989,1c997,55,994,99,995,155c998,324,1019,490,1041,657c1054,756,1074,891,1004,976c909,1092,698,1138,561,1173c533,1180,341,1243,374,1150c387,1128,399,1106,412,1084e" stroked="t" o:allowincell="f" style="position:absolute;margin-left:-59.05pt;margin-top:16.25pt;width:30.85pt;height: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-45720</wp:posOffset>
                </wp:positionH>
                <wp:positionV relativeFrom="paragraph">
                  <wp:posOffset>127000</wp:posOffset>
                </wp:positionV>
                <wp:extent cx="385445" cy="262890"/>
                <wp:effectExtent l="6985" t="6350" r="5715" b="6350"/>
                <wp:wrapNone/>
                <wp:docPr id="531" name="Ink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95">
                              <a:moveTo>
                                <a:pt x="0" y="217"/>
                              </a:moveTo>
                              <a:cubicBezTo>
                                <a:pt x="4" y="230"/>
                                <a:pt x="9" y="246"/>
                                <a:pt x="11" y="265"/>
                              </a:cubicBezTo>
                              <a:cubicBezTo>
                                <a:pt x="19" y="332"/>
                                <a:pt x="19" y="400"/>
                                <a:pt x="25" y="467"/>
                              </a:cubicBezTo>
                              <a:cubicBezTo>
                                <a:pt x="30" y="529"/>
                                <a:pt x="31" y="604"/>
                                <a:pt x="56" y="663"/>
                              </a:cubicBezTo>
                              <a:cubicBezTo>
                                <a:pt x="70" y="685"/>
                                <a:pt x="72" y="692"/>
                                <a:pt x="89" y="694"/>
                              </a:cubicBezTo>
                              <a:cubicBezTo>
                                <a:pt x="130" y="661"/>
                                <a:pt x="152" y="609"/>
                                <a:pt x="174" y="560"/>
                              </a:cubicBezTo>
                              <a:cubicBezTo>
                                <a:pt x="233" y="433"/>
                                <a:pt x="257" y="297"/>
                                <a:pt x="295" y="163"/>
                              </a:cubicBezTo>
                              <a:cubicBezTo>
                                <a:pt x="311" y="106"/>
                                <a:pt x="321" y="58"/>
                                <a:pt x="325" y="0"/>
                              </a:cubicBezTo>
                              <a:cubicBezTo>
                                <a:pt x="313" y="49"/>
                                <a:pt x="303" y="96"/>
                                <a:pt x="298" y="146"/>
                              </a:cubicBezTo>
                              <a:cubicBezTo>
                                <a:pt x="286" y="262"/>
                                <a:pt x="255" y="436"/>
                                <a:pt x="323" y="541"/>
                              </a:cubicBezTo>
                              <a:cubicBezTo>
                                <a:pt x="330" y="548"/>
                                <a:pt x="338" y="554"/>
                                <a:pt x="345" y="561"/>
                              </a:cubicBezTo>
                            </a:path>
                            <a:path w="1035" h="695">
                              <a:moveTo>
                                <a:pt x="716" y="263"/>
                              </a:moveTo>
                              <a:cubicBezTo>
                                <a:pt x="695" y="280"/>
                                <a:pt x="671" y="297"/>
                                <a:pt x="649" y="314"/>
                              </a:cubicBezTo>
                              <a:cubicBezTo>
                                <a:pt x="609" y="346"/>
                                <a:pt x="573" y="383"/>
                                <a:pt x="556" y="433"/>
                              </a:cubicBezTo>
                              <a:cubicBezTo>
                                <a:pt x="540" y="480"/>
                                <a:pt x="555" y="527"/>
                                <a:pt x="556" y="574"/>
                              </a:cubicBezTo>
                              <a:cubicBezTo>
                                <a:pt x="557" y="602"/>
                                <a:pt x="542" y="618"/>
                                <a:pt x="515" y="627"/>
                              </a:cubicBezTo>
                              <a:cubicBezTo>
                                <a:pt x="492" y="635"/>
                                <a:pt x="473" y="640"/>
                                <a:pt x="450" y="634"/>
                              </a:cubicBezTo>
                              <a:cubicBezTo>
                                <a:pt x="459" y="615"/>
                                <a:pt x="452" y="618"/>
                                <a:pt x="476" y="598"/>
                              </a:cubicBezTo>
                            </a:path>
                            <a:path w="1035" h="695">
                              <a:moveTo>
                                <a:pt x="745" y="551"/>
                              </a:moveTo>
                              <a:cubicBezTo>
                                <a:pt x="782" y="538"/>
                                <a:pt x="804" y="518"/>
                                <a:pt x="824" y="483"/>
                              </a:cubicBezTo>
                              <a:cubicBezTo>
                                <a:pt x="846" y="443"/>
                                <a:pt x="862" y="400"/>
                                <a:pt x="882" y="359"/>
                              </a:cubicBezTo>
                              <a:cubicBezTo>
                                <a:pt x="885" y="354"/>
                                <a:pt x="888" y="349"/>
                                <a:pt x="891" y="344"/>
                              </a:cubicBezTo>
                              <a:cubicBezTo>
                                <a:pt x="871" y="365"/>
                                <a:pt x="847" y="395"/>
                                <a:pt x="833" y="426"/>
                              </a:cubicBezTo>
                              <a:cubicBezTo>
                                <a:pt x="817" y="462"/>
                                <a:pt x="774" y="550"/>
                                <a:pt x="808" y="588"/>
                              </a:cubicBezTo>
                              <a:cubicBezTo>
                                <a:pt x="865" y="652"/>
                                <a:pt x="979" y="584"/>
                                <a:pt x="1034" y="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4" coordsize="1035,695" path="m0,217c4,230,9,246,11,265c19,332,19,400,25,467c30,529,31,604,56,663c70,685,72,692,89,694c130,661,152,609,174,560c233,433,257,297,295,163c311,106,321,58,325,0c313,49,303,96,298,146c286,262,255,436,323,541c330,548,338,554,345,561em716,263c695,280,671,297,649,314c609,346,573,383,556,433c540,480,555,527,556,574c557,602,542,618,515,627c492,635,473,640,450,634c459,615,452,618,476,598em745,551c782,538,804,518,824,483c846,443,862,400,882,359c885,354,888,349,891,344c871,365,847,395,833,426c817,462,774,550,808,588c865,652,979,584,1034,561e" stroked="t" o:allowincell="f" style="position:absolute;margin-left:-3.6pt;margin-top:10pt;width:30.3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586740</wp:posOffset>
                </wp:positionH>
                <wp:positionV relativeFrom="paragraph">
                  <wp:posOffset>53975</wp:posOffset>
                </wp:positionV>
                <wp:extent cx="796290" cy="346075"/>
                <wp:effectExtent l="6350" t="6985" r="3175" b="5715"/>
                <wp:wrapNone/>
                <wp:docPr id="532" name="Ink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926">
                              <a:moveTo>
                                <a:pt x="63" y="703"/>
                              </a:moveTo>
                              <a:cubicBezTo>
                                <a:pt x="51" y="744"/>
                                <a:pt x="39" y="786"/>
                                <a:pt x="27" y="827"/>
                              </a:cubicBezTo>
                              <a:cubicBezTo>
                                <a:pt x="19" y="854"/>
                                <a:pt x="3" y="888"/>
                                <a:pt x="0" y="916"/>
                              </a:cubicBezTo>
                              <a:cubicBezTo>
                                <a:pt x="1" y="919"/>
                                <a:pt x="1" y="922"/>
                                <a:pt x="2" y="925"/>
                              </a:cubicBezTo>
                              <a:cubicBezTo>
                                <a:pt x="45" y="879"/>
                                <a:pt x="79" y="828"/>
                                <a:pt x="114" y="775"/>
                              </a:cubicBezTo>
                              <a:cubicBezTo>
                                <a:pt x="140" y="736"/>
                                <a:pt x="163" y="697"/>
                                <a:pt x="194" y="662"/>
                              </a:cubicBezTo>
                              <a:cubicBezTo>
                                <a:pt x="207" y="676"/>
                                <a:pt x="212" y="684"/>
                                <a:pt x="213" y="716"/>
                              </a:cubicBezTo>
                              <a:cubicBezTo>
                                <a:pt x="214" y="741"/>
                                <a:pt x="212" y="765"/>
                                <a:pt x="216" y="789"/>
                              </a:cubicBezTo>
                              <a:cubicBezTo>
                                <a:pt x="230" y="772"/>
                                <a:pt x="239" y="754"/>
                                <a:pt x="250" y="735"/>
                              </a:cubicBezTo>
                              <a:cubicBezTo>
                                <a:pt x="267" y="706"/>
                                <a:pt x="280" y="684"/>
                                <a:pt x="307" y="664"/>
                              </a:cubicBezTo>
                              <a:cubicBezTo>
                                <a:pt x="338" y="682"/>
                                <a:pt x="337" y="705"/>
                                <a:pt x="350" y="738"/>
                              </a:cubicBezTo>
                              <a:cubicBezTo>
                                <a:pt x="363" y="772"/>
                                <a:pt x="384" y="827"/>
                                <a:pt x="423" y="840"/>
                              </a:cubicBezTo>
                              <a:cubicBezTo>
                                <a:pt x="449" y="840"/>
                                <a:pt x="459" y="840"/>
                                <a:pt x="476" y="834"/>
                              </a:cubicBezTo>
                            </a:path>
                            <a:path w="2187" h="926">
                              <a:moveTo>
                                <a:pt x="687" y="638"/>
                              </a:moveTo>
                              <a:cubicBezTo>
                                <a:pt x="695" y="632"/>
                                <a:pt x="700" y="632"/>
                                <a:pt x="705" y="621"/>
                              </a:cubicBezTo>
                              <a:cubicBezTo>
                                <a:pt x="714" y="599"/>
                                <a:pt x="724" y="577"/>
                                <a:pt x="733" y="555"/>
                              </a:cubicBezTo>
                              <a:cubicBezTo>
                                <a:pt x="737" y="542"/>
                                <a:pt x="739" y="539"/>
                                <a:pt x="739" y="531"/>
                              </a:cubicBezTo>
                              <a:cubicBezTo>
                                <a:pt x="709" y="541"/>
                                <a:pt x="684" y="575"/>
                                <a:pt x="665" y="600"/>
                              </a:cubicBezTo>
                              <a:cubicBezTo>
                                <a:pt x="624" y="653"/>
                                <a:pt x="582" y="714"/>
                                <a:pt x="573" y="782"/>
                              </a:cubicBezTo>
                              <a:cubicBezTo>
                                <a:pt x="566" y="839"/>
                                <a:pt x="594" y="865"/>
                                <a:pt x="648" y="846"/>
                              </a:cubicBezTo>
                              <a:cubicBezTo>
                                <a:pt x="662" y="839"/>
                                <a:pt x="675" y="832"/>
                                <a:pt x="689" y="825"/>
                              </a:cubicBezTo>
                            </a:path>
                            <a:path w="2187" h="926">
                              <a:moveTo>
                                <a:pt x="1170" y="0"/>
                              </a:moveTo>
                              <a:cubicBezTo>
                                <a:pt x="1169" y="11"/>
                                <a:pt x="1158" y="62"/>
                                <a:pt x="1154" y="82"/>
                              </a:cubicBezTo>
                              <a:cubicBezTo>
                                <a:pt x="1132" y="185"/>
                                <a:pt x="1120" y="292"/>
                                <a:pt x="1105" y="397"/>
                              </a:cubicBezTo>
                              <a:cubicBezTo>
                                <a:pt x="1086" y="524"/>
                                <a:pt x="1064" y="651"/>
                                <a:pt x="1058" y="780"/>
                              </a:cubicBezTo>
                              <a:cubicBezTo>
                                <a:pt x="1058" y="789"/>
                                <a:pt x="1058" y="797"/>
                                <a:pt x="1058" y="806"/>
                              </a:cubicBezTo>
                            </a:path>
                            <a:path w="2187" h="926">
                              <a:moveTo>
                                <a:pt x="972" y="464"/>
                              </a:moveTo>
                              <a:cubicBezTo>
                                <a:pt x="962" y="443"/>
                                <a:pt x="937" y="483"/>
                                <a:pt x="988" y="438"/>
                              </a:cubicBezTo>
                              <a:cubicBezTo>
                                <a:pt x="1049" y="384"/>
                                <a:pt x="1119" y="342"/>
                                <a:pt x="1186" y="295"/>
                              </a:cubicBezTo>
                              <a:cubicBezTo>
                                <a:pt x="1238" y="258"/>
                                <a:pt x="1300" y="196"/>
                                <a:pt x="1363" y="179"/>
                              </a:cubicBezTo>
                              <a:cubicBezTo>
                                <a:pt x="1368" y="180"/>
                                <a:pt x="1372" y="180"/>
                                <a:pt x="1377" y="181"/>
                              </a:cubicBezTo>
                              <a:cubicBezTo>
                                <a:pt x="1360" y="227"/>
                                <a:pt x="1343" y="271"/>
                                <a:pt x="1325" y="317"/>
                              </a:cubicBezTo>
                              <a:cubicBezTo>
                                <a:pt x="1291" y="403"/>
                                <a:pt x="1259" y="490"/>
                                <a:pt x="1239" y="581"/>
                              </a:cubicBezTo>
                              <a:cubicBezTo>
                                <a:pt x="1229" y="624"/>
                                <a:pt x="1226" y="657"/>
                                <a:pt x="1231" y="699"/>
                              </a:cubicBezTo>
                              <a:cubicBezTo>
                                <a:pt x="1265" y="706"/>
                                <a:pt x="1281" y="683"/>
                                <a:pt x="1306" y="657"/>
                              </a:cubicBezTo>
                              <a:cubicBezTo>
                                <a:pt x="1321" y="641"/>
                                <a:pt x="1327" y="637"/>
                                <a:pt x="1344" y="625"/>
                              </a:cubicBezTo>
                              <a:cubicBezTo>
                                <a:pt x="1350" y="656"/>
                                <a:pt x="1340" y="685"/>
                                <a:pt x="1344" y="717"/>
                              </a:cubicBezTo>
                              <a:cubicBezTo>
                                <a:pt x="1346" y="724"/>
                                <a:pt x="1347" y="731"/>
                                <a:pt x="1349" y="738"/>
                              </a:cubicBezTo>
                            </a:path>
                            <a:path w="2187" h="926">
                              <a:moveTo>
                                <a:pt x="1644" y="567"/>
                              </a:moveTo>
                              <a:cubicBezTo>
                                <a:pt x="1622" y="576"/>
                                <a:pt x="1598" y="595"/>
                                <a:pt x="1577" y="615"/>
                              </a:cubicBezTo>
                              <a:cubicBezTo>
                                <a:pt x="1543" y="647"/>
                                <a:pt x="1504" y="681"/>
                                <a:pt x="1492" y="728"/>
                              </a:cubicBezTo>
                              <a:cubicBezTo>
                                <a:pt x="1486" y="751"/>
                                <a:pt x="1497" y="781"/>
                                <a:pt x="1525" y="775"/>
                              </a:cubicBezTo>
                              <a:cubicBezTo>
                                <a:pt x="1564" y="767"/>
                                <a:pt x="1597" y="727"/>
                                <a:pt x="1623" y="701"/>
                              </a:cubicBezTo>
                            </a:path>
                            <a:path w="2187" h="926">
                              <a:moveTo>
                                <a:pt x="1861" y="538"/>
                              </a:moveTo>
                              <a:cubicBezTo>
                                <a:pt x="1839" y="566"/>
                                <a:pt x="1814" y="589"/>
                                <a:pt x="1791" y="616"/>
                              </a:cubicBezTo>
                              <a:cubicBezTo>
                                <a:pt x="1760" y="652"/>
                                <a:pt x="1766" y="655"/>
                                <a:pt x="1774" y="686"/>
                              </a:cubicBezTo>
                              <a:cubicBezTo>
                                <a:pt x="1828" y="666"/>
                                <a:pt x="1864" y="637"/>
                                <a:pt x="1903" y="594"/>
                              </a:cubicBezTo>
                              <a:cubicBezTo>
                                <a:pt x="1972" y="520"/>
                                <a:pt x="2019" y="427"/>
                                <a:pt x="2064" y="337"/>
                              </a:cubicBezTo>
                              <a:cubicBezTo>
                                <a:pt x="2106" y="252"/>
                                <a:pt x="2139" y="160"/>
                                <a:pt x="2166" y="69"/>
                              </a:cubicBezTo>
                              <a:cubicBezTo>
                                <a:pt x="2169" y="56"/>
                                <a:pt x="2173" y="43"/>
                                <a:pt x="2176" y="30"/>
                              </a:cubicBezTo>
                              <a:cubicBezTo>
                                <a:pt x="2167" y="73"/>
                                <a:pt x="2160" y="87"/>
                                <a:pt x="2151" y="130"/>
                              </a:cubicBezTo>
                              <a:cubicBezTo>
                                <a:pt x="2116" y="291"/>
                                <a:pt x="2078" y="458"/>
                                <a:pt x="2059" y="622"/>
                              </a:cubicBezTo>
                              <a:cubicBezTo>
                                <a:pt x="2056" y="671"/>
                                <a:pt x="2054" y="683"/>
                                <a:pt x="2062" y="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5" coordsize="2187,926" path="m63,703c51,744,39,786,27,827c19,854,3,888,0,916c1,919,1,922,2,925c45,879,79,828,114,775c140,736,163,697,194,662c207,676,212,684,213,716c214,741,212,765,216,789c230,772,239,754,250,735c267,706,280,684,307,664c338,682,337,705,350,738c363,772,384,827,423,840c449,840,459,840,476,834em687,638c695,632,700,632,705,621c714,599,724,577,733,555c737,542,739,539,739,531c709,541,684,575,665,600c624,653,582,714,573,782c566,839,594,865,648,846c662,839,675,832,689,825em1170,0c1169,11,1158,62,1154,82c1132,185,1120,292,1105,397c1086,524,1064,651,1058,780c1058,789,1058,797,1058,806em972,464c962,443,937,483,988,438c1049,384,1119,342,1186,295c1238,258,1300,196,1363,179c1368,180,1372,180,1377,181c1360,227,1343,271,1325,317c1291,403,1259,490,1239,581c1229,624,1226,657,1231,699c1265,706,1281,683,1306,657c1321,641,1327,637,1344,625c1350,656,1340,685,1344,717c1346,724,1347,731,1349,738em1644,567c1622,576,1598,595,1577,615c1543,647,1504,681,1492,728c1486,751,1497,781,1525,775c1564,767,1597,727,1623,701em1861,538c1839,566,1814,589,1791,616c1760,652,1766,655,1774,686c1828,666,1864,637,1903,594c1972,520,2019,427,2064,337c2106,252,2139,160,2166,69c2169,56,2173,43,2176,30c2167,73,2160,87,2151,130c2116,291,2078,458,2059,622c2056,671,2054,683,2062,713e" stroked="t" o:allowincell="f" style="position:absolute;margin-left:46.2pt;margin-top:4.25pt;width:62.65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1518920</wp:posOffset>
                </wp:positionH>
                <wp:positionV relativeFrom="paragraph">
                  <wp:posOffset>33655</wp:posOffset>
                </wp:positionV>
                <wp:extent cx="308610" cy="322580"/>
                <wp:effectExtent l="6985" t="6350" r="6350" b="5715"/>
                <wp:wrapNone/>
                <wp:docPr id="533" name="Ink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863">
                              <a:moveTo>
                                <a:pt x="203" y="593"/>
                              </a:moveTo>
                              <a:cubicBezTo>
                                <a:pt x="164" y="617"/>
                                <a:pt x="134" y="649"/>
                                <a:pt x="97" y="676"/>
                              </a:cubicBezTo>
                              <a:cubicBezTo>
                                <a:pt x="50" y="710"/>
                                <a:pt x="8" y="752"/>
                                <a:pt x="1" y="814"/>
                              </a:cubicBezTo>
                              <a:cubicBezTo>
                                <a:pt x="-6" y="878"/>
                                <a:pt x="61" y="861"/>
                                <a:pt x="96" y="845"/>
                              </a:cubicBezTo>
                              <a:cubicBezTo>
                                <a:pt x="169" y="812"/>
                                <a:pt x="236" y="760"/>
                                <a:pt x="295" y="706"/>
                              </a:cubicBezTo>
                              <a:cubicBezTo>
                                <a:pt x="307" y="694"/>
                                <a:pt x="319" y="681"/>
                                <a:pt x="331" y="669"/>
                              </a:cubicBezTo>
                            </a:path>
                            <a:path w="821" h="863">
                              <a:moveTo>
                                <a:pt x="406" y="668"/>
                              </a:moveTo>
                              <a:cubicBezTo>
                                <a:pt x="402" y="620"/>
                                <a:pt x="403" y="579"/>
                                <a:pt x="411" y="530"/>
                              </a:cubicBezTo>
                              <a:cubicBezTo>
                                <a:pt x="428" y="430"/>
                                <a:pt x="452" y="331"/>
                                <a:pt x="478" y="233"/>
                              </a:cubicBezTo>
                              <a:cubicBezTo>
                                <a:pt x="495" y="167"/>
                                <a:pt x="508" y="68"/>
                                <a:pt x="548" y="10"/>
                              </a:cubicBezTo>
                              <a:cubicBezTo>
                                <a:pt x="554" y="7"/>
                                <a:pt x="559" y="3"/>
                                <a:pt x="565" y="0"/>
                              </a:cubicBezTo>
                              <a:cubicBezTo>
                                <a:pt x="603" y="28"/>
                                <a:pt x="614" y="70"/>
                                <a:pt x="630" y="115"/>
                              </a:cubicBezTo>
                              <a:cubicBezTo>
                                <a:pt x="635" y="130"/>
                                <a:pt x="640" y="146"/>
                                <a:pt x="645" y="161"/>
                              </a:cubicBezTo>
                            </a:path>
                            <a:path w="821" h="863">
                              <a:moveTo>
                                <a:pt x="431" y="386"/>
                              </a:moveTo>
                              <a:cubicBezTo>
                                <a:pt x="399" y="401"/>
                                <a:pt x="390" y="401"/>
                                <a:pt x="380" y="421"/>
                              </a:cubicBezTo>
                              <a:cubicBezTo>
                                <a:pt x="452" y="434"/>
                                <a:pt x="512" y="417"/>
                                <a:pt x="583" y="401"/>
                              </a:cubicBezTo>
                              <a:cubicBezTo>
                                <a:pt x="701" y="374"/>
                                <a:pt x="744" y="363"/>
                                <a:pt x="821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6" coordsize="821,863" path="m203,593c164,617,134,649,97,676c50,710,8,752,1,814c-6,878,61,861,96,845c169,812,236,760,295,706c307,694,319,681,331,669em406,668c402,620,403,579,411,530c428,430,452,331,478,233c495,167,508,68,548,10c554,7,559,3,565,0c603,28,614,70,630,115c635,130,640,146,645,161em431,386c399,401,390,401,380,421c452,434,512,417,583,401c701,374,744,363,821,330e" stroked="t" o:allowincell="f" style="position:absolute;margin-left:119.6pt;margin-top:2.65pt;width:24.25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2044700</wp:posOffset>
                </wp:positionH>
                <wp:positionV relativeFrom="paragraph">
                  <wp:posOffset>144780</wp:posOffset>
                </wp:positionV>
                <wp:extent cx="1017905" cy="156845"/>
                <wp:effectExtent l="6985" t="5080" r="5715" b="5715"/>
                <wp:wrapNone/>
                <wp:docPr id="534" name="Ink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2" h="407">
                              <a:moveTo>
                                <a:pt x="245" y="44"/>
                              </a:moveTo>
                              <a:cubicBezTo>
                                <a:pt x="223" y="33"/>
                                <a:pt x="203" y="29"/>
                                <a:pt x="178" y="34"/>
                              </a:cubicBezTo>
                              <a:cubicBezTo>
                                <a:pt x="142" y="41"/>
                                <a:pt x="103" y="63"/>
                                <a:pt x="77" y="89"/>
                              </a:cubicBezTo>
                              <a:cubicBezTo>
                                <a:pt x="50" y="117"/>
                                <a:pt x="30" y="148"/>
                                <a:pt x="41" y="188"/>
                              </a:cubicBezTo>
                              <a:cubicBezTo>
                                <a:pt x="51" y="223"/>
                                <a:pt x="85" y="242"/>
                                <a:pt x="101" y="274"/>
                              </a:cubicBezTo>
                              <a:cubicBezTo>
                                <a:pt x="119" y="308"/>
                                <a:pt x="110" y="338"/>
                                <a:pt x="83" y="364"/>
                              </a:cubicBezTo>
                              <a:cubicBezTo>
                                <a:pt x="72" y="375"/>
                                <a:pt x="16" y="411"/>
                                <a:pt x="0" y="394"/>
                              </a:cubicBezTo>
                              <a:cubicBezTo>
                                <a:pt x="3" y="378"/>
                                <a:pt x="6" y="370"/>
                                <a:pt x="17" y="361"/>
                              </a:cubicBezTo>
                            </a:path>
                            <a:path w="2792" h="407">
                              <a:moveTo>
                                <a:pt x="409" y="133"/>
                              </a:moveTo>
                              <a:cubicBezTo>
                                <a:pt x="408" y="140"/>
                                <a:pt x="408" y="151"/>
                                <a:pt x="405" y="162"/>
                              </a:cubicBezTo>
                              <a:cubicBezTo>
                                <a:pt x="397" y="199"/>
                                <a:pt x="404" y="238"/>
                                <a:pt x="405" y="275"/>
                              </a:cubicBezTo>
                              <a:cubicBezTo>
                                <a:pt x="406" y="298"/>
                                <a:pt x="409" y="315"/>
                                <a:pt x="414" y="337"/>
                              </a:cubicBezTo>
                              <a:cubicBezTo>
                                <a:pt x="454" y="334"/>
                                <a:pt x="471" y="304"/>
                                <a:pt x="494" y="272"/>
                              </a:cubicBezTo>
                              <a:cubicBezTo>
                                <a:pt x="533" y="219"/>
                                <a:pt x="567" y="163"/>
                                <a:pt x="600" y="107"/>
                              </a:cubicBezTo>
                              <a:cubicBezTo>
                                <a:pt x="613" y="85"/>
                                <a:pt x="628" y="56"/>
                                <a:pt x="639" y="35"/>
                              </a:cubicBezTo>
                              <a:cubicBezTo>
                                <a:pt x="624" y="64"/>
                                <a:pt x="622" y="89"/>
                                <a:pt x="618" y="122"/>
                              </a:cubicBezTo>
                              <a:cubicBezTo>
                                <a:pt x="614" y="154"/>
                                <a:pt x="606" y="207"/>
                                <a:pt x="647" y="222"/>
                              </a:cubicBezTo>
                              <a:cubicBezTo>
                                <a:pt x="682" y="225"/>
                                <a:pt x="695" y="225"/>
                                <a:pt x="717" y="212"/>
                              </a:cubicBezTo>
                            </a:path>
                            <a:path w="2792" h="407">
                              <a:moveTo>
                                <a:pt x="1034" y="1"/>
                              </a:moveTo>
                              <a:cubicBezTo>
                                <a:pt x="1013" y="-3"/>
                                <a:pt x="993" y="0"/>
                                <a:pt x="962" y="15"/>
                              </a:cubicBezTo>
                              <a:cubicBezTo>
                                <a:pt x="896" y="46"/>
                                <a:pt x="840" y="84"/>
                                <a:pt x="792" y="139"/>
                              </a:cubicBezTo>
                              <a:cubicBezTo>
                                <a:pt x="765" y="170"/>
                                <a:pt x="707" y="246"/>
                                <a:pt x="740" y="289"/>
                              </a:cubicBezTo>
                              <a:cubicBezTo>
                                <a:pt x="778" y="339"/>
                                <a:pt x="875" y="288"/>
                                <a:pt x="915" y="275"/>
                              </a:cubicBezTo>
                            </a:path>
                            <a:path w="2792" h="407">
                              <a:moveTo>
                                <a:pt x="1296" y="52"/>
                              </a:moveTo>
                              <a:cubicBezTo>
                                <a:pt x="1268" y="54"/>
                                <a:pt x="1246" y="59"/>
                                <a:pt x="1218" y="72"/>
                              </a:cubicBezTo>
                              <a:cubicBezTo>
                                <a:pt x="1135" y="110"/>
                                <a:pt x="1048" y="188"/>
                                <a:pt x="1034" y="284"/>
                              </a:cubicBezTo>
                              <a:cubicBezTo>
                                <a:pt x="1025" y="345"/>
                                <a:pt x="1067" y="360"/>
                                <a:pt x="1120" y="349"/>
                              </a:cubicBezTo>
                              <a:cubicBezTo>
                                <a:pt x="1135" y="344"/>
                                <a:pt x="1150" y="339"/>
                                <a:pt x="1165" y="334"/>
                              </a:cubicBezTo>
                            </a:path>
                            <a:path w="2792" h="407">
                              <a:moveTo>
                                <a:pt x="1455" y="168"/>
                              </a:moveTo>
                              <a:cubicBezTo>
                                <a:pt x="1437" y="172"/>
                                <a:pt x="1437" y="175"/>
                                <a:pt x="1425" y="164"/>
                              </a:cubicBezTo>
                              <a:cubicBezTo>
                                <a:pt x="1436" y="138"/>
                                <a:pt x="1460" y="122"/>
                                <a:pt x="1481" y="103"/>
                              </a:cubicBezTo>
                              <a:cubicBezTo>
                                <a:pt x="1498" y="87"/>
                                <a:pt x="1513" y="72"/>
                                <a:pt x="1528" y="54"/>
                              </a:cubicBezTo>
                              <a:cubicBezTo>
                                <a:pt x="1493" y="51"/>
                                <a:pt x="1475" y="51"/>
                                <a:pt x="1439" y="69"/>
                              </a:cubicBezTo>
                              <a:cubicBezTo>
                                <a:pt x="1379" y="99"/>
                                <a:pt x="1269" y="173"/>
                                <a:pt x="1269" y="250"/>
                              </a:cubicBezTo>
                              <a:cubicBezTo>
                                <a:pt x="1269" y="329"/>
                                <a:pt x="1365" y="316"/>
                                <a:pt x="1412" y="306"/>
                              </a:cubicBezTo>
                              <a:cubicBezTo>
                                <a:pt x="1436" y="299"/>
                                <a:pt x="1459" y="293"/>
                                <a:pt x="1483" y="286"/>
                              </a:cubicBezTo>
                            </a:path>
                            <a:path w="2792" h="407">
                              <a:moveTo>
                                <a:pt x="1847" y="69"/>
                              </a:moveTo>
                              <a:cubicBezTo>
                                <a:pt x="1800" y="70"/>
                                <a:pt x="1773" y="81"/>
                                <a:pt x="1733" y="106"/>
                              </a:cubicBezTo>
                              <a:cubicBezTo>
                                <a:pt x="1700" y="127"/>
                                <a:pt x="1680" y="160"/>
                                <a:pt x="1672" y="199"/>
                              </a:cubicBezTo>
                              <a:cubicBezTo>
                                <a:pt x="1666" y="227"/>
                                <a:pt x="1678" y="255"/>
                                <a:pt x="1659" y="278"/>
                              </a:cubicBezTo>
                              <a:cubicBezTo>
                                <a:pt x="1647" y="293"/>
                                <a:pt x="1623" y="295"/>
                                <a:pt x="1610" y="279"/>
                              </a:cubicBezTo>
                              <a:cubicBezTo>
                                <a:pt x="1602" y="262"/>
                                <a:pt x="1599" y="257"/>
                                <a:pt x="1603" y="244"/>
                              </a:cubicBezTo>
                            </a:path>
                            <a:path w="2792" h="407">
                              <a:moveTo>
                                <a:pt x="2078" y="50"/>
                              </a:moveTo>
                              <a:cubicBezTo>
                                <a:pt x="2048" y="58"/>
                                <a:pt x="2017" y="67"/>
                                <a:pt x="1986" y="71"/>
                              </a:cubicBezTo>
                              <a:cubicBezTo>
                                <a:pt x="1952" y="75"/>
                                <a:pt x="1906" y="81"/>
                                <a:pt x="1905" y="126"/>
                              </a:cubicBezTo>
                              <a:cubicBezTo>
                                <a:pt x="1904" y="159"/>
                                <a:pt x="1937" y="187"/>
                                <a:pt x="1943" y="220"/>
                              </a:cubicBezTo>
                              <a:cubicBezTo>
                                <a:pt x="1950" y="261"/>
                                <a:pt x="1931" y="288"/>
                                <a:pt x="1897" y="309"/>
                              </a:cubicBezTo>
                              <a:cubicBezTo>
                                <a:pt x="1875" y="323"/>
                                <a:pt x="1810" y="353"/>
                                <a:pt x="1783" y="336"/>
                              </a:cubicBezTo>
                              <a:cubicBezTo>
                                <a:pt x="1779" y="320"/>
                                <a:pt x="1779" y="311"/>
                                <a:pt x="1787" y="299"/>
                              </a:cubicBezTo>
                            </a:path>
                            <a:path w="2792" h="407">
                              <a:moveTo>
                                <a:pt x="2149" y="82"/>
                              </a:moveTo>
                              <a:cubicBezTo>
                                <a:pt x="2159" y="101"/>
                                <a:pt x="2143" y="113"/>
                                <a:pt x="2135" y="132"/>
                              </a:cubicBezTo>
                              <a:cubicBezTo>
                                <a:pt x="2121" y="164"/>
                                <a:pt x="2116" y="186"/>
                                <a:pt x="2127" y="220"/>
                              </a:cubicBezTo>
                              <a:cubicBezTo>
                                <a:pt x="2138" y="253"/>
                                <a:pt x="2153" y="252"/>
                                <a:pt x="2182" y="246"/>
                              </a:cubicBezTo>
                            </a:path>
                            <a:path w="2792" h="407">
                              <a:moveTo>
                                <a:pt x="2331" y="162"/>
                              </a:moveTo>
                              <a:cubicBezTo>
                                <a:pt x="2329" y="182"/>
                                <a:pt x="2322" y="201"/>
                                <a:pt x="2316" y="221"/>
                              </a:cubicBezTo>
                              <a:cubicBezTo>
                                <a:pt x="2315" y="224"/>
                                <a:pt x="2314" y="226"/>
                                <a:pt x="2313" y="229"/>
                              </a:cubicBezTo>
                              <a:cubicBezTo>
                                <a:pt x="2330" y="235"/>
                                <a:pt x="2355" y="229"/>
                                <a:pt x="2371" y="218"/>
                              </a:cubicBezTo>
                              <a:cubicBezTo>
                                <a:pt x="2405" y="195"/>
                                <a:pt x="2436" y="164"/>
                                <a:pt x="2466" y="136"/>
                              </a:cubicBezTo>
                              <a:cubicBezTo>
                                <a:pt x="2490" y="113"/>
                                <a:pt x="2498" y="105"/>
                                <a:pt x="2515" y="91"/>
                              </a:cubicBezTo>
                            </a:path>
                            <a:path w="2792" h="407">
                              <a:moveTo>
                                <a:pt x="2673" y="90"/>
                              </a:moveTo>
                              <a:cubicBezTo>
                                <a:pt x="2693" y="87"/>
                                <a:pt x="2700" y="76"/>
                                <a:pt x="2714" y="62"/>
                              </a:cubicBezTo>
                              <a:cubicBezTo>
                                <a:pt x="2730" y="47"/>
                                <a:pt x="2746" y="33"/>
                                <a:pt x="2757" y="14"/>
                              </a:cubicBezTo>
                              <a:cubicBezTo>
                                <a:pt x="2724" y="26"/>
                                <a:pt x="2699" y="45"/>
                                <a:pt x="2672" y="69"/>
                              </a:cubicBezTo>
                              <a:cubicBezTo>
                                <a:pt x="2635" y="102"/>
                                <a:pt x="2578" y="152"/>
                                <a:pt x="2592" y="208"/>
                              </a:cubicBezTo>
                              <a:cubicBezTo>
                                <a:pt x="2607" y="268"/>
                                <a:pt x="2690" y="248"/>
                                <a:pt x="2727" y="233"/>
                              </a:cubicBezTo>
                              <a:cubicBezTo>
                                <a:pt x="2748" y="223"/>
                                <a:pt x="2770" y="212"/>
                                <a:pt x="2791" y="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7" coordsize="2792,407" path="m245,44c223,33,203,29,178,34c142,41,103,63,77,89c50,117,30,148,41,188c51,223,85,242,101,274c119,308,110,338,83,364c72,375,16,411,0,394c3,378,6,370,17,361em409,133c408,140,408,151,405,162c397,199,404,238,405,275c406,298,409,315,414,337c454,334,471,304,494,272c533,219,567,163,600,107c613,85,628,56,639,35c624,64,622,89,618,122c614,154,606,207,647,222c682,225,695,225,717,212em1034,1c1013,-3,993,0,962,15c896,46,840,84,792,139c765,170,707,246,740,289c778,339,875,288,915,275em1296,52c1268,54,1246,59,1218,72c1135,110,1048,188,1034,284c1025,345,1067,360,1120,349c1135,344,1150,339,1165,334em1455,168c1437,172,1437,175,1425,164c1436,138,1460,122,1481,103c1498,87,1513,72,1528,54c1493,51,1475,51,1439,69c1379,99,1269,173,1269,250c1269,329,1365,316,1412,306c1436,299,1459,293,1483,286em1847,69c1800,70,1773,81,1733,106c1700,127,1680,160,1672,199c1666,227,1678,255,1659,278c1647,293,1623,295,1610,279c1602,262,1599,257,1603,244em2078,50c2048,58,2017,67,1986,71c1952,75,1906,81,1905,126c1904,159,1937,187,1943,220c1950,261,1931,288,1897,309c1875,323,1810,353,1783,336c1779,320,1779,311,1787,299em2149,82c2159,101,2143,113,2135,132c2121,164,2116,186,2127,220c2138,253,2153,252,2182,246em2331,162c2329,182,2322,201,2316,221c2315,224,2314,226,2313,229c2330,235,2355,229,2371,218c2405,195,2436,164,2466,136c2490,113,2498,105,2515,91em2673,90c2693,87,2700,76,2714,62c2730,47,2746,33,2757,14c2724,26,2699,45,2672,69c2635,102,2578,152,2592,208c2607,268,2690,248,2727,233c2748,223,2770,212,2791,202e" stroked="t" o:allowincell="f" style="position:absolute;margin-left:161pt;margin-top:11.4pt;width:80.1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36">
                <wp:simplePos x="0" y="0"/>
                <wp:positionH relativeFrom="column">
                  <wp:align>left</wp:align>
                </wp:positionH>
                <wp:positionV relativeFrom="paragraph">
                  <wp:posOffset>92710</wp:posOffset>
                </wp:positionV>
                <wp:extent cx="845185" cy="200025"/>
                <wp:effectExtent l="5715" t="6985" r="5715" b="6985"/>
                <wp:wrapNone/>
                <wp:docPr id="535" name="Ink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518">
                              <a:moveTo>
                                <a:pt x="314" y="32"/>
                              </a:moveTo>
                              <a:cubicBezTo>
                                <a:pt x="261" y="34"/>
                                <a:pt x="206" y="42"/>
                                <a:pt x="157" y="66"/>
                              </a:cubicBezTo>
                              <a:cubicBezTo>
                                <a:pt x="115" y="87"/>
                                <a:pt x="58" y="124"/>
                                <a:pt x="46" y="173"/>
                              </a:cubicBezTo>
                              <a:cubicBezTo>
                                <a:pt x="36" y="214"/>
                                <a:pt x="83" y="258"/>
                                <a:pt x="107" y="284"/>
                              </a:cubicBezTo>
                              <a:cubicBezTo>
                                <a:pt x="132" y="310"/>
                                <a:pt x="171" y="338"/>
                                <a:pt x="153" y="379"/>
                              </a:cubicBezTo>
                              <a:cubicBezTo>
                                <a:pt x="133" y="425"/>
                                <a:pt x="81" y="430"/>
                                <a:pt x="38" y="440"/>
                              </a:cubicBezTo>
                              <a:cubicBezTo>
                                <a:pt x="-14" y="452"/>
                                <a:pt x="-6" y="436"/>
                                <a:pt x="19" y="401"/>
                              </a:cubicBezTo>
                            </a:path>
                            <a:path w="2316" h="518">
                              <a:moveTo>
                                <a:pt x="671" y="113"/>
                              </a:moveTo>
                              <a:cubicBezTo>
                                <a:pt x="597" y="144"/>
                                <a:pt x="516" y="171"/>
                                <a:pt x="449" y="215"/>
                              </a:cubicBezTo>
                              <a:cubicBezTo>
                                <a:pt x="411" y="239"/>
                                <a:pt x="401" y="253"/>
                                <a:pt x="399" y="290"/>
                              </a:cubicBezTo>
                              <a:cubicBezTo>
                                <a:pt x="453" y="306"/>
                                <a:pt x="501" y="305"/>
                                <a:pt x="557" y="291"/>
                              </a:cubicBezTo>
                              <a:cubicBezTo>
                                <a:pt x="602" y="280"/>
                                <a:pt x="640" y="255"/>
                                <a:pt x="680" y="232"/>
                              </a:cubicBezTo>
                              <a:cubicBezTo>
                                <a:pt x="680" y="232"/>
                                <a:pt x="681" y="232"/>
                                <a:pt x="681" y="232"/>
                              </a:cubicBezTo>
                              <a:cubicBezTo>
                                <a:pt x="648" y="277"/>
                                <a:pt x="622" y="325"/>
                                <a:pt x="605" y="379"/>
                              </a:cubicBezTo>
                              <a:cubicBezTo>
                                <a:pt x="594" y="412"/>
                                <a:pt x="569" y="477"/>
                                <a:pt x="593" y="511"/>
                              </a:cubicBezTo>
                              <a:cubicBezTo>
                                <a:pt x="609" y="533"/>
                                <a:pt x="638" y="502"/>
                                <a:pt x="648" y="495"/>
                              </a:cubicBezTo>
                            </a:path>
                            <a:path w="2316" h="518">
                              <a:moveTo>
                                <a:pt x="808" y="293"/>
                              </a:moveTo>
                              <a:cubicBezTo>
                                <a:pt x="797" y="307"/>
                                <a:pt x="787" y="329"/>
                                <a:pt x="785" y="348"/>
                              </a:cubicBezTo>
                              <a:cubicBezTo>
                                <a:pt x="786" y="352"/>
                                <a:pt x="786" y="356"/>
                                <a:pt x="787" y="360"/>
                              </a:cubicBezTo>
                              <a:cubicBezTo>
                                <a:pt x="821" y="368"/>
                                <a:pt x="858" y="346"/>
                                <a:pt x="889" y="325"/>
                              </a:cubicBezTo>
                              <a:cubicBezTo>
                                <a:pt x="941" y="290"/>
                                <a:pt x="995" y="247"/>
                                <a:pt x="1038" y="201"/>
                              </a:cubicBezTo>
                              <a:cubicBezTo>
                                <a:pt x="1049" y="189"/>
                                <a:pt x="1053" y="181"/>
                                <a:pt x="1062" y="168"/>
                              </a:cubicBezTo>
                              <a:cubicBezTo>
                                <a:pt x="1038" y="195"/>
                                <a:pt x="1018" y="220"/>
                                <a:pt x="1004" y="253"/>
                              </a:cubicBezTo>
                              <a:cubicBezTo>
                                <a:pt x="991" y="283"/>
                                <a:pt x="972" y="328"/>
                                <a:pt x="1018" y="335"/>
                              </a:cubicBezTo>
                              <a:cubicBezTo>
                                <a:pt x="1029" y="335"/>
                                <a:pt x="1040" y="335"/>
                                <a:pt x="1051" y="335"/>
                              </a:cubicBezTo>
                            </a:path>
                            <a:path w="2316" h="518">
                              <a:moveTo>
                                <a:pt x="1346" y="182"/>
                              </a:moveTo>
                              <a:cubicBezTo>
                                <a:pt x="1323" y="174"/>
                                <a:pt x="1290" y="191"/>
                                <a:pt x="1268" y="204"/>
                              </a:cubicBezTo>
                              <a:cubicBezTo>
                                <a:pt x="1229" y="227"/>
                                <a:pt x="1203" y="252"/>
                                <a:pt x="1183" y="292"/>
                              </a:cubicBezTo>
                              <a:cubicBezTo>
                                <a:pt x="1189" y="314"/>
                                <a:pt x="1216" y="308"/>
                                <a:pt x="1237" y="301"/>
                              </a:cubicBezTo>
                              <a:cubicBezTo>
                                <a:pt x="1276" y="287"/>
                                <a:pt x="1305" y="254"/>
                                <a:pt x="1342" y="236"/>
                              </a:cubicBezTo>
                              <a:cubicBezTo>
                                <a:pt x="1348" y="234"/>
                                <a:pt x="1354" y="233"/>
                                <a:pt x="1360" y="231"/>
                              </a:cubicBezTo>
                              <a:cubicBezTo>
                                <a:pt x="1373" y="240"/>
                                <a:pt x="1369" y="242"/>
                                <a:pt x="1358" y="264"/>
                              </a:cubicBezTo>
                              <a:cubicBezTo>
                                <a:pt x="1347" y="287"/>
                                <a:pt x="1326" y="319"/>
                                <a:pt x="1325" y="345"/>
                              </a:cubicBezTo>
                              <a:cubicBezTo>
                                <a:pt x="1324" y="364"/>
                                <a:pt x="1353" y="342"/>
                                <a:pt x="1367" y="329"/>
                              </a:cubicBezTo>
                            </a:path>
                            <a:path w="2316" h="518">
                              <a:moveTo>
                                <a:pt x="1509" y="162"/>
                              </a:moveTo>
                              <a:cubicBezTo>
                                <a:pt x="1522" y="138"/>
                                <a:pt x="1531" y="113"/>
                                <a:pt x="1544" y="90"/>
                              </a:cubicBezTo>
                              <a:cubicBezTo>
                                <a:pt x="1562" y="59"/>
                                <a:pt x="1573" y="50"/>
                                <a:pt x="1607" y="36"/>
                              </a:cubicBezTo>
                              <a:cubicBezTo>
                                <a:pt x="1643" y="21"/>
                                <a:pt x="1684" y="3"/>
                                <a:pt x="1724" y="0"/>
                              </a:cubicBezTo>
                              <a:cubicBezTo>
                                <a:pt x="1733" y="0"/>
                                <a:pt x="1743" y="1"/>
                                <a:pt x="1752" y="1"/>
                              </a:cubicBezTo>
                            </a:path>
                            <a:path w="2316" h="518">
                              <a:moveTo>
                                <a:pt x="1843" y="120"/>
                              </a:moveTo>
                              <a:cubicBezTo>
                                <a:pt x="1844" y="124"/>
                                <a:pt x="1846" y="127"/>
                                <a:pt x="1847" y="131"/>
                              </a:cubicBezTo>
                              <a:cubicBezTo>
                                <a:pt x="1863" y="125"/>
                                <a:pt x="1870" y="116"/>
                                <a:pt x="1883" y="98"/>
                              </a:cubicBezTo>
                              <a:cubicBezTo>
                                <a:pt x="1898" y="77"/>
                                <a:pt x="1911" y="55"/>
                                <a:pt x="1924" y="33"/>
                              </a:cubicBezTo>
                              <a:cubicBezTo>
                                <a:pt x="1889" y="52"/>
                                <a:pt x="1855" y="74"/>
                                <a:pt x="1826" y="100"/>
                              </a:cubicBezTo>
                              <a:cubicBezTo>
                                <a:pt x="1796" y="127"/>
                                <a:pt x="1721" y="180"/>
                                <a:pt x="1721" y="227"/>
                              </a:cubicBezTo>
                              <a:cubicBezTo>
                                <a:pt x="1721" y="265"/>
                                <a:pt x="1797" y="250"/>
                                <a:pt x="1810" y="250"/>
                              </a:cubicBezTo>
                            </a:path>
                            <a:path w="2316" h="518">
                              <a:moveTo>
                                <a:pt x="2311" y="55"/>
                              </a:moveTo>
                              <a:cubicBezTo>
                                <a:pt x="2256" y="48"/>
                                <a:pt x="2181" y="52"/>
                                <a:pt x="2143" y="102"/>
                              </a:cubicBezTo>
                              <a:cubicBezTo>
                                <a:pt x="2113" y="141"/>
                                <a:pt x="2153" y="182"/>
                                <a:pt x="2170" y="215"/>
                              </a:cubicBezTo>
                              <a:cubicBezTo>
                                <a:pt x="2194" y="260"/>
                                <a:pt x="2163" y="288"/>
                                <a:pt x="2120" y="307"/>
                              </a:cubicBezTo>
                              <a:cubicBezTo>
                                <a:pt x="2048" y="338"/>
                                <a:pt x="1949" y="348"/>
                                <a:pt x="1872" y="338"/>
                              </a:cubicBezTo>
                              <a:cubicBezTo>
                                <a:pt x="1858" y="334"/>
                                <a:pt x="1844" y="330"/>
                                <a:pt x="1830" y="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8" coordsize="2316,518" path="m314,32c261,34,206,42,157,66c115,87,58,124,46,173c36,214,83,258,107,284c132,310,171,338,153,379c133,425,81,430,38,440c-14,452,-6,436,19,401em671,113c597,144,516,171,449,215c411,239,401,253,399,290c453,306,501,305,557,291c602,280,640,255,680,232c680,232,681,232,681,232c648,277,622,325,605,379c594,412,569,477,593,511c609,533,638,502,648,495em808,293c797,307,787,329,785,348c786,352,786,356,787,360c821,368,858,346,889,325c941,290,995,247,1038,201c1049,189,1053,181,1062,168c1038,195,1018,220,1004,253c991,283,972,328,1018,335c1029,335,1040,335,1051,335em1346,182c1323,174,1290,191,1268,204c1229,227,1203,252,1183,292c1189,314,1216,308,1237,301c1276,287,1305,254,1342,236c1348,234,1354,233,1360,231c1373,240,1369,242,1358,264c1347,287,1326,319,1325,345c1324,364,1353,342,1367,329em1509,162c1522,138,1531,113,1544,90c1562,59,1573,50,1607,36c1643,21,1684,3,1724,0c1733,0,1743,1,1752,1em1843,120c1844,124,1846,127,1847,131c1863,125,1870,116,1883,98c1898,77,1911,55,1924,33c1889,52,1855,74,1826,100c1796,127,1721,180,1721,227c1721,265,1797,250,1810,250em2311,55c2256,48,2181,52,2143,102c2113,141,2153,182,2170,215c2194,260,2163,288,2120,307c2048,338,1949,348,1872,338c1858,334,1844,330,1830,326e" stroked="t" o:allowincell="f" style="position:absolute;margin-left:0pt;margin-top:7.3pt;width:66.5pt;height:15.7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4359910</wp:posOffset>
                </wp:positionH>
                <wp:positionV relativeFrom="paragraph">
                  <wp:posOffset>-135890</wp:posOffset>
                </wp:positionV>
                <wp:extent cx="251460" cy="349885"/>
                <wp:effectExtent l="5715" t="6985" r="6985" b="5715"/>
                <wp:wrapNone/>
                <wp:docPr id="536" name="Ink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937">
                              <a:moveTo>
                                <a:pt x="226" y="0"/>
                              </a:moveTo>
                              <a:cubicBezTo>
                                <a:pt x="203" y="48"/>
                                <a:pt x="194" y="94"/>
                                <a:pt x="183" y="146"/>
                              </a:cubicBezTo>
                              <a:cubicBezTo>
                                <a:pt x="156" y="270"/>
                                <a:pt x="142" y="394"/>
                                <a:pt x="123" y="519"/>
                              </a:cubicBezTo>
                              <a:cubicBezTo>
                                <a:pt x="105" y="635"/>
                                <a:pt x="77" y="751"/>
                                <a:pt x="63" y="867"/>
                              </a:cubicBezTo>
                              <a:cubicBezTo>
                                <a:pt x="61" y="907"/>
                                <a:pt x="64" y="914"/>
                                <a:pt x="54" y="936"/>
                              </a:cubicBezTo>
                            </a:path>
                            <a:path w="664" h="937">
                              <a:moveTo>
                                <a:pt x="9" y="687"/>
                              </a:moveTo>
                              <a:cubicBezTo>
                                <a:pt x="-4" y="637"/>
                                <a:pt x="-10" y="620"/>
                                <a:pt x="37" y="594"/>
                              </a:cubicBezTo>
                              <a:cubicBezTo>
                                <a:pt x="120" y="548"/>
                                <a:pt x="213" y="542"/>
                                <a:pt x="306" y="532"/>
                              </a:cubicBezTo>
                              <a:cubicBezTo>
                                <a:pt x="401" y="524"/>
                                <a:pt x="431" y="522"/>
                                <a:pt x="493" y="518"/>
                              </a:cubicBezTo>
                            </a:path>
                            <a:path w="664" h="937">
                              <a:moveTo>
                                <a:pt x="646" y="566"/>
                              </a:moveTo>
                              <a:cubicBezTo>
                                <a:pt x="570" y="629"/>
                                <a:pt x="486" y="680"/>
                                <a:pt x="409" y="742"/>
                              </a:cubicBezTo>
                              <a:cubicBezTo>
                                <a:pt x="358" y="783"/>
                                <a:pt x="325" y="811"/>
                                <a:pt x="300" y="865"/>
                              </a:cubicBezTo>
                              <a:cubicBezTo>
                                <a:pt x="375" y="887"/>
                                <a:pt x="440" y="870"/>
                                <a:pt x="513" y="837"/>
                              </a:cubicBezTo>
                              <a:cubicBezTo>
                                <a:pt x="570" y="812"/>
                                <a:pt x="679" y="752"/>
                                <a:pt x="660" y="673"/>
                              </a:cubicBezTo>
                              <a:cubicBezTo>
                                <a:pt x="650" y="634"/>
                                <a:pt x="600" y="589"/>
                                <a:pt x="575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9" coordsize="664,937" path="m226,0c203,48,194,94,183,146c156,270,142,394,123,519c105,635,77,751,63,867c61,907,64,914,54,936em9,687c-4,637,-10,620,37,594c120,548,213,542,306,532c401,524,431,522,493,518em646,566c570,629,486,680,409,742c358,783,325,811,300,865c375,887,440,870,513,837c570,812,679,752,660,673c650,634,600,589,575,559e" stroked="t" o:allowincell="f" style="position:absolute;margin-left:343.3pt;margin-top:-10.7pt;width:19.75pt;height:2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4903470</wp:posOffset>
                </wp:positionH>
                <wp:positionV relativeFrom="paragraph">
                  <wp:posOffset>-163195</wp:posOffset>
                </wp:positionV>
                <wp:extent cx="972185" cy="384810"/>
                <wp:effectExtent l="8255" t="6350" r="6350" b="5715"/>
                <wp:wrapNone/>
                <wp:docPr id="537" name="Ink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1036">
                              <a:moveTo>
                                <a:pt x="232" y="634"/>
                              </a:moveTo>
                              <a:cubicBezTo>
                                <a:pt x="238" y="625"/>
                                <a:pt x="254" y="605"/>
                                <a:pt x="256" y="595"/>
                              </a:cubicBezTo>
                              <a:cubicBezTo>
                                <a:pt x="255" y="592"/>
                                <a:pt x="253" y="590"/>
                                <a:pt x="252" y="587"/>
                              </a:cubicBezTo>
                              <a:cubicBezTo>
                                <a:pt x="229" y="605"/>
                                <a:pt x="201" y="630"/>
                                <a:pt x="180" y="655"/>
                              </a:cubicBezTo>
                              <a:cubicBezTo>
                                <a:pt x="126" y="717"/>
                                <a:pt x="75" y="785"/>
                                <a:pt x="35" y="857"/>
                              </a:cubicBezTo>
                              <a:cubicBezTo>
                                <a:pt x="12" y="898"/>
                                <a:pt x="-28" y="982"/>
                                <a:pt x="31" y="1014"/>
                              </a:cubicBezTo>
                              <a:cubicBezTo>
                                <a:pt x="74" y="1037"/>
                                <a:pt x="132" y="1007"/>
                                <a:pt x="173" y="996"/>
                              </a:cubicBezTo>
                            </a:path>
                            <a:path w="2663" h="1036">
                              <a:moveTo>
                                <a:pt x="451" y="787"/>
                              </a:moveTo>
                              <a:cubicBezTo>
                                <a:pt x="412" y="786"/>
                                <a:pt x="379" y="811"/>
                                <a:pt x="344" y="830"/>
                              </a:cubicBezTo>
                              <a:cubicBezTo>
                                <a:pt x="297" y="856"/>
                                <a:pt x="267" y="871"/>
                                <a:pt x="239" y="916"/>
                              </a:cubicBezTo>
                              <a:cubicBezTo>
                                <a:pt x="260" y="949"/>
                                <a:pt x="282" y="942"/>
                                <a:pt x="319" y="926"/>
                              </a:cubicBezTo>
                              <a:cubicBezTo>
                                <a:pt x="385" y="898"/>
                                <a:pt x="432" y="849"/>
                                <a:pt x="482" y="800"/>
                              </a:cubicBezTo>
                            </a:path>
                            <a:path w="2663" h="1036">
                              <a:moveTo>
                                <a:pt x="565" y="761"/>
                              </a:moveTo>
                              <a:cubicBezTo>
                                <a:pt x="554" y="784"/>
                                <a:pt x="542" y="808"/>
                                <a:pt x="533" y="830"/>
                              </a:cubicBezTo>
                              <a:cubicBezTo>
                                <a:pt x="554" y="824"/>
                                <a:pt x="578" y="814"/>
                                <a:pt x="601" y="805"/>
                              </a:cubicBezTo>
                              <a:cubicBezTo>
                                <a:pt x="632" y="792"/>
                                <a:pt x="667" y="777"/>
                                <a:pt x="702" y="784"/>
                              </a:cubicBezTo>
                              <a:cubicBezTo>
                                <a:pt x="729" y="789"/>
                                <a:pt x="726" y="819"/>
                                <a:pt x="729" y="840"/>
                              </a:cubicBezTo>
                              <a:cubicBezTo>
                                <a:pt x="732" y="853"/>
                                <a:pt x="732" y="857"/>
                                <a:pt x="737" y="864"/>
                              </a:cubicBezTo>
                              <a:cubicBezTo>
                                <a:pt x="767" y="859"/>
                                <a:pt x="791" y="836"/>
                                <a:pt x="814" y="815"/>
                              </a:cubicBezTo>
                              <a:cubicBezTo>
                                <a:pt x="847" y="785"/>
                                <a:pt x="876" y="749"/>
                                <a:pt x="912" y="722"/>
                              </a:cubicBezTo>
                              <a:cubicBezTo>
                                <a:pt x="916" y="719"/>
                                <a:pt x="921" y="717"/>
                                <a:pt x="925" y="714"/>
                              </a:cubicBezTo>
                              <a:cubicBezTo>
                                <a:pt x="930" y="737"/>
                                <a:pt x="924" y="750"/>
                                <a:pt x="919" y="776"/>
                              </a:cubicBezTo>
                              <a:cubicBezTo>
                                <a:pt x="915" y="795"/>
                                <a:pt x="894" y="859"/>
                                <a:pt x="904" y="878"/>
                              </a:cubicBezTo>
                              <a:cubicBezTo>
                                <a:pt x="908" y="884"/>
                                <a:pt x="910" y="886"/>
                                <a:pt x="916" y="884"/>
                              </a:cubicBezTo>
                            </a:path>
                            <a:path w="2663" h="1036">
                              <a:moveTo>
                                <a:pt x="1038" y="736"/>
                              </a:moveTo>
                              <a:cubicBezTo>
                                <a:pt x="1040" y="769"/>
                                <a:pt x="1035" y="796"/>
                                <a:pt x="1030" y="830"/>
                              </a:cubicBezTo>
                              <a:cubicBezTo>
                                <a:pt x="1022" y="882"/>
                                <a:pt x="1012" y="935"/>
                                <a:pt x="1005" y="987"/>
                              </a:cubicBezTo>
                              <a:cubicBezTo>
                                <a:pt x="1005" y="1012"/>
                                <a:pt x="1005" y="1018"/>
                                <a:pt x="1003" y="1033"/>
                              </a:cubicBezTo>
                              <a:cubicBezTo>
                                <a:pt x="1045" y="1029"/>
                                <a:pt x="1075" y="993"/>
                                <a:pt x="1105" y="962"/>
                              </a:cubicBezTo>
                              <a:cubicBezTo>
                                <a:pt x="1176" y="890"/>
                                <a:pt x="1243" y="810"/>
                                <a:pt x="1307" y="732"/>
                              </a:cubicBezTo>
                              <a:cubicBezTo>
                                <a:pt x="1340" y="693"/>
                                <a:pt x="1366" y="647"/>
                                <a:pt x="1389" y="604"/>
                              </a:cubicBezTo>
                              <a:cubicBezTo>
                                <a:pt x="1339" y="636"/>
                                <a:pt x="1301" y="674"/>
                                <a:pt x="1259" y="716"/>
                              </a:cubicBezTo>
                              <a:cubicBezTo>
                                <a:pt x="1222" y="753"/>
                                <a:pt x="1155" y="803"/>
                                <a:pt x="1145" y="858"/>
                              </a:cubicBezTo>
                              <a:cubicBezTo>
                                <a:pt x="1137" y="900"/>
                                <a:pt x="1241" y="836"/>
                                <a:pt x="1243" y="835"/>
                              </a:cubicBezTo>
                            </a:path>
                            <a:path w="2663" h="1036">
                              <a:moveTo>
                                <a:pt x="1549" y="657"/>
                              </a:moveTo>
                              <a:cubicBezTo>
                                <a:pt x="1548" y="689"/>
                                <a:pt x="1520" y="713"/>
                                <a:pt x="1499" y="738"/>
                              </a:cubicBezTo>
                              <a:cubicBezTo>
                                <a:pt x="1477" y="764"/>
                                <a:pt x="1463" y="784"/>
                                <a:pt x="1449" y="814"/>
                              </a:cubicBezTo>
                              <a:cubicBezTo>
                                <a:pt x="1470" y="839"/>
                                <a:pt x="1501" y="815"/>
                                <a:pt x="1525" y="798"/>
                              </a:cubicBezTo>
                              <a:cubicBezTo>
                                <a:pt x="1567" y="769"/>
                                <a:pt x="1600" y="728"/>
                                <a:pt x="1636" y="693"/>
                              </a:cubicBezTo>
                              <a:cubicBezTo>
                                <a:pt x="1646" y="684"/>
                                <a:pt x="1647" y="680"/>
                                <a:pt x="1655" y="682"/>
                              </a:cubicBezTo>
                              <a:cubicBezTo>
                                <a:pt x="1647" y="723"/>
                                <a:pt x="1649" y="760"/>
                                <a:pt x="1649" y="801"/>
                              </a:cubicBezTo>
                              <a:cubicBezTo>
                                <a:pt x="1648" y="820"/>
                                <a:pt x="1648" y="827"/>
                                <a:pt x="1660" y="836"/>
                              </a:cubicBezTo>
                              <a:cubicBezTo>
                                <a:pt x="1699" y="830"/>
                                <a:pt x="1709" y="799"/>
                                <a:pt x="1728" y="766"/>
                              </a:cubicBezTo>
                            </a:path>
                            <a:path w="2663" h="1036">
                              <a:moveTo>
                                <a:pt x="2188" y="54"/>
                              </a:moveTo>
                              <a:cubicBezTo>
                                <a:pt x="2215" y="21"/>
                                <a:pt x="2217" y="14"/>
                                <a:pt x="2237" y="0"/>
                              </a:cubicBezTo>
                              <a:cubicBezTo>
                                <a:pt x="2230" y="78"/>
                                <a:pt x="2190" y="152"/>
                                <a:pt x="2163" y="226"/>
                              </a:cubicBezTo>
                              <a:cubicBezTo>
                                <a:pt x="2111" y="369"/>
                                <a:pt x="2058" y="509"/>
                                <a:pt x="2019" y="655"/>
                              </a:cubicBezTo>
                              <a:cubicBezTo>
                                <a:pt x="2012" y="680"/>
                                <a:pt x="1970" y="795"/>
                                <a:pt x="1993" y="824"/>
                              </a:cubicBezTo>
                              <a:cubicBezTo>
                                <a:pt x="1997" y="818"/>
                                <a:pt x="2001" y="811"/>
                                <a:pt x="2005" y="805"/>
                              </a:cubicBezTo>
                            </a:path>
                            <a:path w="2663" h="1036">
                              <a:moveTo>
                                <a:pt x="1957" y="448"/>
                              </a:moveTo>
                              <a:cubicBezTo>
                                <a:pt x="1943" y="438"/>
                                <a:pt x="1939" y="435"/>
                                <a:pt x="1929" y="431"/>
                              </a:cubicBezTo>
                              <a:cubicBezTo>
                                <a:pt x="1971" y="444"/>
                                <a:pt x="2014" y="452"/>
                                <a:pt x="2057" y="460"/>
                              </a:cubicBezTo>
                              <a:cubicBezTo>
                                <a:pt x="2128" y="473"/>
                                <a:pt x="2193" y="490"/>
                                <a:pt x="2261" y="513"/>
                              </a:cubicBezTo>
                            </a:path>
                            <a:path w="2663" h="1036">
                              <a:moveTo>
                                <a:pt x="2314" y="528"/>
                              </a:moveTo>
                              <a:cubicBezTo>
                                <a:pt x="2325" y="534"/>
                                <a:pt x="2332" y="549"/>
                                <a:pt x="2344" y="549"/>
                              </a:cubicBezTo>
                              <a:cubicBezTo>
                                <a:pt x="2352" y="549"/>
                                <a:pt x="2379" y="531"/>
                                <a:pt x="2389" y="527"/>
                              </a:cubicBezTo>
                              <a:cubicBezTo>
                                <a:pt x="2414" y="517"/>
                                <a:pt x="2437" y="506"/>
                                <a:pt x="2462" y="497"/>
                              </a:cubicBezTo>
                              <a:cubicBezTo>
                                <a:pt x="2434" y="507"/>
                                <a:pt x="2407" y="521"/>
                                <a:pt x="2380" y="536"/>
                              </a:cubicBezTo>
                              <a:cubicBezTo>
                                <a:pt x="2309" y="575"/>
                                <a:pt x="2220" y="632"/>
                                <a:pt x="2176" y="703"/>
                              </a:cubicBezTo>
                              <a:cubicBezTo>
                                <a:pt x="2119" y="796"/>
                                <a:pt x="2201" y="852"/>
                                <a:pt x="2282" y="879"/>
                              </a:cubicBezTo>
                              <a:cubicBezTo>
                                <a:pt x="2406" y="920"/>
                                <a:pt x="2536" y="905"/>
                                <a:pt x="2664" y="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0" coordsize="2663,1036" path="m232,634c238,625,254,605,256,595c255,592,253,590,252,587c229,605,201,630,180,655c126,717,75,785,35,857c12,898,-28,982,31,1014c74,1037,132,1007,173,996em451,787c412,786,379,811,344,830c297,856,267,871,239,916c260,949,282,942,319,926c385,898,432,849,482,800em565,761c554,784,542,808,533,830c554,824,578,814,601,805c632,792,667,777,702,784c729,789,726,819,729,840c732,853,732,857,737,864c767,859,791,836,814,815c847,785,876,749,912,722c916,719,921,717,925,714c930,737,924,750,919,776c915,795,894,859,904,878c908,884,910,886,916,884em1038,736c1040,769,1035,796,1030,830c1022,882,1012,935,1005,987c1005,1012,1005,1018,1003,1033c1045,1029,1075,993,1105,962c1176,890,1243,810,1307,732c1340,693,1366,647,1389,604c1339,636,1301,674,1259,716c1222,753,1155,803,1145,858c1137,900,1241,836,1243,835em1549,657c1548,689,1520,713,1499,738c1477,764,1463,784,1449,814c1470,839,1501,815,1525,798c1567,769,1600,728,1636,693c1646,684,1647,680,1655,682c1647,723,1649,760,1649,801c1648,820,1648,827,1660,836c1699,830,1709,799,1728,766em2188,54c2215,21,2217,14,2237,0c2230,78,2190,152,2163,226c2111,369,2058,509,2019,655c2012,680,1970,795,1993,824c1997,818,2001,811,2005,805em1957,448c1943,438,1939,435,1929,431c1971,444,2014,452,2057,460c2128,473,2193,490,2261,513em2314,528c2325,534,2332,549,2344,549c2352,549,2379,531,2389,527c2414,517,2437,506,2462,497c2434,507,2407,521,2380,536c2309,575,2220,632,2176,703c2119,796,2201,852,2282,879c2406,920,2536,905,2664,904e" stroked="t" o:allowincell="f" style="position:absolute;margin-left:386.1pt;margin-top:-12.85pt;width:76.5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-59690</wp:posOffset>
                </wp:positionH>
                <wp:positionV relativeFrom="paragraph">
                  <wp:posOffset>636270</wp:posOffset>
                </wp:positionV>
                <wp:extent cx="546735" cy="496570"/>
                <wp:effectExtent l="6985" t="6985" r="5080" b="5715"/>
                <wp:wrapNone/>
                <wp:docPr id="538" name="Ink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" h="1345">
                              <a:moveTo>
                                <a:pt x="610" y="691"/>
                              </a:moveTo>
                              <a:cubicBezTo>
                                <a:pt x="609" y="690"/>
                                <a:pt x="607" y="678"/>
                                <a:pt x="604" y="676"/>
                              </a:cubicBezTo>
                              <a:cubicBezTo>
                                <a:pt x="593" y="669"/>
                                <a:pt x="585" y="671"/>
                                <a:pt x="573" y="672"/>
                              </a:cubicBezTo>
                              <a:cubicBezTo>
                                <a:pt x="509" y="676"/>
                                <a:pt x="445" y="701"/>
                                <a:pt x="384" y="719"/>
                              </a:cubicBezTo>
                              <a:cubicBezTo>
                                <a:pt x="359" y="726"/>
                                <a:pt x="329" y="734"/>
                                <a:pt x="306" y="749"/>
                              </a:cubicBezTo>
                              <a:cubicBezTo>
                                <a:pt x="289" y="760"/>
                                <a:pt x="282" y="775"/>
                                <a:pt x="274" y="792"/>
                              </a:cubicBezTo>
                              <a:cubicBezTo>
                                <a:pt x="262" y="819"/>
                                <a:pt x="256" y="848"/>
                                <a:pt x="252" y="878"/>
                              </a:cubicBezTo>
                              <a:cubicBezTo>
                                <a:pt x="247" y="916"/>
                                <a:pt x="248" y="955"/>
                                <a:pt x="247" y="993"/>
                              </a:cubicBezTo>
                              <a:cubicBezTo>
                                <a:pt x="247" y="1022"/>
                                <a:pt x="254" y="1048"/>
                                <a:pt x="256" y="1077"/>
                              </a:cubicBezTo>
                              <a:cubicBezTo>
                                <a:pt x="257" y="1088"/>
                                <a:pt x="258" y="1096"/>
                                <a:pt x="261" y="1104"/>
                              </a:cubicBezTo>
                              <a:cubicBezTo>
                                <a:pt x="266" y="1119"/>
                                <a:pt x="275" y="1128"/>
                                <a:pt x="285" y="1140"/>
                              </a:cubicBezTo>
                              <a:cubicBezTo>
                                <a:pt x="306" y="1166"/>
                                <a:pt x="327" y="1192"/>
                                <a:pt x="347" y="1218"/>
                              </a:cubicBezTo>
                              <a:cubicBezTo>
                                <a:pt x="364" y="1240"/>
                                <a:pt x="387" y="1257"/>
                                <a:pt x="369" y="1284"/>
                              </a:cubicBezTo>
                              <a:cubicBezTo>
                                <a:pt x="344" y="1323"/>
                                <a:pt x="235" y="1319"/>
                                <a:pt x="199" y="1324"/>
                              </a:cubicBezTo>
                              <a:cubicBezTo>
                                <a:pt x="131" y="1333"/>
                                <a:pt x="69" y="1347"/>
                                <a:pt x="0" y="1341"/>
                              </a:cubicBezTo>
                              <a:cubicBezTo>
                                <a:pt x="11" y="1313"/>
                                <a:pt x="22" y="1302"/>
                                <a:pt x="51" y="1297"/>
                              </a:cubicBezTo>
                            </a:path>
                            <a:path w="1484" h="1345">
                              <a:moveTo>
                                <a:pt x="943" y="7"/>
                              </a:moveTo>
                              <a:cubicBezTo>
                                <a:pt x="942" y="4"/>
                                <a:pt x="946" y="-2"/>
                                <a:pt x="944" y="1"/>
                              </a:cubicBezTo>
                              <a:cubicBezTo>
                                <a:pt x="939" y="13"/>
                                <a:pt x="933" y="36"/>
                                <a:pt x="931" y="49"/>
                              </a:cubicBezTo>
                              <a:cubicBezTo>
                                <a:pt x="920" y="106"/>
                                <a:pt x="900" y="159"/>
                                <a:pt x="886" y="215"/>
                              </a:cubicBezTo>
                              <a:cubicBezTo>
                                <a:pt x="876" y="256"/>
                                <a:pt x="855" y="329"/>
                                <a:pt x="877" y="370"/>
                              </a:cubicBezTo>
                              <a:cubicBezTo>
                                <a:pt x="897" y="407"/>
                                <a:pt x="961" y="372"/>
                                <a:pt x="984" y="359"/>
                              </a:cubicBezTo>
                              <a:cubicBezTo>
                                <a:pt x="1020" y="338"/>
                                <a:pt x="1072" y="294"/>
                                <a:pt x="1081" y="250"/>
                              </a:cubicBezTo>
                              <a:cubicBezTo>
                                <a:pt x="1090" y="207"/>
                                <a:pt x="1048" y="200"/>
                                <a:pt x="1017" y="207"/>
                              </a:cubicBezTo>
                              <a:cubicBezTo>
                                <a:pt x="967" y="218"/>
                                <a:pt x="917" y="246"/>
                                <a:pt x="884" y="285"/>
                              </a:cubicBezTo>
                              <a:cubicBezTo>
                                <a:pt x="871" y="307"/>
                                <a:pt x="866" y="312"/>
                                <a:pt x="865" y="329"/>
                              </a:cubicBezTo>
                              <a:cubicBezTo>
                                <a:pt x="904" y="361"/>
                                <a:pt x="937" y="340"/>
                                <a:pt x="984" y="325"/>
                              </a:cubicBezTo>
                            </a:path>
                            <a:path w="1484" h="1345">
                              <a:moveTo>
                                <a:pt x="1392" y="12"/>
                              </a:moveTo>
                              <a:cubicBezTo>
                                <a:pt x="1367" y="1"/>
                                <a:pt x="1349" y="14"/>
                                <a:pt x="1326" y="30"/>
                              </a:cubicBezTo>
                              <a:cubicBezTo>
                                <a:pt x="1274" y="66"/>
                                <a:pt x="1228" y="116"/>
                                <a:pt x="1205" y="176"/>
                              </a:cubicBezTo>
                              <a:cubicBezTo>
                                <a:pt x="1187" y="223"/>
                                <a:pt x="1185" y="290"/>
                                <a:pt x="1249" y="298"/>
                              </a:cubicBezTo>
                              <a:cubicBezTo>
                                <a:pt x="1314" y="306"/>
                                <a:pt x="1402" y="252"/>
                                <a:pt x="1442" y="205"/>
                              </a:cubicBezTo>
                              <a:cubicBezTo>
                                <a:pt x="1477" y="164"/>
                                <a:pt x="1501" y="103"/>
                                <a:pt x="1459" y="60"/>
                              </a:cubicBezTo>
                              <a:cubicBezTo>
                                <a:pt x="1425" y="36"/>
                                <a:pt x="1413" y="28"/>
                                <a:pt x="1388" y="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1" coordsize="1484,1345" path="m610,691c609,690,607,678,604,676c593,669,585,671,573,672c509,676,445,701,384,719c359,726,329,734,306,749c289,760,282,775,274,792c262,819,256,848,252,878c247,916,248,955,247,993c247,1022,254,1048,256,1077c257,1088,258,1096,261,1104c266,1119,275,1128,285,1140c306,1166,327,1192,347,1218c364,1240,387,1257,369,1284c344,1323,235,1319,199,1324c131,1333,69,1347,0,1341c11,1313,22,1302,51,1297em943,7c942,4,946,-2,944,1c939,13,933,36,931,49c920,106,900,159,886,215c876,256,855,329,877,370c897,407,961,372,984,359c1020,338,1072,294,1081,250c1090,207,1048,200,1017,207c967,218,917,246,884,285c871,307,866,312,865,329c904,361,937,340,984,325em1392,12c1367,1,1349,14,1326,30c1274,66,1228,116,1205,176c1187,223,1185,290,1249,298c1314,306,1402,252,1442,205c1477,164,1501,103,1459,60c1425,36,1413,28,1388,15e" stroked="t" o:allowincell="f" style="position:absolute;margin-left:-4.7pt;margin-top:50.1pt;width:43pt;height:3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1217930</wp:posOffset>
                </wp:positionH>
                <wp:positionV relativeFrom="paragraph">
                  <wp:posOffset>798195</wp:posOffset>
                </wp:positionV>
                <wp:extent cx="212090" cy="258445"/>
                <wp:effectExtent l="6350" t="8890" r="6350" b="4445"/>
                <wp:wrapNone/>
                <wp:docPr id="539" name="Ink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82">
                              <a:moveTo>
                                <a:pt x="0" y="84"/>
                              </a:moveTo>
                              <a:cubicBezTo>
                                <a:pt x="17" y="78"/>
                                <a:pt x="18" y="81"/>
                                <a:pt x="35" y="76"/>
                              </a:cubicBezTo>
                              <a:cubicBezTo>
                                <a:pt x="98" y="56"/>
                                <a:pt x="162" y="47"/>
                                <a:pt x="227" y="33"/>
                              </a:cubicBezTo>
                              <a:cubicBezTo>
                                <a:pt x="309" y="16"/>
                                <a:pt x="421" y="-15"/>
                                <a:pt x="506" y="7"/>
                              </a:cubicBezTo>
                              <a:cubicBezTo>
                                <a:pt x="571" y="24"/>
                                <a:pt x="553" y="92"/>
                                <a:pt x="543" y="141"/>
                              </a:cubicBezTo>
                              <a:cubicBezTo>
                                <a:pt x="523" y="237"/>
                                <a:pt x="486" y="330"/>
                                <a:pt x="457" y="423"/>
                              </a:cubicBezTo>
                              <a:cubicBezTo>
                                <a:pt x="432" y="502"/>
                                <a:pt x="409" y="580"/>
                                <a:pt x="385" y="659"/>
                              </a:cubicBezTo>
                              <a:cubicBezTo>
                                <a:pt x="382" y="669"/>
                                <a:pt x="375" y="671"/>
                                <a:pt x="378" y="681"/>
                              </a:cubicBezTo>
                              <a:cubicBezTo>
                                <a:pt x="380" y="677"/>
                                <a:pt x="383" y="672"/>
                                <a:pt x="385" y="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2" coordsize="555,682" path="m0,84c17,78,18,81,35,76c98,56,162,47,227,33c309,16,421,-15,506,7c571,24,553,92,543,141c523,237,486,330,457,423c432,502,409,580,385,659c382,669,375,671,378,681c380,677,383,672,385,668e" stroked="t" o:allowincell="f" style="position:absolute;margin-left:95.9pt;margin-top:62.85pt;width:16.6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1545590</wp:posOffset>
                </wp:positionH>
                <wp:positionV relativeFrom="paragraph">
                  <wp:posOffset>765175</wp:posOffset>
                </wp:positionV>
                <wp:extent cx="58420" cy="297180"/>
                <wp:effectExtent l="6350" t="6350" r="5080" b="4445"/>
                <wp:wrapNone/>
                <wp:docPr id="540" name="Ink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795">
                              <a:moveTo>
                                <a:pt x="94" y="26"/>
                              </a:moveTo>
                              <a:cubicBezTo>
                                <a:pt x="102" y="18"/>
                                <a:pt x="109" y="11"/>
                                <a:pt x="118" y="3"/>
                              </a:cubicBezTo>
                              <a:cubicBezTo>
                                <a:pt x="119" y="2"/>
                                <a:pt x="120" y="1"/>
                                <a:pt x="121" y="0"/>
                              </a:cubicBezTo>
                              <a:cubicBezTo>
                                <a:pt x="129" y="35"/>
                                <a:pt x="124" y="56"/>
                                <a:pt x="117" y="96"/>
                              </a:cubicBezTo>
                              <a:cubicBezTo>
                                <a:pt x="97" y="206"/>
                                <a:pt x="71" y="314"/>
                                <a:pt x="50" y="424"/>
                              </a:cubicBezTo>
                              <a:cubicBezTo>
                                <a:pt x="31" y="523"/>
                                <a:pt x="0" y="634"/>
                                <a:pt x="-1" y="735"/>
                              </a:cubicBezTo>
                              <a:cubicBezTo>
                                <a:pt x="-2" y="781"/>
                                <a:pt x="0" y="808"/>
                                <a:pt x="35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3" coordsize="131,795" path="m94,26c102,18,109,11,118,3c119,2,120,1,121,0c129,35,124,56,117,96c97,206,71,314,50,424c31,523,0,634,-1,735c-2,781,0,808,35,774e" stroked="t" o:allowincell="f" style="position:absolute;margin-left:121.7pt;margin-top:60.25pt;width:4.5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-874395</wp:posOffset>
                </wp:positionH>
                <wp:positionV relativeFrom="paragraph">
                  <wp:posOffset>1509395</wp:posOffset>
                </wp:positionV>
                <wp:extent cx="225425" cy="380365"/>
                <wp:effectExtent l="6985" t="6985" r="6985" b="5715"/>
                <wp:wrapNone/>
                <wp:docPr id="541" name="Ink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022">
                              <a:moveTo>
                                <a:pt x="9" y="66"/>
                              </a:moveTo>
                              <a:cubicBezTo>
                                <a:pt x="9" y="96"/>
                                <a:pt x="1" y="122"/>
                                <a:pt x="2" y="152"/>
                              </a:cubicBezTo>
                              <a:cubicBezTo>
                                <a:pt x="4" y="222"/>
                                <a:pt x="8" y="292"/>
                                <a:pt x="8" y="363"/>
                              </a:cubicBezTo>
                              <a:cubicBezTo>
                                <a:pt x="8" y="433"/>
                                <a:pt x="-4" y="506"/>
                                <a:pt x="1" y="575"/>
                              </a:cubicBezTo>
                              <a:cubicBezTo>
                                <a:pt x="2" y="595"/>
                                <a:pt x="6" y="618"/>
                                <a:pt x="15" y="632"/>
                              </a:cubicBezTo>
                            </a:path>
                            <a:path w="590" h="1022">
                              <a:moveTo>
                                <a:pt x="192" y="477"/>
                              </a:moveTo>
                              <a:cubicBezTo>
                                <a:pt x="179" y="513"/>
                                <a:pt x="156" y="534"/>
                                <a:pt x="146" y="569"/>
                              </a:cubicBezTo>
                              <a:cubicBezTo>
                                <a:pt x="139" y="595"/>
                                <a:pt x="144" y="594"/>
                                <a:pt x="163" y="597"/>
                              </a:cubicBezTo>
                            </a:path>
                            <a:path w="590" h="1022">
                              <a:moveTo>
                                <a:pt x="536" y="0"/>
                              </a:moveTo>
                              <a:cubicBezTo>
                                <a:pt x="576" y="35"/>
                                <a:pt x="589" y="54"/>
                                <a:pt x="590" y="127"/>
                              </a:cubicBezTo>
                              <a:cubicBezTo>
                                <a:pt x="593" y="273"/>
                                <a:pt x="552" y="439"/>
                                <a:pt x="505" y="576"/>
                              </a:cubicBezTo>
                              <a:cubicBezTo>
                                <a:pt x="441" y="761"/>
                                <a:pt x="343" y="918"/>
                                <a:pt x="179" y="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4" coordorigin="1,4294967295" coordsize="590,1022" path="m9,66c9,96,1,122,2,152c4,222,8,292,8,363c8,433,-4,506,1,575c2,595,6,618,15,632em192,477c179,513,156,534,146,569c139,595,144,594,163,597em536,0c576,35,589,54,590,127c593,273,552,439,505,576c441,761,343,918,179,1020e" stroked="t" o:allowincell="f" style="position:absolute;margin-left:-68.85pt;margin-top:118.85pt;width:17.7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-441960</wp:posOffset>
                </wp:positionH>
                <wp:positionV relativeFrom="paragraph">
                  <wp:posOffset>1416050</wp:posOffset>
                </wp:positionV>
                <wp:extent cx="539115" cy="302895"/>
                <wp:effectExtent l="6350" t="6985" r="6350" b="5715"/>
                <wp:wrapNone/>
                <wp:docPr id="542" name="Ink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808">
                              <a:moveTo>
                                <a:pt x="94" y="236"/>
                              </a:moveTo>
                              <a:cubicBezTo>
                                <a:pt x="101" y="245"/>
                                <a:pt x="106" y="252"/>
                                <a:pt x="106" y="268"/>
                              </a:cubicBezTo>
                              <a:cubicBezTo>
                                <a:pt x="107" y="327"/>
                                <a:pt x="110" y="387"/>
                                <a:pt x="110" y="446"/>
                              </a:cubicBezTo>
                              <a:cubicBezTo>
                                <a:pt x="110" y="529"/>
                                <a:pt x="102" y="616"/>
                                <a:pt x="108" y="699"/>
                              </a:cubicBezTo>
                              <a:cubicBezTo>
                                <a:pt x="111" y="734"/>
                                <a:pt x="147" y="795"/>
                                <a:pt x="113" y="805"/>
                              </a:cubicBezTo>
                              <a:cubicBezTo>
                                <a:pt x="112" y="800"/>
                                <a:pt x="112" y="794"/>
                                <a:pt x="111" y="789"/>
                              </a:cubicBezTo>
                            </a:path>
                            <a:path w="1462" h="808">
                              <a:moveTo>
                                <a:pt x="5" y="101"/>
                              </a:moveTo>
                              <a:cubicBezTo>
                                <a:pt x="2" y="101"/>
                                <a:pt x="-1" y="102"/>
                                <a:pt x="-4" y="102"/>
                              </a:cubicBezTo>
                              <a:cubicBezTo>
                                <a:pt x="7" y="126"/>
                                <a:pt x="33" y="118"/>
                                <a:pt x="57" y="116"/>
                              </a:cubicBezTo>
                              <a:cubicBezTo>
                                <a:pt x="135" y="110"/>
                                <a:pt x="214" y="113"/>
                                <a:pt x="293" y="113"/>
                              </a:cubicBezTo>
                              <a:cubicBezTo>
                                <a:pt x="316" y="113"/>
                                <a:pt x="338" y="113"/>
                                <a:pt x="361" y="113"/>
                              </a:cubicBezTo>
                            </a:path>
                            <a:path w="1462" h="808">
                              <a:moveTo>
                                <a:pt x="561" y="460"/>
                              </a:moveTo>
                              <a:cubicBezTo>
                                <a:pt x="517" y="492"/>
                                <a:pt x="474" y="525"/>
                                <a:pt x="435" y="563"/>
                              </a:cubicBezTo>
                              <a:cubicBezTo>
                                <a:pt x="411" y="586"/>
                                <a:pt x="366" y="625"/>
                                <a:pt x="373" y="665"/>
                              </a:cubicBezTo>
                              <a:cubicBezTo>
                                <a:pt x="376" y="670"/>
                                <a:pt x="379" y="674"/>
                                <a:pt x="382" y="679"/>
                              </a:cubicBezTo>
                              <a:cubicBezTo>
                                <a:pt x="420" y="682"/>
                                <a:pt x="445" y="671"/>
                                <a:pt x="477" y="648"/>
                              </a:cubicBezTo>
                              <a:cubicBezTo>
                                <a:pt x="498" y="633"/>
                                <a:pt x="512" y="607"/>
                                <a:pt x="533" y="594"/>
                              </a:cubicBezTo>
                              <a:cubicBezTo>
                                <a:pt x="534" y="594"/>
                                <a:pt x="536" y="594"/>
                                <a:pt x="537" y="594"/>
                              </a:cubicBezTo>
                              <a:cubicBezTo>
                                <a:pt x="534" y="618"/>
                                <a:pt x="532" y="634"/>
                                <a:pt x="540" y="658"/>
                              </a:cubicBezTo>
                              <a:cubicBezTo>
                                <a:pt x="547" y="679"/>
                                <a:pt x="558" y="701"/>
                                <a:pt x="582" y="683"/>
                              </a:cubicBezTo>
                              <a:cubicBezTo>
                                <a:pt x="587" y="678"/>
                                <a:pt x="593" y="672"/>
                                <a:pt x="598" y="667"/>
                              </a:cubicBezTo>
                            </a:path>
                            <a:path w="1462" h="808">
                              <a:moveTo>
                                <a:pt x="829" y="0"/>
                              </a:moveTo>
                              <a:cubicBezTo>
                                <a:pt x="824" y="12"/>
                                <a:pt x="812" y="51"/>
                                <a:pt x="809" y="69"/>
                              </a:cubicBezTo>
                              <a:cubicBezTo>
                                <a:pt x="789" y="187"/>
                                <a:pt x="789" y="314"/>
                                <a:pt x="797" y="433"/>
                              </a:cubicBezTo>
                              <a:cubicBezTo>
                                <a:pt x="802" y="516"/>
                                <a:pt x="804" y="615"/>
                                <a:pt x="839" y="693"/>
                              </a:cubicBezTo>
                              <a:cubicBezTo>
                                <a:pt x="866" y="753"/>
                                <a:pt x="910" y="647"/>
                                <a:pt x="919" y="632"/>
                              </a:cubicBezTo>
                            </a:path>
                            <a:path w="1462" h="808">
                              <a:moveTo>
                                <a:pt x="1083" y="383"/>
                              </a:moveTo>
                              <a:cubicBezTo>
                                <a:pt x="1037" y="444"/>
                                <a:pt x="985" y="496"/>
                                <a:pt x="930" y="549"/>
                              </a:cubicBezTo>
                              <a:cubicBezTo>
                                <a:pt x="899" y="579"/>
                                <a:pt x="870" y="609"/>
                                <a:pt x="843" y="642"/>
                              </a:cubicBezTo>
                              <a:cubicBezTo>
                                <a:pt x="841" y="645"/>
                                <a:pt x="838" y="647"/>
                                <a:pt x="836" y="650"/>
                              </a:cubicBezTo>
                              <a:cubicBezTo>
                                <a:pt x="845" y="652"/>
                                <a:pt x="854" y="651"/>
                                <a:pt x="866" y="651"/>
                              </a:cubicBezTo>
                              <a:cubicBezTo>
                                <a:pt x="901" y="652"/>
                                <a:pt x="936" y="652"/>
                                <a:pt x="971" y="651"/>
                              </a:cubicBezTo>
                              <a:cubicBezTo>
                                <a:pt x="1012" y="650"/>
                                <a:pt x="1045" y="642"/>
                                <a:pt x="1084" y="631"/>
                              </a:cubicBezTo>
                            </a:path>
                            <a:path w="1462" h="808">
                              <a:moveTo>
                                <a:pt x="1262" y="513"/>
                              </a:moveTo>
                              <a:cubicBezTo>
                                <a:pt x="1256" y="514"/>
                                <a:pt x="1251" y="519"/>
                                <a:pt x="1251" y="513"/>
                              </a:cubicBezTo>
                              <a:cubicBezTo>
                                <a:pt x="1252" y="497"/>
                                <a:pt x="1274" y="480"/>
                                <a:pt x="1276" y="460"/>
                              </a:cubicBezTo>
                              <a:cubicBezTo>
                                <a:pt x="1276" y="447"/>
                                <a:pt x="1276" y="445"/>
                                <a:pt x="1276" y="437"/>
                              </a:cubicBezTo>
                              <a:cubicBezTo>
                                <a:pt x="1252" y="456"/>
                                <a:pt x="1230" y="476"/>
                                <a:pt x="1212" y="503"/>
                              </a:cubicBezTo>
                              <a:cubicBezTo>
                                <a:pt x="1183" y="545"/>
                                <a:pt x="1162" y="614"/>
                                <a:pt x="1188" y="663"/>
                              </a:cubicBezTo>
                              <a:cubicBezTo>
                                <a:pt x="1224" y="732"/>
                                <a:pt x="1321" y="709"/>
                                <a:pt x="1378" y="693"/>
                              </a:cubicBezTo>
                              <a:cubicBezTo>
                                <a:pt x="1404" y="684"/>
                                <a:pt x="1431" y="675"/>
                                <a:pt x="1457" y="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5" coordorigin="4294967292,4294967294" coordsize="1462,808" path="m94,236c101,245,106,252,106,268c107,327,110,387,110,446c110,529,102,616,108,699c111,734,147,795,113,805c112,800,112,794,111,789em5,101c2,101,-1,102,-4,102c7,126,33,118,57,116c135,110,214,113,293,113c316,113,338,113,361,113em561,460c517,492,474,525,435,563c411,586,366,625,373,665c376,670,379,674,382,679c420,682,445,671,477,648c498,633,512,607,533,594c534,594,536,594,537,594c534,618,532,634,540,658c547,679,558,701,582,683c587,678,593,672,598,667em829,0c824,12,812,51,809,69c789,187,789,314,797,433c802,516,804,615,839,693c866,753,910,647,919,632em1083,383c1037,444,985,496,930,549c899,579,870,609,843,642c841,645,838,647,836,650c845,652,854,651,866,651c901,652,936,652,971,651c1012,650,1045,642,1084,631em1262,513c1256,514,1251,519,1251,513c1252,497,1274,480,1276,460c1276,447,1276,445,1276,437c1252,456,1230,476,1212,503c1183,545,1162,614,1188,663c1224,732,1321,709,1378,693c1404,684,1431,675,1457,666e" stroked="t" o:allowincell="f" style="position:absolute;margin-left:-34.8pt;margin-top:111.5pt;width:42.4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292735</wp:posOffset>
                </wp:positionH>
                <wp:positionV relativeFrom="paragraph">
                  <wp:posOffset>1346200</wp:posOffset>
                </wp:positionV>
                <wp:extent cx="960755" cy="367030"/>
                <wp:effectExtent l="7620" t="3810" r="5715" b="6350"/>
                <wp:wrapNone/>
                <wp:docPr id="543" name="Ink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992">
                              <a:moveTo>
                                <a:pt x="69" y="721"/>
                              </a:moveTo>
                              <a:cubicBezTo>
                                <a:pt x="71" y="722"/>
                                <a:pt x="69" y="728"/>
                                <a:pt x="76" y="728"/>
                              </a:cubicBezTo>
                              <a:cubicBezTo>
                                <a:pt x="89" y="728"/>
                                <a:pt x="117" y="712"/>
                                <a:pt x="130" y="706"/>
                              </a:cubicBezTo>
                              <a:cubicBezTo>
                                <a:pt x="165" y="688"/>
                                <a:pt x="197" y="666"/>
                                <a:pt x="224" y="637"/>
                              </a:cubicBezTo>
                              <a:cubicBezTo>
                                <a:pt x="238" y="622"/>
                                <a:pt x="274" y="580"/>
                                <a:pt x="250" y="557"/>
                              </a:cubicBezTo>
                              <a:cubicBezTo>
                                <a:pt x="221" y="529"/>
                                <a:pt x="160" y="569"/>
                                <a:pt x="137" y="585"/>
                              </a:cubicBezTo>
                              <a:cubicBezTo>
                                <a:pt x="80" y="626"/>
                                <a:pt x="30" y="693"/>
                                <a:pt x="9" y="760"/>
                              </a:cubicBezTo>
                              <a:cubicBezTo>
                                <a:pt x="-9" y="818"/>
                                <a:pt x="-3" y="880"/>
                                <a:pt x="50" y="918"/>
                              </a:cubicBezTo>
                              <a:cubicBezTo>
                                <a:pt x="92" y="948"/>
                                <a:pt x="127" y="934"/>
                                <a:pt x="171" y="926"/>
                              </a:cubicBezTo>
                            </a:path>
                            <a:path w="2632" h="992">
                              <a:moveTo>
                                <a:pt x="389" y="648"/>
                              </a:moveTo>
                              <a:cubicBezTo>
                                <a:pt x="390" y="650"/>
                                <a:pt x="391" y="668"/>
                                <a:pt x="394" y="683"/>
                              </a:cubicBezTo>
                              <a:cubicBezTo>
                                <a:pt x="401" y="720"/>
                                <a:pt x="423" y="762"/>
                                <a:pt x="448" y="790"/>
                              </a:cubicBezTo>
                              <a:cubicBezTo>
                                <a:pt x="474" y="819"/>
                                <a:pt x="512" y="837"/>
                                <a:pt x="547" y="809"/>
                              </a:cubicBezTo>
                              <a:cubicBezTo>
                                <a:pt x="554" y="800"/>
                                <a:pt x="561" y="791"/>
                                <a:pt x="568" y="782"/>
                              </a:cubicBezTo>
                            </a:path>
                            <a:path w="2632" h="992">
                              <a:moveTo>
                                <a:pt x="593" y="578"/>
                              </a:moveTo>
                              <a:cubicBezTo>
                                <a:pt x="538" y="606"/>
                                <a:pt x="496" y="645"/>
                                <a:pt x="458" y="695"/>
                              </a:cubicBezTo>
                              <a:cubicBezTo>
                                <a:pt x="418" y="748"/>
                                <a:pt x="383" y="806"/>
                                <a:pt x="361" y="869"/>
                              </a:cubicBezTo>
                              <a:cubicBezTo>
                                <a:pt x="354" y="888"/>
                                <a:pt x="351" y="906"/>
                                <a:pt x="347" y="925"/>
                              </a:cubicBezTo>
                            </a:path>
                            <a:path w="2632" h="992">
                              <a:moveTo>
                                <a:pt x="718" y="703"/>
                              </a:moveTo>
                              <a:cubicBezTo>
                                <a:pt x="701" y="759"/>
                                <a:pt x="682" y="813"/>
                                <a:pt x="660" y="867"/>
                              </a:cubicBezTo>
                              <a:cubicBezTo>
                                <a:pt x="646" y="901"/>
                                <a:pt x="632" y="938"/>
                                <a:pt x="627" y="975"/>
                              </a:cubicBezTo>
                              <a:cubicBezTo>
                                <a:pt x="627" y="978"/>
                                <a:pt x="628" y="980"/>
                                <a:pt x="628" y="983"/>
                              </a:cubicBezTo>
                              <a:cubicBezTo>
                                <a:pt x="649" y="954"/>
                                <a:pt x="662" y="927"/>
                                <a:pt x="679" y="895"/>
                              </a:cubicBezTo>
                              <a:cubicBezTo>
                                <a:pt x="723" y="812"/>
                                <a:pt x="768" y="731"/>
                                <a:pt x="819" y="652"/>
                              </a:cubicBezTo>
                              <a:cubicBezTo>
                                <a:pt x="846" y="610"/>
                                <a:pt x="875" y="554"/>
                                <a:pt x="917" y="528"/>
                              </a:cubicBezTo>
                              <a:cubicBezTo>
                                <a:pt x="910" y="570"/>
                                <a:pt x="893" y="605"/>
                                <a:pt x="874" y="644"/>
                              </a:cubicBezTo>
                              <a:cubicBezTo>
                                <a:pt x="858" y="677"/>
                                <a:pt x="810" y="728"/>
                                <a:pt x="806" y="764"/>
                              </a:cubicBezTo>
                              <a:cubicBezTo>
                                <a:pt x="804" y="780"/>
                                <a:pt x="824" y="744"/>
                                <a:pt x="835" y="732"/>
                              </a:cubicBezTo>
                            </a:path>
                            <a:path w="2632" h="992">
                              <a:moveTo>
                                <a:pt x="1210" y="491"/>
                              </a:moveTo>
                              <a:cubicBezTo>
                                <a:pt x="1177" y="542"/>
                                <a:pt x="1138" y="583"/>
                                <a:pt x="1094" y="625"/>
                              </a:cubicBezTo>
                              <a:cubicBezTo>
                                <a:pt x="1045" y="671"/>
                                <a:pt x="1003" y="706"/>
                                <a:pt x="976" y="768"/>
                              </a:cubicBezTo>
                              <a:cubicBezTo>
                                <a:pt x="1004" y="796"/>
                                <a:pt x="1045" y="768"/>
                                <a:pt x="1077" y="743"/>
                              </a:cubicBezTo>
                              <a:cubicBezTo>
                                <a:pt x="1133" y="700"/>
                                <a:pt x="1176" y="646"/>
                                <a:pt x="1219" y="591"/>
                              </a:cubicBezTo>
                            </a:path>
                            <a:path w="2632" h="992">
                              <a:moveTo>
                                <a:pt x="1305" y="608"/>
                              </a:moveTo>
                              <a:cubicBezTo>
                                <a:pt x="1293" y="623"/>
                                <a:pt x="1291" y="627"/>
                                <a:pt x="1282" y="635"/>
                              </a:cubicBezTo>
                              <a:cubicBezTo>
                                <a:pt x="1303" y="617"/>
                                <a:pt x="1323" y="596"/>
                                <a:pt x="1346" y="580"/>
                              </a:cubicBezTo>
                              <a:cubicBezTo>
                                <a:pt x="1377" y="558"/>
                                <a:pt x="1430" y="523"/>
                                <a:pt x="1471" y="534"/>
                              </a:cubicBezTo>
                              <a:cubicBezTo>
                                <a:pt x="1509" y="544"/>
                                <a:pt x="1490" y="601"/>
                                <a:pt x="1488" y="626"/>
                              </a:cubicBezTo>
                              <a:cubicBezTo>
                                <a:pt x="1486" y="646"/>
                                <a:pt x="1461" y="719"/>
                                <a:pt x="1468" y="736"/>
                              </a:cubicBezTo>
                              <a:cubicBezTo>
                                <a:pt x="1468" y="743"/>
                                <a:pt x="1470" y="744"/>
                                <a:pt x="1477" y="736"/>
                              </a:cubicBezTo>
                            </a:path>
                            <a:path w="2632" h="992">
                              <a:moveTo>
                                <a:pt x="1671" y="636"/>
                              </a:moveTo>
                              <a:cubicBezTo>
                                <a:pt x="1660" y="640"/>
                                <a:pt x="1649" y="644"/>
                                <a:pt x="1638" y="646"/>
                              </a:cubicBezTo>
                              <a:cubicBezTo>
                                <a:pt x="1645" y="638"/>
                                <a:pt x="1660" y="626"/>
                                <a:pt x="1671" y="616"/>
                              </a:cubicBezTo>
                              <a:cubicBezTo>
                                <a:pt x="1693" y="597"/>
                                <a:pt x="1717" y="575"/>
                                <a:pt x="1734" y="551"/>
                              </a:cubicBezTo>
                              <a:cubicBezTo>
                                <a:pt x="1741" y="539"/>
                                <a:pt x="1743" y="537"/>
                                <a:pt x="1746" y="529"/>
                              </a:cubicBezTo>
                              <a:cubicBezTo>
                                <a:pt x="1724" y="537"/>
                                <a:pt x="1710" y="547"/>
                                <a:pt x="1692" y="569"/>
                              </a:cubicBezTo>
                              <a:cubicBezTo>
                                <a:pt x="1659" y="610"/>
                                <a:pt x="1638" y="650"/>
                                <a:pt x="1625" y="700"/>
                              </a:cubicBezTo>
                              <a:cubicBezTo>
                                <a:pt x="1619" y="726"/>
                                <a:pt x="1611" y="771"/>
                                <a:pt x="1652" y="768"/>
                              </a:cubicBezTo>
                              <a:cubicBezTo>
                                <a:pt x="1659" y="766"/>
                                <a:pt x="1666" y="764"/>
                                <a:pt x="1673" y="762"/>
                              </a:cubicBezTo>
                            </a:path>
                            <a:path w="2632" h="992">
                              <a:moveTo>
                                <a:pt x="1773" y="693"/>
                              </a:moveTo>
                              <a:cubicBezTo>
                                <a:pt x="1771" y="699"/>
                                <a:pt x="1770" y="704"/>
                                <a:pt x="1768" y="710"/>
                              </a:cubicBezTo>
                              <a:cubicBezTo>
                                <a:pt x="1789" y="687"/>
                                <a:pt x="1810" y="665"/>
                                <a:pt x="1835" y="645"/>
                              </a:cubicBezTo>
                              <a:cubicBezTo>
                                <a:pt x="1864" y="622"/>
                                <a:pt x="1914" y="579"/>
                                <a:pt x="1955" y="591"/>
                              </a:cubicBezTo>
                              <a:cubicBezTo>
                                <a:pt x="1996" y="603"/>
                                <a:pt x="1992" y="665"/>
                                <a:pt x="1994" y="696"/>
                              </a:cubicBezTo>
                              <a:cubicBezTo>
                                <a:pt x="1995" y="705"/>
                                <a:pt x="1991" y="787"/>
                                <a:pt x="2008" y="788"/>
                              </a:cubicBezTo>
                              <a:cubicBezTo>
                                <a:pt x="2012" y="785"/>
                                <a:pt x="2016" y="783"/>
                                <a:pt x="2020" y="780"/>
                              </a:cubicBezTo>
                            </a:path>
                            <a:path w="2632" h="992">
                              <a:moveTo>
                                <a:pt x="2410" y="0"/>
                              </a:moveTo>
                              <a:cubicBezTo>
                                <a:pt x="2412" y="8"/>
                                <a:pt x="2404" y="73"/>
                                <a:pt x="2391" y="119"/>
                              </a:cubicBezTo>
                              <a:cubicBezTo>
                                <a:pt x="2354" y="248"/>
                                <a:pt x="2325" y="372"/>
                                <a:pt x="2304" y="505"/>
                              </a:cubicBezTo>
                              <a:cubicBezTo>
                                <a:pt x="2289" y="601"/>
                                <a:pt x="2277" y="695"/>
                                <a:pt x="2273" y="792"/>
                              </a:cubicBezTo>
                              <a:cubicBezTo>
                                <a:pt x="2273" y="798"/>
                                <a:pt x="2273" y="804"/>
                                <a:pt x="2273" y="810"/>
                              </a:cubicBezTo>
                            </a:path>
                            <a:path w="2632" h="992">
                              <a:moveTo>
                                <a:pt x="2137" y="445"/>
                              </a:moveTo>
                              <a:cubicBezTo>
                                <a:pt x="2137" y="494"/>
                                <a:pt x="2199" y="482"/>
                                <a:pt x="2237" y="480"/>
                              </a:cubicBezTo>
                              <a:cubicBezTo>
                                <a:pt x="2368" y="472"/>
                                <a:pt x="2503" y="428"/>
                                <a:pt x="2632" y="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6" coordorigin="1,4294967288" coordsize="2632,992" path="m69,721c71,722,69,728,76,728c89,728,117,712,130,706c165,688,197,666,224,637c238,622,274,580,250,557c221,529,160,569,137,585c80,626,30,693,9,760c-9,818,-3,880,50,918c92,948,127,934,171,926em389,648c390,650,391,668,394,683c401,720,423,762,448,790c474,819,512,837,547,809c554,800,561,791,568,782em593,578c538,606,496,645,458,695c418,748,383,806,361,869c354,888,351,906,347,925em718,703c701,759,682,813,660,867c646,901,632,938,627,975c627,978,628,980,628,983c649,954,662,927,679,895c723,812,768,731,819,652c846,610,875,554,917,528c910,570,893,605,874,644c858,677,810,728,806,764c804,780,824,744,835,732em1210,491c1177,542,1138,583,1094,625c1045,671,1003,706,976,768c1004,796,1045,768,1077,743c1133,700,1176,646,1219,591em1305,608c1293,623,1291,627,1282,635c1303,617,1323,596,1346,580c1377,558,1430,523,1471,534c1509,544,1490,601,1488,626c1486,646,1461,719,1468,736c1468,743,1470,744,1477,736em1671,636c1660,640,1649,644,1638,646c1645,638,1660,626,1671,616c1693,597,1717,575,1734,551c1741,539,1743,537,1746,529c1724,537,1710,547,1692,569c1659,610,1638,650,1625,700c1619,726,1611,771,1652,768c1659,766,1666,764,1673,762em1773,693c1771,699,1770,704,1768,710c1789,687,1810,665,1835,645c1864,622,1914,579,1955,591c1996,603,1992,665,1994,696c1995,705,1991,787,2008,788c2012,785,2016,783,2020,780em2410,0c2412,8,2404,73,2391,119c2354,248,2325,372,2304,505c2289,601,2277,695,2273,792c2273,798,2273,804,2273,810em2137,445c2137,494,2199,482,2237,480c2368,472,2503,428,2632,401e" stroked="t" o:allowincell="f" style="position:absolute;margin-left:23.05pt;margin-top:106pt;width:75.6pt;height:2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1441450</wp:posOffset>
                </wp:positionH>
                <wp:positionV relativeFrom="paragraph">
                  <wp:posOffset>1432560</wp:posOffset>
                </wp:positionV>
                <wp:extent cx="251460" cy="252730"/>
                <wp:effectExtent l="6985" t="6350" r="6985" b="6350"/>
                <wp:wrapNone/>
                <wp:docPr id="544" name="Ink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667">
                              <a:moveTo>
                                <a:pt x="202" y="0"/>
                              </a:moveTo>
                              <a:cubicBezTo>
                                <a:pt x="175" y="23"/>
                                <a:pt x="149" y="57"/>
                                <a:pt x="132" y="88"/>
                              </a:cubicBezTo>
                              <a:cubicBezTo>
                                <a:pt x="84" y="177"/>
                                <a:pt x="48" y="272"/>
                                <a:pt x="24" y="370"/>
                              </a:cubicBezTo>
                              <a:cubicBezTo>
                                <a:pt x="4" y="451"/>
                                <a:pt x="-17" y="555"/>
                                <a:pt x="26" y="633"/>
                              </a:cubicBezTo>
                              <a:cubicBezTo>
                                <a:pt x="56" y="688"/>
                                <a:pt x="120" y="664"/>
                                <a:pt x="156" y="630"/>
                              </a:cubicBezTo>
                              <a:cubicBezTo>
                                <a:pt x="186" y="602"/>
                                <a:pt x="217" y="551"/>
                                <a:pt x="200" y="508"/>
                              </a:cubicBezTo>
                              <a:cubicBezTo>
                                <a:pt x="186" y="472"/>
                                <a:pt x="153" y="470"/>
                                <a:pt x="122" y="478"/>
                              </a:cubicBezTo>
                              <a:cubicBezTo>
                                <a:pt x="82" y="489"/>
                                <a:pt x="110" y="485"/>
                                <a:pt x="110" y="487"/>
                              </a:cubicBezTo>
                              <a:cubicBezTo>
                                <a:pt x="142" y="465"/>
                                <a:pt x="169" y="444"/>
                                <a:pt x="199" y="418"/>
                              </a:cubicBezTo>
                            </a:path>
                            <a:path w="661" h="667">
                              <a:moveTo>
                                <a:pt x="497" y="112"/>
                              </a:moveTo>
                              <a:cubicBezTo>
                                <a:pt x="456" y="154"/>
                                <a:pt x="415" y="201"/>
                                <a:pt x="386" y="252"/>
                              </a:cubicBezTo>
                              <a:cubicBezTo>
                                <a:pt x="355" y="306"/>
                                <a:pt x="299" y="406"/>
                                <a:pt x="337" y="470"/>
                              </a:cubicBezTo>
                              <a:cubicBezTo>
                                <a:pt x="374" y="534"/>
                                <a:pt x="480" y="466"/>
                                <a:pt x="515" y="439"/>
                              </a:cubicBezTo>
                              <a:cubicBezTo>
                                <a:pt x="585" y="385"/>
                                <a:pt x="654" y="300"/>
                                <a:pt x="662" y="208"/>
                              </a:cubicBezTo>
                              <a:cubicBezTo>
                                <a:pt x="669" y="122"/>
                                <a:pt x="601" y="87"/>
                                <a:pt x="539" y="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7" coordsize="661,667" path="m202,0c175,23,149,57,132,88c84,177,48,272,24,370c4,451,-17,555,26,633c56,688,120,664,156,630c186,602,217,551,200,508c186,472,153,470,122,478c82,489,110,485,110,487c142,465,169,444,199,418em497,112c456,154,415,201,386,252c355,306,299,406,337,470c374,534,480,466,515,439c585,385,654,300,662,208c669,122,601,87,539,50e" stroked="t" o:allowincell="f" style="position:absolute;margin-left:113.5pt;margin-top:112.8pt;width:19.7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1952625</wp:posOffset>
                </wp:positionH>
                <wp:positionV relativeFrom="paragraph">
                  <wp:posOffset>1332865</wp:posOffset>
                </wp:positionV>
                <wp:extent cx="402590" cy="271780"/>
                <wp:effectExtent l="6985" t="6350" r="6985" b="3810"/>
                <wp:wrapNone/>
                <wp:docPr id="545" name="Ink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728">
                              <a:moveTo>
                                <a:pt x="238" y="437"/>
                              </a:moveTo>
                              <a:cubicBezTo>
                                <a:pt x="221" y="418"/>
                                <a:pt x="208" y="424"/>
                                <a:pt x="186" y="439"/>
                              </a:cubicBezTo>
                              <a:cubicBezTo>
                                <a:pt x="139" y="471"/>
                                <a:pt x="99" y="503"/>
                                <a:pt x="65" y="550"/>
                              </a:cubicBezTo>
                              <a:cubicBezTo>
                                <a:pt x="43" y="582"/>
                                <a:pt x="-6" y="651"/>
                                <a:pt x="1" y="694"/>
                              </a:cubicBezTo>
                              <a:cubicBezTo>
                                <a:pt x="5" y="698"/>
                                <a:pt x="8" y="703"/>
                                <a:pt x="12" y="707"/>
                              </a:cubicBezTo>
                              <a:cubicBezTo>
                                <a:pt x="55" y="700"/>
                                <a:pt x="87" y="677"/>
                                <a:pt x="120" y="646"/>
                              </a:cubicBezTo>
                              <a:cubicBezTo>
                                <a:pt x="152" y="616"/>
                                <a:pt x="180" y="580"/>
                                <a:pt x="210" y="548"/>
                              </a:cubicBezTo>
                              <a:cubicBezTo>
                                <a:pt x="212" y="546"/>
                                <a:pt x="215" y="544"/>
                                <a:pt x="217" y="542"/>
                              </a:cubicBezTo>
                              <a:cubicBezTo>
                                <a:pt x="216" y="563"/>
                                <a:pt x="213" y="588"/>
                                <a:pt x="212" y="610"/>
                              </a:cubicBezTo>
                              <a:cubicBezTo>
                                <a:pt x="211" y="641"/>
                                <a:pt x="215" y="685"/>
                                <a:pt x="247" y="701"/>
                              </a:cubicBezTo>
                              <a:cubicBezTo>
                                <a:pt x="273" y="714"/>
                                <a:pt x="296" y="694"/>
                                <a:pt x="317" y="683"/>
                              </a:cubicBezTo>
                            </a:path>
                            <a:path w="1082" h="728">
                              <a:moveTo>
                                <a:pt x="464" y="563"/>
                              </a:moveTo>
                              <a:cubicBezTo>
                                <a:pt x="461" y="574"/>
                                <a:pt x="458" y="584"/>
                                <a:pt x="453" y="594"/>
                              </a:cubicBezTo>
                              <a:cubicBezTo>
                                <a:pt x="468" y="583"/>
                                <a:pt x="486" y="568"/>
                                <a:pt x="503" y="558"/>
                              </a:cubicBezTo>
                              <a:cubicBezTo>
                                <a:pt x="521" y="547"/>
                                <a:pt x="585" y="499"/>
                                <a:pt x="607" y="520"/>
                              </a:cubicBezTo>
                              <a:cubicBezTo>
                                <a:pt x="628" y="540"/>
                                <a:pt x="619" y="593"/>
                                <a:pt x="619" y="618"/>
                              </a:cubicBezTo>
                              <a:cubicBezTo>
                                <a:pt x="619" y="641"/>
                                <a:pt x="614" y="698"/>
                                <a:pt x="651" y="699"/>
                              </a:cubicBezTo>
                              <a:cubicBezTo>
                                <a:pt x="659" y="697"/>
                                <a:pt x="666" y="695"/>
                                <a:pt x="674" y="693"/>
                              </a:cubicBezTo>
                            </a:path>
                            <a:path w="1082" h="728">
                              <a:moveTo>
                                <a:pt x="925" y="518"/>
                              </a:moveTo>
                              <a:cubicBezTo>
                                <a:pt x="864" y="558"/>
                                <a:pt x="802" y="601"/>
                                <a:pt x="771" y="668"/>
                              </a:cubicBezTo>
                              <a:cubicBezTo>
                                <a:pt x="768" y="675"/>
                                <a:pt x="766" y="683"/>
                                <a:pt x="763" y="690"/>
                              </a:cubicBezTo>
                              <a:cubicBezTo>
                                <a:pt x="792" y="716"/>
                                <a:pt x="819" y="701"/>
                                <a:pt x="851" y="677"/>
                              </a:cubicBezTo>
                              <a:cubicBezTo>
                                <a:pt x="953" y="599"/>
                                <a:pt x="1014" y="476"/>
                                <a:pt x="1046" y="354"/>
                              </a:cubicBezTo>
                              <a:cubicBezTo>
                                <a:pt x="1069" y="265"/>
                                <a:pt x="1079" y="174"/>
                                <a:pt x="1082" y="83"/>
                              </a:cubicBezTo>
                              <a:cubicBezTo>
                                <a:pt x="1083" y="49"/>
                                <a:pt x="1079" y="30"/>
                                <a:pt x="1074" y="0"/>
                              </a:cubicBezTo>
                              <a:cubicBezTo>
                                <a:pt x="1052" y="73"/>
                                <a:pt x="1045" y="147"/>
                                <a:pt x="1037" y="223"/>
                              </a:cubicBezTo>
                              <a:cubicBezTo>
                                <a:pt x="1023" y="351"/>
                                <a:pt x="1017" y="479"/>
                                <a:pt x="1020" y="608"/>
                              </a:cubicBezTo>
                              <a:cubicBezTo>
                                <a:pt x="1021" y="650"/>
                                <a:pt x="1010" y="724"/>
                                <a:pt x="1057" y="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8" coordsize="1082,728" path="m238,437c221,418,208,424,186,439c139,471,99,503,65,550c43,582,-6,651,1,694c5,698,8,703,12,707c55,700,87,677,120,646c152,616,180,580,210,548c212,546,215,544,217,542c216,563,213,588,212,610c211,641,215,685,247,701c273,714,296,694,317,683em464,563c461,574,458,584,453,594c468,583,486,568,503,558c521,547,585,499,607,520c628,540,619,593,619,618c619,641,614,698,651,699c659,697,666,695,674,693em925,518c864,558,802,601,771,668c768,675,766,683,763,690c792,716,819,701,851,677c953,599,1014,476,1046,354c1069,265,1079,174,1082,83c1083,49,1079,30,1074,0c1052,73,1045,147,1037,223c1023,351,1017,479,1020,608c1021,650,1010,724,1057,719e" stroked="t" o:allowincell="f" style="position:absolute;margin-left:153.75pt;margin-top:104.95pt;width:31.6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2538095</wp:posOffset>
                </wp:positionH>
                <wp:positionV relativeFrom="paragraph">
                  <wp:posOffset>1279525</wp:posOffset>
                </wp:positionV>
                <wp:extent cx="588010" cy="357505"/>
                <wp:effectExtent l="6985" t="1905" r="6985" b="5715"/>
                <wp:wrapNone/>
                <wp:docPr id="546" name="Ink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972">
                              <a:moveTo>
                                <a:pt x="38" y="622"/>
                              </a:moveTo>
                              <a:cubicBezTo>
                                <a:pt x="33" y="637"/>
                                <a:pt x="26" y="654"/>
                                <a:pt x="21" y="670"/>
                              </a:cubicBezTo>
                              <a:cubicBezTo>
                                <a:pt x="7" y="719"/>
                                <a:pt x="3" y="777"/>
                                <a:pt x="1" y="828"/>
                              </a:cubicBezTo>
                              <a:cubicBezTo>
                                <a:pt x="-1" y="878"/>
                                <a:pt x="-1" y="918"/>
                                <a:pt x="27" y="958"/>
                              </a:cubicBezTo>
                              <a:cubicBezTo>
                                <a:pt x="75" y="937"/>
                                <a:pt x="98" y="900"/>
                                <a:pt x="125" y="855"/>
                              </a:cubicBezTo>
                              <a:cubicBezTo>
                                <a:pt x="159" y="799"/>
                                <a:pt x="182" y="738"/>
                                <a:pt x="210" y="679"/>
                              </a:cubicBezTo>
                              <a:cubicBezTo>
                                <a:pt x="216" y="668"/>
                                <a:pt x="219" y="668"/>
                                <a:pt x="219" y="661"/>
                              </a:cubicBezTo>
                              <a:cubicBezTo>
                                <a:pt x="211" y="692"/>
                                <a:pt x="204" y="722"/>
                                <a:pt x="201" y="753"/>
                              </a:cubicBezTo>
                              <a:cubicBezTo>
                                <a:pt x="200" y="777"/>
                                <a:pt x="200" y="783"/>
                                <a:pt x="200" y="798"/>
                              </a:cubicBezTo>
                              <a:cubicBezTo>
                                <a:pt x="232" y="790"/>
                                <a:pt x="242" y="782"/>
                                <a:pt x="268" y="751"/>
                              </a:cubicBezTo>
                              <a:cubicBezTo>
                                <a:pt x="305" y="705"/>
                                <a:pt x="339" y="657"/>
                                <a:pt x="376" y="611"/>
                              </a:cubicBezTo>
                              <a:cubicBezTo>
                                <a:pt x="401" y="581"/>
                                <a:pt x="416" y="563"/>
                                <a:pt x="452" y="548"/>
                              </a:cubicBezTo>
                            </a:path>
                            <a:path w="1597" h="972">
                              <a:moveTo>
                                <a:pt x="532" y="660"/>
                              </a:moveTo>
                              <a:cubicBezTo>
                                <a:pt x="513" y="707"/>
                                <a:pt x="487" y="720"/>
                                <a:pt x="455" y="751"/>
                              </a:cubicBezTo>
                              <a:cubicBezTo>
                                <a:pt x="454" y="754"/>
                                <a:pt x="454" y="756"/>
                                <a:pt x="453" y="759"/>
                              </a:cubicBezTo>
                              <a:cubicBezTo>
                                <a:pt x="482" y="746"/>
                                <a:pt x="489" y="735"/>
                                <a:pt x="514" y="713"/>
                              </a:cubicBezTo>
                              <a:cubicBezTo>
                                <a:pt x="558" y="673"/>
                                <a:pt x="599" y="634"/>
                                <a:pt x="647" y="599"/>
                              </a:cubicBezTo>
                              <a:cubicBezTo>
                                <a:pt x="677" y="577"/>
                                <a:pt x="703" y="563"/>
                                <a:pt x="737" y="550"/>
                              </a:cubicBezTo>
                            </a:path>
                            <a:path w="1597" h="972">
                              <a:moveTo>
                                <a:pt x="931" y="633"/>
                              </a:moveTo>
                              <a:cubicBezTo>
                                <a:pt x="928" y="623"/>
                                <a:pt x="927" y="622"/>
                                <a:pt x="926" y="616"/>
                              </a:cubicBezTo>
                              <a:cubicBezTo>
                                <a:pt x="918" y="619"/>
                                <a:pt x="901" y="640"/>
                                <a:pt x="898" y="647"/>
                              </a:cubicBezTo>
                              <a:cubicBezTo>
                                <a:pt x="883" y="686"/>
                                <a:pt x="881" y="733"/>
                                <a:pt x="878" y="775"/>
                              </a:cubicBezTo>
                              <a:cubicBezTo>
                                <a:pt x="876" y="799"/>
                                <a:pt x="879" y="809"/>
                                <a:pt x="891" y="828"/>
                              </a:cubicBezTo>
                              <a:cubicBezTo>
                                <a:pt x="926" y="804"/>
                                <a:pt x="936" y="767"/>
                                <a:pt x="954" y="729"/>
                              </a:cubicBezTo>
                            </a:path>
                            <a:path w="1597" h="972">
                              <a:moveTo>
                                <a:pt x="1299" y="1"/>
                              </a:moveTo>
                              <a:cubicBezTo>
                                <a:pt x="1323" y="9"/>
                                <a:pt x="1303" y="40"/>
                                <a:pt x="1285" y="102"/>
                              </a:cubicBezTo>
                              <a:cubicBezTo>
                                <a:pt x="1245" y="237"/>
                                <a:pt x="1212" y="376"/>
                                <a:pt x="1192" y="516"/>
                              </a:cubicBezTo>
                              <a:cubicBezTo>
                                <a:pt x="1177" y="620"/>
                                <a:pt x="1149" y="744"/>
                                <a:pt x="1162" y="849"/>
                              </a:cubicBezTo>
                              <a:cubicBezTo>
                                <a:pt x="1168" y="869"/>
                                <a:pt x="1168" y="879"/>
                                <a:pt x="1181" y="862"/>
                              </a:cubicBezTo>
                            </a:path>
                            <a:path w="1597" h="972">
                              <a:moveTo>
                                <a:pt x="1184" y="497"/>
                              </a:moveTo>
                              <a:cubicBezTo>
                                <a:pt x="1147" y="502"/>
                                <a:pt x="1123" y="502"/>
                                <a:pt x="1106" y="535"/>
                              </a:cubicBezTo>
                              <a:cubicBezTo>
                                <a:pt x="1141" y="541"/>
                                <a:pt x="1192" y="537"/>
                                <a:pt x="1235" y="541"/>
                              </a:cubicBezTo>
                              <a:cubicBezTo>
                                <a:pt x="1287" y="546"/>
                                <a:pt x="1305" y="548"/>
                                <a:pt x="1340" y="551"/>
                              </a:cubicBezTo>
                            </a:path>
                            <a:path w="1597" h="972">
                              <a:moveTo>
                                <a:pt x="1487" y="588"/>
                              </a:moveTo>
                              <a:cubicBezTo>
                                <a:pt x="1495" y="578"/>
                                <a:pt x="1498" y="578"/>
                                <a:pt x="1503" y="563"/>
                              </a:cubicBezTo>
                              <a:cubicBezTo>
                                <a:pt x="1508" y="549"/>
                                <a:pt x="1505" y="547"/>
                                <a:pt x="1504" y="535"/>
                              </a:cubicBezTo>
                              <a:cubicBezTo>
                                <a:pt x="1471" y="551"/>
                                <a:pt x="1448" y="569"/>
                                <a:pt x="1421" y="598"/>
                              </a:cubicBezTo>
                              <a:cubicBezTo>
                                <a:pt x="1376" y="645"/>
                                <a:pt x="1331" y="704"/>
                                <a:pt x="1334" y="774"/>
                              </a:cubicBezTo>
                              <a:cubicBezTo>
                                <a:pt x="1337" y="844"/>
                                <a:pt x="1407" y="859"/>
                                <a:pt x="1464" y="849"/>
                              </a:cubicBezTo>
                              <a:cubicBezTo>
                                <a:pt x="1530" y="829"/>
                                <a:pt x="1555" y="820"/>
                                <a:pt x="1597" y="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9" coordorigin="1,4294967283" coordsize="1597,972" path="m38,622c33,637,26,654,21,670c7,719,3,777,1,828c-1,878,-1,918,27,958c75,937,98,900,125,855c159,799,182,738,210,679c216,668,219,668,219,661c211,692,204,722,201,753c200,777,200,783,200,798c232,790,242,782,268,751c305,705,339,657,376,611c401,581,416,563,452,548em532,660c513,707,487,720,455,751c454,754,454,756,453,759c482,746,489,735,514,713c558,673,599,634,647,599c677,577,703,563,737,550em931,633c928,623,927,622,926,616c918,619,901,640,898,647c883,686,881,733,878,775c876,799,879,809,891,828c926,804,936,767,954,729em1299,1c1323,9,1303,40,1285,102c1245,237,1212,376,1192,516c1177,620,1149,744,1162,849c1168,869,1168,879,1181,862em1184,497c1147,502,1123,502,1106,535c1141,541,1192,537,1235,541c1287,546,1305,548,1340,551em1487,588c1495,578,1498,578,1503,563c1508,549,1505,547,1504,535c1471,551,1448,569,1421,598c1376,645,1331,704,1334,774c1337,844,1407,859,1464,849c1530,829,1555,820,1597,795e" stroked="t" o:allowincell="f" style="position:absolute;margin-left:199.85pt;margin-top:100.75pt;width:46.25pt;height:2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3348355</wp:posOffset>
                </wp:positionH>
                <wp:positionV relativeFrom="paragraph">
                  <wp:posOffset>1306195</wp:posOffset>
                </wp:positionV>
                <wp:extent cx="246380" cy="317500"/>
                <wp:effectExtent l="6985" t="6985" r="6350" b="6350"/>
                <wp:wrapNone/>
                <wp:docPr id="547" name="Ink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847">
                              <a:moveTo>
                                <a:pt x="48" y="498"/>
                              </a:moveTo>
                              <a:cubicBezTo>
                                <a:pt x="40" y="516"/>
                                <a:pt x="37" y="535"/>
                                <a:pt x="31" y="554"/>
                              </a:cubicBezTo>
                              <a:cubicBezTo>
                                <a:pt x="14" y="608"/>
                                <a:pt x="6" y="669"/>
                                <a:pt x="3" y="726"/>
                              </a:cubicBezTo>
                              <a:cubicBezTo>
                                <a:pt x="1" y="768"/>
                                <a:pt x="-7" y="813"/>
                                <a:pt x="18" y="846"/>
                              </a:cubicBezTo>
                              <a:cubicBezTo>
                                <a:pt x="47" y="824"/>
                                <a:pt x="56" y="806"/>
                                <a:pt x="76" y="773"/>
                              </a:cubicBezTo>
                            </a:path>
                            <a:path w="648" h="847">
                              <a:moveTo>
                                <a:pt x="396" y="66"/>
                              </a:moveTo>
                              <a:cubicBezTo>
                                <a:pt x="410" y="28"/>
                                <a:pt x="412" y="20"/>
                                <a:pt x="425" y="0"/>
                              </a:cubicBezTo>
                              <a:cubicBezTo>
                                <a:pt x="415" y="62"/>
                                <a:pt x="401" y="122"/>
                                <a:pt x="389" y="184"/>
                              </a:cubicBezTo>
                              <a:cubicBezTo>
                                <a:pt x="361" y="325"/>
                                <a:pt x="348" y="467"/>
                                <a:pt x="337" y="610"/>
                              </a:cubicBezTo>
                              <a:cubicBezTo>
                                <a:pt x="332" y="679"/>
                                <a:pt x="330" y="742"/>
                                <a:pt x="338" y="809"/>
                              </a:cubicBezTo>
                            </a:path>
                            <a:path w="648" h="847">
                              <a:moveTo>
                                <a:pt x="245" y="444"/>
                              </a:moveTo>
                              <a:cubicBezTo>
                                <a:pt x="227" y="436"/>
                                <a:pt x="224" y="434"/>
                                <a:pt x="213" y="432"/>
                              </a:cubicBezTo>
                              <a:cubicBezTo>
                                <a:pt x="263" y="429"/>
                                <a:pt x="314" y="422"/>
                                <a:pt x="365" y="416"/>
                              </a:cubicBezTo>
                              <a:cubicBezTo>
                                <a:pt x="460" y="405"/>
                                <a:pt x="554" y="390"/>
                                <a:pt x="648" y="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0" coordsize="648,847" path="m48,498c40,516,37,535,31,554c14,608,6,669,3,726c1,768,-7,813,18,846c47,824,56,806,76,773em396,66c410,28,412,20,425,0c415,62,401,122,389,184c361,325,348,467,337,610c332,679,330,742,338,809em245,444c227,436,224,434,213,432c263,429,314,422,365,416c460,405,554,390,648,375e" stroked="t" o:allowincell="f" style="position:absolute;margin-left:263.65pt;margin-top:102.85pt;width:19.3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3781425</wp:posOffset>
                </wp:positionH>
                <wp:positionV relativeFrom="paragraph">
                  <wp:posOffset>1467485</wp:posOffset>
                </wp:positionV>
                <wp:extent cx="265430" cy="135255"/>
                <wp:effectExtent l="6350" t="6985" r="6350" b="6350"/>
                <wp:wrapNone/>
                <wp:docPr id="548" name="Ink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339">
                              <a:moveTo>
                                <a:pt x="251" y="25"/>
                              </a:moveTo>
                              <a:cubicBezTo>
                                <a:pt x="220" y="17"/>
                                <a:pt x="198" y="21"/>
                                <a:pt x="168" y="32"/>
                              </a:cubicBezTo>
                              <a:cubicBezTo>
                                <a:pt x="115" y="51"/>
                                <a:pt x="71" y="87"/>
                                <a:pt x="36" y="130"/>
                              </a:cubicBezTo>
                              <a:cubicBezTo>
                                <a:pt x="10" y="162"/>
                                <a:pt x="5" y="184"/>
                                <a:pt x="0" y="222"/>
                              </a:cubicBezTo>
                              <a:cubicBezTo>
                                <a:pt x="50" y="247"/>
                                <a:pt x="84" y="231"/>
                                <a:pt x="134" y="203"/>
                              </a:cubicBezTo>
                              <a:cubicBezTo>
                                <a:pt x="188" y="172"/>
                                <a:pt x="238" y="132"/>
                                <a:pt x="280" y="86"/>
                              </a:cubicBezTo>
                              <a:cubicBezTo>
                                <a:pt x="288" y="76"/>
                                <a:pt x="288" y="75"/>
                                <a:pt x="293" y="70"/>
                              </a:cubicBezTo>
                              <a:cubicBezTo>
                                <a:pt x="281" y="96"/>
                                <a:pt x="273" y="112"/>
                                <a:pt x="274" y="141"/>
                              </a:cubicBezTo>
                              <a:cubicBezTo>
                                <a:pt x="275" y="178"/>
                                <a:pt x="286" y="194"/>
                                <a:pt x="324" y="187"/>
                              </a:cubicBezTo>
                              <a:cubicBezTo>
                                <a:pt x="334" y="184"/>
                                <a:pt x="343" y="182"/>
                                <a:pt x="353" y="179"/>
                              </a:cubicBezTo>
                            </a:path>
                            <a:path w="702" h="339">
                              <a:moveTo>
                                <a:pt x="701" y="0"/>
                              </a:moveTo>
                              <a:cubicBezTo>
                                <a:pt x="658" y="15"/>
                                <a:pt x="613" y="19"/>
                                <a:pt x="574" y="42"/>
                              </a:cubicBezTo>
                              <a:cubicBezTo>
                                <a:pt x="539" y="63"/>
                                <a:pt x="537" y="97"/>
                                <a:pt x="554" y="133"/>
                              </a:cubicBezTo>
                              <a:cubicBezTo>
                                <a:pt x="573" y="174"/>
                                <a:pt x="617" y="214"/>
                                <a:pt x="621" y="261"/>
                              </a:cubicBezTo>
                              <a:cubicBezTo>
                                <a:pt x="626" y="314"/>
                                <a:pt x="561" y="326"/>
                                <a:pt x="525" y="332"/>
                              </a:cubicBezTo>
                              <a:cubicBezTo>
                                <a:pt x="488" y="338"/>
                                <a:pt x="396" y="353"/>
                                <a:pt x="375" y="304"/>
                              </a:cubicBezTo>
                              <a:cubicBezTo>
                                <a:pt x="375" y="293"/>
                                <a:pt x="375" y="283"/>
                                <a:pt x="375" y="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1" coordsize="702,339" path="m251,25c220,17,198,21,168,32c115,51,71,87,36,130c10,162,5,184,0,222c50,247,84,231,134,203c188,172,238,132,280,86c288,76,288,75,293,70c281,96,273,112,274,141c275,178,286,194,324,187c334,184,343,182,353,179em701,0c658,15,613,19,574,42c539,63,537,97,554,133c573,174,617,214,621,261c626,314,561,326,525,332c488,338,396,353,375,304c375,293,375,283,375,272e" stroked="t" o:allowincell="f" style="position:absolute;margin-left:297.75pt;margin-top:115.55pt;width:20.85pt;height:1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4244975</wp:posOffset>
                </wp:positionH>
                <wp:positionV relativeFrom="paragraph">
                  <wp:posOffset>1463040</wp:posOffset>
                </wp:positionV>
                <wp:extent cx="140970" cy="106045"/>
                <wp:effectExtent l="6985" t="6985" r="4445" b="6350"/>
                <wp:wrapNone/>
                <wp:docPr id="549" name="Ink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259">
                              <a:moveTo>
                                <a:pt x="292" y="0"/>
                              </a:moveTo>
                              <a:cubicBezTo>
                                <a:pt x="238" y="12"/>
                                <a:pt x="188" y="22"/>
                                <a:pt x="138" y="47"/>
                              </a:cubicBezTo>
                              <a:cubicBezTo>
                                <a:pt x="83" y="74"/>
                                <a:pt x="26" y="114"/>
                                <a:pt x="5" y="173"/>
                              </a:cubicBezTo>
                              <a:cubicBezTo>
                                <a:pt x="-16" y="233"/>
                                <a:pt x="50" y="251"/>
                                <a:pt x="96" y="243"/>
                              </a:cubicBezTo>
                              <a:cubicBezTo>
                                <a:pt x="185" y="227"/>
                                <a:pt x="273" y="168"/>
                                <a:pt x="336" y="105"/>
                              </a:cubicBezTo>
                              <a:cubicBezTo>
                                <a:pt x="343" y="97"/>
                                <a:pt x="349" y="88"/>
                                <a:pt x="356" y="80"/>
                              </a:cubicBezTo>
                              <a:cubicBezTo>
                                <a:pt x="360" y="40"/>
                                <a:pt x="337" y="91"/>
                                <a:pt x="330" y="105"/>
                              </a:cubicBezTo>
                              <a:cubicBezTo>
                                <a:pt x="313" y="140"/>
                                <a:pt x="300" y="197"/>
                                <a:pt x="304" y="237"/>
                              </a:cubicBezTo>
                              <a:cubicBezTo>
                                <a:pt x="310" y="255"/>
                                <a:pt x="312" y="261"/>
                                <a:pt x="328" y="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2" coordsize="362,259" path="m292,0c238,12,188,22,138,47c83,74,26,114,5,173c-16,233,50,251,96,243c185,227,273,168,336,105c343,97,349,88,356,80c360,40,337,91,330,105c313,140,300,197,304,237c310,255,312,261,328,258e" stroked="t" o:allowincell="f" style="position:absolute;margin-left:334.25pt;margin-top:115.2pt;width:11.0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4613275</wp:posOffset>
                </wp:positionH>
                <wp:positionV relativeFrom="paragraph">
                  <wp:posOffset>1437005</wp:posOffset>
                </wp:positionV>
                <wp:extent cx="445135" cy="152400"/>
                <wp:effectExtent l="7620" t="6350" r="5715" b="6985"/>
                <wp:wrapNone/>
                <wp:docPr id="550" name="Ink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387">
                              <a:moveTo>
                                <a:pt x="449" y="7"/>
                              </a:moveTo>
                              <a:cubicBezTo>
                                <a:pt x="413" y="-3"/>
                                <a:pt x="381" y="-2"/>
                                <a:pt x="344" y="3"/>
                              </a:cubicBezTo>
                              <a:cubicBezTo>
                                <a:pt x="297" y="10"/>
                                <a:pt x="245" y="16"/>
                                <a:pt x="211" y="54"/>
                              </a:cubicBezTo>
                              <a:cubicBezTo>
                                <a:pt x="182" y="87"/>
                                <a:pt x="211" y="127"/>
                                <a:pt x="228" y="156"/>
                              </a:cubicBezTo>
                              <a:cubicBezTo>
                                <a:pt x="250" y="194"/>
                                <a:pt x="284" y="240"/>
                                <a:pt x="269" y="287"/>
                              </a:cubicBezTo>
                              <a:cubicBezTo>
                                <a:pt x="252" y="342"/>
                                <a:pt x="179" y="368"/>
                                <a:pt x="129" y="378"/>
                              </a:cubicBezTo>
                              <a:cubicBezTo>
                                <a:pt x="83" y="387"/>
                                <a:pt x="35" y="393"/>
                                <a:pt x="0" y="366"/>
                              </a:cubicBezTo>
                              <a:cubicBezTo>
                                <a:pt x="26" y="326"/>
                                <a:pt x="46" y="314"/>
                                <a:pt x="87" y="284"/>
                              </a:cubicBezTo>
                            </a:path>
                            <a:path w="1201" h="387">
                              <a:moveTo>
                                <a:pt x="559" y="139"/>
                              </a:moveTo>
                              <a:cubicBezTo>
                                <a:pt x="535" y="148"/>
                                <a:pt x="512" y="158"/>
                                <a:pt x="491" y="174"/>
                              </a:cubicBezTo>
                              <a:cubicBezTo>
                                <a:pt x="466" y="193"/>
                                <a:pt x="444" y="222"/>
                                <a:pt x="445" y="255"/>
                              </a:cubicBezTo>
                              <a:cubicBezTo>
                                <a:pt x="450" y="274"/>
                                <a:pt x="451" y="279"/>
                                <a:pt x="459" y="289"/>
                              </a:cubicBezTo>
                              <a:cubicBezTo>
                                <a:pt x="503" y="285"/>
                                <a:pt x="534" y="265"/>
                                <a:pt x="572" y="239"/>
                              </a:cubicBezTo>
                              <a:cubicBezTo>
                                <a:pt x="605" y="217"/>
                                <a:pt x="631" y="190"/>
                                <a:pt x="656" y="160"/>
                              </a:cubicBezTo>
                              <a:cubicBezTo>
                                <a:pt x="650" y="188"/>
                                <a:pt x="637" y="212"/>
                                <a:pt x="629" y="239"/>
                              </a:cubicBezTo>
                              <a:cubicBezTo>
                                <a:pt x="621" y="266"/>
                                <a:pt x="618" y="287"/>
                                <a:pt x="618" y="314"/>
                              </a:cubicBezTo>
                              <a:cubicBezTo>
                                <a:pt x="646" y="332"/>
                                <a:pt x="660" y="312"/>
                                <a:pt x="687" y="294"/>
                              </a:cubicBezTo>
                            </a:path>
                            <a:path w="1201" h="387">
                              <a:moveTo>
                                <a:pt x="850" y="151"/>
                              </a:moveTo>
                              <a:cubicBezTo>
                                <a:pt x="843" y="161"/>
                                <a:pt x="832" y="171"/>
                                <a:pt x="824" y="182"/>
                              </a:cubicBezTo>
                              <a:cubicBezTo>
                                <a:pt x="822" y="185"/>
                                <a:pt x="821" y="189"/>
                                <a:pt x="819" y="192"/>
                              </a:cubicBezTo>
                              <a:cubicBezTo>
                                <a:pt x="833" y="210"/>
                                <a:pt x="851" y="214"/>
                                <a:pt x="875" y="209"/>
                              </a:cubicBezTo>
                              <a:cubicBezTo>
                                <a:pt x="903" y="204"/>
                                <a:pt x="953" y="163"/>
                                <a:pt x="979" y="170"/>
                              </a:cubicBezTo>
                              <a:cubicBezTo>
                                <a:pt x="981" y="172"/>
                                <a:pt x="982" y="174"/>
                                <a:pt x="984" y="176"/>
                              </a:cubicBezTo>
                              <a:cubicBezTo>
                                <a:pt x="981" y="199"/>
                                <a:pt x="968" y="225"/>
                                <a:pt x="967" y="247"/>
                              </a:cubicBezTo>
                              <a:cubicBezTo>
                                <a:pt x="968" y="253"/>
                                <a:pt x="969" y="258"/>
                                <a:pt x="970" y="264"/>
                              </a:cubicBezTo>
                              <a:cubicBezTo>
                                <a:pt x="1006" y="278"/>
                                <a:pt x="1034" y="254"/>
                                <a:pt x="1067" y="235"/>
                              </a:cubicBezTo>
                              <a:cubicBezTo>
                                <a:pt x="1105" y="213"/>
                                <a:pt x="1147" y="177"/>
                                <a:pt x="1191" y="168"/>
                              </a:cubicBezTo>
                              <a:cubicBezTo>
                                <a:pt x="1194" y="169"/>
                                <a:pt x="1197" y="169"/>
                                <a:pt x="1200" y="170"/>
                              </a:cubicBezTo>
                              <a:cubicBezTo>
                                <a:pt x="1195" y="207"/>
                                <a:pt x="1174" y="238"/>
                                <a:pt x="1165" y="275"/>
                              </a:cubicBezTo>
                              <a:cubicBezTo>
                                <a:pt x="1162" y="288"/>
                                <a:pt x="1140" y="341"/>
                                <a:pt x="1144" y="354"/>
                              </a:cubicBezTo>
                              <a:cubicBezTo>
                                <a:pt x="1155" y="343"/>
                                <a:pt x="1160" y="336"/>
                                <a:pt x="1164" y="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3" coordsize="1201,387" path="m449,7c413,-3,381,-2,344,3c297,10,245,16,211,54c182,87,211,127,228,156c250,194,284,240,269,287c252,342,179,368,129,378c83,387,35,393,0,366c26,326,46,314,87,284em559,139c535,148,512,158,491,174c466,193,444,222,445,255c450,274,451,279,459,289c503,285,534,265,572,239c605,217,631,190,656,160c650,188,637,212,629,239c621,266,618,287,618,314c646,332,660,312,687,294em850,151c843,161,832,171,824,182c822,185,821,189,819,192c833,210,851,214,875,209c903,204,953,163,979,170c981,172,982,174,984,176c981,199,968,225,967,247c968,253,969,258,970,264c1006,278,1034,254,1067,235c1105,213,1147,177,1191,168c1194,169,1197,169,1200,170c1195,207,1174,238,1165,275c1162,288,1140,341,1144,354c1155,343,1160,336,1164,324e" stroked="t" o:allowincell="f" style="position:absolute;margin-left:363.25pt;margin-top:113.15pt;width:35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5199380</wp:posOffset>
                </wp:positionH>
                <wp:positionV relativeFrom="paragraph">
                  <wp:posOffset>1282065</wp:posOffset>
                </wp:positionV>
                <wp:extent cx="283845" cy="293370"/>
                <wp:effectExtent l="7620" t="6350" r="5715" b="6985"/>
                <wp:wrapNone/>
                <wp:docPr id="551" name="Ink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80">
                              <a:moveTo>
                                <a:pt x="176" y="595"/>
                              </a:moveTo>
                              <a:cubicBezTo>
                                <a:pt x="142" y="601"/>
                                <a:pt x="124" y="615"/>
                                <a:pt x="97" y="634"/>
                              </a:cubicBezTo>
                              <a:cubicBezTo>
                                <a:pt x="61" y="659"/>
                                <a:pt x="16" y="683"/>
                                <a:pt x="3" y="729"/>
                              </a:cubicBezTo>
                              <a:cubicBezTo>
                                <a:pt x="-10" y="774"/>
                                <a:pt x="25" y="782"/>
                                <a:pt x="61" y="779"/>
                              </a:cubicBezTo>
                              <a:cubicBezTo>
                                <a:pt x="118" y="775"/>
                                <a:pt x="169" y="747"/>
                                <a:pt x="219" y="721"/>
                              </a:cubicBezTo>
                              <a:cubicBezTo>
                                <a:pt x="230" y="715"/>
                                <a:pt x="240" y="710"/>
                                <a:pt x="251" y="704"/>
                              </a:cubicBezTo>
                            </a:path>
                            <a:path w="752" h="780">
                              <a:moveTo>
                                <a:pt x="320" y="702"/>
                              </a:moveTo>
                              <a:cubicBezTo>
                                <a:pt x="321" y="683"/>
                                <a:pt x="322" y="651"/>
                                <a:pt x="327" y="628"/>
                              </a:cubicBezTo>
                              <a:cubicBezTo>
                                <a:pt x="345" y="551"/>
                                <a:pt x="371" y="475"/>
                                <a:pt x="397" y="400"/>
                              </a:cubicBezTo>
                              <a:cubicBezTo>
                                <a:pt x="433" y="294"/>
                                <a:pt x="456" y="178"/>
                                <a:pt x="505" y="77"/>
                              </a:cubicBezTo>
                              <a:cubicBezTo>
                                <a:pt x="519" y="49"/>
                                <a:pt x="535" y="21"/>
                                <a:pt x="555" y="0"/>
                              </a:cubicBezTo>
                              <a:cubicBezTo>
                                <a:pt x="593" y="23"/>
                                <a:pt x="592" y="51"/>
                                <a:pt x="600" y="95"/>
                              </a:cubicBezTo>
                            </a:path>
                            <a:path w="752" h="780">
                              <a:moveTo>
                                <a:pt x="269" y="331"/>
                              </a:moveTo>
                              <a:cubicBezTo>
                                <a:pt x="237" y="338"/>
                                <a:pt x="231" y="336"/>
                                <a:pt x="216" y="348"/>
                              </a:cubicBezTo>
                              <a:cubicBezTo>
                                <a:pt x="301" y="370"/>
                                <a:pt x="384" y="355"/>
                                <a:pt x="471" y="349"/>
                              </a:cubicBezTo>
                              <a:cubicBezTo>
                                <a:pt x="609" y="340"/>
                                <a:pt x="659" y="336"/>
                                <a:pt x="752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4" coordsize="752,780" path="m176,595c142,601,124,615,97,634c61,659,16,683,3,729c-10,774,25,782,61,779c118,775,169,747,219,721c230,715,240,710,251,704em320,702c321,683,322,651,327,628c345,551,371,475,397,400c433,294,456,178,505,77c519,49,535,21,555,0c593,23,592,51,600,95em269,331c237,338,231,336,216,348c301,370,384,355,471,349c609,340,659,336,752,316e" stroked="t" o:allowincell="f" style="position:absolute;margin-left:409.4pt;margin-top:100.95pt;width:22.3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-414020</wp:posOffset>
                </wp:positionH>
                <wp:positionV relativeFrom="paragraph">
                  <wp:posOffset>1945640</wp:posOffset>
                </wp:positionV>
                <wp:extent cx="593725" cy="292735"/>
                <wp:effectExtent l="6350" t="7620" r="6350" b="4445"/>
                <wp:wrapNone/>
                <wp:docPr id="552" name="Ink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782">
                              <a:moveTo>
                                <a:pt x="14" y="321"/>
                              </a:moveTo>
                              <a:cubicBezTo>
                                <a:pt x="25" y="388"/>
                                <a:pt x="30" y="460"/>
                                <a:pt x="25" y="528"/>
                              </a:cubicBezTo>
                              <a:cubicBezTo>
                                <a:pt x="20" y="595"/>
                                <a:pt x="16" y="662"/>
                                <a:pt x="10" y="729"/>
                              </a:cubicBezTo>
                              <a:cubicBezTo>
                                <a:pt x="8" y="748"/>
                                <a:pt x="5" y="758"/>
                                <a:pt x="0" y="777"/>
                              </a:cubicBezTo>
                              <a:cubicBezTo>
                                <a:pt x="2" y="705"/>
                                <a:pt x="12" y="635"/>
                                <a:pt x="19" y="563"/>
                              </a:cubicBezTo>
                              <a:cubicBezTo>
                                <a:pt x="32" y="438"/>
                                <a:pt x="50" y="316"/>
                                <a:pt x="73" y="193"/>
                              </a:cubicBezTo>
                              <a:cubicBezTo>
                                <a:pt x="81" y="150"/>
                                <a:pt x="86" y="118"/>
                                <a:pt x="105" y="80"/>
                              </a:cubicBezTo>
                              <a:cubicBezTo>
                                <a:pt x="107" y="139"/>
                                <a:pt x="98" y="197"/>
                                <a:pt x="87" y="255"/>
                              </a:cubicBezTo>
                              <a:cubicBezTo>
                                <a:pt x="73" y="327"/>
                                <a:pt x="57" y="402"/>
                                <a:pt x="36" y="472"/>
                              </a:cubicBezTo>
                              <a:cubicBezTo>
                                <a:pt x="21" y="522"/>
                                <a:pt x="39" y="473"/>
                                <a:pt x="52" y="454"/>
                              </a:cubicBezTo>
                            </a:path>
                            <a:path w="1614" h="782">
                              <a:moveTo>
                                <a:pt x="545" y="110"/>
                              </a:moveTo>
                              <a:cubicBezTo>
                                <a:pt x="519" y="177"/>
                                <a:pt x="478" y="224"/>
                                <a:pt x="426" y="275"/>
                              </a:cubicBezTo>
                              <a:cubicBezTo>
                                <a:pt x="378" y="322"/>
                                <a:pt x="333" y="360"/>
                                <a:pt x="303" y="420"/>
                              </a:cubicBezTo>
                              <a:cubicBezTo>
                                <a:pt x="342" y="427"/>
                                <a:pt x="381" y="400"/>
                                <a:pt x="414" y="375"/>
                              </a:cubicBezTo>
                              <a:cubicBezTo>
                                <a:pt x="474" y="329"/>
                                <a:pt x="514" y="266"/>
                                <a:pt x="555" y="203"/>
                              </a:cubicBezTo>
                            </a:path>
                            <a:path w="1614" h="782">
                              <a:moveTo>
                                <a:pt x="644" y="213"/>
                              </a:moveTo>
                              <a:cubicBezTo>
                                <a:pt x="639" y="260"/>
                                <a:pt x="630" y="304"/>
                                <a:pt x="620" y="350"/>
                              </a:cubicBezTo>
                              <a:cubicBezTo>
                                <a:pt x="618" y="362"/>
                                <a:pt x="617" y="366"/>
                                <a:pt x="623" y="372"/>
                              </a:cubicBezTo>
                              <a:cubicBezTo>
                                <a:pt x="642" y="363"/>
                                <a:pt x="655" y="352"/>
                                <a:pt x="671" y="335"/>
                              </a:cubicBezTo>
                              <a:cubicBezTo>
                                <a:pt x="689" y="316"/>
                                <a:pt x="702" y="294"/>
                                <a:pt x="721" y="275"/>
                              </a:cubicBezTo>
                              <a:cubicBezTo>
                                <a:pt x="732" y="292"/>
                                <a:pt x="735" y="302"/>
                                <a:pt x="737" y="328"/>
                              </a:cubicBezTo>
                              <a:cubicBezTo>
                                <a:pt x="739" y="351"/>
                                <a:pt x="744" y="349"/>
                                <a:pt x="754" y="364"/>
                              </a:cubicBezTo>
                              <a:cubicBezTo>
                                <a:pt x="784" y="336"/>
                                <a:pt x="807" y="299"/>
                                <a:pt x="827" y="263"/>
                              </a:cubicBezTo>
                              <a:cubicBezTo>
                                <a:pt x="861" y="202"/>
                                <a:pt x="895" y="129"/>
                                <a:pt x="952" y="85"/>
                              </a:cubicBezTo>
                              <a:cubicBezTo>
                                <a:pt x="961" y="80"/>
                                <a:pt x="969" y="75"/>
                                <a:pt x="978" y="70"/>
                              </a:cubicBezTo>
                            </a:path>
                            <a:path w="1614" h="782">
                              <a:moveTo>
                                <a:pt x="1148" y="128"/>
                              </a:moveTo>
                              <a:cubicBezTo>
                                <a:pt x="1138" y="124"/>
                                <a:pt x="1143" y="127"/>
                                <a:pt x="1141" y="117"/>
                              </a:cubicBezTo>
                              <a:cubicBezTo>
                                <a:pt x="1137" y="96"/>
                                <a:pt x="1138" y="73"/>
                                <a:pt x="1133" y="52"/>
                              </a:cubicBezTo>
                              <a:cubicBezTo>
                                <a:pt x="1132" y="50"/>
                                <a:pt x="1131" y="48"/>
                                <a:pt x="1130" y="46"/>
                              </a:cubicBezTo>
                              <a:cubicBezTo>
                                <a:pt x="1106" y="75"/>
                                <a:pt x="1092" y="100"/>
                                <a:pt x="1076" y="137"/>
                              </a:cubicBezTo>
                              <a:cubicBezTo>
                                <a:pt x="1053" y="192"/>
                                <a:pt x="1026" y="258"/>
                                <a:pt x="1033" y="320"/>
                              </a:cubicBezTo>
                              <a:cubicBezTo>
                                <a:pt x="1037" y="352"/>
                                <a:pt x="1057" y="397"/>
                                <a:pt x="1096" y="378"/>
                              </a:cubicBezTo>
                              <a:cubicBezTo>
                                <a:pt x="1126" y="364"/>
                                <a:pt x="1158" y="320"/>
                                <a:pt x="1164" y="289"/>
                              </a:cubicBezTo>
                              <a:cubicBezTo>
                                <a:pt x="1173" y="244"/>
                                <a:pt x="1166" y="212"/>
                                <a:pt x="1187" y="168"/>
                              </a:cubicBezTo>
                              <a:cubicBezTo>
                                <a:pt x="1209" y="122"/>
                                <a:pt x="1233" y="86"/>
                                <a:pt x="1274" y="57"/>
                              </a:cubicBezTo>
                              <a:cubicBezTo>
                                <a:pt x="1311" y="31"/>
                                <a:pt x="1352" y="17"/>
                                <a:pt x="1393" y="0"/>
                              </a:cubicBezTo>
                            </a:path>
                            <a:path w="1614" h="782">
                              <a:moveTo>
                                <a:pt x="1613" y="25"/>
                              </a:moveTo>
                              <a:cubicBezTo>
                                <a:pt x="1573" y="66"/>
                                <a:pt x="1526" y="96"/>
                                <a:pt x="1485" y="135"/>
                              </a:cubicBezTo>
                              <a:cubicBezTo>
                                <a:pt x="1450" y="168"/>
                                <a:pt x="1423" y="202"/>
                                <a:pt x="1451" y="249"/>
                              </a:cubicBezTo>
                              <a:cubicBezTo>
                                <a:pt x="1470" y="281"/>
                                <a:pt x="1521" y="311"/>
                                <a:pt x="1518" y="354"/>
                              </a:cubicBezTo>
                              <a:cubicBezTo>
                                <a:pt x="1515" y="401"/>
                                <a:pt x="1437" y="421"/>
                                <a:pt x="1402" y="426"/>
                              </a:cubicBezTo>
                              <a:cubicBezTo>
                                <a:pt x="1357" y="428"/>
                                <a:pt x="1343" y="429"/>
                                <a:pt x="1315" y="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5" coordsize="1614,782" path="m14,321c25,388,30,460,25,528c20,595,16,662,10,729c8,748,5,758,0,777c2,705,12,635,19,563c32,438,50,316,73,193c81,150,86,118,105,80c107,139,98,197,87,255c73,327,57,402,36,472c21,522,39,473,52,454em545,110c519,177,478,224,426,275c378,322,333,360,303,420c342,427,381,400,414,375c474,329,514,266,555,203em644,213c639,260,630,304,620,350c618,362,617,366,623,372c642,363,655,352,671,335c689,316,702,294,721,275c732,292,735,302,737,328c739,351,744,349,754,364c784,336,807,299,827,263c861,202,895,129,952,85c961,80,969,75,978,70em1148,128c1138,124,1143,127,1141,117c1137,96,1138,73,1133,52c1132,50,1131,48,1130,46c1106,75,1092,100,1076,137c1053,192,1026,258,1033,320c1037,352,1057,397,1096,378c1126,364,1158,320,1164,289c1173,244,1166,212,1187,168c1209,122,1233,86,1274,57c1311,31,1352,17,1393,0em1613,25c1573,66,1526,96,1485,135c1450,168,1423,202,1451,249c1470,281,1521,311,1518,354c1515,401,1437,421,1402,426c1357,428,1343,429,1315,416e" stroked="t" o:allowincell="f" style="position:absolute;margin-left:-32.6pt;margin-top:153.2pt;width:46.7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369570</wp:posOffset>
                </wp:positionH>
                <wp:positionV relativeFrom="paragraph">
                  <wp:posOffset>1809115</wp:posOffset>
                </wp:positionV>
                <wp:extent cx="277495" cy="310515"/>
                <wp:effectExtent l="7620" t="7620" r="5715" b="6350"/>
                <wp:wrapNone/>
                <wp:docPr id="553" name="Ink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827">
                              <a:moveTo>
                                <a:pt x="157" y="541"/>
                              </a:moveTo>
                              <a:cubicBezTo>
                                <a:pt x="129" y="546"/>
                                <a:pt x="101" y="570"/>
                                <a:pt x="82" y="595"/>
                              </a:cubicBezTo>
                              <a:cubicBezTo>
                                <a:pt x="49" y="637"/>
                                <a:pt x="11" y="691"/>
                                <a:pt x="2" y="745"/>
                              </a:cubicBezTo>
                              <a:cubicBezTo>
                                <a:pt x="-6" y="793"/>
                                <a:pt x="17" y="829"/>
                                <a:pt x="69" y="826"/>
                              </a:cubicBezTo>
                              <a:cubicBezTo>
                                <a:pt x="131" y="823"/>
                                <a:pt x="193" y="769"/>
                                <a:pt x="235" y="729"/>
                              </a:cubicBezTo>
                              <a:cubicBezTo>
                                <a:pt x="247" y="716"/>
                                <a:pt x="260" y="702"/>
                                <a:pt x="272" y="689"/>
                              </a:cubicBezTo>
                            </a:path>
                            <a:path w="734" h="827">
                              <a:moveTo>
                                <a:pt x="436" y="621"/>
                              </a:moveTo>
                              <a:cubicBezTo>
                                <a:pt x="414" y="595"/>
                                <a:pt x="405" y="579"/>
                                <a:pt x="399" y="541"/>
                              </a:cubicBezTo>
                              <a:cubicBezTo>
                                <a:pt x="387" y="466"/>
                                <a:pt x="393" y="393"/>
                                <a:pt x="403" y="318"/>
                              </a:cubicBezTo>
                              <a:cubicBezTo>
                                <a:pt x="414" y="242"/>
                                <a:pt x="425" y="165"/>
                                <a:pt x="437" y="89"/>
                              </a:cubicBezTo>
                              <a:cubicBezTo>
                                <a:pt x="441" y="64"/>
                                <a:pt x="436" y="-2"/>
                                <a:pt x="477" y="0"/>
                              </a:cubicBezTo>
                              <a:cubicBezTo>
                                <a:pt x="509" y="2"/>
                                <a:pt x="540" y="48"/>
                                <a:pt x="560" y="69"/>
                              </a:cubicBezTo>
                            </a:path>
                            <a:path w="734" h="827">
                              <a:moveTo>
                                <a:pt x="417" y="259"/>
                              </a:moveTo>
                              <a:cubicBezTo>
                                <a:pt x="371" y="288"/>
                                <a:pt x="328" y="315"/>
                                <a:pt x="287" y="350"/>
                              </a:cubicBezTo>
                              <a:cubicBezTo>
                                <a:pt x="305" y="376"/>
                                <a:pt x="399" y="347"/>
                                <a:pt x="437" y="340"/>
                              </a:cubicBezTo>
                              <a:cubicBezTo>
                                <a:pt x="536" y="322"/>
                                <a:pt x="636" y="305"/>
                                <a:pt x="735" y="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6" coordsize="734,827" path="m157,541c129,546,101,570,82,595c49,637,11,691,2,745c-6,793,17,829,69,826c131,823,193,769,235,729c247,716,260,702,272,689em436,621c414,595,405,579,399,541c387,466,393,393,403,318c414,242,425,165,437,89c441,64,436,-2,477,0c509,2,540,48,560,69em417,259c371,288,328,315,287,350c305,376,399,347,437,340c536,322,636,305,735,287e" stroked="t" o:allowincell="f" style="position:absolute;margin-left:29.1pt;margin-top:142.45pt;width:21.8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790575</wp:posOffset>
                </wp:positionH>
                <wp:positionV relativeFrom="paragraph">
                  <wp:posOffset>1885315</wp:posOffset>
                </wp:positionV>
                <wp:extent cx="386080" cy="329565"/>
                <wp:effectExtent l="6350" t="6985" r="6350" b="4445"/>
                <wp:wrapNone/>
                <wp:docPr id="554" name="Ink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887">
                              <a:moveTo>
                                <a:pt x="130" y="10"/>
                              </a:moveTo>
                              <a:cubicBezTo>
                                <a:pt x="135" y="6"/>
                                <a:pt x="123" y="10"/>
                                <a:pt x="129" y="7"/>
                              </a:cubicBezTo>
                              <a:cubicBezTo>
                                <a:pt x="152" y="-3"/>
                                <a:pt x="183" y="-3"/>
                                <a:pt x="206" y="7"/>
                              </a:cubicBezTo>
                              <a:cubicBezTo>
                                <a:pt x="258" y="29"/>
                                <a:pt x="285" y="71"/>
                                <a:pt x="289" y="125"/>
                              </a:cubicBezTo>
                              <a:cubicBezTo>
                                <a:pt x="296" y="218"/>
                                <a:pt x="256" y="295"/>
                                <a:pt x="203" y="369"/>
                              </a:cubicBezTo>
                              <a:cubicBezTo>
                                <a:pt x="147" y="447"/>
                                <a:pt x="73" y="509"/>
                                <a:pt x="17" y="586"/>
                              </a:cubicBezTo>
                              <a:cubicBezTo>
                                <a:pt x="1" y="611"/>
                                <a:pt x="-6" y="616"/>
                                <a:pt x="5" y="634"/>
                              </a:cubicBezTo>
                              <a:cubicBezTo>
                                <a:pt x="90" y="632"/>
                                <a:pt x="166" y="614"/>
                                <a:pt x="248" y="589"/>
                              </a:cubicBezTo>
                              <a:cubicBezTo>
                                <a:pt x="350" y="556"/>
                                <a:pt x="385" y="544"/>
                                <a:pt x="448" y="507"/>
                              </a:cubicBezTo>
                            </a:path>
                            <a:path w="1038" h="887">
                              <a:moveTo>
                                <a:pt x="1036" y="515"/>
                              </a:moveTo>
                              <a:cubicBezTo>
                                <a:pt x="1025" y="560"/>
                                <a:pt x="1009" y="604"/>
                                <a:pt x="988" y="646"/>
                              </a:cubicBezTo>
                              <a:cubicBezTo>
                                <a:pt x="958" y="707"/>
                                <a:pt x="917" y="782"/>
                                <a:pt x="872" y="833"/>
                              </a:cubicBezTo>
                              <a:cubicBezTo>
                                <a:pt x="833" y="878"/>
                                <a:pt x="805" y="898"/>
                                <a:pt x="764" y="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7" coordorigin="4294967295,4294967295" coordsize="1038,887" path="m130,10c135,6,123,10,129,7c152,-3,183,-3,206,7c258,29,285,71,289,125c296,218,256,295,203,369c147,447,73,509,17,586c1,611,-6,616,5,634c90,632,166,614,248,589c350,556,385,544,448,507em1036,515c1025,560,1009,604,988,646c958,707,917,782,872,833c833,878,805,898,764,859e" stroked="t" o:allowincell="f" style="position:absolute;margin-left:62.25pt;margin-top:148.45pt;width:30.35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1358900</wp:posOffset>
                </wp:positionH>
                <wp:positionV relativeFrom="paragraph">
                  <wp:posOffset>1816100</wp:posOffset>
                </wp:positionV>
                <wp:extent cx="1145540" cy="327025"/>
                <wp:effectExtent l="6350" t="5715" r="6985" b="5715"/>
                <wp:wrapNone/>
                <wp:docPr id="555" name="Ink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878">
                              <a:moveTo>
                                <a:pt x="240" y="514"/>
                              </a:moveTo>
                              <a:cubicBezTo>
                                <a:pt x="247" y="495"/>
                                <a:pt x="222" y="512"/>
                                <a:pt x="200" y="520"/>
                              </a:cubicBezTo>
                              <a:cubicBezTo>
                                <a:pt x="151" y="538"/>
                                <a:pt x="106" y="567"/>
                                <a:pt x="65" y="598"/>
                              </a:cubicBezTo>
                              <a:cubicBezTo>
                                <a:pt x="28" y="626"/>
                                <a:pt x="14" y="652"/>
                                <a:pt x="31" y="698"/>
                              </a:cubicBezTo>
                              <a:cubicBezTo>
                                <a:pt x="45" y="736"/>
                                <a:pt x="77" y="765"/>
                                <a:pt x="91" y="804"/>
                              </a:cubicBezTo>
                              <a:cubicBezTo>
                                <a:pt x="102" y="834"/>
                                <a:pt x="94" y="860"/>
                                <a:pt x="63" y="869"/>
                              </a:cubicBezTo>
                              <a:cubicBezTo>
                                <a:pt x="28" y="879"/>
                                <a:pt x="3" y="863"/>
                                <a:pt x="0" y="825"/>
                              </a:cubicBezTo>
                              <a:cubicBezTo>
                                <a:pt x="1" y="811"/>
                                <a:pt x="2" y="796"/>
                                <a:pt x="3" y="782"/>
                              </a:cubicBezTo>
                            </a:path>
                            <a:path w="3145" h="878">
                              <a:moveTo>
                                <a:pt x="504" y="57"/>
                              </a:moveTo>
                              <a:cubicBezTo>
                                <a:pt x="532" y="44"/>
                                <a:pt x="517" y="57"/>
                                <a:pt x="507" y="90"/>
                              </a:cubicBezTo>
                              <a:cubicBezTo>
                                <a:pt x="481" y="176"/>
                                <a:pt x="459" y="262"/>
                                <a:pt x="451" y="352"/>
                              </a:cubicBezTo>
                              <a:cubicBezTo>
                                <a:pt x="440" y="469"/>
                                <a:pt x="443" y="588"/>
                                <a:pt x="437" y="705"/>
                              </a:cubicBezTo>
                              <a:cubicBezTo>
                                <a:pt x="434" y="753"/>
                                <a:pt x="433" y="764"/>
                                <a:pt x="431" y="794"/>
                              </a:cubicBezTo>
                            </a:path>
                            <a:path w="3145" h="878">
                              <a:moveTo>
                                <a:pt x="439" y="443"/>
                              </a:moveTo>
                              <a:cubicBezTo>
                                <a:pt x="443" y="427"/>
                                <a:pt x="438" y="422"/>
                                <a:pt x="461" y="419"/>
                              </a:cubicBezTo>
                              <a:cubicBezTo>
                                <a:pt x="504" y="414"/>
                                <a:pt x="550" y="409"/>
                                <a:pt x="594" y="413"/>
                              </a:cubicBezTo>
                              <a:cubicBezTo>
                                <a:pt x="636" y="417"/>
                                <a:pt x="692" y="426"/>
                                <a:pt x="693" y="479"/>
                              </a:cubicBezTo>
                              <a:cubicBezTo>
                                <a:pt x="694" y="535"/>
                                <a:pt x="641" y="599"/>
                                <a:pt x="613" y="642"/>
                              </a:cubicBezTo>
                              <a:cubicBezTo>
                                <a:pt x="586" y="682"/>
                                <a:pt x="541" y="737"/>
                                <a:pt x="530" y="785"/>
                              </a:cubicBezTo>
                              <a:cubicBezTo>
                                <a:pt x="531" y="787"/>
                                <a:pt x="532" y="790"/>
                                <a:pt x="533" y="792"/>
                              </a:cubicBezTo>
                              <a:cubicBezTo>
                                <a:pt x="567" y="771"/>
                                <a:pt x="591" y="744"/>
                                <a:pt x="616" y="713"/>
                              </a:cubicBezTo>
                              <a:cubicBezTo>
                                <a:pt x="639" y="685"/>
                                <a:pt x="657" y="647"/>
                                <a:pt x="685" y="625"/>
                              </a:cubicBezTo>
                              <a:cubicBezTo>
                                <a:pt x="686" y="625"/>
                                <a:pt x="687" y="625"/>
                                <a:pt x="688" y="625"/>
                              </a:cubicBezTo>
                              <a:cubicBezTo>
                                <a:pt x="683" y="660"/>
                                <a:pt x="683" y="695"/>
                                <a:pt x="681" y="730"/>
                              </a:cubicBezTo>
                              <a:cubicBezTo>
                                <a:pt x="680" y="751"/>
                                <a:pt x="672" y="773"/>
                                <a:pt x="693" y="785"/>
                              </a:cubicBezTo>
                              <a:cubicBezTo>
                                <a:pt x="704" y="783"/>
                                <a:pt x="708" y="782"/>
                                <a:pt x="715" y="778"/>
                              </a:cubicBezTo>
                            </a:path>
                            <a:path w="3145" h="878">
                              <a:moveTo>
                                <a:pt x="768" y="754"/>
                              </a:moveTo>
                              <a:cubicBezTo>
                                <a:pt x="773" y="739"/>
                                <a:pt x="778" y="726"/>
                                <a:pt x="787" y="713"/>
                              </a:cubicBezTo>
                              <a:cubicBezTo>
                                <a:pt x="816" y="669"/>
                                <a:pt x="844" y="641"/>
                                <a:pt x="890" y="614"/>
                              </a:cubicBezTo>
                              <a:cubicBezTo>
                                <a:pt x="932" y="589"/>
                                <a:pt x="968" y="587"/>
                                <a:pt x="1015" y="591"/>
                              </a:cubicBezTo>
                              <a:cubicBezTo>
                                <a:pt x="1037" y="593"/>
                                <a:pt x="1054" y="591"/>
                                <a:pt x="1076" y="587"/>
                              </a:cubicBezTo>
                            </a:path>
                            <a:path w="3145" h="878">
                              <a:moveTo>
                                <a:pt x="1369" y="0"/>
                              </a:moveTo>
                              <a:cubicBezTo>
                                <a:pt x="1338" y="24"/>
                                <a:pt x="1317" y="56"/>
                                <a:pt x="1298" y="110"/>
                              </a:cubicBezTo>
                              <a:cubicBezTo>
                                <a:pt x="1256" y="228"/>
                                <a:pt x="1244" y="350"/>
                                <a:pt x="1232" y="474"/>
                              </a:cubicBezTo>
                              <a:cubicBezTo>
                                <a:pt x="1223" y="564"/>
                                <a:pt x="1216" y="654"/>
                                <a:pt x="1210" y="744"/>
                              </a:cubicBezTo>
                              <a:cubicBezTo>
                                <a:pt x="1210" y="750"/>
                                <a:pt x="1209" y="757"/>
                                <a:pt x="1209" y="763"/>
                              </a:cubicBezTo>
                            </a:path>
                            <a:path w="3145" h="878">
                              <a:moveTo>
                                <a:pt x="1119" y="460"/>
                              </a:moveTo>
                              <a:cubicBezTo>
                                <a:pt x="1128" y="419"/>
                                <a:pt x="1180" y="426"/>
                                <a:pt x="1218" y="415"/>
                              </a:cubicBezTo>
                              <a:cubicBezTo>
                                <a:pt x="1345" y="378"/>
                                <a:pt x="1471" y="339"/>
                                <a:pt x="1597" y="299"/>
                              </a:cubicBezTo>
                            </a:path>
                            <a:path w="3145" h="878">
                              <a:moveTo>
                                <a:pt x="1962" y="548"/>
                              </a:moveTo>
                              <a:cubicBezTo>
                                <a:pt x="1962" y="596"/>
                                <a:pt x="1949" y="639"/>
                                <a:pt x="1943" y="686"/>
                              </a:cubicBezTo>
                              <a:cubicBezTo>
                                <a:pt x="1941" y="703"/>
                                <a:pt x="1927" y="776"/>
                                <a:pt x="1947" y="790"/>
                              </a:cubicBezTo>
                              <a:cubicBezTo>
                                <a:pt x="1952" y="790"/>
                                <a:pt x="1958" y="791"/>
                                <a:pt x="1963" y="791"/>
                              </a:cubicBezTo>
                              <a:cubicBezTo>
                                <a:pt x="2011" y="762"/>
                                <a:pt x="2041" y="726"/>
                                <a:pt x="2077" y="682"/>
                              </a:cubicBezTo>
                              <a:cubicBezTo>
                                <a:pt x="2103" y="650"/>
                                <a:pt x="2130" y="617"/>
                                <a:pt x="2154" y="583"/>
                              </a:cubicBezTo>
                              <a:cubicBezTo>
                                <a:pt x="2139" y="613"/>
                                <a:pt x="2127" y="640"/>
                                <a:pt x="2118" y="673"/>
                              </a:cubicBezTo>
                              <a:cubicBezTo>
                                <a:pt x="2111" y="699"/>
                                <a:pt x="2109" y="707"/>
                                <a:pt x="2112" y="725"/>
                              </a:cubicBezTo>
                              <a:cubicBezTo>
                                <a:pt x="2137" y="746"/>
                                <a:pt x="2156" y="719"/>
                                <a:pt x="2176" y="696"/>
                              </a:cubicBezTo>
                              <a:cubicBezTo>
                                <a:pt x="2207" y="661"/>
                                <a:pt x="2238" y="619"/>
                                <a:pt x="2263" y="580"/>
                              </a:cubicBezTo>
                              <a:cubicBezTo>
                                <a:pt x="2276" y="559"/>
                                <a:pt x="2278" y="542"/>
                                <a:pt x="2301" y="534"/>
                              </a:cubicBezTo>
                            </a:path>
                            <a:path w="3145" h="878">
                              <a:moveTo>
                                <a:pt x="2481" y="538"/>
                              </a:moveTo>
                              <a:cubicBezTo>
                                <a:pt x="2469" y="543"/>
                                <a:pt x="2463" y="549"/>
                                <a:pt x="2458" y="562"/>
                              </a:cubicBezTo>
                              <a:cubicBezTo>
                                <a:pt x="2449" y="587"/>
                                <a:pt x="2451" y="621"/>
                                <a:pt x="2453" y="647"/>
                              </a:cubicBezTo>
                              <a:cubicBezTo>
                                <a:pt x="2455" y="678"/>
                                <a:pt x="2452" y="696"/>
                                <a:pt x="2477" y="713"/>
                              </a:cubicBezTo>
                              <a:cubicBezTo>
                                <a:pt x="2497" y="693"/>
                                <a:pt x="2506" y="678"/>
                                <a:pt x="2522" y="653"/>
                              </a:cubicBezTo>
                            </a:path>
                            <a:path w="3145" h="878">
                              <a:moveTo>
                                <a:pt x="2811" y="41"/>
                              </a:moveTo>
                              <a:cubicBezTo>
                                <a:pt x="2811" y="33"/>
                                <a:pt x="2812" y="26"/>
                                <a:pt x="2812" y="18"/>
                              </a:cubicBezTo>
                              <a:cubicBezTo>
                                <a:pt x="2792" y="47"/>
                                <a:pt x="2778" y="88"/>
                                <a:pt x="2766" y="131"/>
                              </a:cubicBezTo>
                              <a:cubicBezTo>
                                <a:pt x="2737" y="237"/>
                                <a:pt x="2726" y="348"/>
                                <a:pt x="2720" y="458"/>
                              </a:cubicBezTo>
                              <a:cubicBezTo>
                                <a:pt x="2715" y="542"/>
                                <a:pt x="2718" y="627"/>
                                <a:pt x="2728" y="710"/>
                              </a:cubicBezTo>
                              <a:cubicBezTo>
                                <a:pt x="2729" y="717"/>
                                <a:pt x="2730" y="723"/>
                                <a:pt x="2731" y="730"/>
                              </a:cubicBezTo>
                            </a:path>
                            <a:path w="3145" h="878">
                              <a:moveTo>
                                <a:pt x="2700" y="413"/>
                              </a:moveTo>
                              <a:cubicBezTo>
                                <a:pt x="2686" y="386"/>
                                <a:pt x="2674" y="370"/>
                                <a:pt x="2695" y="341"/>
                              </a:cubicBezTo>
                              <a:cubicBezTo>
                                <a:pt x="2733" y="289"/>
                                <a:pt x="2802" y="242"/>
                                <a:pt x="2854" y="205"/>
                              </a:cubicBezTo>
                              <a:cubicBezTo>
                                <a:pt x="2905" y="169"/>
                                <a:pt x="2948" y="137"/>
                                <a:pt x="3009" y="130"/>
                              </a:cubicBezTo>
                              <a:cubicBezTo>
                                <a:pt x="3028" y="184"/>
                                <a:pt x="3006" y="242"/>
                                <a:pt x="2990" y="298"/>
                              </a:cubicBezTo>
                              <a:cubicBezTo>
                                <a:pt x="2965" y="384"/>
                                <a:pt x="2937" y="473"/>
                                <a:pt x="2927" y="563"/>
                              </a:cubicBezTo>
                              <a:cubicBezTo>
                                <a:pt x="2927" y="594"/>
                                <a:pt x="2925" y="601"/>
                                <a:pt x="2934" y="618"/>
                              </a:cubicBezTo>
                              <a:cubicBezTo>
                                <a:pt x="2980" y="604"/>
                                <a:pt x="3004" y="571"/>
                                <a:pt x="3040" y="538"/>
                              </a:cubicBezTo>
                              <a:cubicBezTo>
                                <a:pt x="3059" y="520"/>
                                <a:pt x="3110" y="470"/>
                                <a:pt x="3134" y="511"/>
                              </a:cubicBezTo>
                              <a:cubicBezTo>
                                <a:pt x="3162" y="559"/>
                                <a:pt x="3131" y="620"/>
                                <a:pt x="3133" y="670"/>
                              </a:cubicBezTo>
                              <a:cubicBezTo>
                                <a:pt x="3134" y="674"/>
                                <a:pt x="3136" y="677"/>
                                <a:pt x="3137" y="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8" coordsize="3145,878" path="m240,514c247,495,222,512,200,520c151,538,106,567,65,598c28,626,14,652,31,698c45,736,77,765,91,804c102,834,94,860,63,869c28,879,3,863,0,825c1,811,2,796,3,782em504,57c532,44,517,57,507,90c481,176,459,262,451,352c440,469,443,588,437,705c434,753,433,764,431,794em439,443c443,427,438,422,461,419c504,414,550,409,594,413c636,417,692,426,693,479c694,535,641,599,613,642c586,682,541,737,530,785c531,787,532,790,533,792c567,771,591,744,616,713c639,685,657,647,685,625c686,625,687,625,688,625c683,660,683,695,681,730c680,751,672,773,693,785c704,783,708,782,715,778em768,754c773,739,778,726,787,713c816,669,844,641,890,614c932,589,968,587,1015,591c1037,593,1054,591,1076,587em1369,0c1338,24,1317,56,1298,110c1256,228,1244,350,1232,474c1223,564,1216,654,1210,744c1210,750,1209,757,1209,763em1119,460c1128,419,1180,426,1218,415c1345,378,1471,339,1597,299em1962,548c1962,596,1949,639,1943,686c1941,703,1927,776,1947,790c1952,790,1958,791,1963,791c2011,762,2041,726,2077,682c2103,650,2130,617,2154,583c2139,613,2127,640,2118,673c2111,699,2109,707,2112,725c2137,746,2156,719,2176,696c2207,661,2238,619,2263,580c2276,559,2278,542,2301,534em2481,538c2469,543,2463,549,2458,562c2449,587,2451,621,2453,647c2455,678,2452,696,2477,713c2497,693,2506,678,2522,653em2811,41c2811,33,2812,26,2812,18c2792,47,2778,88,2766,131c2737,237,2726,348,2720,458c2715,542,2718,627,2728,710c2729,717,2730,723,2731,730em2700,413c2686,386,2674,370,2695,341c2733,289,2802,242,2854,205c2905,169,2948,137,3009,130c3028,184,3006,242,2990,298c2965,384,2937,473,2927,563c2927,594,2925,601,2934,618c2980,604,3004,571,3040,538c3059,520,3110,470,3134,511c3162,559,3131,620,3133,670c3134,674,3136,677,3137,681e" stroked="t" o:allowincell="f" style="position:absolute;margin-left:107pt;margin-top:143pt;width:90.15pt;height:2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2718435</wp:posOffset>
                </wp:positionH>
                <wp:positionV relativeFrom="paragraph">
                  <wp:posOffset>1800860</wp:posOffset>
                </wp:positionV>
                <wp:extent cx="429895" cy="335280"/>
                <wp:effectExtent l="6985" t="5715" r="5715" b="3810"/>
                <wp:wrapNone/>
                <wp:docPr id="556" name="Ink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905">
                              <a:moveTo>
                                <a:pt x="182" y="283"/>
                              </a:moveTo>
                              <a:cubicBezTo>
                                <a:pt x="186" y="267"/>
                                <a:pt x="172" y="263"/>
                                <a:pt x="204" y="252"/>
                              </a:cubicBezTo>
                              <a:cubicBezTo>
                                <a:pt x="242" y="239"/>
                                <a:pt x="303" y="260"/>
                                <a:pt x="335" y="279"/>
                              </a:cubicBezTo>
                              <a:cubicBezTo>
                                <a:pt x="391" y="313"/>
                                <a:pt x="415" y="360"/>
                                <a:pt x="391" y="424"/>
                              </a:cubicBezTo>
                              <a:cubicBezTo>
                                <a:pt x="354" y="521"/>
                                <a:pt x="253" y="596"/>
                                <a:pt x="179" y="663"/>
                              </a:cubicBezTo>
                              <a:cubicBezTo>
                                <a:pt x="125" y="712"/>
                                <a:pt x="9" y="783"/>
                                <a:pt x="0" y="866"/>
                              </a:cubicBezTo>
                              <a:cubicBezTo>
                                <a:pt x="3" y="874"/>
                                <a:pt x="7" y="883"/>
                                <a:pt x="10" y="891"/>
                              </a:cubicBezTo>
                              <a:cubicBezTo>
                                <a:pt x="103" y="907"/>
                                <a:pt x="189" y="880"/>
                                <a:pt x="277" y="843"/>
                              </a:cubicBezTo>
                              <a:cubicBezTo>
                                <a:pt x="402" y="791"/>
                                <a:pt x="496" y="713"/>
                                <a:pt x="593" y="621"/>
                              </a:cubicBezTo>
                            </a:path>
                            <a:path w="1159" h="905">
                              <a:moveTo>
                                <a:pt x="1015" y="11"/>
                              </a:moveTo>
                              <a:cubicBezTo>
                                <a:pt x="980" y="-17"/>
                                <a:pt x="937" y="19"/>
                                <a:pt x="902" y="43"/>
                              </a:cubicBezTo>
                              <a:cubicBezTo>
                                <a:pt x="829" y="94"/>
                                <a:pt x="756" y="165"/>
                                <a:pt x="741" y="258"/>
                              </a:cubicBezTo>
                              <a:cubicBezTo>
                                <a:pt x="728" y="340"/>
                                <a:pt x="800" y="364"/>
                                <a:pt x="867" y="359"/>
                              </a:cubicBezTo>
                              <a:cubicBezTo>
                                <a:pt x="940" y="354"/>
                                <a:pt x="1027" y="323"/>
                                <a:pt x="1053" y="247"/>
                              </a:cubicBezTo>
                              <a:cubicBezTo>
                                <a:pt x="1071" y="196"/>
                                <a:pt x="995" y="151"/>
                                <a:pt x="965" y="124"/>
                              </a:cubicBezTo>
                            </a:path>
                            <a:path w="1159" h="905">
                              <a:moveTo>
                                <a:pt x="1152" y="821"/>
                              </a:moveTo>
                              <a:cubicBezTo>
                                <a:pt x="1155" y="819"/>
                                <a:pt x="1156" y="818"/>
                                <a:pt x="1158" y="817"/>
                              </a:cubicBezTo>
                              <a:cubicBezTo>
                                <a:pt x="1142" y="824"/>
                                <a:pt x="1137" y="813"/>
                                <a:pt x="1128" y="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9" coordsize="1159,905" path="m182,283c186,267,172,263,204,252c242,239,303,260,335,279c391,313,415,360,391,424c354,521,253,596,179,663c125,712,9,783,0,866c3,874,7,883,10,891c103,907,189,880,277,843c402,791,496,713,593,621em1015,11c980,-17,937,19,902,43c829,94,756,165,741,258c728,340,800,364,867,359c940,354,1027,323,1053,247c1071,196,995,151,965,124em1152,821c1155,819,1156,818,1158,817c1142,824,1137,813,1128,800e" stroked="t" o:allowincell="f" style="position:absolute;margin-left:214.05pt;margin-top:141.8pt;width:33.8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3376295</wp:posOffset>
                </wp:positionH>
                <wp:positionV relativeFrom="paragraph">
                  <wp:posOffset>1791970</wp:posOffset>
                </wp:positionV>
                <wp:extent cx="614680" cy="306705"/>
                <wp:effectExtent l="6985" t="6985" r="6350" b="6985"/>
                <wp:wrapNone/>
                <wp:docPr id="557" name="Ink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814">
                              <a:moveTo>
                                <a:pt x="336" y="282"/>
                              </a:moveTo>
                              <a:cubicBezTo>
                                <a:pt x="317" y="271"/>
                                <a:pt x="311" y="267"/>
                                <a:pt x="286" y="274"/>
                              </a:cubicBezTo>
                              <a:cubicBezTo>
                                <a:pt x="249" y="284"/>
                                <a:pt x="212" y="314"/>
                                <a:pt x="188" y="344"/>
                              </a:cubicBezTo>
                              <a:cubicBezTo>
                                <a:pt x="152" y="387"/>
                                <a:pt x="148" y="425"/>
                                <a:pt x="162" y="478"/>
                              </a:cubicBezTo>
                              <a:cubicBezTo>
                                <a:pt x="177" y="533"/>
                                <a:pt x="214" y="579"/>
                                <a:pt x="231" y="632"/>
                              </a:cubicBezTo>
                              <a:cubicBezTo>
                                <a:pt x="248" y="688"/>
                                <a:pt x="233" y="733"/>
                                <a:pt x="186" y="767"/>
                              </a:cubicBezTo>
                              <a:cubicBezTo>
                                <a:pt x="150" y="793"/>
                                <a:pt x="74" y="825"/>
                                <a:pt x="28" y="813"/>
                              </a:cubicBezTo>
                              <a:cubicBezTo>
                                <a:pt x="-40" y="796"/>
                                <a:pt x="35" y="706"/>
                                <a:pt x="49" y="684"/>
                              </a:cubicBezTo>
                            </a:path>
                            <a:path w="1671" h="814">
                              <a:moveTo>
                                <a:pt x="617" y="53"/>
                              </a:moveTo>
                              <a:cubicBezTo>
                                <a:pt x="654" y="54"/>
                                <a:pt x="640" y="84"/>
                                <a:pt x="637" y="115"/>
                              </a:cubicBezTo>
                              <a:cubicBezTo>
                                <a:pt x="629" y="210"/>
                                <a:pt x="623" y="304"/>
                                <a:pt x="615" y="399"/>
                              </a:cubicBezTo>
                              <a:cubicBezTo>
                                <a:pt x="606" y="506"/>
                                <a:pt x="597" y="620"/>
                                <a:pt x="571" y="724"/>
                              </a:cubicBezTo>
                              <a:cubicBezTo>
                                <a:pt x="566" y="737"/>
                                <a:pt x="562" y="750"/>
                                <a:pt x="557" y="763"/>
                              </a:cubicBezTo>
                            </a:path>
                            <a:path w="1671" h="814">
                              <a:moveTo>
                                <a:pt x="527" y="547"/>
                              </a:moveTo>
                              <a:cubicBezTo>
                                <a:pt x="538" y="502"/>
                                <a:pt x="547" y="497"/>
                                <a:pt x="587" y="478"/>
                              </a:cubicBezTo>
                              <a:cubicBezTo>
                                <a:pt x="634" y="456"/>
                                <a:pt x="675" y="451"/>
                                <a:pt x="727" y="453"/>
                              </a:cubicBezTo>
                              <a:cubicBezTo>
                                <a:pt x="762" y="454"/>
                                <a:pt x="812" y="461"/>
                                <a:pt x="817" y="505"/>
                              </a:cubicBezTo>
                              <a:cubicBezTo>
                                <a:pt x="822" y="546"/>
                                <a:pt x="774" y="580"/>
                                <a:pt x="753" y="611"/>
                              </a:cubicBezTo>
                              <a:cubicBezTo>
                                <a:pt x="734" y="640"/>
                                <a:pt x="715" y="663"/>
                                <a:pt x="704" y="695"/>
                              </a:cubicBezTo>
                              <a:cubicBezTo>
                                <a:pt x="739" y="700"/>
                                <a:pt x="760" y="689"/>
                                <a:pt x="790" y="670"/>
                              </a:cubicBezTo>
                              <a:cubicBezTo>
                                <a:pt x="820" y="651"/>
                                <a:pt x="849" y="630"/>
                                <a:pt x="872" y="603"/>
                              </a:cubicBezTo>
                              <a:cubicBezTo>
                                <a:pt x="873" y="602"/>
                                <a:pt x="873" y="600"/>
                                <a:pt x="874" y="599"/>
                              </a:cubicBezTo>
                              <a:cubicBezTo>
                                <a:pt x="870" y="610"/>
                                <a:pt x="862" y="622"/>
                                <a:pt x="860" y="634"/>
                              </a:cubicBezTo>
                              <a:cubicBezTo>
                                <a:pt x="859" y="640"/>
                                <a:pt x="850" y="674"/>
                                <a:pt x="865" y="674"/>
                              </a:cubicBezTo>
                              <a:cubicBezTo>
                                <a:pt x="876" y="674"/>
                                <a:pt x="887" y="651"/>
                                <a:pt x="891" y="646"/>
                              </a:cubicBezTo>
                            </a:path>
                            <a:path w="1671" h="814">
                              <a:moveTo>
                                <a:pt x="984" y="591"/>
                              </a:moveTo>
                              <a:cubicBezTo>
                                <a:pt x="979" y="611"/>
                                <a:pt x="973" y="631"/>
                                <a:pt x="968" y="651"/>
                              </a:cubicBezTo>
                              <a:cubicBezTo>
                                <a:pt x="976" y="637"/>
                                <a:pt x="988" y="626"/>
                                <a:pt x="998" y="612"/>
                              </a:cubicBezTo>
                              <a:cubicBezTo>
                                <a:pt x="1016" y="588"/>
                                <a:pt x="1042" y="539"/>
                                <a:pt x="1069" y="525"/>
                              </a:cubicBezTo>
                              <a:cubicBezTo>
                                <a:pt x="1093" y="513"/>
                                <a:pt x="1122" y="530"/>
                                <a:pt x="1137" y="547"/>
                              </a:cubicBezTo>
                              <a:cubicBezTo>
                                <a:pt x="1149" y="564"/>
                                <a:pt x="1154" y="571"/>
                                <a:pt x="1165" y="580"/>
                              </a:cubicBezTo>
                            </a:path>
                            <a:path w="1671" h="814">
                              <a:moveTo>
                                <a:pt x="1520" y="58"/>
                              </a:moveTo>
                              <a:cubicBezTo>
                                <a:pt x="1526" y="39"/>
                                <a:pt x="1532" y="19"/>
                                <a:pt x="1539" y="0"/>
                              </a:cubicBezTo>
                              <a:cubicBezTo>
                                <a:pt x="1529" y="44"/>
                                <a:pt x="1521" y="88"/>
                                <a:pt x="1513" y="132"/>
                              </a:cubicBezTo>
                              <a:cubicBezTo>
                                <a:pt x="1493" y="242"/>
                                <a:pt x="1481" y="354"/>
                                <a:pt x="1464" y="465"/>
                              </a:cubicBezTo>
                              <a:cubicBezTo>
                                <a:pt x="1456" y="514"/>
                                <a:pt x="1450" y="561"/>
                                <a:pt x="1448" y="611"/>
                              </a:cubicBezTo>
                            </a:path>
                            <a:path w="1671" h="814">
                              <a:moveTo>
                                <a:pt x="1413" y="252"/>
                              </a:moveTo>
                              <a:cubicBezTo>
                                <a:pt x="1392" y="263"/>
                                <a:pt x="1385" y="265"/>
                                <a:pt x="1382" y="281"/>
                              </a:cubicBezTo>
                              <a:cubicBezTo>
                                <a:pt x="1417" y="313"/>
                                <a:pt x="1470" y="295"/>
                                <a:pt x="1515" y="289"/>
                              </a:cubicBezTo>
                              <a:cubicBezTo>
                                <a:pt x="1592" y="277"/>
                                <a:pt x="1620" y="273"/>
                                <a:pt x="1671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0" coordsize="1671,814" path="m336,282c317,271,311,267,286,274c249,284,212,314,188,344c152,387,148,425,162,478c177,533,214,579,231,632c248,688,233,733,186,767c150,793,74,825,28,813c-40,796,35,706,49,684em617,53c654,54,640,84,637,115c629,210,623,304,615,399c606,506,597,620,571,724c566,737,562,750,557,763em527,547c538,502,547,497,587,478c634,456,675,451,727,453c762,454,812,461,817,505c822,546,774,580,753,611c734,640,715,663,704,695c739,700,760,689,790,670c820,651,849,630,872,603c873,602,873,600,874,599c870,610,862,622,860,634c859,640,850,674,865,674c876,674,887,651,891,646em984,591c979,611,973,631,968,651c976,637,988,626,998,612c1016,588,1042,539,1069,525c1093,513,1122,530,1137,547c1149,564,1154,571,1165,580em1520,58c1526,39,1532,19,1539,0c1529,44,1521,88,1513,132c1493,242,1481,354,1464,465c1456,514,1450,561,1448,611em1413,252c1392,263,1385,265,1382,281c1417,313,1470,295,1515,289c1592,277,1620,273,1671,259e" stroked="t" o:allowincell="f" style="position:absolute;margin-left:265.85pt;margin-top:141.1pt;width:48.35pt;height:2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4145915</wp:posOffset>
                </wp:positionH>
                <wp:positionV relativeFrom="paragraph">
                  <wp:posOffset>1829435</wp:posOffset>
                </wp:positionV>
                <wp:extent cx="225425" cy="321310"/>
                <wp:effectExtent l="6350" t="5715" r="3810" b="4445"/>
                <wp:wrapNone/>
                <wp:docPr id="558" name="Ink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865">
                              <a:moveTo>
                                <a:pt x="77" y="0"/>
                              </a:moveTo>
                              <a:cubicBezTo>
                                <a:pt x="73" y="12"/>
                                <a:pt x="71" y="20"/>
                                <a:pt x="70" y="33"/>
                              </a:cubicBezTo>
                              <a:cubicBezTo>
                                <a:pt x="66" y="100"/>
                                <a:pt x="60" y="168"/>
                                <a:pt x="53" y="235"/>
                              </a:cubicBezTo>
                              <a:cubicBezTo>
                                <a:pt x="44" y="327"/>
                                <a:pt x="27" y="417"/>
                                <a:pt x="19" y="509"/>
                              </a:cubicBezTo>
                              <a:cubicBezTo>
                                <a:pt x="16" y="540"/>
                                <a:pt x="21" y="565"/>
                                <a:pt x="24" y="590"/>
                              </a:cubicBezTo>
                              <a:cubicBezTo>
                                <a:pt x="49" y="570"/>
                                <a:pt x="68" y="545"/>
                                <a:pt x="90" y="522"/>
                              </a:cubicBezTo>
                              <a:cubicBezTo>
                                <a:pt x="104" y="508"/>
                                <a:pt x="115" y="502"/>
                                <a:pt x="127" y="495"/>
                              </a:cubicBezTo>
                              <a:cubicBezTo>
                                <a:pt x="113" y="529"/>
                                <a:pt x="95" y="555"/>
                                <a:pt x="69" y="583"/>
                              </a:cubicBezTo>
                              <a:cubicBezTo>
                                <a:pt x="65" y="587"/>
                                <a:pt x="6" y="658"/>
                                <a:pt x="2" y="653"/>
                              </a:cubicBezTo>
                              <a:cubicBezTo>
                                <a:pt x="-7" y="642"/>
                                <a:pt x="11" y="630"/>
                                <a:pt x="19" y="620"/>
                              </a:cubicBezTo>
                            </a:path>
                            <a:path w="599" h="865">
                              <a:moveTo>
                                <a:pt x="280" y="494"/>
                              </a:moveTo>
                              <a:cubicBezTo>
                                <a:pt x="315" y="503"/>
                                <a:pt x="332" y="502"/>
                                <a:pt x="365" y="481"/>
                              </a:cubicBezTo>
                              <a:cubicBezTo>
                                <a:pt x="417" y="448"/>
                                <a:pt x="468" y="410"/>
                                <a:pt x="525" y="385"/>
                              </a:cubicBezTo>
                              <a:cubicBezTo>
                                <a:pt x="559" y="373"/>
                                <a:pt x="566" y="369"/>
                                <a:pt x="588" y="370"/>
                              </a:cubicBezTo>
                              <a:cubicBezTo>
                                <a:pt x="596" y="425"/>
                                <a:pt x="557" y="477"/>
                                <a:pt x="526" y="524"/>
                              </a:cubicBezTo>
                              <a:cubicBezTo>
                                <a:pt x="469" y="610"/>
                                <a:pt x="413" y="692"/>
                                <a:pt x="363" y="782"/>
                              </a:cubicBezTo>
                              <a:cubicBezTo>
                                <a:pt x="360" y="788"/>
                                <a:pt x="305" y="867"/>
                                <a:pt x="334" y="855"/>
                              </a:cubicBezTo>
                              <a:cubicBezTo>
                                <a:pt x="344" y="848"/>
                                <a:pt x="353" y="841"/>
                                <a:pt x="363" y="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1" coordorigin="4294967293,4294967294" coordsize="599,865" path="m77,0c73,12,71,20,70,33c66,100,60,168,53,235c44,327,27,417,19,509c16,540,21,565,24,590c49,570,68,545,90,522c104,508,115,502,127,495c113,529,95,555,69,583c65,587,6,658,2,653c-7,642,11,630,19,620em280,494c315,503,332,502,365,481c417,448,468,410,525,385c559,373,566,369,588,370c596,425,557,477,526,524c469,610,413,692,363,782c360,788,305,867,334,855c344,848,353,841,363,834e" stroked="t" o:allowincell="f" style="position:absolute;margin-left:326.45pt;margin-top:144.05pt;width:17.7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4508500</wp:posOffset>
                </wp:positionH>
                <wp:positionV relativeFrom="paragraph">
                  <wp:posOffset>1727835</wp:posOffset>
                </wp:positionV>
                <wp:extent cx="944880" cy="368935"/>
                <wp:effectExtent l="6350" t="5715" r="6350" b="6350"/>
                <wp:wrapNone/>
                <wp:docPr id="559" name="Ink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993">
                              <a:moveTo>
                                <a:pt x="288" y="544"/>
                              </a:moveTo>
                              <a:cubicBezTo>
                                <a:pt x="275" y="540"/>
                                <a:pt x="272" y="530"/>
                                <a:pt x="256" y="537"/>
                              </a:cubicBezTo>
                              <a:cubicBezTo>
                                <a:pt x="209" y="557"/>
                                <a:pt x="183" y="594"/>
                                <a:pt x="150" y="633"/>
                              </a:cubicBezTo>
                              <a:cubicBezTo>
                                <a:pt x="99" y="692"/>
                                <a:pt x="40" y="759"/>
                                <a:pt x="11" y="832"/>
                              </a:cubicBezTo>
                              <a:cubicBezTo>
                                <a:pt x="-12" y="889"/>
                                <a:pt x="-1" y="935"/>
                                <a:pt x="66" y="938"/>
                              </a:cubicBezTo>
                              <a:cubicBezTo>
                                <a:pt x="139" y="942"/>
                                <a:pt x="226" y="893"/>
                                <a:pt x="285" y="854"/>
                              </a:cubicBezTo>
                              <a:cubicBezTo>
                                <a:pt x="302" y="841"/>
                                <a:pt x="318" y="828"/>
                                <a:pt x="335" y="815"/>
                              </a:cubicBezTo>
                            </a:path>
                            <a:path w="2590" h="993">
                              <a:moveTo>
                                <a:pt x="415" y="693"/>
                              </a:moveTo>
                              <a:cubicBezTo>
                                <a:pt x="414" y="689"/>
                                <a:pt x="412" y="686"/>
                                <a:pt x="411" y="682"/>
                              </a:cubicBezTo>
                              <a:cubicBezTo>
                                <a:pt x="392" y="681"/>
                                <a:pt x="364" y="694"/>
                                <a:pt x="350" y="712"/>
                              </a:cubicBezTo>
                              <a:cubicBezTo>
                                <a:pt x="335" y="731"/>
                                <a:pt x="314" y="774"/>
                                <a:pt x="329" y="798"/>
                              </a:cubicBezTo>
                              <a:cubicBezTo>
                                <a:pt x="345" y="825"/>
                                <a:pt x="396" y="799"/>
                                <a:pt x="412" y="787"/>
                              </a:cubicBezTo>
                              <a:cubicBezTo>
                                <a:pt x="452" y="758"/>
                                <a:pt x="479" y="708"/>
                                <a:pt x="504" y="667"/>
                              </a:cubicBezTo>
                              <a:cubicBezTo>
                                <a:pt x="509" y="659"/>
                                <a:pt x="515" y="650"/>
                                <a:pt x="520" y="642"/>
                              </a:cubicBezTo>
                            </a:path>
                            <a:path w="2590" h="993">
                              <a:moveTo>
                                <a:pt x="593" y="687"/>
                              </a:moveTo>
                              <a:cubicBezTo>
                                <a:pt x="584" y="713"/>
                                <a:pt x="572" y="737"/>
                                <a:pt x="564" y="763"/>
                              </a:cubicBezTo>
                              <a:cubicBezTo>
                                <a:pt x="561" y="774"/>
                                <a:pt x="559" y="786"/>
                                <a:pt x="556" y="797"/>
                              </a:cubicBezTo>
                              <a:cubicBezTo>
                                <a:pt x="574" y="790"/>
                                <a:pt x="585" y="779"/>
                                <a:pt x="602" y="760"/>
                              </a:cubicBezTo>
                              <a:cubicBezTo>
                                <a:pt x="627" y="731"/>
                                <a:pt x="646" y="693"/>
                                <a:pt x="673" y="667"/>
                              </a:cubicBezTo>
                              <a:cubicBezTo>
                                <a:pt x="678" y="664"/>
                                <a:pt x="683" y="661"/>
                                <a:pt x="688" y="658"/>
                              </a:cubicBezTo>
                              <a:cubicBezTo>
                                <a:pt x="709" y="659"/>
                                <a:pt x="698" y="682"/>
                                <a:pt x="695" y="700"/>
                              </a:cubicBezTo>
                              <a:cubicBezTo>
                                <a:pt x="692" y="720"/>
                                <a:pt x="692" y="734"/>
                                <a:pt x="695" y="753"/>
                              </a:cubicBezTo>
                              <a:cubicBezTo>
                                <a:pt x="720" y="757"/>
                                <a:pt x="739" y="731"/>
                                <a:pt x="756" y="712"/>
                              </a:cubicBezTo>
                              <a:cubicBezTo>
                                <a:pt x="780" y="685"/>
                                <a:pt x="803" y="643"/>
                                <a:pt x="835" y="624"/>
                              </a:cubicBezTo>
                              <a:cubicBezTo>
                                <a:pt x="839" y="623"/>
                                <a:pt x="843" y="623"/>
                                <a:pt x="847" y="622"/>
                              </a:cubicBezTo>
                              <a:cubicBezTo>
                                <a:pt x="859" y="648"/>
                                <a:pt x="855" y="679"/>
                                <a:pt x="855" y="709"/>
                              </a:cubicBezTo>
                              <a:cubicBezTo>
                                <a:pt x="854" y="741"/>
                                <a:pt x="846" y="785"/>
                                <a:pt x="867" y="813"/>
                              </a:cubicBezTo>
                              <a:cubicBezTo>
                                <a:pt x="878" y="828"/>
                                <a:pt x="896" y="800"/>
                                <a:pt x="900" y="795"/>
                              </a:cubicBezTo>
                            </a:path>
                            <a:path w="2590" h="993">
                              <a:moveTo>
                                <a:pt x="1045" y="631"/>
                              </a:moveTo>
                              <a:cubicBezTo>
                                <a:pt x="1034" y="676"/>
                                <a:pt x="1014" y="715"/>
                                <a:pt x="996" y="758"/>
                              </a:cubicBezTo>
                              <a:cubicBezTo>
                                <a:pt x="983" y="788"/>
                                <a:pt x="953" y="837"/>
                                <a:pt x="959" y="871"/>
                              </a:cubicBezTo>
                              <a:cubicBezTo>
                                <a:pt x="961" y="874"/>
                                <a:pt x="963" y="876"/>
                                <a:pt x="965" y="879"/>
                              </a:cubicBezTo>
                              <a:cubicBezTo>
                                <a:pt x="1001" y="847"/>
                                <a:pt x="1020" y="809"/>
                                <a:pt x="1047" y="769"/>
                              </a:cubicBezTo>
                              <a:cubicBezTo>
                                <a:pt x="1091" y="703"/>
                                <a:pt x="1137" y="634"/>
                                <a:pt x="1185" y="571"/>
                              </a:cubicBezTo>
                              <a:cubicBezTo>
                                <a:pt x="1202" y="549"/>
                                <a:pt x="1220" y="534"/>
                                <a:pt x="1238" y="518"/>
                              </a:cubicBezTo>
                              <a:cubicBezTo>
                                <a:pt x="1224" y="555"/>
                                <a:pt x="1199" y="588"/>
                                <a:pt x="1178" y="622"/>
                              </a:cubicBezTo>
                              <a:cubicBezTo>
                                <a:pt x="1171" y="633"/>
                                <a:pt x="1106" y="714"/>
                                <a:pt x="1111" y="725"/>
                              </a:cubicBezTo>
                              <a:cubicBezTo>
                                <a:pt x="1117" y="737"/>
                                <a:pt x="1172" y="684"/>
                                <a:pt x="1176" y="681"/>
                              </a:cubicBezTo>
                            </a:path>
                            <a:path w="2590" h="993">
                              <a:moveTo>
                                <a:pt x="1323" y="604"/>
                              </a:moveTo>
                              <a:cubicBezTo>
                                <a:pt x="1305" y="636"/>
                                <a:pt x="1284" y="667"/>
                                <a:pt x="1261" y="696"/>
                              </a:cubicBezTo>
                              <a:cubicBezTo>
                                <a:pt x="1256" y="702"/>
                                <a:pt x="1250" y="708"/>
                                <a:pt x="1245" y="714"/>
                              </a:cubicBezTo>
                              <a:cubicBezTo>
                                <a:pt x="1268" y="722"/>
                                <a:pt x="1266" y="726"/>
                                <a:pt x="1294" y="711"/>
                              </a:cubicBezTo>
                              <a:cubicBezTo>
                                <a:pt x="1325" y="694"/>
                                <a:pt x="1354" y="672"/>
                                <a:pt x="1387" y="660"/>
                              </a:cubicBezTo>
                              <a:cubicBezTo>
                                <a:pt x="1390" y="659"/>
                                <a:pt x="1394" y="659"/>
                                <a:pt x="1397" y="658"/>
                              </a:cubicBezTo>
                              <a:cubicBezTo>
                                <a:pt x="1409" y="677"/>
                                <a:pt x="1409" y="694"/>
                                <a:pt x="1414" y="716"/>
                              </a:cubicBezTo>
                              <a:cubicBezTo>
                                <a:pt x="1421" y="743"/>
                                <a:pt x="1437" y="719"/>
                                <a:pt x="1448" y="708"/>
                              </a:cubicBezTo>
                            </a:path>
                            <a:path w="2590" h="993">
                              <a:moveTo>
                                <a:pt x="1795" y="64"/>
                              </a:moveTo>
                              <a:cubicBezTo>
                                <a:pt x="1822" y="27"/>
                                <a:pt x="1826" y="5"/>
                                <a:pt x="1861" y="0"/>
                              </a:cubicBezTo>
                              <a:cubicBezTo>
                                <a:pt x="1844" y="82"/>
                                <a:pt x="1814" y="159"/>
                                <a:pt x="1788" y="239"/>
                              </a:cubicBezTo>
                              <a:cubicBezTo>
                                <a:pt x="1746" y="370"/>
                                <a:pt x="1699" y="498"/>
                                <a:pt x="1651" y="627"/>
                              </a:cubicBezTo>
                              <a:cubicBezTo>
                                <a:pt x="1635" y="671"/>
                                <a:pt x="1619" y="715"/>
                                <a:pt x="1604" y="759"/>
                              </a:cubicBezTo>
                            </a:path>
                            <a:path w="2590" h="993">
                              <a:moveTo>
                                <a:pt x="1660" y="413"/>
                              </a:moveTo>
                              <a:cubicBezTo>
                                <a:pt x="1668" y="392"/>
                                <a:pt x="1673" y="388"/>
                                <a:pt x="1702" y="377"/>
                              </a:cubicBezTo>
                              <a:cubicBezTo>
                                <a:pt x="1751" y="358"/>
                                <a:pt x="1822" y="352"/>
                                <a:pt x="1869" y="381"/>
                              </a:cubicBezTo>
                              <a:cubicBezTo>
                                <a:pt x="1909" y="405"/>
                                <a:pt x="1902" y="443"/>
                                <a:pt x="1892" y="481"/>
                              </a:cubicBezTo>
                              <a:cubicBezTo>
                                <a:pt x="1882" y="520"/>
                                <a:pt x="1861" y="547"/>
                                <a:pt x="1842" y="582"/>
                              </a:cubicBezTo>
                              <a:cubicBezTo>
                                <a:pt x="1836" y="593"/>
                                <a:pt x="1816" y="616"/>
                                <a:pt x="1835" y="605"/>
                              </a:cubicBezTo>
                            </a:path>
                            <a:path w="2590" h="993">
                              <a:moveTo>
                                <a:pt x="1945" y="537"/>
                              </a:moveTo>
                              <a:cubicBezTo>
                                <a:pt x="1958" y="537"/>
                                <a:pt x="1959" y="534"/>
                                <a:pt x="1970" y="527"/>
                              </a:cubicBezTo>
                              <a:cubicBezTo>
                                <a:pt x="2002" y="508"/>
                                <a:pt x="2044" y="491"/>
                                <a:pt x="2079" y="479"/>
                              </a:cubicBezTo>
                              <a:cubicBezTo>
                                <a:pt x="2104" y="471"/>
                                <a:pt x="2155" y="452"/>
                                <a:pt x="2174" y="482"/>
                              </a:cubicBezTo>
                              <a:cubicBezTo>
                                <a:pt x="2186" y="502"/>
                                <a:pt x="2164" y="546"/>
                                <a:pt x="2158" y="568"/>
                              </a:cubicBezTo>
                              <a:cubicBezTo>
                                <a:pt x="2152" y="591"/>
                                <a:pt x="2152" y="591"/>
                                <a:pt x="2169" y="603"/>
                              </a:cubicBezTo>
                            </a:path>
                            <a:path w="2590" h="993">
                              <a:moveTo>
                                <a:pt x="2479" y="448"/>
                              </a:moveTo>
                              <a:cubicBezTo>
                                <a:pt x="2456" y="452"/>
                                <a:pt x="2440" y="458"/>
                                <a:pt x="2420" y="482"/>
                              </a:cubicBezTo>
                              <a:cubicBezTo>
                                <a:pt x="2381" y="530"/>
                                <a:pt x="2380" y="588"/>
                                <a:pt x="2380" y="647"/>
                              </a:cubicBezTo>
                              <a:cubicBezTo>
                                <a:pt x="2381" y="725"/>
                                <a:pt x="2392" y="797"/>
                                <a:pt x="2377" y="874"/>
                              </a:cubicBezTo>
                              <a:cubicBezTo>
                                <a:pt x="2368" y="923"/>
                                <a:pt x="2355" y="978"/>
                                <a:pt x="2298" y="988"/>
                              </a:cubicBezTo>
                              <a:cubicBezTo>
                                <a:pt x="2271" y="993"/>
                                <a:pt x="2266" y="976"/>
                                <a:pt x="2253" y="968"/>
                              </a:cubicBezTo>
                              <a:cubicBezTo>
                                <a:pt x="2274" y="910"/>
                                <a:pt x="2327" y="889"/>
                                <a:pt x="2383" y="858"/>
                              </a:cubicBezTo>
                              <a:cubicBezTo>
                                <a:pt x="2453" y="819"/>
                                <a:pt x="2519" y="775"/>
                                <a:pt x="2588" y="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2" coordorigin="4294967295,4294967292" coordsize="2590,993" path="m288,544c275,540,272,530,256,537c209,557,183,594,150,633c99,692,40,759,11,832c-12,889,-1,935,66,938c139,942,226,893,285,854c302,841,318,828,335,815em415,693c414,689,412,686,411,682c392,681,364,694,350,712c335,731,314,774,329,798c345,825,396,799,412,787c452,758,479,708,504,667c509,659,515,650,520,642em593,687c584,713,572,737,564,763c561,774,559,786,556,797c574,790,585,779,602,760c627,731,646,693,673,667c678,664,683,661,688,658c709,659,698,682,695,700c692,720,692,734,695,753c720,757,739,731,756,712c780,685,803,643,835,624c839,623,843,623,847,622c859,648,855,679,855,709c854,741,846,785,867,813c878,828,896,800,900,795em1045,631c1034,676,1014,715,996,758c983,788,953,837,959,871c961,874,963,876,965,879c1001,847,1020,809,1047,769c1091,703,1137,634,1185,571c1202,549,1220,534,1238,518c1224,555,1199,588,1178,622c1171,633,1106,714,1111,725c1117,737,1172,684,1176,681em1323,604c1305,636,1284,667,1261,696c1256,702,1250,708,1245,714c1268,722,1266,726,1294,711c1325,694,1354,672,1387,660c1390,659,1394,659,1397,658c1409,677,1409,694,1414,716c1421,743,1437,719,1448,708em1795,64c1822,27,1826,5,1861,0c1844,82,1814,159,1788,239c1746,370,1699,498,1651,627c1635,671,1619,715,1604,759em1660,413c1668,392,1673,388,1702,377c1751,358,1822,352,1869,381c1909,405,1902,443,1892,481c1882,520,1861,547,1842,582c1836,593,1816,616,1835,605em1945,537c1958,537,1959,534,1970,527c2002,508,2044,491,2079,479c2104,471,2155,452,2174,482c2186,502,2164,546,2158,568c2152,591,2152,591,2169,603em2479,448c2456,452,2440,458,2420,482c2381,530,2380,588,2380,647c2381,725,2392,797,2377,874c2368,923,2355,978,2298,988c2271,993,2266,976,2253,968c2274,910,2327,889,2383,858c2453,819,2519,775,2588,733e" stroked="t" o:allowincell="f" style="position:absolute;margin-left:355pt;margin-top:136.05pt;width:74.35pt;height:2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5636895</wp:posOffset>
                </wp:positionH>
                <wp:positionV relativeFrom="paragraph">
                  <wp:posOffset>1757045</wp:posOffset>
                </wp:positionV>
                <wp:extent cx="592455" cy="288925"/>
                <wp:effectExtent l="6985" t="6985" r="5080" b="5715"/>
                <wp:wrapNone/>
                <wp:docPr id="560" name="Ink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768">
                              <a:moveTo>
                                <a:pt x="97" y="399"/>
                              </a:moveTo>
                              <a:cubicBezTo>
                                <a:pt x="73" y="435"/>
                                <a:pt x="53" y="467"/>
                                <a:pt x="42" y="509"/>
                              </a:cubicBezTo>
                              <a:cubicBezTo>
                                <a:pt x="32" y="550"/>
                                <a:pt x="21" y="596"/>
                                <a:pt x="18" y="638"/>
                              </a:cubicBezTo>
                              <a:cubicBezTo>
                                <a:pt x="16" y="673"/>
                                <a:pt x="10" y="703"/>
                                <a:pt x="5" y="737"/>
                              </a:cubicBezTo>
                              <a:cubicBezTo>
                                <a:pt x="3" y="748"/>
                                <a:pt x="3" y="756"/>
                                <a:pt x="0" y="767"/>
                              </a:cubicBezTo>
                              <a:cubicBezTo>
                                <a:pt x="9" y="735"/>
                                <a:pt x="17" y="704"/>
                                <a:pt x="30" y="673"/>
                              </a:cubicBezTo>
                              <a:cubicBezTo>
                                <a:pt x="68" y="582"/>
                                <a:pt x="100" y="487"/>
                                <a:pt x="145" y="399"/>
                              </a:cubicBezTo>
                              <a:cubicBezTo>
                                <a:pt x="179" y="332"/>
                                <a:pt x="223" y="245"/>
                                <a:pt x="284" y="197"/>
                              </a:cubicBezTo>
                              <a:cubicBezTo>
                                <a:pt x="301" y="189"/>
                                <a:pt x="304" y="184"/>
                                <a:pt x="314" y="191"/>
                              </a:cubicBezTo>
                              <a:cubicBezTo>
                                <a:pt x="340" y="228"/>
                                <a:pt x="323" y="248"/>
                                <a:pt x="298" y="289"/>
                              </a:cubicBezTo>
                              <a:cubicBezTo>
                                <a:pt x="275" y="326"/>
                                <a:pt x="246" y="367"/>
                                <a:pt x="206" y="387"/>
                              </a:cubicBezTo>
                              <a:cubicBezTo>
                                <a:pt x="159" y="411"/>
                                <a:pt x="203" y="363"/>
                                <a:pt x="207" y="358"/>
                              </a:cubicBezTo>
                            </a:path>
                            <a:path w="1611" h="768">
                              <a:moveTo>
                                <a:pt x="535" y="269"/>
                              </a:moveTo>
                              <a:cubicBezTo>
                                <a:pt x="508" y="298"/>
                                <a:pt x="472" y="312"/>
                                <a:pt x="436" y="330"/>
                              </a:cubicBezTo>
                              <a:cubicBezTo>
                                <a:pt x="393" y="352"/>
                                <a:pt x="361" y="370"/>
                                <a:pt x="333" y="409"/>
                              </a:cubicBezTo>
                              <a:cubicBezTo>
                                <a:pt x="345" y="435"/>
                                <a:pt x="370" y="424"/>
                                <a:pt x="397" y="413"/>
                              </a:cubicBezTo>
                              <a:cubicBezTo>
                                <a:pt x="436" y="397"/>
                                <a:pt x="471" y="369"/>
                                <a:pt x="507" y="347"/>
                              </a:cubicBezTo>
                            </a:path>
                            <a:path w="1611" h="768">
                              <a:moveTo>
                                <a:pt x="692" y="274"/>
                              </a:moveTo>
                              <a:cubicBezTo>
                                <a:pt x="679" y="291"/>
                                <a:pt x="667" y="309"/>
                                <a:pt x="656" y="328"/>
                              </a:cubicBezTo>
                              <a:cubicBezTo>
                                <a:pt x="645" y="348"/>
                                <a:pt x="642" y="374"/>
                                <a:pt x="649" y="397"/>
                              </a:cubicBezTo>
                              <a:cubicBezTo>
                                <a:pt x="656" y="422"/>
                                <a:pt x="679" y="416"/>
                                <a:pt x="695" y="404"/>
                              </a:cubicBezTo>
                              <a:cubicBezTo>
                                <a:pt x="726" y="381"/>
                                <a:pt x="753" y="351"/>
                                <a:pt x="779" y="323"/>
                              </a:cubicBezTo>
                              <a:cubicBezTo>
                                <a:pt x="790" y="311"/>
                                <a:pt x="801" y="298"/>
                                <a:pt x="813" y="286"/>
                              </a:cubicBezTo>
                              <a:cubicBezTo>
                                <a:pt x="818" y="289"/>
                                <a:pt x="824" y="295"/>
                                <a:pt x="831" y="297"/>
                              </a:cubicBezTo>
                              <a:cubicBezTo>
                                <a:pt x="849" y="302"/>
                                <a:pt x="871" y="272"/>
                                <a:pt x="881" y="262"/>
                              </a:cubicBezTo>
                              <a:cubicBezTo>
                                <a:pt x="909" y="235"/>
                                <a:pt x="928" y="204"/>
                                <a:pt x="954" y="177"/>
                              </a:cubicBezTo>
                              <a:cubicBezTo>
                                <a:pt x="976" y="154"/>
                                <a:pt x="995" y="146"/>
                                <a:pt x="1025" y="142"/>
                              </a:cubicBezTo>
                            </a:path>
                            <a:path w="1611" h="768">
                              <a:moveTo>
                                <a:pt x="1229" y="187"/>
                              </a:moveTo>
                              <a:cubicBezTo>
                                <a:pt x="1242" y="177"/>
                                <a:pt x="1243" y="167"/>
                                <a:pt x="1242" y="150"/>
                              </a:cubicBezTo>
                              <a:cubicBezTo>
                                <a:pt x="1241" y="128"/>
                                <a:pt x="1231" y="116"/>
                                <a:pt x="1228" y="94"/>
                              </a:cubicBezTo>
                              <a:cubicBezTo>
                                <a:pt x="1227" y="93"/>
                                <a:pt x="1227" y="92"/>
                                <a:pt x="1226" y="91"/>
                              </a:cubicBezTo>
                              <a:cubicBezTo>
                                <a:pt x="1198" y="107"/>
                                <a:pt x="1174" y="132"/>
                                <a:pt x="1149" y="154"/>
                              </a:cubicBezTo>
                              <a:cubicBezTo>
                                <a:pt x="1115" y="184"/>
                                <a:pt x="1056" y="233"/>
                                <a:pt x="1045" y="280"/>
                              </a:cubicBezTo>
                              <a:cubicBezTo>
                                <a:pt x="1035" y="324"/>
                                <a:pt x="1079" y="332"/>
                                <a:pt x="1108" y="332"/>
                              </a:cubicBezTo>
                              <a:cubicBezTo>
                                <a:pt x="1144" y="330"/>
                                <a:pt x="1157" y="329"/>
                                <a:pt x="1180" y="317"/>
                              </a:cubicBezTo>
                            </a:path>
                            <a:path w="1611" h="768">
                              <a:moveTo>
                                <a:pt x="1322" y="215"/>
                              </a:moveTo>
                              <a:cubicBezTo>
                                <a:pt x="1340" y="183"/>
                                <a:pt x="1355" y="150"/>
                                <a:pt x="1372" y="118"/>
                              </a:cubicBezTo>
                              <a:cubicBezTo>
                                <a:pt x="1395" y="74"/>
                                <a:pt x="1412" y="49"/>
                                <a:pt x="1455" y="22"/>
                              </a:cubicBezTo>
                              <a:cubicBezTo>
                                <a:pt x="1482" y="6"/>
                                <a:pt x="1500" y="3"/>
                                <a:pt x="1530" y="1"/>
                              </a:cubicBezTo>
                            </a:path>
                            <a:path w="1611" h="768">
                              <a:moveTo>
                                <a:pt x="1609" y="91"/>
                              </a:moveTo>
                              <a:cubicBezTo>
                                <a:pt x="1608" y="112"/>
                                <a:pt x="1599" y="123"/>
                                <a:pt x="1590" y="142"/>
                              </a:cubicBezTo>
                              <a:cubicBezTo>
                                <a:pt x="1577" y="170"/>
                                <a:pt x="1567" y="198"/>
                                <a:pt x="1551" y="225"/>
                              </a:cubicBezTo>
                              <a:cubicBezTo>
                                <a:pt x="1520" y="275"/>
                                <a:pt x="1489" y="298"/>
                                <a:pt x="1436" y="320"/>
                              </a:cubicBezTo>
                              <a:cubicBezTo>
                                <a:pt x="1394" y="337"/>
                                <a:pt x="1315" y="362"/>
                                <a:pt x="1277" y="321"/>
                              </a:cubicBezTo>
                              <a:cubicBezTo>
                                <a:pt x="1275" y="313"/>
                                <a:pt x="1274" y="306"/>
                                <a:pt x="1272" y="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3" coordsize="1611,768" path="m97,399c73,435,53,467,42,509c32,550,21,596,18,638c16,673,10,703,5,737c3,748,3,756,0,767c9,735,17,704,30,673c68,582,100,487,145,399c179,332,223,245,284,197c301,189,304,184,314,191c340,228,323,248,298,289c275,326,246,367,206,387c159,411,203,363,207,358em535,269c508,298,472,312,436,330c393,352,361,370,333,409c345,435,370,424,397,413c436,397,471,369,507,347em692,274c679,291,667,309,656,328c645,348,642,374,649,397c656,422,679,416,695,404c726,381,753,351,779,323c790,311,801,298,813,286c818,289,824,295,831,297c849,302,871,272,881,262c909,235,928,204,954,177c976,154,995,146,1025,142em1229,187c1242,177,1243,167,1242,150c1241,128,1231,116,1228,94c1227,93,1227,92,1226,91c1198,107,1174,132,1149,154c1115,184,1056,233,1045,280c1035,324,1079,332,1108,332c1144,330,1157,329,1180,317em1322,215c1340,183,1355,150,1372,118c1395,74,1412,49,1455,22c1482,6,1500,3,1530,1em1609,91c1608,112,1599,123,1590,142c1577,170,1567,198,1551,225c1520,275,1489,298,1436,320c1394,337,1315,362,1277,321c1275,313,1274,306,1272,298e" stroked="t" o:allowincell="f" style="position:absolute;margin-left:443.85pt;margin-top:138.35pt;width:46.6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-407035</wp:posOffset>
                </wp:positionH>
                <wp:positionV relativeFrom="paragraph">
                  <wp:posOffset>2284730</wp:posOffset>
                </wp:positionV>
                <wp:extent cx="243205" cy="282575"/>
                <wp:effectExtent l="5080" t="6985" r="6350" b="5080"/>
                <wp:wrapNone/>
                <wp:docPr id="561" name="Ink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753">
                              <a:moveTo>
                                <a:pt x="203" y="514"/>
                              </a:moveTo>
                              <a:cubicBezTo>
                                <a:pt x="176" y="512"/>
                                <a:pt x="146" y="534"/>
                                <a:pt x="124" y="553"/>
                              </a:cubicBezTo>
                              <a:cubicBezTo>
                                <a:pt x="83" y="590"/>
                                <a:pt x="37" y="623"/>
                                <a:pt x="13" y="675"/>
                              </a:cubicBezTo>
                              <a:cubicBezTo>
                                <a:pt x="0" y="702"/>
                                <a:pt x="-3" y="723"/>
                                <a:pt x="2" y="749"/>
                              </a:cubicBezTo>
                              <a:cubicBezTo>
                                <a:pt x="38" y="749"/>
                                <a:pt x="77" y="733"/>
                                <a:pt x="105" y="708"/>
                              </a:cubicBezTo>
                              <a:cubicBezTo>
                                <a:pt x="146" y="671"/>
                                <a:pt x="178" y="623"/>
                                <a:pt x="218" y="584"/>
                              </a:cubicBezTo>
                            </a:path>
                            <a:path w="645" h="753">
                              <a:moveTo>
                                <a:pt x="426" y="626"/>
                              </a:moveTo>
                              <a:cubicBezTo>
                                <a:pt x="455" y="594"/>
                                <a:pt x="461" y="563"/>
                                <a:pt x="467" y="519"/>
                              </a:cubicBezTo>
                              <a:cubicBezTo>
                                <a:pt x="478" y="435"/>
                                <a:pt x="483" y="350"/>
                                <a:pt x="494" y="265"/>
                              </a:cubicBezTo>
                              <a:cubicBezTo>
                                <a:pt x="505" y="184"/>
                                <a:pt x="503" y="89"/>
                                <a:pt x="524" y="10"/>
                              </a:cubicBezTo>
                              <a:cubicBezTo>
                                <a:pt x="527" y="7"/>
                                <a:pt x="529" y="3"/>
                                <a:pt x="532" y="0"/>
                              </a:cubicBezTo>
                              <a:cubicBezTo>
                                <a:pt x="544" y="17"/>
                                <a:pt x="557" y="35"/>
                                <a:pt x="572" y="51"/>
                              </a:cubicBezTo>
                              <a:cubicBezTo>
                                <a:pt x="579" y="58"/>
                                <a:pt x="586" y="65"/>
                                <a:pt x="593" y="72"/>
                              </a:cubicBezTo>
                            </a:path>
                            <a:path w="645" h="753">
                              <a:moveTo>
                                <a:pt x="272" y="303"/>
                              </a:moveTo>
                              <a:cubicBezTo>
                                <a:pt x="248" y="338"/>
                                <a:pt x="239" y="345"/>
                                <a:pt x="242" y="373"/>
                              </a:cubicBezTo>
                              <a:cubicBezTo>
                                <a:pt x="318" y="390"/>
                                <a:pt x="380" y="364"/>
                                <a:pt x="455" y="347"/>
                              </a:cubicBezTo>
                              <a:cubicBezTo>
                                <a:pt x="546" y="329"/>
                                <a:pt x="578" y="322"/>
                                <a:pt x="639" y="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4" coordsize="645,753" path="m203,514c176,512,146,534,124,553c83,590,37,623,13,675c0,702,-3,723,2,749c38,749,77,733,105,708c146,671,178,623,218,584em426,626c455,594,461,563,467,519c478,435,483,350,494,265c505,184,503,89,524,10c527,7,529,3,532,0c544,17,557,35,572,51c579,58,586,65,593,72em272,303c248,338,239,345,242,373c318,390,380,364,455,347c546,329,578,322,639,304e" stroked="t" o:allowincell="f" style="position:absolute;margin-left:-32.05pt;margin-top:179.9pt;width:19.1pt;height:2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147320</wp:posOffset>
                </wp:positionH>
                <wp:positionV relativeFrom="paragraph">
                  <wp:posOffset>2362835</wp:posOffset>
                </wp:positionV>
                <wp:extent cx="135255" cy="223520"/>
                <wp:effectExtent l="4445" t="6985" r="5715" b="5080"/>
                <wp:wrapNone/>
                <wp:docPr id="562" name="Ink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89">
                              <a:moveTo>
                                <a:pt x="70" y="24"/>
                              </a:moveTo>
                              <a:cubicBezTo>
                                <a:pt x="77" y="16"/>
                                <a:pt x="70" y="14"/>
                                <a:pt x="79" y="9"/>
                              </a:cubicBezTo>
                              <a:cubicBezTo>
                                <a:pt x="112" y="-9"/>
                                <a:pt x="154" y="4"/>
                                <a:pt x="183" y="22"/>
                              </a:cubicBezTo>
                              <a:cubicBezTo>
                                <a:pt x="241" y="57"/>
                                <a:pt x="265" y="112"/>
                                <a:pt x="261" y="178"/>
                              </a:cubicBezTo>
                              <a:cubicBezTo>
                                <a:pt x="256" y="269"/>
                                <a:pt x="201" y="341"/>
                                <a:pt x="139" y="403"/>
                              </a:cubicBezTo>
                              <a:cubicBezTo>
                                <a:pt x="87" y="454"/>
                                <a:pt x="-7" y="501"/>
                                <a:pt x="1" y="577"/>
                              </a:cubicBezTo>
                              <a:cubicBezTo>
                                <a:pt x="83" y="597"/>
                                <a:pt x="154" y="573"/>
                                <a:pt x="234" y="544"/>
                              </a:cubicBezTo>
                              <a:cubicBezTo>
                                <a:pt x="269" y="530"/>
                                <a:pt x="305" y="517"/>
                                <a:pt x="340" y="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5" coordorigin="4294967288,1" coordsize="349,589" path="m70,24c77,16,70,14,79,9c112,-9,154,4,183,22c241,57,265,112,261,178c256,269,201,341,139,403c87,454,-7,501,1,577c83,597,154,573,234,544c269,530,305,517,340,503e" stroked="t" o:allowincell="f" style="position:absolute;margin-left:11.6pt;margin-top:186.05pt;width:10.6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612140</wp:posOffset>
                </wp:positionH>
                <wp:positionV relativeFrom="paragraph">
                  <wp:posOffset>2290445</wp:posOffset>
                </wp:positionV>
                <wp:extent cx="351155" cy="260350"/>
                <wp:effectExtent l="7620" t="6350" r="5715" b="6985"/>
                <wp:wrapNone/>
                <wp:docPr id="563" name="Ink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687">
                              <a:moveTo>
                                <a:pt x="74" y="0"/>
                              </a:moveTo>
                              <a:cubicBezTo>
                                <a:pt x="64" y="41"/>
                                <a:pt x="60" y="83"/>
                                <a:pt x="52" y="124"/>
                              </a:cubicBezTo>
                              <a:cubicBezTo>
                                <a:pt x="34" y="222"/>
                                <a:pt x="19" y="317"/>
                                <a:pt x="9" y="416"/>
                              </a:cubicBezTo>
                              <a:cubicBezTo>
                                <a:pt x="1" y="494"/>
                                <a:pt x="-11" y="586"/>
                                <a:pt x="19" y="661"/>
                              </a:cubicBezTo>
                              <a:cubicBezTo>
                                <a:pt x="34" y="683"/>
                                <a:pt x="37" y="691"/>
                                <a:pt x="57" y="686"/>
                              </a:cubicBezTo>
                            </a:path>
                            <a:path w="938" h="687">
                              <a:moveTo>
                                <a:pt x="296" y="476"/>
                              </a:moveTo>
                              <a:cubicBezTo>
                                <a:pt x="300" y="485"/>
                                <a:pt x="301" y="490"/>
                                <a:pt x="300" y="500"/>
                              </a:cubicBezTo>
                              <a:cubicBezTo>
                                <a:pt x="307" y="488"/>
                                <a:pt x="314" y="476"/>
                                <a:pt x="323" y="464"/>
                              </a:cubicBezTo>
                              <a:cubicBezTo>
                                <a:pt x="334" y="449"/>
                                <a:pt x="362" y="417"/>
                                <a:pt x="349" y="396"/>
                              </a:cubicBezTo>
                              <a:cubicBezTo>
                                <a:pt x="346" y="395"/>
                                <a:pt x="343" y="394"/>
                                <a:pt x="340" y="393"/>
                              </a:cubicBezTo>
                              <a:cubicBezTo>
                                <a:pt x="292" y="406"/>
                                <a:pt x="260" y="427"/>
                                <a:pt x="225" y="463"/>
                              </a:cubicBezTo>
                              <a:cubicBezTo>
                                <a:pt x="199" y="489"/>
                                <a:pt x="143" y="556"/>
                                <a:pt x="175" y="598"/>
                              </a:cubicBezTo>
                              <a:cubicBezTo>
                                <a:pt x="200" y="631"/>
                                <a:pt x="271" y="606"/>
                                <a:pt x="300" y="602"/>
                              </a:cubicBezTo>
                            </a:path>
                            <a:path w="938" h="687">
                              <a:moveTo>
                                <a:pt x="669" y="375"/>
                              </a:moveTo>
                              <a:cubicBezTo>
                                <a:pt x="623" y="390"/>
                                <a:pt x="584" y="410"/>
                                <a:pt x="544" y="438"/>
                              </a:cubicBezTo>
                              <a:cubicBezTo>
                                <a:pt x="526" y="451"/>
                                <a:pt x="521" y="453"/>
                                <a:pt x="518" y="468"/>
                              </a:cubicBezTo>
                              <a:cubicBezTo>
                                <a:pt x="535" y="491"/>
                                <a:pt x="558" y="495"/>
                                <a:pt x="579" y="515"/>
                              </a:cubicBezTo>
                              <a:cubicBezTo>
                                <a:pt x="609" y="545"/>
                                <a:pt x="589" y="571"/>
                                <a:pt x="560" y="592"/>
                              </a:cubicBezTo>
                              <a:cubicBezTo>
                                <a:pt x="525" y="617"/>
                                <a:pt x="468" y="653"/>
                                <a:pt x="424" y="649"/>
                              </a:cubicBezTo>
                              <a:cubicBezTo>
                                <a:pt x="408" y="640"/>
                                <a:pt x="404" y="636"/>
                                <a:pt x="414" y="620"/>
                              </a:cubicBezTo>
                            </a:path>
                            <a:path w="938" h="687">
                              <a:moveTo>
                                <a:pt x="939" y="336"/>
                              </a:moveTo>
                              <a:cubicBezTo>
                                <a:pt x="906" y="371"/>
                                <a:pt x="869" y="398"/>
                                <a:pt x="837" y="433"/>
                              </a:cubicBezTo>
                              <a:cubicBezTo>
                                <a:pt x="812" y="460"/>
                                <a:pt x="815" y="477"/>
                                <a:pt x="838" y="504"/>
                              </a:cubicBezTo>
                              <a:cubicBezTo>
                                <a:pt x="858" y="527"/>
                                <a:pt x="890" y="551"/>
                                <a:pt x="872" y="584"/>
                              </a:cubicBezTo>
                              <a:cubicBezTo>
                                <a:pt x="855" y="616"/>
                                <a:pt x="812" y="640"/>
                                <a:pt x="778" y="616"/>
                              </a:cubicBezTo>
                              <a:cubicBezTo>
                                <a:pt x="771" y="607"/>
                                <a:pt x="763" y="598"/>
                                <a:pt x="756" y="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6" coordsize="938,687" path="m74,0c64,41,60,83,52,124c34,222,19,317,9,416c1,494,-11,586,19,661c34,683,37,691,57,686em296,476c300,485,301,490,300,500c307,488,314,476,323,464c334,449,362,417,349,396c346,395,343,394,340,393c292,406,260,427,225,463c199,489,143,556,175,598c200,631,271,606,300,602em669,375c623,390,584,410,544,438c526,451,521,453,518,468c535,491,558,495,579,515c609,545,589,571,560,592c525,617,468,653,424,649c408,640,404,636,414,620em939,336c906,371,869,398,837,433c812,460,815,477,838,504c858,527,890,551,872,584c855,616,812,640,778,616c771,607,763,598,756,589e" stroked="t" o:allowincell="f" style="position:absolute;margin-left:48.2pt;margin-top:180.35pt;width:27.6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205230</wp:posOffset>
                </wp:positionH>
                <wp:positionV relativeFrom="paragraph">
                  <wp:posOffset>2285365</wp:posOffset>
                </wp:positionV>
                <wp:extent cx="479425" cy="299085"/>
                <wp:effectExtent l="6350" t="6985" r="5080" b="6350"/>
                <wp:wrapNone/>
                <wp:docPr id="564" name="Ink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796">
                              <a:moveTo>
                                <a:pt x="417" y="0"/>
                              </a:moveTo>
                              <a:cubicBezTo>
                                <a:pt x="402" y="50"/>
                                <a:pt x="383" y="100"/>
                                <a:pt x="369" y="152"/>
                              </a:cubicBezTo>
                              <a:cubicBezTo>
                                <a:pt x="339" y="261"/>
                                <a:pt x="326" y="374"/>
                                <a:pt x="314" y="486"/>
                              </a:cubicBezTo>
                              <a:cubicBezTo>
                                <a:pt x="304" y="580"/>
                                <a:pt x="306" y="672"/>
                                <a:pt x="303" y="766"/>
                              </a:cubicBezTo>
                              <a:cubicBezTo>
                                <a:pt x="302" y="784"/>
                                <a:pt x="301" y="785"/>
                                <a:pt x="301" y="795"/>
                              </a:cubicBezTo>
                            </a:path>
                            <a:path w="1302" h="796">
                              <a:moveTo>
                                <a:pt x="53" y="511"/>
                              </a:moveTo>
                              <a:cubicBezTo>
                                <a:pt x="44" y="512"/>
                                <a:pt x="-30" y="529"/>
                                <a:pt x="14" y="517"/>
                              </a:cubicBezTo>
                              <a:cubicBezTo>
                                <a:pt x="94" y="472"/>
                                <a:pt x="172" y="423"/>
                                <a:pt x="251" y="376"/>
                              </a:cubicBezTo>
                              <a:cubicBezTo>
                                <a:pt x="340" y="323"/>
                                <a:pt x="422" y="265"/>
                                <a:pt x="505" y="203"/>
                              </a:cubicBezTo>
                            </a:path>
                            <a:path w="1302" h="796">
                              <a:moveTo>
                                <a:pt x="669" y="62"/>
                              </a:moveTo>
                              <a:cubicBezTo>
                                <a:pt x="669" y="63"/>
                                <a:pt x="639" y="131"/>
                                <a:pt x="634" y="144"/>
                              </a:cubicBezTo>
                              <a:cubicBezTo>
                                <a:pt x="606" y="220"/>
                                <a:pt x="584" y="296"/>
                                <a:pt x="574" y="376"/>
                              </a:cubicBezTo>
                              <a:cubicBezTo>
                                <a:pt x="569" y="416"/>
                                <a:pt x="550" y="512"/>
                                <a:pt x="584" y="546"/>
                              </a:cubicBezTo>
                              <a:cubicBezTo>
                                <a:pt x="606" y="567"/>
                                <a:pt x="668" y="537"/>
                                <a:pt x="688" y="525"/>
                              </a:cubicBezTo>
                              <a:cubicBezTo>
                                <a:pt x="708" y="514"/>
                                <a:pt x="725" y="501"/>
                                <a:pt x="746" y="491"/>
                              </a:cubicBezTo>
                              <a:cubicBezTo>
                                <a:pt x="737" y="528"/>
                                <a:pt x="715" y="563"/>
                                <a:pt x="698" y="598"/>
                              </a:cubicBezTo>
                              <a:cubicBezTo>
                                <a:pt x="688" y="619"/>
                                <a:pt x="650" y="697"/>
                                <a:pt x="696" y="711"/>
                              </a:cubicBezTo>
                              <a:cubicBezTo>
                                <a:pt x="705" y="710"/>
                                <a:pt x="714" y="709"/>
                                <a:pt x="723" y="708"/>
                              </a:cubicBezTo>
                            </a:path>
                            <a:path w="1302" h="796">
                              <a:moveTo>
                                <a:pt x="948" y="521"/>
                              </a:moveTo>
                              <a:cubicBezTo>
                                <a:pt x="912" y="511"/>
                                <a:pt x="884" y="522"/>
                                <a:pt x="851" y="542"/>
                              </a:cubicBezTo>
                              <a:cubicBezTo>
                                <a:pt x="828" y="556"/>
                                <a:pt x="780" y="585"/>
                                <a:pt x="786" y="618"/>
                              </a:cubicBezTo>
                              <a:cubicBezTo>
                                <a:pt x="792" y="656"/>
                                <a:pt x="834" y="638"/>
                                <a:pt x="854" y="632"/>
                              </a:cubicBezTo>
                              <a:cubicBezTo>
                                <a:pt x="870" y="627"/>
                                <a:pt x="908" y="609"/>
                                <a:pt x="924" y="618"/>
                              </a:cubicBezTo>
                              <a:cubicBezTo>
                                <a:pt x="925" y="620"/>
                                <a:pt x="927" y="623"/>
                                <a:pt x="928" y="625"/>
                              </a:cubicBezTo>
                              <a:cubicBezTo>
                                <a:pt x="920" y="651"/>
                                <a:pt x="919" y="672"/>
                                <a:pt x="920" y="699"/>
                              </a:cubicBezTo>
                              <a:cubicBezTo>
                                <a:pt x="921" y="726"/>
                                <a:pt x="931" y="719"/>
                                <a:pt x="948" y="707"/>
                              </a:cubicBezTo>
                            </a:path>
                            <a:path w="1302" h="796">
                              <a:moveTo>
                                <a:pt x="1123" y="505"/>
                              </a:moveTo>
                              <a:cubicBezTo>
                                <a:pt x="1110" y="525"/>
                                <a:pt x="1099" y="548"/>
                                <a:pt x="1082" y="565"/>
                              </a:cubicBezTo>
                              <a:cubicBezTo>
                                <a:pt x="1103" y="562"/>
                                <a:pt x="1124" y="558"/>
                                <a:pt x="1144" y="548"/>
                              </a:cubicBezTo>
                              <a:cubicBezTo>
                                <a:pt x="1185" y="527"/>
                                <a:pt x="1218" y="495"/>
                                <a:pt x="1265" y="488"/>
                              </a:cubicBezTo>
                              <a:cubicBezTo>
                                <a:pt x="1282" y="488"/>
                                <a:pt x="1285" y="487"/>
                                <a:pt x="1295" y="490"/>
                              </a:cubicBezTo>
                              <a:cubicBezTo>
                                <a:pt x="1299" y="533"/>
                                <a:pt x="1281" y="566"/>
                                <a:pt x="1271" y="608"/>
                              </a:cubicBezTo>
                              <a:cubicBezTo>
                                <a:pt x="1263" y="640"/>
                                <a:pt x="1251" y="668"/>
                                <a:pt x="1276" y="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7" coordsize="1302,796" path="m417,0c402,50,383,100,369,152c339,261,326,374,314,486c304,580,306,672,303,766c302,784,301,785,301,795em53,511c44,512,-30,529,14,517c94,472,172,423,251,376c340,323,422,265,505,203em669,62c669,63,639,131,634,144c606,220,584,296,574,376c569,416,550,512,584,546c606,567,668,537,688,525c708,514,725,501,746,491c737,528,715,563,698,598c688,619,650,697,696,711c705,710,714,709,723,708em948,521c912,511,884,522,851,542c828,556,780,585,786,618c792,656,834,638,854,632c870,627,908,609,924,618c925,620,927,623,928,625c920,651,919,672,920,699c921,726,931,719,948,707em1123,505c1110,525,1099,548,1082,565c1103,562,1124,558,1144,548c1185,527,1218,495,1265,488c1282,488,1285,487,1295,490c1299,533,1281,566,1271,608c1263,640,1251,668,1276,689e" stroked="t" o:allowincell="f" style="position:absolute;margin-left:94.9pt;margin-top:179.95pt;width:37.7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1943735</wp:posOffset>
                </wp:positionH>
                <wp:positionV relativeFrom="paragraph">
                  <wp:posOffset>2310130</wp:posOffset>
                </wp:positionV>
                <wp:extent cx="453390" cy="252095"/>
                <wp:effectExtent l="6985" t="6985" r="6350" b="6985"/>
                <wp:wrapNone/>
                <wp:docPr id="565" name="Ink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663">
                              <a:moveTo>
                                <a:pt x="242" y="0"/>
                              </a:moveTo>
                              <a:cubicBezTo>
                                <a:pt x="191" y="48"/>
                                <a:pt x="155" y="109"/>
                                <a:pt x="121" y="171"/>
                              </a:cubicBezTo>
                              <a:cubicBezTo>
                                <a:pt x="65" y="273"/>
                                <a:pt x="17" y="374"/>
                                <a:pt x="3" y="491"/>
                              </a:cubicBezTo>
                              <a:cubicBezTo>
                                <a:pt x="-5" y="559"/>
                                <a:pt x="-1" y="648"/>
                                <a:pt x="83" y="662"/>
                              </a:cubicBezTo>
                              <a:cubicBezTo>
                                <a:pt x="150" y="673"/>
                                <a:pt x="220" y="624"/>
                                <a:pt x="262" y="577"/>
                              </a:cubicBezTo>
                              <a:cubicBezTo>
                                <a:pt x="292" y="543"/>
                                <a:pt x="293" y="531"/>
                                <a:pt x="286" y="492"/>
                              </a:cubicBezTo>
                              <a:cubicBezTo>
                                <a:pt x="232" y="488"/>
                                <a:pt x="188" y="502"/>
                                <a:pt x="144" y="539"/>
                              </a:cubicBezTo>
                              <a:cubicBezTo>
                                <a:pt x="112" y="566"/>
                                <a:pt x="98" y="594"/>
                                <a:pt x="84" y="630"/>
                              </a:cubicBezTo>
                              <a:cubicBezTo>
                                <a:pt x="138" y="667"/>
                                <a:pt x="182" y="631"/>
                                <a:pt x="240" y="605"/>
                              </a:cubicBezTo>
                            </a:path>
                            <a:path w="1223" h="663">
                              <a:moveTo>
                                <a:pt x="711" y="95"/>
                              </a:moveTo>
                              <a:cubicBezTo>
                                <a:pt x="654" y="115"/>
                                <a:pt x="611" y="180"/>
                                <a:pt x="571" y="227"/>
                              </a:cubicBezTo>
                              <a:cubicBezTo>
                                <a:pt x="521" y="286"/>
                                <a:pt x="451" y="373"/>
                                <a:pt x="474" y="457"/>
                              </a:cubicBezTo>
                              <a:cubicBezTo>
                                <a:pt x="493" y="527"/>
                                <a:pt x="585" y="503"/>
                                <a:pt x="630" y="487"/>
                              </a:cubicBezTo>
                              <a:cubicBezTo>
                                <a:pt x="712" y="458"/>
                                <a:pt x="758" y="397"/>
                                <a:pt x="786" y="317"/>
                              </a:cubicBezTo>
                              <a:cubicBezTo>
                                <a:pt x="805" y="262"/>
                                <a:pt x="792" y="215"/>
                                <a:pt x="777" y="161"/>
                              </a:cubicBezTo>
                              <a:cubicBezTo>
                                <a:pt x="769" y="135"/>
                                <a:pt x="766" y="128"/>
                                <a:pt x="766" y="111"/>
                              </a:cubicBezTo>
                            </a:path>
                            <a:path w="1223" h="663">
                              <a:moveTo>
                                <a:pt x="1223" y="318"/>
                              </a:moveTo>
                              <a:cubicBezTo>
                                <a:pt x="1184" y="368"/>
                                <a:pt x="1136" y="439"/>
                                <a:pt x="1080" y="472"/>
                              </a:cubicBezTo>
                              <a:cubicBezTo>
                                <a:pt x="1058" y="485"/>
                                <a:pt x="1101" y="444"/>
                                <a:pt x="1119" y="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8" coordsize="1223,663" path="m242,0c191,48,155,109,121,171c65,273,17,374,3,491c-5,559,-1,648,83,662c150,673,220,624,262,577c292,543,293,531,286,492c232,488,188,502,144,539c112,566,98,594,84,630c138,667,182,631,240,605em711,95c654,115,611,180,571,227c521,286,451,373,474,457c493,527,585,503,630,487c712,458,758,397,786,317c805,262,792,215,777,161c769,135,766,128,766,111em1223,318c1184,368,1136,439,1080,472c1058,485,1101,444,1119,427e" stroked="t" o:allowincell="f" style="position:absolute;margin-left:153.05pt;margin-top:181.9pt;width:35.65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-246380</wp:posOffset>
                </wp:positionH>
                <wp:positionV relativeFrom="paragraph">
                  <wp:posOffset>2830830</wp:posOffset>
                </wp:positionV>
                <wp:extent cx="852170" cy="856615"/>
                <wp:effectExtent l="6350" t="6985" r="6350" b="5080"/>
                <wp:wrapNone/>
                <wp:docPr id="566" name="Ink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2345">
                              <a:moveTo>
                                <a:pt x="330" y="336"/>
                              </a:moveTo>
                              <a:cubicBezTo>
                                <a:pt x="343" y="322"/>
                                <a:pt x="346" y="317"/>
                                <a:pt x="365" y="307"/>
                              </a:cubicBezTo>
                              <a:cubicBezTo>
                                <a:pt x="397" y="290"/>
                                <a:pt x="439" y="286"/>
                                <a:pt x="475" y="288"/>
                              </a:cubicBezTo>
                              <a:cubicBezTo>
                                <a:pt x="516" y="291"/>
                                <a:pt x="551" y="313"/>
                                <a:pt x="550" y="359"/>
                              </a:cubicBezTo>
                              <a:cubicBezTo>
                                <a:pt x="549" y="431"/>
                                <a:pt x="486" y="502"/>
                                <a:pt x="443" y="553"/>
                              </a:cubicBezTo>
                              <a:cubicBezTo>
                                <a:pt x="387" y="621"/>
                                <a:pt x="321" y="679"/>
                                <a:pt x="263" y="745"/>
                              </a:cubicBezTo>
                              <a:cubicBezTo>
                                <a:pt x="239" y="773"/>
                                <a:pt x="232" y="779"/>
                                <a:pt x="227" y="803"/>
                              </a:cubicBezTo>
                              <a:cubicBezTo>
                                <a:pt x="259" y="833"/>
                                <a:pt x="317" y="829"/>
                                <a:pt x="363" y="823"/>
                              </a:cubicBezTo>
                              <a:cubicBezTo>
                                <a:pt x="454" y="812"/>
                                <a:pt x="526" y="769"/>
                                <a:pt x="603" y="723"/>
                              </a:cubicBezTo>
                            </a:path>
                            <a:path w="2332" h="2345">
                              <a:moveTo>
                                <a:pt x="903" y="94"/>
                              </a:moveTo>
                              <a:cubicBezTo>
                                <a:pt x="885" y="66"/>
                                <a:pt x="858" y="73"/>
                                <a:pt x="828" y="89"/>
                              </a:cubicBezTo>
                              <a:cubicBezTo>
                                <a:pt x="779" y="115"/>
                                <a:pt x="743" y="175"/>
                                <a:pt x="728" y="227"/>
                              </a:cubicBezTo>
                              <a:cubicBezTo>
                                <a:pt x="713" y="279"/>
                                <a:pt x="740" y="327"/>
                                <a:pt x="800" y="325"/>
                              </a:cubicBezTo>
                              <a:cubicBezTo>
                                <a:pt x="862" y="323"/>
                                <a:pt x="926" y="280"/>
                                <a:pt x="968" y="240"/>
                              </a:cubicBezTo>
                              <a:cubicBezTo>
                                <a:pt x="995" y="214"/>
                                <a:pt x="1023" y="163"/>
                                <a:pt x="988" y="130"/>
                              </a:cubicBezTo>
                              <a:cubicBezTo>
                                <a:pt x="974" y="117"/>
                                <a:pt x="943" y="109"/>
                                <a:pt x="926" y="102"/>
                              </a:cubicBezTo>
                            </a:path>
                            <a:path w="2332" h="2345">
                              <a:moveTo>
                                <a:pt x="1268" y="521"/>
                              </a:moveTo>
                              <a:cubicBezTo>
                                <a:pt x="1257" y="526"/>
                                <a:pt x="1251" y="531"/>
                                <a:pt x="1250" y="524"/>
                              </a:cubicBezTo>
                              <a:cubicBezTo>
                                <a:pt x="1288" y="517"/>
                                <a:pt x="1316" y="517"/>
                                <a:pt x="1354" y="519"/>
                              </a:cubicBezTo>
                              <a:cubicBezTo>
                                <a:pt x="1389" y="521"/>
                                <a:pt x="1422" y="525"/>
                                <a:pt x="1457" y="529"/>
                              </a:cubicBezTo>
                            </a:path>
                            <a:path w="2332" h="2345">
                              <a:moveTo>
                                <a:pt x="1250" y="741"/>
                              </a:moveTo>
                              <a:cubicBezTo>
                                <a:pt x="1219" y="764"/>
                                <a:pt x="1211" y="769"/>
                                <a:pt x="1193" y="785"/>
                              </a:cubicBezTo>
                              <a:cubicBezTo>
                                <a:pt x="1208" y="813"/>
                                <a:pt x="1309" y="778"/>
                                <a:pt x="1334" y="772"/>
                              </a:cubicBezTo>
                              <a:cubicBezTo>
                                <a:pt x="1428" y="750"/>
                                <a:pt x="1517" y="722"/>
                                <a:pt x="1608" y="692"/>
                              </a:cubicBezTo>
                            </a:path>
                            <a:path w="2332" h="2345">
                              <a:moveTo>
                                <a:pt x="2331" y="0"/>
                              </a:moveTo>
                              <a:cubicBezTo>
                                <a:pt x="2308" y="27"/>
                                <a:pt x="2295" y="53"/>
                                <a:pt x="2280" y="85"/>
                              </a:cubicBezTo>
                              <a:cubicBezTo>
                                <a:pt x="2242" y="164"/>
                                <a:pt x="2236" y="260"/>
                                <a:pt x="2238" y="347"/>
                              </a:cubicBezTo>
                              <a:cubicBezTo>
                                <a:pt x="2240" y="460"/>
                                <a:pt x="2253" y="588"/>
                                <a:pt x="2295" y="694"/>
                              </a:cubicBezTo>
                              <a:cubicBezTo>
                                <a:pt x="2300" y="702"/>
                                <a:pt x="2304" y="711"/>
                                <a:pt x="2309" y="719"/>
                              </a:cubicBezTo>
                            </a:path>
                            <a:path w="2332" h="2345">
                              <a:moveTo>
                                <a:pt x="57" y="1905"/>
                              </a:moveTo>
                              <a:cubicBezTo>
                                <a:pt x="53" y="1922"/>
                                <a:pt x="42" y="1917"/>
                                <a:pt x="71" y="1911"/>
                              </a:cubicBezTo>
                              <a:cubicBezTo>
                                <a:pt x="108" y="1904"/>
                                <a:pt x="149" y="1904"/>
                                <a:pt x="185" y="1914"/>
                              </a:cubicBezTo>
                              <a:cubicBezTo>
                                <a:pt x="228" y="1926"/>
                                <a:pt x="262" y="1952"/>
                                <a:pt x="244" y="2002"/>
                              </a:cubicBezTo>
                              <a:cubicBezTo>
                                <a:pt x="221" y="2065"/>
                                <a:pt x="159" y="2129"/>
                                <a:pt x="112" y="2175"/>
                              </a:cubicBezTo>
                              <a:cubicBezTo>
                                <a:pt x="72" y="2215"/>
                                <a:pt x="32" y="2250"/>
                                <a:pt x="0" y="2297"/>
                              </a:cubicBezTo>
                              <a:cubicBezTo>
                                <a:pt x="37" y="2301"/>
                                <a:pt x="92" y="2266"/>
                                <a:pt x="126" y="2246"/>
                              </a:cubicBezTo>
                              <a:cubicBezTo>
                                <a:pt x="191" y="2207"/>
                                <a:pt x="248" y="2161"/>
                                <a:pt x="307" y="2113"/>
                              </a:cubicBezTo>
                            </a:path>
                            <a:path w="2332" h="2345">
                              <a:moveTo>
                                <a:pt x="667" y="1463"/>
                              </a:moveTo>
                              <a:cubicBezTo>
                                <a:pt x="665" y="1464"/>
                                <a:pt x="657" y="1474"/>
                                <a:pt x="652" y="1488"/>
                              </a:cubicBezTo>
                              <a:cubicBezTo>
                                <a:pt x="633" y="1541"/>
                                <a:pt x="628" y="1583"/>
                                <a:pt x="623" y="1639"/>
                              </a:cubicBezTo>
                              <a:cubicBezTo>
                                <a:pt x="618" y="1691"/>
                                <a:pt x="615" y="1743"/>
                                <a:pt x="622" y="1796"/>
                              </a:cubicBezTo>
                              <a:cubicBezTo>
                                <a:pt x="625" y="1810"/>
                                <a:pt x="623" y="1816"/>
                                <a:pt x="633" y="1815"/>
                              </a:cubicBezTo>
                            </a:path>
                            <a:path w="2332" h="2345">
                              <a:moveTo>
                                <a:pt x="1023" y="2036"/>
                              </a:moveTo>
                              <a:cubicBezTo>
                                <a:pt x="1006" y="2048"/>
                                <a:pt x="1004" y="2048"/>
                                <a:pt x="988" y="2055"/>
                              </a:cubicBezTo>
                              <a:cubicBezTo>
                                <a:pt x="1024" y="2051"/>
                                <a:pt x="1061" y="2040"/>
                                <a:pt x="1098" y="2036"/>
                              </a:cubicBezTo>
                              <a:cubicBezTo>
                                <a:pt x="1147" y="2030"/>
                                <a:pt x="1193" y="2028"/>
                                <a:pt x="1242" y="2027"/>
                              </a:cubicBezTo>
                            </a:path>
                            <a:path w="2332" h="2345">
                              <a:moveTo>
                                <a:pt x="1068" y="2250"/>
                              </a:moveTo>
                              <a:cubicBezTo>
                                <a:pt x="1021" y="2280"/>
                                <a:pt x="972" y="2308"/>
                                <a:pt x="928" y="2343"/>
                              </a:cubicBezTo>
                              <a:cubicBezTo>
                                <a:pt x="992" y="2336"/>
                                <a:pt x="1055" y="2305"/>
                                <a:pt x="1115" y="2280"/>
                              </a:cubicBezTo>
                              <a:cubicBezTo>
                                <a:pt x="1194" y="2247"/>
                                <a:pt x="1221" y="2236"/>
                                <a:pt x="1274" y="2215"/>
                              </a:cubicBezTo>
                            </a:path>
                            <a:path w="2332" h="2345">
                              <a:moveTo>
                                <a:pt x="1772" y="1770"/>
                              </a:moveTo>
                              <a:cubicBezTo>
                                <a:pt x="1787" y="1735"/>
                                <a:pt x="1804" y="1707"/>
                                <a:pt x="1837" y="1685"/>
                              </a:cubicBezTo>
                              <a:cubicBezTo>
                                <a:pt x="1900" y="1642"/>
                                <a:pt x="1991" y="1663"/>
                                <a:pt x="2004" y="1746"/>
                              </a:cubicBezTo>
                              <a:cubicBezTo>
                                <a:pt x="2015" y="1819"/>
                                <a:pt x="1960" y="1902"/>
                                <a:pt x="1921" y="1958"/>
                              </a:cubicBezTo>
                              <a:cubicBezTo>
                                <a:pt x="1878" y="2020"/>
                                <a:pt x="1810" y="2070"/>
                                <a:pt x="1777" y="2137"/>
                              </a:cubicBezTo>
                              <a:cubicBezTo>
                                <a:pt x="1750" y="2192"/>
                                <a:pt x="1819" y="2199"/>
                                <a:pt x="1854" y="2196"/>
                              </a:cubicBezTo>
                              <a:cubicBezTo>
                                <a:pt x="1921" y="2190"/>
                                <a:pt x="1985" y="2162"/>
                                <a:pt x="2048" y="2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9" coordsize="2332,2345" path="m330,336c343,322,346,317,365,307c397,290,439,286,475,288c516,291,551,313,550,359c549,431,486,502,443,553c387,621,321,679,263,745c239,773,232,779,227,803c259,833,317,829,363,823c454,812,526,769,603,723em903,94c885,66,858,73,828,89c779,115,743,175,728,227c713,279,740,327,800,325c862,323,926,280,968,240c995,214,1023,163,988,130c974,117,943,109,926,102em1268,521c1257,526,1251,531,1250,524c1288,517,1316,517,1354,519c1389,521,1422,525,1457,529em1250,741c1219,764,1211,769,1193,785c1208,813,1309,778,1334,772c1428,750,1517,722,1608,692em2331,0c2308,27,2295,53,2280,85c2242,164,2236,260,2238,347c2240,460,2253,588,2295,694c2300,702,2304,711,2309,719em57,1905c53,1922,42,1917,71,1911c108,1904,149,1904,185,1914c228,1926,262,1952,244,2002c221,2065,159,2129,112,2175c72,2215,32,2250,0,2297c37,2301,92,2266,126,2246c191,2207,248,2161,307,2113em667,1463c665,1464,657,1474,652,1488c633,1541,628,1583,623,1639c618,1691,615,1743,622,1796c625,1810,623,1816,633,1815em1023,2036c1006,2048,1004,2048,988,2055c1024,2051,1061,2040,1098,2036c1147,2030,1193,2028,1242,2027em1068,2250c1021,2280,972,2308,928,2343c992,2336,1055,2305,1115,2280c1194,2247,1221,2236,1274,2215em1772,1770c1787,1735,1804,1707,1837,1685c1900,1642,1991,1663,2004,1746c2015,1819,1960,1902,1921,1958c1878,2020,1810,2070,1777,2137c1750,2192,1819,2199,1854,2196c1921,2190,1985,2162,2048,2142e" stroked="t" o:allowincell="f" style="position:absolute;margin-left:-19.4pt;margin-top:222.9pt;width:67.05pt;height:6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-276225</wp:posOffset>
                </wp:positionH>
                <wp:positionV relativeFrom="paragraph">
                  <wp:posOffset>4014470</wp:posOffset>
                </wp:positionV>
                <wp:extent cx="116205" cy="205740"/>
                <wp:effectExtent l="6350" t="6350" r="6985" b="6985"/>
                <wp:wrapNone/>
                <wp:docPr id="567" name="Ink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36">
                              <a:moveTo>
                                <a:pt x="0" y="97"/>
                              </a:moveTo>
                              <a:cubicBezTo>
                                <a:pt x="8" y="89"/>
                                <a:pt x="19" y="78"/>
                                <a:pt x="28" y="67"/>
                              </a:cubicBezTo>
                              <a:cubicBezTo>
                                <a:pt x="51" y="37"/>
                                <a:pt x="83" y="21"/>
                                <a:pt x="117" y="8"/>
                              </a:cubicBezTo>
                              <a:cubicBezTo>
                                <a:pt x="154" y="-6"/>
                                <a:pt x="196" y="-4"/>
                                <a:pt x="212" y="39"/>
                              </a:cubicBezTo>
                              <a:cubicBezTo>
                                <a:pt x="234" y="101"/>
                                <a:pt x="197" y="189"/>
                                <a:pt x="170" y="243"/>
                              </a:cubicBezTo>
                              <a:cubicBezTo>
                                <a:pt x="132" y="318"/>
                                <a:pt x="81" y="385"/>
                                <a:pt x="37" y="456"/>
                              </a:cubicBezTo>
                              <a:cubicBezTo>
                                <a:pt x="20" y="485"/>
                                <a:pt x="14" y="491"/>
                                <a:pt x="13" y="512"/>
                              </a:cubicBezTo>
                              <a:cubicBezTo>
                                <a:pt x="45" y="545"/>
                                <a:pt x="85" y="535"/>
                                <a:pt x="131" y="527"/>
                              </a:cubicBezTo>
                              <a:cubicBezTo>
                                <a:pt x="189" y="516"/>
                                <a:pt x="235" y="496"/>
                                <a:pt x="287" y="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0" coordsize="288,536" path="m0,97c8,89,19,78,28,67c51,37,83,21,117,8c154,-6,196,-4,212,39c234,101,197,189,170,243c132,318,81,385,37,456c20,485,14,491,13,512c45,545,85,535,131,527c189,516,235,496,287,471e" stroked="t" o:allowincell="f" style="position:absolute;margin-left:-21.75pt;margin-top:316.1pt;width:9.1pt;height:1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-115570</wp:posOffset>
                </wp:positionH>
                <wp:positionV relativeFrom="paragraph">
                  <wp:posOffset>3897630</wp:posOffset>
                </wp:positionV>
                <wp:extent cx="242570" cy="278130"/>
                <wp:effectExtent l="6985" t="6985" r="6350" b="5080"/>
                <wp:wrapNone/>
                <wp:docPr id="568" name="Ink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741">
                              <a:moveTo>
                                <a:pt x="0" y="47"/>
                              </a:moveTo>
                              <a:cubicBezTo>
                                <a:pt x="12" y="37"/>
                                <a:pt x="26" y="25"/>
                                <a:pt x="37" y="12"/>
                              </a:cubicBezTo>
                              <a:cubicBezTo>
                                <a:pt x="51" y="-4"/>
                                <a:pt x="80" y="-1"/>
                                <a:pt x="98" y="10"/>
                              </a:cubicBezTo>
                              <a:cubicBezTo>
                                <a:pt x="126" y="27"/>
                                <a:pt x="127" y="70"/>
                                <a:pt x="122" y="98"/>
                              </a:cubicBezTo>
                              <a:cubicBezTo>
                                <a:pt x="115" y="140"/>
                                <a:pt x="92" y="179"/>
                                <a:pt x="68" y="213"/>
                              </a:cubicBezTo>
                              <a:cubicBezTo>
                                <a:pt x="55" y="231"/>
                                <a:pt x="36" y="247"/>
                                <a:pt x="29" y="267"/>
                              </a:cubicBezTo>
                              <a:cubicBezTo>
                                <a:pt x="47" y="278"/>
                                <a:pt x="68" y="283"/>
                                <a:pt x="89" y="288"/>
                              </a:cubicBezTo>
                              <a:cubicBezTo>
                                <a:pt x="132" y="298"/>
                                <a:pt x="173" y="301"/>
                                <a:pt x="217" y="304"/>
                              </a:cubicBezTo>
                            </a:path>
                            <a:path w="639" h="741">
                              <a:moveTo>
                                <a:pt x="347" y="601"/>
                              </a:moveTo>
                              <a:cubicBezTo>
                                <a:pt x="347" y="604"/>
                                <a:pt x="359" y="599"/>
                                <a:pt x="371" y="597"/>
                              </a:cubicBezTo>
                              <a:cubicBezTo>
                                <a:pt x="403" y="591"/>
                                <a:pt x="430" y="587"/>
                                <a:pt x="462" y="587"/>
                              </a:cubicBezTo>
                              <a:cubicBezTo>
                                <a:pt x="487" y="587"/>
                                <a:pt x="510" y="590"/>
                                <a:pt x="535" y="595"/>
                              </a:cubicBezTo>
                            </a:path>
                            <a:path w="639" h="741">
                              <a:moveTo>
                                <a:pt x="407" y="724"/>
                              </a:moveTo>
                              <a:cubicBezTo>
                                <a:pt x="403" y="727"/>
                                <a:pt x="398" y="731"/>
                                <a:pt x="394" y="734"/>
                              </a:cubicBezTo>
                              <a:cubicBezTo>
                                <a:pt x="399" y="746"/>
                                <a:pt x="453" y="723"/>
                                <a:pt x="466" y="718"/>
                              </a:cubicBezTo>
                              <a:cubicBezTo>
                                <a:pt x="524" y="696"/>
                                <a:pt x="581" y="674"/>
                                <a:pt x="638" y="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1" coordsize="639,741" path="m0,47c12,37,26,25,37,12c51,-4,80,-1,98,10c126,27,127,70,122,98c115,140,92,179,68,213c55,231,36,247,29,267c47,278,68,283,89,288c132,298,173,301,217,304em347,601c347,604,359,599,371,597c403,591,430,587,462,587c487,587,510,590,535,595em407,724c403,727,398,731,394,734c399,746,453,723,466,718c524,696,581,674,638,650e" stroked="t" o:allowincell="f" style="position:absolute;margin-left:-9.1pt;margin-top:306.9pt;width:19.0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233045</wp:posOffset>
                </wp:positionH>
                <wp:positionV relativeFrom="paragraph">
                  <wp:posOffset>3945890</wp:posOffset>
                </wp:positionV>
                <wp:extent cx="140970" cy="216535"/>
                <wp:effectExtent l="6985" t="5715" r="6350" b="5715"/>
                <wp:wrapNone/>
                <wp:docPr id="569" name="Ink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72">
                              <a:moveTo>
                                <a:pt x="55" y="118"/>
                              </a:moveTo>
                              <a:cubicBezTo>
                                <a:pt x="60" y="108"/>
                                <a:pt x="66" y="98"/>
                                <a:pt x="71" y="88"/>
                              </a:cubicBezTo>
                              <a:cubicBezTo>
                                <a:pt x="65" y="112"/>
                                <a:pt x="58" y="135"/>
                                <a:pt x="51" y="159"/>
                              </a:cubicBezTo>
                              <a:cubicBezTo>
                                <a:pt x="36" y="212"/>
                                <a:pt x="-6" y="289"/>
                                <a:pt x="0" y="345"/>
                              </a:cubicBezTo>
                              <a:cubicBezTo>
                                <a:pt x="5" y="385"/>
                                <a:pt x="50" y="364"/>
                                <a:pt x="69" y="355"/>
                              </a:cubicBezTo>
                              <a:cubicBezTo>
                                <a:pt x="121" y="330"/>
                                <a:pt x="176" y="297"/>
                                <a:pt x="216" y="255"/>
                              </a:cubicBezTo>
                              <a:cubicBezTo>
                                <a:pt x="227" y="242"/>
                                <a:pt x="237" y="228"/>
                                <a:pt x="248" y="215"/>
                              </a:cubicBezTo>
                            </a:path>
                            <a:path w="355" h="572">
                              <a:moveTo>
                                <a:pt x="354" y="0"/>
                              </a:moveTo>
                              <a:cubicBezTo>
                                <a:pt x="351" y="4"/>
                                <a:pt x="328" y="50"/>
                                <a:pt x="322" y="67"/>
                              </a:cubicBezTo>
                              <a:cubicBezTo>
                                <a:pt x="290" y="151"/>
                                <a:pt x="262" y="236"/>
                                <a:pt x="239" y="323"/>
                              </a:cubicBezTo>
                              <a:cubicBezTo>
                                <a:pt x="220" y="398"/>
                                <a:pt x="196" y="470"/>
                                <a:pt x="177" y="545"/>
                              </a:cubicBezTo>
                              <a:cubicBezTo>
                                <a:pt x="172" y="563"/>
                                <a:pt x="165" y="578"/>
                                <a:pt x="177" y="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2" coordsize="355,572" path="m55,118c60,108,66,98,71,88c65,112,58,135,51,159c36,212,-6,289,0,345c5,385,50,364,69,355c121,330,176,297,216,255c227,242,237,228,248,215em354,0c351,4,328,50,322,67c290,151,262,236,239,323c220,398,196,470,177,545c172,563,165,578,177,549e" stroked="t" o:allowincell="f" style="position:absolute;margin-left:18.35pt;margin-top:310.7pt;width:11.05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3801110</wp:posOffset>
                </wp:positionV>
                <wp:extent cx="937260" cy="294640"/>
                <wp:effectExtent l="6350" t="6350" r="6350" b="5715"/>
                <wp:wrapNone/>
                <wp:docPr id="570" name="Ink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787">
                              <a:moveTo>
                                <a:pt x="4" y="280"/>
                              </a:moveTo>
                              <a:cubicBezTo>
                                <a:pt x="33" y="272"/>
                                <a:pt x="59" y="264"/>
                                <a:pt x="90" y="265"/>
                              </a:cubicBezTo>
                              <a:cubicBezTo>
                                <a:pt x="161" y="267"/>
                                <a:pt x="222" y="306"/>
                                <a:pt x="236" y="378"/>
                              </a:cubicBezTo>
                              <a:cubicBezTo>
                                <a:pt x="252" y="463"/>
                                <a:pt x="209" y="540"/>
                                <a:pt x="161" y="606"/>
                              </a:cubicBezTo>
                              <a:cubicBezTo>
                                <a:pt x="114" y="671"/>
                                <a:pt x="47" y="719"/>
                                <a:pt x="0" y="783"/>
                              </a:cubicBezTo>
                              <a:cubicBezTo>
                                <a:pt x="49" y="778"/>
                                <a:pt x="103" y="769"/>
                                <a:pt x="153" y="752"/>
                              </a:cubicBezTo>
                              <a:cubicBezTo>
                                <a:pt x="252" y="719"/>
                                <a:pt x="333" y="669"/>
                                <a:pt x="419" y="612"/>
                              </a:cubicBezTo>
                            </a:path>
                            <a:path w="2568" h="787">
                              <a:moveTo>
                                <a:pt x="817" y="1"/>
                              </a:moveTo>
                              <a:cubicBezTo>
                                <a:pt x="802" y="3"/>
                                <a:pt x="788" y="6"/>
                                <a:pt x="773" y="8"/>
                              </a:cubicBezTo>
                              <a:cubicBezTo>
                                <a:pt x="763" y="9"/>
                                <a:pt x="752" y="13"/>
                                <a:pt x="742" y="16"/>
                              </a:cubicBezTo>
                              <a:cubicBezTo>
                                <a:pt x="730" y="20"/>
                                <a:pt x="717" y="25"/>
                                <a:pt x="705" y="30"/>
                              </a:cubicBezTo>
                              <a:cubicBezTo>
                                <a:pt x="692" y="35"/>
                                <a:pt x="677" y="37"/>
                                <a:pt x="664" y="42"/>
                              </a:cubicBezTo>
                              <a:cubicBezTo>
                                <a:pt x="656" y="45"/>
                                <a:pt x="646" y="48"/>
                                <a:pt x="639" y="54"/>
                              </a:cubicBezTo>
                              <a:cubicBezTo>
                                <a:pt x="631" y="60"/>
                                <a:pt x="628" y="70"/>
                                <a:pt x="624" y="79"/>
                              </a:cubicBezTo>
                              <a:cubicBezTo>
                                <a:pt x="617" y="93"/>
                                <a:pt x="609" y="106"/>
                                <a:pt x="601" y="119"/>
                              </a:cubicBezTo>
                              <a:cubicBezTo>
                                <a:pt x="595" y="130"/>
                                <a:pt x="572" y="159"/>
                                <a:pt x="576" y="173"/>
                              </a:cubicBezTo>
                              <a:cubicBezTo>
                                <a:pt x="580" y="186"/>
                                <a:pt x="598" y="198"/>
                                <a:pt x="607" y="207"/>
                              </a:cubicBezTo>
                              <a:cubicBezTo>
                                <a:pt x="625" y="224"/>
                                <a:pt x="636" y="241"/>
                                <a:pt x="642" y="265"/>
                              </a:cubicBezTo>
                              <a:cubicBezTo>
                                <a:pt x="647" y="286"/>
                                <a:pt x="638" y="299"/>
                                <a:pt x="618" y="308"/>
                              </a:cubicBezTo>
                              <a:cubicBezTo>
                                <a:pt x="592" y="320"/>
                                <a:pt x="564" y="321"/>
                                <a:pt x="536" y="329"/>
                              </a:cubicBezTo>
                              <a:cubicBezTo>
                                <a:pt x="520" y="334"/>
                                <a:pt x="503" y="337"/>
                                <a:pt x="487" y="341"/>
                              </a:cubicBezTo>
                            </a:path>
                            <a:path w="2568" h="787">
                              <a:moveTo>
                                <a:pt x="931" y="554"/>
                              </a:moveTo>
                              <a:cubicBezTo>
                                <a:pt x="917" y="568"/>
                                <a:pt x="927" y="556"/>
                                <a:pt x="944" y="551"/>
                              </a:cubicBezTo>
                              <a:cubicBezTo>
                                <a:pt x="998" y="536"/>
                                <a:pt x="1052" y="534"/>
                                <a:pt x="1107" y="532"/>
                              </a:cubicBezTo>
                              <a:cubicBezTo>
                                <a:pt x="1152" y="530"/>
                                <a:pt x="1197" y="533"/>
                                <a:pt x="1242" y="534"/>
                              </a:cubicBezTo>
                            </a:path>
                            <a:path w="2568" h="787">
                              <a:moveTo>
                                <a:pt x="984" y="760"/>
                              </a:moveTo>
                              <a:cubicBezTo>
                                <a:pt x="960" y="772"/>
                                <a:pt x="955" y="773"/>
                                <a:pt x="943" y="783"/>
                              </a:cubicBezTo>
                              <a:cubicBezTo>
                                <a:pt x="1002" y="768"/>
                                <a:pt x="1057" y="747"/>
                                <a:pt x="1115" y="727"/>
                              </a:cubicBezTo>
                              <a:cubicBezTo>
                                <a:pt x="1199" y="699"/>
                                <a:pt x="1280" y="666"/>
                                <a:pt x="1362" y="634"/>
                              </a:cubicBezTo>
                            </a:path>
                            <a:path w="2568" h="787">
                              <a:moveTo>
                                <a:pt x="1664" y="225"/>
                              </a:moveTo>
                              <a:cubicBezTo>
                                <a:pt x="1680" y="210"/>
                                <a:pt x="1694" y="199"/>
                                <a:pt x="1718" y="189"/>
                              </a:cubicBezTo>
                              <a:cubicBezTo>
                                <a:pt x="1748" y="177"/>
                                <a:pt x="1794" y="174"/>
                                <a:pt x="1826" y="180"/>
                              </a:cubicBezTo>
                              <a:cubicBezTo>
                                <a:pt x="1861" y="187"/>
                                <a:pt x="1875" y="215"/>
                                <a:pt x="1861" y="247"/>
                              </a:cubicBezTo>
                              <a:cubicBezTo>
                                <a:pt x="1831" y="316"/>
                                <a:pt x="1738" y="357"/>
                                <a:pt x="1725" y="432"/>
                              </a:cubicBezTo>
                              <a:cubicBezTo>
                                <a:pt x="1719" y="468"/>
                                <a:pt x="1749" y="495"/>
                                <a:pt x="1770" y="519"/>
                              </a:cubicBezTo>
                              <a:cubicBezTo>
                                <a:pt x="1787" y="539"/>
                                <a:pt x="1814" y="565"/>
                                <a:pt x="1783" y="588"/>
                              </a:cubicBezTo>
                              <a:cubicBezTo>
                                <a:pt x="1746" y="615"/>
                                <a:pt x="1682" y="623"/>
                                <a:pt x="1639" y="625"/>
                              </a:cubicBezTo>
                              <a:cubicBezTo>
                                <a:pt x="1603" y="627"/>
                                <a:pt x="1542" y="624"/>
                                <a:pt x="1563" y="570"/>
                              </a:cubicBezTo>
                              <a:cubicBezTo>
                                <a:pt x="1571" y="557"/>
                                <a:pt x="1578" y="545"/>
                                <a:pt x="1586" y="532"/>
                              </a:cubicBezTo>
                            </a:path>
                            <a:path w="2568" h="787">
                              <a:moveTo>
                                <a:pt x="2117" y="256"/>
                              </a:moveTo>
                              <a:cubicBezTo>
                                <a:pt x="2108" y="252"/>
                                <a:pt x="2104" y="256"/>
                                <a:pt x="2095" y="247"/>
                              </a:cubicBezTo>
                              <a:cubicBezTo>
                                <a:pt x="2094" y="244"/>
                                <a:pt x="2094" y="242"/>
                                <a:pt x="2093" y="239"/>
                              </a:cubicBezTo>
                              <a:cubicBezTo>
                                <a:pt x="2106" y="220"/>
                                <a:pt x="2110" y="216"/>
                                <a:pt x="2134" y="208"/>
                              </a:cubicBezTo>
                              <a:cubicBezTo>
                                <a:pt x="2171" y="195"/>
                                <a:pt x="2223" y="207"/>
                                <a:pt x="2258" y="226"/>
                              </a:cubicBezTo>
                              <a:cubicBezTo>
                                <a:pt x="2302" y="250"/>
                                <a:pt x="2330" y="289"/>
                                <a:pt x="2316" y="340"/>
                              </a:cubicBezTo>
                              <a:cubicBezTo>
                                <a:pt x="2296" y="414"/>
                                <a:pt x="2224" y="471"/>
                                <a:pt x="2171" y="522"/>
                              </a:cubicBezTo>
                              <a:cubicBezTo>
                                <a:pt x="2133" y="558"/>
                                <a:pt x="2100" y="590"/>
                                <a:pt x="2068" y="632"/>
                              </a:cubicBezTo>
                              <a:cubicBezTo>
                                <a:pt x="2110" y="688"/>
                                <a:pt x="2222" y="671"/>
                                <a:pt x="2290" y="667"/>
                              </a:cubicBezTo>
                              <a:cubicBezTo>
                                <a:pt x="2424" y="654"/>
                                <a:pt x="2475" y="649"/>
                                <a:pt x="2567" y="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3" coordsize="2568,787" path="m4,280c33,272,59,264,90,265c161,267,222,306,236,378c252,463,209,540,161,606c114,671,47,719,0,783c49,778,103,769,153,752c252,719,333,669,419,612em817,1c802,3,788,6,773,8c763,9,752,13,742,16c730,20,717,25,705,30c692,35,677,37,664,42c656,45,646,48,639,54c631,60,628,70,624,79c617,93,609,106,601,119c595,130,572,159,576,173c580,186,598,198,607,207c625,224,636,241,642,265c647,286,638,299,618,308c592,320,564,321,536,329c520,334,503,337,487,341em931,554c917,568,927,556,944,551c998,536,1052,534,1107,532c1152,530,1197,533,1242,534em984,760c960,772,955,773,943,783c1002,768,1057,747,1115,727c1199,699,1280,666,1362,634em1664,225c1680,210,1694,199,1718,189c1748,177,1794,174,1826,180c1861,187,1875,215,1861,247c1831,316,1738,357,1725,432c1719,468,1749,495,1770,519c1787,539,1814,565,1783,588c1746,615,1682,623,1639,625c1603,627,1542,624,1563,570c1571,557,1578,545,1586,532em2117,256c2108,252,2104,256,2095,247c2094,244,2094,242,2093,239c2106,220,2110,216,2134,208c2171,195,2223,207,2258,226c2302,250,2330,289,2316,340c2296,414,2224,471,2171,522c2133,558,2100,590,2068,632c2110,688,2222,671,2290,667c2424,654,2475,649,2567,639e" stroked="t" o:allowincell="f" style="position:absolute;margin-left:81pt;margin-top:299.3pt;width:73.7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1074420</wp:posOffset>
                </wp:positionH>
                <wp:positionV relativeFrom="paragraph">
                  <wp:posOffset>3249930</wp:posOffset>
                </wp:positionV>
                <wp:extent cx="732155" cy="263525"/>
                <wp:effectExtent l="6985" t="6985" r="3810" b="5715"/>
                <wp:wrapNone/>
                <wp:docPr id="571" name="Ink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97">
                              <a:moveTo>
                                <a:pt x="0" y="308"/>
                              </a:moveTo>
                              <a:cubicBezTo>
                                <a:pt x="19" y="314"/>
                                <a:pt x="42" y="315"/>
                                <a:pt x="60" y="326"/>
                              </a:cubicBezTo>
                              <a:cubicBezTo>
                                <a:pt x="92" y="345"/>
                                <a:pt x="115" y="390"/>
                                <a:pt x="118" y="426"/>
                              </a:cubicBezTo>
                              <a:cubicBezTo>
                                <a:pt x="122" y="476"/>
                                <a:pt x="103" y="536"/>
                                <a:pt x="79" y="579"/>
                              </a:cubicBezTo>
                              <a:cubicBezTo>
                                <a:pt x="63" y="607"/>
                                <a:pt x="33" y="634"/>
                                <a:pt x="25" y="666"/>
                              </a:cubicBezTo>
                              <a:cubicBezTo>
                                <a:pt x="26" y="667"/>
                                <a:pt x="26" y="669"/>
                                <a:pt x="27" y="670"/>
                              </a:cubicBezTo>
                              <a:cubicBezTo>
                                <a:pt x="63" y="665"/>
                                <a:pt x="78" y="658"/>
                                <a:pt x="109" y="639"/>
                              </a:cubicBezTo>
                              <a:cubicBezTo>
                                <a:pt x="143" y="618"/>
                                <a:pt x="172" y="594"/>
                                <a:pt x="203" y="569"/>
                              </a:cubicBezTo>
                            </a:path>
                            <a:path w="2004" h="697">
                              <a:moveTo>
                                <a:pt x="459" y="54"/>
                              </a:moveTo>
                              <a:cubicBezTo>
                                <a:pt x="450" y="50"/>
                                <a:pt x="441" y="46"/>
                                <a:pt x="432" y="55"/>
                              </a:cubicBezTo>
                              <a:cubicBezTo>
                                <a:pt x="416" y="71"/>
                                <a:pt x="413" y="89"/>
                                <a:pt x="408" y="110"/>
                              </a:cubicBezTo>
                              <a:cubicBezTo>
                                <a:pt x="402" y="133"/>
                                <a:pt x="396" y="158"/>
                                <a:pt x="415" y="177"/>
                              </a:cubicBezTo>
                              <a:cubicBezTo>
                                <a:pt x="436" y="198"/>
                                <a:pt x="473" y="181"/>
                                <a:pt x="494" y="172"/>
                              </a:cubicBezTo>
                              <a:cubicBezTo>
                                <a:pt x="527" y="158"/>
                                <a:pt x="546" y="139"/>
                                <a:pt x="572" y="114"/>
                              </a:cubicBezTo>
                            </a:path>
                            <a:path w="2004" h="697">
                              <a:moveTo>
                                <a:pt x="638" y="0"/>
                              </a:moveTo>
                              <a:cubicBezTo>
                                <a:pt x="631" y="20"/>
                                <a:pt x="626" y="41"/>
                                <a:pt x="621" y="62"/>
                              </a:cubicBezTo>
                              <a:cubicBezTo>
                                <a:pt x="608" y="121"/>
                                <a:pt x="598" y="181"/>
                                <a:pt x="591" y="240"/>
                              </a:cubicBezTo>
                              <a:cubicBezTo>
                                <a:pt x="585" y="290"/>
                                <a:pt x="577" y="354"/>
                                <a:pt x="586" y="405"/>
                              </a:cubicBezTo>
                              <a:cubicBezTo>
                                <a:pt x="591" y="417"/>
                                <a:pt x="592" y="421"/>
                                <a:pt x="602" y="420"/>
                              </a:cubicBezTo>
                            </a:path>
                            <a:path w="2004" h="697">
                              <a:moveTo>
                                <a:pt x="920" y="431"/>
                              </a:moveTo>
                              <a:cubicBezTo>
                                <a:pt x="931" y="439"/>
                                <a:pt x="975" y="435"/>
                                <a:pt x="989" y="434"/>
                              </a:cubicBezTo>
                              <a:cubicBezTo>
                                <a:pt x="1038" y="431"/>
                                <a:pt x="1088" y="420"/>
                                <a:pt x="1137" y="429"/>
                              </a:cubicBezTo>
                              <a:cubicBezTo>
                                <a:pt x="1147" y="432"/>
                                <a:pt x="1157" y="436"/>
                                <a:pt x="1167" y="439"/>
                              </a:cubicBezTo>
                            </a:path>
                            <a:path w="2004" h="697">
                              <a:moveTo>
                                <a:pt x="868" y="675"/>
                              </a:moveTo>
                              <a:cubicBezTo>
                                <a:pt x="853" y="681"/>
                                <a:pt x="828" y="692"/>
                                <a:pt x="827" y="696"/>
                              </a:cubicBezTo>
                              <a:cubicBezTo>
                                <a:pt x="886" y="676"/>
                                <a:pt x="944" y="654"/>
                                <a:pt x="1003" y="635"/>
                              </a:cubicBezTo>
                              <a:cubicBezTo>
                                <a:pt x="1027" y="628"/>
                                <a:pt x="1051" y="621"/>
                                <a:pt x="1075" y="614"/>
                              </a:cubicBezTo>
                            </a:path>
                            <a:path w="2004" h="697">
                              <a:moveTo>
                                <a:pt x="1561" y="151"/>
                              </a:moveTo>
                              <a:cubicBezTo>
                                <a:pt x="1563" y="186"/>
                                <a:pt x="1556" y="222"/>
                                <a:pt x="1550" y="257"/>
                              </a:cubicBezTo>
                              <a:cubicBezTo>
                                <a:pt x="1539" y="320"/>
                                <a:pt x="1525" y="383"/>
                                <a:pt x="1518" y="446"/>
                              </a:cubicBezTo>
                              <a:cubicBezTo>
                                <a:pt x="1515" y="472"/>
                                <a:pt x="1493" y="559"/>
                                <a:pt x="1504" y="585"/>
                              </a:cubicBezTo>
                              <a:cubicBezTo>
                                <a:pt x="1507" y="590"/>
                                <a:pt x="1508" y="591"/>
                                <a:pt x="1513" y="585"/>
                              </a:cubicBezTo>
                            </a:path>
                            <a:path w="2004" h="697">
                              <a:moveTo>
                                <a:pt x="1948" y="67"/>
                              </a:moveTo>
                              <a:cubicBezTo>
                                <a:pt x="1947" y="97"/>
                                <a:pt x="1930" y="135"/>
                                <a:pt x="1905" y="176"/>
                              </a:cubicBezTo>
                              <a:cubicBezTo>
                                <a:pt x="1850" y="264"/>
                                <a:pt x="1781" y="328"/>
                                <a:pt x="1761" y="435"/>
                              </a:cubicBezTo>
                              <a:cubicBezTo>
                                <a:pt x="1749" y="501"/>
                                <a:pt x="1766" y="594"/>
                                <a:pt x="1841" y="617"/>
                              </a:cubicBezTo>
                              <a:cubicBezTo>
                                <a:pt x="1896" y="634"/>
                                <a:pt x="1953" y="615"/>
                                <a:pt x="1997" y="586"/>
                              </a:cubicBezTo>
                              <a:cubicBezTo>
                                <a:pt x="1999" y="540"/>
                                <a:pt x="1965" y="534"/>
                                <a:pt x="1918" y="542"/>
                              </a:cubicBezTo>
                              <a:cubicBezTo>
                                <a:pt x="1870" y="550"/>
                                <a:pt x="1806" y="573"/>
                                <a:pt x="1774" y="612"/>
                              </a:cubicBezTo>
                              <a:cubicBezTo>
                                <a:pt x="1768" y="625"/>
                                <a:pt x="1766" y="630"/>
                                <a:pt x="1780" y="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4" coordsize="2004,697" path="m0,308c19,314,42,315,60,326c92,345,115,390,118,426c122,476,103,536,79,579c63,607,33,634,25,666c26,667,26,669,27,670c63,665,78,658,109,639c143,618,172,594,203,569em459,54c450,50,441,46,432,55c416,71,413,89,408,110c402,133,396,158,415,177c436,198,473,181,494,172c527,158,546,139,572,114em638,0c631,20,626,41,621,62c608,121,598,181,591,240c585,290,577,354,586,405c591,417,592,421,602,420em920,431c931,439,975,435,989,434c1038,431,1088,420,1137,429c1147,432,1157,436,1167,439em868,675c853,681,828,692,827,696c886,676,944,654,1003,635c1027,628,1051,621,1075,614em1561,151c1563,186,1556,222,1550,257c1539,320,1525,383,1518,446c1515,472,1493,559,1504,585c1507,590,1508,591,1513,585em1948,67c1947,97,1930,135,1905,176c1850,264,1781,328,1761,435c1749,501,1766,594,1841,617c1896,634,1953,615,1997,586c1999,540,1965,534,1918,542c1870,550,1806,573,1774,612c1768,625,1766,630,1780,631e" stroked="t" o:allowincell="f" style="position:absolute;margin-left:84.6pt;margin-top:255.9pt;width:57.6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1122045</wp:posOffset>
                </wp:positionH>
                <wp:positionV relativeFrom="paragraph">
                  <wp:posOffset>2790190</wp:posOffset>
                </wp:positionV>
                <wp:extent cx="704850" cy="283845"/>
                <wp:effectExtent l="5715" t="7620" r="6985" b="5080"/>
                <wp:wrapNone/>
                <wp:docPr id="572" name="Ink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7" h="755">
                              <a:moveTo>
                                <a:pt x="1" y="401"/>
                              </a:moveTo>
                              <a:cubicBezTo>
                                <a:pt x="-1" y="379"/>
                                <a:pt x="-2" y="372"/>
                                <a:pt x="17" y="354"/>
                              </a:cubicBezTo>
                              <a:cubicBezTo>
                                <a:pt x="44" y="329"/>
                                <a:pt x="71" y="328"/>
                                <a:pt x="104" y="345"/>
                              </a:cubicBezTo>
                              <a:cubicBezTo>
                                <a:pt x="155" y="370"/>
                                <a:pt x="171" y="417"/>
                                <a:pt x="171" y="471"/>
                              </a:cubicBezTo>
                              <a:cubicBezTo>
                                <a:pt x="171" y="539"/>
                                <a:pt x="138" y="595"/>
                                <a:pt x="101" y="649"/>
                              </a:cubicBezTo>
                              <a:cubicBezTo>
                                <a:pt x="78" y="683"/>
                                <a:pt x="39" y="709"/>
                                <a:pt x="18" y="743"/>
                              </a:cubicBezTo>
                              <a:cubicBezTo>
                                <a:pt x="18" y="746"/>
                                <a:pt x="17" y="749"/>
                                <a:pt x="17" y="752"/>
                              </a:cubicBezTo>
                              <a:cubicBezTo>
                                <a:pt x="50" y="749"/>
                                <a:pt x="87" y="747"/>
                                <a:pt x="119" y="735"/>
                              </a:cubicBezTo>
                              <a:cubicBezTo>
                                <a:pt x="182" y="711"/>
                                <a:pt x="240" y="674"/>
                                <a:pt x="296" y="637"/>
                              </a:cubicBezTo>
                            </a:path>
                            <a:path w="1927" h="755">
                              <a:moveTo>
                                <a:pt x="482" y="80"/>
                              </a:moveTo>
                              <a:cubicBezTo>
                                <a:pt x="473" y="57"/>
                                <a:pt x="474" y="46"/>
                                <a:pt x="486" y="23"/>
                              </a:cubicBezTo>
                              <a:cubicBezTo>
                                <a:pt x="499" y="-1"/>
                                <a:pt x="516" y="-7"/>
                                <a:pt x="541" y="6"/>
                              </a:cubicBezTo>
                              <a:cubicBezTo>
                                <a:pt x="569" y="20"/>
                                <a:pt x="566" y="52"/>
                                <a:pt x="562" y="78"/>
                              </a:cubicBezTo>
                              <a:cubicBezTo>
                                <a:pt x="557" y="107"/>
                                <a:pt x="540" y="126"/>
                                <a:pt x="528" y="152"/>
                              </a:cubicBezTo>
                              <a:cubicBezTo>
                                <a:pt x="517" y="176"/>
                                <a:pt x="524" y="194"/>
                                <a:pt x="531" y="218"/>
                              </a:cubicBezTo>
                              <a:cubicBezTo>
                                <a:pt x="541" y="251"/>
                                <a:pt x="545" y="285"/>
                                <a:pt x="537" y="319"/>
                              </a:cubicBezTo>
                              <a:cubicBezTo>
                                <a:pt x="529" y="351"/>
                                <a:pt x="501" y="381"/>
                                <a:pt x="475" y="401"/>
                              </a:cubicBezTo>
                              <a:cubicBezTo>
                                <a:pt x="475" y="401"/>
                                <a:pt x="420" y="429"/>
                                <a:pt x="438" y="413"/>
                              </a:cubicBezTo>
                              <a:cubicBezTo>
                                <a:pt x="443" y="410"/>
                                <a:pt x="448" y="408"/>
                                <a:pt x="453" y="405"/>
                              </a:cubicBezTo>
                            </a:path>
                            <a:path w="1927" h="755">
                              <a:moveTo>
                                <a:pt x="663" y="582"/>
                              </a:moveTo>
                              <a:cubicBezTo>
                                <a:pt x="702" y="592"/>
                                <a:pt x="732" y="586"/>
                                <a:pt x="772" y="584"/>
                              </a:cubicBezTo>
                              <a:cubicBezTo>
                                <a:pt x="820" y="581"/>
                                <a:pt x="868" y="579"/>
                                <a:pt x="917" y="578"/>
                              </a:cubicBezTo>
                            </a:path>
                            <a:path w="1927" h="755">
                              <a:moveTo>
                                <a:pt x="822" y="710"/>
                              </a:moveTo>
                              <a:cubicBezTo>
                                <a:pt x="800" y="717"/>
                                <a:pt x="778" y="724"/>
                                <a:pt x="756" y="731"/>
                              </a:cubicBezTo>
                              <a:cubicBezTo>
                                <a:pt x="812" y="723"/>
                                <a:pt x="861" y="701"/>
                                <a:pt x="915" y="684"/>
                              </a:cubicBezTo>
                              <a:cubicBezTo>
                                <a:pt x="988" y="662"/>
                                <a:pt x="1014" y="655"/>
                                <a:pt x="1064" y="643"/>
                              </a:cubicBezTo>
                            </a:path>
                            <a:path w="1927" h="755">
                              <a:moveTo>
                                <a:pt x="1922" y="43"/>
                              </a:moveTo>
                              <a:cubicBezTo>
                                <a:pt x="1900" y="-5"/>
                                <a:pt x="1852" y="7"/>
                                <a:pt x="1800" y="15"/>
                              </a:cubicBezTo>
                              <a:cubicBezTo>
                                <a:pt x="1709" y="29"/>
                                <a:pt x="1620" y="72"/>
                                <a:pt x="1558" y="142"/>
                              </a:cubicBezTo>
                              <a:cubicBezTo>
                                <a:pt x="1497" y="212"/>
                                <a:pt x="1484" y="292"/>
                                <a:pt x="1511" y="379"/>
                              </a:cubicBezTo>
                              <a:cubicBezTo>
                                <a:pt x="1538" y="465"/>
                                <a:pt x="1611" y="542"/>
                                <a:pt x="1621" y="632"/>
                              </a:cubicBezTo>
                              <a:cubicBezTo>
                                <a:pt x="1619" y="661"/>
                                <a:pt x="1619" y="671"/>
                                <a:pt x="1601" y="684"/>
                              </a:cubicBezTo>
                              <a:cubicBezTo>
                                <a:pt x="1557" y="694"/>
                                <a:pt x="1512" y="700"/>
                                <a:pt x="1492" y="646"/>
                              </a:cubicBezTo>
                              <a:cubicBezTo>
                                <a:pt x="1465" y="573"/>
                                <a:pt x="1541" y="477"/>
                                <a:pt x="1588" y="430"/>
                              </a:cubicBezTo>
                              <a:cubicBezTo>
                                <a:pt x="1674" y="345"/>
                                <a:pt x="1786" y="290"/>
                                <a:pt x="1891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5" coordsize="1927,755" path="m1,401c-1,379,-2,372,17,354c44,329,71,328,104,345c155,370,171,417,171,471c171,539,138,595,101,649c78,683,39,709,18,743c18,746,17,749,17,752c50,749,87,747,119,735c182,711,240,674,296,637em482,80c473,57,474,46,486,23c499,-1,516,-7,541,6c569,20,566,52,562,78c557,107,540,126,528,152c517,176,524,194,531,218c541,251,545,285,537,319c529,351,501,381,475,401c475,401,420,429,438,413c443,410,448,408,453,405em663,582c702,592,732,586,772,584c820,581,868,579,917,578em822,710c800,717,778,724,756,731c812,723,861,701,915,684c988,662,1014,655,1064,643em1922,43c1900,-5,1852,7,1800,15c1709,29,1620,72,1558,142c1497,212,1484,292,1511,379c1538,465,1611,542,1621,632c1619,661,1619,671,1601,684c1557,694,1512,700,1492,646c1465,573,1541,477,1588,430c1674,345,1786,290,1891,234e" stroked="t" o:allowincell="f" style="position:absolute;margin-left:88.35pt;margin-top:219.7pt;width:55.45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2630805</wp:posOffset>
                </wp:positionH>
                <wp:positionV relativeFrom="paragraph">
                  <wp:posOffset>2670810</wp:posOffset>
                </wp:positionV>
                <wp:extent cx="490220" cy="400050"/>
                <wp:effectExtent l="6350" t="6350" r="6350" b="6350"/>
                <wp:wrapNone/>
                <wp:docPr id="573" name="Ink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077">
                              <a:moveTo>
                                <a:pt x="22" y="572"/>
                              </a:moveTo>
                              <a:cubicBezTo>
                                <a:pt x="30" y="567"/>
                                <a:pt x="45" y="556"/>
                                <a:pt x="59" y="552"/>
                              </a:cubicBezTo>
                              <a:cubicBezTo>
                                <a:pt x="97" y="541"/>
                                <a:pt x="144" y="535"/>
                                <a:pt x="183" y="546"/>
                              </a:cubicBezTo>
                              <a:cubicBezTo>
                                <a:pt x="234" y="560"/>
                                <a:pt x="274" y="606"/>
                                <a:pt x="280" y="659"/>
                              </a:cubicBezTo>
                              <a:cubicBezTo>
                                <a:pt x="289" y="740"/>
                                <a:pt x="236" y="806"/>
                                <a:pt x="192" y="867"/>
                              </a:cubicBezTo>
                              <a:cubicBezTo>
                                <a:pt x="146" y="931"/>
                                <a:pt x="91" y="973"/>
                                <a:pt x="35" y="1026"/>
                              </a:cubicBezTo>
                              <a:cubicBezTo>
                                <a:pt x="17" y="1046"/>
                                <a:pt x="12" y="1051"/>
                                <a:pt x="0" y="1063"/>
                              </a:cubicBezTo>
                              <a:cubicBezTo>
                                <a:pt x="37" y="1083"/>
                                <a:pt x="81" y="1074"/>
                                <a:pt x="124" y="1065"/>
                              </a:cubicBezTo>
                              <a:cubicBezTo>
                                <a:pt x="201" y="1050"/>
                                <a:pt x="273" y="1022"/>
                                <a:pt x="346" y="992"/>
                              </a:cubicBezTo>
                            </a:path>
                            <a:path w="1326" h="1077">
                              <a:moveTo>
                                <a:pt x="645" y="0"/>
                              </a:moveTo>
                              <a:cubicBezTo>
                                <a:pt x="637" y="16"/>
                                <a:pt x="627" y="35"/>
                                <a:pt x="617" y="53"/>
                              </a:cubicBezTo>
                              <a:cubicBezTo>
                                <a:pt x="587" y="103"/>
                                <a:pt x="565" y="155"/>
                                <a:pt x="542" y="208"/>
                              </a:cubicBezTo>
                              <a:cubicBezTo>
                                <a:pt x="524" y="249"/>
                                <a:pt x="496" y="297"/>
                                <a:pt x="518" y="343"/>
                              </a:cubicBezTo>
                              <a:cubicBezTo>
                                <a:pt x="533" y="375"/>
                                <a:pt x="593" y="362"/>
                                <a:pt x="619" y="358"/>
                              </a:cubicBezTo>
                              <a:cubicBezTo>
                                <a:pt x="660" y="351"/>
                                <a:pt x="678" y="344"/>
                                <a:pt x="696" y="308"/>
                              </a:cubicBezTo>
                              <a:cubicBezTo>
                                <a:pt x="688" y="280"/>
                                <a:pt x="669" y="276"/>
                                <a:pt x="638" y="279"/>
                              </a:cubicBezTo>
                              <a:cubicBezTo>
                                <a:pt x="600" y="283"/>
                                <a:pt x="573" y="297"/>
                                <a:pt x="556" y="332"/>
                              </a:cubicBezTo>
                              <a:cubicBezTo>
                                <a:pt x="540" y="366"/>
                                <a:pt x="588" y="365"/>
                                <a:pt x="604" y="367"/>
                              </a:cubicBezTo>
                            </a:path>
                            <a:path w="1326" h="1077">
                              <a:moveTo>
                                <a:pt x="920" y="781"/>
                              </a:moveTo>
                              <a:cubicBezTo>
                                <a:pt x="908" y="783"/>
                                <a:pt x="896" y="786"/>
                                <a:pt x="884" y="785"/>
                              </a:cubicBezTo>
                              <a:cubicBezTo>
                                <a:pt x="916" y="775"/>
                                <a:pt x="944" y="769"/>
                                <a:pt x="978" y="771"/>
                              </a:cubicBezTo>
                              <a:cubicBezTo>
                                <a:pt x="1043" y="774"/>
                                <a:pt x="1109" y="783"/>
                                <a:pt x="1172" y="797"/>
                              </a:cubicBezTo>
                              <a:cubicBezTo>
                                <a:pt x="1205" y="805"/>
                                <a:pt x="1215" y="806"/>
                                <a:pt x="1234" y="818"/>
                              </a:cubicBezTo>
                            </a:path>
                            <a:path w="1326" h="1077">
                              <a:moveTo>
                                <a:pt x="1069" y="949"/>
                              </a:moveTo>
                              <a:cubicBezTo>
                                <a:pt x="1048" y="955"/>
                                <a:pt x="967" y="966"/>
                                <a:pt x="987" y="983"/>
                              </a:cubicBezTo>
                              <a:cubicBezTo>
                                <a:pt x="1067" y="976"/>
                                <a:pt x="1148" y="964"/>
                                <a:pt x="1228" y="951"/>
                              </a:cubicBezTo>
                              <a:cubicBezTo>
                                <a:pt x="1260" y="945"/>
                                <a:pt x="1293" y="939"/>
                                <a:pt x="1325" y="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6" coordsize="1326,1077" path="m22,572c30,567,45,556,59,552c97,541,144,535,183,546c234,560,274,606,280,659c289,740,236,806,192,867c146,931,91,973,35,1026c17,1046,12,1051,0,1063c37,1083,81,1074,124,1065c201,1050,273,1022,346,992em645,0c637,16,627,35,617,53c587,103,565,155,542,208c524,249,496,297,518,343c533,375,593,362,619,358c660,351,678,344,696,308c688,280,669,276,638,279c600,283,573,297,556,332c540,366,588,365,604,367em920,781c908,783,896,786,884,785c916,775,944,769,978,771c1043,774,1109,783,1172,797c1205,805,1215,806,1234,818em1069,949c1048,955,967,966,987,983c1067,976,1148,964,1228,951c1260,945,1293,939,1325,933e" stroked="t" o:allowincell="f" style="position:absolute;margin-left:207.15pt;margin-top:210.3pt;width:38.55pt;height:3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3272790</wp:posOffset>
                </wp:positionH>
                <wp:positionV relativeFrom="paragraph">
                  <wp:posOffset>2800350</wp:posOffset>
                </wp:positionV>
                <wp:extent cx="321945" cy="233680"/>
                <wp:effectExtent l="5715" t="6350" r="6350" b="5715"/>
                <wp:wrapNone/>
                <wp:docPr id="574" name="Ink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616">
                              <a:moveTo>
                                <a:pt x="213" y="1"/>
                              </a:moveTo>
                              <a:cubicBezTo>
                                <a:pt x="178" y="37"/>
                                <a:pt x="143" y="69"/>
                                <a:pt x="117" y="113"/>
                              </a:cubicBezTo>
                              <a:cubicBezTo>
                                <a:pt x="68" y="195"/>
                                <a:pt x="31" y="288"/>
                                <a:pt x="9" y="380"/>
                              </a:cubicBezTo>
                              <a:cubicBezTo>
                                <a:pt x="-6" y="446"/>
                                <a:pt x="-8" y="541"/>
                                <a:pt x="56" y="586"/>
                              </a:cubicBezTo>
                              <a:cubicBezTo>
                                <a:pt x="109" y="623"/>
                                <a:pt x="191" y="589"/>
                                <a:pt x="237" y="557"/>
                              </a:cubicBezTo>
                              <a:cubicBezTo>
                                <a:pt x="276" y="530"/>
                                <a:pt x="308" y="476"/>
                                <a:pt x="269" y="434"/>
                              </a:cubicBezTo>
                              <a:cubicBezTo>
                                <a:pt x="233" y="395"/>
                                <a:pt x="162" y="402"/>
                                <a:pt x="119" y="421"/>
                              </a:cubicBezTo>
                              <a:cubicBezTo>
                                <a:pt x="86" y="436"/>
                                <a:pt x="35" y="476"/>
                                <a:pt x="58" y="519"/>
                              </a:cubicBezTo>
                              <a:cubicBezTo>
                                <a:pt x="82" y="564"/>
                                <a:pt x="146" y="528"/>
                                <a:pt x="175" y="516"/>
                              </a:cubicBezTo>
                            </a:path>
                            <a:path w="862" h="616">
                              <a:moveTo>
                                <a:pt x="502" y="147"/>
                              </a:moveTo>
                              <a:cubicBezTo>
                                <a:pt x="511" y="150"/>
                                <a:pt x="518" y="142"/>
                                <a:pt x="511" y="159"/>
                              </a:cubicBezTo>
                              <a:cubicBezTo>
                                <a:pt x="499" y="187"/>
                                <a:pt x="482" y="218"/>
                                <a:pt x="467" y="245"/>
                              </a:cubicBezTo>
                              <a:cubicBezTo>
                                <a:pt x="455" y="266"/>
                                <a:pt x="416" y="318"/>
                                <a:pt x="446" y="341"/>
                              </a:cubicBezTo>
                              <a:cubicBezTo>
                                <a:pt x="476" y="364"/>
                                <a:pt x="542" y="328"/>
                                <a:pt x="570" y="319"/>
                              </a:cubicBezTo>
                              <a:cubicBezTo>
                                <a:pt x="633" y="299"/>
                                <a:pt x="685" y="276"/>
                                <a:pt x="742" y="243"/>
                              </a:cubicBezTo>
                              <a:cubicBezTo>
                                <a:pt x="770" y="228"/>
                                <a:pt x="778" y="223"/>
                                <a:pt x="793" y="209"/>
                              </a:cubicBezTo>
                            </a:path>
                            <a:path w="862" h="616">
                              <a:moveTo>
                                <a:pt x="858" y="0"/>
                              </a:moveTo>
                              <a:cubicBezTo>
                                <a:pt x="828" y="32"/>
                                <a:pt x="804" y="64"/>
                                <a:pt x="783" y="105"/>
                              </a:cubicBezTo>
                              <a:cubicBezTo>
                                <a:pt x="735" y="196"/>
                                <a:pt x="707" y="296"/>
                                <a:pt x="683" y="396"/>
                              </a:cubicBezTo>
                              <a:cubicBezTo>
                                <a:pt x="667" y="464"/>
                                <a:pt x="650" y="535"/>
                                <a:pt x="669" y="604"/>
                              </a:cubicBezTo>
                              <a:cubicBezTo>
                                <a:pt x="679" y="642"/>
                                <a:pt x="713" y="555"/>
                                <a:pt x="714" y="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7" coordsize="862,616" path="m213,1c178,37,143,69,117,113c68,195,31,288,9,380c-6,446,-8,541,56,586c109,623,191,589,237,557c276,530,308,476,269,434c233,395,162,402,119,421c86,436,35,476,58,519c82,564,146,528,175,516em502,147c511,150,518,142,511,159c499,187,482,218,467,245c455,266,416,318,446,341c476,364,542,328,570,319c633,299,685,276,742,243c770,228,778,223,793,209em858,0c828,32,804,64,783,105c735,196,707,296,683,396c667,464,650,535,669,604c679,642,713,555,714,553e" stroked="t" o:allowincell="f" style="position:absolute;margin-left:257.7pt;margin-top:220.5pt;width:25.3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3792220</wp:posOffset>
                </wp:positionH>
                <wp:positionV relativeFrom="paragraph">
                  <wp:posOffset>2834640</wp:posOffset>
                </wp:positionV>
                <wp:extent cx="217170" cy="198120"/>
                <wp:effectExtent l="4445" t="7620" r="6985" b="4445"/>
                <wp:wrapNone/>
                <wp:docPr id="575" name="Ink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16">
                              <a:moveTo>
                                <a:pt x="0" y="29"/>
                              </a:moveTo>
                              <a:cubicBezTo>
                                <a:pt x="9" y="21"/>
                                <a:pt x="7" y="23"/>
                                <a:pt x="18" y="21"/>
                              </a:cubicBezTo>
                              <a:cubicBezTo>
                                <a:pt x="78" y="10"/>
                                <a:pt x="142" y="8"/>
                                <a:pt x="203" y="6"/>
                              </a:cubicBezTo>
                              <a:cubicBezTo>
                                <a:pt x="305" y="2"/>
                                <a:pt x="433" y="-15"/>
                                <a:pt x="529" y="28"/>
                              </a:cubicBezTo>
                              <a:cubicBezTo>
                                <a:pt x="610" y="64"/>
                                <a:pt x="543" y="144"/>
                                <a:pt x="506" y="185"/>
                              </a:cubicBezTo>
                              <a:cubicBezTo>
                                <a:pt x="406" y="294"/>
                                <a:pt x="275" y="383"/>
                                <a:pt x="157" y="471"/>
                              </a:cubicBezTo>
                              <a:cubicBezTo>
                                <a:pt x="140" y="483"/>
                                <a:pt x="42" y="536"/>
                                <a:pt x="127" y="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8" coordorigin="4294967290,3" coordsize="574,516" path="m0,29c9,21,7,23,18,21c78,10,142,8,203,6c305,2,433,-15,529,28c610,64,543,144,506,185c406,294,275,383,157,471c140,483,42,536,127,500e" stroked="t" o:allowincell="f" style="position:absolute;margin-left:298.6pt;margin-top:223.2pt;width:17.05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191135</wp:posOffset>
                </wp:positionH>
                <wp:positionV relativeFrom="paragraph">
                  <wp:posOffset>5031105</wp:posOffset>
                </wp:positionV>
                <wp:extent cx="1338580" cy="304800"/>
                <wp:effectExtent l="6350" t="6350" r="6350" b="6350"/>
                <wp:wrapNone/>
                <wp:docPr id="576" name="Ink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" h="811">
                              <a:moveTo>
                                <a:pt x="8" y="424"/>
                              </a:moveTo>
                              <a:cubicBezTo>
                                <a:pt x="1" y="425"/>
                                <a:pt x="-2" y="426"/>
                                <a:pt x="0" y="433"/>
                              </a:cubicBezTo>
                              <a:cubicBezTo>
                                <a:pt x="8" y="422"/>
                                <a:pt x="15" y="413"/>
                                <a:pt x="35" y="409"/>
                              </a:cubicBezTo>
                              <a:cubicBezTo>
                                <a:pt x="90" y="397"/>
                                <a:pt x="154" y="402"/>
                                <a:pt x="208" y="411"/>
                              </a:cubicBezTo>
                              <a:cubicBezTo>
                                <a:pt x="285" y="424"/>
                                <a:pt x="361" y="444"/>
                                <a:pt x="438" y="458"/>
                              </a:cubicBezTo>
                            </a:path>
                            <a:path w="3684" h="811">
                              <a:moveTo>
                                <a:pt x="153" y="741"/>
                              </a:moveTo>
                              <a:cubicBezTo>
                                <a:pt x="120" y="769"/>
                                <a:pt x="92" y="778"/>
                                <a:pt x="99" y="810"/>
                              </a:cubicBezTo>
                              <a:cubicBezTo>
                                <a:pt x="227" y="797"/>
                                <a:pt x="350" y="759"/>
                                <a:pt x="474" y="723"/>
                              </a:cubicBezTo>
                              <a:cubicBezTo>
                                <a:pt x="528" y="706"/>
                                <a:pt x="582" y="690"/>
                                <a:pt x="636" y="673"/>
                              </a:cubicBezTo>
                            </a:path>
                            <a:path w="3684" h="811">
                              <a:moveTo>
                                <a:pt x="1580" y="175"/>
                              </a:moveTo>
                              <a:cubicBezTo>
                                <a:pt x="1564" y="179"/>
                                <a:pt x="1562" y="179"/>
                                <a:pt x="1547" y="178"/>
                              </a:cubicBezTo>
                              <a:cubicBezTo>
                                <a:pt x="1567" y="168"/>
                                <a:pt x="1587" y="164"/>
                                <a:pt x="1616" y="166"/>
                              </a:cubicBezTo>
                              <a:cubicBezTo>
                                <a:pt x="1671" y="169"/>
                                <a:pt x="1725" y="188"/>
                                <a:pt x="1765" y="226"/>
                              </a:cubicBezTo>
                              <a:cubicBezTo>
                                <a:pt x="1820" y="278"/>
                                <a:pt x="1796" y="348"/>
                                <a:pt x="1753" y="399"/>
                              </a:cubicBezTo>
                              <a:cubicBezTo>
                                <a:pt x="1716" y="443"/>
                                <a:pt x="1665" y="471"/>
                                <a:pt x="1628" y="515"/>
                              </a:cubicBezTo>
                              <a:cubicBezTo>
                                <a:pt x="1602" y="546"/>
                                <a:pt x="1606" y="567"/>
                                <a:pt x="1624" y="601"/>
                              </a:cubicBezTo>
                              <a:cubicBezTo>
                                <a:pt x="1637" y="625"/>
                                <a:pt x="1662" y="653"/>
                                <a:pt x="1638" y="680"/>
                              </a:cubicBezTo>
                              <a:cubicBezTo>
                                <a:pt x="1609" y="713"/>
                                <a:pt x="1536" y="738"/>
                                <a:pt x="1494" y="745"/>
                              </a:cubicBezTo>
                              <a:cubicBezTo>
                                <a:pt x="1440" y="755"/>
                                <a:pt x="1404" y="750"/>
                                <a:pt x="1387" y="702"/>
                              </a:cubicBezTo>
                            </a:path>
                            <a:path w="3684" h="811">
                              <a:moveTo>
                                <a:pt x="2076" y="302"/>
                              </a:moveTo>
                              <a:cubicBezTo>
                                <a:pt x="2111" y="278"/>
                                <a:pt x="2148" y="262"/>
                                <a:pt x="2188" y="247"/>
                              </a:cubicBezTo>
                              <a:cubicBezTo>
                                <a:pt x="2232" y="230"/>
                                <a:pt x="2277" y="205"/>
                                <a:pt x="2326" y="217"/>
                              </a:cubicBezTo>
                              <a:cubicBezTo>
                                <a:pt x="2379" y="230"/>
                                <a:pt x="2371" y="280"/>
                                <a:pt x="2350" y="317"/>
                              </a:cubicBezTo>
                              <a:cubicBezTo>
                                <a:pt x="2300" y="405"/>
                                <a:pt x="2209" y="470"/>
                                <a:pt x="2134" y="535"/>
                              </a:cubicBezTo>
                              <a:cubicBezTo>
                                <a:pt x="2095" y="569"/>
                                <a:pt x="2078" y="585"/>
                                <a:pt x="2060" y="631"/>
                              </a:cubicBezTo>
                              <a:cubicBezTo>
                                <a:pt x="2118" y="672"/>
                                <a:pt x="2175" y="669"/>
                                <a:pt x="2246" y="662"/>
                              </a:cubicBezTo>
                              <a:cubicBezTo>
                                <a:pt x="2336" y="649"/>
                                <a:pt x="2369" y="644"/>
                                <a:pt x="2429" y="624"/>
                              </a:cubicBezTo>
                            </a:path>
                            <a:path w="3684" h="811">
                              <a:moveTo>
                                <a:pt x="3284" y="0"/>
                              </a:moveTo>
                              <a:cubicBezTo>
                                <a:pt x="3275" y="28"/>
                                <a:pt x="3266" y="58"/>
                                <a:pt x="3259" y="87"/>
                              </a:cubicBezTo>
                              <a:cubicBezTo>
                                <a:pt x="3241" y="164"/>
                                <a:pt x="3224" y="239"/>
                                <a:pt x="3211" y="317"/>
                              </a:cubicBezTo>
                              <a:cubicBezTo>
                                <a:pt x="3195" y="413"/>
                                <a:pt x="3188" y="509"/>
                                <a:pt x="3180" y="606"/>
                              </a:cubicBezTo>
                              <a:cubicBezTo>
                                <a:pt x="3177" y="639"/>
                                <a:pt x="3171" y="716"/>
                                <a:pt x="3169" y="735"/>
                              </a:cubicBezTo>
                            </a:path>
                            <a:path w="3684" h="811">
                              <a:moveTo>
                                <a:pt x="3036" y="470"/>
                              </a:moveTo>
                              <a:cubicBezTo>
                                <a:pt x="3019" y="459"/>
                                <a:pt x="3015" y="457"/>
                                <a:pt x="3004" y="452"/>
                              </a:cubicBezTo>
                              <a:cubicBezTo>
                                <a:pt x="3046" y="433"/>
                                <a:pt x="3100" y="425"/>
                                <a:pt x="3151" y="416"/>
                              </a:cubicBezTo>
                              <a:cubicBezTo>
                                <a:pt x="3328" y="383"/>
                                <a:pt x="3505" y="354"/>
                                <a:pt x="3682" y="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9" coordsize="3684,811" path="m8,424c1,425,-2,426,0,433c8,422,15,413,35,409c90,397,154,402,208,411c285,424,361,444,438,458em153,741c120,769,92,778,99,810c227,797,350,759,474,723c528,706,582,690,636,673em1580,175c1564,179,1562,179,1547,178c1567,168,1587,164,1616,166c1671,169,1725,188,1765,226c1820,278,1796,348,1753,399c1716,443,1665,471,1628,515c1602,546,1606,567,1624,601c1637,625,1662,653,1638,680c1609,713,1536,738,1494,745c1440,755,1404,750,1387,702em2076,302c2111,278,2148,262,2188,247c2232,230,2277,205,2326,217c2379,230,2371,280,2350,317c2300,405,2209,470,2134,535c2095,569,2078,585,2060,631c2118,672,2175,669,2246,662c2336,649,2369,644,2429,624em3284,0c3275,28,3266,58,3259,87c3241,164,3224,239,3211,317c3195,413,3188,509,3180,606c3177,639,3171,716,3169,735em3036,470c3019,459,3015,457,3004,452c3046,433,3100,425,3151,416c3328,383,3505,354,3682,322e" stroked="t" o:allowincell="f" style="position:absolute;margin-left:15.05pt;margin-top:396.15pt;width:105.3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1557020</wp:posOffset>
                </wp:positionH>
                <wp:positionV relativeFrom="paragraph">
                  <wp:posOffset>4515485</wp:posOffset>
                </wp:positionV>
                <wp:extent cx="431165" cy="276225"/>
                <wp:effectExtent l="6985" t="7620" r="5715" b="5715"/>
                <wp:wrapNone/>
                <wp:docPr id="577" name="Ink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731">
                              <a:moveTo>
                                <a:pt x="20" y="183"/>
                              </a:moveTo>
                              <a:cubicBezTo>
                                <a:pt x="27" y="168"/>
                                <a:pt x="22" y="161"/>
                                <a:pt x="45" y="149"/>
                              </a:cubicBezTo>
                              <a:cubicBezTo>
                                <a:pt x="86" y="127"/>
                                <a:pt x="134" y="118"/>
                                <a:pt x="181" y="118"/>
                              </a:cubicBezTo>
                              <a:cubicBezTo>
                                <a:pt x="236" y="118"/>
                                <a:pt x="310" y="125"/>
                                <a:pt x="333" y="185"/>
                              </a:cubicBezTo>
                              <a:cubicBezTo>
                                <a:pt x="362" y="260"/>
                                <a:pt x="295" y="352"/>
                                <a:pt x="252" y="406"/>
                              </a:cubicBezTo>
                              <a:cubicBezTo>
                                <a:pt x="190" y="485"/>
                                <a:pt x="113" y="550"/>
                                <a:pt x="42" y="621"/>
                              </a:cubicBezTo>
                              <a:cubicBezTo>
                                <a:pt x="17" y="649"/>
                                <a:pt x="10" y="654"/>
                                <a:pt x="0" y="675"/>
                              </a:cubicBezTo>
                              <a:cubicBezTo>
                                <a:pt x="54" y="681"/>
                                <a:pt x="94" y="679"/>
                                <a:pt x="151" y="664"/>
                              </a:cubicBezTo>
                              <a:cubicBezTo>
                                <a:pt x="233" y="642"/>
                                <a:pt x="301" y="604"/>
                                <a:pt x="376" y="565"/>
                              </a:cubicBezTo>
                            </a:path>
                            <a:path w="1162" h="731">
                              <a:moveTo>
                                <a:pt x="1045" y="18"/>
                              </a:moveTo>
                              <a:cubicBezTo>
                                <a:pt x="1011" y="5"/>
                                <a:pt x="986" y="-2"/>
                                <a:pt x="946" y="1"/>
                              </a:cubicBezTo>
                              <a:cubicBezTo>
                                <a:pt x="849" y="8"/>
                                <a:pt x="735" y="43"/>
                                <a:pt x="674" y="124"/>
                              </a:cubicBezTo>
                              <a:cubicBezTo>
                                <a:pt x="619" y="198"/>
                                <a:pt x="645" y="283"/>
                                <a:pt x="689" y="354"/>
                              </a:cubicBezTo>
                              <a:cubicBezTo>
                                <a:pt x="731" y="422"/>
                                <a:pt x="791" y="477"/>
                                <a:pt x="825" y="550"/>
                              </a:cubicBezTo>
                              <a:cubicBezTo>
                                <a:pt x="850" y="605"/>
                                <a:pt x="849" y="661"/>
                                <a:pt x="801" y="702"/>
                              </a:cubicBezTo>
                              <a:cubicBezTo>
                                <a:pt x="754" y="742"/>
                                <a:pt x="703" y="736"/>
                                <a:pt x="656" y="711"/>
                              </a:cubicBezTo>
                              <a:cubicBezTo>
                                <a:pt x="656" y="609"/>
                                <a:pt x="711" y="538"/>
                                <a:pt x="783" y="461"/>
                              </a:cubicBezTo>
                              <a:cubicBezTo>
                                <a:pt x="894" y="342"/>
                                <a:pt x="1032" y="247"/>
                                <a:pt x="1161" y="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0" coordsize="1162,731" path="m20,183c27,168,22,161,45,149c86,127,134,118,181,118c236,118,310,125,333,185c362,260,295,352,252,406c190,485,113,550,42,621c17,649,10,654,0,675c54,681,94,679,151,664c233,642,301,604,376,565em1045,18c1011,5,986,-2,946,1c849,8,735,43,674,124c619,198,645,283,689,354c731,422,791,477,825,550c850,605,849,661,801,702c754,742,703,736,656,711c656,609,711,538,783,461c894,342,1032,247,1161,148e" stroked="t" o:allowincell="f" style="position:absolute;margin-left:122.6pt;margin-top:355.55pt;width:33.9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1981835</wp:posOffset>
                </wp:positionH>
                <wp:positionV relativeFrom="paragraph">
                  <wp:posOffset>3693160</wp:posOffset>
                </wp:positionV>
                <wp:extent cx="402590" cy="249555"/>
                <wp:effectExtent l="6350" t="6985" r="6350" b="5715"/>
                <wp:wrapNone/>
                <wp:docPr id="578" name="Ink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658">
                              <a:moveTo>
                                <a:pt x="58" y="508"/>
                              </a:moveTo>
                              <a:cubicBezTo>
                                <a:pt x="51" y="519"/>
                                <a:pt x="36" y="534"/>
                                <a:pt x="29" y="548"/>
                              </a:cubicBezTo>
                              <a:cubicBezTo>
                                <a:pt x="17" y="574"/>
                                <a:pt x="0" y="611"/>
                                <a:pt x="0" y="641"/>
                              </a:cubicBezTo>
                              <a:cubicBezTo>
                                <a:pt x="3" y="646"/>
                                <a:pt x="6" y="652"/>
                                <a:pt x="9" y="657"/>
                              </a:cubicBezTo>
                              <a:cubicBezTo>
                                <a:pt x="155" y="608"/>
                                <a:pt x="280" y="510"/>
                                <a:pt x="410" y="430"/>
                              </a:cubicBezTo>
                              <a:cubicBezTo>
                                <a:pt x="636" y="290"/>
                                <a:pt x="860" y="146"/>
                                <a:pt x="108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1" coordsize="1083,658" path="m58,508c51,519,36,534,29,548c17,574,0,611,0,641c3,646,6,652,9,657c155,608,280,510,410,430c636,290,860,146,1082,0e" stroked="t" o:allowincell="f" style="position:absolute;margin-left:156.05pt;margin-top:290.8pt;width:31.6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4138295</wp:posOffset>
                </wp:positionH>
                <wp:positionV relativeFrom="paragraph">
                  <wp:posOffset>2712720</wp:posOffset>
                </wp:positionV>
                <wp:extent cx="1007110" cy="313055"/>
                <wp:effectExtent l="7620" t="6985" r="5715" b="6350"/>
                <wp:wrapNone/>
                <wp:docPr id="579" name="Ink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836">
                              <a:moveTo>
                                <a:pt x="180" y="205"/>
                              </a:moveTo>
                              <a:cubicBezTo>
                                <a:pt x="175" y="205"/>
                                <a:pt x="184" y="186"/>
                                <a:pt x="176" y="195"/>
                              </a:cubicBezTo>
                              <a:cubicBezTo>
                                <a:pt x="151" y="222"/>
                                <a:pt x="128" y="277"/>
                                <a:pt x="115" y="310"/>
                              </a:cubicBezTo>
                              <a:cubicBezTo>
                                <a:pt x="76" y="406"/>
                                <a:pt x="34" y="510"/>
                                <a:pt x="13" y="612"/>
                              </a:cubicBezTo>
                              <a:cubicBezTo>
                                <a:pt x="2" y="666"/>
                                <a:pt x="-22" y="790"/>
                                <a:pt x="47" y="821"/>
                              </a:cubicBezTo>
                              <a:cubicBezTo>
                                <a:pt x="102" y="846"/>
                                <a:pt x="180" y="778"/>
                                <a:pt x="213" y="744"/>
                              </a:cubicBezTo>
                              <a:cubicBezTo>
                                <a:pt x="253" y="704"/>
                                <a:pt x="293" y="645"/>
                                <a:pt x="257" y="591"/>
                              </a:cubicBezTo>
                              <a:cubicBezTo>
                                <a:pt x="227" y="545"/>
                                <a:pt x="169" y="559"/>
                                <a:pt x="128" y="578"/>
                              </a:cubicBezTo>
                              <a:cubicBezTo>
                                <a:pt x="86" y="598"/>
                                <a:pt x="48" y="638"/>
                                <a:pt x="49" y="688"/>
                              </a:cubicBezTo>
                              <a:cubicBezTo>
                                <a:pt x="50" y="727"/>
                                <a:pt x="87" y="704"/>
                                <a:pt x="108" y="699"/>
                              </a:cubicBezTo>
                            </a:path>
                            <a:path w="2760" h="836">
                              <a:moveTo>
                                <a:pt x="648" y="242"/>
                              </a:moveTo>
                              <a:cubicBezTo>
                                <a:pt x="529" y="310"/>
                                <a:pt x="406" y="422"/>
                                <a:pt x="340" y="545"/>
                              </a:cubicBezTo>
                              <a:cubicBezTo>
                                <a:pt x="301" y="618"/>
                                <a:pt x="300" y="714"/>
                                <a:pt x="404" y="721"/>
                              </a:cubicBezTo>
                              <a:cubicBezTo>
                                <a:pt x="505" y="728"/>
                                <a:pt x="630" y="651"/>
                                <a:pt x="701" y="587"/>
                              </a:cubicBezTo>
                              <a:cubicBezTo>
                                <a:pt x="769" y="526"/>
                                <a:pt x="813" y="439"/>
                                <a:pt x="775" y="350"/>
                              </a:cubicBezTo>
                              <a:cubicBezTo>
                                <a:pt x="764" y="334"/>
                                <a:pt x="754" y="317"/>
                                <a:pt x="743" y="301"/>
                              </a:cubicBezTo>
                            </a:path>
                            <a:path w="2760" h="836">
                              <a:moveTo>
                                <a:pt x="1716" y="428"/>
                              </a:moveTo>
                              <a:cubicBezTo>
                                <a:pt x="1712" y="425"/>
                                <a:pt x="1710" y="416"/>
                                <a:pt x="1704" y="416"/>
                              </a:cubicBezTo>
                              <a:cubicBezTo>
                                <a:pt x="1679" y="416"/>
                                <a:pt x="1649" y="433"/>
                                <a:pt x="1628" y="445"/>
                              </a:cubicBezTo>
                              <a:cubicBezTo>
                                <a:pt x="1592" y="465"/>
                                <a:pt x="1547" y="493"/>
                                <a:pt x="1525" y="529"/>
                              </a:cubicBezTo>
                              <a:cubicBezTo>
                                <a:pt x="1499" y="572"/>
                                <a:pt x="1520" y="604"/>
                                <a:pt x="1545" y="640"/>
                              </a:cubicBezTo>
                              <a:cubicBezTo>
                                <a:pt x="1569" y="676"/>
                                <a:pt x="1628" y="728"/>
                                <a:pt x="1611" y="777"/>
                              </a:cubicBezTo>
                              <a:cubicBezTo>
                                <a:pt x="1598" y="816"/>
                                <a:pt x="1534" y="832"/>
                                <a:pt x="1499" y="833"/>
                              </a:cubicBezTo>
                              <a:cubicBezTo>
                                <a:pt x="1435" y="834"/>
                                <a:pt x="1439" y="792"/>
                                <a:pt x="1442" y="744"/>
                              </a:cubicBezTo>
                            </a:path>
                            <a:path w="2760" h="836">
                              <a:moveTo>
                                <a:pt x="2091" y="13"/>
                              </a:moveTo>
                              <a:cubicBezTo>
                                <a:pt x="2085" y="-19"/>
                                <a:pt x="2080" y="18"/>
                                <a:pt x="2075" y="36"/>
                              </a:cubicBezTo>
                              <a:cubicBezTo>
                                <a:pt x="2055" y="116"/>
                                <a:pt x="2049" y="197"/>
                                <a:pt x="2037" y="279"/>
                              </a:cubicBezTo>
                              <a:cubicBezTo>
                                <a:pt x="2018" y="407"/>
                                <a:pt x="1997" y="537"/>
                                <a:pt x="1967" y="663"/>
                              </a:cubicBezTo>
                              <a:cubicBezTo>
                                <a:pt x="1964" y="673"/>
                                <a:pt x="1962" y="684"/>
                                <a:pt x="1959" y="694"/>
                              </a:cubicBezTo>
                            </a:path>
                            <a:path w="2760" h="836">
                              <a:moveTo>
                                <a:pt x="1939" y="416"/>
                              </a:moveTo>
                              <a:cubicBezTo>
                                <a:pt x="1946" y="404"/>
                                <a:pt x="1904" y="419"/>
                                <a:pt x="1959" y="415"/>
                              </a:cubicBezTo>
                              <a:cubicBezTo>
                                <a:pt x="2018" y="411"/>
                                <a:pt x="2075" y="415"/>
                                <a:pt x="2134" y="419"/>
                              </a:cubicBezTo>
                              <a:cubicBezTo>
                                <a:pt x="2181" y="422"/>
                                <a:pt x="2223" y="423"/>
                                <a:pt x="2256" y="457"/>
                              </a:cubicBezTo>
                              <a:cubicBezTo>
                                <a:pt x="2238" y="515"/>
                                <a:pt x="2194" y="536"/>
                                <a:pt x="2155" y="582"/>
                              </a:cubicBezTo>
                              <a:cubicBezTo>
                                <a:pt x="2117" y="626"/>
                                <a:pt x="2086" y="669"/>
                                <a:pt x="2068" y="724"/>
                              </a:cubicBezTo>
                              <a:cubicBezTo>
                                <a:pt x="2099" y="749"/>
                                <a:pt x="2137" y="730"/>
                                <a:pt x="2169" y="705"/>
                              </a:cubicBezTo>
                              <a:cubicBezTo>
                                <a:pt x="2219" y="667"/>
                                <a:pt x="2264" y="616"/>
                                <a:pt x="2297" y="562"/>
                              </a:cubicBezTo>
                              <a:cubicBezTo>
                                <a:pt x="2316" y="528"/>
                                <a:pt x="2322" y="517"/>
                                <a:pt x="2336" y="496"/>
                              </a:cubicBezTo>
                            </a:path>
                            <a:path w="2760" h="836">
                              <a:moveTo>
                                <a:pt x="2451" y="427"/>
                              </a:moveTo>
                              <a:cubicBezTo>
                                <a:pt x="2436" y="469"/>
                                <a:pt x="2420" y="509"/>
                                <a:pt x="2414" y="554"/>
                              </a:cubicBezTo>
                              <a:cubicBezTo>
                                <a:pt x="2407" y="608"/>
                                <a:pt x="2405" y="671"/>
                                <a:pt x="2418" y="724"/>
                              </a:cubicBezTo>
                              <a:cubicBezTo>
                                <a:pt x="2426" y="755"/>
                                <a:pt x="2436" y="771"/>
                                <a:pt x="2458" y="789"/>
                              </a:cubicBezTo>
                              <a:cubicBezTo>
                                <a:pt x="2509" y="754"/>
                                <a:pt x="2536" y="710"/>
                                <a:pt x="2568" y="657"/>
                              </a:cubicBezTo>
                              <a:cubicBezTo>
                                <a:pt x="2616" y="576"/>
                                <a:pt x="2659" y="492"/>
                                <a:pt x="2708" y="411"/>
                              </a:cubicBezTo>
                              <a:cubicBezTo>
                                <a:pt x="2716" y="398"/>
                                <a:pt x="2760" y="336"/>
                                <a:pt x="2761" y="334"/>
                              </a:cubicBezTo>
                              <a:cubicBezTo>
                                <a:pt x="2728" y="379"/>
                                <a:pt x="2693" y="417"/>
                                <a:pt x="2649" y="451"/>
                              </a:cubicBezTo>
                              <a:cubicBezTo>
                                <a:pt x="2601" y="488"/>
                                <a:pt x="2539" y="525"/>
                                <a:pt x="2476" y="525"/>
                              </a:cubicBezTo>
                              <a:cubicBezTo>
                                <a:pt x="2446" y="525"/>
                                <a:pt x="2438" y="518"/>
                                <a:pt x="2428" y="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2" coordorigin="3,4294967294" coordsize="2760,836" path="m180,205c175,205,184,186,176,195c151,222,128,277,115,310c76,406,34,510,13,612c2,666,-22,790,47,821c102,846,180,778,213,744c253,704,293,645,257,591c227,545,169,559,128,578c86,598,48,638,49,688c50,727,87,704,108,699em648,242c529,310,406,422,340,545c301,618,300,714,404,721c505,728,630,651,701,587c769,526,813,439,775,350c764,334,754,317,743,301em1716,428c1712,425,1710,416,1704,416c1679,416,1649,433,1628,445c1592,465,1547,493,1525,529c1499,572,1520,604,1545,640c1569,676,1628,728,1611,777c1598,816,1534,832,1499,833c1435,834,1439,792,1442,744em2091,13c2085,-19,2080,18,2075,36c2055,116,2049,197,2037,279c2018,407,1997,537,1967,663c1964,673,1962,684,1959,694em1939,416c1946,404,1904,419,1959,415c2018,411,2075,415,2134,419c2181,422,2223,423,2256,457c2238,515,2194,536,2155,582c2117,626,2086,669,2068,724c2099,749,2137,730,2169,705c2219,667,2264,616,2297,562c2316,528,2322,517,2336,496em2451,427c2436,469,2420,509,2414,554c2407,608,2405,671,2418,724c2426,755,2436,771,2458,789c2509,754,2536,710,2568,657c2616,576,2659,492,2708,411c2716,398,2760,336,2761,334c2728,379,2693,417,2649,451c2601,488,2539,525,2476,525c2446,525,2438,518,2428,497e" stroked="t" o:allowincell="f" style="position:absolute;margin-left:325.85pt;margin-top:213.6pt;width:79.25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1739900</wp:posOffset>
                </wp:positionH>
                <wp:positionV relativeFrom="paragraph">
                  <wp:posOffset>4984750</wp:posOffset>
                </wp:positionV>
                <wp:extent cx="628650" cy="285115"/>
                <wp:effectExtent l="5715" t="7620" r="6350" b="5715"/>
                <wp:wrapNone/>
                <wp:docPr id="580" name="Ink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758">
                              <a:moveTo>
                                <a:pt x="67" y="84"/>
                              </a:moveTo>
                              <a:cubicBezTo>
                                <a:pt x="74" y="93"/>
                                <a:pt x="80" y="87"/>
                                <a:pt x="81" y="110"/>
                              </a:cubicBezTo>
                              <a:cubicBezTo>
                                <a:pt x="85" y="169"/>
                                <a:pt x="81" y="227"/>
                                <a:pt x="71" y="286"/>
                              </a:cubicBezTo>
                              <a:cubicBezTo>
                                <a:pt x="55" y="381"/>
                                <a:pt x="38" y="476"/>
                                <a:pt x="20" y="570"/>
                              </a:cubicBezTo>
                              <a:cubicBezTo>
                                <a:pt x="10" y="623"/>
                                <a:pt x="-15" y="671"/>
                                <a:pt x="14" y="716"/>
                              </a:cubicBezTo>
                              <a:cubicBezTo>
                                <a:pt x="49" y="696"/>
                                <a:pt x="58" y="682"/>
                                <a:pt x="85" y="650"/>
                              </a:cubicBezTo>
                            </a:path>
                            <a:path w="1713" h="758">
                              <a:moveTo>
                                <a:pt x="462" y="132"/>
                              </a:moveTo>
                              <a:cubicBezTo>
                                <a:pt x="475" y="111"/>
                                <a:pt x="476" y="109"/>
                                <a:pt x="484" y="98"/>
                              </a:cubicBezTo>
                              <a:cubicBezTo>
                                <a:pt x="451" y="157"/>
                                <a:pt x="414" y="218"/>
                                <a:pt x="385" y="279"/>
                              </a:cubicBezTo>
                              <a:cubicBezTo>
                                <a:pt x="331" y="394"/>
                                <a:pt x="272" y="553"/>
                                <a:pt x="312" y="682"/>
                              </a:cubicBezTo>
                              <a:cubicBezTo>
                                <a:pt x="330" y="740"/>
                                <a:pt x="379" y="774"/>
                                <a:pt x="436" y="746"/>
                              </a:cubicBezTo>
                              <a:cubicBezTo>
                                <a:pt x="477" y="726"/>
                                <a:pt x="498" y="668"/>
                                <a:pt x="468" y="629"/>
                              </a:cubicBezTo>
                              <a:cubicBezTo>
                                <a:pt x="436" y="588"/>
                                <a:pt x="365" y="590"/>
                                <a:pt x="320" y="598"/>
                              </a:cubicBezTo>
                              <a:cubicBezTo>
                                <a:pt x="298" y="602"/>
                                <a:pt x="250" y="637"/>
                                <a:pt x="296" y="653"/>
                              </a:cubicBezTo>
                              <a:cubicBezTo>
                                <a:pt x="307" y="654"/>
                                <a:pt x="318" y="655"/>
                                <a:pt x="329" y="656"/>
                              </a:cubicBezTo>
                            </a:path>
                            <a:path w="1713" h="758">
                              <a:moveTo>
                                <a:pt x="1302" y="0"/>
                              </a:moveTo>
                              <a:cubicBezTo>
                                <a:pt x="1301" y="16"/>
                                <a:pt x="1296" y="33"/>
                                <a:pt x="1293" y="51"/>
                              </a:cubicBezTo>
                              <a:cubicBezTo>
                                <a:pt x="1278" y="132"/>
                                <a:pt x="1264" y="213"/>
                                <a:pt x="1254" y="295"/>
                              </a:cubicBezTo>
                              <a:cubicBezTo>
                                <a:pt x="1242" y="396"/>
                                <a:pt x="1230" y="498"/>
                                <a:pt x="1224" y="600"/>
                              </a:cubicBezTo>
                              <a:cubicBezTo>
                                <a:pt x="1223" y="625"/>
                                <a:pt x="1219" y="678"/>
                                <a:pt x="1218" y="698"/>
                              </a:cubicBezTo>
                            </a:path>
                            <a:path w="1713" h="758">
                              <a:moveTo>
                                <a:pt x="1070" y="412"/>
                              </a:moveTo>
                              <a:cubicBezTo>
                                <a:pt x="1044" y="407"/>
                                <a:pt x="1039" y="406"/>
                                <a:pt x="1023" y="403"/>
                              </a:cubicBezTo>
                              <a:cubicBezTo>
                                <a:pt x="1189" y="389"/>
                                <a:pt x="1355" y="368"/>
                                <a:pt x="1521" y="350"/>
                              </a:cubicBezTo>
                              <a:cubicBezTo>
                                <a:pt x="1584" y="343"/>
                                <a:pt x="1647" y="337"/>
                                <a:pt x="1710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3" coordsize="1713,758" path="m67,84c74,93,80,87,81,110c85,169,81,227,71,286c55,381,38,476,20,570c10,623,-15,671,14,716c49,696,58,682,85,650em462,132c475,111,476,109,484,98c451,157,414,218,385,279c331,394,272,553,312,682c330,740,379,774,436,746c477,726,498,668,468,629c436,588,365,590,320,598c298,602,250,637,296,653c307,654,318,655,329,656em1302,0c1301,16,1296,33,1293,51c1278,132,1264,213,1254,295c1242,396,1230,498,1224,600c1223,625,1219,678,1218,698em1070,412c1044,407,1039,406,1023,403c1189,389,1355,368,1521,350c1584,343,1647,337,1710,330e" stroked="t" o:allowincell="f" style="position:absolute;margin-left:137pt;margin-top:392.5pt;width:49.4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2562225</wp:posOffset>
                </wp:positionH>
                <wp:positionV relativeFrom="paragraph">
                  <wp:posOffset>4958715</wp:posOffset>
                </wp:positionV>
                <wp:extent cx="389890" cy="245110"/>
                <wp:effectExtent l="7620" t="6985" r="6985" b="6350"/>
                <wp:wrapNone/>
                <wp:docPr id="581" name="Ink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645">
                              <a:moveTo>
                                <a:pt x="45" y="140"/>
                              </a:moveTo>
                              <a:cubicBezTo>
                                <a:pt x="52" y="178"/>
                                <a:pt x="40" y="206"/>
                                <a:pt x="38" y="244"/>
                              </a:cubicBezTo>
                              <a:cubicBezTo>
                                <a:pt x="33" y="320"/>
                                <a:pt x="23" y="395"/>
                                <a:pt x="14" y="471"/>
                              </a:cubicBezTo>
                              <a:cubicBezTo>
                                <a:pt x="9" y="514"/>
                                <a:pt x="-15" y="600"/>
                                <a:pt x="16" y="641"/>
                              </a:cubicBezTo>
                              <a:cubicBezTo>
                                <a:pt x="33" y="647"/>
                                <a:pt x="40" y="647"/>
                                <a:pt x="50" y="635"/>
                              </a:cubicBezTo>
                            </a:path>
                            <a:path w="1045" h="645">
                              <a:moveTo>
                                <a:pt x="427" y="68"/>
                              </a:moveTo>
                              <a:cubicBezTo>
                                <a:pt x="464" y="37"/>
                                <a:pt x="503" y="9"/>
                                <a:pt x="553" y="2"/>
                              </a:cubicBezTo>
                              <a:cubicBezTo>
                                <a:pt x="617" y="-7"/>
                                <a:pt x="677" y="19"/>
                                <a:pt x="716" y="71"/>
                              </a:cubicBezTo>
                              <a:cubicBezTo>
                                <a:pt x="777" y="152"/>
                                <a:pt x="738" y="252"/>
                                <a:pt x="685" y="326"/>
                              </a:cubicBezTo>
                              <a:cubicBezTo>
                                <a:pt x="596" y="450"/>
                                <a:pt x="457" y="510"/>
                                <a:pt x="337" y="596"/>
                              </a:cubicBezTo>
                              <a:cubicBezTo>
                                <a:pt x="316" y="616"/>
                                <a:pt x="304" y="622"/>
                                <a:pt x="331" y="630"/>
                              </a:cubicBezTo>
                              <a:cubicBezTo>
                                <a:pt x="472" y="622"/>
                                <a:pt x="606" y="596"/>
                                <a:pt x="740" y="549"/>
                              </a:cubicBezTo>
                              <a:cubicBezTo>
                                <a:pt x="894" y="487"/>
                                <a:pt x="947" y="466"/>
                                <a:pt x="1047" y="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4" coordorigin="3,2" coordsize="1045,645" path="m45,140c52,178,40,206,38,244c33,320,23,395,14,471c9,514,-15,600,16,641c33,647,40,647,50,635em427,68c464,37,503,9,553,2c617,-7,677,19,716,71c777,152,738,252,685,326c596,450,457,510,337,596c316,616,304,622,331,630c472,622,606,596,740,549c894,487,947,466,1047,417e" stroked="t" o:allowincell="f" style="position:absolute;margin-left:201.75pt;margin-top:390.45pt;width:30.65pt;height:1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443865</wp:posOffset>
                </wp:positionH>
                <wp:positionV relativeFrom="paragraph">
                  <wp:posOffset>3781425</wp:posOffset>
                </wp:positionV>
                <wp:extent cx="462915" cy="290830"/>
                <wp:effectExtent l="7620" t="6985" r="5715" b="635"/>
                <wp:wrapNone/>
                <wp:docPr id="582" name="Ink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788">
                              <a:moveTo>
                                <a:pt x="60" y="602"/>
                              </a:moveTo>
                              <a:cubicBezTo>
                                <a:pt x="58" y="610"/>
                                <a:pt x="53" y="644"/>
                                <a:pt x="45" y="661"/>
                              </a:cubicBezTo>
                              <a:cubicBezTo>
                                <a:pt x="28" y="698"/>
                                <a:pt x="14" y="733"/>
                                <a:pt x="0" y="772"/>
                              </a:cubicBezTo>
                              <a:cubicBezTo>
                                <a:pt x="65" y="772"/>
                                <a:pt x="110" y="745"/>
                                <a:pt x="184" y="697"/>
                              </a:cubicBezTo>
                              <a:cubicBezTo>
                                <a:pt x="467" y="512"/>
                                <a:pt x="753" y="332"/>
                                <a:pt x="1034" y="145"/>
                              </a:cubicBezTo>
                              <a:cubicBezTo>
                                <a:pt x="1106" y="97"/>
                                <a:pt x="1178" y="48"/>
                                <a:pt x="125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5" coordsize="1251,788" path="m60,602c58,610,53,644,45,661c28,698,14,733,0,772c65,772,110,745,184,697c467,512,753,332,1034,145c1106,97,1178,48,1250,0e" stroked="t" o:allowincell="f" style="position:absolute;margin-left:34.95pt;margin-top:297.75pt;width:36.4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1885315</wp:posOffset>
                </wp:positionH>
                <wp:positionV relativeFrom="paragraph">
                  <wp:posOffset>2599055</wp:posOffset>
                </wp:positionV>
                <wp:extent cx="528955" cy="788670"/>
                <wp:effectExtent l="6985" t="6350" r="5715" b="4445"/>
                <wp:wrapNone/>
                <wp:docPr id="583" name="Ink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2160">
                              <a:moveTo>
                                <a:pt x="81" y="1981"/>
                              </a:moveTo>
                              <a:cubicBezTo>
                                <a:pt x="46" y="2039"/>
                                <a:pt x="19" y="2092"/>
                                <a:pt x="0" y="2154"/>
                              </a:cubicBezTo>
                              <a:cubicBezTo>
                                <a:pt x="85" y="2131"/>
                                <a:pt x="162" y="2098"/>
                                <a:pt x="244" y="2047"/>
                              </a:cubicBezTo>
                              <a:cubicBezTo>
                                <a:pt x="447" y="1920"/>
                                <a:pt x="639" y="1774"/>
                                <a:pt x="828" y="1628"/>
                              </a:cubicBezTo>
                              <a:cubicBezTo>
                                <a:pt x="977" y="1511"/>
                                <a:pt x="1024" y="1473"/>
                                <a:pt x="1117" y="1389"/>
                              </a:cubicBezTo>
                            </a:path>
                            <a:path w="1435" h="2160">
                              <a:moveTo>
                                <a:pt x="171" y="644"/>
                              </a:moveTo>
                              <a:cubicBezTo>
                                <a:pt x="158" y="676"/>
                                <a:pt x="142" y="708"/>
                                <a:pt x="139" y="743"/>
                              </a:cubicBezTo>
                              <a:cubicBezTo>
                                <a:pt x="140" y="748"/>
                                <a:pt x="142" y="752"/>
                                <a:pt x="143" y="757"/>
                              </a:cubicBezTo>
                              <a:cubicBezTo>
                                <a:pt x="224" y="746"/>
                                <a:pt x="292" y="721"/>
                                <a:pt x="373" y="677"/>
                              </a:cubicBezTo>
                              <a:cubicBezTo>
                                <a:pt x="587" y="563"/>
                                <a:pt x="794" y="438"/>
                                <a:pt x="997" y="307"/>
                              </a:cubicBezTo>
                              <a:cubicBezTo>
                                <a:pt x="1147" y="210"/>
                                <a:pt x="1290" y="107"/>
                                <a:pt x="143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6" coordsize="1435,2160" path="m81,1981c46,2039,19,2092,0,2154c85,2131,162,2098,244,2047c447,1920,639,1774,828,1628c977,1511,1024,1473,1117,1389em171,644c158,676,142,708,139,743c140,748,142,752,143,757c224,746,292,721,373,677c587,563,794,438,997,307c1147,210,1290,107,1433,0e" stroked="t" o:allowincell="f" style="position:absolute;margin-left:148.45pt;margin-top:204.65pt;width:41.6pt;height:6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column">
                  <wp:posOffset>-417195</wp:posOffset>
                </wp:positionH>
                <wp:positionV relativeFrom="paragraph">
                  <wp:posOffset>4643120</wp:posOffset>
                </wp:positionV>
                <wp:extent cx="266065" cy="221615"/>
                <wp:effectExtent l="7620" t="6350" r="6985" b="6350"/>
                <wp:wrapNone/>
                <wp:docPr id="584" name="Ink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582">
                              <a:moveTo>
                                <a:pt x="200" y="4"/>
                              </a:moveTo>
                              <a:cubicBezTo>
                                <a:pt x="208" y="1"/>
                                <a:pt x="220" y="-4"/>
                                <a:pt x="216" y="4"/>
                              </a:cubicBezTo>
                              <a:cubicBezTo>
                                <a:pt x="200" y="34"/>
                                <a:pt x="183" y="72"/>
                                <a:pt x="166" y="104"/>
                              </a:cubicBezTo>
                              <a:cubicBezTo>
                                <a:pt x="125" y="182"/>
                                <a:pt x="90" y="261"/>
                                <a:pt x="53" y="341"/>
                              </a:cubicBezTo>
                              <a:cubicBezTo>
                                <a:pt x="26" y="400"/>
                                <a:pt x="-18" y="482"/>
                                <a:pt x="7" y="550"/>
                              </a:cubicBezTo>
                              <a:cubicBezTo>
                                <a:pt x="27" y="603"/>
                                <a:pt x="100" y="569"/>
                                <a:pt x="132" y="553"/>
                              </a:cubicBezTo>
                              <a:cubicBezTo>
                                <a:pt x="183" y="527"/>
                                <a:pt x="235" y="482"/>
                                <a:pt x="246" y="422"/>
                              </a:cubicBezTo>
                              <a:cubicBezTo>
                                <a:pt x="244" y="399"/>
                                <a:pt x="244" y="391"/>
                                <a:pt x="229" y="382"/>
                              </a:cubicBezTo>
                              <a:cubicBezTo>
                                <a:pt x="175" y="381"/>
                                <a:pt x="136" y="392"/>
                                <a:pt x="92" y="428"/>
                              </a:cubicBezTo>
                              <a:cubicBezTo>
                                <a:pt x="51" y="462"/>
                                <a:pt x="49" y="477"/>
                                <a:pt x="48" y="524"/>
                              </a:cubicBezTo>
                              <a:cubicBezTo>
                                <a:pt x="84" y="566"/>
                                <a:pt x="120" y="551"/>
                                <a:pt x="171" y="527"/>
                              </a:cubicBezTo>
                              <a:cubicBezTo>
                                <a:pt x="190" y="517"/>
                                <a:pt x="208" y="506"/>
                                <a:pt x="227" y="496"/>
                              </a:cubicBezTo>
                            </a:path>
                            <a:path w="703" h="582">
                              <a:moveTo>
                                <a:pt x="680" y="28"/>
                              </a:moveTo>
                              <a:cubicBezTo>
                                <a:pt x="629" y="57"/>
                                <a:pt x="587" y="91"/>
                                <a:pt x="545" y="133"/>
                              </a:cubicBezTo>
                              <a:cubicBezTo>
                                <a:pt x="489" y="189"/>
                                <a:pt x="423" y="260"/>
                                <a:pt x="414" y="343"/>
                              </a:cubicBezTo>
                              <a:cubicBezTo>
                                <a:pt x="407" y="408"/>
                                <a:pt x="457" y="435"/>
                                <a:pt x="514" y="428"/>
                              </a:cubicBezTo>
                              <a:cubicBezTo>
                                <a:pt x="580" y="420"/>
                                <a:pt x="645" y="375"/>
                                <a:pt x="683" y="323"/>
                              </a:cubicBezTo>
                              <a:cubicBezTo>
                                <a:pt x="714" y="281"/>
                                <a:pt x="708" y="236"/>
                                <a:pt x="678" y="196"/>
                              </a:cubicBezTo>
                              <a:cubicBezTo>
                                <a:pt x="654" y="170"/>
                                <a:pt x="647" y="163"/>
                                <a:pt x="630" y="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7" coordorigin="1,4294967293" coordsize="703,582" path="m200,4c208,1,220,-4,216,4c200,34,183,72,166,104c125,182,90,261,53,341c26,400,-18,482,7,550c27,603,100,569,132,553c183,527,235,482,246,422c244,399,244,391,229,382c175,381,136,392,92,428c51,462,49,477,48,524c84,566,120,551,171,527c190,517,208,506,227,496em680,28c629,57,587,91,545,133c489,189,423,260,414,343c407,408,457,435,514,428c580,420,645,375,683,323c714,281,708,236,678,196c654,170,647,163,630,148e" stroked="t" o:allowincell="f" style="position:absolute;margin-left:-32.85pt;margin-top:365.6pt;width:20.9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24765</wp:posOffset>
                </wp:positionH>
                <wp:positionV relativeFrom="paragraph">
                  <wp:posOffset>4704715</wp:posOffset>
                </wp:positionV>
                <wp:extent cx="274320" cy="139065"/>
                <wp:effectExtent l="6350" t="6985" r="6350" b="5715"/>
                <wp:wrapNone/>
                <wp:docPr id="585" name="Ink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352">
                              <a:moveTo>
                                <a:pt x="109" y="6"/>
                              </a:moveTo>
                              <a:cubicBezTo>
                                <a:pt x="90" y="13"/>
                                <a:pt x="71" y="19"/>
                                <a:pt x="52" y="25"/>
                              </a:cubicBezTo>
                              <a:cubicBezTo>
                                <a:pt x="68" y="16"/>
                                <a:pt x="102" y="11"/>
                                <a:pt x="132" y="10"/>
                              </a:cubicBezTo>
                              <a:cubicBezTo>
                                <a:pt x="227" y="8"/>
                                <a:pt x="321" y="5"/>
                                <a:pt x="416" y="2"/>
                              </a:cubicBezTo>
                              <a:cubicBezTo>
                                <a:pt x="444" y="1"/>
                                <a:pt x="471" y="1"/>
                                <a:pt x="499" y="0"/>
                              </a:cubicBezTo>
                            </a:path>
                            <a:path w="727" h="352">
                              <a:moveTo>
                                <a:pt x="44" y="277"/>
                              </a:moveTo>
                              <a:cubicBezTo>
                                <a:pt x="16" y="300"/>
                                <a:pt x="8" y="303"/>
                                <a:pt x="0" y="324"/>
                              </a:cubicBezTo>
                              <a:cubicBezTo>
                                <a:pt x="86" y="360"/>
                                <a:pt x="176" y="349"/>
                                <a:pt x="269" y="345"/>
                              </a:cubicBezTo>
                              <a:cubicBezTo>
                                <a:pt x="422" y="339"/>
                                <a:pt x="574" y="322"/>
                                <a:pt x="726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8" coordsize="727,352" path="m109,6c90,13,71,19,52,25c68,16,102,11,132,10c227,8,321,5,416,2c444,1,471,1,499,0em44,277c16,300,8,303,0,324c86,360,176,349,269,345c422,339,574,322,726,308e" stroked="t" o:allowincell="f" style="position:absolute;margin-left:1.95pt;margin-top:370.45pt;width:21.5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580390</wp:posOffset>
                </wp:positionH>
                <wp:positionV relativeFrom="paragraph">
                  <wp:posOffset>4629150</wp:posOffset>
                </wp:positionV>
                <wp:extent cx="367030" cy="203835"/>
                <wp:effectExtent l="6985" t="7620" r="7620" b="6350"/>
                <wp:wrapNone/>
                <wp:docPr id="586" name="Ink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30">
                              <a:moveTo>
                                <a:pt x="173" y="57"/>
                              </a:moveTo>
                              <a:cubicBezTo>
                                <a:pt x="157" y="58"/>
                                <a:pt x="149" y="57"/>
                                <a:pt x="137" y="54"/>
                              </a:cubicBezTo>
                              <a:cubicBezTo>
                                <a:pt x="162" y="30"/>
                                <a:pt x="177" y="19"/>
                                <a:pt x="214" y="10"/>
                              </a:cubicBezTo>
                              <a:cubicBezTo>
                                <a:pt x="262" y="-2"/>
                                <a:pt x="320" y="-6"/>
                                <a:pt x="366" y="19"/>
                              </a:cubicBezTo>
                              <a:cubicBezTo>
                                <a:pt x="413" y="44"/>
                                <a:pt x="411" y="97"/>
                                <a:pt x="393" y="140"/>
                              </a:cubicBezTo>
                              <a:cubicBezTo>
                                <a:pt x="371" y="193"/>
                                <a:pt x="322" y="226"/>
                                <a:pt x="283" y="266"/>
                              </a:cubicBezTo>
                              <a:cubicBezTo>
                                <a:pt x="256" y="293"/>
                                <a:pt x="224" y="326"/>
                                <a:pt x="243" y="368"/>
                              </a:cubicBezTo>
                              <a:cubicBezTo>
                                <a:pt x="257" y="400"/>
                                <a:pt x="291" y="424"/>
                                <a:pt x="309" y="454"/>
                              </a:cubicBezTo>
                              <a:cubicBezTo>
                                <a:pt x="311" y="459"/>
                                <a:pt x="314" y="464"/>
                                <a:pt x="316" y="469"/>
                              </a:cubicBezTo>
                              <a:cubicBezTo>
                                <a:pt x="279" y="501"/>
                                <a:pt x="234" y="501"/>
                                <a:pt x="186" y="512"/>
                              </a:cubicBezTo>
                              <a:cubicBezTo>
                                <a:pt x="171" y="515"/>
                                <a:pt x="-7" y="555"/>
                                <a:pt x="0" y="509"/>
                              </a:cubicBezTo>
                              <a:cubicBezTo>
                                <a:pt x="5" y="502"/>
                                <a:pt x="10" y="494"/>
                                <a:pt x="15" y="487"/>
                              </a:cubicBezTo>
                            </a:path>
                            <a:path w="982" h="530">
                              <a:moveTo>
                                <a:pt x="709" y="73"/>
                              </a:moveTo>
                              <a:cubicBezTo>
                                <a:pt x="705" y="75"/>
                                <a:pt x="700" y="76"/>
                                <a:pt x="696" y="78"/>
                              </a:cubicBezTo>
                              <a:cubicBezTo>
                                <a:pt x="693" y="72"/>
                                <a:pt x="672" y="70"/>
                                <a:pt x="707" y="59"/>
                              </a:cubicBezTo>
                              <a:cubicBezTo>
                                <a:pt x="763" y="42"/>
                                <a:pt x="828" y="39"/>
                                <a:pt x="884" y="54"/>
                              </a:cubicBezTo>
                              <a:cubicBezTo>
                                <a:pt x="933" y="67"/>
                                <a:pt x="996" y="103"/>
                                <a:pt x="981" y="165"/>
                              </a:cubicBezTo>
                              <a:cubicBezTo>
                                <a:pt x="962" y="243"/>
                                <a:pt x="867" y="297"/>
                                <a:pt x="806" y="338"/>
                              </a:cubicBezTo>
                              <a:cubicBezTo>
                                <a:pt x="752" y="374"/>
                                <a:pt x="665" y="407"/>
                                <a:pt x="637" y="470"/>
                              </a:cubicBezTo>
                              <a:cubicBezTo>
                                <a:pt x="637" y="477"/>
                                <a:pt x="636" y="483"/>
                                <a:pt x="636" y="490"/>
                              </a:cubicBezTo>
                              <a:cubicBezTo>
                                <a:pt x="706" y="509"/>
                                <a:pt x="768" y="500"/>
                                <a:pt x="838" y="476"/>
                              </a:cubicBezTo>
                              <a:cubicBezTo>
                                <a:pt x="866" y="464"/>
                                <a:pt x="895" y="453"/>
                                <a:pt x="923" y="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9" coordsize="982,530" path="m173,57c157,58,149,57,137,54c162,30,177,19,214,10c262,-2,320,-6,366,19c413,44,411,97,393,140c371,193,322,226,283,266c256,293,224,326,243,368c257,400,291,424,309,454c311,459,314,464,316,469c279,501,234,501,186,512c171,515,-7,555,0,509c5,502,10,494,15,487em709,73c705,75,700,76,696,78c693,72,672,70,707,59c763,42,828,39,884,54c933,67,996,103,981,165c962,243,867,297,806,338c752,374,665,407,637,470c637,477,636,483,636,490c706,509,768,500,838,476c866,464,895,453,923,441e" stroked="t" o:allowincell="f" style="position:absolute;margin-left:45.7pt;margin-top:364.5pt;width:28.85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1149350</wp:posOffset>
                </wp:positionH>
                <wp:positionV relativeFrom="paragraph">
                  <wp:posOffset>4594225</wp:posOffset>
                </wp:positionV>
                <wp:extent cx="298450" cy="259080"/>
                <wp:effectExtent l="3175" t="6350" r="6350" b="6350"/>
                <wp:wrapNone/>
                <wp:docPr id="587" name="Ink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84">
                              <a:moveTo>
                                <a:pt x="294" y="13"/>
                              </a:moveTo>
                              <a:cubicBezTo>
                                <a:pt x="288" y="8"/>
                                <a:pt x="284" y="5"/>
                                <a:pt x="279" y="0"/>
                              </a:cubicBezTo>
                              <a:cubicBezTo>
                                <a:pt x="282" y="20"/>
                                <a:pt x="280" y="42"/>
                                <a:pt x="280" y="64"/>
                              </a:cubicBezTo>
                              <a:cubicBezTo>
                                <a:pt x="281" y="142"/>
                                <a:pt x="279" y="220"/>
                                <a:pt x="279" y="298"/>
                              </a:cubicBezTo>
                              <a:cubicBezTo>
                                <a:pt x="279" y="390"/>
                                <a:pt x="280" y="484"/>
                                <a:pt x="288" y="575"/>
                              </a:cubicBezTo>
                              <a:cubicBezTo>
                                <a:pt x="291" y="609"/>
                                <a:pt x="295" y="654"/>
                                <a:pt x="293" y="683"/>
                              </a:cubicBezTo>
                            </a:path>
                            <a:path w="804" h="684">
                              <a:moveTo>
                                <a:pt x="10" y="449"/>
                              </a:moveTo>
                              <a:cubicBezTo>
                                <a:pt x="-21" y="467"/>
                                <a:pt x="43" y="444"/>
                                <a:pt x="77" y="436"/>
                              </a:cubicBezTo>
                              <a:cubicBezTo>
                                <a:pt x="253" y="396"/>
                                <a:pt x="432" y="375"/>
                                <a:pt x="608" y="337"/>
                              </a:cubicBezTo>
                              <a:cubicBezTo>
                                <a:pt x="670" y="322"/>
                                <a:pt x="733" y="308"/>
                                <a:pt x="795" y="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0" coordsize="804,684" path="m294,13c288,8,284,5,279,0c282,20,280,42,280,64c281,142,279,220,279,298c279,390,280,484,288,575c291,609,295,654,293,683em10,449c-21,467,43,444,77,436c253,396,432,375,608,337c670,322,733,308,795,293e" stroked="t" o:allowincell="f" style="position:absolute;margin-left:90.5pt;margin-top:361.75pt;width:23.4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212725</wp:posOffset>
                </wp:positionH>
                <wp:positionV relativeFrom="paragraph">
                  <wp:posOffset>5594985</wp:posOffset>
                </wp:positionV>
                <wp:extent cx="215900" cy="116205"/>
                <wp:effectExtent l="5715" t="7620" r="6350" b="6985"/>
                <wp:wrapNone/>
                <wp:docPr id="588" name="Ink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286">
                              <a:moveTo>
                                <a:pt x="-1" y="5"/>
                              </a:moveTo>
                              <a:cubicBezTo>
                                <a:pt x="1" y="7"/>
                                <a:pt x="-1" y="13"/>
                                <a:pt x="20" y="13"/>
                              </a:cubicBezTo>
                              <a:cubicBezTo>
                                <a:pt x="69" y="12"/>
                                <a:pt x="119" y="3"/>
                                <a:pt x="168" y="1"/>
                              </a:cubicBezTo>
                              <a:cubicBezTo>
                                <a:pt x="253" y="-2"/>
                                <a:pt x="337" y="4"/>
                                <a:pt x="421" y="4"/>
                              </a:cubicBezTo>
                            </a:path>
                            <a:path w="569" h="286">
                              <a:moveTo>
                                <a:pt x="232" y="220"/>
                              </a:moveTo>
                              <a:cubicBezTo>
                                <a:pt x="203" y="238"/>
                                <a:pt x="176" y="254"/>
                                <a:pt x="151" y="276"/>
                              </a:cubicBezTo>
                              <a:cubicBezTo>
                                <a:pt x="179" y="294"/>
                                <a:pt x="256" y="284"/>
                                <a:pt x="291" y="283"/>
                              </a:cubicBezTo>
                              <a:cubicBezTo>
                                <a:pt x="382" y="281"/>
                                <a:pt x="471" y="269"/>
                                <a:pt x="562" y="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1" coordsize="569,286" path="c1,7,-1,13,20,13c69,12,119,3,168,1c253,-2,337,4,421,4em232,220c203,238,176,254,151,276c179,294,256,284,291,283c382,281,471,269,562,258e" stroked="t" o:allowincell="f" style="position:absolute;margin-left:16.75pt;margin-top:440.55pt;width:16.9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713740</wp:posOffset>
                </wp:positionH>
                <wp:positionV relativeFrom="paragraph">
                  <wp:posOffset>5538470</wp:posOffset>
                </wp:positionV>
                <wp:extent cx="349250" cy="184150"/>
                <wp:effectExtent l="6985" t="6350" r="6350" b="6985"/>
                <wp:wrapNone/>
                <wp:docPr id="589" name="Ink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476">
                              <a:moveTo>
                                <a:pt x="134" y="17"/>
                              </a:moveTo>
                              <a:cubicBezTo>
                                <a:pt x="152" y="15"/>
                                <a:pt x="169" y="12"/>
                                <a:pt x="187" y="8"/>
                              </a:cubicBezTo>
                              <a:cubicBezTo>
                                <a:pt x="234" y="-4"/>
                                <a:pt x="282" y="-4"/>
                                <a:pt x="328" y="14"/>
                              </a:cubicBezTo>
                              <a:cubicBezTo>
                                <a:pt x="362" y="27"/>
                                <a:pt x="400" y="56"/>
                                <a:pt x="390" y="97"/>
                              </a:cubicBezTo>
                              <a:cubicBezTo>
                                <a:pt x="380" y="137"/>
                                <a:pt x="341" y="172"/>
                                <a:pt x="314" y="201"/>
                              </a:cubicBezTo>
                              <a:cubicBezTo>
                                <a:pt x="289" y="228"/>
                                <a:pt x="266" y="253"/>
                                <a:pt x="262" y="291"/>
                              </a:cubicBezTo>
                              <a:cubicBezTo>
                                <a:pt x="258" y="323"/>
                                <a:pt x="272" y="352"/>
                                <a:pt x="261" y="384"/>
                              </a:cubicBezTo>
                              <a:cubicBezTo>
                                <a:pt x="245" y="428"/>
                                <a:pt x="195" y="449"/>
                                <a:pt x="154" y="463"/>
                              </a:cubicBezTo>
                              <a:cubicBezTo>
                                <a:pt x="114" y="476"/>
                                <a:pt x="39" y="485"/>
                                <a:pt x="8" y="448"/>
                              </a:cubicBezTo>
                              <a:cubicBezTo>
                                <a:pt x="-20" y="415"/>
                                <a:pt x="31" y="379"/>
                                <a:pt x="48" y="359"/>
                              </a:cubicBezTo>
                            </a:path>
                            <a:path w="935" h="476">
                              <a:moveTo>
                                <a:pt x="552" y="76"/>
                              </a:moveTo>
                              <a:cubicBezTo>
                                <a:pt x="561" y="66"/>
                                <a:pt x="560" y="68"/>
                                <a:pt x="572" y="63"/>
                              </a:cubicBezTo>
                              <a:cubicBezTo>
                                <a:pt x="618" y="45"/>
                                <a:pt x="670" y="35"/>
                                <a:pt x="720" y="39"/>
                              </a:cubicBezTo>
                              <a:cubicBezTo>
                                <a:pt x="757" y="42"/>
                                <a:pt x="818" y="57"/>
                                <a:pt x="805" y="107"/>
                              </a:cubicBezTo>
                              <a:cubicBezTo>
                                <a:pt x="788" y="171"/>
                                <a:pt x="705" y="217"/>
                                <a:pt x="654" y="250"/>
                              </a:cubicBezTo>
                              <a:cubicBezTo>
                                <a:pt x="617" y="274"/>
                                <a:pt x="513" y="315"/>
                                <a:pt x="501" y="366"/>
                              </a:cubicBezTo>
                              <a:cubicBezTo>
                                <a:pt x="504" y="371"/>
                                <a:pt x="506" y="375"/>
                                <a:pt x="509" y="380"/>
                              </a:cubicBezTo>
                              <a:cubicBezTo>
                                <a:pt x="595" y="400"/>
                                <a:pt x="674" y="392"/>
                                <a:pt x="761" y="373"/>
                              </a:cubicBezTo>
                              <a:cubicBezTo>
                                <a:pt x="847" y="351"/>
                                <a:pt x="877" y="343"/>
                                <a:pt x="934" y="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2" coordsize="935,476" path="m134,17c152,15,169,12,187,8c234,-4,282,-4,328,14c362,27,400,56,390,97c380,137,341,172,314,201c289,228,266,253,262,291c258,323,272,352,261,384c245,428,195,449,154,463c114,476,39,485,8,448c-20,415,31,379,48,359em552,76c561,66,560,68,572,63c618,45,670,35,720,39c757,42,818,57,805,107c788,171,705,217,654,250c617,274,513,315,501,366c504,371,506,375,509,380c595,400,674,392,761,373c847,351,877,343,934,323e" stroked="t" o:allowincell="f" style="position:absolute;margin-left:56.2pt;margin-top:436.1pt;width:27.4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1278255</wp:posOffset>
                </wp:positionH>
                <wp:positionV relativeFrom="paragraph">
                  <wp:posOffset>5478780</wp:posOffset>
                </wp:positionV>
                <wp:extent cx="223520" cy="216535"/>
                <wp:effectExtent l="6350" t="6985" r="6350" b="5715"/>
                <wp:wrapNone/>
                <wp:docPr id="590" name="Ink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66">
                              <a:moveTo>
                                <a:pt x="213" y="0"/>
                              </a:moveTo>
                              <a:cubicBezTo>
                                <a:pt x="212" y="24"/>
                                <a:pt x="209" y="53"/>
                                <a:pt x="203" y="79"/>
                              </a:cubicBezTo>
                              <a:cubicBezTo>
                                <a:pt x="187" y="153"/>
                                <a:pt x="178" y="231"/>
                                <a:pt x="175" y="307"/>
                              </a:cubicBezTo>
                              <a:cubicBezTo>
                                <a:pt x="172" y="382"/>
                                <a:pt x="175" y="459"/>
                                <a:pt x="171" y="534"/>
                              </a:cubicBezTo>
                              <a:cubicBezTo>
                                <a:pt x="169" y="552"/>
                                <a:pt x="167" y="555"/>
                                <a:pt x="169" y="565"/>
                              </a:cubicBezTo>
                            </a:path>
                            <a:path w="586" h="566">
                              <a:moveTo>
                                <a:pt x="55" y="370"/>
                              </a:moveTo>
                              <a:cubicBezTo>
                                <a:pt x="37" y="375"/>
                                <a:pt x="19" y="380"/>
                                <a:pt x="0" y="384"/>
                              </a:cubicBezTo>
                              <a:cubicBezTo>
                                <a:pt x="68" y="372"/>
                                <a:pt x="135" y="358"/>
                                <a:pt x="204" y="349"/>
                              </a:cubicBezTo>
                              <a:cubicBezTo>
                                <a:pt x="332" y="333"/>
                                <a:pt x="458" y="311"/>
                                <a:pt x="585" y="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3" coordsize="586,566" path="m213,0c212,24,209,53,203,79c187,153,178,231,175,307c172,382,175,459,171,534c169,552,167,555,169,565em55,370c37,375,19,380,0,384c68,372,135,358,204,349c332,333,458,311,585,288e" stroked="t" o:allowincell="f" style="position:absolute;margin-left:100.65pt;margin-top:431.4pt;width:17.55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1798955</wp:posOffset>
                </wp:positionH>
                <wp:positionV relativeFrom="paragraph">
                  <wp:posOffset>5452745</wp:posOffset>
                </wp:positionV>
                <wp:extent cx="201295" cy="229870"/>
                <wp:effectExtent l="8255" t="5080" r="5715" b="6350"/>
                <wp:wrapNone/>
                <wp:docPr id="591" name="Ink 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08">
                              <a:moveTo>
                                <a:pt x="72" y="0"/>
                              </a:moveTo>
                              <a:cubicBezTo>
                                <a:pt x="68" y="14"/>
                                <a:pt x="67" y="19"/>
                                <a:pt x="64" y="33"/>
                              </a:cubicBezTo>
                              <a:cubicBezTo>
                                <a:pt x="51" y="102"/>
                                <a:pt x="41" y="168"/>
                                <a:pt x="33" y="238"/>
                              </a:cubicBezTo>
                              <a:cubicBezTo>
                                <a:pt x="23" y="327"/>
                                <a:pt x="11" y="416"/>
                                <a:pt x="5" y="506"/>
                              </a:cubicBezTo>
                              <a:cubicBezTo>
                                <a:pt x="4" y="529"/>
                                <a:pt x="-12" y="596"/>
                                <a:pt x="19" y="602"/>
                              </a:cubicBezTo>
                              <a:cubicBezTo>
                                <a:pt x="25" y="598"/>
                                <a:pt x="30" y="595"/>
                                <a:pt x="36" y="591"/>
                              </a:cubicBezTo>
                            </a:path>
                            <a:path w="522" h="608">
                              <a:moveTo>
                                <a:pt x="489" y="102"/>
                              </a:moveTo>
                              <a:cubicBezTo>
                                <a:pt x="508" y="88"/>
                                <a:pt x="511" y="85"/>
                                <a:pt x="523" y="78"/>
                              </a:cubicBezTo>
                              <a:cubicBezTo>
                                <a:pt x="509" y="123"/>
                                <a:pt x="484" y="163"/>
                                <a:pt x="464" y="206"/>
                              </a:cubicBezTo>
                              <a:cubicBezTo>
                                <a:pt x="426" y="286"/>
                                <a:pt x="395" y="368"/>
                                <a:pt x="388" y="457"/>
                              </a:cubicBezTo>
                              <a:cubicBezTo>
                                <a:pt x="385" y="491"/>
                                <a:pt x="387" y="578"/>
                                <a:pt x="442" y="579"/>
                              </a:cubicBezTo>
                              <a:cubicBezTo>
                                <a:pt x="481" y="580"/>
                                <a:pt x="512" y="537"/>
                                <a:pt x="511" y="502"/>
                              </a:cubicBezTo>
                              <a:cubicBezTo>
                                <a:pt x="510" y="454"/>
                                <a:pt x="456" y="435"/>
                                <a:pt x="416" y="435"/>
                              </a:cubicBezTo>
                              <a:cubicBezTo>
                                <a:pt x="378" y="435"/>
                                <a:pt x="315" y="448"/>
                                <a:pt x="291" y="482"/>
                              </a:cubicBezTo>
                              <a:cubicBezTo>
                                <a:pt x="280" y="498"/>
                                <a:pt x="315" y="493"/>
                                <a:pt x="334" y="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4" coordorigin="2,4294967291" coordsize="522,608" path="m72,0c68,14,67,19,64,33c51,102,41,168,33,238c23,327,11,416,5,506c4,529,-12,596,19,602c25,598,30,595,36,591em489,102c508,88,511,85,523,78c509,123,484,163,464,206c426,286,395,368,388,457c385,491,387,578,442,579c481,580,512,537,511,502c510,454,456,435,416,435c378,435,315,448,291,482c280,498,315,493,334,489e" stroked="t" o:allowincell="f" style="position:absolute;margin-left:141.65pt;margin-top:429.35pt;width:15.8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2256155</wp:posOffset>
                </wp:positionH>
                <wp:positionV relativeFrom="paragraph">
                  <wp:posOffset>5427345</wp:posOffset>
                </wp:positionV>
                <wp:extent cx="294640" cy="268605"/>
                <wp:effectExtent l="6350" t="6985" r="6350" b="5715"/>
                <wp:wrapNone/>
                <wp:docPr id="592" name="Ink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11">
                              <a:moveTo>
                                <a:pt x="324" y="0"/>
                              </a:moveTo>
                              <a:cubicBezTo>
                                <a:pt x="304" y="81"/>
                                <a:pt x="290" y="166"/>
                                <a:pt x="281" y="249"/>
                              </a:cubicBezTo>
                              <a:cubicBezTo>
                                <a:pt x="270" y="354"/>
                                <a:pt x="258" y="462"/>
                                <a:pt x="254" y="568"/>
                              </a:cubicBezTo>
                              <a:cubicBezTo>
                                <a:pt x="252" y="615"/>
                                <a:pt x="253" y="663"/>
                                <a:pt x="255" y="710"/>
                              </a:cubicBezTo>
                            </a:path>
                            <a:path w="783" h="711">
                              <a:moveTo>
                                <a:pt x="82" y="488"/>
                              </a:moveTo>
                              <a:cubicBezTo>
                                <a:pt x="54" y="494"/>
                                <a:pt x="26" y="503"/>
                                <a:pt x="0" y="511"/>
                              </a:cubicBezTo>
                              <a:cubicBezTo>
                                <a:pt x="144" y="512"/>
                                <a:pt x="298" y="485"/>
                                <a:pt x="439" y="463"/>
                              </a:cubicBezTo>
                              <a:cubicBezTo>
                                <a:pt x="607" y="432"/>
                                <a:pt x="667" y="421"/>
                                <a:pt x="782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5" coordsize="783,711" path="m324,0c304,81,290,166,281,249c270,354,258,462,254,568c252,615,253,663,255,710em82,488c54,494,26,503,0,511c144,512,298,485,439,463c607,432,667,421,782,404e" stroked="t" o:allowincell="f" style="position:absolute;margin-left:177.65pt;margin-top:427.35pt;width:23.15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2731770</wp:posOffset>
                </wp:positionH>
                <wp:positionV relativeFrom="paragraph">
                  <wp:posOffset>5419090</wp:posOffset>
                </wp:positionV>
                <wp:extent cx="242570" cy="255270"/>
                <wp:effectExtent l="5715" t="5715" r="6350" b="6985"/>
                <wp:wrapNone/>
                <wp:docPr id="593" name="Ink 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76">
                              <a:moveTo>
                                <a:pt x="450" y="53"/>
                              </a:moveTo>
                              <a:cubicBezTo>
                                <a:pt x="448" y="43"/>
                                <a:pt x="448" y="24"/>
                                <a:pt x="443" y="15"/>
                              </a:cubicBezTo>
                              <a:cubicBezTo>
                                <a:pt x="439" y="8"/>
                                <a:pt x="429" y="4"/>
                                <a:pt x="426" y="0"/>
                              </a:cubicBezTo>
                              <a:cubicBezTo>
                                <a:pt x="395" y="4"/>
                                <a:pt x="373" y="12"/>
                                <a:pt x="343" y="24"/>
                              </a:cubicBezTo>
                              <a:cubicBezTo>
                                <a:pt x="287" y="45"/>
                                <a:pt x="235" y="75"/>
                                <a:pt x="181" y="102"/>
                              </a:cubicBezTo>
                              <a:cubicBezTo>
                                <a:pt x="144" y="121"/>
                                <a:pt x="77" y="150"/>
                                <a:pt x="67" y="198"/>
                              </a:cubicBezTo>
                              <a:cubicBezTo>
                                <a:pt x="57" y="251"/>
                                <a:pt x="130" y="302"/>
                                <a:pt x="162" y="329"/>
                              </a:cubicBezTo>
                              <a:cubicBezTo>
                                <a:pt x="228" y="386"/>
                                <a:pt x="302" y="432"/>
                                <a:pt x="356" y="501"/>
                              </a:cubicBezTo>
                              <a:cubicBezTo>
                                <a:pt x="396" y="552"/>
                                <a:pt x="406" y="609"/>
                                <a:pt x="338" y="642"/>
                              </a:cubicBezTo>
                              <a:cubicBezTo>
                                <a:pt x="261" y="680"/>
                                <a:pt x="155" y="682"/>
                                <a:pt x="74" y="657"/>
                              </a:cubicBezTo>
                              <a:cubicBezTo>
                                <a:pt x="-6" y="632"/>
                                <a:pt x="-25" y="572"/>
                                <a:pt x="35" y="510"/>
                              </a:cubicBezTo>
                              <a:cubicBezTo>
                                <a:pt x="133" y="409"/>
                                <a:pt x="269" y="360"/>
                                <a:pt x="393" y="302"/>
                              </a:cubicBezTo>
                              <a:cubicBezTo>
                                <a:pt x="477" y="263"/>
                                <a:pt x="558" y="221"/>
                                <a:pt x="638" y="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6" coordorigin="4294967294,4294967293" coordsize="641,676" path="m450,53c448,43,448,24,443,15c439,8,429,4,426,0c395,4,373,12,343,24c287,45,235,75,181,102c144,121,77,150,67,198c57,251,130,302,162,329c228,386,302,432,356,501c396,552,406,609,338,642c261,680,155,682,74,657c-6,632,-25,572,35,510c133,409,269,360,393,302c477,263,558,221,638,175e" stroked="t" o:allowincell="f" style="position:absolute;margin-left:215.1pt;margin-top:426.7pt;width:19.0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3196590</wp:posOffset>
                </wp:positionH>
                <wp:positionV relativeFrom="paragraph">
                  <wp:posOffset>5407660</wp:posOffset>
                </wp:positionV>
                <wp:extent cx="252730" cy="238125"/>
                <wp:effectExtent l="4445" t="6350" r="6350" b="5715"/>
                <wp:wrapNone/>
                <wp:docPr id="594" name="Ink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29">
                              <a:moveTo>
                                <a:pt x="327" y="0"/>
                              </a:moveTo>
                              <a:cubicBezTo>
                                <a:pt x="327" y="1"/>
                                <a:pt x="331" y="12"/>
                                <a:pt x="327" y="27"/>
                              </a:cubicBezTo>
                              <a:cubicBezTo>
                                <a:pt x="311" y="88"/>
                                <a:pt x="300" y="149"/>
                                <a:pt x="290" y="211"/>
                              </a:cubicBezTo>
                              <a:cubicBezTo>
                                <a:pt x="275" y="303"/>
                                <a:pt x="261" y="396"/>
                                <a:pt x="249" y="489"/>
                              </a:cubicBezTo>
                              <a:cubicBezTo>
                                <a:pt x="243" y="534"/>
                                <a:pt x="239" y="582"/>
                                <a:pt x="226" y="625"/>
                              </a:cubicBezTo>
                            </a:path>
                            <a:path w="673" h="629">
                              <a:moveTo>
                                <a:pt x="58" y="440"/>
                              </a:moveTo>
                              <a:cubicBezTo>
                                <a:pt x="46" y="442"/>
                                <a:pt x="-29" y="464"/>
                                <a:pt x="10" y="443"/>
                              </a:cubicBezTo>
                              <a:cubicBezTo>
                                <a:pt x="126" y="410"/>
                                <a:pt x="246" y="396"/>
                                <a:pt x="366" y="377"/>
                              </a:cubicBezTo>
                              <a:cubicBezTo>
                                <a:pt x="514" y="354"/>
                                <a:pt x="566" y="346"/>
                                <a:pt x="665" y="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7" coordorigin="4294967289,4294967293" coordsize="673,629" path="m327,0c327,1,331,12,327,27c311,88,300,149,290,211c275,303,261,396,249,489c243,534,239,582,226,625em58,440c46,442,-29,464,10,443c126,410,246,396,366,377c514,354,566,346,665,325e" stroked="t" o:allowincell="f" style="position:absolute;margin-left:251.7pt;margin-top:425.8pt;width:19.85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3636645</wp:posOffset>
                </wp:positionH>
                <wp:positionV relativeFrom="paragraph">
                  <wp:posOffset>5369560</wp:posOffset>
                </wp:positionV>
                <wp:extent cx="315595" cy="318135"/>
                <wp:effectExtent l="8255" t="6985" r="5715" b="5715"/>
                <wp:wrapNone/>
                <wp:docPr id="595" name="Ink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48">
                              <a:moveTo>
                                <a:pt x="164" y="53"/>
                              </a:moveTo>
                              <a:cubicBezTo>
                                <a:pt x="161" y="57"/>
                                <a:pt x="155" y="65"/>
                                <a:pt x="151" y="72"/>
                              </a:cubicBezTo>
                              <a:cubicBezTo>
                                <a:pt x="128" y="109"/>
                                <a:pt x="108" y="147"/>
                                <a:pt x="91" y="188"/>
                              </a:cubicBezTo>
                              <a:cubicBezTo>
                                <a:pt x="62" y="256"/>
                                <a:pt x="36" y="328"/>
                                <a:pt x="15" y="399"/>
                              </a:cubicBezTo>
                              <a:cubicBezTo>
                                <a:pt x="6" y="431"/>
                                <a:pt x="-20" y="506"/>
                                <a:pt x="27" y="523"/>
                              </a:cubicBezTo>
                              <a:cubicBezTo>
                                <a:pt x="87" y="545"/>
                                <a:pt x="205" y="486"/>
                                <a:pt x="257" y="468"/>
                              </a:cubicBezTo>
                              <a:cubicBezTo>
                                <a:pt x="382" y="425"/>
                                <a:pt x="505" y="377"/>
                                <a:pt x="628" y="330"/>
                              </a:cubicBezTo>
                              <a:cubicBezTo>
                                <a:pt x="705" y="301"/>
                                <a:pt x="773" y="270"/>
                                <a:pt x="840" y="223"/>
                              </a:cubicBezTo>
                            </a:path>
                            <a:path w="840" h="848">
                              <a:moveTo>
                                <a:pt x="667" y="0"/>
                              </a:moveTo>
                              <a:cubicBezTo>
                                <a:pt x="615" y="94"/>
                                <a:pt x="562" y="188"/>
                                <a:pt x="517" y="286"/>
                              </a:cubicBezTo>
                              <a:cubicBezTo>
                                <a:pt x="449" y="435"/>
                                <a:pt x="389" y="606"/>
                                <a:pt x="371" y="770"/>
                              </a:cubicBezTo>
                              <a:cubicBezTo>
                                <a:pt x="371" y="813"/>
                                <a:pt x="369" y="822"/>
                                <a:pt x="378" y="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7" coordsize="840,848" path="m164,53c161,57,155,65,151,72c128,109,108,147,91,188c62,256,36,328,15,399c6,431,-20,506,27,523c87,545,205,486,257,468c382,425,505,377,628,330c705,301,773,270,840,223em667,0c615,94,562,188,517,286c449,435,389,606,371,770c371,813,369,822,378,847e" stroked="t" o:allowincell="f" style="position:absolute;margin-left:286.35pt;margin-top:422.8pt;width:24.8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-784225</wp:posOffset>
                </wp:positionH>
                <wp:positionV relativeFrom="paragraph">
                  <wp:posOffset>6280785</wp:posOffset>
                </wp:positionV>
                <wp:extent cx="798195" cy="404495"/>
                <wp:effectExtent l="6350" t="8890" r="6985" b="6350"/>
                <wp:wrapNone/>
                <wp:docPr id="596" name="Ink 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1085">
                              <a:moveTo>
                                <a:pt x="358" y="490"/>
                              </a:moveTo>
                              <a:cubicBezTo>
                                <a:pt x="367" y="490"/>
                                <a:pt x="369" y="490"/>
                                <a:pt x="378" y="490"/>
                              </a:cubicBezTo>
                              <a:cubicBezTo>
                                <a:pt x="363" y="486"/>
                                <a:pt x="349" y="476"/>
                                <a:pt x="332" y="478"/>
                              </a:cubicBezTo>
                              <a:cubicBezTo>
                                <a:pt x="295" y="482"/>
                                <a:pt x="247" y="512"/>
                                <a:pt x="214" y="529"/>
                              </a:cubicBezTo>
                              <a:cubicBezTo>
                                <a:pt x="192" y="540"/>
                                <a:pt x="169" y="546"/>
                                <a:pt x="147" y="557"/>
                              </a:cubicBezTo>
                              <a:cubicBezTo>
                                <a:pt x="134" y="564"/>
                                <a:pt x="122" y="568"/>
                                <a:pt x="114" y="581"/>
                              </a:cubicBezTo>
                              <a:cubicBezTo>
                                <a:pt x="101" y="600"/>
                                <a:pt x="106" y="633"/>
                                <a:pt x="105" y="655"/>
                              </a:cubicBezTo>
                              <a:cubicBezTo>
                                <a:pt x="104" y="680"/>
                                <a:pt x="101" y="704"/>
                                <a:pt x="99" y="729"/>
                              </a:cubicBezTo>
                              <a:cubicBezTo>
                                <a:pt x="96" y="772"/>
                                <a:pt x="91" y="816"/>
                                <a:pt x="105" y="858"/>
                              </a:cubicBezTo>
                              <a:cubicBezTo>
                                <a:pt x="120" y="905"/>
                                <a:pt x="152" y="942"/>
                                <a:pt x="182" y="980"/>
                              </a:cubicBezTo>
                              <a:cubicBezTo>
                                <a:pt x="197" y="1000"/>
                                <a:pt x="227" y="1030"/>
                                <a:pt x="208" y="1057"/>
                              </a:cubicBezTo>
                              <a:cubicBezTo>
                                <a:pt x="189" y="1083"/>
                                <a:pt x="132" y="1085"/>
                                <a:pt x="104" y="1087"/>
                              </a:cubicBezTo>
                              <a:cubicBezTo>
                                <a:pt x="76" y="1089"/>
                                <a:pt x="22" y="1094"/>
                                <a:pt x="3" y="1064"/>
                              </a:cubicBezTo>
                              <a:cubicBezTo>
                                <a:pt x="2" y="1058"/>
                                <a:pt x="1" y="1052"/>
                                <a:pt x="0" y="1046"/>
                              </a:cubicBezTo>
                            </a:path>
                            <a:path w="2181" h="1085">
                              <a:moveTo>
                                <a:pt x="650" y="21"/>
                              </a:moveTo>
                              <a:cubicBezTo>
                                <a:pt x="650" y="15"/>
                                <a:pt x="651" y="13"/>
                                <a:pt x="657" y="14"/>
                              </a:cubicBezTo>
                              <a:cubicBezTo>
                                <a:pt x="657" y="13"/>
                                <a:pt x="652" y="-10"/>
                                <a:pt x="642" y="7"/>
                              </a:cubicBezTo>
                              <a:cubicBezTo>
                                <a:pt x="626" y="34"/>
                                <a:pt x="606" y="80"/>
                                <a:pt x="595" y="112"/>
                              </a:cubicBezTo>
                              <a:cubicBezTo>
                                <a:pt x="571" y="178"/>
                                <a:pt x="549" y="250"/>
                                <a:pt x="539" y="320"/>
                              </a:cubicBezTo>
                              <a:cubicBezTo>
                                <a:pt x="534" y="358"/>
                                <a:pt x="529" y="425"/>
                                <a:pt x="582" y="432"/>
                              </a:cubicBezTo>
                              <a:cubicBezTo>
                                <a:pt x="619" y="437"/>
                                <a:pt x="669" y="408"/>
                                <a:pt x="690" y="379"/>
                              </a:cubicBezTo>
                              <a:cubicBezTo>
                                <a:pt x="708" y="354"/>
                                <a:pt x="712" y="316"/>
                                <a:pt x="675" y="308"/>
                              </a:cubicBezTo>
                              <a:cubicBezTo>
                                <a:pt x="632" y="299"/>
                                <a:pt x="590" y="318"/>
                                <a:pt x="556" y="341"/>
                              </a:cubicBezTo>
                              <a:cubicBezTo>
                                <a:pt x="548" y="346"/>
                                <a:pt x="508" y="384"/>
                                <a:pt x="536" y="395"/>
                              </a:cubicBezTo>
                              <a:cubicBezTo>
                                <a:pt x="556" y="396"/>
                                <a:pt x="564" y="396"/>
                                <a:pt x="576" y="387"/>
                              </a:cubicBezTo>
                            </a:path>
                            <a:path w="2181" h="1085">
                              <a:moveTo>
                                <a:pt x="896" y="127"/>
                              </a:moveTo>
                              <a:cubicBezTo>
                                <a:pt x="874" y="114"/>
                                <a:pt x="863" y="148"/>
                                <a:pt x="848" y="159"/>
                              </a:cubicBezTo>
                              <a:cubicBezTo>
                                <a:pt x="817" y="181"/>
                                <a:pt x="787" y="221"/>
                                <a:pt x="796" y="265"/>
                              </a:cubicBezTo>
                              <a:cubicBezTo>
                                <a:pt x="806" y="314"/>
                                <a:pt x="861" y="304"/>
                                <a:pt x="894" y="291"/>
                              </a:cubicBezTo>
                              <a:cubicBezTo>
                                <a:pt x="935" y="275"/>
                                <a:pt x="995" y="233"/>
                                <a:pt x="1005" y="189"/>
                              </a:cubicBezTo>
                              <a:cubicBezTo>
                                <a:pt x="1015" y="146"/>
                                <a:pt x="966" y="120"/>
                                <a:pt x="939" y="99"/>
                              </a:cubicBezTo>
                            </a:path>
                            <a:path w="2181" h="1085">
                              <a:moveTo>
                                <a:pt x="1292" y="488"/>
                              </a:moveTo>
                              <a:cubicBezTo>
                                <a:pt x="1291" y="501"/>
                                <a:pt x="1291" y="515"/>
                                <a:pt x="1286" y="529"/>
                              </a:cubicBezTo>
                              <a:cubicBezTo>
                                <a:pt x="1268" y="576"/>
                                <a:pt x="1266" y="629"/>
                                <a:pt x="1258" y="679"/>
                              </a:cubicBezTo>
                              <a:cubicBezTo>
                                <a:pt x="1246" y="755"/>
                                <a:pt x="1237" y="830"/>
                                <a:pt x="1229" y="906"/>
                              </a:cubicBezTo>
                              <a:cubicBezTo>
                                <a:pt x="1225" y="948"/>
                                <a:pt x="1222" y="987"/>
                                <a:pt x="1221" y="1028"/>
                              </a:cubicBezTo>
                              <a:cubicBezTo>
                                <a:pt x="1224" y="1005"/>
                                <a:pt x="1227" y="981"/>
                                <a:pt x="1228" y="958"/>
                              </a:cubicBezTo>
                              <a:cubicBezTo>
                                <a:pt x="1228" y="943"/>
                                <a:pt x="1229" y="928"/>
                                <a:pt x="1229" y="913"/>
                              </a:cubicBezTo>
                            </a:path>
                            <a:path w="2181" h="1085">
                              <a:moveTo>
                                <a:pt x="1264" y="684"/>
                              </a:moveTo>
                              <a:cubicBezTo>
                                <a:pt x="1280" y="689"/>
                                <a:pt x="1274" y="684"/>
                                <a:pt x="1285" y="699"/>
                              </a:cubicBezTo>
                              <a:cubicBezTo>
                                <a:pt x="1286" y="705"/>
                                <a:pt x="1287" y="708"/>
                                <a:pt x="1292" y="709"/>
                              </a:cubicBezTo>
                              <a:cubicBezTo>
                                <a:pt x="1305" y="698"/>
                                <a:pt x="1316" y="688"/>
                                <a:pt x="1325" y="672"/>
                              </a:cubicBezTo>
                              <a:cubicBezTo>
                                <a:pt x="1348" y="630"/>
                                <a:pt x="1368" y="586"/>
                                <a:pt x="1390" y="543"/>
                              </a:cubicBezTo>
                              <a:cubicBezTo>
                                <a:pt x="1404" y="516"/>
                                <a:pt x="1413" y="485"/>
                                <a:pt x="1438" y="468"/>
                              </a:cubicBezTo>
                              <a:cubicBezTo>
                                <a:pt x="1451" y="504"/>
                                <a:pt x="1451" y="542"/>
                                <a:pt x="1452" y="581"/>
                              </a:cubicBezTo>
                              <a:cubicBezTo>
                                <a:pt x="1453" y="644"/>
                                <a:pt x="1453" y="707"/>
                                <a:pt x="1453" y="770"/>
                              </a:cubicBezTo>
                              <a:cubicBezTo>
                                <a:pt x="1453" y="807"/>
                                <a:pt x="1453" y="844"/>
                                <a:pt x="1451" y="880"/>
                              </a:cubicBezTo>
                              <a:cubicBezTo>
                                <a:pt x="1450" y="892"/>
                                <a:pt x="1447" y="893"/>
                                <a:pt x="1443" y="902"/>
                              </a:cubicBezTo>
                            </a:path>
                            <a:path w="2181" h="1085">
                              <a:moveTo>
                                <a:pt x="1832" y="510"/>
                              </a:moveTo>
                              <a:cubicBezTo>
                                <a:pt x="1823" y="483"/>
                                <a:pt x="1802" y="501"/>
                                <a:pt x="1785" y="522"/>
                              </a:cubicBezTo>
                              <a:cubicBezTo>
                                <a:pt x="1749" y="566"/>
                                <a:pt x="1713" y="625"/>
                                <a:pt x="1697" y="680"/>
                              </a:cubicBezTo>
                              <a:cubicBezTo>
                                <a:pt x="1683" y="727"/>
                                <a:pt x="1678" y="768"/>
                                <a:pt x="1709" y="803"/>
                              </a:cubicBezTo>
                              <a:cubicBezTo>
                                <a:pt x="1748" y="795"/>
                                <a:pt x="1777" y="769"/>
                                <a:pt x="1798" y="732"/>
                              </a:cubicBezTo>
                              <a:cubicBezTo>
                                <a:pt x="1819" y="695"/>
                                <a:pt x="1827" y="648"/>
                                <a:pt x="1830" y="607"/>
                              </a:cubicBezTo>
                              <a:cubicBezTo>
                                <a:pt x="1831" y="583"/>
                                <a:pt x="1831" y="576"/>
                                <a:pt x="1831" y="560"/>
                              </a:cubicBezTo>
                            </a:path>
                            <a:path w="2181" h="1085">
                              <a:moveTo>
                                <a:pt x="1920" y="594"/>
                              </a:moveTo>
                              <a:cubicBezTo>
                                <a:pt x="1920" y="604"/>
                                <a:pt x="1917" y="619"/>
                                <a:pt x="1921" y="626"/>
                              </a:cubicBezTo>
                              <a:cubicBezTo>
                                <a:pt x="1923" y="629"/>
                                <a:pt x="1926" y="619"/>
                                <a:pt x="1926" y="622"/>
                              </a:cubicBezTo>
                              <a:cubicBezTo>
                                <a:pt x="1924" y="634"/>
                                <a:pt x="1917" y="646"/>
                                <a:pt x="1915" y="659"/>
                              </a:cubicBezTo>
                              <a:cubicBezTo>
                                <a:pt x="1908" y="698"/>
                                <a:pt x="1905" y="739"/>
                                <a:pt x="1903" y="779"/>
                              </a:cubicBezTo>
                              <a:cubicBezTo>
                                <a:pt x="1901" y="830"/>
                                <a:pt x="1899" y="880"/>
                                <a:pt x="1902" y="931"/>
                              </a:cubicBezTo>
                              <a:cubicBezTo>
                                <a:pt x="1904" y="952"/>
                                <a:pt x="1902" y="957"/>
                                <a:pt x="1911" y="967"/>
                              </a:cubicBezTo>
                              <a:cubicBezTo>
                                <a:pt x="1943" y="932"/>
                                <a:pt x="1955" y="887"/>
                                <a:pt x="1972" y="843"/>
                              </a:cubicBezTo>
                              <a:cubicBezTo>
                                <a:pt x="2010" y="745"/>
                                <a:pt x="2046" y="639"/>
                                <a:pt x="2101" y="549"/>
                              </a:cubicBezTo>
                              <a:cubicBezTo>
                                <a:pt x="2122" y="521"/>
                                <a:pt x="2126" y="513"/>
                                <a:pt x="2147" y="505"/>
                              </a:cubicBezTo>
                              <a:cubicBezTo>
                                <a:pt x="2186" y="543"/>
                                <a:pt x="2182" y="597"/>
                                <a:pt x="2180" y="652"/>
                              </a:cubicBezTo>
                              <a:cubicBezTo>
                                <a:pt x="2176" y="743"/>
                                <a:pt x="2162" y="835"/>
                                <a:pt x="2120" y="917"/>
                              </a:cubicBezTo>
                              <a:cubicBezTo>
                                <a:pt x="2091" y="974"/>
                                <a:pt x="2045" y="1025"/>
                                <a:pt x="1977" y="1028"/>
                              </a:cubicBezTo>
                              <a:cubicBezTo>
                                <a:pt x="1924" y="1030"/>
                                <a:pt x="1892" y="1001"/>
                                <a:pt x="1862" y="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0" coordsize="2181,1085" path="m358,490c367,490,369,490,378,490c363,486,349,476,332,478c295,482,247,512,214,529c192,540,169,546,147,557c134,564,122,568,114,581c101,600,106,633,105,655c104,680,101,704,99,729c96,772,91,816,105,858c120,905,152,942,182,980c197,1000,227,1030,208,1057c189,1083,132,1085,104,1087c76,1089,22,1094,3,1064c2,1058,1,1052,0,1046em650,21c650,15,651,13,657,14c657,13,652,-10,642,7c626,34,606,80,595,112c571,178,549,250,539,320c534,358,529,425,582,432c619,437,669,408,690,379c708,354,712,316,675,308c632,299,590,318,556,341c548,346,508,384,536,395c556,396,564,396,576,387em896,127c874,114,863,148,848,159c817,181,787,221,796,265c806,314,861,304,894,291c935,275,995,233,1005,189c1015,146,966,120,939,99em1292,488c1291,501,1291,515,1286,529c1268,576,1266,629,1258,679c1246,755,1237,830,1229,906c1225,948,1222,987,1221,1028c1224,1005,1227,981,1228,958c1228,943,1229,928,1229,913em1264,684c1280,689,1274,684,1285,699c1286,705,1287,708,1292,709c1305,698,1316,688,1325,672c1348,630,1368,586,1390,543c1404,516,1413,485,1438,468c1451,504,1451,542,1452,581c1453,644,1453,707,1453,770c1453,807,1453,844,1451,880c1450,892,1447,893,1443,902em1832,510c1823,483,1802,501,1785,522c1749,566,1713,625,1697,680c1683,727,1678,768,1709,803c1748,795,1777,769,1798,732c1819,695,1827,648,1830,607c1831,583,1831,576,1831,560em1920,594c1920,604,1917,619,1921,626c1923,629,1926,619,1926,622c1924,634,1917,646,1915,659c1908,698,1905,739,1903,779c1901,830,1899,880,1902,931c1904,952,1902,957,1911,967c1943,932,1955,887,1972,843c2010,745,2046,639,2101,549c2122,521,2126,513,2147,505c2186,543,2182,597,2180,652c2176,743,2162,835,2120,917c2091,974,2045,1025,1977,1028c1924,1030,1892,1001,1862,964e" stroked="t" o:allowincell="f" style="position:absolute;margin-left:-61.75pt;margin-top:494.55pt;width:62.8pt;height:3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125730</wp:posOffset>
                </wp:positionH>
                <wp:positionV relativeFrom="paragraph">
                  <wp:posOffset>6385560</wp:posOffset>
                </wp:positionV>
                <wp:extent cx="248920" cy="281940"/>
                <wp:effectExtent l="5715" t="5715" r="4445" b="6985"/>
                <wp:wrapNone/>
                <wp:docPr id="597" name="Ink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751">
                              <a:moveTo>
                                <a:pt x="25" y="232"/>
                              </a:moveTo>
                              <a:cubicBezTo>
                                <a:pt x="16" y="238"/>
                                <a:pt x="10" y="242"/>
                                <a:pt x="0" y="247"/>
                              </a:cubicBezTo>
                              <a:cubicBezTo>
                                <a:pt x="8" y="235"/>
                                <a:pt x="25" y="219"/>
                                <a:pt x="44" y="208"/>
                              </a:cubicBezTo>
                              <a:cubicBezTo>
                                <a:pt x="91" y="182"/>
                                <a:pt x="151" y="149"/>
                                <a:pt x="205" y="142"/>
                              </a:cubicBezTo>
                              <a:cubicBezTo>
                                <a:pt x="259" y="134"/>
                                <a:pt x="312" y="150"/>
                                <a:pt x="321" y="210"/>
                              </a:cubicBezTo>
                              <a:cubicBezTo>
                                <a:pt x="335" y="298"/>
                                <a:pt x="294" y="402"/>
                                <a:pt x="269" y="484"/>
                              </a:cubicBezTo>
                              <a:cubicBezTo>
                                <a:pt x="246" y="562"/>
                                <a:pt x="213" y="638"/>
                                <a:pt x="201" y="717"/>
                              </a:cubicBezTo>
                              <a:cubicBezTo>
                                <a:pt x="199" y="734"/>
                                <a:pt x="197" y="737"/>
                                <a:pt x="202" y="747"/>
                              </a:cubicBezTo>
                              <a:cubicBezTo>
                                <a:pt x="217" y="725"/>
                                <a:pt x="231" y="706"/>
                                <a:pt x="245" y="682"/>
                              </a:cubicBezTo>
                            </a:path>
                            <a:path w="664" h="751">
                              <a:moveTo>
                                <a:pt x="654" y="0"/>
                              </a:moveTo>
                              <a:cubicBezTo>
                                <a:pt x="658" y="10"/>
                                <a:pt x="654" y="28"/>
                                <a:pt x="648" y="54"/>
                              </a:cubicBezTo>
                              <a:cubicBezTo>
                                <a:pt x="631" y="128"/>
                                <a:pt x="619" y="202"/>
                                <a:pt x="612" y="278"/>
                              </a:cubicBezTo>
                              <a:cubicBezTo>
                                <a:pt x="603" y="377"/>
                                <a:pt x="597" y="478"/>
                                <a:pt x="585" y="576"/>
                              </a:cubicBezTo>
                              <a:cubicBezTo>
                                <a:pt x="580" y="616"/>
                                <a:pt x="574" y="674"/>
                                <a:pt x="550" y="709"/>
                              </a:cubicBezTo>
                              <a:cubicBezTo>
                                <a:pt x="549" y="705"/>
                                <a:pt x="549" y="702"/>
                                <a:pt x="548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1" coordorigin="4294967294,4294967293" coordsize="664,751" path="m25,232c16,238,10,242,0,247c8,235,25,219,44,208c91,182,151,149,205,142c259,134,312,150,321,210c335,298,294,402,269,484c246,562,213,638,201,717c199,734,197,737,202,747c217,725,231,706,245,682em654,0c658,10,654,28,648,54c631,128,619,202,612,278c603,377,597,478,585,576c580,616,574,674,550,709c549,705,549,702,548,698e" stroked="t" o:allowincell="f" style="position:absolute;margin-left:9.9pt;margin-top:502.8pt;width:19.55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525780</wp:posOffset>
                </wp:positionH>
                <wp:positionV relativeFrom="paragraph">
                  <wp:posOffset>6490970</wp:posOffset>
                </wp:positionV>
                <wp:extent cx="159385" cy="152400"/>
                <wp:effectExtent l="7620" t="6350" r="5715" b="6985"/>
                <wp:wrapNone/>
                <wp:docPr id="598" name="Ink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87">
                              <a:moveTo>
                                <a:pt x="20" y="0"/>
                              </a:moveTo>
                              <a:cubicBezTo>
                                <a:pt x="13" y="9"/>
                                <a:pt x="6" y="20"/>
                                <a:pt x="0" y="29"/>
                              </a:cubicBezTo>
                              <a:cubicBezTo>
                                <a:pt x="36" y="21"/>
                                <a:pt x="72" y="16"/>
                                <a:pt x="109" y="14"/>
                              </a:cubicBezTo>
                              <a:cubicBezTo>
                                <a:pt x="209" y="10"/>
                                <a:pt x="307" y="16"/>
                                <a:pt x="406" y="31"/>
                              </a:cubicBezTo>
                            </a:path>
                            <a:path w="407" h="387">
                              <a:moveTo>
                                <a:pt x="240" y="270"/>
                              </a:moveTo>
                              <a:cubicBezTo>
                                <a:pt x="181" y="302"/>
                                <a:pt x="122" y="333"/>
                                <a:pt x="65" y="368"/>
                              </a:cubicBezTo>
                              <a:cubicBezTo>
                                <a:pt x="81" y="414"/>
                                <a:pt x="216" y="365"/>
                                <a:pt x="260" y="356"/>
                              </a:cubicBezTo>
                              <a:cubicBezTo>
                                <a:pt x="305" y="347"/>
                                <a:pt x="349" y="337"/>
                                <a:pt x="394" y="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2" coordsize="407,387" path="m20,0c13,9,6,20,0,29c36,21,72,16,109,14c209,10,307,16,406,31em240,270c181,302,122,333,65,368c81,414,216,365,260,356c305,347,349,337,394,328e" stroked="t" o:allowincell="f" style="position:absolute;margin-left:41.4pt;margin-top:511.1pt;width:12.5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950595</wp:posOffset>
                </wp:positionH>
                <wp:positionV relativeFrom="paragraph">
                  <wp:posOffset>6386195</wp:posOffset>
                </wp:positionV>
                <wp:extent cx="189865" cy="236220"/>
                <wp:effectExtent l="7620" t="6350" r="5715" b="6985"/>
                <wp:wrapNone/>
                <wp:docPr id="599" name="Ink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23">
                              <a:moveTo>
                                <a:pt x="491" y="22"/>
                              </a:moveTo>
                              <a:cubicBezTo>
                                <a:pt x="485" y="17"/>
                                <a:pt x="482" y="9"/>
                                <a:pt x="473" y="5"/>
                              </a:cubicBezTo>
                              <a:cubicBezTo>
                                <a:pt x="460" y="-1"/>
                                <a:pt x="446" y="-1"/>
                                <a:pt x="432" y="0"/>
                              </a:cubicBezTo>
                              <a:cubicBezTo>
                                <a:pt x="395" y="3"/>
                                <a:pt x="356" y="17"/>
                                <a:pt x="321" y="27"/>
                              </a:cubicBezTo>
                              <a:cubicBezTo>
                                <a:pt x="291" y="36"/>
                                <a:pt x="262" y="43"/>
                                <a:pt x="238" y="64"/>
                              </a:cubicBezTo>
                              <a:cubicBezTo>
                                <a:pt x="209" y="89"/>
                                <a:pt x="198" y="129"/>
                                <a:pt x="186" y="164"/>
                              </a:cubicBezTo>
                              <a:cubicBezTo>
                                <a:pt x="171" y="206"/>
                                <a:pt x="164" y="249"/>
                                <a:pt x="153" y="292"/>
                              </a:cubicBezTo>
                              <a:cubicBezTo>
                                <a:pt x="150" y="304"/>
                                <a:pt x="135" y="348"/>
                                <a:pt x="146" y="360"/>
                              </a:cubicBezTo>
                              <a:cubicBezTo>
                                <a:pt x="156" y="371"/>
                                <a:pt x="174" y="370"/>
                                <a:pt x="187" y="376"/>
                              </a:cubicBezTo>
                              <a:cubicBezTo>
                                <a:pt x="220" y="391"/>
                                <a:pt x="241" y="411"/>
                                <a:pt x="260" y="443"/>
                              </a:cubicBezTo>
                              <a:cubicBezTo>
                                <a:pt x="283" y="482"/>
                                <a:pt x="312" y="548"/>
                                <a:pt x="283" y="591"/>
                              </a:cubicBezTo>
                              <a:cubicBezTo>
                                <a:pt x="252" y="636"/>
                                <a:pt x="181" y="618"/>
                                <a:pt x="139" y="609"/>
                              </a:cubicBezTo>
                              <a:cubicBezTo>
                                <a:pt x="93" y="599"/>
                                <a:pt x="-3" y="576"/>
                                <a:pt x="0" y="512"/>
                              </a:cubicBezTo>
                              <a:cubicBezTo>
                                <a:pt x="5" y="497"/>
                                <a:pt x="10" y="483"/>
                                <a:pt x="15" y="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6" coordsize="492,623" path="m491,22c485,17,482,9,473,5c460,-1,446,-1,432,0c395,3,356,17,321,27c291,36,262,43,238,64c209,89,198,129,186,164c171,206,164,249,153,292c150,304,135,348,146,360c156,371,174,370,187,376c220,391,241,411,260,443c283,482,312,548,283,591c252,636,181,618,139,609c93,599,-3,576,0,512c5,497,10,483,15,468e" stroked="t" o:allowincell="f" style="position:absolute;margin-left:74.85pt;margin-top:502.85pt;width:14.9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3133090</wp:posOffset>
                </wp:positionH>
                <wp:positionV relativeFrom="paragraph">
                  <wp:posOffset>6413500</wp:posOffset>
                </wp:positionV>
                <wp:extent cx="161290" cy="212725"/>
                <wp:effectExtent l="6350" t="7620" r="7620" b="5715"/>
                <wp:wrapNone/>
                <wp:docPr id="600" name="Ink 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54">
                              <a:moveTo>
                                <a:pt x="0" y="77"/>
                              </a:moveTo>
                              <a:cubicBezTo>
                                <a:pt x="9" y="68"/>
                                <a:pt x="16" y="57"/>
                                <a:pt x="34" y="50"/>
                              </a:cubicBezTo>
                              <a:cubicBezTo>
                                <a:pt x="82" y="31"/>
                                <a:pt x="132" y="15"/>
                                <a:pt x="184" y="7"/>
                              </a:cubicBezTo>
                              <a:cubicBezTo>
                                <a:pt x="242" y="-2"/>
                                <a:pt x="313" y="-9"/>
                                <a:pt x="366" y="23"/>
                              </a:cubicBezTo>
                              <a:cubicBezTo>
                                <a:pt x="425" y="58"/>
                                <a:pt x="417" y="126"/>
                                <a:pt x="400" y="183"/>
                              </a:cubicBezTo>
                              <a:cubicBezTo>
                                <a:pt x="376" y="264"/>
                                <a:pt x="336" y="349"/>
                                <a:pt x="299" y="425"/>
                              </a:cubicBezTo>
                              <a:cubicBezTo>
                                <a:pt x="290" y="443"/>
                                <a:pt x="232" y="529"/>
                                <a:pt x="254" y="554"/>
                              </a:cubicBezTo>
                              <a:cubicBezTo>
                                <a:pt x="266" y="551"/>
                                <a:pt x="271" y="548"/>
                                <a:pt x="276" y="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3" coordorigin="4294967295,1" coordsize="413,554" path="m0,77c9,68,16,57,34,50c82,31,132,15,184,7c242,-2,313,-9,366,23c425,58,417,126,400,183c376,264,336,349,299,425c290,443,232,529,254,554c266,551,271,548,276,539e" stroked="t" o:allowincell="f" style="position:absolute;margin-left:246.7pt;margin-top:505pt;width:12.65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3414395</wp:posOffset>
                </wp:positionH>
                <wp:positionV relativeFrom="paragraph">
                  <wp:posOffset>6355080</wp:posOffset>
                </wp:positionV>
                <wp:extent cx="81280" cy="286385"/>
                <wp:effectExtent l="8890" t="6985" r="3175" b="6350"/>
                <wp:wrapNone/>
                <wp:docPr id="601" name="Ink 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759">
                              <a:moveTo>
                                <a:pt x="190" y="0"/>
                              </a:moveTo>
                              <a:cubicBezTo>
                                <a:pt x="189" y="8"/>
                                <a:pt x="188" y="19"/>
                                <a:pt x="182" y="35"/>
                              </a:cubicBezTo>
                              <a:cubicBezTo>
                                <a:pt x="162" y="88"/>
                                <a:pt x="142" y="137"/>
                                <a:pt x="121" y="189"/>
                              </a:cubicBezTo>
                              <a:cubicBezTo>
                                <a:pt x="81" y="288"/>
                                <a:pt x="47" y="392"/>
                                <a:pt x="26" y="496"/>
                              </a:cubicBezTo>
                              <a:cubicBezTo>
                                <a:pt x="12" y="565"/>
                                <a:pt x="-16" y="671"/>
                                <a:pt x="11" y="741"/>
                              </a:cubicBezTo>
                              <a:cubicBezTo>
                                <a:pt x="25" y="756"/>
                                <a:pt x="29" y="761"/>
                                <a:pt x="44" y="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4" coordsize="194,759" path="m190,0c189,8,188,19,182,35c162,88,142,137,121,189c81,288,47,392,26,496c12,565,-16,671,11,741c25,756,29,761,44,758e" stroked="t" o:allowincell="f" style="position:absolute;margin-left:268.85pt;margin-top:500.4pt;width:6.35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571500</wp:posOffset>
                </wp:positionH>
                <wp:positionV relativeFrom="paragraph">
                  <wp:posOffset>7125970</wp:posOffset>
                </wp:positionV>
                <wp:extent cx="213360" cy="142240"/>
                <wp:effectExtent l="6350" t="6350" r="6350" b="6985"/>
                <wp:wrapNone/>
                <wp:docPr id="602" name="Ink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360">
                              <a:moveTo>
                                <a:pt x="0" y="14"/>
                              </a:moveTo>
                              <a:cubicBezTo>
                                <a:pt x="9" y="15"/>
                                <a:pt x="15" y="17"/>
                                <a:pt x="25" y="19"/>
                              </a:cubicBezTo>
                              <a:cubicBezTo>
                                <a:pt x="67" y="29"/>
                                <a:pt x="110" y="32"/>
                                <a:pt x="154" y="30"/>
                              </a:cubicBezTo>
                              <a:cubicBezTo>
                                <a:pt x="239" y="26"/>
                                <a:pt x="323" y="19"/>
                                <a:pt x="408" y="9"/>
                              </a:cubicBezTo>
                              <a:cubicBezTo>
                                <a:pt x="429" y="6"/>
                                <a:pt x="449" y="3"/>
                                <a:pt x="470" y="0"/>
                              </a:cubicBezTo>
                            </a:path>
                            <a:path w="557" h="360">
                              <a:moveTo>
                                <a:pt x="131" y="332"/>
                              </a:moveTo>
                              <a:cubicBezTo>
                                <a:pt x="106" y="341"/>
                                <a:pt x="82" y="350"/>
                                <a:pt x="58" y="359"/>
                              </a:cubicBezTo>
                              <a:cubicBezTo>
                                <a:pt x="141" y="348"/>
                                <a:pt x="225" y="326"/>
                                <a:pt x="308" y="309"/>
                              </a:cubicBezTo>
                              <a:cubicBezTo>
                                <a:pt x="429" y="283"/>
                                <a:pt x="473" y="273"/>
                                <a:pt x="556" y="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5" coordsize="557,360" path="m0,14c9,15,15,17,25,19c67,29,110,32,154,30c239,26,323,19,408,9c429,6,449,3,470,0em131,332c106,341,82,350,58,359c141,348,225,326,308,309c429,283,473,273,556,255e" stroked="t" o:allowincell="f" style="position:absolute;margin-left:45pt;margin-top:561.1pt;width:16.75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996315</wp:posOffset>
                </wp:positionH>
                <wp:positionV relativeFrom="paragraph">
                  <wp:posOffset>6924675</wp:posOffset>
                </wp:positionV>
                <wp:extent cx="219710" cy="462280"/>
                <wp:effectExtent l="5715" t="3175" r="6350" b="6350"/>
                <wp:wrapNone/>
                <wp:docPr id="603" name="Ink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258">
                              <a:moveTo>
                                <a:pt x="575" y="0"/>
                              </a:moveTo>
                              <a:cubicBezTo>
                                <a:pt x="497" y="12"/>
                                <a:pt x="434" y="27"/>
                                <a:pt x="364" y="89"/>
                              </a:cubicBezTo>
                              <a:cubicBezTo>
                                <a:pt x="217" y="220"/>
                                <a:pt x="91" y="396"/>
                                <a:pt x="31" y="585"/>
                              </a:cubicBezTo>
                              <a:cubicBezTo>
                                <a:pt x="-37" y="801"/>
                                <a:pt x="6" y="1018"/>
                                <a:pt x="201" y="1151"/>
                              </a:cubicBezTo>
                              <a:cubicBezTo>
                                <a:pt x="361" y="1225"/>
                                <a:pt x="418" y="1249"/>
                                <a:pt x="541" y="1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8" coordorigin="4294967294,4294967287" coordsize="578,1258" path="m575,0c497,12,434,27,364,89c217,220,91,396,31,585c-37,801,6,1018,201,1151c361,1225,418,1249,541,1248e" stroked="t" o:allowincell="f" style="position:absolute;margin-left:78.45pt;margin-top:545.25pt;width:17.25pt;height:3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1466215</wp:posOffset>
                </wp:positionH>
                <wp:positionV relativeFrom="paragraph">
                  <wp:posOffset>7173595</wp:posOffset>
                </wp:positionV>
                <wp:extent cx="33655" cy="55245"/>
                <wp:effectExtent l="6985" t="6985" r="5715" b="5715"/>
                <wp:wrapNone/>
                <wp:docPr id="604" name="Ink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18">
                              <a:moveTo>
                                <a:pt x="30" y="118"/>
                              </a:moveTo>
                              <a:cubicBezTo>
                                <a:pt x="26" y="118"/>
                                <a:pt x="8" y="118"/>
                                <a:pt x="6" y="116"/>
                              </a:cubicBezTo>
                              <a:cubicBezTo>
                                <a:pt x="6" y="116"/>
                                <a:pt x="-2" y="100"/>
                                <a:pt x="-1" y="97"/>
                              </a:cubicBezTo>
                              <a:cubicBezTo>
                                <a:pt x="7" y="79"/>
                                <a:pt x="27" y="59"/>
                                <a:pt x="37" y="40"/>
                              </a:cubicBezTo>
                              <a:cubicBezTo>
                                <a:pt x="43" y="27"/>
                                <a:pt x="50" y="14"/>
                                <a:pt x="56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9" coordorigin="4294967295,1" coordsize="58,118" path="m30,118c26,118,8,118,6,116c6,116,-2,100,-1,97c7,79,27,59,37,40c43,27,50,14,56,1e" stroked="t" o:allowincell="f" style="position:absolute;margin-left:115.45pt;margin-top:564.85pt;width:2.6pt;height: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1158875</wp:posOffset>
                </wp:positionH>
                <wp:positionV relativeFrom="paragraph">
                  <wp:posOffset>7047865</wp:posOffset>
                </wp:positionV>
                <wp:extent cx="166370" cy="257810"/>
                <wp:effectExtent l="5080" t="6350" r="6350" b="6985"/>
                <wp:wrapNone/>
                <wp:docPr id="605" name="Ink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80">
                              <a:moveTo>
                                <a:pt x="430" y="0"/>
                              </a:moveTo>
                              <a:cubicBezTo>
                                <a:pt x="412" y="1"/>
                                <a:pt x="393" y="3"/>
                                <a:pt x="374" y="2"/>
                              </a:cubicBezTo>
                              <a:cubicBezTo>
                                <a:pt x="345" y="1"/>
                                <a:pt x="314" y="1"/>
                                <a:pt x="285" y="4"/>
                              </a:cubicBezTo>
                              <a:cubicBezTo>
                                <a:pt x="269" y="6"/>
                                <a:pt x="254" y="10"/>
                                <a:pt x="239" y="13"/>
                              </a:cubicBezTo>
                              <a:cubicBezTo>
                                <a:pt x="217" y="17"/>
                                <a:pt x="179" y="17"/>
                                <a:pt x="161" y="33"/>
                              </a:cubicBezTo>
                              <a:cubicBezTo>
                                <a:pt x="155" y="38"/>
                                <a:pt x="153" y="44"/>
                                <a:pt x="151" y="51"/>
                              </a:cubicBezTo>
                              <a:cubicBezTo>
                                <a:pt x="144" y="77"/>
                                <a:pt x="150" y="115"/>
                                <a:pt x="148" y="142"/>
                              </a:cubicBezTo>
                              <a:cubicBezTo>
                                <a:pt x="142" y="227"/>
                                <a:pt x="135" y="313"/>
                                <a:pt x="138" y="398"/>
                              </a:cubicBezTo>
                              <a:cubicBezTo>
                                <a:pt x="139" y="413"/>
                                <a:pt x="138" y="432"/>
                                <a:pt x="150" y="444"/>
                              </a:cubicBezTo>
                              <a:cubicBezTo>
                                <a:pt x="161" y="455"/>
                                <a:pt x="183" y="456"/>
                                <a:pt x="196" y="463"/>
                              </a:cubicBezTo>
                              <a:cubicBezTo>
                                <a:pt x="220" y="477"/>
                                <a:pt x="247" y="509"/>
                                <a:pt x="259" y="534"/>
                              </a:cubicBezTo>
                              <a:cubicBezTo>
                                <a:pt x="274" y="566"/>
                                <a:pt x="267" y="604"/>
                                <a:pt x="241" y="628"/>
                              </a:cubicBezTo>
                              <a:cubicBezTo>
                                <a:pt x="194" y="671"/>
                                <a:pt x="95" y="682"/>
                                <a:pt x="34" y="679"/>
                              </a:cubicBezTo>
                              <a:cubicBezTo>
                                <a:pt x="-18" y="677"/>
                                <a:pt x="9" y="661"/>
                                <a:pt x="29" y="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0" coordsize="431,680" path="m430,0c412,1,393,3,374,2c345,1,314,1,285,4c269,6,254,10,239,13c217,17,179,17,161,33c155,38,153,44,151,51c144,77,150,115,148,142c142,227,135,313,138,398c139,413,138,432,150,444c161,455,183,456,196,463c220,477,247,509,259,534c274,566,267,604,241,628c194,671,95,682,34,679c-18,677,9,661,29,639e" stroked="t" o:allowincell="f" style="position:absolute;margin-left:91.25pt;margin-top:554.95pt;width:13.0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1642110</wp:posOffset>
                </wp:positionH>
                <wp:positionV relativeFrom="paragraph">
                  <wp:posOffset>7012305</wp:posOffset>
                </wp:positionV>
                <wp:extent cx="334010" cy="262890"/>
                <wp:effectExtent l="6350" t="6985" r="6350" b="5715"/>
                <wp:wrapNone/>
                <wp:docPr id="606" name="Ink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697">
                              <a:moveTo>
                                <a:pt x="449" y="31"/>
                              </a:moveTo>
                              <a:cubicBezTo>
                                <a:pt x="440" y="27"/>
                                <a:pt x="423" y="25"/>
                                <a:pt x="413" y="19"/>
                              </a:cubicBezTo>
                              <a:cubicBezTo>
                                <a:pt x="396" y="9"/>
                                <a:pt x="388" y="-1"/>
                                <a:pt x="366" y="2"/>
                              </a:cubicBezTo>
                              <a:cubicBezTo>
                                <a:pt x="346" y="4"/>
                                <a:pt x="326" y="18"/>
                                <a:pt x="310" y="29"/>
                              </a:cubicBezTo>
                              <a:cubicBezTo>
                                <a:pt x="286" y="45"/>
                                <a:pt x="267" y="62"/>
                                <a:pt x="241" y="76"/>
                              </a:cubicBezTo>
                              <a:cubicBezTo>
                                <a:pt x="211" y="93"/>
                                <a:pt x="162" y="116"/>
                                <a:pt x="153" y="154"/>
                              </a:cubicBezTo>
                              <a:cubicBezTo>
                                <a:pt x="150" y="165"/>
                                <a:pt x="152" y="179"/>
                                <a:pt x="150" y="191"/>
                              </a:cubicBezTo>
                              <a:cubicBezTo>
                                <a:pt x="145" y="227"/>
                                <a:pt x="143" y="262"/>
                                <a:pt x="138" y="298"/>
                              </a:cubicBezTo>
                              <a:cubicBezTo>
                                <a:pt x="131" y="346"/>
                                <a:pt x="123" y="394"/>
                                <a:pt x="118" y="442"/>
                              </a:cubicBezTo>
                              <a:cubicBezTo>
                                <a:pt x="115" y="468"/>
                                <a:pt x="98" y="532"/>
                                <a:pt x="116" y="557"/>
                              </a:cubicBezTo>
                              <a:cubicBezTo>
                                <a:pt x="124" y="568"/>
                                <a:pt x="137" y="569"/>
                                <a:pt x="150" y="572"/>
                              </a:cubicBezTo>
                              <a:cubicBezTo>
                                <a:pt x="174" y="578"/>
                                <a:pt x="199" y="583"/>
                                <a:pt x="223" y="590"/>
                              </a:cubicBezTo>
                              <a:cubicBezTo>
                                <a:pt x="243" y="595"/>
                                <a:pt x="274" y="596"/>
                                <a:pt x="291" y="609"/>
                              </a:cubicBezTo>
                              <a:cubicBezTo>
                                <a:pt x="292" y="613"/>
                                <a:pt x="294" y="616"/>
                                <a:pt x="295" y="620"/>
                              </a:cubicBezTo>
                              <a:cubicBezTo>
                                <a:pt x="270" y="651"/>
                                <a:pt x="247" y="667"/>
                                <a:pt x="207" y="680"/>
                              </a:cubicBezTo>
                              <a:cubicBezTo>
                                <a:pt x="158" y="695"/>
                                <a:pt x="119" y="696"/>
                                <a:pt x="68" y="696"/>
                              </a:cubicBezTo>
                              <a:cubicBezTo>
                                <a:pt x="44" y="696"/>
                                <a:pt x="23" y="694"/>
                                <a:pt x="0" y="691"/>
                              </a:cubicBezTo>
                            </a:path>
                            <a:path w="893" h="697">
                              <a:moveTo>
                                <a:pt x="846" y="376"/>
                              </a:moveTo>
                              <a:cubicBezTo>
                                <a:pt x="838" y="383"/>
                                <a:pt x="835" y="387"/>
                                <a:pt x="836" y="399"/>
                              </a:cubicBezTo>
                              <a:cubicBezTo>
                                <a:pt x="855" y="385"/>
                                <a:pt x="871" y="375"/>
                                <a:pt x="892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7" coordsize="893,697" path="m449,31c440,27,423,25,413,19c396,9,388,-1,366,2c346,4,326,18,310,29c286,45,267,62,241,76c211,93,162,116,153,154c150,165,152,179,150,191c145,227,143,262,138,298c131,346,123,394,118,442c115,468,98,532,116,557c124,568,137,569,150,572c174,578,199,583,223,590c243,595,274,596,291,609c292,613,294,616,295,620c270,651,247,667,207,680c158,695,119,696,68,696c44,696,23,694,0,691em846,376c838,383,835,387,836,399c855,385,871,375,892,362e" stroked="t" o:allowincell="f" style="position:absolute;margin-left:129.3pt;margin-top:552.15pt;width:26.2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2134235</wp:posOffset>
                </wp:positionH>
                <wp:positionV relativeFrom="paragraph">
                  <wp:posOffset>7005320</wp:posOffset>
                </wp:positionV>
                <wp:extent cx="382270" cy="263525"/>
                <wp:effectExtent l="6350" t="6985" r="6350" b="8255"/>
                <wp:wrapNone/>
                <wp:docPr id="607" name="Ink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690">
                              <a:moveTo>
                                <a:pt x="442" y="32"/>
                              </a:moveTo>
                              <a:cubicBezTo>
                                <a:pt x="433" y="23"/>
                                <a:pt x="437" y="22"/>
                                <a:pt x="428" y="14"/>
                              </a:cubicBezTo>
                              <a:cubicBezTo>
                                <a:pt x="425" y="11"/>
                                <a:pt x="401" y="0"/>
                                <a:pt x="395" y="0"/>
                              </a:cubicBezTo>
                              <a:cubicBezTo>
                                <a:pt x="378" y="0"/>
                                <a:pt x="359" y="8"/>
                                <a:pt x="344" y="14"/>
                              </a:cubicBezTo>
                              <a:cubicBezTo>
                                <a:pt x="323" y="22"/>
                                <a:pt x="303" y="34"/>
                                <a:pt x="285" y="47"/>
                              </a:cubicBezTo>
                              <a:cubicBezTo>
                                <a:pt x="272" y="57"/>
                                <a:pt x="262" y="69"/>
                                <a:pt x="254" y="83"/>
                              </a:cubicBezTo>
                              <a:cubicBezTo>
                                <a:pt x="246" y="97"/>
                                <a:pt x="248" y="112"/>
                                <a:pt x="246" y="127"/>
                              </a:cubicBezTo>
                              <a:cubicBezTo>
                                <a:pt x="240" y="169"/>
                                <a:pt x="232" y="212"/>
                                <a:pt x="226" y="254"/>
                              </a:cubicBezTo>
                              <a:cubicBezTo>
                                <a:pt x="215" y="328"/>
                                <a:pt x="193" y="404"/>
                                <a:pt x="192" y="479"/>
                              </a:cubicBezTo>
                              <a:cubicBezTo>
                                <a:pt x="191" y="517"/>
                                <a:pt x="199" y="527"/>
                                <a:pt x="234" y="532"/>
                              </a:cubicBezTo>
                              <a:cubicBezTo>
                                <a:pt x="268" y="537"/>
                                <a:pt x="301" y="524"/>
                                <a:pt x="335" y="532"/>
                              </a:cubicBezTo>
                              <a:cubicBezTo>
                                <a:pt x="359" y="538"/>
                                <a:pt x="380" y="554"/>
                                <a:pt x="367" y="580"/>
                              </a:cubicBezTo>
                              <a:cubicBezTo>
                                <a:pt x="342" y="631"/>
                                <a:pt x="221" y="656"/>
                                <a:pt x="174" y="669"/>
                              </a:cubicBezTo>
                              <a:cubicBezTo>
                                <a:pt x="133" y="681"/>
                                <a:pt x="45" y="708"/>
                                <a:pt x="1" y="689"/>
                              </a:cubicBezTo>
                              <a:cubicBezTo>
                                <a:pt x="1" y="685"/>
                                <a:pt x="0" y="682"/>
                                <a:pt x="0" y="678"/>
                              </a:cubicBezTo>
                            </a:path>
                            <a:path w="1027" h="690">
                              <a:moveTo>
                                <a:pt x="1004" y="577"/>
                              </a:moveTo>
                              <a:cubicBezTo>
                                <a:pt x="1004" y="574"/>
                                <a:pt x="1002" y="575"/>
                                <a:pt x="1002" y="581"/>
                              </a:cubicBezTo>
                              <a:cubicBezTo>
                                <a:pt x="1007" y="568"/>
                                <a:pt x="1010" y="571"/>
                                <a:pt x="1026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6" coordsize="1027,690" path="m442,32c433,23,437,22,428,14c425,11,401,0,395,0c378,0,359,8,344,14c323,22,303,34,285,47c272,57,262,69,254,83c246,97,248,112,246,127c240,169,232,212,226,254c215,328,193,404,192,479c191,517,199,527,234,532c268,537,301,524,335,532c359,538,380,554,367,580c342,631,221,656,174,669c133,681,45,708,1,689c1,685,0,682,0,678em1004,577c1004,574,1002,575,1002,581c1007,568,1010,571,1026,560e" stroked="t" o:allowincell="f" style="position:absolute;margin-left:168.05pt;margin-top:551.6pt;width:30.0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2696210</wp:posOffset>
                </wp:positionH>
                <wp:positionV relativeFrom="paragraph">
                  <wp:posOffset>6802120</wp:posOffset>
                </wp:positionV>
                <wp:extent cx="512445" cy="563880"/>
                <wp:effectExtent l="6985" t="6350" r="6350" b="6350"/>
                <wp:wrapNone/>
                <wp:docPr id="608" name="Ink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531">
                              <a:moveTo>
                                <a:pt x="404" y="530"/>
                              </a:moveTo>
                              <a:cubicBezTo>
                                <a:pt x="396" y="528"/>
                                <a:pt x="394" y="525"/>
                                <a:pt x="386" y="524"/>
                              </a:cubicBezTo>
                              <a:cubicBezTo>
                                <a:pt x="367" y="522"/>
                                <a:pt x="350" y="521"/>
                                <a:pt x="331" y="522"/>
                              </a:cubicBezTo>
                              <a:cubicBezTo>
                                <a:pt x="301" y="523"/>
                                <a:pt x="265" y="527"/>
                                <a:pt x="238" y="539"/>
                              </a:cubicBezTo>
                              <a:cubicBezTo>
                                <a:pt x="224" y="545"/>
                                <a:pt x="205" y="556"/>
                                <a:pt x="193" y="566"/>
                              </a:cubicBezTo>
                              <a:cubicBezTo>
                                <a:pt x="174" y="582"/>
                                <a:pt x="172" y="603"/>
                                <a:pt x="167" y="625"/>
                              </a:cubicBezTo>
                              <a:cubicBezTo>
                                <a:pt x="159" y="659"/>
                                <a:pt x="155" y="695"/>
                                <a:pt x="147" y="730"/>
                              </a:cubicBezTo>
                              <a:cubicBezTo>
                                <a:pt x="137" y="775"/>
                                <a:pt x="128" y="821"/>
                                <a:pt x="123" y="867"/>
                              </a:cubicBezTo>
                              <a:cubicBezTo>
                                <a:pt x="119" y="909"/>
                                <a:pt x="118" y="953"/>
                                <a:pt x="156" y="978"/>
                              </a:cubicBezTo>
                              <a:cubicBezTo>
                                <a:pt x="184" y="997"/>
                                <a:pt x="220" y="1002"/>
                                <a:pt x="245" y="1026"/>
                              </a:cubicBezTo>
                              <a:cubicBezTo>
                                <a:pt x="270" y="1049"/>
                                <a:pt x="282" y="1090"/>
                                <a:pt x="278" y="1124"/>
                              </a:cubicBezTo>
                              <a:cubicBezTo>
                                <a:pt x="273" y="1169"/>
                                <a:pt x="231" y="1205"/>
                                <a:pt x="185" y="1202"/>
                              </a:cubicBezTo>
                              <a:cubicBezTo>
                                <a:pt x="141" y="1199"/>
                                <a:pt x="79" y="1180"/>
                                <a:pt x="43" y="1155"/>
                              </a:cubicBezTo>
                              <a:cubicBezTo>
                                <a:pt x="18" y="1132"/>
                                <a:pt x="10" y="1125"/>
                                <a:pt x="0" y="1105"/>
                              </a:cubicBezTo>
                            </a:path>
                            <a:path w="1388" h="1531">
                              <a:moveTo>
                                <a:pt x="1213" y="0"/>
                              </a:moveTo>
                              <a:cubicBezTo>
                                <a:pt x="1251" y="60"/>
                                <a:pt x="1278" y="114"/>
                                <a:pt x="1304" y="181"/>
                              </a:cubicBezTo>
                              <a:cubicBezTo>
                                <a:pt x="1360" y="326"/>
                                <a:pt x="1388" y="485"/>
                                <a:pt x="1387" y="641"/>
                              </a:cubicBezTo>
                              <a:cubicBezTo>
                                <a:pt x="1385" y="925"/>
                                <a:pt x="1270" y="1193"/>
                                <a:pt x="1050" y="1377"/>
                              </a:cubicBezTo>
                              <a:cubicBezTo>
                                <a:pt x="942" y="1468"/>
                                <a:pt x="826" y="1507"/>
                                <a:pt x="691" y="1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5" coordsize="1388,1531" path="m404,530c396,528,394,525,386,524c367,522,350,521,331,522c301,523,265,527,238,539c224,545,205,556,193,566c174,582,172,603,167,625c159,659,155,695,147,730c137,775,128,821,123,867c119,909,118,953,156,978c184,997,220,1002,245,1026c270,1049,282,1090,278,1124c273,1169,231,1205,185,1202c141,1199,79,1180,43,1155c18,1132,10,1125,0,1105em1213,0c1251,60,1278,114,1304,181c1360,326,1388,485,1387,641c1385,925,1270,1193,1050,1377c942,1468,826,1507,691,1530e" stroked="t" o:allowincell="f" style="position:absolute;margin-left:212.3pt;margin-top:535.6pt;width:40.3pt;height:4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3839210</wp:posOffset>
                </wp:positionH>
                <wp:positionV relativeFrom="paragraph">
                  <wp:posOffset>6939280</wp:posOffset>
                </wp:positionV>
                <wp:extent cx="305435" cy="253365"/>
                <wp:effectExtent l="6985" t="6985" r="5715" b="3810"/>
                <wp:wrapNone/>
                <wp:docPr id="609" name="Ink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675">
                              <a:moveTo>
                                <a:pt x="25" y="221"/>
                              </a:moveTo>
                              <a:cubicBezTo>
                                <a:pt x="17" y="221"/>
                                <a:pt x="8" y="221"/>
                                <a:pt x="0" y="221"/>
                              </a:cubicBezTo>
                              <a:cubicBezTo>
                                <a:pt x="11" y="215"/>
                                <a:pt x="32" y="204"/>
                                <a:pt x="53" y="198"/>
                              </a:cubicBezTo>
                              <a:cubicBezTo>
                                <a:pt x="110" y="182"/>
                                <a:pt x="168" y="169"/>
                                <a:pt x="227" y="161"/>
                              </a:cubicBezTo>
                              <a:cubicBezTo>
                                <a:pt x="277" y="154"/>
                                <a:pt x="357" y="143"/>
                                <a:pt x="399" y="180"/>
                              </a:cubicBezTo>
                              <a:cubicBezTo>
                                <a:pt x="444" y="220"/>
                                <a:pt x="420" y="301"/>
                                <a:pt x="406" y="347"/>
                              </a:cubicBezTo>
                              <a:cubicBezTo>
                                <a:pt x="378" y="440"/>
                                <a:pt x="335" y="527"/>
                                <a:pt x="307" y="620"/>
                              </a:cubicBezTo>
                              <a:cubicBezTo>
                                <a:pt x="299" y="645"/>
                                <a:pt x="296" y="651"/>
                                <a:pt x="301" y="667"/>
                              </a:cubicBezTo>
                              <a:cubicBezTo>
                                <a:pt x="337" y="675"/>
                                <a:pt x="353" y="641"/>
                                <a:pt x="377" y="614"/>
                              </a:cubicBezTo>
                            </a:path>
                            <a:path w="813" h="675">
                              <a:moveTo>
                                <a:pt x="812" y="0"/>
                              </a:moveTo>
                              <a:cubicBezTo>
                                <a:pt x="808" y="7"/>
                                <a:pt x="798" y="24"/>
                                <a:pt x="795" y="37"/>
                              </a:cubicBezTo>
                              <a:cubicBezTo>
                                <a:pt x="778" y="99"/>
                                <a:pt x="762" y="162"/>
                                <a:pt x="750" y="225"/>
                              </a:cubicBezTo>
                              <a:cubicBezTo>
                                <a:pt x="734" y="315"/>
                                <a:pt x="721" y="406"/>
                                <a:pt x="706" y="496"/>
                              </a:cubicBezTo>
                              <a:cubicBezTo>
                                <a:pt x="699" y="539"/>
                                <a:pt x="698" y="577"/>
                                <a:pt x="694" y="620"/>
                              </a:cubicBezTo>
                              <a:cubicBezTo>
                                <a:pt x="696" y="603"/>
                                <a:pt x="698" y="595"/>
                                <a:pt x="705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2" coordsize="813,675" path="m25,221c17,221,8,221,0,221c11,215,32,204,53,198c110,182,168,169,227,161c277,154,357,143,399,180c444,220,420,301,406,347c378,440,335,527,307,620c299,645,296,651,301,667c337,675,353,641,377,614em812,0c808,7,798,24,795,37c778,99,762,162,750,225c734,315,721,406,706,496c699,539,698,577,694,620c696,603,698,595,705,583e" stroked="t" o:allowincell="f" style="position:absolute;margin-left:302.3pt;margin-top:546.4pt;width:24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2935605</wp:posOffset>
                </wp:positionH>
                <wp:positionV relativeFrom="paragraph">
                  <wp:posOffset>7457440</wp:posOffset>
                </wp:positionV>
                <wp:extent cx="106045" cy="342900"/>
                <wp:effectExtent l="7620" t="6350" r="6350" b="6350"/>
                <wp:wrapNone/>
                <wp:docPr id="610" name="Ink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917">
                              <a:moveTo>
                                <a:pt x="68" y="16"/>
                              </a:moveTo>
                              <a:cubicBezTo>
                                <a:pt x="107" y="1"/>
                                <a:pt x="138" y="-10"/>
                                <a:pt x="177" y="14"/>
                              </a:cubicBezTo>
                              <a:cubicBezTo>
                                <a:pt x="254" y="62"/>
                                <a:pt x="256" y="176"/>
                                <a:pt x="258" y="255"/>
                              </a:cubicBezTo>
                              <a:cubicBezTo>
                                <a:pt x="262" y="402"/>
                                <a:pt x="239" y="553"/>
                                <a:pt x="193" y="693"/>
                              </a:cubicBezTo>
                              <a:cubicBezTo>
                                <a:pt x="171" y="760"/>
                                <a:pt x="120" y="911"/>
                                <a:pt x="28" y="916"/>
                              </a:cubicBezTo>
                              <a:cubicBezTo>
                                <a:pt x="19" y="912"/>
                                <a:pt x="9" y="908"/>
                                <a:pt x="0" y="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8" coordsize="259,917" path="m68,16c107,1,138,-10,177,14c254,62,256,176,258,255c262,402,239,553,193,693c171,760,120,911,28,916c19,912,9,908,0,904e" stroked="t" o:allowincell="f" style="position:absolute;margin-left:231.15pt;margin-top:587.2pt;width:8.3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939165</wp:posOffset>
                </wp:positionH>
                <wp:positionV relativeFrom="paragraph">
                  <wp:posOffset>7499350</wp:posOffset>
                </wp:positionV>
                <wp:extent cx="116840" cy="314325"/>
                <wp:effectExtent l="6985" t="6985" r="6350" b="5715"/>
                <wp:wrapNone/>
                <wp:docPr id="611" name="Ink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39">
                              <a:moveTo>
                                <a:pt x="288" y="0"/>
                              </a:moveTo>
                              <a:cubicBezTo>
                                <a:pt x="263" y="25"/>
                                <a:pt x="236" y="53"/>
                                <a:pt x="219" y="86"/>
                              </a:cubicBezTo>
                              <a:cubicBezTo>
                                <a:pt x="161" y="196"/>
                                <a:pt x="99" y="307"/>
                                <a:pt x="57" y="424"/>
                              </a:cubicBezTo>
                              <a:cubicBezTo>
                                <a:pt x="20" y="527"/>
                                <a:pt x="-25" y="661"/>
                                <a:pt x="15" y="770"/>
                              </a:cubicBezTo>
                              <a:cubicBezTo>
                                <a:pt x="41" y="841"/>
                                <a:pt x="120" y="847"/>
                                <a:pt x="182" y="828"/>
                              </a:cubicBezTo>
                              <a:cubicBezTo>
                                <a:pt x="199" y="821"/>
                                <a:pt x="216" y="813"/>
                                <a:pt x="233" y="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9" coordsize="289,839" path="m288,0c263,25,236,53,219,86c161,196,99,307,57,424c20,527,-25,661,15,770c41,841,120,847,182,828c199,821,216,813,233,806e" stroked="t" o:allowincell="f" style="position:absolute;margin-left:73.95pt;margin-top:590.5pt;width:9.1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558800</wp:posOffset>
                </wp:positionH>
                <wp:positionV relativeFrom="paragraph">
                  <wp:posOffset>7731760</wp:posOffset>
                </wp:positionV>
                <wp:extent cx="230505" cy="142240"/>
                <wp:effectExtent l="6985" t="6350" r="5715" b="5080"/>
                <wp:wrapNone/>
                <wp:docPr id="612" name="Ink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362">
                              <a:moveTo>
                                <a:pt x="0" y="16"/>
                              </a:moveTo>
                              <a:cubicBezTo>
                                <a:pt x="21" y="12"/>
                                <a:pt x="39" y="9"/>
                                <a:pt x="62" y="7"/>
                              </a:cubicBezTo>
                              <a:cubicBezTo>
                                <a:pt x="115" y="3"/>
                                <a:pt x="168" y="2"/>
                                <a:pt x="221" y="1"/>
                              </a:cubicBezTo>
                              <a:cubicBezTo>
                                <a:pt x="289" y="0"/>
                                <a:pt x="356" y="6"/>
                                <a:pt x="423" y="14"/>
                              </a:cubicBezTo>
                            </a:path>
                            <a:path w="605" h="362">
                              <a:moveTo>
                                <a:pt x="220" y="302"/>
                              </a:moveTo>
                              <a:cubicBezTo>
                                <a:pt x="192" y="328"/>
                                <a:pt x="183" y="333"/>
                                <a:pt x="177" y="357"/>
                              </a:cubicBezTo>
                              <a:cubicBezTo>
                                <a:pt x="249" y="367"/>
                                <a:pt x="309" y="329"/>
                                <a:pt x="377" y="307"/>
                              </a:cubicBezTo>
                              <a:cubicBezTo>
                                <a:pt x="489" y="273"/>
                                <a:pt x="531" y="260"/>
                                <a:pt x="604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0" coordsize="605,362" path="m0,16c21,12,39,9,62,7c115,3,168,2,221,1c289,0,356,6,423,14em220,302c192,328,183,333,177,357c249,367,309,329,377,307c489,273,531,260,604,227e" stroked="t" o:allowincell="f" style="position:absolute;margin-left:44pt;margin-top:608.8pt;width:18.1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3817620</wp:posOffset>
                </wp:positionH>
                <wp:positionV relativeFrom="paragraph">
                  <wp:posOffset>7443470</wp:posOffset>
                </wp:positionV>
                <wp:extent cx="273685" cy="226695"/>
                <wp:effectExtent l="6985" t="6350" r="5715" b="5080"/>
                <wp:wrapNone/>
                <wp:docPr id="613" name="Ink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600">
                              <a:moveTo>
                                <a:pt x="12" y="192"/>
                              </a:moveTo>
                              <a:cubicBezTo>
                                <a:pt x="8" y="183"/>
                                <a:pt x="-7" y="194"/>
                                <a:pt x="4" y="178"/>
                              </a:cubicBezTo>
                              <a:cubicBezTo>
                                <a:pt x="20" y="155"/>
                                <a:pt x="31" y="133"/>
                                <a:pt x="59" y="120"/>
                              </a:cubicBezTo>
                              <a:cubicBezTo>
                                <a:pt x="97" y="102"/>
                                <a:pt x="150" y="83"/>
                                <a:pt x="192" y="89"/>
                              </a:cubicBezTo>
                              <a:cubicBezTo>
                                <a:pt x="237" y="95"/>
                                <a:pt x="295" y="124"/>
                                <a:pt x="311" y="168"/>
                              </a:cubicBezTo>
                              <a:cubicBezTo>
                                <a:pt x="333" y="230"/>
                                <a:pt x="307" y="299"/>
                                <a:pt x="289" y="358"/>
                              </a:cubicBezTo>
                              <a:cubicBezTo>
                                <a:pt x="271" y="417"/>
                                <a:pt x="241" y="475"/>
                                <a:pt x="227" y="535"/>
                              </a:cubicBezTo>
                              <a:cubicBezTo>
                                <a:pt x="215" y="585"/>
                                <a:pt x="243" y="554"/>
                                <a:pt x="260" y="537"/>
                              </a:cubicBezTo>
                            </a:path>
                            <a:path w="728" h="600">
                              <a:moveTo>
                                <a:pt x="724" y="0"/>
                              </a:moveTo>
                              <a:cubicBezTo>
                                <a:pt x="723" y="12"/>
                                <a:pt x="720" y="19"/>
                                <a:pt x="718" y="31"/>
                              </a:cubicBezTo>
                              <a:cubicBezTo>
                                <a:pt x="705" y="97"/>
                                <a:pt x="690" y="163"/>
                                <a:pt x="676" y="229"/>
                              </a:cubicBezTo>
                              <a:cubicBezTo>
                                <a:pt x="657" y="321"/>
                                <a:pt x="643" y="412"/>
                                <a:pt x="633" y="505"/>
                              </a:cubicBezTo>
                              <a:cubicBezTo>
                                <a:pt x="633" y="509"/>
                                <a:pt x="614" y="600"/>
                                <a:pt x="632" y="593"/>
                              </a:cubicBezTo>
                              <a:cubicBezTo>
                                <a:pt x="635" y="587"/>
                                <a:pt x="637" y="582"/>
                                <a:pt x="640" y="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6" coordorigin="4294967295,4294967294" coordsize="728,600" path="m12,192c8,183,-7,194,4,178c20,155,31,133,59,120c97,102,150,83,192,89c237,95,295,124,311,168c333,230,307,299,289,358c271,417,241,475,227,535c215,585,243,554,260,537em724,0c723,12,720,19,718,31c705,97,690,163,676,229c657,321,643,412,633,505c633,509,614,600,632,593c635,587,637,582,640,576e" stroked="t" o:allowincell="f" style="position:absolute;margin-left:300.6pt;margin-top:586.1pt;width:21.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636270</wp:posOffset>
                </wp:positionH>
                <wp:positionV relativeFrom="paragraph">
                  <wp:posOffset>8163560</wp:posOffset>
                </wp:positionV>
                <wp:extent cx="152400" cy="161290"/>
                <wp:effectExtent l="6350" t="6350" r="6350" b="6350"/>
                <wp:wrapNone/>
                <wp:docPr id="614" name="Ink 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16">
                              <a:moveTo>
                                <a:pt x="16" y="29"/>
                              </a:moveTo>
                              <a:cubicBezTo>
                                <a:pt x="22" y="29"/>
                                <a:pt x="54" y="23"/>
                                <a:pt x="66" y="20"/>
                              </a:cubicBezTo>
                              <a:cubicBezTo>
                                <a:pt x="124" y="5"/>
                                <a:pt x="179" y="1"/>
                                <a:pt x="239" y="0"/>
                              </a:cubicBezTo>
                              <a:cubicBezTo>
                                <a:pt x="295" y="-1"/>
                                <a:pt x="339" y="3"/>
                                <a:pt x="387" y="31"/>
                              </a:cubicBezTo>
                            </a:path>
                            <a:path w="388" h="416">
                              <a:moveTo>
                                <a:pt x="71" y="354"/>
                              </a:moveTo>
                              <a:cubicBezTo>
                                <a:pt x="33" y="378"/>
                                <a:pt x="24" y="384"/>
                                <a:pt x="0" y="397"/>
                              </a:cubicBezTo>
                              <a:cubicBezTo>
                                <a:pt x="28" y="432"/>
                                <a:pt x="113" y="397"/>
                                <a:pt x="152" y="387"/>
                              </a:cubicBezTo>
                              <a:cubicBezTo>
                                <a:pt x="255" y="360"/>
                                <a:pt x="295" y="349"/>
                                <a:pt x="367" y="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7" coordsize="388,416" path="m16,29c22,29,54,23,66,20c124,5,179,1,239,0c295,-1,339,3,387,31em71,354c33,378,24,384,0,397c28,432,113,397,152,387c255,360,295,349,367,335e" stroked="t" o:allowincell="f" style="position:absolute;margin-left:50.1pt;margin-top:642.8pt;width:11.9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986155</wp:posOffset>
                </wp:positionH>
                <wp:positionV relativeFrom="paragraph">
                  <wp:posOffset>8035290</wp:posOffset>
                </wp:positionV>
                <wp:extent cx="136525" cy="331470"/>
                <wp:effectExtent l="7620" t="6985" r="5715" b="6350"/>
                <wp:wrapNone/>
                <wp:docPr id="615" name="Ink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885">
                              <a:moveTo>
                                <a:pt x="343" y="0"/>
                              </a:moveTo>
                              <a:cubicBezTo>
                                <a:pt x="262" y="68"/>
                                <a:pt x="203" y="141"/>
                                <a:pt x="142" y="228"/>
                              </a:cubicBezTo>
                              <a:cubicBezTo>
                                <a:pt x="51" y="358"/>
                                <a:pt x="-13" y="494"/>
                                <a:pt x="2" y="657"/>
                              </a:cubicBezTo>
                              <a:cubicBezTo>
                                <a:pt x="18" y="836"/>
                                <a:pt x="134" y="854"/>
                                <a:pt x="282" y="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2" coordsize="345,885" path="m343,0c262,68,203,141,142,228c51,358,-13,494,2,657c18,836,134,854,282,884e" stroked="t" o:allowincell="f" style="position:absolute;margin-left:77.65pt;margin-top:632.7pt;width:10.7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3588385</wp:posOffset>
                </wp:positionH>
                <wp:positionV relativeFrom="paragraph">
                  <wp:posOffset>7905750</wp:posOffset>
                </wp:positionV>
                <wp:extent cx="300990" cy="238125"/>
                <wp:effectExtent l="6985" t="6985" r="6350" b="5715"/>
                <wp:wrapNone/>
                <wp:docPr id="616" name="Ink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626">
                              <a:moveTo>
                                <a:pt x="8" y="244"/>
                              </a:moveTo>
                              <a:cubicBezTo>
                                <a:pt x="4" y="234"/>
                                <a:pt x="-9" y="235"/>
                                <a:pt x="10" y="224"/>
                              </a:cubicBezTo>
                              <a:cubicBezTo>
                                <a:pt x="38" y="207"/>
                                <a:pt x="77" y="200"/>
                                <a:pt x="109" y="196"/>
                              </a:cubicBezTo>
                              <a:cubicBezTo>
                                <a:pt x="155" y="190"/>
                                <a:pt x="231" y="178"/>
                                <a:pt x="269" y="214"/>
                              </a:cubicBezTo>
                              <a:cubicBezTo>
                                <a:pt x="302" y="246"/>
                                <a:pt x="284" y="301"/>
                                <a:pt x="272" y="337"/>
                              </a:cubicBezTo>
                              <a:cubicBezTo>
                                <a:pt x="247" y="411"/>
                                <a:pt x="194" y="475"/>
                                <a:pt x="171" y="550"/>
                              </a:cubicBezTo>
                              <a:cubicBezTo>
                                <a:pt x="165" y="570"/>
                                <a:pt x="163" y="587"/>
                                <a:pt x="171" y="604"/>
                              </a:cubicBezTo>
                              <a:cubicBezTo>
                                <a:pt x="173" y="611"/>
                                <a:pt x="173" y="613"/>
                                <a:pt x="179" y="614"/>
                              </a:cubicBezTo>
                            </a:path>
                            <a:path w="801" h="626">
                              <a:moveTo>
                                <a:pt x="800" y="0"/>
                              </a:moveTo>
                              <a:cubicBezTo>
                                <a:pt x="783" y="55"/>
                                <a:pt x="753" y="104"/>
                                <a:pt x="730" y="157"/>
                              </a:cubicBezTo>
                              <a:cubicBezTo>
                                <a:pt x="686" y="257"/>
                                <a:pt x="648" y="361"/>
                                <a:pt x="609" y="463"/>
                              </a:cubicBezTo>
                              <a:cubicBezTo>
                                <a:pt x="587" y="522"/>
                                <a:pt x="569" y="577"/>
                                <a:pt x="528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7" coordsize="801,626" path="m8,244c4,234,-9,235,10,224c38,207,77,200,109,196c155,190,231,178,269,214c302,246,284,301,272,337c247,411,194,475,171,550c165,570,163,587,171,604c173,611,173,613,179,614em800,0c783,55,753,104,730,157c686,257,648,361,609,463c587,522,569,577,528,625e" stroked="t" o:allowincell="f" style="position:absolute;margin-left:282.55pt;margin-top:622.5pt;width:23.65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2618105</wp:posOffset>
                </wp:positionH>
                <wp:positionV relativeFrom="paragraph">
                  <wp:posOffset>7964170</wp:posOffset>
                </wp:positionV>
                <wp:extent cx="110490" cy="302260"/>
                <wp:effectExtent l="6350" t="5080" r="6985" b="4445"/>
                <wp:wrapNone/>
                <wp:docPr id="617" name="Ink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815">
                              <a:moveTo>
                                <a:pt x="14" y="3"/>
                              </a:moveTo>
                              <a:cubicBezTo>
                                <a:pt x="80" y="-5"/>
                                <a:pt x="133" y="-2"/>
                                <a:pt x="182" y="53"/>
                              </a:cubicBezTo>
                              <a:cubicBezTo>
                                <a:pt x="256" y="136"/>
                                <a:pt x="267" y="249"/>
                                <a:pt x="271" y="354"/>
                              </a:cubicBezTo>
                              <a:cubicBezTo>
                                <a:pt x="276" y="492"/>
                                <a:pt x="242" y="615"/>
                                <a:pt x="158" y="726"/>
                              </a:cubicBezTo>
                              <a:cubicBezTo>
                                <a:pt x="105" y="797"/>
                                <a:pt x="57" y="835"/>
                                <a:pt x="0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1" coordsize="272,815" path="m14,3c80,-5,133,-2,182,53c256,136,267,249,271,354c276,492,242,615,158,726c105,797,57,835,0,770e" stroked="t" o:allowincell="f" style="position:absolute;margin-left:206.15pt;margin-top:627.1pt;width:8.65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2126615</wp:posOffset>
                </wp:positionH>
                <wp:positionV relativeFrom="paragraph">
                  <wp:posOffset>8300085</wp:posOffset>
                </wp:positionV>
                <wp:extent cx="250825" cy="138430"/>
                <wp:effectExtent l="7620" t="6350" r="6350" b="6985"/>
                <wp:wrapNone/>
                <wp:docPr id="618" name="Ink 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8">
                              <a:moveTo>
                                <a:pt x="64" y="36"/>
                              </a:moveTo>
                              <a:cubicBezTo>
                                <a:pt x="57" y="45"/>
                                <a:pt x="54" y="55"/>
                                <a:pt x="47" y="67"/>
                              </a:cubicBezTo>
                              <a:cubicBezTo>
                                <a:pt x="30" y="98"/>
                                <a:pt x="28" y="134"/>
                                <a:pt x="21" y="169"/>
                              </a:cubicBezTo>
                              <a:cubicBezTo>
                                <a:pt x="13" y="206"/>
                                <a:pt x="6" y="245"/>
                                <a:pt x="3" y="283"/>
                              </a:cubicBezTo>
                              <a:cubicBezTo>
                                <a:pt x="2" y="297"/>
                                <a:pt x="2" y="300"/>
                                <a:pt x="0" y="312"/>
                              </a:cubicBezTo>
                              <a:cubicBezTo>
                                <a:pt x="8" y="303"/>
                                <a:pt x="8" y="296"/>
                                <a:pt x="10" y="282"/>
                              </a:cubicBezTo>
                            </a:path>
                            <a:path w="660" h="348">
                              <a:moveTo>
                                <a:pt x="28" y="65"/>
                              </a:moveTo>
                              <a:cubicBezTo>
                                <a:pt x="23" y="45"/>
                                <a:pt x="25" y="79"/>
                                <a:pt x="25" y="84"/>
                              </a:cubicBezTo>
                              <a:cubicBezTo>
                                <a:pt x="25" y="104"/>
                                <a:pt x="37" y="103"/>
                                <a:pt x="54" y="102"/>
                              </a:cubicBezTo>
                              <a:cubicBezTo>
                                <a:pt x="85" y="100"/>
                                <a:pt x="109" y="74"/>
                                <a:pt x="132" y="55"/>
                              </a:cubicBezTo>
                              <a:cubicBezTo>
                                <a:pt x="149" y="41"/>
                                <a:pt x="158" y="33"/>
                                <a:pt x="178" y="28"/>
                              </a:cubicBezTo>
                              <a:cubicBezTo>
                                <a:pt x="174" y="60"/>
                                <a:pt x="161" y="89"/>
                                <a:pt x="155" y="121"/>
                              </a:cubicBezTo>
                              <a:cubicBezTo>
                                <a:pt x="148" y="158"/>
                                <a:pt x="133" y="206"/>
                                <a:pt x="140" y="244"/>
                              </a:cubicBezTo>
                              <a:cubicBezTo>
                                <a:pt x="147" y="279"/>
                                <a:pt x="175" y="273"/>
                                <a:pt x="199" y="257"/>
                              </a:cubicBezTo>
                              <a:cubicBezTo>
                                <a:pt x="225" y="235"/>
                                <a:pt x="235" y="225"/>
                                <a:pt x="253" y="209"/>
                              </a:cubicBezTo>
                            </a:path>
                            <a:path w="660" h="348">
                              <a:moveTo>
                                <a:pt x="419" y="59"/>
                              </a:moveTo>
                              <a:cubicBezTo>
                                <a:pt x="405" y="82"/>
                                <a:pt x="382" y="97"/>
                                <a:pt x="361" y="114"/>
                              </a:cubicBezTo>
                              <a:cubicBezTo>
                                <a:pt x="332" y="137"/>
                                <a:pt x="305" y="157"/>
                                <a:pt x="299" y="196"/>
                              </a:cubicBezTo>
                              <a:cubicBezTo>
                                <a:pt x="300" y="200"/>
                                <a:pt x="300" y="204"/>
                                <a:pt x="301" y="208"/>
                              </a:cubicBezTo>
                              <a:cubicBezTo>
                                <a:pt x="336" y="214"/>
                                <a:pt x="349" y="208"/>
                                <a:pt x="376" y="186"/>
                              </a:cubicBezTo>
                              <a:cubicBezTo>
                                <a:pt x="406" y="162"/>
                                <a:pt x="438" y="133"/>
                                <a:pt x="459" y="100"/>
                              </a:cubicBezTo>
                              <a:cubicBezTo>
                                <a:pt x="463" y="93"/>
                                <a:pt x="466" y="85"/>
                                <a:pt x="470" y="78"/>
                              </a:cubicBezTo>
                            </a:path>
                            <a:path w="660" h="348">
                              <a:moveTo>
                                <a:pt x="558" y="0"/>
                              </a:moveTo>
                              <a:cubicBezTo>
                                <a:pt x="538" y="18"/>
                                <a:pt x="528" y="36"/>
                                <a:pt x="516" y="61"/>
                              </a:cubicBezTo>
                              <a:cubicBezTo>
                                <a:pt x="499" y="94"/>
                                <a:pt x="495" y="123"/>
                                <a:pt x="494" y="160"/>
                              </a:cubicBezTo>
                              <a:cubicBezTo>
                                <a:pt x="493" y="187"/>
                                <a:pt x="494" y="215"/>
                                <a:pt x="492" y="242"/>
                              </a:cubicBezTo>
                              <a:cubicBezTo>
                                <a:pt x="492" y="244"/>
                                <a:pt x="492" y="246"/>
                                <a:pt x="492" y="248"/>
                              </a:cubicBezTo>
                              <a:cubicBezTo>
                                <a:pt x="506" y="227"/>
                                <a:pt x="518" y="204"/>
                                <a:pt x="531" y="182"/>
                              </a:cubicBezTo>
                              <a:cubicBezTo>
                                <a:pt x="554" y="144"/>
                                <a:pt x="575" y="109"/>
                                <a:pt x="609" y="80"/>
                              </a:cubicBezTo>
                              <a:cubicBezTo>
                                <a:pt x="626" y="68"/>
                                <a:pt x="629" y="63"/>
                                <a:pt x="643" y="68"/>
                              </a:cubicBezTo>
                              <a:cubicBezTo>
                                <a:pt x="659" y="103"/>
                                <a:pt x="662" y="133"/>
                                <a:pt x="658" y="172"/>
                              </a:cubicBezTo>
                              <a:cubicBezTo>
                                <a:pt x="652" y="225"/>
                                <a:pt x="629" y="269"/>
                                <a:pt x="591" y="307"/>
                              </a:cubicBezTo>
                              <a:cubicBezTo>
                                <a:pt x="569" y="329"/>
                                <a:pt x="531" y="360"/>
                                <a:pt x="497" y="343"/>
                              </a:cubicBezTo>
                              <a:cubicBezTo>
                                <a:pt x="485" y="330"/>
                                <a:pt x="482" y="325"/>
                                <a:pt x="486" y="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8" coordsize="660,348" path="m64,36c57,45,54,55,47,67c30,98,28,134,21,169c13,206,6,245,3,283c2,297,2,300,0,312c8,303,8,296,10,282em28,65c23,45,25,79,25,84c25,104,37,103,54,102c85,100,109,74,132,55c149,41,158,33,178,28c174,60,161,89,155,121c148,158,133,206,140,244c147,279,175,273,199,257c225,235,235,225,253,209em419,59c405,82,382,97,361,114c332,137,305,157,299,196c300,200,300,204,301,208c336,214,349,208,376,186c406,162,438,133,459,100c463,93,466,85,470,78em558,0c538,18,528,36,516,61c499,94,495,123,494,160c493,187,494,215,492,242c492,244,492,246,492,248c506,227,518,204,531,182c554,144,575,109,609,80c626,68,629,63,643,68c659,103,662,133,658,172c652,225,629,269,591,307c569,329,531,360,497,343c485,330,482,325,486,312e" stroked="t" o:allowincell="f" style="position:absolute;margin-left:167.45pt;margin-top:653.55pt;width:19.7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2440940</wp:posOffset>
                </wp:positionH>
                <wp:positionV relativeFrom="paragraph">
                  <wp:posOffset>8307070</wp:posOffset>
                </wp:positionV>
                <wp:extent cx="166370" cy="132080"/>
                <wp:effectExtent l="6350" t="6350" r="6350" b="6985"/>
                <wp:wrapNone/>
                <wp:docPr id="619" name="Ink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32">
                              <a:moveTo>
                                <a:pt x="21" y="61"/>
                              </a:moveTo>
                              <a:cubicBezTo>
                                <a:pt x="14" y="61"/>
                                <a:pt x="7" y="61"/>
                                <a:pt x="0" y="61"/>
                              </a:cubicBezTo>
                              <a:cubicBezTo>
                                <a:pt x="16" y="46"/>
                                <a:pt x="20" y="44"/>
                                <a:pt x="43" y="41"/>
                              </a:cubicBezTo>
                              <a:cubicBezTo>
                                <a:pt x="78" y="37"/>
                                <a:pt x="112" y="37"/>
                                <a:pt x="147" y="37"/>
                              </a:cubicBezTo>
                              <a:cubicBezTo>
                                <a:pt x="179" y="37"/>
                                <a:pt x="193" y="53"/>
                                <a:pt x="189" y="86"/>
                              </a:cubicBezTo>
                              <a:cubicBezTo>
                                <a:pt x="184" y="129"/>
                                <a:pt x="160" y="173"/>
                                <a:pt x="145" y="213"/>
                              </a:cubicBezTo>
                              <a:cubicBezTo>
                                <a:pt x="131" y="249"/>
                                <a:pt x="114" y="285"/>
                                <a:pt x="102" y="321"/>
                              </a:cubicBezTo>
                              <a:cubicBezTo>
                                <a:pt x="93" y="349"/>
                                <a:pt x="124" y="310"/>
                                <a:pt x="124" y="310"/>
                              </a:cubicBezTo>
                            </a:path>
                            <a:path w="428" h="332">
                              <a:moveTo>
                                <a:pt x="418" y="4"/>
                              </a:moveTo>
                              <a:cubicBezTo>
                                <a:pt x="420" y="3"/>
                                <a:pt x="422" y="1"/>
                                <a:pt x="424" y="0"/>
                              </a:cubicBezTo>
                              <a:cubicBezTo>
                                <a:pt x="425" y="12"/>
                                <a:pt x="430" y="3"/>
                                <a:pt x="422" y="21"/>
                              </a:cubicBezTo>
                              <a:cubicBezTo>
                                <a:pt x="405" y="60"/>
                                <a:pt x="399" y="101"/>
                                <a:pt x="389" y="143"/>
                              </a:cubicBezTo>
                              <a:cubicBezTo>
                                <a:pt x="379" y="187"/>
                                <a:pt x="357" y="240"/>
                                <a:pt x="357" y="285"/>
                              </a:cubicBezTo>
                              <a:cubicBezTo>
                                <a:pt x="361" y="309"/>
                                <a:pt x="364" y="313"/>
                                <a:pt x="358" y="327"/>
                              </a:cubicBezTo>
                              <a:cubicBezTo>
                                <a:pt x="353" y="319"/>
                                <a:pt x="356" y="301"/>
                                <a:pt x="363" y="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9" coordsize="428,332" path="m21,61c14,61,7,61,0,61c16,46,20,44,43,41c78,37,112,37,147,37c179,37,193,53,189,86c184,129,160,173,145,213c131,249,114,285,102,321c93,349,124,310,124,310em418,4c420,3,422,1,424,0c425,12,430,3,422,21c405,60,399,101,389,143c379,187,357,240,357,285c361,309,364,313,358,327c353,319,356,301,363,277e" stroked="t" o:allowincell="f" style="position:absolute;margin-left:192.2pt;margin-top:654.1pt;width:13.0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452755</wp:posOffset>
                </wp:positionH>
                <wp:positionV relativeFrom="paragraph">
                  <wp:posOffset>8769985</wp:posOffset>
                </wp:positionV>
                <wp:extent cx="257175" cy="158115"/>
                <wp:effectExtent l="6985" t="7620" r="5715" b="3810"/>
                <wp:wrapNone/>
                <wp:docPr id="620" name="Ink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10">
                              <a:moveTo>
                                <a:pt x="0" y="25"/>
                              </a:moveTo>
                              <a:cubicBezTo>
                                <a:pt x="5" y="23"/>
                                <a:pt x="28" y="10"/>
                                <a:pt x="36" y="9"/>
                              </a:cubicBezTo>
                              <a:cubicBezTo>
                                <a:pt x="88" y="2"/>
                                <a:pt x="144" y="-2"/>
                                <a:pt x="197" y="0"/>
                              </a:cubicBezTo>
                              <a:cubicBezTo>
                                <a:pt x="273" y="2"/>
                                <a:pt x="350" y="11"/>
                                <a:pt x="425" y="23"/>
                              </a:cubicBezTo>
                              <a:cubicBezTo>
                                <a:pt x="441" y="26"/>
                                <a:pt x="457" y="30"/>
                                <a:pt x="473" y="33"/>
                              </a:cubicBezTo>
                            </a:path>
                            <a:path w="680" h="410">
                              <a:moveTo>
                                <a:pt x="198" y="321"/>
                              </a:moveTo>
                              <a:cubicBezTo>
                                <a:pt x="161" y="349"/>
                                <a:pt x="137" y="364"/>
                                <a:pt x="114" y="401"/>
                              </a:cubicBezTo>
                              <a:cubicBezTo>
                                <a:pt x="203" y="412"/>
                                <a:pt x="299" y="382"/>
                                <a:pt x="387" y="359"/>
                              </a:cubicBezTo>
                              <a:cubicBezTo>
                                <a:pt x="528" y="320"/>
                                <a:pt x="581" y="305"/>
                                <a:pt x="678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0" coordsize="680,410" path="m0,25c5,23,28,10,36,9c88,2,144,-2,197,0c273,2,350,11,425,23c441,26,457,30,473,33em198,321c161,349,137,364,114,401c203,412,299,382,387,359c528,320,581,305,678,280e" stroked="t" o:allowincell="f" style="position:absolute;margin-left:35.65pt;margin-top:690.55pt;width:20.2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1063625</wp:posOffset>
                </wp:positionH>
                <wp:positionV relativeFrom="paragraph">
                  <wp:posOffset>8352790</wp:posOffset>
                </wp:positionV>
                <wp:extent cx="603250" cy="614045"/>
                <wp:effectExtent l="6985" t="5715" r="7620" b="5715"/>
                <wp:wrapNone/>
                <wp:docPr id="621" name="Ink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674">
                              <a:moveTo>
                                <a:pt x="398" y="106"/>
                              </a:moveTo>
                              <a:cubicBezTo>
                                <a:pt x="398" y="121"/>
                                <a:pt x="392" y="129"/>
                                <a:pt x="390" y="142"/>
                              </a:cubicBezTo>
                              <a:cubicBezTo>
                                <a:pt x="385" y="179"/>
                                <a:pt x="387" y="218"/>
                                <a:pt x="383" y="255"/>
                              </a:cubicBezTo>
                              <a:cubicBezTo>
                                <a:pt x="379" y="290"/>
                                <a:pt x="373" y="325"/>
                                <a:pt x="368" y="360"/>
                              </a:cubicBezTo>
                              <a:cubicBezTo>
                                <a:pt x="366" y="372"/>
                                <a:pt x="365" y="376"/>
                                <a:pt x="366" y="384"/>
                              </a:cubicBezTo>
                              <a:cubicBezTo>
                                <a:pt x="367" y="382"/>
                                <a:pt x="374" y="364"/>
                                <a:pt x="376" y="351"/>
                              </a:cubicBezTo>
                              <a:cubicBezTo>
                                <a:pt x="377" y="343"/>
                                <a:pt x="379" y="336"/>
                                <a:pt x="380" y="328"/>
                              </a:cubicBezTo>
                            </a:path>
                            <a:path w="1637" h="1674">
                              <a:moveTo>
                                <a:pt x="488" y="90"/>
                              </a:moveTo>
                              <a:cubicBezTo>
                                <a:pt x="485" y="99"/>
                                <a:pt x="482" y="106"/>
                                <a:pt x="478" y="115"/>
                              </a:cubicBezTo>
                              <a:cubicBezTo>
                                <a:pt x="471" y="130"/>
                                <a:pt x="478" y="150"/>
                                <a:pt x="481" y="166"/>
                              </a:cubicBezTo>
                              <a:cubicBezTo>
                                <a:pt x="484" y="182"/>
                                <a:pt x="485" y="193"/>
                                <a:pt x="499" y="200"/>
                              </a:cubicBezTo>
                              <a:cubicBezTo>
                                <a:pt x="516" y="180"/>
                                <a:pt x="529" y="160"/>
                                <a:pt x="541" y="136"/>
                              </a:cubicBezTo>
                              <a:cubicBezTo>
                                <a:pt x="556" y="108"/>
                                <a:pt x="567" y="77"/>
                                <a:pt x="587" y="51"/>
                              </a:cubicBezTo>
                              <a:cubicBezTo>
                                <a:pt x="589" y="49"/>
                                <a:pt x="591" y="47"/>
                                <a:pt x="593" y="45"/>
                              </a:cubicBezTo>
                              <a:cubicBezTo>
                                <a:pt x="606" y="70"/>
                                <a:pt x="599" y="99"/>
                                <a:pt x="598" y="127"/>
                              </a:cubicBezTo>
                              <a:cubicBezTo>
                                <a:pt x="596" y="178"/>
                                <a:pt x="595" y="228"/>
                                <a:pt x="593" y="279"/>
                              </a:cubicBezTo>
                              <a:cubicBezTo>
                                <a:pt x="593" y="286"/>
                                <a:pt x="586" y="356"/>
                                <a:pt x="593" y="360"/>
                              </a:cubicBezTo>
                              <a:cubicBezTo>
                                <a:pt x="597" y="362"/>
                                <a:pt x="601" y="352"/>
                                <a:pt x="604" y="347"/>
                              </a:cubicBezTo>
                            </a:path>
                            <a:path w="1637" h="1674">
                              <a:moveTo>
                                <a:pt x="815" y="156"/>
                              </a:moveTo>
                              <a:cubicBezTo>
                                <a:pt x="818" y="141"/>
                                <a:pt x="820" y="134"/>
                                <a:pt x="817" y="120"/>
                              </a:cubicBezTo>
                              <a:cubicBezTo>
                                <a:pt x="788" y="120"/>
                                <a:pt x="780" y="140"/>
                                <a:pt x="766" y="163"/>
                              </a:cubicBezTo>
                              <a:cubicBezTo>
                                <a:pt x="742" y="202"/>
                                <a:pt x="723" y="246"/>
                                <a:pt x="721" y="292"/>
                              </a:cubicBezTo>
                              <a:cubicBezTo>
                                <a:pt x="723" y="312"/>
                                <a:pt x="723" y="318"/>
                                <a:pt x="732" y="328"/>
                              </a:cubicBezTo>
                              <a:cubicBezTo>
                                <a:pt x="775" y="321"/>
                                <a:pt x="784" y="299"/>
                                <a:pt x="812" y="268"/>
                              </a:cubicBezTo>
                              <a:cubicBezTo>
                                <a:pt x="843" y="234"/>
                                <a:pt x="856" y="207"/>
                                <a:pt x="864" y="162"/>
                              </a:cubicBezTo>
                              <a:cubicBezTo>
                                <a:pt x="867" y="143"/>
                                <a:pt x="868" y="138"/>
                                <a:pt x="868" y="126"/>
                              </a:cubicBezTo>
                            </a:path>
                            <a:path w="1637" h="1674">
                              <a:moveTo>
                                <a:pt x="962" y="77"/>
                              </a:moveTo>
                              <a:cubicBezTo>
                                <a:pt x="953" y="97"/>
                                <a:pt x="939" y="117"/>
                                <a:pt x="933" y="138"/>
                              </a:cubicBezTo>
                              <a:cubicBezTo>
                                <a:pt x="928" y="157"/>
                                <a:pt x="937" y="184"/>
                                <a:pt x="939" y="205"/>
                              </a:cubicBezTo>
                              <a:cubicBezTo>
                                <a:pt x="940" y="214"/>
                                <a:pt x="939" y="217"/>
                                <a:pt x="946" y="218"/>
                              </a:cubicBezTo>
                              <a:cubicBezTo>
                                <a:pt x="964" y="200"/>
                                <a:pt x="976" y="176"/>
                                <a:pt x="990" y="154"/>
                              </a:cubicBezTo>
                              <a:cubicBezTo>
                                <a:pt x="1011" y="122"/>
                                <a:pt x="1031" y="94"/>
                                <a:pt x="1058" y="68"/>
                              </a:cubicBezTo>
                              <a:cubicBezTo>
                                <a:pt x="1092" y="71"/>
                                <a:pt x="1090" y="103"/>
                                <a:pt x="1087" y="135"/>
                              </a:cubicBezTo>
                              <a:cubicBezTo>
                                <a:pt x="1082" y="187"/>
                                <a:pt x="1061" y="253"/>
                                <a:pt x="1037" y="299"/>
                              </a:cubicBezTo>
                              <a:cubicBezTo>
                                <a:pt x="1022" y="328"/>
                                <a:pt x="986" y="382"/>
                                <a:pt x="949" y="385"/>
                              </a:cubicBezTo>
                              <a:cubicBezTo>
                                <a:pt x="913" y="388"/>
                                <a:pt x="932" y="332"/>
                                <a:pt x="935" y="319"/>
                              </a:cubicBezTo>
                            </a:path>
                            <a:path w="1637" h="1674">
                              <a:moveTo>
                                <a:pt x="1331" y="95"/>
                              </a:moveTo>
                              <a:cubicBezTo>
                                <a:pt x="1322" y="98"/>
                                <a:pt x="1317" y="99"/>
                                <a:pt x="1308" y="100"/>
                              </a:cubicBezTo>
                              <a:cubicBezTo>
                                <a:pt x="1311" y="95"/>
                                <a:pt x="1322" y="80"/>
                                <a:pt x="1331" y="75"/>
                              </a:cubicBezTo>
                              <a:cubicBezTo>
                                <a:pt x="1355" y="62"/>
                                <a:pt x="1384" y="51"/>
                                <a:pt x="1411" y="50"/>
                              </a:cubicBezTo>
                              <a:cubicBezTo>
                                <a:pt x="1438" y="49"/>
                                <a:pt x="1457" y="59"/>
                                <a:pt x="1464" y="86"/>
                              </a:cubicBezTo>
                              <a:cubicBezTo>
                                <a:pt x="1474" y="126"/>
                                <a:pt x="1461" y="169"/>
                                <a:pt x="1450" y="207"/>
                              </a:cubicBezTo>
                              <a:cubicBezTo>
                                <a:pt x="1439" y="243"/>
                                <a:pt x="1425" y="278"/>
                                <a:pt x="1414" y="314"/>
                              </a:cubicBezTo>
                              <a:cubicBezTo>
                                <a:pt x="1405" y="342"/>
                                <a:pt x="1418" y="323"/>
                                <a:pt x="1425" y="312"/>
                              </a:cubicBezTo>
                            </a:path>
                            <a:path w="1637" h="1674">
                              <a:moveTo>
                                <a:pt x="1631" y="4"/>
                              </a:moveTo>
                              <a:cubicBezTo>
                                <a:pt x="1645" y="-6"/>
                                <a:pt x="1638" y="6"/>
                                <a:pt x="1637" y="27"/>
                              </a:cubicBezTo>
                              <a:cubicBezTo>
                                <a:pt x="1634" y="86"/>
                                <a:pt x="1625" y="145"/>
                                <a:pt x="1620" y="204"/>
                              </a:cubicBezTo>
                              <a:cubicBezTo>
                                <a:pt x="1615" y="264"/>
                                <a:pt x="1603" y="325"/>
                                <a:pt x="1591" y="384"/>
                              </a:cubicBezTo>
                              <a:cubicBezTo>
                                <a:pt x="1587" y="400"/>
                                <a:pt x="1585" y="404"/>
                                <a:pt x="1589" y="380"/>
                              </a:cubicBezTo>
                            </a:path>
                            <a:path w="1637" h="1674">
                              <a:moveTo>
                                <a:pt x="349" y="802"/>
                              </a:moveTo>
                              <a:cubicBezTo>
                                <a:pt x="305" y="845"/>
                                <a:pt x="255" y="888"/>
                                <a:pt x="217" y="937"/>
                              </a:cubicBezTo>
                              <a:cubicBezTo>
                                <a:pt x="129" y="1050"/>
                                <a:pt x="45" y="1176"/>
                                <a:pt x="12" y="1318"/>
                              </a:cubicBezTo>
                              <a:cubicBezTo>
                                <a:pt x="-14" y="1431"/>
                                <a:pt x="-3" y="1569"/>
                                <a:pt x="103" y="1637"/>
                              </a:cubicBezTo>
                              <a:cubicBezTo>
                                <a:pt x="130" y="1648"/>
                                <a:pt x="157" y="1658"/>
                                <a:pt x="184" y="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1" coordorigin="1,4294967292" coordsize="1637,1674" path="m398,106c398,121,392,129,390,142c385,179,387,218,383,255c379,290,373,325,368,360c366,372,365,376,366,384c367,382,374,364,376,351c377,343,379,336,380,328em488,90c485,99,482,106,478,115c471,130,478,150,481,166c484,182,485,193,499,200c516,180,529,160,541,136c556,108,567,77,587,51c589,49,591,47,593,45c606,70,599,99,598,127c596,178,595,228,593,279c593,286,586,356,593,360c597,362,601,352,604,347em815,156c818,141,820,134,817,120c788,120,780,140,766,163c742,202,723,246,721,292c723,312,723,318,732,328c775,321,784,299,812,268c843,234,856,207,864,162c867,143,868,138,868,126em962,77c953,97,939,117,933,138c928,157,937,184,939,205c940,214,939,217,946,218c964,200,976,176,990,154c1011,122,1031,94,1058,68c1092,71,1090,103,1087,135c1082,187,1061,253,1037,299c1022,328,986,382,949,385c913,388,932,332,935,319em1331,95c1322,98,1317,99,1308,100c1311,95,1322,80,1331,75c1355,62,1384,51,1411,50c1438,49,1457,59,1464,86c1474,126,1461,169,1450,207c1439,243,1425,278,1414,314c1405,342,1418,323,1425,312em1631,4c1645,-6,1638,6,1637,27c1634,86,1625,145,1620,204c1615,264,1603,325,1591,384c1587,400,1585,404,1589,380em349,802c305,845,255,888,217,937c129,1050,45,1176,12,1318c-14,1431,-3,1569,103,1637c130,1648,157,1658,184,1669e" stroked="t" o:allowincell="f" style="position:absolute;margin-left:83.75pt;margin-top:657.7pt;width:47.45pt;height:4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1831340</wp:posOffset>
                </wp:positionH>
                <wp:positionV relativeFrom="paragraph">
                  <wp:posOffset>8781415</wp:posOffset>
                </wp:positionV>
                <wp:extent cx="60960" cy="51435"/>
                <wp:effectExtent l="6985" t="6985" r="6350" b="5715"/>
                <wp:wrapNone/>
                <wp:docPr id="622" name="Ink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8">
                              <a:moveTo>
                                <a:pt x="20" y="52"/>
                              </a:moveTo>
                              <a:cubicBezTo>
                                <a:pt x="21" y="52"/>
                                <a:pt x="23" y="52"/>
                                <a:pt x="24" y="52"/>
                              </a:cubicBezTo>
                              <a:cubicBezTo>
                                <a:pt x="21" y="49"/>
                                <a:pt x="16" y="42"/>
                                <a:pt x="18" y="46"/>
                              </a:cubicBezTo>
                              <a:cubicBezTo>
                                <a:pt x="23" y="54"/>
                                <a:pt x="16" y="54"/>
                                <a:pt x="15" y="65"/>
                              </a:cubicBezTo>
                              <a:cubicBezTo>
                                <a:pt x="14" y="75"/>
                                <a:pt x="17" y="88"/>
                                <a:pt x="22" y="97"/>
                              </a:cubicBezTo>
                              <a:cubicBezTo>
                                <a:pt x="27" y="106"/>
                                <a:pt x="34" y="110"/>
                                <a:pt x="43" y="103"/>
                              </a:cubicBezTo>
                              <a:cubicBezTo>
                                <a:pt x="52" y="96"/>
                                <a:pt x="56" y="76"/>
                                <a:pt x="52" y="65"/>
                              </a:cubicBezTo>
                              <a:cubicBezTo>
                                <a:pt x="46" y="48"/>
                                <a:pt x="31" y="36"/>
                                <a:pt x="15" y="35"/>
                              </a:cubicBezTo>
                              <a:cubicBezTo>
                                <a:pt x="-5" y="33"/>
                                <a:pt x="1" y="42"/>
                                <a:pt x="0" y="58"/>
                              </a:cubicBezTo>
                              <a:cubicBezTo>
                                <a:pt x="49" y="59"/>
                                <a:pt x="91" y="23"/>
                                <a:pt x="13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2" coordsize="134,108" path="m20,52c21,52,23,52,24,52c21,49,16,42,18,46c23,54,16,54,15,65c14,75,17,88,22,97c27,106,34,110,43,103c52,96,56,76,52,65c46,48,31,36,15,35c-5,33,1,42,0,58c49,59,91,23,133,0e" stroked="t" o:allowincell="f" style="position:absolute;margin-left:144.2pt;margin-top:691.45pt;width:4.75pt;height: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2507615</wp:posOffset>
                </wp:positionH>
                <wp:positionV relativeFrom="paragraph">
                  <wp:posOffset>8562975</wp:posOffset>
                </wp:positionV>
                <wp:extent cx="106680" cy="347345"/>
                <wp:effectExtent l="6350" t="6985" r="6985" b="5080"/>
                <wp:wrapNone/>
                <wp:docPr id="623" name="Ink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931">
                              <a:moveTo>
                                <a:pt x="199" y="0"/>
                              </a:moveTo>
                              <a:cubicBezTo>
                                <a:pt x="201" y="24"/>
                                <a:pt x="208" y="61"/>
                                <a:pt x="217" y="89"/>
                              </a:cubicBezTo>
                              <a:cubicBezTo>
                                <a:pt x="251" y="197"/>
                                <a:pt x="258" y="304"/>
                                <a:pt x="259" y="417"/>
                              </a:cubicBezTo>
                              <a:cubicBezTo>
                                <a:pt x="261" y="547"/>
                                <a:pt x="254" y="684"/>
                                <a:pt x="201" y="805"/>
                              </a:cubicBezTo>
                              <a:cubicBezTo>
                                <a:pt x="174" y="868"/>
                                <a:pt x="112" y="949"/>
                                <a:pt x="33" y="924"/>
                              </a:cubicBezTo>
                              <a:cubicBezTo>
                                <a:pt x="22" y="917"/>
                                <a:pt x="10" y="909"/>
                                <a:pt x="-1" y="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3" coordsize="261,931" path="m199,0c201,24,208,61,217,89c251,197,258,304,259,417c261,547,254,684,201,805c174,868,112,949,33,924c22,917,10,909,-1,902e" stroked="t" o:allowincell="f" style="position:absolute;margin-left:197.45pt;margin-top:674.25pt;width:8.35pt;height:2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3176905</wp:posOffset>
                </wp:positionH>
                <wp:positionV relativeFrom="paragraph">
                  <wp:posOffset>8637270</wp:posOffset>
                </wp:positionV>
                <wp:extent cx="241935" cy="212090"/>
                <wp:effectExtent l="7620" t="5715" r="6350" b="7620"/>
                <wp:wrapNone/>
                <wp:docPr id="624" name="Ink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553">
                              <a:moveTo>
                                <a:pt x="8" y="186"/>
                              </a:moveTo>
                              <a:cubicBezTo>
                                <a:pt x="5" y="174"/>
                                <a:pt x="-13" y="190"/>
                                <a:pt x="13" y="167"/>
                              </a:cubicBezTo>
                              <a:cubicBezTo>
                                <a:pt x="43" y="140"/>
                                <a:pt x="76" y="126"/>
                                <a:pt x="116" y="115"/>
                              </a:cubicBezTo>
                              <a:cubicBezTo>
                                <a:pt x="153" y="105"/>
                                <a:pt x="204" y="95"/>
                                <a:pt x="232" y="129"/>
                              </a:cubicBezTo>
                              <a:cubicBezTo>
                                <a:pt x="264" y="168"/>
                                <a:pt x="236" y="235"/>
                                <a:pt x="222" y="275"/>
                              </a:cubicBezTo>
                              <a:cubicBezTo>
                                <a:pt x="200" y="337"/>
                                <a:pt x="171" y="400"/>
                                <a:pt x="138" y="457"/>
                              </a:cubicBezTo>
                              <a:cubicBezTo>
                                <a:pt x="124" y="482"/>
                                <a:pt x="93" y="520"/>
                                <a:pt x="87" y="548"/>
                              </a:cubicBezTo>
                              <a:cubicBezTo>
                                <a:pt x="83" y="568"/>
                                <a:pt x="115" y="522"/>
                                <a:pt x="128" y="506"/>
                              </a:cubicBezTo>
                            </a:path>
                            <a:path w="636" h="553">
                              <a:moveTo>
                                <a:pt x="613" y="0"/>
                              </a:moveTo>
                              <a:cubicBezTo>
                                <a:pt x="642" y="3"/>
                                <a:pt x="634" y="36"/>
                                <a:pt x="632" y="64"/>
                              </a:cubicBezTo>
                              <a:cubicBezTo>
                                <a:pt x="626" y="139"/>
                                <a:pt x="604" y="215"/>
                                <a:pt x="586" y="288"/>
                              </a:cubicBezTo>
                              <a:cubicBezTo>
                                <a:pt x="568" y="358"/>
                                <a:pt x="551" y="431"/>
                                <a:pt x="520" y="497"/>
                              </a:cubicBezTo>
                              <a:cubicBezTo>
                                <a:pt x="511" y="513"/>
                                <a:pt x="508" y="516"/>
                                <a:pt x="507" y="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1" coordorigin="4294967295,4294967294" coordsize="636,553" path="m8,186c5,174,-13,190,13,167c43,140,76,126,116,115c153,105,204,95,232,129c264,168,236,235,222,275c200,337,171,400,138,457c124,482,93,520,87,548c83,568,115,522,128,506em613,0c642,3,634,36,632,64c626,139,604,215,586,288c568,358,551,431,520,497c511,513,508,516,507,527e" stroked="t" o:allowincell="f" style="position:absolute;margin-left:250.15pt;margin-top:680.1pt;width:19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column">
                  <wp:posOffset>3564890</wp:posOffset>
                </wp:positionH>
                <wp:positionV relativeFrom="paragraph">
                  <wp:posOffset>8733155</wp:posOffset>
                </wp:positionV>
                <wp:extent cx="258445" cy="112395"/>
                <wp:effectExtent l="7620" t="6985" r="5715" b="5715"/>
                <wp:wrapNone/>
                <wp:docPr id="625" name="Ink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278">
                              <a:moveTo>
                                <a:pt x="0" y="14"/>
                              </a:moveTo>
                              <a:cubicBezTo>
                                <a:pt x="15" y="12"/>
                                <a:pt x="40" y="9"/>
                                <a:pt x="58" y="8"/>
                              </a:cubicBezTo>
                              <a:cubicBezTo>
                                <a:pt x="127" y="4"/>
                                <a:pt x="195" y="-2"/>
                                <a:pt x="264" y="1"/>
                              </a:cubicBezTo>
                              <a:cubicBezTo>
                                <a:pt x="286" y="3"/>
                                <a:pt x="308" y="4"/>
                                <a:pt x="330" y="6"/>
                              </a:cubicBezTo>
                            </a:path>
                            <a:path w="683" h="278">
                              <a:moveTo>
                                <a:pt x="198" y="246"/>
                              </a:moveTo>
                              <a:cubicBezTo>
                                <a:pt x="158" y="256"/>
                                <a:pt x="118" y="267"/>
                                <a:pt x="77" y="276"/>
                              </a:cubicBezTo>
                              <a:cubicBezTo>
                                <a:pt x="172" y="270"/>
                                <a:pt x="267" y="256"/>
                                <a:pt x="362" y="246"/>
                              </a:cubicBezTo>
                              <a:cubicBezTo>
                                <a:pt x="518" y="230"/>
                                <a:pt x="575" y="225"/>
                                <a:pt x="682" y="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4" coordsize="683,278" path="m0,14c15,12,40,9,58,8c127,4,195,-2,264,1c286,3,308,4,330,6em198,246c158,256,118,267,77,276c172,270,267,256,362,246c518,230,575,225,682,222e" stroked="t" o:allowincell="f" style="position:absolute;margin-left:280.7pt;margin-top:687.65pt;width:20.3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3958590</wp:posOffset>
                </wp:positionH>
                <wp:positionV relativeFrom="paragraph">
                  <wp:posOffset>8601075</wp:posOffset>
                </wp:positionV>
                <wp:extent cx="497840" cy="213360"/>
                <wp:effectExtent l="6985" t="6985" r="6350" b="6985"/>
                <wp:wrapNone/>
                <wp:docPr id="626" name="Ink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557">
                              <a:moveTo>
                                <a:pt x="33" y="62"/>
                              </a:moveTo>
                              <a:cubicBezTo>
                                <a:pt x="42" y="56"/>
                                <a:pt x="45" y="52"/>
                                <a:pt x="53" y="44"/>
                              </a:cubicBezTo>
                              <a:cubicBezTo>
                                <a:pt x="78" y="60"/>
                                <a:pt x="75" y="61"/>
                                <a:pt x="77" y="94"/>
                              </a:cubicBezTo>
                              <a:cubicBezTo>
                                <a:pt x="82" y="162"/>
                                <a:pt x="61" y="228"/>
                                <a:pt x="48" y="295"/>
                              </a:cubicBezTo>
                              <a:cubicBezTo>
                                <a:pt x="34" y="365"/>
                                <a:pt x="9" y="431"/>
                                <a:pt x="2" y="501"/>
                              </a:cubicBezTo>
                              <a:cubicBezTo>
                                <a:pt x="1" y="522"/>
                                <a:pt x="-2" y="526"/>
                                <a:pt x="7" y="535"/>
                              </a:cubicBezTo>
                              <a:cubicBezTo>
                                <a:pt x="28" y="530"/>
                                <a:pt x="38" y="519"/>
                                <a:pt x="57" y="504"/>
                              </a:cubicBezTo>
                            </a:path>
                            <a:path w="1347" h="557">
                              <a:moveTo>
                                <a:pt x="327" y="86"/>
                              </a:moveTo>
                              <a:cubicBezTo>
                                <a:pt x="329" y="71"/>
                                <a:pt x="332" y="58"/>
                                <a:pt x="339" y="44"/>
                              </a:cubicBezTo>
                              <a:cubicBezTo>
                                <a:pt x="352" y="18"/>
                                <a:pt x="373" y="2"/>
                                <a:pt x="403" y="0"/>
                              </a:cubicBezTo>
                              <a:cubicBezTo>
                                <a:pt x="449" y="-3"/>
                                <a:pt x="464" y="46"/>
                                <a:pt x="460" y="83"/>
                              </a:cubicBezTo>
                              <a:cubicBezTo>
                                <a:pt x="455" y="133"/>
                                <a:pt x="428" y="178"/>
                                <a:pt x="401" y="219"/>
                              </a:cubicBezTo>
                              <a:cubicBezTo>
                                <a:pt x="380" y="251"/>
                                <a:pt x="350" y="281"/>
                                <a:pt x="347" y="320"/>
                              </a:cubicBezTo>
                              <a:cubicBezTo>
                                <a:pt x="345" y="350"/>
                                <a:pt x="370" y="374"/>
                                <a:pt x="384" y="398"/>
                              </a:cubicBezTo>
                              <a:cubicBezTo>
                                <a:pt x="398" y="422"/>
                                <a:pt x="410" y="447"/>
                                <a:pt x="382" y="465"/>
                              </a:cubicBezTo>
                              <a:cubicBezTo>
                                <a:pt x="353" y="484"/>
                                <a:pt x="310" y="488"/>
                                <a:pt x="277" y="490"/>
                              </a:cubicBezTo>
                              <a:cubicBezTo>
                                <a:pt x="250" y="491"/>
                                <a:pt x="226" y="495"/>
                                <a:pt x="233" y="465"/>
                              </a:cubicBezTo>
                            </a:path>
                            <a:path w="1347" h="557">
                              <a:moveTo>
                                <a:pt x="899" y="84"/>
                              </a:moveTo>
                              <a:cubicBezTo>
                                <a:pt x="905" y="76"/>
                                <a:pt x="905" y="75"/>
                                <a:pt x="915" y="68"/>
                              </a:cubicBezTo>
                              <a:cubicBezTo>
                                <a:pt x="921" y="63"/>
                                <a:pt x="917" y="61"/>
                                <a:pt x="922" y="55"/>
                              </a:cubicBezTo>
                              <a:cubicBezTo>
                                <a:pt x="915" y="56"/>
                                <a:pt x="906" y="57"/>
                                <a:pt x="897" y="60"/>
                              </a:cubicBezTo>
                              <a:cubicBezTo>
                                <a:pt x="883" y="65"/>
                                <a:pt x="868" y="69"/>
                                <a:pt x="854" y="74"/>
                              </a:cubicBezTo>
                              <a:cubicBezTo>
                                <a:pt x="837" y="80"/>
                                <a:pt x="823" y="88"/>
                                <a:pt x="807" y="96"/>
                              </a:cubicBezTo>
                              <a:cubicBezTo>
                                <a:pt x="794" y="102"/>
                                <a:pt x="786" y="106"/>
                                <a:pt x="776" y="117"/>
                              </a:cubicBezTo>
                              <a:cubicBezTo>
                                <a:pt x="766" y="128"/>
                                <a:pt x="761" y="144"/>
                                <a:pt x="755" y="157"/>
                              </a:cubicBezTo>
                              <a:cubicBezTo>
                                <a:pt x="744" y="182"/>
                                <a:pt x="735" y="206"/>
                                <a:pt x="727" y="232"/>
                              </a:cubicBezTo>
                              <a:cubicBezTo>
                                <a:pt x="717" y="264"/>
                                <a:pt x="714" y="291"/>
                                <a:pt x="723" y="324"/>
                              </a:cubicBezTo>
                              <a:cubicBezTo>
                                <a:pt x="737" y="372"/>
                                <a:pt x="779" y="402"/>
                                <a:pt x="795" y="447"/>
                              </a:cubicBezTo>
                              <a:cubicBezTo>
                                <a:pt x="807" y="479"/>
                                <a:pt x="763" y="481"/>
                                <a:pt x="744" y="487"/>
                              </a:cubicBezTo>
                              <a:cubicBezTo>
                                <a:pt x="701" y="500"/>
                                <a:pt x="666" y="515"/>
                                <a:pt x="621" y="520"/>
                              </a:cubicBezTo>
                              <a:cubicBezTo>
                                <a:pt x="599" y="522"/>
                                <a:pt x="595" y="517"/>
                                <a:pt x="587" y="514"/>
                              </a:cubicBezTo>
                            </a:path>
                            <a:path w="1347" h="557">
                              <a:moveTo>
                                <a:pt x="1168" y="137"/>
                              </a:moveTo>
                              <a:cubicBezTo>
                                <a:pt x="1169" y="151"/>
                                <a:pt x="1163" y="156"/>
                                <a:pt x="1160" y="170"/>
                              </a:cubicBezTo>
                              <a:cubicBezTo>
                                <a:pt x="1151" y="221"/>
                                <a:pt x="1128" y="269"/>
                                <a:pt x="1115" y="320"/>
                              </a:cubicBezTo>
                              <a:cubicBezTo>
                                <a:pt x="1102" y="370"/>
                                <a:pt x="1091" y="421"/>
                                <a:pt x="1083" y="471"/>
                              </a:cubicBezTo>
                              <a:cubicBezTo>
                                <a:pt x="1080" y="486"/>
                                <a:pt x="1079" y="489"/>
                                <a:pt x="1082" y="498"/>
                              </a:cubicBezTo>
                              <a:cubicBezTo>
                                <a:pt x="1086" y="491"/>
                                <a:pt x="1097" y="475"/>
                                <a:pt x="1102" y="466"/>
                              </a:cubicBezTo>
                            </a:path>
                            <a:path w="1347" h="557">
                              <a:moveTo>
                                <a:pt x="1207" y="128"/>
                              </a:moveTo>
                              <a:cubicBezTo>
                                <a:pt x="1206" y="136"/>
                                <a:pt x="1204" y="138"/>
                                <a:pt x="1196" y="132"/>
                              </a:cubicBezTo>
                              <a:cubicBezTo>
                                <a:pt x="1201" y="134"/>
                                <a:pt x="1213" y="132"/>
                                <a:pt x="1217" y="130"/>
                              </a:cubicBezTo>
                              <a:cubicBezTo>
                                <a:pt x="1223" y="127"/>
                                <a:pt x="1239" y="119"/>
                                <a:pt x="1241" y="112"/>
                              </a:cubicBezTo>
                              <a:cubicBezTo>
                                <a:pt x="1244" y="105"/>
                                <a:pt x="1242" y="101"/>
                                <a:pt x="1244" y="95"/>
                              </a:cubicBezTo>
                              <a:cubicBezTo>
                                <a:pt x="1244" y="95"/>
                                <a:pt x="1245" y="94"/>
                                <a:pt x="1245" y="94"/>
                              </a:cubicBezTo>
                              <a:cubicBezTo>
                                <a:pt x="1246" y="95"/>
                                <a:pt x="1255" y="99"/>
                                <a:pt x="1257" y="103"/>
                              </a:cubicBezTo>
                              <a:cubicBezTo>
                                <a:pt x="1260" y="108"/>
                                <a:pt x="1255" y="108"/>
                                <a:pt x="1254" y="113"/>
                              </a:cubicBezTo>
                              <a:cubicBezTo>
                                <a:pt x="1254" y="114"/>
                                <a:pt x="1254" y="116"/>
                                <a:pt x="1254" y="117"/>
                              </a:cubicBezTo>
                            </a:path>
                            <a:path w="1347" h="557">
                              <a:moveTo>
                                <a:pt x="1227" y="185"/>
                              </a:moveTo>
                              <a:cubicBezTo>
                                <a:pt x="1221" y="175"/>
                                <a:pt x="1219" y="178"/>
                                <a:pt x="1222" y="162"/>
                              </a:cubicBezTo>
                              <a:cubicBezTo>
                                <a:pt x="1224" y="152"/>
                                <a:pt x="1232" y="152"/>
                                <a:pt x="1236" y="145"/>
                              </a:cubicBezTo>
                              <a:cubicBezTo>
                                <a:pt x="1238" y="145"/>
                                <a:pt x="1239" y="145"/>
                                <a:pt x="1236" y="145"/>
                              </a:cubicBezTo>
                              <a:cubicBezTo>
                                <a:pt x="1231" y="152"/>
                                <a:pt x="1224" y="163"/>
                                <a:pt x="1219" y="172"/>
                              </a:cubicBezTo>
                              <a:cubicBezTo>
                                <a:pt x="1206" y="196"/>
                                <a:pt x="1188" y="217"/>
                                <a:pt x="1175" y="241"/>
                              </a:cubicBezTo>
                              <a:cubicBezTo>
                                <a:pt x="1157" y="275"/>
                                <a:pt x="1136" y="307"/>
                                <a:pt x="1118" y="341"/>
                              </a:cubicBezTo>
                              <a:cubicBezTo>
                                <a:pt x="1100" y="375"/>
                                <a:pt x="1083" y="408"/>
                                <a:pt x="1070" y="444"/>
                              </a:cubicBezTo>
                              <a:cubicBezTo>
                                <a:pt x="1060" y="473"/>
                                <a:pt x="1050" y="497"/>
                                <a:pt x="1067" y="526"/>
                              </a:cubicBezTo>
                              <a:cubicBezTo>
                                <a:pt x="1081" y="550"/>
                                <a:pt x="1118" y="559"/>
                                <a:pt x="1144" y="556"/>
                              </a:cubicBezTo>
                              <a:cubicBezTo>
                                <a:pt x="1214" y="548"/>
                                <a:pt x="1271" y="501"/>
                                <a:pt x="1306" y="442"/>
                              </a:cubicBezTo>
                              <a:cubicBezTo>
                                <a:pt x="1336" y="392"/>
                                <a:pt x="1347" y="324"/>
                                <a:pt x="1347" y="266"/>
                              </a:cubicBezTo>
                              <a:cubicBezTo>
                                <a:pt x="1347" y="213"/>
                                <a:pt x="1336" y="153"/>
                                <a:pt x="1291" y="119"/>
                              </a:cubicBezTo>
                              <a:cubicBezTo>
                                <a:pt x="1261" y="97"/>
                                <a:pt x="1214" y="94"/>
                                <a:pt x="1182" y="114"/>
                              </a:cubicBezTo>
                              <a:cubicBezTo>
                                <a:pt x="1156" y="130"/>
                                <a:pt x="1149" y="149"/>
                                <a:pt x="1164" y="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8" coordsize="1347,557" path="m33,62c42,56,45,52,53,44c78,60,75,61,77,94c82,162,61,228,48,295c34,365,9,431,2,501c1,522,-2,526,7,535c28,530,38,519,57,504em327,86c329,71,332,58,339,44c352,18,373,2,403,0c449,-3,464,46,460,83c455,133,428,178,401,219c380,251,350,281,347,320c345,350,370,374,384,398c398,422,410,447,382,465c353,484,310,488,277,490c250,491,226,495,233,465em899,84c905,76,905,75,915,68c921,63,917,61,922,55c915,56,906,57,897,60c883,65,868,69,854,74c837,80,823,88,807,96c794,102,786,106,776,117c766,128,761,144,755,157c744,182,735,206,727,232c717,264,714,291,723,324c737,372,779,402,795,447c807,479,763,481,744,487c701,500,666,515,621,520c599,522,595,517,587,514em1168,137c1169,151,1163,156,1160,170c1151,221,1128,269,1115,320c1102,370,1091,421,1083,471c1080,486,1079,489,1082,498c1086,491,1097,475,1102,466em1207,128c1206,136,1204,138,1196,132c1201,134,1213,132,1217,130c1223,127,1239,119,1241,112c1244,105,1242,101,1244,95c1244,95,1245,94,1245,94c1246,95,1255,99,1257,103c1260,108,1255,108,1254,113c1254,114,1254,116,1254,117em1227,185c1221,175,1219,178,1222,162c1224,152,1232,152,1236,145c1238,145,1239,145,1236,145c1231,152,1224,163,1219,172c1206,196,1188,217,1175,241c1157,275,1136,307,1118,341c1100,375,1083,408,1070,444c1060,473,1050,497,1067,526c1081,550,1118,559,1144,556c1214,548,1271,501,1306,442c1336,392,1347,324,1347,266c1347,213,1336,153,1291,119c1261,97,1214,94,1182,114c1156,130,1149,149,1164,171e" stroked="t" o:allowincell="f" style="position:absolute;margin-left:311.7pt;margin-top:677.25pt;width:39.1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-977265</wp:posOffset>
                </wp:positionH>
                <wp:positionV relativeFrom="paragraph">
                  <wp:posOffset>9003030</wp:posOffset>
                </wp:positionV>
                <wp:extent cx="4422775" cy="153670"/>
                <wp:effectExtent l="6985" t="0" r="5715" b="6350"/>
                <wp:wrapNone/>
                <wp:docPr id="627" name="Ink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0" h="415">
                              <a:moveTo>
                                <a:pt x="0" y="118"/>
                              </a:moveTo>
                              <a:cubicBezTo>
                                <a:pt x="15" y="118"/>
                                <a:pt x="-8" y="110"/>
                                <a:pt x="7" y="111"/>
                              </a:cubicBezTo>
                              <a:cubicBezTo>
                                <a:pt x="115" y="121"/>
                                <a:pt x="216" y="127"/>
                                <a:pt x="331" y="120"/>
                              </a:cubicBezTo>
                              <a:cubicBezTo>
                                <a:pt x="1011" y="80"/>
                                <a:pt x="1692" y="25"/>
                                <a:pt x="2373" y="8"/>
                              </a:cubicBezTo>
                              <a:cubicBezTo>
                                <a:pt x="3398" y="-18"/>
                                <a:pt x="4424" y="30"/>
                                <a:pt x="5448" y="8"/>
                              </a:cubicBezTo>
                              <a:cubicBezTo>
                                <a:pt x="6025" y="-5"/>
                                <a:pt x="6582" y="-6"/>
                                <a:pt x="7159" y="27"/>
                              </a:cubicBezTo>
                              <a:cubicBezTo>
                                <a:pt x="8447" y="101"/>
                                <a:pt x="9729" y="231"/>
                                <a:pt x="11017" y="306"/>
                              </a:cubicBezTo>
                              <a:cubicBezTo>
                                <a:pt x="11428" y="330"/>
                                <a:pt x="11838" y="370"/>
                                <a:pt x="12249" y="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9" coordsize="12250,415" path="m0,118c15,118,-8,110,7,111c115,121,216,127,331,120c1011,80,1692,25,2373,8c3398,-18,4424,30,5448,8c6025,-5,6582,-6,7159,27c8447,101,9729,231,11017,306c11428,330,11838,370,12249,391e" stroked="t" o:allowincell="f" style="position:absolute;margin-left:-76.95pt;margin-top:708.9pt;width:348.2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5149850</wp:posOffset>
                </wp:positionH>
                <wp:positionV relativeFrom="paragraph">
                  <wp:posOffset>8352155</wp:posOffset>
                </wp:positionV>
                <wp:extent cx="1339850" cy="659130"/>
                <wp:effectExtent l="6350" t="5715" r="6985" b="5715"/>
                <wp:wrapNone/>
                <wp:docPr id="628" name="Ink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1800">
                              <a:moveTo>
                                <a:pt x="0" y="731"/>
                              </a:moveTo>
                              <a:cubicBezTo>
                                <a:pt x="20" y="716"/>
                                <a:pt x="39" y="710"/>
                                <a:pt x="62" y="699"/>
                              </a:cubicBezTo>
                              <a:cubicBezTo>
                                <a:pt x="115" y="675"/>
                                <a:pt x="177" y="663"/>
                                <a:pt x="236" y="658"/>
                              </a:cubicBezTo>
                              <a:cubicBezTo>
                                <a:pt x="277" y="655"/>
                                <a:pt x="352" y="650"/>
                                <a:pt x="376" y="694"/>
                              </a:cubicBezTo>
                              <a:cubicBezTo>
                                <a:pt x="401" y="740"/>
                                <a:pt x="351" y="827"/>
                                <a:pt x="333" y="868"/>
                              </a:cubicBezTo>
                              <a:cubicBezTo>
                                <a:pt x="303" y="934"/>
                                <a:pt x="260" y="994"/>
                                <a:pt x="235" y="1062"/>
                              </a:cubicBezTo>
                              <a:cubicBezTo>
                                <a:pt x="228" y="1090"/>
                                <a:pt x="224" y="1096"/>
                                <a:pt x="231" y="1113"/>
                              </a:cubicBezTo>
                              <a:cubicBezTo>
                                <a:pt x="277" y="1113"/>
                                <a:pt x="297" y="1081"/>
                                <a:pt x="329" y="1049"/>
                              </a:cubicBezTo>
                            </a:path>
                            <a:path w="3686" h="1800">
                              <a:moveTo>
                                <a:pt x="677" y="581"/>
                              </a:moveTo>
                              <a:cubicBezTo>
                                <a:pt x="692" y="578"/>
                                <a:pt x="694" y="577"/>
                                <a:pt x="703" y="577"/>
                              </a:cubicBezTo>
                              <a:cubicBezTo>
                                <a:pt x="710" y="616"/>
                                <a:pt x="705" y="656"/>
                                <a:pt x="701" y="696"/>
                              </a:cubicBezTo>
                              <a:cubicBezTo>
                                <a:pt x="691" y="804"/>
                                <a:pt x="693" y="914"/>
                                <a:pt x="680" y="1022"/>
                              </a:cubicBezTo>
                              <a:cubicBezTo>
                                <a:pt x="676" y="1055"/>
                                <a:pt x="669" y="1089"/>
                                <a:pt x="657" y="1117"/>
                              </a:cubicBezTo>
                            </a:path>
                            <a:path w="3686" h="1800">
                              <a:moveTo>
                                <a:pt x="1368" y="895"/>
                              </a:moveTo>
                              <a:cubicBezTo>
                                <a:pt x="1358" y="895"/>
                                <a:pt x="1351" y="895"/>
                                <a:pt x="1342" y="892"/>
                              </a:cubicBezTo>
                              <a:cubicBezTo>
                                <a:pt x="1367" y="874"/>
                                <a:pt x="1385" y="867"/>
                                <a:pt x="1416" y="863"/>
                              </a:cubicBezTo>
                              <a:cubicBezTo>
                                <a:pt x="1474" y="855"/>
                                <a:pt x="1527" y="852"/>
                                <a:pt x="1585" y="858"/>
                              </a:cubicBezTo>
                              <a:cubicBezTo>
                                <a:pt x="1619" y="862"/>
                                <a:pt x="1641" y="869"/>
                                <a:pt x="1671" y="884"/>
                              </a:cubicBezTo>
                            </a:path>
                            <a:path w="3686" h="1800">
                              <a:moveTo>
                                <a:pt x="1413" y="1099"/>
                              </a:moveTo>
                              <a:cubicBezTo>
                                <a:pt x="1391" y="1105"/>
                                <a:pt x="1382" y="1107"/>
                                <a:pt x="1360" y="1113"/>
                              </a:cubicBezTo>
                              <a:cubicBezTo>
                                <a:pt x="1455" y="1097"/>
                                <a:pt x="1551" y="1083"/>
                                <a:pt x="1646" y="1066"/>
                              </a:cubicBezTo>
                              <a:cubicBezTo>
                                <a:pt x="1755" y="1044"/>
                                <a:pt x="1794" y="1037"/>
                                <a:pt x="1868" y="1023"/>
                              </a:cubicBezTo>
                            </a:path>
                            <a:path w="3686" h="1800">
                              <a:moveTo>
                                <a:pt x="2758" y="433"/>
                              </a:moveTo>
                              <a:cubicBezTo>
                                <a:pt x="2756" y="441"/>
                                <a:pt x="2755" y="453"/>
                                <a:pt x="2752" y="461"/>
                              </a:cubicBezTo>
                              <a:cubicBezTo>
                                <a:pt x="2735" y="514"/>
                                <a:pt x="2726" y="571"/>
                                <a:pt x="2711" y="626"/>
                              </a:cubicBezTo>
                              <a:cubicBezTo>
                                <a:pt x="2683" y="726"/>
                                <a:pt x="2660" y="828"/>
                                <a:pt x="2640" y="930"/>
                              </a:cubicBezTo>
                              <a:cubicBezTo>
                                <a:pt x="2628" y="989"/>
                                <a:pt x="2611" y="1042"/>
                                <a:pt x="2633" y="1098"/>
                              </a:cubicBezTo>
                              <a:cubicBezTo>
                                <a:pt x="2641" y="1081"/>
                                <a:pt x="2651" y="1057"/>
                                <a:pt x="2657" y="1033"/>
                              </a:cubicBezTo>
                            </a:path>
                            <a:path w="3686" h="1800">
                              <a:moveTo>
                                <a:pt x="1775" y="102"/>
                              </a:moveTo>
                              <a:cubicBezTo>
                                <a:pt x="1786" y="97"/>
                                <a:pt x="1730" y="94"/>
                                <a:pt x="1742" y="91"/>
                              </a:cubicBezTo>
                              <a:cubicBezTo>
                                <a:pt x="1749" y="89"/>
                                <a:pt x="1767" y="86"/>
                                <a:pt x="1777" y="85"/>
                              </a:cubicBezTo>
                              <a:cubicBezTo>
                                <a:pt x="1837" y="76"/>
                                <a:pt x="1902" y="75"/>
                                <a:pt x="1963" y="71"/>
                              </a:cubicBezTo>
                              <a:cubicBezTo>
                                <a:pt x="2100" y="62"/>
                                <a:pt x="2236" y="43"/>
                                <a:pt x="2373" y="33"/>
                              </a:cubicBezTo>
                              <a:cubicBezTo>
                                <a:pt x="2696" y="9"/>
                                <a:pt x="3017" y="-3"/>
                                <a:pt x="3341" y="1"/>
                              </a:cubicBezTo>
                              <a:cubicBezTo>
                                <a:pt x="3411" y="2"/>
                                <a:pt x="3489" y="-9"/>
                                <a:pt x="3556" y="15"/>
                              </a:cubicBezTo>
                              <a:cubicBezTo>
                                <a:pt x="3605" y="32"/>
                                <a:pt x="3663" y="84"/>
                                <a:pt x="3679" y="136"/>
                              </a:cubicBezTo>
                              <a:cubicBezTo>
                                <a:pt x="3696" y="189"/>
                                <a:pt x="3680" y="252"/>
                                <a:pt x="3673" y="305"/>
                              </a:cubicBezTo>
                              <a:cubicBezTo>
                                <a:pt x="3658" y="428"/>
                                <a:pt x="3636" y="551"/>
                                <a:pt x="3613" y="673"/>
                              </a:cubicBezTo>
                              <a:cubicBezTo>
                                <a:pt x="3565" y="926"/>
                                <a:pt x="3509" y="1174"/>
                                <a:pt x="3400" y="1408"/>
                              </a:cubicBezTo>
                              <a:cubicBezTo>
                                <a:pt x="3375" y="1462"/>
                                <a:pt x="3350" y="1519"/>
                                <a:pt x="3310" y="1563"/>
                              </a:cubicBezTo>
                              <a:cubicBezTo>
                                <a:pt x="3220" y="1661"/>
                                <a:pt x="3054" y="1671"/>
                                <a:pt x="2931" y="1680"/>
                              </a:cubicBezTo>
                              <a:cubicBezTo>
                                <a:pt x="2384" y="1721"/>
                                <a:pt x="1773" y="1593"/>
                                <a:pt x="1242" y="1757"/>
                              </a:cubicBezTo>
                              <a:cubicBezTo>
                                <a:pt x="1214" y="1766"/>
                                <a:pt x="1188" y="1787"/>
                                <a:pt x="1159" y="1791"/>
                              </a:cubicBezTo>
                              <a:cubicBezTo>
                                <a:pt x="1124" y="1796"/>
                                <a:pt x="1099" y="1796"/>
                                <a:pt x="1072" y="1771"/>
                              </a:cubicBezTo>
                              <a:cubicBezTo>
                                <a:pt x="1036" y="1738"/>
                                <a:pt x="1033" y="1683"/>
                                <a:pt x="1031" y="1637"/>
                              </a:cubicBezTo>
                              <a:cubicBezTo>
                                <a:pt x="1017" y="1371"/>
                                <a:pt x="1107" y="1094"/>
                                <a:pt x="1146" y="833"/>
                              </a:cubicBezTo>
                              <a:cubicBezTo>
                                <a:pt x="1176" y="629"/>
                                <a:pt x="1179" y="427"/>
                                <a:pt x="1191" y="223"/>
                              </a:cubicBezTo>
                              <a:cubicBezTo>
                                <a:pt x="1192" y="214"/>
                                <a:pt x="1187" y="167"/>
                                <a:pt x="1193" y="160"/>
                              </a:cubicBezTo>
                              <a:cubicBezTo>
                                <a:pt x="1211" y="138"/>
                                <a:pt x="1243" y="142"/>
                                <a:pt x="1267" y="133"/>
                              </a:cubicBezTo>
                              <a:cubicBezTo>
                                <a:pt x="1650" y="-10"/>
                                <a:pt x="2126" y="36"/>
                                <a:pt x="2527" y="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0" coordsize="3686,1800" path="m0,731c20,716,39,710,62,699c115,675,177,663,236,658c277,655,352,650,376,694c401,740,351,827,333,868c303,934,260,994,235,1062c228,1090,224,1096,231,1113c277,1113,297,1081,329,1049em677,581c692,578,694,577,703,577c710,616,705,656,701,696c691,804,693,914,680,1022c676,1055,669,1089,657,1117em1368,895c1358,895,1351,895,1342,892c1367,874,1385,867,1416,863c1474,855,1527,852,1585,858c1619,862,1641,869,1671,884em1413,1099c1391,1105,1382,1107,1360,1113c1455,1097,1551,1083,1646,1066c1755,1044,1794,1037,1868,1023em2758,433c2756,441,2755,453,2752,461c2735,514,2726,571,2711,626c2683,726,2660,828,2640,930c2628,989,2611,1042,2633,1098c2641,1081,2651,1057,2657,1033em1775,102c1786,97,1730,94,1742,91c1749,89,1767,86,1777,85c1837,76,1902,75,1963,71c2100,62,2236,43,2373,33c2696,9,3017,-3,3341,1c3411,2,3489,-9,3556,15c3605,32,3663,84,3679,136c3696,189,3680,252,3673,305c3658,428,3636,551,3613,673c3565,926,3509,1174,3400,1408c3375,1462,3350,1519,3310,1563c3220,1661,3054,1671,2931,1680c2384,1721,1773,1593,1242,1757c1214,1766,1188,1787,1159,1791c1124,1796,1099,1796,1072,1771c1036,1738,1033,1683,1031,1637c1017,1371,1107,1094,1146,833c1176,629,1179,427,1191,223c1192,214,1187,167,1193,160c1211,138,1243,142,1267,133c1650,-10,2126,36,2527,15e" stroked="t" o:allowincell="f" style="position:absolute;margin-left:405.5pt;margin-top:657.65pt;width:105.45pt;height:5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8">
                <wp:simplePos x="0" y="0"/>
                <wp:positionH relativeFrom="column">
                  <wp:posOffset>4700270</wp:posOffset>
                </wp:positionH>
                <wp:positionV relativeFrom="paragraph">
                  <wp:posOffset>6649085</wp:posOffset>
                </wp:positionV>
                <wp:extent cx="397510" cy="198120"/>
                <wp:effectExtent l="6985" t="6350" r="6350" b="6350"/>
                <wp:wrapNone/>
                <wp:docPr id="629" name="Ink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516">
                              <a:moveTo>
                                <a:pt x="116" y="105"/>
                              </a:moveTo>
                              <a:cubicBezTo>
                                <a:pt x="122" y="116"/>
                                <a:pt x="124" y="107"/>
                                <a:pt x="125" y="122"/>
                              </a:cubicBezTo>
                              <a:cubicBezTo>
                                <a:pt x="127" y="149"/>
                                <a:pt x="121" y="180"/>
                                <a:pt x="115" y="207"/>
                              </a:cubicBezTo>
                              <a:cubicBezTo>
                                <a:pt x="104" y="258"/>
                                <a:pt x="93" y="311"/>
                                <a:pt x="74" y="359"/>
                              </a:cubicBezTo>
                              <a:cubicBezTo>
                                <a:pt x="60" y="396"/>
                                <a:pt x="45" y="443"/>
                                <a:pt x="10" y="463"/>
                              </a:cubicBezTo>
                              <a:cubicBezTo>
                                <a:pt x="-6" y="431"/>
                                <a:pt x="0" y="393"/>
                                <a:pt x="7" y="358"/>
                              </a:cubicBezTo>
                              <a:cubicBezTo>
                                <a:pt x="21" y="282"/>
                                <a:pt x="47" y="208"/>
                                <a:pt x="76" y="136"/>
                              </a:cubicBezTo>
                              <a:cubicBezTo>
                                <a:pt x="96" y="87"/>
                                <a:pt x="121" y="26"/>
                                <a:pt x="170" y="-1"/>
                              </a:cubicBezTo>
                              <a:cubicBezTo>
                                <a:pt x="187" y="-5"/>
                                <a:pt x="193" y="-6"/>
                                <a:pt x="202" y="6"/>
                              </a:cubicBezTo>
                              <a:cubicBezTo>
                                <a:pt x="219" y="50"/>
                                <a:pt x="218" y="89"/>
                                <a:pt x="211" y="136"/>
                              </a:cubicBezTo>
                              <a:cubicBezTo>
                                <a:pt x="203" y="184"/>
                                <a:pt x="187" y="224"/>
                                <a:pt x="163" y="266"/>
                              </a:cubicBezTo>
                              <a:cubicBezTo>
                                <a:pt x="157" y="277"/>
                                <a:pt x="132" y="297"/>
                                <a:pt x="128" y="307"/>
                              </a:cubicBezTo>
                              <a:cubicBezTo>
                                <a:pt x="128" y="312"/>
                                <a:pt x="128" y="315"/>
                                <a:pt x="130" y="318"/>
                              </a:cubicBezTo>
                              <a:cubicBezTo>
                                <a:pt x="147" y="335"/>
                                <a:pt x="163" y="351"/>
                                <a:pt x="182" y="365"/>
                              </a:cubicBezTo>
                              <a:cubicBezTo>
                                <a:pt x="202" y="379"/>
                                <a:pt x="229" y="401"/>
                                <a:pt x="254" y="401"/>
                              </a:cubicBezTo>
                              <a:cubicBezTo>
                                <a:pt x="261" y="400"/>
                                <a:pt x="267" y="400"/>
                                <a:pt x="274" y="399"/>
                              </a:cubicBezTo>
                            </a:path>
                            <a:path w="1069" h="516">
                              <a:moveTo>
                                <a:pt x="359" y="297"/>
                              </a:moveTo>
                              <a:cubicBezTo>
                                <a:pt x="361" y="307"/>
                                <a:pt x="358" y="301"/>
                                <a:pt x="361" y="299"/>
                              </a:cubicBezTo>
                              <a:cubicBezTo>
                                <a:pt x="379" y="289"/>
                                <a:pt x="392" y="286"/>
                                <a:pt x="408" y="271"/>
                              </a:cubicBezTo>
                              <a:cubicBezTo>
                                <a:pt x="422" y="258"/>
                                <a:pt x="443" y="243"/>
                                <a:pt x="454" y="226"/>
                              </a:cubicBezTo>
                              <a:cubicBezTo>
                                <a:pt x="455" y="224"/>
                                <a:pt x="455" y="221"/>
                                <a:pt x="456" y="219"/>
                              </a:cubicBezTo>
                              <a:cubicBezTo>
                                <a:pt x="440" y="224"/>
                                <a:pt x="425" y="233"/>
                                <a:pt x="411" y="245"/>
                              </a:cubicBezTo>
                              <a:cubicBezTo>
                                <a:pt x="379" y="273"/>
                                <a:pt x="350" y="302"/>
                                <a:pt x="330" y="339"/>
                              </a:cubicBezTo>
                              <a:cubicBezTo>
                                <a:pt x="320" y="357"/>
                                <a:pt x="302" y="396"/>
                                <a:pt x="337" y="400"/>
                              </a:cubicBezTo>
                              <a:cubicBezTo>
                                <a:pt x="364" y="398"/>
                                <a:pt x="375" y="396"/>
                                <a:pt x="393" y="387"/>
                              </a:cubicBezTo>
                            </a:path>
                            <a:path w="1069" h="516">
                              <a:moveTo>
                                <a:pt x="693" y="257"/>
                              </a:moveTo>
                              <a:cubicBezTo>
                                <a:pt x="666" y="281"/>
                                <a:pt x="636" y="300"/>
                                <a:pt x="609" y="324"/>
                              </a:cubicBezTo>
                              <a:cubicBezTo>
                                <a:pt x="588" y="343"/>
                                <a:pt x="555" y="368"/>
                                <a:pt x="567" y="400"/>
                              </a:cubicBezTo>
                              <a:cubicBezTo>
                                <a:pt x="574" y="420"/>
                                <a:pt x="617" y="404"/>
                                <a:pt x="626" y="402"/>
                              </a:cubicBezTo>
                            </a:path>
                            <a:path w="1069" h="516">
                              <a:moveTo>
                                <a:pt x="849" y="282"/>
                              </a:moveTo>
                              <a:cubicBezTo>
                                <a:pt x="828" y="305"/>
                                <a:pt x="802" y="322"/>
                                <a:pt x="777" y="341"/>
                              </a:cubicBezTo>
                              <a:cubicBezTo>
                                <a:pt x="761" y="353"/>
                                <a:pt x="734" y="365"/>
                                <a:pt x="728" y="385"/>
                              </a:cubicBezTo>
                              <a:cubicBezTo>
                                <a:pt x="730" y="386"/>
                                <a:pt x="731" y="388"/>
                                <a:pt x="733" y="389"/>
                              </a:cubicBezTo>
                              <a:cubicBezTo>
                                <a:pt x="747" y="390"/>
                                <a:pt x="765" y="382"/>
                                <a:pt x="779" y="386"/>
                              </a:cubicBezTo>
                              <a:cubicBezTo>
                                <a:pt x="796" y="391"/>
                                <a:pt x="799" y="415"/>
                                <a:pt x="800" y="429"/>
                              </a:cubicBezTo>
                              <a:cubicBezTo>
                                <a:pt x="802" y="447"/>
                                <a:pt x="801" y="478"/>
                                <a:pt x="819" y="489"/>
                              </a:cubicBezTo>
                              <a:cubicBezTo>
                                <a:pt x="839" y="500"/>
                                <a:pt x="869" y="459"/>
                                <a:pt x="878" y="448"/>
                              </a:cubicBezTo>
                              <a:cubicBezTo>
                                <a:pt x="884" y="439"/>
                                <a:pt x="891" y="429"/>
                                <a:pt x="897" y="420"/>
                              </a:cubicBezTo>
                            </a:path>
                            <a:path w="1069" h="516">
                              <a:moveTo>
                                <a:pt x="1054" y="172"/>
                              </a:moveTo>
                              <a:cubicBezTo>
                                <a:pt x="1047" y="211"/>
                                <a:pt x="1035" y="248"/>
                                <a:pt x="1025" y="286"/>
                              </a:cubicBezTo>
                              <a:cubicBezTo>
                                <a:pt x="1010" y="344"/>
                                <a:pt x="1002" y="396"/>
                                <a:pt x="1017" y="455"/>
                              </a:cubicBezTo>
                              <a:cubicBezTo>
                                <a:pt x="1025" y="488"/>
                                <a:pt x="1036" y="506"/>
                                <a:pt x="1068" y="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5" coordsize="1069,516" path="m116,105c122,116,124,107,125,122c127,149,121,180,115,207c104,258,93,311,74,359c60,396,45,443,10,463c-6,431,0,393,7,358c21,282,47,208,76,136c96,87,121,26,170,-1c187,-5,193,-6,202,6c219,50,218,89,211,136c203,184,187,224,163,266c157,277,132,297,128,307c128,312,128,315,130,318c147,335,163,351,182,365c202,379,229,401,254,401c261,400,267,400,274,399em359,297c361,307,358,301,361,299c379,289,392,286,408,271c422,258,443,243,454,226c455,224,455,221,456,219c440,224,425,233,411,245c379,273,350,302,330,339c320,357,302,396,337,400c364,398,375,396,393,387em693,257c666,281,636,300,609,324c588,343,555,368,567,400c574,420,617,404,626,402em849,282c828,305,802,322,777,341c761,353,734,365,728,385c730,386,731,388,733,389c747,390,765,382,779,386c796,391,799,415,800,429c802,447,801,478,819,489c839,500,869,459,878,448c884,439,891,429,897,420em1054,172c1047,211,1035,248,1025,286c1010,344,1002,396,1017,455c1025,488,1036,506,1068,510e" stroked="t" o:allowincell="f" style="position:absolute;margin-left:370.1pt;margin-top:523.55pt;width:31.25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5156835</wp:posOffset>
                </wp:positionH>
                <wp:positionV relativeFrom="paragraph">
                  <wp:posOffset>6618605</wp:posOffset>
                </wp:positionV>
                <wp:extent cx="49530" cy="248920"/>
                <wp:effectExtent l="6350" t="6985" r="4445" b="6350"/>
                <wp:wrapNone/>
                <wp:docPr id="630" name="Ink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56">
                              <a:moveTo>
                                <a:pt x="101" y="0"/>
                              </a:moveTo>
                              <a:cubicBezTo>
                                <a:pt x="99" y="21"/>
                                <a:pt x="95" y="92"/>
                                <a:pt x="88" y="120"/>
                              </a:cubicBezTo>
                              <a:cubicBezTo>
                                <a:pt x="60" y="235"/>
                                <a:pt x="31" y="340"/>
                                <a:pt x="17" y="459"/>
                              </a:cubicBezTo>
                              <a:cubicBezTo>
                                <a:pt x="9" y="525"/>
                                <a:pt x="3" y="589"/>
                                <a:pt x="0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6" coordsize="107,656" path="m101,0c99,21,95,92,88,120c60,235,31,340,17,459c9,525,3,589,0,655e" stroked="t" o:allowincell="f" style="position:absolute;margin-left:406.05pt;margin-top:521.15pt;width:3.8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column">
                  <wp:posOffset>4664710</wp:posOffset>
                </wp:positionH>
                <wp:positionV relativeFrom="paragraph">
                  <wp:posOffset>6856095</wp:posOffset>
                </wp:positionV>
                <wp:extent cx="1043305" cy="370205"/>
                <wp:effectExtent l="6985" t="6985" r="5715" b="6350"/>
                <wp:wrapNone/>
                <wp:docPr id="631" name="Ink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" h="992">
                              <a:moveTo>
                                <a:pt x="306" y="610"/>
                              </a:moveTo>
                              <a:cubicBezTo>
                                <a:pt x="286" y="613"/>
                                <a:pt x="267" y="617"/>
                                <a:pt x="248" y="626"/>
                              </a:cubicBezTo>
                              <a:cubicBezTo>
                                <a:pt x="196" y="649"/>
                                <a:pt x="150" y="686"/>
                                <a:pt x="109" y="726"/>
                              </a:cubicBezTo>
                              <a:cubicBezTo>
                                <a:pt x="67" y="767"/>
                                <a:pt x="20" y="821"/>
                                <a:pt x="2" y="878"/>
                              </a:cubicBezTo>
                              <a:cubicBezTo>
                                <a:pt x="1" y="887"/>
                                <a:pt x="0" y="896"/>
                                <a:pt x="-1" y="905"/>
                              </a:cubicBezTo>
                              <a:cubicBezTo>
                                <a:pt x="33" y="932"/>
                                <a:pt x="69" y="906"/>
                                <a:pt x="104" y="880"/>
                              </a:cubicBezTo>
                              <a:cubicBezTo>
                                <a:pt x="160" y="839"/>
                                <a:pt x="211" y="784"/>
                                <a:pt x="253" y="729"/>
                              </a:cubicBezTo>
                              <a:cubicBezTo>
                                <a:pt x="269" y="708"/>
                                <a:pt x="282" y="687"/>
                                <a:pt x="295" y="664"/>
                              </a:cubicBezTo>
                              <a:cubicBezTo>
                                <a:pt x="285" y="694"/>
                                <a:pt x="273" y="725"/>
                                <a:pt x="266" y="756"/>
                              </a:cubicBezTo>
                              <a:cubicBezTo>
                                <a:pt x="252" y="815"/>
                                <a:pt x="243" y="876"/>
                                <a:pt x="245" y="936"/>
                              </a:cubicBezTo>
                              <a:cubicBezTo>
                                <a:pt x="245" y="942"/>
                                <a:pt x="247" y="1016"/>
                                <a:pt x="273" y="984"/>
                              </a:cubicBezTo>
                              <a:cubicBezTo>
                                <a:pt x="277" y="977"/>
                                <a:pt x="280" y="970"/>
                                <a:pt x="284" y="963"/>
                              </a:cubicBezTo>
                            </a:path>
                            <a:path w="2863" h="992">
                              <a:moveTo>
                                <a:pt x="462" y="160"/>
                              </a:moveTo>
                              <a:cubicBezTo>
                                <a:pt x="454" y="184"/>
                                <a:pt x="445" y="208"/>
                                <a:pt x="440" y="233"/>
                              </a:cubicBezTo>
                              <a:cubicBezTo>
                                <a:pt x="427" y="296"/>
                                <a:pt x="419" y="359"/>
                                <a:pt x="411" y="423"/>
                              </a:cubicBezTo>
                              <a:cubicBezTo>
                                <a:pt x="404" y="479"/>
                                <a:pt x="400" y="534"/>
                                <a:pt x="401" y="590"/>
                              </a:cubicBezTo>
                              <a:cubicBezTo>
                                <a:pt x="401" y="614"/>
                                <a:pt x="399" y="632"/>
                                <a:pt x="418" y="610"/>
                              </a:cubicBezTo>
                              <a:cubicBezTo>
                                <a:pt x="422" y="605"/>
                                <a:pt x="426" y="599"/>
                                <a:pt x="430" y="594"/>
                              </a:cubicBezTo>
                            </a:path>
                            <a:path w="2863" h="992">
                              <a:moveTo>
                                <a:pt x="548" y="405"/>
                              </a:moveTo>
                              <a:cubicBezTo>
                                <a:pt x="528" y="426"/>
                                <a:pt x="506" y="444"/>
                                <a:pt x="483" y="462"/>
                              </a:cubicBezTo>
                              <a:cubicBezTo>
                                <a:pt x="459" y="481"/>
                                <a:pt x="435" y="498"/>
                                <a:pt x="410" y="515"/>
                              </a:cubicBezTo>
                              <a:cubicBezTo>
                                <a:pt x="399" y="523"/>
                                <a:pt x="398" y="524"/>
                                <a:pt x="385" y="527"/>
                              </a:cubicBezTo>
                              <a:cubicBezTo>
                                <a:pt x="392" y="527"/>
                                <a:pt x="404" y="525"/>
                                <a:pt x="412" y="526"/>
                              </a:cubicBezTo>
                              <a:cubicBezTo>
                                <a:pt x="432" y="530"/>
                                <a:pt x="453" y="535"/>
                                <a:pt x="473" y="538"/>
                              </a:cubicBezTo>
                              <a:cubicBezTo>
                                <a:pt x="490" y="540"/>
                                <a:pt x="506" y="538"/>
                                <a:pt x="522" y="536"/>
                              </a:cubicBezTo>
                            </a:path>
                            <a:path w="2863" h="992">
                              <a:moveTo>
                                <a:pt x="698" y="254"/>
                              </a:moveTo>
                              <a:cubicBezTo>
                                <a:pt x="703" y="247"/>
                                <a:pt x="704" y="245"/>
                                <a:pt x="705" y="239"/>
                              </a:cubicBezTo>
                              <a:cubicBezTo>
                                <a:pt x="705" y="252"/>
                                <a:pt x="703" y="280"/>
                                <a:pt x="700" y="298"/>
                              </a:cubicBezTo>
                              <a:cubicBezTo>
                                <a:pt x="689" y="357"/>
                                <a:pt x="681" y="415"/>
                                <a:pt x="671" y="474"/>
                              </a:cubicBezTo>
                              <a:cubicBezTo>
                                <a:pt x="663" y="522"/>
                                <a:pt x="658" y="567"/>
                                <a:pt x="661" y="616"/>
                              </a:cubicBezTo>
                              <a:cubicBezTo>
                                <a:pt x="662" y="639"/>
                                <a:pt x="666" y="629"/>
                                <a:pt x="671" y="635"/>
                              </a:cubicBezTo>
                            </a:path>
                            <a:path w="2863" h="992">
                              <a:moveTo>
                                <a:pt x="638" y="468"/>
                              </a:moveTo>
                              <a:cubicBezTo>
                                <a:pt x="621" y="478"/>
                                <a:pt x="616" y="481"/>
                                <a:pt x="604" y="486"/>
                              </a:cubicBezTo>
                              <a:cubicBezTo>
                                <a:pt x="610" y="498"/>
                                <a:pt x="643" y="481"/>
                                <a:pt x="657" y="476"/>
                              </a:cubicBezTo>
                              <a:cubicBezTo>
                                <a:pt x="706" y="459"/>
                                <a:pt x="757" y="450"/>
                                <a:pt x="805" y="430"/>
                              </a:cubicBezTo>
                              <a:cubicBezTo>
                                <a:pt x="814" y="426"/>
                                <a:pt x="823" y="421"/>
                                <a:pt x="832" y="417"/>
                              </a:cubicBezTo>
                            </a:path>
                            <a:path w="2863" h="992">
                              <a:moveTo>
                                <a:pt x="871" y="539"/>
                              </a:moveTo>
                              <a:cubicBezTo>
                                <a:pt x="866" y="557"/>
                                <a:pt x="861" y="565"/>
                                <a:pt x="882" y="547"/>
                              </a:cubicBezTo>
                              <a:cubicBezTo>
                                <a:pt x="920" y="514"/>
                                <a:pt x="948" y="455"/>
                                <a:pt x="979" y="414"/>
                              </a:cubicBezTo>
                              <a:cubicBezTo>
                                <a:pt x="1025" y="353"/>
                                <a:pt x="1091" y="281"/>
                                <a:pt x="1097" y="200"/>
                              </a:cubicBezTo>
                              <a:cubicBezTo>
                                <a:pt x="1093" y="179"/>
                                <a:pt x="1093" y="173"/>
                                <a:pt x="1082" y="164"/>
                              </a:cubicBezTo>
                              <a:cubicBezTo>
                                <a:pt x="1029" y="186"/>
                                <a:pt x="1008" y="234"/>
                                <a:pt x="983" y="286"/>
                              </a:cubicBezTo>
                              <a:cubicBezTo>
                                <a:pt x="946" y="364"/>
                                <a:pt x="927" y="457"/>
                                <a:pt x="942" y="544"/>
                              </a:cubicBezTo>
                              <a:cubicBezTo>
                                <a:pt x="952" y="603"/>
                                <a:pt x="988" y="658"/>
                                <a:pt x="1054" y="653"/>
                              </a:cubicBezTo>
                              <a:cubicBezTo>
                                <a:pt x="1071" y="649"/>
                                <a:pt x="1087" y="645"/>
                                <a:pt x="1104" y="641"/>
                              </a:cubicBezTo>
                            </a:path>
                            <a:path w="2863" h="992">
                              <a:moveTo>
                                <a:pt x="1411" y="718"/>
                              </a:moveTo>
                              <a:cubicBezTo>
                                <a:pt x="1399" y="720"/>
                                <a:pt x="1388" y="721"/>
                                <a:pt x="1377" y="723"/>
                              </a:cubicBezTo>
                              <a:cubicBezTo>
                                <a:pt x="1392" y="709"/>
                                <a:pt x="1421" y="713"/>
                                <a:pt x="1441" y="711"/>
                              </a:cubicBezTo>
                              <a:cubicBezTo>
                                <a:pt x="1503" y="703"/>
                                <a:pt x="1566" y="701"/>
                                <a:pt x="1629" y="699"/>
                              </a:cubicBezTo>
                            </a:path>
                            <a:path w="2863" h="992">
                              <a:moveTo>
                                <a:pt x="1467" y="933"/>
                              </a:moveTo>
                              <a:cubicBezTo>
                                <a:pt x="1437" y="950"/>
                                <a:pt x="1429" y="953"/>
                                <a:pt x="1417" y="971"/>
                              </a:cubicBezTo>
                              <a:cubicBezTo>
                                <a:pt x="1475" y="961"/>
                                <a:pt x="1524" y="946"/>
                                <a:pt x="1580" y="927"/>
                              </a:cubicBezTo>
                              <a:cubicBezTo>
                                <a:pt x="1672" y="897"/>
                                <a:pt x="1705" y="886"/>
                                <a:pt x="1767" y="863"/>
                              </a:cubicBezTo>
                            </a:path>
                            <a:path w="2863" h="992">
                              <a:moveTo>
                                <a:pt x="2288" y="584"/>
                              </a:moveTo>
                              <a:cubicBezTo>
                                <a:pt x="2282" y="562"/>
                                <a:pt x="2267" y="552"/>
                                <a:pt x="2241" y="557"/>
                              </a:cubicBezTo>
                              <a:cubicBezTo>
                                <a:pt x="2190" y="567"/>
                                <a:pt x="2139" y="598"/>
                                <a:pt x="2099" y="630"/>
                              </a:cubicBezTo>
                              <a:cubicBezTo>
                                <a:pt x="2055" y="665"/>
                                <a:pt x="1999" y="721"/>
                                <a:pt x="1982" y="777"/>
                              </a:cubicBezTo>
                              <a:cubicBezTo>
                                <a:pt x="1980" y="804"/>
                                <a:pt x="1978" y="811"/>
                                <a:pt x="1992" y="823"/>
                              </a:cubicBezTo>
                              <a:cubicBezTo>
                                <a:pt x="2047" y="827"/>
                                <a:pt x="2089" y="807"/>
                                <a:pt x="2134" y="772"/>
                              </a:cubicBezTo>
                              <a:cubicBezTo>
                                <a:pt x="2174" y="741"/>
                                <a:pt x="2262" y="672"/>
                                <a:pt x="2274" y="618"/>
                              </a:cubicBezTo>
                              <a:cubicBezTo>
                                <a:pt x="2274" y="611"/>
                                <a:pt x="2272" y="612"/>
                                <a:pt x="2265" y="625"/>
                              </a:cubicBezTo>
                              <a:cubicBezTo>
                                <a:pt x="2226" y="694"/>
                                <a:pt x="2203" y="760"/>
                                <a:pt x="2191" y="837"/>
                              </a:cubicBezTo>
                              <a:cubicBezTo>
                                <a:pt x="2190" y="843"/>
                                <a:pt x="2164" y="950"/>
                                <a:pt x="2195" y="937"/>
                              </a:cubicBezTo>
                              <a:cubicBezTo>
                                <a:pt x="2200" y="932"/>
                                <a:pt x="2206" y="928"/>
                                <a:pt x="2211" y="923"/>
                              </a:cubicBezTo>
                            </a:path>
                            <a:path w="2863" h="992">
                              <a:moveTo>
                                <a:pt x="2518" y="0"/>
                              </a:moveTo>
                              <a:cubicBezTo>
                                <a:pt x="2510" y="12"/>
                                <a:pt x="2504" y="20"/>
                                <a:pt x="2501" y="35"/>
                              </a:cubicBezTo>
                              <a:cubicBezTo>
                                <a:pt x="2493" y="75"/>
                                <a:pt x="2484" y="114"/>
                                <a:pt x="2478" y="154"/>
                              </a:cubicBezTo>
                              <a:cubicBezTo>
                                <a:pt x="2470" y="204"/>
                                <a:pt x="2469" y="255"/>
                                <a:pt x="2461" y="304"/>
                              </a:cubicBezTo>
                              <a:cubicBezTo>
                                <a:pt x="2458" y="321"/>
                                <a:pt x="2443" y="347"/>
                                <a:pt x="2453" y="364"/>
                              </a:cubicBezTo>
                              <a:cubicBezTo>
                                <a:pt x="2459" y="355"/>
                                <a:pt x="2462" y="350"/>
                                <a:pt x="2465" y="342"/>
                              </a:cubicBezTo>
                            </a:path>
                            <a:path w="2863" h="992">
                              <a:moveTo>
                                <a:pt x="2648" y="127"/>
                              </a:moveTo>
                              <a:cubicBezTo>
                                <a:pt x="2638" y="136"/>
                                <a:pt x="2629" y="143"/>
                                <a:pt x="2617" y="151"/>
                              </a:cubicBezTo>
                              <a:cubicBezTo>
                                <a:pt x="2592" y="168"/>
                                <a:pt x="2570" y="192"/>
                                <a:pt x="2547" y="212"/>
                              </a:cubicBezTo>
                              <a:cubicBezTo>
                                <a:pt x="2522" y="234"/>
                                <a:pt x="2499" y="251"/>
                                <a:pt x="2470" y="267"/>
                              </a:cubicBezTo>
                              <a:cubicBezTo>
                                <a:pt x="2458" y="274"/>
                                <a:pt x="2433" y="281"/>
                                <a:pt x="2428" y="296"/>
                              </a:cubicBezTo>
                              <a:cubicBezTo>
                                <a:pt x="2428" y="297"/>
                                <a:pt x="2429" y="299"/>
                                <a:pt x="2429" y="300"/>
                              </a:cubicBezTo>
                              <a:cubicBezTo>
                                <a:pt x="2447" y="317"/>
                                <a:pt x="2472" y="328"/>
                                <a:pt x="2493" y="342"/>
                              </a:cubicBezTo>
                              <a:cubicBezTo>
                                <a:pt x="2532" y="367"/>
                                <a:pt x="2572" y="380"/>
                                <a:pt x="2617" y="383"/>
                              </a:cubicBezTo>
                            </a:path>
                            <a:path w="2863" h="992">
                              <a:moveTo>
                                <a:pt x="2861" y="670"/>
                              </a:moveTo>
                              <a:cubicBezTo>
                                <a:pt x="2843" y="678"/>
                                <a:pt x="2829" y="691"/>
                                <a:pt x="2810" y="693"/>
                              </a:cubicBezTo>
                              <a:cubicBezTo>
                                <a:pt x="2815" y="679"/>
                                <a:pt x="2823" y="676"/>
                                <a:pt x="2835" y="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7" coordsize="2863,992" path="m306,610c286,613,267,617,248,626c196,649,150,686,109,726c67,767,20,821,2,878c1,887,0,896,-1,905c33,932,69,906,104,880c160,839,211,784,253,729c269,708,282,687,295,664c285,694,273,725,266,756c252,815,243,876,245,936c245,942,247,1016,273,984c277,977,280,970,284,963em462,160c454,184,445,208,440,233c427,296,419,359,411,423c404,479,400,534,401,590c401,614,399,632,418,610c422,605,426,599,430,594em548,405c528,426,506,444,483,462c459,481,435,498,410,515c399,523,398,524,385,527c392,527,404,525,412,526c432,530,453,535,473,538c490,540,506,538,522,536em698,254c703,247,704,245,705,239c705,252,703,280,700,298c689,357,681,415,671,474c663,522,658,567,661,616c662,639,666,629,671,635em638,468c621,478,616,481,604,486c610,498,643,481,657,476c706,459,757,450,805,430c814,426,823,421,832,417em871,539c866,557,861,565,882,547c920,514,948,455,979,414c1025,353,1091,281,1097,200c1093,179,1093,173,1082,164c1029,186,1008,234,983,286c946,364,927,457,942,544c952,603,988,658,1054,653c1071,649,1087,645,1104,641em1411,718c1399,720,1388,721,1377,723c1392,709,1421,713,1441,711c1503,703,1566,701,1629,699em1467,933c1437,950,1429,953,1417,971c1475,961,1524,946,1580,927c1672,897,1705,886,1767,863em2288,584c2282,562,2267,552,2241,557c2190,567,2139,598,2099,630c2055,665,1999,721,1982,777c1980,804,1978,811,1992,823c2047,827,2089,807,2134,772c2174,741,2262,672,2274,618c2274,611,2272,612,2265,625c2226,694,2203,760,2191,837c2190,843,2164,950,2195,937c2200,932,2206,928,2211,923em2518,0c2510,12,2504,20,2501,35c2493,75,2484,114,2478,154c2470,204,2469,255,2461,304c2458,321,2443,347,2453,364c2459,355,2462,350,2465,342em2648,127c2638,136,2629,143,2617,151c2592,168,2570,192,2547,212c2522,234,2499,251,2470,267c2458,274,2433,281,2428,296c2428,297,2429,299,2429,300c2447,317,2472,328,2493,342c2532,367,2572,380,2617,383em2861,670c2843,678,2829,691,2810,693c2815,679,2823,676,2835,665e" stroked="t" o:allowincell="f" style="position:absolute;margin-left:367.3pt;margin-top:539.85pt;width:82.1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column">
                  <wp:posOffset>5808980</wp:posOffset>
                </wp:positionH>
                <wp:positionV relativeFrom="paragraph">
                  <wp:posOffset>6799580</wp:posOffset>
                </wp:positionV>
                <wp:extent cx="292735" cy="372110"/>
                <wp:effectExtent l="6350" t="6985" r="6350" b="5080"/>
                <wp:wrapNone/>
                <wp:docPr id="632" name="Ink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1001">
                              <a:moveTo>
                                <a:pt x="336" y="676"/>
                              </a:moveTo>
                              <a:cubicBezTo>
                                <a:pt x="297" y="685"/>
                                <a:pt x="259" y="693"/>
                                <a:pt x="224" y="712"/>
                              </a:cubicBezTo>
                              <a:cubicBezTo>
                                <a:pt x="164" y="744"/>
                                <a:pt x="104" y="791"/>
                                <a:pt x="58" y="841"/>
                              </a:cubicBezTo>
                              <a:cubicBezTo>
                                <a:pt x="20" y="882"/>
                                <a:pt x="0" y="916"/>
                                <a:pt x="0" y="970"/>
                              </a:cubicBezTo>
                              <a:cubicBezTo>
                                <a:pt x="40" y="993"/>
                                <a:pt x="69" y="980"/>
                                <a:pt x="109" y="956"/>
                              </a:cubicBezTo>
                              <a:cubicBezTo>
                                <a:pt x="165" y="922"/>
                                <a:pt x="211" y="871"/>
                                <a:pt x="250" y="819"/>
                              </a:cubicBezTo>
                              <a:cubicBezTo>
                                <a:pt x="272" y="790"/>
                                <a:pt x="288" y="759"/>
                                <a:pt x="305" y="728"/>
                              </a:cubicBezTo>
                              <a:cubicBezTo>
                                <a:pt x="295" y="758"/>
                                <a:pt x="280" y="787"/>
                                <a:pt x="272" y="817"/>
                              </a:cubicBezTo>
                              <a:cubicBezTo>
                                <a:pt x="258" y="868"/>
                                <a:pt x="247" y="917"/>
                                <a:pt x="250" y="969"/>
                              </a:cubicBezTo>
                              <a:cubicBezTo>
                                <a:pt x="251" y="995"/>
                                <a:pt x="254" y="995"/>
                                <a:pt x="274" y="993"/>
                              </a:cubicBezTo>
                            </a:path>
                            <a:path w="781" h="1001">
                              <a:moveTo>
                                <a:pt x="384" y="392"/>
                              </a:moveTo>
                              <a:cubicBezTo>
                                <a:pt x="374" y="404"/>
                                <a:pt x="368" y="414"/>
                                <a:pt x="361" y="426"/>
                              </a:cubicBezTo>
                              <a:cubicBezTo>
                                <a:pt x="388" y="420"/>
                                <a:pt x="415" y="411"/>
                                <a:pt x="441" y="396"/>
                              </a:cubicBezTo>
                              <a:cubicBezTo>
                                <a:pt x="503" y="361"/>
                                <a:pt x="560" y="320"/>
                                <a:pt x="610" y="269"/>
                              </a:cubicBezTo>
                              <a:cubicBezTo>
                                <a:pt x="660" y="218"/>
                                <a:pt x="697" y="158"/>
                                <a:pt x="709" y="87"/>
                              </a:cubicBezTo>
                              <a:cubicBezTo>
                                <a:pt x="714" y="57"/>
                                <a:pt x="713" y="-12"/>
                                <a:pt x="663" y="-2"/>
                              </a:cubicBezTo>
                              <a:cubicBezTo>
                                <a:pt x="606" y="9"/>
                                <a:pt x="564" y="90"/>
                                <a:pt x="549" y="138"/>
                              </a:cubicBezTo>
                              <a:cubicBezTo>
                                <a:pt x="528" y="206"/>
                                <a:pt x="531" y="285"/>
                                <a:pt x="580" y="341"/>
                              </a:cubicBezTo>
                              <a:cubicBezTo>
                                <a:pt x="633" y="401"/>
                                <a:pt x="706" y="392"/>
                                <a:pt x="777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8" coordorigin="4294967293,4294967294" coordsize="781,1001" path="m336,676c297,685,259,693,224,712c164,744,104,791,58,841c20,882,0,916,0,970c40,993,69,980,109,956c165,922,211,871,250,819c272,790,288,759,305,728c295,758,280,787,272,817c258,868,247,917,250,969c251,995,254,995,274,993em384,392c374,404,368,414,361,426c388,420,415,411,441,396c503,361,560,320,610,269c660,218,697,158,709,87c714,57,713,-12,663,-2c606,9,564,90,549,138c528,206,531,285,580,341c633,401,706,392,777,389e" stroked="t" o:allowincell="f" style="position:absolute;margin-left:457.4pt;margin-top:535.4pt;width:23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column">
                  <wp:posOffset>4485005</wp:posOffset>
                </wp:positionH>
                <wp:positionV relativeFrom="paragraph">
                  <wp:posOffset>7406005</wp:posOffset>
                </wp:positionV>
                <wp:extent cx="769620" cy="238125"/>
                <wp:effectExtent l="6350" t="6985" r="6350" b="6985"/>
                <wp:wrapNone/>
                <wp:docPr id="633" name="Ink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625">
                              <a:moveTo>
                                <a:pt x="7" y="377"/>
                              </a:moveTo>
                              <a:cubicBezTo>
                                <a:pt x="44" y="397"/>
                                <a:pt x="66" y="401"/>
                                <a:pt x="112" y="404"/>
                              </a:cubicBezTo>
                              <a:cubicBezTo>
                                <a:pt x="212" y="410"/>
                                <a:pt x="312" y="405"/>
                                <a:pt x="412" y="404"/>
                              </a:cubicBezTo>
                              <a:cubicBezTo>
                                <a:pt x="512" y="403"/>
                                <a:pt x="612" y="401"/>
                                <a:pt x="712" y="398"/>
                              </a:cubicBezTo>
                            </a:path>
                            <a:path w="2103" h="625">
                              <a:moveTo>
                                <a:pt x="0" y="390"/>
                              </a:moveTo>
                              <a:cubicBezTo>
                                <a:pt x="10" y="365"/>
                                <a:pt x="29" y="350"/>
                                <a:pt x="52" y="335"/>
                              </a:cubicBezTo>
                              <a:cubicBezTo>
                                <a:pt x="93" y="308"/>
                                <a:pt x="135" y="277"/>
                                <a:pt x="180" y="258"/>
                              </a:cubicBezTo>
                              <a:cubicBezTo>
                                <a:pt x="216" y="243"/>
                                <a:pt x="254" y="231"/>
                                <a:pt x="290" y="216"/>
                              </a:cubicBezTo>
                            </a:path>
                            <a:path w="2103" h="625">
                              <a:moveTo>
                                <a:pt x="6" y="433"/>
                              </a:moveTo>
                              <a:cubicBezTo>
                                <a:pt x="17" y="459"/>
                                <a:pt x="30" y="482"/>
                                <a:pt x="47" y="506"/>
                              </a:cubicBezTo>
                              <a:cubicBezTo>
                                <a:pt x="67" y="535"/>
                                <a:pt x="96" y="566"/>
                                <a:pt x="128" y="582"/>
                              </a:cubicBezTo>
                              <a:cubicBezTo>
                                <a:pt x="136" y="584"/>
                                <a:pt x="143" y="587"/>
                                <a:pt x="151" y="589"/>
                              </a:cubicBezTo>
                            </a:path>
                            <a:path w="2103" h="625">
                              <a:moveTo>
                                <a:pt x="1124" y="83"/>
                              </a:moveTo>
                              <a:cubicBezTo>
                                <a:pt x="1115" y="116"/>
                                <a:pt x="1103" y="147"/>
                                <a:pt x="1092" y="179"/>
                              </a:cubicBezTo>
                              <a:cubicBezTo>
                                <a:pt x="1069" y="247"/>
                                <a:pt x="1049" y="315"/>
                                <a:pt x="1031" y="384"/>
                              </a:cubicBezTo>
                              <a:cubicBezTo>
                                <a:pt x="1016" y="442"/>
                                <a:pt x="978" y="544"/>
                                <a:pt x="1002" y="605"/>
                              </a:cubicBezTo>
                              <a:cubicBezTo>
                                <a:pt x="1016" y="641"/>
                                <a:pt x="1070" y="619"/>
                                <a:pt x="1092" y="610"/>
                              </a:cubicBezTo>
                              <a:cubicBezTo>
                                <a:pt x="1147" y="588"/>
                                <a:pt x="1201" y="563"/>
                                <a:pt x="1252" y="534"/>
                              </a:cubicBezTo>
                              <a:cubicBezTo>
                                <a:pt x="1265" y="526"/>
                                <a:pt x="1277" y="519"/>
                                <a:pt x="1290" y="511"/>
                              </a:cubicBezTo>
                            </a:path>
                            <a:path w="2103" h="625">
                              <a:moveTo>
                                <a:pt x="1432" y="408"/>
                              </a:moveTo>
                              <a:cubicBezTo>
                                <a:pt x="1402" y="411"/>
                                <a:pt x="1377" y="424"/>
                                <a:pt x="1353" y="443"/>
                              </a:cubicBezTo>
                              <a:cubicBezTo>
                                <a:pt x="1322" y="468"/>
                                <a:pt x="1284" y="504"/>
                                <a:pt x="1268" y="541"/>
                              </a:cubicBezTo>
                              <a:cubicBezTo>
                                <a:pt x="1256" y="570"/>
                                <a:pt x="1264" y="601"/>
                                <a:pt x="1300" y="597"/>
                              </a:cubicBezTo>
                              <a:cubicBezTo>
                                <a:pt x="1335" y="593"/>
                                <a:pt x="1373" y="562"/>
                                <a:pt x="1398" y="539"/>
                              </a:cubicBezTo>
                              <a:cubicBezTo>
                                <a:pt x="1423" y="515"/>
                                <a:pt x="1429" y="486"/>
                                <a:pt x="1441" y="455"/>
                              </a:cubicBezTo>
                              <a:cubicBezTo>
                                <a:pt x="1443" y="450"/>
                                <a:pt x="1446" y="444"/>
                                <a:pt x="1448" y="439"/>
                              </a:cubicBezTo>
                            </a:path>
                            <a:path w="2103" h="625">
                              <a:moveTo>
                                <a:pt x="1612" y="401"/>
                              </a:moveTo>
                              <a:cubicBezTo>
                                <a:pt x="1603" y="430"/>
                                <a:pt x="1588" y="451"/>
                                <a:pt x="1571" y="476"/>
                              </a:cubicBezTo>
                              <a:cubicBezTo>
                                <a:pt x="1551" y="505"/>
                                <a:pt x="1533" y="525"/>
                                <a:pt x="1531" y="562"/>
                              </a:cubicBezTo>
                              <a:cubicBezTo>
                                <a:pt x="1533" y="571"/>
                                <a:pt x="1533" y="574"/>
                                <a:pt x="1540" y="576"/>
                              </a:cubicBezTo>
                              <a:cubicBezTo>
                                <a:pt x="1575" y="565"/>
                                <a:pt x="1595" y="548"/>
                                <a:pt x="1618" y="517"/>
                              </a:cubicBezTo>
                              <a:cubicBezTo>
                                <a:pt x="1653" y="470"/>
                                <a:pt x="1678" y="415"/>
                                <a:pt x="1706" y="364"/>
                              </a:cubicBezTo>
                            </a:path>
                            <a:path w="2103" h="625">
                              <a:moveTo>
                                <a:pt x="1902" y="-1"/>
                              </a:moveTo>
                              <a:cubicBezTo>
                                <a:pt x="1890" y="30"/>
                                <a:pt x="1877" y="62"/>
                                <a:pt x="1865" y="93"/>
                              </a:cubicBezTo>
                              <a:cubicBezTo>
                                <a:pt x="1837" y="164"/>
                                <a:pt x="1817" y="233"/>
                                <a:pt x="1802" y="308"/>
                              </a:cubicBezTo>
                              <a:cubicBezTo>
                                <a:pt x="1791" y="365"/>
                                <a:pt x="1770" y="443"/>
                                <a:pt x="1782" y="501"/>
                              </a:cubicBezTo>
                              <a:cubicBezTo>
                                <a:pt x="1793" y="556"/>
                                <a:pt x="1833" y="521"/>
                                <a:pt x="1857" y="502"/>
                              </a:cubicBezTo>
                            </a:path>
                            <a:path w="2103" h="625">
                              <a:moveTo>
                                <a:pt x="1995" y="377"/>
                              </a:moveTo>
                              <a:cubicBezTo>
                                <a:pt x="1939" y="406"/>
                                <a:pt x="1878" y="424"/>
                                <a:pt x="1822" y="454"/>
                              </a:cubicBezTo>
                              <a:cubicBezTo>
                                <a:pt x="1797" y="468"/>
                                <a:pt x="1772" y="494"/>
                                <a:pt x="1799" y="519"/>
                              </a:cubicBezTo>
                              <a:cubicBezTo>
                                <a:pt x="1833" y="551"/>
                                <a:pt x="1900" y="563"/>
                                <a:pt x="1944" y="567"/>
                              </a:cubicBezTo>
                              <a:cubicBezTo>
                                <a:pt x="2001" y="572"/>
                                <a:pt x="2048" y="560"/>
                                <a:pt x="2102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9" coordsize="2103,625" path="m7,377c44,397,66,401,112,404c212,410,312,405,412,404c512,403,612,401,712,398em0,390c10,365,29,350,52,335c93,308,135,277,180,258c216,243,254,231,290,216em6,433c17,459,30,482,47,506c67,535,96,566,128,582c136,584,143,587,151,589em1124,83c1115,116,1103,147,1092,179c1069,247,1049,315,1031,384c1016,442,978,544,1002,605c1016,641,1070,619,1092,610c1147,588,1201,563,1252,534c1265,526,1277,519,1290,511em1432,408c1402,411,1377,424,1353,443c1322,468,1284,504,1268,541c1256,570,1264,601,1300,597c1335,593,1373,562,1398,539c1423,515,1429,486,1441,455c1443,450,1446,444,1448,439em1612,401c1603,430,1588,451,1571,476c1551,505,1533,525,1531,562c1533,571,1533,574,1540,576c1575,565,1595,548,1618,517c1653,470,1678,415,1706,364ec1890,30,1877,62,1865,93c1837,164,1817,233,1802,308c1791,365,1770,443,1782,501c1793,556,1833,521,1857,502em1995,377c1939,406,1878,424,1822,454c1797,468,1772,494,1799,519c1833,551,1900,563,1944,567c2001,572,2048,560,2102,546e" stroked="t" o:allowincell="f" style="position:absolute;margin-left:353.15pt;margin-top:583.15pt;width:60.5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column">
                  <wp:posOffset>5411470</wp:posOffset>
                </wp:positionH>
                <wp:positionV relativeFrom="paragraph">
                  <wp:posOffset>7406005</wp:posOffset>
                </wp:positionV>
                <wp:extent cx="541020" cy="248285"/>
                <wp:effectExtent l="6350" t="6985" r="6985" b="5715"/>
                <wp:wrapNone/>
                <wp:docPr id="634" name="Ink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655">
                              <a:moveTo>
                                <a:pt x="98" y="294"/>
                              </a:moveTo>
                              <a:cubicBezTo>
                                <a:pt x="99" y="322"/>
                                <a:pt x="93" y="355"/>
                                <a:pt x="86" y="384"/>
                              </a:cubicBezTo>
                              <a:cubicBezTo>
                                <a:pt x="74" y="437"/>
                                <a:pt x="74" y="488"/>
                                <a:pt x="68" y="541"/>
                              </a:cubicBezTo>
                              <a:cubicBezTo>
                                <a:pt x="64" y="576"/>
                                <a:pt x="60" y="608"/>
                                <a:pt x="63" y="643"/>
                              </a:cubicBezTo>
                              <a:cubicBezTo>
                                <a:pt x="78" y="623"/>
                                <a:pt x="85" y="603"/>
                                <a:pt x="92" y="577"/>
                              </a:cubicBezTo>
                              <a:cubicBezTo>
                                <a:pt x="116" y="485"/>
                                <a:pt x="142" y="396"/>
                                <a:pt x="173" y="306"/>
                              </a:cubicBezTo>
                              <a:cubicBezTo>
                                <a:pt x="190" y="258"/>
                                <a:pt x="205" y="192"/>
                                <a:pt x="255" y="167"/>
                              </a:cubicBezTo>
                              <a:cubicBezTo>
                                <a:pt x="261" y="166"/>
                                <a:pt x="266" y="166"/>
                                <a:pt x="272" y="165"/>
                              </a:cubicBezTo>
                              <a:cubicBezTo>
                                <a:pt x="298" y="186"/>
                                <a:pt x="302" y="214"/>
                                <a:pt x="298" y="249"/>
                              </a:cubicBezTo>
                              <a:cubicBezTo>
                                <a:pt x="293" y="298"/>
                                <a:pt x="272" y="346"/>
                                <a:pt x="247" y="388"/>
                              </a:cubicBezTo>
                              <a:cubicBezTo>
                                <a:pt x="233" y="412"/>
                                <a:pt x="209" y="437"/>
                                <a:pt x="205" y="465"/>
                              </a:cubicBezTo>
                              <a:cubicBezTo>
                                <a:pt x="202" y="488"/>
                                <a:pt x="214" y="517"/>
                                <a:pt x="218" y="540"/>
                              </a:cubicBezTo>
                              <a:cubicBezTo>
                                <a:pt x="223" y="571"/>
                                <a:pt x="225" y="602"/>
                                <a:pt x="199" y="625"/>
                              </a:cubicBezTo>
                              <a:cubicBezTo>
                                <a:pt x="170" y="650"/>
                                <a:pt x="122" y="655"/>
                                <a:pt x="86" y="652"/>
                              </a:cubicBezTo>
                              <a:cubicBezTo>
                                <a:pt x="64" y="650"/>
                                <a:pt x="2" y="644"/>
                                <a:pt x="0" y="610"/>
                              </a:cubicBezTo>
                              <a:cubicBezTo>
                                <a:pt x="3" y="603"/>
                                <a:pt x="5" y="596"/>
                                <a:pt x="8" y="589"/>
                              </a:cubicBezTo>
                            </a:path>
                            <a:path w="1468" h="655">
                              <a:moveTo>
                                <a:pt x="355" y="494"/>
                              </a:moveTo>
                              <a:cubicBezTo>
                                <a:pt x="355" y="503"/>
                                <a:pt x="350" y="514"/>
                                <a:pt x="362" y="506"/>
                              </a:cubicBezTo>
                              <a:cubicBezTo>
                                <a:pt x="385" y="490"/>
                                <a:pt x="409" y="474"/>
                                <a:pt x="430" y="456"/>
                              </a:cubicBezTo>
                              <a:cubicBezTo>
                                <a:pt x="444" y="444"/>
                                <a:pt x="450" y="440"/>
                                <a:pt x="450" y="425"/>
                              </a:cubicBezTo>
                              <a:cubicBezTo>
                                <a:pt x="416" y="430"/>
                                <a:pt x="384" y="452"/>
                                <a:pt x="358" y="475"/>
                              </a:cubicBezTo>
                              <a:cubicBezTo>
                                <a:pt x="324" y="506"/>
                                <a:pt x="287" y="553"/>
                                <a:pt x="300" y="601"/>
                              </a:cubicBezTo>
                              <a:cubicBezTo>
                                <a:pt x="311" y="644"/>
                                <a:pt x="360" y="648"/>
                                <a:pt x="396" y="638"/>
                              </a:cubicBezTo>
                              <a:cubicBezTo>
                                <a:pt x="408" y="633"/>
                                <a:pt x="419" y="628"/>
                                <a:pt x="431" y="623"/>
                              </a:cubicBezTo>
                            </a:path>
                            <a:path w="1468" h="655">
                              <a:moveTo>
                                <a:pt x="800" y="-1"/>
                              </a:moveTo>
                              <a:cubicBezTo>
                                <a:pt x="782" y="50"/>
                                <a:pt x="761" y="101"/>
                                <a:pt x="742" y="152"/>
                              </a:cubicBezTo>
                              <a:cubicBezTo>
                                <a:pt x="695" y="277"/>
                                <a:pt x="652" y="413"/>
                                <a:pt x="637" y="546"/>
                              </a:cubicBezTo>
                              <a:cubicBezTo>
                                <a:pt x="636" y="558"/>
                                <a:pt x="621" y="639"/>
                                <a:pt x="653" y="609"/>
                              </a:cubicBezTo>
                              <a:cubicBezTo>
                                <a:pt x="658" y="602"/>
                                <a:pt x="663" y="594"/>
                                <a:pt x="668" y="587"/>
                              </a:cubicBezTo>
                            </a:path>
                            <a:path w="1468" h="655">
                              <a:moveTo>
                                <a:pt x="958" y="419"/>
                              </a:moveTo>
                              <a:cubicBezTo>
                                <a:pt x="921" y="436"/>
                                <a:pt x="880" y="452"/>
                                <a:pt x="846" y="475"/>
                              </a:cubicBezTo>
                              <a:cubicBezTo>
                                <a:pt x="817" y="495"/>
                                <a:pt x="785" y="521"/>
                                <a:pt x="783" y="559"/>
                              </a:cubicBezTo>
                              <a:cubicBezTo>
                                <a:pt x="781" y="587"/>
                                <a:pt x="818" y="600"/>
                                <a:pt x="840" y="590"/>
                              </a:cubicBezTo>
                              <a:cubicBezTo>
                                <a:pt x="874" y="576"/>
                                <a:pt x="911" y="539"/>
                                <a:pt x="935" y="512"/>
                              </a:cubicBezTo>
                              <a:cubicBezTo>
                                <a:pt x="957" y="486"/>
                                <a:pt x="965" y="477"/>
                                <a:pt x="980" y="460"/>
                              </a:cubicBezTo>
                            </a:path>
                            <a:path w="1468" h="655">
                              <a:moveTo>
                                <a:pt x="1125" y="396"/>
                              </a:moveTo>
                              <a:cubicBezTo>
                                <a:pt x="1123" y="404"/>
                                <a:pt x="1111" y="429"/>
                                <a:pt x="1112" y="434"/>
                              </a:cubicBezTo>
                              <a:cubicBezTo>
                                <a:pt x="1116" y="450"/>
                                <a:pt x="1131" y="453"/>
                                <a:pt x="1146" y="455"/>
                              </a:cubicBezTo>
                              <a:cubicBezTo>
                                <a:pt x="1169" y="459"/>
                                <a:pt x="1191" y="455"/>
                                <a:pt x="1212" y="445"/>
                              </a:cubicBezTo>
                              <a:cubicBezTo>
                                <a:pt x="1225" y="439"/>
                                <a:pt x="1234" y="431"/>
                                <a:pt x="1244" y="422"/>
                              </a:cubicBezTo>
                              <a:cubicBezTo>
                                <a:pt x="1240" y="424"/>
                                <a:pt x="1238" y="422"/>
                                <a:pt x="1230" y="432"/>
                              </a:cubicBezTo>
                              <a:cubicBezTo>
                                <a:pt x="1219" y="446"/>
                                <a:pt x="1213" y="462"/>
                                <a:pt x="1211" y="479"/>
                              </a:cubicBezTo>
                              <a:cubicBezTo>
                                <a:pt x="1211" y="483"/>
                                <a:pt x="1211" y="486"/>
                                <a:pt x="1211" y="490"/>
                              </a:cubicBezTo>
                              <a:cubicBezTo>
                                <a:pt x="1237" y="493"/>
                                <a:pt x="1245" y="493"/>
                                <a:pt x="1271" y="476"/>
                              </a:cubicBezTo>
                              <a:cubicBezTo>
                                <a:pt x="1311" y="450"/>
                                <a:pt x="1343" y="415"/>
                                <a:pt x="1378" y="383"/>
                              </a:cubicBezTo>
                              <a:cubicBezTo>
                                <a:pt x="1406" y="358"/>
                                <a:pt x="1429" y="331"/>
                                <a:pt x="1449" y="299"/>
                              </a:cubicBezTo>
                              <a:cubicBezTo>
                                <a:pt x="1456" y="285"/>
                                <a:pt x="1458" y="281"/>
                                <a:pt x="1467" y="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0" coordsize="1468,655" path="m98,294c99,322,93,355,86,384c74,437,74,488,68,541c64,576,60,608,63,643c78,623,85,603,92,577c116,485,142,396,173,306c190,258,205,192,255,167c261,166,266,166,272,165c298,186,302,214,298,249c293,298,272,346,247,388c233,412,209,437,205,465c202,488,214,517,218,540c223,571,225,602,199,625c170,650,122,655,86,652c64,650,2,644,0,610c3,603,5,596,8,589em355,494c355,503,350,514,362,506c385,490,409,474,430,456c444,444,450,440,450,425c416,430,384,452,358,475c324,506,287,553,300,601c311,644,360,648,396,638c408,633,419,628,431,623ec782,50,761,101,742,152c695,277,652,413,637,546c636,558,621,639,653,609c658,602,663,594,668,587em958,419c921,436,880,452,846,475c817,495,785,521,783,559c781,587,818,600,840,590c874,576,911,539,935,512c957,486,965,477,980,460em1125,396c1123,404,1111,429,1112,434c1116,450,1131,453,1146,455c1169,459,1191,455,1212,445c1225,439,1234,431,1244,422c1240,424,1238,422,1230,432c1219,446,1213,462,1211,479c1211,483,1211,486,1211,490c1237,493,1245,493,1271,476c1311,450,1343,415,1378,383c1406,358,1429,331,1449,299c1456,285,1458,281,1467,276e" stroked="t" o:allowincell="f" style="position:absolute;margin-left:426.1pt;margin-top:583.15pt;width:42.5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column">
                  <wp:posOffset>1412240</wp:posOffset>
                </wp:positionH>
                <wp:positionV relativeFrom="paragraph">
                  <wp:posOffset>8509000</wp:posOffset>
                </wp:positionV>
                <wp:extent cx="175895" cy="119380"/>
                <wp:effectExtent l="6985" t="6350" r="5715" b="6350"/>
                <wp:wrapNone/>
                <wp:docPr id="635" name="Ink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97">
                              <a:moveTo>
                                <a:pt x="142" y="25"/>
                              </a:moveTo>
                              <a:cubicBezTo>
                                <a:pt x="136" y="14"/>
                                <a:pt x="136" y="19"/>
                                <a:pt x="141" y="9"/>
                              </a:cubicBezTo>
                              <a:cubicBezTo>
                                <a:pt x="144" y="4"/>
                                <a:pt x="148" y="3"/>
                                <a:pt x="153" y="0"/>
                              </a:cubicBezTo>
                              <a:cubicBezTo>
                                <a:pt x="161" y="9"/>
                                <a:pt x="161" y="15"/>
                                <a:pt x="162" y="30"/>
                              </a:cubicBezTo>
                              <a:cubicBezTo>
                                <a:pt x="165" y="62"/>
                                <a:pt x="162" y="95"/>
                                <a:pt x="161" y="127"/>
                              </a:cubicBezTo>
                              <a:cubicBezTo>
                                <a:pt x="160" y="165"/>
                                <a:pt x="159" y="202"/>
                                <a:pt x="157" y="240"/>
                              </a:cubicBezTo>
                              <a:cubicBezTo>
                                <a:pt x="156" y="254"/>
                                <a:pt x="159" y="285"/>
                                <a:pt x="149" y="295"/>
                              </a:cubicBezTo>
                              <a:cubicBezTo>
                                <a:pt x="148" y="295"/>
                                <a:pt x="146" y="296"/>
                                <a:pt x="145" y="296"/>
                              </a:cubicBezTo>
                              <a:cubicBezTo>
                                <a:pt x="126" y="285"/>
                                <a:pt x="112" y="271"/>
                                <a:pt x="96" y="256"/>
                              </a:cubicBezTo>
                              <a:cubicBezTo>
                                <a:pt x="74" y="236"/>
                                <a:pt x="52" y="216"/>
                                <a:pt x="28" y="198"/>
                              </a:cubicBezTo>
                              <a:cubicBezTo>
                                <a:pt x="19" y="191"/>
                                <a:pt x="10" y="186"/>
                                <a:pt x="0" y="181"/>
                              </a:cubicBezTo>
                              <a:cubicBezTo>
                                <a:pt x="5" y="192"/>
                                <a:pt x="8" y="192"/>
                                <a:pt x="20" y="197"/>
                              </a:cubicBezTo>
                            </a:path>
                            <a:path w="453" h="297">
                              <a:moveTo>
                                <a:pt x="105" y="254"/>
                              </a:moveTo>
                              <a:cubicBezTo>
                                <a:pt x="104" y="257"/>
                                <a:pt x="102" y="259"/>
                                <a:pt x="101" y="262"/>
                              </a:cubicBezTo>
                              <a:cubicBezTo>
                                <a:pt x="110" y="260"/>
                                <a:pt x="144" y="233"/>
                                <a:pt x="157" y="230"/>
                              </a:cubicBezTo>
                              <a:cubicBezTo>
                                <a:pt x="234" y="210"/>
                                <a:pt x="300" y="160"/>
                                <a:pt x="374" y="120"/>
                              </a:cubicBezTo>
                              <a:cubicBezTo>
                                <a:pt x="400" y="107"/>
                                <a:pt x="426" y="93"/>
                                <a:pt x="452" y="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1" coordsize="453,297" path="m142,25c136,14,136,19,141,9c144,4,148,3,153,0c161,9,161,15,162,30c165,62,162,95,161,127c160,165,159,202,157,240c156,254,159,285,149,295c148,295,146,296,145,296c126,285,112,271,96,256c74,236,52,216,28,198c19,191,10,186,0,181c5,192,8,192,20,197em105,254c104,257,102,259,101,262c110,260,144,233,157,230c234,210,300,160,374,120c400,107,426,93,452,80e" stroked="t" o:allowincell="f" style="position:absolute;margin-left:111.2pt;margin-top:670pt;width:13.8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column">
                  <wp:posOffset>2176145</wp:posOffset>
                </wp:positionH>
                <wp:positionV relativeFrom="paragraph">
                  <wp:posOffset>8463915</wp:posOffset>
                </wp:positionV>
                <wp:extent cx="193675" cy="150495"/>
                <wp:effectExtent l="6985" t="6985" r="5715" b="6350"/>
                <wp:wrapNone/>
                <wp:docPr id="636" name="Ink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84">
                              <a:moveTo>
                                <a:pt x="219" y="0"/>
                              </a:moveTo>
                              <a:cubicBezTo>
                                <a:pt x="219" y="0"/>
                                <a:pt x="218" y="-6"/>
                                <a:pt x="218" y="7"/>
                              </a:cubicBezTo>
                              <a:cubicBezTo>
                                <a:pt x="218" y="33"/>
                                <a:pt x="217" y="61"/>
                                <a:pt x="215" y="87"/>
                              </a:cubicBezTo>
                              <a:cubicBezTo>
                                <a:pt x="211" y="134"/>
                                <a:pt x="210" y="181"/>
                                <a:pt x="205" y="228"/>
                              </a:cubicBezTo>
                              <a:cubicBezTo>
                                <a:pt x="202" y="265"/>
                                <a:pt x="199" y="301"/>
                                <a:pt x="193" y="337"/>
                              </a:cubicBezTo>
                              <a:cubicBezTo>
                                <a:pt x="191" y="351"/>
                                <a:pt x="188" y="375"/>
                                <a:pt x="171" y="380"/>
                              </a:cubicBezTo>
                              <a:cubicBezTo>
                                <a:pt x="155" y="385"/>
                                <a:pt x="122" y="355"/>
                                <a:pt x="111" y="347"/>
                              </a:cubicBezTo>
                              <a:cubicBezTo>
                                <a:pt x="84" y="329"/>
                                <a:pt x="56" y="304"/>
                                <a:pt x="26" y="291"/>
                              </a:cubicBezTo>
                              <a:cubicBezTo>
                                <a:pt x="23" y="290"/>
                                <a:pt x="-3" y="282"/>
                                <a:pt x="2" y="289"/>
                              </a:cubicBezTo>
                              <a:cubicBezTo>
                                <a:pt x="9" y="296"/>
                                <a:pt x="12" y="298"/>
                                <a:pt x="19" y="301"/>
                              </a:cubicBezTo>
                            </a:path>
                            <a:path w="504" h="384">
                              <a:moveTo>
                                <a:pt x="120" y="337"/>
                              </a:moveTo>
                              <a:cubicBezTo>
                                <a:pt x="150" y="337"/>
                                <a:pt x="174" y="329"/>
                                <a:pt x="203" y="319"/>
                              </a:cubicBezTo>
                              <a:cubicBezTo>
                                <a:pt x="304" y="285"/>
                                <a:pt x="403" y="250"/>
                                <a:pt x="503" y="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2" coordsize="504,384" path="m219,0c219,0,218,-6,218,7c218,33,217,61,215,87c211,134,210,181,205,228c202,265,199,301,193,337c191,351,188,375,171,380c155,385,122,355,111,347c84,329,56,304,26,291c23,290,-3,282,2,289c9,296,12,298,19,301em120,337c150,337,174,329,203,319c304,285,403,250,503,211e" stroked="t" o:allowincell="f" style="position:absolute;margin-left:171.35pt;margin-top:666.45pt;width:15.2pt;height:1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column">
                  <wp:posOffset>4386580</wp:posOffset>
                </wp:positionH>
                <wp:positionV relativeFrom="paragraph">
                  <wp:posOffset>7780020</wp:posOffset>
                </wp:positionV>
                <wp:extent cx="409575" cy="215265"/>
                <wp:effectExtent l="6985" t="5080" r="5715" b="5715"/>
                <wp:wrapNone/>
                <wp:docPr id="637" name="Ink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569">
                              <a:moveTo>
                                <a:pt x="232" y="216"/>
                              </a:moveTo>
                              <a:cubicBezTo>
                                <a:pt x="237" y="221"/>
                                <a:pt x="231" y="214"/>
                                <a:pt x="231" y="213"/>
                              </a:cubicBezTo>
                              <a:cubicBezTo>
                                <a:pt x="232" y="210"/>
                                <a:pt x="241" y="209"/>
                                <a:pt x="244" y="209"/>
                              </a:cubicBezTo>
                              <a:cubicBezTo>
                                <a:pt x="240" y="209"/>
                                <a:pt x="248" y="209"/>
                                <a:pt x="242" y="209"/>
                              </a:cubicBezTo>
                              <a:cubicBezTo>
                                <a:pt x="240" y="216"/>
                                <a:pt x="238" y="227"/>
                                <a:pt x="235" y="221"/>
                              </a:cubicBezTo>
                              <a:cubicBezTo>
                                <a:pt x="233" y="214"/>
                                <a:pt x="232" y="212"/>
                                <a:pt x="236" y="221"/>
                              </a:cubicBezTo>
                            </a:path>
                            <a:path w="1102" h="569">
                              <a:moveTo>
                                <a:pt x="2" y="208"/>
                              </a:moveTo>
                              <a:cubicBezTo>
                                <a:pt x="7" y="207"/>
                                <a:pt x="7" y="195"/>
                                <a:pt x="14" y="200"/>
                              </a:cubicBezTo>
                              <a:cubicBezTo>
                                <a:pt x="26" y="208"/>
                                <a:pt x="27" y="241"/>
                                <a:pt x="28" y="253"/>
                              </a:cubicBezTo>
                              <a:cubicBezTo>
                                <a:pt x="31" y="306"/>
                                <a:pt x="25" y="360"/>
                                <a:pt x="20" y="413"/>
                              </a:cubicBezTo>
                              <a:cubicBezTo>
                                <a:pt x="15" y="462"/>
                                <a:pt x="10" y="513"/>
                                <a:pt x="0" y="562"/>
                              </a:cubicBezTo>
                              <a:cubicBezTo>
                                <a:pt x="11" y="538"/>
                                <a:pt x="19" y="512"/>
                                <a:pt x="28" y="486"/>
                              </a:cubicBezTo>
                              <a:cubicBezTo>
                                <a:pt x="45" y="437"/>
                                <a:pt x="60" y="386"/>
                                <a:pt x="76" y="337"/>
                              </a:cubicBezTo>
                              <a:cubicBezTo>
                                <a:pt x="81" y="323"/>
                                <a:pt x="87" y="310"/>
                                <a:pt x="93" y="298"/>
                              </a:cubicBezTo>
                              <a:cubicBezTo>
                                <a:pt x="91" y="326"/>
                                <a:pt x="90" y="353"/>
                                <a:pt x="92" y="381"/>
                              </a:cubicBezTo>
                              <a:cubicBezTo>
                                <a:pt x="94" y="409"/>
                                <a:pt x="97" y="423"/>
                                <a:pt x="111" y="446"/>
                              </a:cubicBezTo>
                              <a:cubicBezTo>
                                <a:pt x="142" y="445"/>
                                <a:pt x="160" y="421"/>
                                <a:pt x="176" y="393"/>
                              </a:cubicBezTo>
                              <a:cubicBezTo>
                                <a:pt x="203" y="347"/>
                                <a:pt x="228" y="293"/>
                                <a:pt x="242" y="241"/>
                              </a:cubicBezTo>
                              <a:cubicBezTo>
                                <a:pt x="252" y="202"/>
                                <a:pt x="258" y="160"/>
                                <a:pt x="275" y="123"/>
                              </a:cubicBezTo>
                              <a:cubicBezTo>
                                <a:pt x="277" y="120"/>
                                <a:pt x="280" y="116"/>
                                <a:pt x="282" y="113"/>
                              </a:cubicBezTo>
                            </a:path>
                            <a:path w="1102" h="569">
                              <a:moveTo>
                                <a:pt x="430" y="286"/>
                              </a:moveTo>
                              <a:cubicBezTo>
                                <a:pt x="402" y="317"/>
                                <a:pt x="375" y="346"/>
                                <a:pt x="351" y="380"/>
                              </a:cubicBezTo>
                              <a:cubicBezTo>
                                <a:pt x="336" y="401"/>
                                <a:pt x="334" y="402"/>
                                <a:pt x="339" y="424"/>
                              </a:cubicBezTo>
                              <a:cubicBezTo>
                                <a:pt x="373" y="426"/>
                                <a:pt x="389" y="415"/>
                                <a:pt x="413" y="391"/>
                              </a:cubicBezTo>
                              <a:cubicBezTo>
                                <a:pt x="450" y="355"/>
                                <a:pt x="479" y="310"/>
                                <a:pt x="504" y="265"/>
                              </a:cubicBezTo>
                              <a:cubicBezTo>
                                <a:pt x="510" y="253"/>
                                <a:pt x="517" y="240"/>
                                <a:pt x="523" y="228"/>
                              </a:cubicBezTo>
                            </a:path>
                            <a:path w="1102" h="569">
                              <a:moveTo>
                                <a:pt x="640" y="0"/>
                              </a:moveTo>
                              <a:cubicBezTo>
                                <a:pt x="646" y="0"/>
                                <a:pt x="639" y="16"/>
                                <a:pt x="632" y="36"/>
                              </a:cubicBezTo>
                              <a:cubicBezTo>
                                <a:pt x="615" y="86"/>
                                <a:pt x="605" y="131"/>
                                <a:pt x="600" y="184"/>
                              </a:cubicBezTo>
                              <a:cubicBezTo>
                                <a:pt x="596" y="229"/>
                                <a:pt x="589" y="275"/>
                                <a:pt x="592" y="320"/>
                              </a:cubicBezTo>
                              <a:cubicBezTo>
                                <a:pt x="593" y="324"/>
                                <a:pt x="593" y="329"/>
                                <a:pt x="594" y="333"/>
                              </a:cubicBezTo>
                            </a:path>
                            <a:path w="1102" h="569">
                              <a:moveTo>
                                <a:pt x="630" y="182"/>
                              </a:moveTo>
                              <a:cubicBezTo>
                                <a:pt x="618" y="177"/>
                                <a:pt x="620" y="177"/>
                                <a:pt x="609" y="179"/>
                              </a:cubicBezTo>
                              <a:cubicBezTo>
                                <a:pt x="617" y="185"/>
                                <a:pt x="645" y="182"/>
                                <a:pt x="655" y="182"/>
                              </a:cubicBezTo>
                              <a:cubicBezTo>
                                <a:pt x="683" y="180"/>
                                <a:pt x="695" y="179"/>
                                <a:pt x="715" y="182"/>
                              </a:cubicBezTo>
                            </a:path>
                            <a:path w="1102" h="569">
                              <a:moveTo>
                                <a:pt x="879" y="199"/>
                              </a:moveTo>
                              <a:cubicBezTo>
                                <a:pt x="880" y="199"/>
                                <a:pt x="906" y="205"/>
                                <a:pt x="908" y="203"/>
                              </a:cubicBezTo>
                              <a:cubicBezTo>
                                <a:pt x="908" y="200"/>
                                <a:pt x="908" y="196"/>
                                <a:pt x="908" y="193"/>
                              </a:cubicBezTo>
                              <a:cubicBezTo>
                                <a:pt x="895" y="187"/>
                                <a:pt x="892" y="187"/>
                                <a:pt x="876" y="193"/>
                              </a:cubicBezTo>
                              <a:cubicBezTo>
                                <a:pt x="841" y="206"/>
                                <a:pt x="804" y="227"/>
                                <a:pt x="778" y="254"/>
                              </a:cubicBezTo>
                              <a:cubicBezTo>
                                <a:pt x="753" y="280"/>
                                <a:pt x="743" y="298"/>
                                <a:pt x="735" y="330"/>
                              </a:cubicBezTo>
                              <a:cubicBezTo>
                                <a:pt x="782" y="360"/>
                                <a:pt x="840" y="359"/>
                                <a:pt x="898" y="351"/>
                              </a:cubicBezTo>
                              <a:cubicBezTo>
                                <a:pt x="969" y="341"/>
                                <a:pt x="1034" y="315"/>
                                <a:pt x="1101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3" coordsize="1102,569" path="m232,216c237,221,231,214,231,213c232,210,241,209,244,209c240,209,248,209,242,209c240,216,238,227,235,221c233,214,232,212,236,221em2,208c7,207,7,195,14,200c26,208,27,241,28,253c31,306,25,360,20,413c15,462,10,513,0,562c11,538,19,512,28,486c45,437,60,386,76,337c81,323,87,310,93,298c91,326,90,353,92,381c94,409,97,423,111,446c142,445,160,421,176,393c203,347,228,293,242,241c252,202,258,160,275,123c277,120,280,116,282,113em430,286c402,317,375,346,351,380c336,401,334,402,339,424c373,426,389,415,413,391c450,355,479,310,504,265c510,253,517,240,523,228em640,0c646,0,639,16,632,36c615,86,605,131,600,184c596,229,589,275,592,320c593,324,593,329,594,333em630,182c618,177,620,177,609,179c617,185,645,182,655,182c683,180,695,179,715,182em879,199c880,199,906,205,908,203c908,200,908,196,908,193c895,187,892,187,876,193c841,206,804,227,778,254c753,280,743,298,735,330c782,360,840,359,898,351c969,341,1034,315,1101,292e" stroked="t" o:allowincell="f" style="position:absolute;margin-left:345.4pt;margin-top:612.6pt;width:32.2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5">
                <wp:simplePos x="0" y="0"/>
                <wp:positionH relativeFrom="column">
                  <wp:posOffset>4929505</wp:posOffset>
                </wp:positionH>
                <wp:positionV relativeFrom="paragraph">
                  <wp:posOffset>7825105</wp:posOffset>
                </wp:positionV>
                <wp:extent cx="289560" cy="133985"/>
                <wp:effectExtent l="5715" t="6985" r="6985" b="6985"/>
                <wp:wrapNone/>
                <wp:docPr id="638" name="Ink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334">
                              <a:moveTo>
                                <a:pt x="53" y="35"/>
                              </a:moveTo>
                              <a:cubicBezTo>
                                <a:pt x="52" y="32"/>
                                <a:pt x="50" y="30"/>
                                <a:pt x="67" y="22"/>
                              </a:cubicBezTo>
                              <a:cubicBezTo>
                                <a:pt x="91" y="10"/>
                                <a:pt x="120" y="0"/>
                                <a:pt x="147" y="0"/>
                              </a:cubicBezTo>
                              <a:cubicBezTo>
                                <a:pt x="165" y="0"/>
                                <a:pt x="194" y="7"/>
                                <a:pt x="186" y="31"/>
                              </a:cubicBezTo>
                              <a:cubicBezTo>
                                <a:pt x="176" y="61"/>
                                <a:pt x="151" y="88"/>
                                <a:pt x="132" y="113"/>
                              </a:cubicBezTo>
                              <a:cubicBezTo>
                                <a:pt x="115" y="136"/>
                                <a:pt x="92" y="161"/>
                                <a:pt x="107" y="191"/>
                              </a:cubicBezTo>
                              <a:cubicBezTo>
                                <a:pt x="117" y="212"/>
                                <a:pt x="147" y="228"/>
                                <a:pt x="164" y="244"/>
                              </a:cubicBezTo>
                              <a:cubicBezTo>
                                <a:pt x="185" y="264"/>
                                <a:pt x="173" y="277"/>
                                <a:pt x="151" y="290"/>
                              </a:cubicBezTo>
                              <a:cubicBezTo>
                                <a:pt x="120" y="308"/>
                                <a:pt x="67" y="324"/>
                                <a:pt x="31" y="325"/>
                              </a:cubicBezTo>
                              <a:cubicBezTo>
                                <a:pt x="-1" y="326"/>
                                <a:pt x="2" y="318"/>
                                <a:pt x="5" y="296"/>
                              </a:cubicBezTo>
                            </a:path>
                            <a:path w="771" h="334">
                              <a:moveTo>
                                <a:pt x="428" y="74"/>
                              </a:moveTo>
                              <a:cubicBezTo>
                                <a:pt x="426" y="75"/>
                                <a:pt x="400" y="98"/>
                                <a:pt x="392" y="105"/>
                              </a:cubicBezTo>
                              <a:cubicBezTo>
                                <a:pt x="350" y="141"/>
                                <a:pt x="303" y="177"/>
                                <a:pt x="280" y="230"/>
                              </a:cubicBezTo>
                              <a:cubicBezTo>
                                <a:pt x="272" y="248"/>
                                <a:pt x="250" y="322"/>
                                <a:pt x="283" y="333"/>
                              </a:cubicBezTo>
                              <a:cubicBezTo>
                                <a:pt x="323" y="347"/>
                                <a:pt x="380" y="302"/>
                                <a:pt x="404" y="276"/>
                              </a:cubicBezTo>
                              <a:cubicBezTo>
                                <a:pt x="433" y="244"/>
                                <a:pt x="469" y="203"/>
                                <a:pt x="480" y="160"/>
                              </a:cubicBezTo>
                              <a:cubicBezTo>
                                <a:pt x="485" y="139"/>
                                <a:pt x="478" y="117"/>
                                <a:pt x="476" y="96"/>
                              </a:cubicBezTo>
                            </a:path>
                            <a:path w="771" h="334">
                              <a:moveTo>
                                <a:pt x="565" y="59"/>
                              </a:moveTo>
                              <a:cubicBezTo>
                                <a:pt x="563" y="64"/>
                                <a:pt x="564" y="66"/>
                                <a:pt x="560" y="65"/>
                              </a:cubicBezTo>
                              <a:cubicBezTo>
                                <a:pt x="587" y="61"/>
                                <a:pt x="606" y="41"/>
                                <a:pt x="632" y="31"/>
                              </a:cubicBezTo>
                              <a:cubicBezTo>
                                <a:pt x="665" y="18"/>
                                <a:pt x="704" y="5"/>
                                <a:pt x="739" y="11"/>
                              </a:cubicBezTo>
                              <a:cubicBezTo>
                                <a:pt x="773" y="17"/>
                                <a:pt x="774" y="54"/>
                                <a:pt x="768" y="82"/>
                              </a:cubicBezTo>
                              <a:cubicBezTo>
                                <a:pt x="758" y="129"/>
                                <a:pt x="734" y="172"/>
                                <a:pt x="720" y="217"/>
                              </a:cubicBezTo>
                              <a:cubicBezTo>
                                <a:pt x="720" y="219"/>
                                <a:pt x="693" y="302"/>
                                <a:pt x="701" y="303"/>
                              </a:cubicBezTo>
                              <a:cubicBezTo>
                                <a:pt x="708" y="302"/>
                                <a:pt x="711" y="301"/>
                                <a:pt x="714" y="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4" coordsize="771,334" path="m53,35c52,32,50,30,67,22c91,10,120,0,147,0c165,0,194,7,186,31c176,61,151,88,132,113c115,136,92,161,107,191c117,212,147,228,164,244c185,264,173,277,151,290c120,308,67,324,31,325c-1,326,2,318,5,296em428,74c426,75,400,98,392,105c350,141,303,177,280,230c272,248,250,322,283,333c323,347,380,302,404,276c433,244,469,203,480,160c485,139,478,117,476,96em565,59c563,64,564,66,560,65c587,61,606,41,632,31c665,18,704,5,739,11c773,17,774,54,768,82c758,129,734,172,720,217c720,219,693,302,701,303c708,302,711,301,714,296e" stroked="t" o:allowincell="f" style="position:absolute;margin-left:388.15pt;margin-top:616.15pt;width:22.75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5292725</wp:posOffset>
                </wp:positionH>
                <wp:positionV relativeFrom="paragraph">
                  <wp:posOffset>7769225</wp:posOffset>
                </wp:positionV>
                <wp:extent cx="826135" cy="188595"/>
                <wp:effectExtent l="6985" t="6985" r="5715" b="5715"/>
                <wp:wrapNone/>
                <wp:docPr id="639" name="Ink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491">
                              <a:moveTo>
                                <a:pt x="148" y="142"/>
                              </a:moveTo>
                              <a:cubicBezTo>
                                <a:pt x="134" y="134"/>
                                <a:pt x="129" y="131"/>
                                <a:pt x="114" y="127"/>
                              </a:cubicBezTo>
                              <a:cubicBezTo>
                                <a:pt x="97" y="122"/>
                                <a:pt x="80" y="129"/>
                                <a:pt x="63" y="137"/>
                              </a:cubicBezTo>
                              <a:cubicBezTo>
                                <a:pt x="43" y="146"/>
                                <a:pt x="20" y="158"/>
                                <a:pt x="8" y="177"/>
                              </a:cubicBezTo>
                              <a:cubicBezTo>
                                <a:pt x="-4" y="195"/>
                                <a:pt x="0" y="224"/>
                                <a:pt x="7" y="243"/>
                              </a:cubicBezTo>
                              <a:cubicBezTo>
                                <a:pt x="20" y="280"/>
                                <a:pt x="45" y="311"/>
                                <a:pt x="60" y="347"/>
                              </a:cubicBezTo>
                              <a:cubicBezTo>
                                <a:pt x="74" y="381"/>
                                <a:pt x="88" y="418"/>
                                <a:pt x="79" y="455"/>
                              </a:cubicBezTo>
                              <a:cubicBezTo>
                                <a:pt x="72" y="484"/>
                                <a:pt x="59" y="483"/>
                                <a:pt x="37" y="488"/>
                              </a:cubicBezTo>
                              <a:cubicBezTo>
                                <a:pt x="28" y="448"/>
                                <a:pt x="45" y="418"/>
                                <a:pt x="70" y="385"/>
                              </a:cubicBezTo>
                              <a:cubicBezTo>
                                <a:pt x="109" y="333"/>
                                <a:pt x="156" y="285"/>
                                <a:pt x="206" y="243"/>
                              </a:cubicBezTo>
                              <a:cubicBezTo>
                                <a:pt x="235" y="219"/>
                                <a:pt x="266" y="198"/>
                                <a:pt x="295" y="173"/>
                              </a:cubicBezTo>
                            </a:path>
                            <a:path w="2260" h="491">
                              <a:moveTo>
                                <a:pt x="584" y="208"/>
                              </a:moveTo>
                              <a:cubicBezTo>
                                <a:pt x="572" y="222"/>
                                <a:pt x="566" y="244"/>
                                <a:pt x="561" y="262"/>
                              </a:cubicBezTo>
                              <a:cubicBezTo>
                                <a:pt x="552" y="297"/>
                                <a:pt x="542" y="333"/>
                                <a:pt x="535" y="369"/>
                              </a:cubicBezTo>
                              <a:cubicBezTo>
                                <a:pt x="529" y="399"/>
                                <a:pt x="528" y="428"/>
                                <a:pt x="518" y="456"/>
                              </a:cubicBezTo>
                              <a:cubicBezTo>
                                <a:pt x="515" y="464"/>
                                <a:pt x="521" y="452"/>
                                <a:pt x="526" y="445"/>
                              </a:cubicBezTo>
                            </a:path>
                            <a:path w="2260" h="491">
                              <a:moveTo>
                                <a:pt x="603" y="243"/>
                              </a:moveTo>
                              <a:cubicBezTo>
                                <a:pt x="596" y="256"/>
                                <a:pt x="588" y="269"/>
                                <a:pt x="584" y="284"/>
                              </a:cubicBezTo>
                              <a:cubicBezTo>
                                <a:pt x="584" y="287"/>
                                <a:pt x="583" y="290"/>
                                <a:pt x="583" y="293"/>
                              </a:cubicBezTo>
                              <a:cubicBezTo>
                                <a:pt x="599" y="303"/>
                                <a:pt x="611" y="292"/>
                                <a:pt x="626" y="281"/>
                              </a:cubicBezTo>
                              <a:cubicBezTo>
                                <a:pt x="655" y="259"/>
                                <a:pt x="675" y="229"/>
                                <a:pt x="699" y="203"/>
                              </a:cubicBezTo>
                              <a:cubicBezTo>
                                <a:pt x="709" y="193"/>
                                <a:pt x="722" y="170"/>
                                <a:pt x="733" y="177"/>
                              </a:cubicBezTo>
                              <a:cubicBezTo>
                                <a:pt x="727" y="207"/>
                                <a:pt x="717" y="236"/>
                                <a:pt x="709" y="266"/>
                              </a:cubicBezTo>
                              <a:cubicBezTo>
                                <a:pt x="701" y="299"/>
                                <a:pt x="689" y="335"/>
                                <a:pt x="692" y="369"/>
                              </a:cubicBezTo>
                              <a:cubicBezTo>
                                <a:pt x="695" y="377"/>
                                <a:pt x="694" y="379"/>
                                <a:pt x="700" y="380"/>
                              </a:cubicBezTo>
                              <a:cubicBezTo>
                                <a:pt x="718" y="367"/>
                                <a:pt x="732" y="353"/>
                                <a:pt x="748" y="337"/>
                              </a:cubicBezTo>
                            </a:path>
                            <a:path w="2260" h="491">
                              <a:moveTo>
                                <a:pt x="854" y="222"/>
                              </a:moveTo>
                              <a:cubicBezTo>
                                <a:pt x="835" y="247"/>
                                <a:pt x="821" y="275"/>
                                <a:pt x="811" y="305"/>
                              </a:cubicBezTo>
                              <a:cubicBezTo>
                                <a:pt x="806" y="320"/>
                                <a:pt x="801" y="358"/>
                                <a:pt x="823" y="364"/>
                              </a:cubicBezTo>
                              <a:cubicBezTo>
                                <a:pt x="853" y="372"/>
                                <a:pt x="875" y="331"/>
                                <a:pt x="890" y="314"/>
                              </a:cubicBezTo>
                              <a:cubicBezTo>
                                <a:pt x="912" y="289"/>
                                <a:pt x="927" y="260"/>
                                <a:pt x="934" y="227"/>
                              </a:cubicBezTo>
                              <a:cubicBezTo>
                                <a:pt x="936" y="209"/>
                                <a:pt x="936" y="204"/>
                                <a:pt x="937" y="192"/>
                              </a:cubicBezTo>
                            </a:path>
                            <a:path w="2260" h="491">
                              <a:moveTo>
                                <a:pt x="976" y="222"/>
                              </a:moveTo>
                              <a:cubicBezTo>
                                <a:pt x="974" y="232"/>
                                <a:pt x="974" y="239"/>
                                <a:pt x="978" y="249"/>
                              </a:cubicBezTo>
                              <a:cubicBezTo>
                                <a:pt x="983" y="263"/>
                                <a:pt x="983" y="274"/>
                                <a:pt x="988" y="287"/>
                              </a:cubicBezTo>
                              <a:cubicBezTo>
                                <a:pt x="993" y="295"/>
                                <a:pt x="993" y="298"/>
                                <a:pt x="1000" y="299"/>
                              </a:cubicBezTo>
                              <a:cubicBezTo>
                                <a:pt x="1019" y="287"/>
                                <a:pt x="1036" y="276"/>
                                <a:pt x="1052" y="260"/>
                              </a:cubicBezTo>
                              <a:cubicBezTo>
                                <a:pt x="1076" y="235"/>
                                <a:pt x="1100" y="201"/>
                                <a:pt x="1128" y="181"/>
                              </a:cubicBezTo>
                              <a:cubicBezTo>
                                <a:pt x="1145" y="173"/>
                                <a:pt x="1149" y="171"/>
                                <a:pt x="1160" y="167"/>
                              </a:cubicBezTo>
                              <a:cubicBezTo>
                                <a:pt x="1177" y="189"/>
                                <a:pt x="1170" y="215"/>
                                <a:pt x="1163" y="242"/>
                              </a:cubicBezTo>
                              <a:cubicBezTo>
                                <a:pt x="1147" y="306"/>
                                <a:pt x="1118" y="366"/>
                                <a:pt x="1072" y="414"/>
                              </a:cubicBezTo>
                              <a:cubicBezTo>
                                <a:pt x="1051" y="436"/>
                                <a:pt x="1010" y="465"/>
                                <a:pt x="977" y="451"/>
                              </a:cubicBezTo>
                              <a:cubicBezTo>
                                <a:pt x="952" y="440"/>
                                <a:pt x="968" y="417"/>
                                <a:pt x="973" y="401"/>
                              </a:cubicBezTo>
                            </a:path>
                            <a:path w="2260" h="491">
                              <a:moveTo>
                                <a:pt x="1306" y="163"/>
                              </a:moveTo>
                              <a:cubicBezTo>
                                <a:pt x="1307" y="160"/>
                                <a:pt x="1307" y="158"/>
                                <a:pt x="1319" y="150"/>
                              </a:cubicBezTo>
                              <a:cubicBezTo>
                                <a:pt x="1350" y="130"/>
                                <a:pt x="1380" y="117"/>
                                <a:pt x="1416" y="106"/>
                              </a:cubicBezTo>
                              <a:cubicBezTo>
                                <a:pt x="1452" y="95"/>
                                <a:pt x="1496" y="85"/>
                                <a:pt x="1533" y="93"/>
                              </a:cubicBezTo>
                              <a:cubicBezTo>
                                <a:pt x="1573" y="101"/>
                                <a:pt x="1571" y="134"/>
                                <a:pt x="1567" y="167"/>
                              </a:cubicBezTo>
                              <a:cubicBezTo>
                                <a:pt x="1562" y="214"/>
                                <a:pt x="1540" y="255"/>
                                <a:pt x="1521" y="297"/>
                              </a:cubicBezTo>
                              <a:cubicBezTo>
                                <a:pt x="1520" y="299"/>
                                <a:pt x="1475" y="384"/>
                                <a:pt x="1469" y="378"/>
                              </a:cubicBezTo>
                              <a:cubicBezTo>
                                <a:pt x="1460" y="369"/>
                                <a:pt x="1482" y="357"/>
                                <a:pt x="1489" y="347"/>
                              </a:cubicBezTo>
                            </a:path>
                            <a:path w="2260" h="491">
                              <a:moveTo>
                                <a:pt x="1742" y="7"/>
                              </a:moveTo>
                              <a:cubicBezTo>
                                <a:pt x="1746" y="5"/>
                                <a:pt x="1750" y="2"/>
                                <a:pt x="1754" y="0"/>
                              </a:cubicBezTo>
                              <a:cubicBezTo>
                                <a:pt x="1772" y="27"/>
                                <a:pt x="1765" y="63"/>
                                <a:pt x="1759" y="95"/>
                              </a:cubicBezTo>
                              <a:cubicBezTo>
                                <a:pt x="1747" y="165"/>
                                <a:pt x="1731" y="235"/>
                                <a:pt x="1713" y="304"/>
                              </a:cubicBezTo>
                              <a:cubicBezTo>
                                <a:pt x="1699" y="360"/>
                                <a:pt x="1686" y="415"/>
                                <a:pt x="1666" y="469"/>
                              </a:cubicBezTo>
                              <a:cubicBezTo>
                                <a:pt x="1665" y="472"/>
                                <a:pt x="1663" y="476"/>
                                <a:pt x="1662" y="479"/>
                              </a:cubicBezTo>
                            </a:path>
                            <a:path w="2260" h="491">
                              <a:moveTo>
                                <a:pt x="2024" y="222"/>
                              </a:moveTo>
                              <a:cubicBezTo>
                                <a:pt x="2017" y="226"/>
                                <a:pt x="2014" y="228"/>
                                <a:pt x="2026" y="223"/>
                              </a:cubicBezTo>
                              <a:cubicBezTo>
                                <a:pt x="2048" y="213"/>
                                <a:pt x="2066" y="214"/>
                                <a:pt x="2090" y="209"/>
                              </a:cubicBezTo>
                              <a:cubicBezTo>
                                <a:pt x="2120" y="202"/>
                                <a:pt x="2145" y="199"/>
                                <a:pt x="2175" y="204"/>
                              </a:cubicBezTo>
                              <a:cubicBezTo>
                                <a:pt x="2191" y="209"/>
                                <a:pt x="2195" y="210"/>
                                <a:pt x="2206" y="211"/>
                              </a:cubicBezTo>
                            </a:path>
                            <a:path w="2260" h="491">
                              <a:moveTo>
                                <a:pt x="2037" y="354"/>
                              </a:moveTo>
                              <a:cubicBezTo>
                                <a:pt x="2018" y="365"/>
                                <a:pt x="2014" y="366"/>
                                <a:pt x="2007" y="377"/>
                              </a:cubicBezTo>
                              <a:cubicBezTo>
                                <a:pt x="2049" y="384"/>
                                <a:pt x="2089" y="371"/>
                                <a:pt x="2130" y="364"/>
                              </a:cubicBezTo>
                              <a:cubicBezTo>
                                <a:pt x="2194" y="354"/>
                                <a:pt x="2216" y="350"/>
                                <a:pt x="2259" y="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5" coordsize="2260,491" path="m148,142c134,134,129,131,114,127c97,122,80,129,63,137c43,146,20,158,8,177c-4,195,0,224,7,243c20,280,45,311,60,347c74,381,88,418,79,455c72,484,59,483,37,488c28,448,45,418,70,385c109,333,156,285,206,243c235,219,266,198,295,173em584,208c572,222,566,244,561,262c552,297,542,333,535,369c529,399,528,428,518,456c515,464,521,452,526,445em603,243c596,256,588,269,584,284c584,287,583,290,583,293c599,303,611,292,626,281c655,259,675,229,699,203c709,193,722,170,733,177c727,207,717,236,709,266c701,299,689,335,692,369c695,377,694,379,700,380c718,367,732,353,748,337em854,222c835,247,821,275,811,305c806,320,801,358,823,364c853,372,875,331,890,314c912,289,927,260,934,227c936,209,936,204,937,192em976,222c974,232,974,239,978,249c983,263,983,274,988,287c993,295,993,298,1000,299c1019,287,1036,276,1052,260c1076,235,1100,201,1128,181c1145,173,1149,171,1160,167c1177,189,1170,215,1163,242c1147,306,1118,366,1072,414c1051,436,1010,465,977,451c952,440,968,417,973,401em1306,163c1307,160,1307,158,1319,150c1350,130,1380,117,1416,106c1452,95,1496,85,1533,93c1573,101,1571,134,1567,167c1562,214,1540,255,1521,297c1520,299,1475,384,1469,378c1460,369,1482,357,1489,347em1742,7c1746,5,1750,2,1754,0c1772,27,1765,63,1759,95c1747,165,1731,235,1713,304c1699,360,1686,415,1666,469c1665,472,1663,476,1662,479em2024,222c2017,226,2014,228,2026,223c2048,213,2066,214,2090,209c2120,202,2145,199,2175,204c2191,209,2195,210,2206,211em2037,354c2018,365,2014,366,2007,377c2049,384,2089,371,2130,364c2194,354,2216,350,2259,342e" stroked="t" o:allowincell="f" style="position:absolute;margin-left:416.75pt;margin-top:611.75pt;width:6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6196330</wp:posOffset>
                </wp:positionH>
                <wp:positionV relativeFrom="paragraph">
                  <wp:posOffset>7779385</wp:posOffset>
                </wp:positionV>
                <wp:extent cx="227330" cy="156845"/>
                <wp:effectExtent l="6350" t="6985" r="6350" b="6350"/>
                <wp:wrapNone/>
                <wp:docPr id="640" name="Ink 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400">
                              <a:moveTo>
                                <a:pt x="19" y="87"/>
                              </a:moveTo>
                              <a:cubicBezTo>
                                <a:pt x="31" y="72"/>
                                <a:pt x="43" y="69"/>
                                <a:pt x="62" y="64"/>
                              </a:cubicBezTo>
                              <a:cubicBezTo>
                                <a:pt x="84" y="58"/>
                                <a:pt x="111" y="60"/>
                                <a:pt x="127" y="80"/>
                              </a:cubicBezTo>
                              <a:cubicBezTo>
                                <a:pt x="148" y="105"/>
                                <a:pt x="140" y="140"/>
                                <a:pt x="128" y="167"/>
                              </a:cubicBezTo>
                              <a:cubicBezTo>
                                <a:pt x="110" y="208"/>
                                <a:pt x="75" y="235"/>
                                <a:pt x="44" y="266"/>
                              </a:cubicBezTo>
                              <a:cubicBezTo>
                                <a:pt x="27" y="283"/>
                                <a:pt x="13" y="298"/>
                                <a:pt x="0" y="317"/>
                              </a:cubicBezTo>
                              <a:cubicBezTo>
                                <a:pt x="9" y="344"/>
                                <a:pt x="42" y="336"/>
                                <a:pt x="67" y="331"/>
                              </a:cubicBezTo>
                              <a:cubicBezTo>
                                <a:pt x="129" y="318"/>
                                <a:pt x="183" y="288"/>
                                <a:pt x="238" y="260"/>
                              </a:cubicBezTo>
                            </a:path>
                            <a:path w="596" h="400">
                              <a:moveTo>
                                <a:pt x="595" y="0"/>
                              </a:moveTo>
                              <a:cubicBezTo>
                                <a:pt x="591" y="1"/>
                                <a:pt x="587" y="4"/>
                                <a:pt x="582" y="5"/>
                              </a:cubicBezTo>
                              <a:cubicBezTo>
                                <a:pt x="573" y="6"/>
                                <a:pt x="571" y="5"/>
                                <a:pt x="561" y="8"/>
                              </a:cubicBezTo>
                              <a:cubicBezTo>
                                <a:pt x="543" y="13"/>
                                <a:pt x="525" y="19"/>
                                <a:pt x="507" y="21"/>
                              </a:cubicBezTo>
                              <a:cubicBezTo>
                                <a:pt x="488" y="23"/>
                                <a:pt x="476" y="24"/>
                                <a:pt x="458" y="22"/>
                              </a:cubicBezTo>
                              <a:cubicBezTo>
                                <a:pt x="445" y="21"/>
                                <a:pt x="435" y="18"/>
                                <a:pt x="423" y="15"/>
                              </a:cubicBezTo>
                              <a:cubicBezTo>
                                <a:pt x="415" y="13"/>
                                <a:pt x="408" y="10"/>
                                <a:pt x="400" y="10"/>
                              </a:cubicBezTo>
                              <a:cubicBezTo>
                                <a:pt x="396" y="10"/>
                                <a:pt x="391" y="10"/>
                                <a:pt x="388" y="12"/>
                              </a:cubicBezTo>
                              <a:cubicBezTo>
                                <a:pt x="382" y="17"/>
                                <a:pt x="386" y="17"/>
                                <a:pt x="383" y="23"/>
                              </a:cubicBezTo>
                              <a:cubicBezTo>
                                <a:pt x="379" y="31"/>
                                <a:pt x="380" y="42"/>
                                <a:pt x="379" y="51"/>
                              </a:cubicBezTo>
                              <a:cubicBezTo>
                                <a:pt x="378" y="66"/>
                                <a:pt x="376" y="80"/>
                                <a:pt x="373" y="95"/>
                              </a:cubicBezTo>
                              <a:cubicBezTo>
                                <a:pt x="370" y="113"/>
                                <a:pt x="365" y="130"/>
                                <a:pt x="361" y="147"/>
                              </a:cubicBezTo>
                              <a:cubicBezTo>
                                <a:pt x="358" y="159"/>
                                <a:pt x="356" y="177"/>
                                <a:pt x="362" y="189"/>
                              </a:cubicBezTo>
                              <a:cubicBezTo>
                                <a:pt x="372" y="208"/>
                                <a:pt x="391" y="208"/>
                                <a:pt x="408" y="216"/>
                              </a:cubicBezTo>
                              <a:cubicBezTo>
                                <a:pt x="443" y="233"/>
                                <a:pt x="484" y="262"/>
                                <a:pt x="507" y="294"/>
                              </a:cubicBezTo>
                              <a:cubicBezTo>
                                <a:pt x="528" y="323"/>
                                <a:pt x="519" y="352"/>
                                <a:pt x="489" y="370"/>
                              </a:cubicBezTo>
                              <a:cubicBezTo>
                                <a:pt x="448" y="394"/>
                                <a:pt x="386" y="400"/>
                                <a:pt x="340" y="399"/>
                              </a:cubicBezTo>
                              <a:cubicBezTo>
                                <a:pt x="303" y="398"/>
                                <a:pt x="282" y="390"/>
                                <a:pt x="252" y="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6" coordsize="596,400" path="m19,87c31,72,43,69,62,64c84,58,111,60,127,80c148,105,140,140,128,167c110,208,75,235,44,266c27,283,13,298,0,317c9,344,42,336,67,331c129,318,183,288,238,260em595,0c591,1,587,4,582,5c573,6,571,5,561,8c543,13,525,19,507,21c488,23,476,24,458,22c445,21,435,18,423,15c415,13,408,10,400,10c396,10,391,10,388,12c382,17,386,17,383,23c379,31,380,42,379,51c378,66,376,80,373,95c370,113,365,130,361,147c358,159,356,177,362,189c372,208,391,208,408,216c443,233,484,262,507,294c528,323,519,352,489,370c448,394,386,400,340,399c303,398,282,390,252,372e" stroked="t" o:allowincell="f" style="position:absolute;margin-left:487.9pt;margin-top:612.55pt;width:17.85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column">
                  <wp:posOffset>4953000</wp:posOffset>
                </wp:positionH>
                <wp:positionV relativeFrom="paragraph">
                  <wp:posOffset>8072120</wp:posOffset>
                </wp:positionV>
                <wp:extent cx="278765" cy="157480"/>
                <wp:effectExtent l="8255" t="6350" r="5715" b="6350"/>
                <wp:wrapNone/>
                <wp:docPr id="641" name="Ink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403">
                              <a:moveTo>
                                <a:pt x="56" y="16"/>
                              </a:moveTo>
                              <a:cubicBezTo>
                                <a:pt x="50" y="43"/>
                                <a:pt x="49" y="76"/>
                                <a:pt x="47" y="104"/>
                              </a:cubicBezTo>
                              <a:cubicBezTo>
                                <a:pt x="44" y="164"/>
                                <a:pt x="30" y="225"/>
                                <a:pt x="20" y="285"/>
                              </a:cubicBezTo>
                              <a:cubicBezTo>
                                <a:pt x="15" y="316"/>
                                <a:pt x="-7" y="365"/>
                                <a:pt x="3" y="397"/>
                              </a:cubicBezTo>
                              <a:cubicBezTo>
                                <a:pt x="10" y="403"/>
                                <a:pt x="14" y="404"/>
                                <a:pt x="19" y="394"/>
                              </a:cubicBezTo>
                            </a:path>
                            <a:path w="736" h="403">
                              <a:moveTo>
                                <a:pt x="171" y="86"/>
                              </a:moveTo>
                              <a:cubicBezTo>
                                <a:pt x="191" y="74"/>
                                <a:pt x="202" y="65"/>
                                <a:pt x="227" y="68"/>
                              </a:cubicBezTo>
                              <a:cubicBezTo>
                                <a:pt x="261" y="73"/>
                                <a:pt x="291" y="80"/>
                                <a:pt x="307" y="113"/>
                              </a:cubicBezTo>
                              <a:cubicBezTo>
                                <a:pt x="324" y="148"/>
                                <a:pt x="313" y="192"/>
                                <a:pt x="295" y="224"/>
                              </a:cubicBezTo>
                              <a:cubicBezTo>
                                <a:pt x="267" y="275"/>
                                <a:pt x="215" y="301"/>
                                <a:pt x="177" y="342"/>
                              </a:cubicBezTo>
                              <a:cubicBezTo>
                                <a:pt x="169" y="354"/>
                                <a:pt x="166" y="356"/>
                                <a:pt x="165" y="365"/>
                              </a:cubicBezTo>
                              <a:cubicBezTo>
                                <a:pt x="196" y="373"/>
                                <a:pt x="229" y="369"/>
                                <a:pt x="261" y="363"/>
                              </a:cubicBezTo>
                              <a:cubicBezTo>
                                <a:pt x="301" y="355"/>
                                <a:pt x="331" y="338"/>
                                <a:pt x="368" y="320"/>
                              </a:cubicBezTo>
                            </a:path>
                            <a:path w="736" h="403">
                              <a:moveTo>
                                <a:pt x="738" y="0"/>
                              </a:moveTo>
                              <a:cubicBezTo>
                                <a:pt x="729" y="2"/>
                                <a:pt x="721" y="4"/>
                                <a:pt x="712" y="5"/>
                              </a:cubicBezTo>
                              <a:cubicBezTo>
                                <a:pt x="706" y="6"/>
                                <a:pt x="691" y="10"/>
                                <a:pt x="682" y="13"/>
                              </a:cubicBezTo>
                              <a:cubicBezTo>
                                <a:pt x="663" y="18"/>
                                <a:pt x="639" y="25"/>
                                <a:pt x="623" y="35"/>
                              </a:cubicBezTo>
                              <a:cubicBezTo>
                                <a:pt x="610" y="43"/>
                                <a:pt x="594" y="50"/>
                                <a:pt x="585" y="63"/>
                              </a:cubicBezTo>
                              <a:cubicBezTo>
                                <a:pt x="580" y="71"/>
                                <a:pt x="578" y="80"/>
                                <a:pt x="575" y="89"/>
                              </a:cubicBezTo>
                              <a:cubicBezTo>
                                <a:pt x="569" y="108"/>
                                <a:pt x="570" y="134"/>
                                <a:pt x="569" y="154"/>
                              </a:cubicBezTo>
                              <a:cubicBezTo>
                                <a:pt x="568" y="186"/>
                                <a:pt x="571" y="218"/>
                                <a:pt x="583" y="248"/>
                              </a:cubicBezTo>
                              <a:cubicBezTo>
                                <a:pt x="594" y="275"/>
                                <a:pt x="660" y="333"/>
                                <a:pt x="648" y="364"/>
                              </a:cubicBezTo>
                              <a:cubicBezTo>
                                <a:pt x="640" y="384"/>
                                <a:pt x="599" y="397"/>
                                <a:pt x="580" y="398"/>
                              </a:cubicBezTo>
                              <a:cubicBezTo>
                                <a:pt x="542" y="400"/>
                                <a:pt x="530" y="387"/>
                                <a:pt x="526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7" coordsize="736,403" path="m56,16c50,43,49,76,47,104c44,164,30,225,20,285c15,316,-7,365,3,397c10,403,14,404,19,394em171,86c191,74,202,65,227,68c261,73,291,80,307,113c324,148,313,192,295,224c267,275,215,301,177,342c169,354,166,356,165,365c196,373,229,369,261,363c301,355,331,338,368,320em738,0c729,2,721,4,712,5c706,6,691,10,682,13c663,18,639,25,623,35c610,43,594,50,585,63c580,71,578,80,575,89c569,108,570,134,569,154c568,186,571,218,583,248c594,275,660,333,648,364c640,384,599,397,580,398c542,400,530,387,526,355e" stroked="t" o:allowincell="f" style="position:absolute;margin-left:390pt;margin-top:635.6pt;width:21.9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column">
                  <wp:posOffset>5313045</wp:posOffset>
                </wp:positionH>
                <wp:positionV relativeFrom="paragraph">
                  <wp:posOffset>8030845</wp:posOffset>
                </wp:positionV>
                <wp:extent cx="657860" cy="191135"/>
                <wp:effectExtent l="6985" t="6985" r="6350" b="5715"/>
                <wp:wrapNone/>
                <wp:docPr id="642" name="Ink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497">
                              <a:moveTo>
                                <a:pt x="61" y="168"/>
                              </a:moveTo>
                              <a:cubicBezTo>
                                <a:pt x="61" y="191"/>
                                <a:pt x="53" y="215"/>
                                <a:pt x="46" y="238"/>
                              </a:cubicBezTo>
                              <a:cubicBezTo>
                                <a:pt x="32" y="284"/>
                                <a:pt x="27" y="329"/>
                                <a:pt x="18" y="375"/>
                              </a:cubicBezTo>
                              <a:cubicBezTo>
                                <a:pt x="12" y="410"/>
                                <a:pt x="-3" y="450"/>
                                <a:pt x="0" y="486"/>
                              </a:cubicBezTo>
                              <a:cubicBezTo>
                                <a:pt x="2" y="512"/>
                                <a:pt x="18" y="476"/>
                                <a:pt x="19" y="473"/>
                              </a:cubicBezTo>
                            </a:path>
                            <a:path w="1792" h="497">
                              <a:moveTo>
                                <a:pt x="115" y="246"/>
                              </a:moveTo>
                              <a:cubicBezTo>
                                <a:pt x="103" y="255"/>
                                <a:pt x="101" y="272"/>
                                <a:pt x="99" y="289"/>
                              </a:cubicBezTo>
                              <a:cubicBezTo>
                                <a:pt x="99" y="293"/>
                                <a:pt x="99" y="296"/>
                                <a:pt x="99" y="300"/>
                              </a:cubicBezTo>
                              <a:cubicBezTo>
                                <a:pt x="101" y="298"/>
                                <a:pt x="121" y="281"/>
                                <a:pt x="126" y="275"/>
                              </a:cubicBezTo>
                              <a:cubicBezTo>
                                <a:pt x="153" y="246"/>
                                <a:pt x="173" y="213"/>
                                <a:pt x="196" y="181"/>
                              </a:cubicBezTo>
                              <a:cubicBezTo>
                                <a:pt x="207" y="166"/>
                                <a:pt x="216" y="156"/>
                                <a:pt x="232" y="148"/>
                              </a:cubicBezTo>
                              <a:cubicBezTo>
                                <a:pt x="228" y="181"/>
                                <a:pt x="211" y="210"/>
                                <a:pt x="202" y="242"/>
                              </a:cubicBezTo>
                              <a:cubicBezTo>
                                <a:pt x="189" y="287"/>
                                <a:pt x="170" y="331"/>
                                <a:pt x="172" y="379"/>
                              </a:cubicBezTo>
                              <a:cubicBezTo>
                                <a:pt x="173" y="418"/>
                                <a:pt x="198" y="404"/>
                                <a:pt x="219" y="390"/>
                              </a:cubicBezTo>
                            </a:path>
                            <a:path w="1792" h="497">
                              <a:moveTo>
                                <a:pt x="388" y="216"/>
                              </a:moveTo>
                              <a:cubicBezTo>
                                <a:pt x="386" y="197"/>
                                <a:pt x="373" y="218"/>
                                <a:pt x="357" y="235"/>
                              </a:cubicBezTo>
                              <a:cubicBezTo>
                                <a:pt x="333" y="260"/>
                                <a:pt x="312" y="303"/>
                                <a:pt x="307" y="338"/>
                              </a:cubicBezTo>
                              <a:cubicBezTo>
                                <a:pt x="307" y="359"/>
                                <a:pt x="307" y="365"/>
                                <a:pt x="308" y="378"/>
                              </a:cubicBezTo>
                              <a:cubicBezTo>
                                <a:pt x="343" y="386"/>
                                <a:pt x="357" y="377"/>
                                <a:pt x="379" y="348"/>
                              </a:cubicBezTo>
                              <a:cubicBezTo>
                                <a:pt x="407" y="312"/>
                                <a:pt x="427" y="267"/>
                                <a:pt x="444" y="225"/>
                              </a:cubicBezTo>
                              <a:cubicBezTo>
                                <a:pt x="448" y="214"/>
                                <a:pt x="452" y="202"/>
                                <a:pt x="456" y="191"/>
                              </a:cubicBezTo>
                            </a:path>
                            <a:path w="1792" h="497">
                              <a:moveTo>
                                <a:pt x="531" y="153"/>
                              </a:moveTo>
                              <a:cubicBezTo>
                                <a:pt x="520" y="192"/>
                                <a:pt x="508" y="230"/>
                                <a:pt x="498" y="269"/>
                              </a:cubicBezTo>
                              <a:cubicBezTo>
                                <a:pt x="490" y="302"/>
                                <a:pt x="481" y="333"/>
                                <a:pt x="487" y="367"/>
                              </a:cubicBezTo>
                              <a:cubicBezTo>
                                <a:pt x="488" y="370"/>
                                <a:pt x="489" y="372"/>
                                <a:pt x="490" y="375"/>
                              </a:cubicBezTo>
                              <a:cubicBezTo>
                                <a:pt x="518" y="363"/>
                                <a:pt x="532" y="336"/>
                                <a:pt x="549" y="311"/>
                              </a:cubicBezTo>
                              <a:cubicBezTo>
                                <a:pt x="578" y="268"/>
                                <a:pt x="622" y="164"/>
                                <a:pt x="679" y="150"/>
                              </a:cubicBezTo>
                              <a:cubicBezTo>
                                <a:pt x="683" y="151"/>
                                <a:pt x="688" y="153"/>
                                <a:pt x="692" y="154"/>
                              </a:cubicBezTo>
                              <a:cubicBezTo>
                                <a:pt x="703" y="189"/>
                                <a:pt x="707" y="232"/>
                                <a:pt x="700" y="269"/>
                              </a:cubicBezTo>
                              <a:cubicBezTo>
                                <a:pt x="692" y="313"/>
                                <a:pt x="665" y="377"/>
                                <a:pt x="634" y="410"/>
                              </a:cubicBezTo>
                              <a:cubicBezTo>
                                <a:pt x="625" y="420"/>
                                <a:pt x="581" y="453"/>
                                <a:pt x="569" y="428"/>
                              </a:cubicBezTo>
                              <a:cubicBezTo>
                                <a:pt x="569" y="410"/>
                                <a:pt x="570" y="401"/>
                                <a:pt x="577" y="389"/>
                              </a:cubicBezTo>
                            </a:path>
                            <a:path w="1792" h="497">
                              <a:moveTo>
                                <a:pt x="890" y="173"/>
                              </a:moveTo>
                              <a:cubicBezTo>
                                <a:pt x="898" y="161"/>
                                <a:pt x="905" y="155"/>
                                <a:pt x="919" y="147"/>
                              </a:cubicBezTo>
                              <a:cubicBezTo>
                                <a:pt x="961" y="122"/>
                                <a:pt x="1001" y="99"/>
                                <a:pt x="1051" y="96"/>
                              </a:cubicBezTo>
                              <a:cubicBezTo>
                                <a:pt x="1083" y="94"/>
                                <a:pt x="1095" y="101"/>
                                <a:pt x="1094" y="134"/>
                              </a:cubicBezTo>
                              <a:cubicBezTo>
                                <a:pt x="1093" y="178"/>
                                <a:pt x="1073" y="221"/>
                                <a:pt x="1058" y="262"/>
                              </a:cubicBezTo>
                              <a:cubicBezTo>
                                <a:pt x="1045" y="299"/>
                                <a:pt x="1030" y="333"/>
                                <a:pt x="1015" y="368"/>
                              </a:cubicBezTo>
                              <a:cubicBezTo>
                                <a:pt x="1009" y="382"/>
                                <a:pt x="1026" y="361"/>
                                <a:pt x="1034" y="348"/>
                              </a:cubicBezTo>
                            </a:path>
                            <a:path w="1792" h="497">
                              <a:moveTo>
                                <a:pt x="1307" y="0"/>
                              </a:moveTo>
                              <a:cubicBezTo>
                                <a:pt x="1325" y="22"/>
                                <a:pt x="1300" y="57"/>
                                <a:pt x="1290" y="83"/>
                              </a:cubicBezTo>
                              <a:cubicBezTo>
                                <a:pt x="1264" y="149"/>
                                <a:pt x="1243" y="215"/>
                                <a:pt x="1219" y="281"/>
                              </a:cubicBezTo>
                              <a:cubicBezTo>
                                <a:pt x="1202" y="327"/>
                                <a:pt x="1185" y="373"/>
                                <a:pt x="1173" y="421"/>
                              </a:cubicBezTo>
                              <a:cubicBezTo>
                                <a:pt x="1172" y="429"/>
                                <a:pt x="1171" y="436"/>
                                <a:pt x="1173" y="429"/>
                              </a:cubicBezTo>
                            </a:path>
                            <a:path w="1792" h="497">
                              <a:moveTo>
                                <a:pt x="1572" y="156"/>
                              </a:moveTo>
                              <a:cubicBezTo>
                                <a:pt x="1597" y="153"/>
                                <a:pt x="1623" y="154"/>
                                <a:pt x="1648" y="151"/>
                              </a:cubicBezTo>
                              <a:cubicBezTo>
                                <a:pt x="1689" y="147"/>
                                <a:pt x="1727" y="142"/>
                                <a:pt x="1768" y="142"/>
                              </a:cubicBezTo>
                            </a:path>
                            <a:path w="1792" h="497">
                              <a:moveTo>
                                <a:pt x="1612" y="328"/>
                              </a:moveTo>
                              <a:cubicBezTo>
                                <a:pt x="1588" y="345"/>
                                <a:pt x="1570" y="355"/>
                                <a:pt x="1556" y="377"/>
                              </a:cubicBezTo>
                              <a:cubicBezTo>
                                <a:pt x="1610" y="368"/>
                                <a:pt x="1662" y="348"/>
                                <a:pt x="1716" y="335"/>
                              </a:cubicBezTo>
                              <a:cubicBezTo>
                                <a:pt x="1741" y="329"/>
                                <a:pt x="1766" y="324"/>
                                <a:pt x="1791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8" coordsize="1792,497" path="m61,168c61,191,53,215,46,238c32,284,27,329,18,375c12,410,-3,450,0,486c2,512,18,476,19,473em115,246c103,255,101,272,99,289c99,293,99,296,99,300c101,298,121,281,126,275c153,246,173,213,196,181c207,166,216,156,232,148c228,181,211,210,202,242c189,287,170,331,172,379c173,418,198,404,219,390em388,216c386,197,373,218,357,235c333,260,312,303,307,338c307,359,307,365,308,378c343,386,357,377,379,348c407,312,427,267,444,225c448,214,452,202,456,191em531,153c520,192,508,230,498,269c490,302,481,333,487,367c488,370,489,372,490,375c518,363,532,336,549,311c578,268,622,164,679,150c683,151,688,153,692,154c703,189,707,232,700,269c692,313,665,377,634,410c625,420,581,453,569,428c569,410,570,401,577,389em890,173c898,161,905,155,919,147c961,122,1001,99,1051,96c1083,94,1095,101,1094,134c1093,178,1073,221,1058,262c1045,299,1030,333,1015,368c1009,382,1026,361,1034,348em1307,0c1325,22,1300,57,1290,83c1264,149,1243,215,1219,281c1202,327,1185,373,1173,421c1172,429,1171,436,1173,429em1572,156c1597,153,1623,154,1648,151c1689,147,1727,142,1768,142em1612,328c1588,345,1570,355,1556,377c1610,368,1662,348,1716,335c1741,329,1766,324,1791,318e" stroked="t" o:allowincell="f" style="position:absolute;margin-left:418.35pt;margin-top:632.35pt;width:51.7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column">
                  <wp:posOffset>6032500</wp:posOffset>
                </wp:positionH>
                <wp:positionV relativeFrom="paragraph">
                  <wp:posOffset>8014335</wp:posOffset>
                </wp:positionV>
                <wp:extent cx="325755" cy="198755"/>
                <wp:effectExtent l="6985" t="6985" r="5715" b="5715"/>
                <wp:wrapNone/>
                <wp:docPr id="643" name="Ink 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517">
                              <a:moveTo>
                                <a:pt x="426" y="149"/>
                              </a:moveTo>
                              <a:cubicBezTo>
                                <a:pt x="409" y="149"/>
                                <a:pt x="393" y="150"/>
                                <a:pt x="376" y="149"/>
                              </a:cubicBezTo>
                              <a:cubicBezTo>
                                <a:pt x="357" y="147"/>
                                <a:pt x="337" y="143"/>
                                <a:pt x="318" y="140"/>
                              </a:cubicBezTo>
                              <a:cubicBezTo>
                                <a:pt x="306" y="138"/>
                                <a:pt x="293" y="137"/>
                                <a:pt x="281" y="135"/>
                              </a:cubicBezTo>
                              <a:cubicBezTo>
                                <a:pt x="271" y="134"/>
                                <a:pt x="262" y="133"/>
                                <a:pt x="252" y="133"/>
                              </a:cubicBezTo>
                              <a:cubicBezTo>
                                <a:pt x="243" y="133"/>
                                <a:pt x="234" y="133"/>
                                <a:pt x="226" y="136"/>
                              </a:cubicBezTo>
                              <a:cubicBezTo>
                                <a:pt x="218" y="139"/>
                                <a:pt x="217" y="142"/>
                                <a:pt x="211" y="147"/>
                              </a:cubicBezTo>
                              <a:cubicBezTo>
                                <a:pt x="202" y="155"/>
                                <a:pt x="192" y="166"/>
                                <a:pt x="185" y="176"/>
                              </a:cubicBezTo>
                              <a:cubicBezTo>
                                <a:pt x="175" y="191"/>
                                <a:pt x="169" y="210"/>
                                <a:pt x="165" y="228"/>
                              </a:cubicBezTo>
                              <a:cubicBezTo>
                                <a:pt x="158" y="254"/>
                                <a:pt x="160" y="273"/>
                                <a:pt x="167" y="298"/>
                              </a:cubicBezTo>
                              <a:cubicBezTo>
                                <a:pt x="175" y="325"/>
                                <a:pt x="193" y="344"/>
                                <a:pt x="211" y="364"/>
                              </a:cubicBezTo>
                              <a:cubicBezTo>
                                <a:pt x="230" y="386"/>
                                <a:pt x="256" y="403"/>
                                <a:pt x="269" y="429"/>
                              </a:cubicBezTo>
                              <a:cubicBezTo>
                                <a:pt x="281" y="454"/>
                                <a:pt x="268" y="477"/>
                                <a:pt x="245" y="489"/>
                              </a:cubicBezTo>
                              <a:cubicBezTo>
                                <a:pt x="191" y="518"/>
                                <a:pt x="127" y="519"/>
                                <a:pt x="68" y="512"/>
                              </a:cubicBezTo>
                              <a:cubicBezTo>
                                <a:pt x="17" y="506"/>
                                <a:pt x="5" y="493"/>
                                <a:pt x="0" y="446"/>
                              </a:cubicBezTo>
                            </a:path>
                            <a:path w="870" h="517">
                              <a:moveTo>
                                <a:pt x="606" y="101"/>
                              </a:moveTo>
                              <a:cubicBezTo>
                                <a:pt x="609" y="100"/>
                                <a:pt x="611" y="100"/>
                                <a:pt x="614" y="99"/>
                              </a:cubicBezTo>
                              <a:cubicBezTo>
                                <a:pt x="615" y="107"/>
                                <a:pt x="616" y="105"/>
                                <a:pt x="602" y="117"/>
                              </a:cubicBezTo>
                              <a:cubicBezTo>
                                <a:pt x="581" y="136"/>
                                <a:pt x="563" y="156"/>
                                <a:pt x="545" y="179"/>
                              </a:cubicBezTo>
                              <a:cubicBezTo>
                                <a:pt x="528" y="201"/>
                                <a:pt x="500" y="231"/>
                                <a:pt x="499" y="261"/>
                              </a:cubicBezTo>
                              <a:cubicBezTo>
                                <a:pt x="498" y="291"/>
                                <a:pt x="541" y="289"/>
                                <a:pt x="559" y="288"/>
                              </a:cubicBezTo>
                              <a:cubicBezTo>
                                <a:pt x="602" y="285"/>
                                <a:pt x="656" y="267"/>
                                <a:pt x="695" y="247"/>
                              </a:cubicBezTo>
                              <a:cubicBezTo>
                                <a:pt x="725" y="227"/>
                                <a:pt x="735" y="221"/>
                                <a:pt x="753" y="205"/>
                              </a:cubicBezTo>
                            </a:path>
                            <a:path w="870" h="517">
                              <a:moveTo>
                                <a:pt x="869" y="0"/>
                              </a:moveTo>
                              <a:cubicBezTo>
                                <a:pt x="838" y="53"/>
                                <a:pt x="810" y="105"/>
                                <a:pt x="785" y="161"/>
                              </a:cubicBezTo>
                              <a:cubicBezTo>
                                <a:pt x="759" y="219"/>
                                <a:pt x="736" y="277"/>
                                <a:pt x="727" y="340"/>
                              </a:cubicBezTo>
                              <a:cubicBezTo>
                                <a:pt x="723" y="366"/>
                                <a:pt x="725" y="383"/>
                                <a:pt x="732" y="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9" coordsize="870,517" path="m426,149c409,149,393,150,376,149c357,147,337,143,318,140c306,138,293,137,281,135c271,134,262,133,252,133c243,133,234,133,226,136c218,139,217,142,211,147c202,155,192,166,185,176c175,191,169,210,165,228c158,254,160,273,167,298c175,325,193,344,211,364c230,386,256,403,269,429c281,454,268,477,245,489c191,518,127,519,68,512c17,506,5,493,0,446em606,101c609,100,611,100,614,99c615,107,616,105,602,117c581,136,563,156,545,179c528,201,500,231,499,261c498,291,541,289,559,288c602,285,656,267,695,247c725,227,735,221,753,205em869,0c838,53,810,105,785,161c759,219,736,277,727,340c723,366,725,383,732,406e" stroked="t" o:allowincell="f" style="position:absolute;margin-left:475pt;margin-top:631.05pt;width:25.6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7">
                <wp:simplePos x="0" y="0"/>
                <wp:positionH relativeFrom="column">
                  <wp:posOffset>5013960</wp:posOffset>
                </wp:positionH>
                <wp:positionV relativeFrom="paragraph">
                  <wp:posOffset>8828405</wp:posOffset>
                </wp:positionV>
                <wp:extent cx="989965" cy="318135"/>
                <wp:effectExtent l="6985" t="6985" r="5715" b="6350"/>
                <wp:wrapNone/>
                <wp:docPr id="644" name="Ink 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848">
                              <a:moveTo>
                                <a:pt x="394" y="512"/>
                              </a:moveTo>
                              <a:cubicBezTo>
                                <a:pt x="372" y="481"/>
                                <a:pt x="348" y="477"/>
                                <a:pt x="311" y="494"/>
                              </a:cubicBezTo>
                              <a:cubicBezTo>
                                <a:pt x="255" y="520"/>
                                <a:pt x="197" y="559"/>
                                <a:pt x="149" y="597"/>
                              </a:cubicBezTo>
                              <a:cubicBezTo>
                                <a:pt x="100" y="635"/>
                                <a:pt x="38" y="686"/>
                                <a:pt x="9" y="742"/>
                              </a:cubicBezTo>
                              <a:cubicBezTo>
                                <a:pt x="6" y="752"/>
                                <a:pt x="3" y="763"/>
                                <a:pt x="0" y="773"/>
                              </a:cubicBezTo>
                              <a:cubicBezTo>
                                <a:pt x="15" y="808"/>
                                <a:pt x="44" y="804"/>
                                <a:pt x="82" y="793"/>
                              </a:cubicBezTo>
                              <a:cubicBezTo>
                                <a:pt x="153" y="773"/>
                                <a:pt x="216" y="722"/>
                                <a:pt x="272" y="676"/>
                              </a:cubicBezTo>
                              <a:cubicBezTo>
                                <a:pt x="298" y="654"/>
                                <a:pt x="304" y="649"/>
                                <a:pt x="335" y="643"/>
                              </a:cubicBezTo>
                              <a:cubicBezTo>
                                <a:pt x="343" y="670"/>
                                <a:pt x="343" y="696"/>
                                <a:pt x="345" y="724"/>
                              </a:cubicBezTo>
                              <a:cubicBezTo>
                                <a:pt x="346" y="748"/>
                                <a:pt x="339" y="815"/>
                                <a:pt x="363" y="787"/>
                              </a:cubicBezTo>
                              <a:cubicBezTo>
                                <a:pt x="367" y="782"/>
                                <a:pt x="370" y="778"/>
                                <a:pt x="374" y="773"/>
                              </a:cubicBezTo>
                            </a:path>
                            <a:path w="2715" h="848">
                              <a:moveTo>
                                <a:pt x="563" y="696"/>
                              </a:moveTo>
                              <a:cubicBezTo>
                                <a:pt x="557" y="701"/>
                                <a:pt x="551" y="705"/>
                                <a:pt x="545" y="710"/>
                              </a:cubicBezTo>
                              <a:cubicBezTo>
                                <a:pt x="584" y="707"/>
                                <a:pt x="607" y="684"/>
                                <a:pt x="640" y="661"/>
                              </a:cubicBezTo>
                              <a:cubicBezTo>
                                <a:pt x="678" y="634"/>
                                <a:pt x="714" y="603"/>
                                <a:pt x="755" y="580"/>
                              </a:cubicBezTo>
                              <a:cubicBezTo>
                                <a:pt x="761" y="577"/>
                                <a:pt x="768" y="574"/>
                                <a:pt x="774" y="571"/>
                              </a:cubicBezTo>
                              <a:cubicBezTo>
                                <a:pt x="805" y="595"/>
                                <a:pt x="797" y="622"/>
                                <a:pt x="792" y="663"/>
                              </a:cubicBezTo>
                              <a:cubicBezTo>
                                <a:pt x="790" y="679"/>
                                <a:pt x="764" y="792"/>
                                <a:pt x="803" y="788"/>
                              </a:cubicBezTo>
                              <a:cubicBezTo>
                                <a:pt x="812" y="782"/>
                                <a:pt x="820" y="776"/>
                                <a:pt x="829" y="770"/>
                              </a:cubicBezTo>
                            </a:path>
                            <a:path w="2715" h="848">
                              <a:moveTo>
                                <a:pt x="1072" y="617"/>
                              </a:moveTo>
                              <a:cubicBezTo>
                                <a:pt x="1042" y="595"/>
                                <a:pt x="1024" y="586"/>
                                <a:pt x="987" y="603"/>
                              </a:cubicBezTo>
                              <a:cubicBezTo>
                                <a:pt x="956" y="617"/>
                                <a:pt x="943" y="643"/>
                                <a:pt x="947" y="675"/>
                              </a:cubicBezTo>
                              <a:cubicBezTo>
                                <a:pt x="950" y="696"/>
                                <a:pt x="967" y="717"/>
                                <a:pt x="972" y="739"/>
                              </a:cubicBezTo>
                              <a:cubicBezTo>
                                <a:pt x="978" y="764"/>
                                <a:pt x="976" y="787"/>
                                <a:pt x="957" y="807"/>
                              </a:cubicBezTo>
                              <a:cubicBezTo>
                                <a:pt x="942" y="822"/>
                                <a:pt x="902" y="847"/>
                                <a:pt x="880" y="847"/>
                              </a:cubicBezTo>
                              <a:cubicBezTo>
                                <a:pt x="862" y="839"/>
                                <a:pt x="857" y="835"/>
                                <a:pt x="856" y="819"/>
                              </a:cubicBezTo>
                            </a:path>
                            <a:path w="2715" h="848">
                              <a:moveTo>
                                <a:pt x="1409" y="678"/>
                              </a:moveTo>
                              <a:cubicBezTo>
                                <a:pt x="1400" y="686"/>
                                <a:pt x="1372" y="721"/>
                                <a:pt x="1394" y="736"/>
                              </a:cubicBezTo>
                              <a:cubicBezTo>
                                <a:pt x="1410" y="747"/>
                                <a:pt x="1436" y="710"/>
                                <a:pt x="1446" y="701"/>
                              </a:cubicBezTo>
                              <a:cubicBezTo>
                                <a:pt x="1445" y="726"/>
                                <a:pt x="1439" y="749"/>
                                <a:pt x="1436" y="774"/>
                              </a:cubicBezTo>
                              <a:cubicBezTo>
                                <a:pt x="1435" y="781"/>
                                <a:pt x="1435" y="789"/>
                                <a:pt x="1434" y="796"/>
                              </a:cubicBezTo>
                              <a:cubicBezTo>
                                <a:pt x="1464" y="797"/>
                                <a:pt x="1480" y="788"/>
                                <a:pt x="1504" y="768"/>
                              </a:cubicBezTo>
                              <a:cubicBezTo>
                                <a:pt x="1527" y="749"/>
                                <a:pt x="1548" y="725"/>
                                <a:pt x="1565" y="701"/>
                              </a:cubicBezTo>
                              <a:cubicBezTo>
                                <a:pt x="1582" y="678"/>
                                <a:pt x="1596" y="653"/>
                                <a:pt x="1611" y="630"/>
                              </a:cubicBezTo>
                              <a:cubicBezTo>
                                <a:pt x="1622" y="615"/>
                                <a:pt x="1626" y="608"/>
                                <a:pt x="1635" y="598"/>
                              </a:cubicBezTo>
                              <a:cubicBezTo>
                                <a:pt x="1630" y="625"/>
                                <a:pt x="1624" y="651"/>
                                <a:pt x="1619" y="678"/>
                              </a:cubicBezTo>
                              <a:cubicBezTo>
                                <a:pt x="1615" y="701"/>
                                <a:pt x="1612" y="725"/>
                                <a:pt x="1614" y="748"/>
                              </a:cubicBezTo>
                              <a:cubicBezTo>
                                <a:pt x="1615" y="754"/>
                                <a:pt x="1616" y="759"/>
                                <a:pt x="1617" y="765"/>
                              </a:cubicBezTo>
                              <a:cubicBezTo>
                                <a:pt x="1652" y="763"/>
                                <a:pt x="1671" y="751"/>
                                <a:pt x="1692" y="721"/>
                              </a:cubicBezTo>
                              <a:cubicBezTo>
                                <a:pt x="1706" y="700"/>
                                <a:pt x="1715" y="680"/>
                                <a:pt x="1720" y="656"/>
                              </a:cubicBezTo>
                              <a:cubicBezTo>
                                <a:pt x="1726" y="631"/>
                                <a:pt x="1732" y="611"/>
                                <a:pt x="1741" y="587"/>
                              </a:cubicBezTo>
                              <a:cubicBezTo>
                                <a:pt x="1751" y="561"/>
                                <a:pt x="1759" y="532"/>
                                <a:pt x="1781" y="514"/>
                              </a:cubicBezTo>
                              <a:cubicBezTo>
                                <a:pt x="1789" y="509"/>
                                <a:pt x="1796" y="504"/>
                                <a:pt x="1804" y="499"/>
                              </a:cubicBezTo>
                            </a:path>
                            <a:path w="2715" h="848">
                              <a:moveTo>
                                <a:pt x="2085" y="661"/>
                              </a:moveTo>
                              <a:cubicBezTo>
                                <a:pt x="2101" y="641"/>
                                <a:pt x="2119" y="621"/>
                                <a:pt x="2136" y="603"/>
                              </a:cubicBezTo>
                              <a:cubicBezTo>
                                <a:pt x="2151" y="590"/>
                                <a:pt x="2156" y="586"/>
                                <a:pt x="2158" y="572"/>
                              </a:cubicBezTo>
                              <a:cubicBezTo>
                                <a:pt x="2114" y="572"/>
                                <a:pt x="2079" y="594"/>
                                <a:pt x="2045" y="626"/>
                              </a:cubicBezTo>
                              <a:cubicBezTo>
                                <a:pt x="2006" y="662"/>
                                <a:pt x="1975" y="700"/>
                                <a:pt x="1959" y="750"/>
                              </a:cubicBezTo>
                              <a:cubicBezTo>
                                <a:pt x="1942" y="804"/>
                                <a:pt x="2007" y="787"/>
                                <a:pt x="2035" y="781"/>
                              </a:cubicBezTo>
                            </a:path>
                            <a:path w="2715" h="848">
                              <a:moveTo>
                                <a:pt x="2230" y="699"/>
                              </a:moveTo>
                              <a:cubicBezTo>
                                <a:pt x="2225" y="720"/>
                                <a:pt x="2225" y="726"/>
                                <a:pt x="2213" y="735"/>
                              </a:cubicBezTo>
                              <a:cubicBezTo>
                                <a:pt x="2254" y="757"/>
                                <a:pt x="2311" y="719"/>
                                <a:pt x="2362" y="692"/>
                              </a:cubicBezTo>
                              <a:cubicBezTo>
                                <a:pt x="2431" y="656"/>
                                <a:pt x="2499" y="616"/>
                                <a:pt x="2575" y="595"/>
                              </a:cubicBezTo>
                              <a:cubicBezTo>
                                <a:pt x="2633" y="579"/>
                                <a:pt x="2642" y="591"/>
                                <a:pt x="2686" y="617"/>
                              </a:cubicBezTo>
                              <a:cubicBezTo>
                                <a:pt x="2695" y="621"/>
                                <a:pt x="2705" y="626"/>
                                <a:pt x="2714" y="630"/>
                              </a:cubicBezTo>
                            </a:path>
                            <a:path w="2715" h="848">
                              <a:moveTo>
                                <a:pt x="521" y="367"/>
                              </a:moveTo>
                              <a:cubicBezTo>
                                <a:pt x="552" y="360"/>
                                <a:pt x="582" y="352"/>
                                <a:pt x="612" y="345"/>
                              </a:cubicBezTo>
                              <a:cubicBezTo>
                                <a:pt x="661" y="333"/>
                                <a:pt x="711" y="324"/>
                                <a:pt x="759" y="311"/>
                              </a:cubicBezTo>
                              <a:cubicBezTo>
                                <a:pt x="854" y="286"/>
                                <a:pt x="948" y="259"/>
                                <a:pt x="1044" y="238"/>
                              </a:cubicBezTo>
                              <a:cubicBezTo>
                                <a:pt x="1175" y="209"/>
                                <a:pt x="1309" y="184"/>
                                <a:pt x="1442" y="163"/>
                              </a:cubicBezTo>
                              <a:cubicBezTo>
                                <a:pt x="1540" y="147"/>
                                <a:pt x="1639" y="139"/>
                                <a:pt x="1737" y="124"/>
                              </a:cubicBezTo>
                              <a:cubicBezTo>
                                <a:pt x="1766" y="120"/>
                                <a:pt x="1794" y="113"/>
                                <a:pt x="1823" y="106"/>
                              </a:cubicBezTo>
                              <a:cubicBezTo>
                                <a:pt x="1791" y="101"/>
                                <a:pt x="1761" y="98"/>
                                <a:pt x="1729" y="98"/>
                              </a:cubicBezTo>
                              <a:cubicBezTo>
                                <a:pt x="1650" y="97"/>
                                <a:pt x="1570" y="88"/>
                                <a:pt x="1491" y="89"/>
                              </a:cubicBezTo>
                              <a:cubicBezTo>
                                <a:pt x="1445" y="89"/>
                                <a:pt x="1401" y="91"/>
                                <a:pt x="1355" y="89"/>
                              </a:cubicBezTo>
                              <a:cubicBezTo>
                                <a:pt x="1350" y="89"/>
                                <a:pt x="1345" y="88"/>
                                <a:pt x="1340" y="88"/>
                              </a:cubicBezTo>
                              <a:cubicBezTo>
                                <a:pt x="1352" y="66"/>
                                <a:pt x="1357" y="43"/>
                                <a:pt x="1385" y="23"/>
                              </a:cubicBezTo>
                              <a:cubicBezTo>
                                <a:pt x="1408" y="7"/>
                                <a:pt x="1438" y="6"/>
                                <a:pt x="1465" y="0"/>
                              </a:cubicBezTo>
                            </a:path>
                            <a:path w="2715" h="848">
                              <a:moveTo>
                                <a:pt x="1705" y="104"/>
                              </a:moveTo>
                              <a:cubicBezTo>
                                <a:pt x="1707" y="151"/>
                                <a:pt x="1692" y="196"/>
                                <a:pt x="1670" y="239"/>
                              </a:cubicBezTo>
                              <a:cubicBezTo>
                                <a:pt x="1645" y="288"/>
                                <a:pt x="1610" y="333"/>
                                <a:pt x="1585" y="382"/>
                              </a:cubicBezTo>
                              <a:cubicBezTo>
                                <a:pt x="1577" y="403"/>
                                <a:pt x="1575" y="409"/>
                                <a:pt x="1564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0" coordsize="2715,848" path="m394,512c372,481,348,477,311,494c255,520,197,559,149,597c100,635,38,686,9,742c6,752,3,763,0,773c15,808,44,804,82,793c153,773,216,722,272,676c298,654,304,649,335,643c343,670,343,696,345,724c346,748,339,815,363,787c367,782,370,778,374,773em563,696c557,701,551,705,545,710c584,707,607,684,640,661c678,634,714,603,755,580c761,577,768,574,774,571c805,595,797,622,792,663c790,679,764,792,803,788c812,782,820,776,829,770em1072,617c1042,595,1024,586,987,603c956,617,943,643,947,675c950,696,967,717,972,739c978,764,976,787,957,807c942,822,902,847,880,847c862,839,857,835,856,819em1409,678c1400,686,1372,721,1394,736c1410,747,1436,710,1446,701c1445,726,1439,749,1436,774c1435,781,1435,789,1434,796c1464,797,1480,788,1504,768c1527,749,1548,725,1565,701c1582,678,1596,653,1611,630c1622,615,1626,608,1635,598c1630,625,1624,651,1619,678c1615,701,1612,725,1614,748c1615,754,1616,759,1617,765c1652,763,1671,751,1692,721c1706,700,1715,680,1720,656c1726,631,1732,611,1741,587c1751,561,1759,532,1781,514c1789,509,1796,504,1804,499em2085,661c2101,641,2119,621,2136,603c2151,590,2156,586,2158,572c2114,572,2079,594,2045,626c2006,662,1975,700,1959,750c1942,804,2007,787,2035,781em2230,699c2225,720,2225,726,2213,735c2254,757,2311,719,2362,692c2431,656,2499,616,2575,595c2633,579,2642,591,2686,617c2695,621,2705,626,2714,630em521,367c552,360,582,352,612,345c661,333,711,324,759,311c854,286,948,259,1044,238c1175,209,1309,184,1442,163c1540,147,1639,139,1737,124c1766,120,1794,113,1823,106c1791,101,1761,98,1729,98c1650,97,1570,88,1491,89c1445,89,1401,91,1355,89c1350,89,1345,88,1340,88c1352,66,1357,43,1385,23c1408,7,1438,6,1465,0em1705,104c1707,151,1692,196,1670,239c1645,288,1610,333,1585,382c1577,403,1575,409,1564,419e" stroked="t" o:allowincell="f" style="position:absolute;margin-left:394.8pt;margin-top:695.15pt;width:77.9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6">
                <wp:simplePos x="0" y="0"/>
                <wp:positionH relativeFrom="column">
                  <wp:posOffset>2967990</wp:posOffset>
                </wp:positionH>
                <wp:positionV relativeFrom="paragraph">
                  <wp:posOffset>3938905</wp:posOffset>
                </wp:positionV>
                <wp:extent cx="481965" cy="291465"/>
                <wp:effectExtent l="6985" t="6985" r="5715" b="5715"/>
                <wp:wrapNone/>
                <wp:docPr id="645" name="Ink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774">
                              <a:moveTo>
                                <a:pt x="21" y="338"/>
                              </a:moveTo>
                              <a:cubicBezTo>
                                <a:pt x="16" y="376"/>
                                <a:pt x="18" y="413"/>
                                <a:pt x="16" y="452"/>
                              </a:cubicBezTo>
                              <a:cubicBezTo>
                                <a:pt x="13" y="516"/>
                                <a:pt x="10" y="581"/>
                                <a:pt x="5" y="645"/>
                              </a:cubicBezTo>
                              <a:cubicBezTo>
                                <a:pt x="2" y="688"/>
                                <a:pt x="-3" y="730"/>
                                <a:pt x="4" y="773"/>
                              </a:cubicBezTo>
                              <a:cubicBezTo>
                                <a:pt x="26" y="748"/>
                                <a:pt x="39" y="724"/>
                                <a:pt x="52" y="689"/>
                              </a:cubicBezTo>
                              <a:cubicBezTo>
                                <a:pt x="73" y="634"/>
                                <a:pt x="92" y="577"/>
                                <a:pt x="107" y="520"/>
                              </a:cubicBezTo>
                              <a:cubicBezTo>
                                <a:pt x="111" y="501"/>
                                <a:pt x="111" y="497"/>
                                <a:pt x="115" y="486"/>
                              </a:cubicBezTo>
                              <a:cubicBezTo>
                                <a:pt x="109" y="516"/>
                                <a:pt x="105" y="547"/>
                                <a:pt x="106" y="578"/>
                              </a:cubicBezTo>
                              <a:cubicBezTo>
                                <a:pt x="107" y="603"/>
                                <a:pt x="109" y="610"/>
                                <a:pt x="124" y="626"/>
                              </a:cubicBezTo>
                              <a:cubicBezTo>
                                <a:pt x="164" y="601"/>
                                <a:pt x="187" y="565"/>
                                <a:pt x="208" y="523"/>
                              </a:cubicBezTo>
                              <a:cubicBezTo>
                                <a:pt x="226" y="488"/>
                                <a:pt x="257" y="441"/>
                                <a:pt x="269" y="406"/>
                              </a:cubicBezTo>
                              <a:cubicBezTo>
                                <a:pt x="276" y="387"/>
                                <a:pt x="277" y="372"/>
                                <a:pt x="285" y="353"/>
                              </a:cubicBezTo>
                            </a:path>
                            <a:path w="1304" h="774">
                              <a:moveTo>
                                <a:pt x="373" y="516"/>
                              </a:moveTo>
                              <a:cubicBezTo>
                                <a:pt x="367" y="547"/>
                                <a:pt x="356" y="584"/>
                                <a:pt x="359" y="616"/>
                              </a:cubicBezTo>
                              <a:cubicBezTo>
                                <a:pt x="360" y="620"/>
                                <a:pt x="362" y="625"/>
                                <a:pt x="363" y="629"/>
                              </a:cubicBezTo>
                              <a:cubicBezTo>
                                <a:pt x="383" y="602"/>
                                <a:pt x="403" y="570"/>
                                <a:pt x="417" y="539"/>
                              </a:cubicBezTo>
                              <a:cubicBezTo>
                                <a:pt x="436" y="497"/>
                                <a:pt x="462" y="462"/>
                                <a:pt x="489" y="424"/>
                              </a:cubicBezTo>
                              <a:cubicBezTo>
                                <a:pt x="494" y="417"/>
                                <a:pt x="500" y="409"/>
                                <a:pt x="505" y="402"/>
                              </a:cubicBezTo>
                            </a:path>
                            <a:path w="1304" h="774">
                              <a:moveTo>
                                <a:pt x="660" y="449"/>
                              </a:moveTo>
                              <a:cubicBezTo>
                                <a:pt x="657" y="483"/>
                                <a:pt x="648" y="516"/>
                                <a:pt x="645" y="550"/>
                              </a:cubicBezTo>
                              <a:cubicBezTo>
                                <a:pt x="642" y="577"/>
                                <a:pt x="644" y="588"/>
                                <a:pt x="657" y="610"/>
                              </a:cubicBezTo>
                              <a:cubicBezTo>
                                <a:pt x="675" y="594"/>
                                <a:pt x="677" y="588"/>
                                <a:pt x="689" y="565"/>
                              </a:cubicBezTo>
                            </a:path>
                            <a:path w="1304" h="774">
                              <a:moveTo>
                                <a:pt x="883" y="0"/>
                              </a:moveTo>
                              <a:cubicBezTo>
                                <a:pt x="882" y="64"/>
                                <a:pt x="869" y="128"/>
                                <a:pt x="863" y="192"/>
                              </a:cubicBezTo>
                              <a:cubicBezTo>
                                <a:pt x="853" y="291"/>
                                <a:pt x="855" y="388"/>
                                <a:pt x="855" y="487"/>
                              </a:cubicBezTo>
                              <a:cubicBezTo>
                                <a:pt x="855" y="524"/>
                                <a:pt x="855" y="554"/>
                                <a:pt x="862" y="591"/>
                              </a:cubicBezTo>
                            </a:path>
                            <a:path w="1304" h="774">
                              <a:moveTo>
                                <a:pt x="888" y="394"/>
                              </a:moveTo>
                              <a:cubicBezTo>
                                <a:pt x="885" y="376"/>
                                <a:pt x="884" y="371"/>
                                <a:pt x="885" y="360"/>
                              </a:cubicBezTo>
                              <a:cubicBezTo>
                                <a:pt x="915" y="355"/>
                                <a:pt x="944" y="349"/>
                                <a:pt x="974" y="347"/>
                              </a:cubicBezTo>
                              <a:cubicBezTo>
                                <a:pt x="1016" y="344"/>
                                <a:pt x="1055" y="335"/>
                                <a:pt x="1097" y="328"/>
                              </a:cubicBezTo>
                              <a:cubicBezTo>
                                <a:pt x="1121" y="324"/>
                                <a:pt x="1167" y="347"/>
                                <a:pt x="1168" y="323"/>
                              </a:cubicBezTo>
                              <a:cubicBezTo>
                                <a:pt x="1165" y="321"/>
                                <a:pt x="1162" y="319"/>
                                <a:pt x="1159" y="317"/>
                              </a:cubicBezTo>
                              <a:cubicBezTo>
                                <a:pt x="1132" y="335"/>
                                <a:pt x="1111" y="354"/>
                                <a:pt x="1090" y="380"/>
                              </a:cubicBezTo>
                              <a:cubicBezTo>
                                <a:pt x="1057" y="421"/>
                                <a:pt x="1029" y="466"/>
                                <a:pt x="1024" y="519"/>
                              </a:cubicBezTo>
                              <a:cubicBezTo>
                                <a:pt x="1018" y="575"/>
                                <a:pt x="1054" y="587"/>
                                <a:pt x="1100" y="585"/>
                              </a:cubicBezTo>
                              <a:cubicBezTo>
                                <a:pt x="1186" y="581"/>
                                <a:pt x="1237" y="538"/>
                                <a:pt x="1303" y="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1" coordsize="1304,774" path="m21,338c16,376,18,413,16,452c13,516,10,581,5,645c2,688,-3,730,4,773c26,748,39,724,52,689c73,634,92,577,107,520c111,501,111,497,115,486c109,516,105,547,106,578c107,603,109,610,124,626c164,601,187,565,208,523c226,488,257,441,269,406c276,387,277,372,285,353em373,516c367,547,356,584,359,616c360,620,362,625,363,629c383,602,403,570,417,539c436,497,462,462,489,424c494,417,500,409,505,402em660,449c657,483,648,516,645,550c642,577,644,588,657,610c675,594,677,588,689,565em883,0c882,64,869,128,863,192c853,291,855,388,855,487c855,524,855,554,862,591em888,394c885,376,884,371,885,360c915,355,944,349,974,347c1016,344,1055,335,1097,328c1121,324,1167,347,1168,323c1165,321,1162,319,1159,317c1132,335,1111,354,1090,380c1057,421,1029,466,1024,519c1018,575,1054,587,1100,585c1186,581,1237,538,1303,487e" stroked="t" o:allowincell="f" style="position:absolute;margin-left:233.7pt;margin-top:310.15pt;width:37.9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7">
                <wp:simplePos x="0" y="0"/>
                <wp:positionH relativeFrom="column">
                  <wp:posOffset>3571875</wp:posOffset>
                </wp:positionH>
                <wp:positionV relativeFrom="paragraph">
                  <wp:posOffset>3902710</wp:posOffset>
                </wp:positionV>
                <wp:extent cx="239395" cy="224155"/>
                <wp:effectExtent l="7620" t="6985" r="6350" b="6350"/>
                <wp:wrapNone/>
                <wp:docPr id="646" name="Ink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87">
                              <a:moveTo>
                                <a:pt x="187" y="0"/>
                              </a:moveTo>
                              <a:cubicBezTo>
                                <a:pt x="148" y="57"/>
                                <a:pt x="103" y="118"/>
                                <a:pt x="75" y="181"/>
                              </a:cubicBezTo>
                              <a:cubicBezTo>
                                <a:pt x="37" y="266"/>
                                <a:pt x="4" y="363"/>
                                <a:pt x="0" y="456"/>
                              </a:cubicBezTo>
                              <a:cubicBezTo>
                                <a:pt x="-2" y="502"/>
                                <a:pt x="6" y="580"/>
                                <a:pt x="66" y="586"/>
                              </a:cubicBezTo>
                              <a:cubicBezTo>
                                <a:pt x="110" y="591"/>
                                <a:pt x="155" y="548"/>
                                <a:pt x="174" y="512"/>
                              </a:cubicBezTo>
                              <a:cubicBezTo>
                                <a:pt x="182" y="485"/>
                                <a:pt x="185" y="478"/>
                                <a:pt x="183" y="460"/>
                              </a:cubicBezTo>
                              <a:cubicBezTo>
                                <a:pt x="159" y="432"/>
                                <a:pt x="137" y="432"/>
                                <a:pt x="103" y="455"/>
                              </a:cubicBezTo>
                              <a:cubicBezTo>
                                <a:pt x="82" y="469"/>
                                <a:pt x="21" y="524"/>
                                <a:pt x="43" y="554"/>
                              </a:cubicBezTo>
                              <a:cubicBezTo>
                                <a:pt x="61" y="578"/>
                                <a:pt x="72" y="563"/>
                                <a:pt x="98" y="555"/>
                              </a:cubicBezTo>
                            </a:path>
                            <a:path w="629" h="587">
                              <a:moveTo>
                                <a:pt x="557" y="190"/>
                              </a:moveTo>
                              <a:cubicBezTo>
                                <a:pt x="510" y="226"/>
                                <a:pt x="476" y="270"/>
                                <a:pt x="446" y="322"/>
                              </a:cubicBezTo>
                              <a:cubicBezTo>
                                <a:pt x="417" y="374"/>
                                <a:pt x="389" y="439"/>
                                <a:pt x="411" y="499"/>
                              </a:cubicBezTo>
                              <a:cubicBezTo>
                                <a:pt x="429" y="548"/>
                                <a:pt x="478" y="532"/>
                                <a:pt x="509" y="508"/>
                              </a:cubicBezTo>
                              <a:cubicBezTo>
                                <a:pt x="562" y="467"/>
                                <a:pt x="589" y="407"/>
                                <a:pt x="613" y="347"/>
                              </a:cubicBezTo>
                              <a:cubicBezTo>
                                <a:pt x="630" y="304"/>
                                <a:pt x="633" y="249"/>
                                <a:pt x="621" y="204"/>
                              </a:cubicBezTo>
                              <a:cubicBezTo>
                                <a:pt x="618" y="197"/>
                                <a:pt x="615" y="189"/>
                                <a:pt x="612" y="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0" coordsize="629,587" path="m187,0c148,57,103,118,75,181c37,266,4,363,0,456c-2,502,6,580,66,586c110,591,155,548,174,512c182,485,185,478,183,460c159,432,137,432,103,455c82,469,21,524,43,554c61,578,72,563,98,555em557,190c510,226,476,270,446,322c417,374,389,439,411,499c429,548,478,532,509,508c562,467,589,407,613,347c630,304,633,249,621,204c618,197,615,189,612,182e" stroked="t" o:allowincell="f" style="position:absolute;margin-left:281.25pt;margin-top:307.3pt;width:18.8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8">
                <wp:simplePos x="0" y="0"/>
                <wp:positionH relativeFrom="column">
                  <wp:posOffset>3917315</wp:posOffset>
                </wp:positionH>
                <wp:positionV relativeFrom="paragraph">
                  <wp:posOffset>3996055</wp:posOffset>
                </wp:positionV>
                <wp:extent cx="179705" cy="120650"/>
                <wp:effectExtent l="6985" t="6350" r="5715" b="5715"/>
                <wp:wrapNone/>
                <wp:docPr id="647" name="Ink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01">
                              <a:moveTo>
                                <a:pt x="120" y="54"/>
                              </a:moveTo>
                              <a:cubicBezTo>
                                <a:pt x="97" y="82"/>
                                <a:pt x="83" y="112"/>
                                <a:pt x="63" y="140"/>
                              </a:cubicBezTo>
                              <a:cubicBezTo>
                                <a:pt x="35" y="179"/>
                                <a:pt x="18" y="216"/>
                                <a:pt x="5" y="264"/>
                              </a:cubicBezTo>
                              <a:cubicBezTo>
                                <a:pt x="1" y="283"/>
                                <a:pt x="-1" y="287"/>
                                <a:pt x="2" y="299"/>
                              </a:cubicBezTo>
                              <a:cubicBezTo>
                                <a:pt x="36" y="291"/>
                                <a:pt x="53" y="254"/>
                                <a:pt x="73" y="226"/>
                              </a:cubicBezTo>
                              <a:cubicBezTo>
                                <a:pt x="105" y="183"/>
                                <a:pt x="130" y="137"/>
                                <a:pt x="160" y="93"/>
                              </a:cubicBezTo>
                              <a:cubicBezTo>
                                <a:pt x="163" y="90"/>
                                <a:pt x="166" y="86"/>
                                <a:pt x="169" y="83"/>
                              </a:cubicBezTo>
                              <a:cubicBezTo>
                                <a:pt x="164" y="111"/>
                                <a:pt x="146" y="147"/>
                                <a:pt x="149" y="175"/>
                              </a:cubicBezTo>
                              <a:cubicBezTo>
                                <a:pt x="153" y="218"/>
                                <a:pt x="158" y="226"/>
                                <a:pt x="195" y="217"/>
                              </a:cubicBezTo>
                            </a:path>
                            <a:path w="464" h="301">
                              <a:moveTo>
                                <a:pt x="463" y="0"/>
                              </a:moveTo>
                              <a:cubicBezTo>
                                <a:pt x="447" y="42"/>
                                <a:pt x="434" y="80"/>
                                <a:pt x="431" y="124"/>
                              </a:cubicBezTo>
                              <a:cubicBezTo>
                                <a:pt x="428" y="160"/>
                                <a:pt x="444" y="186"/>
                                <a:pt x="449" y="220"/>
                              </a:cubicBezTo>
                              <a:cubicBezTo>
                                <a:pt x="454" y="257"/>
                                <a:pt x="433" y="248"/>
                                <a:pt x="415" y="262"/>
                              </a:cubicBezTo>
                              <a:cubicBezTo>
                                <a:pt x="391" y="281"/>
                                <a:pt x="378" y="285"/>
                                <a:pt x="344" y="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9" coordsize="464,301" path="m120,54c97,82,83,112,63,140c35,179,18,216,5,264c1,283,-1,287,2,299c36,291,53,254,73,226c105,183,130,137,160,93c163,90,166,86,169,83c164,111,146,147,149,175c153,218,158,226,195,217em463,0c447,42,434,80,431,124c428,160,444,186,449,220c454,257,433,248,415,262c391,281,378,285,344,284e" stroked="t" o:allowincell="f" style="position:absolute;margin-left:308.45pt;margin-top:314.65pt;width:14.1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9">
                <wp:simplePos x="0" y="0"/>
                <wp:positionH relativeFrom="column">
                  <wp:posOffset>4253230</wp:posOffset>
                </wp:positionH>
                <wp:positionV relativeFrom="paragraph">
                  <wp:posOffset>3987165</wp:posOffset>
                </wp:positionV>
                <wp:extent cx="79375" cy="112395"/>
                <wp:effectExtent l="6985" t="6985" r="5715" b="5715"/>
                <wp:wrapNone/>
                <wp:docPr id="648" name="Ink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77">
                              <a:moveTo>
                                <a:pt x="184" y="0"/>
                              </a:moveTo>
                              <a:cubicBezTo>
                                <a:pt x="146" y="30"/>
                                <a:pt x="92" y="58"/>
                                <a:pt x="60" y="92"/>
                              </a:cubicBezTo>
                              <a:cubicBezTo>
                                <a:pt x="34" y="119"/>
                                <a:pt x="12" y="157"/>
                                <a:pt x="0" y="193"/>
                              </a:cubicBezTo>
                              <a:cubicBezTo>
                                <a:pt x="33" y="203"/>
                                <a:pt x="48" y="195"/>
                                <a:pt x="82" y="185"/>
                              </a:cubicBezTo>
                              <a:cubicBezTo>
                                <a:pt x="101" y="179"/>
                                <a:pt x="126" y="172"/>
                                <a:pt x="131" y="198"/>
                              </a:cubicBezTo>
                              <a:cubicBezTo>
                                <a:pt x="136" y="220"/>
                                <a:pt x="125" y="251"/>
                                <a:pt x="140" y="270"/>
                              </a:cubicBezTo>
                              <a:cubicBezTo>
                                <a:pt x="153" y="277"/>
                                <a:pt x="158" y="278"/>
                                <a:pt x="168" y="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8" coordsize="185,277" path="m184,0c146,30,92,58,60,92c34,119,12,157,0,193c33,203,48,195,82,185c101,179,126,172,131,198c136,220,125,251,140,270c153,277,158,278,168,270e" stroked="t" o:allowincell="f" style="position:absolute;margin-left:334.9pt;margin-top:313.95pt;width:6.2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0">
                <wp:simplePos x="0" y="0"/>
                <wp:positionH relativeFrom="column">
                  <wp:posOffset>4450080</wp:posOffset>
                </wp:positionH>
                <wp:positionV relativeFrom="paragraph">
                  <wp:posOffset>3982720</wp:posOffset>
                </wp:positionV>
                <wp:extent cx="358775" cy="100330"/>
                <wp:effectExtent l="6985" t="6350" r="5080" b="6350"/>
                <wp:wrapNone/>
                <wp:docPr id="649" name="Ink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243">
                              <a:moveTo>
                                <a:pt x="148" y="0"/>
                              </a:moveTo>
                              <a:cubicBezTo>
                                <a:pt x="123" y="16"/>
                                <a:pt x="106" y="25"/>
                                <a:pt x="99" y="54"/>
                              </a:cubicBezTo>
                              <a:cubicBezTo>
                                <a:pt x="93" y="79"/>
                                <a:pt x="94" y="107"/>
                                <a:pt x="94" y="132"/>
                              </a:cubicBezTo>
                              <a:cubicBezTo>
                                <a:pt x="94" y="157"/>
                                <a:pt x="91" y="185"/>
                                <a:pt x="75" y="206"/>
                              </a:cubicBezTo>
                              <a:cubicBezTo>
                                <a:pt x="57" y="229"/>
                                <a:pt x="42" y="228"/>
                                <a:pt x="26" y="242"/>
                              </a:cubicBezTo>
                              <a:cubicBezTo>
                                <a:pt x="7" y="235"/>
                                <a:pt x="0" y="231"/>
                                <a:pt x="0" y="212"/>
                              </a:cubicBezTo>
                            </a:path>
                            <a:path w="963" h="243">
                              <a:moveTo>
                                <a:pt x="306" y="47"/>
                              </a:moveTo>
                              <a:cubicBezTo>
                                <a:pt x="294" y="83"/>
                                <a:pt x="286" y="116"/>
                                <a:pt x="279" y="153"/>
                              </a:cubicBezTo>
                              <a:cubicBezTo>
                                <a:pt x="274" y="173"/>
                                <a:pt x="272" y="179"/>
                                <a:pt x="277" y="192"/>
                              </a:cubicBezTo>
                              <a:cubicBezTo>
                                <a:pt x="313" y="196"/>
                                <a:pt x="327" y="172"/>
                                <a:pt x="351" y="141"/>
                              </a:cubicBezTo>
                              <a:cubicBezTo>
                                <a:pt x="378" y="106"/>
                                <a:pt x="400" y="66"/>
                                <a:pt x="430" y="33"/>
                              </a:cubicBezTo>
                              <a:cubicBezTo>
                                <a:pt x="434" y="30"/>
                                <a:pt x="438" y="26"/>
                                <a:pt x="442" y="23"/>
                              </a:cubicBezTo>
                              <a:cubicBezTo>
                                <a:pt x="460" y="46"/>
                                <a:pt x="451" y="75"/>
                                <a:pt x="450" y="106"/>
                              </a:cubicBezTo>
                              <a:cubicBezTo>
                                <a:pt x="450" y="129"/>
                                <a:pt x="439" y="194"/>
                                <a:pt x="466" y="208"/>
                              </a:cubicBezTo>
                              <a:cubicBezTo>
                                <a:pt x="485" y="206"/>
                                <a:pt x="492" y="204"/>
                                <a:pt x="497" y="188"/>
                              </a:cubicBezTo>
                            </a:path>
                            <a:path w="963" h="243">
                              <a:moveTo>
                                <a:pt x="613" y="93"/>
                              </a:moveTo>
                              <a:cubicBezTo>
                                <a:pt x="608" y="121"/>
                                <a:pt x="606" y="130"/>
                                <a:pt x="615" y="157"/>
                              </a:cubicBezTo>
                              <a:cubicBezTo>
                                <a:pt x="644" y="142"/>
                                <a:pt x="664" y="124"/>
                                <a:pt x="689" y="102"/>
                              </a:cubicBezTo>
                              <a:cubicBezTo>
                                <a:pt x="715" y="79"/>
                                <a:pt x="733" y="59"/>
                                <a:pt x="766" y="51"/>
                              </a:cubicBezTo>
                              <a:cubicBezTo>
                                <a:pt x="774" y="86"/>
                                <a:pt x="766" y="107"/>
                                <a:pt x="764" y="142"/>
                              </a:cubicBezTo>
                              <a:cubicBezTo>
                                <a:pt x="764" y="148"/>
                                <a:pt x="765" y="155"/>
                                <a:pt x="765" y="161"/>
                              </a:cubicBezTo>
                              <a:cubicBezTo>
                                <a:pt x="803" y="164"/>
                                <a:pt x="820" y="133"/>
                                <a:pt x="847" y="105"/>
                              </a:cubicBezTo>
                              <a:cubicBezTo>
                                <a:pt x="871" y="81"/>
                                <a:pt x="907" y="34"/>
                                <a:pt x="944" y="31"/>
                              </a:cubicBezTo>
                              <a:cubicBezTo>
                                <a:pt x="948" y="32"/>
                                <a:pt x="952" y="34"/>
                                <a:pt x="956" y="35"/>
                              </a:cubicBezTo>
                              <a:cubicBezTo>
                                <a:pt x="965" y="76"/>
                                <a:pt x="956" y="106"/>
                                <a:pt x="951" y="145"/>
                              </a:cubicBezTo>
                              <a:cubicBezTo>
                                <a:pt x="948" y="165"/>
                                <a:pt x="948" y="188"/>
                                <a:pt x="946" y="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7" coordsize="963,243" path="m148,0c123,16,106,25,99,54c93,79,94,107,94,132c94,157,91,185,75,206c57,229,42,228,26,242c7,235,0,231,0,212em306,47c294,83,286,116,279,153c274,173,272,179,277,192c313,196,327,172,351,141c378,106,400,66,430,33c434,30,438,26,442,23c460,46,451,75,450,106c450,129,439,194,466,208c485,206,492,204,497,188em613,93c608,121,606,130,615,157c644,142,664,124,689,102c715,79,733,59,766,51c774,86,766,107,764,142c764,148,765,155,765,161c803,164,820,133,847,105c871,81,907,34,944,31c948,32,952,34,956,35c965,76,956,106,951,145c948,165,948,188,946,208e" stroked="t" o:allowincell="f" style="position:absolute;margin-left:350.4pt;margin-top:313.6pt;width:28.2pt;height: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1">
                <wp:simplePos x="0" y="0"/>
                <wp:positionH relativeFrom="column">
                  <wp:posOffset>4919345</wp:posOffset>
                </wp:positionH>
                <wp:positionV relativeFrom="paragraph">
                  <wp:posOffset>3818890</wp:posOffset>
                </wp:positionV>
                <wp:extent cx="215900" cy="279400"/>
                <wp:effectExtent l="6350" t="8255" r="6350" b="3810"/>
                <wp:wrapNone/>
                <wp:docPr id="650" name="Ink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743">
                              <a:moveTo>
                                <a:pt x="199" y="553"/>
                              </a:moveTo>
                              <a:cubicBezTo>
                                <a:pt x="160" y="583"/>
                                <a:pt x="112" y="606"/>
                                <a:pt x="74" y="636"/>
                              </a:cubicBezTo>
                              <a:cubicBezTo>
                                <a:pt x="40" y="663"/>
                                <a:pt x="16" y="696"/>
                                <a:pt x="-1" y="735"/>
                              </a:cubicBezTo>
                              <a:cubicBezTo>
                                <a:pt x="52" y="748"/>
                                <a:pt x="76" y="733"/>
                                <a:pt x="123" y="706"/>
                              </a:cubicBezTo>
                              <a:cubicBezTo>
                                <a:pt x="157" y="686"/>
                                <a:pt x="189" y="665"/>
                                <a:pt x="222" y="644"/>
                              </a:cubicBezTo>
                            </a:path>
                            <a:path w="565" h="743">
                              <a:moveTo>
                                <a:pt x="300" y="666"/>
                              </a:moveTo>
                              <a:cubicBezTo>
                                <a:pt x="312" y="618"/>
                                <a:pt x="318" y="568"/>
                                <a:pt x="331" y="521"/>
                              </a:cubicBezTo>
                              <a:cubicBezTo>
                                <a:pt x="362" y="410"/>
                                <a:pt x="396" y="299"/>
                                <a:pt x="428" y="188"/>
                              </a:cubicBezTo>
                              <a:cubicBezTo>
                                <a:pt x="441" y="142"/>
                                <a:pt x="450" y="47"/>
                                <a:pt x="478" y="9"/>
                              </a:cubicBezTo>
                              <a:cubicBezTo>
                                <a:pt x="501" y="-22"/>
                                <a:pt x="513" y="43"/>
                                <a:pt x="514" y="48"/>
                              </a:cubicBezTo>
                            </a:path>
                            <a:path w="565" h="743">
                              <a:moveTo>
                                <a:pt x="293" y="280"/>
                              </a:moveTo>
                              <a:cubicBezTo>
                                <a:pt x="361" y="284"/>
                                <a:pt x="423" y="290"/>
                                <a:pt x="492" y="285"/>
                              </a:cubicBezTo>
                              <a:cubicBezTo>
                                <a:pt x="516" y="283"/>
                                <a:pt x="539" y="282"/>
                                <a:pt x="563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6" coordorigin="4294967295,5" coordsize="565,743" path="m199,553c160,583,112,606,74,636c40,663,16,696,-1,735c52,748,76,733,123,706c157,686,189,665,222,644em300,666c312,618,318,568,331,521c362,410,396,299,428,188c441,142,450,47,478,9c501,-22,513,43,514,48em293,280c361,284,423,290,492,285c516,283,539,282,563,280e" stroked="t" o:allowincell="f" style="position:absolute;margin-left:387.35pt;margin-top:300.7pt;width:16.9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2">
                <wp:simplePos x="0" y="0"/>
                <wp:positionH relativeFrom="column">
                  <wp:posOffset>5272405</wp:posOffset>
                </wp:positionH>
                <wp:positionV relativeFrom="paragraph">
                  <wp:posOffset>3934460</wp:posOffset>
                </wp:positionV>
                <wp:extent cx="521335" cy="220980"/>
                <wp:effectExtent l="6985" t="6350" r="5715" b="5080"/>
                <wp:wrapNone/>
                <wp:docPr id="651" name="Ink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583">
                              <a:moveTo>
                                <a:pt x="63" y="382"/>
                              </a:moveTo>
                              <a:cubicBezTo>
                                <a:pt x="44" y="434"/>
                                <a:pt x="28" y="487"/>
                                <a:pt x="11" y="539"/>
                              </a:cubicBezTo>
                              <a:cubicBezTo>
                                <a:pt x="8" y="547"/>
                                <a:pt x="4" y="556"/>
                                <a:pt x="1" y="564"/>
                              </a:cubicBezTo>
                              <a:cubicBezTo>
                                <a:pt x="-3" y="618"/>
                                <a:pt x="16" y="500"/>
                                <a:pt x="16" y="499"/>
                              </a:cubicBezTo>
                              <a:cubicBezTo>
                                <a:pt x="36" y="410"/>
                                <a:pt x="55" y="322"/>
                                <a:pt x="79" y="234"/>
                              </a:cubicBezTo>
                              <a:cubicBezTo>
                                <a:pt x="95" y="177"/>
                                <a:pt x="113" y="37"/>
                                <a:pt x="168" y="0"/>
                              </a:cubicBezTo>
                              <a:cubicBezTo>
                                <a:pt x="171" y="1"/>
                                <a:pt x="173" y="2"/>
                                <a:pt x="176" y="3"/>
                              </a:cubicBezTo>
                              <a:cubicBezTo>
                                <a:pt x="180" y="48"/>
                                <a:pt x="171" y="89"/>
                                <a:pt x="160" y="133"/>
                              </a:cubicBezTo>
                              <a:cubicBezTo>
                                <a:pt x="151" y="170"/>
                                <a:pt x="134" y="248"/>
                                <a:pt x="107" y="275"/>
                              </a:cubicBezTo>
                              <a:cubicBezTo>
                                <a:pt x="79" y="304"/>
                                <a:pt x="81" y="252"/>
                                <a:pt x="81" y="245"/>
                              </a:cubicBezTo>
                            </a:path>
                            <a:path w="1415" h="583">
                              <a:moveTo>
                                <a:pt x="377" y="144"/>
                              </a:moveTo>
                              <a:cubicBezTo>
                                <a:pt x="349" y="178"/>
                                <a:pt x="320" y="209"/>
                                <a:pt x="300" y="249"/>
                              </a:cubicBezTo>
                              <a:cubicBezTo>
                                <a:pt x="289" y="271"/>
                                <a:pt x="272" y="316"/>
                                <a:pt x="286" y="341"/>
                              </a:cubicBezTo>
                              <a:cubicBezTo>
                                <a:pt x="289" y="343"/>
                                <a:pt x="293" y="346"/>
                                <a:pt x="296" y="348"/>
                              </a:cubicBezTo>
                              <a:cubicBezTo>
                                <a:pt x="332" y="335"/>
                                <a:pt x="351" y="310"/>
                                <a:pt x="376" y="279"/>
                              </a:cubicBezTo>
                              <a:cubicBezTo>
                                <a:pt x="401" y="248"/>
                                <a:pt x="409" y="238"/>
                                <a:pt x="423" y="215"/>
                              </a:cubicBezTo>
                            </a:path>
                            <a:path w="1415" h="583">
                              <a:moveTo>
                                <a:pt x="509" y="195"/>
                              </a:moveTo>
                              <a:cubicBezTo>
                                <a:pt x="496" y="212"/>
                                <a:pt x="491" y="219"/>
                                <a:pt x="485" y="239"/>
                              </a:cubicBezTo>
                              <a:cubicBezTo>
                                <a:pt x="507" y="232"/>
                                <a:pt x="528" y="224"/>
                                <a:pt x="549" y="215"/>
                              </a:cubicBezTo>
                              <a:cubicBezTo>
                                <a:pt x="573" y="204"/>
                                <a:pt x="557" y="237"/>
                                <a:pt x="555" y="247"/>
                              </a:cubicBezTo>
                              <a:cubicBezTo>
                                <a:pt x="581" y="240"/>
                                <a:pt x="601" y="215"/>
                                <a:pt x="619" y="193"/>
                              </a:cubicBezTo>
                              <a:cubicBezTo>
                                <a:pt x="644" y="162"/>
                                <a:pt x="687" y="120"/>
                                <a:pt x="704" y="85"/>
                              </a:cubicBezTo>
                              <a:cubicBezTo>
                                <a:pt x="719" y="53"/>
                                <a:pt x="720" y="54"/>
                                <a:pt x="754" y="36"/>
                              </a:cubicBezTo>
                            </a:path>
                            <a:path w="1415" h="583">
                              <a:moveTo>
                                <a:pt x="935" y="75"/>
                              </a:moveTo>
                              <a:cubicBezTo>
                                <a:pt x="906" y="79"/>
                                <a:pt x="893" y="101"/>
                                <a:pt x="873" y="123"/>
                              </a:cubicBezTo>
                              <a:cubicBezTo>
                                <a:pt x="848" y="149"/>
                                <a:pt x="804" y="196"/>
                                <a:pt x="798" y="234"/>
                              </a:cubicBezTo>
                              <a:cubicBezTo>
                                <a:pt x="788" y="300"/>
                                <a:pt x="865" y="239"/>
                                <a:pt x="883" y="229"/>
                              </a:cubicBezTo>
                            </a:path>
                            <a:path w="1415" h="583">
                              <a:moveTo>
                                <a:pt x="1087" y="134"/>
                              </a:moveTo>
                              <a:cubicBezTo>
                                <a:pt x="1074" y="139"/>
                                <a:pt x="1058" y="147"/>
                                <a:pt x="1078" y="130"/>
                              </a:cubicBezTo>
                              <a:cubicBezTo>
                                <a:pt x="1095" y="130"/>
                                <a:pt x="1067" y="148"/>
                                <a:pt x="1061" y="167"/>
                              </a:cubicBezTo>
                              <a:cubicBezTo>
                                <a:pt x="1056" y="184"/>
                                <a:pt x="1053" y="203"/>
                                <a:pt x="1051" y="220"/>
                              </a:cubicBezTo>
                              <a:cubicBezTo>
                                <a:pt x="1050" y="236"/>
                                <a:pt x="1049" y="243"/>
                                <a:pt x="1048" y="254"/>
                              </a:cubicBezTo>
                              <a:cubicBezTo>
                                <a:pt x="1073" y="227"/>
                                <a:pt x="1089" y="197"/>
                                <a:pt x="1109" y="166"/>
                              </a:cubicBezTo>
                              <a:cubicBezTo>
                                <a:pt x="1129" y="136"/>
                                <a:pt x="1153" y="80"/>
                                <a:pt x="1177" y="57"/>
                              </a:cubicBezTo>
                              <a:cubicBezTo>
                                <a:pt x="1194" y="41"/>
                                <a:pt x="1223" y="28"/>
                                <a:pt x="1245" y="17"/>
                              </a:cubicBezTo>
                            </a:path>
                            <a:path w="1415" h="583">
                              <a:moveTo>
                                <a:pt x="1412" y="11"/>
                              </a:moveTo>
                              <a:cubicBezTo>
                                <a:pt x="1395" y="31"/>
                                <a:pt x="1379" y="39"/>
                                <a:pt x="1381" y="71"/>
                              </a:cubicBezTo>
                              <a:cubicBezTo>
                                <a:pt x="1383" y="106"/>
                                <a:pt x="1411" y="135"/>
                                <a:pt x="1410" y="172"/>
                              </a:cubicBezTo>
                              <a:cubicBezTo>
                                <a:pt x="1409" y="204"/>
                                <a:pt x="1382" y="226"/>
                                <a:pt x="1354" y="232"/>
                              </a:cubicBezTo>
                              <a:cubicBezTo>
                                <a:pt x="1326" y="238"/>
                                <a:pt x="1301" y="226"/>
                                <a:pt x="1276" y="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5" coordsize="1415,583" path="m63,382c44,434,28,487,11,539c8,547,4,556,1,564c-3,618,16,500,16,499c36,410,55,322,79,234c95,177,113,37,168,0c171,1,173,2,176,3c180,48,171,89,160,133c151,170,134,248,107,275c79,304,81,252,81,245em377,144c349,178,320,209,300,249c289,271,272,316,286,341c289,343,293,346,296,348c332,335,351,310,376,279c401,248,409,238,423,215em509,195c496,212,491,219,485,239c507,232,528,224,549,215c573,204,557,237,555,247c581,240,601,215,619,193c644,162,687,120,704,85c719,53,720,54,754,36em935,75c906,79,893,101,873,123c848,149,804,196,798,234c788,300,865,239,883,229em1087,134c1074,139,1058,147,1078,130c1095,130,1067,148,1061,167c1056,184,1053,203,1051,220c1050,236,1049,243,1048,254c1073,227,1089,197,1109,166c1129,136,1153,80,1177,57c1194,41,1223,28,1245,17em1412,11c1395,31,1379,39,1381,71c1383,106,1411,135,1410,172c1409,204,1382,226,1354,232c1326,238,1301,226,1276,217e" stroked="t" o:allowincell="f" style="position:absolute;margin-left:415.15pt;margin-top:309.8pt;width:41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3">
                <wp:simplePos x="0" y="0"/>
                <wp:positionH relativeFrom="column">
                  <wp:posOffset>5903595</wp:posOffset>
                </wp:positionH>
                <wp:positionV relativeFrom="paragraph">
                  <wp:posOffset>3787775</wp:posOffset>
                </wp:positionV>
                <wp:extent cx="276860" cy="292735"/>
                <wp:effectExtent l="6985" t="5715" r="6985" b="5080"/>
                <wp:wrapNone/>
                <wp:docPr id="652" name="Ink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83">
                              <a:moveTo>
                                <a:pt x="205" y="568"/>
                              </a:moveTo>
                              <a:cubicBezTo>
                                <a:pt x="154" y="611"/>
                                <a:pt x="94" y="649"/>
                                <a:pt x="46" y="694"/>
                              </a:cubicBezTo>
                              <a:cubicBezTo>
                                <a:pt x="21" y="717"/>
                                <a:pt x="9" y="739"/>
                                <a:pt x="0" y="769"/>
                              </a:cubicBezTo>
                              <a:cubicBezTo>
                                <a:pt x="36" y="790"/>
                                <a:pt x="59" y="764"/>
                                <a:pt x="98" y="755"/>
                              </a:cubicBezTo>
                              <a:cubicBezTo>
                                <a:pt x="153" y="742"/>
                                <a:pt x="196" y="719"/>
                                <a:pt x="247" y="694"/>
                              </a:cubicBezTo>
                              <a:cubicBezTo>
                                <a:pt x="255" y="690"/>
                                <a:pt x="264" y="687"/>
                                <a:pt x="272" y="683"/>
                              </a:cubicBezTo>
                            </a:path>
                            <a:path w="734" h="783">
                              <a:moveTo>
                                <a:pt x="344" y="613"/>
                              </a:moveTo>
                              <a:cubicBezTo>
                                <a:pt x="352" y="567"/>
                                <a:pt x="363" y="520"/>
                                <a:pt x="368" y="474"/>
                              </a:cubicBezTo>
                              <a:cubicBezTo>
                                <a:pt x="376" y="390"/>
                                <a:pt x="387" y="306"/>
                                <a:pt x="399" y="222"/>
                              </a:cubicBezTo>
                              <a:cubicBezTo>
                                <a:pt x="408" y="158"/>
                                <a:pt x="415" y="84"/>
                                <a:pt x="447" y="26"/>
                              </a:cubicBezTo>
                              <a:cubicBezTo>
                                <a:pt x="467" y="-10"/>
                                <a:pt x="488" y="-4"/>
                                <a:pt x="516" y="19"/>
                              </a:cubicBezTo>
                              <a:cubicBezTo>
                                <a:pt x="542" y="41"/>
                                <a:pt x="557" y="65"/>
                                <a:pt x="576" y="92"/>
                              </a:cubicBezTo>
                            </a:path>
                            <a:path w="734" h="783">
                              <a:moveTo>
                                <a:pt x="302" y="313"/>
                              </a:moveTo>
                              <a:cubicBezTo>
                                <a:pt x="381" y="322"/>
                                <a:pt x="447" y="307"/>
                                <a:pt x="526" y="294"/>
                              </a:cubicBezTo>
                              <a:cubicBezTo>
                                <a:pt x="627" y="277"/>
                                <a:pt x="664" y="271"/>
                                <a:pt x="733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4" coordsize="734,783" path="m205,568c154,611,94,649,46,694c21,717,9,739,0,769c36,790,59,764,98,755c153,742,196,719,247,694c255,690,264,687,272,683em344,613c352,567,363,520,368,474c376,390,387,306,399,222c408,158,415,84,447,26c467,-10,488,-4,516,19c542,41,557,65,576,92em302,313c381,322,447,307,526,294c627,277,664,271,733,260e" stroked="t" o:allowincell="f" style="position:absolute;margin-left:464.85pt;margin-top:298.25pt;width:21.75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4">
                <wp:simplePos x="0" y="0"/>
                <wp:positionH relativeFrom="column">
                  <wp:posOffset>4465955</wp:posOffset>
                </wp:positionH>
                <wp:positionV relativeFrom="paragraph">
                  <wp:posOffset>4286885</wp:posOffset>
                </wp:positionV>
                <wp:extent cx="78740" cy="44450"/>
                <wp:effectExtent l="4445" t="6350" r="6350" b="6350"/>
                <wp:wrapNone/>
                <wp:docPr id="653" name="Ink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7">
                              <a:moveTo>
                                <a:pt x="0" y="69"/>
                              </a:moveTo>
                              <a:cubicBezTo>
                                <a:pt x="18" y="109"/>
                                <a:pt x="77" y="70"/>
                                <a:pt x="119" y="44"/>
                              </a:cubicBezTo>
                              <a:cubicBezTo>
                                <a:pt x="140" y="30"/>
                                <a:pt x="161" y="15"/>
                                <a:pt x="182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3" coordorigin="4294967291,1" coordsize="188,87" path="m0,69c18,109,77,70,119,44c140,30,161,15,182,1e" stroked="t" o:allowincell="f" style="position:absolute;margin-left:351.65pt;margin-top:337.55pt;width:6.15pt;height: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5">
                <wp:simplePos x="0" y="0"/>
                <wp:positionH relativeFrom="column">
                  <wp:posOffset>3054985</wp:posOffset>
                </wp:positionH>
                <wp:positionV relativeFrom="paragraph">
                  <wp:posOffset>4289425</wp:posOffset>
                </wp:positionV>
                <wp:extent cx="158750" cy="234950"/>
                <wp:effectExtent l="5715" t="5715" r="6350" b="7620"/>
                <wp:wrapNone/>
                <wp:docPr id="654" name="Ink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16">
                              <a:moveTo>
                                <a:pt x="102" y="71"/>
                              </a:moveTo>
                              <a:cubicBezTo>
                                <a:pt x="109" y="54"/>
                                <a:pt x="115" y="25"/>
                                <a:pt x="136" y="14"/>
                              </a:cubicBezTo>
                              <a:cubicBezTo>
                                <a:pt x="166" y="-2"/>
                                <a:pt x="211" y="-6"/>
                                <a:pt x="240" y="14"/>
                              </a:cubicBezTo>
                              <a:cubicBezTo>
                                <a:pt x="284" y="45"/>
                                <a:pt x="278" y="103"/>
                                <a:pt x="267" y="148"/>
                              </a:cubicBezTo>
                              <a:cubicBezTo>
                                <a:pt x="249" y="221"/>
                                <a:pt x="204" y="281"/>
                                <a:pt x="157" y="337"/>
                              </a:cubicBezTo>
                              <a:cubicBezTo>
                                <a:pt x="115" y="387"/>
                                <a:pt x="59" y="428"/>
                                <a:pt x="21" y="482"/>
                              </a:cubicBezTo>
                              <a:cubicBezTo>
                                <a:pt x="-3" y="516"/>
                                <a:pt x="-14" y="557"/>
                                <a:pt x="29" y="581"/>
                              </a:cubicBezTo>
                              <a:cubicBezTo>
                                <a:pt x="97" y="620"/>
                                <a:pt x="188" y="621"/>
                                <a:pt x="263" y="609"/>
                              </a:cubicBezTo>
                              <a:cubicBezTo>
                                <a:pt x="334" y="591"/>
                                <a:pt x="360" y="585"/>
                                <a:pt x="405" y="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2" coordorigin="4294967294,4294967295" coordsize="408,616" path="m102,71c109,54,115,25,136,14c166,-2,211,-6,240,14c284,45,278,103,267,148c249,221,204,281,157,337c115,387,59,428,21,482c-3,516,-14,557,29,581c97,620,188,621,263,609c334,591,360,585,405,563e" stroked="t" o:allowincell="f" style="position:absolute;margin-left:240.55pt;margin-top:337.75pt;width:12.4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6">
                <wp:simplePos x="0" y="0"/>
                <wp:positionH relativeFrom="column">
                  <wp:posOffset>3410585</wp:posOffset>
                </wp:positionH>
                <wp:positionV relativeFrom="paragraph">
                  <wp:posOffset>4243070</wp:posOffset>
                </wp:positionV>
                <wp:extent cx="440690" cy="273685"/>
                <wp:effectExtent l="6350" t="5715" r="5715" b="5715"/>
                <wp:wrapNone/>
                <wp:docPr id="655" name="Ink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729">
                              <a:moveTo>
                                <a:pt x="103" y="724"/>
                              </a:moveTo>
                              <a:cubicBezTo>
                                <a:pt x="97" y="689"/>
                                <a:pt x="95" y="644"/>
                                <a:pt x="98" y="601"/>
                              </a:cubicBezTo>
                              <a:cubicBezTo>
                                <a:pt x="104" y="506"/>
                                <a:pt x="108" y="412"/>
                                <a:pt x="113" y="317"/>
                              </a:cubicBezTo>
                              <a:cubicBezTo>
                                <a:pt x="117" y="230"/>
                                <a:pt x="120" y="142"/>
                                <a:pt x="134" y="56"/>
                              </a:cubicBezTo>
                              <a:cubicBezTo>
                                <a:pt x="140" y="24"/>
                                <a:pt x="140" y="16"/>
                                <a:pt x="153" y="0"/>
                              </a:cubicBezTo>
                              <a:cubicBezTo>
                                <a:pt x="180" y="15"/>
                                <a:pt x="200" y="28"/>
                                <a:pt x="220" y="65"/>
                              </a:cubicBezTo>
                              <a:cubicBezTo>
                                <a:pt x="237" y="101"/>
                                <a:pt x="242" y="114"/>
                                <a:pt x="250" y="140"/>
                              </a:cubicBezTo>
                            </a:path>
                            <a:path w="1190" h="729">
                              <a:moveTo>
                                <a:pt x="0" y="507"/>
                              </a:moveTo>
                              <a:cubicBezTo>
                                <a:pt x="56" y="509"/>
                                <a:pt x="102" y="484"/>
                                <a:pt x="156" y="464"/>
                              </a:cubicBezTo>
                              <a:cubicBezTo>
                                <a:pt x="212" y="443"/>
                                <a:pt x="266" y="423"/>
                                <a:pt x="323" y="404"/>
                              </a:cubicBezTo>
                            </a:path>
                            <a:path w="1190" h="729">
                              <a:moveTo>
                                <a:pt x="430" y="623"/>
                              </a:moveTo>
                              <a:cubicBezTo>
                                <a:pt x="444" y="585"/>
                                <a:pt x="462" y="550"/>
                                <a:pt x="483" y="515"/>
                              </a:cubicBezTo>
                              <a:cubicBezTo>
                                <a:pt x="508" y="474"/>
                                <a:pt x="532" y="439"/>
                                <a:pt x="570" y="412"/>
                              </a:cubicBezTo>
                              <a:cubicBezTo>
                                <a:pt x="590" y="398"/>
                                <a:pt x="613" y="390"/>
                                <a:pt x="635" y="382"/>
                              </a:cubicBezTo>
                            </a:path>
                            <a:path w="1190" h="729">
                              <a:moveTo>
                                <a:pt x="687" y="489"/>
                              </a:moveTo>
                              <a:cubicBezTo>
                                <a:pt x="656" y="539"/>
                                <a:pt x="625" y="587"/>
                                <a:pt x="605" y="642"/>
                              </a:cubicBezTo>
                              <a:cubicBezTo>
                                <a:pt x="595" y="668"/>
                                <a:pt x="593" y="672"/>
                                <a:pt x="611" y="686"/>
                              </a:cubicBezTo>
                              <a:cubicBezTo>
                                <a:pt x="646" y="662"/>
                                <a:pt x="692" y="620"/>
                                <a:pt x="714" y="585"/>
                              </a:cubicBezTo>
                              <a:cubicBezTo>
                                <a:pt x="746" y="534"/>
                                <a:pt x="771" y="475"/>
                                <a:pt x="803" y="423"/>
                              </a:cubicBezTo>
                            </a:path>
                            <a:path w="1190" h="729">
                              <a:moveTo>
                                <a:pt x="846" y="576"/>
                              </a:moveTo>
                              <a:cubicBezTo>
                                <a:pt x="849" y="599"/>
                                <a:pt x="871" y="563"/>
                                <a:pt x="886" y="549"/>
                              </a:cubicBezTo>
                              <a:cubicBezTo>
                                <a:pt x="915" y="522"/>
                                <a:pt x="945" y="497"/>
                                <a:pt x="978" y="475"/>
                              </a:cubicBezTo>
                              <a:cubicBezTo>
                                <a:pt x="994" y="464"/>
                                <a:pt x="1011" y="453"/>
                                <a:pt x="1028" y="443"/>
                              </a:cubicBezTo>
                              <a:cubicBezTo>
                                <a:pt x="1042" y="435"/>
                                <a:pt x="1057" y="425"/>
                                <a:pt x="1072" y="421"/>
                              </a:cubicBezTo>
                              <a:cubicBezTo>
                                <a:pt x="1087" y="417"/>
                                <a:pt x="1117" y="413"/>
                                <a:pt x="1132" y="421"/>
                              </a:cubicBezTo>
                              <a:cubicBezTo>
                                <a:pt x="1157" y="434"/>
                                <a:pt x="1172" y="469"/>
                                <a:pt x="1178" y="494"/>
                              </a:cubicBezTo>
                              <a:cubicBezTo>
                                <a:pt x="1184" y="520"/>
                                <a:pt x="1188" y="542"/>
                                <a:pt x="1188" y="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1" coordsize="1190,729" path="m103,724c97,689,95,644,98,601c104,506,108,412,113,317c117,230,120,142,134,56c140,24,140,16,153,0c180,15,200,28,220,65c237,101,242,114,250,140em0,507c56,509,102,484,156,464c212,443,266,423,323,404em430,623c444,585,462,550,483,515c508,474,532,439,570,412c590,398,613,390,635,382em687,489c656,539,625,587,605,642c595,668,593,672,611,686c646,662,692,620,714,585c746,534,771,475,803,423em846,576c849,599,871,563,886,549c915,522,945,497,978,475c994,464,1011,453,1028,443c1042,435,1057,425,1072,421c1087,417,1117,413,1132,421c1157,434,1172,469,1178,494c1184,520,1188,542,1188,569e" stroked="t" o:allowincell="f" style="position:absolute;margin-left:268.55pt;margin-top:334.1pt;width:34.6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7">
                <wp:simplePos x="0" y="0"/>
                <wp:positionH relativeFrom="column">
                  <wp:posOffset>4041775</wp:posOffset>
                </wp:positionH>
                <wp:positionV relativeFrom="paragraph">
                  <wp:posOffset>4161790</wp:posOffset>
                </wp:positionV>
                <wp:extent cx="487680" cy="344805"/>
                <wp:effectExtent l="6985" t="6985" r="6350" b="7620"/>
                <wp:wrapNone/>
                <wp:docPr id="656" name="Ink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918">
                              <a:moveTo>
                                <a:pt x="86" y="126"/>
                              </a:moveTo>
                              <a:cubicBezTo>
                                <a:pt x="79" y="172"/>
                                <a:pt x="72" y="218"/>
                                <a:pt x="64" y="263"/>
                              </a:cubicBezTo>
                              <a:cubicBezTo>
                                <a:pt x="46" y="361"/>
                                <a:pt x="32" y="460"/>
                                <a:pt x="20" y="560"/>
                              </a:cubicBezTo>
                              <a:cubicBezTo>
                                <a:pt x="10" y="648"/>
                                <a:pt x="-5" y="734"/>
                                <a:pt x="1" y="823"/>
                              </a:cubicBezTo>
                              <a:cubicBezTo>
                                <a:pt x="5" y="848"/>
                                <a:pt x="3" y="854"/>
                                <a:pt x="13" y="865"/>
                              </a:cubicBezTo>
                            </a:path>
                            <a:path w="1320" h="918">
                              <a:moveTo>
                                <a:pt x="230" y="573"/>
                              </a:moveTo>
                              <a:cubicBezTo>
                                <a:pt x="194" y="618"/>
                                <a:pt x="150" y="665"/>
                                <a:pt x="129" y="719"/>
                              </a:cubicBezTo>
                              <a:cubicBezTo>
                                <a:pt x="123" y="744"/>
                                <a:pt x="120" y="750"/>
                                <a:pt x="127" y="766"/>
                              </a:cubicBezTo>
                              <a:cubicBezTo>
                                <a:pt x="162" y="774"/>
                                <a:pt x="184" y="757"/>
                                <a:pt x="212" y="732"/>
                              </a:cubicBezTo>
                              <a:cubicBezTo>
                                <a:pt x="240" y="707"/>
                                <a:pt x="260" y="677"/>
                                <a:pt x="279" y="645"/>
                              </a:cubicBezTo>
                              <a:cubicBezTo>
                                <a:pt x="279" y="673"/>
                                <a:pt x="277" y="698"/>
                                <a:pt x="280" y="724"/>
                              </a:cubicBezTo>
                              <a:cubicBezTo>
                                <a:pt x="281" y="736"/>
                                <a:pt x="282" y="741"/>
                                <a:pt x="288" y="747"/>
                              </a:cubicBezTo>
                            </a:path>
                            <a:path w="1320" h="918">
                              <a:moveTo>
                                <a:pt x="406" y="682"/>
                              </a:moveTo>
                              <a:cubicBezTo>
                                <a:pt x="433" y="653"/>
                                <a:pt x="448" y="620"/>
                                <a:pt x="474" y="591"/>
                              </a:cubicBezTo>
                              <a:cubicBezTo>
                                <a:pt x="502" y="561"/>
                                <a:pt x="535" y="539"/>
                                <a:pt x="568" y="515"/>
                              </a:cubicBezTo>
                            </a:path>
                            <a:path w="1320" h="918">
                              <a:moveTo>
                                <a:pt x="701" y="558"/>
                              </a:moveTo>
                              <a:cubicBezTo>
                                <a:pt x="680" y="584"/>
                                <a:pt x="659" y="609"/>
                                <a:pt x="647" y="640"/>
                              </a:cubicBezTo>
                              <a:cubicBezTo>
                                <a:pt x="636" y="670"/>
                                <a:pt x="640" y="703"/>
                                <a:pt x="643" y="734"/>
                              </a:cubicBezTo>
                              <a:cubicBezTo>
                                <a:pt x="647" y="780"/>
                                <a:pt x="652" y="834"/>
                                <a:pt x="626" y="876"/>
                              </a:cubicBezTo>
                              <a:cubicBezTo>
                                <a:pt x="618" y="889"/>
                                <a:pt x="594" y="936"/>
                                <a:pt x="571" y="917"/>
                              </a:cubicBezTo>
                              <a:cubicBezTo>
                                <a:pt x="562" y="899"/>
                                <a:pt x="559" y="891"/>
                                <a:pt x="565" y="876"/>
                              </a:cubicBezTo>
                            </a:path>
                            <a:path w="1320" h="918">
                              <a:moveTo>
                                <a:pt x="859" y="560"/>
                              </a:moveTo>
                              <a:cubicBezTo>
                                <a:pt x="867" y="548"/>
                                <a:pt x="873" y="540"/>
                                <a:pt x="877" y="526"/>
                              </a:cubicBezTo>
                              <a:cubicBezTo>
                                <a:pt x="841" y="570"/>
                                <a:pt x="824" y="613"/>
                                <a:pt x="798" y="662"/>
                              </a:cubicBezTo>
                              <a:cubicBezTo>
                                <a:pt x="775" y="704"/>
                                <a:pt x="780" y="723"/>
                                <a:pt x="827" y="702"/>
                              </a:cubicBezTo>
                            </a:path>
                            <a:path w="1320" h="918">
                              <a:moveTo>
                                <a:pt x="1095" y="560"/>
                              </a:moveTo>
                              <a:cubicBezTo>
                                <a:pt x="1084" y="591"/>
                                <a:pt x="1066" y="620"/>
                                <a:pt x="1054" y="650"/>
                              </a:cubicBezTo>
                              <a:cubicBezTo>
                                <a:pt x="1034" y="698"/>
                                <a:pt x="1014" y="736"/>
                                <a:pt x="988" y="777"/>
                              </a:cubicBezTo>
                              <a:cubicBezTo>
                                <a:pt x="970" y="806"/>
                                <a:pt x="960" y="821"/>
                                <a:pt x="931" y="799"/>
                              </a:cubicBezTo>
                            </a:path>
                            <a:path w="1320" h="918">
                              <a:moveTo>
                                <a:pt x="1318" y="0"/>
                              </a:moveTo>
                              <a:cubicBezTo>
                                <a:pt x="1319" y="71"/>
                                <a:pt x="1310" y="139"/>
                                <a:pt x="1303" y="210"/>
                              </a:cubicBezTo>
                              <a:cubicBezTo>
                                <a:pt x="1292" y="322"/>
                                <a:pt x="1280" y="434"/>
                                <a:pt x="1267" y="545"/>
                              </a:cubicBezTo>
                              <a:cubicBezTo>
                                <a:pt x="1263" y="599"/>
                                <a:pt x="1262" y="612"/>
                                <a:pt x="1256" y="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0" coordsize="1320,918" path="m86,126c79,172,72,218,64,263c46,361,32,460,20,560c10,648,-5,734,1,823c5,848,3,854,13,865em230,573c194,618,150,665,129,719c123,744,120,750,127,766c162,774,184,757,212,732c240,707,260,677,279,645c279,673,277,698,280,724c281,736,282,741,288,747em406,682c433,653,448,620,474,591c502,561,535,539,568,515em701,558c680,584,659,609,647,640c636,670,640,703,643,734c647,780,652,834,626,876c618,889,594,936,571,917c562,899,559,891,565,876em859,560c867,548,873,540,877,526c841,570,824,613,798,662c775,704,780,723,827,702em1095,560c1084,591,1066,620,1054,650c1034,698,1014,736,988,777c970,806,960,821,931,799em1318,0c1319,71,1310,139,1303,210c1292,322,1280,434,1267,545c1263,599,1262,612,1256,645e" stroked="t" o:allowincell="f" style="position:absolute;margin-left:318.25pt;margin-top:327.7pt;width:38.35pt;height:2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8">
                <wp:simplePos x="0" y="0"/>
                <wp:positionH relativeFrom="column">
                  <wp:posOffset>4718685</wp:posOffset>
                </wp:positionH>
                <wp:positionV relativeFrom="paragraph">
                  <wp:posOffset>4133215</wp:posOffset>
                </wp:positionV>
                <wp:extent cx="195580" cy="289560"/>
                <wp:effectExtent l="6350" t="6350" r="6350" b="4445"/>
                <wp:wrapNone/>
                <wp:docPr id="657" name="Ink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774">
                              <a:moveTo>
                                <a:pt x="220" y="0"/>
                              </a:moveTo>
                              <a:cubicBezTo>
                                <a:pt x="204" y="52"/>
                                <a:pt x="190" y="111"/>
                                <a:pt x="184" y="165"/>
                              </a:cubicBezTo>
                              <a:cubicBezTo>
                                <a:pt x="171" y="278"/>
                                <a:pt x="164" y="392"/>
                                <a:pt x="155" y="505"/>
                              </a:cubicBezTo>
                              <a:cubicBezTo>
                                <a:pt x="149" y="579"/>
                                <a:pt x="137" y="650"/>
                                <a:pt x="124" y="723"/>
                              </a:cubicBezTo>
                            </a:path>
                            <a:path w="508" h="774">
                              <a:moveTo>
                                <a:pt x="0" y="509"/>
                              </a:moveTo>
                              <a:cubicBezTo>
                                <a:pt x="37" y="529"/>
                                <a:pt x="89" y="516"/>
                                <a:pt x="133" y="510"/>
                              </a:cubicBezTo>
                              <a:cubicBezTo>
                                <a:pt x="197" y="501"/>
                                <a:pt x="219" y="497"/>
                                <a:pt x="262" y="488"/>
                              </a:cubicBezTo>
                            </a:path>
                            <a:path w="508" h="774">
                              <a:moveTo>
                                <a:pt x="451" y="519"/>
                              </a:moveTo>
                              <a:cubicBezTo>
                                <a:pt x="405" y="573"/>
                                <a:pt x="360" y="625"/>
                                <a:pt x="322" y="685"/>
                              </a:cubicBezTo>
                              <a:cubicBezTo>
                                <a:pt x="300" y="720"/>
                                <a:pt x="298" y="728"/>
                                <a:pt x="306" y="766"/>
                              </a:cubicBezTo>
                              <a:cubicBezTo>
                                <a:pt x="346" y="773"/>
                                <a:pt x="380" y="757"/>
                                <a:pt x="415" y="733"/>
                              </a:cubicBezTo>
                              <a:cubicBezTo>
                                <a:pt x="449" y="709"/>
                                <a:pt x="482" y="699"/>
                                <a:pt x="499" y="659"/>
                              </a:cubicBezTo>
                              <a:cubicBezTo>
                                <a:pt x="503" y="641"/>
                                <a:pt x="504" y="636"/>
                                <a:pt x="507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9" coordsize="508,774" path="m220,0c204,52,190,111,184,165c171,278,164,392,155,505c149,579,137,650,124,723em0,509c37,529,89,516,133,510c197,501,219,497,262,488em451,519c405,573,360,625,322,685c300,720,298,728,306,766c346,773,380,757,415,733c449,709,482,699,499,659c503,641,504,636,507,625e" stroked="t" o:allowincell="f" style="position:absolute;margin-left:371.55pt;margin-top:325.45pt;width:15.35pt;height:2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9">
                <wp:simplePos x="0" y="0"/>
                <wp:positionH relativeFrom="column">
                  <wp:posOffset>5055235</wp:posOffset>
                </wp:positionH>
                <wp:positionV relativeFrom="paragraph">
                  <wp:posOffset>4119245</wp:posOffset>
                </wp:positionV>
                <wp:extent cx="833120" cy="329565"/>
                <wp:effectExtent l="6350" t="6985" r="6350" b="6350"/>
                <wp:wrapNone/>
                <wp:docPr id="658" name="Ink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880">
                              <a:moveTo>
                                <a:pt x="217" y="469"/>
                              </a:moveTo>
                              <a:cubicBezTo>
                                <a:pt x="185" y="501"/>
                                <a:pt x="151" y="527"/>
                                <a:pt x="132" y="567"/>
                              </a:cubicBezTo>
                              <a:cubicBezTo>
                                <a:pt x="111" y="611"/>
                                <a:pt x="117" y="657"/>
                                <a:pt x="120" y="704"/>
                              </a:cubicBezTo>
                              <a:cubicBezTo>
                                <a:pt x="123" y="742"/>
                                <a:pt x="132" y="786"/>
                                <a:pt x="118" y="823"/>
                              </a:cubicBezTo>
                              <a:cubicBezTo>
                                <a:pt x="106" y="855"/>
                                <a:pt x="73" y="877"/>
                                <a:pt x="43" y="879"/>
                              </a:cubicBezTo>
                              <a:cubicBezTo>
                                <a:pt x="16" y="881"/>
                                <a:pt x="11" y="866"/>
                                <a:pt x="0" y="847"/>
                              </a:cubicBezTo>
                            </a:path>
                            <a:path w="2279" h="880">
                              <a:moveTo>
                                <a:pt x="274" y="759"/>
                              </a:moveTo>
                              <a:cubicBezTo>
                                <a:pt x="270" y="777"/>
                                <a:pt x="267" y="793"/>
                                <a:pt x="266" y="811"/>
                              </a:cubicBezTo>
                              <a:cubicBezTo>
                                <a:pt x="293" y="784"/>
                                <a:pt x="311" y="753"/>
                                <a:pt x="335" y="723"/>
                              </a:cubicBezTo>
                              <a:cubicBezTo>
                                <a:pt x="352" y="702"/>
                                <a:pt x="378" y="661"/>
                                <a:pt x="406" y="654"/>
                              </a:cubicBezTo>
                              <a:cubicBezTo>
                                <a:pt x="409" y="655"/>
                                <a:pt x="412" y="655"/>
                                <a:pt x="415" y="656"/>
                              </a:cubicBezTo>
                              <a:cubicBezTo>
                                <a:pt x="421" y="682"/>
                                <a:pt x="415" y="702"/>
                                <a:pt x="413" y="729"/>
                              </a:cubicBezTo>
                              <a:cubicBezTo>
                                <a:pt x="413" y="744"/>
                                <a:pt x="411" y="749"/>
                                <a:pt x="421" y="753"/>
                              </a:cubicBezTo>
                              <a:cubicBezTo>
                                <a:pt x="446" y="727"/>
                                <a:pt x="467" y="698"/>
                                <a:pt x="490" y="671"/>
                              </a:cubicBezTo>
                              <a:cubicBezTo>
                                <a:pt x="512" y="645"/>
                                <a:pt x="528" y="624"/>
                                <a:pt x="562" y="621"/>
                              </a:cubicBezTo>
                              <a:cubicBezTo>
                                <a:pt x="575" y="648"/>
                                <a:pt x="571" y="670"/>
                                <a:pt x="576" y="697"/>
                              </a:cubicBezTo>
                              <a:cubicBezTo>
                                <a:pt x="582" y="729"/>
                                <a:pt x="586" y="748"/>
                                <a:pt x="616" y="746"/>
                              </a:cubicBezTo>
                            </a:path>
                            <a:path w="2279" h="880">
                              <a:moveTo>
                                <a:pt x="818" y="627"/>
                              </a:moveTo>
                              <a:cubicBezTo>
                                <a:pt x="795" y="648"/>
                                <a:pt x="765" y="668"/>
                                <a:pt x="749" y="694"/>
                              </a:cubicBezTo>
                              <a:cubicBezTo>
                                <a:pt x="748" y="697"/>
                                <a:pt x="747" y="701"/>
                                <a:pt x="746" y="704"/>
                              </a:cubicBezTo>
                              <a:cubicBezTo>
                                <a:pt x="780" y="714"/>
                                <a:pt x="790" y="703"/>
                                <a:pt x="822" y="688"/>
                              </a:cubicBezTo>
                              <a:cubicBezTo>
                                <a:pt x="839" y="680"/>
                                <a:pt x="849" y="677"/>
                                <a:pt x="867" y="678"/>
                              </a:cubicBezTo>
                              <a:cubicBezTo>
                                <a:pt x="865" y="710"/>
                                <a:pt x="849" y="735"/>
                                <a:pt x="844" y="766"/>
                              </a:cubicBezTo>
                              <a:cubicBezTo>
                                <a:pt x="840" y="794"/>
                                <a:pt x="830" y="808"/>
                                <a:pt x="857" y="803"/>
                              </a:cubicBezTo>
                            </a:path>
                            <a:path w="2279" h="880">
                              <a:moveTo>
                                <a:pt x="1127" y="200"/>
                              </a:moveTo>
                              <a:cubicBezTo>
                                <a:pt x="1121" y="240"/>
                                <a:pt x="1112" y="278"/>
                                <a:pt x="1104" y="318"/>
                              </a:cubicBezTo>
                              <a:cubicBezTo>
                                <a:pt x="1091" y="384"/>
                                <a:pt x="1081" y="452"/>
                                <a:pt x="1071" y="519"/>
                              </a:cubicBezTo>
                              <a:cubicBezTo>
                                <a:pt x="1061" y="585"/>
                                <a:pt x="1049" y="649"/>
                                <a:pt x="1033" y="713"/>
                              </a:cubicBezTo>
                              <a:cubicBezTo>
                                <a:pt x="1027" y="740"/>
                                <a:pt x="1027" y="746"/>
                                <a:pt x="1017" y="760"/>
                              </a:cubicBezTo>
                            </a:path>
                            <a:path w="2279" h="880">
                              <a:moveTo>
                                <a:pt x="1317" y="73"/>
                              </a:moveTo>
                              <a:cubicBezTo>
                                <a:pt x="1305" y="132"/>
                                <a:pt x="1292" y="189"/>
                                <a:pt x="1283" y="248"/>
                              </a:cubicBezTo>
                              <a:cubicBezTo>
                                <a:pt x="1269" y="336"/>
                                <a:pt x="1261" y="425"/>
                                <a:pt x="1256" y="513"/>
                              </a:cubicBezTo>
                              <a:cubicBezTo>
                                <a:pt x="1254" y="555"/>
                                <a:pt x="1257" y="585"/>
                                <a:pt x="1268" y="623"/>
                              </a:cubicBezTo>
                            </a:path>
                            <a:path w="2279" h="880">
                              <a:moveTo>
                                <a:pt x="1468" y="476"/>
                              </a:moveTo>
                              <a:cubicBezTo>
                                <a:pt x="1450" y="503"/>
                                <a:pt x="1450" y="517"/>
                                <a:pt x="1484" y="492"/>
                              </a:cubicBezTo>
                              <a:cubicBezTo>
                                <a:pt x="1495" y="481"/>
                                <a:pt x="1498" y="478"/>
                                <a:pt x="1504" y="469"/>
                              </a:cubicBezTo>
                              <a:cubicBezTo>
                                <a:pt x="1473" y="488"/>
                                <a:pt x="1449" y="510"/>
                                <a:pt x="1426" y="538"/>
                              </a:cubicBezTo>
                              <a:cubicBezTo>
                                <a:pt x="1400" y="571"/>
                                <a:pt x="1388" y="602"/>
                                <a:pt x="1370" y="637"/>
                              </a:cubicBezTo>
                              <a:cubicBezTo>
                                <a:pt x="1395" y="651"/>
                                <a:pt x="1396" y="646"/>
                                <a:pt x="1427" y="639"/>
                              </a:cubicBezTo>
                            </a:path>
                            <a:path w="2279" h="880">
                              <a:moveTo>
                                <a:pt x="1735" y="497"/>
                              </a:moveTo>
                              <a:cubicBezTo>
                                <a:pt x="1740" y="523"/>
                                <a:pt x="1749" y="541"/>
                                <a:pt x="1756" y="564"/>
                              </a:cubicBezTo>
                              <a:cubicBezTo>
                                <a:pt x="1765" y="592"/>
                                <a:pt x="1766" y="630"/>
                                <a:pt x="1756" y="658"/>
                              </a:cubicBezTo>
                              <a:cubicBezTo>
                                <a:pt x="1740" y="699"/>
                                <a:pt x="1707" y="710"/>
                                <a:pt x="1674" y="726"/>
                              </a:cubicBezTo>
                              <a:cubicBezTo>
                                <a:pt x="1639" y="743"/>
                                <a:pt x="1632" y="731"/>
                                <a:pt x="1623" y="697"/>
                              </a:cubicBezTo>
                            </a:path>
                            <a:path w="2279" h="880">
                              <a:moveTo>
                                <a:pt x="1994" y="0"/>
                              </a:moveTo>
                              <a:cubicBezTo>
                                <a:pt x="2005" y="67"/>
                                <a:pt x="1992" y="120"/>
                                <a:pt x="1985" y="187"/>
                              </a:cubicBezTo>
                              <a:cubicBezTo>
                                <a:pt x="1975" y="290"/>
                                <a:pt x="1981" y="396"/>
                                <a:pt x="1970" y="498"/>
                              </a:cubicBezTo>
                              <a:cubicBezTo>
                                <a:pt x="1964" y="552"/>
                                <a:pt x="1951" y="601"/>
                                <a:pt x="1955" y="656"/>
                              </a:cubicBezTo>
                            </a:path>
                            <a:path w="2279" h="880">
                              <a:moveTo>
                                <a:pt x="1905" y="308"/>
                              </a:moveTo>
                              <a:cubicBezTo>
                                <a:pt x="2031" y="283"/>
                                <a:pt x="2153" y="244"/>
                                <a:pt x="2278" y="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8" coordsize="2279,880" path="m217,469c185,501,151,527,132,567c111,611,117,657,120,704c123,742,132,786,118,823c106,855,73,877,43,879c16,881,11,866,0,847em274,759c270,777,267,793,266,811c293,784,311,753,335,723c352,702,378,661,406,654c409,655,412,655,415,656c421,682,415,702,413,729c413,744,411,749,421,753c446,727,467,698,490,671c512,645,528,624,562,621c575,648,571,670,576,697c582,729,586,748,616,746em818,627c795,648,765,668,749,694c748,697,747,701,746,704c780,714,790,703,822,688c839,680,849,677,867,678c865,710,849,735,844,766c840,794,830,808,857,803em1127,200c1121,240,1112,278,1104,318c1091,384,1081,452,1071,519c1061,585,1049,649,1033,713c1027,740,1027,746,1017,760em1317,73c1305,132,1292,189,1283,248c1269,336,1261,425,1256,513c1254,555,1257,585,1268,623em1468,476c1450,503,1450,517,1484,492c1495,481,1498,478,1504,469c1473,488,1449,510,1426,538c1400,571,1388,602,1370,637c1395,651,1396,646,1427,639em1735,497c1740,523,1749,541,1756,564c1765,592,1766,630,1756,658c1740,699,1707,710,1674,726c1639,743,1632,731,1623,697em1994,0c2005,67,1992,120,1985,187c1975,290,1981,396,1970,498c1964,552,1951,601,1955,656em1905,308c2031,283,2153,244,2278,212e" stroked="t" o:allowincell="f" style="position:absolute;margin-left:398.05pt;margin-top:324.35pt;width:65.55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1">
                <wp:simplePos x="0" y="0"/>
                <wp:positionH relativeFrom="column">
                  <wp:posOffset>1186180</wp:posOffset>
                </wp:positionH>
                <wp:positionV relativeFrom="paragraph">
                  <wp:posOffset>6189345</wp:posOffset>
                </wp:positionV>
                <wp:extent cx="191135" cy="168910"/>
                <wp:effectExtent l="3810" t="6985" r="6350" b="5715"/>
                <wp:wrapNone/>
                <wp:docPr id="659" name="Ink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35">
                              <a:moveTo>
                                <a:pt x="94" y="46"/>
                              </a:moveTo>
                              <a:cubicBezTo>
                                <a:pt x="90" y="24"/>
                                <a:pt x="91" y="-6"/>
                                <a:pt x="128" y="1"/>
                              </a:cubicBezTo>
                              <a:cubicBezTo>
                                <a:pt x="162" y="8"/>
                                <a:pt x="156" y="50"/>
                                <a:pt x="151" y="74"/>
                              </a:cubicBezTo>
                              <a:cubicBezTo>
                                <a:pt x="145" y="102"/>
                                <a:pt x="131" y="128"/>
                                <a:pt x="120" y="154"/>
                              </a:cubicBezTo>
                              <a:cubicBezTo>
                                <a:pt x="109" y="180"/>
                                <a:pt x="118" y="190"/>
                                <a:pt x="131" y="211"/>
                              </a:cubicBezTo>
                              <a:cubicBezTo>
                                <a:pt x="146" y="236"/>
                                <a:pt x="155" y="261"/>
                                <a:pt x="148" y="291"/>
                              </a:cubicBezTo>
                              <a:cubicBezTo>
                                <a:pt x="137" y="342"/>
                                <a:pt x="97" y="368"/>
                                <a:pt x="55" y="392"/>
                              </a:cubicBezTo>
                              <a:cubicBezTo>
                                <a:pt x="11" y="417"/>
                                <a:pt x="1" y="401"/>
                                <a:pt x="17" y="363"/>
                              </a:cubicBezTo>
                            </a:path>
                            <a:path w="506" h="435">
                              <a:moveTo>
                                <a:pt x="362" y="63"/>
                              </a:moveTo>
                              <a:cubicBezTo>
                                <a:pt x="386" y="54"/>
                                <a:pt x="421" y="36"/>
                                <a:pt x="447" y="38"/>
                              </a:cubicBezTo>
                              <a:cubicBezTo>
                                <a:pt x="482" y="41"/>
                                <a:pt x="504" y="63"/>
                                <a:pt x="505" y="97"/>
                              </a:cubicBezTo>
                              <a:cubicBezTo>
                                <a:pt x="506" y="139"/>
                                <a:pt x="473" y="179"/>
                                <a:pt x="449" y="211"/>
                              </a:cubicBezTo>
                              <a:cubicBezTo>
                                <a:pt x="422" y="247"/>
                                <a:pt x="386" y="281"/>
                                <a:pt x="371" y="325"/>
                              </a:cubicBezTo>
                              <a:cubicBezTo>
                                <a:pt x="358" y="363"/>
                                <a:pt x="369" y="397"/>
                                <a:pt x="402" y="420"/>
                              </a:cubicBezTo>
                              <a:cubicBezTo>
                                <a:pt x="430" y="440"/>
                                <a:pt x="456" y="432"/>
                                <a:pt x="486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5" coordsize="506,435" path="m94,46c90,24,91,-6,128,1c162,8,156,50,151,74c145,102,131,128,120,154c109,180,118,190,131,211c146,236,155,261,148,291c137,342,97,368,55,392c11,417,1,401,17,363em362,63c386,54,421,36,447,38c482,41,504,63,505,97c506,139,473,179,449,211c422,247,386,281,371,325c358,363,369,397,402,420c430,440,456,432,486,428e" stroked="t" o:allowincell="f" style="position:absolute;margin-left:93.4pt;margin-top:487.35pt;width:1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2">
                <wp:simplePos x="0" y="0"/>
                <wp:positionH relativeFrom="column">
                  <wp:posOffset>1527810</wp:posOffset>
                </wp:positionH>
                <wp:positionV relativeFrom="paragraph">
                  <wp:posOffset>6178550</wp:posOffset>
                </wp:positionV>
                <wp:extent cx="141605" cy="241300"/>
                <wp:effectExtent l="6985" t="6350" r="5715" b="6350"/>
                <wp:wrapNone/>
                <wp:docPr id="660" name="Ink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635">
                              <a:moveTo>
                                <a:pt x="143" y="0"/>
                              </a:moveTo>
                              <a:cubicBezTo>
                                <a:pt x="142" y="37"/>
                                <a:pt x="133" y="72"/>
                                <a:pt x="131" y="107"/>
                              </a:cubicBezTo>
                              <a:cubicBezTo>
                                <a:pt x="125" y="192"/>
                                <a:pt x="122" y="278"/>
                                <a:pt x="118" y="364"/>
                              </a:cubicBezTo>
                              <a:cubicBezTo>
                                <a:pt x="114" y="442"/>
                                <a:pt x="110" y="519"/>
                                <a:pt x="107" y="597"/>
                              </a:cubicBezTo>
                              <a:cubicBezTo>
                                <a:pt x="106" y="618"/>
                                <a:pt x="107" y="622"/>
                                <a:pt x="104" y="634"/>
                              </a:cubicBezTo>
                            </a:path>
                            <a:path w="358" h="635">
                              <a:moveTo>
                                <a:pt x="0" y="402"/>
                              </a:moveTo>
                              <a:cubicBezTo>
                                <a:pt x="60" y="423"/>
                                <a:pt x="118" y="416"/>
                                <a:pt x="181" y="411"/>
                              </a:cubicBezTo>
                              <a:cubicBezTo>
                                <a:pt x="269" y="404"/>
                                <a:pt x="299" y="401"/>
                                <a:pt x="357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4" coordsize="358,635" path="m143,0c142,37,133,72,131,107c125,192,122,278,118,364c114,442,110,519,107,597c106,618,107,622,104,634em0,402c60,423,118,416,181,411c269,404,299,401,357,390e" stroked="t" o:allowincell="f" style="position:absolute;margin-left:120.3pt;margin-top:486.5pt;width:11.1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3">
                <wp:simplePos x="0" y="0"/>
                <wp:positionH relativeFrom="column">
                  <wp:posOffset>1783715</wp:posOffset>
                </wp:positionH>
                <wp:positionV relativeFrom="paragraph">
                  <wp:posOffset>6182360</wp:posOffset>
                </wp:positionV>
                <wp:extent cx="155575" cy="210185"/>
                <wp:effectExtent l="8255" t="6985" r="6350" b="5715"/>
                <wp:wrapNone/>
                <wp:docPr id="661" name="Ink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550">
                              <a:moveTo>
                                <a:pt x="52" y="0"/>
                              </a:moveTo>
                              <a:cubicBezTo>
                                <a:pt x="49" y="45"/>
                                <a:pt x="46" y="87"/>
                                <a:pt x="42" y="131"/>
                              </a:cubicBezTo>
                              <a:cubicBezTo>
                                <a:pt x="35" y="214"/>
                                <a:pt x="26" y="296"/>
                                <a:pt x="17" y="379"/>
                              </a:cubicBezTo>
                              <a:cubicBezTo>
                                <a:pt x="15" y="401"/>
                                <a:pt x="-13" y="529"/>
                                <a:pt x="8" y="547"/>
                              </a:cubicBezTo>
                              <a:cubicBezTo>
                                <a:pt x="36" y="549"/>
                                <a:pt x="47" y="548"/>
                                <a:pt x="56" y="524"/>
                              </a:cubicBezTo>
                            </a:path>
                            <a:path w="395" h="550">
                              <a:moveTo>
                                <a:pt x="368" y="87"/>
                              </a:moveTo>
                              <a:cubicBezTo>
                                <a:pt x="328" y="140"/>
                                <a:pt x="295" y="197"/>
                                <a:pt x="263" y="255"/>
                              </a:cubicBezTo>
                              <a:cubicBezTo>
                                <a:pt x="228" y="319"/>
                                <a:pt x="184" y="399"/>
                                <a:pt x="202" y="475"/>
                              </a:cubicBezTo>
                              <a:cubicBezTo>
                                <a:pt x="216" y="537"/>
                                <a:pt x="278" y="512"/>
                                <a:pt x="313" y="487"/>
                              </a:cubicBezTo>
                              <a:cubicBezTo>
                                <a:pt x="362" y="452"/>
                                <a:pt x="384" y="414"/>
                                <a:pt x="396" y="358"/>
                              </a:cubicBezTo>
                              <a:cubicBezTo>
                                <a:pt x="371" y="331"/>
                                <a:pt x="333" y="325"/>
                                <a:pt x="301" y="357"/>
                              </a:cubicBezTo>
                              <a:cubicBezTo>
                                <a:pt x="284" y="374"/>
                                <a:pt x="222" y="445"/>
                                <a:pt x="240" y="475"/>
                              </a:cubicBezTo>
                              <a:cubicBezTo>
                                <a:pt x="247" y="478"/>
                                <a:pt x="253" y="482"/>
                                <a:pt x="260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3" coordsize="395,550" path="m52,0c49,45,46,87,42,131c35,214,26,296,17,379c15,401,-13,529,8,547c36,549,47,548,56,524em368,87c328,140,295,197,263,255c228,319,184,399,202,475c216,537,278,512,313,487c362,452,384,414,396,358c371,331,333,325,301,357c284,374,222,445,240,475c247,478,253,482,260,485e" stroked="t" o:allowincell="f" style="position:absolute;margin-left:140.45pt;margin-top:486.8pt;width:12.2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4">
                <wp:simplePos x="0" y="0"/>
                <wp:positionH relativeFrom="column">
                  <wp:posOffset>2077085</wp:posOffset>
                </wp:positionH>
                <wp:positionV relativeFrom="paragraph">
                  <wp:posOffset>6191885</wp:posOffset>
                </wp:positionV>
                <wp:extent cx="298450" cy="198120"/>
                <wp:effectExtent l="6350" t="6350" r="6350" b="6350"/>
                <wp:wrapNone/>
                <wp:docPr id="662" name="Ink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516">
                              <a:moveTo>
                                <a:pt x="109" y="14"/>
                              </a:moveTo>
                              <a:cubicBezTo>
                                <a:pt x="86" y="40"/>
                                <a:pt x="89" y="61"/>
                                <a:pt x="87" y="97"/>
                              </a:cubicBezTo>
                              <a:cubicBezTo>
                                <a:pt x="84" y="171"/>
                                <a:pt x="75" y="248"/>
                                <a:pt x="78" y="322"/>
                              </a:cubicBezTo>
                              <a:cubicBezTo>
                                <a:pt x="80" y="389"/>
                                <a:pt x="82" y="448"/>
                                <a:pt x="70" y="514"/>
                              </a:cubicBezTo>
                            </a:path>
                            <a:path w="794" h="516">
                              <a:moveTo>
                                <a:pt x="0" y="329"/>
                              </a:moveTo>
                              <a:cubicBezTo>
                                <a:pt x="66" y="332"/>
                                <a:pt x="133" y="325"/>
                                <a:pt x="198" y="312"/>
                              </a:cubicBezTo>
                              <a:cubicBezTo>
                                <a:pt x="310" y="287"/>
                                <a:pt x="351" y="277"/>
                                <a:pt x="428" y="261"/>
                              </a:cubicBezTo>
                            </a:path>
                            <a:path w="794" h="516">
                              <a:moveTo>
                                <a:pt x="793" y="9"/>
                              </a:moveTo>
                              <a:cubicBezTo>
                                <a:pt x="769" y="3"/>
                                <a:pt x="747" y="-4"/>
                                <a:pt x="722" y="2"/>
                              </a:cubicBezTo>
                              <a:cubicBezTo>
                                <a:pt x="703" y="7"/>
                                <a:pt x="680" y="20"/>
                                <a:pt x="668" y="35"/>
                              </a:cubicBezTo>
                              <a:cubicBezTo>
                                <a:pt x="653" y="54"/>
                                <a:pt x="642" y="77"/>
                                <a:pt x="638" y="101"/>
                              </a:cubicBezTo>
                              <a:cubicBezTo>
                                <a:pt x="628" y="156"/>
                                <a:pt x="657" y="213"/>
                                <a:pt x="667" y="266"/>
                              </a:cubicBezTo>
                              <a:cubicBezTo>
                                <a:pt x="674" y="303"/>
                                <a:pt x="675" y="344"/>
                                <a:pt x="661" y="379"/>
                              </a:cubicBezTo>
                              <a:cubicBezTo>
                                <a:pt x="650" y="405"/>
                                <a:pt x="616" y="453"/>
                                <a:pt x="582" y="448"/>
                              </a:cubicBezTo>
                              <a:cubicBezTo>
                                <a:pt x="551" y="443"/>
                                <a:pt x="570" y="391"/>
                                <a:pt x="575" y="376"/>
                              </a:cubicBezTo>
                              <a:cubicBezTo>
                                <a:pt x="596" y="316"/>
                                <a:pt x="639" y="281"/>
                                <a:pt x="678" y="235"/>
                              </a:cubicBezTo>
                              <a:cubicBezTo>
                                <a:pt x="712" y="194"/>
                                <a:pt x="748" y="157"/>
                                <a:pt x="786" y="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2" coordsize="794,516" path="m109,14c86,40,89,61,87,97c84,171,75,248,78,322c80,389,82,448,70,514em0,329c66,332,133,325,198,312c310,287,351,277,428,261em793,9c769,3,747,-4,722,2c703,7,680,20,668,35c653,54,642,77,638,101c628,156,657,213,667,266c674,303,675,344,661,379c650,405,616,453,582,448c551,443,570,391,575,376c596,316,639,281,678,235c712,194,748,157,786,120e" stroked="t" o:allowincell="f" style="position:absolute;margin-left:163.55pt;margin-top:487.55pt;width:23.45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5">
                <wp:simplePos x="0" y="0"/>
                <wp:positionH relativeFrom="column">
                  <wp:posOffset>2446020</wp:posOffset>
                </wp:positionH>
                <wp:positionV relativeFrom="paragraph">
                  <wp:posOffset>6159500</wp:posOffset>
                </wp:positionV>
                <wp:extent cx="295275" cy="212090"/>
                <wp:effectExtent l="7620" t="6350" r="5715" b="6985"/>
                <wp:wrapNone/>
                <wp:docPr id="663" name="Ink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554">
                              <a:moveTo>
                                <a:pt x="122" y="91"/>
                              </a:moveTo>
                              <a:cubicBezTo>
                                <a:pt x="96" y="127"/>
                                <a:pt x="88" y="157"/>
                                <a:pt x="81" y="202"/>
                              </a:cubicBezTo>
                              <a:cubicBezTo>
                                <a:pt x="68" y="280"/>
                                <a:pt x="65" y="358"/>
                                <a:pt x="58" y="436"/>
                              </a:cubicBezTo>
                              <a:cubicBezTo>
                                <a:pt x="55" y="473"/>
                                <a:pt x="52" y="508"/>
                                <a:pt x="51" y="545"/>
                              </a:cubicBezTo>
                            </a:path>
                            <a:path w="785" h="554">
                              <a:moveTo>
                                <a:pt x="0" y="278"/>
                              </a:moveTo>
                              <a:cubicBezTo>
                                <a:pt x="42" y="283"/>
                                <a:pt x="104" y="262"/>
                                <a:pt x="145" y="250"/>
                              </a:cubicBezTo>
                              <a:cubicBezTo>
                                <a:pt x="207" y="232"/>
                                <a:pt x="266" y="211"/>
                                <a:pt x="325" y="187"/>
                              </a:cubicBezTo>
                            </a:path>
                            <a:path w="785" h="554">
                              <a:moveTo>
                                <a:pt x="567" y="44"/>
                              </a:moveTo>
                              <a:cubicBezTo>
                                <a:pt x="550" y="65"/>
                                <a:pt x="537" y="76"/>
                                <a:pt x="524" y="99"/>
                              </a:cubicBezTo>
                              <a:cubicBezTo>
                                <a:pt x="504" y="135"/>
                                <a:pt x="493" y="176"/>
                                <a:pt x="480" y="215"/>
                              </a:cubicBezTo>
                              <a:cubicBezTo>
                                <a:pt x="473" y="236"/>
                                <a:pt x="454" y="280"/>
                                <a:pt x="475" y="300"/>
                              </a:cubicBezTo>
                              <a:cubicBezTo>
                                <a:pt x="500" y="324"/>
                                <a:pt x="550" y="303"/>
                                <a:pt x="576" y="293"/>
                              </a:cubicBezTo>
                              <a:cubicBezTo>
                                <a:pt x="618" y="278"/>
                                <a:pt x="649" y="254"/>
                                <a:pt x="687" y="231"/>
                              </a:cubicBezTo>
                            </a:path>
                            <a:path w="785" h="554">
                              <a:moveTo>
                                <a:pt x="784" y="0"/>
                              </a:moveTo>
                              <a:cubicBezTo>
                                <a:pt x="733" y="43"/>
                                <a:pt x="714" y="93"/>
                                <a:pt x="695" y="158"/>
                              </a:cubicBezTo>
                              <a:cubicBezTo>
                                <a:pt x="662" y="268"/>
                                <a:pt x="625" y="373"/>
                                <a:pt x="619" y="489"/>
                              </a:cubicBezTo>
                              <a:cubicBezTo>
                                <a:pt x="620" y="510"/>
                                <a:pt x="621" y="532"/>
                                <a:pt x="622" y="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1" coordsize="785,554" path="m122,91c96,127,88,157,81,202c68,280,65,358,58,436c55,473,52,508,51,545em0,278c42,283,104,262,145,250c207,232,266,211,325,187em567,44c550,65,537,76,524,99c504,135,493,176,480,215c473,236,454,280,475,300c500,324,550,303,576,293c618,278,649,254,687,231em784,0c733,43,714,93,695,158c662,268,625,373,619,489c620,510,621,532,622,553e" stroked="t" o:allowincell="f" style="position:absolute;margin-left:192.6pt;margin-top:485pt;width:23.2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6">
                <wp:simplePos x="0" y="0"/>
                <wp:positionH relativeFrom="column">
                  <wp:posOffset>1290955</wp:posOffset>
                </wp:positionH>
                <wp:positionV relativeFrom="paragraph">
                  <wp:posOffset>6871970</wp:posOffset>
                </wp:positionV>
                <wp:extent cx="170180" cy="143510"/>
                <wp:effectExtent l="6350" t="6350" r="6985" b="6350"/>
                <wp:wrapNone/>
                <wp:docPr id="664" name="Ink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3">
                              <a:moveTo>
                                <a:pt x="57" y="12"/>
                              </a:moveTo>
                              <a:cubicBezTo>
                                <a:pt x="28" y="3"/>
                                <a:pt x="82" y="0"/>
                                <a:pt x="94" y="0"/>
                              </a:cubicBezTo>
                              <a:cubicBezTo>
                                <a:pt x="122" y="-1"/>
                                <a:pt x="151" y="9"/>
                                <a:pt x="155" y="41"/>
                              </a:cubicBezTo>
                              <a:cubicBezTo>
                                <a:pt x="158" y="67"/>
                                <a:pt x="137" y="94"/>
                                <a:pt x="120" y="111"/>
                              </a:cubicBezTo>
                              <a:cubicBezTo>
                                <a:pt x="100" y="132"/>
                                <a:pt x="76" y="141"/>
                                <a:pt x="65" y="170"/>
                              </a:cubicBezTo>
                              <a:cubicBezTo>
                                <a:pt x="58" y="187"/>
                                <a:pt x="70" y="217"/>
                                <a:pt x="70" y="235"/>
                              </a:cubicBezTo>
                              <a:cubicBezTo>
                                <a:pt x="70" y="266"/>
                                <a:pt x="61" y="298"/>
                                <a:pt x="43" y="323"/>
                              </a:cubicBezTo>
                              <a:cubicBezTo>
                                <a:pt x="30" y="341"/>
                                <a:pt x="19" y="343"/>
                                <a:pt x="8" y="362"/>
                              </a:cubicBezTo>
                              <a:cubicBezTo>
                                <a:pt x="-3" y="333"/>
                                <a:pt x="-1" y="334"/>
                                <a:pt x="10" y="304"/>
                              </a:cubicBezTo>
                            </a:path>
                            <a:path w="438" h="363">
                              <a:moveTo>
                                <a:pt x="275" y="58"/>
                              </a:moveTo>
                              <a:cubicBezTo>
                                <a:pt x="297" y="42"/>
                                <a:pt x="319" y="23"/>
                                <a:pt x="345" y="15"/>
                              </a:cubicBezTo>
                              <a:cubicBezTo>
                                <a:pt x="365" y="9"/>
                                <a:pt x="401" y="4"/>
                                <a:pt x="413" y="26"/>
                              </a:cubicBezTo>
                              <a:cubicBezTo>
                                <a:pt x="429" y="54"/>
                                <a:pt x="402" y="90"/>
                                <a:pt x="387" y="112"/>
                              </a:cubicBezTo>
                              <a:cubicBezTo>
                                <a:pt x="360" y="151"/>
                                <a:pt x="323" y="184"/>
                                <a:pt x="298" y="224"/>
                              </a:cubicBezTo>
                              <a:cubicBezTo>
                                <a:pt x="284" y="247"/>
                                <a:pt x="264" y="285"/>
                                <a:pt x="288" y="309"/>
                              </a:cubicBezTo>
                              <a:cubicBezTo>
                                <a:pt x="310" y="331"/>
                                <a:pt x="371" y="329"/>
                                <a:pt x="399" y="321"/>
                              </a:cubicBezTo>
                              <a:cubicBezTo>
                                <a:pt x="411" y="316"/>
                                <a:pt x="424" y="310"/>
                                <a:pt x="436" y="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4" coordsize="438,363" path="m57,12c28,3,82,0,94,0c122,-1,151,9,155,41c158,67,137,94,120,111c100,132,76,141,65,170c58,187,70,217,70,235c70,266,61,298,43,323c30,341,19,343,8,362c-3,333,-1,334,10,304em275,58c297,42,319,23,345,15c365,9,401,4,413,26c429,54,402,90,387,112c360,151,323,184,298,224c284,247,264,285,288,309c310,331,371,329,399,321c411,316,424,310,436,305e" stroked="t" o:allowincell="f" style="position:absolute;margin-left:101.65pt;margin-top:541.1pt;width:13.35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7">
                <wp:simplePos x="0" y="0"/>
                <wp:positionH relativeFrom="column">
                  <wp:posOffset>1838960</wp:posOffset>
                </wp:positionH>
                <wp:positionV relativeFrom="paragraph">
                  <wp:posOffset>6849745</wp:posOffset>
                </wp:positionV>
                <wp:extent cx="165735" cy="154940"/>
                <wp:effectExtent l="6985" t="6350" r="5715" b="6350"/>
                <wp:wrapNone/>
                <wp:docPr id="665" name="Ink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95">
                              <a:moveTo>
                                <a:pt x="38" y="0"/>
                              </a:moveTo>
                              <a:cubicBezTo>
                                <a:pt x="50" y="38"/>
                                <a:pt x="41" y="66"/>
                                <a:pt x="34" y="105"/>
                              </a:cubicBezTo>
                              <a:cubicBezTo>
                                <a:pt x="24" y="161"/>
                                <a:pt x="15" y="218"/>
                                <a:pt x="5" y="274"/>
                              </a:cubicBezTo>
                              <a:cubicBezTo>
                                <a:pt x="2" y="304"/>
                                <a:pt x="1" y="310"/>
                                <a:pt x="0" y="328"/>
                              </a:cubicBezTo>
                            </a:path>
                            <a:path w="425" h="395">
                              <a:moveTo>
                                <a:pt x="239" y="20"/>
                              </a:moveTo>
                              <a:cubicBezTo>
                                <a:pt x="202" y="71"/>
                                <a:pt x="172" y="121"/>
                                <a:pt x="150" y="181"/>
                              </a:cubicBezTo>
                              <a:cubicBezTo>
                                <a:pt x="128" y="240"/>
                                <a:pt x="120" y="310"/>
                                <a:pt x="163" y="362"/>
                              </a:cubicBezTo>
                              <a:cubicBezTo>
                                <a:pt x="203" y="410"/>
                                <a:pt x="272" y="396"/>
                                <a:pt x="319" y="370"/>
                              </a:cubicBezTo>
                              <a:cubicBezTo>
                                <a:pt x="371" y="341"/>
                                <a:pt x="448" y="258"/>
                                <a:pt x="416" y="192"/>
                              </a:cubicBezTo>
                              <a:cubicBezTo>
                                <a:pt x="391" y="140"/>
                                <a:pt x="330" y="183"/>
                                <a:pt x="301" y="200"/>
                              </a:cubicBezTo>
                              <a:cubicBezTo>
                                <a:pt x="277" y="214"/>
                                <a:pt x="221" y="268"/>
                                <a:pt x="246" y="303"/>
                              </a:cubicBezTo>
                              <a:cubicBezTo>
                                <a:pt x="251" y="304"/>
                                <a:pt x="255" y="305"/>
                                <a:pt x="260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3" coordsize="425,395" path="m38,0c50,38,41,66,34,105c24,161,15,218,5,274c2,304,1,310,0,328em239,20c202,71,172,121,150,181c128,240,120,310,163,362c203,410,272,396,319,370c371,341,448,258,416,192c391,140,330,183,301,200c277,214,221,268,246,303c251,304,255,305,260,306e" stroked="t" o:allowincell="f" style="position:absolute;margin-left:144.8pt;margin-top:539.35pt;width:13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8">
                <wp:simplePos x="0" y="0"/>
                <wp:positionH relativeFrom="column">
                  <wp:posOffset>2379980</wp:posOffset>
                </wp:positionH>
                <wp:positionV relativeFrom="paragraph">
                  <wp:posOffset>6840855</wp:posOffset>
                </wp:positionV>
                <wp:extent cx="121285" cy="165735"/>
                <wp:effectExtent l="6985" t="6985" r="5715" b="5715"/>
                <wp:wrapNone/>
                <wp:docPr id="666" name="Ink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26">
                              <a:moveTo>
                                <a:pt x="115" y="0"/>
                              </a:moveTo>
                              <a:cubicBezTo>
                                <a:pt x="88" y="8"/>
                                <a:pt x="73" y="17"/>
                                <a:pt x="50" y="31"/>
                              </a:cubicBezTo>
                              <a:cubicBezTo>
                                <a:pt x="25" y="46"/>
                                <a:pt x="4" y="63"/>
                                <a:pt x="2" y="96"/>
                              </a:cubicBezTo>
                              <a:cubicBezTo>
                                <a:pt x="1" y="120"/>
                                <a:pt x="20" y="140"/>
                                <a:pt x="33" y="157"/>
                              </a:cubicBezTo>
                              <a:cubicBezTo>
                                <a:pt x="57" y="189"/>
                                <a:pt x="80" y="221"/>
                                <a:pt x="94" y="258"/>
                              </a:cubicBezTo>
                              <a:cubicBezTo>
                                <a:pt x="109" y="297"/>
                                <a:pt x="115" y="338"/>
                                <a:pt x="101" y="378"/>
                              </a:cubicBezTo>
                              <a:cubicBezTo>
                                <a:pt x="91" y="406"/>
                                <a:pt x="63" y="431"/>
                                <a:pt x="32" y="423"/>
                              </a:cubicBezTo>
                              <a:cubicBezTo>
                                <a:pt x="-4" y="414"/>
                                <a:pt x="-2" y="371"/>
                                <a:pt x="10" y="344"/>
                              </a:cubicBezTo>
                              <a:cubicBezTo>
                                <a:pt x="42" y="272"/>
                                <a:pt x="103" y="240"/>
                                <a:pt x="163" y="198"/>
                              </a:cubicBezTo>
                              <a:cubicBezTo>
                                <a:pt x="211" y="164"/>
                                <a:pt x="257" y="128"/>
                                <a:pt x="303" y="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2" coordsize="302,426" path="m115,0c88,8,73,17,50,31c25,46,4,63,2,96c1,120,20,140,33,157c57,189,80,221,94,258c109,297,115,338,101,378c91,406,63,431,32,423c-4,414,-2,371,10,344c42,272,103,240,163,198c211,164,257,128,303,92e" stroked="t" o:allowincell="f" style="position:absolute;margin-left:187.4pt;margin-top:538.65pt;width:9.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9">
                <wp:simplePos x="0" y="0"/>
                <wp:positionH relativeFrom="column">
                  <wp:posOffset>2927350</wp:posOffset>
                </wp:positionH>
                <wp:positionV relativeFrom="paragraph">
                  <wp:posOffset>6805295</wp:posOffset>
                </wp:positionV>
                <wp:extent cx="129540" cy="196850"/>
                <wp:effectExtent l="7620" t="6350" r="6350" b="6350"/>
                <wp:wrapNone/>
                <wp:docPr id="667" name="Ink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11">
                              <a:moveTo>
                                <a:pt x="86" y="53"/>
                              </a:moveTo>
                              <a:cubicBezTo>
                                <a:pt x="75" y="75"/>
                                <a:pt x="71" y="86"/>
                                <a:pt x="61" y="106"/>
                              </a:cubicBezTo>
                              <a:cubicBezTo>
                                <a:pt x="46" y="137"/>
                                <a:pt x="35" y="169"/>
                                <a:pt x="23" y="202"/>
                              </a:cubicBezTo>
                              <a:cubicBezTo>
                                <a:pt x="19" y="212"/>
                                <a:pt x="-8" y="266"/>
                                <a:pt x="2" y="277"/>
                              </a:cubicBezTo>
                              <a:cubicBezTo>
                                <a:pt x="20" y="298"/>
                                <a:pt x="73" y="279"/>
                                <a:pt x="93" y="272"/>
                              </a:cubicBezTo>
                              <a:cubicBezTo>
                                <a:pt x="143" y="256"/>
                                <a:pt x="194" y="255"/>
                                <a:pt x="244" y="236"/>
                              </a:cubicBezTo>
                              <a:cubicBezTo>
                                <a:pt x="253" y="231"/>
                                <a:pt x="263" y="226"/>
                                <a:pt x="272" y="221"/>
                              </a:cubicBezTo>
                            </a:path>
                            <a:path w="323" h="511">
                              <a:moveTo>
                                <a:pt x="324" y="0"/>
                              </a:moveTo>
                              <a:cubicBezTo>
                                <a:pt x="285" y="60"/>
                                <a:pt x="262" y="120"/>
                                <a:pt x="247" y="192"/>
                              </a:cubicBezTo>
                              <a:cubicBezTo>
                                <a:pt x="229" y="280"/>
                                <a:pt x="207" y="380"/>
                                <a:pt x="213" y="471"/>
                              </a:cubicBezTo>
                              <a:cubicBezTo>
                                <a:pt x="216" y="484"/>
                                <a:pt x="219" y="497"/>
                                <a:pt x="222" y="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1" coordsize="323,511" path="m86,53c75,75,71,86,61,106c46,137,35,169,23,202c19,212,-8,266,2,277c20,298,73,279,93,272c143,256,194,255,244,236c253,231,263,226,272,221em324,0c285,60,262,120,247,192c229,280,207,380,213,471c216,484,219,497,222,510e" stroked="t" o:allowincell="f" style="position:absolute;margin-left:230.5pt;margin-top:535.85pt;width:10.1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0">
                <wp:simplePos x="0" y="0"/>
                <wp:positionH relativeFrom="column">
                  <wp:posOffset>1105535</wp:posOffset>
                </wp:positionH>
                <wp:positionV relativeFrom="paragraph">
                  <wp:posOffset>7515225</wp:posOffset>
                </wp:positionV>
                <wp:extent cx="396240" cy="236220"/>
                <wp:effectExtent l="6985" t="6985" r="6350" b="6985"/>
                <wp:wrapNone/>
                <wp:docPr id="668" name="Ink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20">
                              <a:moveTo>
                                <a:pt x="34" y="134"/>
                              </a:moveTo>
                              <a:cubicBezTo>
                                <a:pt x="68" y="117"/>
                                <a:pt x="86" y="111"/>
                                <a:pt x="122" y="110"/>
                              </a:cubicBezTo>
                              <a:cubicBezTo>
                                <a:pt x="155" y="109"/>
                                <a:pt x="186" y="113"/>
                                <a:pt x="212" y="135"/>
                              </a:cubicBezTo>
                              <a:cubicBezTo>
                                <a:pt x="238" y="158"/>
                                <a:pt x="241" y="194"/>
                                <a:pt x="225" y="224"/>
                              </a:cubicBezTo>
                              <a:cubicBezTo>
                                <a:pt x="203" y="268"/>
                                <a:pt x="166" y="312"/>
                                <a:pt x="131" y="346"/>
                              </a:cubicBezTo>
                              <a:cubicBezTo>
                                <a:pt x="93" y="384"/>
                                <a:pt x="52" y="418"/>
                                <a:pt x="23" y="464"/>
                              </a:cubicBezTo>
                              <a:cubicBezTo>
                                <a:pt x="5" y="492"/>
                                <a:pt x="-9" y="529"/>
                                <a:pt x="8" y="561"/>
                              </a:cubicBezTo>
                              <a:cubicBezTo>
                                <a:pt x="25" y="593"/>
                                <a:pt x="65" y="596"/>
                                <a:pt x="96" y="592"/>
                              </a:cubicBezTo>
                              <a:cubicBezTo>
                                <a:pt x="151" y="585"/>
                                <a:pt x="192" y="564"/>
                                <a:pt x="240" y="538"/>
                              </a:cubicBezTo>
                            </a:path>
                            <a:path w="1065" h="620">
                              <a:moveTo>
                                <a:pt x="716" y="16"/>
                              </a:moveTo>
                              <a:cubicBezTo>
                                <a:pt x="695" y="4"/>
                                <a:pt x="685" y="-5"/>
                                <a:pt x="654" y="3"/>
                              </a:cubicBezTo>
                              <a:cubicBezTo>
                                <a:pt x="621" y="12"/>
                                <a:pt x="583" y="31"/>
                                <a:pt x="558" y="55"/>
                              </a:cubicBezTo>
                              <a:cubicBezTo>
                                <a:pt x="545" y="68"/>
                                <a:pt x="534" y="89"/>
                                <a:pt x="527" y="106"/>
                              </a:cubicBezTo>
                              <a:cubicBezTo>
                                <a:pt x="515" y="133"/>
                                <a:pt x="499" y="163"/>
                                <a:pt x="493" y="192"/>
                              </a:cubicBezTo>
                              <a:cubicBezTo>
                                <a:pt x="486" y="222"/>
                                <a:pt x="487" y="258"/>
                                <a:pt x="495" y="288"/>
                              </a:cubicBezTo>
                              <a:cubicBezTo>
                                <a:pt x="512" y="346"/>
                                <a:pt x="547" y="396"/>
                                <a:pt x="556" y="457"/>
                              </a:cubicBezTo>
                              <a:cubicBezTo>
                                <a:pt x="562" y="496"/>
                                <a:pt x="550" y="528"/>
                                <a:pt x="522" y="556"/>
                              </a:cubicBezTo>
                              <a:cubicBezTo>
                                <a:pt x="498" y="581"/>
                                <a:pt x="458" y="601"/>
                                <a:pt x="426" y="612"/>
                              </a:cubicBezTo>
                              <a:cubicBezTo>
                                <a:pt x="374" y="630"/>
                                <a:pt x="401" y="611"/>
                                <a:pt x="397" y="608"/>
                              </a:cubicBezTo>
                            </a:path>
                            <a:path w="1065" h="620">
                              <a:moveTo>
                                <a:pt x="1065" y="418"/>
                              </a:moveTo>
                              <a:cubicBezTo>
                                <a:pt x="1042" y="425"/>
                                <a:pt x="1059" y="420"/>
                                <a:pt x="1065" y="406"/>
                              </a:cubicBezTo>
                              <a:cubicBezTo>
                                <a:pt x="1051" y="409"/>
                                <a:pt x="1027" y="431"/>
                                <a:pt x="1027" y="413"/>
                              </a:cubicBezTo>
                              <a:cubicBezTo>
                                <a:pt x="1028" y="407"/>
                                <a:pt x="1030" y="402"/>
                                <a:pt x="1031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6" coordsize="1065,620" path="m34,134c68,117,86,111,122,110c155,109,186,113,212,135c238,158,241,194,225,224c203,268,166,312,131,346c93,384,52,418,23,464c5,492,-9,529,8,561c25,593,65,596,96,592c151,585,192,564,240,538em716,16c695,4,685,-5,654,3c621,12,583,31,558,55c545,68,534,89,527,106c515,133,499,163,493,192c486,222,487,258,495,288c512,346,547,396,556,457c562,496,550,528,522,556c498,581,458,601,426,612c374,630,401,611,397,608em1065,418c1042,425,1059,420,1065,406c1051,409,1027,431,1027,413c1028,407,1030,402,1031,396e" stroked="t" o:allowincell="f" style="position:absolute;margin-left:87.05pt;margin-top:591.75pt;width:31.1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1">
                <wp:simplePos x="0" y="0"/>
                <wp:positionH relativeFrom="column">
                  <wp:posOffset>1644650</wp:posOffset>
                </wp:positionH>
                <wp:positionV relativeFrom="paragraph">
                  <wp:posOffset>7490460</wp:posOffset>
                </wp:positionV>
                <wp:extent cx="153035" cy="245110"/>
                <wp:effectExtent l="6985" t="5080" r="5715" b="6350"/>
                <wp:wrapNone/>
                <wp:docPr id="669" name="Ink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52">
                              <a:moveTo>
                                <a:pt x="373" y="6"/>
                              </a:moveTo>
                              <a:cubicBezTo>
                                <a:pt x="378" y="4"/>
                                <a:pt x="383" y="3"/>
                                <a:pt x="388" y="1"/>
                              </a:cubicBezTo>
                              <a:cubicBezTo>
                                <a:pt x="363" y="-1"/>
                                <a:pt x="350" y="-1"/>
                                <a:pt x="322" y="7"/>
                              </a:cubicBezTo>
                              <a:cubicBezTo>
                                <a:pt x="306" y="11"/>
                                <a:pt x="290" y="16"/>
                                <a:pt x="274" y="20"/>
                              </a:cubicBezTo>
                              <a:cubicBezTo>
                                <a:pt x="250" y="26"/>
                                <a:pt x="230" y="31"/>
                                <a:pt x="210" y="48"/>
                              </a:cubicBezTo>
                              <a:cubicBezTo>
                                <a:pt x="189" y="66"/>
                                <a:pt x="180" y="85"/>
                                <a:pt x="172" y="110"/>
                              </a:cubicBezTo>
                              <a:cubicBezTo>
                                <a:pt x="159" y="150"/>
                                <a:pt x="159" y="199"/>
                                <a:pt x="156" y="241"/>
                              </a:cubicBezTo>
                              <a:cubicBezTo>
                                <a:pt x="154" y="271"/>
                                <a:pt x="151" y="303"/>
                                <a:pt x="157" y="333"/>
                              </a:cubicBezTo>
                              <a:cubicBezTo>
                                <a:pt x="165" y="375"/>
                                <a:pt x="193" y="406"/>
                                <a:pt x="221" y="437"/>
                              </a:cubicBezTo>
                              <a:cubicBezTo>
                                <a:pt x="246" y="465"/>
                                <a:pt x="284" y="496"/>
                                <a:pt x="299" y="531"/>
                              </a:cubicBezTo>
                              <a:cubicBezTo>
                                <a:pt x="317" y="572"/>
                                <a:pt x="276" y="594"/>
                                <a:pt x="244" y="607"/>
                              </a:cubicBezTo>
                              <a:cubicBezTo>
                                <a:pt x="191" y="628"/>
                                <a:pt x="117" y="643"/>
                                <a:pt x="60" y="645"/>
                              </a:cubicBezTo>
                              <a:cubicBezTo>
                                <a:pt x="27" y="642"/>
                                <a:pt x="18" y="643"/>
                                <a:pt x="0" y="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5" coordsize="389,652" path="m373,6c378,4,383,3,388,1c363,-1,350,-1,322,7c306,11,290,16,274,20c250,26,230,31,210,48c189,66,180,85,172,110c159,150,159,199,156,241c154,271,151,303,157,333c165,375,193,406,221,437c246,465,284,496,299,531c317,572,276,594,244,607c191,628,117,643,60,645c27,642,18,643,0,631e" stroked="t" o:allowincell="f" style="position:absolute;margin-left:129.5pt;margin-top:589.8pt;width:12pt;height:1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2">
                <wp:simplePos x="0" y="0"/>
                <wp:positionH relativeFrom="column">
                  <wp:posOffset>1967230</wp:posOffset>
                </wp:positionH>
                <wp:positionV relativeFrom="paragraph">
                  <wp:posOffset>7586345</wp:posOffset>
                </wp:positionV>
                <wp:extent cx="54610" cy="52705"/>
                <wp:effectExtent l="6350" t="6985" r="5080" b="5715"/>
                <wp:wrapNone/>
                <wp:docPr id="670" name="Ink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2">
                              <a:moveTo>
                                <a:pt x="0" y="75"/>
                              </a:moveTo>
                              <a:cubicBezTo>
                                <a:pt x="22" y="62"/>
                                <a:pt x="71" y="40"/>
                                <a:pt x="89" y="22"/>
                              </a:cubicBezTo>
                              <a:cubicBezTo>
                                <a:pt x="94" y="5"/>
                                <a:pt x="97" y="-1"/>
                                <a:pt x="115" y="0"/>
                              </a:cubicBezTo>
                              <a:cubicBezTo>
                                <a:pt x="102" y="27"/>
                                <a:pt x="80" y="58"/>
                                <a:pt x="82" y="90"/>
                              </a:cubicBezTo>
                              <a:cubicBezTo>
                                <a:pt x="83" y="97"/>
                                <a:pt x="85" y="104"/>
                                <a:pt x="86" y="111"/>
                              </a:cubicBezTo>
                              <a:cubicBezTo>
                                <a:pt x="112" y="85"/>
                                <a:pt x="123" y="68"/>
                                <a:pt x="101" y="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4" coordsize="118,112" path="m0,75c22,62,71,40,89,22c94,5,97,-1,115,0c102,27,80,58,82,90c83,97,85,104,86,111c112,85,123,68,101,43e" stroked="t" o:allowincell="f" style="position:absolute;margin-left:154.9pt;margin-top:597.35pt;width:4.25pt;height: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3">
                <wp:simplePos x="0" y="0"/>
                <wp:positionH relativeFrom="column">
                  <wp:posOffset>2118360</wp:posOffset>
                </wp:positionH>
                <wp:positionV relativeFrom="paragraph">
                  <wp:posOffset>7500620</wp:posOffset>
                </wp:positionV>
                <wp:extent cx="785495" cy="307975"/>
                <wp:effectExtent l="6985" t="7620" r="6350" b="5715"/>
                <wp:wrapNone/>
                <wp:docPr id="671" name="Ink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820">
                              <a:moveTo>
                                <a:pt x="388" y="6"/>
                              </a:moveTo>
                              <a:cubicBezTo>
                                <a:pt x="366" y="4"/>
                                <a:pt x="345" y="-2"/>
                                <a:pt x="322" y="1"/>
                              </a:cubicBezTo>
                              <a:cubicBezTo>
                                <a:pt x="305" y="3"/>
                                <a:pt x="283" y="10"/>
                                <a:pt x="267" y="17"/>
                              </a:cubicBezTo>
                              <a:cubicBezTo>
                                <a:pt x="245" y="26"/>
                                <a:pt x="218" y="40"/>
                                <a:pt x="202" y="59"/>
                              </a:cubicBezTo>
                              <a:cubicBezTo>
                                <a:pt x="189" y="74"/>
                                <a:pt x="187" y="96"/>
                                <a:pt x="182" y="114"/>
                              </a:cubicBezTo>
                              <a:cubicBezTo>
                                <a:pt x="167" y="168"/>
                                <a:pt x="152" y="222"/>
                                <a:pt x="141" y="276"/>
                              </a:cubicBezTo>
                              <a:cubicBezTo>
                                <a:pt x="135" y="308"/>
                                <a:pt x="129" y="341"/>
                                <a:pt x="143" y="372"/>
                              </a:cubicBezTo>
                              <a:cubicBezTo>
                                <a:pt x="152" y="393"/>
                                <a:pt x="174" y="409"/>
                                <a:pt x="188" y="427"/>
                              </a:cubicBezTo>
                              <a:cubicBezTo>
                                <a:pt x="206" y="451"/>
                                <a:pt x="205" y="475"/>
                                <a:pt x="189" y="500"/>
                              </a:cubicBezTo>
                              <a:cubicBezTo>
                                <a:pt x="166" y="536"/>
                                <a:pt x="129" y="555"/>
                                <a:pt x="94" y="578"/>
                              </a:cubicBezTo>
                              <a:cubicBezTo>
                                <a:pt x="69" y="594"/>
                                <a:pt x="33" y="616"/>
                                <a:pt x="3" y="599"/>
                              </a:cubicBezTo>
                              <a:cubicBezTo>
                                <a:pt x="2" y="594"/>
                                <a:pt x="1" y="589"/>
                                <a:pt x="0" y="584"/>
                              </a:cubicBezTo>
                            </a:path>
                            <a:path w="2147" h="820">
                              <a:moveTo>
                                <a:pt x="556" y="84"/>
                              </a:moveTo>
                              <a:cubicBezTo>
                                <a:pt x="575" y="79"/>
                                <a:pt x="549" y="118"/>
                                <a:pt x="542" y="137"/>
                              </a:cubicBezTo>
                              <a:cubicBezTo>
                                <a:pt x="523" y="185"/>
                                <a:pt x="501" y="233"/>
                                <a:pt x="487" y="283"/>
                              </a:cubicBezTo>
                              <a:cubicBezTo>
                                <a:pt x="478" y="314"/>
                                <a:pt x="455" y="377"/>
                                <a:pt x="506" y="380"/>
                              </a:cubicBezTo>
                              <a:cubicBezTo>
                                <a:pt x="531" y="382"/>
                                <a:pt x="560" y="345"/>
                                <a:pt x="575" y="332"/>
                              </a:cubicBezTo>
                            </a:path>
                            <a:path w="2147" h="820">
                              <a:moveTo>
                                <a:pt x="731" y="58"/>
                              </a:moveTo>
                              <a:cubicBezTo>
                                <a:pt x="688" y="119"/>
                                <a:pt x="666" y="182"/>
                                <a:pt x="641" y="252"/>
                              </a:cubicBezTo>
                              <a:cubicBezTo>
                                <a:pt x="601" y="365"/>
                                <a:pt x="571" y="484"/>
                                <a:pt x="555" y="603"/>
                              </a:cubicBezTo>
                              <a:cubicBezTo>
                                <a:pt x="551" y="632"/>
                                <a:pt x="517" y="788"/>
                                <a:pt x="544" y="819"/>
                              </a:cubicBezTo>
                              <a:cubicBezTo>
                                <a:pt x="548" y="817"/>
                                <a:pt x="552" y="816"/>
                                <a:pt x="556" y="814"/>
                              </a:cubicBezTo>
                            </a:path>
                            <a:path w="2147" h="820">
                              <a:moveTo>
                                <a:pt x="1006" y="494"/>
                              </a:moveTo>
                              <a:cubicBezTo>
                                <a:pt x="997" y="506"/>
                                <a:pt x="994" y="511"/>
                                <a:pt x="994" y="522"/>
                              </a:cubicBezTo>
                              <a:cubicBezTo>
                                <a:pt x="995" y="503"/>
                                <a:pt x="989" y="486"/>
                                <a:pt x="964" y="501"/>
                              </a:cubicBezTo>
                              <a:cubicBezTo>
                                <a:pt x="961" y="504"/>
                                <a:pt x="958" y="508"/>
                                <a:pt x="955" y="511"/>
                              </a:cubicBezTo>
                            </a:path>
                            <a:path w="2147" h="820">
                              <a:moveTo>
                                <a:pt x="1627" y="125"/>
                              </a:moveTo>
                              <a:cubicBezTo>
                                <a:pt x="1620" y="97"/>
                                <a:pt x="1627" y="80"/>
                                <a:pt x="1586" y="90"/>
                              </a:cubicBezTo>
                              <a:cubicBezTo>
                                <a:pt x="1564" y="95"/>
                                <a:pt x="1542" y="114"/>
                                <a:pt x="1524" y="127"/>
                              </a:cubicBezTo>
                              <a:cubicBezTo>
                                <a:pt x="1494" y="150"/>
                                <a:pt x="1471" y="181"/>
                                <a:pt x="1456" y="216"/>
                              </a:cubicBezTo>
                              <a:cubicBezTo>
                                <a:pt x="1446" y="238"/>
                                <a:pt x="1440" y="261"/>
                                <a:pt x="1433" y="285"/>
                              </a:cubicBezTo>
                              <a:cubicBezTo>
                                <a:pt x="1423" y="320"/>
                                <a:pt x="1417" y="356"/>
                                <a:pt x="1408" y="392"/>
                              </a:cubicBezTo>
                              <a:cubicBezTo>
                                <a:pt x="1401" y="421"/>
                                <a:pt x="1389" y="453"/>
                                <a:pt x="1393" y="483"/>
                              </a:cubicBezTo>
                              <a:cubicBezTo>
                                <a:pt x="1396" y="508"/>
                                <a:pt x="1403" y="521"/>
                                <a:pt x="1416" y="542"/>
                              </a:cubicBezTo>
                              <a:cubicBezTo>
                                <a:pt x="1431" y="565"/>
                                <a:pt x="1445" y="588"/>
                                <a:pt x="1453" y="614"/>
                              </a:cubicBezTo>
                              <a:cubicBezTo>
                                <a:pt x="1460" y="638"/>
                                <a:pt x="1458" y="666"/>
                                <a:pt x="1436" y="683"/>
                              </a:cubicBezTo>
                              <a:cubicBezTo>
                                <a:pt x="1406" y="707"/>
                                <a:pt x="1366" y="703"/>
                                <a:pt x="1331" y="710"/>
                              </a:cubicBezTo>
                              <a:cubicBezTo>
                                <a:pt x="1309" y="714"/>
                                <a:pt x="1260" y="726"/>
                                <a:pt x="1247" y="695"/>
                              </a:cubicBezTo>
                              <a:cubicBezTo>
                                <a:pt x="1247" y="688"/>
                                <a:pt x="1247" y="682"/>
                                <a:pt x="1247" y="675"/>
                              </a:cubicBezTo>
                            </a:path>
                            <a:path w="2147" h="820">
                              <a:moveTo>
                                <a:pt x="1829" y="203"/>
                              </a:moveTo>
                              <a:cubicBezTo>
                                <a:pt x="1825" y="173"/>
                                <a:pt x="1839" y="164"/>
                                <a:pt x="1865" y="148"/>
                              </a:cubicBezTo>
                              <a:cubicBezTo>
                                <a:pt x="1901" y="126"/>
                                <a:pt x="1940" y="115"/>
                                <a:pt x="1982" y="107"/>
                              </a:cubicBezTo>
                              <a:cubicBezTo>
                                <a:pt x="2023" y="100"/>
                                <a:pt x="2072" y="94"/>
                                <a:pt x="2108" y="120"/>
                              </a:cubicBezTo>
                              <a:cubicBezTo>
                                <a:pt x="2153" y="152"/>
                                <a:pt x="2149" y="221"/>
                                <a:pt x="2141" y="268"/>
                              </a:cubicBezTo>
                              <a:cubicBezTo>
                                <a:pt x="2126" y="358"/>
                                <a:pt x="2089" y="440"/>
                                <a:pt x="2063" y="527"/>
                              </a:cubicBezTo>
                              <a:cubicBezTo>
                                <a:pt x="2046" y="583"/>
                                <a:pt x="2029" y="639"/>
                                <a:pt x="2013" y="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3" coordsize="2147,820" path="m388,6c366,4,345,-2,322,1c305,3,283,10,267,17c245,26,218,40,202,59c189,74,187,96,182,114c167,168,152,222,141,276c135,308,129,341,143,372c152,393,174,409,188,427c206,451,205,475,189,500c166,536,129,555,94,578c69,594,33,616,3,599c2,594,1,589,0,584em556,84c575,79,549,118,542,137c523,185,501,233,487,283c478,314,455,377,506,380c531,382,560,345,575,332em731,58c688,119,666,182,641,252c601,365,571,484,555,603c551,632,517,788,544,819c548,817,552,816,556,814em1006,494c997,506,994,511,994,522c995,503,989,486,964,501c961,504,958,508,955,511em1627,125c1620,97,1627,80,1586,90c1564,95,1542,114,1524,127c1494,150,1471,181,1456,216c1446,238,1440,261,1433,285c1423,320,1417,356,1408,392c1401,421,1389,453,1393,483c1396,508,1403,521,1416,542c1431,565,1445,588,1453,614c1460,638,1458,666,1436,683c1406,707,1366,703,1331,710c1309,714,1260,726,1247,695c1247,688,1247,682,1247,675em1829,203c1825,173,1839,164,1865,148c1901,126,1940,115,1982,107c2023,100,2072,94,2108,120c2153,152,2149,221,2141,268c2126,358,2089,440,2063,527c2046,583,2029,639,2013,695e" stroked="t" o:allowincell="f" style="position:absolute;margin-left:166.8pt;margin-top:590.6pt;width:61.8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4">
                <wp:simplePos x="0" y="0"/>
                <wp:positionH relativeFrom="column">
                  <wp:posOffset>1182370</wp:posOffset>
                </wp:positionH>
                <wp:positionV relativeFrom="paragraph">
                  <wp:posOffset>7814310</wp:posOffset>
                </wp:positionV>
                <wp:extent cx="1600200" cy="466725"/>
                <wp:effectExtent l="6350" t="6985" r="6350" b="5715"/>
                <wp:wrapNone/>
                <wp:docPr id="672" name="Ink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261">
                              <a:moveTo>
                                <a:pt x="270" y="858"/>
                              </a:moveTo>
                              <a:cubicBezTo>
                                <a:pt x="268" y="882"/>
                                <a:pt x="256" y="910"/>
                                <a:pt x="252" y="941"/>
                              </a:cubicBezTo>
                              <a:cubicBezTo>
                                <a:pt x="244" y="1001"/>
                                <a:pt x="235" y="1060"/>
                                <a:pt x="225" y="1120"/>
                              </a:cubicBezTo>
                              <a:cubicBezTo>
                                <a:pt x="218" y="1163"/>
                                <a:pt x="209" y="1206"/>
                                <a:pt x="206" y="1249"/>
                              </a:cubicBezTo>
                              <a:cubicBezTo>
                                <a:pt x="206" y="1253"/>
                                <a:pt x="206" y="1256"/>
                                <a:pt x="206" y="1260"/>
                              </a:cubicBezTo>
                            </a:path>
                            <a:path w="4410" h="1261">
                              <a:moveTo>
                                <a:pt x="409" y="970"/>
                              </a:moveTo>
                              <a:cubicBezTo>
                                <a:pt x="433" y="952"/>
                                <a:pt x="463" y="929"/>
                                <a:pt x="493" y="922"/>
                              </a:cubicBezTo>
                              <a:cubicBezTo>
                                <a:pt x="525" y="914"/>
                                <a:pt x="573" y="917"/>
                                <a:pt x="599" y="941"/>
                              </a:cubicBezTo>
                              <a:cubicBezTo>
                                <a:pt x="629" y="968"/>
                                <a:pt x="607" y="1008"/>
                                <a:pt x="590" y="1035"/>
                              </a:cubicBezTo>
                              <a:cubicBezTo>
                                <a:pt x="565" y="1074"/>
                                <a:pt x="530" y="1105"/>
                                <a:pt x="500" y="1139"/>
                              </a:cubicBezTo>
                              <a:cubicBezTo>
                                <a:pt x="488" y="1153"/>
                                <a:pt x="451" y="1194"/>
                                <a:pt x="478" y="1214"/>
                              </a:cubicBezTo>
                              <a:cubicBezTo>
                                <a:pt x="511" y="1239"/>
                                <a:pt x="561" y="1214"/>
                                <a:pt x="593" y="1203"/>
                              </a:cubicBezTo>
                            </a:path>
                            <a:path w="4410" h="1261">
                              <a:moveTo>
                                <a:pt x="1251" y="804"/>
                              </a:moveTo>
                              <a:cubicBezTo>
                                <a:pt x="1231" y="789"/>
                                <a:pt x="1213" y="774"/>
                                <a:pt x="1187" y="772"/>
                              </a:cubicBezTo>
                              <a:cubicBezTo>
                                <a:pt x="1168" y="771"/>
                                <a:pt x="1149" y="779"/>
                                <a:pt x="1131" y="785"/>
                              </a:cubicBezTo>
                              <a:cubicBezTo>
                                <a:pt x="1107" y="793"/>
                                <a:pt x="1071" y="801"/>
                                <a:pt x="1050" y="814"/>
                              </a:cubicBezTo>
                              <a:cubicBezTo>
                                <a:pt x="1030" y="827"/>
                                <a:pt x="1018" y="845"/>
                                <a:pt x="1011" y="867"/>
                              </a:cubicBezTo>
                              <a:cubicBezTo>
                                <a:pt x="1005" y="884"/>
                                <a:pt x="1003" y="902"/>
                                <a:pt x="1006" y="920"/>
                              </a:cubicBezTo>
                              <a:cubicBezTo>
                                <a:pt x="1011" y="946"/>
                                <a:pt x="1027" y="967"/>
                                <a:pt x="1039" y="989"/>
                              </a:cubicBezTo>
                              <a:cubicBezTo>
                                <a:pt x="1055" y="1020"/>
                                <a:pt x="1070" y="1052"/>
                                <a:pt x="1069" y="1088"/>
                              </a:cubicBezTo>
                              <a:cubicBezTo>
                                <a:pt x="1068" y="1126"/>
                                <a:pt x="1039" y="1166"/>
                                <a:pt x="1004" y="1181"/>
                              </a:cubicBezTo>
                              <a:cubicBezTo>
                                <a:pt x="960" y="1200"/>
                                <a:pt x="905" y="1210"/>
                                <a:pt x="859" y="1195"/>
                              </a:cubicBezTo>
                              <a:cubicBezTo>
                                <a:pt x="848" y="1190"/>
                                <a:pt x="838" y="1184"/>
                                <a:pt x="827" y="1179"/>
                              </a:cubicBezTo>
                            </a:path>
                            <a:path w="4410" h="1261">
                              <a:moveTo>
                                <a:pt x="0" y="105"/>
                              </a:moveTo>
                              <a:cubicBezTo>
                                <a:pt x="14" y="105"/>
                                <a:pt x="42" y="105"/>
                                <a:pt x="68" y="112"/>
                              </a:cubicBezTo>
                              <a:cubicBezTo>
                                <a:pt x="126" y="127"/>
                                <a:pt x="184" y="135"/>
                                <a:pt x="244" y="141"/>
                              </a:cubicBezTo>
                              <a:cubicBezTo>
                                <a:pt x="374" y="154"/>
                                <a:pt x="504" y="180"/>
                                <a:pt x="632" y="195"/>
                              </a:cubicBezTo>
                              <a:cubicBezTo>
                                <a:pt x="663" y="199"/>
                                <a:pt x="690" y="186"/>
                                <a:pt x="721" y="176"/>
                              </a:cubicBezTo>
                              <a:cubicBezTo>
                                <a:pt x="850" y="133"/>
                                <a:pt x="981" y="90"/>
                                <a:pt x="1113" y="58"/>
                              </a:cubicBezTo>
                              <a:cubicBezTo>
                                <a:pt x="1203" y="36"/>
                                <a:pt x="1295" y="21"/>
                                <a:pt x="1385" y="0"/>
                              </a:cubicBezTo>
                            </a:path>
                            <a:path w="4410" h="1261">
                              <a:moveTo>
                                <a:pt x="600" y="334"/>
                              </a:moveTo>
                              <a:cubicBezTo>
                                <a:pt x="644" y="328"/>
                                <a:pt x="631" y="350"/>
                                <a:pt x="632" y="384"/>
                              </a:cubicBezTo>
                              <a:cubicBezTo>
                                <a:pt x="633" y="428"/>
                                <a:pt x="634" y="473"/>
                                <a:pt x="628" y="517"/>
                              </a:cubicBezTo>
                              <a:cubicBezTo>
                                <a:pt x="624" y="547"/>
                                <a:pt x="622" y="598"/>
                                <a:pt x="605" y="624"/>
                              </a:cubicBezTo>
                              <a:cubicBezTo>
                                <a:pt x="589" y="649"/>
                                <a:pt x="558" y="633"/>
                                <a:pt x="538" y="625"/>
                              </a:cubicBezTo>
                              <a:cubicBezTo>
                                <a:pt x="493" y="606"/>
                                <a:pt x="455" y="570"/>
                                <a:pt x="410" y="553"/>
                              </a:cubicBezTo>
                              <a:cubicBezTo>
                                <a:pt x="394" y="547"/>
                                <a:pt x="383" y="555"/>
                                <a:pt x="401" y="541"/>
                              </a:cubicBezTo>
                            </a:path>
                            <a:path w="4410" h="1261">
                              <a:moveTo>
                                <a:pt x="614" y="566"/>
                              </a:moveTo>
                              <a:cubicBezTo>
                                <a:pt x="663" y="550"/>
                                <a:pt x="712" y="545"/>
                                <a:pt x="761" y="532"/>
                              </a:cubicBezTo>
                              <a:cubicBezTo>
                                <a:pt x="830" y="513"/>
                                <a:pt x="897" y="487"/>
                                <a:pt x="966" y="467"/>
                              </a:cubicBezTo>
                            </a:path>
                            <a:path w="4410" h="1261">
                              <a:moveTo>
                                <a:pt x="1829" y="1001"/>
                              </a:moveTo>
                              <a:cubicBezTo>
                                <a:pt x="1829" y="1022"/>
                                <a:pt x="1815" y="1038"/>
                                <a:pt x="1808" y="1059"/>
                              </a:cubicBezTo>
                              <a:cubicBezTo>
                                <a:pt x="1798" y="1090"/>
                                <a:pt x="1813" y="1047"/>
                                <a:pt x="1810" y="1030"/>
                              </a:cubicBezTo>
                            </a:path>
                            <a:path w="4410" h="1261">
                              <a:moveTo>
                                <a:pt x="2475" y="52"/>
                              </a:moveTo>
                              <a:cubicBezTo>
                                <a:pt x="2508" y="58"/>
                                <a:pt x="2533" y="63"/>
                                <a:pt x="2570" y="61"/>
                              </a:cubicBezTo>
                              <a:cubicBezTo>
                                <a:pt x="2648" y="58"/>
                                <a:pt x="2726" y="50"/>
                                <a:pt x="2803" y="44"/>
                              </a:cubicBezTo>
                              <a:cubicBezTo>
                                <a:pt x="2904" y="36"/>
                                <a:pt x="3068" y="-11"/>
                                <a:pt x="3166" y="26"/>
                              </a:cubicBezTo>
                              <a:cubicBezTo>
                                <a:pt x="3198" y="38"/>
                                <a:pt x="3217" y="73"/>
                                <a:pt x="3249" y="89"/>
                              </a:cubicBezTo>
                              <a:cubicBezTo>
                                <a:pt x="3315" y="122"/>
                                <a:pt x="3408" y="113"/>
                                <a:pt x="3478" y="116"/>
                              </a:cubicBezTo>
                              <a:cubicBezTo>
                                <a:pt x="3639" y="124"/>
                                <a:pt x="3801" y="130"/>
                                <a:pt x="3962" y="129"/>
                              </a:cubicBezTo>
                              <a:cubicBezTo>
                                <a:pt x="4113" y="128"/>
                                <a:pt x="4259" y="113"/>
                                <a:pt x="4409" y="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0" coordsize="4410,1261" path="m270,858c268,882,256,910,252,941c244,1001,235,1060,225,1120c218,1163,209,1206,206,1249c206,1253,206,1256,206,1260em409,970c433,952,463,929,493,922c525,914,573,917,599,941c629,968,607,1008,590,1035c565,1074,530,1105,500,1139c488,1153,451,1194,478,1214c511,1239,561,1214,593,1203em1251,804c1231,789,1213,774,1187,772c1168,771,1149,779,1131,785c1107,793,1071,801,1050,814c1030,827,1018,845,1011,867c1005,884,1003,902,1006,920c1011,946,1027,967,1039,989c1055,1020,1070,1052,1069,1088c1068,1126,1039,1166,1004,1181c960,1200,905,1210,859,1195c848,1190,838,1184,827,1179em0,105c14,105,42,105,68,112c126,127,184,135,244,141c374,154,504,180,632,195c663,199,690,186,721,176c850,133,981,90,1113,58c1203,36,1295,21,1385,0em600,334c644,328,631,350,632,384c633,428,634,473,628,517c624,547,622,598,605,624c589,649,558,633,538,625c493,606,455,570,410,553c394,547,383,555,401,541em614,566c663,550,712,545,761,532c830,513,897,487,966,467em1829,1001c1829,1022,1815,1038,1808,1059c1798,1090,1813,1047,1810,1030em2475,52c2508,58,2533,63,2570,61c2648,58,2726,50,2803,44c2904,36,3068,-11,3166,26c3198,38,3217,73,3249,89c3315,122,3408,113,3478,116c3639,124,3801,130,3962,129c4113,128,4259,113,4409,96e" stroked="t" o:allowincell="f" style="position:absolute;margin-left:93.1pt;margin-top:615.3pt;width:125.95pt;height:3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5">
                <wp:simplePos x="0" y="0"/>
                <wp:positionH relativeFrom="column">
                  <wp:posOffset>2001520</wp:posOffset>
                </wp:positionH>
                <wp:positionV relativeFrom="paragraph">
                  <wp:posOffset>8013700</wp:posOffset>
                </wp:positionV>
                <wp:extent cx="548640" cy="203200"/>
                <wp:effectExtent l="6985" t="6985" r="6350" b="6350"/>
                <wp:wrapNone/>
                <wp:docPr id="673" name="Ink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528">
                              <a:moveTo>
                                <a:pt x="179" y="179"/>
                              </a:moveTo>
                              <a:cubicBezTo>
                                <a:pt x="178" y="154"/>
                                <a:pt x="187" y="148"/>
                                <a:pt x="210" y="134"/>
                              </a:cubicBezTo>
                              <a:cubicBezTo>
                                <a:pt x="229" y="123"/>
                                <a:pt x="253" y="117"/>
                                <a:pt x="275" y="128"/>
                              </a:cubicBezTo>
                              <a:cubicBezTo>
                                <a:pt x="300" y="141"/>
                                <a:pt x="291" y="178"/>
                                <a:pt x="282" y="198"/>
                              </a:cubicBezTo>
                              <a:cubicBezTo>
                                <a:pt x="260" y="248"/>
                                <a:pt x="217" y="287"/>
                                <a:pt x="183" y="328"/>
                              </a:cubicBezTo>
                              <a:cubicBezTo>
                                <a:pt x="168" y="346"/>
                                <a:pt x="145" y="368"/>
                                <a:pt x="165" y="391"/>
                              </a:cubicBezTo>
                              <a:cubicBezTo>
                                <a:pt x="178" y="406"/>
                                <a:pt x="206" y="415"/>
                                <a:pt x="211" y="436"/>
                              </a:cubicBezTo>
                              <a:cubicBezTo>
                                <a:pt x="218" y="466"/>
                                <a:pt x="167" y="483"/>
                                <a:pt x="149" y="491"/>
                              </a:cubicBezTo>
                              <a:cubicBezTo>
                                <a:pt x="104" y="512"/>
                                <a:pt x="64" y="523"/>
                                <a:pt x="15" y="528"/>
                              </a:cubicBezTo>
                              <a:cubicBezTo>
                                <a:pt x="-2" y="528"/>
                                <a:pt x="-6" y="526"/>
                                <a:pt x="10" y="508"/>
                              </a:cubicBezTo>
                            </a:path>
                            <a:path w="1489" h="528">
                              <a:moveTo>
                                <a:pt x="520" y="243"/>
                              </a:moveTo>
                              <a:cubicBezTo>
                                <a:pt x="462" y="266"/>
                                <a:pt x="393" y="291"/>
                                <a:pt x="343" y="329"/>
                              </a:cubicBezTo>
                              <a:cubicBezTo>
                                <a:pt x="316" y="349"/>
                                <a:pt x="257" y="408"/>
                                <a:pt x="275" y="449"/>
                              </a:cubicBezTo>
                              <a:cubicBezTo>
                                <a:pt x="294" y="493"/>
                                <a:pt x="373" y="456"/>
                                <a:pt x="397" y="443"/>
                              </a:cubicBezTo>
                              <a:cubicBezTo>
                                <a:pt x="447" y="417"/>
                                <a:pt x="499" y="379"/>
                                <a:pt x="529" y="331"/>
                              </a:cubicBezTo>
                              <a:cubicBezTo>
                                <a:pt x="542" y="311"/>
                                <a:pt x="544" y="288"/>
                                <a:pt x="546" y="265"/>
                              </a:cubicBezTo>
                            </a:path>
                            <a:path w="1489" h="528">
                              <a:moveTo>
                                <a:pt x="707" y="171"/>
                              </a:moveTo>
                              <a:cubicBezTo>
                                <a:pt x="734" y="145"/>
                                <a:pt x="768" y="133"/>
                                <a:pt x="806" y="125"/>
                              </a:cubicBezTo>
                              <a:cubicBezTo>
                                <a:pt x="845" y="117"/>
                                <a:pt x="906" y="109"/>
                                <a:pt x="928" y="152"/>
                              </a:cubicBezTo>
                              <a:cubicBezTo>
                                <a:pt x="952" y="198"/>
                                <a:pt x="918" y="260"/>
                                <a:pt x="897" y="299"/>
                              </a:cubicBezTo>
                              <a:cubicBezTo>
                                <a:pt x="870" y="348"/>
                                <a:pt x="837" y="394"/>
                                <a:pt x="810" y="443"/>
                              </a:cubicBezTo>
                              <a:cubicBezTo>
                                <a:pt x="800" y="460"/>
                                <a:pt x="785" y="472"/>
                                <a:pt x="809" y="462"/>
                              </a:cubicBezTo>
                            </a:path>
                            <a:path w="1489" h="528">
                              <a:moveTo>
                                <a:pt x="1369" y="14"/>
                              </a:moveTo>
                              <a:cubicBezTo>
                                <a:pt x="1348" y="2"/>
                                <a:pt x="1324" y="-5"/>
                                <a:pt x="1298" y="3"/>
                              </a:cubicBezTo>
                              <a:cubicBezTo>
                                <a:pt x="1267" y="13"/>
                                <a:pt x="1235" y="37"/>
                                <a:pt x="1209" y="55"/>
                              </a:cubicBezTo>
                              <a:cubicBezTo>
                                <a:pt x="1183" y="73"/>
                                <a:pt x="1149" y="95"/>
                                <a:pt x="1135" y="124"/>
                              </a:cubicBezTo>
                              <a:cubicBezTo>
                                <a:pt x="1123" y="149"/>
                                <a:pt x="1149" y="178"/>
                                <a:pt x="1162" y="196"/>
                              </a:cubicBezTo>
                              <a:cubicBezTo>
                                <a:pt x="1190" y="234"/>
                                <a:pt x="1220" y="272"/>
                                <a:pt x="1238" y="317"/>
                              </a:cubicBezTo>
                              <a:cubicBezTo>
                                <a:pt x="1257" y="366"/>
                                <a:pt x="1261" y="426"/>
                                <a:pt x="1217" y="462"/>
                              </a:cubicBezTo>
                              <a:cubicBezTo>
                                <a:pt x="1195" y="480"/>
                                <a:pt x="1152" y="485"/>
                                <a:pt x="1136" y="456"/>
                              </a:cubicBezTo>
                              <a:cubicBezTo>
                                <a:pt x="1111" y="412"/>
                                <a:pt x="1166" y="343"/>
                                <a:pt x="1195" y="317"/>
                              </a:cubicBezTo>
                              <a:cubicBezTo>
                                <a:pt x="1264" y="254"/>
                                <a:pt x="1349" y="202"/>
                                <a:pt x="1426" y="150"/>
                              </a:cubicBezTo>
                              <a:cubicBezTo>
                                <a:pt x="1447" y="136"/>
                                <a:pt x="1467" y="123"/>
                                <a:pt x="1488" y="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9" coordsize="1489,528" path="m179,179c178,154,187,148,210,134c229,123,253,117,275,128c300,141,291,178,282,198c260,248,217,287,183,328c168,346,145,368,165,391c178,406,206,415,211,436c218,466,167,483,149,491c104,512,64,523,15,528c-2,528,-6,526,10,508em520,243c462,266,393,291,343,329c316,349,257,408,275,449c294,493,373,456,397,443c447,417,499,379,529,331c542,311,544,288,546,265em707,171c734,145,768,133,806,125c845,117,906,109,928,152c952,198,918,260,897,299c870,348,837,394,810,443c800,460,785,472,809,462em1369,14c1348,2,1324,-5,1298,3c1267,13,1235,37,1209,55c1183,73,1149,95,1135,124c1123,149,1149,178,1162,196c1190,234,1220,272,1238,317c1257,366,1261,426,1217,462c1195,480,1152,485,1136,456c1111,412,1166,343,1195,317c1264,254,1349,202,1426,150c1447,136,1467,123,1488,109e" stroked="t" o:allowincell="f" style="position:absolute;margin-left:157.6pt;margin-top:631pt;width:43.1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6">
                <wp:simplePos x="0" y="0"/>
                <wp:positionH relativeFrom="column">
                  <wp:posOffset>2118995</wp:posOffset>
                </wp:positionH>
                <wp:positionV relativeFrom="paragraph">
                  <wp:posOffset>8687435</wp:posOffset>
                </wp:positionV>
                <wp:extent cx="306705" cy="198755"/>
                <wp:effectExtent l="7620" t="6985" r="5715" b="5715"/>
                <wp:wrapNone/>
                <wp:docPr id="674" name="Ink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517">
                              <a:moveTo>
                                <a:pt x="41" y="95"/>
                              </a:moveTo>
                              <a:cubicBezTo>
                                <a:pt x="19" y="82"/>
                                <a:pt x="59" y="80"/>
                                <a:pt x="77" y="76"/>
                              </a:cubicBezTo>
                              <a:cubicBezTo>
                                <a:pt x="111" y="68"/>
                                <a:pt x="145" y="71"/>
                                <a:pt x="176" y="90"/>
                              </a:cubicBezTo>
                              <a:cubicBezTo>
                                <a:pt x="211" y="111"/>
                                <a:pt x="209" y="142"/>
                                <a:pt x="194" y="176"/>
                              </a:cubicBezTo>
                              <a:cubicBezTo>
                                <a:pt x="170" y="229"/>
                                <a:pt x="124" y="269"/>
                                <a:pt x="84" y="310"/>
                              </a:cubicBezTo>
                              <a:cubicBezTo>
                                <a:pt x="57" y="338"/>
                                <a:pt x="2" y="381"/>
                                <a:pt x="0" y="424"/>
                              </a:cubicBezTo>
                              <a:cubicBezTo>
                                <a:pt x="-2" y="461"/>
                                <a:pt x="66" y="476"/>
                                <a:pt x="91" y="478"/>
                              </a:cubicBezTo>
                              <a:cubicBezTo>
                                <a:pt x="149" y="483"/>
                                <a:pt x="206" y="464"/>
                                <a:pt x="260" y="446"/>
                              </a:cubicBezTo>
                            </a:path>
                            <a:path w="817" h="517">
                              <a:moveTo>
                                <a:pt x="816" y="15"/>
                              </a:moveTo>
                              <a:cubicBezTo>
                                <a:pt x="798" y="6"/>
                                <a:pt x="791" y="-1"/>
                                <a:pt x="770" y="0"/>
                              </a:cubicBezTo>
                              <a:cubicBezTo>
                                <a:pt x="738" y="1"/>
                                <a:pt x="707" y="11"/>
                                <a:pt x="676" y="17"/>
                              </a:cubicBezTo>
                              <a:cubicBezTo>
                                <a:pt x="637" y="25"/>
                                <a:pt x="607" y="39"/>
                                <a:pt x="581" y="68"/>
                              </a:cubicBezTo>
                              <a:cubicBezTo>
                                <a:pt x="562" y="89"/>
                                <a:pt x="562" y="116"/>
                                <a:pt x="561" y="143"/>
                              </a:cubicBezTo>
                              <a:cubicBezTo>
                                <a:pt x="560" y="164"/>
                                <a:pt x="561" y="185"/>
                                <a:pt x="564" y="206"/>
                              </a:cubicBezTo>
                              <a:cubicBezTo>
                                <a:pt x="568" y="240"/>
                                <a:pt x="583" y="272"/>
                                <a:pt x="602" y="300"/>
                              </a:cubicBezTo>
                              <a:cubicBezTo>
                                <a:pt x="621" y="329"/>
                                <a:pt x="657" y="361"/>
                                <a:pt x="666" y="396"/>
                              </a:cubicBezTo>
                              <a:cubicBezTo>
                                <a:pt x="675" y="433"/>
                                <a:pt x="643" y="454"/>
                                <a:pt x="615" y="468"/>
                              </a:cubicBezTo>
                              <a:cubicBezTo>
                                <a:pt x="577" y="486"/>
                                <a:pt x="532" y="499"/>
                                <a:pt x="493" y="511"/>
                              </a:cubicBezTo>
                              <a:cubicBezTo>
                                <a:pt x="485" y="513"/>
                                <a:pt x="476" y="514"/>
                                <a:pt x="468" y="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8" coordsize="817,517" path="m41,95c19,82,59,80,77,76c111,68,145,71,176,90c211,111,209,142,194,176c170,229,124,269,84,310c57,338,2,381,0,424c-2,461,66,476,91,478c149,483,206,464,260,446em816,15c798,6,791,-1,770,0c738,1,707,11,676,17c637,25,607,39,581,68c562,89,562,116,561,143c560,164,561,185,564,206c568,240,583,272,602,300c621,329,657,361,666,396c675,433,643,454,615,468c577,486,532,499,493,511c485,513,476,514,468,516e" stroked="t" o:allowincell="f" style="position:absolute;margin-left:166.85pt;margin-top:684.05pt;width:24.1pt;height:1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7">
                <wp:simplePos x="0" y="0"/>
                <wp:positionH relativeFrom="column">
                  <wp:posOffset>1306195</wp:posOffset>
                </wp:positionH>
                <wp:positionV relativeFrom="paragraph">
                  <wp:posOffset>8688705</wp:posOffset>
                </wp:positionV>
                <wp:extent cx="313055" cy="215265"/>
                <wp:effectExtent l="6985" t="6985" r="5715" b="5080"/>
                <wp:wrapNone/>
                <wp:docPr id="675" name="Ink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560">
                              <a:moveTo>
                                <a:pt x="222" y="72"/>
                              </a:moveTo>
                              <a:cubicBezTo>
                                <a:pt x="235" y="71"/>
                                <a:pt x="267" y="75"/>
                                <a:pt x="277" y="68"/>
                              </a:cubicBezTo>
                              <a:cubicBezTo>
                                <a:pt x="295" y="55"/>
                                <a:pt x="298" y="40"/>
                                <a:pt x="322" y="31"/>
                              </a:cubicBezTo>
                              <a:cubicBezTo>
                                <a:pt x="304" y="31"/>
                                <a:pt x="286" y="33"/>
                                <a:pt x="267" y="35"/>
                              </a:cubicBezTo>
                              <a:cubicBezTo>
                                <a:pt x="246" y="37"/>
                                <a:pt x="224" y="40"/>
                                <a:pt x="204" y="47"/>
                              </a:cubicBezTo>
                              <a:cubicBezTo>
                                <a:pt x="182" y="55"/>
                                <a:pt x="171" y="75"/>
                                <a:pt x="161" y="94"/>
                              </a:cubicBezTo>
                              <a:cubicBezTo>
                                <a:pt x="150" y="115"/>
                                <a:pt x="140" y="141"/>
                                <a:pt x="133" y="163"/>
                              </a:cubicBezTo>
                              <a:cubicBezTo>
                                <a:pt x="121" y="198"/>
                                <a:pt x="110" y="235"/>
                                <a:pt x="101" y="271"/>
                              </a:cubicBezTo>
                              <a:cubicBezTo>
                                <a:pt x="90" y="313"/>
                                <a:pt x="82" y="357"/>
                                <a:pt x="99" y="398"/>
                              </a:cubicBezTo>
                              <a:cubicBezTo>
                                <a:pt x="111" y="427"/>
                                <a:pt x="189" y="488"/>
                                <a:pt x="180" y="519"/>
                              </a:cubicBezTo>
                              <a:cubicBezTo>
                                <a:pt x="173" y="544"/>
                                <a:pt x="153" y="545"/>
                                <a:pt x="129" y="550"/>
                              </a:cubicBezTo>
                              <a:cubicBezTo>
                                <a:pt x="95" y="557"/>
                                <a:pt x="64" y="554"/>
                                <a:pt x="31" y="555"/>
                              </a:cubicBezTo>
                              <a:cubicBezTo>
                                <a:pt x="14" y="557"/>
                                <a:pt x="8" y="558"/>
                                <a:pt x="0" y="546"/>
                              </a:cubicBezTo>
                            </a:path>
                            <a:path w="834" h="560">
                              <a:moveTo>
                                <a:pt x="578" y="55"/>
                              </a:moveTo>
                              <a:cubicBezTo>
                                <a:pt x="606" y="52"/>
                                <a:pt x="579" y="81"/>
                                <a:pt x="568" y="104"/>
                              </a:cubicBezTo>
                              <a:cubicBezTo>
                                <a:pt x="550" y="144"/>
                                <a:pt x="532" y="184"/>
                                <a:pt x="514" y="225"/>
                              </a:cubicBezTo>
                              <a:cubicBezTo>
                                <a:pt x="504" y="247"/>
                                <a:pt x="475" y="293"/>
                                <a:pt x="521" y="296"/>
                              </a:cubicBezTo>
                              <a:cubicBezTo>
                                <a:pt x="553" y="298"/>
                                <a:pt x="625" y="272"/>
                                <a:pt x="651" y="257"/>
                              </a:cubicBezTo>
                              <a:cubicBezTo>
                                <a:pt x="689" y="235"/>
                                <a:pt x="740" y="214"/>
                                <a:pt x="774" y="185"/>
                              </a:cubicBezTo>
                              <a:cubicBezTo>
                                <a:pt x="779" y="178"/>
                                <a:pt x="785" y="172"/>
                                <a:pt x="790" y="165"/>
                              </a:cubicBezTo>
                            </a:path>
                            <a:path w="834" h="560">
                              <a:moveTo>
                                <a:pt x="833" y="0"/>
                              </a:moveTo>
                              <a:cubicBezTo>
                                <a:pt x="813" y="42"/>
                                <a:pt x="791" y="83"/>
                                <a:pt x="777" y="128"/>
                              </a:cubicBezTo>
                              <a:cubicBezTo>
                                <a:pt x="748" y="219"/>
                                <a:pt x="741" y="307"/>
                                <a:pt x="724" y="399"/>
                              </a:cubicBezTo>
                              <a:cubicBezTo>
                                <a:pt x="713" y="455"/>
                                <a:pt x="698" y="500"/>
                                <a:pt x="706" y="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7" coordsize="834,560" path="m222,72c235,71,267,75,277,68c295,55,298,40,322,31c304,31,286,33,267,35c246,37,224,40,204,47c182,55,171,75,161,94c150,115,140,141,133,163c121,198,110,235,101,271c90,313,82,357,99,398c111,427,189,488,180,519c173,544,153,545,129,550c95,557,64,554,31,555c14,557,8,558,0,546em578,55c606,52,579,81,568,104c550,144,532,184,514,225c504,247,475,293,521,296c553,298,625,272,651,257c689,235,740,214,774,185c779,178,785,172,790,165em833,0c813,42,791,83,777,128c748,219,741,307,724,399c713,455,698,500,706,557e" stroked="t" o:allowincell="f" style="position:absolute;margin-left:102.85pt;margin-top:684.15pt;width:24.6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8">
                <wp:simplePos x="0" y="0"/>
                <wp:positionH relativeFrom="column">
                  <wp:posOffset>4862830</wp:posOffset>
                </wp:positionH>
                <wp:positionV relativeFrom="paragraph">
                  <wp:posOffset>8818880</wp:posOffset>
                </wp:positionV>
                <wp:extent cx="112395" cy="155575"/>
                <wp:effectExtent l="7620" t="6985" r="5715" b="6350"/>
                <wp:wrapNone/>
                <wp:docPr id="676" name="Ink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97">
                              <a:moveTo>
                                <a:pt x="35" y="154"/>
                              </a:moveTo>
                              <a:cubicBezTo>
                                <a:pt x="23" y="189"/>
                                <a:pt x="27" y="211"/>
                                <a:pt x="30" y="247"/>
                              </a:cubicBezTo>
                              <a:cubicBezTo>
                                <a:pt x="33" y="284"/>
                                <a:pt x="39" y="323"/>
                                <a:pt x="37" y="360"/>
                              </a:cubicBezTo>
                              <a:cubicBezTo>
                                <a:pt x="34" y="378"/>
                                <a:pt x="33" y="384"/>
                                <a:pt x="33" y="396"/>
                              </a:cubicBezTo>
                              <a:cubicBezTo>
                                <a:pt x="5" y="377"/>
                                <a:pt x="3" y="345"/>
                                <a:pt x="1" y="307"/>
                              </a:cubicBezTo>
                              <a:cubicBezTo>
                                <a:pt x="-2" y="256"/>
                                <a:pt x="1" y="200"/>
                                <a:pt x="14" y="151"/>
                              </a:cubicBezTo>
                              <a:cubicBezTo>
                                <a:pt x="23" y="115"/>
                                <a:pt x="40" y="81"/>
                                <a:pt x="71" y="60"/>
                              </a:cubicBezTo>
                              <a:cubicBezTo>
                                <a:pt x="94" y="44"/>
                                <a:pt x="136" y="26"/>
                                <a:pt x="162" y="20"/>
                              </a:cubicBezTo>
                              <a:cubicBezTo>
                                <a:pt x="193" y="13"/>
                                <a:pt x="223" y="10"/>
                                <a:pt x="254" y="0"/>
                              </a:cubicBezTo>
                            </a:path>
                            <a:path w="275" h="397">
                              <a:moveTo>
                                <a:pt x="1" y="252"/>
                              </a:moveTo>
                              <a:cubicBezTo>
                                <a:pt x="24" y="277"/>
                                <a:pt x="55" y="257"/>
                                <a:pt x="90" y="248"/>
                              </a:cubicBezTo>
                              <a:cubicBezTo>
                                <a:pt x="125" y="238"/>
                                <a:pt x="137" y="235"/>
                                <a:pt x="161" y="232"/>
                              </a:cubicBezTo>
                            </a:path>
                            <a:path w="275" h="397">
                              <a:moveTo>
                                <a:pt x="275" y="249"/>
                              </a:moveTo>
                              <a:cubicBezTo>
                                <a:pt x="271" y="274"/>
                                <a:pt x="263" y="297"/>
                                <a:pt x="256" y="322"/>
                              </a:cubicBezTo>
                              <a:cubicBezTo>
                                <a:pt x="250" y="344"/>
                                <a:pt x="261" y="364"/>
                                <a:pt x="261" y="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6" coordsize="275,397" path="m35,154c23,189,27,211,30,247c33,284,39,323,37,360c34,378,33,384,33,396c5,377,3,345,1,307c-2,256,1,200,14,151c23,115,40,81,71,60c94,44,136,26,162,20c193,13,223,10,254,0em1,252c24,277,55,257,90,248c125,238,137,235,161,232em275,249c271,274,263,297,256,322c250,344,261,364,261,387e" stroked="t" o:allowincell="f" style="position:absolute;margin-left:382.9pt;margin-top:694.4pt;width:8.8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9">
                <wp:simplePos x="0" y="0"/>
                <wp:positionH relativeFrom="column">
                  <wp:posOffset>5052060</wp:posOffset>
                </wp:positionH>
                <wp:positionV relativeFrom="paragraph">
                  <wp:posOffset>8766810</wp:posOffset>
                </wp:positionV>
                <wp:extent cx="147320" cy="173355"/>
                <wp:effectExtent l="5715" t="6985" r="5715" b="5715"/>
                <wp:wrapNone/>
                <wp:docPr id="677" name="Ink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6" y="334"/>
                              </a:moveTo>
                              <a:cubicBezTo>
                                <a:pt x="61" y="349"/>
                                <a:pt x="36" y="359"/>
                                <a:pt x="11" y="371"/>
                              </a:cubicBezTo>
                              <a:cubicBezTo>
                                <a:pt x="7" y="374"/>
                                <a:pt x="4" y="376"/>
                                <a:pt x="0" y="379"/>
                              </a:cubicBezTo>
                              <a:cubicBezTo>
                                <a:pt x="8" y="401"/>
                                <a:pt x="24" y="388"/>
                                <a:pt x="49" y="380"/>
                              </a:cubicBezTo>
                              <a:cubicBezTo>
                                <a:pt x="69" y="374"/>
                                <a:pt x="92" y="363"/>
                                <a:pt x="113" y="371"/>
                              </a:cubicBezTo>
                              <a:cubicBezTo>
                                <a:pt x="152" y="386"/>
                                <a:pt x="141" y="391"/>
                                <a:pt x="167" y="353"/>
                              </a:cubicBezTo>
                              <a:cubicBezTo>
                                <a:pt x="172" y="346"/>
                                <a:pt x="178" y="339"/>
                                <a:pt x="183" y="332"/>
                              </a:cubicBezTo>
                            </a:path>
                            <a:path w="379" h="446">
                              <a:moveTo>
                                <a:pt x="363" y="4"/>
                              </a:moveTo>
                              <a:cubicBezTo>
                                <a:pt x="366" y="0"/>
                                <a:pt x="368" y="-4"/>
                                <a:pt x="371" y="-8"/>
                              </a:cubicBezTo>
                              <a:cubicBezTo>
                                <a:pt x="376" y="27"/>
                                <a:pt x="370" y="66"/>
                                <a:pt x="370" y="102"/>
                              </a:cubicBezTo>
                              <a:cubicBezTo>
                                <a:pt x="369" y="183"/>
                                <a:pt x="370" y="265"/>
                                <a:pt x="368" y="345"/>
                              </a:cubicBezTo>
                              <a:cubicBezTo>
                                <a:pt x="367" y="378"/>
                                <a:pt x="364" y="404"/>
                                <a:pt x="367" y="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5" coordorigin="4294967293,4294967288" coordsize="379,446" path="m86,334c61,349,36,359,11,371c7,374,4,376,0,379c8,401,24,388,49,380c69,374,92,363,113,371c152,386,141,391,167,353c172,346,178,339,183,332em363,4c366,0,368,-4,371,-8c376,27,370,66,370,102c369,183,370,265,368,345c367,378,364,404,367,437e" stroked="t" o:allowincell="f" style="position:absolute;margin-left:397.8pt;margin-top:690.3pt;width:11.5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0">
                <wp:simplePos x="0" y="0"/>
                <wp:positionH relativeFrom="column">
                  <wp:posOffset>4990465</wp:posOffset>
                </wp:positionH>
                <wp:positionV relativeFrom="paragraph">
                  <wp:posOffset>8898890</wp:posOffset>
                </wp:positionV>
                <wp:extent cx="50800" cy="39370"/>
                <wp:effectExtent l="6350" t="4445" r="6985" b="6350"/>
                <wp:wrapNone/>
                <wp:docPr id="678" name="Ink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7">
                              <a:moveTo>
                                <a:pt x="0" y="7"/>
                              </a:moveTo>
                              <a:cubicBezTo>
                                <a:pt x="41" y="-8"/>
                                <a:pt x="61" y="2"/>
                                <a:pt x="90" y="42"/>
                              </a:cubicBezTo>
                              <a:cubicBezTo>
                                <a:pt x="95" y="52"/>
                                <a:pt x="100" y="62"/>
                                <a:pt x="105" y="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4" coordsize="106,77" path="m0,7c41,-8,61,2,90,42c95,52,100,62,105,72e" stroked="t" o:allowincell="f" style="position:absolute;margin-left:392.95pt;margin-top:700.7pt;width:3.95pt;height: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4">
                <wp:simplePos x="0" y="0"/>
                <wp:positionH relativeFrom="column">
                  <wp:posOffset>473710</wp:posOffset>
                </wp:positionH>
                <wp:positionV relativeFrom="paragraph">
                  <wp:posOffset>695960</wp:posOffset>
                </wp:positionV>
                <wp:extent cx="490855" cy="449580"/>
                <wp:effectExtent l="6985" t="6350" r="8255" b="6350"/>
                <wp:wrapNone/>
                <wp:docPr id="679" name="Ink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1214">
                              <a:moveTo>
                                <a:pt x="73" y="846"/>
                              </a:moveTo>
                              <a:cubicBezTo>
                                <a:pt x="74" y="840"/>
                                <a:pt x="74" y="834"/>
                                <a:pt x="75" y="828"/>
                              </a:cubicBezTo>
                              <a:cubicBezTo>
                                <a:pt x="81" y="848"/>
                                <a:pt x="88" y="853"/>
                                <a:pt x="79" y="888"/>
                              </a:cubicBezTo>
                              <a:cubicBezTo>
                                <a:pt x="66" y="935"/>
                                <a:pt x="52" y="984"/>
                                <a:pt x="37" y="1031"/>
                              </a:cubicBezTo>
                              <a:cubicBezTo>
                                <a:pt x="26" y="1065"/>
                                <a:pt x="13" y="1099"/>
                                <a:pt x="0" y="1133"/>
                              </a:cubicBezTo>
                              <a:cubicBezTo>
                                <a:pt x="19" y="1096"/>
                                <a:pt x="36" y="1056"/>
                                <a:pt x="54" y="1018"/>
                              </a:cubicBezTo>
                              <a:cubicBezTo>
                                <a:pt x="82" y="959"/>
                                <a:pt x="112" y="901"/>
                                <a:pt x="150" y="848"/>
                              </a:cubicBezTo>
                              <a:cubicBezTo>
                                <a:pt x="169" y="822"/>
                                <a:pt x="188" y="799"/>
                                <a:pt x="222" y="808"/>
                              </a:cubicBezTo>
                              <a:cubicBezTo>
                                <a:pt x="244" y="814"/>
                                <a:pt x="244" y="854"/>
                                <a:pt x="256" y="868"/>
                              </a:cubicBezTo>
                              <a:cubicBezTo>
                                <a:pt x="261" y="872"/>
                                <a:pt x="266" y="875"/>
                                <a:pt x="271" y="879"/>
                              </a:cubicBezTo>
                              <a:cubicBezTo>
                                <a:pt x="303" y="849"/>
                                <a:pt x="327" y="812"/>
                                <a:pt x="354" y="777"/>
                              </a:cubicBezTo>
                              <a:cubicBezTo>
                                <a:pt x="393" y="728"/>
                                <a:pt x="431" y="672"/>
                                <a:pt x="485" y="639"/>
                              </a:cubicBezTo>
                              <a:cubicBezTo>
                                <a:pt x="529" y="612"/>
                                <a:pt x="544" y="652"/>
                                <a:pt x="545" y="691"/>
                              </a:cubicBezTo>
                              <a:cubicBezTo>
                                <a:pt x="547" y="747"/>
                                <a:pt x="532" y="810"/>
                                <a:pt x="517" y="863"/>
                              </a:cubicBezTo>
                              <a:cubicBezTo>
                                <a:pt x="515" y="871"/>
                                <a:pt x="476" y="974"/>
                                <a:pt x="504" y="921"/>
                              </a:cubicBezTo>
                              <a:cubicBezTo>
                                <a:pt x="507" y="914"/>
                                <a:pt x="509" y="908"/>
                                <a:pt x="512" y="901"/>
                              </a:cubicBezTo>
                            </a:path>
                            <a:path w="1322" h="1214">
                              <a:moveTo>
                                <a:pt x="798" y="792"/>
                              </a:moveTo>
                              <a:cubicBezTo>
                                <a:pt x="752" y="841"/>
                                <a:pt x="697" y="881"/>
                                <a:pt x="650" y="929"/>
                              </a:cubicBezTo>
                              <a:cubicBezTo>
                                <a:pt x="635" y="944"/>
                                <a:pt x="565" y="1014"/>
                                <a:pt x="583" y="1043"/>
                              </a:cubicBezTo>
                              <a:cubicBezTo>
                                <a:pt x="587" y="1044"/>
                                <a:pt x="592" y="1046"/>
                                <a:pt x="596" y="1047"/>
                              </a:cubicBezTo>
                              <a:cubicBezTo>
                                <a:pt x="651" y="1019"/>
                                <a:pt x="689" y="983"/>
                                <a:pt x="734" y="941"/>
                              </a:cubicBezTo>
                              <a:cubicBezTo>
                                <a:pt x="772" y="905"/>
                                <a:pt x="820" y="858"/>
                                <a:pt x="831" y="808"/>
                              </a:cubicBezTo>
                              <a:cubicBezTo>
                                <a:pt x="831" y="789"/>
                                <a:pt x="828" y="782"/>
                                <a:pt x="809" y="779"/>
                              </a:cubicBezTo>
                            </a:path>
                            <a:path w="1322" h="1214">
                              <a:moveTo>
                                <a:pt x="967" y="856"/>
                              </a:moveTo>
                              <a:cubicBezTo>
                                <a:pt x="949" y="902"/>
                                <a:pt x="929" y="946"/>
                                <a:pt x="910" y="991"/>
                              </a:cubicBezTo>
                              <a:cubicBezTo>
                                <a:pt x="980" y="971"/>
                                <a:pt x="1024" y="907"/>
                                <a:pt x="1068" y="846"/>
                              </a:cubicBezTo>
                              <a:cubicBezTo>
                                <a:pt x="1151" y="733"/>
                                <a:pt x="1216" y="605"/>
                                <a:pt x="1263" y="474"/>
                              </a:cubicBezTo>
                              <a:cubicBezTo>
                                <a:pt x="1309" y="346"/>
                                <a:pt x="1361" y="148"/>
                                <a:pt x="1297" y="15"/>
                              </a:cubicBezTo>
                              <a:cubicBezTo>
                                <a:pt x="1292" y="10"/>
                                <a:pt x="1286" y="5"/>
                                <a:pt x="1281" y="0"/>
                              </a:cubicBezTo>
                              <a:cubicBezTo>
                                <a:pt x="1240" y="90"/>
                                <a:pt x="1221" y="174"/>
                                <a:pt x="1208" y="280"/>
                              </a:cubicBezTo>
                              <a:cubicBezTo>
                                <a:pt x="1182" y="501"/>
                                <a:pt x="1177" y="716"/>
                                <a:pt x="1184" y="937"/>
                              </a:cubicBezTo>
                              <a:cubicBezTo>
                                <a:pt x="1187" y="1033"/>
                                <a:pt x="1192" y="1119"/>
                                <a:pt x="1207" y="1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3" coordsize="1322,1214" path="m73,846c74,840,74,834,75,828c81,848,88,853,79,888c66,935,52,984,37,1031c26,1065,13,1099,0,1133c19,1096,36,1056,54,1018c82,959,112,901,150,848c169,822,188,799,222,808c244,814,244,854,256,868c261,872,266,875,271,879c303,849,327,812,354,777c393,728,431,672,485,639c529,612,544,652,545,691c547,747,532,810,517,863c515,871,476,974,504,921c507,914,509,908,512,901em798,792c752,841,697,881,650,929c635,944,565,1014,583,1043c587,1044,592,1046,596,1047c651,1019,689,983,734,941c772,905,820,858,831,808c831,789,828,782,809,779em967,856c949,902,929,946,910,991c980,971,1024,907,1068,846c1151,733,1216,605,1263,474c1309,346,1361,148,1297,15c1292,10,1286,5,1281,0c1240,90,1221,174,1208,280c1182,501,1177,716,1184,937c1187,1033,1192,1119,1207,1213e" stroked="t" o:allowincell="f" style="position:absolute;margin-left:37.3pt;margin-top:54.8pt;width:38.6pt;height:3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5">
                <wp:simplePos x="0" y="0"/>
                <wp:positionH relativeFrom="column">
                  <wp:posOffset>2536825</wp:posOffset>
                </wp:positionH>
                <wp:positionV relativeFrom="paragraph">
                  <wp:posOffset>6356350</wp:posOffset>
                </wp:positionV>
                <wp:extent cx="395605" cy="304800"/>
                <wp:effectExtent l="6985" t="6350" r="5080" b="6350"/>
                <wp:wrapNone/>
                <wp:docPr id="680" name="Ink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811">
                              <a:moveTo>
                                <a:pt x="12" y="571"/>
                              </a:moveTo>
                              <a:cubicBezTo>
                                <a:pt x="23" y="562"/>
                                <a:pt x="26" y="560"/>
                                <a:pt x="35" y="559"/>
                              </a:cubicBezTo>
                              <a:cubicBezTo>
                                <a:pt x="45" y="588"/>
                                <a:pt x="45" y="613"/>
                                <a:pt x="35" y="644"/>
                              </a:cubicBezTo>
                              <a:cubicBezTo>
                                <a:pt x="27" y="669"/>
                                <a:pt x="18" y="695"/>
                                <a:pt x="7" y="719"/>
                              </a:cubicBezTo>
                              <a:cubicBezTo>
                                <a:pt x="5" y="723"/>
                                <a:pt x="2" y="727"/>
                                <a:pt x="0" y="731"/>
                              </a:cubicBezTo>
                              <a:cubicBezTo>
                                <a:pt x="13" y="691"/>
                                <a:pt x="31" y="654"/>
                                <a:pt x="57" y="620"/>
                              </a:cubicBezTo>
                              <a:cubicBezTo>
                                <a:pt x="80" y="590"/>
                                <a:pt x="113" y="554"/>
                                <a:pt x="151" y="543"/>
                              </a:cubicBezTo>
                              <a:cubicBezTo>
                                <a:pt x="175" y="536"/>
                                <a:pt x="193" y="548"/>
                                <a:pt x="205" y="568"/>
                              </a:cubicBezTo>
                              <a:cubicBezTo>
                                <a:pt x="214" y="584"/>
                                <a:pt x="213" y="587"/>
                                <a:pt x="227" y="600"/>
                              </a:cubicBezTo>
                              <a:cubicBezTo>
                                <a:pt x="256" y="577"/>
                                <a:pt x="283" y="546"/>
                                <a:pt x="317" y="531"/>
                              </a:cubicBezTo>
                              <a:cubicBezTo>
                                <a:pt x="340" y="521"/>
                                <a:pt x="358" y="527"/>
                                <a:pt x="369" y="550"/>
                              </a:cubicBezTo>
                              <a:cubicBezTo>
                                <a:pt x="377" y="567"/>
                                <a:pt x="370" y="633"/>
                                <a:pt x="394" y="615"/>
                              </a:cubicBezTo>
                              <a:cubicBezTo>
                                <a:pt x="397" y="611"/>
                                <a:pt x="400" y="606"/>
                                <a:pt x="403" y="602"/>
                              </a:cubicBezTo>
                            </a:path>
                            <a:path w="1065" h="811">
                              <a:moveTo>
                                <a:pt x="606" y="478"/>
                              </a:moveTo>
                              <a:cubicBezTo>
                                <a:pt x="590" y="516"/>
                                <a:pt x="561" y="532"/>
                                <a:pt x="534" y="562"/>
                              </a:cubicBezTo>
                              <a:cubicBezTo>
                                <a:pt x="503" y="596"/>
                                <a:pt x="463" y="639"/>
                                <a:pt x="450" y="685"/>
                              </a:cubicBezTo>
                              <a:cubicBezTo>
                                <a:pt x="450" y="702"/>
                                <a:pt x="449" y="707"/>
                                <a:pt x="463" y="709"/>
                              </a:cubicBezTo>
                              <a:cubicBezTo>
                                <a:pt x="520" y="688"/>
                                <a:pt x="568" y="655"/>
                                <a:pt x="615" y="616"/>
                              </a:cubicBezTo>
                              <a:cubicBezTo>
                                <a:pt x="654" y="583"/>
                                <a:pt x="689" y="545"/>
                                <a:pt x="723" y="507"/>
                              </a:cubicBezTo>
                            </a:path>
                            <a:path w="1065" h="811">
                              <a:moveTo>
                                <a:pt x="823" y="497"/>
                              </a:moveTo>
                              <a:cubicBezTo>
                                <a:pt x="812" y="539"/>
                                <a:pt x="797" y="582"/>
                                <a:pt x="777" y="621"/>
                              </a:cubicBezTo>
                              <a:cubicBezTo>
                                <a:pt x="763" y="649"/>
                                <a:pt x="765" y="650"/>
                                <a:pt x="761" y="678"/>
                              </a:cubicBezTo>
                              <a:cubicBezTo>
                                <a:pt x="804" y="657"/>
                                <a:pt x="832" y="638"/>
                                <a:pt x="866" y="597"/>
                              </a:cubicBezTo>
                              <a:cubicBezTo>
                                <a:pt x="1002" y="431"/>
                                <a:pt x="1074" y="214"/>
                                <a:pt x="1060" y="0"/>
                              </a:cubicBezTo>
                              <a:cubicBezTo>
                                <a:pt x="1020" y="76"/>
                                <a:pt x="1016" y="173"/>
                                <a:pt x="1002" y="258"/>
                              </a:cubicBezTo>
                              <a:cubicBezTo>
                                <a:pt x="977" y="405"/>
                                <a:pt x="958" y="548"/>
                                <a:pt x="954" y="698"/>
                              </a:cubicBezTo>
                              <a:cubicBezTo>
                                <a:pt x="954" y="760"/>
                                <a:pt x="952" y="774"/>
                                <a:pt x="964" y="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9" coordsize="1065,811" path="m12,571c23,562,26,560,35,559c45,588,45,613,35,644c27,669,18,695,7,719c5,723,2,727,0,731c13,691,31,654,57,620c80,590,113,554,151,543c175,536,193,548,205,568c214,584,213,587,227,600c256,577,283,546,317,531c340,521,358,527,369,550c377,567,370,633,394,615c397,611,400,606,403,602em606,478c590,516,561,532,534,562c503,596,463,639,450,685c450,702,449,707,463,709c520,688,568,655,615,616c654,583,689,545,723,507em823,497c812,539,797,582,777,621c763,649,765,650,761,678c804,657,832,638,866,597c1002,431,1074,214,1060,0c1020,76,1016,173,1002,258c977,405,958,548,954,698c954,760,952,774,964,810e" stroked="t" o:allowincell="f" style="position:absolute;margin-left:199.75pt;margin-top:500.5pt;width:31.1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6">
                <wp:simplePos x="0" y="0"/>
                <wp:positionH relativeFrom="column">
                  <wp:posOffset>2720975</wp:posOffset>
                </wp:positionH>
                <wp:positionV relativeFrom="paragraph">
                  <wp:posOffset>8564880</wp:posOffset>
                </wp:positionV>
                <wp:extent cx="353060" cy="282575"/>
                <wp:effectExtent l="6350" t="6985" r="6985" b="5715"/>
                <wp:wrapNone/>
                <wp:docPr id="681" name="Ink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750">
                              <a:moveTo>
                                <a:pt x="36" y="527"/>
                              </a:moveTo>
                              <a:cubicBezTo>
                                <a:pt x="44" y="564"/>
                                <a:pt x="33" y="577"/>
                                <a:pt x="28" y="615"/>
                              </a:cubicBezTo>
                              <a:cubicBezTo>
                                <a:pt x="23" y="655"/>
                                <a:pt x="12" y="691"/>
                                <a:pt x="3" y="730"/>
                              </a:cubicBezTo>
                              <a:cubicBezTo>
                                <a:pt x="2" y="736"/>
                                <a:pt x="1" y="743"/>
                                <a:pt x="0" y="749"/>
                              </a:cubicBezTo>
                              <a:cubicBezTo>
                                <a:pt x="34" y="690"/>
                                <a:pt x="64" y="628"/>
                                <a:pt x="102" y="572"/>
                              </a:cubicBezTo>
                              <a:cubicBezTo>
                                <a:pt x="112" y="558"/>
                                <a:pt x="157" y="486"/>
                                <a:pt x="184" y="495"/>
                              </a:cubicBezTo>
                              <a:cubicBezTo>
                                <a:pt x="211" y="504"/>
                                <a:pt x="203" y="547"/>
                                <a:pt x="201" y="567"/>
                              </a:cubicBezTo>
                              <a:cubicBezTo>
                                <a:pt x="201" y="572"/>
                                <a:pt x="200" y="576"/>
                                <a:pt x="200" y="581"/>
                              </a:cubicBezTo>
                              <a:cubicBezTo>
                                <a:pt x="215" y="560"/>
                                <a:pt x="227" y="532"/>
                                <a:pt x="248" y="516"/>
                              </a:cubicBezTo>
                              <a:cubicBezTo>
                                <a:pt x="260" y="510"/>
                                <a:pt x="262" y="507"/>
                                <a:pt x="271" y="510"/>
                              </a:cubicBezTo>
                              <a:cubicBezTo>
                                <a:pt x="291" y="549"/>
                                <a:pt x="296" y="577"/>
                                <a:pt x="298" y="621"/>
                              </a:cubicBezTo>
                              <a:cubicBezTo>
                                <a:pt x="298" y="625"/>
                                <a:pt x="292" y="696"/>
                                <a:pt x="317" y="683"/>
                              </a:cubicBezTo>
                              <a:cubicBezTo>
                                <a:pt x="319" y="679"/>
                                <a:pt x="322" y="675"/>
                                <a:pt x="324" y="671"/>
                              </a:cubicBezTo>
                            </a:path>
                            <a:path w="944" h="750">
                              <a:moveTo>
                                <a:pt x="491" y="510"/>
                              </a:moveTo>
                              <a:cubicBezTo>
                                <a:pt x="461" y="540"/>
                                <a:pt x="428" y="571"/>
                                <a:pt x="404" y="606"/>
                              </a:cubicBezTo>
                              <a:cubicBezTo>
                                <a:pt x="389" y="627"/>
                                <a:pt x="382" y="649"/>
                                <a:pt x="377" y="673"/>
                              </a:cubicBezTo>
                              <a:cubicBezTo>
                                <a:pt x="398" y="691"/>
                                <a:pt x="414" y="683"/>
                                <a:pt x="442" y="670"/>
                              </a:cubicBezTo>
                              <a:cubicBezTo>
                                <a:pt x="466" y="658"/>
                                <a:pt x="475" y="653"/>
                                <a:pt x="486" y="638"/>
                              </a:cubicBezTo>
                            </a:path>
                            <a:path w="944" h="750">
                              <a:moveTo>
                                <a:pt x="657" y="614"/>
                              </a:moveTo>
                              <a:cubicBezTo>
                                <a:pt x="642" y="633"/>
                                <a:pt x="628" y="647"/>
                                <a:pt x="612" y="664"/>
                              </a:cubicBezTo>
                              <a:cubicBezTo>
                                <a:pt x="640" y="617"/>
                                <a:pt x="664" y="596"/>
                                <a:pt x="698" y="554"/>
                              </a:cubicBezTo>
                              <a:cubicBezTo>
                                <a:pt x="770" y="466"/>
                                <a:pt x="826" y="369"/>
                                <a:pt x="874" y="266"/>
                              </a:cubicBezTo>
                              <a:cubicBezTo>
                                <a:pt x="908" y="193"/>
                                <a:pt x="950" y="102"/>
                                <a:pt x="943" y="19"/>
                              </a:cubicBezTo>
                              <a:cubicBezTo>
                                <a:pt x="940" y="13"/>
                                <a:pt x="938" y="6"/>
                                <a:pt x="935" y="0"/>
                              </a:cubicBezTo>
                              <a:cubicBezTo>
                                <a:pt x="894" y="60"/>
                                <a:pt x="866" y="115"/>
                                <a:pt x="848" y="192"/>
                              </a:cubicBezTo>
                              <a:cubicBezTo>
                                <a:pt x="815" y="329"/>
                                <a:pt x="797" y="475"/>
                                <a:pt x="799" y="615"/>
                              </a:cubicBezTo>
                              <a:cubicBezTo>
                                <a:pt x="803" y="683"/>
                                <a:pt x="802" y="700"/>
                                <a:pt x="815" y="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8" coordsize="944,750" path="m36,527c44,564,33,577,28,615c23,655,12,691,3,730c2,736,1,743,0,749c34,690,64,628,102,572c112,558,157,486,184,495c211,504,203,547,201,567c201,572,200,576,200,581c215,560,227,532,248,516c260,510,262,507,271,510c291,549,296,577,298,621c298,625,292,696,317,683c319,679,322,675,324,671em491,510c461,540,428,571,404,606c389,627,382,649,377,673c398,691,414,683,442,670c466,658,475,653,486,638em657,614c642,633,628,647,612,664c640,617,664,596,698,554c770,466,826,369,874,266c908,193,950,102,943,19c940,13,938,6,935,0c894,60,866,115,848,192c815,329,797,475,799,615c803,683,802,700,815,741e" stroked="t" o:allowincell="f" style="position:absolute;margin-left:214.25pt;margin-top:674.4pt;width:27.75pt;height:2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7">
                <wp:simplePos x="0" y="0"/>
                <wp:positionH relativeFrom="column">
                  <wp:posOffset>2900045</wp:posOffset>
                </wp:positionH>
                <wp:positionV relativeFrom="paragraph">
                  <wp:posOffset>6867525</wp:posOffset>
                </wp:positionV>
                <wp:extent cx="757555" cy="1325245"/>
                <wp:effectExtent l="6985" t="6985" r="5715" b="5715"/>
                <wp:wrapNone/>
                <wp:docPr id="682" name="Ink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3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3646">
                              <a:moveTo>
                                <a:pt x="1084" y="622"/>
                              </a:moveTo>
                              <a:cubicBezTo>
                                <a:pt x="1091" y="648"/>
                                <a:pt x="1094" y="671"/>
                                <a:pt x="1088" y="695"/>
                              </a:cubicBezTo>
                              <a:cubicBezTo>
                                <a:pt x="1081" y="723"/>
                                <a:pt x="1074" y="754"/>
                                <a:pt x="1065" y="781"/>
                              </a:cubicBezTo>
                              <a:cubicBezTo>
                                <a:pt x="1063" y="786"/>
                                <a:pt x="1060" y="790"/>
                                <a:pt x="1058" y="795"/>
                              </a:cubicBezTo>
                              <a:cubicBezTo>
                                <a:pt x="1081" y="759"/>
                                <a:pt x="1101" y="722"/>
                                <a:pt x="1125" y="687"/>
                              </a:cubicBezTo>
                              <a:cubicBezTo>
                                <a:pt x="1147" y="655"/>
                                <a:pt x="1184" y="594"/>
                                <a:pt x="1227" y="588"/>
                              </a:cubicBezTo>
                              <a:cubicBezTo>
                                <a:pt x="1245" y="585"/>
                                <a:pt x="1253" y="612"/>
                                <a:pt x="1261" y="624"/>
                              </a:cubicBezTo>
                              <a:cubicBezTo>
                                <a:pt x="1294" y="604"/>
                                <a:pt x="1315" y="579"/>
                                <a:pt x="1342" y="551"/>
                              </a:cubicBezTo>
                              <a:cubicBezTo>
                                <a:pt x="1365" y="527"/>
                                <a:pt x="1383" y="505"/>
                                <a:pt x="1416" y="504"/>
                              </a:cubicBezTo>
                              <a:cubicBezTo>
                                <a:pt x="1428" y="541"/>
                                <a:pt x="1416" y="570"/>
                                <a:pt x="1408" y="608"/>
                              </a:cubicBezTo>
                              <a:cubicBezTo>
                                <a:pt x="1400" y="646"/>
                                <a:pt x="1392" y="680"/>
                                <a:pt x="1395" y="718"/>
                              </a:cubicBezTo>
                              <a:cubicBezTo>
                                <a:pt x="1421" y="711"/>
                                <a:pt x="1426" y="704"/>
                                <a:pt x="1447" y="685"/>
                              </a:cubicBezTo>
                            </a:path>
                            <a:path w="2069" h="3646">
                              <a:moveTo>
                                <a:pt x="1649" y="574"/>
                              </a:moveTo>
                              <a:cubicBezTo>
                                <a:pt x="1626" y="616"/>
                                <a:pt x="1593" y="635"/>
                                <a:pt x="1564" y="670"/>
                              </a:cubicBezTo>
                              <a:cubicBezTo>
                                <a:pt x="1538" y="700"/>
                                <a:pt x="1491" y="748"/>
                                <a:pt x="1485" y="790"/>
                              </a:cubicBezTo>
                              <a:cubicBezTo>
                                <a:pt x="1486" y="795"/>
                                <a:pt x="1488" y="799"/>
                                <a:pt x="1489" y="804"/>
                              </a:cubicBezTo>
                              <a:cubicBezTo>
                                <a:pt x="1529" y="797"/>
                                <a:pt x="1566" y="766"/>
                                <a:pt x="1598" y="737"/>
                              </a:cubicBezTo>
                              <a:cubicBezTo>
                                <a:pt x="1632" y="703"/>
                                <a:pt x="1643" y="692"/>
                                <a:pt x="1662" y="666"/>
                              </a:cubicBezTo>
                            </a:path>
                            <a:path w="2069" h="3646">
                              <a:moveTo>
                                <a:pt x="1754" y="639"/>
                              </a:moveTo>
                              <a:cubicBezTo>
                                <a:pt x="1745" y="664"/>
                                <a:pt x="1713" y="711"/>
                                <a:pt x="1731" y="736"/>
                              </a:cubicBezTo>
                              <a:cubicBezTo>
                                <a:pt x="1736" y="739"/>
                                <a:pt x="1742" y="742"/>
                                <a:pt x="1747" y="745"/>
                              </a:cubicBezTo>
                              <a:cubicBezTo>
                                <a:pt x="1802" y="712"/>
                                <a:pt x="1837" y="668"/>
                                <a:pt x="1874" y="615"/>
                              </a:cubicBezTo>
                              <a:cubicBezTo>
                                <a:pt x="1937" y="526"/>
                                <a:pt x="1987" y="424"/>
                                <a:pt x="2022" y="320"/>
                              </a:cubicBezTo>
                              <a:cubicBezTo>
                                <a:pt x="2051" y="233"/>
                                <a:pt x="2068" y="142"/>
                                <a:pt x="2068" y="51"/>
                              </a:cubicBezTo>
                              <a:cubicBezTo>
                                <a:pt x="2066" y="22"/>
                                <a:pt x="2068" y="16"/>
                                <a:pt x="2061" y="0"/>
                              </a:cubicBezTo>
                              <a:cubicBezTo>
                                <a:pt x="2038" y="58"/>
                                <a:pt x="2025" y="126"/>
                                <a:pt x="2015" y="194"/>
                              </a:cubicBezTo>
                              <a:cubicBezTo>
                                <a:pt x="1992" y="357"/>
                                <a:pt x="1974" y="526"/>
                                <a:pt x="1969" y="691"/>
                              </a:cubicBezTo>
                              <a:cubicBezTo>
                                <a:pt x="1967" y="768"/>
                                <a:pt x="1971" y="846"/>
                                <a:pt x="1978" y="923"/>
                              </a:cubicBezTo>
                            </a:path>
                            <a:path w="2069" h="3646">
                              <a:moveTo>
                                <a:pt x="740" y="2115"/>
                              </a:moveTo>
                              <a:cubicBezTo>
                                <a:pt x="748" y="2132"/>
                                <a:pt x="752" y="2173"/>
                                <a:pt x="747" y="2191"/>
                              </a:cubicBezTo>
                              <a:cubicBezTo>
                                <a:pt x="736" y="2231"/>
                                <a:pt x="726" y="2273"/>
                                <a:pt x="714" y="2314"/>
                              </a:cubicBezTo>
                              <a:cubicBezTo>
                                <a:pt x="706" y="2335"/>
                                <a:pt x="703" y="2341"/>
                                <a:pt x="703" y="2356"/>
                              </a:cubicBezTo>
                              <a:cubicBezTo>
                                <a:pt x="731" y="2325"/>
                                <a:pt x="748" y="2285"/>
                                <a:pt x="772" y="2249"/>
                              </a:cubicBezTo>
                              <a:cubicBezTo>
                                <a:pt x="804" y="2201"/>
                                <a:pt x="840" y="2150"/>
                                <a:pt x="883" y="2111"/>
                              </a:cubicBezTo>
                              <a:cubicBezTo>
                                <a:pt x="912" y="2085"/>
                                <a:pt x="927" y="2084"/>
                                <a:pt x="945" y="2115"/>
                              </a:cubicBezTo>
                              <a:cubicBezTo>
                                <a:pt x="947" y="2127"/>
                                <a:pt x="948" y="2130"/>
                                <a:pt x="949" y="2138"/>
                              </a:cubicBezTo>
                              <a:cubicBezTo>
                                <a:pt x="975" y="2108"/>
                                <a:pt x="1000" y="2074"/>
                                <a:pt x="1031" y="2048"/>
                              </a:cubicBezTo>
                              <a:cubicBezTo>
                                <a:pt x="1049" y="2033"/>
                                <a:pt x="1086" y="2005"/>
                                <a:pt x="1103" y="2038"/>
                              </a:cubicBezTo>
                              <a:cubicBezTo>
                                <a:pt x="1117" y="2065"/>
                                <a:pt x="1110" y="2124"/>
                                <a:pt x="1105" y="2152"/>
                              </a:cubicBezTo>
                              <a:cubicBezTo>
                                <a:pt x="1099" y="2184"/>
                                <a:pt x="1100" y="2196"/>
                                <a:pt x="1133" y="2180"/>
                              </a:cubicBezTo>
                            </a:path>
                            <a:path w="2069" h="3646">
                              <a:moveTo>
                                <a:pt x="1369" y="2049"/>
                              </a:moveTo>
                              <a:cubicBezTo>
                                <a:pt x="1334" y="2093"/>
                                <a:pt x="1290" y="2123"/>
                                <a:pt x="1252" y="2161"/>
                              </a:cubicBezTo>
                              <a:cubicBezTo>
                                <a:pt x="1244" y="2169"/>
                                <a:pt x="1169" y="2241"/>
                                <a:pt x="1182" y="2259"/>
                              </a:cubicBezTo>
                              <a:cubicBezTo>
                                <a:pt x="1186" y="2259"/>
                                <a:pt x="1190" y="2260"/>
                                <a:pt x="1194" y="2260"/>
                              </a:cubicBezTo>
                              <a:cubicBezTo>
                                <a:pt x="1243" y="2241"/>
                                <a:pt x="1287" y="2213"/>
                                <a:pt x="1329" y="2179"/>
                              </a:cubicBezTo>
                              <a:cubicBezTo>
                                <a:pt x="1362" y="2150"/>
                                <a:pt x="1373" y="2142"/>
                                <a:pt x="1390" y="2119"/>
                              </a:cubicBezTo>
                            </a:path>
                            <a:path w="2069" h="3646">
                              <a:moveTo>
                                <a:pt x="1532" y="2154"/>
                              </a:moveTo>
                              <a:cubicBezTo>
                                <a:pt x="1544" y="2201"/>
                                <a:pt x="1537" y="2204"/>
                                <a:pt x="1583" y="2150"/>
                              </a:cubicBezTo>
                              <a:cubicBezTo>
                                <a:pt x="1669" y="2049"/>
                                <a:pt x="1739" y="1927"/>
                                <a:pt x="1797" y="1808"/>
                              </a:cubicBezTo>
                              <a:cubicBezTo>
                                <a:pt x="1843" y="1714"/>
                                <a:pt x="1885" y="1609"/>
                                <a:pt x="1893" y="1504"/>
                              </a:cubicBezTo>
                              <a:cubicBezTo>
                                <a:pt x="1891" y="1467"/>
                                <a:pt x="1894" y="1459"/>
                                <a:pt x="1883" y="1439"/>
                              </a:cubicBezTo>
                              <a:cubicBezTo>
                                <a:pt x="1834" y="1502"/>
                                <a:pt x="1809" y="1561"/>
                                <a:pt x="1787" y="1648"/>
                              </a:cubicBezTo>
                              <a:cubicBezTo>
                                <a:pt x="1745" y="1816"/>
                                <a:pt x="1729" y="1981"/>
                                <a:pt x="1723" y="2153"/>
                              </a:cubicBezTo>
                              <a:cubicBezTo>
                                <a:pt x="1720" y="2233"/>
                                <a:pt x="1721" y="2304"/>
                                <a:pt x="1731" y="2383"/>
                              </a:cubicBezTo>
                            </a:path>
                            <a:path w="2069" h="3646">
                              <a:moveTo>
                                <a:pt x="63" y="3373"/>
                              </a:moveTo>
                              <a:cubicBezTo>
                                <a:pt x="82" y="3380"/>
                                <a:pt x="80" y="3409"/>
                                <a:pt x="73" y="3436"/>
                              </a:cubicBezTo>
                              <a:cubicBezTo>
                                <a:pt x="60" y="3482"/>
                                <a:pt x="44" y="3528"/>
                                <a:pt x="28" y="3574"/>
                              </a:cubicBezTo>
                              <a:cubicBezTo>
                                <a:pt x="20" y="3598"/>
                                <a:pt x="10" y="3622"/>
                                <a:pt x="0" y="3645"/>
                              </a:cubicBezTo>
                              <a:cubicBezTo>
                                <a:pt x="40" y="3587"/>
                                <a:pt x="71" y="3524"/>
                                <a:pt x="112" y="3466"/>
                              </a:cubicBezTo>
                              <a:cubicBezTo>
                                <a:pt x="146" y="3418"/>
                                <a:pt x="186" y="3362"/>
                                <a:pt x="240" y="3335"/>
                              </a:cubicBezTo>
                              <a:cubicBezTo>
                                <a:pt x="271" y="3319"/>
                                <a:pt x="294" y="3337"/>
                                <a:pt x="309" y="3364"/>
                              </a:cubicBezTo>
                              <a:cubicBezTo>
                                <a:pt x="316" y="3377"/>
                                <a:pt x="319" y="3393"/>
                                <a:pt x="324" y="3407"/>
                              </a:cubicBezTo>
                              <a:cubicBezTo>
                                <a:pt x="350" y="3400"/>
                                <a:pt x="355" y="3383"/>
                                <a:pt x="374" y="3363"/>
                              </a:cubicBezTo>
                              <a:cubicBezTo>
                                <a:pt x="392" y="3343"/>
                                <a:pt x="404" y="3333"/>
                                <a:pt x="430" y="3337"/>
                              </a:cubicBezTo>
                              <a:cubicBezTo>
                                <a:pt x="441" y="3369"/>
                                <a:pt x="443" y="3397"/>
                                <a:pt x="441" y="3431"/>
                              </a:cubicBezTo>
                              <a:cubicBezTo>
                                <a:pt x="440" y="3450"/>
                                <a:pt x="417" y="3530"/>
                                <a:pt x="457" y="3498"/>
                              </a:cubicBezTo>
                              <a:cubicBezTo>
                                <a:pt x="460" y="3493"/>
                                <a:pt x="464" y="3487"/>
                                <a:pt x="467" y="3482"/>
                              </a:cubicBezTo>
                            </a:path>
                            <a:path w="2069" h="3646">
                              <a:moveTo>
                                <a:pt x="723" y="3388"/>
                              </a:moveTo>
                              <a:cubicBezTo>
                                <a:pt x="696" y="3410"/>
                                <a:pt x="668" y="3437"/>
                                <a:pt x="649" y="3464"/>
                              </a:cubicBezTo>
                              <a:cubicBezTo>
                                <a:pt x="628" y="3494"/>
                                <a:pt x="598" y="3533"/>
                                <a:pt x="586" y="3568"/>
                              </a:cubicBezTo>
                              <a:cubicBezTo>
                                <a:pt x="586" y="3573"/>
                                <a:pt x="585" y="3577"/>
                                <a:pt x="585" y="3582"/>
                              </a:cubicBezTo>
                              <a:cubicBezTo>
                                <a:pt x="621" y="3572"/>
                                <a:pt x="651" y="3548"/>
                                <a:pt x="677" y="3518"/>
                              </a:cubicBezTo>
                              <a:cubicBezTo>
                                <a:pt x="703" y="3487"/>
                                <a:pt x="725" y="3461"/>
                                <a:pt x="743" y="3425"/>
                              </a:cubicBezTo>
                              <a:cubicBezTo>
                                <a:pt x="745" y="3420"/>
                                <a:pt x="747" y="3416"/>
                                <a:pt x="749" y="3411"/>
                              </a:cubicBezTo>
                            </a:path>
                            <a:path w="2069" h="3646">
                              <a:moveTo>
                                <a:pt x="924" y="3510"/>
                              </a:moveTo>
                              <a:cubicBezTo>
                                <a:pt x="905" y="3528"/>
                                <a:pt x="896" y="3532"/>
                                <a:pt x="919" y="3496"/>
                              </a:cubicBezTo>
                              <a:cubicBezTo>
                                <a:pt x="958" y="3433"/>
                                <a:pt x="1008" y="3376"/>
                                <a:pt x="1047" y="3313"/>
                              </a:cubicBezTo>
                              <a:cubicBezTo>
                                <a:pt x="1102" y="3224"/>
                                <a:pt x="1157" y="3129"/>
                                <a:pt x="1194" y="3030"/>
                              </a:cubicBezTo>
                              <a:cubicBezTo>
                                <a:pt x="1214" y="2977"/>
                                <a:pt x="1229" y="2920"/>
                                <a:pt x="1228" y="2863"/>
                              </a:cubicBezTo>
                              <a:cubicBezTo>
                                <a:pt x="1178" y="2947"/>
                                <a:pt x="1153" y="3039"/>
                                <a:pt x="1135" y="3136"/>
                              </a:cubicBezTo>
                              <a:cubicBezTo>
                                <a:pt x="1112" y="3260"/>
                                <a:pt x="1089" y="3383"/>
                                <a:pt x="1091" y="3510"/>
                              </a:cubicBezTo>
                              <a:cubicBezTo>
                                <a:pt x="1092" y="3527"/>
                                <a:pt x="1094" y="3544"/>
                                <a:pt x="1095" y="3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7" coordsize="2069,3646" path="m1084,622c1091,648,1094,671,1088,695c1081,723,1074,754,1065,781c1063,786,1060,790,1058,795c1081,759,1101,722,1125,687c1147,655,1184,594,1227,588c1245,585,1253,612,1261,624c1294,604,1315,579,1342,551c1365,527,1383,505,1416,504c1428,541,1416,570,1408,608c1400,646,1392,680,1395,718c1421,711,1426,704,1447,685em1649,574c1626,616,1593,635,1564,670c1538,700,1491,748,1485,790c1486,795,1488,799,1489,804c1529,797,1566,766,1598,737c1632,703,1643,692,1662,666em1754,639c1745,664,1713,711,1731,736c1736,739,1742,742,1747,745c1802,712,1837,668,1874,615c1937,526,1987,424,2022,320c2051,233,2068,142,2068,51c2066,22,2068,16,2061,0c2038,58,2025,126,2015,194c1992,357,1974,526,1969,691c1967,768,1971,846,1978,923em740,2115c748,2132,752,2173,747,2191c736,2231,726,2273,714,2314c706,2335,703,2341,703,2356c731,2325,748,2285,772,2249c804,2201,840,2150,883,2111c912,2085,927,2084,945,2115c947,2127,948,2130,949,2138c975,2108,1000,2074,1031,2048c1049,2033,1086,2005,1103,2038c1117,2065,1110,2124,1105,2152c1099,2184,1100,2196,1133,2180em1369,2049c1334,2093,1290,2123,1252,2161c1244,2169,1169,2241,1182,2259c1186,2259,1190,2260,1194,2260c1243,2241,1287,2213,1329,2179c1362,2150,1373,2142,1390,2119em1532,2154c1544,2201,1537,2204,1583,2150c1669,2049,1739,1927,1797,1808c1843,1714,1885,1609,1893,1504c1891,1467,1894,1459,1883,1439c1834,1502,1809,1561,1787,1648c1745,1816,1729,1981,1723,2153c1720,2233,1721,2304,1731,2383em63,3373c82,3380,80,3409,73,3436c60,3482,44,3528,28,3574c20,3598,10,3622,0,3645c40,3587,71,3524,112,3466c146,3418,186,3362,240,3335c271,3319,294,3337,309,3364c316,3377,319,3393,324,3407c350,3400,355,3383,374,3363c392,3343,404,3333,430,3337c441,3369,443,3397,441,3431c440,3450,417,3530,457,3498c460,3493,464,3487,467,3482em723,3388c696,3410,668,3437,649,3464c628,3494,598,3533,586,3568c586,3573,585,3577,585,3582c621,3572,651,3548,677,3518c703,3487,725,3461,743,3425c745,3420,747,3416,749,3411em924,3510c905,3528,896,3532,919,3496c958,3433,1008,3376,1047,3313c1102,3224,1157,3129,1194,3030c1214,2977,1229,2920,1228,2863c1178,2947,1153,3039,1135,3136c1112,3260,1089,3383,1091,3510c1092,3527,1094,3544,1095,3561e" stroked="t" o:allowincell="f" style="position:absolute;margin-left:228.35pt;margin-top:540.75pt;width:59.6pt;height:10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8">
                <wp:simplePos x="0" y="0"/>
                <wp:positionH relativeFrom="column">
                  <wp:posOffset>4567555</wp:posOffset>
                </wp:positionH>
                <wp:positionV relativeFrom="paragraph">
                  <wp:posOffset>8444230</wp:posOffset>
                </wp:positionV>
                <wp:extent cx="433070" cy="325755"/>
                <wp:effectExtent l="6350" t="6985" r="6350" b="5715"/>
                <wp:wrapNone/>
                <wp:docPr id="683" name="Ink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870">
                              <a:moveTo>
                                <a:pt x="75" y="675"/>
                              </a:moveTo>
                              <a:cubicBezTo>
                                <a:pt x="60" y="669"/>
                                <a:pt x="67" y="697"/>
                                <a:pt x="60" y="724"/>
                              </a:cubicBezTo>
                              <a:cubicBezTo>
                                <a:pt x="52" y="753"/>
                                <a:pt x="47" y="780"/>
                                <a:pt x="36" y="808"/>
                              </a:cubicBezTo>
                              <a:cubicBezTo>
                                <a:pt x="26" y="831"/>
                                <a:pt x="18" y="853"/>
                                <a:pt x="0" y="869"/>
                              </a:cubicBezTo>
                              <a:cubicBezTo>
                                <a:pt x="12" y="835"/>
                                <a:pt x="31" y="805"/>
                                <a:pt x="52" y="775"/>
                              </a:cubicBezTo>
                              <a:cubicBezTo>
                                <a:pt x="94" y="715"/>
                                <a:pt x="145" y="651"/>
                                <a:pt x="210" y="613"/>
                              </a:cubicBezTo>
                              <a:cubicBezTo>
                                <a:pt x="233" y="600"/>
                                <a:pt x="267" y="590"/>
                                <a:pt x="289" y="611"/>
                              </a:cubicBezTo>
                              <a:cubicBezTo>
                                <a:pt x="299" y="620"/>
                                <a:pt x="298" y="633"/>
                                <a:pt x="302" y="644"/>
                              </a:cubicBezTo>
                              <a:cubicBezTo>
                                <a:pt x="321" y="630"/>
                                <a:pt x="329" y="609"/>
                                <a:pt x="347" y="594"/>
                              </a:cubicBezTo>
                              <a:cubicBezTo>
                                <a:pt x="364" y="580"/>
                                <a:pt x="389" y="569"/>
                                <a:pt x="408" y="586"/>
                              </a:cubicBezTo>
                              <a:cubicBezTo>
                                <a:pt x="431" y="607"/>
                                <a:pt x="438" y="655"/>
                                <a:pt x="435" y="685"/>
                              </a:cubicBezTo>
                              <a:cubicBezTo>
                                <a:pt x="432" y="710"/>
                                <a:pt x="421" y="728"/>
                                <a:pt x="446" y="694"/>
                              </a:cubicBezTo>
                            </a:path>
                            <a:path w="1168" h="870">
                              <a:moveTo>
                                <a:pt x="602" y="605"/>
                              </a:moveTo>
                              <a:cubicBezTo>
                                <a:pt x="579" y="638"/>
                                <a:pt x="554" y="668"/>
                                <a:pt x="529" y="698"/>
                              </a:cubicBezTo>
                              <a:cubicBezTo>
                                <a:pt x="506" y="725"/>
                                <a:pt x="501" y="723"/>
                                <a:pt x="512" y="752"/>
                              </a:cubicBezTo>
                              <a:cubicBezTo>
                                <a:pt x="551" y="743"/>
                                <a:pt x="581" y="731"/>
                                <a:pt x="615" y="712"/>
                              </a:cubicBezTo>
                              <a:cubicBezTo>
                                <a:pt x="640" y="698"/>
                                <a:pt x="659" y="684"/>
                                <a:pt x="682" y="667"/>
                              </a:cubicBezTo>
                            </a:path>
                            <a:path w="1168" h="870">
                              <a:moveTo>
                                <a:pt x="837" y="679"/>
                              </a:moveTo>
                              <a:cubicBezTo>
                                <a:pt x="836" y="695"/>
                                <a:pt x="835" y="709"/>
                                <a:pt x="833" y="725"/>
                              </a:cubicBezTo>
                              <a:cubicBezTo>
                                <a:pt x="872" y="703"/>
                                <a:pt x="900" y="680"/>
                                <a:pt x="932" y="641"/>
                              </a:cubicBezTo>
                              <a:cubicBezTo>
                                <a:pt x="1000" y="557"/>
                                <a:pt x="1053" y="457"/>
                                <a:pt x="1095" y="358"/>
                              </a:cubicBezTo>
                              <a:cubicBezTo>
                                <a:pt x="1135" y="264"/>
                                <a:pt x="1165" y="163"/>
                                <a:pt x="1167" y="60"/>
                              </a:cubicBezTo>
                              <a:cubicBezTo>
                                <a:pt x="1164" y="25"/>
                                <a:pt x="1167" y="17"/>
                                <a:pt x="1153" y="0"/>
                              </a:cubicBezTo>
                              <a:cubicBezTo>
                                <a:pt x="1097" y="54"/>
                                <a:pt x="1087" y="133"/>
                                <a:pt x="1072" y="208"/>
                              </a:cubicBezTo>
                              <a:cubicBezTo>
                                <a:pt x="1045" y="340"/>
                                <a:pt x="1045" y="478"/>
                                <a:pt x="1053" y="612"/>
                              </a:cubicBezTo>
                              <a:cubicBezTo>
                                <a:pt x="1058" y="668"/>
                                <a:pt x="1058" y="681"/>
                                <a:pt x="1069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6" coordsize="1168,870" path="m75,675c60,669,67,697,60,724c52,753,47,780,36,808c26,831,18,853,0,869c12,835,31,805,52,775c94,715,145,651,210,613c233,600,267,590,289,611c299,620,298,633,302,644c321,630,329,609,347,594c364,580,389,569,408,586c431,607,438,655,435,685c432,710,421,728,446,694em602,605c579,638,554,668,529,698c506,725,501,723,512,752c551,743,581,731,615,712c640,698,659,684,682,667em837,679c836,695,835,709,833,725c872,703,900,680,932,641c1000,557,1053,457,1095,358c1135,264,1165,163,1167,60c1164,25,1167,17,1153,0c1097,54,1087,133,1072,208c1045,340,1045,478,1053,612c1058,668,1058,681,1069,714e" stroked="t" o:allowincell="f" style="position:absolute;margin-left:359.65pt;margin-top:664.9pt;width:34.05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8">
                <wp:simplePos x="0" y="0"/>
                <wp:positionH relativeFrom="column">
                  <wp:posOffset>189230</wp:posOffset>
                </wp:positionH>
                <wp:positionV relativeFrom="paragraph">
                  <wp:posOffset>-585470</wp:posOffset>
                </wp:positionV>
                <wp:extent cx="145415" cy="247015"/>
                <wp:effectExtent l="1270" t="1905" r="635" b="1905"/>
                <wp:wrapNone/>
                <wp:docPr id="684" name="Ink 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76">
                              <a:moveTo>
                                <a:pt x="0" y="141"/>
                              </a:moveTo>
                              <a:cubicBezTo>
                                <a:pt x="4" y="124"/>
                                <a:pt x="6" y="118"/>
                                <a:pt x="14" y="98"/>
                              </a:cubicBezTo>
                              <a:cubicBezTo>
                                <a:pt x="27" y="125"/>
                                <a:pt x="34" y="153"/>
                                <a:pt x="34" y="197"/>
                              </a:cubicBezTo>
                              <a:cubicBezTo>
                                <a:pt x="33" y="278"/>
                                <a:pt x="32" y="359"/>
                                <a:pt x="32" y="440"/>
                              </a:cubicBezTo>
                              <a:cubicBezTo>
                                <a:pt x="32" y="519"/>
                                <a:pt x="28" y="598"/>
                                <a:pt x="43" y="675"/>
                              </a:cubicBezTo>
                              <a:cubicBezTo>
                                <a:pt x="85" y="658"/>
                                <a:pt x="91" y="612"/>
                                <a:pt x="104" y="566"/>
                              </a:cubicBezTo>
                              <a:cubicBezTo>
                                <a:pt x="125" y="492"/>
                                <a:pt x="142" y="417"/>
                                <a:pt x="152" y="341"/>
                              </a:cubicBezTo>
                              <a:cubicBezTo>
                                <a:pt x="140" y="408"/>
                                <a:pt x="129" y="484"/>
                                <a:pt x="147" y="551"/>
                              </a:cubicBezTo>
                              <a:cubicBezTo>
                                <a:pt x="159" y="576"/>
                                <a:pt x="160" y="584"/>
                                <a:pt x="179" y="589"/>
                              </a:cubicBezTo>
                              <a:cubicBezTo>
                                <a:pt x="235" y="563"/>
                                <a:pt x="263" y="520"/>
                                <a:pt x="290" y="464"/>
                              </a:cubicBezTo>
                              <a:cubicBezTo>
                                <a:pt x="332" y="377"/>
                                <a:pt x="353" y="285"/>
                                <a:pt x="373" y="191"/>
                              </a:cubicBezTo>
                              <a:cubicBezTo>
                                <a:pt x="385" y="133"/>
                                <a:pt x="393" y="76"/>
                                <a:pt x="391" y="16"/>
                              </a:cubicBezTo>
                              <a:cubicBezTo>
                                <a:pt x="391" y="11"/>
                                <a:pt x="390" y="5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1" coordsize="398,676" path="m0,141c4,124,6,118,14,98c27,125,34,153,34,197c33,278,32,359,32,440c32,519,28,598,43,675c85,658,91,612,104,566c125,492,142,417,152,341c140,408,129,484,147,551c159,576,160,584,179,589c235,563,263,520,290,464c332,377,353,285,373,191c385,133,393,76,391,16c391,11,390,5,390,0e" stroked="t" o:allowincell="f" style="position:absolute;margin-left:14.9pt;margin-top:-46.1pt;width:11.4pt;height:19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9">
                <wp:simplePos x="0" y="0"/>
                <wp:positionH relativeFrom="column">
                  <wp:posOffset>335915</wp:posOffset>
                </wp:positionH>
                <wp:positionV relativeFrom="paragraph">
                  <wp:posOffset>-579755</wp:posOffset>
                </wp:positionV>
                <wp:extent cx="113030" cy="221615"/>
                <wp:effectExtent l="1905" t="1905" r="1905" b="1905"/>
                <wp:wrapNone/>
                <wp:docPr id="685" name="Ink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00">
                              <a:moveTo>
                                <a:pt x="45" y="308"/>
                              </a:moveTo>
                              <a:cubicBezTo>
                                <a:pt x="32" y="376"/>
                                <a:pt x="18" y="444"/>
                                <a:pt x="8" y="512"/>
                              </a:cubicBezTo>
                              <a:cubicBezTo>
                                <a:pt x="4" y="541"/>
                                <a:pt x="2" y="570"/>
                                <a:pt x="0" y="599"/>
                              </a:cubicBezTo>
                              <a:cubicBezTo>
                                <a:pt x="15" y="549"/>
                                <a:pt x="20" y="496"/>
                                <a:pt x="29" y="445"/>
                              </a:cubicBezTo>
                              <a:cubicBezTo>
                                <a:pt x="46" y="347"/>
                                <a:pt x="66" y="249"/>
                                <a:pt x="93" y="153"/>
                              </a:cubicBezTo>
                              <a:cubicBezTo>
                                <a:pt x="104" y="114"/>
                                <a:pt x="120" y="18"/>
                                <a:pt x="167" y="0"/>
                              </a:cubicBezTo>
                              <a:cubicBezTo>
                                <a:pt x="172" y="1"/>
                                <a:pt x="177" y="2"/>
                                <a:pt x="182" y="3"/>
                              </a:cubicBezTo>
                              <a:cubicBezTo>
                                <a:pt x="204" y="34"/>
                                <a:pt x="211" y="63"/>
                                <a:pt x="208" y="102"/>
                              </a:cubicBezTo>
                              <a:cubicBezTo>
                                <a:pt x="202" y="197"/>
                                <a:pt x="134" y="266"/>
                                <a:pt x="102" y="351"/>
                              </a:cubicBezTo>
                              <a:cubicBezTo>
                                <a:pt x="86" y="393"/>
                                <a:pt x="75" y="440"/>
                                <a:pt x="85" y="485"/>
                              </a:cubicBezTo>
                              <a:cubicBezTo>
                                <a:pt x="94" y="523"/>
                                <a:pt x="123" y="540"/>
                                <a:pt x="160" y="531"/>
                              </a:cubicBezTo>
                              <a:cubicBezTo>
                                <a:pt x="220" y="517"/>
                                <a:pt x="262" y="463"/>
                                <a:pt x="302" y="42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2" coordsize="303,600" path="m45,308c32,376,18,444,8,512c4,541,2,570,0,599c15,549,20,496,29,445c46,347,66,249,93,153c104,114,120,18,167,0c172,1,177,2,182,3c204,34,211,63,208,102c202,197,134,266,102,351c86,393,75,440,85,485c94,523,123,540,160,531c220,517,262,463,302,420e" stroked="t" o:allowincell="f" style="position:absolute;margin-left:26.45pt;margin-top:-45.65pt;width:8.85pt;height:17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0">
                <wp:simplePos x="0" y="0"/>
                <wp:positionH relativeFrom="column">
                  <wp:posOffset>455295</wp:posOffset>
                </wp:positionH>
                <wp:positionV relativeFrom="paragraph">
                  <wp:posOffset>-504190</wp:posOffset>
                </wp:positionV>
                <wp:extent cx="73660" cy="78740"/>
                <wp:effectExtent l="1270" t="1905" r="1905" b="0"/>
                <wp:wrapNone/>
                <wp:docPr id="686" name="Ink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1">
                              <a:moveTo>
                                <a:pt x="99" y="0"/>
                              </a:moveTo>
                              <a:cubicBezTo>
                                <a:pt x="65" y="29"/>
                                <a:pt x="40" y="63"/>
                                <a:pt x="19" y="103"/>
                              </a:cubicBezTo>
                              <a:cubicBezTo>
                                <a:pt x="0" y="140"/>
                                <a:pt x="-8" y="168"/>
                                <a:pt x="9" y="204"/>
                              </a:cubicBezTo>
                              <a:cubicBezTo>
                                <a:pt x="52" y="206"/>
                                <a:pt x="77" y="175"/>
                                <a:pt x="106" y="141"/>
                              </a:cubicBezTo>
                              <a:cubicBezTo>
                                <a:pt x="142" y="99"/>
                                <a:pt x="166" y="52"/>
                                <a:pt x="193" y="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3" coordsize="196,211" path="m99,0c65,29,40,63,19,103c0,140,-8,168,9,204c52,206,77,175,106,141c142,99,166,52,193,4e" stroked="t" o:allowincell="f" style="position:absolute;margin-left:35.85pt;margin-top:-39.7pt;width:5.75pt;height:6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1">
                <wp:simplePos x="0" y="0"/>
                <wp:positionH relativeFrom="column">
                  <wp:posOffset>519430</wp:posOffset>
                </wp:positionH>
                <wp:positionV relativeFrom="paragraph">
                  <wp:posOffset>-598170</wp:posOffset>
                </wp:positionV>
                <wp:extent cx="135890" cy="186690"/>
                <wp:effectExtent l="1905" t="1905" r="1905" b="1905"/>
                <wp:wrapNone/>
                <wp:docPr id="687" name="Ink 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508">
                              <a:moveTo>
                                <a:pt x="68" y="270"/>
                              </a:moveTo>
                              <a:cubicBezTo>
                                <a:pt x="46" y="332"/>
                                <a:pt x="20" y="395"/>
                                <a:pt x="5" y="459"/>
                              </a:cubicBezTo>
                              <a:cubicBezTo>
                                <a:pt x="0" y="484"/>
                                <a:pt x="-1" y="491"/>
                                <a:pt x="0" y="507"/>
                              </a:cubicBezTo>
                              <a:cubicBezTo>
                                <a:pt x="28" y="483"/>
                                <a:pt x="37" y="442"/>
                                <a:pt x="48" y="406"/>
                              </a:cubicBezTo>
                              <a:cubicBezTo>
                                <a:pt x="67" y="344"/>
                                <a:pt x="82" y="280"/>
                                <a:pt x="94" y="216"/>
                              </a:cubicBezTo>
                              <a:cubicBezTo>
                                <a:pt x="89" y="260"/>
                                <a:pt x="82" y="304"/>
                                <a:pt x="81" y="348"/>
                              </a:cubicBezTo>
                              <a:cubicBezTo>
                                <a:pt x="80" y="382"/>
                                <a:pt x="71" y="462"/>
                                <a:pt x="109" y="483"/>
                              </a:cubicBezTo>
                              <a:cubicBezTo>
                                <a:pt x="116" y="484"/>
                                <a:pt x="123" y="484"/>
                                <a:pt x="130" y="485"/>
                              </a:cubicBezTo>
                              <a:cubicBezTo>
                                <a:pt x="177" y="457"/>
                                <a:pt x="204" y="425"/>
                                <a:pt x="233" y="377"/>
                              </a:cubicBezTo>
                              <a:cubicBezTo>
                                <a:pt x="270" y="315"/>
                                <a:pt x="292" y="249"/>
                                <a:pt x="313" y="181"/>
                              </a:cubicBezTo>
                              <a:cubicBezTo>
                                <a:pt x="332" y="121"/>
                                <a:pt x="347" y="60"/>
                                <a:pt x="366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4" coordsize="367,508" path="m68,270c46,332,20,395,5,459c0,484,-1,491,0,507c28,483,37,442,48,406c67,344,82,280,94,216c89,260,82,304,81,348c80,382,71,462,109,483c116,484,123,484,130,485c177,457,204,425,233,377c270,315,292,249,313,181c332,121,347,60,366,0e" stroked="t" o:allowincell="f" style="position:absolute;margin-left:40.9pt;margin-top:-47.1pt;width:10.65pt;height:14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2">
                <wp:simplePos x="0" y="0"/>
                <wp:positionH relativeFrom="column">
                  <wp:posOffset>648335</wp:posOffset>
                </wp:positionH>
                <wp:positionV relativeFrom="paragraph">
                  <wp:posOffset>-609600</wp:posOffset>
                </wp:positionV>
                <wp:extent cx="81915" cy="210820"/>
                <wp:effectExtent l="3175" t="1905" r="1270" b="1905"/>
                <wp:wrapNone/>
                <wp:docPr id="688" name="Ink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72">
                              <a:moveTo>
                                <a:pt x="154" y="0"/>
                              </a:moveTo>
                              <a:cubicBezTo>
                                <a:pt x="131" y="69"/>
                                <a:pt x="99" y="135"/>
                                <a:pt x="73" y="204"/>
                              </a:cubicBezTo>
                              <a:cubicBezTo>
                                <a:pt x="43" y="285"/>
                                <a:pt x="16" y="367"/>
                                <a:pt x="5" y="453"/>
                              </a:cubicBezTo>
                              <a:cubicBezTo>
                                <a:pt x="1" y="480"/>
                                <a:pt x="-12" y="564"/>
                                <a:pt x="32" y="571"/>
                              </a:cubicBezTo>
                              <a:cubicBezTo>
                                <a:pt x="76" y="578"/>
                                <a:pt x="119" y="524"/>
                                <a:pt x="141" y="494"/>
                              </a:cubicBezTo>
                              <a:cubicBezTo>
                                <a:pt x="172" y="451"/>
                                <a:pt x="204" y="398"/>
                                <a:pt x="210" y="344"/>
                              </a:cubicBezTo>
                              <a:cubicBezTo>
                                <a:pt x="209" y="321"/>
                                <a:pt x="210" y="314"/>
                                <a:pt x="201" y="302"/>
                              </a:cubicBezTo>
                              <a:cubicBezTo>
                                <a:pt x="168" y="294"/>
                                <a:pt x="154" y="302"/>
                                <a:pt x="124" y="316"/>
                              </a:cubicBezTo>
                              <a:cubicBezTo>
                                <a:pt x="106" y="323"/>
                                <a:pt x="100" y="325"/>
                                <a:pt x="93" y="33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5" coordsize="210,572" path="m154,0c131,69,99,135,73,204c43,285,16,367,5,453c1,480,-12,564,32,571c76,578,119,524,141,494c172,451,204,398,210,344c209,321,210,314,201,302c168,294,154,302,124,316c106,323,100,325,93,336e" stroked="t" o:allowincell="f" style="position:absolute;margin-left:51.05pt;margin-top:-48pt;width:6.4pt;height:16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3">
                <wp:simplePos x="0" y="0"/>
                <wp:positionH relativeFrom="column">
                  <wp:posOffset>840740</wp:posOffset>
                </wp:positionH>
                <wp:positionV relativeFrom="paragraph">
                  <wp:posOffset>-662940</wp:posOffset>
                </wp:positionV>
                <wp:extent cx="33020" cy="156845"/>
                <wp:effectExtent l="1905" t="1905" r="1905" b="1905"/>
                <wp:wrapNone/>
                <wp:docPr id="689" name="Ink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27">
                              <a:moveTo>
                                <a:pt x="82" y="0"/>
                              </a:moveTo>
                              <a:cubicBezTo>
                                <a:pt x="72" y="48"/>
                                <a:pt x="69" y="97"/>
                                <a:pt x="58" y="145"/>
                              </a:cubicBezTo>
                              <a:cubicBezTo>
                                <a:pt x="43" y="211"/>
                                <a:pt x="34" y="279"/>
                                <a:pt x="18" y="345"/>
                              </a:cubicBezTo>
                              <a:cubicBezTo>
                                <a:pt x="7" y="386"/>
                                <a:pt x="3" y="398"/>
                                <a:pt x="0" y="42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6" coordsize="83,427" path="m82,0c72,48,69,97,58,145c43,211,34,279,18,345c7,386,3,398,0,426e" stroked="t" o:allowincell="f" style="position:absolute;margin-left:66.2pt;margin-top:-52.2pt;width:2.55pt;height:12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4">
                <wp:simplePos x="0" y="0"/>
                <wp:positionH relativeFrom="column">
                  <wp:posOffset>813435</wp:posOffset>
                </wp:positionH>
                <wp:positionV relativeFrom="paragraph">
                  <wp:posOffset>-384175</wp:posOffset>
                </wp:positionV>
                <wp:extent cx="26670" cy="33020"/>
                <wp:effectExtent l="1905" t="1905" r="1905" b="1905"/>
                <wp:wrapNone/>
                <wp:docPr id="690" name="Ink 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17" y="39"/>
                              </a:moveTo>
                              <a:cubicBezTo>
                                <a:pt x="5" y="62"/>
                                <a:pt x="2" y="67"/>
                                <a:pt x="-1" y="82"/>
                              </a:cubicBezTo>
                              <a:cubicBezTo>
                                <a:pt x="22" y="56"/>
                                <a:pt x="42" y="28"/>
                                <a:pt x="63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7" coordsize="65,83" path="m17,39c5,62,2,67,-1,82c22,56,42,28,63,0e" stroked="t" o:allowincell="f" style="position:absolute;margin-left:64.05pt;margin-top:-30.25pt;width:2.05pt;height:2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5">
                <wp:simplePos x="0" y="0"/>
                <wp:positionH relativeFrom="column">
                  <wp:posOffset>1196340</wp:posOffset>
                </wp:positionH>
                <wp:positionV relativeFrom="paragraph">
                  <wp:posOffset>-617220</wp:posOffset>
                </wp:positionV>
                <wp:extent cx="134620" cy="245745"/>
                <wp:effectExtent l="2540" t="1905" r="1905" b="1270"/>
                <wp:wrapNone/>
                <wp:docPr id="691" name="Ink 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68">
                              <a:moveTo>
                                <a:pt x="361" y="5"/>
                              </a:moveTo>
                              <a:cubicBezTo>
                                <a:pt x="343" y="6"/>
                                <a:pt x="325" y="9"/>
                                <a:pt x="306" y="7"/>
                              </a:cubicBezTo>
                              <a:cubicBezTo>
                                <a:pt x="289" y="5"/>
                                <a:pt x="274" y="-2"/>
                                <a:pt x="256" y="0"/>
                              </a:cubicBezTo>
                              <a:cubicBezTo>
                                <a:pt x="220" y="4"/>
                                <a:pt x="192" y="29"/>
                                <a:pt x="165" y="52"/>
                              </a:cubicBezTo>
                              <a:cubicBezTo>
                                <a:pt x="136" y="76"/>
                                <a:pt x="113" y="104"/>
                                <a:pt x="94" y="137"/>
                              </a:cubicBezTo>
                              <a:cubicBezTo>
                                <a:pt x="75" y="171"/>
                                <a:pt x="63" y="205"/>
                                <a:pt x="67" y="244"/>
                              </a:cubicBezTo>
                              <a:cubicBezTo>
                                <a:pt x="74" y="309"/>
                                <a:pt x="113" y="372"/>
                                <a:pt x="144" y="428"/>
                              </a:cubicBezTo>
                              <a:cubicBezTo>
                                <a:pt x="169" y="474"/>
                                <a:pt x="204" y="520"/>
                                <a:pt x="215" y="572"/>
                              </a:cubicBezTo>
                              <a:cubicBezTo>
                                <a:pt x="223" y="609"/>
                                <a:pt x="205" y="639"/>
                                <a:pt x="171" y="654"/>
                              </a:cubicBezTo>
                              <a:cubicBezTo>
                                <a:pt x="133" y="671"/>
                                <a:pt x="85" y="669"/>
                                <a:pt x="47" y="656"/>
                              </a:cubicBezTo>
                              <a:cubicBezTo>
                                <a:pt x="7" y="643"/>
                                <a:pt x="-7" y="600"/>
                                <a:pt x="0" y="560"/>
                              </a:cubicBezTo>
                              <a:cubicBezTo>
                                <a:pt x="5" y="546"/>
                                <a:pt x="9" y="532"/>
                                <a:pt x="14" y="51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8" coordsize="362,668" path="m361,5c343,6,325,9,306,7c289,5,274,-2,256,0c220,4,192,29,165,52c136,76,113,104,94,137c75,171,63,205,67,244c74,309,113,372,144,428c169,474,204,520,215,572c223,609,205,639,171,654c133,671,85,669,47,656c7,643,-7,600,0,560c5,546,9,532,14,518e" stroked="t" o:allowincell="f" style="position:absolute;margin-left:94.2pt;margin-top:-48.6pt;width:10.55pt;height:19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6">
                <wp:simplePos x="0" y="0"/>
                <wp:positionH relativeFrom="column">
                  <wp:posOffset>1353820</wp:posOffset>
                </wp:positionH>
                <wp:positionV relativeFrom="paragraph">
                  <wp:posOffset>-777240</wp:posOffset>
                </wp:positionV>
                <wp:extent cx="73025" cy="172085"/>
                <wp:effectExtent l="2540" t="1905" r="0" b="1905"/>
                <wp:wrapNone/>
                <wp:docPr id="692" name="Ink 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464">
                              <a:moveTo>
                                <a:pt x="145" y="0"/>
                              </a:moveTo>
                              <a:cubicBezTo>
                                <a:pt x="117" y="47"/>
                                <a:pt x="82" y="91"/>
                                <a:pt x="60" y="142"/>
                              </a:cubicBezTo>
                              <a:cubicBezTo>
                                <a:pt x="31" y="210"/>
                                <a:pt x="5" y="285"/>
                                <a:pt x="0" y="359"/>
                              </a:cubicBezTo>
                              <a:cubicBezTo>
                                <a:pt x="-2" y="395"/>
                                <a:pt x="0" y="465"/>
                                <a:pt x="53" y="463"/>
                              </a:cubicBezTo>
                              <a:cubicBezTo>
                                <a:pt x="97" y="461"/>
                                <a:pt x="143" y="407"/>
                                <a:pt x="164" y="374"/>
                              </a:cubicBezTo>
                              <a:cubicBezTo>
                                <a:pt x="182" y="345"/>
                                <a:pt x="186" y="324"/>
                                <a:pt x="186" y="292"/>
                              </a:cubicBezTo>
                              <a:cubicBezTo>
                                <a:pt x="153" y="278"/>
                                <a:pt x="122" y="290"/>
                                <a:pt x="95" y="318"/>
                              </a:cubicBezTo>
                              <a:cubicBezTo>
                                <a:pt x="69" y="346"/>
                                <a:pt x="47" y="383"/>
                                <a:pt x="28" y="41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9" coordsize="190,464" path="m145,0c117,47,82,91,60,142c31,210,5,285,0,359c-2,395,0,465,53,463c97,461,143,407,164,374c182,345,186,324,186,292c153,278,122,290,95,318c69,346,47,383,28,416e" stroked="t" o:allowincell="f" style="position:absolute;margin-left:106.6pt;margin-top:-61.2pt;width:5.7pt;height:13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7">
                <wp:simplePos x="0" y="0"/>
                <wp:positionH relativeFrom="column">
                  <wp:posOffset>1471930</wp:posOffset>
                </wp:positionH>
                <wp:positionV relativeFrom="paragraph">
                  <wp:posOffset>-746760</wp:posOffset>
                </wp:positionV>
                <wp:extent cx="86360" cy="93980"/>
                <wp:effectExtent l="1905" t="1905" r="1905" b="1905"/>
                <wp:wrapNone/>
                <wp:docPr id="693" name="Ink 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9">
                              <a:moveTo>
                                <a:pt x="103" y="0"/>
                              </a:moveTo>
                              <a:cubicBezTo>
                                <a:pt x="78" y="16"/>
                                <a:pt x="65" y="31"/>
                                <a:pt x="47" y="55"/>
                              </a:cubicBezTo>
                              <a:cubicBezTo>
                                <a:pt x="20" y="90"/>
                                <a:pt x="4" y="131"/>
                                <a:pt x="0" y="176"/>
                              </a:cubicBezTo>
                              <a:cubicBezTo>
                                <a:pt x="-4" y="214"/>
                                <a:pt x="13" y="243"/>
                                <a:pt x="53" y="248"/>
                              </a:cubicBezTo>
                              <a:cubicBezTo>
                                <a:pt x="105" y="254"/>
                                <a:pt x="143" y="218"/>
                                <a:pt x="177" y="185"/>
                              </a:cubicBezTo>
                              <a:cubicBezTo>
                                <a:pt x="211" y="152"/>
                                <a:pt x="232" y="103"/>
                                <a:pt x="224" y="55"/>
                              </a:cubicBezTo>
                              <a:cubicBezTo>
                                <a:pt x="215" y="30"/>
                                <a:pt x="212" y="21"/>
                                <a:pt x="198" y="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0" coordsize="227,249" path="m103,0c78,16,65,31,47,55c20,90,4,131,0,176c-4,214,13,243,53,248c105,254,143,218,177,185c211,152,232,103,224,55c215,30,212,21,198,9e" stroked="t" o:allowincell="f" style="position:absolute;margin-left:115.9pt;margin-top:-58.8pt;width:6.75pt;height:7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8">
                <wp:simplePos x="0" y="0"/>
                <wp:positionH relativeFrom="column">
                  <wp:posOffset>1524635</wp:posOffset>
                </wp:positionH>
                <wp:positionV relativeFrom="paragraph">
                  <wp:posOffset>-500380</wp:posOffset>
                </wp:positionV>
                <wp:extent cx="148590" cy="102870"/>
                <wp:effectExtent l="1905" t="1905" r="1905" b="1270"/>
                <wp:wrapNone/>
                <wp:docPr id="694" name="Ink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72">
                              <a:moveTo>
                                <a:pt x="33" y="136"/>
                              </a:moveTo>
                              <a:cubicBezTo>
                                <a:pt x="26" y="163"/>
                                <a:pt x="20" y="189"/>
                                <a:pt x="13" y="215"/>
                              </a:cubicBezTo>
                              <a:cubicBezTo>
                                <a:pt x="11" y="222"/>
                                <a:pt x="-9" y="297"/>
                                <a:pt x="2" y="256"/>
                              </a:cubicBezTo>
                              <a:cubicBezTo>
                                <a:pt x="16" y="216"/>
                                <a:pt x="32" y="163"/>
                                <a:pt x="66" y="136"/>
                              </a:cubicBezTo>
                              <a:cubicBezTo>
                                <a:pt x="86" y="120"/>
                                <a:pt x="102" y="136"/>
                                <a:pt x="111" y="154"/>
                              </a:cubicBezTo>
                              <a:cubicBezTo>
                                <a:pt x="121" y="173"/>
                                <a:pt x="124" y="184"/>
                                <a:pt x="137" y="200"/>
                              </a:cubicBezTo>
                              <a:cubicBezTo>
                                <a:pt x="163" y="175"/>
                                <a:pt x="181" y="145"/>
                                <a:pt x="202" y="115"/>
                              </a:cubicBezTo>
                              <a:cubicBezTo>
                                <a:pt x="227" y="79"/>
                                <a:pt x="254" y="30"/>
                                <a:pt x="290" y="4"/>
                              </a:cubicBezTo>
                              <a:cubicBezTo>
                                <a:pt x="295" y="2"/>
                                <a:pt x="299" y="1"/>
                                <a:pt x="304" y="-1"/>
                              </a:cubicBezTo>
                              <a:cubicBezTo>
                                <a:pt x="325" y="19"/>
                                <a:pt x="318" y="47"/>
                                <a:pt x="316" y="77"/>
                              </a:cubicBezTo>
                              <a:cubicBezTo>
                                <a:pt x="314" y="107"/>
                                <a:pt x="298" y="171"/>
                                <a:pt x="319" y="197"/>
                              </a:cubicBezTo>
                              <a:cubicBezTo>
                                <a:pt x="346" y="231"/>
                                <a:pt x="385" y="170"/>
                                <a:pt x="400" y="15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1" coordorigin="4294967294,4294967295" coordsize="403,272" path="m33,136c26,163,20,189,13,215c11,222,-9,297,2,256c16,216,32,163,66,136c86,120,102,136,111,154c121,173,124,184,137,200c163,175,181,145,202,115c227,79,254,30,290,4c295,2,299,1,304,-1c325,19,318,47,316,77c314,107,298,171,319,197c346,231,385,170,400,153e" stroked="t" o:allowincell="f" style="position:absolute;margin-left:120.05pt;margin-top:-39.4pt;width:11.65pt;height:8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9">
                <wp:simplePos x="0" y="0"/>
                <wp:positionH relativeFrom="column">
                  <wp:posOffset>1657985</wp:posOffset>
                </wp:positionH>
                <wp:positionV relativeFrom="paragraph">
                  <wp:posOffset>-468630</wp:posOffset>
                </wp:positionV>
                <wp:extent cx="93980" cy="69850"/>
                <wp:effectExtent l="1905" t="1905" r="1905" b="1270"/>
                <wp:wrapNone/>
                <wp:docPr id="695" name="Ink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0">
                              <a:moveTo>
                                <a:pt x="138" y="0"/>
                              </a:moveTo>
                              <a:cubicBezTo>
                                <a:pt x="100" y="48"/>
                                <a:pt x="55" y="91"/>
                                <a:pt x="19" y="140"/>
                              </a:cubicBezTo>
                              <a:cubicBezTo>
                                <a:pt x="7" y="160"/>
                                <a:pt x="4" y="164"/>
                                <a:pt x="0" y="177"/>
                              </a:cubicBezTo>
                              <a:cubicBezTo>
                                <a:pt x="44" y="172"/>
                                <a:pt x="75" y="151"/>
                                <a:pt x="113" y="125"/>
                              </a:cubicBezTo>
                              <a:cubicBezTo>
                                <a:pt x="163" y="91"/>
                                <a:pt x="206" y="49"/>
                                <a:pt x="249" y="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2" coordsize="250,180" path="m138,0c100,48,55,91,19,140c7,160,4,164,0,177c44,172,75,151,113,125c163,91,206,49,249,7e" stroked="t" o:allowincell="f" style="position:absolute;margin-left:130.55pt;margin-top:-36.9pt;width:7.35pt;height:5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0">
                <wp:simplePos x="0" y="0"/>
                <wp:positionH relativeFrom="column">
                  <wp:posOffset>1739900</wp:posOffset>
                </wp:positionH>
                <wp:positionV relativeFrom="paragraph">
                  <wp:posOffset>-651510</wp:posOffset>
                </wp:positionV>
                <wp:extent cx="119380" cy="271145"/>
                <wp:effectExtent l="1905" t="1905" r="1905" b="1270"/>
                <wp:wrapNone/>
                <wp:docPr id="696" name="Ink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39">
                              <a:moveTo>
                                <a:pt x="28" y="625"/>
                              </a:moveTo>
                              <a:cubicBezTo>
                                <a:pt x="15" y="659"/>
                                <a:pt x="6" y="687"/>
                                <a:pt x="0" y="723"/>
                              </a:cubicBezTo>
                              <a:cubicBezTo>
                                <a:pt x="28" y="754"/>
                                <a:pt x="52" y="724"/>
                                <a:pt x="79" y="695"/>
                              </a:cubicBezTo>
                              <a:cubicBezTo>
                                <a:pt x="164" y="603"/>
                                <a:pt x="212" y="487"/>
                                <a:pt x="252" y="370"/>
                              </a:cubicBezTo>
                              <a:cubicBezTo>
                                <a:pt x="284" y="275"/>
                                <a:pt x="307" y="175"/>
                                <a:pt x="314" y="75"/>
                              </a:cubicBezTo>
                              <a:cubicBezTo>
                                <a:pt x="315" y="34"/>
                                <a:pt x="316" y="25"/>
                                <a:pt x="313" y="0"/>
                              </a:cubicBezTo>
                              <a:cubicBezTo>
                                <a:pt x="280" y="67"/>
                                <a:pt x="272" y="146"/>
                                <a:pt x="261" y="221"/>
                              </a:cubicBezTo>
                              <a:cubicBezTo>
                                <a:pt x="244" y="339"/>
                                <a:pt x="229" y="458"/>
                                <a:pt x="221" y="576"/>
                              </a:cubicBezTo>
                              <a:cubicBezTo>
                                <a:pt x="217" y="638"/>
                                <a:pt x="209" y="659"/>
                                <a:pt x="244" y="66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3" coordsize="316,739" path="m28,625c15,659,6,687,0,723c28,754,52,724,79,695c164,603,212,487,252,370c284,275,307,175,314,75c315,34,316,25,313,0c280,67,272,146,261,221c244,339,229,458,221,576c217,638,209,659,244,662e" stroked="t" o:allowincell="f" style="position:absolute;margin-left:137pt;margin-top:-51.3pt;width:9.35pt;height:21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1">
                <wp:simplePos x="0" y="0"/>
                <wp:positionH relativeFrom="column">
                  <wp:posOffset>1988185</wp:posOffset>
                </wp:positionH>
                <wp:positionV relativeFrom="paragraph">
                  <wp:posOffset>-663575</wp:posOffset>
                </wp:positionV>
                <wp:extent cx="107950" cy="204470"/>
                <wp:effectExtent l="1905" t="1905" r="1905" b="0"/>
                <wp:wrapNone/>
                <wp:docPr id="697" name="Ink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59">
                              <a:moveTo>
                                <a:pt x="0" y="92"/>
                              </a:moveTo>
                              <a:cubicBezTo>
                                <a:pt x="19" y="63"/>
                                <a:pt x="40" y="42"/>
                                <a:pt x="72" y="26"/>
                              </a:cubicBezTo>
                              <a:cubicBezTo>
                                <a:pt x="121" y="1"/>
                                <a:pt x="195" y="-17"/>
                                <a:pt x="242" y="23"/>
                              </a:cubicBezTo>
                              <a:cubicBezTo>
                                <a:pt x="292" y="66"/>
                                <a:pt x="287" y="146"/>
                                <a:pt x="281" y="204"/>
                              </a:cubicBezTo>
                              <a:cubicBezTo>
                                <a:pt x="272" y="288"/>
                                <a:pt x="245" y="368"/>
                                <a:pt x="221" y="448"/>
                              </a:cubicBezTo>
                              <a:cubicBezTo>
                                <a:pt x="210" y="485"/>
                                <a:pt x="199" y="516"/>
                                <a:pt x="193" y="553"/>
                              </a:cubicBezTo>
                              <a:cubicBezTo>
                                <a:pt x="200" y="546"/>
                                <a:pt x="223" y="525"/>
                                <a:pt x="237" y="50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4" coordsize="285,559" path="m0,92c19,63,40,42,72,26c121,1,195,-17,242,23c292,66,287,146,281,204c272,288,245,368,221,448c210,485,199,516,193,553c200,546,223,525,237,505e" stroked="t" o:allowincell="f" style="position:absolute;margin-left:156.55pt;margin-top:-52.25pt;width:8.45pt;height:16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2">
                <wp:simplePos x="0" y="0"/>
                <wp:positionH relativeFrom="column">
                  <wp:posOffset>2132965</wp:posOffset>
                </wp:positionH>
                <wp:positionV relativeFrom="paragraph">
                  <wp:posOffset>-656590</wp:posOffset>
                </wp:positionV>
                <wp:extent cx="50800" cy="250190"/>
                <wp:effectExtent l="1905" t="1905" r="1905" b="1905"/>
                <wp:wrapNone/>
                <wp:docPr id="698" name="Ink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83">
                              <a:moveTo>
                                <a:pt x="126" y="0"/>
                              </a:moveTo>
                              <a:cubicBezTo>
                                <a:pt x="97" y="120"/>
                                <a:pt x="61" y="238"/>
                                <a:pt x="37" y="360"/>
                              </a:cubicBezTo>
                              <a:cubicBezTo>
                                <a:pt x="17" y="459"/>
                                <a:pt x="5" y="561"/>
                                <a:pt x="0" y="661"/>
                              </a:cubicBezTo>
                              <a:cubicBezTo>
                                <a:pt x="0" y="668"/>
                                <a:pt x="0" y="675"/>
                                <a:pt x="0" y="6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5" coordsize="127,683" path="m126,0c97,120,61,238,37,360c17,459,5,561,0,661c0,668,0,675,0,682e" stroked="t" o:allowincell="f" style="position:absolute;margin-left:167.95pt;margin-top:-51.7pt;width:3.95pt;height:19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3">
                <wp:simplePos x="0" y="0"/>
                <wp:positionH relativeFrom="column">
                  <wp:posOffset>2339340</wp:posOffset>
                </wp:positionH>
                <wp:positionV relativeFrom="paragraph">
                  <wp:posOffset>-417830</wp:posOffset>
                </wp:positionV>
                <wp:extent cx="86360" cy="28575"/>
                <wp:effectExtent l="1905" t="1905" r="1905" b="1270"/>
                <wp:wrapNone/>
                <wp:docPr id="699" name="Ink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7">
                              <a:moveTo>
                                <a:pt x="0" y="0"/>
                              </a:moveTo>
                              <a:cubicBezTo>
                                <a:pt x="1" y="7"/>
                                <a:pt x="2" y="15"/>
                                <a:pt x="3" y="22"/>
                              </a:cubicBezTo>
                              <a:cubicBezTo>
                                <a:pt x="30" y="23"/>
                                <a:pt x="52" y="25"/>
                                <a:pt x="78" y="33"/>
                              </a:cubicBezTo>
                              <a:cubicBezTo>
                                <a:pt x="106" y="41"/>
                                <a:pt x="131" y="54"/>
                                <a:pt x="160" y="61"/>
                              </a:cubicBezTo>
                              <a:cubicBezTo>
                                <a:pt x="193" y="69"/>
                                <a:pt x="203" y="64"/>
                                <a:pt x="228" y="4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6" coordsize="229,67" path="m0,0c1,7,2,15,3,22c30,23,52,25,78,33c106,41,131,54,160,61c193,69,203,64,228,43e" stroked="t" o:allowincell="f" style="position:absolute;margin-left:184.2pt;margin-top:-32.9pt;width:6.75pt;height:2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4">
                <wp:simplePos x="0" y="0"/>
                <wp:positionH relativeFrom="column">
                  <wp:posOffset>2353945</wp:posOffset>
                </wp:positionH>
                <wp:positionV relativeFrom="paragraph">
                  <wp:posOffset>-518795</wp:posOffset>
                </wp:positionV>
                <wp:extent cx="121920" cy="53975"/>
                <wp:effectExtent l="1905" t="1905" r="1905" b="1905"/>
                <wp:wrapNone/>
                <wp:docPr id="700" name="Ink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34">
                              <a:moveTo>
                                <a:pt x="0" y="0"/>
                              </a:moveTo>
                              <a:cubicBezTo>
                                <a:pt x="18" y="15"/>
                                <a:pt x="35" y="21"/>
                                <a:pt x="55" y="33"/>
                              </a:cubicBezTo>
                              <a:cubicBezTo>
                                <a:pt x="82" y="50"/>
                                <a:pt x="110" y="67"/>
                                <a:pt x="137" y="84"/>
                              </a:cubicBezTo>
                              <a:cubicBezTo>
                                <a:pt x="164" y="100"/>
                                <a:pt x="194" y="123"/>
                                <a:pt x="224" y="131"/>
                              </a:cubicBezTo>
                              <a:cubicBezTo>
                                <a:pt x="256" y="140"/>
                                <a:pt x="284" y="122"/>
                                <a:pt x="306" y="102"/>
                              </a:cubicBezTo>
                              <a:cubicBezTo>
                                <a:pt x="313" y="95"/>
                                <a:pt x="320" y="88"/>
                                <a:pt x="327" y="8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7" coordsize="328,134" path="m0,0c18,15,35,21,55,33c82,50,110,67,137,84c164,100,194,123,224,131c256,140,284,122,306,102c313,95,320,88,327,81e" stroked="t" o:allowincell="f" style="position:absolute;margin-left:185.35pt;margin-top:-40.85pt;width:9.55pt;height:4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5">
                <wp:simplePos x="0" y="0"/>
                <wp:positionH relativeFrom="column">
                  <wp:posOffset>2626360</wp:posOffset>
                </wp:positionH>
                <wp:positionV relativeFrom="paragraph">
                  <wp:posOffset>-575945</wp:posOffset>
                </wp:positionV>
                <wp:extent cx="92075" cy="212725"/>
                <wp:effectExtent l="3175" t="1905" r="1270" b="1905"/>
                <wp:wrapNone/>
                <wp:docPr id="701" name="Ink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76">
                              <a:moveTo>
                                <a:pt x="210" y="0"/>
                              </a:moveTo>
                              <a:cubicBezTo>
                                <a:pt x="191" y="0"/>
                                <a:pt x="171" y="-1"/>
                                <a:pt x="152" y="3"/>
                              </a:cubicBezTo>
                              <a:cubicBezTo>
                                <a:pt x="131" y="8"/>
                                <a:pt x="109" y="21"/>
                                <a:pt x="92" y="34"/>
                              </a:cubicBezTo>
                              <a:cubicBezTo>
                                <a:pt x="55" y="63"/>
                                <a:pt x="33" y="107"/>
                                <a:pt x="30" y="154"/>
                              </a:cubicBezTo>
                              <a:cubicBezTo>
                                <a:pt x="27" y="201"/>
                                <a:pt x="40" y="252"/>
                                <a:pt x="53" y="296"/>
                              </a:cubicBezTo>
                              <a:cubicBezTo>
                                <a:pt x="74" y="368"/>
                                <a:pt x="112" y="445"/>
                                <a:pt x="107" y="522"/>
                              </a:cubicBezTo>
                              <a:cubicBezTo>
                                <a:pt x="105" y="547"/>
                                <a:pt x="91" y="578"/>
                                <a:pt x="60" y="574"/>
                              </a:cubicBezTo>
                              <a:cubicBezTo>
                                <a:pt x="24" y="569"/>
                                <a:pt x="6" y="517"/>
                                <a:pt x="2" y="487"/>
                              </a:cubicBezTo>
                              <a:cubicBezTo>
                                <a:pt x="-10" y="390"/>
                                <a:pt x="41" y="293"/>
                                <a:pt x="91" y="214"/>
                              </a:cubicBezTo>
                              <a:cubicBezTo>
                                <a:pt x="119" y="169"/>
                                <a:pt x="156" y="138"/>
                                <a:pt x="199" y="109"/>
                              </a:cubicBezTo>
                              <a:cubicBezTo>
                                <a:pt x="215" y="98"/>
                                <a:pt x="227" y="93"/>
                                <a:pt x="245" y="8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8" coordorigin="2,4294967295" coordsize="244,576" path="m210,0c191,0,171,-1,152,3c131,8,109,21,92,34c55,63,33,107,30,154c27,201,40,252,53,296c74,368,112,445,107,522c105,547,91,578,60,574c24,569,6,517,2,487c-10,390,41,293,91,214c119,169,156,138,199,109c215,98,227,93,245,88e" stroked="t" o:allowincell="f" style="position:absolute;margin-left:206.8pt;margin-top:-45.35pt;width:7.2pt;height:16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6">
                <wp:simplePos x="0" y="0"/>
                <wp:positionH relativeFrom="column">
                  <wp:posOffset>2767330</wp:posOffset>
                </wp:positionH>
                <wp:positionV relativeFrom="paragraph">
                  <wp:posOffset>-419100</wp:posOffset>
                </wp:positionV>
                <wp:extent cx="21590" cy="20955"/>
                <wp:effectExtent l="1905" t="1905" r="1905" b="1905"/>
                <wp:wrapNone/>
                <wp:docPr id="702" name="Ink 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5">
                              <a:moveTo>
                                <a:pt x="45" y="0"/>
                              </a:moveTo>
                              <a:cubicBezTo>
                                <a:pt x="30" y="16"/>
                                <a:pt x="16" y="30"/>
                                <a:pt x="-1" y="44"/>
                              </a:cubicBezTo>
                              <a:cubicBezTo>
                                <a:pt x="15" y="32"/>
                                <a:pt x="21" y="29"/>
                                <a:pt x="24" y="1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9" coordsize="47,45" path="m45,0c30,16,16,30,-1,44c15,32,21,29,24,15e" stroked="t" o:allowincell="f" style="position:absolute;margin-left:217.9pt;margin-top:-33pt;width:1.65pt;height:1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7">
                <wp:simplePos x="0" y="0"/>
                <wp:positionH relativeFrom="column">
                  <wp:posOffset>2825115</wp:posOffset>
                </wp:positionH>
                <wp:positionV relativeFrom="paragraph">
                  <wp:posOffset>-591820</wp:posOffset>
                </wp:positionV>
                <wp:extent cx="78740" cy="195580"/>
                <wp:effectExtent l="2540" t="1905" r="1905" b="1270"/>
                <wp:wrapNone/>
                <wp:docPr id="703" name="Ink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28">
                              <a:moveTo>
                                <a:pt x="146" y="0"/>
                              </a:moveTo>
                              <a:cubicBezTo>
                                <a:pt x="113" y="71"/>
                                <a:pt x="79" y="142"/>
                                <a:pt x="53" y="216"/>
                              </a:cubicBezTo>
                              <a:cubicBezTo>
                                <a:pt x="26" y="293"/>
                                <a:pt x="-7" y="385"/>
                                <a:pt x="1" y="469"/>
                              </a:cubicBezTo>
                              <a:cubicBezTo>
                                <a:pt x="7" y="525"/>
                                <a:pt x="43" y="537"/>
                                <a:pt x="90" y="516"/>
                              </a:cubicBezTo>
                              <a:cubicBezTo>
                                <a:pt x="134" y="497"/>
                                <a:pt x="175" y="456"/>
                                <a:pt x="196" y="413"/>
                              </a:cubicBezTo>
                              <a:cubicBezTo>
                                <a:pt x="198" y="406"/>
                                <a:pt x="200" y="400"/>
                                <a:pt x="202" y="393"/>
                              </a:cubicBezTo>
                              <a:cubicBezTo>
                                <a:pt x="156" y="386"/>
                                <a:pt x="142" y="410"/>
                                <a:pt x="103" y="436"/>
                              </a:cubicBezTo>
                              <a:cubicBezTo>
                                <a:pt x="94" y="442"/>
                                <a:pt x="33" y="501"/>
                                <a:pt x="57" y="482"/>
                              </a:cubicBezTo>
                              <a:cubicBezTo>
                                <a:pt x="65" y="475"/>
                                <a:pt x="73" y="467"/>
                                <a:pt x="81" y="46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0" coordsize="202,528" path="m146,0c113,71,79,142,53,216c26,293,-7,385,1,469c7,525,43,537,90,516c134,497,175,456,196,413c198,406,200,400,202,393c156,386,142,410,103,436c94,442,33,501,57,482c65,475,73,467,81,460e" stroked="t" o:allowincell="f" style="position:absolute;margin-left:222.45pt;margin-top:-46.6pt;width:6.15pt;height:15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8">
                <wp:simplePos x="0" y="0"/>
                <wp:positionH relativeFrom="column">
                  <wp:posOffset>2972435</wp:posOffset>
                </wp:positionH>
                <wp:positionV relativeFrom="paragraph">
                  <wp:posOffset>-631190</wp:posOffset>
                </wp:positionV>
                <wp:extent cx="83185" cy="163195"/>
                <wp:effectExtent l="2540" t="1905" r="1905" b="1905"/>
                <wp:wrapNone/>
                <wp:docPr id="704" name="Ink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38">
                              <a:moveTo>
                                <a:pt x="0" y="45"/>
                              </a:moveTo>
                              <a:cubicBezTo>
                                <a:pt x="32" y="19"/>
                                <a:pt x="66" y="-6"/>
                                <a:pt x="111" y="0"/>
                              </a:cubicBezTo>
                              <a:cubicBezTo>
                                <a:pt x="163" y="7"/>
                                <a:pt x="195" y="61"/>
                                <a:pt x="207" y="107"/>
                              </a:cubicBezTo>
                              <a:cubicBezTo>
                                <a:pt x="224" y="175"/>
                                <a:pt x="206" y="245"/>
                                <a:pt x="188" y="310"/>
                              </a:cubicBezTo>
                              <a:cubicBezTo>
                                <a:pt x="181" y="336"/>
                                <a:pt x="136" y="411"/>
                                <a:pt x="141" y="437"/>
                              </a:cubicBezTo>
                              <a:cubicBezTo>
                                <a:pt x="144" y="435"/>
                                <a:pt x="147" y="434"/>
                                <a:pt x="150" y="43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1" coordsize="214,438" path="m0,45c32,19,66,-6,111,0c163,7,195,61,207,107c224,175,206,245,188,310c181,336,136,411,141,437c144,435,147,434,150,432e" stroked="t" o:allowincell="f" style="position:absolute;margin-left:234.05pt;margin-top:-49.7pt;width:6.5pt;height:12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9">
                <wp:simplePos x="0" y="0"/>
                <wp:positionH relativeFrom="column">
                  <wp:posOffset>3171190</wp:posOffset>
                </wp:positionH>
                <wp:positionV relativeFrom="paragraph">
                  <wp:posOffset>-606425</wp:posOffset>
                </wp:positionV>
                <wp:extent cx="67945" cy="191770"/>
                <wp:effectExtent l="1905" t="1905" r="1270" b="1905"/>
                <wp:wrapNone/>
                <wp:docPr id="705" name="Ink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20">
                              <a:moveTo>
                                <a:pt x="0" y="0"/>
                              </a:moveTo>
                              <a:cubicBezTo>
                                <a:pt x="-2" y="50"/>
                                <a:pt x="1" y="100"/>
                                <a:pt x="10" y="150"/>
                              </a:cubicBezTo>
                              <a:cubicBezTo>
                                <a:pt x="23" y="225"/>
                                <a:pt x="42" y="298"/>
                                <a:pt x="69" y="369"/>
                              </a:cubicBezTo>
                              <a:cubicBezTo>
                                <a:pt x="85" y="412"/>
                                <a:pt x="104" y="475"/>
                                <a:pt x="136" y="510"/>
                              </a:cubicBezTo>
                              <a:cubicBezTo>
                                <a:pt x="163" y="540"/>
                                <a:pt x="171" y="488"/>
                                <a:pt x="177" y="47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2" coordsize="181,520" path="m0,0c-2,50,1,100,10,150c23,225,42,298,69,369c85,412,104,475,136,510c163,540,171,488,177,474e" stroked="t" o:allowincell="f" style="position:absolute;margin-left:249.7pt;margin-top:-47.75pt;width:5.3pt;height:15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0">
                <wp:simplePos x="0" y="0"/>
                <wp:positionH relativeFrom="column">
                  <wp:posOffset>3133090</wp:posOffset>
                </wp:positionH>
                <wp:positionV relativeFrom="paragraph">
                  <wp:posOffset>-552450</wp:posOffset>
                </wp:positionV>
                <wp:extent cx="87630" cy="142240"/>
                <wp:effectExtent l="3810" t="1905" r="1905" b="1905"/>
                <wp:wrapNone/>
                <wp:docPr id="706" name="Ink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85">
                              <a:moveTo>
                                <a:pt x="228" y="-1"/>
                              </a:moveTo>
                              <a:cubicBezTo>
                                <a:pt x="166" y="68"/>
                                <a:pt x="111" y="129"/>
                                <a:pt x="63" y="209"/>
                              </a:cubicBezTo>
                              <a:cubicBezTo>
                                <a:pt x="51" y="229"/>
                                <a:pt x="-20" y="355"/>
                                <a:pt x="6" y="382"/>
                              </a:cubicBezTo>
                              <a:cubicBezTo>
                                <a:pt x="15" y="382"/>
                                <a:pt x="23" y="383"/>
                                <a:pt x="32" y="3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3" coordorigin="6,4294967295" coordsize="223,385" path="c166,68,111,129,63,209c51,229,-20,355,6,382c15,382,23,383,32,383e" stroked="t" o:allowincell="f" style="position:absolute;margin-left:246.7pt;margin-top:-43.5pt;width:6.85pt;height:11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1">
                <wp:simplePos x="0" y="0"/>
                <wp:positionH relativeFrom="column">
                  <wp:posOffset>3335655</wp:posOffset>
                </wp:positionH>
                <wp:positionV relativeFrom="paragraph">
                  <wp:posOffset>-603250</wp:posOffset>
                </wp:positionV>
                <wp:extent cx="37465" cy="200025"/>
                <wp:effectExtent l="2540" t="1905" r="1270" b="1905"/>
                <wp:wrapNone/>
                <wp:docPr id="707" name="Ink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43">
                              <a:moveTo>
                                <a:pt x="88" y="0"/>
                              </a:moveTo>
                              <a:cubicBezTo>
                                <a:pt x="79" y="57"/>
                                <a:pt x="68" y="112"/>
                                <a:pt x="57" y="169"/>
                              </a:cubicBezTo>
                              <a:cubicBezTo>
                                <a:pt x="40" y="252"/>
                                <a:pt x="28" y="336"/>
                                <a:pt x="13" y="420"/>
                              </a:cubicBezTo>
                              <a:cubicBezTo>
                                <a:pt x="5" y="461"/>
                                <a:pt x="-13" y="508"/>
                                <a:pt x="9" y="542"/>
                              </a:cubicBezTo>
                              <a:cubicBezTo>
                                <a:pt x="31" y="514"/>
                                <a:pt x="52" y="486"/>
                                <a:pt x="72" y="45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4" coordsize="91,543" path="m88,0c79,57,68,112,57,169c40,252,28,336,13,420c5,461,-13,508,9,542c31,514,52,486,72,456e" stroked="t" o:allowincell="f" style="position:absolute;margin-left:262.65pt;margin-top:-47.5pt;width:2.9pt;height:15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2">
                <wp:simplePos x="0" y="0"/>
                <wp:positionH relativeFrom="column">
                  <wp:posOffset>3378835</wp:posOffset>
                </wp:positionH>
                <wp:positionV relativeFrom="paragraph">
                  <wp:posOffset>-576580</wp:posOffset>
                </wp:positionV>
                <wp:extent cx="100330" cy="134620"/>
                <wp:effectExtent l="635" t="1905" r="1905" b="635"/>
                <wp:wrapNone/>
                <wp:docPr id="708" name="Ink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68">
                              <a:moveTo>
                                <a:pt x="148" y="42"/>
                              </a:moveTo>
                              <a:cubicBezTo>
                                <a:pt x="106" y="103"/>
                                <a:pt x="58" y="162"/>
                                <a:pt x="28" y="230"/>
                              </a:cubicBezTo>
                              <a:cubicBezTo>
                                <a:pt x="8" y="276"/>
                                <a:pt x="3" y="307"/>
                                <a:pt x="6" y="354"/>
                              </a:cubicBezTo>
                              <a:cubicBezTo>
                                <a:pt x="61" y="376"/>
                                <a:pt x="89" y="357"/>
                                <a:pt x="135" y="317"/>
                              </a:cubicBezTo>
                              <a:cubicBezTo>
                                <a:pt x="191" y="269"/>
                                <a:pt x="234" y="206"/>
                                <a:pt x="259" y="137"/>
                              </a:cubicBezTo>
                              <a:cubicBezTo>
                                <a:pt x="273" y="98"/>
                                <a:pt x="271" y="57"/>
                                <a:pt x="236" y="32"/>
                              </a:cubicBezTo>
                              <a:cubicBezTo>
                                <a:pt x="219" y="20"/>
                                <a:pt x="201" y="14"/>
                                <a:pt x="18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5" coordsize="269,368" path="m148,42c106,103,58,162,28,230c8,276,3,307,6,354c61,376,89,357,135,317c191,269,234,206,259,137c273,98,271,57,236,32c219,20,201,14,185,0e" stroked="t" o:allowincell="f" style="position:absolute;margin-left:266.05pt;margin-top:-45.4pt;width:7.85pt;height:10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3">
                <wp:simplePos x="0" y="0"/>
                <wp:positionH relativeFrom="column">
                  <wp:posOffset>3514725</wp:posOffset>
                </wp:positionH>
                <wp:positionV relativeFrom="paragraph">
                  <wp:posOffset>-762000</wp:posOffset>
                </wp:positionV>
                <wp:extent cx="75565" cy="100965"/>
                <wp:effectExtent l="3175" t="1905" r="1270" b="2540"/>
                <wp:wrapNone/>
                <wp:docPr id="709" name="Ink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64">
                              <a:moveTo>
                                <a:pt x="79" y="0"/>
                              </a:moveTo>
                              <a:cubicBezTo>
                                <a:pt x="79" y="27"/>
                                <a:pt x="74" y="48"/>
                                <a:pt x="62" y="73"/>
                              </a:cubicBezTo>
                              <a:cubicBezTo>
                                <a:pt x="46" y="107"/>
                                <a:pt x="31" y="142"/>
                                <a:pt x="18" y="178"/>
                              </a:cubicBezTo>
                              <a:cubicBezTo>
                                <a:pt x="11" y="196"/>
                                <a:pt x="-14" y="248"/>
                                <a:pt x="12" y="263"/>
                              </a:cubicBezTo>
                              <a:cubicBezTo>
                                <a:pt x="28" y="272"/>
                                <a:pt x="61" y="248"/>
                                <a:pt x="73" y="242"/>
                              </a:cubicBezTo>
                              <a:cubicBezTo>
                                <a:pt x="103" y="227"/>
                                <a:pt x="130" y="208"/>
                                <a:pt x="158" y="190"/>
                              </a:cubicBezTo>
                              <a:cubicBezTo>
                                <a:pt x="178" y="176"/>
                                <a:pt x="185" y="164"/>
                                <a:pt x="199" y="1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6" coordsize="198,264" path="m79,0c79,27,74,48,62,73c46,107,31,142,18,178c11,196,-14,248,12,263c28,272,61,248,73,242c103,227,130,208,158,190c178,176,185,164,199,144e" stroked="t" o:allowincell="f" style="position:absolute;margin-left:276.75pt;margin-top:-60pt;width:5.9pt;height:7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4">
                <wp:simplePos x="0" y="0"/>
                <wp:positionH relativeFrom="column">
                  <wp:posOffset>3556635</wp:posOffset>
                </wp:positionH>
                <wp:positionV relativeFrom="paragraph">
                  <wp:posOffset>-742950</wp:posOffset>
                </wp:positionV>
                <wp:extent cx="38100" cy="137795"/>
                <wp:effectExtent l="1270" t="1905" r="1905" b="1905"/>
                <wp:wrapNone/>
                <wp:docPr id="710" name="Ink 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70">
                              <a:moveTo>
                                <a:pt x="91" y="0"/>
                              </a:moveTo>
                              <a:cubicBezTo>
                                <a:pt x="69" y="61"/>
                                <a:pt x="44" y="120"/>
                                <a:pt x="28" y="184"/>
                              </a:cubicBezTo>
                              <a:cubicBezTo>
                                <a:pt x="15" y="238"/>
                                <a:pt x="7" y="292"/>
                                <a:pt x="1" y="347"/>
                              </a:cubicBezTo>
                              <a:cubicBezTo>
                                <a:pt x="-1" y="360"/>
                                <a:pt x="-1" y="365"/>
                                <a:pt x="11" y="369"/>
                              </a:cubicBezTo>
                              <a:cubicBezTo>
                                <a:pt x="34" y="341"/>
                                <a:pt x="53" y="314"/>
                                <a:pt x="73" y="28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7" coordsize="93,370" path="m91,0c69,61,44,120,28,184c15,238,7,292,1,347c-1,360,-1,365,11,369c34,341,53,314,73,284e" stroked="t" o:allowincell="f" style="position:absolute;margin-left:280.05pt;margin-top:-58.5pt;width:2.95pt;height:10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5">
                <wp:simplePos x="0" y="0"/>
                <wp:positionH relativeFrom="column">
                  <wp:posOffset>3632200</wp:posOffset>
                </wp:positionH>
                <wp:positionV relativeFrom="paragraph">
                  <wp:posOffset>-794385</wp:posOffset>
                </wp:positionV>
                <wp:extent cx="51435" cy="185420"/>
                <wp:effectExtent l="635" t="1905" r="1270" b="0"/>
                <wp:wrapNone/>
                <wp:docPr id="711" name="Ink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07">
                              <a:moveTo>
                                <a:pt x="128" y="0"/>
                              </a:moveTo>
                              <a:cubicBezTo>
                                <a:pt x="107" y="76"/>
                                <a:pt x="75" y="148"/>
                                <a:pt x="53" y="224"/>
                              </a:cubicBezTo>
                              <a:cubicBezTo>
                                <a:pt x="29" y="305"/>
                                <a:pt x="16" y="384"/>
                                <a:pt x="2" y="466"/>
                              </a:cubicBezTo>
                              <a:cubicBezTo>
                                <a:pt x="-10" y="541"/>
                                <a:pt x="23" y="476"/>
                                <a:pt x="39" y="44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8" coordsize="134,507" path="m128,0c107,76,75,148,53,224c29,305,16,384,2,466c-10,541,23,476,39,446e" stroked="t" o:allowincell="f" style="position:absolute;margin-left:286pt;margin-top:-62.55pt;width:4pt;height:14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6">
                <wp:simplePos x="0" y="0"/>
                <wp:positionH relativeFrom="column">
                  <wp:posOffset>3747770</wp:posOffset>
                </wp:positionH>
                <wp:positionV relativeFrom="paragraph">
                  <wp:posOffset>-498475</wp:posOffset>
                </wp:positionV>
                <wp:extent cx="147320" cy="94615"/>
                <wp:effectExtent l="1905" t="1905" r="1905" b="1905"/>
                <wp:wrapNone/>
                <wp:docPr id="712" name="Ink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47">
                              <a:moveTo>
                                <a:pt x="39" y="8"/>
                              </a:moveTo>
                              <a:cubicBezTo>
                                <a:pt x="32" y="53"/>
                                <a:pt x="19" y="98"/>
                                <a:pt x="12" y="143"/>
                              </a:cubicBezTo>
                              <a:cubicBezTo>
                                <a:pt x="7" y="177"/>
                                <a:pt x="1" y="211"/>
                                <a:pt x="0" y="246"/>
                              </a:cubicBezTo>
                              <a:cubicBezTo>
                                <a:pt x="27" y="207"/>
                                <a:pt x="49" y="166"/>
                                <a:pt x="74" y="125"/>
                              </a:cubicBezTo>
                              <a:cubicBezTo>
                                <a:pt x="98" y="85"/>
                                <a:pt x="124" y="40"/>
                                <a:pt x="158" y="8"/>
                              </a:cubicBezTo>
                              <a:cubicBezTo>
                                <a:pt x="162" y="5"/>
                                <a:pt x="166" y="3"/>
                                <a:pt x="170" y="0"/>
                              </a:cubicBezTo>
                              <a:cubicBezTo>
                                <a:pt x="178" y="29"/>
                                <a:pt x="172" y="48"/>
                                <a:pt x="172" y="78"/>
                              </a:cubicBezTo>
                              <a:cubicBezTo>
                                <a:pt x="173" y="82"/>
                                <a:pt x="173" y="86"/>
                                <a:pt x="174" y="90"/>
                              </a:cubicBezTo>
                              <a:cubicBezTo>
                                <a:pt x="206" y="87"/>
                                <a:pt x="222" y="65"/>
                                <a:pt x="247" y="42"/>
                              </a:cubicBezTo>
                              <a:cubicBezTo>
                                <a:pt x="268" y="22"/>
                                <a:pt x="282" y="4"/>
                                <a:pt x="311" y="2"/>
                              </a:cubicBezTo>
                              <a:cubicBezTo>
                                <a:pt x="316" y="26"/>
                                <a:pt x="312" y="66"/>
                                <a:pt x="320" y="88"/>
                              </a:cubicBezTo>
                              <a:cubicBezTo>
                                <a:pt x="323" y="93"/>
                                <a:pt x="327" y="98"/>
                                <a:pt x="330" y="103"/>
                              </a:cubicBezTo>
                              <a:cubicBezTo>
                                <a:pt x="362" y="98"/>
                                <a:pt x="370" y="92"/>
                                <a:pt x="398" y="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9" coordsize="399,247" path="m39,8c32,53,19,98,12,143c7,177,1,211,0,246c27,207,49,166,74,125c98,85,124,40,158,8c162,5,166,3,170,0c178,29,172,48,172,78c173,82,173,86,174,90c206,87,222,65,247,42c268,22,282,4,311,2c316,26,312,66,320,88c323,93,327,98,330,103c362,98,370,92,398,68e" stroked="t" o:allowincell="f" style="position:absolute;margin-left:295.1pt;margin-top:-39.25pt;width:11.55pt;height:7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7">
                <wp:simplePos x="0" y="0"/>
                <wp:positionH relativeFrom="column">
                  <wp:posOffset>3892550</wp:posOffset>
                </wp:positionH>
                <wp:positionV relativeFrom="paragraph">
                  <wp:posOffset>-513080</wp:posOffset>
                </wp:positionV>
                <wp:extent cx="87630" cy="70485"/>
                <wp:effectExtent l="1905" t="1905" r="1905" b="635"/>
                <wp:wrapNone/>
                <wp:docPr id="713" name="Ink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89">
                              <a:moveTo>
                                <a:pt x="81" y="20"/>
                              </a:moveTo>
                              <a:cubicBezTo>
                                <a:pt x="53" y="58"/>
                                <a:pt x="18" y="92"/>
                                <a:pt x="3" y="138"/>
                              </a:cubicBezTo>
                              <a:cubicBezTo>
                                <a:pt x="-1" y="161"/>
                                <a:pt x="-3" y="167"/>
                                <a:pt x="4" y="181"/>
                              </a:cubicBezTo>
                              <a:cubicBezTo>
                                <a:pt x="33" y="191"/>
                                <a:pt x="70" y="175"/>
                                <a:pt x="96" y="155"/>
                              </a:cubicBezTo>
                              <a:cubicBezTo>
                                <a:pt x="139" y="122"/>
                                <a:pt x="178" y="75"/>
                                <a:pt x="211" y="31"/>
                              </a:cubicBezTo>
                              <a:cubicBezTo>
                                <a:pt x="218" y="21"/>
                                <a:pt x="225" y="10"/>
                                <a:pt x="23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0" coordsize="234,189" path="m81,20c53,58,18,92,3,138c-1,161,-3,167,4,181c33,191,70,175,96,155c139,122,178,75,211,31c218,21,225,10,232,0e" stroked="t" o:allowincell="f" style="position:absolute;margin-left:306.5pt;margin-top:-40.4pt;width:6.85pt;height:5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8">
                <wp:simplePos x="0" y="0"/>
                <wp:positionH relativeFrom="column">
                  <wp:posOffset>3957320</wp:posOffset>
                </wp:positionH>
                <wp:positionV relativeFrom="paragraph">
                  <wp:posOffset>-719455</wp:posOffset>
                </wp:positionV>
                <wp:extent cx="134620" cy="285115"/>
                <wp:effectExtent l="1905" t="1905" r="1270" b="635"/>
                <wp:wrapNone/>
                <wp:docPr id="714" name="Ink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776">
                              <a:moveTo>
                                <a:pt x="123" y="534"/>
                              </a:moveTo>
                              <a:cubicBezTo>
                                <a:pt x="97" y="559"/>
                                <a:pt x="93" y="565"/>
                                <a:pt x="72" y="593"/>
                              </a:cubicBezTo>
                              <a:cubicBezTo>
                                <a:pt x="43" y="632"/>
                                <a:pt x="13" y="676"/>
                                <a:pt x="2" y="724"/>
                              </a:cubicBezTo>
                              <a:cubicBezTo>
                                <a:pt x="0" y="746"/>
                                <a:pt x="-2" y="752"/>
                                <a:pt x="11" y="761"/>
                              </a:cubicBezTo>
                              <a:cubicBezTo>
                                <a:pt x="61" y="751"/>
                                <a:pt x="96" y="722"/>
                                <a:pt x="132" y="684"/>
                              </a:cubicBezTo>
                              <a:cubicBezTo>
                                <a:pt x="198" y="614"/>
                                <a:pt x="240" y="531"/>
                                <a:pt x="277" y="444"/>
                              </a:cubicBezTo>
                              <a:cubicBezTo>
                                <a:pt x="315" y="355"/>
                                <a:pt x="338" y="259"/>
                                <a:pt x="351" y="163"/>
                              </a:cubicBezTo>
                              <a:cubicBezTo>
                                <a:pt x="358" y="108"/>
                                <a:pt x="359" y="54"/>
                                <a:pt x="359" y="-1"/>
                              </a:cubicBezTo>
                              <a:cubicBezTo>
                                <a:pt x="336" y="47"/>
                                <a:pt x="321" y="105"/>
                                <a:pt x="308" y="162"/>
                              </a:cubicBezTo>
                              <a:cubicBezTo>
                                <a:pt x="272" y="325"/>
                                <a:pt x="246" y="489"/>
                                <a:pt x="220" y="653"/>
                              </a:cubicBezTo>
                              <a:cubicBezTo>
                                <a:pt x="218" y="667"/>
                                <a:pt x="186" y="789"/>
                                <a:pt x="235" y="769"/>
                              </a:cubicBezTo>
                              <a:cubicBezTo>
                                <a:pt x="257" y="736"/>
                                <a:pt x="267" y="722"/>
                                <a:pt x="284" y="70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1" coordsize="361,776" path="m123,534c97,559,93,565,72,593c43,632,13,676,2,724c0,746,-2,752,11,761c61,751,96,722,132,684c198,614,240,531,277,444c315,355,338,259,351,163c358,108,359,54,359,-1c336,47,321,105,308,162c272,325,246,489,220,653c218,667,186,789,235,769c257,736,267,722,284,700e" stroked="t" o:allowincell="f" style="position:absolute;margin-left:311.6pt;margin-top:-56.65pt;width:10.55pt;height:22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9">
                <wp:simplePos x="0" y="0"/>
                <wp:positionH relativeFrom="column">
                  <wp:posOffset>4168140</wp:posOffset>
                </wp:positionH>
                <wp:positionV relativeFrom="paragraph">
                  <wp:posOffset>-685165</wp:posOffset>
                </wp:positionV>
                <wp:extent cx="108585" cy="199390"/>
                <wp:effectExtent l="2540" t="1270" r="1270" b="0"/>
                <wp:wrapNone/>
                <wp:docPr id="715" name="Ink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50">
                              <a:moveTo>
                                <a:pt x="0" y="89"/>
                              </a:moveTo>
                              <a:cubicBezTo>
                                <a:pt x="31" y="49"/>
                                <a:pt x="62" y="26"/>
                                <a:pt x="111" y="9"/>
                              </a:cubicBezTo>
                              <a:cubicBezTo>
                                <a:pt x="161" y="-8"/>
                                <a:pt x="217" y="-7"/>
                                <a:pt x="254" y="36"/>
                              </a:cubicBezTo>
                              <a:cubicBezTo>
                                <a:pt x="300" y="89"/>
                                <a:pt x="289" y="173"/>
                                <a:pt x="279" y="236"/>
                              </a:cubicBezTo>
                              <a:cubicBezTo>
                                <a:pt x="262" y="341"/>
                                <a:pt x="205" y="429"/>
                                <a:pt x="176" y="528"/>
                              </a:cubicBezTo>
                              <a:cubicBezTo>
                                <a:pt x="169" y="554"/>
                                <a:pt x="195" y="517"/>
                                <a:pt x="210" y="49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2" coordsize="288,550" path="m0,89c31,49,62,26,111,9c161,-8,217,-7,254,36c300,89,289,173,279,236c262,341,205,429,176,528c169,554,195,517,210,495e" stroked="t" o:allowincell="f" style="position:absolute;margin-left:328.2pt;margin-top:-53.95pt;width:8.5pt;height:15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0">
                <wp:simplePos x="0" y="0"/>
                <wp:positionH relativeFrom="column">
                  <wp:posOffset>4307205</wp:posOffset>
                </wp:positionH>
                <wp:positionV relativeFrom="paragraph">
                  <wp:posOffset>-697230</wp:posOffset>
                </wp:positionV>
                <wp:extent cx="71120" cy="256540"/>
                <wp:effectExtent l="3175" t="1905" r="1905" b="0"/>
                <wp:wrapNone/>
                <wp:docPr id="716" name="Ink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707">
                              <a:moveTo>
                                <a:pt x="182" y="0"/>
                              </a:moveTo>
                              <a:cubicBezTo>
                                <a:pt x="140" y="108"/>
                                <a:pt x="108" y="219"/>
                                <a:pt x="79" y="331"/>
                              </a:cubicBezTo>
                              <a:cubicBezTo>
                                <a:pt x="52" y="434"/>
                                <a:pt x="23" y="542"/>
                                <a:pt x="8" y="647"/>
                              </a:cubicBezTo>
                              <a:cubicBezTo>
                                <a:pt x="2" y="691"/>
                                <a:pt x="-10" y="717"/>
                                <a:pt x="21" y="6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3" coordsize="179,707" path="m182,0c140,108,108,219,79,331c52,434,23,542,8,647c2,691,-10,717,21,682e" stroked="t" o:allowincell="f" style="position:absolute;margin-left:339.15pt;margin-top:-54.9pt;width:5.55pt;height:20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1">
                <wp:simplePos x="0" y="0"/>
                <wp:positionH relativeFrom="column">
                  <wp:posOffset>4631055</wp:posOffset>
                </wp:positionH>
                <wp:positionV relativeFrom="paragraph">
                  <wp:posOffset>-568960</wp:posOffset>
                </wp:positionV>
                <wp:extent cx="161290" cy="16510"/>
                <wp:effectExtent l="1905" t="1270" r="1905" b="1905"/>
                <wp:wrapNone/>
                <wp:docPr id="717" name="Ink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8">
                              <a:moveTo>
                                <a:pt x="0" y="14"/>
                              </a:moveTo>
                              <a:cubicBezTo>
                                <a:pt x="38" y="27"/>
                                <a:pt x="56" y="10"/>
                                <a:pt x="95" y="5"/>
                              </a:cubicBezTo>
                              <a:cubicBezTo>
                                <a:pt x="165" y="-5"/>
                                <a:pt x="231" y="-1"/>
                                <a:pt x="301" y="8"/>
                              </a:cubicBezTo>
                              <a:cubicBezTo>
                                <a:pt x="348" y="14"/>
                                <a:pt x="392" y="23"/>
                                <a:pt x="438" y="3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4" coordsize="439,38" path="m0,14c38,27,56,10,95,5c165,-5,231,-1,301,8c348,14,392,23,438,34e" stroked="t" o:allowincell="f" style="position:absolute;margin-left:364.65pt;margin-top:-44.8pt;width:12.65pt;height:1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2">
                <wp:simplePos x="0" y="0"/>
                <wp:positionH relativeFrom="column">
                  <wp:posOffset>4638040</wp:posOffset>
                </wp:positionH>
                <wp:positionV relativeFrom="paragraph">
                  <wp:posOffset>-471170</wp:posOffset>
                </wp:positionV>
                <wp:extent cx="193675" cy="34290"/>
                <wp:effectExtent l="2540" t="1905" r="1270" b="1270"/>
                <wp:wrapNone/>
                <wp:docPr id="718" name="Ink 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6">
                              <a:moveTo>
                                <a:pt x="0" y="59"/>
                              </a:moveTo>
                              <a:cubicBezTo>
                                <a:pt x="67" y="91"/>
                                <a:pt x="142" y="87"/>
                                <a:pt x="217" y="77"/>
                              </a:cubicBezTo>
                              <a:cubicBezTo>
                                <a:pt x="324" y="63"/>
                                <a:pt x="423" y="31"/>
                                <a:pt x="526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5" coordsize="527,86" path="m0,59c67,91,142,87,217,77c324,63,423,31,526,0e" stroked="t" o:allowincell="f" style="position:absolute;margin-left:365.2pt;margin-top:-37.1pt;width:15.2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3">
                <wp:simplePos x="0" y="0"/>
                <wp:positionH relativeFrom="column">
                  <wp:posOffset>5043170</wp:posOffset>
                </wp:positionH>
                <wp:positionV relativeFrom="paragraph">
                  <wp:posOffset>-723265</wp:posOffset>
                </wp:positionV>
                <wp:extent cx="251460" cy="301625"/>
                <wp:effectExtent l="2540" t="1905" r="1905" b="4445"/>
                <wp:wrapNone/>
                <wp:docPr id="719" name="Ink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821">
                              <a:moveTo>
                                <a:pt x="573" y="0"/>
                              </a:moveTo>
                              <a:cubicBezTo>
                                <a:pt x="495" y="20"/>
                                <a:pt x="448" y="56"/>
                                <a:pt x="386" y="108"/>
                              </a:cubicBezTo>
                              <a:cubicBezTo>
                                <a:pt x="261" y="212"/>
                                <a:pt x="151" y="338"/>
                                <a:pt x="70" y="480"/>
                              </a:cubicBezTo>
                              <a:cubicBezTo>
                                <a:pt x="23" y="564"/>
                                <a:pt x="-55" y="728"/>
                                <a:pt x="58" y="799"/>
                              </a:cubicBezTo>
                              <a:cubicBezTo>
                                <a:pt x="164" y="866"/>
                                <a:pt x="333" y="792"/>
                                <a:pt x="426" y="741"/>
                              </a:cubicBezTo>
                              <a:cubicBezTo>
                                <a:pt x="571" y="662"/>
                                <a:pt x="627" y="562"/>
                                <a:pt x="687" y="41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6" coordsize="687,821" path="m573,0c495,20,448,56,386,108c261,212,151,338,70,480c23,564,-55,728,58,799c164,866,333,792,426,741c571,662,627,562,687,416e" stroked="t" o:allowincell="f" style="position:absolute;margin-left:397.1pt;margin-top:-56.95pt;width:19.75pt;height:23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4">
                <wp:simplePos x="0" y="0"/>
                <wp:positionH relativeFrom="column">
                  <wp:posOffset>662305</wp:posOffset>
                </wp:positionH>
                <wp:positionV relativeFrom="paragraph">
                  <wp:posOffset>-690880</wp:posOffset>
                </wp:positionV>
                <wp:extent cx="4591050" cy="889635"/>
                <wp:effectExtent l="1905" t="0" r="1905" b="1905"/>
                <wp:wrapNone/>
                <wp:docPr id="720" name="Ink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4" h="2478">
                              <a:moveTo>
                                <a:pt x="0" y="-1"/>
                              </a:moveTo>
                              <a:cubicBezTo>
                                <a:pt x="110" y="6"/>
                                <a:pt x="218" y="-3"/>
                                <a:pt x="335" y="22"/>
                              </a:cubicBezTo>
                              <a:cubicBezTo>
                                <a:pt x="1326" y="231"/>
                                <a:pt x="2272" y="721"/>
                                <a:pt x="3245" y="1005"/>
                              </a:cubicBezTo>
                              <a:cubicBezTo>
                                <a:pt x="5792" y="1749"/>
                                <a:pt x="8546" y="1962"/>
                                <a:pt x="11171" y="2279"/>
                              </a:cubicBezTo>
                              <a:cubicBezTo>
                                <a:pt x="11971" y="2370"/>
                                <a:pt x="12219" y="2398"/>
                                <a:pt x="12743" y="246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7" coordsize="12744,2478" path="c110,6,218,-3,335,22c1326,231,2272,721,3245,1005c5792,1749,8546,1962,11171,2279c11971,2370,12219,2398,12743,2461e" stroked="t" o:allowincell="f" style="position:absolute;margin-left:52.15pt;margin-top:-54.4pt;width:361.45pt;height:70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5">
                <wp:simplePos x="0" y="0"/>
                <wp:positionH relativeFrom="column">
                  <wp:posOffset>-768350</wp:posOffset>
                </wp:positionH>
                <wp:positionV relativeFrom="paragraph">
                  <wp:posOffset>-590550</wp:posOffset>
                </wp:positionV>
                <wp:extent cx="5096510" cy="935990"/>
                <wp:effectExtent l="1905" t="1905" r="1905" b="1905"/>
                <wp:wrapNone/>
                <wp:docPr id="721" name="Ink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6" h="2589">
                              <a:moveTo>
                                <a:pt x="14145" y="0"/>
                              </a:moveTo>
                              <a:cubicBezTo>
                                <a:pt x="13555" y="47"/>
                                <a:pt x="12965" y="86"/>
                                <a:pt x="12375" y="141"/>
                              </a:cubicBezTo>
                              <a:cubicBezTo>
                                <a:pt x="8886" y="465"/>
                                <a:pt x="5510" y="1195"/>
                                <a:pt x="2112" y="2035"/>
                              </a:cubicBezTo>
                              <a:cubicBezTo>
                                <a:pt x="1456" y="2197"/>
                                <a:pt x="812" y="2389"/>
                                <a:pt x="156" y="2550"/>
                              </a:cubicBezTo>
                              <a:cubicBezTo>
                                <a:pt x="104" y="2563"/>
                                <a:pt x="52" y="2575"/>
                                <a:pt x="0" y="258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8" coordsize="14146,2589" path="m14145,0c13555,47,12965,86,12375,141c8886,465,5510,1195,2112,2035c1456,2197,812,2389,156,2550c104,2563,52,2575,0,2588e" stroked="t" o:allowincell="f" style="position:absolute;margin-left:-60.5pt;margin-top:-46.5pt;width:401.25pt;height:73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-476250</wp:posOffset>
                </wp:positionH>
                <wp:positionV relativeFrom="paragraph">
                  <wp:posOffset>-688340</wp:posOffset>
                </wp:positionV>
                <wp:extent cx="325755" cy="360680"/>
                <wp:effectExtent l="6350" t="6350" r="5715" b="7620"/>
                <wp:wrapNone/>
                <wp:docPr id="722" name="Ink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964">
                              <a:moveTo>
                                <a:pt x="585" y="401"/>
                              </a:moveTo>
                              <a:cubicBezTo>
                                <a:pt x="587" y="395"/>
                                <a:pt x="585" y="393"/>
                                <a:pt x="588" y="387"/>
                              </a:cubicBezTo>
                              <a:cubicBezTo>
                                <a:pt x="589" y="388"/>
                                <a:pt x="589" y="388"/>
                                <a:pt x="590" y="389"/>
                              </a:cubicBezTo>
                              <a:cubicBezTo>
                                <a:pt x="586" y="389"/>
                                <a:pt x="579" y="388"/>
                                <a:pt x="572" y="389"/>
                              </a:cubicBezTo>
                              <a:cubicBezTo>
                                <a:pt x="554" y="391"/>
                                <a:pt x="537" y="395"/>
                                <a:pt x="518" y="398"/>
                              </a:cubicBezTo>
                              <a:cubicBezTo>
                                <a:pt x="491" y="402"/>
                                <a:pt x="464" y="408"/>
                                <a:pt x="436" y="411"/>
                              </a:cubicBezTo>
                              <a:cubicBezTo>
                                <a:pt x="412" y="414"/>
                                <a:pt x="388" y="414"/>
                                <a:pt x="364" y="419"/>
                              </a:cubicBezTo>
                              <a:cubicBezTo>
                                <a:pt x="347" y="423"/>
                                <a:pt x="331" y="429"/>
                                <a:pt x="319" y="441"/>
                              </a:cubicBezTo>
                              <a:cubicBezTo>
                                <a:pt x="308" y="452"/>
                                <a:pt x="304" y="468"/>
                                <a:pt x="298" y="481"/>
                              </a:cubicBezTo>
                              <a:cubicBezTo>
                                <a:pt x="284" y="512"/>
                                <a:pt x="275" y="543"/>
                                <a:pt x="264" y="575"/>
                              </a:cubicBezTo>
                              <a:cubicBezTo>
                                <a:pt x="255" y="602"/>
                                <a:pt x="245" y="629"/>
                                <a:pt x="243" y="658"/>
                              </a:cubicBezTo>
                              <a:cubicBezTo>
                                <a:pt x="242" y="671"/>
                                <a:pt x="238" y="686"/>
                                <a:pt x="247" y="697"/>
                              </a:cubicBezTo>
                              <a:cubicBezTo>
                                <a:pt x="255" y="706"/>
                                <a:pt x="271" y="710"/>
                                <a:pt x="281" y="715"/>
                              </a:cubicBezTo>
                              <a:cubicBezTo>
                                <a:pt x="309" y="729"/>
                                <a:pt x="333" y="753"/>
                                <a:pt x="357" y="773"/>
                              </a:cubicBezTo>
                              <a:cubicBezTo>
                                <a:pt x="374" y="787"/>
                                <a:pt x="426" y="823"/>
                                <a:pt x="423" y="850"/>
                              </a:cubicBezTo>
                              <a:cubicBezTo>
                                <a:pt x="419" y="892"/>
                                <a:pt x="380" y="900"/>
                                <a:pt x="345" y="910"/>
                              </a:cubicBezTo>
                              <a:cubicBezTo>
                                <a:pt x="274" y="931"/>
                                <a:pt x="195" y="940"/>
                                <a:pt x="122" y="951"/>
                              </a:cubicBezTo>
                              <a:cubicBezTo>
                                <a:pt x="96" y="955"/>
                                <a:pt x="26" y="975"/>
                                <a:pt x="0" y="959"/>
                              </a:cubicBezTo>
                              <a:cubicBezTo>
                                <a:pt x="4" y="956"/>
                                <a:pt x="9" y="954"/>
                                <a:pt x="13" y="951"/>
                              </a:cubicBezTo>
                            </a:path>
                            <a:path w="873" h="964">
                              <a:moveTo>
                                <a:pt x="849" y="21"/>
                              </a:moveTo>
                              <a:cubicBezTo>
                                <a:pt x="853" y="18"/>
                                <a:pt x="855" y="16"/>
                                <a:pt x="860" y="10"/>
                              </a:cubicBezTo>
                              <a:cubicBezTo>
                                <a:pt x="865" y="4"/>
                                <a:pt x="864" y="5"/>
                                <a:pt x="866" y="0"/>
                              </a:cubicBezTo>
                              <a:cubicBezTo>
                                <a:pt x="874" y="17"/>
                                <a:pt x="867" y="34"/>
                                <a:pt x="865" y="55"/>
                              </a:cubicBezTo>
                              <a:cubicBezTo>
                                <a:pt x="860" y="103"/>
                                <a:pt x="855" y="154"/>
                                <a:pt x="843" y="201"/>
                              </a:cubicBezTo>
                              <a:cubicBezTo>
                                <a:pt x="837" y="224"/>
                                <a:pt x="828" y="253"/>
                                <a:pt x="824" y="274"/>
                              </a:cubicBezTo>
                              <a:cubicBezTo>
                                <a:pt x="829" y="258"/>
                                <a:pt x="832" y="249"/>
                                <a:pt x="834" y="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4" coordsize="873,964" path="m585,401c587,395,585,393,588,387c589,388,589,388,590,389c586,389,579,388,572,389c554,391,537,395,518,398c491,402,464,408,436,411c412,414,388,414,364,419c347,423,331,429,319,441c308,452,304,468,298,481c284,512,275,543,264,575c255,602,245,629,243,658c242,671,238,686,247,697c255,706,271,710,281,715c309,729,333,753,357,773c374,787,426,823,423,850c419,892,380,900,345,910c274,931,195,940,122,951c96,955,26,975,0,959c4,956,9,954,13,951em849,21c853,18,855,16,860,10c865,4,864,5,866,0c874,17,867,34,865,55c860,103,855,154,843,201c837,224,828,253,824,274c829,258,832,249,834,236e" stroked="t" o:allowincell="f" style="position:absolute;margin-left:-37.5pt;margin-top:-54.2pt;width:25.6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697865</wp:posOffset>
                </wp:positionH>
                <wp:positionV relativeFrom="paragraph">
                  <wp:posOffset>-606425</wp:posOffset>
                </wp:positionV>
                <wp:extent cx="291465" cy="221615"/>
                <wp:effectExtent l="6985" t="6985" r="4445" b="5715"/>
                <wp:wrapNone/>
                <wp:docPr id="723" name="Ink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83">
                              <a:moveTo>
                                <a:pt x="24" y="138"/>
                              </a:moveTo>
                              <a:cubicBezTo>
                                <a:pt x="15" y="145"/>
                                <a:pt x="11" y="146"/>
                                <a:pt x="0" y="148"/>
                              </a:cubicBezTo>
                              <a:cubicBezTo>
                                <a:pt x="34" y="133"/>
                                <a:pt x="70" y="121"/>
                                <a:pt x="105" y="109"/>
                              </a:cubicBezTo>
                              <a:cubicBezTo>
                                <a:pt x="157" y="91"/>
                                <a:pt x="217" y="69"/>
                                <a:pt x="272" y="88"/>
                              </a:cubicBezTo>
                              <a:cubicBezTo>
                                <a:pt x="331" y="108"/>
                                <a:pt x="333" y="175"/>
                                <a:pt x="327" y="227"/>
                              </a:cubicBezTo>
                              <a:cubicBezTo>
                                <a:pt x="318" y="304"/>
                                <a:pt x="290" y="382"/>
                                <a:pt x="266" y="455"/>
                              </a:cubicBezTo>
                              <a:cubicBezTo>
                                <a:pt x="253" y="495"/>
                                <a:pt x="234" y="542"/>
                                <a:pt x="211" y="577"/>
                              </a:cubicBezTo>
                              <a:cubicBezTo>
                                <a:pt x="205" y="585"/>
                                <a:pt x="212" y="569"/>
                                <a:pt x="216" y="560"/>
                              </a:cubicBezTo>
                            </a:path>
                            <a:path w="780" h="583">
                              <a:moveTo>
                                <a:pt x="765" y="12"/>
                              </a:moveTo>
                              <a:cubicBezTo>
                                <a:pt x="770" y="6"/>
                                <a:pt x="772" y="5"/>
                                <a:pt x="773" y="0"/>
                              </a:cubicBezTo>
                              <a:cubicBezTo>
                                <a:pt x="775" y="22"/>
                                <a:pt x="769" y="53"/>
                                <a:pt x="764" y="80"/>
                              </a:cubicBezTo>
                              <a:cubicBezTo>
                                <a:pt x="749" y="165"/>
                                <a:pt x="732" y="249"/>
                                <a:pt x="718" y="334"/>
                              </a:cubicBezTo>
                              <a:cubicBezTo>
                                <a:pt x="708" y="394"/>
                                <a:pt x="687" y="476"/>
                                <a:pt x="702" y="537"/>
                              </a:cubicBezTo>
                              <a:cubicBezTo>
                                <a:pt x="711" y="550"/>
                                <a:pt x="714" y="554"/>
                                <a:pt x="726" y="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5" coordsize="780,583" path="m24,138c15,145,11,146,0,148c34,133,70,121,105,109c157,91,217,69,272,88c331,108,333,175,327,227c318,304,290,382,266,455c253,495,234,542,211,577c205,585,212,569,216,560em765,12c770,6,772,5,773,0c775,22,769,53,764,80c749,165,732,249,718,334c708,394,687,476,702,537c711,550,714,554,726,544e" stroked="t" o:allowincell="f" style="position:absolute;margin-left:54.95pt;margin-top:-47.75pt;width:22.9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1490980</wp:posOffset>
                </wp:positionH>
                <wp:positionV relativeFrom="paragraph">
                  <wp:posOffset>-545465</wp:posOffset>
                </wp:positionV>
                <wp:extent cx="234315" cy="125095"/>
                <wp:effectExtent l="6985" t="6350" r="5715" b="6350"/>
                <wp:wrapNone/>
                <wp:docPr id="724" name="Ink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12">
                              <a:moveTo>
                                <a:pt x="18" y="0"/>
                              </a:moveTo>
                              <a:cubicBezTo>
                                <a:pt x="9" y="4"/>
                                <a:pt x="7" y="5"/>
                                <a:pt x="0" y="4"/>
                              </a:cubicBezTo>
                              <a:cubicBezTo>
                                <a:pt x="13" y="7"/>
                                <a:pt x="46" y="7"/>
                                <a:pt x="65" y="7"/>
                              </a:cubicBezTo>
                              <a:cubicBezTo>
                                <a:pt x="148" y="7"/>
                                <a:pt x="229" y="26"/>
                                <a:pt x="311" y="35"/>
                              </a:cubicBezTo>
                              <a:cubicBezTo>
                                <a:pt x="333" y="37"/>
                                <a:pt x="354" y="38"/>
                                <a:pt x="376" y="40"/>
                              </a:cubicBezTo>
                            </a:path>
                            <a:path w="616" h="312">
                              <a:moveTo>
                                <a:pt x="111" y="272"/>
                              </a:moveTo>
                              <a:cubicBezTo>
                                <a:pt x="78" y="285"/>
                                <a:pt x="60" y="294"/>
                                <a:pt x="29" y="311"/>
                              </a:cubicBezTo>
                              <a:cubicBezTo>
                                <a:pt x="168" y="298"/>
                                <a:pt x="305" y="273"/>
                                <a:pt x="443" y="250"/>
                              </a:cubicBezTo>
                              <a:cubicBezTo>
                                <a:pt x="500" y="240"/>
                                <a:pt x="558" y="230"/>
                                <a:pt x="615" y="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6" coordsize="616,312" path="m18,0c9,4,7,5,0,4c13,7,46,7,65,7c148,7,229,26,311,35c333,37,354,38,376,40em111,272c78,285,60,294,29,311c168,298,305,273,443,250c500,240,558,230,615,220e" stroked="t" o:allowincell="f" style="position:absolute;margin-left:117.4pt;margin-top:-42.95pt;width:18.4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-478155</wp:posOffset>
                </wp:positionH>
                <wp:positionV relativeFrom="paragraph">
                  <wp:posOffset>-178435</wp:posOffset>
                </wp:positionV>
                <wp:extent cx="300355" cy="334645"/>
                <wp:effectExtent l="6350" t="5715" r="6350" b="6985"/>
                <wp:wrapNone/>
                <wp:docPr id="725" name="Ink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894">
                              <a:moveTo>
                                <a:pt x="336" y="293"/>
                              </a:moveTo>
                              <a:cubicBezTo>
                                <a:pt x="342" y="288"/>
                                <a:pt x="353" y="286"/>
                                <a:pt x="357" y="280"/>
                              </a:cubicBezTo>
                              <a:cubicBezTo>
                                <a:pt x="355" y="273"/>
                                <a:pt x="353" y="271"/>
                                <a:pt x="359" y="272"/>
                              </a:cubicBezTo>
                              <a:cubicBezTo>
                                <a:pt x="346" y="266"/>
                                <a:pt x="347" y="264"/>
                                <a:pt x="331" y="262"/>
                              </a:cubicBezTo>
                              <a:cubicBezTo>
                                <a:pt x="312" y="260"/>
                                <a:pt x="294" y="264"/>
                                <a:pt x="276" y="268"/>
                              </a:cubicBezTo>
                              <a:cubicBezTo>
                                <a:pt x="252" y="273"/>
                                <a:pt x="229" y="281"/>
                                <a:pt x="205" y="288"/>
                              </a:cubicBezTo>
                              <a:cubicBezTo>
                                <a:pt x="187" y="293"/>
                                <a:pt x="168" y="299"/>
                                <a:pt x="150" y="304"/>
                              </a:cubicBezTo>
                              <a:cubicBezTo>
                                <a:pt x="138" y="307"/>
                                <a:pt x="131" y="307"/>
                                <a:pt x="124" y="316"/>
                              </a:cubicBezTo>
                              <a:cubicBezTo>
                                <a:pt x="115" y="326"/>
                                <a:pt x="114" y="340"/>
                                <a:pt x="109" y="353"/>
                              </a:cubicBezTo>
                              <a:cubicBezTo>
                                <a:pt x="100" y="378"/>
                                <a:pt x="92" y="403"/>
                                <a:pt x="85" y="429"/>
                              </a:cubicBezTo>
                              <a:cubicBezTo>
                                <a:pt x="78" y="457"/>
                                <a:pt x="73" y="485"/>
                                <a:pt x="70" y="514"/>
                              </a:cubicBezTo>
                              <a:cubicBezTo>
                                <a:pt x="68" y="535"/>
                                <a:pt x="69" y="555"/>
                                <a:pt x="71" y="575"/>
                              </a:cubicBezTo>
                              <a:cubicBezTo>
                                <a:pt x="72" y="583"/>
                                <a:pt x="71" y="594"/>
                                <a:pt x="74" y="601"/>
                              </a:cubicBezTo>
                              <a:cubicBezTo>
                                <a:pt x="79" y="614"/>
                                <a:pt x="93" y="620"/>
                                <a:pt x="103" y="628"/>
                              </a:cubicBezTo>
                              <a:cubicBezTo>
                                <a:pt x="128" y="646"/>
                                <a:pt x="154" y="663"/>
                                <a:pt x="179" y="682"/>
                              </a:cubicBezTo>
                              <a:cubicBezTo>
                                <a:pt x="204" y="701"/>
                                <a:pt x="230" y="724"/>
                                <a:pt x="226" y="759"/>
                              </a:cubicBezTo>
                              <a:cubicBezTo>
                                <a:pt x="220" y="806"/>
                                <a:pt x="171" y="830"/>
                                <a:pt x="135" y="850"/>
                              </a:cubicBezTo>
                              <a:cubicBezTo>
                                <a:pt x="101" y="869"/>
                                <a:pt x="62" y="901"/>
                                <a:pt x="19" y="892"/>
                              </a:cubicBezTo>
                              <a:cubicBezTo>
                                <a:pt x="-20" y="883"/>
                                <a:pt x="12" y="843"/>
                                <a:pt x="19" y="828"/>
                              </a:cubicBezTo>
                            </a:path>
                            <a:path w="799" h="894">
                              <a:moveTo>
                                <a:pt x="639" y="38"/>
                              </a:moveTo>
                              <a:cubicBezTo>
                                <a:pt x="640" y="37"/>
                                <a:pt x="646" y="30"/>
                                <a:pt x="649" y="26"/>
                              </a:cubicBezTo>
                              <a:cubicBezTo>
                                <a:pt x="663" y="8"/>
                                <a:pt x="683" y="7"/>
                                <a:pt x="705" y="3"/>
                              </a:cubicBezTo>
                              <a:cubicBezTo>
                                <a:pt x="729" y="-2"/>
                                <a:pt x="760" y="-1"/>
                                <a:pt x="773" y="25"/>
                              </a:cubicBezTo>
                              <a:cubicBezTo>
                                <a:pt x="791" y="62"/>
                                <a:pt x="755" y="114"/>
                                <a:pt x="737" y="144"/>
                              </a:cubicBezTo>
                              <a:cubicBezTo>
                                <a:pt x="708" y="192"/>
                                <a:pt x="668" y="230"/>
                                <a:pt x="637" y="276"/>
                              </a:cubicBezTo>
                              <a:cubicBezTo>
                                <a:pt x="616" y="308"/>
                                <a:pt x="620" y="333"/>
                                <a:pt x="663" y="340"/>
                              </a:cubicBezTo>
                              <a:cubicBezTo>
                                <a:pt x="710" y="348"/>
                                <a:pt x="754" y="330"/>
                                <a:pt x="798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7" coordsize="799,894" path="m336,293c342,288,353,286,357,280c355,273,353,271,359,272c346,266,347,264,331,262c312,260,294,264,276,268c252,273,229,281,205,288c187,293,168,299,150,304c138,307,131,307,124,316c115,326,114,340,109,353c100,378,92,403,85,429c78,457,73,485,70,514c68,535,69,555,71,575c72,583,71,594,74,601c79,614,93,620,103,628c128,646,154,663,179,682c204,701,230,724,226,759c220,806,171,830,135,850c101,869,62,901,19,892c-20,883,12,843,19,828em639,38c640,37,646,30,649,26c663,8,683,7,705,3c729,-2,760,-1,773,25c791,62,755,114,737,144c708,192,668,230,637,276c616,308,620,333,663,340c710,348,754,330,798,318e" stroked="t" o:allowincell="f" style="position:absolute;margin-left:-37.65pt;margin-top:-14.05pt;width:23.6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595630</wp:posOffset>
                </wp:positionH>
                <wp:positionV relativeFrom="paragraph">
                  <wp:posOffset>-93345</wp:posOffset>
                </wp:positionV>
                <wp:extent cx="226060" cy="231775"/>
                <wp:effectExtent l="6985" t="6985" r="5715" b="5715"/>
                <wp:wrapNone/>
                <wp:docPr id="726" name="Ink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609">
                              <a:moveTo>
                                <a:pt x="37" y="127"/>
                              </a:moveTo>
                              <a:cubicBezTo>
                                <a:pt x="24" y="135"/>
                                <a:pt x="15" y="141"/>
                                <a:pt x="0" y="145"/>
                              </a:cubicBezTo>
                              <a:cubicBezTo>
                                <a:pt x="12" y="123"/>
                                <a:pt x="16" y="119"/>
                                <a:pt x="42" y="108"/>
                              </a:cubicBezTo>
                              <a:cubicBezTo>
                                <a:pt x="79" y="92"/>
                                <a:pt x="118" y="82"/>
                                <a:pt x="158" y="92"/>
                              </a:cubicBezTo>
                              <a:cubicBezTo>
                                <a:pt x="207" y="104"/>
                                <a:pt x="218" y="150"/>
                                <a:pt x="220" y="195"/>
                              </a:cubicBezTo>
                              <a:cubicBezTo>
                                <a:pt x="224" y="264"/>
                                <a:pt x="206" y="337"/>
                                <a:pt x="187" y="403"/>
                              </a:cubicBezTo>
                              <a:cubicBezTo>
                                <a:pt x="187" y="404"/>
                                <a:pt x="153" y="524"/>
                                <a:pt x="159" y="523"/>
                              </a:cubicBezTo>
                              <a:cubicBezTo>
                                <a:pt x="170" y="521"/>
                                <a:pt x="175" y="517"/>
                                <a:pt x="178" y="506"/>
                              </a:cubicBezTo>
                            </a:path>
                            <a:path w="595" h="609">
                              <a:moveTo>
                                <a:pt x="582" y="0"/>
                              </a:moveTo>
                              <a:cubicBezTo>
                                <a:pt x="602" y="32"/>
                                <a:pt x="586" y="70"/>
                                <a:pt x="578" y="106"/>
                              </a:cubicBezTo>
                              <a:cubicBezTo>
                                <a:pt x="557" y="195"/>
                                <a:pt x="542" y="284"/>
                                <a:pt x="523" y="373"/>
                              </a:cubicBezTo>
                              <a:cubicBezTo>
                                <a:pt x="507" y="446"/>
                                <a:pt x="488" y="519"/>
                                <a:pt x="482" y="594"/>
                              </a:cubicBezTo>
                              <a:cubicBezTo>
                                <a:pt x="483" y="608"/>
                                <a:pt x="483" y="613"/>
                                <a:pt x="490" y="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8" coordsize="595,609" path="m37,127c24,135,15,141,0,145c12,123,16,119,42,108c79,92,118,82,158,92c207,104,218,150,220,195c224,264,206,337,187,403c187,404,153,524,159,523c170,521,175,517,178,506em582,0c602,32,586,70,578,106c557,195,542,284,523,373c507,446,488,519,482,594c483,608,483,613,490,595e" stroked="t" o:allowincell="f" style="position:absolute;margin-left:46.9pt;margin-top:-7.35pt;width:17.75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1115695</wp:posOffset>
                </wp:positionH>
                <wp:positionV relativeFrom="paragraph">
                  <wp:posOffset>5715</wp:posOffset>
                </wp:positionV>
                <wp:extent cx="236855" cy="120650"/>
                <wp:effectExtent l="6985" t="6985" r="5715" b="5080"/>
                <wp:wrapNone/>
                <wp:docPr id="727" name="Ink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303">
                              <a:moveTo>
                                <a:pt x="26" y="3"/>
                              </a:moveTo>
                              <a:cubicBezTo>
                                <a:pt x="15" y="8"/>
                                <a:pt x="9" y="12"/>
                                <a:pt x="-1" y="19"/>
                              </a:cubicBezTo>
                              <a:cubicBezTo>
                                <a:pt x="33" y="13"/>
                                <a:pt x="63" y="2"/>
                                <a:pt x="99" y="1"/>
                              </a:cubicBezTo>
                              <a:cubicBezTo>
                                <a:pt x="174" y="-1"/>
                                <a:pt x="252" y="4"/>
                                <a:pt x="326" y="15"/>
                              </a:cubicBezTo>
                              <a:cubicBezTo>
                                <a:pt x="373" y="24"/>
                                <a:pt x="387" y="27"/>
                                <a:pt x="416" y="38"/>
                              </a:cubicBezTo>
                            </a:path>
                            <a:path w="623" h="303">
                              <a:moveTo>
                                <a:pt x="176" y="194"/>
                              </a:moveTo>
                              <a:cubicBezTo>
                                <a:pt x="134" y="221"/>
                                <a:pt x="53" y="250"/>
                                <a:pt x="66" y="300"/>
                              </a:cubicBezTo>
                              <a:cubicBezTo>
                                <a:pt x="201" y="299"/>
                                <a:pt x="331" y="267"/>
                                <a:pt x="463" y="234"/>
                              </a:cubicBezTo>
                              <a:cubicBezTo>
                                <a:pt x="516" y="220"/>
                                <a:pt x="568" y="205"/>
                                <a:pt x="621" y="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9" coordorigin="4294967295,1" coordsize="623,303" path="m26,3c15,8,9,12,-1,19c33,13,63,2,99,1c174,-1,252,4,326,15c373,24,387,27,416,38em176,194c134,221,53,250,66,300c201,299,331,267,463,234c516,220,568,205,621,191e" stroked="t" o:allowincell="f" style="position:absolute;margin-left:87.85pt;margin-top:0.45pt;width:18.6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1600835</wp:posOffset>
                </wp:positionH>
                <wp:positionV relativeFrom="paragraph">
                  <wp:posOffset>-57785</wp:posOffset>
                </wp:positionV>
                <wp:extent cx="335915" cy="200025"/>
                <wp:effectExtent l="5080" t="8890" r="5715" b="7620"/>
                <wp:wrapNone/>
                <wp:docPr id="728" name="Ink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510">
                              <a:moveTo>
                                <a:pt x="54" y="28"/>
                              </a:moveTo>
                              <a:cubicBezTo>
                                <a:pt x="52" y="17"/>
                                <a:pt x="33" y="27"/>
                                <a:pt x="52" y="10"/>
                              </a:cubicBezTo>
                              <a:cubicBezTo>
                                <a:pt x="74" y="-10"/>
                                <a:pt x="140" y="5"/>
                                <a:pt x="164" y="10"/>
                              </a:cubicBezTo>
                              <a:cubicBezTo>
                                <a:pt x="205" y="18"/>
                                <a:pt x="268" y="39"/>
                                <a:pt x="287" y="82"/>
                              </a:cubicBezTo>
                              <a:cubicBezTo>
                                <a:pt x="312" y="138"/>
                                <a:pt x="255" y="202"/>
                                <a:pt x="220" y="238"/>
                              </a:cubicBezTo>
                              <a:cubicBezTo>
                                <a:pt x="162" y="297"/>
                                <a:pt x="93" y="343"/>
                                <a:pt x="34" y="400"/>
                              </a:cubicBezTo>
                              <a:cubicBezTo>
                                <a:pt x="5" y="429"/>
                                <a:pt x="-5" y="430"/>
                                <a:pt x="10" y="460"/>
                              </a:cubicBezTo>
                              <a:cubicBezTo>
                                <a:pt x="82" y="458"/>
                                <a:pt x="149" y="449"/>
                                <a:pt x="218" y="428"/>
                              </a:cubicBezTo>
                              <a:cubicBezTo>
                                <a:pt x="289" y="406"/>
                                <a:pt x="354" y="373"/>
                                <a:pt x="421" y="341"/>
                              </a:cubicBezTo>
                            </a:path>
                            <a:path w="897" h="510">
                              <a:moveTo>
                                <a:pt x="894" y="22"/>
                              </a:moveTo>
                              <a:cubicBezTo>
                                <a:pt x="884" y="27"/>
                                <a:pt x="880" y="33"/>
                                <a:pt x="868" y="30"/>
                              </a:cubicBezTo>
                              <a:cubicBezTo>
                                <a:pt x="858" y="28"/>
                                <a:pt x="854" y="23"/>
                                <a:pt x="844" y="23"/>
                              </a:cubicBezTo>
                              <a:cubicBezTo>
                                <a:pt x="831" y="23"/>
                                <a:pt x="815" y="30"/>
                                <a:pt x="802" y="32"/>
                              </a:cubicBezTo>
                              <a:cubicBezTo>
                                <a:pt x="784" y="35"/>
                                <a:pt x="765" y="38"/>
                                <a:pt x="747" y="40"/>
                              </a:cubicBezTo>
                              <a:cubicBezTo>
                                <a:pt x="733" y="41"/>
                                <a:pt x="719" y="42"/>
                                <a:pt x="705" y="44"/>
                              </a:cubicBezTo>
                              <a:cubicBezTo>
                                <a:pt x="691" y="46"/>
                                <a:pt x="666" y="49"/>
                                <a:pt x="656" y="61"/>
                              </a:cubicBezTo>
                              <a:cubicBezTo>
                                <a:pt x="646" y="74"/>
                                <a:pt x="642" y="94"/>
                                <a:pt x="637" y="109"/>
                              </a:cubicBezTo>
                              <a:cubicBezTo>
                                <a:pt x="628" y="136"/>
                                <a:pt x="618" y="167"/>
                                <a:pt x="617" y="195"/>
                              </a:cubicBezTo>
                              <a:cubicBezTo>
                                <a:pt x="616" y="230"/>
                                <a:pt x="629" y="259"/>
                                <a:pt x="654" y="283"/>
                              </a:cubicBezTo>
                              <a:cubicBezTo>
                                <a:pt x="686" y="314"/>
                                <a:pt x="728" y="336"/>
                                <a:pt x="765" y="361"/>
                              </a:cubicBezTo>
                              <a:cubicBezTo>
                                <a:pt x="790" y="378"/>
                                <a:pt x="843" y="403"/>
                                <a:pt x="840" y="441"/>
                              </a:cubicBezTo>
                              <a:cubicBezTo>
                                <a:pt x="836" y="484"/>
                                <a:pt x="761" y="498"/>
                                <a:pt x="730" y="504"/>
                              </a:cubicBezTo>
                              <a:cubicBezTo>
                                <a:pt x="684" y="513"/>
                                <a:pt x="601" y="528"/>
                                <a:pt x="560" y="495"/>
                              </a:cubicBezTo>
                              <a:cubicBezTo>
                                <a:pt x="549" y="473"/>
                                <a:pt x="546" y="464"/>
                                <a:pt x="560" y="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0" coordorigin="4294967294,3" coordsize="897,510" path="m54,28c52,17,33,27,52,10c74,-10,140,5,164,10c205,18,268,39,287,82c312,138,255,202,220,238c162,297,93,343,34,400c5,429,-5,430,10,460c82,458,149,449,218,428c289,406,354,373,421,341em894,22c884,27,880,33,868,30c858,28,854,23,844,23c831,23,815,30,802,32c784,35,765,38,747,40c733,41,719,42,705,44c691,46,666,49,656,61c646,74,642,94,637,109c628,136,618,167,617,195c616,230,629,259,654,283c686,314,728,336,765,361c790,378,843,403,840,441c836,484,761,498,730,504c684,513,601,528,560,495c549,473,546,464,560,447e" stroked="t" o:allowincell="f" style="position:absolute;margin-left:126.05pt;margin-top:-4.55pt;width:26.4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2659380</wp:posOffset>
                </wp:positionH>
                <wp:positionV relativeFrom="paragraph">
                  <wp:posOffset>-104775</wp:posOffset>
                </wp:positionV>
                <wp:extent cx="285750" cy="211455"/>
                <wp:effectExtent l="6350" t="5715" r="5715" b="5715"/>
                <wp:wrapNone/>
                <wp:docPr id="729" name="Ink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556">
                              <a:moveTo>
                                <a:pt x="19" y="182"/>
                              </a:moveTo>
                              <a:cubicBezTo>
                                <a:pt x="8" y="180"/>
                                <a:pt x="5" y="180"/>
                                <a:pt x="0" y="175"/>
                              </a:cubicBezTo>
                              <a:cubicBezTo>
                                <a:pt x="13" y="155"/>
                                <a:pt x="27" y="133"/>
                                <a:pt x="55" y="121"/>
                              </a:cubicBezTo>
                              <a:cubicBezTo>
                                <a:pt x="114" y="95"/>
                                <a:pt x="187" y="77"/>
                                <a:pt x="251" y="81"/>
                              </a:cubicBezTo>
                              <a:cubicBezTo>
                                <a:pt x="304" y="84"/>
                                <a:pt x="362" y="108"/>
                                <a:pt x="371" y="167"/>
                              </a:cubicBezTo>
                              <a:cubicBezTo>
                                <a:pt x="382" y="236"/>
                                <a:pt x="342" y="312"/>
                                <a:pt x="315" y="372"/>
                              </a:cubicBezTo>
                              <a:cubicBezTo>
                                <a:pt x="293" y="423"/>
                                <a:pt x="255" y="475"/>
                                <a:pt x="244" y="530"/>
                              </a:cubicBezTo>
                              <a:cubicBezTo>
                                <a:pt x="236" y="571"/>
                                <a:pt x="284" y="520"/>
                                <a:pt x="285" y="519"/>
                              </a:cubicBezTo>
                            </a:path>
                            <a:path w="762" h="556">
                              <a:moveTo>
                                <a:pt x="757" y="0"/>
                              </a:moveTo>
                              <a:cubicBezTo>
                                <a:pt x="749" y="20"/>
                                <a:pt x="743" y="30"/>
                                <a:pt x="735" y="50"/>
                              </a:cubicBezTo>
                              <a:cubicBezTo>
                                <a:pt x="710" y="116"/>
                                <a:pt x="694" y="179"/>
                                <a:pt x="679" y="248"/>
                              </a:cubicBezTo>
                              <a:cubicBezTo>
                                <a:pt x="663" y="322"/>
                                <a:pt x="645" y="394"/>
                                <a:pt x="626" y="467"/>
                              </a:cubicBezTo>
                              <a:cubicBezTo>
                                <a:pt x="619" y="494"/>
                                <a:pt x="612" y="536"/>
                                <a:pt x="584" y="551"/>
                              </a:cubicBezTo>
                              <a:cubicBezTo>
                                <a:pt x="582" y="549"/>
                                <a:pt x="581" y="547"/>
                                <a:pt x="579" y="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1" coordorigin="4294967295,4294967292" coordsize="762,556" path="m19,182c8,180,5,180,0,175c13,155,27,133,55,121c114,95,187,77,251,81c304,84,362,108,371,167c382,236,342,312,315,372c293,423,255,475,244,530c236,571,284,520,285,519em757,0c749,20,743,30,735,50c710,116,694,179,679,248c663,322,645,394,626,467c619,494,612,536,584,551c582,549,581,547,579,545e" stroked="t" o:allowincell="f" style="position:absolute;margin-left:209.4pt;margin-top:-8.25pt;width:22.45pt;height:1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3229610</wp:posOffset>
                </wp:positionH>
                <wp:positionV relativeFrom="paragraph">
                  <wp:posOffset>-22225</wp:posOffset>
                </wp:positionV>
                <wp:extent cx="234950" cy="121285"/>
                <wp:effectExtent l="6350" t="6985" r="6350" b="3175"/>
                <wp:wrapNone/>
                <wp:docPr id="730" name="Ink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311">
                              <a:moveTo>
                                <a:pt x="28" y="3"/>
                              </a:moveTo>
                              <a:cubicBezTo>
                                <a:pt x="16" y="4"/>
                                <a:pt x="7" y="4"/>
                                <a:pt x="-5" y="3"/>
                              </a:cubicBezTo>
                              <a:cubicBezTo>
                                <a:pt x="30" y="2"/>
                                <a:pt x="64" y="5"/>
                                <a:pt x="99" y="7"/>
                              </a:cubicBezTo>
                              <a:cubicBezTo>
                                <a:pt x="203" y="13"/>
                                <a:pt x="306" y="26"/>
                                <a:pt x="409" y="42"/>
                              </a:cubicBezTo>
                              <a:cubicBezTo>
                                <a:pt x="424" y="44"/>
                                <a:pt x="438" y="47"/>
                                <a:pt x="453" y="49"/>
                              </a:cubicBezTo>
                            </a:path>
                            <a:path w="617" h="311">
                              <a:moveTo>
                                <a:pt x="168" y="238"/>
                              </a:moveTo>
                              <a:cubicBezTo>
                                <a:pt x="123" y="259"/>
                                <a:pt x="77" y="281"/>
                                <a:pt x="33" y="304"/>
                              </a:cubicBezTo>
                              <a:cubicBezTo>
                                <a:pt x="96" y="304"/>
                                <a:pt x="165" y="288"/>
                                <a:pt x="234" y="274"/>
                              </a:cubicBezTo>
                              <a:cubicBezTo>
                                <a:pt x="361" y="249"/>
                                <a:pt x="485" y="220"/>
                                <a:pt x="611" y="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2" coordorigin="4294967291,1" coordsize="617,311" path="m28,3c16,4,7,4,-5,3c30,2,64,5,99,7c203,13,306,26,409,42c424,44,438,47,453,49em168,238c123,259,77,281,33,304c96,304,165,288,234,274c361,249,485,220,611,189e" stroked="t" o:allowincell="f" style="position:absolute;margin-left:254.3pt;margin-top:-1.75pt;width:18.45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3724275</wp:posOffset>
                </wp:positionH>
                <wp:positionV relativeFrom="paragraph">
                  <wp:posOffset>-128270</wp:posOffset>
                </wp:positionV>
                <wp:extent cx="359410" cy="212090"/>
                <wp:effectExtent l="6350" t="6350" r="6350" b="6985"/>
                <wp:wrapNone/>
                <wp:docPr id="731" name="Ink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555">
                              <a:moveTo>
                                <a:pt x="19" y="42"/>
                              </a:moveTo>
                              <a:cubicBezTo>
                                <a:pt x="28" y="44"/>
                                <a:pt x="22" y="43"/>
                                <a:pt x="32" y="42"/>
                              </a:cubicBezTo>
                              <a:cubicBezTo>
                                <a:pt x="80" y="38"/>
                                <a:pt x="126" y="39"/>
                                <a:pt x="172" y="54"/>
                              </a:cubicBezTo>
                              <a:cubicBezTo>
                                <a:pt x="222" y="70"/>
                                <a:pt x="274" y="104"/>
                                <a:pt x="271" y="163"/>
                              </a:cubicBezTo>
                              <a:cubicBezTo>
                                <a:pt x="267" y="233"/>
                                <a:pt x="200" y="288"/>
                                <a:pt x="151" y="329"/>
                              </a:cubicBezTo>
                              <a:cubicBezTo>
                                <a:pt x="105" y="367"/>
                                <a:pt x="38" y="398"/>
                                <a:pt x="5" y="450"/>
                              </a:cubicBezTo>
                              <a:cubicBezTo>
                                <a:pt x="3" y="456"/>
                                <a:pt x="2" y="461"/>
                                <a:pt x="0" y="467"/>
                              </a:cubicBezTo>
                              <a:cubicBezTo>
                                <a:pt x="50" y="499"/>
                                <a:pt x="87" y="502"/>
                                <a:pt x="147" y="499"/>
                              </a:cubicBezTo>
                              <a:cubicBezTo>
                                <a:pt x="201" y="496"/>
                                <a:pt x="244" y="479"/>
                                <a:pt x="295" y="460"/>
                              </a:cubicBezTo>
                            </a:path>
                            <a:path w="963" h="555">
                              <a:moveTo>
                                <a:pt x="962" y="13"/>
                              </a:moveTo>
                              <a:cubicBezTo>
                                <a:pt x="951" y="9"/>
                                <a:pt x="946" y="5"/>
                                <a:pt x="934" y="3"/>
                              </a:cubicBezTo>
                              <a:cubicBezTo>
                                <a:pt x="919" y="0"/>
                                <a:pt x="906" y="-1"/>
                                <a:pt x="891" y="1"/>
                              </a:cubicBezTo>
                              <a:cubicBezTo>
                                <a:pt x="872" y="4"/>
                                <a:pt x="854" y="12"/>
                                <a:pt x="835" y="17"/>
                              </a:cubicBezTo>
                              <a:cubicBezTo>
                                <a:pt x="791" y="28"/>
                                <a:pt x="748" y="36"/>
                                <a:pt x="704" y="42"/>
                              </a:cubicBezTo>
                              <a:cubicBezTo>
                                <a:pt x="700" y="43"/>
                                <a:pt x="688" y="44"/>
                                <a:pt x="686" y="46"/>
                              </a:cubicBezTo>
                              <a:cubicBezTo>
                                <a:pt x="679" y="53"/>
                                <a:pt x="677" y="68"/>
                                <a:pt x="673" y="77"/>
                              </a:cubicBezTo>
                              <a:cubicBezTo>
                                <a:pt x="662" y="99"/>
                                <a:pt x="654" y="122"/>
                                <a:pt x="646" y="145"/>
                              </a:cubicBezTo>
                              <a:cubicBezTo>
                                <a:pt x="637" y="171"/>
                                <a:pt x="625" y="207"/>
                                <a:pt x="625" y="235"/>
                              </a:cubicBezTo>
                              <a:cubicBezTo>
                                <a:pt x="624" y="283"/>
                                <a:pt x="645" y="326"/>
                                <a:pt x="677" y="360"/>
                              </a:cubicBezTo>
                              <a:cubicBezTo>
                                <a:pt x="709" y="394"/>
                                <a:pt x="749" y="417"/>
                                <a:pt x="777" y="454"/>
                              </a:cubicBezTo>
                              <a:cubicBezTo>
                                <a:pt x="805" y="491"/>
                                <a:pt x="776" y="508"/>
                                <a:pt x="741" y="521"/>
                              </a:cubicBezTo>
                              <a:cubicBezTo>
                                <a:pt x="684" y="542"/>
                                <a:pt x="614" y="548"/>
                                <a:pt x="554" y="552"/>
                              </a:cubicBezTo>
                              <a:cubicBezTo>
                                <a:pt x="517" y="555"/>
                                <a:pt x="496" y="555"/>
                                <a:pt x="466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3" coordsize="963,555" path="m19,42c28,44,22,43,32,42c80,38,126,39,172,54c222,70,274,104,271,163c267,233,200,288,151,329c105,367,38,398,5,450c3,456,2,461,0,467c50,499,87,502,147,499c201,496,244,479,295,460em962,13c951,9,946,5,934,3c919,0,906,-1,891,1c872,4,854,12,835,17c791,28,748,36,704,42c700,43,688,44,686,46c679,53,677,68,673,77c662,99,654,122,646,145c637,171,625,207,625,235c624,283,645,326,677,360c709,394,749,417,777,454c805,491,776,508,741,521c684,542,614,548,554,552c517,555,496,555,466,540e" stroked="t" o:allowincell="f" style="position:absolute;margin-left:293.25pt;margin-top:-10.1pt;width:28.25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-513715</wp:posOffset>
                </wp:positionH>
                <wp:positionV relativeFrom="paragraph">
                  <wp:posOffset>359410</wp:posOffset>
                </wp:positionV>
                <wp:extent cx="314960" cy="335280"/>
                <wp:effectExtent l="6350" t="6350" r="6350" b="6350"/>
                <wp:wrapNone/>
                <wp:docPr id="732" name="Ink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96">
                              <a:moveTo>
                                <a:pt x="291" y="289"/>
                              </a:moveTo>
                              <a:cubicBezTo>
                                <a:pt x="301" y="289"/>
                                <a:pt x="315" y="291"/>
                                <a:pt x="324" y="288"/>
                              </a:cubicBezTo>
                              <a:cubicBezTo>
                                <a:pt x="342" y="282"/>
                                <a:pt x="326" y="287"/>
                                <a:pt x="338" y="286"/>
                              </a:cubicBezTo>
                              <a:cubicBezTo>
                                <a:pt x="329" y="282"/>
                                <a:pt x="329" y="286"/>
                                <a:pt x="320" y="286"/>
                              </a:cubicBezTo>
                              <a:cubicBezTo>
                                <a:pt x="300" y="286"/>
                                <a:pt x="289" y="294"/>
                                <a:pt x="269" y="298"/>
                              </a:cubicBezTo>
                              <a:cubicBezTo>
                                <a:pt x="241" y="304"/>
                                <a:pt x="215" y="316"/>
                                <a:pt x="187" y="323"/>
                              </a:cubicBezTo>
                              <a:cubicBezTo>
                                <a:pt x="171" y="327"/>
                                <a:pt x="151" y="327"/>
                                <a:pt x="136" y="335"/>
                              </a:cubicBezTo>
                              <a:cubicBezTo>
                                <a:pt x="124" y="341"/>
                                <a:pt x="121" y="346"/>
                                <a:pt x="117" y="361"/>
                              </a:cubicBezTo>
                              <a:cubicBezTo>
                                <a:pt x="106" y="404"/>
                                <a:pt x="107" y="453"/>
                                <a:pt x="104" y="496"/>
                              </a:cubicBezTo>
                              <a:cubicBezTo>
                                <a:pt x="101" y="536"/>
                                <a:pt x="95" y="579"/>
                                <a:pt x="102" y="619"/>
                              </a:cubicBezTo>
                              <a:cubicBezTo>
                                <a:pt x="108" y="654"/>
                                <a:pt x="123" y="683"/>
                                <a:pt x="145" y="710"/>
                              </a:cubicBezTo>
                              <a:cubicBezTo>
                                <a:pt x="167" y="737"/>
                                <a:pt x="197" y="764"/>
                                <a:pt x="213" y="794"/>
                              </a:cubicBezTo>
                              <a:cubicBezTo>
                                <a:pt x="230" y="825"/>
                                <a:pt x="207" y="846"/>
                                <a:pt x="180" y="860"/>
                              </a:cubicBezTo>
                              <a:cubicBezTo>
                                <a:pt x="143" y="879"/>
                                <a:pt x="97" y="895"/>
                                <a:pt x="55" y="895"/>
                              </a:cubicBezTo>
                              <a:cubicBezTo>
                                <a:pt x="21" y="895"/>
                                <a:pt x="15" y="891"/>
                                <a:pt x="0" y="867"/>
                              </a:cubicBezTo>
                            </a:path>
                            <a:path w="840" h="896">
                              <a:moveTo>
                                <a:pt x="627" y="40"/>
                              </a:moveTo>
                              <a:cubicBezTo>
                                <a:pt x="626" y="44"/>
                                <a:pt x="625" y="46"/>
                                <a:pt x="625" y="51"/>
                              </a:cubicBezTo>
                              <a:cubicBezTo>
                                <a:pt x="625" y="64"/>
                                <a:pt x="620" y="76"/>
                                <a:pt x="617" y="91"/>
                              </a:cubicBezTo>
                              <a:cubicBezTo>
                                <a:pt x="612" y="119"/>
                                <a:pt x="607" y="147"/>
                                <a:pt x="601" y="175"/>
                              </a:cubicBezTo>
                              <a:cubicBezTo>
                                <a:pt x="598" y="186"/>
                                <a:pt x="597" y="190"/>
                                <a:pt x="601" y="197"/>
                              </a:cubicBezTo>
                              <a:cubicBezTo>
                                <a:pt x="621" y="204"/>
                                <a:pt x="638" y="198"/>
                                <a:pt x="659" y="195"/>
                              </a:cubicBezTo>
                              <a:cubicBezTo>
                                <a:pt x="693" y="190"/>
                                <a:pt x="726" y="173"/>
                                <a:pt x="758" y="159"/>
                              </a:cubicBezTo>
                              <a:cubicBezTo>
                                <a:pt x="777" y="151"/>
                                <a:pt x="790" y="143"/>
                                <a:pt x="805" y="130"/>
                              </a:cubicBezTo>
                            </a:path>
                            <a:path w="840" h="896">
                              <a:moveTo>
                                <a:pt x="839" y="0"/>
                              </a:moveTo>
                              <a:cubicBezTo>
                                <a:pt x="819" y="9"/>
                                <a:pt x="807" y="24"/>
                                <a:pt x="797" y="44"/>
                              </a:cubicBezTo>
                              <a:cubicBezTo>
                                <a:pt x="773" y="93"/>
                                <a:pt x="763" y="140"/>
                                <a:pt x="753" y="193"/>
                              </a:cubicBezTo>
                              <a:cubicBezTo>
                                <a:pt x="750" y="211"/>
                                <a:pt x="719" y="336"/>
                                <a:pt x="746" y="347"/>
                              </a:cubicBezTo>
                              <a:cubicBezTo>
                                <a:pt x="748" y="345"/>
                                <a:pt x="751" y="343"/>
                                <a:pt x="753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4" coordsize="840,896" path="m291,289c301,289,315,291,324,288c342,282,326,287,338,286c329,282,329,286,320,286c300,286,289,294,269,298c241,304,215,316,187,323c171,327,151,327,136,335c124,341,121,346,117,361c106,404,107,453,104,496c101,536,95,579,102,619c108,654,123,683,145,710c167,737,197,764,213,794c230,825,207,846,180,860c143,879,97,895,55,895c21,895,15,891,0,867em627,40c626,44,625,46,625,51c625,64,620,76,617,91c612,119,607,147,601,175c598,186,597,190,601,197c621,204,638,198,659,195c693,190,726,173,758,159c777,151,790,143,805,130em839,0c819,9,807,24,797,44c773,93,763,140,753,193c750,211,719,336,746,347c748,345,751,343,753,341e" stroked="t" o:allowincell="f" style="position:absolute;margin-left:-40.45pt;margin-top:28.3pt;width:24.75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50165</wp:posOffset>
                </wp:positionH>
                <wp:positionV relativeFrom="paragraph">
                  <wp:posOffset>603885</wp:posOffset>
                </wp:positionV>
                <wp:extent cx="28575" cy="26035"/>
                <wp:effectExtent l="6985" t="6985" r="5080" b="5080"/>
                <wp:wrapNone/>
                <wp:docPr id="733" name="Ink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5">
                              <a:moveTo>
                                <a:pt x="43" y="33"/>
                              </a:moveTo>
                              <a:cubicBezTo>
                                <a:pt x="29" y="22"/>
                                <a:pt x="14" y="10"/>
                                <a:pt x="0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4" coordsize="44,35" path="m43,33c29,22,14,10,0,-1e" stroked="t" o:allowincell="f" style="position:absolute;margin-left:3.95pt;margin-top:47.55pt;width:2.2pt;height: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581025</wp:posOffset>
                </wp:positionH>
                <wp:positionV relativeFrom="paragraph">
                  <wp:posOffset>490220</wp:posOffset>
                </wp:positionV>
                <wp:extent cx="224790" cy="234315"/>
                <wp:effectExtent l="6350" t="6985" r="4445" b="5715"/>
                <wp:wrapNone/>
                <wp:docPr id="734" name="Ink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616">
                              <a:moveTo>
                                <a:pt x="0" y="131"/>
                              </a:moveTo>
                              <a:cubicBezTo>
                                <a:pt x="6" y="139"/>
                                <a:pt x="-7" y="147"/>
                                <a:pt x="15" y="138"/>
                              </a:cubicBezTo>
                              <a:cubicBezTo>
                                <a:pt x="45" y="126"/>
                                <a:pt x="71" y="100"/>
                                <a:pt x="103" y="86"/>
                              </a:cubicBezTo>
                              <a:cubicBezTo>
                                <a:pt x="142" y="69"/>
                                <a:pt x="198" y="50"/>
                                <a:pt x="235" y="84"/>
                              </a:cubicBezTo>
                              <a:cubicBezTo>
                                <a:pt x="277" y="123"/>
                                <a:pt x="263" y="203"/>
                                <a:pt x="256" y="251"/>
                              </a:cubicBezTo>
                              <a:cubicBezTo>
                                <a:pt x="246" y="322"/>
                                <a:pt x="224" y="394"/>
                                <a:pt x="200" y="461"/>
                              </a:cubicBezTo>
                              <a:cubicBezTo>
                                <a:pt x="190" y="488"/>
                                <a:pt x="184" y="494"/>
                                <a:pt x="191" y="520"/>
                              </a:cubicBezTo>
                              <a:cubicBezTo>
                                <a:pt x="209" y="505"/>
                                <a:pt x="219" y="498"/>
                                <a:pt x="236" y="478"/>
                              </a:cubicBezTo>
                            </a:path>
                            <a:path w="595" h="616">
                              <a:moveTo>
                                <a:pt x="587" y="0"/>
                              </a:moveTo>
                              <a:cubicBezTo>
                                <a:pt x="590" y="21"/>
                                <a:pt x="584" y="56"/>
                                <a:pt x="579" y="84"/>
                              </a:cubicBezTo>
                              <a:cubicBezTo>
                                <a:pt x="564" y="170"/>
                                <a:pt x="553" y="255"/>
                                <a:pt x="539" y="341"/>
                              </a:cubicBezTo>
                              <a:cubicBezTo>
                                <a:pt x="526" y="422"/>
                                <a:pt x="516" y="504"/>
                                <a:pt x="503" y="585"/>
                              </a:cubicBezTo>
                              <a:cubicBezTo>
                                <a:pt x="500" y="603"/>
                                <a:pt x="497" y="605"/>
                                <a:pt x="501" y="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5" coordsize="595,616" path="m0,131c6,139,-7,147,15,138c45,126,71,100,103,86c142,69,198,50,235,84c277,123,263,203,256,251c246,322,224,394,200,461c190,488,184,494,191,520c209,505,219,498,236,478em587,0c590,21,584,56,579,84c564,170,553,255,539,341c526,422,516,504,503,585c500,603,497,605,501,615e" stroked="t" o:allowincell="f" style="position:absolute;margin-left:45.75pt;margin-top:38.6pt;width:17.6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1009650</wp:posOffset>
                </wp:positionH>
                <wp:positionV relativeFrom="paragraph">
                  <wp:posOffset>600075</wp:posOffset>
                </wp:positionV>
                <wp:extent cx="187960" cy="137795"/>
                <wp:effectExtent l="6350" t="6985" r="6350" b="3810"/>
                <wp:wrapNone/>
                <wp:docPr id="735" name="Ink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52">
                              <a:moveTo>
                                <a:pt x="11" y="0"/>
                              </a:moveTo>
                              <a:cubicBezTo>
                                <a:pt x="4" y="13"/>
                                <a:pt x="1" y="19"/>
                                <a:pt x="0" y="33"/>
                              </a:cubicBezTo>
                              <a:cubicBezTo>
                                <a:pt x="43" y="47"/>
                                <a:pt x="87" y="46"/>
                                <a:pt x="132" y="50"/>
                              </a:cubicBezTo>
                              <a:cubicBezTo>
                                <a:pt x="206" y="56"/>
                                <a:pt x="280" y="59"/>
                                <a:pt x="354" y="65"/>
                              </a:cubicBezTo>
                            </a:path>
                            <a:path w="487" h="352">
                              <a:moveTo>
                                <a:pt x="167" y="235"/>
                              </a:moveTo>
                              <a:cubicBezTo>
                                <a:pt x="120" y="265"/>
                                <a:pt x="55" y="291"/>
                                <a:pt x="39" y="345"/>
                              </a:cubicBezTo>
                              <a:cubicBezTo>
                                <a:pt x="144" y="350"/>
                                <a:pt x="251" y="328"/>
                                <a:pt x="355" y="306"/>
                              </a:cubicBezTo>
                              <a:cubicBezTo>
                                <a:pt x="399" y="296"/>
                                <a:pt x="442" y="286"/>
                                <a:pt x="486" y="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6" coordsize="487,352" path="m11,0c4,13,1,19,0,33c43,47,87,46,132,50c206,56,280,59,354,65em167,235c120,265,55,291,39,345c144,350,251,328,355,306c399,296,442,286,486,276e" stroked="t" o:allowincell="f" style="position:absolute;margin-left:79.5pt;margin-top:47.25pt;width:14.75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1369060</wp:posOffset>
                </wp:positionH>
                <wp:positionV relativeFrom="paragraph">
                  <wp:posOffset>467360</wp:posOffset>
                </wp:positionV>
                <wp:extent cx="146050" cy="366395"/>
                <wp:effectExtent l="6350" t="6985" r="6350" b="5715"/>
                <wp:wrapNone/>
                <wp:docPr id="736" name="Ink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982">
                              <a:moveTo>
                                <a:pt x="238" y="0"/>
                              </a:moveTo>
                              <a:cubicBezTo>
                                <a:pt x="172" y="42"/>
                                <a:pt x="137" y="102"/>
                                <a:pt x="101" y="172"/>
                              </a:cubicBezTo>
                              <a:cubicBezTo>
                                <a:pt x="24" y="323"/>
                                <a:pt x="-15" y="472"/>
                                <a:pt x="4" y="643"/>
                              </a:cubicBezTo>
                              <a:cubicBezTo>
                                <a:pt x="21" y="793"/>
                                <a:pt x="93" y="949"/>
                                <a:pt x="256" y="981"/>
                              </a:cubicBezTo>
                              <a:cubicBezTo>
                                <a:pt x="294" y="981"/>
                                <a:pt x="331" y="980"/>
                                <a:pt x="369" y="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2" coordsize="371,982" path="m238,0c172,42,137,102,101,172c24,323,-15,472,4,643c21,793,93,949,256,981c294,981,331,980,369,980e" stroked="t" o:allowincell="f" style="position:absolute;margin-left:107.8pt;margin-top:36.8pt;width:11.45pt;height:2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1497965</wp:posOffset>
                </wp:positionH>
                <wp:positionV relativeFrom="paragraph">
                  <wp:posOffset>343535</wp:posOffset>
                </wp:positionV>
                <wp:extent cx="588645" cy="467995"/>
                <wp:effectExtent l="6985" t="6985" r="5715" b="6350"/>
                <wp:wrapNone/>
                <wp:docPr id="737" name="Ink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64">
                              <a:moveTo>
                                <a:pt x="367" y="483"/>
                              </a:moveTo>
                              <a:cubicBezTo>
                                <a:pt x="365" y="480"/>
                                <a:pt x="366" y="484"/>
                                <a:pt x="364" y="481"/>
                              </a:cubicBezTo>
                              <a:cubicBezTo>
                                <a:pt x="361" y="475"/>
                                <a:pt x="366" y="474"/>
                                <a:pt x="360" y="469"/>
                              </a:cubicBezTo>
                              <a:cubicBezTo>
                                <a:pt x="348" y="459"/>
                                <a:pt x="341" y="464"/>
                                <a:pt x="326" y="467"/>
                              </a:cubicBezTo>
                              <a:cubicBezTo>
                                <a:pt x="305" y="472"/>
                                <a:pt x="284" y="480"/>
                                <a:pt x="264" y="488"/>
                              </a:cubicBezTo>
                              <a:cubicBezTo>
                                <a:pt x="246" y="495"/>
                                <a:pt x="222" y="501"/>
                                <a:pt x="205" y="511"/>
                              </a:cubicBezTo>
                              <a:cubicBezTo>
                                <a:pt x="199" y="515"/>
                                <a:pt x="187" y="523"/>
                                <a:pt x="182" y="528"/>
                              </a:cubicBezTo>
                              <a:cubicBezTo>
                                <a:pt x="175" y="535"/>
                                <a:pt x="166" y="548"/>
                                <a:pt x="162" y="557"/>
                              </a:cubicBezTo>
                              <a:cubicBezTo>
                                <a:pt x="153" y="578"/>
                                <a:pt x="155" y="600"/>
                                <a:pt x="153" y="622"/>
                              </a:cubicBezTo>
                              <a:cubicBezTo>
                                <a:pt x="147" y="685"/>
                                <a:pt x="136" y="745"/>
                                <a:pt x="123" y="807"/>
                              </a:cubicBezTo>
                              <a:cubicBezTo>
                                <a:pt x="120" y="823"/>
                                <a:pt x="100" y="873"/>
                                <a:pt x="111" y="888"/>
                              </a:cubicBezTo>
                              <a:cubicBezTo>
                                <a:pt x="122" y="903"/>
                                <a:pt x="159" y="896"/>
                                <a:pt x="175" y="898"/>
                              </a:cubicBezTo>
                              <a:cubicBezTo>
                                <a:pt x="207" y="901"/>
                                <a:pt x="245" y="911"/>
                                <a:pt x="255" y="947"/>
                              </a:cubicBezTo>
                              <a:cubicBezTo>
                                <a:pt x="267" y="990"/>
                                <a:pt x="227" y="1033"/>
                                <a:pt x="196" y="1056"/>
                              </a:cubicBezTo>
                              <a:cubicBezTo>
                                <a:pt x="160" y="1084"/>
                                <a:pt x="107" y="1109"/>
                                <a:pt x="62" y="1089"/>
                              </a:cubicBezTo>
                              <a:cubicBezTo>
                                <a:pt x="13" y="1067"/>
                                <a:pt x="9" y="1008"/>
                                <a:pt x="0" y="964"/>
                              </a:cubicBezTo>
                            </a:path>
                            <a:path w="1600" h="1264">
                              <a:moveTo>
                                <a:pt x="627" y="268"/>
                              </a:moveTo>
                              <a:cubicBezTo>
                                <a:pt x="622" y="268"/>
                                <a:pt x="617" y="268"/>
                                <a:pt x="612" y="268"/>
                              </a:cubicBezTo>
                              <a:cubicBezTo>
                                <a:pt x="618" y="264"/>
                                <a:pt x="621" y="265"/>
                                <a:pt x="629" y="262"/>
                              </a:cubicBezTo>
                              <a:cubicBezTo>
                                <a:pt x="647" y="254"/>
                                <a:pt x="667" y="266"/>
                                <a:pt x="678" y="284"/>
                              </a:cubicBezTo>
                              <a:cubicBezTo>
                                <a:pt x="694" y="310"/>
                                <a:pt x="694" y="342"/>
                                <a:pt x="685" y="370"/>
                              </a:cubicBezTo>
                              <a:cubicBezTo>
                                <a:pt x="676" y="398"/>
                                <a:pt x="656" y="425"/>
                                <a:pt x="631" y="441"/>
                              </a:cubicBezTo>
                              <a:cubicBezTo>
                                <a:pt x="627" y="442"/>
                                <a:pt x="624" y="444"/>
                                <a:pt x="620" y="445"/>
                              </a:cubicBezTo>
                              <a:cubicBezTo>
                                <a:pt x="621" y="440"/>
                                <a:pt x="628" y="437"/>
                                <a:pt x="651" y="430"/>
                              </a:cubicBezTo>
                              <a:cubicBezTo>
                                <a:pt x="691" y="418"/>
                                <a:pt x="732" y="415"/>
                                <a:pt x="773" y="411"/>
                              </a:cubicBezTo>
                              <a:cubicBezTo>
                                <a:pt x="806" y="409"/>
                                <a:pt x="815" y="409"/>
                                <a:pt x="836" y="403"/>
                              </a:cubicBezTo>
                            </a:path>
                            <a:path w="1600" h="1264">
                              <a:moveTo>
                                <a:pt x="980" y="124"/>
                              </a:moveTo>
                              <a:cubicBezTo>
                                <a:pt x="986" y="130"/>
                                <a:pt x="986" y="131"/>
                                <a:pt x="988" y="139"/>
                              </a:cubicBezTo>
                              <a:cubicBezTo>
                                <a:pt x="990" y="147"/>
                                <a:pt x="990" y="159"/>
                                <a:pt x="994" y="168"/>
                              </a:cubicBezTo>
                              <a:cubicBezTo>
                                <a:pt x="999" y="178"/>
                                <a:pt x="1001" y="179"/>
                                <a:pt x="1000" y="186"/>
                              </a:cubicBezTo>
                            </a:path>
                            <a:path w="1600" h="1264">
                              <a:moveTo>
                                <a:pt x="994" y="193"/>
                              </a:moveTo>
                              <a:cubicBezTo>
                                <a:pt x="990" y="186"/>
                                <a:pt x="984" y="177"/>
                                <a:pt x="980" y="171"/>
                              </a:cubicBezTo>
                              <a:cubicBezTo>
                                <a:pt x="990" y="170"/>
                                <a:pt x="991" y="161"/>
                                <a:pt x="1004" y="163"/>
                              </a:cubicBezTo>
                              <a:cubicBezTo>
                                <a:pt x="1026" y="167"/>
                                <a:pt x="1035" y="171"/>
                                <a:pt x="1050" y="188"/>
                              </a:cubicBezTo>
                              <a:cubicBezTo>
                                <a:pt x="1087" y="229"/>
                                <a:pt x="1076" y="328"/>
                                <a:pt x="1073" y="375"/>
                              </a:cubicBezTo>
                              <a:cubicBezTo>
                                <a:pt x="1062" y="587"/>
                                <a:pt x="997" y="814"/>
                                <a:pt x="885" y="995"/>
                              </a:cubicBezTo>
                              <a:cubicBezTo>
                                <a:pt x="823" y="1094"/>
                                <a:pt x="728" y="1193"/>
                                <a:pt x="621" y="1242"/>
                              </a:cubicBezTo>
                              <a:cubicBezTo>
                                <a:pt x="564" y="1261"/>
                                <a:pt x="548" y="1267"/>
                                <a:pt x="508" y="1263"/>
                              </a:cubicBezTo>
                            </a:path>
                            <a:path w="1600" h="1264">
                              <a:moveTo>
                                <a:pt x="1318" y="15"/>
                              </a:moveTo>
                              <a:cubicBezTo>
                                <a:pt x="1343" y="0"/>
                                <a:pt x="1362" y="-1"/>
                                <a:pt x="1391" y="5"/>
                              </a:cubicBezTo>
                              <a:cubicBezTo>
                                <a:pt x="1430" y="14"/>
                                <a:pt x="1448" y="46"/>
                                <a:pt x="1441" y="85"/>
                              </a:cubicBezTo>
                              <a:cubicBezTo>
                                <a:pt x="1434" y="123"/>
                                <a:pt x="1402" y="157"/>
                                <a:pt x="1373" y="181"/>
                              </a:cubicBezTo>
                              <a:cubicBezTo>
                                <a:pt x="1351" y="199"/>
                                <a:pt x="1327" y="206"/>
                                <a:pt x="1310" y="229"/>
                              </a:cubicBezTo>
                              <a:cubicBezTo>
                                <a:pt x="1347" y="248"/>
                                <a:pt x="1390" y="245"/>
                                <a:pt x="1432" y="244"/>
                              </a:cubicBezTo>
                              <a:cubicBezTo>
                                <a:pt x="1489" y="243"/>
                                <a:pt x="1543" y="233"/>
                                <a:pt x="1599" y="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3" coordsize="1600,1264" path="m367,483c365,480,366,484,364,481c361,475,366,474,360,469c348,459,341,464,326,467c305,472,284,480,264,488c246,495,222,501,205,511c199,515,187,523,182,528c175,535,166,548,162,557c153,578,155,600,153,622c147,685,136,745,123,807c120,823,100,873,111,888c122,903,159,896,175,898c207,901,245,911,255,947c267,990,227,1033,196,1056c160,1084,107,1109,62,1089c13,1067,9,1008,0,964em627,268c622,268,617,268,612,268c618,264,621,265,629,262c647,254,667,266,678,284c694,310,694,342,685,370c676,398,656,425,631,441c627,442,624,444,620,445c621,440,628,437,651,430c691,418,732,415,773,411c806,409,815,409,836,403em980,124c986,130,986,131,988,139c990,147,990,159,994,168c999,178,1001,179,1000,186em994,193c990,186,984,177,980,171c990,170,991,161,1004,163c1026,167,1035,171,1050,188c1087,229,1076,328,1073,375c1062,587,997,814,885,995c823,1094,728,1193,621,1242c564,1261,548,1267,508,1263em1318,15c1343,0,1362,-1,1391,5c1430,14,1448,46,1441,85c1434,123,1402,157,1373,181c1351,199,1327,206,1310,229c1347,248,1390,245,1432,244c1489,243,1543,233,1599,225e" stroked="t" o:allowincell="f" style="position:absolute;margin-left:117.95pt;margin-top:27.05pt;width:46.3pt;height:3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-187325</wp:posOffset>
                </wp:positionH>
                <wp:positionV relativeFrom="paragraph">
                  <wp:posOffset>133985</wp:posOffset>
                </wp:positionV>
                <wp:extent cx="4011930" cy="276860"/>
                <wp:effectExtent l="7620" t="6350" r="6350" b="6350"/>
                <wp:wrapNone/>
                <wp:docPr id="738" name="Ink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6" h="734">
                              <a:moveTo>
                                <a:pt x="4819" y="733"/>
                              </a:moveTo>
                              <a:cubicBezTo>
                                <a:pt x="4811" y="725"/>
                                <a:pt x="4799" y="724"/>
                                <a:pt x="4791" y="715"/>
                              </a:cubicBezTo>
                              <a:cubicBezTo>
                                <a:pt x="4760" y="681"/>
                                <a:pt x="4742" y="644"/>
                                <a:pt x="4697" y="624"/>
                              </a:cubicBezTo>
                              <a:cubicBezTo>
                                <a:pt x="4588" y="576"/>
                                <a:pt x="4449" y="590"/>
                                <a:pt x="4334" y="583"/>
                              </a:cubicBezTo>
                              <a:cubicBezTo>
                                <a:pt x="3656" y="540"/>
                                <a:pt x="2979" y="470"/>
                                <a:pt x="2303" y="403"/>
                              </a:cubicBezTo>
                              <a:cubicBezTo>
                                <a:pt x="1635" y="337"/>
                                <a:pt x="985" y="293"/>
                                <a:pt x="314" y="323"/>
                              </a:cubicBezTo>
                              <a:cubicBezTo>
                                <a:pt x="224" y="327"/>
                                <a:pt x="206" y="330"/>
                                <a:pt x="155" y="264"/>
                              </a:cubicBezTo>
                              <a:cubicBezTo>
                                <a:pt x="139" y="244"/>
                                <a:pt x="130" y="205"/>
                                <a:pt x="118" y="184"/>
                              </a:cubicBezTo>
                              <a:cubicBezTo>
                                <a:pt x="104" y="214"/>
                                <a:pt x="90" y="250"/>
                                <a:pt x="75" y="282"/>
                              </a:cubicBezTo>
                              <a:cubicBezTo>
                                <a:pt x="70" y="292"/>
                                <a:pt x="59" y="306"/>
                                <a:pt x="55" y="315"/>
                              </a:cubicBezTo>
                              <a:cubicBezTo>
                                <a:pt x="49" y="295"/>
                                <a:pt x="30" y="268"/>
                                <a:pt x="24" y="243"/>
                              </a:cubicBezTo>
                              <a:cubicBezTo>
                                <a:pt x="14" y="200"/>
                                <a:pt x="-29" y="87"/>
                                <a:pt x="30" y="60"/>
                              </a:cubicBezTo>
                              <a:cubicBezTo>
                                <a:pt x="87" y="35"/>
                                <a:pt x="192" y="61"/>
                                <a:pt x="253" y="52"/>
                              </a:cubicBezTo>
                              <a:cubicBezTo>
                                <a:pt x="355" y="28"/>
                                <a:pt x="394" y="19"/>
                                <a:pt x="464" y="0"/>
                              </a:cubicBezTo>
                            </a:path>
                            <a:path w="11106" h="734">
                              <a:moveTo>
                                <a:pt x="4855" y="725"/>
                              </a:moveTo>
                              <a:cubicBezTo>
                                <a:pt x="4857" y="719"/>
                                <a:pt x="4843" y="722"/>
                                <a:pt x="4847" y="717"/>
                              </a:cubicBezTo>
                              <a:cubicBezTo>
                                <a:pt x="4862" y="700"/>
                                <a:pt x="4882" y="685"/>
                                <a:pt x="4901" y="672"/>
                              </a:cubicBezTo>
                              <a:cubicBezTo>
                                <a:pt x="4950" y="639"/>
                                <a:pt x="5006" y="608"/>
                                <a:pt x="5059" y="582"/>
                              </a:cubicBezTo>
                              <a:cubicBezTo>
                                <a:pt x="5173" y="527"/>
                                <a:pt x="5294" y="490"/>
                                <a:pt x="5415" y="453"/>
                              </a:cubicBezTo>
                              <a:cubicBezTo>
                                <a:pt x="5537" y="416"/>
                                <a:pt x="5661" y="387"/>
                                <a:pt x="5786" y="361"/>
                              </a:cubicBezTo>
                              <a:cubicBezTo>
                                <a:pt x="5903" y="337"/>
                                <a:pt x="6021" y="317"/>
                                <a:pt x="6140" y="307"/>
                              </a:cubicBezTo>
                              <a:cubicBezTo>
                                <a:pt x="6165" y="306"/>
                                <a:pt x="6191" y="304"/>
                                <a:pt x="6216" y="303"/>
                              </a:cubicBezTo>
                            </a:path>
                            <a:path w="11106" h="734">
                              <a:moveTo>
                                <a:pt x="6569" y="266"/>
                              </a:moveTo>
                              <a:cubicBezTo>
                                <a:pt x="6633" y="251"/>
                                <a:pt x="6697" y="238"/>
                                <a:pt x="6761" y="221"/>
                              </a:cubicBezTo>
                              <a:cubicBezTo>
                                <a:pt x="6950" y="172"/>
                                <a:pt x="7105" y="168"/>
                                <a:pt x="7299" y="192"/>
                              </a:cubicBezTo>
                              <a:cubicBezTo>
                                <a:pt x="7607" y="230"/>
                                <a:pt x="7916" y="234"/>
                                <a:pt x="8223" y="281"/>
                              </a:cubicBezTo>
                              <a:cubicBezTo>
                                <a:pt x="8757" y="363"/>
                                <a:pt x="9298" y="375"/>
                                <a:pt x="9835" y="433"/>
                              </a:cubicBezTo>
                              <a:cubicBezTo>
                                <a:pt x="10080" y="459"/>
                                <a:pt x="10338" y="478"/>
                                <a:pt x="10548" y="329"/>
                              </a:cubicBezTo>
                              <a:cubicBezTo>
                                <a:pt x="10671" y="241"/>
                                <a:pt x="10785" y="169"/>
                                <a:pt x="10919" y="99"/>
                              </a:cubicBezTo>
                              <a:cubicBezTo>
                                <a:pt x="10945" y="85"/>
                                <a:pt x="10968" y="69"/>
                                <a:pt x="10993" y="55"/>
                              </a:cubicBezTo>
                              <a:cubicBezTo>
                                <a:pt x="10978" y="57"/>
                                <a:pt x="10953" y="58"/>
                                <a:pt x="10934" y="62"/>
                              </a:cubicBezTo>
                              <a:cubicBezTo>
                                <a:pt x="10864" y="77"/>
                                <a:pt x="10795" y="95"/>
                                <a:pt x="10726" y="113"/>
                              </a:cubicBezTo>
                              <a:cubicBezTo>
                                <a:pt x="10745" y="113"/>
                                <a:pt x="10720" y="113"/>
                                <a:pt x="10739" y="112"/>
                              </a:cubicBezTo>
                              <a:cubicBezTo>
                                <a:pt x="10874" y="108"/>
                                <a:pt x="11023" y="115"/>
                                <a:pt x="11086" y="249"/>
                              </a:cubicBezTo>
                              <a:cubicBezTo>
                                <a:pt x="11098" y="274"/>
                                <a:pt x="11096" y="302"/>
                                <a:pt x="11104" y="327"/>
                              </a:cubicBezTo>
                              <a:cubicBezTo>
                                <a:pt x="11105" y="329"/>
                                <a:pt x="11106" y="332"/>
                                <a:pt x="11107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4" coordsize="11106,734" path="m4819,733c4811,725,4799,724,4791,715c4760,681,4742,644,4697,624c4588,576,4449,590,4334,583c3656,540,2979,470,2303,403c1635,337,985,293,314,323c224,327,206,330,155,264c139,244,130,205,118,184c104,214,90,250,75,282c70,292,59,306,55,315c49,295,30,268,24,243c14,200,-29,87,30,60c87,35,192,61,253,52c355,28,394,19,464,0em4855,725c4857,719,4843,722,4847,717c4862,700,4882,685,4901,672c4950,639,5006,608,5059,582c5173,527,5294,490,5415,453c5537,416,5661,387,5786,361c5903,337,6021,317,6140,307c6165,306,6191,304,6216,303em6569,266c6633,251,6697,238,6761,221c6950,172,7105,168,7299,192c7607,230,7916,234,8223,281c8757,363,9298,375,9835,433c10080,459,10338,478,10548,329c10671,241,10785,169,10919,99c10945,85,10968,69,10993,55c10978,57,10953,58,10934,62c10864,77,10795,95,10726,113c10745,113,10720,113,10739,112c10874,108,11023,115,11086,249c11098,274,11096,302,11104,327c11105,329,11106,332,11107,334e" stroked="t" o:allowincell="f" style="position:absolute;margin-left:-14.75pt;margin-top:10.55pt;width:315.85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4987290</wp:posOffset>
                </wp:positionH>
                <wp:positionV relativeFrom="paragraph">
                  <wp:posOffset>492760</wp:posOffset>
                </wp:positionV>
                <wp:extent cx="407670" cy="226060"/>
                <wp:effectExtent l="6350" t="6350" r="6985" b="7620"/>
                <wp:wrapNone/>
                <wp:docPr id="739" name="Ink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590">
                              <a:moveTo>
                                <a:pt x="459" y="95"/>
                              </a:moveTo>
                              <a:cubicBezTo>
                                <a:pt x="462" y="92"/>
                                <a:pt x="461" y="88"/>
                                <a:pt x="466" y="84"/>
                              </a:cubicBezTo>
                              <a:cubicBezTo>
                                <a:pt x="472" y="79"/>
                                <a:pt x="474" y="77"/>
                                <a:pt x="477" y="72"/>
                              </a:cubicBezTo>
                              <a:cubicBezTo>
                                <a:pt x="480" y="73"/>
                                <a:pt x="480" y="73"/>
                                <a:pt x="479" y="68"/>
                              </a:cubicBezTo>
                              <a:cubicBezTo>
                                <a:pt x="476" y="68"/>
                                <a:pt x="464" y="70"/>
                                <a:pt x="459" y="71"/>
                              </a:cubicBezTo>
                              <a:cubicBezTo>
                                <a:pt x="434" y="77"/>
                                <a:pt x="411" y="87"/>
                                <a:pt x="386" y="94"/>
                              </a:cubicBezTo>
                              <a:cubicBezTo>
                                <a:pt x="364" y="100"/>
                                <a:pt x="339" y="110"/>
                                <a:pt x="317" y="114"/>
                              </a:cubicBezTo>
                              <a:cubicBezTo>
                                <a:pt x="308" y="116"/>
                                <a:pt x="303" y="114"/>
                                <a:pt x="296" y="119"/>
                              </a:cubicBezTo>
                              <a:cubicBezTo>
                                <a:pt x="292" y="122"/>
                                <a:pt x="285" y="135"/>
                                <a:pt x="281" y="140"/>
                              </a:cubicBezTo>
                              <a:cubicBezTo>
                                <a:pt x="267" y="159"/>
                                <a:pt x="266" y="180"/>
                                <a:pt x="257" y="201"/>
                              </a:cubicBezTo>
                              <a:cubicBezTo>
                                <a:pt x="245" y="230"/>
                                <a:pt x="237" y="252"/>
                                <a:pt x="232" y="283"/>
                              </a:cubicBezTo>
                              <a:cubicBezTo>
                                <a:pt x="227" y="311"/>
                                <a:pt x="222" y="340"/>
                                <a:pt x="226" y="367"/>
                              </a:cubicBezTo>
                              <a:cubicBezTo>
                                <a:pt x="228" y="383"/>
                                <a:pt x="234" y="406"/>
                                <a:pt x="246" y="418"/>
                              </a:cubicBezTo>
                              <a:cubicBezTo>
                                <a:pt x="267" y="440"/>
                                <a:pt x="285" y="454"/>
                                <a:pt x="301" y="481"/>
                              </a:cubicBezTo>
                              <a:cubicBezTo>
                                <a:pt x="314" y="504"/>
                                <a:pt x="328" y="530"/>
                                <a:pt x="302" y="551"/>
                              </a:cubicBezTo>
                              <a:cubicBezTo>
                                <a:pt x="263" y="583"/>
                                <a:pt x="207" y="584"/>
                                <a:pt x="159" y="587"/>
                              </a:cubicBezTo>
                              <a:cubicBezTo>
                                <a:pt x="115" y="590"/>
                                <a:pt x="51" y="598"/>
                                <a:pt x="8" y="582"/>
                              </a:cubicBezTo>
                              <a:cubicBezTo>
                                <a:pt x="-17" y="573"/>
                                <a:pt x="31" y="552"/>
                                <a:pt x="56" y="542"/>
                              </a:cubicBezTo>
                            </a:path>
                            <a:path w="1097" h="590">
                              <a:moveTo>
                                <a:pt x="641" y="83"/>
                              </a:moveTo>
                              <a:cubicBezTo>
                                <a:pt x="659" y="78"/>
                                <a:pt x="674" y="76"/>
                                <a:pt x="691" y="71"/>
                              </a:cubicBezTo>
                              <a:cubicBezTo>
                                <a:pt x="730" y="60"/>
                                <a:pt x="770" y="50"/>
                                <a:pt x="810" y="40"/>
                              </a:cubicBezTo>
                              <a:cubicBezTo>
                                <a:pt x="881" y="23"/>
                                <a:pt x="957" y="0"/>
                                <a:pt x="1031" y="0"/>
                              </a:cubicBezTo>
                              <a:cubicBezTo>
                                <a:pt x="1064" y="0"/>
                                <a:pt x="1093" y="13"/>
                                <a:pt x="1096" y="50"/>
                              </a:cubicBezTo>
                              <a:cubicBezTo>
                                <a:pt x="1103" y="133"/>
                                <a:pt x="1047" y="220"/>
                                <a:pt x="1017" y="293"/>
                              </a:cubicBezTo>
                              <a:cubicBezTo>
                                <a:pt x="988" y="362"/>
                                <a:pt x="948" y="431"/>
                                <a:pt x="926" y="502"/>
                              </a:cubicBezTo>
                              <a:cubicBezTo>
                                <a:pt x="921" y="528"/>
                                <a:pt x="918" y="533"/>
                                <a:pt x="923" y="549"/>
                              </a:cubicBezTo>
                              <a:cubicBezTo>
                                <a:pt x="948" y="551"/>
                                <a:pt x="955" y="553"/>
                                <a:pt x="982" y="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5" coordsize="1097,590" path="m459,95c462,92,461,88,466,84c472,79,474,77,477,72c480,73,480,73,479,68c476,68,464,70,459,71c434,77,411,87,386,94c364,100,339,110,317,114c308,116,303,114,296,119c292,122,285,135,281,140c267,159,266,180,257,201c245,230,237,252,232,283c227,311,222,340,226,367c228,383,234,406,246,418c267,440,285,454,301,481c314,504,328,530,302,551c263,583,207,584,159,587c115,590,51,598,8,582c-17,573,31,552,56,542em641,83c659,78,674,76,691,71c730,60,770,50,810,40c881,23,957,0,1031,0c1064,0,1093,13,1096,50c1103,133,1047,220,1017,293c988,362,948,431,926,502c921,528,918,533,923,549c948,551,955,553,982,545e" stroked="t" o:allowincell="f" style="position:absolute;margin-left:392.7pt;margin-top:38.8pt;width:32.0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2622550</wp:posOffset>
                </wp:positionH>
                <wp:positionV relativeFrom="paragraph">
                  <wp:posOffset>517525</wp:posOffset>
                </wp:positionV>
                <wp:extent cx="240030" cy="245745"/>
                <wp:effectExtent l="6985" t="7620" r="6985" b="5715"/>
                <wp:wrapNone/>
                <wp:docPr id="740" name="Ink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46">
                              <a:moveTo>
                                <a:pt x="18" y="142"/>
                              </a:moveTo>
                              <a:cubicBezTo>
                                <a:pt x="7" y="136"/>
                                <a:pt x="-7" y="141"/>
                                <a:pt x="3" y="122"/>
                              </a:cubicBezTo>
                              <a:cubicBezTo>
                                <a:pt x="17" y="95"/>
                                <a:pt x="54" y="75"/>
                                <a:pt x="80" y="61"/>
                              </a:cubicBezTo>
                              <a:cubicBezTo>
                                <a:pt x="129" y="35"/>
                                <a:pt x="189" y="8"/>
                                <a:pt x="244" y="1"/>
                              </a:cubicBezTo>
                              <a:cubicBezTo>
                                <a:pt x="295" y="-6"/>
                                <a:pt x="332" y="13"/>
                                <a:pt x="340" y="66"/>
                              </a:cubicBezTo>
                              <a:cubicBezTo>
                                <a:pt x="352" y="139"/>
                                <a:pt x="321" y="214"/>
                                <a:pt x="304" y="284"/>
                              </a:cubicBezTo>
                              <a:cubicBezTo>
                                <a:pt x="287" y="354"/>
                                <a:pt x="270" y="423"/>
                                <a:pt x="264" y="495"/>
                              </a:cubicBezTo>
                              <a:cubicBezTo>
                                <a:pt x="262" y="519"/>
                                <a:pt x="258" y="565"/>
                                <a:pt x="293" y="571"/>
                              </a:cubicBezTo>
                              <a:cubicBezTo>
                                <a:pt x="310" y="569"/>
                                <a:pt x="317" y="567"/>
                                <a:pt x="324" y="556"/>
                              </a:cubicBezTo>
                            </a:path>
                            <a:path w="631" h="646">
                              <a:moveTo>
                                <a:pt x="627" y="83"/>
                              </a:moveTo>
                              <a:cubicBezTo>
                                <a:pt x="631" y="49"/>
                                <a:pt x="631" y="86"/>
                                <a:pt x="630" y="97"/>
                              </a:cubicBezTo>
                              <a:cubicBezTo>
                                <a:pt x="627" y="163"/>
                                <a:pt x="617" y="228"/>
                                <a:pt x="611" y="294"/>
                              </a:cubicBezTo>
                              <a:cubicBezTo>
                                <a:pt x="603" y="389"/>
                                <a:pt x="591" y="479"/>
                                <a:pt x="567" y="572"/>
                              </a:cubicBezTo>
                              <a:cubicBezTo>
                                <a:pt x="556" y="611"/>
                                <a:pt x="553" y="622"/>
                                <a:pt x="545" y="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6" coordsize="631,646" path="m18,142c7,136,-7,141,3,122c17,95,54,75,80,61c129,35,189,8,244,1c295,-6,332,13,340,66c352,139,321,214,304,284c287,354,270,423,264,495c262,519,258,565,293,571c310,569,317,567,324,556em627,83c631,49,631,86,630,97c627,163,617,228,611,294c603,389,591,479,567,572c556,611,553,622,545,646e" stroked="t" o:allowincell="f" style="position:absolute;margin-left:206.5pt;margin-top:40.75pt;width:18.85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4305300</wp:posOffset>
                </wp:positionH>
                <wp:positionV relativeFrom="paragraph">
                  <wp:posOffset>504190</wp:posOffset>
                </wp:positionV>
                <wp:extent cx="231775" cy="250825"/>
                <wp:effectExtent l="8255" t="3810" r="6350" b="5715"/>
                <wp:wrapNone/>
                <wp:docPr id="741" name="Ink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671">
                              <a:moveTo>
                                <a:pt x="6" y="225"/>
                              </a:moveTo>
                              <a:cubicBezTo>
                                <a:pt x="10" y="225"/>
                                <a:pt x="-13" y="235"/>
                                <a:pt x="9" y="224"/>
                              </a:cubicBezTo>
                              <a:cubicBezTo>
                                <a:pt x="46" y="205"/>
                                <a:pt x="87" y="194"/>
                                <a:pt x="127" y="183"/>
                              </a:cubicBezTo>
                              <a:cubicBezTo>
                                <a:pt x="174" y="170"/>
                                <a:pt x="236" y="157"/>
                                <a:pt x="277" y="196"/>
                              </a:cubicBezTo>
                              <a:cubicBezTo>
                                <a:pt x="316" y="234"/>
                                <a:pt x="286" y="303"/>
                                <a:pt x="268" y="342"/>
                              </a:cubicBezTo>
                              <a:cubicBezTo>
                                <a:pt x="242" y="400"/>
                                <a:pt x="204" y="450"/>
                                <a:pt x="174" y="504"/>
                              </a:cubicBezTo>
                              <a:cubicBezTo>
                                <a:pt x="167" y="523"/>
                                <a:pt x="164" y="527"/>
                                <a:pt x="166" y="540"/>
                              </a:cubicBezTo>
                              <a:cubicBezTo>
                                <a:pt x="185" y="537"/>
                                <a:pt x="186" y="539"/>
                                <a:pt x="208" y="526"/>
                              </a:cubicBezTo>
                            </a:path>
                            <a:path w="605" h="671">
                              <a:moveTo>
                                <a:pt x="582" y="0"/>
                              </a:moveTo>
                              <a:cubicBezTo>
                                <a:pt x="614" y="2"/>
                                <a:pt x="608" y="11"/>
                                <a:pt x="602" y="62"/>
                              </a:cubicBezTo>
                              <a:cubicBezTo>
                                <a:pt x="592" y="147"/>
                                <a:pt x="572" y="232"/>
                                <a:pt x="558" y="317"/>
                              </a:cubicBezTo>
                              <a:cubicBezTo>
                                <a:pt x="543" y="407"/>
                                <a:pt x="534" y="497"/>
                                <a:pt x="517" y="587"/>
                              </a:cubicBezTo>
                              <a:cubicBezTo>
                                <a:pt x="512" y="614"/>
                                <a:pt x="510" y="634"/>
                                <a:pt x="508" y="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0" coordorigin="1,4294967286" coordsize="605,671" path="m6,225c10,225,-13,235,9,224c46,205,87,194,127,183c174,170,236,157,277,196c316,234,286,303,268,342c242,400,204,450,174,504c167,523,164,527,166,540c185,537,186,539,208,526em582,0c614,2,608,11,602,62c592,147,572,232,558,317c543,407,534,497,517,587c512,614,510,634,508,660e" stroked="t" o:allowincell="f" style="position:absolute;margin-left:339pt;margin-top:39.7pt;width:18.2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3118485</wp:posOffset>
                </wp:positionH>
                <wp:positionV relativeFrom="paragraph">
                  <wp:posOffset>377190</wp:posOffset>
                </wp:positionV>
                <wp:extent cx="781050" cy="462915"/>
                <wp:effectExtent l="6350" t="6985" r="6350" b="5715"/>
                <wp:wrapNone/>
                <wp:docPr id="742" name="Ink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1253">
                              <a:moveTo>
                                <a:pt x="0" y="723"/>
                              </a:moveTo>
                              <a:cubicBezTo>
                                <a:pt x="15" y="721"/>
                                <a:pt x="30" y="718"/>
                                <a:pt x="45" y="717"/>
                              </a:cubicBezTo>
                              <a:cubicBezTo>
                                <a:pt x="95" y="713"/>
                                <a:pt x="149" y="717"/>
                                <a:pt x="198" y="723"/>
                              </a:cubicBezTo>
                              <a:cubicBezTo>
                                <a:pt x="249" y="729"/>
                                <a:pt x="298" y="741"/>
                                <a:pt x="348" y="751"/>
                              </a:cubicBezTo>
                            </a:path>
                            <a:path w="2134" h="1253">
                              <a:moveTo>
                                <a:pt x="159" y="949"/>
                              </a:moveTo>
                              <a:cubicBezTo>
                                <a:pt x="127" y="962"/>
                                <a:pt x="153" y="959"/>
                                <a:pt x="177" y="958"/>
                              </a:cubicBezTo>
                              <a:cubicBezTo>
                                <a:pt x="276" y="955"/>
                                <a:pt x="376" y="946"/>
                                <a:pt x="475" y="940"/>
                              </a:cubicBezTo>
                            </a:path>
                            <a:path w="2134" h="1253">
                              <a:moveTo>
                                <a:pt x="899" y="592"/>
                              </a:moveTo>
                              <a:cubicBezTo>
                                <a:pt x="913" y="590"/>
                                <a:pt x="928" y="583"/>
                                <a:pt x="942" y="580"/>
                              </a:cubicBezTo>
                              <a:cubicBezTo>
                                <a:pt x="972" y="574"/>
                                <a:pt x="1008" y="580"/>
                                <a:pt x="1037" y="589"/>
                              </a:cubicBezTo>
                              <a:cubicBezTo>
                                <a:pt x="1072" y="600"/>
                                <a:pt x="1093" y="633"/>
                                <a:pt x="1084" y="671"/>
                              </a:cubicBezTo>
                              <a:cubicBezTo>
                                <a:pt x="1071" y="727"/>
                                <a:pt x="1022" y="772"/>
                                <a:pt x="981" y="809"/>
                              </a:cubicBezTo>
                              <a:cubicBezTo>
                                <a:pt x="943" y="843"/>
                                <a:pt x="891" y="874"/>
                                <a:pt x="865" y="918"/>
                              </a:cubicBezTo>
                              <a:cubicBezTo>
                                <a:pt x="864" y="923"/>
                                <a:pt x="862" y="927"/>
                                <a:pt x="861" y="932"/>
                              </a:cubicBezTo>
                              <a:cubicBezTo>
                                <a:pt x="908" y="943"/>
                                <a:pt x="948" y="934"/>
                                <a:pt x="995" y="922"/>
                              </a:cubicBezTo>
                              <a:cubicBezTo>
                                <a:pt x="1051" y="908"/>
                                <a:pt x="1103" y="886"/>
                                <a:pt x="1156" y="864"/>
                              </a:cubicBezTo>
                            </a:path>
                            <a:path w="2134" h="1253">
                              <a:moveTo>
                                <a:pt x="1608" y="501"/>
                              </a:moveTo>
                              <a:cubicBezTo>
                                <a:pt x="1603" y="502"/>
                                <a:pt x="1603" y="501"/>
                                <a:pt x="1598" y="503"/>
                              </a:cubicBezTo>
                              <a:cubicBezTo>
                                <a:pt x="1587" y="506"/>
                                <a:pt x="1570" y="516"/>
                                <a:pt x="1558" y="525"/>
                              </a:cubicBezTo>
                              <a:cubicBezTo>
                                <a:pt x="1539" y="540"/>
                                <a:pt x="1521" y="545"/>
                                <a:pt x="1499" y="554"/>
                              </a:cubicBezTo>
                              <a:cubicBezTo>
                                <a:pt x="1483" y="560"/>
                                <a:pt x="1467" y="562"/>
                                <a:pt x="1452" y="566"/>
                              </a:cubicBezTo>
                              <a:cubicBezTo>
                                <a:pt x="1442" y="569"/>
                                <a:pt x="1442" y="568"/>
                                <a:pt x="1438" y="577"/>
                              </a:cubicBezTo>
                              <a:cubicBezTo>
                                <a:pt x="1433" y="588"/>
                                <a:pt x="1434" y="608"/>
                                <a:pt x="1432" y="620"/>
                              </a:cubicBezTo>
                              <a:cubicBezTo>
                                <a:pt x="1426" y="654"/>
                                <a:pt x="1415" y="687"/>
                                <a:pt x="1408" y="721"/>
                              </a:cubicBezTo>
                              <a:cubicBezTo>
                                <a:pt x="1404" y="740"/>
                                <a:pt x="1400" y="755"/>
                                <a:pt x="1411" y="771"/>
                              </a:cubicBezTo>
                              <a:cubicBezTo>
                                <a:pt x="1420" y="784"/>
                                <a:pt x="1458" y="786"/>
                                <a:pt x="1471" y="793"/>
                              </a:cubicBezTo>
                              <a:cubicBezTo>
                                <a:pt x="1500" y="808"/>
                                <a:pt x="1526" y="826"/>
                                <a:pt x="1537" y="858"/>
                              </a:cubicBezTo>
                              <a:cubicBezTo>
                                <a:pt x="1552" y="901"/>
                                <a:pt x="1525" y="940"/>
                                <a:pt x="1485" y="956"/>
                              </a:cubicBezTo>
                              <a:cubicBezTo>
                                <a:pt x="1453" y="969"/>
                                <a:pt x="1416" y="975"/>
                                <a:pt x="1382" y="965"/>
                              </a:cubicBezTo>
                              <a:cubicBezTo>
                                <a:pt x="1353" y="957"/>
                                <a:pt x="1347" y="942"/>
                                <a:pt x="1335" y="918"/>
                              </a:cubicBezTo>
                            </a:path>
                            <a:path w="2134" h="1253">
                              <a:moveTo>
                                <a:pt x="1707" y="332"/>
                              </a:moveTo>
                              <a:cubicBezTo>
                                <a:pt x="1706" y="364"/>
                                <a:pt x="1704" y="397"/>
                                <a:pt x="1707" y="429"/>
                              </a:cubicBezTo>
                              <a:cubicBezTo>
                                <a:pt x="1714" y="517"/>
                                <a:pt x="1723" y="602"/>
                                <a:pt x="1723" y="690"/>
                              </a:cubicBezTo>
                              <a:cubicBezTo>
                                <a:pt x="1723" y="786"/>
                                <a:pt x="1718" y="889"/>
                                <a:pt x="1673" y="977"/>
                              </a:cubicBezTo>
                              <a:cubicBezTo>
                                <a:pt x="1618" y="1083"/>
                                <a:pt x="1523" y="1129"/>
                                <a:pt x="1416" y="1162"/>
                              </a:cubicBezTo>
                            </a:path>
                            <a:path w="2134" h="1253">
                              <a:moveTo>
                                <a:pt x="861" y="407"/>
                              </a:moveTo>
                              <a:cubicBezTo>
                                <a:pt x="802" y="474"/>
                                <a:pt x="759" y="547"/>
                                <a:pt x="728" y="631"/>
                              </a:cubicBezTo>
                              <a:cubicBezTo>
                                <a:pt x="678" y="765"/>
                                <a:pt x="649" y="917"/>
                                <a:pt x="673" y="1059"/>
                              </a:cubicBezTo>
                              <a:cubicBezTo>
                                <a:pt x="690" y="1162"/>
                                <a:pt x="731" y="1193"/>
                                <a:pt x="806" y="1250"/>
                              </a:cubicBezTo>
                            </a:path>
                            <a:path w="2134" h="1253">
                              <a:moveTo>
                                <a:pt x="1910" y="2"/>
                              </a:moveTo>
                              <a:cubicBezTo>
                                <a:pt x="1903" y="10"/>
                                <a:pt x="1904" y="7"/>
                                <a:pt x="1908" y="6"/>
                              </a:cubicBezTo>
                              <a:cubicBezTo>
                                <a:pt x="1925" y="2"/>
                                <a:pt x="1941" y="-2"/>
                                <a:pt x="1962" y="0"/>
                              </a:cubicBezTo>
                              <a:cubicBezTo>
                                <a:pt x="1982" y="2"/>
                                <a:pt x="2015" y="12"/>
                                <a:pt x="2011" y="39"/>
                              </a:cubicBezTo>
                              <a:cubicBezTo>
                                <a:pt x="2006" y="69"/>
                                <a:pt x="1963" y="98"/>
                                <a:pt x="1941" y="113"/>
                              </a:cubicBezTo>
                              <a:cubicBezTo>
                                <a:pt x="1910" y="134"/>
                                <a:pt x="1883" y="141"/>
                                <a:pt x="1869" y="175"/>
                              </a:cubicBezTo>
                              <a:cubicBezTo>
                                <a:pt x="1899" y="206"/>
                                <a:pt x="1942" y="218"/>
                                <a:pt x="1986" y="225"/>
                              </a:cubicBezTo>
                              <a:cubicBezTo>
                                <a:pt x="2037" y="234"/>
                                <a:pt x="2083" y="232"/>
                                <a:pt x="2133" y="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1" coordsize="2134,1253" path="m0,723c15,721,30,718,45,717c95,713,149,717,198,723c249,729,298,741,348,751em159,949c127,962,153,959,177,958c276,955,376,946,475,940em899,592c913,590,928,583,942,580c972,574,1008,580,1037,589c1072,600,1093,633,1084,671c1071,727,1022,772,981,809c943,843,891,874,865,918c864,923,862,927,861,932c908,943,948,934,995,922c1051,908,1103,886,1156,864em1608,501c1603,502,1603,501,1598,503c1587,506,1570,516,1558,525c1539,540,1521,545,1499,554c1483,560,1467,562,1452,566c1442,569,1442,568,1438,577c1433,588,1434,608,1432,620c1426,654,1415,687,1408,721c1404,740,1400,755,1411,771c1420,784,1458,786,1471,793c1500,808,1526,826,1537,858c1552,901,1525,940,1485,956c1453,969,1416,975,1382,965c1353,957,1347,942,1335,918em1707,332c1706,364,1704,397,1707,429c1714,517,1723,602,1723,690c1723,786,1718,889,1673,977c1618,1083,1523,1129,1416,1162em861,407c802,474,759,547,728,631c678,765,649,917,673,1059c690,1162,731,1193,806,1250em1910,2c1903,10,1904,7,1908,6c1925,2,1941,-2,1962,0c1982,2,2015,12,2011,39c2006,69,1963,98,1941,113c1910,134,1883,141,1869,175c1899,206,1942,218,1986,225c2037,234,2083,232,2133,228e" stroked="t" o:allowincell="f" style="position:absolute;margin-left:245.55pt;margin-top:29.7pt;width:61.45pt;height:3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4632960</wp:posOffset>
                </wp:positionH>
                <wp:positionV relativeFrom="paragraph">
                  <wp:posOffset>617855</wp:posOffset>
                </wp:positionV>
                <wp:extent cx="159385" cy="154940"/>
                <wp:effectExtent l="6985" t="6350" r="5715" b="7620"/>
                <wp:wrapNone/>
                <wp:docPr id="743" name="Ink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93">
                              <a:moveTo>
                                <a:pt x="49" y="0"/>
                              </a:moveTo>
                              <a:cubicBezTo>
                                <a:pt x="43" y="6"/>
                                <a:pt x="40" y="12"/>
                                <a:pt x="36" y="17"/>
                              </a:cubicBezTo>
                              <a:cubicBezTo>
                                <a:pt x="62" y="30"/>
                                <a:pt x="87" y="30"/>
                                <a:pt x="115" y="33"/>
                              </a:cubicBezTo>
                              <a:cubicBezTo>
                                <a:pt x="173" y="39"/>
                                <a:pt x="231" y="45"/>
                                <a:pt x="289" y="55"/>
                              </a:cubicBezTo>
                              <a:cubicBezTo>
                                <a:pt x="301" y="57"/>
                                <a:pt x="313" y="60"/>
                                <a:pt x="325" y="62"/>
                              </a:cubicBezTo>
                            </a:path>
                            <a:path w="407" h="393">
                              <a:moveTo>
                                <a:pt x="157" y="245"/>
                              </a:moveTo>
                              <a:cubicBezTo>
                                <a:pt x="87" y="278"/>
                                <a:pt x="39" y="296"/>
                                <a:pt x="0" y="362"/>
                              </a:cubicBezTo>
                              <a:cubicBezTo>
                                <a:pt x="81" y="407"/>
                                <a:pt x="167" y="393"/>
                                <a:pt x="259" y="390"/>
                              </a:cubicBezTo>
                              <a:cubicBezTo>
                                <a:pt x="308" y="388"/>
                                <a:pt x="357" y="386"/>
                                <a:pt x="406" y="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7" coordsize="407,393" path="m49,0c43,6,40,12,36,17c62,30,87,30,115,33c173,39,231,45,289,55c301,57,313,60,325,62em157,245c87,278,39,296,0,362c81,407,167,393,259,390c308,388,357,386,406,384e" stroked="t" o:allowincell="f" style="position:absolute;margin-left:364.8pt;margin-top:48.65pt;width:12.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-469900</wp:posOffset>
                </wp:positionH>
                <wp:positionV relativeFrom="paragraph">
                  <wp:posOffset>706120</wp:posOffset>
                </wp:positionV>
                <wp:extent cx="5937250" cy="770255"/>
                <wp:effectExtent l="6350" t="6350" r="6350" b="6350"/>
                <wp:wrapNone/>
                <wp:docPr id="744" name="Ink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7" h="2107">
                              <a:moveTo>
                                <a:pt x="334" y="671"/>
                              </a:moveTo>
                              <a:cubicBezTo>
                                <a:pt x="334" y="671"/>
                                <a:pt x="346" y="664"/>
                                <a:pt x="346" y="663"/>
                              </a:cubicBezTo>
                              <a:cubicBezTo>
                                <a:pt x="342" y="660"/>
                                <a:pt x="339" y="658"/>
                                <a:pt x="343" y="661"/>
                              </a:cubicBezTo>
                              <a:cubicBezTo>
                                <a:pt x="334" y="662"/>
                                <a:pt x="325" y="665"/>
                                <a:pt x="315" y="667"/>
                              </a:cubicBezTo>
                              <a:cubicBezTo>
                                <a:pt x="281" y="675"/>
                                <a:pt x="247" y="683"/>
                                <a:pt x="213" y="694"/>
                              </a:cubicBezTo>
                              <a:cubicBezTo>
                                <a:pt x="201" y="698"/>
                                <a:pt x="189" y="701"/>
                                <a:pt x="179" y="708"/>
                              </a:cubicBezTo>
                              <a:cubicBezTo>
                                <a:pt x="171" y="713"/>
                                <a:pt x="166" y="719"/>
                                <a:pt x="161" y="727"/>
                              </a:cubicBezTo>
                              <a:cubicBezTo>
                                <a:pt x="154" y="737"/>
                                <a:pt x="149" y="749"/>
                                <a:pt x="144" y="762"/>
                              </a:cubicBezTo>
                              <a:cubicBezTo>
                                <a:pt x="137" y="781"/>
                                <a:pt x="129" y="799"/>
                                <a:pt x="124" y="819"/>
                              </a:cubicBezTo>
                              <a:cubicBezTo>
                                <a:pt x="120" y="835"/>
                                <a:pt x="117" y="854"/>
                                <a:pt x="121" y="870"/>
                              </a:cubicBezTo>
                              <a:cubicBezTo>
                                <a:pt x="129" y="903"/>
                                <a:pt x="165" y="929"/>
                                <a:pt x="187" y="953"/>
                              </a:cubicBezTo>
                              <a:cubicBezTo>
                                <a:pt x="212" y="980"/>
                                <a:pt x="245" y="1009"/>
                                <a:pt x="262" y="1042"/>
                              </a:cubicBezTo>
                              <a:cubicBezTo>
                                <a:pt x="281" y="1078"/>
                                <a:pt x="261" y="1106"/>
                                <a:pt x="230" y="1126"/>
                              </a:cubicBezTo>
                              <a:cubicBezTo>
                                <a:pt x="180" y="1158"/>
                                <a:pt x="121" y="1172"/>
                                <a:pt x="65" y="1189"/>
                              </a:cubicBezTo>
                              <a:cubicBezTo>
                                <a:pt x="40" y="1197"/>
                                <a:pt x="23" y="1195"/>
                                <a:pt x="0" y="1196"/>
                              </a:cubicBezTo>
                              <a:cubicBezTo>
                                <a:pt x="14" y="1169"/>
                                <a:pt x="15" y="1165"/>
                                <a:pt x="41" y="1138"/>
                              </a:cubicBezTo>
                            </a:path>
                            <a:path w="16457" h="2107">
                              <a:moveTo>
                                <a:pt x="647" y="420"/>
                              </a:moveTo>
                              <a:cubicBezTo>
                                <a:pt x="638" y="414"/>
                                <a:pt x="626" y="405"/>
                                <a:pt x="615" y="403"/>
                              </a:cubicBezTo>
                              <a:cubicBezTo>
                                <a:pt x="603" y="401"/>
                                <a:pt x="582" y="405"/>
                                <a:pt x="572" y="413"/>
                              </a:cubicBezTo>
                              <a:cubicBezTo>
                                <a:pt x="557" y="424"/>
                                <a:pt x="540" y="446"/>
                                <a:pt x="536" y="465"/>
                              </a:cubicBezTo>
                              <a:cubicBezTo>
                                <a:pt x="530" y="496"/>
                                <a:pt x="545" y="519"/>
                                <a:pt x="561" y="544"/>
                              </a:cubicBezTo>
                              <a:cubicBezTo>
                                <a:pt x="582" y="577"/>
                                <a:pt x="613" y="602"/>
                                <a:pt x="632" y="636"/>
                              </a:cubicBezTo>
                              <a:cubicBezTo>
                                <a:pt x="648" y="664"/>
                                <a:pt x="654" y="699"/>
                                <a:pt x="633" y="727"/>
                              </a:cubicBezTo>
                              <a:cubicBezTo>
                                <a:pt x="614" y="752"/>
                                <a:pt x="581" y="764"/>
                                <a:pt x="551" y="758"/>
                              </a:cubicBezTo>
                              <a:cubicBezTo>
                                <a:pt x="511" y="750"/>
                                <a:pt x="532" y="710"/>
                                <a:pt x="545" y="687"/>
                              </a:cubicBezTo>
                              <a:cubicBezTo>
                                <a:pt x="580" y="625"/>
                                <a:pt x="643" y="587"/>
                                <a:pt x="693" y="538"/>
                              </a:cubicBezTo>
                              <a:cubicBezTo>
                                <a:pt x="714" y="515"/>
                                <a:pt x="721" y="508"/>
                                <a:pt x="735" y="493"/>
                              </a:cubicBezTo>
                            </a:path>
                            <a:path w="16457" h="2107">
                              <a:moveTo>
                                <a:pt x="2458" y="842"/>
                              </a:moveTo>
                              <a:cubicBezTo>
                                <a:pt x="2454" y="844"/>
                                <a:pt x="2439" y="852"/>
                                <a:pt x="2455" y="843"/>
                              </a:cubicBezTo>
                              <a:cubicBezTo>
                                <a:pt x="2486" y="825"/>
                                <a:pt x="2521" y="817"/>
                                <a:pt x="2555" y="806"/>
                              </a:cubicBezTo>
                              <a:cubicBezTo>
                                <a:pt x="2596" y="793"/>
                                <a:pt x="2685" y="762"/>
                                <a:pt x="2720" y="806"/>
                              </a:cubicBezTo>
                              <a:cubicBezTo>
                                <a:pt x="2752" y="846"/>
                                <a:pt x="2713" y="927"/>
                                <a:pt x="2700" y="966"/>
                              </a:cubicBezTo>
                              <a:cubicBezTo>
                                <a:pt x="2676" y="1036"/>
                                <a:pt x="2645" y="1101"/>
                                <a:pt x="2632" y="1174"/>
                              </a:cubicBezTo>
                              <a:cubicBezTo>
                                <a:pt x="2627" y="1204"/>
                                <a:pt x="2625" y="1216"/>
                                <a:pt x="2638" y="1238"/>
                              </a:cubicBezTo>
                              <a:cubicBezTo>
                                <a:pt x="2653" y="1228"/>
                                <a:pt x="2660" y="1223"/>
                                <a:pt x="2670" y="1213"/>
                              </a:cubicBezTo>
                            </a:path>
                            <a:path w="16457" h="2107">
                              <a:moveTo>
                                <a:pt x="3019" y="711"/>
                              </a:moveTo>
                              <a:cubicBezTo>
                                <a:pt x="3019" y="716"/>
                                <a:pt x="3015" y="752"/>
                                <a:pt x="3013" y="760"/>
                              </a:cubicBezTo>
                              <a:cubicBezTo>
                                <a:pt x="2999" y="827"/>
                                <a:pt x="2980" y="893"/>
                                <a:pt x="2966" y="960"/>
                              </a:cubicBezTo>
                              <a:cubicBezTo>
                                <a:pt x="2950" y="1034"/>
                                <a:pt x="2937" y="1108"/>
                                <a:pt x="2919" y="1181"/>
                              </a:cubicBezTo>
                            </a:path>
                            <a:path w="16457" h="2107">
                              <a:moveTo>
                                <a:pt x="3711" y="1014"/>
                              </a:moveTo>
                              <a:cubicBezTo>
                                <a:pt x="3705" y="1005"/>
                                <a:pt x="3703" y="1003"/>
                                <a:pt x="3699" y="994"/>
                              </a:cubicBezTo>
                              <a:cubicBezTo>
                                <a:pt x="3724" y="977"/>
                                <a:pt x="3750" y="974"/>
                                <a:pt x="3781" y="976"/>
                              </a:cubicBezTo>
                              <a:cubicBezTo>
                                <a:pt x="3849" y="981"/>
                                <a:pt x="3919" y="995"/>
                                <a:pt x="3987" y="1006"/>
                              </a:cubicBezTo>
                              <a:cubicBezTo>
                                <a:pt x="4033" y="1014"/>
                                <a:pt x="4048" y="1016"/>
                                <a:pt x="4078" y="1023"/>
                              </a:cubicBezTo>
                            </a:path>
                            <a:path w="16457" h="2107">
                              <a:moveTo>
                                <a:pt x="3877" y="1205"/>
                              </a:moveTo>
                              <a:cubicBezTo>
                                <a:pt x="3841" y="1222"/>
                                <a:pt x="3808" y="1238"/>
                                <a:pt x="3774" y="1260"/>
                              </a:cubicBezTo>
                              <a:cubicBezTo>
                                <a:pt x="3833" y="1267"/>
                                <a:pt x="3888" y="1264"/>
                                <a:pt x="3949" y="1259"/>
                              </a:cubicBezTo>
                              <a:cubicBezTo>
                                <a:pt x="4053" y="1252"/>
                                <a:pt x="4092" y="1248"/>
                                <a:pt x="4162" y="1236"/>
                              </a:cubicBezTo>
                            </a:path>
                            <a:path w="16457" h="2107">
                              <a:moveTo>
                                <a:pt x="5499" y="1021"/>
                              </a:moveTo>
                              <a:cubicBezTo>
                                <a:pt x="5491" y="1018"/>
                                <a:pt x="5482" y="1011"/>
                                <a:pt x="5474" y="1009"/>
                              </a:cubicBezTo>
                              <a:cubicBezTo>
                                <a:pt x="5464" y="1006"/>
                                <a:pt x="5455" y="1004"/>
                                <a:pt x="5445" y="1006"/>
                              </a:cubicBezTo>
                              <a:cubicBezTo>
                                <a:pt x="5428" y="1009"/>
                                <a:pt x="5416" y="1019"/>
                                <a:pt x="5402" y="1027"/>
                              </a:cubicBezTo>
                              <a:cubicBezTo>
                                <a:pt x="5382" y="1038"/>
                                <a:pt x="5361" y="1046"/>
                                <a:pt x="5341" y="1056"/>
                              </a:cubicBezTo>
                              <a:cubicBezTo>
                                <a:pt x="5325" y="1064"/>
                                <a:pt x="5309" y="1073"/>
                                <a:pt x="5294" y="1082"/>
                              </a:cubicBezTo>
                              <a:cubicBezTo>
                                <a:pt x="5285" y="1087"/>
                                <a:pt x="5276" y="1093"/>
                                <a:pt x="5273" y="1104"/>
                              </a:cubicBezTo>
                              <a:cubicBezTo>
                                <a:pt x="5265" y="1134"/>
                                <a:pt x="5267" y="1177"/>
                                <a:pt x="5264" y="1208"/>
                              </a:cubicBezTo>
                              <a:cubicBezTo>
                                <a:pt x="5260" y="1244"/>
                                <a:pt x="5246" y="1294"/>
                                <a:pt x="5260" y="1329"/>
                              </a:cubicBezTo>
                              <a:cubicBezTo>
                                <a:pt x="5265" y="1342"/>
                                <a:pt x="5279" y="1345"/>
                                <a:pt x="5290" y="1351"/>
                              </a:cubicBezTo>
                              <a:cubicBezTo>
                                <a:pt x="5314" y="1365"/>
                                <a:pt x="5327" y="1376"/>
                                <a:pt x="5343" y="1401"/>
                              </a:cubicBezTo>
                              <a:cubicBezTo>
                                <a:pt x="5360" y="1428"/>
                                <a:pt x="5368" y="1453"/>
                                <a:pt x="5354" y="1483"/>
                              </a:cubicBezTo>
                              <a:cubicBezTo>
                                <a:pt x="5337" y="1519"/>
                                <a:pt x="5298" y="1533"/>
                                <a:pt x="5260" y="1533"/>
                              </a:cubicBezTo>
                              <a:cubicBezTo>
                                <a:pt x="5216" y="1533"/>
                                <a:pt x="5169" y="1525"/>
                                <a:pt x="5129" y="1507"/>
                              </a:cubicBezTo>
                              <a:cubicBezTo>
                                <a:pt x="5107" y="1496"/>
                                <a:pt x="5100" y="1492"/>
                                <a:pt x="5090" y="1479"/>
                              </a:cubicBezTo>
                            </a:path>
                            <a:path w="16457" h="2107">
                              <a:moveTo>
                                <a:pt x="5775" y="850"/>
                              </a:moveTo>
                              <a:cubicBezTo>
                                <a:pt x="5782" y="851"/>
                                <a:pt x="5773" y="846"/>
                                <a:pt x="5777" y="850"/>
                              </a:cubicBezTo>
                              <a:cubicBezTo>
                                <a:pt x="5786" y="857"/>
                                <a:pt x="5782" y="868"/>
                                <a:pt x="5780" y="879"/>
                              </a:cubicBezTo>
                              <a:cubicBezTo>
                                <a:pt x="5776" y="904"/>
                                <a:pt x="5761" y="920"/>
                                <a:pt x="5748" y="942"/>
                              </a:cubicBezTo>
                              <a:cubicBezTo>
                                <a:pt x="5740" y="956"/>
                                <a:pt x="5729" y="974"/>
                                <a:pt x="5725" y="984"/>
                              </a:cubicBezTo>
                              <a:cubicBezTo>
                                <a:pt x="5756" y="974"/>
                                <a:pt x="5786" y="963"/>
                                <a:pt x="5816" y="951"/>
                              </a:cubicBezTo>
                              <a:cubicBezTo>
                                <a:pt x="5858" y="935"/>
                                <a:pt x="5898" y="914"/>
                                <a:pt x="5939" y="896"/>
                              </a:cubicBezTo>
                              <a:cubicBezTo>
                                <a:pt x="5945" y="893"/>
                                <a:pt x="5952" y="891"/>
                                <a:pt x="5958" y="888"/>
                              </a:cubicBezTo>
                            </a:path>
                            <a:path w="16457" h="2107">
                              <a:moveTo>
                                <a:pt x="5961" y="782"/>
                              </a:moveTo>
                              <a:cubicBezTo>
                                <a:pt x="5939" y="798"/>
                                <a:pt x="5923" y="814"/>
                                <a:pt x="5910" y="839"/>
                              </a:cubicBezTo>
                              <a:cubicBezTo>
                                <a:pt x="5885" y="886"/>
                                <a:pt x="5879" y="925"/>
                                <a:pt x="5873" y="978"/>
                              </a:cubicBezTo>
                              <a:cubicBezTo>
                                <a:pt x="5868" y="1023"/>
                                <a:pt x="5863" y="1065"/>
                                <a:pt x="5869" y="1110"/>
                              </a:cubicBezTo>
                              <a:cubicBezTo>
                                <a:pt x="5871" y="1120"/>
                                <a:pt x="5870" y="1126"/>
                                <a:pt x="5876" y="1121"/>
                              </a:cubicBezTo>
                            </a:path>
                            <a:path w="16457" h="2107">
                              <a:moveTo>
                                <a:pt x="6143" y="714"/>
                              </a:moveTo>
                              <a:cubicBezTo>
                                <a:pt x="6156" y="774"/>
                                <a:pt x="6152" y="830"/>
                                <a:pt x="6141" y="891"/>
                              </a:cubicBezTo>
                              <a:cubicBezTo>
                                <a:pt x="6120" y="1009"/>
                                <a:pt x="6086" y="1126"/>
                                <a:pt x="6051" y="1241"/>
                              </a:cubicBezTo>
                              <a:cubicBezTo>
                                <a:pt x="6015" y="1357"/>
                                <a:pt x="5969" y="1478"/>
                                <a:pt x="5868" y="1554"/>
                              </a:cubicBezTo>
                              <a:cubicBezTo>
                                <a:pt x="5803" y="1589"/>
                                <a:pt x="5783" y="1600"/>
                                <a:pt x="5735" y="1611"/>
                              </a:cubicBezTo>
                            </a:path>
                            <a:path w="16457" h="2107">
                              <a:moveTo>
                                <a:pt x="5130" y="931"/>
                              </a:moveTo>
                              <a:cubicBezTo>
                                <a:pt x="5045" y="975"/>
                                <a:pt x="4988" y="1042"/>
                                <a:pt x="4933" y="1123"/>
                              </a:cubicBezTo>
                              <a:cubicBezTo>
                                <a:pt x="4852" y="1243"/>
                                <a:pt x="4781" y="1380"/>
                                <a:pt x="4798" y="1530"/>
                              </a:cubicBezTo>
                              <a:cubicBezTo>
                                <a:pt x="4812" y="1654"/>
                                <a:pt x="4905" y="1729"/>
                                <a:pt x="5027" y="1727"/>
                              </a:cubicBezTo>
                              <a:cubicBezTo>
                                <a:pt x="5060" y="1722"/>
                                <a:pt x="5093" y="1716"/>
                                <a:pt x="5126" y="1711"/>
                              </a:cubicBezTo>
                            </a:path>
                            <a:path w="16457" h="2107">
                              <a:moveTo>
                                <a:pt x="6469" y="773"/>
                              </a:moveTo>
                              <a:cubicBezTo>
                                <a:pt x="6488" y="764"/>
                                <a:pt x="6508" y="749"/>
                                <a:pt x="6527" y="742"/>
                              </a:cubicBezTo>
                              <a:cubicBezTo>
                                <a:pt x="6552" y="733"/>
                                <a:pt x="6586" y="718"/>
                                <a:pt x="6613" y="729"/>
                              </a:cubicBezTo>
                              <a:cubicBezTo>
                                <a:pt x="6624" y="738"/>
                                <a:pt x="6627" y="740"/>
                                <a:pt x="6626" y="751"/>
                              </a:cubicBezTo>
                              <a:cubicBezTo>
                                <a:pt x="6606" y="787"/>
                                <a:pt x="6579" y="809"/>
                                <a:pt x="6547" y="835"/>
                              </a:cubicBezTo>
                              <a:cubicBezTo>
                                <a:pt x="6523" y="855"/>
                                <a:pt x="6500" y="871"/>
                                <a:pt x="6478" y="893"/>
                              </a:cubicBezTo>
                              <a:cubicBezTo>
                                <a:pt x="6479" y="927"/>
                                <a:pt x="6512" y="927"/>
                                <a:pt x="6545" y="929"/>
                              </a:cubicBezTo>
                              <a:cubicBezTo>
                                <a:pt x="6594" y="933"/>
                                <a:pt x="6638" y="922"/>
                                <a:pt x="6685" y="911"/>
                              </a:cubicBezTo>
                            </a:path>
                            <a:path w="16457" h="2107">
                              <a:moveTo>
                                <a:pt x="8236" y="1289"/>
                              </a:moveTo>
                              <a:cubicBezTo>
                                <a:pt x="8235" y="1289"/>
                                <a:pt x="8233" y="1289"/>
                                <a:pt x="8232" y="1289"/>
                              </a:cubicBezTo>
                              <a:cubicBezTo>
                                <a:pt x="8233" y="1286"/>
                                <a:pt x="8209" y="1283"/>
                                <a:pt x="8231" y="1273"/>
                              </a:cubicBezTo>
                              <a:cubicBezTo>
                                <a:pt x="8252" y="1263"/>
                                <a:pt x="8290" y="1260"/>
                                <a:pt x="8313" y="1255"/>
                              </a:cubicBezTo>
                              <a:cubicBezTo>
                                <a:pt x="8367" y="1243"/>
                                <a:pt x="8443" y="1226"/>
                                <a:pt x="8496" y="1251"/>
                              </a:cubicBezTo>
                              <a:cubicBezTo>
                                <a:pt x="8548" y="1276"/>
                                <a:pt x="8547" y="1334"/>
                                <a:pt x="8538" y="1382"/>
                              </a:cubicBezTo>
                              <a:cubicBezTo>
                                <a:pt x="8525" y="1455"/>
                                <a:pt x="8486" y="1511"/>
                                <a:pt x="8463" y="1579"/>
                              </a:cubicBezTo>
                              <a:cubicBezTo>
                                <a:pt x="8454" y="1605"/>
                                <a:pt x="8448" y="1637"/>
                                <a:pt x="8442" y="1665"/>
                              </a:cubicBezTo>
                              <a:cubicBezTo>
                                <a:pt x="8454" y="1657"/>
                                <a:pt x="8462" y="1652"/>
                                <a:pt x="8476" y="1637"/>
                              </a:cubicBezTo>
                            </a:path>
                            <a:path w="16457" h="2107">
                              <a:moveTo>
                                <a:pt x="8887" y="1144"/>
                              </a:moveTo>
                              <a:cubicBezTo>
                                <a:pt x="8888" y="1134"/>
                                <a:pt x="8889" y="1129"/>
                                <a:pt x="8892" y="1120"/>
                              </a:cubicBezTo>
                              <a:cubicBezTo>
                                <a:pt x="8893" y="1153"/>
                                <a:pt x="8889" y="1193"/>
                                <a:pt x="8885" y="1227"/>
                              </a:cubicBezTo>
                              <a:cubicBezTo>
                                <a:pt x="8876" y="1314"/>
                                <a:pt x="8866" y="1405"/>
                                <a:pt x="8846" y="1490"/>
                              </a:cubicBezTo>
                              <a:cubicBezTo>
                                <a:pt x="8830" y="1560"/>
                                <a:pt x="8807" y="1631"/>
                                <a:pt x="8784" y="1699"/>
                              </a:cubicBezTo>
                              <a:cubicBezTo>
                                <a:pt x="8781" y="1708"/>
                                <a:pt x="8777" y="1717"/>
                                <a:pt x="8774" y="1726"/>
                              </a:cubicBezTo>
                            </a:path>
                            <a:path w="16457" h="2107">
                              <a:moveTo>
                                <a:pt x="9570" y="1482"/>
                              </a:moveTo>
                              <a:cubicBezTo>
                                <a:pt x="9584" y="1479"/>
                                <a:pt x="9599" y="1475"/>
                                <a:pt x="9613" y="1474"/>
                              </a:cubicBezTo>
                              <a:cubicBezTo>
                                <a:pt x="9672" y="1470"/>
                                <a:pt x="9727" y="1466"/>
                                <a:pt x="9787" y="1468"/>
                              </a:cubicBezTo>
                              <a:cubicBezTo>
                                <a:pt x="9864" y="1471"/>
                                <a:pt x="9944" y="1476"/>
                                <a:pt x="10018" y="1500"/>
                              </a:cubicBezTo>
                              <a:cubicBezTo>
                                <a:pt x="10053" y="1515"/>
                                <a:pt x="10062" y="1518"/>
                                <a:pt x="10081" y="1532"/>
                              </a:cubicBezTo>
                            </a:path>
                            <a:path w="16457" h="2107">
                              <a:moveTo>
                                <a:pt x="9755" y="1699"/>
                              </a:moveTo>
                              <a:cubicBezTo>
                                <a:pt x="9721" y="1709"/>
                                <a:pt x="9704" y="1712"/>
                                <a:pt x="9679" y="1734"/>
                              </a:cubicBezTo>
                              <a:cubicBezTo>
                                <a:pt x="9740" y="1752"/>
                                <a:pt x="9803" y="1749"/>
                                <a:pt x="9866" y="1754"/>
                              </a:cubicBezTo>
                              <a:cubicBezTo>
                                <a:pt x="9994" y="1764"/>
                                <a:pt x="10121" y="1773"/>
                                <a:pt x="10249" y="1784"/>
                              </a:cubicBezTo>
                            </a:path>
                            <a:path w="16457" h="2107">
                              <a:moveTo>
                                <a:pt x="5445" y="735"/>
                              </a:moveTo>
                              <a:cubicBezTo>
                                <a:pt x="5434" y="732"/>
                                <a:pt x="5424" y="730"/>
                                <a:pt x="5413" y="727"/>
                              </a:cubicBezTo>
                              <a:cubicBezTo>
                                <a:pt x="5440" y="714"/>
                                <a:pt x="5468" y="697"/>
                                <a:pt x="5496" y="684"/>
                              </a:cubicBezTo>
                              <a:cubicBezTo>
                                <a:pt x="5854" y="511"/>
                                <a:pt x="6184" y="384"/>
                                <a:pt x="6576" y="312"/>
                              </a:cubicBezTo>
                              <a:cubicBezTo>
                                <a:pt x="6824" y="266"/>
                                <a:pt x="7059" y="264"/>
                                <a:pt x="7309" y="245"/>
                              </a:cubicBezTo>
                              <a:cubicBezTo>
                                <a:pt x="7614" y="221"/>
                                <a:pt x="7883" y="231"/>
                                <a:pt x="8186" y="245"/>
                              </a:cubicBezTo>
                              <a:cubicBezTo>
                                <a:pt x="8539" y="261"/>
                                <a:pt x="8884" y="229"/>
                                <a:pt x="9239" y="266"/>
                              </a:cubicBezTo>
                              <a:cubicBezTo>
                                <a:pt x="9766" y="321"/>
                                <a:pt x="10323" y="383"/>
                                <a:pt x="10853" y="343"/>
                              </a:cubicBezTo>
                              <a:cubicBezTo>
                                <a:pt x="11157" y="320"/>
                                <a:pt x="11436" y="301"/>
                                <a:pt x="11741" y="313"/>
                              </a:cubicBezTo>
                              <a:cubicBezTo>
                                <a:pt x="12344" y="337"/>
                                <a:pt x="12962" y="262"/>
                                <a:pt x="13565" y="226"/>
                              </a:cubicBezTo>
                              <a:cubicBezTo>
                                <a:pt x="13970" y="202"/>
                                <a:pt x="14382" y="223"/>
                                <a:pt x="14779" y="142"/>
                              </a:cubicBezTo>
                              <a:cubicBezTo>
                                <a:pt x="14866" y="124"/>
                                <a:pt x="14951" y="107"/>
                                <a:pt x="15038" y="94"/>
                              </a:cubicBezTo>
                              <a:cubicBezTo>
                                <a:pt x="15020" y="87"/>
                                <a:pt x="14986" y="65"/>
                                <a:pt x="14962" y="55"/>
                              </a:cubicBezTo>
                              <a:cubicBezTo>
                                <a:pt x="14921" y="38"/>
                                <a:pt x="14873" y="20"/>
                                <a:pt x="14835" y="5"/>
                              </a:cubicBezTo>
                              <a:cubicBezTo>
                                <a:pt x="14883" y="18"/>
                                <a:pt x="14967" y="-22"/>
                                <a:pt x="15017" y="18"/>
                              </a:cubicBezTo>
                              <a:cubicBezTo>
                                <a:pt x="15130" y="108"/>
                                <a:pt x="15033" y="119"/>
                                <a:pt x="15079" y="213"/>
                              </a:cubicBezTo>
                              <a:cubicBezTo>
                                <a:pt x="15089" y="233"/>
                                <a:pt x="15081" y="287"/>
                                <a:pt x="15092" y="307"/>
                              </a:cubicBezTo>
                              <a:cubicBezTo>
                                <a:pt x="15110" y="295"/>
                                <a:pt x="15117" y="291"/>
                                <a:pt x="15129" y="281"/>
                              </a:cubicBezTo>
                            </a:path>
                            <a:path w="16457" h="2107">
                              <a:moveTo>
                                <a:pt x="10989" y="1302"/>
                              </a:moveTo>
                              <a:cubicBezTo>
                                <a:pt x="10983" y="1302"/>
                                <a:pt x="10982" y="1300"/>
                                <a:pt x="10976" y="1301"/>
                              </a:cubicBezTo>
                              <a:cubicBezTo>
                                <a:pt x="10964" y="1303"/>
                                <a:pt x="10952" y="1306"/>
                                <a:pt x="10939" y="1307"/>
                              </a:cubicBezTo>
                              <a:cubicBezTo>
                                <a:pt x="10923" y="1309"/>
                                <a:pt x="10909" y="1314"/>
                                <a:pt x="10894" y="1317"/>
                              </a:cubicBezTo>
                              <a:cubicBezTo>
                                <a:pt x="10880" y="1320"/>
                                <a:pt x="10867" y="1320"/>
                                <a:pt x="10853" y="1323"/>
                              </a:cubicBezTo>
                              <a:cubicBezTo>
                                <a:pt x="10840" y="1326"/>
                                <a:pt x="10831" y="1331"/>
                                <a:pt x="10822" y="1337"/>
                              </a:cubicBezTo>
                              <a:cubicBezTo>
                                <a:pt x="10814" y="1342"/>
                                <a:pt x="10807" y="1350"/>
                                <a:pt x="10804" y="1359"/>
                              </a:cubicBezTo>
                              <a:cubicBezTo>
                                <a:pt x="10798" y="1377"/>
                                <a:pt x="10798" y="1402"/>
                                <a:pt x="10797" y="1420"/>
                              </a:cubicBezTo>
                              <a:cubicBezTo>
                                <a:pt x="10796" y="1446"/>
                                <a:pt x="10795" y="1472"/>
                                <a:pt x="10790" y="1498"/>
                              </a:cubicBezTo>
                              <a:cubicBezTo>
                                <a:pt x="10787" y="1515"/>
                                <a:pt x="10778" y="1544"/>
                                <a:pt x="10784" y="1561"/>
                              </a:cubicBezTo>
                              <a:cubicBezTo>
                                <a:pt x="10791" y="1582"/>
                                <a:pt x="10814" y="1584"/>
                                <a:pt x="10830" y="1596"/>
                              </a:cubicBezTo>
                              <a:cubicBezTo>
                                <a:pt x="10855" y="1615"/>
                                <a:pt x="10881" y="1636"/>
                                <a:pt x="10893" y="1666"/>
                              </a:cubicBezTo>
                              <a:cubicBezTo>
                                <a:pt x="10905" y="1697"/>
                                <a:pt x="10895" y="1734"/>
                                <a:pt x="10871" y="1757"/>
                              </a:cubicBezTo>
                              <a:cubicBezTo>
                                <a:pt x="10847" y="1780"/>
                                <a:pt x="10801" y="1790"/>
                                <a:pt x="10771" y="1778"/>
                              </a:cubicBezTo>
                              <a:cubicBezTo>
                                <a:pt x="10729" y="1761"/>
                                <a:pt x="10718" y="1730"/>
                                <a:pt x="10705" y="1691"/>
                              </a:cubicBezTo>
                            </a:path>
                            <a:path w="16457" h="2107">
                              <a:moveTo>
                                <a:pt x="11146" y="1365"/>
                              </a:moveTo>
                              <a:cubicBezTo>
                                <a:pt x="11151" y="1365"/>
                                <a:pt x="11162" y="1366"/>
                                <a:pt x="11172" y="1363"/>
                              </a:cubicBezTo>
                              <a:cubicBezTo>
                                <a:pt x="11198" y="1356"/>
                                <a:pt x="11223" y="1343"/>
                                <a:pt x="11249" y="1335"/>
                              </a:cubicBezTo>
                              <a:cubicBezTo>
                                <a:pt x="11284" y="1324"/>
                                <a:pt x="11335" y="1297"/>
                                <a:pt x="11372" y="1313"/>
                              </a:cubicBezTo>
                              <a:cubicBezTo>
                                <a:pt x="11403" y="1326"/>
                                <a:pt x="11387" y="1382"/>
                                <a:pt x="11382" y="1405"/>
                              </a:cubicBezTo>
                              <a:cubicBezTo>
                                <a:pt x="11369" y="1469"/>
                                <a:pt x="11342" y="1528"/>
                                <a:pt x="11327" y="1591"/>
                              </a:cubicBezTo>
                              <a:cubicBezTo>
                                <a:pt x="11316" y="1637"/>
                                <a:pt x="11302" y="1682"/>
                                <a:pt x="11305" y="1730"/>
                              </a:cubicBezTo>
                              <a:cubicBezTo>
                                <a:pt x="11307" y="1760"/>
                                <a:pt x="11315" y="1745"/>
                                <a:pt x="11324" y="1732"/>
                              </a:cubicBezTo>
                            </a:path>
                            <a:path w="16457" h="2107">
                              <a:moveTo>
                                <a:pt x="11577" y="1162"/>
                              </a:moveTo>
                              <a:cubicBezTo>
                                <a:pt x="11602" y="1191"/>
                                <a:pt x="11609" y="1203"/>
                                <a:pt x="11614" y="1247"/>
                              </a:cubicBezTo>
                              <a:cubicBezTo>
                                <a:pt x="11623" y="1327"/>
                                <a:pt x="11615" y="1414"/>
                                <a:pt x="11603" y="1493"/>
                              </a:cubicBezTo>
                              <a:cubicBezTo>
                                <a:pt x="11587" y="1593"/>
                                <a:pt x="11555" y="1697"/>
                                <a:pt x="11506" y="1786"/>
                              </a:cubicBezTo>
                              <a:cubicBezTo>
                                <a:pt x="11470" y="1852"/>
                                <a:pt x="11413" y="1914"/>
                                <a:pt x="11337" y="1930"/>
                              </a:cubicBezTo>
                              <a:cubicBezTo>
                                <a:pt x="11321" y="1931"/>
                                <a:pt x="11304" y="1932"/>
                                <a:pt x="11288" y="1933"/>
                              </a:cubicBezTo>
                            </a:path>
                            <a:path w="16457" h="2107">
                              <a:moveTo>
                                <a:pt x="10634" y="1219"/>
                              </a:moveTo>
                              <a:cubicBezTo>
                                <a:pt x="10583" y="1264"/>
                                <a:pt x="10547" y="1309"/>
                                <a:pt x="10519" y="1373"/>
                              </a:cubicBezTo>
                              <a:cubicBezTo>
                                <a:pt x="10473" y="1479"/>
                                <a:pt x="10453" y="1599"/>
                                <a:pt x="10492" y="1709"/>
                              </a:cubicBezTo>
                              <a:cubicBezTo>
                                <a:pt x="10524" y="1799"/>
                                <a:pt x="10573" y="1819"/>
                                <a:pt x="10649" y="1860"/>
                              </a:cubicBezTo>
                            </a:path>
                            <a:path w="16457" h="2107">
                              <a:moveTo>
                                <a:pt x="11802" y="938"/>
                              </a:moveTo>
                              <a:cubicBezTo>
                                <a:pt x="11813" y="936"/>
                                <a:pt x="11820" y="928"/>
                                <a:pt x="11831" y="922"/>
                              </a:cubicBezTo>
                              <a:cubicBezTo>
                                <a:pt x="11858" y="908"/>
                                <a:pt x="11892" y="894"/>
                                <a:pt x="11922" y="891"/>
                              </a:cubicBezTo>
                              <a:cubicBezTo>
                                <a:pt x="11952" y="888"/>
                                <a:pt x="11978" y="906"/>
                                <a:pt x="11977" y="939"/>
                              </a:cubicBezTo>
                              <a:cubicBezTo>
                                <a:pt x="11975" y="989"/>
                                <a:pt x="11929" y="1040"/>
                                <a:pt x="11899" y="1076"/>
                              </a:cubicBezTo>
                              <a:cubicBezTo>
                                <a:pt x="11871" y="1109"/>
                                <a:pt x="11843" y="1134"/>
                                <a:pt x="11830" y="1175"/>
                              </a:cubicBezTo>
                              <a:cubicBezTo>
                                <a:pt x="11871" y="1208"/>
                                <a:pt x="11913" y="1211"/>
                                <a:pt x="11967" y="1211"/>
                              </a:cubicBezTo>
                              <a:cubicBezTo>
                                <a:pt x="12018" y="1209"/>
                                <a:pt x="12037" y="1208"/>
                                <a:pt x="12071" y="1198"/>
                              </a:cubicBezTo>
                            </a:path>
                            <a:path w="16457" h="2107">
                              <a:moveTo>
                                <a:pt x="13385" y="1365"/>
                              </a:moveTo>
                              <a:cubicBezTo>
                                <a:pt x="13389" y="1365"/>
                                <a:pt x="13395" y="1367"/>
                                <a:pt x="13409" y="1360"/>
                              </a:cubicBezTo>
                              <a:cubicBezTo>
                                <a:pt x="13450" y="1339"/>
                                <a:pt x="13480" y="1319"/>
                                <a:pt x="13527" y="1306"/>
                              </a:cubicBezTo>
                              <a:cubicBezTo>
                                <a:pt x="13574" y="1293"/>
                                <a:pt x="13639" y="1274"/>
                                <a:pt x="13679" y="1312"/>
                              </a:cubicBezTo>
                              <a:cubicBezTo>
                                <a:pt x="13721" y="1353"/>
                                <a:pt x="13686" y="1434"/>
                                <a:pt x="13672" y="1478"/>
                              </a:cubicBezTo>
                              <a:cubicBezTo>
                                <a:pt x="13649" y="1549"/>
                                <a:pt x="13610" y="1619"/>
                                <a:pt x="13596" y="1693"/>
                              </a:cubicBezTo>
                              <a:cubicBezTo>
                                <a:pt x="13594" y="1704"/>
                                <a:pt x="13579" y="1775"/>
                                <a:pt x="13610" y="1764"/>
                              </a:cubicBezTo>
                              <a:cubicBezTo>
                                <a:pt x="13616" y="1759"/>
                                <a:pt x="13623" y="1753"/>
                                <a:pt x="13629" y="1748"/>
                              </a:cubicBezTo>
                            </a:path>
                            <a:path w="16457" h="2107">
                              <a:moveTo>
                                <a:pt x="14000" y="1188"/>
                              </a:moveTo>
                              <a:cubicBezTo>
                                <a:pt x="13979" y="1201"/>
                                <a:pt x="13986" y="1214"/>
                                <a:pt x="13977" y="1238"/>
                              </a:cubicBezTo>
                              <a:cubicBezTo>
                                <a:pt x="13940" y="1338"/>
                                <a:pt x="13917" y="1438"/>
                                <a:pt x="13900" y="1543"/>
                              </a:cubicBezTo>
                              <a:cubicBezTo>
                                <a:pt x="13888" y="1617"/>
                                <a:pt x="13879" y="1691"/>
                                <a:pt x="13860" y="1764"/>
                              </a:cubicBezTo>
                            </a:path>
                            <a:path w="16457" h="2107">
                              <a:moveTo>
                                <a:pt x="14523" y="1492"/>
                              </a:moveTo>
                              <a:cubicBezTo>
                                <a:pt x="14509" y="1494"/>
                                <a:pt x="14511" y="1495"/>
                                <a:pt x="14498" y="1493"/>
                              </a:cubicBezTo>
                              <a:cubicBezTo>
                                <a:pt x="14502" y="1471"/>
                                <a:pt x="14506" y="1457"/>
                                <a:pt x="14533" y="1445"/>
                              </a:cubicBezTo>
                              <a:cubicBezTo>
                                <a:pt x="14591" y="1420"/>
                                <a:pt x="14671" y="1426"/>
                                <a:pt x="14732" y="1426"/>
                              </a:cubicBezTo>
                              <a:cubicBezTo>
                                <a:pt x="14799" y="1426"/>
                                <a:pt x="14864" y="1434"/>
                                <a:pt x="14930" y="1446"/>
                              </a:cubicBezTo>
                            </a:path>
                            <a:path w="16457" h="2107">
                              <a:moveTo>
                                <a:pt x="14643" y="1689"/>
                              </a:moveTo>
                              <a:cubicBezTo>
                                <a:pt x="14609" y="1706"/>
                                <a:pt x="14580" y="1719"/>
                                <a:pt x="14553" y="1743"/>
                              </a:cubicBezTo>
                              <a:cubicBezTo>
                                <a:pt x="14640" y="1761"/>
                                <a:pt x="14730" y="1748"/>
                                <a:pt x="14819" y="1741"/>
                              </a:cubicBezTo>
                              <a:cubicBezTo>
                                <a:pt x="14952" y="1729"/>
                                <a:pt x="15001" y="1726"/>
                                <a:pt x="15092" y="1728"/>
                              </a:cubicBezTo>
                            </a:path>
                            <a:path w="16457" h="2107">
                              <a:moveTo>
                                <a:pt x="15864" y="1255"/>
                              </a:moveTo>
                              <a:cubicBezTo>
                                <a:pt x="15860" y="1254"/>
                                <a:pt x="15868" y="1253"/>
                                <a:pt x="15858" y="1252"/>
                              </a:cubicBezTo>
                              <a:cubicBezTo>
                                <a:pt x="15853" y="1251"/>
                                <a:pt x="15842" y="1254"/>
                                <a:pt x="15836" y="1255"/>
                              </a:cubicBezTo>
                              <a:cubicBezTo>
                                <a:pt x="15827" y="1256"/>
                                <a:pt x="15815" y="1258"/>
                                <a:pt x="15806" y="1260"/>
                              </a:cubicBezTo>
                              <a:cubicBezTo>
                                <a:pt x="15793" y="1263"/>
                                <a:pt x="15778" y="1266"/>
                                <a:pt x="15765" y="1270"/>
                              </a:cubicBezTo>
                              <a:cubicBezTo>
                                <a:pt x="15744" y="1277"/>
                                <a:pt x="15720" y="1284"/>
                                <a:pt x="15699" y="1292"/>
                              </a:cubicBezTo>
                              <a:cubicBezTo>
                                <a:pt x="15691" y="1295"/>
                                <a:pt x="15681" y="1299"/>
                                <a:pt x="15676" y="1306"/>
                              </a:cubicBezTo>
                              <a:cubicBezTo>
                                <a:pt x="15672" y="1312"/>
                                <a:pt x="15676" y="1315"/>
                                <a:pt x="15673" y="1323"/>
                              </a:cubicBezTo>
                              <a:cubicBezTo>
                                <a:pt x="15668" y="1337"/>
                                <a:pt x="15665" y="1351"/>
                                <a:pt x="15661" y="1366"/>
                              </a:cubicBezTo>
                              <a:cubicBezTo>
                                <a:pt x="15655" y="1389"/>
                                <a:pt x="15652" y="1413"/>
                                <a:pt x="15648" y="1437"/>
                              </a:cubicBezTo>
                              <a:cubicBezTo>
                                <a:pt x="15644" y="1458"/>
                                <a:pt x="15641" y="1470"/>
                                <a:pt x="15654" y="1488"/>
                              </a:cubicBezTo>
                              <a:cubicBezTo>
                                <a:pt x="15668" y="1508"/>
                                <a:pt x="15705" y="1518"/>
                                <a:pt x="15725" y="1533"/>
                              </a:cubicBezTo>
                              <a:cubicBezTo>
                                <a:pt x="15750" y="1552"/>
                                <a:pt x="15780" y="1582"/>
                                <a:pt x="15775" y="1618"/>
                              </a:cubicBezTo>
                              <a:cubicBezTo>
                                <a:pt x="15768" y="1662"/>
                                <a:pt x="15717" y="1682"/>
                                <a:pt x="15681" y="1694"/>
                              </a:cubicBezTo>
                              <a:cubicBezTo>
                                <a:pt x="15631" y="1710"/>
                                <a:pt x="15569" y="1711"/>
                                <a:pt x="15519" y="1692"/>
                              </a:cubicBezTo>
                              <a:cubicBezTo>
                                <a:pt x="15486" y="1680"/>
                                <a:pt x="15483" y="1663"/>
                                <a:pt x="15475" y="1634"/>
                              </a:cubicBezTo>
                            </a:path>
                            <a:path w="16457" h="2107">
                              <a:moveTo>
                                <a:pt x="16150" y="1209"/>
                              </a:moveTo>
                              <a:cubicBezTo>
                                <a:pt x="16143" y="1215"/>
                                <a:pt x="16131" y="1223"/>
                                <a:pt x="16126" y="1230"/>
                              </a:cubicBezTo>
                              <a:cubicBezTo>
                                <a:pt x="16115" y="1245"/>
                                <a:pt x="16111" y="1261"/>
                                <a:pt x="16111" y="1281"/>
                              </a:cubicBezTo>
                              <a:cubicBezTo>
                                <a:pt x="16110" y="1307"/>
                                <a:pt x="16109" y="1334"/>
                                <a:pt x="16104" y="1360"/>
                              </a:cubicBezTo>
                              <a:cubicBezTo>
                                <a:pt x="16101" y="1376"/>
                                <a:pt x="16100" y="1386"/>
                                <a:pt x="16103" y="1398"/>
                              </a:cubicBezTo>
                              <a:cubicBezTo>
                                <a:pt x="16135" y="1391"/>
                                <a:pt x="16166" y="1379"/>
                                <a:pt x="16198" y="1370"/>
                              </a:cubicBezTo>
                              <a:cubicBezTo>
                                <a:pt x="16254" y="1354"/>
                                <a:pt x="16309" y="1338"/>
                                <a:pt x="16363" y="1317"/>
                              </a:cubicBezTo>
                              <a:cubicBezTo>
                                <a:pt x="16398" y="1303"/>
                                <a:pt x="16426" y="1288"/>
                                <a:pt x="16455" y="1265"/>
                              </a:cubicBezTo>
                            </a:path>
                            <a:path w="16457" h="2107">
                              <a:moveTo>
                                <a:pt x="16456" y="1056"/>
                              </a:moveTo>
                              <a:cubicBezTo>
                                <a:pt x="16429" y="1097"/>
                                <a:pt x="16409" y="1140"/>
                                <a:pt x="16391" y="1185"/>
                              </a:cubicBezTo>
                              <a:cubicBezTo>
                                <a:pt x="16349" y="1288"/>
                                <a:pt x="16319" y="1393"/>
                                <a:pt x="16285" y="1498"/>
                              </a:cubicBezTo>
                              <a:cubicBezTo>
                                <a:pt x="16257" y="1583"/>
                                <a:pt x="16217" y="1666"/>
                                <a:pt x="16193" y="1752"/>
                              </a:cubicBezTo>
                              <a:cubicBezTo>
                                <a:pt x="16192" y="1760"/>
                                <a:pt x="16191" y="1767"/>
                                <a:pt x="16190" y="1775"/>
                              </a:cubicBezTo>
                            </a:path>
                            <a:path w="16457" h="2107">
                              <a:moveTo>
                                <a:pt x="5594" y="1996"/>
                              </a:moveTo>
                              <a:cubicBezTo>
                                <a:pt x="5639" y="1965"/>
                                <a:pt x="5661" y="1913"/>
                                <a:pt x="5747" y="1882"/>
                              </a:cubicBezTo>
                              <a:cubicBezTo>
                                <a:pt x="6130" y="1745"/>
                                <a:pt x="6600" y="1874"/>
                                <a:pt x="7001" y="1851"/>
                              </a:cubicBezTo>
                              <a:cubicBezTo>
                                <a:pt x="7462" y="1824"/>
                                <a:pt x="7959" y="1847"/>
                                <a:pt x="8415" y="1933"/>
                              </a:cubicBezTo>
                              <a:cubicBezTo>
                                <a:pt x="8779" y="2002"/>
                                <a:pt x="9076" y="2084"/>
                                <a:pt x="9452" y="2042"/>
                              </a:cubicBezTo>
                              <a:cubicBezTo>
                                <a:pt x="9737" y="2010"/>
                                <a:pt x="10023" y="1960"/>
                                <a:pt x="10311" y="1958"/>
                              </a:cubicBezTo>
                              <a:cubicBezTo>
                                <a:pt x="10694" y="1955"/>
                                <a:pt x="11075" y="2027"/>
                                <a:pt x="11457" y="2038"/>
                              </a:cubicBezTo>
                              <a:cubicBezTo>
                                <a:pt x="11723" y="2046"/>
                                <a:pt x="11976" y="2064"/>
                                <a:pt x="12241" y="2089"/>
                              </a:cubicBezTo>
                              <a:cubicBezTo>
                                <a:pt x="12599" y="2122"/>
                                <a:pt x="12953" y="2098"/>
                                <a:pt x="13301" y="2015"/>
                              </a:cubicBezTo>
                              <a:cubicBezTo>
                                <a:pt x="13488" y="1970"/>
                                <a:pt x="13681" y="1952"/>
                                <a:pt x="13875" y="1938"/>
                              </a:cubicBezTo>
                              <a:cubicBezTo>
                                <a:pt x="14057" y="1925"/>
                                <a:pt x="14248" y="1891"/>
                                <a:pt x="14429" y="1886"/>
                              </a:cubicBezTo>
                              <a:cubicBezTo>
                                <a:pt x="14588" y="1881"/>
                                <a:pt x="14736" y="1888"/>
                                <a:pt x="14896" y="1869"/>
                              </a:cubicBezTo>
                              <a:cubicBezTo>
                                <a:pt x="15034" y="1853"/>
                                <a:pt x="15173" y="1846"/>
                                <a:pt x="15310" y="1836"/>
                              </a:cubicBezTo>
                              <a:cubicBezTo>
                                <a:pt x="15316" y="1836"/>
                                <a:pt x="15318" y="1837"/>
                                <a:pt x="15319" y="1832"/>
                              </a:cubicBezTo>
                              <a:cubicBezTo>
                                <a:pt x="15312" y="1826"/>
                                <a:pt x="15297" y="1784"/>
                                <a:pt x="15276" y="1768"/>
                              </a:cubicBezTo>
                              <a:cubicBezTo>
                                <a:pt x="15254" y="1751"/>
                                <a:pt x="15226" y="1739"/>
                                <a:pt x="15205" y="1721"/>
                              </a:cubicBezTo>
                              <a:cubicBezTo>
                                <a:pt x="15267" y="1768"/>
                                <a:pt x="15366" y="1733"/>
                                <a:pt x="15366" y="1826"/>
                              </a:cubicBezTo>
                              <a:cubicBezTo>
                                <a:pt x="15366" y="1876"/>
                                <a:pt x="15245" y="2057"/>
                                <a:pt x="15232" y="2082"/>
                              </a:cubicBezTo>
                              <a:cubicBezTo>
                                <a:pt x="15235" y="2075"/>
                                <a:pt x="15237" y="2068"/>
                                <a:pt x="15240" y="2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3" coordsize="16457,2107" path="m334,671c334,671,346,664,346,663c342,660,339,658,343,661c334,662,325,665,315,667c281,675,247,683,213,694c201,698,189,701,179,708c171,713,166,719,161,727c154,737,149,749,144,762c137,781,129,799,124,819c120,835,117,854,121,870c129,903,165,929,187,953c212,980,245,1009,262,1042c281,1078,261,1106,230,1126c180,1158,121,1172,65,1189c40,1197,23,1195,0,1196c14,1169,15,1165,41,1138em647,420c638,414,626,405,615,403c603,401,582,405,572,413c557,424,540,446,536,465c530,496,545,519,561,544c582,577,613,602,632,636c648,664,654,699,633,727c614,752,581,764,551,758c511,750,532,710,545,687c580,625,643,587,693,538c714,515,721,508,735,493em2458,842c2454,844,2439,852,2455,843c2486,825,2521,817,2555,806c2596,793,2685,762,2720,806c2752,846,2713,927,2700,966c2676,1036,2645,1101,2632,1174c2627,1204,2625,1216,2638,1238c2653,1228,2660,1223,2670,1213em3019,711c3019,716,3015,752,3013,760c2999,827,2980,893,2966,960c2950,1034,2937,1108,2919,1181em3711,1014c3705,1005,3703,1003,3699,994c3724,977,3750,974,3781,976c3849,981,3919,995,3987,1006c4033,1014,4048,1016,4078,1023em3877,1205c3841,1222,3808,1238,3774,1260c3833,1267,3888,1264,3949,1259c4053,1252,4092,1248,4162,1236em5499,1021c5491,1018,5482,1011,5474,1009c5464,1006,5455,1004,5445,1006c5428,1009,5416,1019,5402,1027c5382,1038,5361,1046,5341,1056c5325,1064,5309,1073,5294,1082c5285,1087,5276,1093,5273,1104c5265,1134,5267,1177,5264,1208c5260,1244,5246,1294,5260,1329c5265,1342,5279,1345,5290,1351c5314,1365,5327,1376,5343,1401c5360,1428,5368,1453,5354,1483c5337,1519,5298,1533,5260,1533c5216,1533,5169,1525,5129,1507c5107,1496,5100,1492,5090,1479em5775,850c5782,851,5773,846,5777,850c5786,857,5782,868,5780,879c5776,904,5761,920,5748,942c5740,956,5729,974,5725,984c5756,974,5786,963,5816,951c5858,935,5898,914,5939,896c5945,893,5952,891,5958,888em5961,782c5939,798,5923,814,5910,839c5885,886,5879,925,5873,978c5868,1023,5863,1065,5869,1110c5871,1120,5870,1126,5876,1121em6143,714c6156,774,6152,830,6141,891c6120,1009,6086,1126,6051,1241c6015,1357,5969,1478,5868,1554c5803,1589,5783,1600,5735,1611em5130,931c5045,975,4988,1042,4933,1123c4852,1243,4781,1380,4798,1530c4812,1654,4905,1729,5027,1727c5060,1722,5093,1716,5126,1711em6469,773c6488,764,6508,749,6527,742c6552,733,6586,718,6613,729c6624,738,6627,740,6626,751c6606,787,6579,809,6547,835c6523,855,6500,871,6478,893c6479,927,6512,927,6545,929c6594,933,6638,922,6685,911em8236,1289c8235,1289,8233,1289,8232,1289c8233,1286,8209,1283,8231,1273c8252,1263,8290,1260,8313,1255c8367,1243,8443,1226,8496,1251c8548,1276,8547,1334,8538,1382c8525,1455,8486,1511,8463,1579c8454,1605,8448,1637,8442,1665c8454,1657,8462,1652,8476,1637em8887,1144c8888,1134,8889,1129,8892,1120c8893,1153,8889,1193,8885,1227c8876,1314,8866,1405,8846,1490c8830,1560,8807,1631,8784,1699c8781,1708,8777,1717,8774,1726em9570,1482c9584,1479,9599,1475,9613,1474c9672,1470,9727,1466,9787,1468c9864,1471,9944,1476,10018,1500c10053,1515,10062,1518,10081,1532em9755,1699c9721,1709,9704,1712,9679,1734c9740,1752,9803,1749,9866,1754c9994,1764,10121,1773,10249,1784em5445,735c5434,732,5424,730,5413,727c5440,714,5468,697,5496,684c5854,511,6184,384,6576,312c6824,266,7059,264,7309,245c7614,221,7883,231,8186,245c8539,261,8884,229,9239,266c9766,321,10323,383,10853,343c11157,320,11436,301,11741,313c12344,337,12962,262,13565,226c13970,202,14382,223,14779,142c14866,124,14951,107,15038,94c15020,87,14986,65,14962,55c14921,38,14873,20,14835,5c14883,18,14967,-22,15017,18c15130,108,15033,119,15079,213c15089,233,15081,287,15092,307c15110,295,15117,291,15129,281em10989,1302c10983,1302,10982,1300,10976,1301c10964,1303,10952,1306,10939,1307c10923,1309,10909,1314,10894,1317c10880,1320,10867,1320,10853,1323c10840,1326,10831,1331,10822,1337c10814,1342,10807,1350,10804,1359c10798,1377,10798,1402,10797,1420c10796,1446,10795,1472,10790,1498c10787,1515,10778,1544,10784,1561c10791,1582,10814,1584,10830,1596c10855,1615,10881,1636,10893,1666c10905,1697,10895,1734,10871,1757c10847,1780,10801,1790,10771,1778c10729,1761,10718,1730,10705,1691em11146,1365c11151,1365,11162,1366,11172,1363c11198,1356,11223,1343,11249,1335c11284,1324,11335,1297,11372,1313c11403,1326,11387,1382,11382,1405c11369,1469,11342,1528,11327,1591c11316,1637,11302,1682,11305,1730c11307,1760,11315,1745,11324,1732em11577,1162c11602,1191,11609,1203,11614,1247c11623,1327,11615,1414,11603,1493c11587,1593,11555,1697,11506,1786c11470,1852,11413,1914,11337,1930c11321,1931,11304,1932,11288,1933em10634,1219c10583,1264,10547,1309,10519,1373c10473,1479,10453,1599,10492,1709c10524,1799,10573,1819,10649,1860em11802,938c11813,936,11820,928,11831,922c11858,908,11892,894,11922,891c11952,888,11978,906,11977,939c11975,989,11929,1040,11899,1076c11871,1109,11843,1134,11830,1175c11871,1208,11913,1211,11967,1211c12018,1209,12037,1208,12071,1198em13385,1365c13389,1365,13395,1367,13409,1360c13450,1339,13480,1319,13527,1306c13574,1293,13639,1274,13679,1312c13721,1353,13686,1434,13672,1478c13649,1549,13610,1619,13596,1693c13594,1704,13579,1775,13610,1764c13616,1759,13623,1753,13629,1748em14000,1188c13979,1201,13986,1214,13977,1238c13940,1338,13917,1438,13900,1543c13888,1617,13879,1691,13860,1764em14523,1492c14509,1494,14511,1495,14498,1493c14502,1471,14506,1457,14533,1445c14591,1420,14671,1426,14732,1426c14799,1426,14864,1434,14930,1446em14643,1689c14609,1706,14580,1719,14553,1743c14640,1761,14730,1748,14819,1741c14952,1729,15001,1726,15092,1728em15864,1255c15860,1254,15868,1253,15858,1252c15853,1251,15842,1254,15836,1255c15827,1256,15815,1258,15806,1260c15793,1263,15778,1266,15765,1270c15744,1277,15720,1284,15699,1292c15691,1295,15681,1299,15676,1306c15672,1312,15676,1315,15673,1323c15668,1337,15665,1351,15661,1366c15655,1389,15652,1413,15648,1437c15644,1458,15641,1470,15654,1488c15668,1508,15705,1518,15725,1533c15750,1552,15780,1582,15775,1618c15768,1662,15717,1682,15681,1694c15631,1710,15569,1711,15519,1692c15486,1680,15483,1663,15475,1634em16150,1209c16143,1215,16131,1223,16126,1230c16115,1245,16111,1261,16111,1281c16110,1307,16109,1334,16104,1360c16101,1376,16100,1386,16103,1398c16135,1391,16166,1379,16198,1370c16254,1354,16309,1338,16363,1317c16398,1303,16426,1288,16455,1265em16456,1056c16429,1097,16409,1140,16391,1185c16349,1288,16319,1393,16285,1498c16257,1583,16217,1666,16193,1752c16192,1760,16191,1767,16190,1775em5594,1996c5639,1965,5661,1913,5747,1882c6130,1745,6600,1874,7001,1851c7462,1824,7959,1847,8415,1933c8779,2002,9076,2084,9452,2042c9737,2010,10023,1960,10311,1958c10694,1955,11075,2027,11457,2038c11723,2046,11976,2064,12241,2089c12599,2122,12953,2098,13301,2015c13488,1970,13681,1952,13875,1938c14057,1925,14248,1891,14429,1886c14588,1881,14736,1888,14896,1869c15034,1853,15173,1846,15310,1836c15316,1836,15318,1837,15319,1832c15312,1826,15297,1784,15276,1768c15254,1751,15226,1739,15205,1721c15267,1768,15366,1733,15366,1826c15366,1876,15245,2057,15232,2082c15235,2075,15237,2068,15240,2061e" stroked="t" o:allowincell="f" style="position:absolute;margin-left:-37pt;margin-top:55.6pt;width:467.45pt;height:6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5166360</wp:posOffset>
                </wp:positionH>
                <wp:positionV relativeFrom="paragraph">
                  <wp:posOffset>1666875</wp:posOffset>
                </wp:positionV>
                <wp:extent cx="226695" cy="217170"/>
                <wp:effectExtent l="6985" t="6350" r="5715" b="6985"/>
                <wp:wrapNone/>
                <wp:docPr id="745" name="Ink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570">
                              <a:moveTo>
                                <a:pt x="589" y="12"/>
                              </a:moveTo>
                              <a:cubicBezTo>
                                <a:pt x="591" y="8"/>
                                <a:pt x="590" y="7"/>
                                <a:pt x="592" y="4"/>
                              </a:cubicBezTo>
                              <a:cubicBezTo>
                                <a:pt x="589" y="4"/>
                                <a:pt x="588" y="4"/>
                                <a:pt x="593" y="4"/>
                              </a:cubicBezTo>
                              <a:cubicBezTo>
                                <a:pt x="583" y="3"/>
                                <a:pt x="584" y="-1"/>
                                <a:pt x="571" y="0"/>
                              </a:cubicBezTo>
                              <a:cubicBezTo>
                                <a:pt x="542" y="2"/>
                                <a:pt x="508" y="11"/>
                                <a:pt x="480" y="20"/>
                              </a:cubicBezTo>
                              <a:cubicBezTo>
                                <a:pt x="449" y="30"/>
                                <a:pt x="418" y="40"/>
                                <a:pt x="388" y="50"/>
                              </a:cubicBezTo>
                              <a:cubicBezTo>
                                <a:pt x="378" y="53"/>
                                <a:pt x="363" y="56"/>
                                <a:pt x="355" y="63"/>
                              </a:cubicBezTo>
                              <a:cubicBezTo>
                                <a:pt x="345" y="71"/>
                                <a:pt x="349" y="70"/>
                                <a:pt x="345" y="79"/>
                              </a:cubicBezTo>
                              <a:cubicBezTo>
                                <a:pt x="339" y="91"/>
                                <a:pt x="335" y="103"/>
                                <a:pt x="330" y="115"/>
                              </a:cubicBezTo>
                              <a:cubicBezTo>
                                <a:pt x="317" y="143"/>
                                <a:pt x="297" y="168"/>
                                <a:pt x="285" y="196"/>
                              </a:cubicBezTo>
                              <a:cubicBezTo>
                                <a:pt x="279" y="210"/>
                                <a:pt x="262" y="251"/>
                                <a:pt x="271" y="265"/>
                              </a:cubicBezTo>
                              <a:cubicBezTo>
                                <a:pt x="283" y="283"/>
                                <a:pt x="323" y="296"/>
                                <a:pt x="342" y="305"/>
                              </a:cubicBezTo>
                              <a:cubicBezTo>
                                <a:pt x="382" y="324"/>
                                <a:pt x="423" y="342"/>
                                <a:pt x="451" y="378"/>
                              </a:cubicBezTo>
                              <a:cubicBezTo>
                                <a:pt x="474" y="408"/>
                                <a:pt x="479" y="456"/>
                                <a:pt x="449" y="484"/>
                              </a:cubicBezTo>
                              <a:cubicBezTo>
                                <a:pt x="393" y="537"/>
                                <a:pt x="307" y="542"/>
                                <a:pt x="236" y="552"/>
                              </a:cubicBezTo>
                              <a:cubicBezTo>
                                <a:pt x="161" y="562"/>
                                <a:pt x="88" y="545"/>
                                <a:pt x="14" y="554"/>
                              </a:cubicBezTo>
                              <a:cubicBezTo>
                                <a:pt x="-18" y="558"/>
                                <a:pt x="11" y="559"/>
                                <a:pt x="26" y="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9" coordorigin="4294967294,4294967294" coordsize="596,570" path="m589,12c591,8,590,7,592,4c589,4,588,4,593,4c583,3,584,-1,571,0c542,2,508,11,480,20c449,30,418,40,388,50c378,53,363,56,355,63c345,71,349,70,345,79c339,91,335,103,330,115c317,143,297,168,285,196c279,210,262,251,271,265c283,283,323,296,342,305c382,324,423,342,451,378c474,408,479,456,449,484c393,537,307,542,236,552c161,562,88,545,14,554c-18,558,11,559,26,567e" stroked="t" o:allowincell="f" style="position:absolute;margin-left:406.8pt;margin-top:131.25pt;width:17.8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4786630</wp:posOffset>
                </wp:positionH>
                <wp:positionV relativeFrom="paragraph">
                  <wp:posOffset>1783080</wp:posOffset>
                </wp:positionV>
                <wp:extent cx="217170" cy="105410"/>
                <wp:effectExtent l="5715" t="6350" r="6350" b="5715"/>
                <wp:wrapNone/>
                <wp:docPr id="746" name="Ink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60">
                              <a:moveTo>
                                <a:pt x="0" y="26"/>
                              </a:moveTo>
                              <a:cubicBezTo>
                                <a:pt x="11" y="22"/>
                                <a:pt x="19" y="19"/>
                                <a:pt x="31" y="17"/>
                              </a:cubicBezTo>
                              <a:cubicBezTo>
                                <a:pt x="97" y="3"/>
                                <a:pt x="159" y="1"/>
                                <a:pt x="227" y="0"/>
                              </a:cubicBezTo>
                              <a:cubicBezTo>
                                <a:pt x="298" y="-1"/>
                                <a:pt x="370" y="3"/>
                                <a:pt x="440" y="11"/>
                              </a:cubicBezTo>
                            </a:path>
                            <a:path w="570" h="260">
                              <a:moveTo>
                                <a:pt x="203" y="229"/>
                              </a:moveTo>
                              <a:cubicBezTo>
                                <a:pt x="178" y="239"/>
                                <a:pt x="153" y="248"/>
                                <a:pt x="127" y="257"/>
                              </a:cubicBezTo>
                              <a:cubicBezTo>
                                <a:pt x="168" y="243"/>
                                <a:pt x="219" y="229"/>
                                <a:pt x="265" y="219"/>
                              </a:cubicBezTo>
                              <a:cubicBezTo>
                                <a:pt x="365" y="198"/>
                                <a:pt x="466" y="183"/>
                                <a:pt x="567" y="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0" coordsize="570,260" path="m0,26c11,22,19,19,31,17c97,3,159,1,227,0c298,-1,370,3,440,11em203,229c178,239,153,248,127,257c168,243,219,229,265,219c365,198,466,183,567,164e" stroked="t" o:allowincell="f" style="position:absolute;margin-left:376.9pt;margin-top:140.4pt;width:17.05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4326890</wp:posOffset>
                </wp:positionH>
                <wp:positionV relativeFrom="paragraph">
                  <wp:posOffset>1680845</wp:posOffset>
                </wp:positionV>
                <wp:extent cx="243205" cy="219075"/>
                <wp:effectExtent l="5715" t="6985" r="5715" b="5715"/>
                <wp:wrapNone/>
                <wp:docPr id="747" name="Ink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73">
                              <a:moveTo>
                                <a:pt x="0" y="153"/>
                              </a:moveTo>
                              <a:cubicBezTo>
                                <a:pt x="1" y="151"/>
                                <a:pt x="3" y="142"/>
                                <a:pt x="18" y="134"/>
                              </a:cubicBezTo>
                              <a:cubicBezTo>
                                <a:pt x="56" y="113"/>
                                <a:pt x="99" y="98"/>
                                <a:pt x="142" y="91"/>
                              </a:cubicBezTo>
                              <a:cubicBezTo>
                                <a:pt x="184" y="84"/>
                                <a:pt x="249" y="72"/>
                                <a:pt x="289" y="92"/>
                              </a:cubicBezTo>
                              <a:cubicBezTo>
                                <a:pt x="334" y="114"/>
                                <a:pt x="315" y="173"/>
                                <a:pt x="303" y="208"/>
                              </a:cubicBezTo>
                              <a:cubicBezTo>
                                <a:pt x="277" y="283"/>
                                <a:pt x="238" y="351"/>
                                <a:pt x="211" y="425"/>
                              </a:cubicBezTo>
                              <a:cubicBezTo>
                                <a:pt x="201" y="452"/>
                                <a:pt x="161" y="534"/>
                                <a:pt x="179" y="565"/>
                              </a:cubicBezTo>
                              <a:cubicBezTo>
                                <a:pt x="183" y="566"/>
                                <a:pt x="188" y="568"/>
                                <a:pt x="192" y="569"/>
                              </a:cubicBezTo>
                            </a:path>
                            <a:path w="645" h="573">
                              <a:moveTo>
                                <a:pt x="639" y="0"/>
                              </a:moveTo>
                              <a:cubicBezTo>
                                <a:pt x="634" y="25"/>
                                <a:pt x="626" y="48"/>
                                <a:pt x="619" y="72"/>
                              </a:cubicBezTo>
                              <a:cubicBezTo>
                                <a:pt x="599" y="147"/>
                                <a:pt x="583" y="224"/>
                                <a:pt x="564" y="299"/>
                              </a:cubicBezTo>
                              <a:cubicBezTo>
                                <a:pt x="544" y="378"/>
                                <a:pt x="528" y="498"/>
                                <a:pt x="478" y="565"/>
                              </a:cubicBezTo>
                              <a:cubicBezTo>
                                <a:pt x="474" y="567"/>
                                <a:pt x="469" y="570"/>
                                <a:pt x="465" y="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1" coordsize="645,573" path="m0,153c1,151,3,142,18,134c56,113,99,98,142,91c184,84,249,72,289,92c334,114,315,173,303,208c277,283,238,351,211,425c201,452,161,534,179,565c183,566,188,568,192,569em639,0c634,25,626,48,619,72c599,147,583,224,564,299c544,378,528,498,478,565c474,567,469,570,465,572e" stroked="t" o:allowincell="f" style="position:absolute;margin-left:340.7pt;margin-top:132.35pt;width:19.1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3291205</wp:posOffset>
                </wp:positionH>
                <wp:positionV relativeFrom="paragraph">
                  <wp:posOffset>1553845</wp:posOffset>
                </wp:positionV>
                <wp:extent cx="574040" cy="379095"/>
                <wp:effectExtent l="6350" t="7620" r="6350" b="6985"/>
                <wp:wrapNone/>
                <wp:docPr id="748" name="Ink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1015">
                              <a:moveTo>
                                <a:pt x="416" y="427"/>
                              </a:moveTo>
                              <a:cubicBezTo>
                                <a:pt x="416" y="419"/>
                                <a:pt x="415" y="423"/>
                                <a:pt x="416" y="415"/>
                              </a:cubicBezTo>
                              <a:cubicBezTo>
                                <a:pt x="417" y="412"/>
                                <a:pt x="420" y="408"/>
                                <a:pt x="420" y="405"/>
                              </a:cubicBezTo>
                              <a:cubicBezTo>
                                <a:pt x="419" y="405"/>
                                <a:pt x="418" y="405"/>
                                <a:pt x="418" y="404"/>
                              </a:cubicBezTo>
                              <a:cubicBezTo>
                                <a:pt x="413" y="403"/>
                                <a:pt x="415" y="400"/>
                                <a:pt x="412" y="400"/>
                              </a:cubicBezTo>
                              <a:cubicBezTo>
                                <a:pt x="412" y="400"/>
                                <a:pt x="406" y="401"/>
                                <a:pt x="401" y="400"/>
                              </a:cubicBezTo>
                              <a:cubicBezTo>
                                <a:pt x="392" y="398"/>
                                <a:pt x="387" y="396"/>
                                <a:pt x="376" y="396"/>
                              </a:cubicBezTo>
                              <a:cubicBezTo>
                                <a:pt x="366" y="396"/>
                                <a:pt x="352" y="396"/>
                                <a:pt x="343" y="398"/>
                              </a:cubicBezTo>
                              <a:cubicBezTo>
                                <a:pt x="330" y="401"/>
                                <a:pt x="315" y="405"/>
                                <a:pt x="302" y="409"/>
                              </a:cubicBezTo>
                              <a:cubicBezTo>
                                <a:pt x="285" y="414"/>
                                <a:pt x="267" y="421"/>
                                <a:pt x="250" y="425"/>
                              </a:cubicBezTo>
                              <a:cubicBezTo>
                                <a:pt x="240" y="427"/>
                                <a:pt x="235" y="428"/>
                                <a:pt x="227" y="434"/>
                              </a:cubicBezTo>
                              <a:cubicBezTo>
                                <a:pt x="221" y="438"/>
                                <a:pt x="217" y="447"/>
                                <a:pt x="212" y="452"/>
                              </a:cubicBezTo>
                              <a:cubicBezTo>
                                <a:pt x="204" y="461"/>
                                <a:pt x="195" y="470"/>
                                <a:pt x="188" y="480"/>
                              </a:cubicBezTo>
                              <a:cubicBezTo>
                                <a:pt x="176" y="498"/>
                                <a:pt x="167" y="520"/>
                                <a:pt x="159" y="540"/>
                              </a:cubicBezTo>
                              <a:cubicBezTo>
                                <a:pt x="152" y="557"/>
                                <a:pt x="145" y="579"/>
                                <a:pt x="145" y="597"/>
                              </a:cubicBezTo>
                              <a:cubicBezTo>
                                <a:pt x="145" y="620"/>
                                <a:pt x="163" y="622"/>
                                <a:pt x="179" y="634"/>
                              </a:cubicBezTo>
                              <a:cubicBezTo>
                                <a:pt x="205" y="653"/>
                                <a:pt x="231" y="672"/>
                                <a:pt x="254" y="694"/>
                              </a:cubicBezTo>
                              <a:cubicBezTo>
                                <a:pt x="278" y="717"/>
                                <a:pt x="314" y="762"/>
                                <a:pt x="277" y="790"/>
                              </a:cubicBezTo>
                              <a:cubicBezTo>
                                <a:pt x="233" y="823"/>
                                <a:pt x="175" y="815"/>
                                <a:pt x="124" y="815"/>
                              </a:cubicBezTo>
                              <a:cubicBezTo>
                                <a:pt x="80" y="815"/>
                                <a:pt x="37" y="812"/>
                                <a:pt x="-6" y="809"/>
                              </a:cubicBezTo>
                              <a:cubicBezTo>
                                <a:pt x="15" y="803"/>
                                <a:pt x="33" y="799"/>
                                <a:pt x="58" y="796"/>
                              </a:cubicBezTo>
                            </a:path>
                            <a:path w="1559" h="1015">
                              <a:moveTo>
                                <a:pt x="594" y="450"/>
                              </a:moveTo>
                              <a:cubicBezTo>
                                <a:pt x="587" y="455"/>
                                <a:pt x="579" y="460"/>
                                <a:pt x="571" y="466"/>
                              </a:cubicBezTo>
                              <a:cubicBezTo>
                                <a:pt x="548" y="485"/>
                                <a:pt x="525" y="501"/>
                                <a:pt x="511" y="528"/>
                              </a:cubicBezTo>
                              <a:cubicBezTo>
                                <a:pt x="503" y="542"/>
                                <a:pt x="495" y="575"/>
                                <a:pt x="516" y="581"/>
                              </a:cubicBezTo>
                              <a:cubicBezTo>
                                <a:pt x="550" y="591"/>
                                <a:pt x="611" y="569"/>
                                <a:pt x="642" y="558"/>
                              </a:cubicBezTo>
                              <a:cubicBezTo>
                                <a:pt x="692" y="540"/>
                                <a:pt x="747" y="517"/>
                                <a:pt x="792" y="488"/>
                              </a:cubicBezTo>
                              <a:cubicBezTo>
                                <a:pt x="796" y="485"/>
                                <a:pt x="800" y="482"/>
                                <a:pt x="804" y="479"/>
                              </a:cubicBezTo>
                            </a:path>
                            <a:path w="1559" h="1015">
                              <a:moveTo>
                                <a:pt x="828" y="384"/>
                              </a:moveTo>
                              <a:cubicBezTo>
                                <a:pt x="816" y="400"/>
                                <a:pt x="806" y="412"/>
                                <a:pt x="797" y="432"/>
                              </a:cubicBezTo>
                              <a:cubicBezTo>
                                <a:pt x="772" y="487"/>
                                <a:pt x="759" y="543"/>
                                <a:pt x="746" y="602"/>
                              </a:cubicBezTo>
                              <a:cubicBezTo>
                                <a:pt x="733" y="660"/>
                                <a:pt x="724" y="713"/>
                                <a:pt x="721" y="772"/>
                              </a:cubicBezTo>
                              <a:cubicBezTo>
                                <a:pt x="720" y="797"/>
                                <a:pt x="742" y="757"/>
                                <a:pt x="753" y="735"/>
                              </a:cubicBezTo>
                            </a:path>
                            <a:path w="1559" h="1015">
                              <a:moveTo>
                                <a:pt x="1034" y="234"/>
                              </a:moveTo>
                              <a:cubicBezTo>
                                <a:pt x="1041" y="231"/>
                                <a:pt x="1047" y="227"/>
                                <a:pt x="1054" y="224"/>
                              </a:cubicBezTo>
                              <a:cubicBezTo>
                                <a:pt x="1072" y="282"/>
                                <a:pt x="1074" y="319"/>
                                <a:pt x="1062" y="388"/>
                              </a:cubicBezTo>
                              <a:cubicBezTo>
                                <a:pt x="1031" y="560"/>
                                <a:pt x="994" y="739"/>
                                <a:pt x="911" y="894"/>
                              </a:cubicBezTo>
                              <a:cubicBezTo>
                                <a:pt x="874" y="964"/>
                                <a:pt x="818" y="1028"/>
                                <a:pt x="730" y="1015"/>
                              </a:cubicBezTo>
                              <a:cubicBezTo>
                                <a:pt x="671" y="994"/>
                                <a:pt x="650" y="985"/>
                                <a:pt x="617" y="956"/>
                              </a:cubicBezTo>
                            </a:path>
                            <a:path w="1559" h="1015">
                              <a:moveTo>
                                <a:pt x="1277" y="56"/>
                              </a:moveTo>
                              <a:cubicBezTo>
                                <a:pt x="1287" y="40"/>
                                <a:pt x="1292" y="29"/>
                                <a:pt x="1309" y="15"/>
                              </a:cubicBezTo>
                              <a:cubicBezTo>
                                <a:pt x="1337" y="-7"/>
                                <a:pt x="1382" y="-1"/>
                                <a:pt x="1413" y="11"/>
                              </a:cubicBezTo>
                              <a:cubicBezTo>
                                <a:pt x="1452" y="25"/>
                                <a:pt x="1478" y="64"/>
                                <a:pt x="1470" y="107"/>
                              </a:cubicBezTo>
                              <a:cubicBezTo>
                                <a:pt x="1459" y="163"/>
                                <a:pt x="1407" y="199"/>
                                <a:pt x="1365" y="231"/>
                              </a:cubicBezTo>
                              <a:cubicBezTo>
                                <a:pt x="1340" y="250"/>
                                <a:pt x="1323" y="262"/>
                                <a:pt x="1306" y="287"/>
                              </a:cubicBezTo>
                              <a:cubicBezTo>
                                <a:pt x="1341" y="315"/>
                                <a:pt x="1392" y="317"/>
                                <a:pt x="1437" y="320"/>
                              </a:cubicBezTo>
                              <a:cubicBezTo>
                                <a:pt x="1494" y="321"/>
                                <a:pt x="1514" y="321"/>
                                <a:pt x="1552" y="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2" coordorigin="4294967290,1" coordsize="1559,1015" path="m416,427c416,419,415,423,416,415c417,412,420,408,420,405c419,405,418,405,418,404c413,403,415,400,412,400c412,400,406,401,401,400c392,398,387,396,376,396c366,396,352,396,343,398c330,401,315,405,302,409c285,414,267,421,250,425c240,427,235,428,227,434c221,438,217,447,212,452c204,461,195,470,188,480c176,498,167,520,159,540c152,557,145,579,145,597c145,620,163,622,179,634c205,653,231,672,254,694c278,717,314,762,277,790c233,823,175,815,124,815c80,815,37,812,-6,809c15,803,33,799,58,796em594,450c587,455,579,460,571,466c548,485,525,501,511,528c503,542,495,575,516,581c550,591,611,569,642,558c692,540,747,517,792,488c796,485,800,482,804,479em828,384c816,400,806,412,797,432c772,487,759,543,746,602c733,660,724,713,721,772c720,797,742,757,753,735em1034,234c1041,231,1047,227,1054,224c1072,282,1074,319,1062,388c1031,560,994,739,911,894c874,964,818,1028,730,1015c671,994,650,985,617,956em1277,56c1287,40,1292,29,1309,15c1337,-7,1382,-1,1413,11c1452,25,1478,64,1470,107c1459,163,1407,199,1365,231c1340,250,1323,262,1306,287c1341,315,1392,317,1437,320c1494,321,1514,321,1552,313e" stroked="t" o:allowincell="f" style="position:absolute;margin-left:259.15pt;margin-top:122.35pt;width:45.15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2869565</wp:posOffset>
                </wp:positionH>
                <wp:positionV relativeFrom="paragraph">
                  <wp:posOffset>1706245</wp:posOffset>
                </wp:positionV>
                <wp:extent cx="254635" cy="116205"/>
                <wp:effectExtent l="6985" t="6985" r="5715" b="5080"/>
                <wp:wrapNone/>
                <wp:docPr id="749" name="Ink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89">
                              <a:moveTo>
                                <a:pt x="12" y="7"/>
                              </a:moveTo>
                              <a:cubicBezTo>
                                <a:pt x="-6" y="6"/>
                                <a:pt x="-2" y="8"/>
                                <a:pt x="20" y="5"/>
                              </a:cubicBezTo>
                              <a:cubicBezTo>
                                <a:pt x="73" y="-1"/>
                                <a:pt x="132" y="0"/>
                                <a:pt x="185" y="5"/>
                              </a:cubicBezTo>
                              <a:cubicBezTo>
                                <a:pt x="252" y="11"/>
                                <a:pt x="319" y="25"/>
                                <a:pt x="385" y="37"/>
                              </a:cubicBezTo>
                            </a:path>
                            <a:path w="672" h="289">
                              <a:moveTo>
                                <a:pt x="181" y="220"/>
                              </a:moveTo>
                              <a:cubicBezTo>
                                <a:pt x="126" y="234"/>
                                <a:pt x="54" y="237"/>
                                <a:pt x="18" y="279"/>
                              </a:cubicBezTo>
                              <a:cubicBezTo>
                                <a:pt x="121" y="297"/>
                                <a:pt x="227" y="279"/>
                                <a:pt x="332" y="278"/>
                              </a:cubicBezTo>
                              <a:cubicBezTo>
                                <a:pt x="498" y="278"/>
                                <a:pt x="558" y="278"/>
                                <a:pt x="671" y="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3" coordsize="672,289" path="m12,7c-6,6,-2,8,20,5c73,-1,132,0,185,5c252,11,319,25,385,37em181,220c126,234,54,237,18,279c121,297,227,279,332,278c498,278,558,278,671,280e" stroked="t" o:allowincell="f" style="position:absolute;margin-left:225.95pt;margin-top:134.35pt;width:20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2412365</wp:posOffset>
                </wp:positionH>
                <wp:positionV relativeFrom="paragraph">
                  <wp:posOffset>1599565</wp:posOffset>
                </wp:positionV>
                <wp:extent cx="224155" cy="215900"/>
                <wp:effectExtent l="6985" t="6350" r="5080" b="6350"/>
                <wp:wrapNone/>
                <wp:docPr id="750" name="Ink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564">
                              <a:moveTo>
                                <a:pt x="0" y="117"/>
                              </a:moveTo>
                              <a:cubicBezTo>
                                <a:pt x="12" y="102"/>
                                <a:pt x="23" y="92"/>
                                <a:pt x="41" y="81"/>
                              </a:cubicBezTo>
                              <a:cubicBezTo>
                                <a:pt x="93" y="48"/>
                                <a:pt x="171" y="28"/>
                                <a:pt x="230" y="56"/>
                              </a:cubicBezTo>
                              <a:cubicBezTo>
                                <a:pt x="278" y="79"/>
                                <a:pt x="290" y="139"/>
                                <a:pt x="284" y="187"/>
                              </a:cubicBezTo>
                              <a:cubicBezTo>
                                <a:pt x="276" y="252"/>
                                <a:pt x="245" y="330"/>
                                <a:pt x="217" y="389"/>
                              </a:cubicBezTo>
                              <a:cubicBezTo>
                                <a:pt x="213" y="397"/>
                                <a:pt x="156" y="479"/>
                                <a:pt x="169" y="493"/>
                              </a:cubicBezTo>
                              <a:cubicBezTo>
                                <a:pt x="179" y="494"/>
                                <a:pt x="184" y="493"/>
                                <a:pt x="189" y="483"/>
                              </a:cubicBezTo>
                            </a:path>
                            <a:path w="589" h="564">
                              <a:moveTo>
                                <a:pt x="558" y="28"/>
                              </a:moveTo>
                              <a:cubicBezTo>
                                <a:pt x="573" y="11"/>
                                <a:pt x="574" y="7"/>
                                <a:pt x="586" y="0"/>
                              </a:cubicBezTo>
                              <a:cubicBezTo>
                                <a:pt x="584" y="48"/>
                                <a:pt x="574" y="85"/>
                                <a:pt x="561" y="132"/>
                              </a:cubicBezTo>
                              <a:cubicBezTo>
                                <a:pt x="536" y="226"/>
                                <a:pt x="520" y="321"/>
                                <a:pt x="500" y="417"/>
                              </a:cubicBezTo>
                              <a:cubicBezTo>
                                <a:pt x="490" y="465"/>
                                <a:pt x="472" y="515"/>
                                <a:pt x="472" y="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4" coordsize="589,564" path="m0,117c12,102,23,92,41,81c93,48,171,28,230,56c278,79,290,139,284,187c276,252,245,330,217,389c213,397,156,479,169,493c179,494,184,493,189,483em558,28c573,11,574,7,586,0c584,48,574,85,561,132c536,226,520,321,500,417c490,465,472,515,472,563e" stroked="t" o:allowincell="f" style="position:absolute;margin-left:189.95pt;margin-top:125.95pt;width:17.6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1271905</wp:posOffset>
                </wp:positionH>
                <wp:positionV relativeFrom="paragraph">
                  <wp:posOffset>1451610</wp:posOffset>
                </wp:positionV>
                <wp:extent cx="568960" cy="379095"/>
                <wp:effectExtent l="6350" t="6985" r="6985" b="3810"/>
                <wp:wrapNone/>
                <wp:docPr id="751" name="Ink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1024">
                              <a:moveTo>
                                <a:pt x="490" y="291"/>
                              </a:moveTo>
                              <a:cubicBezTo>
                                <a:pt x="486" y="291"/>
                                <a:pt x="486" y="290"/>
                                <a:pt x="482" y="291"/>
                              </a:cubicBezTo>
                              <a:cubicBezTo>
                                <a:pt x="470" y="293"/>
                                <a:pt x="460" y="294"/>
                                <a:pt x="446" y="296"/>
                              </a:cubicBezTo>
                              <a:cubicBezTo>
                                <a:pt x="416" y="301"/>
                                <a:pt x="387" y="309"/>
                                <a:pt x="357" y="313"/>
                              </a:cubicBezTo>
                              <a:cubicBezTo>
                                <a:pt x="323" y="317"/>
                                <a:pt x="288" y="316"/>
                                <a:pt x="257" y="331"/>
                              </a:cubicBezTo>
                              <a:cubicBezTo>
                                <a:pt x="237" y="340"/>
                                <a:pt x="225" y="353"/>
                                <a:pt x="213" y="372"/>
                              </a:cubicBezTo>
                              <a:cubicBezTo>
                                <a:pt x="196" y="399"/>
                                <a:pt x="186" y="429"/>
                                <a:pt x="178" y="459"/>
                              </a:cubicBezTo>
                              <a:cubicBezTo>
                                <a:pt x="163" y="518"/>
                                <a:pt x="145" y="604"/>
                                <a:pt x="171" y="662"/>
                              </a:cubicBezTo>
                              <a:cubicBezTo>
                                <a:pt x="185" y="694"/>
                                <a:pt x="217" y="710"/>
                                <a:pt x="245" y="726"/>
                              </a:cubicBezTo>
                              <a:cubicBezTo>
                                <a:pt x="282" y="746"/>
                                <a:pt x="342" y="772"/>
                                <a:pt x="352" y="819"/>
                              </a:cubicBezTo>
                              <a:cubicBezTo>
                                <a:pt x="362" y="863"/>
                                <a:pt x="306" y="892"/>
                                <a:pt x="273" y="902"/>
                              </a:cubicBezTo>
                              <a:cubicBezTo>
                                <a:pt x="213" y="920"/>
                                <a:pt x="137" y="929"/>
                                <a:pt x="75" y="920"/>
                              </a:cubicBezTo>
                              <a:cubicBezTo>
                                <a:pt x="37" y="915"/>
                                <a:pt x="22" y="907"/>
                                <a:pt x="0" y="881"/>
                              </a:cubicBezTo>
                            </a:path>
                            <a:path w="1544" h="1024">
                              <a:moveTo>
                                <a:pt x="835" y="114"/>
                              </a:moveTo>
                              <a:cubicBezTo>
                                <a:pt x="814" y="106"/>
                                <a:pt x="796" y="107"/>
                                <a:pt x="774" y="112"/>
                              </a:cubicBezTo>
                              <a:cubicBezTo>
                                <a:pt x="741" y="120"/>
                                <a:pt x="709" y="131"/>
                                <a:pt x="683" y="154"/>
                              </a:cubicBezTo>
                              <a:cubicBezTo>
                                <a:pt x="661" y="173"/>
                                <a:pt x="645" y="202"/>
                                <a:pt x="650" y="232"/>
                              </a:cubicBezTo>
                              <a:cubicBezTo>
                                <a:pt x="658" y="273"/>
                                <a:pt x="690" y="292"/>
                                <a:pt x="718" y="319"/>
                              </a:cubicBezTo>
                              <a:cubicBezTo>
                                <a:pt x="741" y="342"/>
                                <a:pt x="773" y="377"/>
                                <a:pt x="766" y="413"/>
                              </a:cubicBezTo>
                              <a:cubicBezTo>
                                <a:pt x="759" y="450"/>
                                <a:pt x="707" y="458"/>
                                <a:pt x="677" y="454"/>
                              </a:cubicBezTo>
                              <a:cubicBezTo>
                                <a:pt x="638" y="449"/>
                                <a:pt x="593" y="422"/>
                                <a:pt x="594" y="378"/>
                              </a:cubicBezTo>
                              <a:cubicBezTo>
                                <a:pt x="595" y="327"/>
                                <a:pt x="662" y="283"/>
                                <a:pt x="701" y="263"/>
                              </a:cubicBezTo>
                              <a:cubicBezTo>
                                <a:pt x="752" y="237"/>
                                <a:pt x="808" y="224"/>
                                <a:pt x="859" y="200"/>
                              </a:cubicBezTo>
                            </a:path>
                            <a:path w="1544" h="1024">
                              <a:moveTo>
                                <a:pt x="1091" y="0"/>
                              </a:moveTo>
                              <a:cubicBezTo>
                                <a:pt x="1114" y="66"/>
                                <a:pt x="1117" y="128"/>
                                <a:pt x="1113" y="199"/>
                              </a:cubicBezTo>
                              <a:cubicBezTo>
                                <a:pt x="1105" y="331"/>
                                <a:pt x="1065" y="479"/>
                                <a:pt x="1023" y="605"/>
                              </a:cubicBezTo>
                              <a:cubicBezTo>
                                <a:pt x="980" y="734"/>
                                <a:pt x="923" y="861"/>
                                <a:pt x="817" y="951"/>
                              </a:cubicBezTo>
                              <a:cubicBezTo>
                                <a:pt x="733" y="1023"/>
                                <a:pt x="657" y="1024"/>
                                <a:pt x="555" y="1009"/>
                              </a:cubicBezTo>
                            </a:path>
                            <a:path w="1544" h="1024">
                              <a:moveTo>
                                <a:pt x="1384" y="105"/>
                              </a:moveTo>
                              <a:cubicBezTo>
                                <a:pt x="1394" y="93"/>
                                <a:pt x="1398" y="84"/>
                                <a:pt x="1410" y="72"/>
                              </a:cubicBezTo>
                              <a:cubicBezTo>
                                <a:pt x="1429" y="53"/>
                                <a:pt x="1461" y="50"/>
                                <a:pt x="1487" y="57"/>
                              </a:cubicBezTo>
                              <a:cubicBezTo>
                                <a:pt x="1520" y="66"/>
                                <a:pt x="1551" y="95"/>
                                <a:pt x="1543" y="132"/>
                              </a:cubicBezTo>
                              <a:cubicBezTo>
                                <a:pt x="1532" y="180"/>
                                <a:pt x="1482" y="222"/>
                                <a:pt x="1444" y="248"/>
                              </a:cubicBezTo>
                              <a:cubicBezTo>
                                <a:pt x="1412" y="269"/>
                                <a:pt x="1375" y="284"/>
                                <a:pt x="1342" y="302"/>
                              </a:cubicBezTo>
                              <a:cubicBezTo>
                                <a:pt x="1385" y="315"/>
                                <a:pt x="1431" y="307"/>
                                <a:pt x="1476" y="300"/>
                              </a:cubicBezTo>
                              <a:cubicBezTo>
                                <a:pt x="1496" y="296"/>
                                <a:pt x="1516" y="292"/>
                                <a:pt x="1536" y="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5" coordsize="1544,1024" path="m490,291c486,291,486,290,482,291c470,293,460,294,446,296c416,301,387,309,357,313c323,317,288,316,257,331c237,340,225,353,213,372c196,399,186,429,178,459c163,518,145,604,171,662c185,694,217,710,245,726c282,746,342,772,352,819c362,863,306,892,273,902c213,920,137,929,75,920c37,915,22,907,0,881em835,114c814,106,796,107,774,112c741,120,709,131,683,154c661,173,645,202,650,232c658,273,690,292,718,319c741,342,773,377,766,413c759,450,707,458,677,454c638,449,593,422,594,378c595,327,662,283,701,263c752,237,808,224,859,200em1091,0c1114,66,1117,128,1113,199c1105,331,1065,479,1023,605c980,734,923,861,817,951c733,1023,657,1024,555,1009em1384,105c1394,93,1398,84,1410,72c1429,53,1461,50,1487,57c1520,66,1551,95,1543,132c1532,180,1482,222,1444,248c1412,269,1375,284,1342,302c1385,315,1431,307,1476,300c1496,296,1516,292,1536,288e" stroked="t" o:allowincell="f" style="position:absolute;margin-left:100.15pt;margin-top:114.3pt;width:44.75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836930</wp:posOffset>
                </wp:positionH>
                <wp:positionV relativeFrom="paragraph">
                  <wp:posOffset>1647825</wp:posOffset>
                </wp:positionV>
                <wp:extent cx="234950" cy="120015"/>
                <wp:effectExtent l="6350" t="7620" r="6985" b="5715"/>
                <wp:wrapNone/>
                <wp:docPr id="752" name="Ink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98">
                              <a:moveTo>
                                <a:pt x="0" y="21"/>
                              </a:moveTo>
                              <a:cubicBezTo>
                                <a:pt x="8" y="28"/>
                                <a:pt x="6" y="22"/>
                                <a:pt x="30" y="15"/>
                              </a:cubicBezTo>
                              <a:cubicBezTo>
                                <a:pt x="86" y="-2"/>
                                <a:pt x="154" y="-4"/>
                                <a:pt x="211" y="3"/>
                              </a:cubicBezTo>
                              <a:cubicBezTo>
                                <a:pt x="291" y="12"/>
                                <a:pt x="370" y="34"/>
                                <a:pt x="448" y="55"/>
                              </a:cubicBezTo>
                            </a:path>
                            <a:path w="619" h="298">
                              <a:moveTo>
                                <a:pt x="295" y="218"/>
                              </a:moveTo>
                              <a:cubicBezTo>
                                <a:pt x="228" y="242"/>
                                <a:pt x="158" y="261"/>
                                <a:pt x="93" y="289"/>
                              </a:cubicBezTo>
                              <a:cubicBezTo>
                                <a:pt x="173" y="306"/>
                                <a:pt x="263" y="286"/>
                                <a:pt x="344" y="273"/>
                              </a:cubicBezTo>
                              <a:cubicBezTo>
                                <a:pt x="477" y="250"/>
                                <a:pt x="525" y="242"/>
                                <a:pt x="616" y="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6" coordsize="619,298" path="m0,21c8,28,6,22,30,15c86,-2,154,-4,211,3c291,12,370,34,448,55em295,218c228,242,158,261,93,289c173,306,263,286,344,273c477,250,525,242,616,227e" stroked="t" o:allowincell="f" style="position:absolute;margin-left:65.9pt;margin-top:129.75pt;width:18.4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345440</wp:posOffset>
                </wp:positionH>
                <wp:positionV relativeFrom="paragraph">
                  <wp:posOffset>1518285</wp:posOffset>
                </wp:positionV>
                <wp:extent cx="233045" cy="248920"/>
                <wp:effectExtent l="6985" t="5080" r="5715" b="6350"/>
                <wp:wrapNone/>
                <wp:docPr id="753" name="Ink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660">
                              <a:moveTo>
                                <a:pt x="29" y="141"/>
                              </a:moveTo>
                              <a:cubicBezTo>
                                <a:pt x="21" y="147"/>
                                <a:pt x="4" y="157"/>
                                <a:pt x="0" y="159"/>
                              </a:cubicBezTo>
                              <a:cubicBezTo>
                                <a:pt x="21" y="141"/>
                                <a:pt x="48" y="129"/>
                                <a:pt x="73" y="118"/>
                              </a:cubicBezTo>
                              <a:cubicBezTo>
                                <a:pt x="106" y="103"/>
                                <a:pt x="157" y="83"/>
                                <a:pt x="192" y="104"/>
                              </a:cubicBezTo>
                              <a:cubicBezTo>
                                <a:pt x="237" y="132"/>
                                <a:pt x="223" y="209"/>
                                <a:pt x="218" y="250"/>
                              </a:cubicBezTo>
                              <a:cubicBezTo>
                                <a:pt x="209" y="325"/>
                                <a:pt x="182" y="395"/>
                                <a:pt x="169" y="468"/>
                              </a:cubicBezTo>
                              <a:cubicBezTo>
                                <a:pt x="166" y="486"/>
                                <a:pt x="148" y="553"/>
                                <a:pt x="164" y="570"/>
                              </a:cubicBezTo>
                              <a:cubicBezTo>
                                <a:pt x="177" y="559"/>
                                <a:pt x="183" y="554"/>
                                <a:pt x="191" y="543"/>
                              </a:cubicBezTo>
                            </a:path>
                            <a:path w="612" h="660">
                              <a:moveTo>
                                <a:pt x="585" y="0"/>
                              </a:moveTo>
                              <a:cubicBezTo>
                                <a:pt x="630" y="4"/>
                                <a:pt x="605" y="60"/>
                                <a:pt x="595" y="99"/>
                              </a:cubicBezTo>
                              <a:cubicBezTo>
                                <a:pt x="568" y="201"/>
                                <a:pt x="535" y="302"/>
                                <a:pt x="508" y="404"/>
                              </a:cubicBezTo>
                              <a:cubicBezTo>
                                <a:pt x="487" y="485"/>
                                <a:pt x="468" y="566"/>
                                <a:pt x="442" y="646"/>
                              </a:cubicBezTo>
                              <a:cubicBezTo>
                                <a:pt x="441" y="649"/>
                                <a:pt x="439" y="652"/>
                                <a:pt x="438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2" coordsize="612,660" path="m29,141c21,147,4,157,0,159c21,141,48,129,73,118c106,103,157,83,192,104c237,132,223,209,218,250c209,325,182,395,169,468c166,486,148,553,164,570c177,559,183,554,191,543em585,0c630,4,605,60,595,99c568,201,535,302,508,404c487,485,468,566,442,646c441,649,439,652,438,655e" stroked="t" o:allowincell="f" style="position:absolute;margin-left:27.2pt;margin-top:119.55pt;width:18.3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column">
                  <wp:posOffset>-630555</wp:posOffset>
                </wp:positionH>
                <wp:positionV relativeFrom="paragraph">
                  <wp:posOffset>1424940</wp:posOffset>
                </wp:positionV>
                <wp:extent cx="368300" cy="318135"/>
                <wp:effectExtent l="6350" t="6985" r="6350" b="5715"/>
                <wp:wrapNone/>
                <wp:docPr id="754" name="Ink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849">
                              <a:moveTo>
                                <a:pt x="388" y="273"/>
                              </a:moveTo>
                              <a:cubicBezTo>
                                <a:pt x="391" y="265"/>
                                <a:pt x="401" y="242"/>
                                <a:pt x="399" y="232"/>
                              </a:cubicBezTo>
                              <a:cubicBezTo>
                                <a:pt x="398" y="225"/>
                                <a:pt x="388" y="204"/>
                                <a:pt x="379" y="201"/>
                              </a:cubicBezTo>
                              <a:cubicBezTo>
                                <a:pt x="362" y="195"/>
                                <a:pt x="363" y="198"/>
                                <a:pt x="346" y="209"/>
                              </a:cubicBezTo>
                              <a:cubicBezTo>
                                <a:pt x="311" y="232"/>
                                <a:pt x="280" y="264"/>
                                <a:pt x="242" y="283"/>
                              </a:cubicBezTo>
                              <a:cubicBezTo>
                                <a:pt x="223" y="293"/>
                                <a:pt x="204" y="297"/>
                                <a:pt x="188" y="314"/>
                              </a:cubicBezTo>
                              <a:cubicBezTo>
                                <a:pt x="177" y="325"/>
                                <a:pt x="169" y="339"/>
                                <a:pt x="161" y="353"/>
                              </a:cubicBezTo>
                              <a:cubicBezTo>
                                <a:pt x="150" y="372"/>
                                <a:pt x="144" y="392"/>
                                <a:pt x="139" y="413"/>
                              </a:cubicBezTo>
                              <a:cubicBezTo>
                                <a:pt x="125" y="468"/>
                                <a:pt x="117" y="527"/>
                                <a:pt x="141" y="580"/>
                              </a:cubicBezTo>
                              <a:cubicBezTo>
                                <a:pt x="168" y="639"/>
                                <a:pt x="219" y="684"/>
                                <a:pt x="247" y="743"/>
                              </a:cubicBezTo>
                              <a:cubicBezTo>
                                <a:pt x="260" y="771"/>
                                <a:pt x="262" y="802"/>
                                <a:pt x="231" y="820"/>
                              </a:cubicBezTo>
                              <a:cubicBezTo>
                                <a:pt x="193" y="842"/>
                                <a:pt x="148" y="844"/>
                                <a:pt x="105" y="846"/>
                              </a:cubicBezTo>
                              <a:cubicBezTo>
                                <a:pt x="67" y="848"/>
                                <a:pt x="37" y="846"/>
                                <a:pt x="0" y="840"/>
                              </a:cubicBezTo>
                            </a:path>
                            <a:path w="988" h="849">
                              <a:moveTo>
                                <a:pt x="707" y="0"/>
                              </a:moveTo>
                              <a:cubicBezTo>
                                <a:pt x="713" y="17"/>
                                <a:pt x="705" y="30"/>
                                <a:pt x="700" y="49"/>
                              </a:cubicBezTo>
                              <a:cubicBezTo>
                                <a:pt x="689" y="89"/>
                                <a:pt x="671" y="131"/>
                                <a:pt x="665" y="172"/>
                              </a:cubicBezTo>
                              <a:cubicBezTo>
                                <a:pt x="659" y="214"/>
                                <a:pt x="656" y="253"/>
                                <a:pt x="643" y="294"/>
                              </a:cubicBezTo>
                              <a:cubicBezTo>
                                <a:pt x="641" y="299"/>
                                <a:pt x="639" y="303"/>
                                <a:pt x="637" y="308"/>
                              </a:cubicBezTo>
                            </a:path>
                            <a:path w="988" h="849">
                              <a:moveTo>
                                <a:pt x="927" y="51"/>
                              </a:moveTo>
                              <a:cubicBezTo>
                                <a:pt x="930" y="36"/>
                                <a:pt x="929" y="30"/>
                                <a:pt x="925" y="16"/>
                              </a:cubicBezTo>
                              <a:cubicBezTo>
                                <a:pt x="911" y="29"/>
                                <a:pt x="901" y="45"/>
                                <a:pt x="894" y="69"/>
                              </a:cubicBezTo>
                              <a:cubicBezTo>
                                <a:pt x="876" y="132"/>
                                <a:pt x="851" y="225"/>
                                <a:pt x="881" y="287"/>
                              </a:cubicBezTo>
                              <a:cubicBezTo>
                                <a:pt x="895" y="316"/>
                                <a:pt x="923" y="329"/>
                                <a:pt x="954" y="318"/>
                              </a:cubicBezTo>
                              <a:cubicBezTo>
                                <a:pt x="970" y="312"/>
                                <a:pt x="996" y="292"/>
                                <a:pt x="984" y="272"/>
                              </a:cubicBezTo>
                              <a:cubicBezTo>
                                <a:pt x="968" y="246"/>
                                <a:pt x="934" y="262"/>
                                <a:pt x="914" y="268"/>
                              </a:cubicBezTo>
                              <a:cubicBezTo>
                                <a:pt x="885" y="276"/>
                                <a:pt x="859" y="289"/>
                                <a:pt x="846" y="319"/>
                              </a:cubicBezTo>
                              <a:cubicBezTo>
                                <a:pt x="846" y="326"/>
                                <a:pt x="845" y="328"/>
                                <a:pt x="850" y="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7" coordsize="988,849" path="m388,273c391,265,401,242,399,232c398,225,388,204,379,201c362,195,363,198,346,209c311,232,280,264,242,283c223,293,204,297,188,314c177,325,169,339,161,353c150,372,144,392,139,413c125,468,117,527,141,580c168,639,219,684,247,743c260,771,262,802,231,820c193,842,148,844,105,846c67,848,37,846,0,840em707,0c713,17,705,30,700,49c689,89,671,131,665,172c659,214,656,253,643,294c641,299,639,303,637,308em927,51c930,36,929,30,925,16c911,29,901,45,894,69c876,132,851,225,881,287c895,316,923,329,954,318c970,312,996,292,984,272c968,246,934,262,914,268c885,276,859,289,846,319c846,326,845,328,850,330e" stroked="t" o:allowincell="f" style="position:absolute;margin-left:-49.65pt;margin-top:112.2pt;width:28.95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1165225</wp:posOffset>
                </wp:positionH>
                <wp:positionV relativeFrom="paragraph">
                  <wp:posOffset>1578610</wp:posOffset>
                </wp:positionV>
                <wp:extent cx="2107565" cy="403860"/>
                <wp:effectExtent l="7620" t="6350" r="5715" b="6350"/>
                <wp:wrapNone/>
                <wp:docPr id="755" name="Ink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7" h="1087">
                              <a:moveTo>
                                <a:pt x="243" y="0"/>
                              </a:moveTo>
                              <a:cubicBezTo>
                                <a:pt x="145" y="123"/>
                                <a:pt x="64" y="241"/>
                                <a:pt x="25" y="397"/>
                              </a:cubicBezTo>
                              <a:cubicBezTo>
                                <a:pt x="-13" y="548"/>
                                <a:pt x="-21" y="720"/>
                                <a:pt x="97" y="839"/>
                              </a:cubicBezTo>
                              <a:cubicBezTo>
                                <a:pt x="192" y="935"/>
                                <a:pt x="285" y="910"/>
                                <a:pt x="403" y="903"/>
                              </a:cubicBezTo>
                            </a:path>
                            <a:path w="5817" h="1087">
                              <a:moveTo>
                                <a:pt x="5766" y="98"/>
                              </a:moveTo>
                              <a:cubicBezTo>
                                <a:pt x="5694" y="167"/>
                                <a:pt x="5650" y="237"/>
                                <a:pt x="5613" y="332"/>
                              </a:cubicBezTo>
                              <a:cubicBezTo>
                                <a:pt x="5553" y="486"/>
                                <a:pt x="5524" y="665"/>
                                <a:pt x="5554" y="829"/>
                              </a:cubicBezTo>
                              <a:cubicBezTo>
                                <a:pt x="5585" y="997"/>
                                <a:pt x="5670" y="1047"/>
                                <a:pt x="5818" y="1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8" coordsize="5817,1087" path="m243,0c145,123,64,241,25,397c-13,548,-21,720,97,839c192,935,285,910,403,903em5766,98c5694,167,5650,237,5613,332c5553,486,5524,665,5554,829c5585,997,5670,1047,5818,1086e" stroked="t" o:allowincell="f" style="position:absolute;margin-left:91.75pt;margin-top:124.3pt;width:165.9pt;height:3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4">
                <wp:simplePos x="0" y="0"/>
                <wp:positionH relativeFrom="column">
                  <wp:posOffset>-285750</wp:posOffset>
                </wp:positionH>
                <wp:positionV relativeFrom="paragraph">
                  <wp:posOffset>1151255</wp:posOffset>
                </wp:positionV>
                <wp:extent cx="1814830" cy="302260"/>
                <wp:effectExtent l="6350" t="4445" r="6350" b="6350"/>
                <wp:wrapNone/>
                <wp:docPr id="756" name="Ink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6" h="810">
                              <a:moveTo>
                                <a:pt x="5005" y="803"/>
                              </a:moveTo>
                              <a:cubicBezTo>
                                <a:pt x="5005" y="803"/>
                                <a:pt x="5003" y="792"/>
                                <a:pt x="4995" y="791"/>
                              </a:cubicBezTo>
                              <a:cubicBezTo>
                                <a:pt x="4904" y="773"/>
                                <a:pt x="4813" y="777"/>
                                <a:pt x="4720" y="778"/>
                              </a:cubicBezTo>
                              <a:cubicBezTo>
                                <a:pt x="4154" y="784"/>
                                <a:pt x="3584" y="730"/>
                                <a:pt x="3022" y="669"/>
                              </a:cubicBezTo>
                              <a:cubicBezTo>
                                <a:pt x="2470" y="609"/>
                                <a:pt x="1923" y="510"/>
                                <a:pt x="1370" y="455"/>
                              </a:cubicBezTo>
                              <a:cubicBezTo>
                                <a:pt x="1050" y="423"/>
                                <a:pt x="456" y="431"/>
                                <a:pt x="178" y="245"/>
                              </a:cubicBezTo>
                              <a:cubicBezTo>
                                <a:pt x="107" y="197"/>
                                <a:pt x="157" y="204"/>
                                <a:pt x="141" y="158"/>
                              </a:cubicBezTo>
                              <a:cubicBezTo>
                                <a:pt x="145" y="155"/>
                                <a:pt x="146" y="154"/>
                                <a:pt x="149" y="152"/>
                              </a:cubicBezTo>
                              <a:cubicBezTo>
                                <a:pt x="144" y="168"/>
                                <a:pt x="141" y="191"/>
                                <a:pt x="135" y="209"/>
                              </a:cubicBezTo>
                              <a:cubicBezTo>
                                <a:pt x="119" y="253"/>
                                <a:pt x="99" y="293"/>
                                <a:pt x="80" y="335"/>
                              </a:cubicBezTo>
                              <a:cubicBezTo>
                                <a:pt x="77" y="326"/>
                                <a:pt x="57" y="299"/>
                                <a:pt x="53" y="282"/>
                              </a:cubicBezTo>
                              <a:cubicBezTo>
                                <a:pt x="30" y="189"/>
                                <a:pt x="16" y="94"/>
                                <a:pt x="0" y="0"/>
                              </a:cubicBezTo>
                              <a:cubicBezTo>
                                <a:pt x="28" y="6"/>
                                <a:pt x="71" y="13"/>
                                <a:pt x="104" y="22"/>
                              </a:cubicBezTo>
                              <a:cubicBezTo>
                                <a:pt x="164" y="37"/>
                                <a:pt x="224" y="47"/>
                                <a:pt x="284" y="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9" coordsize="5006,810" path="m5005,803c5005,803,5003,792,4995,791c4904,773,4813,777,4720,778c4154,784,3584,730,3022,669c2470,609,1923,510,1370,455c1050,423,456,431,178,245c107,197,157,204,141,158c145,155,146,154,149,152c144,168,141,191,135,209c119,253,99,293,80,335c77,326,57,299,53,282c30,189,16,94,0,0c28,6,71,13,104,22c164,37,224,47,284,60e" stroked="t" o:allowincell="f" style="position:absolute;margin-left:-22.5pt;margin-top:90.65pt;width:142.85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column">
                  <wp:posOffset>-660400</wp:posOffset>
                </wp:positionH>
                <wp:positionV relativeFrom="paragraph">
                  <wp:posOffset>2185670</wp:posOffset>
                </wp:positionV>
                <wp:extent cx="190500" cy="251460"/>
                <wp:effectExtent l="6350" t="6350" r="6350" b="5080"/>
                <wp:wrapNone/>
                <wp:docPr id="757" name="Ink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67">
                              <a:moveTo>
                                <a:pt x="484" y="0"/>
                              </a:moveTo>
                              <a:cubicBezTo>
                                <a:pt x="469" y="5"/>
                                <a:pt x="462" y="9"/>
                                <a:pt x="443" y="7"/>
                              </a:cubicBezTo>
                              <a:cubicBezTo>
                                <a:pt x="417" y="4"/>
                                <a:pt x="394" y="1"/>
                                <a:pt x="368" y="1"/>
                              </a:cubicBezTo>
                              <a:cubicBezTo>
                                <a:pt x="344" y="1"/>
                                <a:pt x="327" y="7"/>
                                <a:pt x="307" y="21"/>
                              </a:cubicBezTo>
                              <a:cubicBezTo>
                                <a:pt x="292" y="31"/>
                                <a:pt x="277" y="45"/>
                                <a:pt x="265" y="59"/>
                              </a:cubicBezTo>
                              <a:cubicBezTo>
                                <a:pt x="251" y="75"/>
                                <a:pt x="242" y="91"/>
                                <a:pt x="232" y="110"/>
                              </a:cubicBezTo>
                              <a:cubicBezTo>
                                <a:pt x="220" y="133"/>
                                <a:pt x="212" y="163"/>
                                <a:pt x="206" y="188"/>
                              </a:cubicBezTo>
                              <a:cubicBezTo>
                                <a:pt x="199" y="218"/>
                                <a:pt x="194" y="249"/>
                                <a:pt x="195" y="280"/>
                              </a:cubicBezTo>
                              <a:cubicBezTo>
                                <a:pt x="197" y="331"/>
                                <a:pt x="233" y="364"/>
                                <a:pt x="273" y="390"/>
                              </a:cubicBezTo>
                              <a:cubicBezTo>
                                <a:pt x="302" y="409"/>
                                <a:pt x="342" y="426"/>
                                <a:pt x="361" y="456"/>
                              </a:cubicBezTo>
                              <a:cubicBezTo>
                                <a:pt x="390" y="501"/>
                                <a:pt x="327" y="533"/>
                                <a:pt x="297" y="550"/>
                              </a:cubicBezTo>
                              <a:cubicBezTo>
                                <a:pt x="227" y="590"/>
                                <a:pt x="150" y="623"/>
                                <a:pt x="74" y="651"/>
                              </a:cubicBezTo>
                              <a:cubicBezTo>
                                <a:pt x="22" y="671"/>
                                <a:pt x="26" y="659"/>
                                <a:pt x="-9" y="654"/>
                              </a:cubicBezTo>
                              <a:cubicBezTo>
                                <a:pt x="14" y="618"/>
                                <a:pt x="27" y="603"/>
                                <a:pt x="53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8" coordsize="494,667" path="m484,0c469,5,462,9,443,7c417,4,394,1,368,1c344,1,327,7,307,21c292,31,277,45,265,59c251,75,242,91,232,110c220,133,212,163,206,188c199,218,194,249,195,280c197,331,233,364,273,390c302,409,342,426,361,456c390,501,327,533,297,550c227,590,150,623,74,651c22,671,26,659,-9,654c14,618,27,603,53,585e" stroked="t" o:allowincell="f" style="position:absolute;margin-left:-52pt;margin-top:172.1pt;width:14.9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428625</wp:posOffset>
                </wp:positionH>
                <wp:positionV relativeFrom="paragraph">
                  <wp:posOffset>2191385</wp:posOffset>
                </wp:positionV>
                <wp:extent cx="279400" cy="248285"/>
                <wp:effectExtent l="6350" t="6985" r="5715" b="5715"/>
                <wp:wrapNone/>
                <wp:docPr id="758" name="Ink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654">
                              <a:moveTo>
                                <a:pt x="31" y="187"/>
                              </a:moveTo>
                              <a:cubicBezTo>
                                <a:pt x="20" y="190"/>
                                <a:pt x="10" y="194"/>
                                <a:pt x="0" y="197"/>
                              </a:cubicBezTo>
                              <a:cubicBezTo>
                                <a:pt x="13" y="180"/>
                                <a:pt x="18" y="177"/>
                                <a:pt x="46" y="168"/>
                              </a:cubicBezTo>
                              <a:cubicBezTo>
                                <a:pt x="96" y="151"/>
                                <a:pt x="154" y="136"/>
                                <a:pt x="207" y="135"/>
                              </a:cubicBezTo>
                              <a:cubicBezTo>
                                <a:pt x="260" y="134"/>
                                <a:pt x="321" y="150"/>
                                <a:pt x="352" y="197"/>
                              </a:cubicBezTo>
                              <a:cubicBezTo>
                                <a:pt x="384" y="246"/>
                                <a:pt x="374" y="313"/>
                                <a:pt x="365" y="366"/>
                              </a:cubicBezTo>
                              <a:cubicBezTo>
                                <a:pt x="357" y="416"/>
                                <a:pt x="336" y="460"/>
                                <a:pt x="323" y="509"/>
                              </a:cubicBezTo>
                              <a:cubicBezTo>
                                <a:pt x="315" y="539"/>
                                <a:pt x="322" y="523"/>
                                <a:pt x="332" y="521"/>
                              </a:cubicBezTo>
                            </a:path>
                            <a:path w="743" h="654">
                              <a:moveTo>
                                <a:pt x="740" y="0"/>
                              </a:moveTo>
                              <a:cubicBezTo>
                                <a:pt x="734" y="24"/>
                                <a:pt x="723" y="56"/>
                                <a:pt x="714" y="81"/>
                              </a:cubicBezTo>
                              <a:cubicBezTo>
                                <a:pt x="687" y="156"/>
                                <a:pt x="660" y="235"/>
                                <a:pt x="651" y="314"/>
                              </a:cubicBezTo>
                              <a:cubicBezTo>
                                <a:pt x="641" y="403"/>
                                <a:pt x="649" y="495"/>
                                <a:pt x="644" y="585"/>
                              </a:cubicBezTo>
                              <a:cubicBezTo>
                                <a:pt x="641" y="621"/>
                                <a:pt x="640" y="630"/>
                                <a:pt x="641" y="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9" coordsize="743,654" path="m31,187c20,190,10,194,0,197c13,180,18,177,46,168c96,151,154,136,207,135c260,134,321,150,352,197c384,246,374,313,365,366c357,416,336,460,323,509c315,539,322,523,332,521em740,0c734,24,723,56,714,81c687,156,660,235,651,314c641,403,649,495,644,585c641,621,640,630,641,653e" stroked="t" o:allowincell="f" style="position:absolute;margin-left:33.75pt;margin-top:172.55pt;width:21.9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922655</wp:posOffset>
                </wp:positionH>
                <wp:positionV relativeFrom="paragraph">
                  <wp:posOffset>2325370</wp:posOffset>
                </wp:positionV>
                <wp:extent cx="225425" cy="126365"/>
                <wp:effectExtent l="6985" t="6985" r="5715" b="3810"/>
                <wp:wrapNone/>
                <wp:docPr id="759" name="Ink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24">
                              <a:moveTo>
                                <a:pt x="0" y="0"/>
                              </a:moveTo>
                              <a:cubicBezTo>
                                <a:pt x="12" y="-1"/>
                                <a:pt x="17" y="4"/>
                                <a:pt x="30" y="5"/>
                              </a:cubicBezTo>
                              <a:cubicBezTo>
                                <a:pt x="73" y="10"/>
                                <a:pt x="117" y="10"/>
                                <a:pt x="161" y="10"/>
                              </a:cubicBezTo>
                              <a:cubicBezTo>
                                <a:pt x="228" y="10"/>
                                <a:pt x="294" y="9"/>
                                <a:pt x="361" y="3"/>
                              </a:cubicBezTo>
                            </a:path>
                            <a:path w="591" h="324">
                              <a:moveTo>
                                <a:pt x="169" y="203"/>
                              </a:moveTo>
                              <a:cubicBezTo>
                                <a:pt x="123" y="237"/>
                                <a:pt x="81" y="264"/>
                                <a:pt x="53" y="313"/>
                              </a:cubicBezTo>
                              <a:cubicBezTo>
                                <a:pt x="113" y="322"/>
                                <a:pt x="196" y="290"/>
                                <a:pt x="257" y="274"/>
                              </a:cubicBezTo>
                              <a:cubicBezTo>
                                <a:pt x="369" y="245"/>
                                <a:pt x="479" y="211"/>
                                <a:pt x="590" y="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0" coordsize="591,324" path="m0,0c12,-1,17,4,30,5c73,10,117,10,161,10c228,10,294,9,361,3em169,203c123,237,81,264,53,313c113,322,196,290,257,274c369,245,479,211,590,177e" stroked="t" o:allowincell="f" style="position:absolute;margin-left:72.65pt;margin-top:183.1pt;width:17.7pt;height: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-433070</wp:posOffset>
                </wp:positionH>
                <wp:positionV relativeFrom="paragraph">
                  <wp:posOffset>2043430</wp:posOffset>
                </wp:positionV>
                <wp:extent cx="241935" cy="137795"/>
                <wp:effectExtent l="6350" t="7620" r="6350" b="6350"/>
                <wp:wrapNone/>
                <wp:docPr id="760" name="Ink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346">
                              <a:moveTo>
                                <a:pt x="40" y="69"/>
                              </a:moveTo>
                              <a:cubicBezTo>
                                <a:pt x="52" y="73"/>
                                <a:pt x="53" y="73"/>
                                <a:pt x="67" y="60"/>
                              </a:cubicBezTo>
                              <a:cubicBezTo>
                                <a:pt x="86" y="43"/>
                                <a:pt x="114" y="35"/>
                                <a:pt x="138" y="27"/>
                              </a:cubicBezTo>
                              <a:cubicBezTo>
                                <a:pt x="162" y="19"/>
                                <a:pt x="193" y="13"/>
                                <a:pt x="217" y="26"/>
                              </a:cubicBezTo>
                              <a:cubicBezTo>
                                <a:pt x="238" y="38"/>
                                <a:pt x="218" y="68"/>
                                <a:pt x="209" y="80"/>
                              </a:cubicBezTo>
                              <a:cubicBezTo>
                                <a:pt x="190" y="104"/>
                                <a:pt x="167" y="123"/>
                                <a:pt x="151" y="149"/>
                              </a:cubicBezTo>
                              <a:cubicBezTo>
                                <a:pt x="135" y="174"/>
                                <a:pt x="139" y="195"/>
                                <a:pt x="144" y="222"/>
                              </a:cubicBezTo>
                              <a:cubicBezTo>
                                <a:pt x="148" y="245"/>
                                <a:pt x="161" y="274"/>
                                <a:pt x="149" y="297"/>
                              </a:cubicBezTo>
                              <a:cubicBezTo>
                                <a:pt x="139" y="318"/>
                                <a:pt x="102" y="340"/>
                                <a:pt x="81" y="344"/>
                              </a:cubicBezTo>
                              <a:cubicBezTo>
                                <a:pt x="51" y="350"/>
                                <a:pt x="25" y="342"/>
                                <a:pt x="0" y="327"/>
                              </a:cubicBezTo>
                            </a:path>
                            <a:path w="637" h="346">
                              <a:moveTo>
                                <a:pt x="373" y="13"/>
                              </a:moveTo>
                              <a:cubicBezTo>
                                <a:pt x="378" y="10"/>
                                <a:pt x="371" y="11"/>
                                <a:pt x="377" y="10"/>
                              </a:cubicBezTo>
                              <a:cubicBezTo>
                                <a:pt x="402" y="6"/>
                                <a:pt x="424" y="-3"/>
                                <a:pt x="450" y="0"/>
                              </a:cubicBezTo>
                              <a:cubicBezTo>
                                <a:pt x="482" y="3"/>
                                <a:pt x="510" y="16"/>
                                <a:pt x="516" y="50"/>
                              </a:cubicBezTo>
                              <a:cubicBezTo>
                                <a:pt x="523" y="90"/>
                                <a:pt x="493" y="137"/>
                                <a:pt x="472" y="168"/>
                              </a:cubicBezTo>
                              <a:cubicBezTo>
                                <a:pt x="455" y="193"/>
                                <a:pt x="410" y="223"/>
                                <a:pt x="414" y="257"/>
                              </a:cubicBezTo>
                              <a:cubicBezTo>
                                <a:pt x="419" y="304"/>
                                <a:pt x="476" y="295"/>
                                <a:pt x="509" y="292"/>
                              </a:cubicBezTo>
                              <a:cubicBezTo>
                                <a:pt x="571" y="286"/>
                                <a:pt x="595" y="282"/>
                                <a:pt x="636" y="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1" coordsize="637,346" path="m40,69c52,73,53,73,67,60c86,43,114,35,138,27c162,19,193,13,217,26c238,38,218,68,209,80c190,104,167,123,151,149c135,174,139,195,144,222c148,245,161,274,149,297c139,318,102,340,81,344c51,350,25,342,0,327em373,13c378,10,371,11,377,10c402,6,424,-3,450,0c482,3,510,16,516,50c523,90,493,137,472,168c455,193,410,223,414,257c419,304,476,295,509,292c571,286,595,282,636,266e" stroked="t" o:allowincell="f" style="position:absolute;margin-left:-34.1pt;margin-top:160.9pt;width:19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-1073150</wp:posOffset>
                </wp:positionH>
                <wp:positionV relativeFrom="paragraph">
                  <wp:posOffset>350520</wp:posOffset>
                </wp:positionV>
                <wp:extent cx="558165" cy="2047875"/>
                <wp:effectExtent l="4445" t="6985" r="6350" b="5715"/>
                <wp:wrapNone/>
                <wp:docPr id="761" name="Ink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5653">
                              <a:moveTo>
                                <a:pt x="328" y="743"/>
                              </a:moveTo>
                              <a:cubicBezTo>
                                <a:pt x="327" y="762"/>
                                <a:pt x="323" y="783"/>
                                <a:pt x="322" y="802"/>
                              </a:cubicBezTo>
                              <a:cubicBezTo>
                                <a:pt x="320" y="839"/>
                                <a:pt x="327" y="882"/>
                                <a:pt x="333" y="918"/>
                              </a:cubicBezTo>
                              <a:cubicBezTo>
                                <a:pt x="335" y="924"/>
                                <a:pt x="337" y="929"/>
                                <a:pt x="339" y="935"/>
                              </a:cubicBezTo>
                              <a:cubicBezTo>
                                <a:pt x="399" y="893"/>
                                <a:pt x="450" y="844"/>
                                <a:pt x="504" y="790"/>
                              </a:cubicBezTo>
                              <a:cubicBezTo>
                                <a:pt x="704" y="591"/>
                                <a:pt x="913" y="403"/>
                                <a:pt x="1133" y="226"/>
                              </a:cubicBezTo>
                              <a:cubicBezTo>
                                <a:pt x="1275" y="116"/>
                                <a:pt x="1321" y="81"/>
                                <a:pt x="1407" y="0"/>
                              </a:cubicBezTo>
                            </a:path>
                            <a:path w="1522" h="5653">
                              <a:moveTo>
                                <a:pt x="351" y="1940"/>
                              </a:moveTo>
                              <a:cubicBezTo>
                                <a:pt x="326" y="1994"/>
                                <a:pt x="304" y="2048"/>
                                <a:pt x="283" y="2104"/>
                              </a:cubicBezTo>
                              <a:cubicBezTo>
                                <a:pt x="258" y="2171"/>
                                <a:pt x="262" y="2195"/>
                                <a:pt x="278" y="2253"/>
                              </a:cubicBezTo>
                              <a:cubicBezTo>
                                <a:pt x="402" y="2192"/>
                                <a:pt x="500" y="2095"/>
                                <a:pt x="604" y="2003"/>
                              </a:cubicBezTo>
                              <a:cubicBezTo>
                                <a:pt x="827" y="1804"/>
                                <a:pt x="1056" y="1612"/>
                                <a:pt x="1281" y="1414"/>
                              </a:cubicBezTo>
                              <a:cubicBezTo>
                                <a:pt x="1336" y="1364"/>
                                <a:pt x="1392" y="1315"/>
                                <a:pt x="1447" y="1265"/>
                              </a:cubicBezTo>
                            </a:path>
                            <a:path w="1522" h="5653">
                              <a:moveTo>
                                <a:pt x="107" y="3492"/>
                              </a:moveTo>
                              <a:cubicBezTo>
                                <a:pt x="89" y="3542"/>
                                <a:pt x="67" y="3595"/>
                                <a:pt x="57" y="3648"/>
                              </a:cubicBezTo>
                              <a:cubicBezTo>
                                <a:pt x="54" y="3682"/>
                                <a:pt x="52" y="3693"/>
                                <a:pt x="69" y="3711"/>
                              </a:cubicBezTo>
                              <a:cubicBezTo>
                                <a:pt x="170" y="3693"/>
                                <a:pt x="210" y="3660"/>
                                <a:pt x="307" y="3579"/>
                              </a:cubicBezTo>
                              <a:cubicBezTo>
                                <a:pt x="505" y="3412"/>
                                <a:pt x="695" y="3242"/>
                                <a:pt x="884" y="3065"/>
                              </a:cubicBezTo>
                              <a:cubicBezTo>
                                <a:pt x="1027" y="2931"/>
                                <a:pt x="1172" y="2800"/>
                                <a:pt x="1320" y="2671"/>
                              </a:cubicBezTo>
                            </a:path>
                            <a:path w="1522" h="5653">
                              <a:moveTo>
                                <a:pt x="1" y="5429"/>
                              </a:moveTo>
                              <a:cubicBezTo>
                                <a:pt x="-3" y="5528"/>
                                <a:pt x="1" y="5571"/>
                                <a:pt x="54" y="5652"/>
                              </a:cubicBezTo>
                              <a:cubicBezTo>
                                <a:pt x="160" y="5574"/>
                                <a:pt x="242" y="5482"/>
                                <a:pt x="337" y="5378"/>
                              </a:cubicBezTo>
                              <a:cubicBezTo>
                                <a:pt x="583" y="5108"/>
                                <a:pt x="818" y="4830"/>
                                <a:pt x="1061" y="4558"/>
                              </a:cubicBezTo>
                              <a:cubicBezTo>
                                <a:pt x="1279" y="4316"/>
                                <a:pt x="1353" y="4235"/>
                                <a:pt x="1514" y="4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2" coordsize="1522,5653" path="m328,743c327,762,323,783,322,802c320,839,327,882,333,918c335,924,337,929,339,935c399,893,450,844,504,790c704,591,913,403,1133,226c1275,116,1321,81,1407,0em351,1940c326,1994,304,2048,283,2104c258,2171,262,2195,278,2253c402,2192,500,2095,604,2003c827,1804,1056,1612,1281,1414c1336,1364,1392,1315,1447,1265em107,3492c89,3542,67,3595,57,3648c54,3682,52,3693,69,3711c170,3693,210,3660,307,3579c505,3412,695,3242,884,3065c1027,2931,1172,2800,1320,2671em1,5429c-3,5528,1,5571,54,5652c160,5574,242,5482,337,5378c583,5108,818,4830,1061,4558c1279,4316,1353,4235,1514,4087e" stroked="t" o:allowincell="f" style="position:absolute;margin-left:-84.5pt;margin-top:27.6pt;width:43.9pt;height:16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2478405</wp:posOffset>
                </wp:positionH>
                <wp:positionV relativeFrom="paragraph">
                  <wp:posOffset>2222500</wp:posOffset>
                </wp:positionV>
                <wp:extent cx="239395" cy="261620"/>
                <wp:effectExtent l="6350" t="6985" r="3175" b="6350"/>
                <wp:wrapNone/>
                <wp:docPr id="762" name="Ink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91">
                              <a:moveTo>
                                <a:pt x="5" y="233"/>
                              </a:moveTo>
                              <a:cubicBezTo>
                                <a:pt x="6" y="230"/>
                                <a:pt x="-5" y="235"/>
                                <a:pt x="6" y="221"/>
                              </a:cubicBezTo>
                              <a:cubicBezTo>
                                <a:pt x="23" y="199"/>
                                <a:pt x="72" y="178"/>
                                <a:pt x="98" y="169"/>
                              </a:cubicBezTo>
                              <a:cubicBezTo>
                                <a:pt x="152" y="150"/>
                                <a:pt x="211" y="139"/>
                                <a:pt x="266" y="161"/>
                              </a:cubicBezTo>
                              <a:cubicBezTo>
                                <a:pt x="318" y="182"/>
                                <a:pt x="330" y="243"/>
                                <a:pt x="325" y="293"/>
                              </a:cubicBezTo>
                              <a:cubicBezTo>
                                <a:pt x="318" y="366"/>
                                <a:pt x="277" y="424"/>
                                <a:pt x="255" y="491"/>
                              </a:cubicBezTo>
                              <a:cubicBezTo>
                                <a:pt x="252" y="499"/>
                                <a:pt x="230" y="571"/>
                                <a:pt x="242" y="581"/>
                              </a:cubicBezTo>
                              <a:cubicBezTo>
                                <a:pt x="257" y="569"/>
                                <a:pt x="263" y="561"/>
                                <a:pt x="269" y="547"/>
                              </a:cubicBezTo>
                            </a:path>
                            <a:path w="639" h="691">
                              <a:moveTo>
                                <a:pt x="629" y="0"/>
                              </a:moveTo>
                              <a:cubicBezTo>
                                <a:pt x="631" y="19"/>
                                <a:pt x="619" y="63"/>
                                <a:pt x="611" y="95"/>
                              </a:cubicBezTo>
                              <a:cubicBezTo>
                                <a:pt x="588" y="183"/>
                                <a:pt x="566" y="267"/>
                                <a:pt x="551" y="357"/>
                              </a:cubicBezTo>
                              <a:cubicBezTo>
                                <a:pt x="535" y="454"/>
                                <a:pt x="515" y="549"/>
                                <a:pt x="483" y="643"/>
                              </a:cubicBezTo>
                              <a:cubicBezTo>
                                <a:pt x="477" y="659"/>
                                <a:pt x="471" y="674"/>
                                <a:pt x="465" y="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6" coordsize="639,691" path="m5,233c6,230,-5,235,6,221c23,199,72,178,98,169c152,150,211,139,266,161c318,182,330,243,325,293c318,366,277,424,255,491c252,499,230,571,242,581c257,569,263,561,269,547em629,0c631,19,619,63,611,95c588,183,566,267,551,357c535,454,515,549,483,643c477,659,471,674,465,690e" stroked="t" o:allowincell="f" style="position:absolute;margin-left:195.15pt;margin-top:175pt;width:18.8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1280160</wp:posOffset>
                </wp:positionH>
                <wp:positionV relativeFrom="paragraph">
                  <wp:posOffset>2202180</wp:posOffset>
                </wp:positionV>
                <wp:extent cx="140970" cy="336550"/>
                <wp:effectExtent l="6350" t="6985" r="6350" b="3810"/>
                <wp:wrapNone/>
                <wp:docPr id="763" name="Ink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908">
                              <a:moveTo>
                                <a:pt x="285" y="0"/>
                              </a:moveTo>
                              <a:cubicBezTo>
                                <a:pt x="220" y="95"/>
                                <a:pt x="159" y="198"/>
                                <a:pt x="109" y="302"/>
                              </a:cubicBezTo>
                              <a:cubicBezTo>
                                <a:pt x="42" y="443"/>
                                <a:pt x="-36" y="616"/>
                                <a:pt x="17" y="774"/>
                              </a:cubicBezTo>
                              <a:cubicBezTo>
                                <a:pt x="74" y="946"/>
                                <a:pt x="225" y="899"/>
                                <a:pt x="355" y="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7" coordsize="357,908" path="m285,0c220,95,159,198,109,302c42,443,-36,616,17,774c74,946,225,899,355,871e" stroked="t" o:allowincell="f" style="position:absolute;margin-left:100.8pt;margin-top:173.4pt;width:11.05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1356995</wp:posOffset>
                </wp:positionH>
                <wp:positionV relativeFrom="paragraph">
                  <wp:posOffset>2028190</wp:posOffset>
                </wp:positionV>
                <wp:extent cx="582295" cy="459740"/>
                <wp:effectExtent l="6350" t="6985" r="6350" b="6350"/>
                <wp:wrapNone/>
                <wp:docPr id="764" name="Ink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1241">
                              <a:moveTo>
                                <a:pt x="326" y="674"/>
                              </a:moveTo>
                              <a:cubicBezTo>
                                <a:pt x="327" y="668"/>
                                <a:pt x="334" y="662"/>
                                <a:pt x="332" y="654"/>
                              </a:cubicBezTo>
                              <a:cubicBezTo>
                                <a:pt x="330" y="652"/>
                                <a:pt x="328" y="650"/>
                                <a:pt x="326" y="648"/>
                              </a:cubicBezTo>
                              <a:cubicBezTo>
                                <a:pt x="314" y="650"/>
                                <a:pt x="309" y="646"/>
                                <a:pt x="295" y="652"/>
                              </a:cubicBezTo>
                              <a:cubicBezTo>
                                <a:pt x="276" y="659"/>
                                <a:pt x="257" y="670"/>
                                <a:pt x="240" y="680"/>
                              </a:cubicBezTo>
                              <a:cubicBezTo>
                                <a:pt x="218" y="693"/>
                                <a:pt x="192" y="705"/>
                                <a:pt x="172" y="722"/>
                              </a:cubicBezTo>
                              <a:cubicBezTo>
                                <a:pt x="162" y="731"/>
                                <a:pt x="156" y="737"/>
                                <a:pt x="153" y="750"/>
                              </a:cubicBezTo>
                              <a:cubicBezTo>
                                <a:pt x="149" y="769"/>
                                <a:pt x="159" y="798"/>
                                <a:pt x="159" y="818"/>
                              </a:cubicBezTo>
                              <a:cubicBezTo>
                                <a:pt x="160" y="852"/>
                                <a:pt x="156" y="887"/>
                                <a:pt x="160" y="921"/>
                              </a:cubicBezTo>
                              <a:cubicBezTo>
                                <a:pt x="166" y="966"/>
                                <a:pt x="182" y="989"/>
                                <a:pt x="219" y="1013"/>
                              </a:cubicBezTo>
                              <a:cubicBezTo>
                                <a:pt x="251" y="1034"/>
                                <a:pt x="300" y="1053"/>
                                <a:pt x="298" y="1099"/>
                              </a:cubicBezTo>
                              <a:cubicBezTo>
                                <a:pt x="295" y="1153"/>
                                <a:pt x="242" y="1183"/>
                                <a:pt x="200" y="1203"/>
                              </a:cubicBezTo>
                              <a:cubicBezTo>
                                <a:pt x="149" y="1227"/>
                                <a:pt x="81" y="1256"/>
                                <a:pt x="27" y="1228"/>
                              </a:cubicBezTo>
                              <a:cubicBezTo>
                                <a:pt x="-9" y="1209"/>
                                <a:pt x="1" y="1180"/>
                                <a:pt x="2" y="1148"/>
                              </a:cubicBezTo>
                            </a:path>
                            <a:path w="1586" h="1241">
                              <a:moveTo>
                                <a:pt x="666" y="293"/>
                              </a:moveTo>
                              <a:cubicBezTo>
                                <a:pt x="672" y="302"/>
                                <a:pt x="672" y="305"/>
                                <a:pt x="671" y="319"/>
                              </a:cubicBezTo>
                              <a:cubicBezTo>
                                <a:pt x="668" y="363"/>
                                <a:pt x="676" y="404"/>
                                <a:pt x="673" y="451"/>
                              </a:cubicBezTo>
                              <a:cubicBezTo>
                                <a:pt x="669" y="508"/>
                                <a:pt x="661" y="565"/>
                                <a:pt x="654" y="621"/>
                              </a:cubicBezTo>
                              <a:cubicBezTo>
                                <a:pt x="653" y="628"/>
                                <a:pt x="643" y="687"/>
                                <a:pt x="664" y="655"/>
                              </a:cubicBezTo>
                              <a:cubicBezTo>
                                <a:pt x="668" y="648"/>
                                <a:pt x="671" y="640"/>
                                <a:pt x="675" y="633"/>
                              </a:cubicBezTo>
                            </a:path>
                            <a:path w="1586" h="1241">
                              <a:moveTo>
                                <a:pt x="871" y="361"/>
                              </a:moveTo>
                              <a:cubicBezTo>
                                <a:pt x="873" y="365"/>
                                <a:pt x="869" y="374"/>
                                <a:pt x="861" y="392"/>
                              </a:cubicBezTo>
                              <a:cubicBezTo>
                                <a:pt x="842" y="433"/>
                                <a:pt x="824" y="476"/>
                                <a:pt x="819" y="521"/>
                              </a:cubicBezTo>
                              <a:cubicBezTo>
                                <a:pt x="816" y="543"/>
                                <a:pt x="814" y="603"/>
                                <a:pt x="846" y="609"/>
                              </a:cubicBezTo>
                              <a:cubicBezTo>
                                <a:pt x="874" y="615"/>
                                <a:pt x="908" y="570"/>
                                <a:pt x="917" y="549"/>
                              </a:cubicBezTo>
                              <a:cubicBezTo>
                                <a:pt x="924" y="533"/>
                                <a:pt x="935" y="488"/>
                                <a:pt x="911" y="479"/>
                              </a:cubicBezTo>
                              <a:cubicBezTo>
                                <a:pt x="887" y="470"/>
                                <a:pt x="843" y="504"/>
                                <a:pt x="829" y="519"/>
                              </a:cubicBezTo>
                              <a:cubicBezTo>
                                <a:pt x="812" y="538"/>
                                <a:pt x="787" y="565"/>
                                <a:pt x="785" y="592"/>
                              </a:cubicBezTo>
                              <a:cubicBezTo>
                                <a:pt x="784" y="606"/>
                                <a:pt x="792" y="606"/>
                                <a:pt x="802" y="608"/>
                              </a:cubicBezTo>
                            </a:path>
                            <a:path w="1586" h="1241">
                              <a:moveTo>
                                <a:pt x="1080" y="170"/>
                              </a:moveTo>
                              <a:cubicBezTo>
                                <a:pt x="1097" y="211"/>
                                <a:pt x="1107" y="244"/>
                                <a:pt x="1113" y="289"/>
                              </a:cubicBezTo>
                              <a:cubicBezTo>
                                <a:pt x="1135" y="454"/>
                                <a:pt x="1152" y="628"/>
                                <a:pt x="1124" y="793"/>
                              </a:cubicBezTo>
                              <a:cubicBezTo>
                                <a:pt x="1104" y="908"/>
                                <a:pt x="1058" y="1026"/>
                                <a:pt x="965" y="1102"/>
                              </a:cubicBezTo>
                              <a:cubicBezTo>
                                <a:pt x="894" y="1160"/>
                                <a:pt x="815" y="1180"/>
                                <a:pt x="730" y="1205"/>
                              </a:cubicBezTo>
                            </a:path>
                            <a:path w="1586" h="1241">
                              <a:moveTo>
                                <a:pt x="1433" y="36"/>
                              </a:moveTo>
                              <a:cubicBezTo>
                                <a:pt x="1442" y="26"/>
                                <a:pt x="1454" y="19"/>
                                <a:pt x="1468" y="14"/>
                              </a:cubicBezTo>
                              <a:cubicBezTo>
                                <a:pt x="1491" y="6"/>
                                <a:pt x="1509" y="-8"/>
                                <a:pt x="1534" y="5"/>
                              </a:cubicBezTo>
                              <a:cubicBezTo>
                                <a:pt x="1563" y="19"/>
                                <a:pt x="1552" y="61"/>
                                <a:pt x="1545" y="85"/>
                              </a:cubicBezTo>
                              <a:cubicBezTo>
                                <a:pt x="1530" y="132"/>
                                <a:pt x="1494" y="164"/>
                                <a:pt x="1456" y="194"/>
                              </a:cubicBezTo>
                              <a:cubicBezTo>
                                <a:pt x="1439" y="207"/>
                                <a:pt x="1425" y="218"/>
                                <a:pt x="1411" y="234"/>
                              </a:cubicBezTo>
                              <a:cubicBezTo>
                                <a:pt x="1430" y="238"/>
                                <a:pt x="1457" y="242"/>
                                <a:pt x="1479" y="247"/>
                              </a:cubicBezTo>
                              <a:cubicBezTo>
                                <a:pt x="1513" y="254"/>
                                <a:pt x="1547" y="260"/>
                                <a:pt x="1582" y="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8" coordsize="1586,1241" path="m326,674c327,668,334,662,332,654c330,652,328,650,326,648c314,650,309,646,295,652c276,659,257,670,240,680c218,693,192,705,172,722c162,731,156,737,153,750c149,769,159,798,159,818c160,852,156,887,160,921c166,966,182,989,219,1013c251,1034,300,1053,298,1099c295,1153,242,1183,200,1203c149,1227,81,1256,27,1228c-9,1209,1,1180,2,1148em666,293c672,302,672,305,671,319c668,363,676,404,673,451c669,508,661,565,654,621c653,628,643,687,664,655c668,648,671,640,675,633em871,361c873,365,869,374,861,392c842,433,824,476,819,521c816,543,814,603,846,609c874,615,908,570,917,549c924,533,935,488,911,479c887,470,843,504,829,519c812,538,787,565,785,592c784,606,792,606,802,608em1080,170c1097,211,1107,244,1113,289c1135,454,1152,628,1124,793c1104,908,1058,1026,965,1102c894,1160,815,1180,730,1205em1433,36c1442,26,1454,19,1468,14c1491,6,1509,-8,1534,5c1563,19,1552,61,1545,85c1530,132,1494,164,1456,194c1439,207,1425,218,1411,234c1430,238,1457,242,1479,247c1513,254,1547,260,1582,264e" stroked="t" o:allowincell="f" style="position:absolute;margin-left:106.85pt;margin-top:159.7pt;width:45.8pt;height:3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2967990</wp:posOffset>
                </wp:positionH>
                <wp:positionV relativeFrom="paragraph">
                  <wp:posOffset>2363470</wp:posOffset>
                </wp:positionV>
                <wp:extent cx="264795" cy="135890"/>
                <wp:effectExtent l="8255" t="6985" r="5715" b="5715"/>
                <wp:wrapNone/>
                <wp:docPr id="765" name="Ink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342">
                              <a:moveTo>
                                <a:pt x="9" y="17"/>
                              </a:moveTo>
                              <a:cubicBezTo>
                                <a:pt x="7" y="14"/>
                                <a:pt x="-12" y="6"/>
                                <a:pt x="12" y="4"/>
                              </a:cubicBezTo>
                              <a:cubicBezTo>
                                <a:pt x="62" y="0"/>
                                <a:pt x="119" y="-4"/>
                                <a:pt x="169" y="3"/>
                              </a:cubicBezTo>
                              <a:cubicBezTo>
                                <a:pt x="253" y="16"/>
                                <a:pt x="330" y="46"/>
                                <a:pt x="408" y="79"/>
                              </a:cubicBezTo>
                            </a:path>
                            <a:path w="698" h="342">
                              <a:moveTo>
                                <a:pt x="185" y="290"/>
                              </a:moveTo>
                              <a:cubicBezTo>
                                <a:pt x="149" y="313"/>
                                <a:pt x="135" y="306"/>
                                <a:pt x="148" y="340"/>
                              </a:cubicBezTo>
                              <a:cubicBezTo>
                                <a:pt x="276" y="338"/>
                                <a:pt x="405" y="316"/>
                                <a:pt x="531" y="292"/>
                              </a:cubicBezTo>
                              <a:cubicBezTo>
                                <a:pt x="587" y="280"/>
                                <a:pt x="643" y="267"/>
                                <a:pt x="699" y="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3" coordsize="698,342" path="m9,17c7,14,-12,6,12,4c62,0,119,-4,169,3c253,16,330,46,408,79em185,290c149,313,135,306,148,340c276,338,405,316,531,292c587,280,643,267,699,255e" stroked="t" o:allowincell="f" style="position:absolute;margin-left:233.7pt;margin-top:186.1pt;width:20.8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column">
                  <wp:posOffset>3351530</wp:posOffset>
                </wp:positionH>
                <wp:positionV relativeFrom="paragraph">
                  <wp:posOffset>2212975</wp:posOffset>
                </wp:positionV>
                <wp:extent cx="125095" cy="318135"/>
                <wp:effectExtent l="8255" t="7620" r="5715" b="5715"/>
                <wp:wrapNone/>
                <wp:docPr id="766" name="Ink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48">
                              <a:moveTo>
                                <a:pt x="309" y="0"/>
                              </a:moveTo>
                              <a:cubicBezTo>
                                <a:pt x="170" y="160"/>
                                <a:pt x="26" y="328"/>
                                <a:pt x="0" y="548"/>
                              </a:cubicBezTo>
                              <a:cubicBezTo>
                                <a:pt x="-14" y="668"/>
                                <a:pt x="32" y="815"/>
                                <a:pt x="163" y="844"/>
                              </a:cubicBezTo>
                              <a:cubicBezTo>
                                <a:pt x="198" y="845"/>
                                <a:pt x="234" y="846"/>
                                <a:pt x="269" y="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3" coordsize="310,848" path="m309,0c170,160,26,328,0,548c-14,668,32,815,163,844c198,845,234,846,269,847e" stroked="t" o:allowincell="f" style="position:absolute;margin-left:263.9pt;margin-top:174.25pt;width:9.8pt;height: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4477385</wp:posOffset>
                </wp:positionH>
                <wp:positionV relativeFrom="paragraph">
                  <wp:posOffset>2264410</wp:posOffset>
                </wp:positionV>
                <wp:extent cx="155575" cy="185420"/>
                <wp:effectExtent l="7620" t="7620" r="5080" b="6350"/>
                <wp:wrapNone/>
                <wp:docPr id="767" name="Ink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77">
                              <a:moveTo>
                                <a:pt x="7" y="110"/>
                              </a:moveTo>
                              <a:cubicBezTo>
                                <a:pt x="6" y="103"/>
                                <a:pt x="-5" y="103"/>
                                <a:pt x="2" y="92"/>
                              </a:cubicBezTo>
                              <a:cubicBezTo>
                                <a:pt x="10" y="80"/>
                                <a:pt x="27" y="77"/>
                                <a:pt x="40" y="74"/>
                              </a:cubicBezTo>
                              <a:cubicBezTo>
                                <a:pt x="56" y="70"/>
                                <a:pt x="70" y="67"/>
                                <a:pt x="85" y="61"/>
                              </a:cubicBezTo>
                              <a:cubicBezTo>
                                <a:pt x="126" y="46"/>
                                <a:pt x="163" y="24"/>
                                <a:pt x="206" y="14"/>
                              </a:cubicBezTo>
                              <a:cubicBezTo>
                                <a:pt x="250" y="4"/>
                                <a:pt x="313" y="-8"/>
                                <a:pt x="358" y="6"/>
                              </a:cubicBezTo>
                              <a:cubicBezTo>
                                <a:pt x="399" y="19"/>
                                <a:pt x="400" y="55"/>
                                <a:pt x="392" y="91"/>
                              </a:cubicBezTo>
                              <a:cubicBezTo>
                                <a:pt x="377" y="158"/>
                                <a:pt x="338" y="218"/>
                                <a:pt x="306" y="277"/>
                              </a:cubicBezTo>
                              <a:cubicBezTo>
                                <a:pt x="275" y="334"/>
                                <a:pt x="244" y="387"/>
                                <a:pt x="232" y="451"/>
                              </a:cubicBezTo>
                              <a:cubicBezTo>
                                <a:pt x="229" y="467"/>
                                <a:pt x="227" y="472"/>
                                <a:pt x="237" y="478"/>
                              </a:cubicBezTo>
                              <a:cubicBezTo>
                                <a:pt x="264" y="466"/>
                                <a:pt x="275" y="452"/>
                                <a:pt x="297" y="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4" coordsize="399,477" path="m7,110c6,103,-5,103,2,92c10,80,27,77,40,74c56,70,70,67,85,61c126,46,163,24,206,14c250,4,313,-8,358,6c399,19,400,55,392,91c377,158,338,218,306,277c275,334,244,387,232,451c229,467,227,472,237,478c264,466,275,452,297,430e" stroked="t" o:allowincell="f" style="position:absolute;margin-left:352.55pt;margin-top:178.3pt;width:12.2pt;height:1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3495040</wp:posOffset>
                </wp:positionH>
                <wp:positionV relativeFrom="paragraph">
                  <wp:posOffset>2110740</wp:posOffset>
                </wp:positionV>
                <wp:extent cx="420370" cy="376555"/>
                <wp:effectExtent l="6350" t="6350" r="6350" b="5715"/>
                <wp:wrapNone/>
                <wp:docPr id="768" name="Ink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1012">
                              <a:moveTo>
                                <a:pt x="394" y="324"/>
                              </a:moveTo>
                              <a:cubicBezTo>
                                <a:pt x="383" y="327"/>
                                <a:pt x="366" y="330"/>
                                <a:pt x="354" y="334"/>
                              </a:cubicBezTo>
                              <a:cubicBezTo>
                                <a:pt x="340" y="339"/>
                                <a:pt x="328" y="345"/>
                                <a:pt x="316" y="351"/>
                              </a:cubicBezTo>
                              <a:cubicBezTo>
                                <a:pt x="298" y="359"/>
                                <a:pt x="284" y="371"/>
                                <a:pt x="267" y="380"/>
                              </a:cubicBezTo>
                              <a:cubicBezTo>
                                <a:pt x="252" y="388"/>
                                <a:pt x="237" y="395"/>
                                <a:pt x="222" y="403"/>
                              </a:cubicBezTo>
                              <a:cubicBezTo>
                                <a:pt x="200" y="415"/>
                                <a:pt x="183" y="425"/>
                                <a:pt x="166" y="443"/>
                              </a:cubicBezTo>
                              <a:cubicBezTo>
                                <a:pt x="153" y="457"/>
                                <a:pt x="147" y="476"/>
                                <a:pt x="139" y="493"/>
                              </a:cubicBezTo>
                              <a:cubicBezTo>
                                <a:pt x="130" y="514"/>
                                <a:pt x="124" y="540"/>
                                <a:pt x="119" y="563"/>
                              </a:cubicBezTo>
                              <a:cubicBezTo>
                                <a:pt x="115" y="581"/>
                                <a:pt x="106" y="606"/>
                                <a:pt x="117" y="623"/>
                              </a:cubicBezTo>
                              <a:cubicBezTo>
                                <a:pt x="128" y="639"/>
                                <a:pt x="175" y="651"/>
                                <a:pt x="191" y="657"/>
                              </a:cubicBezTo>
                              <a:cubicBezTo>
                                <a:pt x="230" y="671"/>
                                <a:pt x="268" y="680"/>
                                <a:pt x="297" y="713"/>
                              </a:cubicBezTo>
                              <a:cubicBezTo>
                                <a:pt x="320" y="739"/>
                                <a:pt x="319" y="763"/>
                                <a:pt x="287" y="780"/>
                              </a:cubicBezTo>
                              <a:cubicBezTo>
                                <a:pt x="246" y="801"/>
                                <a:pt x="177" y="803"/>
                                <a:pt x="132" y="801"/>
                              </a:cubicBezTo>
                              <a:cubicBezTo>
                                <a:pt x="79" y="798"/>
                                <a:pt x="40" y="782"/>
                                <a:pt x="0" y="750"/>
                              </a:cubicBezTo>
                            </a:path>
                            <a:path w="1132" h="1012">
                              <a:moveTo>
                                <a:pt x="483" y="230"/>
                              </a:moveTo>
                              <a:cubicBezTo>
                                <a:pt x="505" y="243"/>
                                <a:pt x="509" y="247"/>
                                <a:pt x="516" y="279"/>
                              </a:cubicBezTo>
                              <a:cubicBezTo>
                                <a:pt x="533" y="351"/>
                                <a:pt x="541" y="423"/>
                                <a:pt x="542" y="497"/>
                              </a:cubicBezTo>
                              <a:cubicBezTo>
                                <a:pt x="543" y="595"/>
                                <a:pt x="540" y="711"/>
                                <a:pt x="511" y="805"/>
                              </a:cubicBezTo>
                              <a:cubicBezTo>
                                <a:pt x="489" y="877"/>
                                <a:pt x="442" y="956"/>
                                <a:pt x="375" y="994"/>
                              </a:cubicBezTo>
                              <a:cubicBezTo>
                                <a:pt x="361" y="999"/>
                                <a:pt x="346" y="1005"/>
                                <a:pt x="332" y="1010"/>
                              </a:cubicBezTo>
                            </a:path>
                            <a:path w="1132" h="1012">
                              <a:moveTo>
                                <a:pt x="779" y="13"/>
                              </a:moveTo>
                              <a:cubicBezTo>
                                <a:pt x="809" y="11"/>
                                <a:pt x="840" y="8"/>
                                <a:pt x="870" y="3"/>
                              </a:cubicBezTo>
                              <a:cubicBezTo>
                                <a:pt x="901" y="-2"/>
                                <a:pt x="934" y="-2"/>
                                <a:pt x="954" y="27"/>
                              </a:cubicBezTo>
                              <a:cubicBezTo>
                                <a:pt x="976" y="60"/>
                                <a:pt x="951" y="94"/>
                                <a:pt x="934" y="121"/>
                              </a:cubicBezTo>
                              <a:cubicBezTo>
                                <a:pt x="908" y="163"/>
                                <a:pt x="871" y="192"/>
                                <a:pt x="851" y="238"/>
                              </a:cubicBezTo>
                              <a:cubicBezTo>
                                <a:pt x="878" y="265"/>
                                <a:pt x="919" y="270"/>
                                <a:pt x="960" y="270"/>
                              </a:cubicBezTo>
                              <a:cubicBezTo>
                                <a:pt x="1021" y="270"/>
                                <a:pt x="1073" y="252"/>
                                <a:pt x="1131" y="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5" coordsize="1132,1012" path="m394,324c383,327,366,330,354,334c340,339,328,345,316,351c298,359,284,371,267,380c252,388,237,395,222,403c200,415,183,425,166,443c153,457,147,476,139,493c130,514,124,540,119,563c115,581,106,606,117,623c128,639,175,651,191,657c230,671,268,680,297,713c320,739,319,763,287,780c246,801,177,803,132,801c79,798,40,782,0,750em483,230c505,243,509,247,516,279c533,351,541,423,542,497c543,595,540,711,511,805c489,877,442,956,375,994c361,999,346,1005,332,1010em779,13c809,11,840,8,870,3c901,-2,934,-2,954,27c976,60,951,94,934,121c908,163,871,192,851,238c878,265,919,270,960,270c1021,270,1073,252,1131,236e" stroked="t" o:allowincell="f" style="position:absolute;margin-left:275.2pt;margin-top:166.2pt;width:33.05pt;height:2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4768850</wp:posOffset>
                </wp:positionH>
                <wp:positionV relativeFrom="paragraph">
                  <wp:posOffset>2180590</wp:posOffset>
                </wp:positionV>
                <wp:extent cx="43180" cy="214630"/>
                <wp:effectExtent l="6350" t="6350" r="6350" b="6985"/>
                <wp:wrapNone/>
                <wp:docPr id="769" name="Ink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62">
                              <a:moveTo>
                                <a:pt x="79" y="0"/>
                              </a:moveTo>
                              <a:cubicBezTo>
                                <a:pt x="66" y="11"/>
                                <a:pt x="46" y="35"/>
                                <a:pt x="37" y="52"/>
                              </a:cubicBezTo>
                              <a:cubicBezTo>
                                <a:pt x="4" y="115"/>
                                <a:pt x="1" y="192"/>
                                <a:pt x="0" y="261"/>
                              </a:cubicBezTo>
                              <a:cubicBezTo>
                                <a:pt x="-1" y="337"/>
                                <a:pt x="0" y="412"/>
                                <a:pt x="12" y="487"/>
                              </a:cubicBezTo>
                              <a:cubicBezTo>
                                <a:pt x="17" y="515"/>
                                <a:pt x="32" y="563"/>
                                <a:pt x="67" y="560"/>
                              </a:cubicBezTo>
                              <a:cubicBezTo>
                                <a:pt x="72" y="558"/>
                                <a:pt x="76" y="556"/>
                                <a:pt x="81" y="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4" coordorigin="4294967295,4294967295" coordsize="83,562" path="m79,0c66,11,46,35,37,52c4,115,1,192,0,261c-1,337,0,412,12,487c17,515,32,563,67,560c72,558,76,556,81,554e" stroked="t" o:allowincell="f" style="position:absolute;margin-left:375.5pt;margin-top:171.7pt;width:3.35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5059045</wp:posOffset>
                </wp:positionH>
                <wp:positionV relativeFrom="paragraph">
                  <wp:posOffset>2279650</wp:posOffset>
                </wp:positionV>
                <wp:extent cx="197485" cy="121285"/>
                <wp:effectExtent l="6985" t="6985" r="5715" b="5715"/>
                <wp:wrapNone/>
                <wp:docPr id="770" name="Ink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03">
                              <a:moveTo>
                                <a:pt x="0" y="21"/>
                              </a:moveTo>
                              <a:cubicBezTo>
                                <a:pt x="11" y="19"/>
                                <a:pt x="17" y="16"/>
                                <a:pt x="28" y="12"/>
                              </a:cubicBezTo>
                              <a:cubicBezTo>
                                <a:pt x="74" y="-5"/>
                                <a:pt x="120" y="0"/>
                                <a:pt x="168" y="5"/>
                              </a:cubicBezTo>
                              <a:cubicBezTo>
                                <a:pt x="233" y="12"/>
                                <a:pt x="298" y="25"/>
                                <a:pt x="359" y="48"/>
                              </a:cubicBezTo>
                              <a:cubicBezTo>
                                <a:pt x="371" y="53"/>
                                <a:pt x="383" y="58"/>
                                <a:pt x="395" y="63"/>
                              </a:cubicBezTo>
                            </a:path>
                            <a:path w="515" h="303">
                              <a:moveTo>
                                <a:pt x="101" y="282"/>
                              </a:moveTo>
                              <a:cubicBezTo>
                                <a:pt x="81" y="317"/>
                                <a:pt x="116" y="295"/>
                                <a:pt x="156" y="283"/>
                              </a:cubicBezTo>
                              <a:cubicBezTo>
                                <a:pt x="275" y="246"/>
                                <a:pt x="392" y="210"/>
                                <a:pt x="512" y="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5" coordorigin="4294967294,4294967295" coordsize="515,303" path="m0,21c11,19,17,16,28,12c74,-5,120,0,168,5c233,12,298,25,359,48c371,53,383,58,395,63em101,282c81,317,116,295,156,283c275,246,392,210,512,177e" stroked="t" o:allowincell="f" style="position:absolute;margin-left:398.35pt;margin-top:179.5pt;width:15.5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5383530</wp:posOffset>
                </wp:positionH>
                <wp:positionV relativeFrom="paragraph">
                  <wp:posOffset>2156460</wp:posOffset>
                </wp:positionV>
                <wp:extent cx="370840" cy="255905"/>
                <wp:effectExtent l="6350" t="6985" r="6350" b="6350"/>
                <wp:wrapNone/>
                <wp:docPr id="771" name="Ink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677">
                              <a:moveTo>
                                <a:pt x="79" y="208"/>
                              </a:moveTo>
                              <a:cubicBezTo>
                                <a:pt x="89" y="194"/>
                                <a:pt x="98" y="177"/>
                                <a:pt x="116" y="165"/>
                              </a:cubicBezTo>
                              <a:cubicBezTo>
                                <a:pt x="149" y="143"/>
                                <a:pt x="188" y="133"/>
                                <a:pt x="224" y="157"/>
                              </a:cubicBezTo>
                              <a:cubicBezTo>
                                <a:pt x="272" y="189"/>
                                <a:pt x="256" y="257"/>
                                <a:pt x="239" y="301"/>
                              </a:cubicBezTo>
                              <a:cubicBezTo>
                                <a:pt x="207" y="385"/>
                                <a:pt x="144" y="449"/>
                                <a:pt x="89" y="517"/>
                              </a:cubicBezTo>
                              <a:cubicBezTo>
                                <a:pt x="48" y="567"/>
                                <a:pt x="12" y="600"/>
                                <a:pt x="2" y="664"/>
                              </a:cubicBezTo>
                              <a:cubicBezTo>
                                <a:pt x="44" y="685"/>
                                <a:pt x="98" y="673"/>
                                <a:pt x="144" y="657"/>
                              </a:cubicBezTo>
                              <a:cubicBezTo>
                                <a:pt x="209" y="630"/>
                                <a:pt x="233" y="619"/>
                                <a:pt x="275" y="594"/>
                              </a:cubicBezTo>
                            </a:path>
                            <a:path w="995" h="677">
                              <a:moveTo>
                                <a:pt x="996" y="10"/>
                              </a:moveTo>
                              <a:cubicBezTo>
                                <a:pt x="993" y="9"/>
                                <a:pt x="993" y="4"/>
                                <a:pt x="989" y="3"/>
                              </a:cubicBezTo>
                              <a:cubicBezTo>
                                <a:pt x="972" y="-2"/>
                                <a:pt x="962" y="0"/>
                                <a:pt x="945" y="3"/>
                              </a:cubicBezTo>
                              <a:cubicBezTo>
                                <a:pt x="914" y="8"/>
                                <a:pt x="883" y="17"/>
                                <a:pt x="853" y="26"/>
                              </a:cubicBezTo>
                              <a:cubicBezTo>
                                <a:pt x="825" y="34"/>
                                <a:pt x="789" y="42"/>
                                <a:pt x="765" y="59"/>
                              </a:cubicBezTo>
                              <a:cubicBezTo>
                                <a:pt x="752" y="69"/>
                                <a:pt x="743" y="75"/>
                                <a:pt x="738" y="89"/>
                              </a:cubicBezTo>
                              <a:cubicBezTo>
                                <a:pt x="734" y="101"/>
                                <a:pt x="736" y="118"/>
                                <a:pt x="734" y="130"/>
                              </a:cubicBezTo>
                              <a:cubicBezTo>
                                <a:pt x="727" y="169"/>
                                <a:pt x="710" y="206"/>
                                <a:pt x="698" y="244"/>
                              </a:cubicBezTo>
                              <a:cubicBezTo>
                                <a:pt x="690" y="269"/>
                                <a:pt x="683" y="297"/>
                                <a:pt x="680" y="323"/>
                              </a:cubicBezTo>
                              <a:cubicBezTo>
                                <a:pt x="677" y="344"/>
                                <a:pt x="678" y="376"/>
                                <a:pt x="690" y="395"/>
                              </a:cubicBezTo>
                              <a:cubicBezTo>
                                <a:pt x="707" y="422"/>
                                <a:pt x="737" y="449"/>
                                <a:pt x="763" y="466"/>
                              </a:cubicBezTo>
                              <a:cubicBezTo>
                                <a:pt x="786" y="481"/>
                                <a:pt x="826" y="488"/>
                                <a:pt x="840" y="516"/>
                              </a:cubicBezTo>
                              <a:cubicBezTo>
                                <a:pt x="840" y="520"/>
                                <a:pt x="841" y="524"/>
                                <a:pt x="841" y="528"/>
                              </a:cubicBezTo>
                              <a:cubicBezTo>
                                <a:pt x="806" y="548"/>
                                <a:pt x="777" y="557"/>
                                <a:pt x="736" y="569"/>
                              </a:cubicBezTo>
                              <a:cubicBezTo>
                                <a:pt x="682" y="585"/>
                                <a:pt x="628" y="601"/>
                                <a:pt x="574" y="616"/>
                              </a:cubicBezTo>
                              <a:cubicBezTo>
                                <a:pt x="565" y="618"/>
                                <a:pt x="557" y="621"/>
                                <a:pt x="548" y="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6" coordorigin="2,4294967295" coordsize="995,677" path="m79,208c89,194,98,177,116,165c149,143,188,133,224,157c272,189,256,257,239,301c207,385,144,449,89,517c48,567,12,600,2,664c44,685,98,673,144,657c209,630,233,619,275,594em996,10c993,9,993,4,989,3c972,-2,962,0,945,3c914,8,883,17,853,26c825,34,789,42,765,59c752,69,743,75,738,89c734,101,736,118,734,130c727,169,710,206,698,244c690,269,683,297,680,323c677,344,678,376,690,395c707,422,737,449,763,466c786,481,826,488,840,516c840,520,841,524,841,528c806,548,777,557,736,569c682,585,628,601,574,616c565,618,557,621,548,623e" stroked="t" o:allowincell="f" style="position:absolute;margin-left:423.9pt;margin-top:169.8pt;width:29.1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5454650</wp:posOffset>
                </wp:positionH>
                <wp:positionV relativeFrom="paragraph">
                  <wp:posOffset>-633095</wp:posOffset>
                </wp:positionV>
                <wp:extent cx="143510" cy="196215"/>
                <wp:effectExtent l="6985" t="6350" r="6350" b="6350"/>
                <wp:wrapNone/>
                <wp:docPr id="772" name="Ink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11">
                              <a:moveTo>
                                <a:pt x="64" y="162"/>
                              </a:moveTo>
                              <a:cubicBezTo>
                                <a:pt x="55" y="186"/>
                                <a:pt x="49" y="211"/>
                                <a:pt x="39" y="235"/>
                              </a:cubicBezTo>
                              <a:cubicBezTo>
                                <a:pt x="20" y="283"/>
                                <a:pt x="16" y="332"/>
                                <a:pt x="10" y="383"/>
                              </a:cubicBezTo>
                              <a:cubicBezTo>
                                <a:pt x="5" y="422"/>
                                <a:pt x="-9" y="466"/>
                                <a:pt x="6" y="504"/>
                              </a:cubicBezTo>
                              <a:cubicBezTo>
                                <a:pt x="8" y="506"/>
                                <a:pt x="9" y="507"/>
                                <a:pt x="11" y="509"/>
                              </a:cubicBezTo>
                              <a:cubicBezTo>
                                <a:pt x="30" y="477"/>
                                <a:pt x="38" y="453"/>
                                <a:pt x="45" y="413"/>
                              </a:cubicBezTo>
                              <a:cubicBezTo>
                                <a:pt x="57" y="343"/>
                                <a:pt x="56" y="273"/>
                                <a:pt x="54" y="202"/>
                              </a:cubicBezTo>
                              <a:cubicBezTo>
                                <a:pt x="53" y="149"/>
                                <a:pt x="40" y="90"/>
                                <a:pt x="67" y="41"/>
                              </a:cubicBezTo>
                              <a:cubicBezTo>
                                <a:pt x="90" y="-2"/>
                                <a:pt x="147" y="-2"/>
                                <a:pt x="189" y="1"/>
                              </a:cubicBezTo>
                              <a:cubicBezTo>
                                <a:pt x="238" y="5"/>
                                <a:pt x="292" y="13"/>
                                <a:pt x="338" y="32"/>
                              </a:cubicBezTo>
                              <a:cubicBezTo>
                                <a:pt x="346" y="36"/>
                                <a:pt x="353" y="40"/>
                                <a:pt x="361" y="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7" coordsize="362,511" path="m64,162c55,186,49,211,39,235c20,283,16,332,10,383c5,422,-9,466,6,504c8,506,9,507,11,509c30,477,38,453,45,413c57,343,56,273,54,202c53,149,40,90,67,41c90,-2,147,-2,189,1c238,5,292,13,338,32c346,36,353,40,361,44e" stroked="t" o:allowincell="f" style="position:absolute;margin-left:429.5pt;margin-top:-49.85pt;width:11.25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column">
                  <wp:posOffset>5450205</wp:posOffset>
                </wp:positionH>
                <wp:positionV relativeFrom="paragraph">
                  <wp:posOffset>-536575</wp:posOffset>
                </wp:positionV>
                <wp:extent cx="116840" cy="43180"/>
                <wp:effectExtent l="6350" t="6350" r="6350" b="3810"/>
                <wp:wrapNone/>
                <wp:docPr id="773" name="Ink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6">
                              <a:moveTo>
                                <a:pt x="64" y="19"/>
                              </a:moveTo>
                              <a:cubicBezTo>
                                <a:pt x="39" y="41"/>
                                <a:pt x="21" y="56"/>
                                <a:pt x="0" y="81"/>
                              </a:cubicBezTo>
                              <a:cubicBezTo>
                                <a:pt x="37" y="80"/>
                                <a:pt x="91" y="58"/>
                                <a:pt x="130" y="47"/>
                              </a:cubicBezTo>
                              <a:cubicBezTo>
                                <a:pt x="183" y="32"/>
                                <a:pt x="235" y="15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8" coordsize="289,86" path="m64,19c39,41,21,56,0,81c37,80,91,58,130,47c183,32,235,15,288,0e" stroked="t" o:allowincell="f" style="position:absolute;margin-left:429.15pt;margin-top:-42.25pt;width:9.15pt;height: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5554980</wp:posOffset>
                </wp:positionH>
                <wp:positionV relativeFrom="paragraph">
                  <wp:posOffset>-535305</wp:posOffset>
                </wp:positionV>
                <wp:extent cx="46990" cy="74930"/>
                <wp:effectExtent l="6985" t="6985" r="6350" b="6985"/>
                <wp:wrapNone/>
                <wp:docPr id="774" name="Ink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73">
                              <a:moveTo>
                                <a:pt x="81" y="0"/>
                              </a:moveTo>
                              <a:cubicBezTo>
                                <a:pt x="61" y="16"/>
                                <a:pt x="38" y="30"/>
                                <a:pt x="23" y="51"/>
                              </a:cubicBezTo>
                              <a:cubicBezTo>
                                <a:pt x="12" y="67"/>
                                <a:pt x="-4" y="104"/>
                                <a:pt x="1" y="123"/>
                              </a:cubicBezTo>
                              <a:cubicBezTo>
                                <a:pt x="5" y="140"/>
                                <a:pt x="14" y="176"/>
                                <a:pt x="39" y="172"/>
                              </a:cubicBezTo>
                              <a:cubicBezTo>
                                <a:pt x="57" y="169"/>
                                <a:pt x="81" y="140"/>
                                <a:pt x="92" y="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9" coordsize="92,173" path="m81,0c61,16,38,30,23,51c12,67,-4,104,1,123c5,140,14,176,39,172c57,169,81,140,92,130e" stroked="t" o:allowincell="f" style="position:absolute;margin-left:437.4pt;margin-top:-42.15pt;width:3.65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5602605</wp:posOffset>
                </wp:positionH>
                <wp:positionV relativeFrom="paragraph">
                  <wp:posOffset>-526415</wp:posOffset>
                </wp:positionV>
                <wp:extent cx="88900" cy="69850"/>
                <wp:effectExtent l="6350" t="7620" r="6350" b="6350"/>
                <wp:wrapNone/>
                <wp:docPr id="775" name="Ink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58">
                              <a:moveTo>
                                <a:pt x="0" y="21"/>
                              </a:moveTo>
                              <a:cubicBezTo>
                                <a:pt x="12" y="25"/>
                                <a:pt x="7" y="29"/>
                                <a:pt x="7" y="40"/>
                              </a:cubicBezTo>
                              <a:cubicBezTo>
                                <a:pt x="7" y="41"/>
                                <a:pt x="7" y="42"/>
                                <a:pt x="7" y="43"/>
                              </a:cubicBezTo>
                              <a:cubicBezTo>
                                <a:pt x="24" y="39"/>
                                <a:pt x="42" y="32"/>
                                <a:pt x="58" y="26"/>
                              </a:cubicBezTo>
                              <a:cubicBezTo>
                                <a:pt x="74" y="19"/>
                                <a:pt x="124" y="-7"/>
                                <a:pt x="142" y="3"/>
                              </a:cubicBezTo>
                              <a:cubicBezTo>
                                <a:pt x="169" y="18"/>
                                <a:pt x="147" y="45"/>
                                <a:pt x="145" y="61"/>
                              </a:cubicBezTo>
                              <a:cubicBezTo>
                                <a:pt x="143" y="80"/>
                                <a:pt x="129" y="142"/>
                                <a:pt x="153" y="154"/>
                              </a:cubicBezTo>
                              <a:cubicBezTo>
                                <a:pt x="182" y="160"/>
                                <a:pt x="192" y="162"/>
                                <a:pt x="211" y="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0" coordsize="212,158" path="m0,21c12,25,7,29,7,40c7,41,7,42,7,43c24,39,42,32,58,26c74,19,124,-7,142,3c169,18,147,45,145,61c143,80,129,142,153,154c182,160,192,162,211,151e" stroked="t" o:allowincell="f" style="position:absolute;margin-left:441.15pt;margin-top:-41.45pt;width:6.95pt;height: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5699125</wp:posOffset>
                </wp:positionH>
                <wp:positionV relativeFrom="paragraph">
                  <wp:posOffset>-527050</wp:posOffset>
                </wp:positionV>
                <wp:extent cx="95250" cy="66040"/>
                <wp:effectExtent l="6350" t="7620" r="6350" b="6350"/>
                <wp:wrapNone/>
                <wp:docPr id="776" name="Ink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5">
                              <a:moveTo>
                                <a:pt x="105" y="18"/>
                              </a:moveTo>
                              <a:cubicBezTo>
                                <a:pt x="103" y="-1"/>
                                <a:pt x="102" y="-5"/>
                                <a:pt x="71" y="8"/>
                              </a:cubicBezTo>
                              <a:cubicBezTo>
                                <a:pt x="38" y="22"/>
                                <a:pt x="11" y="39"/>
                                <a:pt x="-1" y="72"/>
                              </a:cubicBezTo>
                              <a:cubicBezTo>
                                <a:pt x="22" y="83"/>
                                <a:pt x="53" y="82"/>
                                <a:pt x="78" y="77"/>
                              </a:cubicBezTo>
                              <a:cubicBezTo>
                                <a:pt x="107" y="71"/>
                                <a:pt x="138" y="57"/>
                                <a:pt x="163" y="42"/>
                              </a:cubicBezTo>
                              <a:cubicBezTo>
                                <a:pt x="173" y="68"/>
                                <a:pt x="158" y="78"/>
                                <a:pt x="159" y="101"/>
                              </a:cubicBezTo>
                              <a:cubicBezTo>
                                <a:pt x="160" y="113"/>
                                <a:pt x="169" y="134"/>
                                <a:pt x="173" y="147"/>
                              </a:cubicBezTo>
                              <a:cubicBezTo>
                                <a:pt x="197" y="140"/>
                                <a:pt x="208" y="128"/>
                                <a:pt x="228" y="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1" coordorigin="4294967295,3" coordsize="230,145" path="m105,18c103,-1,102,-5,71,8c38,22,11,39,-1,72c22,83,53,82,78,77c107,71,138,57,163,42c173,68,158,78,159,101c160,113,169,134,173,147c197,140,208,128,228,110e" stroked="t" o:allowincell="f" style="position:absolute;margin-left:448.75pt;margin-top:-41.5pt;width:7.45pt;height: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5327650</wp:posOffset>
                </wp:positionH>
                <wp:positionV relativeFrom="paragraph">
                  <wp:posOffset>-835025</wp:posOffset>
                </wp:positionV>
                <wp:extent cx="857250" cy="669925"/>
                <wp:effectExtent l="6350" t="6350" r="7620" b="6985"/>
                <wp:wrapNone/>
                <wp:docPr id="777" name="Ink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1827">
                              <a:moveTo>
                                <a:pt x="250" y="1579"/>
                              </a:moveTo>
                              <a:cubicBezTo>
                                <a:pt x="244" y="1571"/>
                                <a:pt x="241" y="1559"/>
                                <a:pt x="230" y="1555"/>
                              </a:cubicBezTo>
                              <a:cubicBezTo>
                                <a:pt x="197" y="1544"/>
                                <a:pt x="162" y="1583"/>
                                <a:pt x="139" y="1600"/>
                              </a:cubicBezTo>
                              <a:cubicBezTo>
                                <a:pt x="88" y="1638"/>
                                <a:pt x="47" y="1680"/>
                                <a:pt x="16" y="1736"/>
                              </a:cubicBezTo>
                              <a:cubicBezTo>
                                <a:pt x="-2" y="1769"/>
                                <a:pt x="-3" y="1779"/>
                                <a:pt x="10" y="1809"/>
                              </a:cubicBezTo>
                              <a:cubicBezTo>
                                <a:pt x="58" y="1809"/>
                                <a:pt x="98" y="1791"/>
                                <a:pt x="135" y="1757"/>
                              </a:cubicBezTo>
                              <a:cubicBezTo>
                                <a:pt x="170" y="1725"/>
                                <a:pt x="194" y="1683"/>
                                <a:pt x="221" y="1645"/>
                              </a:cubicBezTo>
                              <a:cubicBezTo>
                                <a:pt x="227" y="1636"/>
                                <a:pt x="228" y="1636"/>
                                <a:pt x="230" y="1630"/>
                              </a:cubicBezTo>
                              <a:cubicBezTo>
                                <a:pt x="228" y="1648"/>
                                <a:pt x="223" y="1670"/>
                                <a:pt x="222" y="1689"/>
                              </a:cubicBezTo>
                              <a:cubicBezTo>
                                <a:pt x="221" y="1703"/>
                                <a:pt x="214" y="1749"/>
                                <a:pt x="219" y="1761"/>
                              </a:cubicBezTo>
                              <a:cubicBezTo>
                                <a:pt x="224" y="1774"/>
                                <a:pt x="244" y="1752"/>
                                <a:pt x="246" y="1750"/>
                              </a:cubicBezTo>
                            </a:path>
                            <a:path w="2343" h="1827">
                              <a:moveTo>
                                <a:pt x="327" y="1652"/>
                              </a:moveTo>
                              <a:cubicBezTo>
                                <a:pt x="332" y="1654"/>
                                <a:pt x="338" y="1654"/>
                                <a:pt x="338" y="1665"/>
                              </a:cubicBezTo>
                              <a:cubicBezTo>
                                <a:pt x="338" y="1667"/>
                                <a:pt x="337" y="1669"/>
                                <a:pt x="337" y="1671"/>
                              </a:cubicBezTo>
                              <a:cubicBezTo>
                                <a:pt x="350" y="1671"/>
                                <a:pt x="373" y="1658"/>
                                <a:pt x="386" y="1651"/>
                              </a:cubicBezTo>
                              <a:cubicBezTo>
                                <a:pt x="405" y="1641"/>
                                <a:pt x="426" y="1618"/>
                                <a:pt x="448" y="1618"/>
                              </a:cubicBezTo>
                              <a:cubicBezTo>
                                <a:pt x="470" y="1618"/>
                                <a:pt x="452" y="1668"/>
                                <a:pt x="450" y="1676"/>
                              </a:cubicBezTo>
                              <a:cubicBezTo>
                                <a:pt x="445" y="1691"/>
                                <a:pt x="431" y="1729"/>
                                <a:pt x="456" y="1738"/>
                              </a:cubicBezTo>
                              <a:cubicBezTo>
                                <a:pt x="474" y="1738"/>
                                <a:pt x="483" y="1736"/>
                                <a:pt x="494" y="1726"/>
                              </a:cubicBezTo>
                            </a:path>
                            <a:path w="2343" h="1827">
                              <a:moveTo>
                                <a:pt x="766" y="1556"/>
                              </a:moveTo>
                              <a:cubicBezTo>
                                <a:pt x="737" y="1561"/>
                                <a:pt x="714" y="1574"/>
                                <a:pt x="687" y="1584"/>
                              </a:cubicBezTo>
                              <a:cubicBezTo>
                                <a:pt x="664" y="1593"/>
                                <a:pt x="638" y="1598"/>
                                <a:pt x="648" y="1629"/>
                              </a:cubicBezTo>
                              <a:cubicBezTo>
                                <a:pt x="656" y="1652"/>
                                <a:pt x="672" y="1677"/>
                                <a:pt x="682" y="1699"/>
                              </a:cubicBezTo>
                              <a:cubicBezTo>
                                <a:pt x="697" y="1733"/>
                                <a:pt x="689" y="1753"/>
                                <a:pt x="664" y="1781"/>
                              </a:cubicBezTo>
                              <a:cubicBezTo>
                                <a:pt x="644" y="1804"/>
                                <a:pt x="604" y="1824"/>
                                <a:pt x="573" y="1825"/>
                              </a:cubicBezTo>
                              <a:cubicBezTo>
                                <a:pt x="528" y="1826"/>
                                <a:pt x="530" y="1805"/>
                                <a:pt x="535" y="1770"/>
                              </a:cubicBezTo>
                            </a:path>
                            <a:path w="2343" h="1827">
                              <a:moveTo>
                                <a:pt x="843" y="1614"/>
                              </a:moveTo>
                              <a:cubicBezTo>
                                <a:pt x="837" y="1623"/>
                                <a:pt x="830" y="1631"/>
                                <a:pt x="824" y="1640"/>
                              </a:cubicBezTo>
                              <a:cubicBezTo>
                                <a:pt x="810" y="1660"/>
                                <a:pt x="802" y="1659"/>
                                <a:pt x="808" y="1685"/>
                              </a:cubicBezTo>
                              <a:cubicBezTo>
                                <a:pt x="811" y="1699"/>
                                <a:pt x="819" y="1710"/>
                                <a:pt x="824" y="1717"/>
                              </a:cubicBezTo>
                              <a:cubicBezTo>
                                <a:pt x="845" y="1707"/>
                                <a:pt x="854" y="1692"/>
                                <a:pt x="870" y="1675"/>
                              </a:cubicBezTo>
                              <a:cubicBezTo>
                                <a:pt x="885" y="1659"/>
                                <a:pt x="900" y="1638"/>
                                <a:pt x="919" y="1629"/>
                              </a:cubicBezTo>
                              <a:cubicBezTo>
                                <a:pt x="916" y="1641"/>
                                <a:pt x="910" y="1654"/>
                                <a:pt x="906" y="1667"/>
                              </a:cubicBezTo>
                              <a:cubicBezTo>
                                <a:pt x="901" y="1684"/>
                                <a:pt x="894" y="1695"/>
                                <a:pt x="889" y="1711"/>
                              </a:cubicBezTo>
                              <a:cubicBezTo>
                                <a:pt x="906" y="1707"/>
                                <a:pt x="916" y="1701"/>
                                <a:pt x="932" y="1687"/>
                              </a:cubicBezTo>
                              <a:cubicBezTo>
                                <a:pt x="961" y="1662"/>
                                <a:pt x="989" y="1633"/>
                                <a:pt x="1009" y="1601"/>
                              </a:cubicBezTo>
                              <a:cubicBezTo>
                                <a:pt x="1021" y="1581"/>
                                <a:pt x="1028" y="1554"/>
                                <a:pt x="1046" y="1537"/>
                              </a:cubicBezTo>
                              <a:cubicBezTo>
                                <a:pt x="1050" y="1534"/>
                                <a:pt x="1054" y="1532"/>
                                <a:pt x="1058" y="1529"/>
                              </a:cubicBezTo>
                            </a:path>
                            <a:path w="2343" h="1827">
                              <a:moveTo>
                                <a:pt x="1301" y="1529"/>
                              </a:moveTo>
                              <a:cubicBezTo>
                                <a:pt x="1312" y="1529"/>
                                <a:pt x="1313" y="1531"/>
                                <a:pt x="1320" y="1528"/>
                              </a:cubicBezTo>
                              <a:cubicBezTo>
                                <a:pt x="1328" y="1525"/>
                                <a:pt x="1340" y="1518"/>
                                <a:pt x="1348" y="1516"/>
                              </a:cubicBezTo>
                              <a:cubicBezTo>
                                <a:pt x="1349" y="1516"/>
                                <a:pt x="1350" y="1516"/>
                                <a:pt x="1351" y="1516"/>
                              </a:cubicBezTo>
                              <a:cubicBezTo>
                                <a:pt x="1301" y="1523"/>
                                <a:pt x="1265" y="1545"/>
                                <a:pt x="1230" y="1582"/>
                              </a:cubicBezTo>
                              <a:cubicBezTo>
                                <a:pt x="1212" y="1602"/>
                                <a:pt x="1179" y="1647"/>
                                <a:pt x="1209" y="1672"/>
                              </a:cubicBezTo>
                              <a:cubicBezTo>
                                <a:pt x="1241" y="1699"/>
                                <a:pt x="1289" y="1678"/>
                                <a:pt x="1320" y="1663"/>
                              </a:cubicBezTo>
                              <a:cubicBezTo>
                                <a:pt x="1360" y="1643"/>
                                <a:pt x="1394" y="1612"/>
                                <a:pt x="1423" y="1579"/>
                              </a:cubicBezTo>
                              <a:cubicBezTo>
                                <a:pt x="1430" y="1571"/>
                                <a:pt x="1437" y="1561"/>
                                <a:pt x="1444" y="1552"/>
                              </a:cubicBezTo>
                              <a:cubicBezTo>
                                <a:pt x="1445" y="1561"/>
                                <a:pt x="1444" y="1572"/>
                                <a:pt x="1448" y="1580"/>
                              </a:cubicBezTo>
                              <a:cubicBezTo>
                                <a:pt x="1460" y="1605"/>
                                <a:pt x="1483" y="1577"/>
                                <a:pt x="1495" y="1568"/>
                              </a:cubicBezTo>
                              <a:cubicBezTo>
                                <a:pt x="1530" y="1543"/>
                                <a:pt x="1565" y="1516"/>
                                <a:pt x="1599" y="1490"/>
                              </a:cubicBezTo>
                              <a:cubicBezTo>
                                <a:pt x="1625" y="1470"/>
                                <a:pt x="1642" y="1467"/>
                                <a:pt x="1674" y="1466"/>
                              </a:cubicBezTo>
                              <a:cubicBezTo>
                                <a:pt x="1687" y="1466"/>
                                <a:pt x="1690" y="1466"/>
                                <a:pt x="1698" y="1464"/>
                              </a:cubicBezTo>
                            </a:path>
                            <a:path w="2343" h="1827">
                              <a:moveTo>
                                <a:pt x="1682" y="910"/>
                              </a:moveTo>
                              <a:cubicBezTo>
                                <a:pt x="1678" y="911"/>
                                <a:pt x="1673" y="912"/>
                                <a:pt x="1669" y="913"/>
                              </a:cubicBezTo>
                              <a:cubicBezTo>
                                <a:pt x="1677" y="909"/>
                                <a:pt x="1666" y="917"/>
                                <a:pt x="1673" y="912"/>
                              </a:cubicBezTo>
                              <a:cubicBezTo>
                                <a:pt x="1711" y="886"/>
                                <a:pt x="1754" y="868"/>
                                <a:pt x="1790" y="837"/>
                              </a:cubicBezTo>
                              <a:cubicBezTo>
                                <a:pt x="1849" y="786"/>
                                <a:pt x="1898" y="716"/>
                                <a:pt x="1936" y="648"/>
                              </a:cubicBezTo>
                              <a:cubicBezTo>
                                <a:pt x="2004" y="527"/>
                                <a:pt x="2045" y="393"/>
                                <a:pt x="2115" y="272"/>
                              </a:cubicBezTo>
                              <a:cubicBezTo>
                                <a:pt x="2139" y="231"/>
                                <a:pt x="2168" y="197"/>
                                <a:pt x="2198" y="161"/>
                              </a:cubicBezTo>
                              <a:cubicBezTo>
                                <a:pt x="2212" y="143"/>
                                <a:pt x="2225" y="126"/>
                                <a:pt x="2238" y="108"/>
                              </a:cubicBezTo>
                              <a:cubicBezTo>
                                <a:pt x="2222" y="113"/>
                                <a:pt x="2209" y="117"/>
                                <a:pt x="2193" y="125"/>
                              </a:cubicBezTo>
                              <a:cubicBezTo>
                                <a:pt x="2168" y="137"/>
                                <a:pt x="2146" y="154"/>
                                <a:pt x="2121" y="166"/>
                              </a:cubicBezTo>
                              <a:cubicBezTo>
                                <a:pt x="2116" y="167"/>
                                <a:pt x="2112" y="169"/>
                                <a:pt x="2107" y="170"/>
                              </a:cubicBezTo>
                              <a:cubicBezTo>
                                <a:pt x="2108" y="168"/>
                                <a:pt x="2121" y="136"/>
                                <a:pt x="2136" y="118"/>
                              </a:cubicBezTo>
                              <a:cubicBezTo>
                                <a:pt x="2167" y="81"/>
                                <a:pt x="2205" y="42"/>
                                <a:pt x="2246" y="17"/>
                              </a:cubicBezTo>
                              <a:cubicBezTo>
                                <a:pt x="2272" y="1"/>
                                <a:pt x="2318" y="-14"/>
                                <a:pt x="2334" y="26"/>
                              </a:cubicBezTo>
                              <a:cubicBezTo>
                                <a:pt x="2350" y="67"/>
                                <a:pt x="2344" y="134"/>
                                <a:pt x="2342" y="177"/>
                              </a:cubicBezTo>
                              <a:cubicBezTo>
                                <a:pt x="2340" y="206"/>
                                <a:pt x="2331" y="234"/>
                                <a:pt x="2337" y="259"/>
                              </a:cubicBezTo>
                              <a:cubicBezTo>
                                <a:pt x="2345" y="293"/>
                                <a:pt x="2335" y="246"/>
                                <a:pt x="2342" y="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2" coordsize="2343,1827" path="m250,1579c244,1571,241,1559,230,1555c197,1544,162,1583,139,1600c88,1638,47,1680,16,1736c-2,1769,-3,1779,10,1809c58,1809,98,1791,135,1757c170,1725,194,1683,221,1645c227,1636,228,1636,230,1630c228,1648,223,1670,222,1689c221,1703,214,1749,219,1761c224,1774,244,1752,246,1750em327,1652c332,1654,338,1654,338,1665c338,1667,337,1669,337,1671c350,1671,373,1658,386,1651c405,1641,426,1618,448,1618c470,1618,452,1668,450,1676c445,1691,431,1729,456,1738c474,1738,483,1736,494,1726em766,1556c737,1561,714,1574,687,1584c664,1593,638,1598,648,1629c656,1652,672,1677,682,1699c697,1733,689,1753,664,1781c644,1804,604,1824,573,1825c528,1826,530,1805,535,1770em843,1614c837,1623,830,1631,824,1640c810,1660,802,1659,808,1685c811,1699,819,1710,824,1717c845,1707,854,1692,870,1675c885,1659,900,1638,919,1629c916,1641,910,1654,906,1667c901,1684,894,1695,889,1711c906,1707,916,1701,932,1687c961,1662,989,1633,1009,1601c1021,1581,1028,1554,1046,1537c1050,1534,1054,1532,1058,1529em1301,1529c1312,1529,1313,1531,1320,1528c1328,1525,1340,1518,1348,1516c1349,1516,1350,1516,1351,1516c1301,1523,1265,1545,1230,1582c1212,1602,1179,1647,1209,1672c1241,1699,1289,1678,1320,1663c1360,1643,1394,1612,1423,1579c1430,1571,1437,1561,1444,1552c1445,1561,1444,1572,1448,1580c1460,1605,1483,1577,1495,1568c1530,1543,1565,1516,1599,1490c1625,1470,1642,1467,1674,1466c1687,1466,1690,1466,1698,1464em1682,910c1678,911,1673,912,1669,913c1677,909,1666,917,1673,912c1711,886,1754,868,1790,837c1849,786,1898,716,1936,648c2004,527,2045,393,2115,272c2139,231,2168,197,2198,161c2212,143,2225,126,2238,108c2222,113,2209,117,2193,125c2168,137,2146,154,2121,166c2116,167,2112,169,2107,170c2108,168,2121,136,2136,118c2167,81,2205,42,2246,17c2272,1,2318,-14,2334,26c2350,67,2344,134,2342,177c2340,206,2331,234,2337,259c2345,293,2335,246,2342,256e" stroked="t" o:allowincell="f" style="position:absolute;margin-left:419.5pt;margin-top:-65.75pt;width:67.45pt;height:5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3369310</wp:posOffset>
                </wp:positionH>
                <wp:positionV relativeFrom="paragraph">
                  <wp:posOffset>-641985</wp:posOffset>
                </wp:positionV>
                <wp:extent cx="3251835" cy="925830"/>
                <wp:effectExtent l="6985" t="1905" r="5715" b="6350"/>
                <wp:wrapNone/>
                <wp:docPr id="778" name="Ink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8" h="2548">
                              <a:moveTo>
                                <a:pt x="0" y="204"/>
                              </a:moveTo>
                              <a:cubicBezTo>
                                <a:pt x="14" y="197"/>
                                <a:pt x="27" y="173"/>
                                <a:pt x="45" y="164"/>
                              </a:cubicBezTo>
                              <a:cubicBezTo>
                                <a:pt x="563" y="-95"/>
                                <a:pt x="1107" y="-17"/>
                                <a:pt x="1631" y="187"/>
                              </a:cubicBezTo>
                              <a:cubicBezTo>
                                <a:pt x="2004" y="332"/>
                                <a:pt x="2206" y="576"/>
                                <a:pt x="2394" y="919"/>
                              </a:cubicBezTo>
                              <a:cubicBezTo>
                                <a:pt x="2520" y="1149"/>
                                <a:pt x="2585" y="1273"/>
                                <a:pt x="2834" y="1377"/>
                              </a:cubicBezTo>
                              <a:cubicBezTo>
                                <a:pt x="3241" y="1547"/>
                                <a:pt x="3880" y="1538"/>
                                <a:pt x="4222" y="1843"/>
                              </a:cubicBezTo>
                              <a:cubicBezTo>
                                <a:pt x="4357" y="1963"/>
                                <a:pt x="4315" y="2079"/>
                                <a:pt x="4485" y="2165"/>
                              </a:cubicBezTo>
                              <a:cubicBezTo>
                                <a:pt x="4807" y="2327"/>
                                <a:pt x="5242" y="2389"/>
                                <a:pt x="5595" y="2441"/>
                              </a:cubicBezTo>
                              <a:cubicBezTo>
                                <a:pt x="6026" y="2505"/>
                                <a:pt x="6428" y="2510"/>
                                <a:pt x="6864" y="2491"/>
                              </a:cubicBezTo>
                              <a:cubicBezTo>
                                <a:pt x="7575" y="2460"/>
                                <a:pt x="8287" y="2515"/>
                                <a:pt x="8997" y="2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3" coordsize="8998,2548" path="m0,204c14,197,27,173,45,164c563,-95,1107,-17,1631,187c2004,332,2206,576,2394,919c2520,1149,2585,1273,2834,1377c3241,1547,3880,1538,4222,1843c4357,1963,4315,2079,4485,2165c4807,2327,5242,2389,5595,2441c6026,2505,6428,2510,6864,2491c7575,2460,8287,2515,8997,2535e" stroked="t" o:allowincell="f" style="position:absolute;margin-left:265.3pt;margin-top:-50.55pt;width:256pt;height:7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column">
                  <wp:posOffset>3488055</wp:posOffset>
                </wp:positionH>
                <wp:positionV relativeFrom="paragraph">
                  <wp:posOffset>-831850</wp:posOffset>
                </wp:positionV>
                <wp:extent cx="472440" cy="222250"/>
                <wp:effectExtent l="6985" t="6350" r="6350" b="6350"/>
                <wp:wrapNone/>
                <wp:docPr id="779" name="Ink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583">
                              <a:moveTo>
                                <a:pt x="79" y="132"/>
                              </a:moveTo>
                              <a:cubicBezTo>
                                <a:pt x="79" y="133"/>
                                <a:pt x="82" y="133"/>
                                <a:pt x="82" y="143"/>
                              </a:cubicBezTo>
                              <a:cubicBezTo>
                                <a:pt x="83" y="174"/>
                                <a:pt x="83" y="209"/>
                                <a:pt x="81" y="240"/>
                              </a:cubicBezTo>
                              <a:cubicBezTo>
                                <a:pt x="77" y="295"/>
                                <a:pt x="70" y="350"/>
                                <a:pt x="61" y="404"/>
                              </a:cubicBezTo>
                              <a:cubicBezTo>
                                <a:pt x="56" y="436"/>
                                <a:pt x="51" y="468"/>
                                <a:pt x="41" y="498"/>
                              </a:cubicBezTo>
                              <a:cubicBezTo>
                                <a:pt x="44" y="465"/>
                                <a:pt x="51" y="435"/>
                                <a:pt x="59" y="402"/>
                              </a:cubicBezTo>
                              <a:cubicBezTo>
                                <a:pt x="79" y="323"/>
                                <a:pt x="96" y="243"/>
                                <a:pt x="122" y="166"/>
                              </a:cubicBezTo>
                              <a:cubicBezTo>
                                <a:pt x="137" y="123"/>
                                <a:pt x="152" y="73"/>
                                <a:pt x="195" y="59"/>
                              </a:cubicBezTo>
                              <a:cubicBezTo>
                                <a:pt x="212" y="111"/>
                                <a:pt x="215" y="166"/>
                                <a:pt x="208" y="221"/>
                              </a:cubicBezTo>
                              <a:cubicBezTo>
                                <a:pt x="195" y="331"/>
                                <a:pt x="152" y="442"/>
                                <a:pt x="69" y="516"/>
                              </a:cubicBezTo>
                              <a:cubicBezTo>
                                <a:pt x="50" y="533"/>
                                <a:pt x="7" y="552"/>
                                <a:pt x="1" y="510"/>
                              </a:cubicBezTo>
                              <a:cubicBezTo>
                                <a:pt x="3" y="482"/>
                                <a:pt x="5" y="471"/>
                                <a:pt x="17" y="455"/>
                              </a:cubicBezTo>
                            </a:path>
                            <a:path w="1277" h="583">
                              <a:moveTo>
                                <a:pt x="358" y="273"/>
                              </a:moveTo>
                              <a:cubicBezTo>
                                <a:pt x="308" y="330"/>
                                <a:pt x="250" y="377"/>
                                <a:pt x="199" y="433"/>
                              </a:cubicBezTo>
                              <a:cubicBezTo>
                                <a:pt x="176" y="458"/>
                                <a:pt x="173" y="467"/>
                                <a:pt x="177" y="496"/>
                              </a:cubicBezTo>
                              <a:cubicBezTo>
                                <a:pt x="211" y="505"/>
                                <a:pt x="237" y="492"/>
                                <a:pt x="269" y="475"/>
                              </a:cubicBezTo>
                              <a:cubicBezTo>
                                <a:pt x="310" y="454"/>
                                <a:pt x="333" y="426"/>
                                <a:pt x="362" y="392"/>
                              </a:cubicBezTo>
                              <a:cubicBezTo>
                                <a:pt x="367" y="387"/>
                                <a:pt x="371" y="382"/>
                                <a:pt x="376" y="377"/>
                              </a:cubicBezTo>
                            </a:path>
                            <a:path w="1277" h="583">
                              <a:moveTo>
                                <a:pt x="494" y="337"/>
                              </a:moveTo>
                              <a:cubicBezTo>
                                <a:pt x="482" y="349"/>
                                <a:pt x="475" y="365"/>
                                <a:pt x="473" y="383"/>
                              </a:cubicBezTo>
                              <a:cubicBezTo>
                                <a:pt x="470" y="410"/>
                                <a:pt x="466" y="439"/>
                                <a:pt x="469" y="466"/>
                              </a:cubicBezTo>
                              <a:cubicBezTo>
                                <a:pt x="471" y="487"/>
                                <a:pt x="473" y="492"/>
                                <a:pt x="486" y="504"/>
                              </a:cubicBezTo>
                              <a:cubicBezTo>
                                <a:pt x="516" y="491"/>
                                <a:pt x="530" y="471"/>
                                <a:pt x="549" y="444"/>
                              </a:cubicBezTo>
                              <a:cubicBezTo>
                                <a:pt x="571" y="412"/>
                                <a:pt x="586" y="377"/>
                                <a:pt x="602" y="342"/>
                              </a:cubicBezTo>
                              <a:cubicBezTo>
                                <a:pt x="607" y="333"/>
                                <a:pt x="606" y="331"/>
                                <a:pt x="611" y="327"/>
                              </a:cubicBezTo>
                              <a:cubicBezTo>
                                <a:pt x="604" y="355"/>
                                <a:pt x="599" y="384"/>
                                <a:pt x="591" y="412"/>
                              </a:cubicBezTo>
                              <a:cubicBezTo>
                                <a:pt x="581" y="448"/>
                                <a:pt x="567" y="486"/>
                                <a:pt x="565" y="524"/>
                              </a:cubicBezTo>
                              <a:cubicBezTo>
                                <a:pt x="566" y="536"/>
                                <a:pt x="564" y="539"/>
                                <a:pt x="570" y="544"/>
                              </a:cubicBezTo>
                              <a:cubicBezTo>
                                <a:pt x="593" y="537"/>
                                <a:pt x="608" y="518"/>
                                <a:pt x="620" y="497"/>
                              </a:cubicBezTo>
                              <a:cubicBezTo>
                                <a:pt x="625" y="487"/>
                                <a:pt x="629" y="476"/>
                                <a:pt x="634" y="466"/>
                              </a:cubicBezTo>
                            </a:path>
                            <a:path w="1277" h="583">
                              <a:moveTo>
                                <a:pt x="811" y="39"/>
                              </a:moveTo>
                              <a:cubicBezTo>
                                <a:pt x="801" y="67"/>
                                <a:pt x="787" y="93"/>
                                <a:pt x="781" y="123"/>
                              </a:cubicBezTo>
                              <a:cubicBezTo>
                                <a:pt x="770" y="175"/>
                                <a:pt x="767" y="231"/>
                                <a:pt x="768" y="284"/>
                              </a:cubicBezTo>
                              <a:cubicBezTo>
                                <a:pt x="769" y="326"/>
                                <a:pt x="776" y="360"/>
                                <a:pt x="796" y="396"/>
                              </a:cubicBezTo>
                              <a:cubicBezTo>
                                <a:pt x="806" y="414"/>
                                <a:pt x="822" y="429"/>
                                <a:pt x="818" y="452"/>
                              </a:cubicBezTo>
                              <a:cubicBezTo>
                                <a:pt x="812" y="481"/>
                                <a:pt x="790" y="505"/>
                                <a:pt x="768" y="523"/>
                              </a:cubicBezTo>
                              <a:cubicBezTo>
                                <a:pt x="744" y="543"/>
                                <a:pt x="739" y="544"/>
                                <a:pt x="714" y="539"/>
                              </a:cubicBezTo>
                              <a:cubicBezTo>
                                <a:pt x="720" y="504"/>
                                <a:pt x="731" y="477"/>
                                <a:pt x="744" y="443"/>
                              </a:cubicBezTo>
                            </a:path>
                            <a:path w="1277" h="583">
                              <a:moveTo>
                                <a:pt x="1086" y="0"/>
                              </a:moveTo>
                              <a:cubicBezTo>
                                <a:pt x="1083" y="52"/>
                                <a:pt x="1053" y="102"/>
                                <a:pt x="1031" y="150"/>
                              </a:cubicBezTo>
                              <a:cubicBezTo>
                                <a:pt x="993" y="235"/>
                                <a:pt x="947" y="326"/>
                                <a:pt x="928" y="417"/>
                              </a:cubicBezTo>
                              <a:cubicBezTo>
                                <a:pt x="922" y="447"/>
                                <a:pt x="897" y="550"/>
                                <a:pt x="928" y="578"/>
                              </a:cubicBezTo>
                              <a:cubicBezTo>
                                <a:pt x="947" y="582"/>
                                <a:pt x="954" y="583"/>
                                <a:pt x="967" y="575"/>
                              </a:cubicBezTo>
                            </a:path>
                            <a:path w="1277" h="583">
                              <a:moveTo>
                                <a:pt x="1178" y="443"/>
                              </a:moveTo>
                              <a:cubicBezTo>
                                <a:pt x="1194" y="436"/>
                                <a:pt x="1200" y="434"/>
                                <a:pt x="1202" y="417"/>
                              </a:cubicBezTo>
                              <a:cubicBezTo>
                                <a:pt x="1203" y="409"/>
                                <a:pt x="1203" y="407"/>
                                <a:pt x="1202" y="402"/>
                              </a:cubicBezTo>
                              <a:cubicBezTo>
                                <a:pt x="1185" y="404"/>
                                <a:pt x="1171" y="422"/>
                                <a:pt x="1161" y="436"/>
                              </a:cubicBezTo>
                              <a:cubicBezTo>
                                <a:pt x="1145" y="458"/>
                                <a:pt x="1121" y="490"/>
                                <a:pt x="1132" y="520"/>
                              </a:cubicBezTo>
                              <a:cubicBezTo>
                                <a:pt x="1145" y="557"/>
                                <a:pt x="1203" y="554"/>
                                <a:pt x="1232" y="545"/>
                              </a:cubicBezTo>
                              <a:cubicBezTo>
                                <a:pt x="1247" y="538"/>
                                <a:pt x="1262" y="531"/>
                                <a:pt x="1277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7" coordsize="1277,583" path="m79,132c79,133,82,133,82,143c83,174,83,209,81,240c77,295,70,350,61,404c56,436,51,468,41,498c44,465,51,435,59,402c79,323,96,243,122,166c137,123,152,73,195,59c212,111,215,166,208,221c195,331,152,442,69,516c50,533,7,552,1,510c3,482,5,471,17,455em358,273c308,330,250,377,199,433c176,458,173,467,177,496c211,505,237,492,269,475c310,454,333,426,362,392c367,387,371,382,376,377em494,337c482,349,475,365,473,383c470,410,466,439,469,466c471,487,473,492,486,504c516,491,530,471,549,444c571,412,586,377,602,342c607,333,606,331,611,327c604,355,599,384,591,412c581,448,567,486,565,524c566,536,564,539,570,544c593,537,608,518,620,497c625,487,629,476,634,466em811,39c801,67,787,93,781,123c770,175,767,231,768,284c769,326,776,360,796,396c806,414,822,429,818,452c812,481,790,505,768,523c744,543,739,544,714,539c720,504,731,477,744,443em1086,0c1083,52,1053,102,1031,150c993,235,947,326,928,417c922,447,897,550,928,578c947,582,954,583,967,575em1178,443c1194,436,1200,434,1202,417c1203,409,1203,407,1202,402c1185,404,1171,422,1161,436c1145,458,1121,490,1132,520c1145,557,1203,554,1232,545c1247,538,1262,531,1277,524e" stroked="t" o:allowincell="f" style="position:absolute;margin-left:274.65pt;margin-top:-65.5pt;width:37.1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4157345</wp:posOffset>
                </wp:positionH>
                <wp:positionV relativeFrom="paragraph">
                  <wp:posOffset>-831215</wp:posOffset>
                </wp:positionV>
                <wp:extent cx="676275" cy="245110"/>
                <wp:effectExtent l="7620" t="6350" r="5715" b="6350"/>
                <wp:wrapNone/>
                <wp:docPr id="780" name="Ink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646">
                              <a:moveTo>
                                <a:pt x="103" y="361"/>
                              </a:moveTo>
                              <a:cubicBezTo>
                                <a:pt x="106" y="363"/>
                                <a:pt x="105" y="367"/>
                                <a:pt x="118" y="363"/>
                              </a:cubicBezTo>
                              <a:cubicBezTo>
                                <a:pt x="143" y="356"/>
                                <a:pt x="159" y="338"/>
                                <a:pt x="172" y="316"/>
                              </a:cubicBezTo>
                              <a:cubicBezTo>
                                <a:pt x="182" y="300"/>
                                <a:pt x="197" y="267"/>
                                <a:pt x="180" y="250"/>
                              </a:cubicBezTo>
                              <a:cubicBezTo>
                                <a:pt x="153" y="223"/>
                                <a:pt x="105" y="266"/>
                                <a:pt x="87" y="283"/>
                              </a:cubicBezTo>
                              <a:cubicBezTo>
                                <a:pt x="45" y="324"/>
                                <a:pt x="8" y="381"/>
                                <a:pt x="1" y="440"/>
                              </a:cubicBezTo>
                              <a:cubicBezTo>
                                <a:pt x="-5" y="491"/>
                                <a:pt x="16" y="546"/>
                                <a:pt x="66" y="566"/>
                              </a:cubicBezTo>
                              <a:cubicBezTo>
                                <a:pt x="106" y="582"/>
                                <a:pt x="138" y="563"/>
                                <a:pt x="174" y="550"/>
                              </a:cubicBezTo>
                            </a:path>
                            <a:path w="1842" h="646">
                              <a:moveTo>
                                <a:pt x="321" y="346"/>
                              </a:moveTo>
                              <a:cubicBezTo>
                                <a:pt x="314" y="371"/>
                                <a:pt x="304" y="395"/>
                                <a:pt x="299" y="421"/>
                              </a:cubicBezTo>
                              <a:cubicBezTo>
                                <a:pt x="295" y="444"/>
                                <a:pt x="302" y="490"/>
                                <a:pt x="316" y="510"/>
                              </a:cubicBezTo>
                              <a:cubicBezTo>
                                <a:pt x="333" y="534"/>
                                <a:pt x="369" y="514"/>
                                <a:pt x="383" y="500"/>
                              </a:cubicBezTo>
                              <a:cubicBezTo>
                                <a:pt x="390" y="492"/>
                                <a:pt x="396" y="483"/>
                                <a:pt x="403" y="475"/>
                              </a:cubicBezTo>
                            </a:path>
                            <a:path w="1842" h="646">
                              <a:moveTo>
                                <a:pt x="477" y="326"/>
                              </a:moveTo>
                              <a:cubicBezTo>
                                <a:pt x="443" y="325"/>
                                <a:pt x="425" y="353"/>
                                <a:pt x="401" y="378"/>
                              </a:cubicBezTo>
                              <a:cubicBezTo>
                                <a:pt x="363" y="419"/>
                                <a:pt x="322" y="454"/>
                                <a:pt x="297" y="505"/>
                              </a:cubicBezTo>
                              <a:cubicBezTo>
                                <a:pt x="290" y="520"/>
                                <a:pt x="268" y="557"/>
                                <a:pt x="289" y="555"/>
                              </a:cubicBezTo>
                            </a:path>
                            <a:path w="1842" h="646">
                              <a:moveTo>
                                <a:pt x="585" y="407"/>
                              </a:moveTo>
                              <a:cubicBezTo>
                                <a:pt x="567" y="463"/>
                                <a:pt x="546" y="513"/>
                                <a:pt x="515" y="563"/>
                              </a:cubicBezTo>
                              <a:cubicBezTo>
                                <a:pt x="499" y="590"/>
                                <a:pt x="487" y="616"/>
                                <a:pt x="475" y="645"/>
                              </a:cubicBezTo>
                              <a:cubicBezTo>
                                <a:pt x="493" y="621"/>
                                <a:pt x="509" y="597"/>
                                <a:pt x="525" y="571"/>
                              </a:cubicBezTo>
                              <a:cubicBezTo>
                                <a:pt x="576" y="489"/>
                                <a:pt x="625" y="406"/>
                                <a:pt x="675" y="323"/>
                              </a:cubicBezTo>
                              <a:cubicBezTo>
                                <a:pt x="689" y="302"/>
                                <a:pt x="659" y="344"/>
                                <a:pt x="644" y="365"/>
                              </a:cubicBezTo>
                              <a:cubicBezTo>
                                <a:pt x="613" y="408"/>
                                <a:pt x="581" y="451"/>
                                <a:pt x="553" y="496"/>
                              </a:cubicBezTo>
                              <a:cubicBezTo>
                                <a:pt x="527" y="539"/>
                                <a:pt x="585" y="495"/>
                                <a:pt x="593" y="491"/>
                              </a:cubicBezTo>
                            </a:path>
                            <a:path w="1842" h="646">
                              <a:moveTo>
                                <a:pt x="916" y="312"/>
                              </a:moveTo>
                              <a:cubicBezTo>
                                <a:pt x="861" y="357"/>
                                <a:pt x="805" y="400"/>
                                <a:pt x="748" y="443"/>
                              </a:cubicBezTo>
                              <a:cubicBezTo>
                                <a:pt x="710" y="472"/>
                                <a:pt x="671" y="489"/>
                                <a:pt x="668" y="537"/>
                              </a:cubicBezTo>
                              <a:cubicBezTo>
                                <a:pt x="704" y="551"/>
                                <a:pt x="738" y="545"/>
                                <a:pt x="775" y="530"/>
                              </a:cubicBezTo>
                              <a:cubicBezTo>
                                <a:pt x="819" y="512"/>
                                <a:pt x="856" y="486"/>
                                <a:pt x="893" y="457"/>
                              </a:cubicBezTo>
                            </a:path>
                            <a:path w="1842" h="646">
                              <a:moveTo>
                                <a:pt x="932" y="465"/>
                              </a:moveTo>
                              <a:cubicBezTo>
                                <a:pt x="932" y="471"/>
                                <a:pt x="931" y="476"/>
                                <a:pt x="931" y="482"/>
                              </a:cubicBezTo>
                              <a:cubicBezTo>
                                <a:pt x="942" y="471"/>
                                <a:pt x="952" y="462"/>
                                <a:pt x="964" y="452"/>
                              </a:cubicBezTo>
                              <a:cubicBezTo>
                                <a:pt x="974" y="444"/>
                                <a:pt x="991" y="428"/>
                                <a:pt x="1006" y="433"/>
                              </a:cubicBezTo>
                              <a:cubicBezTo>
                                <a:pt x="1022" y="439"/>
                                <a:pt x="1015" y="463"/>
                                <a:pt x="1017" y="474"/>
                              </a:cubicBezTo>
                              <a:cubicBezTo>
                                <a:pt x="1019" y="485"/>
                                <a:pt x="1020" y="514"/>
                                <a:pt x="1031" y="519"/>
                              </a:cubicBezTo>
                              <a:cubicBezTo>
                                <a:pt x="1034" y="519"/>
                                <a:pt x="1036" y="518"/>
                                <a:pt x="1039" y="518"/>
                              </a:cubicBezTo>
                            </a:path>
                            <a:path w="1842" h="646">
                              <a:moveTo>
                                <a:pt x="1202" y="402"/>
                              </a:moveTo>
                              <a:cubicBezTo>
                                <a:pt x="1210" y="390"/>
                                <a:pt x="1208" y="393"/>
                                <a:pt x="1207" y="385"/>
                              </a:cubicBezTo>
                              <a:cubicBezTo>
                                <a:pt x="1206" y="380"/>
                                <a:pt x="1208" y="377"/>
                                <a:pt x="1209" y="373"/>
                              </a:cubicBezTo>
                              <a:cubicBezTo>
                                <a:pt x="1209" y="373"/>
                                <a:pt x="1209" y="372"/>
                                <a:pt x="1209" y="372"/>
                              </a:cubicBezTo>
                              <a:cubicBezTo>
                                <a:pt x="1201" y="382"/>
                                <a:pt x="1192" y="393"/>
                                <a:pt x="1183" y="403"/>
                              </a:cubicBezTo>
                              <a:cubicBezTo>
                                <a:pt x="1159" y="431"/>
                                <a:pt x="1140" y="453"/>
                                <a:pt x="1127" y="487"/>
                              </a:cubicBezTo>
                              <a:cubicBezTo>
                                <a:pt x="1118" y="511"/>
                                <a:pt x="1113" y="527"/>
                                <a:pt x="1146" y="519"/>
                              </a:cubicBezTo>
                              <a:cubicBezTo>
                                <a:pt x="1154" y="516"/>
                                <a:pt x="1161" y="514"/>
                                <a:pt x="1169" y="511"/>
                              </a:cubicBezTo>
                            </a:path>
                            <a:path w="1842" h="646">
                              <a:moveTo>
                                <a:pt x="1319" y="426"/>
                              </a:moveTo>
                              <a:cubicBezTo>
                                <a:pt x="1328" y="428"/>
                                <a:pt x="1327" y="430"/>
                                <a:pt x="1324" y="439"/>
                              </a:cubicBezTo>
                              <a:cubicBezTo>
                                <a:pt x="1330" y="440"/>
                                <a:pt x="1335" y="437"/>
                                <a:pt x="1341" y="437"/>
                              </a:cubicBezTo>
                              <a:cubicBezTo>
                                <a:pt x="1351" y="437"/>
                                <a:pt x="1364" y="442"/>
                                <a:pt x="1367" y="452"/>
                              </a:cubicBezTo>
                              <a:cubicBezTo>
                                <a:pt x="1372" y="467"/>
                                <a:pt x="1369" y="486"/>
                                <a:pt x="1376" y="500"/>
                              </a:cubicBezTo>
                              <a:cubicBezTo>
                                <a:pt x="1388" y="522"/>
                                <a:pt x="1402" y="504"/>
                                <a:pt x="1414" y="493"/>
                              </a:cubicBezTo>
                            </a:path>
                            <a:path w="1842" h="646">
                              <a:moveTo>
                                <a:pt x="1726" y="14"/>
                              </a:moveTo>
                              <a:cubicBezTo>
                                <a:pt x="1740" y="3"/>
                                <a:pt x="1741" y="-3"/>
                                <a:pt x="1752" y="2"/>
                              </a:cubicBezTo>
                              <a:cubicBezTo>
                                <a:pt x="1743" y="55"/>
                                <a:pt x="1725" y="105"/>
                                <a:pt x="1713" y="158"/>
                              </a:cubicBezTo>
                              <a:cubicBezTo>
                                <a:pt x="1694" y="244"/>
                                <a:pt x="1673" y="329"/>
                                <a:pt x="1662" y="417"/>
                              </a:cubicBezTo>
                              <a:cubicBezTo>
                                <a:pt x="1658" y="453"/>
                                <a:pt x="1657" y="476"/>
                                <a:pt x="1666" y="509"/>
                              </a:cubicBezTo>
                            </a:path>
                            <a:path w="1842" h="646">
                              <a:moveTo>
                                <a:pt x="1602" y="193"/>
                              </a:moveTo>
                              <a:cubicBezTo>
                                <a:pt x="1594" y="236"/>
                                <a:pt x="1638" y="223"/>
                                <a:pt x="1670" y="228"/>
                              </a:cubicBezTo>
                              <a:cubicBezTo>
                                <a:pt x="1731" y="237"/>
                                <a:pt x="1780" y="235"/>
                                <a:pt x="1842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8" coordsize="1842,646" path="m103,361c106,363,105,367,118,363c143,356,159,338,172,316c182,300,197,267,180,250c153,223,105,266,87,283c45,324,8,381,1,440c-5,491,16,546,66,566c106,582,138,563,174,550em321,346c314,371,304,395,299,421c295,444,302,490,316,510c333,534,369,514,383,500c390,492,396,483,403,475em477,326c443,325,425,353,401,378c363,419,322,454,297,505c290,520,268,557,289,555em585,407c567,463,546,513,515,563c499,590,487,616,475,645c493,621,509,597,525,571c576,489,625,406,675,323c689,302,659,344,644,365c613,408,581,451,553,496c527,539,585,495,593,491em916,312c861,357,805,400,748,443c710,472,671,489,668,537c704,551,738,545,775,530c819,512,856,486,893,457em932,465c932,471,931,476,931,482c942,471,952,462,964,452c974,444,991,428,1006,433c1022,439,1015,463,1017,474c1019,485,1020,514,1031,519c1034,519,1036,518,1039,518em1202,402c1210,390,1208,393,1207,385c1206,380,1208,377,1209,373c1209,373,1209,372,1209,372c1201,382,1192,393,1183,403c1159,431,1140,453,1127,487c1118,511,1113,527,1146,519c1154,516,1161,514,1169,511em1319,426c1328,428,1327,430,1324,439c1330,440,1335,437,1341,437c1351,437,1364,442,1367,452c1372,467,1369,486,1376,500c1388,522,1402,504,1414,493em1726,14c1740,3,1741,-3,1752,2c1743,55,1725,105,1713,158c1694,244,1673,329,1662,417c1658,453,1657,476,1666,509em1602,193c1594,236,1638,223,1670,228c1731,237,1780,235,1842,230e" stroked="t" o:allowincell="f" style="position:absolute;margin-left:327.35pt;margin-top:-65.45pt;width:53.2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column">
                  <wp:posOffset>4231640</wp:posOffset>
                </wp:positionH>
                <wp:positionV relativeFrom="paragraph">
                  <wp:posOffset>-572770</wp:posOffset>
                </wp:positionV>
                <wp:extent cx="707390" cy="478790"/>
                <wp:effectExtent l="6985" t="6350" r="6350" b="6350"/>
                <wp:wrapNone/>
                <wp:docPr id="781" name="Ink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295">
                              <a:moveTo>
                                <a:pt x="155" y="299"/>
                              </a:moveTo>
                              <a:cubicBezTo>
                                <a:pt x="134" y="304"/>
                                <a:pt x="104" y="312"/>
                                <a:pt x="87" y="327"/>
                              </a:cubicBezTo>
                              <a:cubicBezTo>
                                <a:pt x="73" y="339"/>
                                <a:pt x="60" y="351"/>
                                <a:pt x="60" y="369"/>
                              </a:cubicBezTo>
                              <a:cubicBezTo>
                                <a:pt x="74" y="379"/>
                                <a:pt x="83" y="366"/>
                                <a:pt x="96" y="356"/>
                              </a:cubicBezTo>
                              <a:cubicBezTo>
                                <a:pt x="112" y="344"/>
                                <a:pt x="117" y="334"/>
                                <a:pt x="123" y="315"/>
                              </a:cubicBezTo>
                              <a:cubicBezTo>
                                <a:pt x="105" y="301"/>
                                <a:pt x="87" y="327"/>
                                <a:pt x="72" y="343"/>
                              </a:cubicBezTo>
                              <a:cubicBezTo>
                                <a:pt x="43" y="373"/>
                                <a:pt x="13" y="413"/>
                                <a:pt x="3" y="454"/>
                              </a:cubicBezTo>
                              <a:cubicBezTo>
                                <a:pt x="-5" y="487"/>
                                <a:pt x="-1" y="529"/>
                                <a:pt x="39" y="533"/>
                              </a:cubicBezTo>
                              <a:cubicBezTo>
                                <a:pt x="75" y="537"/>
                                <a:pt x="110" y="514"/>
                                <a:pt x="142" y="501"/>
                              </a:cubicBezTo>
                            </a:path>
                            <a:path w="1930" h="1295">
                              <a:moveTo>
                                <a:pt x="358" y="340"/>
                              </a:moveTo>
                              <a:cubicBezTo>
                                <a:pt x="325" y="351"/>
                                <a:pt x="295" y="367"/>
                                <a:pt x="265" y="384"/>
                              </a:cubicBezTo>
                              <a:cubicBezTo>
                                <a:pt x="241" y="398"/>
                                <a:pt x="225" y="407"/>
                                <a:pt x="218" y="433"/>
                              </a:cubicBezTo>
                              <a:cubicBezTo>
                                <a:pt x="234" y="446"/>
                                <a:pt x="250" y="439"/>
                                <a:pt x="270" y="433"/>
                              </a:cubicBezTo>
                              <a:cubicBezTo>
                                <a:pt x="288" y="428"/>
                                <a:pt x="305" y="421"/>
                                <a:pt x="323" y="420"/>
                              </a:cubicBezTo>
                              <a:cubicBezTo>
                                <a:pt x="325" y="441"/>
                                <a:pt x="318" y="461"/>
                                <a:pt x="315" y="482"/>
                              </a:cubicBezTo>
                              <a:cubicBezTo>
                                <a:pt x="312" y="500"/>
                                <a:pt x="301" y="537"/>
                                <a:pt x="332" y="534"/>
                              </a:cubicBezTo>
                              <a:cubicBezTo>
                                <a:pt x="339" y="532"/>
                                <a:pt x="347" y="530"/>
                                <a:pt x="354" y="528"/>
                              </a:cubicBezTo>
                            </a:path>
                            <a:path w="1930" h="1295">
                              <a:moveTo>
                                <a:pt x="542" y="376"/>
                              </a:moveTo>
                              <a:cubicBezTo>
                                <a:pt x="518" y="375"/>
                                <a:pt x="499" y="382"/>
                                <a:pt x="479" y="395"/>
                              </a:cubicBezTo>
                              <a:cubicBezTo>
                                <a:pt x="454" y="411"/>
                                <a:pt x="442" y="427"/>
                                <a:pt x="439" y="455"/>
                              </a:cubicBezTo>
                              <a:cubicBezTo>
                                <a:pt x="469" y="467"/>
                                <a:pt x="492" y="463"/>
                                <a:pt x="521" y="444"/>
                              </a:cubicBezTo>
                              <a:cubicBezTo>
                                <a:pt x="531" y="436"/>
                                <a:pt x="540" y="429"/>
                                <a:pt x="550" y="421"/>
                              </a:cubicBezTo>
                            </a:path>
                            <a:path w="1930" h="1295">
                              <a:moveTo>
                                <a:pt x="834" y="0"/>
                              </a:moveTo>
                              <a:cubicBezTo>
                                <a:pt x="830" y="23"/>
                                <a:pt x="813" y="77"/>
                                <a:pt x="798" y="109"/>
                              </a:cubicBezTo>
                              <a:cubicBezTo>
                                <a:pt x="760" y="191"/>
                                <a:pt x="717" y="268"/>
                                <a:pt x="695" y="357"/>
                              </a:cubicBezTo>
                              <a:cubicBezTo>
                                <a:pt x="685" y="399"/>
                                <a:pt x="683" y="420"/>
                                <a:pt x="695" y="457"/>
                              </a:cubicBezTo>
                              <a:cubicBezTo>
                                <a:pt x="746" y="454"/>
                                <a:pt x="784" y="427"/>
                                <a:pt x="828" y="399"/>
                              </a:cubicBezTo>
                              <a:cubicBezTo>
                                <a:pt x="861" y="378"/>
                                <a:pt x="887" y="362"/>
                                <a:pt x="924" y="350"/>
                              </a:cubicBezTo>
                              <a:cubicBezTo>
                                <a:pt x="938" y="372"/>
                                <a:pt x="938" y="377"/>
                                <a:pt x="931" y="412"/>
                              </a:cubicBezTo>
                              <a:cubicBezTo>
                                <a:pt x="929" y="422"/>
                                <a:pt x="928" y="431"/>
                                <a:pt x="926" y="441"/>
                              </a:cubicBezTo>
                            </a:path>
                            <a:path w="1930" h="1295">
                              <a:moveTo>
                                <a:pt x="876" y="690"/>
                              </a:moveTo>
                              <a:cubicBezTo>
                                <a:pt x="866" y="716"/>
                                <a:pt x="858" y="736"/>
                                <a:pt x="850" y="763"/>
                              </a:cubicBezTo>
                              <a:cubicBezTo>
                                <a:pt x="827" y="839"/>
                                <a:pt x="808" y="912"/>
                                <a:pt x="793" y="990"/>
                              </a:cubicBezTo>
                              <a:cubicBezTo>
                                <a:pt x="775" y="1083"/>
                                <a:pt x="759" y="1181"/>
                                <a:pt x="757" y="1276"/>
                              </a:cubicBezTo>
                              <a:cubicBezTo>
                                <a:pt x="758" y="1289"/>
                                <a:pt x="754" y="1294"/>
                                <a:pt x="763" y="1294"/>
                              </a:cubicBezTo>
                            </a:path>
                            <a:path w="1930" h="1295">
                              <a:moveTo>
                                <a:pt x="754" y="1065"/>
                              </a:moveTo>
                              <a:cubicBezTo>
                                <a:pt x="745" y="1061"/>
                                <a:pt x="736" y="1058"/>
                                <a:pt x="727" y="1055"/>
                              </a:cubicBezTo>
                              <a:cubicBezTo>
                                <a:pt x="751" y="1043"/>
                                <a:pt x="769" y="1028"/>
                                <a:pt x="796" y="1019"/>
                              </a:cubicBezTo>
                              <a:cubicBezTo>
                                <a:pt x="843" y="1003"/>
                                <a:pt x="894" y="985"/>
                                <a:pt x="944" y="981"/>
                              </a:cubicBezTo>
                              <a:cubicBezTo>
                                <a:pt x="962" y="980"/>
                                <a:pt x="1000" y="981"/>
                                <a:pt x="996" y="1010"/>
                              </a:cubicBezTo>
                              <a:cubicBezTo>
                                <a:pt x="992" y="1036"/>
                                <a:pt x="976" y="1065"/>
                                <a:pt x="968" y="1091"/>
                              </a:cubicBezTo>
                              <a:cubicBezTo>
                                <a:pt x="959" y="1118"/>
                                <a:pt x="953" y="1132"/>
                                <a:pt x="964" y="1159"/>
                              </a:cubicBezTo>
                              <a:cubicBezTo>
                                <a:pt x="980" y="1149"/>
                                <a:pt x="991" y="1137"/>
                                <a:pt x="1004" y="1120"/>
                              </a:cubicBezTo>
                            </a:path>
                            <a:path w="1930" h="1295">
                              <a:moveTo>
                                <a:pt x="1116" y="1019"/>
                              </a:moveTo>
                              <a:cubicBezTo>
                                <a:pt x="1117" y="1038"/>
                                <a:pt x="1114" y="1053"/>
                                <a:pt x="1108" y="1071"/>
                              </a:cubicBezTo>
                              <a:cubicBezTo>
                                <a:pt x="1123" y="1073"/>
                                <a:pt x="1131" y="1071"/>
                                <a:pt x="1148" y="1064"/>
                              </a:cubicBezTo>
                              <a:cubicBezTo>
                                <a:pt x="1168" y="1056"/>
                                <a:pt x="1184" y="1047"/>
                                <a:pt x="1205" y="1044"/>
                              </a:cubicBezTo>
                              <a:cubicBezTo>
                                <a:pt x="1216" y="1061"/>
                                <a:pt x="1209" y="1076"/>
                                <a:pt x="1204" y="1097"/>
                              </a:cubicBezTo>
                              <a:cubicBezTo>
                                <a:pt x="1200" y="1115"/>
                                <a:pt x="1190" y="1134"/>
                                <a:pt x="1197" y="1149"/>
                              </a:cubicBezTo>
                              <a:cubicBezTo>
                                <a:pt x="1219" y="1135"/>
                                <a:pt x="1236" y="1115"/>
                                <a:pt x="1257" y="1099"/>
                              </a:cubicBezTo>
                              <a:cubicBezTo>
                                <a:pt x="1276" y="1084"/>
                                <a:pt x="1306" y="1054"/>
                                <a:pt x="1333" y="1060"/>
                              </a:cubicBezTo>
                              <a:cubicBezTo>
                                <a:pt x="1352" y="1064"/>
                                <a:pt x="1361" y="1099"/>
                                <a:pt x="1364" y="1114"/>
                              </a:cubicBezTo>
                              <a:cubicBezTo>
                                <a:pt x="1369" y="1136"/>
                                <a:pt x="1371" y="1133"/>
                                <a:pt x="1392" y="1140"/>
                              </a:cubicBezTo>
                            </a:path>
                            <a:path w="1930" h="1295">
                              <a:moveTo>
                                <a:pt x="1588" y="1005"/>
                              </a:moveTo>
                              <a:cubicBezTo>
                                <a:pt x="1583" y="1000"/>
                                <a:pt x="1584" y="1013"/>
                                <a:pt x="1580" y="1000"/>
                              </a:cubicBezTo>
                              <a:cubicBezTo>
                                <a:pt x="1575" y="983"/>
                                <a:pt x="1577" y="994"/>
                                <a:pt x="1571" y="987"/>
                              </a:cubicBezTo>
                              <a:cubicBezTo>
                                <a:pt x="1537" y="1008"/>
                                <a:pt x="1509" y="1031"/>
                                <a:pt x="1485" y="1064"/>
                              </a:cubicBezTo>
                              <a:cubicBezTo>
                                <a:pt x="1449" y="1112"/>
                                <a:pt x="1447" y="1161"/>
                                <a:pt x="1509" y="1188"/>
                              </a:cubicBezTo>
                              <a:cubicBezTo>
                                <a:pt x="1640" y="1245"/>
                                <a:pt x="1793" y="1215"/>
                                <a:pt x="1929" y="1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9" coordsize="1930,1295" path="m155,299c134,304,104,312,87,327c73,339,60,351,60,369c74,379,83,366,96,356c112,344,117,334,123,315c105,301,87,327,72,343c43,373,13,413,3,454c-5,487,-1,529,39,533c75,537,110,514,142,501em358,340c325,351,295,367,265,384c241,398,225,407,218,433c234,446,250,439,270,433c288,428,305,421,323,420c325,441,318,461,315,482c312,500,301,537,332,534c339,532,347,530,354,528em542,376c518,375,499,382,479,395c454,411,442,427,439,455c469,467,492,463,521,444c531,436,540,429,550,421em834,0c830,23,813,77,798,109c760,191,717,268,695,357c685,399,683,420,695,457c746,454,784,427,828,399c861,378,887,362,924,350c938,372,938,377,931,412c929,422,928,431,926,441em876,690c866,716,858,736,850,763c827,839,808,912,793,990c775,1083,759,1181,757,1276c758,1289,754,1294,763,1294em754,1065c745,1061,736,1058,727,1055c751,1043,769,1028,796,1019c843,1003,894,985,944,981c962,980,1000,981,996,1010c992,1036,976,1065,968,1091c959,1118,953,1132,964,1159c980,1149,991,1137,1004,1120em1116,1019c1117,1038,1114,1053,1108,1071c1123,1073,1131,1071,1148,1064c1168,1056,1184,1047,1205,1044c1216,1061,1209,1076,1204,1097c1200,1115,1190,1134,1197,1149c1219,1135,1236,1115,1257,1099c1276,1084,1306,1054,1333,1060c1352,1064,1361,1099,1364,1114c1369,1136,1371,1133,1392,1140em1588,1005c1583,1000,1584,1013,1580,1000c1575,983,1577,994,1571,987c1537,1008,1509,1031,1485,1064c1449,1112,1447,1161,1509,1188c1640,1245,1793,1215,1929,1205e" stroked="t" o:allowincell="f" style="position:absolute;margin-left:333.2pt;margin-top:-45.1pt;width:55.65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column">
                  <wp:posOffset>1855470</wp:posOffset>
                </wp:positionH>
                <wp:positionV relativeFrom="paragraph">
                  <wp:posOffset>-694690</wp:posOffset>
                </wp:positionV>
                <wp:extent cx="241300" cy="236220"/>
                <wp:effectExtent l="6350" t="6985" r="6350" b="6350"/>
                <wp:wrapNone/>
                <wp:docPr id="782" name="Ink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22">
                              <a:moveTo>
                                <a:pt x="634" y="0"/>
                              </a:moveTo>
                              <a:cubicBezTo>
                                <a:pt x="623" y="1"/>
                                <a:pt x="610" y="4"/>
                                <a:pt x="598" y="5"/>
                              </a:cubicBezTo>
                              <a:cubicBezTo>
                                <a:pt x="582" y="7"/>
                                <a:pt x="564" y="7"/>
                                <a:pt x="548" y="7"/>
                              </a:cubicBezTo>
                              <a:cubicBezTo>
                                <a:pt x="524" y="7"/>
                                <a:pt x="499" y="6"/>
                                <a:pt x="475" y="6"/>
                              </a:cubicBezTo>
                              <a:cubicBezTo>
                                <a:pt x="446" y="6"/>
                                <a:pt x="415" y="4"/>
                                <a:pt x="387" y="10"/>
                              </a:cubicBezTo>
                              <a:cubicBezTo>
                                <a:pt x="378" y="12"/>
                                <a:pt x="366" y="15"/>
                                <a:pt x="358" y="21"/>
                              </a:cubicBezTo>
                              <a:cubicBezTo>
                                <a:pt x="344" y="32"/>
                                <a:pt x="335" y="50"/>
                                <a:pt x="326" y="65"/>
                              </a:cubicBezTo>
                              <a:cubicBezTo>
                                <a:pt x="313" y="87"/>
                                <a:pt x="306" y="109"/>
                                <a:pt x="297" y="134"/>
                              </a:cubicBezTo>
                              <a:cubicBezTo>
                                <a:pt x="284" y="170"/>
                                <a:pt x="275" y="209"/>
                                <a:pt x="271" y="248"/>
                              </a:cubicBezTo>
                              <a:cubicBezTo>
                                <a:pt x="264" y="315"/>
                                <a:pt x="279" y="372"/>
                                <a:pt x="328" y="421"/>
                              </a:cubicBezTo>
                              <a:cubicBezTo>
                                <a:pt x="372" y="465"/>
                                <a:pt x="429" y="494"/>
                                <a:pt x="473" y="537"/>
                              </a:cubicBezTo>
                              <a:cubicBezTo>
                                <a:pt x="490" y="556"/>
                                <a:pt x="496" y="561"/>
                                <a:pt x="502" y="577"/>
                              </a:cubicBezTo>
                              <a:cubicBezTo>
                                <a:pt x="459" y="608"/>
                                <a:pt x="437" y="613"/>
                                <a:pt x="375" y="617"/>
                              </a:cubicBezTo>
                              <a:cubicBezTo>
                                <a:pt x="244" y="626"/>
                                <a:pt x="125" y="615"/>
                                <a:pt x="0" y="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0" coordsize="635,622" path="m634,0c623,1,610,4,598,5c582,7,564,7,548,7c524,7,499,6,475,6c446,6,415,4,387,10c378,12,366,15,358,21c344,32,335,50,326,65c313,87,306,109,297,134c284,170,275,209,271,248c264,315,279,372,328,421c372,465,429,494,473,537c490,556,496,561,502,577c459,608,437,613,375,617c244,626,125,615,0,576e" stroked="t" o:allowincell="f" style="position:absolute;margin-left:146.1pt;margin-top:-54.7pt;width:18.9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column">
                  <wp:posOffset>6263005</wp:posOffset>
                </wp:positionH>
                <wp:positionV relativeFrom="paragraph">
                  <wp:posOffset>771525</wp:posOffset>
                </wp:positionV>
                <wp:extent cx="208280" cy="286385"/>
                <wp:effectExtent l="6350" t="6985" r="6350" b="5715"/>
                <wp:wrapNone/>
                <wp:docPr id="783" name="Ink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761">
                              <a:moveTo>
                                <a:pt x="181" y="738"/>
                              </a:moveTo>
                              <a:cubicBezTo>
                                <a:pt x="174" y="743"/>
                                <a:pt x="160" y="748"/>
                                <a:pt x="154" y="755"/>
                              </a:cubicBezTo>
                              <a:cubicBezTo>
                                <a:pt x="154" y="757"/>
                                <a:pt x="154" y="758"/>
                                <a:pt x="154" y="760"/>
                              </a:cubicBezTo>
                              <a:cubicBezTo>
                                <a:pt x="153" y="755"/>
                                <a:pt x="148" y="752"/>
                                <a:pt x="150" y="737"/>
                              </a:cubicBezTo>
                              <a:cubicBezTo>
                                <a:pt x="155" y="692"/>
                                <a:pt x="169" y="647"/>
                                <a:pt x="180" y="603"/>
                              </a:cubicBezTo>
                              <a:cubicBezTo>
                                <a:pt x="203" y="513"/>
                                <a:pt x="225" y="423"/>
                                <a:pt x="244" y="332"/>
                              </a:cubicBezTo>
                              <a:cubicBezTo>
                                <a:pt x="259" y="259"/>
                                <a:pt x="279" y="184"/>
                                <a:pt x="281" y="109"/>
                              </a:cubicBezTo>
                              <a:cubicBezTo>
                                <a:pt x="280" y="85"/>
                                <a:pt x="283" y="79"/>
                                <a:pt x="272" y="68"/>
                              </a:cubicBezTo>
                              <a:cubicBezTo>
                                <a:pt x="231" y="78"/>
                                <a:pt x="208" y="88"/>
                                <a:pt x="171" y="114"/>
                              </a:cubicBezTo>
                              <a:cubicBezTo>
                                <a:pt x="124" y="147"/>
                                <a:pt x="79" y="183"/>
                                <a:pt x="33" y="218"/>
                              </a:cubicBezTo>
                              <a:cubicBezTo>
                                <a:pt x="15" y="231"/>
                                <a:pt x="12" y="235"/>
                                <a:pt x="0" y="241"/>
                              </a:cubicBezTo>
                              <a:cubicBezTo>
                                <a:pt x="81" y="162"/>
                                <a:pt x="170" y="85"/>
                                <a:pt x="267" y="26"/>
                              </a:cubicBezTo>
                              <a:cubicBezTo>
                                <a:pt x="296" y="8"/>
                                <a:pt x="342" y="-20"/>
                                <a:pt x="356" y="27"/>
                              </a:cubicBezTo>
                              <a:cubicBezTo>
                                <a:pt x="377" y="101"/>
                                <a:pt x="370" y="168"/>
                                <a:pt x="437" y="222"/>
                              </a:cubicBezTo>
                              <a:cubicBezTo>
                                <a:pt x="470" y="249"/>
                                <a:pt x="503" y="247"/>
                                <a:pt x="542" y="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1" coordsize="543,761" path="m181,738c174,743,160,748,154,755c154,757,154,758,154,760c153,755,148,752,150,737c155,692,169,647,180,603c203,513,225,423,244,332c259,259,279,184,281,109c280,85,283,79,272,68c231,78,208,88,171,114c124,147,79,183,33,218c15,231,12,235,0,241c81,162,170,85,267,26c296,8,342,-20,356,27c377,101,370,168,437,222c470,249,503,247,542,250e" stroked="t" o:allowincell="f" style="position:absolute;margin-left:493.15pt;margin-top:60.75pt;width:16.3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column">
                  <wp:posOffset>5734050</wp:posOffset>
                </wp:positionH>
                <wp:positionV relativeFrom="paragraph">
                  <wp:posOffset>598805</wp:posOffset>
                </wp:positionV>
                <wp:extent cx="464820" cy="1335405"/>
                <wp:effectExtent l="5715" t="6985" r="6985" b="5715"/>
                <wp:wrapNone/>
                <wp:docPr id="784" name="Ink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3674">
                              <a:moveTo>
                                <a:pt x="405" y="0"/>
                              </a:moveTo>
                              <a:cubicBezTo>
                                <a:pt x="398" y="5"/>
                                <a:pt x="398" y="3"/>
                                <a:pt x="389" y="14"/>
                              </a:cubicBezTo>
                              <a:cubicBezTo>
                                <a:pt x="366" y="42"/>
                                <a:pt x="351" y="77"/>
                                <a:pt x="330" y="107"/>
                              </a:cubicBezTo>
                              <a:cubicBezTo>
                                <a:pt x="286" y="171"/>
                                <a:pt x="245" y="239"/>
                                <a:pt x="206" y="307"/>
                              </a:cubicBezTo>
                              <a:cubicBezTo>
                                <a:pt x="175" y="361"/>
                                <a:pt x="133" y="427"/>
                                <a:pt x="126" y="491"/>
                              </a:cubicBezTo>
                              <a:cubicBezTo>
                                <a:pt x="127" y="498"/>
                                <a:pt x="128" y="505"/>
                                <a:pt x="129" y="512"/>
                              </a:cubicBezTo>
                              <a:cubicBezTo>
                                <a:pt x="172" y="523"/>
                                <a:pt x="205" y="501"/>
                                <a:pt x="242" y="474"/>
                              </a:cubicBezTo>
                              <a:cubicBezTo>
                                <a:pt x="285" y="443"/>
                                <a:pt x="336" y="401"/>
                                <a:pt x="364" y="355"/>
                              </a:cubicBezTo>
                              <a:cubicBezTo>
                                <a:pt x="371" y="336"/>
                                <a:pt x="373" y="332"/>
                                <a:pt x="373" y="319"/>
                              </a:cubicBezTo>
                              <a:cubicBezTo>
                                <a:pt x="354" y="315"/>
                                <a:pt x="337" y="310"/>
                                <a:pt x="315" y="321"/>
                              </a:cubicBezTo>
                              <a:cubicBezTo>
                                <a:pt x="307" y="325"/>
                                <a:pt x="310" y="324"/>
                                <a:pt x="305" y="332"/>
                              </a:cubicBezTo>
                            </a:path>
                            <a:path w="1259" h="3674">
                              <a:moveTo>
                                <a:pt x="555" y="285"/>
                              </a:moveTo>
                              <a:cubicBezTo>
                                <a:pt x="521" y="301"/>
                                <a:pt x="480" y="315"/>
                                <a:pt x="451" y="340"/>
                              </a:cubicBezTo>
                              <a:cubicBezTo>
                                <a:pt x="426" y="361"/>
                                <a:pt x="404" y="379"/>
                                <a:pt x="409" y="410"/>
                              </a:cubicBezTo>
                              <a:cubicBezTo>
                                <a:pt x="443" y="411"/>
                                <a:pt x="476" y="404"/>
                                <a:pt x="507" y="388"/>
                              </a:cubicBezTo>
                              <a:cubicBezTo>
                                <a:pt x="541" y="371"/>
                                <a:pt x="577" y="350"/>
                                <a:pt x="592" y="314"/>
                              </a:cubicBezTo>
                              <a:cubicBezTo>
                                <a:pt x="598" y="298"/>
                                <a:pt x="588" y="294"/>
                                <a:pt x="578" y="285"/>
                              </a:cubicBezTo>
                            </a:path>
                            <a:path w="1259" h="3674">
                              <a:moveTo>
                                <a:pt x="1063" y="219"/>
                              </a:moveTo>
                              <a:cubicBezTo>
                                <a:pt x="1049" y="226"/>
                                <a:pt x="1032" y="234"/>
                                <a:pt x="1019" y="244"/>
                              </a:cubicBezTo>
                              <a:cubicBezTo>
                                <a:pt x="986" y="269"/>
                                <a:pt x="955" y="299"/>
                                <a:pt x="926" y="329"/>
                              </a:cubicBezTo>
                              <a:cubicBezTo>
                                <a:pt x="907" y="349"/>
                                <a:pt x="886" y="370"/>
                                <a:pt x="886" y="396"/>
                              </a:cubicBezTo>
                              <a:cubicBezTo>
                                <a:pt x="913" y="393"/>
                                <a:pt x="935" y="380"/>
                                <a:pt x="956" y="362"/>
                              </a:cubicBezTo>
                              <a:cubicBezTo>
                                <a:pt x="983" y="339"/>
                                <a:pt x="1008" y="313"/>
                                <a:pt x="1029" y="285"/>
                              </a:cubicBezTo>
                              <a:cubicBezTo>
                                <a:pt x="1033" y="278"/>
                                <a:pt x="1034" y="278"/>
                                <a:pt x="1036" y="274"/>
                              </a:cubicBezTo>
                              <a:cubicBezTo>
                                <a:pt x="1023" y="296"/>
                                <a:pt x="1009" y="322"/>
                                <a:pt x="1001" y="347"/>
                              </a:cubicBezTo>
                              <a:cubicBezTo>
                                <a:pt x="991" y="378"/>
                                <a:pt x="976" y="414"/>
                                <a:pt x="979" y="447"/>
                              </a:cubicBezTo>
                              <a:cubicBezTo>
                                <a:pt x="982" y="455"/>
                                <a:pt x="982" y="458"/>
                                <a:pt x="989" y="458"/>
                              </a:cubicBezTo>
                            </a:path>
                            <a:path w="1259" h="3674">
                              <a:moveTo>
                                <a:pt x="839" y="411"/>
                              </a:moveTo>
                              <a:cubicBezTo>
                                <a:pt x="853" y="404"/>
                                <a:pt x="871" y="392"/>
                                <a:pt x="887" y="384"/>
                              </a:cubicBezTo>
                              <a:cubicBezTo>
                                <a:pt x="921" y="366"/>
                                <a:pt x="950" y="344"/>
                                <a:pt x="982" y="322"/>
                              </a:cubicBezTo>
                              <a:cubicBezTo>
                                <a:pt x="1006" y="305"/>
                                <a:pt x="1031" y="291"/>
                                <a:pt x="1046" y="265"/>
                              </a:cubicBezTo>
                              <a:cubicBezTo>
                                <a:pt x="1047" y="262"/>
                                <a:pt x="1048" y="260"/>
                                <a:pt x="1049" y="257"/>
                              </a:cubicBezTo>
                              <a:cubicBezTo>
                                <a:pt x="1025" y="257"/>
                                <a:pt x="1005" y="260"/>
                                <a:pt x="980" y="270"/>
                              </a:cubicBezTo>
                              <a:cubicBezTo>
                                <a:pt x="948" y="283"/>
                                <a:pt x="922" y="300"/>
                                <a:pt x="899" y="324"/>
                              </a:cubicBezTo>
                              <a:cubicBezTo>
                                <a:pt x="926" y="333"/>
                                <a:pt x="945" y="329"/>
                                <a:pt x="984" y="319"/>
                              </a:cubicBezTo>
                              <a:cubicBezTo>
                                <a:pt x="1045" y="303"/>
                                <a:pt x="1102" y="283"/>
                                <a:pt x="1150" y="241"/>
                              </a:cubicBezTo>
                              <a:cubicBezTo>
                                <a:pt x="1166" y="222"/>
                                <a:pt x="1170" y="218"/>
                                <a:pt x="1176" y="204"/>
                              </a:cubicBezTo>
                            </a:path>
                            <a:path w="1259" h="3674">
                              <a:moveTo>
                                <a:pt x="90" y="773"/>
                              </a:moveTo>
                              <a:cubicBezTo>
                                <a:pt x="88" y="793"/>
                                <a:pt x="87" y="813"/>
                                <a:pt x="83" y="834"/>
                              </a:cubicBezTo>
                              <a:cubicBezTo>
                                <a:pt x="71" y="891"/>
                                <a:pt x="70" y="950"/>
                                <a:pt x="59" y="1008"/>
                              </a:cubicBezTo>
                              <a:cubicBezTo>
                                <a:pt x="47" y="1074"/>
                                <a:pt x="37" y="1141"/>
                                <a:pt x="22" y="1206"/>
                              </a:cubicBezTo>
                              <a:cubicBezTo>
                                <a:pt x="17" y="1228"/>
                                <a:pt x="11" y="1249"/>
                                <a:pt x="8" y="1271"/>
                              </a:cubicBezTo>
                              <a:cubicBezTo>
                                <a:pt x="18" y="1255"/>
                                <a:pt x="28" y="1233"/>
                                <a:pt x="38" y="1215"/>
                              </a:cubicBezTo>
                              <a:cubicBezTo>
                                <a:pt x="58" y="1179"/>
                                <a:pt x="83" y="1122"/>
                                <a:pt x="122" y="1102"/>
                              </a:cubicBezTo>
                              <a:cubicBezTo>
                                <a:pt x="133" y="1100"/>
                                <a:pt x="136" y="1098"/>
                                <a:pt x="141" y="1104"/>
                              </a:cubicBezTo>
                              <a:cubicBezTo>
                                <a:pt x="138" y="1132"/>
                                <a:pt x="130" y="1151"/>
                                <a:pt x="113" y="1174"/>
                              </a:cubicBezTo>
                              <a:cubicBezTo>
                                <a:pt x="96" y="1196"/>
                                <a:pt x="69" y="1227"/>
                                <a:pt x="43" y="1237"/>
                              </a:cubicBezTo>
                              <a:cubicBezTo>
                                <a:pt x="15" y="1247"/>
                                <a:pt x="14" y="1232"/>
                                <a:pt x="23" y="1214"/>
                              </a:cubicBezTo>
                            </a:path>
                            <a:path w="1259" h="3674">
                              <a:moveTo>
                                <a:pt x="464" y="1063"/>
                              </a:moveTo>
                              <a:cubicBezTo>
                                <a:pt x="419" y="1083"/>
                                <a:pt x="375" y="1102"/>
                                <a:pt x="330" y="1122"/>
                              </a:cubicBezTo>
                              <a:cubicBezTo>
                                <a:pt x="303" y="1134"/>
                                <a:pt x="255" y="1148"/>
                                <a:pt x="247" y="1181"/>
                              </a:cubicBezTo>
                              <a:cubicBezTo>
                                <a:pt x="248" y="1184"/>
                                <a:pt x="248" y="1187"/>
                                <a:pt x="249" y="1190"/>
                              </a:cubicBezTo>
                              <a:cubicBezTo>
                                <a:pt x="276" y="1199"/>
                                <a:pt x="296" y="1193"/>
                                <a:pt x="324" y="1186"/>
                              </a:cubicBezTo>
                              <a:cubicBezTo>
                                <a:pt x="347" y="1180"/>
                                <a:pt x="367" y="1167"/>
                                <a:pt x="388" y="1161"/>
                              </a:cubicBezTo>
                              <a:cubicBezTo>
                                <a:pt x="389" y="1161"/>
                                <a:pt x="391" y="1162"/>
                                <a:pt x="392" y="1162"/>
                              </a:cubicBezTo>
                              <a:cubicBezTo>
                                <a:pt x="391" y="1172"/>
                                <a:pt x="383" y="1190"/>
                                <a:pt x="385" y="1199"/>
                              </a:cubicBezTo>
                              <a:cubicBezTo>
                                <a:pt x="389" y="1216"/>
                                <a:pt x="403" y="1229"/>
                                <a:pt x="421" y="1225"/>
                              </a:cubicBezTo>
                              <a:cubicBezTo>
                                <a:pt x="427" y="1223"/>
                                <a:pt x="432" y="1220"/>
                                <a:pt x="438" y="1218"/>
                              </a:cubicBezTo>
                            </a:path>
                            <a:path w="1259" h="3674">
                              <a:moveTo>
                                <a:pt x="562" y="1122"/>
                              </a:moveTo>
                              <a:cubicBezTo>
                                <a:pt x="538" y="1131"/>
                                <a:pt x="519" y="1145"/>
                                <a:pt x="499" y="1161"/>
                              </a:cubicBezTo>
                              <a:cubicBezTo>
                                <a:pt x="479" y="1177"/>
                                <a:pt x="450" y="1197"/>
                                <a:pt x="464" y="1227"/>
                              </a:cubicBezTo>
                              <a:cubicBezTo>
                                <a:pt x="477" y="1254"/>
                                <a:pt x="521" y="1229"/>
                                <a:pt x="536" y="1220"/>
                              </a:cubicBezTo>
                              <a:cubicBezTo>
                                <a:pt x="546" y="1213"/>
                                <a:pt x="557" y="1207"/>
                                <a:pt x="567" y="1200"/>
                              </a:cubicBezTo>
                            </a:path>
                            <a:path w="1259" h="3674">
                              <a:moveTo>
                                <a:pt x="920" y="749"/>
                              </a:moveTo>
                              <a:cubicBezTo>
                                <a:pt x="922" y="722"/>
                                <a:pt x="905" y="767"/>
                                <a:pt x="901" y="775"/>
                              </a:cubicBezTo>
                              <a:cubicBezTo>
                                <a:pt x="870" y="832"/>
                                <a:pt x="840" y="887"/>
                                <a:pt x="814" y="947"/>
                              </a:cubicBezTo>
                              <a:cubicBezTo>
                                <a:pt x="787" y="1009"/>
                                <a:pt x="762" y="1072"/>
                                <a:pt x="742" y="1136"/>
                              </a:cubicBezTo>
                              <a:cubicBezTo>
                                <a:pt x="736" y="1155"/>
                                <a:pt x="732" y="1160"/>
                                <a:pt x="741" y="1170"/>
                              </a:cubicBezTo>
                              <a:cubicBezTo>
                                <a:pt x="767" y="1161"/>
                                <a:pt x="793" y="1151"/>
                                <a:pt x="817" y="1132"/>
                              </a:cubicBezTo>
                              <a:cubicBezTo>
                                <a:pt x="824" y="1126"/>
                                <a:pt x="830" y="1120"/>
                                <a:pt x="837" y="1114"/>
                              </a:cubicBezTo>
                            </a:path>
                            <a:path w="1259" h="3674">
                              <a:moveTo>
                                <a:pt x="890" y="1084"/>
                              </a:moveTo>
                              <a:cubicBezTo>
                                <a:pt x="879" y="1093"/>
                                <a:pt x="873" y="1093"/>
                                <a:pt x="860" y="1100"/>
                              </a:cubicBezTo>
                              <a:cubicBezTo>
                                <a:pt x="833" y="1115"/>
                                <a:pt x="804" y="1122"/>
                                <a:pt x="775" y="1134"/>
                              </a:cubicBezTo>
                              <a:cubicBezTo>
                                <a:pt x="762" y="1140"/>
                                <a:pt x="759" y="1139"/>
                                <a:pt x="754" y="1146"/>
                              </a:cubicBezTo>
                              <a:cubicBezTo>
                                <a:pt x="777" y="1165"/>
                                <a:pt x="800" y="1160"/>
                                <a:pt x="829" y="1164"/>
                              </a:cubicBezTo>
                              <a:cubicBezTo>
                                <a:pt x="888" y="1173"/>
                                <a:pt x="945" y="1180"/>
                                <a:pt x="1005" y="1183"/>
                              </a:cubicBezTo>
                            </a:path>
                            <a:path w="1259" h="3674">
                              <a:moveTo>
                                <a:pt x="208" y="1825"/>
                              </a:moveTo>
                              <a:cubicBezTo>
                                <a:pt x="177" y="1823"/>
                                <a:pt x="155" y="1824"/>
                                <a:pt x="125" y="1835"/>
                              </a:cubicBezTo>
                              <a:cubicBezTo>
                                <a:pt x="83" y="1850"/>
                                <a:pt x="54" y="1884"/>
                                <a:pt x="28" y="1919"/>
                              </a:cubicBezTo>
                              <a:cubicBezTo>
                                <a:pt x="6" y="1949"/>
                                <a:pt x="-4" y="1972"/>
                                <a:pt x="1" y="2008"/>
                              </a:cubicBezTo>
                              <a:cubicBezTo>
                                <a:pt x="33" y="2015"/>
                                <a:pt x="55" y="2004"/>
                                <a:pt x="83" y="1986"/>
                              </a:cubicBezTo>
                              <a:cubicBezTo>
                                <a:pt x="106" y="1972"/>
                                <a:pt x="125" y="1954"/>
                                <a:pt x="149" y="1942"/>
                              </a:cubicBezTo>
                              <a:cubicBezTo>
                                <a:pt x="149" y="1955"/>
                                <a:pt x="143" y="1973"/>
                                <a:pt x="141" y="1988"/>
                              </a:cubicBezTo>
                              <a:cubicBezTo>
                                <a:pt x="140" y="1995"/>
                                <a:pt x="135" y="2047"/>
                                <a:pt x="146" y="2049"/>
                              </a:cubicBezTo>
                              <a:cubicBezTo>
                                <a:pt x="159" y="2045"/>
                                <a:pt x="164" y="2042"/>
                                <a:pt x="171" y="2034"/>
                              </a:cubicBezTo>
                            </a:path>
                            <a:path w="1259" h="3674">
                              <a:moveTo>
                                <a:pt x="471" y="1542"/>
                              </a:moveTo>
                              <a:cubicBezTo>
                                <a:pt x="455" y="1561"/>
                                <a:pt x="440" y="1582"/>
                                <a:pt x="428" y="1606"/>
                              </a:cubicBezTo>
                              <a:cubicBezTo>
                                <a:pt x="405" y="1651"/>
                                <a:pt x="389" y="1699"/>
                                <a:pt x="382" y="1750"/>
                              </a:cubicBezTo>
                              <a:cubicBezTo>
                                <a:pt x="377" y="1788"/>
                                <a:pt x="378" y="1817"/>
                                <a:pt x="405" y="1846"/>
                              </a:cubicBezTo>
                              <a:cubicBezTo>
                                <a:pt x="421" y="1863"/>
                                <a:pt x="442" y="1860"/>
                                <a:pt x="461" y="1872"/>
                              </a:cubicBezTo>
                              <a:cubicBezTo>
                                <a:pt x="485" y="1888"/>
                                <a:pt x="461" y="1908"/>
                                <a:pt x="447" y="1921"/>
                              </a:cubicBezTo>
                              <a:cubicBezTo>
                                <a:pt x="421" y="1946"/>
                                <a:pt x="383" y="1963"/>
                                <a:pt x="348" y="1969"/>
                              </a:cubicBezTo>
                              <a:cubicBezTo>
                                <a:pt x="327" y="1973"/>
                                <a:pt x="276" y="1977"/>
                                <a:pt x="274" y="1942"/>
                              </a:cubicBezTo>
                              <a:cubicBezTo>
                                <a:pt x="280" y="1920"/>
                                <a:pt x="284" y="1911"/>
                                <a:pt x="299" y="1901"/>
                              </a:cubicBezTo>
                            </a:path>
                            <a:path w="1259" h="3674">
                              <a:moveTo>
                                <a:pt x="656" y="1797"/>
                              </a:moveTo>
                              <a:cubicBezTo>
                                <a:pt x="625" y="1828"/>
                                <a:pt x="592" y="1850"/>
                                <a:pt x="554" y="1872"/>
                              </a:cubicBezTo>
                              <a:cubicBezTo>
                                <a:pt x="535" y="1883"/>
                                <a:pt x="482" y="1895"/>
                                <a:pt x="483" y="1916"/>
                              </a:cubicBezTo>
                              <a:cubicBezTo>
                                <a:pt x="505" y="1912"/>
                                <a:pt x="526" y="1904"/>
                                <a:pt x="545" y="1892"/>
                              </a:cubicBezTo>
                              <a:cubicBezTo>
                                <a:pt x="564" y="1881"/>
                                <a:pt x="580" y="1861"/>
                                <a:pt x="590" y="1841"/>
                              </a:cubicBezTo>
                              <a:cubicBezTo>
                                <a:pt x="591" y="1838"/>
                                <a:pt x="592" y="1835"/>
                                <a:pt x="593" y="1832"/>
                              </a:cubicBezTo>
                            </a:path>
                            <a:path w="1259" h="3674">
                              <a:moveTo>
                                <a:pt x="782" y="1839"/>
                              </a:moveTo>
                              <a:cubicBezTo>
                                <a:pt x="779" y="1851"/>
                                <a:pt x="772" y="1868"/>
                                <a:pt x="772" y="1881"/>
                              </a:cubicBezTo>
                              <a:cubicBezTo>
                                <a:pt x="773" y="1900"/>
                                <a:pt x="771" y="1935"/>
                                <a:pt x="784" y="1951"/>
                              </a:cubicBezTo>
                              <a:cubicBezTo>
                                <a:pt x="802" y="1974"/>
                                <a:pt x="837" y="1945"/>
                                <a:pt x="851" y="1932"/>
                              </a:cubicBezTo>
                              <a:cubicBezTo>
                                <a:pt x="883" y="1902"/>
                                <a:pt x="905" y="1868"/>
                                <a:pt x="928" y="1831"/>
                              </a:cubicBezTo>
                              <a:cubicBezTo>
                                <a:pt x="942" y="1808"/>
                                <a:pt x="954" y="1785"/>
                                <a:pt x="971" y="1764"/>
                              </a:cubicBezTo>
                            </a:path>
                            <a:path w="1259" h="3674">
                              <a:moveTo>
                                <a:pt x="1067" y="1793"/>
                              </a:moveTo>
                              <a:cubicBezTo>
                                <a:pt x="1083" y="1790"/>
                                <a:pt x="1090" y="1789"/>
                                <a:pt x="1103" y="1776"/>
                              </a:cubicBezTo>
                              <a:cubicBezTo>
                                <a:pt x="1114" y="1764"/>
                                <a:pt x="1112" y="1747"/>
                                <a:pt x="1117" y="1731"/>
                              </a:cubicBezTo>
                              <a:cubicBezTo>
                                <a:pt x="1092" y="1740"/>
                                <a:pt x="1067" y="1753"/>
                                <a:pt x="1043" y="1772"/>
                              </a:cubicBezTo>
                              <a:cubicBezTo>
                                <a:pt x="1002" y="1804"/>
                                <a:pt x="923" y="1875"/>
                                <a:pt x="941" y="1936"/>
                              </a:cubicBezTo>
                              <a:cubicBezTo>
                                <a:pt x="960" y="2002"/>
                                <a:pt x="1063" y="2005"/>
                                <a:pt x="1116" y="2007"/>
                              </a:cubicBezTo>
                              <a:cubicBezTo>
                                <a:pt x="1185" y="2005"/>
                                <a:pt x="1209" y="2004"/>
                                <a:pt x="1255" y="1998"/>
                              </a:cubicBezTo>
                            </a:path>
                            <a:path w="1259" h="3674">
                              <a:moveTo>
                                <a:pt x="426" y="2553"/>
                              </a:moveTo>
                              <a:cubicBezTo>
                                <a:pt x="384" y="2567"/>
                                <a:pt x="345" y="2587"/>
                                <a:pt x="306" y="2608"/>
                              </a:cubicBezTo>
                              <a:cubicBezTo>
                                <a:pt x="256" y="2634"/>
                                <a:pt x="206" y="2663"/>
                                <a:pt x="168" y="2706"/>
                              </a:cubicBezTo>
                              <a:cubicBezTo>
                                <a:pt x="146" y="2731"/>
                                <a:pt x="143" y="2738"/>
                                <a:pt x="149" y="2765"/>
                              </a:cubicBezTo>
                              <a:cubicBezTo>
                                <a:pt x="192" y="2771"/>
                                <a:pt x="219" y="2761"/>
                                <a:pt x="260" y="2744"/>
                              </a:cubicBezTo>
                              <a:cubicBezTo>
                                <a:pt x="304" y="2726"/>
                                <a:pt x="340" y="2700"/>
                                <a:pt x="377" y="2671"/>
                              </a:cubicBezTo>
                              <a:cubicBezTo>
                                <a:pt x="389" y="2662"/>
                                <a:pt x="391" y="2660"/>
                                <a:pt x="398" y="2654"/>
                              </a:cubicBezTo>
                              <a:cubicBezTo>
                                <a:pt x="397" y="2655"/>
                                <a:pt x="390" y="2676"/>
                                <a:pt x="388" y="2682"/>
                              </a:cubicBezTo>
                              <a:cubicBezTo>
                                <a:pt x="380" y="2704"/>
                                <a:pt x="374" y="2726"/>
                                <a:pt x="377" y="2749"/>
                              </a:cubicBezTo>
                              <a:cubicBezTo>
                                <a:pt x="380" y="2775"/>
                                <a:pt x="400" y="2761"/>
                                <a:pt x="415" y="2755"/>
                              </a:cubicBezTo>
                            </a:path>
                            <a:path w="1259" h="3674">
                              <a:moveTo>
                                <a:pt x="542" y="2667"/>
                              </a:moveTo>
                              <a:cubicBezTo>
                                <a:pt x="543" y="2674"/>
                                <a:pt x="539" y="2690"/>
                                <a:pt x="528" y="2693"/>
                              </a:cubicBezTo>
                              <a:cubicBezTo>
                                <a:pt x="522" y="2695"/>
                                <a:pt x="526" y="2688"/>
                                <a:pt x="524" y="2698"/>
                              </a:cubicBezTo>
                              <a:cubicBezTo>
                                <a:pt x="537" y="2701"/>
                                <a:pt x="546" y="2694"/>
                                <a:pt x="559" y="2687"/>
                              </a:cubicBezTo>
                              <a:cubicBezTo>
                                <a:pt x="568" y="2682"/>
                                <a:pt x="574" y="2678"/>
                                <a:pt x="584" y="2676"/>
                              </a:cubicBezTo>
                              <a:cubicBezTo>
                                <a:pt x="587" y="2691"/>
                                <a:pt x="580" y="2704"/>
                                <a:pt x="580" y="2718"/>
                              </a:cubicBezTo>
                              <a:cubicBezTo>
                                <a:pt x="580" y="2741"/>
                                <a:pt x="596" y="2756"/>
                                <a:pt x="618" y="2758"/>
                              </a:cubicBezTo>
                              <a:cubicBezTo>
                                <a:pt x="625" y="2758"/>
                                <a:pt x="633" y="2757"/>
                                <a:pt x="640" y="2757"/>
                              </a:cubicBezTo>
                            </a:path>
                            <a:path w="1259" h="3674">
                              <a:moveTo>
                                <a:pt x="733" y="2719"/>
                              </a:moveTo>
                              <a:cubicBezTo>
                                <a:pt x="724" y="2722"/>
                                <a:pt x="709" y="2724"/>
                                <a:pt x="696" y="2736"/>
                              </a:cubicBezTo>
                              <a:cubicBezTo>
                                <a:pt x="680" y="2751"/>
                                <a:pt x="685" y="2757"/>
                                <a:pt x="681" y="2774"/>
                              </a:cubicBezTo>
                              <a:cubicBezTo>
                                <a:pt x="722" y="2788"/>
                                <a:pt x="758" y="2770"/>
                                <a:pt x="796" y="2749"/>
                              </a:cubicBezTo>
                              <a:cubicBezTo>
                                <a:pt x="867" y="2710"/>
                                <a:pt x="925" y="2645"/>
                                <a:pt x="967" y="2576"/>
                              </a:cubicBezTo>
                              <a:cubicBezTo>
                                <a:pt x="1017" y="2494"/>
                                <a:pt x="1056" y="2395"/>
                                <a:pt x="1054" y="2298"/>
                              </a:cubicBezTo>
                              <a:cubicBezTo>
                                <a:pt x="1029" y="2347"/>
                                <a:pt x="1010" y="2395"/>
                                <a:pt x="996" y="2450"/>
                              </a:cubicBezTo>
                              <a:cubicBezTo>
                                <a:pt x="968" y="2557"/>
                                <a:pt x="958" y="2674"/>
                                <a:pt x="961" y="2785"/>
                              </a:cubicBezTo>
                              <a:cubicBezTo>
                                <a:pt x="966" y="2843"/>
                                <a:pt x="967" y="2858"/>
                                <a:pt x="980" y="2893"/>
                              </a:cubicBezTo>
                            </a:path>
                            <a:path w="1259" h="3674">
                              <a:moveTo>
                                <a:pt x="102" y="3663"/>
                              </a:moveTo>
                              <a:cubicBezTo>
                                <a:pt x="94" y="3668"/>
                                <a:pt x="92" y="3670"/>
                                <a:pt x="84" y="3673"/>
                              </a:cubicBezTo>
                              <a:cubicBezTo>
                                <a:pt x="84" y="3652"/>
                                <a:pt x="88" y="3636"/>
                                <a:pt x="92" y="3614"/>
                              </a:cubicBezTo>
                              <a:cubicBezTo>
                                <a:pt x="103" y="3552"/>
                                <a:pt x="111" y="3489"/>
                                <a:pt x="117" y="3426"/>
                              </a:cubicBezTo>
                              <a:cubicBezTo>
                                <a:pt x="125" y="3349"/>
                                <a:pt x="125" y="3273"/>
                                <a:pt x="128" y="3196"/>
                              </a:cubicBezTo>
                              <a:cubicBezTo>
                                <a:pt x="129" y="3165"/>
                                <a:pt x="133" y="3142"/>
                                <a:pt x="141" y="3113"/>
                              </a:cubicBezTo>
                              <a:cubicBezTo>
                                <a:pt x="173" y="3127"/>
                                <a:pt x="189" y="3147"/>
                                <a:pt x="207" y="3178"/>
                              </a:cubicBezTo>
                              <a:cubicBezTo>
                                <a:pt x="222" y="3208"/>
                                <a:pt x="227" y="3218"/>
                                <a:pt x="233" y="3239"/>
                              </a:cubicBezTo>
                            </a:path>
                            <a:path w="1259" h="3674">
                              <a:moveTo>
                                <a:pt x="37" y="3397"/>
                              </a:moveTo>
                              <a:cubicBezTo>
                                <a:pt x="32" y="3399"/>
                                <a:pt x="27" y="3402"/>
                                <a:pt x="22" y="3404"/>
                              </a:cubicBezTo>
                              <a:cubicBezTo>
                                <a:pt x="34" y="3413"/>
                                <a:pt x="72" y="3399"/>
                                <a:pt x="87" y="3396"/>
                              </a:cubicBezTo>
                              <a:cubicBezTo>
                                <a:pt x="128" y="3387"/>
                                <a:pt x="168" y="3381"/>
                                <a:pt x="209" y="3375"/>
                              </a:cubicBezTo>
                            </a:path>
                            <a:path w="1259" h="3674">
                              <a:moveTo>
                                <a:pt x="305" y="3432"/>
                              </a:moveTo>
                              <a:cubicBezTo>
                                <a:pt x="285" y="3460"/>
                                <a:pt x="268" y="3490"/>
                                <a:pt x="247" y="3517"/>
                              </a:cubicBezTo>
                              <a:cubicBezTo>
                                <a:pt x="230" y="3539"/>
                                <a:pt x="219" y="3553"/>
                                <a:pt x="216" y="3581"/>
                              </a:cubicBezTo>
                              <a:cubicBezTo>
                                <a:pt x="215" y="3594"/>
                                <a:pt x="218" y="3597"/>
                                <a:pt x="226" y="3607"/>
                              </a:cubicBezTo>
                              <a:cubicBezTo>
                                <a:pt x="242" y="3595"/>
                                <a:pt x="252" y="3578"/>
                                <a:pt x="264" y="3562"/>
                              </a:cubicBezTo>
                            </a:path>
                            <a:path w="1259" h="3674">
                              <a:moveTo>
                                <a:pt x="400" y="3457"/>
                              </a:moveTo>
                              <a:cubicBezTo>
                                <a:pt x="393" y="3478"/>
                                <a:pt x="383" y="3498"/>
                                <a:pt x="377" y="3519"/>
                              </a:cubicBezTo>
                              <a:cubicBezTo>
                                <a:pt x="375" y="3528"/>
                                <a:pt x="374" y="3531"/>
                                <a:pt x="377" y="3537"/>
                              </a:cubicBezTo>
                              <a:cubicBezTo>
                                <a:pt x="394" y="3538"/>
                                <a:pt x="408" y="3529"/>
                                <a:pt x="422" y="3518"/>
                              </a:cubicBezTo>
                              <a:cubicBezTo>
                                <a:pt x="443" y="3502"/>
                                <a:pt x="461" y="3482"/>
                                <a:pt x="486" y="3472"/>
                              </a:cubicBezTo>
                              <a:cubicBezTo>
                                <a:pt x="496" y="3470"/>
                                <a:pt x="500" y="3469"/>
                                <a:pt x="505" y="3475"/>
                              </a:cubicBezTo>
                              <a:cubicBezTo>
                                <a:pt x="506" y="3500"/>
                                <a:pt x="502" y="3521"/>
                                <a:pt x="496" y="3545"/>
                              </a:cubicBezTo>
                              <a:cubicBezTo>
                                <a:pt x="492" y="3563"/>
                                <a:pt x="487" y="3583"/>
                                <a:pt x="490" y="3600"/>
                              </a:cubicBezTo>
                            </a:path>
                            <a:path w="1259" h="3674">
                              <a:moveTo>
                                <a:pt x="662" y="3469"/>
                              </a:moveTo>
                              <a:cubicBezTo>
                                <a:pt x="657" y="3482"/>
                                <a:pt x="638" y="3496"/>
                                <a:pt x="630" y="3510"/>
                              </a:cubicBezTo>
                              <a:cubicBezTo>
                                <a:pt x="620" y="3526"/>
                                <a:pt x="601" y="3554"/>
                                <a:pt x="612" y="3572"/>
                              </a:cubicBezTo>
                              <a:cubicBezTo>
                                <a:pt x="620" y="3585"/>
                                <a:pt x="647" y="3569"/>
                                <a:pt x="653" y="3567"/>
                              </a:cubicBezTo>
                            </a:path>
                            <a:path w="1259" h="3674">
                              <a:moveTo>
                                <a:pt x="904" y="3407"/>
                              </a:moveTo>
                              <a:cubicBezTo>
                                <a:pt x="874" y="3419"/>
                                <a:pt x="847" y="3430"/>
                                <a:pt x="823" y="3452"/>
                              </a:cubicBezTo>
                              <a:cubicBezTo>
                                <a:pt x="806" y="3467"/>
                                <a:pt x="812" y="3488"/>
                                <a:pt x="812" y="3512"/>
                              </a:cubicBezTo>
                              <a:cubicBezTo>
                                <a:pt x="813" y="3539"/>
                                <a:pt x="811" y="3549"/>
                                <a:pt x="796" y="3571"/>
                              </a:cubicBezTo>
                              <a:cubicBezTo>
                                <a:pt x="787" y="3584"/>
                                <a:pt x="782" y="3581"/>
                                <a:pt x="767" y="3579"/>
                              </a:cubicBezTo>
                              <a:cubicBezTo>
                                <a:pt x="760" y="3551"/>
                                <a:pt x="781" y="3527"/>
                                <a:pt x="794" y="3503"/>
                              </a:cubicBezTo>
                            </a:path>
                            <a:path w="1259" h="3674">
                              <a:moveTo>
                                <a:pt x="1114" y="3125"/>
                              </a:moveTo>
                              <a:cubicBezTo>
                                <a:pt x="1098" y="3158"/>
                                <a:pt x="1082" y="3192"/>
                                <a:pt x="1070" y="3226"/>
                              </a:cubicBezTo>
                              <a:cubicBezTo>
                                <a:pt x="1047" y="3289"/>
                                <a:pt x="1031" y="3357"/>
                                <a:pt x="1018" y="3423"/>
                              </a:cubicBezTo>
                              <a:cubicBezTo>
                                <a:pt x="1009" y="3467"/>
                                <a:pt x="1001" y="3511"/>
                                <a:pt x="1000" y="3556"/>
                              </a:cubicBezTo>
                              <a:cubicBezTo>
                                <a:pt x="1021" y="3542"/>
                                <a:pt x="1045" y="3518"/>
                                <a:pt x="1065" y="3495"/>
                              </a:cubicBezTo>
                              <a:cubicBezTo>
                                <a:pt x="1096" y="3461"/>
                                <a:pt x="1130" y="3415"/>
                                <a:pt x="1171" y="3393"/>
                              </a:cubicBezTo>
                              <a:cubicBezTo>
                                <a:pt x="1186" y="3390"/>
                                <a:pt x="1189" y="3386"/>
                                <a:pt x="1195" y="3396"/>
                              </a:cubicBezTo>
                              <a:cubicBezTo>
                                <a:pt x="1189" y="3435"/>
                                <a:pt x="1174" y="3464"/>
                                <a:pt x="1158" y="3499"/>
                              </a:cubicBezTo>
                              <a:cubicBezTo>
                                <a:pt x="1151" y="3515"/>
                                <a:pt x="1149" y="3518"/>
                                <a:pt x="1150" y="3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2" coordsize="1259,3674" path="m405,0c398,5,398,3,389,14c366,42,351,77,330,107c286,171,245,239,206,307c175,361,133,427,126,491c127,498,128,505,129,512c172,523,205,501,242,474c285,443,336,401,364,355c371,336,373,332,373,319c354,315,337,310,315,321c307,325,310,324,305,332em555,285c521,301,480,315,451,340c426,361,404,379,409,410c443,411,476,404,507,388c541,371,577,350,592,314c598,298,588,294,578,285em1063,219c1049,226,1032,234,1019,244c986,269,955,299,926,329c907,349,886,370,886,396c913,393,935,380,956,362c983,339,1008,313,1029,285c1033,278,1034,278,1036,274c1023,296,1009,322,1001,347c991,378,976,414,979,447c982,455,982,458,989,458em839,411c853,404,871,392,887,384c921,366,950,344,982,322c1006,305,1031,291,1046,265c1047,262,1048,260,1049,257c1025,257,1005,260,980,270c948,283,922,300,899,324c926,333,945,329,984,319c1045,303,1102,283,1150,241c1166,222,1170,218,1176,204em90,773c88,793,87,813,83,834c71,891,70,950,59,1008c47,1074,37,1141,22,1206c17,1228,11,1249,8,1271c18,1255,28,1233,38,1215c58,1179,83,1122,122,1102c133,1100,136,1098,141,1104c138,1132,130,1151,113,1174c96,1196,69,1227,43,1237c15,1247,14,1232,23,1214em464,1063c419,1083,375,1102,330,1122c303,1134,255,1148,247,1181c248,1184,248,1187,249,1190c276,1199,296,1193,324,1186c347,1180,367,1167,388,1161c389,1161,391,1162,392,1162c391,1172,383,1190,385,1199c389,1216,403,1229,421,1225c427,1223,432,1220,438,1218em562,1122c538,1131,519,1145,499,1161c479,1177,450,1197,464,1227c477,1254,521,1229,536,1220c546,1213,557,1207,567,1200em920,749c922,722,905,767,901,775c870,832,840,887,814,947c787,1009,762,1072,742,1136c736,1155,732,1160,741,1170c767,1161,793,1151,817,1132c824,1126,830,1120,837,1114em890,1084c879,1093,873,1093,860,1100c833,1115,804,1122,775,1134c762,1140,759,1139,754,1146c777,1165,800,1160,829,1164c888,1173,945,1180,1005,1183em208,1825c177,1823,155,1824,125,1835c83,1850,54,1884,28,1919c6,1949,-4,1972,1,2008c33,2015,55,2004,83,1986c106,1972,125,1954,149,1942c149,1955,143,1973,141,1988c140,1995,135,2047,146,2049c159,2045,164,2042,171,2034em471,1542c455,1561,440,1582,428,1606c405,1651,389,1699,382,1750c377,1788,378,1817,405,1846c421,1863,442,1860,461,1872c485,1888,461,1908,447,1921c421,1946,383,1963,348,1969c327,1973,276,1977,274,1942c280,1920,284,1911,299,1901em656,1797c625,1828,592,1850,554,1872c535,1883,482,1895,483,1916c505,1912,526,1904,545,1892c564,1881,580,1861,590,1841c591,1838,592,1835,593,1832em782,1839c779,1851,772,1868,772,1881c773,1900,771,1935,784,1951c802,1974,837,1945,851,1932c883,1902,905,1868,928,1831c942,1808,954,1785,971,1764em1067,1793c1083,1790,1090,1789,1103,1776c1114,1764,1112,1747,1117,1731c1092,1740,1067,1753,1043,1772c1002,1804,923,1875,941,1936c960,2002,1063,2005,1116,2007c1185,2005,1209,2004,1255,1998em426,2553c384,2567,345,2587,306,2608c256,2634,206,2663,168,2706c146,2731,143,2738,149,2765c192,2771,219,2761,260,2744c304,2726,340,2700,377,2671c389,2662,391,2660,398,2654c397,2655,390,2676,388,2682c380,2704,374,2726,377,2749c380,2775,400,2761,415,2755em542,2667c543,2674,539,2690,528,2693c522,2695,526,2688,524,2698c537,2701,546,2694,559,2687c568,2682,574,2678,584,2676c587,2691,580,2704,580,2718c580,2741,596,2756,618,2758c625,2758,633,2757,640,2757em733,2719c724,2722,709,2724,696,2736c680,2751,685,2757,681,2774c722,2788,758,2770,796,2749c867,2710,925,2645,967,2576c1017,2494,1056,2395,1054,2298c1029,2347,1010,2395,996,2450c968,2557,958,2674,961,2785c966,2843,967,2858,980,2893em102,3663c94,3668,92,3670,84,3673c84,3652,88,3636,92,3614c103,3552,111,3489,117,3426c125,3349,125,3273,128,3196c129,3165,133,3142,141,3113c173,3127,189,3147,207,3178c222,3208,227,3218,233,3239em37,3397c32,3399,27,3402,22,3404c34,3413,72,3399,87,3396c128,3387,168,3381,209,3375em305,3432c285,3460,268,3490,247,3517c230,3539,219,3553,216,3581c215,3594,218,3597,226,3607c242,3595,252,3578,264,3562em400,3457c393,3478,383,3498,377,3519c375,3528,374,3531,377,3537c394,3538,408,3529,422,3518c443,3502,461,3482,486,3472c496,3470,500,3469,505,3475c506,3500,502,3521,496,3545c492,3563,487,3583,490,3600em662,3469c657,3482,638,3496,630,3510c620,3526,601,3554,612,3572c620,3585,647,3569,653,3567em904,3407c874,3419,847,3430,823,3452c806,3467,812,3488,812,3512c813,3539,811,3549,796,3571c787,3584,782,3581,767,3579c760,3551,781,3527,794,3503em1114,3125c1098,3158,1082,3192,1070,3226c1047,3289,1031,3357,1018,3423c1009,3467,1001,3511,1000,3556c1021,3542,1045,3518,1065,3495c1096,3461,1130,3415,1171,3393c1186,3390,1189,3386,1195,3396c1189,3435,1174,3464,1158,3499c1151,3515,1149,3518,1150,3528e" stroked="t" o:allowincell="f" style="position:absolute;margin-left:451.5pt;margin-top:47.15pt;width:36.55pt;height:10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column">
                  <wp:posOffset>-374650</wp:posOffset>
                </wp:positionH>
                <wp:positionV relativeFrom="paragraph">
                  <wp:posOffset>1802130</wp:posOffset>
                </wp:positionV>
                <wp:extent cx="1818005" cy="346710"/>
                <wp:effectExtent l="7620" t="6350" r="5715" b="6350"/>
                <wp:wrapNone/>
                <wp:docPr id="785" name="Ink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5" h="928">
                              <a:moveTo>
                                <a:pt x="5009" y="927"/>
                              </a:moveTo>
                              <a:cubicBezTo>
                                <a:pt x="4924" y="855"/>
                                <a:pt x="4867" y="819"/>
                                <a:pt x="4753" y="788"/>
                              </a:cubicBezTo>
                              <a:cubicBezTo>
                                <a:pt x="4122" y="617"/>
                                <a:pt x="3424" y="698"/>
                                <a:pt x="2778" y="681"/>
                              </a:cubicBezTo>
                              <a:cubicBezTo>
                                <a:pt x="2255" y="667"/>
                                <a:pt x="1765" y="581"/>
                                <a:pt x="1256" y="474"/>
                              </a:cubicBezTo>
                              <a:cubicBezTo>
                                <a:pt x="854" y="390"/>
                                <a:pt x="396" y="375"/>
                                <a:pt x="68" y="101"/>
                              </a:cubicBezTo>
                              <a:cubicBezTo>
                                <a:pt x="43" y="80"/>
                                <a:pt x="3" y="46"/>
                                <a:pt x="-5" y="15"/>
                              </a:cubicBezTo>
                              <a:cubicBezTo>
                                <a:pt x="-9" y="0"/>
                                <a:pt x="37" y="8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3" coordsize="5015,928" path="m5009,927c4924,855,4867,819,4753,788c4122,617,3424,698,2778,681c2255,667,1765,581,1256,474c854,390,396,375,68,101c43,80,3,46,-5,15c-9,0,37,8,36,0e" stroked="t" o:allowincell="f" style="position:absolute;margin-left:-29.5pt;margin-top:141.9pt;width:143.1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1426845</wp:posOffset>
                </wp:positionH>
                <wp:positionV relativeFrom="paragraph">
                  <wp:posOffset>1915160</wp:posOffset>
                </wp:positionV>
                <wp:extent cx="3815715" cy="236855"/>
                <wp:effectExtent l="6985" t="6350" r="5715" b="5715"/>
                <wp:wrapNone/>
                <wp:docPr id="786" name="Ink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4" h="624">
                              <a:moveTo>
                                <a:pt x="0" y="621"/>
                              </a:moveTo>
                              <a:cubicBezTo>
                                <a:pt x="12" y="609"/>
                                <a:pt x="25" y="587"/>
                                <a:pt x="40" y="573"/>
                              </a:cubicBezTo>
                              <a:cubicBezTo>
                                <a:pt x="221" y="400"/>
                                <a:pt x="435" y="264"/>
                                <a:pt x="663" y="157"/>
                              </a:cubicBezTo>
                              <a:cubicBezTo>
                                <a:pt x="985" y="6"/>
                                <a:pt x="1235" y="41"/>
                                <a:pt x="1572" y="64"/>
                              </a:cubicBezTo>
                              <a:cubicBezTo>
                                <a:pt x="1983" y="92"/>
                                <a:pt x="2396" y="52"/>
                                <a:pt x="2809" y="82"/>
                              </a:cubicBezTo>
                              <a:cubicBezTo>
                                <a:pt x="3855" y="157"/>
                                <a:pt x="4888" y="125"/>
                                <a:pt x="5934" y="132"/>
                              </a:cubicBezTo>
                              <a:cubicBezTo>
                                <a:pt x="6380" y="135"/>
                                <a:pt x="6813" y="191"/>
                                <a:pt x="7260" y="167"/>
                              </a:cubicBezTo>
                              <a:cubicBezTo>
                                <a:pt x="7716" y="142"/>
                                <a:pt x="8178" y="123"/>
                                <a:pt x="8635" y="144"/>
                              </a:cubicBezTo>
                              <a:cubicBezTo>
                                <a:pt x="9078" y="164"/>
                                <a:pt x="9549" y="226"/>
                                <a:pt x="9990" y="169"/>
                              </a:cubicBezTo>
                              <a:cubicBezTo>
                                <a:pt x="10184" y="144"/>
                                <a:pt x="10383" y="82"/>
                                <a:pt x="10563" y="28"/>
                              </a:cubicBezTo>
                              <a:cubicBezTo>
                                <a:pt x="10482" y="17"/>
                                <a:pt x="10399" y="6"/>
                                <a:pt x="10316" y="0"/>
                              </a:cubicBezTo>
                              <a:cubicBezTo>
                                <a:pt x="10321" y="3"/>
                                <a:pt x="10339" y="5"/>
                                <a:pt x="10346" y="7"/>
                              </a:cubicBezTo>
                              <a:cubicBezTo>
                                <a:pt x="10523" y="60"/>
                                <a:pt x="10429" y="46"/>
                                <a:pt x="10507" y="162"/>
                              </a:cubicBezTo>
                              <a:cubicBezTo>
                                <a:pt x="10513" y="171"/>
                                <a:pt x="10470" y="216"/>
                                <a:pt x="10488" y="239"/>
                              </a:cubicBezTo>
                              <a:cubicBezTo>
                                <a:pt x="10512" y="228"/>
                                <a:pt x="10523" y="222"/>
                                <a:pt x="10536" y="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4" coordsize="10564,624" path="m0,621c12,609,25,587,40,573c221,400,435,264,663,157c985,6,1235,41,1572,64c1983,92,2396,52,2809,82c3855,157,4888,125,5934,132c6380,135,6813,191,7260,167c7716,142,8178,123,8635,144c9078,164,9549,226,9990,169c10184,144,10383,82,10563,28c10482,17,10399,6,10316,0c10321,3,10339,5,10346,7c10523,60,10429,46,10507,162c10513,171,10470,216,10488,239c10512,228,10523,222,10536,207e" stroked="t" o:allowincell="f" style="position:absolute;margin-left:112.35pt;margin-top:150.8pt;width:300.4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5">
                <wp:simplePos x="0" y="0"/>
                <wp:positionH relativeFrom="column">
                  <wp:posOffset>3449955</wp:posOffset>
                </wp:positionH>
                <wp:positionV relativeFrom="paragraph">
                  <wp:posOffset>1380490</wp:posOffset>
                </wp:positionV>
                <wp:extent cx="67310" cy="252095"/>
                <wp:effectExtent l="9525" t="10160" r="6985" b="6985"/>
                <wp:wrapNone/>
                <wp:docPr id="787" name="Ink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645">
                              <a:moveTo>
                                <a:pt x="41" y="0"/>
                              </a:moveTo>
                              <a:cubicBezTo>
                                <a:pt x="37" y="21"/>
                                <a:pt x="25" y="49"/>
                                <a:pt x="24" y="69"/>
                              </a:cubicBezTo>
                              <a:cubicBezTo>
                                <a:pt x="22" y="104"/>
                                <a:pt x="20" y="142"/>
                                <a:pt x="21" y="178"/>
                              </a:cubicBezTo>
                              <a:cubicBezTo>
                                <a:pt x="22" y="227"/>
                                <a:pt x="19" y="275"/>
                                <a:pt x="18" y="324"/>
                              </a:cubicBezTo>
                              <a:cubicBezTo>
                                <a:pt x="17" y="355"/>
                                <a:pt x="14" y="387"/>
                                <a:pt x="13" y="418"/>
                              </a:cubicBezTo>
                              <a:cubicBezTo>
                                <a:pt x="5" y="448"/>
                                <a:pt x="17" y="385"/>
                                <a:pt x="18" y="381"/>
                              </a:cubicBezTo>
                              <a:cubicBezTo>
                                <a:pt x="26" y="339"/>
                                <a:pt x="38" y="299"/>
                                <a:pt x="49" y="258"/>
                              </a:cubicBezTo>
                              <a:cubicBezTo>
                                <a:pt x="59" y="222"/>
                                <a:pt x="73" y="182"/>
                                <a:pt x="94" y="151"/>
                              </a:cubicBezTo>
                              <a:cubicBezTo>
                                <a:pt x="98" y="147"/>
                                <a:pt x="101" y="143"/>
                                <a:pt x="105" y="139"/>
                              </a:cubicBezTo>
                              <a:cubicBezTo>
                                <a:pt x="122" y="196"/>
                                <a:pt x="109" y="233"/>
                                <a:pt x="94" y="291"/>
                              </a:cubicBezTo>
                              <a:cubicBezTo>
                                <a:pt x="76" y="359"/>
                                <a:pt x="57" y="426"/>
                                <a:pt x="38" y="494"/>
                              </a:cubicBezTo>
                              <a:cubicBezTo>
                                <a:pt x="27" y="532"/>
                                <a:pt x="18" y="572"/>
                                <a:pt x="7" y="610"/>
                              </a:cubicBezTo>
                              <a:cubicBezTo>
                                <a:pt x="-2" y="643"/>
                                <a:pt x="-2" y="649"/>
                                <a:pt x="24" y="623"/>
                              </a:cubicBezTo>
                              <a:cubicBezTo>
                                <a:pt x="28" y="619"/>
                                <a:pt x="31" y="616"/>
                                <a:pt x="35" y="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5" coordsize="117,645" path="m41,0c37,21,25,49,24,69c22,104,20,142,21,178c22,227,19,275,18,324c17,355,14,387,13,418c5,448,17,385,18,381c26,339,38,299,49,258c59,222,73,182,94,151c98,147,101,143,105,139c122,196,109,233,94,291c76,359,57,426,38,494c27,532,18,572,7,610c-2,643,-2,649,24,623c28,619,31,616,35,612e" stroked="t" o:allowincell="f" style="position:absolute;margin-left:271.65pt;margin-top:108.7pt;width:5.25pt;height:19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9">
                <wp:simplePos x="0" y="0"/>
                <wp:positionH relativeFrom="column">
                  <wp:posOffset>1837055</wp:posOffset>
                </wp:positionH>
                <wp:positionV relativeFrom="paragraph">
                  <wp:posOffset>1546225</wp:posOffset>
                </wp:positionV>
                <wp:extent cx="384810" cy="300355"/>
                <wp:effectExtent l="6350" t="6985" r="7620" b="5715"/>
                <wp:wrapNone/>
                <wp:docPr id="788" name="Ink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799">
                              <a:moveTo>
                                <a:pt x="35" y="474"/>
                              </a:moveTo>
                              <a:cubicBezTo>
                                <a:pt x="40" y="509"/>
                                <a:pt x="30" y="529"/>
                                <a:pt x="22" y="562"/>
                              </a:cubicBezTo>
                              <a:cubicBezTo>
                                <a:pt x="14" y="594"/>
                                <a:pt x="8" y="625"/>
                                <a:pt x="1" y="657"/>
                              </a:cubicBezTo>
                              <a:cubicBezTo>
                                <a:pt x="26" y="627"/>
                                <a:pt x="44" y="592"/>
                                <a:pt x="67" y="559"/>
                              </a:cubicBezTo>
                              <a:cubicBezTo>
                                <a:pt x="88" y="529"/>
                                <a:pt x="116" y="486"/>
                                <a:pt x="153" y="473"/>
                              </a:cubicBezTo>
                              <a:cubicBezTo>
                                <a:pt x="175" y="465"/>
                                <a:pt x="188" y="483"/>
                                <a:pt x="196" y="500"/>
                              </a:cubicBezTo>
                              <a:cubicBezTo>
                                <a:pt x="200" y="511"/>
                                <a:pt x="202" y="515"/>
                                <a:pt x="211" y="517"/>
                              </a:cubicBezTo>
                              <a:cubicBezTo>
                                <a:pt x="230" y="489"/>
                                <a:pt x="248" y="457"/>
                                <a:pt x="270" y="432"/>
                              </a:cubicBezTo>
                              <a:cubicBezTo>
                                <a:pt x="284" y="419"/>
                                <a:pt x="288" y="415"/>
                                <a:pt x="301" y="422"/>
                              </a:cubicBezTo>
                              <a:cubicBezTo>
                                <a:pt x="303" y="462"/>
                                <a:pt x="296" y="500"/>
                                <a:pt x="292" y="540"/>
                              </a:cubicBezTo>
                              <a:cubicBezTo>
                                <a:pt x="289" y="565"/>
                                <a:pt x="272" y="627"/>
                                <a:pt x="313" y="635"/>
                              </a:cubicBezTo>
                              <a:cubicBezTo>
                                <a:pt x="336" y="640"/>
                                <a:pt x="371" y="604"/>
                                <a:pt x="386" y="593"/>
                              </a:cubicBezTo>
                            </a:path>
                            <a:path w="1030" h="799">
                              <a:moveTo>
                                <a:pt x="557" y="491"/>
                              </a:moveTo>
                              <a:cubicBezTo>
                                <a:pt x="541" y="532"/>
                                <a:pt x="513" y="558"/>
                                <a:pt x="491" y="594"/>
                              </a:cubicBezTo>
                              <a:cubicBezTo>
                                <a:pt x="481" y="619"/>
                                <a:pt x="480" y="626"/>
                                <a:pt x="466" y="636"/>
                              </a:cubicBezTo>
                              <a:cubicBezTo>
                                <a:pt x="511" y="604"/>
                                <a:pt x="555" y="574"/>
                                <a:pt x="595" y="535"/>
                              </a:cubicBezTo>
                              <a:cubicBezTo>
                                <a:pt x="627" y="501"/>
                                <a:pt x="636" y="491"/>
                                <a:pt x="660" y="472"/>
                              </a:cubicBezTo>
                            </a:path>
                            <a:path w="1030" h="799">
                              <a:moveTo>
                                <a:pt x="772" y="579"/>
                              </a:moveTo>
                              <a:cubicBezTo>
                                <a:pt x="778" y="602"/>
                                <a:pt x="779" y="610"/>
                                <a:pt x="795" y="617"/>
                              </a:cubicBezTo>
                              <a:cubicBezTo>
                                <a:pt x="828" y="576"/>
                                <a:pt x="860" y="536"/>
                                <a:pt x="887" y="490"/>
                              </a:cubicBezTo>
                              <a:cubicBezTo>
                                <a:pt x="936" y="406"/>
                                <a:pt x="972" y="313"/>
                                <a:pt x="1000" y="220"/>
                              </a:cubicBezTo>
                              <a:cubicBezTo>
                                <a:pt x="1017" y="163"/>
                                <a:pt x="1050" y="67"/>
                                <a:pt x="1024" y="8"/>
                              </a:cubicBezTo>
                              <a:cubicBezTo>
                                <a:pt x="1020" y="5"/>
                                <a:pt x="1015" y="3"/>
                                <a:pt x="1011" y="0"/>
                              </a:cubicBezTo>
                              <a:cubicBezTo>
                                <a:pt x="970" y="83"/>
                                <a:pt x="952" y="174"/>
                                <a:pt x="941" y="266"/>
                              </a:cubicBezTo>
                              <a:cubicBezTo>
                                <a:pt x="923" y="416"/>
                                <a:pt x="928" y="574"/>
                                <a:pt x="951" y="723"/>
                              </a:cubicBezTo>
                              <a:cubicBezTo>
                                <a:pt x="956" y="748"/>
                                <a:pt x="962" y="773"/>
                                <a:pt x="967" y="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2" coordsize="1030,799" path="m35,474c40,509,30,529,22,562c14,594,8,625,1,657c26,627,44,592,67,559c88,529,116,486,153,473c175,465,188,483,196,500c200,511,202,515,211,517c230,489,248,457,270,432c284,419,288,415,301,422c303,462,296,500,292,540c289,565,272,627,313,635c336,640,371,604,386,593em557,491c541,532,513,558,491,594c481,619,480,626,466,636c511,604,555,574,595,535c627,501,636,491,660,472em772,579c778,602,779,610,795,617c828,576,860,536,887,490c936,406,972,313,1000,220c1017,163,1050,67,1024,8c1020,5,1015,3,1011,0c970,83,952,174,941,266c923,416,928,574,951,723c956,748,962,773,967,798e" stroked="t" o:allowincell="f" style="position:absolute;margin-left:144.65pt;margin-top:121.75pt;width:30.25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0">
                <wp:simplePos x="0" y="0"/>
                <wp:positionH relativeFrom="column">
                  <wp:posOffset>1976755</wp:posOffset>
                </wp:positionH>
                <wp:positionV relativeFrom="paragraph">
                  <wp:posOffset>430530</wp:posOffset>
                </wp:positionV>
                <wp:extent cx="459105" cy="842645"/>
                <wp:effectExtent l="6985" t="6985" r="5715" b="5715"/>
                <wp:wrapNone/>
                <wp:docPr id="789" name="Ink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307">
                              <a:moveTo>
                                <a:pt x="295" y="560"/>
                              </a:moveTo>
                              <a:cubicBezTo>
                                <a:pt x="295" y="595"/>
                                <a:pt x="284" y="621"/>
                                <a:pt x="278" y="652"/>
                              </a:cubicBezTo>
                              <a:cubicBezTo>
                                <a:pt x="270" y="691"/>
                                <a:pt x="261" y="728"/>
                                <a:pt x="251" y="767"/>
                              </a:cubicBezTo>
                              <a:cubicBezTo>
                                <a:pt x="250" y="773"/>
                                <a:pt x="248" y="779"/>
                                <a:pt x="247" y="785"/>
                              </a:cubicBezTo>
                              <a:cubicBezTo>
                                <a:pt x="279" y="751"/>
                                <a:pt x="298" y="712"/>
                                <a:pt x="323" y="672"/>
                              </a:cubicBezTo>
                              <a:cubicBezTo>
                                <a:pt x="345" y="637"/>
                                <a:pt x="371" y="586"/>
                                <a:pt x="408" y="564"/>
                              </a:cubicBezTo>
                              <a:cubicBezTo>
                                <a:pt x="434" y="549"/>
                                <a:pt x="444" y="580"/>
                                <a:pt x="451" y="598"/>
                              </a:cubicBezTo>
                              <a:cubicBezTo>
                                <a:pt x="461" y="624"/>
                                <a:pt x="459" y="625"/>
                                <a:pt x="482" y="640"/>
                              </a:cubicBezTo>
                              <a:cubicBezTo>
                                <a:pt x="512" y="619"/>
                                <a:pt x="532" y="594"/>
                                <a:pt x="556" y="567"/>
                              </a:cubicBezTo>
                              <a:cubicBezTo>
                                <a:pt x="576" y="544"/>
                                <a:pt x="593" y="522"/>
                                <a:pt x="622" y="514"/>
                              </a:cubicBezTo>
                              <a:cubicBezTo>
                                <a:pt x="626" y="549"/>
                                <a:pt x="624" y="585"/>
                                <a:pt x="620" y="620"/>
                              </a:cubicBezTo>
                              <a:cubicBezTo>
                                <a:pt x="617" y="650"/>
                                <a:pt x="607" y="646"/>
                                <a:pt x="634" y="654"/>
                              </a:cubicBezTo>
                            </a:path>
                            <a:path w="1240" h="2307">
                              <a:moveTo>
                                <a:pt x="783" y="566"/>
                              </a:moveTo>
                              <a:cubicBezTo>
                                <a:pt x="777" y="599"/>
                                <a:pt x="759" y="631"/>
                                <a:pt x="735" y="657"/>
                              </a:cubicBezTo>
                              <a:cubicBezTo>
                                <a:pt x="715" y="678"/>
                                <a:pt x="707" y="688"/>
                                <a:pt x="693" y="714"/>
                              </a:cubicBezTo>
                              <a:cubicBezTo>
                                <a:pt x="728" y="722"/>
                                <a:pt x="756" y="699"/>
                                <a:pt x="791" y="677"/>
                              </a:cubicBezTo>
                              <a:cubicBezTo>
                                <a:pt x="824" y="655"/>
                                <a:pt x="835" y="648"/>
                                <a:pt x="855" y="631"/>
                              </a:cubicBezTo>
                            </a:path>
                            <a:path w="1240" h="2307">
                              <a:moveTo>
                                <a:pt x="949" y="613"/>
                              </a:moveTo>
                              <a:cubicBezTo>
                                <a:pt x="949" y="633"/>
                                <a:pt x="931" y="661"/>
                                <a:pt x="973" y="623"/>
                              </a:cubicBezTo>
                              <a:cubicBezTo>
                                <a:pt x="1025" y="577"/>
                                <a:pt x="1066" y="510"/>
                                <a:pt x="1102" y="452"/>
                              </a:cubicBezTo>
                              <a:cubicBezTo>
                                <a:pt x="1166" y="349"/>
                                <a:pt x="1219" y="239"/>
                                <a:pt x="1236" y="118"/>
                              </a:cubicBezTo>
                              <a:cubicBezTo>
                                <a:pt x="1242" y="74"/>
                                <a:pt x="1237" y="41"/>
                                <a:pt x="1226" y="0"/>
                              </a:cubicBezTo>
                              <a:cubicBezTo>
                                <a:pt x="1185" y="38"/>
                                <a:pt x="1175" y="71"/>
                                <a:pt x="1160" y="145"/>
                              </a:cubicBezTo>
                              <a:cubicBezTo>
                                <a:pt x="1132" y="284"/>
                                <a:pt x="1120" y="432"/>
                                <a:pt x="1125" y="574"/>
                              </a:cubicBezTo>
                              <a:cubicBezTo>
                                <a:pt x="1128" y="660"/>
                                <a:pt x="1135" y="751"/>
                                <a:pt x="1163" y="832"/>
                              </a:cubicBezTo>
                            </a:path>
                            <a:path w="1240" h="2307">
                              <a:moveTo>
                                <a:pt x="48" y="2080"/>
                              </a:moveTo>
                              <a:cubicBezTo>
                                <a:pt x="48" y="2076"/>
                                <a:pt x="48" y="2073"/>
                                <a:pt x="48" y="2069"/>
                              </a:cubicBezTo>
                              <a:cubicBezTo>
                                <a:pt x="75" y="2079"/>
                                <a:pt x="62" y="2091"/>
                                <a:pt x="61" y="2112"/>
                              </a:cubicBezTo>
                              <a:cubicBezTo>
                                <a:pt x="59" y="2152"/>
                                <a:pt x="47" y="2183"/>
                                <a:pt x="31" y="2221"/>
                              </a:cubicBezTo>
                              <a:cubicBezTo>
                                <a:pt x="22" y="2244"/>
                                <a:pt x="11" y="2265"/>
                                <a:pt x="0" y="2287"/>
                              </a:cubicBezTo>
                              <a:cubicBezTo>
                                <a:pt x="15" y="2252"/>
                                <a:pt x="37" y="2218"/>
                                <a:pt x="59" y="2187"/>
                              </a:cubicBezTo>
                              <a:cubicBezTo>
                                <a:pt x="89" y="2144"/>
                                <a:pt x="124" y="2094"/>
                                <a:pt x="167" y="2063"/>
                              </a:cubicBezTo>
                              <a:cubicBezTo>
                                <a:pt x="188" y="2048"/>
                                <a:pt x="211" y="2045"/>
                                <a:pt x="226" y="2068"/>
                              </a:cubicBezTo>
                              <a:cubicBezTo>
                                <a:pt x="233" y="2080"/>
                                <a:pt x="236" y="2093"/>
                                <a:pt x="244" y="2105"/>
                              </a:cubicBezTo>
                              <a:cubicBezTo>
                                <a:pt x="265" y="2085"/>
                                <a:pt x="283" y="2061"/>
                                <a:pt x="306" y="2043"/>
                              </a:cubicBezTo>
                              <a:cubicBezTo>
                                <a:pt x="318" y="2036"/>
                                <a:pt x="321" y="2033"/>
                                <a:pt x="331" y="2034"/>
                              </a:cubicBezTo>
                              <a:cubicBezTo>
                                <a:pt x="341" y="2073"/>
                                <a:pt x="336" y="2101"/>
                                <a:pt x="332" y="2142"/>
                              </a:cubicBezTo>
                              <a:cubicBezTo>
                                <a:pt x="331" y="2157"/>
                                <a:pt x="316" y="2222"/>
                                <a:pt x="351" y="2210"/>
                              </a:cubicBezTo>
                              <a:cubicBezTo>
                                <a:pt x="366" y="2196"/>
                                <a:pt x="372" y="2191"/>
                                <a:pt x="381" y="2180"/>
                              </a:cubicBezTo>
                            </a:path>
                            <a:path w="1240" h="2307">
                              <a:moveTo>
                                <a:pt x="491" y="2086"/>
                              </a:moveTo>
                              <a:cubicBezTo>
                                <a:pt x="476" y="2114"/>
                                <a:pt x="462" y="2149"/>
                                <a:pt x="445" y="2174"/>
                              </a:cubicBezTo>
                              <a:cubicBezTo>
                                <a:pt x="431" y="2188"/>
                                <a:pt x="425" y="2191"/>
                                <a:pt x="429" y="2205"/>
                              </a:cubicBezTo>
                              <a:cubicBezTo>
                                <a:pt x="467" y="2197"/>
                                <a:pt x="485" y="2179"/>
                                <a:pt x="514" y="2152"/>
                              </a:cubicBezTo>
                              <a:cubicBezTo>
                                <a:pt x="541" y="2125"/>
                                <a:pt x="549" y="2117"/>
                                <a:pt x="568" y="2101"/>
                              </a:cubicBezTo>
                            </a:path>
                            <a:path w="1240" h="2307">
                              <a:moveTo>
                                <a:pt x="716" y="2098"/>
                              </a:moveTo>
                              <a:cubicBezTo>
                                <a:pt x="725" y="2119"/>
                                <a:pt x="707" y="2146"/>
                                <a:pt x="750" y="2106"/>
                              </a:cubicBezTo>
                              <a:cubicBezTo>
                                <a:pt x="799" y="2061"/>
                                <a:pt x="839" y="1994"/>
                                <a:pt x="870" y="1936"/>
                              </a:cubicBezTo>
                              <a:cubicBezTo>
                                <a:pt x="922" y="1841"/>
                                <a:pt x="962" y="1734"/>
                                <a:pt x="972" y="1625"/>
                              </a:cubicBezTo>
                              <a:cubicBezTo>
                                <a:pt x="976" y="1585"/>
                                <a:pt x="970" y="1556"/>
                                <a:pt x="957" y="1520"/>
                              </a:cubicBezTo>
                              <a:cubicBezTo>
                                <a:pt x="919" y="1559"/>
                                <a:pt x="907" y="1592"/>
                                <a:pt x="894" y="1661"/>
                              </a:cubicBezTo>
                              <a:cubicBezTo>
                                <a:pt x="868" y="1800"/>
                                <a:pt x="862" y="1939"/>
                                <a:pt x="867" y="2080"/>
                              </a:cubicBezTo>
                              <a:cubicBezTo>
                                <a:pt x="869" y="2155"/>
                                <a:pt x="878" y="2229"/>
                                <a:pt x="887" y="2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1" coordsize="1240,2307" path="m295,560c295,595,284,621,278,652c270,691,261,728,251,767c250,773,248,779,247,785c279,751,298,712,323,672c345,637,371,586,408,564c434,549,444,580,451,598c461,624,459,625,482,640c512,619,532,594,556,567c576,544,593,522,622,514c626,549,624,585,620,620c617,650,607,646,634,654em783,566c777,599,759,631,735,657c715,678,707,688,693,714c728,722,756,699,791,677c824,655,835,648,855,631em949,613c949,633,931,661,973,623c1025,577,1066,510,1102,452c1166,349,1219,239,1236,118c1242,74,1237,41,1226,0c1185,38,1175,71,1160,145c1132,284,1120,432,1125,574c1128,660,1135,751,1163,832em48,2080c48,2076,48,2073,48,2069c75,2079,62,2091,61,2112c59,2152,47,2183,31,2221c22,2244,11,2265,0,2287c15,2252,37,2218,59,2187c89,2144,124,2094,167,2063c188,2048,211,2045,226,2068c233,2080,236,2093,244,2105c265,2085,283,2061,306,2043c318,2036,321,2033,331,2034c341,2073,336,2101,332,2142c331,2157,316,2222,351,2210c366,2196,372,2191,381,2180em491,2086c476,2114,462,2149,445,2174c431,2188,425,2191,429,2205c467,2197,485,2179,514,2152c541,2125,549,2117,568,2101em716,2098c725,2119,707,2146,750,2106c799,2061,839,1994,870,1936c922,1841,962,1734,972,1625c976,1585,970,1556,957,1520c919,1559,907,1592,894,1661c868,1800,862,1939,867,2080c869,2155,878,2229,887,2304e" stroked="t" o:allowincell="f" style="position:absolute;margin-left:155.65pt;margin-top:33.9pt;width:36.1pt;height:6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1">
                <wp:simplePos x="0" y="0"/>
                <wp:positionH relativeFrom="column">
                  <wp:posOffset>2122805</wp:posOffset>
                </wp:positionH>
                <wp:positionV relativeFrom="paragraph">
                  <wp:posOffset>-198755</wp:posOffset>
                </wp:positionV>
                <wp:extent cx="410210" cy="330835"/>
                <wp:effectExtent l="6350" t="6350" r="5715" b="6350"/>
                <wp:wrapNone/>
                <wp:docPr id="790" name="Ink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884">
                              <a:moveTo>
                                <a:pt x="23" y="639"/>
                              </a:moveTo>
                              <a:cubicBezTo>
                                <a:pt x="25" y="658"/>
                                <a:pt x="14" y="670"/>
                                <a:pt x="12" y="692"/>
                              </a:cubicBezTo>
                              <a:cubicBezTo>
                                <a:pt x="10" y="719"/>
                                <a:pt x="3" y="743"/>
                                <a:pt x="0" y="770"/>
                              </a:cubicBezTo>
                              <a:cubicBezTo>
                                <a:pt x="0" y="774"/>
                                <a:pt x="0" y="779"/>
                                <a:pt x="0" y="783"/>
                              </a:cubicBezTo>
                              <a:cubicBezTo>
                                <a:pt x="23" y="742"/>
                                <a:pt x="43" y="700"/>
                                <a:pt x="68" y="660"/>
                              </a:cubicBezTo>
                              <a:cubicBezTo>
                                <a:pt x="82" y="637"/>
                                <a:pt x="95" y="622"/>
                                <a:pt x="115" y="605"/>
                              </a:cubicBezTo>
                              <a:cubicBezTo>
                                <a:pt x="140" y="621"/>
                                <a:pt x="137" y="640"/>
                                <a:pt x="135" y="671"/>
                              </a:cubicBezTo>
                              <a:cubicBezTo>
                                <a:pt x="135" y="676"/>
                                <a:pt x="134" y="682"/>
                                <a:pt x="134" y="687"/>
                              </a:cubicBezTo>
                              <a:cubicBezTo>
                                <a:pt x="164" y="671"/>
                                <a:pt x="178" y="638"/>
                                <a:pt x="200" y="610"/>
                              </a:cubicBezTo>
                              <a:cubicBezTo>
                                <a:pt x="218" y="586"/>
                                <a:pt x="249" y="539"/>
                                <a:pt x="283" y="537"/>
                              </a:cubicBezTo>
                              <a:cubicBezTo>
                                <a:pt x="311" y="536"/>
                                <a:pt x="313" y="587"/>
                                <a:pt x="315" y="604"/>
                              </a:cubicBezTo>
                              <a:cubicBezTo>
                                <a:pt x="317" y="620"/>
                                <a:pt x="307" y="682"/>
                                <a:pt x="335" y="674"/>
                              </a:cubicBezTo>
                              <a:cubicBezTo>
                                <a:pt x="348" y="663"/>
                                <a:pt x="353" y="658"/>
                                <a:pt x="359" y="647"/>
                              </a:cubicBezTo>
                            </a:path>
                            <a:path w="1104" h="884">
                              <a:moveTo>
                                <a:pt x="513" y="547"/>
                              </a:moveTo>
                              <a:cubicBezTo>
                                <a:pt x="533" y="580"/>
                                <a:pt x="494" y="583"/>
                                <a:pt x="477" y="609"/>
                              </a:cubicBezTo>
                              <a:cubicBezTo>
                                <a:pt x="449" y="652"/>
                                <a:pt x="417" y="711"/>
                                <a:pt x="403" y="761"/>
                              </a:cubicBezTo>
                              <a:cubicBezTo>
                                <a:pt x="394" y="792"/>
                                <a:pt x="393" y="802"/>
                                <a:pt x="414" y="813"/>
                              </a:cubicBezTo>
                              <a:cubicBezTo>
                                <a:pt x="473" y="778"/>
                                <a:pt x="514" y="733"/>
                                <a:pt x="557" y="678"/>
                              </a:cubicBezTo>
                              <a:cubicBezTo>
                                <a:pt x="590" y="635"/>
                                <a:pt x="619" y="592"/>
                                <a:pt x="647" y="546"/>
                              </a:cubicBezTo>
                            </a:path>
                            <a:path w="1104" h="884">
                              <a:moveTo>
                                <a:pt x="769" y="612"/>
                              </a:moveTo>
                              <a:cubicBezTo>
                                <a:pt x="750" y="650"/>
                                <a:pt x="732" y="690"/>
                                <a:pt x="716" y="726"/>
                              </a:cubicBezTo>
                              <a:cubicBezTo>
                                <a:pt x="773" y="702"/>
                                <a:pt x="818" y="650"/>
                                <a:pt x="858" y="601"/>
                              </a:cubicBezTo>
                              <a:cubicBezTo>
                                <a:pt x="964" y="470"/>
                                <a:pt x="1057" y="317"/>
                                <a:pt x="1093" y="151"/>
                              </a:cubicBezTo>
                              <a:cubicBezTo>
                                <a:pt x="1107" y="89"/>
                                <a:pt x="1101" y="48"/>
                                <a:pt x="1084" y="0"/>
                              </a:cubicBezTo>
                              <a:cubicBezTo>
                                <a:pt x="1033" y="71"/>
                                <a:pt x="1016" y="157"/>
                                <a:pt x="1000" y="243"/>
                              </a:cubicBezTo>
                              <a:cubicBezTo>
                                <a:pt x="970" y="402"/>
                                <a:pt x="957" y="566"/>
                                <a:pt x="954" y="728"/>
                              </a:cubicBezTo>
                              <a:cubicBezTo>
                                <a:pt x="955" y="810"/>
                                <a:pt x="954" y="832"/>
                                <a:pt x="961" y="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0" coordsize="1104,884" path="m23,639c25,658,14,670,12,692c10,719,3,743,0,770c0,774,0,779,0,783c23,742,43,700,68,660c82,637,95,622,115,605c140,621,137,640,135,671c135,676,134,682,134,687c164,671,178,638,200,610c218,586,249,539,283,537c311,536,313,587,315,604c317,620,307,682,335,674c348,663,353,658,359,647em513,547c533,580,494,583,477,609c449,652,417,711,403,761c394,792,393,802,414,813c473,778,514,733,557,678c590,635,619,592,647,546em769,612c750,650,732,690,716,726c773,702,818,650,858,601c964,470,1057,317,1093,151c1107,89,1101,48,1084,0c1033,71,1016,157,1000,243c970,402,957,566,954,728c955,810,954,832,961,883e" stroked="t" o:allowincell="f" style="position:absolute;margin-left:167.15pt;margin-top:-15.65pt;width:32.25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2">
                <wp:simplePos x="0" y="0"/>
                <wp:positionH relativeFrom="column">
                  <wp:posOffset>1960880</wp:posOffset>
                </wp:positionH>
                <wp:positionV relativeFrom="paragraph">
                  <wp:posOffset>2110740</wp:posOffset>
                </wp:positionV>
                <wp:extent cx="370205" cy="327660"/>
                <wp:effectExtent l="6985" t="6350" r="7620" b="6350"/>
                <wp:wrapNone/>
                <wp:docPr id="791" name="Ink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875">
                              <a:moveTo>
                                <a:pt x="54" y="605"/>
                              </a:moveTo>
                              <a:cubicBezTo>
                                <a:pt x="47" y="628"/>
                                <a:pt x="36" y="653"/>
                                <a:pt x="34" y="673"/>
                              </a:cubicBezTo>
                              <a:cubicBezTo>
                                <a:pt x="30" y="713"/>
                                <a:pt x="23" y="748"/>
                                <a:pt x="14" y="788"/>
                              </a:cubicBezTo>
                              <a:cubicBezTo>
                                <a:pt x="10" y="808"/>
                                <a:pt x="4" y="826"/>
                                <a:pt x="0" y="846"/>
                              </a:cubicBezTo>
                              <a:cubicBezTo>
                                <a:pt x="23" y="786"/>
                                <a:pt x="50" y="728"/>
                                <a:pt x="84" y="673"/>
                              </a:cubicBezTo>
                              <a:cubicBezTo>
                                <a:pt x="104" y="640"/>
                                <a:pt x="121" y="610"/>
                                <a:pt x="158" y="601"/>
                              </a:cubicBezTo>
                              <a:cubicBezTo>
                                <a:pt x="177" y="624"/>
                                <a:pt x="177" y="647"/>
                                <a:pt x="175" y="678"/>
                              </a:cubicBezTo>
                              <a:cubicBezTo>
                                <a:pt x="173" y="697"/>
                                <a:pt x="173" y="702"/>
                                <a:pt x="171" y="714"/>
                              </a:cubicBezTo>
                              <a:cubicBezTo>
                                <a:pt x="191" y="683"/>
                                <a:pt x="205" y="648"/>
                                <a:pt x="225" y="616"/>
                              </a:cubicBezTo>
                              <a:cubicBezTo>
                                <a:pt x="239" y="594"/>
                                <a:pt x="243" y="587"/>
                                <a:pt x="265" y="581"/>
                              </a:cubicBezTo>
                              <a:cubicBezTo>
                                <a:pt x="279" y="616"/>
                                <a:pt x="277" y="649"/>
                                <a:pt x="277" y="687"/>
                              </a:cubicBezTo>
                              <a:cubicBezTo>
                                <a:pt x="277" y="732"/>
                                <a:pt x="270" y="767"/>
                                <a:pt x="299" y="798"/>
                              </a:cubicBezTo>
                              <a:cubicBezTo>
                                <a:pt x="323" y="777"/>
                                <a:pt x="340" y="757"/>
                                <a:pt x="360" y="732"/>
                              </a:cubicBezTo>
                            </a:path>
                            <a:path w="992" h="875">
                              <a:moveTo>
                                <a:pt x="491" y="585"/>
                              </a:moveTo>
                              <a:cubicBezTo>
                                <a:pt x="476" y="622"/>
                                <a:pt x="457" y="649"/>
                                <a:pt x="436" y="682"/>
                              </a:cubicBezTo>
                              <a:cubicBezTo>
                                <a:pt x="417" y="712"/>
                                <a:pt x="404" y="732"/>
                                <a:pt x="407" y="767"/>
                              </a:cubicBezTo>
                              <a:cubicBezTo>
                                <a:pt x="432" y="768"/>
                                <a:pt x="462" y="748"/>
                                <a:pt x="488" y="731"/>
                              </a:cubicBezTo>
                              <a:cubicBezTo>
                                <a:pt x="519" y="710"/>
                                <a:pt x="530" y="702"/>
                                <a:pt x="548" y="684"/>
                              </a:cubicBezTo>
                            </a:path>
                            <a:path w="992" h="875">
                              <a:moveTo>
                                <a:pt x="693" y="713"/>
                              </a:moveTo>
                              <a:cubicBezTo>
                                <a:pt x="683" y="736"/>
                                <a:pt x="672" y="755"/>
                                <a:pt x="663" y="778"/>
                              </a:cubicBezTo>
                              <a:cubicBezTo>
                                <a:pt x="699" y="743"/>
                                <a:pt x="735" y="707"/>
                                <a:pt x="765" y="664"/>
                              </a:cubicBezTo>
                              <a:cubicBezTo>
                                <a:pt x="831" y="572"/>
                                <a:pt x="886" y="469"/>
                                <a:pt x="928" y="364"/>
                              </a:cubicBezTo>
                              <a:cubicBezTo>
                                <a:pt x="967" y="266"/>
                                <a:pt x="1017" y="125"/>
                                <a:pt x="984" y="18"/>
                              </a:cubicBezTo>
                              <a:cubicBezTo>
                                <a:pt x="980" y="12"/>
                                <a:pt x="975" y="6"/>
                                <a:pt x="971" y="0"/>
                              </a:cubicBezTo>
                              <a:cubicBezTo>
                                <a:pt x="914" y="67"/>
                                <a:pt x="899" y="157"/>
                                <a:pt x="886" y="244"/>
                              </a:cubicBezTo>
                              <a:cubicBezTo>
                                <a:pt x="861" y="406"/>
                                <a:pt x="860" y="574"/>
                                <a:pt x="875" y="737"/>
                              </a:cubicBezTo>
                              <a:cubicBezTo>
                                <a:pt x="885" y="811"/>
                                <a:pt x="886" y="830"/>
                                <a:pt x="901" y="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9" coordsize="992,875" path="m54,605c47,628,36,653,34,673c30,713,23,748,14,788c10,808,4,826,0,846c23,786,50,728,84,673c104,640,121,610,158,601c177,624,177,647,175,678c173,697,173,702,171,714c191,683,205,648,225,616c239,594,243,587,265,581c279,616,277,649,277,687c277,732,270,767,299,798c323,777,340,757,360,732em491,585c476,622,457,649,436,682c417,712,404,732,407,767c432,768,462,748,488,731c519,710,530,702,548,684em693,713c683,736,672,755,663,778c699,743,735,707,765,664c831,572,886,469,928,364c967,266,1017,125,984,18c980,12,975,6,971,0c914,67,899,157,886,244c861,406,860,574,875,737c885,811,886,830,901,874e" stroked="t" o:allowincell="f" style="position:absolute;margin-left:154.4pt;margin-top:166.2pt;width:29.1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3">
                <wp:simplePos x="0" y="0"/>
                <wp:positionH relativeFrom="column">
                  <wp:posOffset>3881755</wp:posOffset>
                </wp:positionH>
                <wp:positionV relativeFrom="paragraph">
                  <wp:posOffset>2136775</wp:posOffset>
                </wp:positionV>
                <wp:extent cx="372745" cy="288290"/>
                <wp:effectExtent l="6985" t="6985" r="5715" b="6350"/>
                <wp:wrapNone/>
                <wp:docPr id="792" name="Ink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766">
                              <a:moveTo>
                                <a:pt x="19" y="581"/>
                              </a:moveTo>
                              <a:cubicBezTo>
                                <a:pt x="30" y="617"/>
                                <a:pt x="25" y="630"/>
                                <a:pt x="20" y="668"/>
                              </a:cubicBezTo>
                              <a:cubicBezTo>
                                <a:pt x="16" y="702"/>
                                <a:pt x="10" y="732"/>
                                <a:pt x="0" y="765"/>
                              </a:cubicBezTo>
                              <a:cubicBezTo>
                                <a:pt x="14" y="717"/>
                                <a:pt x="33" y="676"/>
                                <a:pt x="60" y="634"/>
                              </a:cubicBezTo>
                              <a:cubicBezTo>
                                <a:pt x="74" y="613"/>
                                <a:pt x="106" y="557"/>
                                <a:pt x="140" y="565"/>
                              </a:cubicBezTo>
                              <a:cubicBezTo>
                                <a:pt x="164" y="570"/>
                                <a:pt x="165" y="614"/>
                                <a:pt x="166" y="632"/>
                              </a:cubicBezTo>
                              <a:cubicBezTo>
                                <a:pt x="166" y="637"/>
                                <a:pt x="166" y="643"/>
                                <a:pt x="166" y="648"/>
                              </a:cubicBezTo>
                              <a:cubicBezTo>
                                <a:pt x="188" y="631"/>
                                <a:pt x="198" y="601"/>
                                <a:pt x="213" y="575"/>
                              </a:cubicBezTo>
                              <a:cubicBezTo>
                                <a:pt x="226" y="553"/>
                                <a:pt x="238" y="538"/>
                                <a:pt x="256" y="522"/>
                              </a:cubicBezTo>
                              <a:cubicBezTo>
                                <a:pt x="281" y="547"/>
                                <a:pt x="278" y="568"/>
                                <a:pt x="277" y="606"/>
                              </a:cubicBezTo>
                              <a:cubicBezTo>
                                <a:pt x="277" y="613"/>
                                <a:pt x="277" y="692"/>
                                <a:pt x="284" y="692"/>
                              </a:cubicBezTo>
                              <a:cubicBezTo>
                                <a:pt x="290" y="688"/>
                                <a:pt x="297" y="685"/>
                                <a:pt x="303" y="681"/>
                              </a:cubicBezTo>
                            </a:path>
                            <a:path w="1000" h="766">
                              <a:moveTo>
                                <a:pt x="461" y="589"/>
                              </a:moveTo>
                              <a:cubicBezTo>
                                <a:pt x="444" y="634"/>
                                <a:pt x="417" y="657"/>
                                <a:pt x="391" y="695"/>
                              </a:cubicBezTo>
                              <a:cubicBezTo>
                                <a:pt x="381" y="718"/>
                                <a:pt x="379" y="723"/>
                                <a:pt x="371" y="735"/>
                              </a:cubicBezTo>
                              <a:cubicBezTo>
                                <a:pt x="400" y="736"/>
                                <a:pt x="426" y="714"/>
                                <a:pt x="454" y="697"/>
                              </a:cubicBezTo>
                              <a:cubicBezTo>
                                <a:pt x="486" y="679"/>
                                <a:pt x="496" y="673"/>
                                <a:pt x="513" y="656"/>
                              </a:cubicBezTo>
                            </a:path>
                            <a:path w="1000" h="766">
                              <a:moveTo>
                                <a:pt x="701" y="683"/>
                              </a:moveTo>
                              <a:cubicBezTo>
                                <a:pt x="707" y="721"/>
                                <a:pt x="698" y="714"/>
                                <a:pt x="714" y="685"/>
                              </a:cubicBezTo>
                              <a:cubicBezTo>
                                <a:pt x="744" y="628"/>
                                <a:pt x="784" y="577"/>
                                <a:pt x="817" y="522"/>
                              </a:cubicBezTo>
                              <a:cubicBezTo>
                                <a:pt x="868" y="436"/>
                                <a:pt x="911" y="349"/>
                                <a:pt x="947" y="256"/>
                              </a:cubicBezTo>
                              <a:cubicBezTo>
                                <a:pt x="976" y="181"/>
                                <a:pt x="999" y="104"/>
                                <a:pt x="999" y="23"/>
                              </a:cubicBezTo>
                              <a:cubicBezTo>
                                <a:pt x="998" y="15"/>
                                <a:pt x="997" y="8"/>
                                <a:pt x="996" y="0"/>
                              </a:cubicBezTo>
                              <a:cubicBezTo>
                                <a:pt x="947" y="78"/>
                                <a:pt x="936" y="171"/>
                                <a:pt x="926" y="264"/>
                              </a:cubicBezTo>
                              <a:cubicBezTo>
                                <a:pt x="912" y="397"/>
                                <a:pt x="909" y="528"/>
                                <a:pt x="924" y="661"/>
                              </a:cubicBezTo>
                              <a:cubicBezTo>
                                <a:pt x="932" y="710"/>
                                <a:pt x="933" y="720"/>
                                <a:pt x="943" y="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8" coordsize="1000,766" path="m19,581c30,617,25,630,20,668c16,702,10,732,0,765c14,717,33,676,60,634c74,613,106,557,140,565c164,570,165,614,166,632c166,637,166,643,166,648c188,631,198,601,213,575c226,553,238,538,256,522c281,547,278,568,277,606c277,613,277,692,284,692c290,688,297,685,303,681em461,589c444,634,417,657,391,695c381,718,379,723,371,735c400,736,426,714,454,697c486,679,496,673,513,656em701,683c707,721,698,714,714,685c744,628,784,577,817,522c868,436,911,349,947,256c976,181,999,104,999,23c998,15,997,8,996,0c947,78,936,171,926,264c912,397,909,528,924,661c932,710,933,720,943,748e" stroked="t" o:allowincell="f" style="position:absolute;margin-left:305.65pt;margin-top:168.25pt;width:29.3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4">
                <wp:simplePos x="0" y="0"/>
                <wp:positionH relativeFrom="column">
                  <wp:posOffset>3837305</wp:posOffset>
                </wp:positionH>
                <wp:positionV relativeFrom="paragraph">
                  <wp:posOffset>1651635</wp:posOffset>
                </wp:positionV>
                <wp:extent cx="385445" cy="274955"/>
                <wp:effectExtent l="6985" t="6985" r="6350" b="5715"/>
                <wp:wrapNone/>
                <wp:docPr id="793" name="Ink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728">
                              <a:moveTo>
                                <a:pt x="17" y="495"/>
                              </a:moveTo>
                              <a:cubicBezTo>
                                <a:pt x="45" y="516"/>
                                <a:pt x="33" y="525"/>
                                <a:pt x="32" y="555"/>
                              </a:cubicBezTo>
                              <a:cubicBezTo>
                                <a:pt x="31" y="595"/>
                                <a:pt x="24" y="630"/>
                                <a:pt x="15" y="670"/>
                              </a:cubicBezTo>
                              <a:cubicBezTo>
                                <a:pt x="11" y="690"/>
                                <a:pt x="5" y="708"/>
                                <a:pt x="0" y="727"/>
                              </a:cubicBezTo>
                              <a:cubicBezTo>
                                <a:pt x="21" y="695"/>
                                <a:pt x="38" y="661"/>
                                <a:pt x="58" y="628"/>
                              </a:cubicBezTo>
                              <a:cubicBezTo>
                                <a:pt x="86" y="583"/>
                                <a:pt x="116" y="536"/>
                                <a:pt x="158" y="503"/>
                              </a:cubicBezTo>
                              <a:cubicBezTo>
                                <a:pt x="185" y="482"/>
                                <a:pt x="204" y="480"/>
                                <a:pt x="216" y="515"/>
                              </a:cubicBezTo>
                              <a:cubicBezTo>
                                <a:pt x="216" y="527"/>
                                <a:pt x="216" y="531"/>
                                <a:pt x="227" y="528"/>
                              </a:cubicBezTo>
                              <a:cubicBezTo>
                                <a:pt x="244" y="499"/>
                                <a:pt x="261" y="468"/>
                                <a:pt x="283" y="443"/>
                              </a:cubicBezTo>
                              <a:cubicBezTo>
                                <a:pt x="304" y="419"/>
                                <a:pt x="317" y="400"/>
                                <a:pt x="344" y="416"/>
                              </a:cubicBezTo>
                              <a:cubicBezTo>
                                <a:pt x="351" y="456"/>
                                <a:pt x="349" y="492"/>
                                <a:pt x="346" y="532"/>
                              </a:cubicBezTo>
                              <a:cubicBezTo>
                                <a:pt x="346" y="538"/>
                                <a:pt x="336" y="645"/>
                                <a:pt x="352" y="641"/>
                              </a:cubicBezTo>
                              <a:cubicBezTo>
                                <a:pt x="360" y="634"/>
                                <a:pt x="368" y="626"/>
                                <a:pt x="376" y="619"/>
                              </a:cubicBezTo>
                            </a:path>
                            <a:path w="1034" h="728">
                              <a:moveTo>
                                <a:pt x="572" y="523"/>
                              </a:moveTo>
                              <a:cubicBezTo>
                                <a:pt x="532" y="563"/>
                                <a:pt x="486" y="588"/>
                                <a:pt x="443" y="623"/>
                              </a:cubicBezTo>
                              <a:cubicBezTo>
                                <a:pt x="426" y="637"/>
                                <a:pt x="411" y="654"/>
                                <a:pt x="404" y="672"/>
                              </a:cubicBezTo>
                              <a:cubicBezTo>
                                <a:pt x="449" y="679"/>
                                <a:pt x="481" y="674"/>
                                <a:pt x="524" y="658"/>
                              </a:cubicBezTo>
                              <a:cubicBezTo>
                                <a:pt x="557" y="643"/>
                                <a:pt x="568" y="638"/>
                                <a:pt x="591" y="632"/>
                              </a:cubicBezTo>
                            </a:path>
                            <a:path w="1034" h="728">
                              <a:moveTo>
                                <a:pt x="791" y="605"/>
                              </a:moveTo>
                              <a:cubicBezTo>
                                <a:pt x="782" y="627"/>
                                <a:pt x="772" y="644"/>
                                <a:pt x="760" y="665"/>
                              </a:cubicBezTo>
                              <a:cubicBezTo>
                                <a:pt x="810" y="623"/>
                                <a:pt x="853" y="575"/>
                                <a:pt x="889" y="520"/>
                              </a:cubicBezTo>
                              <a:cubicBezTo>
                                <a:pt x="942" y="439"/>
                                <a:pt x="981" y="346"/>
                                <a:pt x="1006" y="253"/>
                              </a:cubicBezTo>
                              <a:cubicBezTo>
                                <a:pt x="1026" y="180"/>
                                <a:pt x="1044" y="97"/>
                                <a:pt x="1028" y="21"/>
                              </a:cubicBezTo>
                              <a:cubicBezTo>
                                <a:pt x="1025" y="14"/>
                                <a:pt x="1022" y="7"/>
                                <a:pt x="1019" y="0"/>
                              </a:cubicBezTo>
                              <a:cubicBezTo>
                                <a:pt x="989" y="47"/>
                                <a:pt x="970" y="100"/>
                                <a:pt x="958" y="166"/>
                              </a:cubicBezTo>
                              <a:cubicBezTo>
                                <a:pt x="936" y="288"/>
                                <a:pt x="923" y="419"/>
                                <a:pt x="925" y="543"/>
                              </a:cubicBezTo>
                              <a:cubicBezTo>
                                <a:pt x="926" y="591"/>
                                <a:pt x="931" y="637"/>
                                <a:pt x="944" y="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7" coordsize="1034,728" path="m17,495c45,516,33,525,32,555c31,595,24,630,15,670c11,690,5,708,0,727c21,695,38,661,58,628c86,583,116,536,158,503c185,482,204,480,216,515c216,527,216,531,227,528c244,499,261,468,283,443c304,419,317,400,344,416c351,456,349,492,346,532c346,538,336,645,352,641c360,634,368,626,376,619em572,523c532,563,486,588,443,623c426,637,411,654,404,672c449,679,481,674,524,658c557,643,568,638,591,632em791,605c782,627,772,644,760,665c810,623,853,575,889,520c942,439,981,346,1006,253c1026,180,1044,97,1028,21c1025,14,1022,7,1019,0c989,47,970,100,958,166c936,288,923,419,925,543c926,591,931,637,944,682e" stroked="t" o:allowincell="f" style="position:absolute;margin-left:302.15pt;margin-top:130.05pt;width:30.3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5">
                <wp:simplePos x="0" y="0"/>
                <wp:positionH relativeFrom="column">
                  <wp:posOffset>3871595</wp:posOffset>
                </wp:positionH>
                <wp:positionV relativeFrom="paragraph">
                  <wp:posOffset>1080770</wp:posOffset>
                </wp:positionV>
                <wp:extent cx="389255" cy="309880"/>
                <wp:effectExtent l="7620" t="6350" r="6350" b="6350"/>
                <wp:wrapNone/>
                <wp:docPr id="794" name="Ink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826">
                              <a:moveTo>
                                <a:pt x="29" y="624"/>
                              </a:moveTo>
                              <a:cubicBezTo>
                                <a:pt x="34" y="649"/>
                                <a:pt x="41" y="680"/>
                                <a:pt x="36" y="704"/>
                              </a:cubicBezTo>
                              <a:cubicBezTo>
                                <a:pt x="30" y="735"/>
                                <a:pt x="22" y="770"/>
                                <a:pt x="11" y="800"/>
                              </a:cubicBezTo>
                              <a:cubicBezTo>
                                <a:pt x="11" y="801"/>
                                <a:pt x="-8" y="845"/>
                                <a:pt x="5" y="814"/>
                              </a:cubicBezTo>
                              <a:cubicBezTo>
                                <a:pt x="23" y="772"/>
                                <a:pt x="45" y="732"/>
                                <a:pt x="70" y="694"/>
                              </a:cubicBezTo>
                              <a:cubicBezTo>
                                <a:pt x="89" y="664"/>
                                <a:pt x="119" y="612"/>
                                <a:pt x="156" y="600"/>
                              </a:cubicBezTo>
                              <a:cubicBezTo>
                                <a:pt x="160" y="601"/>
                                <a:pt x="165" y="601"/>
                                <a:pt x="169" y="602"/>
                              </a:cubicBezTo>
                              <a:cubicBezTo>
                                <a:pt x="186" y="626"/>
                                <a:pt x="183" y="642"/>
                                <a:pt x="181" y="672"/>
                              </a:cubicBezTo>
                              <a:cubicBezTo>
                                <a:pt x="180" y="688"/>
                                <a:pt x="180" y="691"/>
                                <a:pt x="178" y="701"/>
                              </a:cubicBezTo>
                              <a:cubicBezTo>
                                <a:pt x="199" y="665"/>
                                <a:pt x="217" y="628"/>
                                <a:pt x="241" y="594"/>
                              </a:cubicBezTo>
                              <a:cubicBezTo>
                                <a:pt x="256" y="572"/>
                                <a:pt x="272" y="556"/>
                                <a:pt x="292" y="539"/>
                              </a:cubicBezTo>
                              <a:cubicBezTo>
                                <a:pt x="320" y="548"/>
                                <a:pt x="316" y="570"/>
                                <a:pt x="316" y="599"/>
                              </a:cubicBezTo>
                              <a:cubicBezTo>
                                <a:pt x="317" y="634"/>
                                <a:pt x="311" y="672"/>
                                <a:pt x="319" y="707"/>
                              </a:cubicBezTo>
                              <a:cubicBezTo>
                                <a:pt x="326" y="721"/>
                                <a:pt x="330" y="724"/>
                                <a:pt x="344" y="712"/>
                              </a:cubicBezTo>
                            </a:path>
                            <a:path w="1046" h="826">
                              <a:moveTo>
                                <a:pt x="491" y="582"/>
                              </a:moveTo>
                              <a:cubicBezTo>
                                <a:pt x="482" y="626"/>
                                <a:pt x="459" y="634"/>
                                <a:pt x="438" y="670"/>
                              </a:cubicBezTo>
                              <a:cubicBezTo>
                                <a:pt x="425" y="692"/>
                                <a:pt x="404" y="738"/>
                                <a:pt x="419" y="764"/>
                              </a:cubicBezTo>
                              <a:cubicBezTo>
                                <a:pt x="432" y="786"/>
                                <a:pt x="485" y="777"/>
                                <a:pt x="502" y="769"/>
                              </a:cubicBezTo>
                              <a:cubicBezTo>
                                <a:pt x="544" y="748"/>
                                <a:pt x="573" y="698"/>
                                <a:pt x="600" y="662"/>
                              </a:cubicBezTo>
                            </a:path>
                            <a:path w="1046" h="826">
                              <a:moveTo>
                                <a:pt x="701" y="595"/>
                              </a:moveTo>
                              <a:cubicBezTo>
                                <a:pt x="694" y="623"/>
                                <a:pt x="673" y="658"/>
                                <a:pt x="670" y="685"/>
                              </a:cubicBezTo>
                              <a:cubicBezTo>
                                <a:pt x="666" y="722"/>
                                <a:pt x="672" y="711"/>
                                <a:pt x="686" y="733"/>
                              </a:cubicBezTo>
                              <a:cubicBezTo>
                                <a:pt x="779" y="688"/>
                                <a:pt x="844" y="601"/>
                                <a:pt x="899" y="515"/>
                              </a:cubicBezTo>
                              <a:cubicBezTo>
                                <a:pt x="956" y="426"/>
                                <a:pt x="997" y="332"/>
                                <a:pt x="1024" y="230"/>
                              </a:cubicBezTo>
                              <a:cubicBezTo>
                                <a:pt x="1041" y="166"/>
                                <a:pt x="1058" y="83"/>
                                <a:pt x="1040" y="17"/>
                              </a:cubicBezTo>
                              <a:cubicBezTo>
                                <a:pt x="1037" y="11"/>
                                <a:pt x="1033" y="6"/>
                                <a:pt x="1030" y="0"/>
                              </a:cubicBezTo>
                              <a:cubicBezTo>
                                <a:pt x="1000" y="55"/>
                                <a:pt x="982" y="112"/>
                                <a:pt x="969" y="180"/>
                              </a:cubicBezTo>
                              <a:cubicBezTo>
                                <a:pt x="943" y="317"/>
                                <a:pt x="935" y="458"/>
                                <a:pt x="927" y="597"/>
                              </a:cubicBezTo>
                              <a:cubicBezTo>
                                <a:pt x="924" y="656"/>
                                <a:pt x="928" y="708"/>
                                <a:pt x="933" y="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6" coordsize="1046,826" path="m29,624c34,649,41,680,36,704c30,735,22,770,11,800c11,801,-8,845,5,814c23,772,45,732,70,694c89,664,119,612,156,600c160,601,165,601,169,602c186,626,183,642,181,672c180,688,180,691,178,701c199,665,217,628,241,594c256,572,272,556,292,539c320,548,316,570,316,599c317,634,311,672,319,707c326,721,330,724,344,712em491,582c482,626,459,634,438,670c425,692,404,738,419,764c432,786,485,777,502,769c544,748,573,698,600,662em701,595c694,623,673,658,670,685c666,722,672,711,686,733c779,688,844,601,899,515c956,426,997,332,1024,230c1041,166,1058,83,1040,17c1037,11,1033,6,1030,0c1000,55,982,112,969,180c943,317,935,458,927,597c924,656,928,708,933,766e" stroked="t" o:allowincell="f" style="position:absolute;margin-left:304.85pt;margin-top:85.1pt;width:30.6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6">
                <wp:simplePos x="0" y="0"/>
                <wp:positionH relativeFrom="column">
                  <wp:posOffset>3874135</wp:posOffset>
                </wp:positionH>
                <wp:positionV relativeFrom="paragraph">
                  <wp:posOffset>492760</wp:posOffset>
                </wp:positionV>
                <wp:extent cx="344805" cy="271145"/>
                <wp:effectExtent l="6985" t="6985" r="6350" b="5715"/>
                <wp:wrapNone/>
                <wp:docPr id="795" name="Ink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719">
                              <a:moveTo>
                                <a:pt x="24" y="556"/>
                              </a:moveTo>
                              <a:cubicBezTo>
                                <a:pt x="22" y="585"/>
                                <a:pt x="21" y="612"/>
                                <a:pt x="16" y="640"/>
                              </a:cubicBezTo>
                              <a:cubicBezTo>
                                <a:pt x="12" y="663"/>
                                <a:pt x="8" y="682"/>
                                <a:pt x="0" y="704"/>
                              </a:cubicBezTo>
                              <a:cubicBezTo>
                                <a:pt x="9" y="676"/>
                                <a:pt x="20" y="654"/>
                                <a:pt x="35" y="629"/>
                              </a:cubicBezTo>
                              <a:cubicBezTo>
                                <a:pt x="49" y="606"/>
                                <a:pt x="66" y="572"/>
                                <a:pt x="93" y="562"/>
                              </a:cubicBezTo>
                              <a:cubicBezTo>
                                <a:pt x="121" y="552"/>
                                <a:pt x="124" y="589"/>
                                <a:pt x="127" y="605"/>
                              </a:cubicBezTo>
                              <a:cubicBezTo>
                                <a:pt x="130" y="618"/>
                                <a:pt x="131" y="622"/>
                                <a:pt x="132" y="630"/>
                              </a:cubicBezTo>
                              <a:cubicBezTo>
                                <a:pt x="157" y="625"/>
                                <a:pt x="168" y="606"/>
                                <a:pt x="187" y="587"/>
                              </a:cubicBezTo>
                              <a:cubicBezTo>
                                <a:pt x="208" y="566"/>
                                <a:pt x="231" y="538"/>
                                <a:pt x="262" y="533"/>
                              </a:cubicBezTo>
                              <a:cubicBezTo>
                                <a:pt x="288" y="529"/>
                                <a:pt x="295" y="550"/>
                                <a:pt x="299" y="571"/>
                              </a:cubicBezTo>
                              <a:cubicBezTo>
                                <a:pt x="301" y="579"/>
                                <a:pt x="296" y="631"/>
                                <a:pt x="307" y="634"/>
                              </a:cubicBezTo>
                              <a:cubicBezTo>
                                <a:pt x="322" y="627"/>
                                <a:pt x="327" y="625"/>
                                <a:pt x="331" y="613"/>
                              </a:cubicBezTo>
                            </a:path>
                            <a:path w="923" h="719">
                              <a:moveTo>
                                <a:pt x="527" y="573"/>
                              </a:moveTo>
                              <a:cubicBezTo>
                                <a:pt x="518" y="592"/>
                                <a:pt x="500" y="620"/>
                                <a:pt x="489" y="634"/>
                              </a:cubicBezTo>
                              <a:cubicBezTo>
                                <a:pt x="479" y="646"/>
                                <a:pt x="441" y="689"/>
                                <a:pt x="458" y="709"/>
                              </a:cubicBezTo>
                              <a:cubicBezTo>
                                <a:pt x="480" y="734"/>
                                <a:pt x="520" y="694"/>
                                <a:pt x="536" y="680"/>
                              </a:cubicBezTo>
                              <a:cubicBezTo>
                                <a:pt x="555" y="663"/>
                                <a:pt x="586" y="635"/>
                                <a:pt x="596" y="615"/>
                              </a:cubicBezTo>
                              <a:cubicBezTo>
                                <a:pt x="596" y="611"/>
                                <a:pt x="597" y="607"/>
                                <a:pt x="597" y="603"/>
                              </a:cubicBezTo>
                            </a:path>
                            <a:path w="923" h="719">
                              <a:moveTo>
                                <a:pt x="686" y="683"/>
                              </a:moveTo>
                              <a:cubicBezTo>
                                <a:pt x="650" y="711"/>
                                <a:pt x="696" y="654"/>
                                <a:pt x="702" y="645"/>
                              </a:cubicBezTo>
                              <a:cubicBezTo>
                                <a:pt x="743" y="590"/>
                                <a:pt x="782" y="534"/>
                                <a:pt x="812" y="472"/>
                              </a:cubicBezTo>
                              <a:cubicBezTo>
                                <a:pt x="864" y="365"/>
                                <a:pt x="895" y="250"/>
                                <a:pt x="912" y="133"/>
                              </a:cubicBezTo>
                              <a:cubicBezTo>
                                <a:pt x="919" y="88"/>
                                <a:pt x="921" y="45"/>
                                <a:pt x="922" y="0"/>
                              </a:cubicBezTo>
                              <a:cubicBezTo>
                                <a:pt x="888" y="71"/>
                                <a:pt x="881" y="157"/>
                                <a:pt x="869" y="235"/>
                              </a:cubicBezTo>
                              <a:cubicBezTo>
                                <a:pt x="850" y="356"/>
                                <a:pt x="830" y="477"/>
                                <a:pt x="818" y="599"/>
                              </a:cubicBezTo>
                              <a:cubicBezTo>
                                <a:pt x="815" y="639"/>
                                <a:pt x="813" y="646"/>
                                <a:pt x="816" y="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5" coordsize="923,719" path="m24,556c22,585,21,612,16,640c12,663,8,682,0,704c9,676,20,654,35,629c49,606,66,572,93,562c121,552,124,589,127,605c130,618,131,622,132,630c157,625,168,606,187,587c208,566,231,538,262,533c288,529,295,550,299,571c301,579,296,631,307,634c322,627,327,625,331,613em527,573c518,592,500,620,489,634c479,646,441,689,458,709c480,734,520,694,536,680c555,663,586,635,596,615c596,611,597,607,597,603em686,683c650,711,696,654,702,645c743,590,782,534,812,472c864,365,895,250,912,133c919,88,921,45,922,0c888,71,881,157,869,235c850,356,830,477,818,599c815,639,813,646,816,670e" stroked="t" o:allowincell="f" style="position:absolute;margin-left:305.05pt;margin-top:38.8pt;width:27.1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7">
                <wp:simplePos x="0" y="0"/>
                <wp:positionH relativeFrom="column">
                  <wp:posOffset>-161925</wp:posOffset>
                </wp:positionH>
                <wp:positionV relativeFrom="paragraph">
                  <wp:posOffset>2197100</wp:posOffset>
                </wp:positionV>
                <wp:extent cx="396240" cy="239395"/>
                <wp:effectExtent l="6350" t="7620" r="6985" b="5715"/>
                <wp:wrapNone/>
                <wp:docPr id="796" name="Ink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630">
                              <a:moveTo>
                                <a:pt x="71" y="413"/>
                              </a:moveTo>
                              <a:cubicBezTo>
                                <a:pt x="62" y="436"/>
                                <a:pt x="54" y="462"/>
                                <a:pt x="44" y="482"/>
                              </a:cubicBezTo>
                              <a:cubicBezTo>
                                <a:pt x="31" y="509"/>
                                <a:pt x="23" y="537"/>
                                <a:pt x="13" y="566"/>
                              </a:cubicBezTo>
                              <a:cubicBezTo>
                                <a:pt x="8" y="582"/>
                                <a:pt x="3" y="595"/>
                                <a:pt x="0" y="612"/>
                              </a:cubicBezTo>
                              <a:cubicBezTo>
                                <a:pt x="27" y="567"/>
                                <a:pt x="53" y="523"/>
                                <a:pt x="86" y="481"/>
                              </a:cubicBezTo>
                              <a:cubicBezTo>
                                <a:pt x="112" y="448"/>
                                <a:pt x="142" y="413"/>
                                <a:pt x="180" y="394"/>
                              </a:cubicBezTo>
                              <a:cubicBezTo>
                                <a:pt x="196" y="386"/>
                                <a:pt x="222" y="381"/>
                                <a:pt x="239" y="389"/>
                              </a:cubicBezTo>
                              <a:cubicBezTo>
                                <a:pt x="243" y="392"/>
                                <a:pt x="248" y="395"/>
                                <a:pt x="252" y="398"/>
                              </a:cubicBezTo>
                              <a:cubicBezTo>
                                <a:pt x="266" y="378"/>
                                <a:pt x="275" y="359"/>
                                <a:pt x="285" y="336"/>
                              </a:cubicBezTo>
                              <a:cubicBezTo>
                                <a:pt x="292" y="321"/>
                                <a:pt x="293" y="316"/>
                                <a:pt x="300" y="308"/>
                              </a:cubicBezTo>
                              <a:cubicBezTo>
                                <a:pt x="331" y="323"/>
                                <a:pt x="325" y="348"/>
                                <a:pt x="330" y="383"/>
                              </a:cubicBezTo>
                              <a:cubicBezTo>
                                <a:pt x="336" y="428"/>
                                <a:pt x="334" y="489"/>
                                <a:pt x="351" y="531"/>
                              </a:cubicBezTo>
                              <a:cubicBezTo>
                                <a:pt x="369" y="575"/>
                                <a:pt x="390" y="528"/>
                                <a:pt x="404" y="509"/>
                              </a:cubicBezTo>
                            </a:path>
                            <a:path w="1064" h="630">
                              <a:moveTo>
                                <a:pt x="661" y="383"/>
                              </a:moveTo>
                              <a:cubicBezTo>
                                <a:pt x="640" y="434"/>
                                <a:pt x="605" y="464"/>
                                <a:pt x="572" y="508"/>
                              </a:cubicBezTo>
                              <a:cubicBezTo>
                                <a:pt x="549" y="538"/>
                                <a:pt x="534" y="572"/>
                                <a:pt x="519" y="606"/>
                              </a:cubicBezTo>
                              <a:cubicBezTo>
                                <a:pt x="541" y="636"/>
                                <a:pt x="579" y="588"/>
                                <a:pt x="604" y="567"/>
                              </a:cubicBezTo>
                              <a:cubicBezTo>
                                <a:pt x="650" y="530"/>
                                <a:pt x="666" y="516"/>
                                <a:pt x="689" y="482"/>
                              </a:cubicBezTo>
                            </a:path>
                            <a:path w="1064" h="630">
                              <a:moveTo>
                                <a:pt x="868" y="422"/>
                              </a:moveTo>
                              <a:cubicBezTo>
                                <a:pt x="849" y="469"/>
                                <a:pt x="826" y="515"/>
                                <a:pt x="823" y="565"/>
                              </a:cubicBezTo>
                              <a:cubicBezTo>
                                <a:pt x="823" y="570"/>
                                <a:pt x="824" y="574"/>
                                <a:pt x="824" y="579"/>
                              </a:cubicBezTo>
                              <a:cubicBezTo>
                                <a:pt x="868" y="575"/>
                                <a:pt x="898" y="534"/>
                                <a:pt x="925" y="497"/>
                              </a:cubicBezTo>
                              <a:cubicBezTo>
                                <a:pt x="980" y="423"/>
                                <a:pt x="1020" y="342"/>
                                <a:pt x="1043" y="252"/>
                              </a:cubicBezTo>
                              <a:cubicBezTo>
                                <a:pt x="1061" y="182"/>
                                <a:pt x="1073" y="102"/>
                                <a:pt x="1056" y="31"/>
                              </a:cubicBezTo>
                              <a:cubicBezTo>
                                <a:pt x="1047" y="9"/>
                                <a:pt x="1048" y="1"/>
                                <a:pt x="1031" y="0"/>
                              </a:cubicBezTo>
                              <a:cubicBezTo>
                                <a:pt x="994" y="68"/>
                                <a:pt x="994" y="143"/>
                                <a:pt x="991" y="220"/>
                              </a:cubicBezTo>
                              <a:cubicBezTo>
                                <a:pt x="987" y="339"/>
                                <a:pt x="999" y="464"/>
                                <a:pt x="1024" y="580"/>
                              </a:cubicBezTo>
                              <a:cubicBezTo>
                                <a:pt x="1029" y="596"/>
                                <a:pt x="1033" y="613"/>
                                <a:pt x="1038" y="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1" coordsize="1064,630" path="m71,413c62,436,54,462,44,482c31,509,23,537,13,566c8,582,3,595,0,612c27,567,53,523,86,481c112,448,142,413,180,394c196,386,222,381,239,389c243,392,248,395,252,398c266,378,275,359,285,336c292,321,293,316,300,308c331,323,325,348,330,383c336,428,334,489,351,531c369,575,390,528,404,509em661,383c640,434,605,464,572,508c549,538,534,572,519,606c541,636,579,588,604,567c650,530,666,516,689,482em868,422c849,469,826,515,823,565c823,570,824,574,824,579c868,575,898,534,925,497c980,423,1020,342,1043,252c1061,182,1073,102,1056,31c1047,9,1048,1,1031,0c994,68,994,143,991,220c987,339,999,464,1024,580c1029,596,1033,613,1038,629e" stroked="t" o:allowincell="f" style="position:absolute;margin-left:-12.75pt;margin-top:173pt;width:31.1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8">
                <wp:simplePos x="0" y="0"/>
                <wp:positionH relativeFrom="column">
                  <wp:posOffset>-157480</wp:posOffset>
                </wp:positionH>
                <wp:positionV relativeFrom="paragraph">
                  <wp:posOffset>1438910</wp:posOffset>
                </wp:positionV>
                <wp:extent cx="335280" cy="285115"/>
                <wp:effectExtent l="6350" t="6985" r="6350" b="5715"/>
                <wp:wrapNone/>
                <wp:docPr id="797" name="Ink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756">
                              <a:moveTo>
                                <a:pt x="38" y="528"/>
                              </a:moveTo>
                              <a:cubicBezTo>
                                <a:pt x="40" y="551"/>
                                <a:pt x="42" y="573"/>
                                <a:pt x="36" y="596"/>
                              </a:cubicBezTo>
                              <a:cubicBezTo>
                                <a:pt x="26" y="634"/>
                                <a:pt x="19" y="672"/>
                                <a:pt x="10" y="711"/>
                              </a:cubicBezTo>
                              <a:cubicBezTo>
                                <a:pt x="3" y="733"/>
                                <a:pt x="1" y="740"/>
                                <a:pt x="0" y="755"/>
                              </a:cubicBezTo>
                              <a:cubicBezTo>
                                <a:pt x="28" y="714"/>
                                <a:pt x="48" y="672"/>
                                <a:pt x="70" y="627"/>
                              </a:cubicBezTo>
                              <a:cubicBezTo>
                                <a:pt x="89" y="589"/>
                                <a:pt x="108" y="557"/>
                                <a:pt x="139" y="529"/>
                              </a:cubicBezTo>
                              <a:cubicBezTo>
                                <a:pt x="165" y="542"/>
                                <a:pt x="160" y="561"/>
                                <a:pt x="176" y="584"/>
                              </a:cubicBezTo>
                              <a:cubicBezTo>
                                <a:pt x="180" y="588"/>
                                <a:pt x="184" y="591"/>
                                <a:pt x="188" y="595"/>
                              </a:cubicBezTo>
                              <a:cubicBezTo>
                                <a:pt x="205" y="572"/>
                                <a:pt x="217" y="548"/>
                                <a:pt x="230" y="522"/>
                              </a:cubicBezTo>
                              <a:cubicBezTo>
                                <a:pt x="243" y="497"/>
                                <a:pt x="247" y="491"/>
                                <a:pt x="269" y="478"/>
                              </a:cubicBezTo>
                              <a:cubicBezTo>
                                <a:pt x="277" y="513"/>
                                <a:pt x="278" y="548"/>
                                <a:pt x="280" y="583"/>
                              </a:cubicBezTo>
                              <a:cubicBezTo>
                                <a:pt x="281" y="596"/>
                                <a:pt x="279" y="680"/>
                                <a:pt x="307" y="677"/>
                              </a:cubicBezTo>
                              <a:cubicBezTo>
                                <a:pt x="322" y="662"/>
                                <a:pt x="328" y="656"/>
                                <a:pt x="338" y="644"/>
                              </a:cubicBezTo>
                            </a:path>
                            <a:path w="896" h="756">
                              <a:moveTo>
                                <a:pt x="468" y="485"/>
                              </a:moveTo>
                              <a:cubicBezTo>
                                <a:pt x="459" y="519"/>
                                <a:pt x="445" y="559"/>
                                <a:pt x="425" y="589"/>
                              </a:cubicBezTo>
                              <a:cubicBezTo>
                                <a:pt x="408" y="615"/>
                                <a:pt x="393" y="631"/>
                                <a:pt x="400" y="663"/>
                              </a:cubicBezTo>
                              <a:cubicBezTo>
                                <a:pt x="433" y="671"/>
                                <a:pt x="456" y="646"/>
                                <a:pt x="487" y="626"/>
                              </a:cubicBezTo>
                              <a:cubicBezTo>
                                <a:pt x="498" y="619"/>
                                <a:pt x="509" y="612"/>
                                <a:pt x="520" y="605"/>
                              </a:cubicBezTo>
                            </a:path>
                            <a:path w="896" h="756">
                              <a:moveTo>
                                <a:pt x="677" y="606"/>
                              </a:moveTo>
                              <a:cubicBezTo>
                                <a:pt x="660" y="637"/>
                                <a:pt x="644" y="655"/>
                                <a:pt x="622" y="674"/>
                              </a:cubicBezTo>
                              <a:cubicBezTo>
                                <a:pt x="671" y="642"/>
                                <a:pt x="710" y="599"/>
                                <a:pt x="744" y="550"/>
                              </a:cubicBezTo>
                              <a:cubicBezTo>
                                <a:pt x="799" y="470"/>
                                <a:pt x="847" y="380"/>
                                <a:pt x="872" y="285"/>
                              </a:cubicBezTo>
                              <a:cubicBezTo>
                                <a:pt x="892" y="208"/>
                                <a:pt x="904" y="121"/>
                                <a:pt x="886" y="42"/>
                              </a:cubicBezTo>
                              <a:cubicBezTo>
                                <a:pt x="876" y="15"/>
                                <a:pt x="876" y="7"/>
                                <a:pt x="858" y="0"/>
                              </a:cubicBezTo>
                              <a:cubicBezTo>
                                <a:pt x="815" y="49"/>
                                <a:pt x="803" y="111"/>
                                <a:pt x="798" y="177"/>
                              </a:cubicBezTo>
                              <a:cubicBezTo>
                                <a:pt x="791" y="280"/>
                                <a:pt x="794" y="401"/>
                                <a:pt x="823" y="500"/>
                              </a:cubicBezTo>
                              <a:cubicBezTo>
                                <a:pt x="840" y="539"/>
                                <a:pt x="842" y="549"/>
                                <a:pt x="861" y="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0" coordsize="896,756" path="m38,528c40,551,42,573,36,596c26,634,19,672,10,711c3,733,1,740,0,755c28,714,48,672,70,627c89,589,108,557,139,529c165,542,160,561,176,584c180,588,184,591,188,595c205,572,217,548,230,522c243,497,247,491,269,478c277,513,278,548,280,583c281,596,279,680,307,677c322,662,328,656,338,644em468,485c459,519,445,559,425,589c408,615,393,631,400,663c433,671,456,646,487,626c498,619,509,612,520,605em677,606c660,637,644,655,622,674c671,642,710,599,744,550c799,470,847,380,872,285c892,208,904,121,886,42c876,15,876,7,858,0c815,49,803,111,798,177c791,280,794,401,823,500c840,539,842,549,861,568e" stroked="t" o:allowincell="f" style="position:absolute;margin-left:-12.4pt;margin-top:113.3pt;width:26.3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9">
                <wp:simplePos x="0" y="0"/>
                <wp:positionH relativeFrom="column">
                  <wp:posOffset>-113665</wp:posOffset>
                </wp:positionH>
                <wp:positionV relativeFrom="paragraph">
                  <wp:posOffset>508000</wp:posOffset>
                </wp:positionV>
                <wp:extent cx="388620" cy="675005"/>
                <wp:effectExtent l="5715" t="6985" r="6350" b="6350"/>
                <wp:wrapNone/>
                <wp:docPr id="798" name="Ink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1840">
                              <a:moveTo>
                                <a:pt x="91" y="1608"/>
                              </a:moveTo>
                              <a:cubicBezTo>
                                <a:pt x="85" y="1655"/>
                                <a:pt x="75" y="1701"/>
                                <a:pt x="65" y="1746"/>
                              </a:cubicBezTo>
                              <a:cubicBezTo>
                                <a:pt x="59" y="1773"/>
                                <a:pt x="56" y="1798"/>
                                <a:pt x="54" y="1825"/>
                              </a:cubicBezTo>
                              <a:cubicBezTo>
                                <a:pt x="78" y="1797"/>
                                <a:pt x="92" y="1762"/>
                                <a:pt x="108" y="1728"/>
                              </a:cubicBezTo>
                              <a:cubicBezTo>
                                <a:pt x="131" y="1680"/>
                                <a:pt x="156" y="1629"/>
                                <a:pt x="193" y="1590"/>
                              </a:cubicBezTo>
                              <a:cubicBezTo>
                                <a:pt x="214" y="1568"/>
                                <a:pt x="239" y="1556"/>
                                <a:pt x="263" y="1578"/>
                              </a:cubicBezTo>
                              <a:cubicBezTo>
                                <a:pt x="281" y="1594"/>
                                <a:pt x="287" y="1616"/>
                                <a:pt x="305" y="1633"/>
                              </a:cubicBezTo>
                              <a:cubicBezTo>
                                <a:pt x="327" y="1607"/>
                                <a:pt x="342" y="1580"/>
                                <a:pt x="361" y="1552"/>
                              </a:cubicBezTo>
                              <a:cubicBezTo>
                                <a:pt x="377" y="1527"/>
                                <a:pt x="377" y="1526"/>
                                <a:pt x="403" y="1526"/>
                              </a:cubicBezTo>
                              <a:cubicBezTo>
                                <a:pt x="412" y="1557"/>
                                <a:pt x="406" y="1593"/>
                                <a:pt x="417" y="1623"/>
                              </a:cubicBezTo>
                              <a:cubicBezTo>
                                <a:pt x="434" y="1668"/>
                                <a:pt x="459" y="1640"/>
                                <a:pt x="481" y="1619"/>
                              </a:cubicBezTo>
                            </a:path>
                            <a:path w="1047" h="1840">
                              <a:moveTo>
                                <a:pt x="603" y="1554"/>
                              </a:moveTo>
                              <a:cubicBezTo>
                                <a:pt x="579" y="1600"/>
                                <a:pt x="543" y="1632"/>
                                <a:pt x="517" y="1672"/>
                              </a:cubicBezTo>
                              <a:cubicBezTo>
                                <a:pt x="505" y="1690"/>
                                <a:pt x="498" y="1712"/>
                                <a:pt x="498" y="1730"/>
                              </a:cubicBezTo>
                              <a:cubicBezTo>
                                <a:pt x="542" y="1710"/>
                                <a:pt x="584" y="1693"/>
                                <a:pt x="624" y="1665"/>
                              </a:cubicBezTo>
                              <a:cubicBezTo>
                                <a:pt x="634" y="1657"/>
                                <a:pt x="644" y="1650"/>
                                <a:pt x="654" y="1642"/>
                              </a:cubicBezTo>
                            </a:path>
                            <a:path w="1047" h="1840">
                              <a:moveTo>
                                <a:pt x="787" y="1651"/>
                              </a:moveTo>
                              <a:cubicBezTo>
                                <a:pt x="784" y="1682"/>
                                <a:pt x="777" y="1710"/>
                                <a:pt x="781" y="1740"/>
                              </a:cubicBezTo>
                              <a:cubicBezTo>
                                <a:pt x="823" y="1729"/>
                                <a:pt x="846" y="1688"/>
                                <a:pt x="872" y="1651"/>
                              </a:cubicBezTo>
                              <a:cubicBezTo>
                                <a:pt x="922" y="1578"/>
                                <a:pt x="968" y="1503"/>
                                <a:pt x="1000" y="1420"/>
                              </a:cubicBezTo>
                              <a:cubicBezTo>
                                <a:pt x="1024" y="1357"/>
                                <a:pt x="1048" y="1281"/>
                                <a:pt x="1040" y="1213"/>
                              </a:cubicBezTo>
                              <a:cubicBezTo>
                                <a:pt x="1033" y="1188"/>
                                <a:pt x="1033" y="1181"/>
                                <a:pt x="1019" y="1171"/>
                              </a:cubicBezTo>
                              <a:cubicBezTo>
                                <a:pt x="974" y="1195"/>
                                <a:pt x="967" y="1247"/>
                                <a:pt x="959" y="1296"/>
                              </a:cubicBezTo>
                              <a:cubicBezTo>
                                <a:pt x="935" y="1435"/>
                                <a:pt x="937" y="1586"/>
                                <a:pt x="965" y="1725"/>
                              </a:cubicBezTo>
                              <a:cubicBezTo>
                                <a:pt x="976" y="1778"/>
                                <a:pt x="987" y="1805"/>
                                <a:pt x="1023" y="1839"/>
                              </a:cubicBezTo>
                            </a:path>
                            <a:path w="1047" h="1840">
                              <a:moveTo>
                                <a:pt x="6" y="412"/>
                              </a:moveTo>
                              <a:cubicBezTo>
                                <a:pt x="4" y="442"/>
                                <a:pt x="6" y="475"/>
                                <a:pt x="2" y="504"/>
                              </a:cubicBezTo>
                              <a:cubicBezTo>
                                <a:pt x="-1" y="532"/>
                                <a:pt x="-2" y="556"/>
                                <a:pt x="4" y="583"/>
                              </a:cubicBezTo>
                              <a:cubicBezTo>
                                <a:pt x="28" y="583"/>
                                <a:pt x="39" y="552"/>
                                <a:pt x="53" y="530"/>
                              </a:cubicBezTo>
                              <a:cubicBezTo>
                                <a:pt x="83" y="481"/>
                                <a:pt x="108" y="425"/>
                                <a:pt x="145" y="380"/>
                              </a:cubicBezTo>
                              <a:cubicBezTo>
                                <a:pt x="157" y="369"/>
                                <a:pt x="161" y="364"/>
                                <a:pt x="173" y="370"/>
                              </a:cubicBezTo>
                              <a:cubicBezTo>
                                <a:pt x="175" y="394"/>
                                <a:pt x="173" y="418"/>
                                <a:pt x="172" y="442"/>
                              </a:cubicBezTo>
                              <a:cubicBezTo>
                                <a:pt x="172" y="458"/>
                                <a:pt x="172" y="463"/>
                                <a:pt x="177" y="472"/>
                              </a:cubicBezTo>
                              <a:cubicBezTo>
                                <a:pt x="202" y="448"/>
                                <a:pt x="223" y="422"/>
                                <a:pt x="248" y="398"/>
                              </a:cubicBezTo>
                              <a:cubicBezTo>
                                <a:pt x="264" y="382"/>
                                <a:pt x="273" y="378"/>
                                <a:pt x="294" y="373"/>
                              </a:cubicBezTo>
                              <a:cubicBezTo>
                                <a:pt x="308" y="399"/>
                                <a:pt x="317" y="429"/>
                                <a:pt x="321" y="459"/>
                              </a:cubicBezTo>
                              <a:cubicBezTo>
                                <a:pt x="325" y="490"/>
                                <a:pt x="319" y="484"/>
                                <a:pt x="350" y="491"/>
                              </a:cubicBezTo>
                            </a:path>
                            <a:path w="1047" h="1840">
                              <a:moveTo>
                                <a:pt x="534" y="480"/>
                              </a:moveTo>
                              <a:cubicBezTo>
                                <a:pt x="507" y="525"/>
                                <a:pt x="473" y="555"/>
                                <a:pt x="442" y="594"/>
                              </a:cubicBezTo>
                              <a:cubicBezTo>
                                <a:pt x="430" y="616"/>
                                <a:pt x="430" y="621"/>
                                <a:pt x="417" y="629"/>
                              </a:cubicBezTo>
                              <a:cubicBezTo>
                                <a:pt x="461" y="600"/>
                                <a:pt x="504" y="571"/>
                                <a:pt x="544" y="537"/>
                              </a:cubicBezTo>
                              <a:cubicBezTo>
                                <a:pt x="580" y="506"/>
                                <a:pt x="614" y="473"/>
                                <a:pt x="648" y="441"/>
                              </a:cubicBezTo>
                            </a:path>
                            <a:path w="1047" h="1840">
                              <a:moveTo>
                                <a:pt x="782" y="585"/>
                              </a:moveTo>
                              <a:cubicBezTo>
                                <a:pt x="773" y="604"/>
                                <a:pt x="768" y="615"/>
                                <a:pt x="754" y="630"/>
                              </a:cubicBezTo>
                              <a:cubicBezTo>
                                <a:pt x="740" y="599"/>
                                <a:pt x="743" y="599"/>
                                <a:pt x="764" y="555"/>
                              </a:cubicBezTo>
                              <a:cubicBezTo>
                                <a:pt x="800" y="479"/>
                                <a:pt x="831" y="402"/>
                                <a:pt x="855" y="321"/>
                              </a:cubicBezTo>
                              <a:cubicBezTo>
                                <a:pt x="882" y="231"/>
                                <a:pt x="909" y="125"/>
                                <a:pt x="885" y="31"/>
                              </a:cubicBezTo>
                              <a:cubicBezTo>
                                <a:pt x="876" y="10"/>
                                <a:pt x="876" y="3"/>
                                <a:pt x="861" y="0"/>
                              </a:cubicBezTo>
                              <a:cubicBezTo>
                                <a:pt x="825" y="38"/>
                                <a:pt x="823" y="88"/>
                                <a:pt x="818" y="141"/>
                              </a:cubicBezTo>
                              <a:cubicBezTo>
                                <a:pt x="808" y="254"/>
                                <a:pt x="812" y="369"/>
                                <a:pt x="824" y="482"/>
                              </a:cubicBezTo>
                              <a:cubicBezTo>
                                <a:pt x="831" y="554"/>
                                <a:pt x="830" y="652"/>
                                <a:pt x="873" y="715"/>
                              </a:cubicBezTo>
                              <a:cubicBezTo>
                                <a:pt x="878" y="718"/>
                                <a:pt x="882" y="721"/>
                                <a:pt x="887" y="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9" coordsize="1047,1840" path="m91,1608c85,1655,75,1701,65,1746c59,1773,56,1798,54,1825c78,1797,92,1762,108,1728c131,1680,156,1629,193,1590c214,1568,239,1556,263,1578c281,1594,287,1616,305,1633c327,1607,342,1580,361,1552c377,1527,377,1526,403,1526c412,1557,406,1593,417,1623c434,1668,459,1640,481,1619em603,1554c579,1600,543,1632,517,1672c505,1690,498,1712,498,1730c542,1710,584,1693,624,1665c634,1657,644,1650,654,1642em787,1651c784,1682,777,1710,781,1740c823,1729,846,1688,872,1651c922,1578,968,1503,1000,1420c1024,1357,1048,1281,1040,1213c1033,1188,1033,1181,1019,1171c974,1195,967,1247,959,1296c935,1435,937,1586,965,1725c976,1778,987,1805,1023,1839em6,412c4,442,6,475,2,504c-1,532,-2,556,4,583c28,583,39,552,53,530c83,481,108,425,145,380c157,369,161,364,173,370c175,394,173,418,172,442c172,458,172,463,177,472c202,448,223,422,248,398c264,382,273,378,294,373c308,399,317,429,321,459c325,490,319,484,350,491em534,480c507,525,473,555,442,594c430,616,430,621,417,629c461,600,504,571,544,537c580,506,614,473,648,441em782,585c773,604,768,615,754,630c740,599,743,599,764,555c800,479,831,402,855,321c882,231,909,125,885,31c876,10,876,3,861,0c825,38,823,88,818,141c808,254,812,369,824,482c831,554,830,652,873,715c878,718,882,721,887,724e" stroked="t" o:allowincell="f" style="position:absolute;margin-left:-8.95pt;margin-top:40pt;width:30.55pt;height:5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0">
                <wp:simplePos x="0" y="0"/>
                <wp:positionH relativeFrom="column">
                  <wp:posOffset>-38100</wp:posOffset>
                </wp:positionH>
                <wp:positionV relativeFrom="paragraph">
                  <wp:posOffset>-680085</wp:posOffset>
                </wp:positionV>
                <wp:extent cx="485775" cy="763905"/>
                <wp:effectExtent l="6985" t="6985" r="7620" b="6350"/>
                <wp:wrapNone/>
                <wp:docPr id="799" name="Ink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2087">
                              <a:moveTo>
                                <a:pt x="18" y="1911"/>
                              </a:moveTo>
                              <a:cubicBezTo>
                                <a:pt x="28" y="1893"/>
                                <a:pt x="30" y="1887"/>
                                <a:pt x="45" y="1897"/>
                              </a:cubicBezTo>
                              <a:cubicBezTo>
                                <a:pt x="37" y="1926"/>
                                <a:pt x="35" y="1958"/>
                                <a:pt x="27" y="1989"/>
                              </a:cubicBezTo>
                              <a:cubicBezTo>
                                <a:pt x="19" y="2022"/>
                                <a:pt x="9" y="2054"/>
                                <a:pt x="0" y="2086"/>
                              </a:cubicBezTo>
                              <a:cubicBezTo>
                                <a:pt x="15" y="2050"/>
                                <a:pt x="30" y="2014"/>
                                <a:pt x="46" y="1978"/>
                              </a:cubicBezTo>
                              <a:cubicBezTo>
                                <a:pt x="64" y="1938"/>
                                <a:pt x="83" y="1892"/>
                                <a:pt x="112" y="1858"/>
                              </a:cubicBezTo>
                              <a:cubicBezTo>
                                <a:pt x="132" y="1835"/>
                                <a:pt x="145" y="1847"/>
                                <a:pt x="157" y="1869"/>
                              </a:cubicBezTo>
                              <a:cubicBezTo>
                                <a:pt x="162" y="1881"/>
                                <a:pt x="165" y="1885"/>
                                <a:pt x="173" y="1890"/>
                              </a:cubicBezTo>
                              <a:cubicBezTo>
                                <a:pt x="197" y="1868"/>
                                <a:pt x="216" y="1844"/>
                                <a:pt x="238" y="1820"/>
                              </a:cubicBezTo>
                              <a:cubicBezTo>
                                <a:pt x="249" y="1808"/>
                                <a:pt x="273" y="1779"/>
                                <a:pt x="293" y="1793"/>
                              </a:cubicBezTo>
                              <a:cubicBezTo>
                                <a:pt x="311" y="1806"/>
                                <a:pt x="307" y="1837"/>
                                <a:pt x="320" y="1853"/>
                              </a:cubicBezTo>
                              <a:cubicBezTo>
                                <a:pt x="345" y="1884"/>
                                <a:pt x="362" y="1867"/>
                                <a:pt x="388" y="1850"/>
                              </a:cubicBezTo>
                            </a:path>
                            <a:path w="1310" h="2087">
                              <a:moveTo>
                                <a:pt x="533" y="1776"/>
                              </a:moveTo>
                              <a:cubicBezTo>
                                <a:pt x="511" y="1824"/>
                                <a:pt x="478" y="1861"/>
                                <a:pt x="453" y="1905"/>
                              </a:cubicBezTo>
                              <a:cubicBezTo>
                                <a:pt x="431" y="1943"/>
                                <a:pt x="409" y="1976"/>
                                <a:pt x="402" y="2020"/>
                              </a:cubicBezTo>
                              <a:cubicBezTo>
                                <a:pt x="457" y="2026"/>
                                <a:pt x="478" y="1998"/>
                                <a:pt x="521" y="1958"/>
                              </a:cubicBezTo>
                              <a:cubicBezTo>
                                <a:pt x="532" y="1947"/>
                                <a:pt x="544" y="1935"/>
                                <a:pt x="555" y="1924"/>
                              </a:cubicBezTo>
                            </a:path>
                            <a:path w="1310" h="2087">
                              <a:moveTo>
                                <a:pt x="687" y="1839"/>
                              </a:moveTo>
                              <a:cubicBezTo>
                                <a:pt x="674" y="1883"/>
                                <a:pt x="660" y="1929"/>
                                <a:pt x="646" y="1972"/>
                              </a:cubicBezTo>
                              <a:cubicBezTo>
                                <a:pt x="633" y="2012"/>
                                <a:pt x="634" y="2019"/>
                                <a:pt x="648" y="2046"/>
                              </a:cubicBezTo>
                              <a:cubicBezTo>
                                <a:pt x="696" y="2012"/>
                                <a:pt x="727" y="1971"/>
                                <a:pt x="759" y="1921"/>
                              </a:cubicBezTo>
                              <a:cubicBezTo>
                                <a:pt x="816" y="1832"/>
                                <a:pt x="861" y="1738"/>
                                <a:pt x="899" y="1640"/>
                              </a:cubicBezTo>
                              <a:cubicBezTo>
                                <a:pt x="929" y="1562"/>
                                <a:pt x="954" y="1480"/>
                                <a:pt x="954" y="1396"/>
                              </a:cubicBezTo>
                              <a:cubicBezTo>
                                <a:pt x="953" y="1387"/>
                                <a:pt x="952" y="1379"/>
                                <a:pt x="951" y="1370"/>
                              </a:cubicBezTo>
                              <a:cubicBezTo>
                                <a:pt x="896" y="1419"/>
                                <a:pt x="887" y="1498"/>
                                <a:pt x="875" y="1573"/>
                              </a:cubicBezTo>
                              <a:cubicBezTo>
                                <a:pt x="856" y="1687"/>
                                <a:pt x="849" y="1799"/>
                                <a:pt x="863" y="1914"/>
                              </a:cubicBezTo>
                              <a:cubicBezTo>
                                <a:pt x="871" y="1952"/>
                                <a:pt x="871" y="1962"/>
                                <a:pt x="885" y="1982"/>
                              </a:cubicBezTo>
                            </a:path>
                            <a:path w="1310" h="2087">
                              <a:moveTo>
                                <a:pt x="94" y="714"/>
                              </a:moveTo>
                              <a:cubicBezTo>
                                <a:pt x="101" y="737"/>
                                <a:pt x="109" y="757"/>
                                <a:pt x="107" y="782"/>
                              </a:cubicBezTo>
                              <a:cubicBezTo>
                                <a:pt x="105" y="812"/>
                                <a:pt x="99" y="847"/>
                                <a:pt x="93" y="877"/>
                              </a:cubicBezTo>
                              <a:cubicBezTo>
                                <a:pt x="91" y="883"/>
                                <a:pt x="90" y="889"/>
                                <a:pt x="88" y="895"/>
                              </a:cubicBezTo>
                              <a:cubicBezTo>
                                <a:pt x="111" y="861"/>
                                <a:pt x="135" y="824"/>
                                <a:pt x="157" y="788"/>
                              </a:cubicBezTo>
                              <a:cubicBezTo>
                                <a:pt x="192" y="732"/>
                                <a:pt x="227" y="677"/>
                                <a:pt x="279" y="635"/>
                              </a:cubicBezTo>
                              <a:cubicBezTo>
                                <a:pt x="305" y="614"/>
                                <a:pt x="332" y="605"/>
                                <a:pt x="348" y="642"/>
                              </a:cubicBezTo>
                              <a:cubicBezTo>
                                <a:pt x="355" y="659"/>
                                <a:pt x="347" y="714"/>
                                <a:pt x="357" y="724"/>
                              </a:cubicBezTo>
                              <a:cubicBezTo>
                                <a:pt x="361" y="724"/>
                                <a:pt x="365" y="724"/>
                                <a:pt x="369" y="724"/>
                              </a:cubicBezTo>
                              <a:cubicBezTo>
                                <a:pt x="394" y="694"/>
                                <a:pt x="415" y="660"/>
                                <a:pt x="439" y="628"/>
                              </a:cubicBezTo>
                              <a:cubicBezTo>
                                <a:pt x="461" y="598"/>
                                <a:pt x="475" y="575"/>
                                <a:pt x="512" y="571"/>
                              </a:cubicBezTo>
                              <a:cubicBezTo>
                                <a:pt x="528" y="605"/>
                                <a:pt x="527" y="635"/>
                                <a:pt x="529" y="673"/>
                              </a:cubicBezTo>
                              <a:cubicBezTo>
                                <a:pt x="531" y="711"/>
                                <a:pt x="530" y="742"/>
                                <a:pt x="547" y="775"/>
                              </a:cubicBezTo>
                              <a:cubicBezTo>
                                <a:pt x="577" y="758"/>
                                <a:pt x="587" y="747"/>
                                <a:pt x="609" y="719"/>
                              </a:cubicBezTo>
                            </a:path>
                            <a:path w="1310" h="2087">
                              <a:moveTo>
                                <a:pt x="740" y="597"/>
                              </a:moveTo>
                              <a:cubicBezTo>
                                <a:pt x="724" y="641"/>
                                <a:pt x="695" y="671"/>
                                <a:pt x="676" y="709"/>
                              </a:cubicBezTo>
                              <a:cubicBezTo>
                                <a:pt x="659" y="742"/>
                                <a:pt x="645" y="777"/>
                                <a:pt x="641" y="814"/>
                              </a:cubicBezTo>
                              <a:cubicBezTo>
                                <a:pt x="682" y="814"/>
                                <a:pt x="706" y="790"/>
                                <a:pt x="744" y="763"/>
                              </a:cubicBezTo>
                              <a:cubicBezTo>
                                <a:pt x="773" y="741"/>
                                <a:pt x="783" y="733"/>
                                <a:pt x="802" y="719"/>
                              </a:cubicBezTo>
                            </a:path>
                            <a:path w="1310" h="2087">
                              <a:moveTo>
                                <a:pt x="910" y="686"/>
                              </a:moveTo>
                              <a:cubicBezTo>
                                <a:pt x="899" y="719"/>
                                <a:pt x="879" y="756"/>
                                <a:pt x="871" y="787"/>
                              </a:cubicBezTo>
                              <a:cubicBezTo>
                                <a:pt x="865" y="812"/>
                                <a:pt x="873" y="820"/>
                                <a:pt x="876" y="839"/>
                              </a:cubicBezTo>
                              <a:cubicBezTo>
                                <a:pt x="922" y="815"/>
                                <a:pt x="951" y="792"/>
                                <a:pt x="987" y="750"/>
                              </a:cubicBezTo>
                              <a:cubicBezTo>
                                <a:pt x="1063" y="660"/>
                                <a:pt x="1128" y="557"/>
                                <a:pt x="1183" y="453"/>
                              </a:cubicBezTo>
                              <a:cubicBezTo>
                                <a:pt x="1246" y="335"/>
                                <a:pt x="1341" y="158"/>
                                <a:pt x="1306" y="17"/>
                              </a:cubicBezTo>
                              <a:cubicBezTo>
                                <a:pt x="1302" y="11"/>
                                <a:pt x="1298" y="6"/>
                                <a:pt x="1294" y="0"/>
                              </a:cubicBezTo>
                              <a:cubicBezTo>
                                <a:pt x="1236" y="51"/>
                                <a:pt x="1224" y="131"/>
                                <a:pt x="1212" y="207"/>
                              </a:cubicBezTo>
                              <a:cubicBezTo>
                                <a:pt x="1190" y="344"/>
                                <a:pt x="1191" y="497"/>
                                <a:pt x="1214" y="634"/>
                              </a:cubicBezTo>
                              <a:cubicBezTo>
                                <a:pt x="1230" y="700"/>
                                <a:pt x="1233" y="717"/>
                                <a:pt x="1254" y="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8" coordsize="1310,2087" path="m18,1911c28,1893,30,1887,45,1897c37,1926,35,1958,27,1989c19,2022,9,2054,0,2086c15,2050,30,2014,46,1978c64,1938,83,1892,112,1858c132,1835,145,1847,157,1869c162,1881,165,1885,173,1890c197,1868,216,1844,238,1820c249,1808,273,1779,293,1793c311,1806,307,1837,320,1853c345,1884,362,1867,388,1850em533,1776c511,1824,478,1861,453,1905c431,1943,409,1976,402,2020c457,2026,478,1998,521,1958c532,1947,544,1935,555,1924em687,1839c674,1883,660,1929,646,1972c633,2012,634,2019,648,2046c696,2012,727,1971,759,1921c816,1832,861,1738,899,1640c929,1562,954,1480,954,1396c953,1387,952,1379,951,1370c896,1419,887,1498,875,1573c856,1687,849,1799,863,1914c871,1952,871,1962,885,1982em94,714c101,737,109,757,107,782c105,812,99,847,93,877c91,883,90,889,88,895c111,861,135,824,157,788c192,732,227,677,279,635c305,614,332,605,348,642c355,659,347,714,357,724c361,724,365,724,369,724c394,694,415,660,439,628c461,598,475,575,512,571c528,605,527,635,529,673c531,711,530,742,547,775c577,758,587,747,609,719em740,597c724,641,695,671,676,709c659,742,645,777,641,814c682,814,706,790,744,763c773,741,783,733,802,719em910,686c899,719,879,756,871,787c865,812,873,820,876,839c922,815,951,792,987,750c1063,660,1128,557,1183,453c1246,335,1341,158,1306,17c1302,11,1298,6,1294,0c1236,51,1224,131,1212,207c1190,344,1191,497,1214,634c1230,700,1233,717,1254,755e" stroked="t" o:allowincell="f" style="position:absolute;margin-left:-3pt;margin-top:-53.55pt;width:38.2pt;height:6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1">
                <wp:simplePos x="0" y="0"/>
                <wp:positionH relativeFrom="column">
                  <wp:posOffset>-274955</wp:posOffset>
                </wp:positionH>
                <wp:positionV relativeFrom="paragraph">
                  <wp:posOffset>652145</wp:posOffset>
                </wp:positionV>
                <wp:extent cx="1798320" cy="367665"/>
                <wp:effectExtent l="6985" t="7620" r="3175" b="5715"/>
                <wp:wrapNone/>
                <wp:docPr id="800" name="Ink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7" h="986">
                              <a:moveTo>
                                <a:pt x="4959" y="985"/>
                              </a:moveTo>
                              <a:cubicBezTo>
                                <a:pt x="4935" y="955"/>
                                <a:pt x="4985" y="942"/>
                                <a:pt x="4932" y="915"/>
                              </a:cubicBezTo>
                              <a:cubicBezTo>
                                <a:pt x="4793" y="844"/>
                                <a:pt x="4539" y="881"/>
                                <a:pt x="4395" y="888"/>
                              </a:cubicBezTo>
                              <a:cubicBezTo>
                                <a:pt x="4118" y="902"/>
                                <a:pt x="3860" y="878"/>
                                <a:pt x="3587" y="830"/>
                              </a:cubicBezTo>
                              <a:cubicBezTo>
                                <a:pt x="2968" y="721"/>
                                <a:pt x="2320" y="785"/>
                                <a:pt x="1707" y="646"/>
                              </a:cubicBezTo>
                              <a:cubicBezTo>
                                <a:pt x="1580" y="617"/>
                                <a:pt x="1462" y="595"/>
                                <a:pt x="1332" y="584"/>
                              </a:cubicBezTo>
                              <a:cubicBezTo>
                                <a:pt x="1214" y="574"/>
                                <a:pt x="1101" y="578"/>
                                <a:pt x="982" y="581"/>
                              </a:cubicBezTo>
                              <a:cubicBezTo>
                                <a:pt x="820" y="585"/>
                                <a:pt x="712" y="549"/>
                                <a:pt x="562" y="505"/>
                              </a:cubicBezTo>
                              <a:cubicBezTo>
                                <a:pt x="459" y="475"/>
                                <a:pt x="391" y="488"/>
                                <a:pt x="306" y="414"/>
                              </a:cubicBezTo>
                              <a:cubicBezTo>
                                <a:pt x="267" y="380"/>
                                <a:pt x="216" y="339"/>
                                <a:pt x="181" y="302"/>
                              </a:cubicBezTo>
                              <a:cubicBezTo>
                                <a:pt x="131" y="249"/>
                                <a:pt x="97" y="181"/>
                                <a:pt x="59" y="120"/>
                              </a:cubicBezTo>
                              <a:cubicBezTo>
                                <a:pt x="52" y="170"/>
                                <a:pt x="38" y="237"/>
                                <a:pt x="29" y="276"/>
                              </a:cubicBezTo>
                              <a:cubicBezTo>
                                <a:pt x="16" y="208"/>
                                <a:pt x="-27" y="115"/>
                                <a:pt x="26" y="56"/>
                              </a:cubicBezTo>
                              <a:cubicBezTo>
                                <a:pt x="47" y="33"/>
                                <a:pt x="96" y="30"/>
                                <a:pt x="122" y="20"/>
                              </a:cubicBezTo>
                              <a:cubicBezTo>
                                <a:pt x="153" y="8"/>
                                <a:pt x="193" y="8"/>
                                <a:pt x="22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7" coordsize="4967,986" path="m4959,985c4935,955,4985,942,4932,915c4793,844,4539,881,4395,888c4118,902,3860,878,3587,830c2968,721,2320,785,1707,646c1580,617,1462,595,1332,584c1214,574,1101,578,982,581c820,585,712,549,562,505c459,475,391,488,306,414c267,380,216,339,181,302c131,249,97,181,59,120c52,170,38,237,29,276c16,208,-27,115,26,56c47,33,96,30,122,20c153,8,193,8,226,0e" stroked="t" o:allowincell="f" style="position:absolute;margin-left:-21.65pt;margin-top:51.35pt;width:141.55pt;height:2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column">
                  <wp:posOffset>-963930</wp:posOffset>
                </wp:positionH>
                <wp:positionV relativeFrom="paragraph">
                  <wp:posOffset>6350</wp:posOffset>
                </wp:positionV>
                <wp:extent cx="412750" cy="337820"/>
                <wp:effectExtent l="6350" t="5715" r="7620" b="6350"/>
                <wp:wrapNone/>
                <wp:docPr id="801" name="Ink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906">
                              <a:moveTo>
                                <a:pt x="471" y="21"/>
                              </a:moveTo>
                              <a:cubicBezTo>
                                <a:pt x="453" y="24"/>
                                <a:pt x="436" y="28"/>
                                <a:pt x="418" y="32"/>
                              </a:cubicBezTo>
                              <a:cubicBezTo>
                                <a:pt x="381" y="41"/>
                                <a:pt x="343" y="51"/>
                                <a:pt x="306" y="59"/>
                              </a:cubicBezTo>
                              <a:cubicBezTo>
                                <a:pt x="262" y="69"/>
                                <a:pt x="220" y="76"/>
                                <a:pt x="177" y="93"/>
                              </a:cubicBezTo>
                              <a:cubicBezTo>
                                <a:pt x="143" y="107"/>
                                <a:pt x="114" y="122"/>
                                <a:pt x="92" y="152"/>
                              </a:cubicBezTo>
                              <a:cubicBezTo>
                                <a:pt x="62" y="193"/>
                                <a:pt x="52" y="239"/>
                                <a:pt x="41" y="288"/>
                              </a:cubicBezTo>
                              <a:cubicBezTo>
                                <a:pt x="21" y="373"/>
                                <a:pt x="1" y="457"/>
                                <a:pt x="2" y="544"/>
                              </a:cubicBezTo>
                              <a:cubicBezTo>
                                <a:pt x="2" y="585"/>
                                <a:pt x="4" y="641"/>
                                <a:pt x="45" y="664"/>
                              </a:cubicBezTo>
                              <a:cubicBezTo>
                                <a:pt x="75" y="681"/>
                                <a:pt x="120" y="676"/>
                                <a:pt x="146" y="655"/>
                              </a:cubicBezTo>
                              <a:cubicBezTo>
                                <a:pt x="164" y="635"/>
                                <a:pt x="170" y="628"/>
                                <a:pt x="179" y="612"/>
                              </a:cubicBezTo>
                            </a:path>
                            <a:path w="1109" h="906">
                              <a:moveTo>
                                <a:pt x="78" y="420"/>
                              </a:moveTo>
                              <a:cubicBezTo>
                                <a:pt x="65" y="423"/>
                                <a:pt x="61" y="423"/>
                                <a:pt x="53" y="424"/>
                              </a:cubicBezTo>
                              <a:cubicBezTo>
                                <a:pt x="57" y="417"/>
                                <a:pt x="110" y="396"/>
                                <a:pt x="120" y="392"/>
                              </a:cubicBezTo>
                              <a:cubicBezTo>
                                <a:pt x="161" y="376"/>
                                <a:pt x="205" y="368"/>
                                <a:pt x="247" y="355"/>
                              </a:cubicBezTo>
                            </a:path>
                            <a:path w="1109" h="906">
                              <a:moveTo>
                                <a:pt x="483" y="349"/>
                              </a:moveTo>
                              <a:cubicBezTo>
                                <a:pt x="476" y="380"/>
                                <a:pt x="464" y="409"/>
                                <a:pt x="467" y="442"/>
                              </a:cubicBezTo>
                              <a:cubicBezTo>
                                <a:pt x="470" y="476"/>
                                <a:pt x="513" y="519"/>
                                <a:pt x="539" y="540"/>
                              </a:cubicBezTo>
                              <a:cubicBezTo>
                                <a:pt x="569" y="564"/>
                                <a:pt x="614" y="593"/>
                                <a:pt x="654" y="580"/>
                              </a:cubicBezTo>
                              <a:cubicBezTo>
                                <a:pt x="661" y="576"/>
                                <a:pt x="668" y="572"/>
                                <a:pt x="675" y="568"/>
                              </a:cubicBezTo>
                            </a:path>
                            <a:path w="1109" h="906">
                              <a:moveTo>
                                <a:pt x="681" y="464"/>
                              </a:moveTo>
                              <a:cubicBezTo>
                                <a:pt x="619" y="454"/>
                                <a:pt x="579" y="470"/>
                                <a:pt x="521" y="498"/>
                              </a:cubicBezTo>
                              <a:cubicBezTo>
                                <a:pt x="465" y="525"/>
                                <a:pt x="408" y="555"/>
                                <a:pt x="365" y="601"/>
                              </a:cubicBezTo>
                              <a:cubicBezTo>
                                <a:pt x="342" y="625"/>
                                <a:pt x="395" y="598"/>
                                <a:pt x="422" y="578"/>
                              </a:cubicBezTo>
                            </a:path>
                            <a:path w="1109" h="906">
                              <a:moveTo>
                                <a:pt x="994" y="11"/>
                              </a:moveTo>
                              <a:cubicBezTo>
                                <a:pt x="1034" y="8"/>
                                <a:pt x="1013" y="-22"/>
                                <a:pt x="1027" y="32"/>
                              </a:cubicBezTo>
                              <a:cubicBezTo>
                                <a:pt x="1050" y="118"/>
                                <a:pt x="1048" y="214"/>
                                <a:pt x="1062" y="301"/>
                              </a:cubicBezTo>
                              <a:cubicBezTo>
                                <a:pt x="1082" y="429"/>
                                <a:pt x="1133" y="576"/>
                                <a:pt x="1103" y="706"/>
                              </a:cubicBezTo>
                              <a:cubicBezTo>
                                <a:pt x="1083" y="794"/>
                                <a:pt x="1000" y="820"/>
                                <a:pt x="925" y="846"/>
                              </a:cubicBezTo>
                              <a:cubicBezTo>
                                <a:pt x="825" y="881"/>
                                <a:pt x="710" y="901"/>
                                <a:pt x="604" y="902"/>
                              </a:cubicBezTo>
                              <a:cubicBezTo>
                                <a:pt x="547" y="902"/>
                                <a:pt x="531" y="899"/>
                                <a:pt x="506" y="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6" coordorigin="2,4294967293" coordsize="1109,906" path="m471,21c453,24,436,28,418,32c381,41,343,51,306,59c262,69,220,76,177,93c143,107,114,122,92,152c62,193,52,239,41,288c21,373,1,457,2,544c2,585,4,641,45,664c75,681,120,676,146,655c164,635,170,628,179,612em78,420c65,423,61,423,53,424c57,417,110,396,120,392c161,376,205,368,247,355em483,349c476,380,464,409,467,442c470,476,513,519,539,540c569,564,614,593,654,580c661,576,668,572,675,568em681,464c619,454,579,470,521,498c465,525,408,555,365,601c342,625,395,598,422,578em994,11c1034,8,1013,-22,1027,32c1050,118,1048,214,1062,301c1082,429,1133,576,1103,706c1083,794,1000,820,925,846c825,881,710,901,604,902c547,902,531,899,506,859e" stroked="t" o:allowincell="f" style="position:absolute;margin-left:-75.9pt;margin-top:0.5pt;width:32.45pt;height:2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column">
                  <wp:posOffset>-309245</wp:posOffset>
                </wp:positionH>
                <wp:positionV relativeFrom="paragraph">
                  <wp:posOffset>-39370</wp:posOffset>
                </wp:positionV>
                <wp:extent cx="714375" cy="280670"/>
                <wp:effectExtent l="6985" t="6985" r="5715" b="6350"/>
                <wp:wrapNone/>
                <wp:docPr id="802" name="Ink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744">
                              <a:moveTo>
                                <a:pt x="422" y="10"/>
                              </a:moveTo>
                              <a:cubicBezTo>
                                <a:pt x="411" y="6"/>
                                <a:pt x="416" y="2"/>
                                <a:pt x="402" y="0"/>
                              </a:cubicBezTo>
                              <a:cubicBezTo>
                                <a:pt x="385" y="-2"/>
                                <a:pt x="359" y="8"/>
                                <a:pt x="344" y="15"/>
                              </a:cubicBezTo>
                              <a:cubicBezTo>
                                <a:pt x="304" y="35"/>
                                <a:pt x="259" y="64"/>
                                <a:pt x="224" y="91"/>
                              </a:cubicBezTo>
                              <a:cubicBezTo>
                                <a:pt x="181" y="124"/>
                                <a:pt x="126" y="175"/>
                                <a:pt x="104" y="225"/>
                              </a:cubicBezTo>
                              <a:cubicBezTo>
                                <a:pt x="78" y="285"/>
                                <a:pt x="102" y="333"/>
                                <a:pt x="133" y="382"/>
                              </a:cubicBezTo>
                              <a:cubicBezTo>
                                <a:pt x="163" y="430"/>
                                <a:pt x="236" y="489"/>
                                <a:pt x="233" y="550"/>
                              </a:cubicBezTo>
                              <a:cubicBezTo>
                                <a:pt x="231" y="597"/>
                                <a:pt x="167" y="628"/>
                                <a:pt x="131" y="642"/>
                              </a:cubicBezTo>
                              <a:cubicBezTo>
                                <a:pt x="82" y="661"/>
                                <a:pt x="45" y="665"/>
                                <a:pt x="0" y="643"/>
                              </a:cubicBezTo>
                            </a:path>
                            <a:path w="1949" h="744">
                              <a:moveTo>
                                <a:pt x="452" y="422"/>
                              </a:moveTo>
                              <a:cubicBezTo>
                                <a:pt x="444" y="446"/>
                                <a:pt x="433" y="470"/>
                                <a:pt x="428" y="495"/>
                              </a:cubicBezTo>
                              <a:cubicBezTo>
                                <a:pt x="422" y="526"/>
                                <a:pt x="427" y="568"/>
                                <a:pt x="443" y="596"/>
                              </a:cubicBezTo>
                              <a:cubicBezTo>
                                <a:pt x="461" y="627"/>
                                <a:pt x="494" y="609"/>
                                <a:pt x="513" y="590"/>
                              </a:cubicBezTo>
                              <a:cubicBezTo>
                                <a:pt x="543" y="560"/>
                                <a:pt x="562" y="515"/>
                                <a:pt x="578" y="476"/>
                              </a:cubicBezTo>
                              <a:cubicBezTo>
                                <a:pt x="583" y="464"/>
                                <a:pt x="589" y="447"/>
                                <a:pt x="593" y="434"/>
                              </a:cubicBezTo>
                              <a:cubicBezTo>
                                <a:pt x="589" y="461"/>
                                <a:pt x="586" y="489"/>
                                <a:pt x="585" y="517"/>
                              </a:cubicBezTo>
                              <a:cubicBezTo>
                                <a:pt x="583" y="558"/>
                                <a:pt x="580" y="610"/>
                                <a:pt x="590" y="650"/>
                              </a:cubicBezTo>
                              <a:cubicBezTo>
                                <a:pt x="596" y="675"/>
                                <a:pt x="601" y="671"/>
                                <a:pt x="618" y="665"/>
                              </a:cubicBezTo>
                            </a:path>
                            <a:path w="1949" h="744">
                              <a:moveTo>
                                <a:pt x="753" y="404"/>
                              </a:moveTo>
                              <a:cubicBezTo>
                                <a:pt x="752" y="438"/>
                                <a:pt x="735" y="472"/>
                                <a:pt x="726" y="506"/>
                              </a:cubicBezTo>
                              <a:cubicBezTo>
                                <a:pt x="709" y="570"/>
                                <a:pt x="688" y="641"/>
                                <a:pt x="680" y="707"/>
                              </a:cubicBezTo>
                              <a:cubicBezTo>
                                <a:pt x="680" y="728"/>
                                <a:pt x="680" y="731"/>
                                <a:pt x="680" y="743"/>
                              </a:cubicBezTo>
                              <a:cubicBezTo>
                                <a:pt x="714" y="717"/>
                                <a:pt x="729" y="666"/>
                                <a:pt x="748" y="626"/>
                              </a:cubicBezTo>
                              <a:cubicBezTo>
                                <a:pt x="782" y="555"/>
                                <a:pt x="822" y="492"/>
                                <a:pt x="865" y="427"/>
                              </a:cubicBezTo>
                              <a:cubicBezTo>
                                <a:pt x="884" y="399"/>
                                <a:pt x="885" y="386"/>
                                <a:pt x="914" y="381"/>
                              </a:cubicBezTo>
                              <a:cubicBezTo>
                                <a:pt x="918" y="417"/>
                                <a:pt x="910" y="451"/>
                                <a:pt x="898" y="486"/>
                              </a:cubicBezTo>
                              <a:cubicBezTo>
                                <a:pt x="888" y="515"/>
                                <a:pt x="868" y="574"/>
                                <a:pt x="841" y="592"/>
                              </a:cubicBezTo>
                              <a:cubicBezTo>
                                <a:pt x="816" y="608"/>
                                <a:pt x="834" y="543"/>
                                <a:pt x="843" y="515"/>
                              </a:cubicBezTo>
                            </a:path>
                            <a:path w="1949" h="744">
                              <a:moveTo>
                                <a:pt x="1103" y="367"/>
                              </a:moveTo>
                              <a:cubicBezTo>
                                <a:pt x="1074" y="433"/>
                                <a:pt x="1013" y="499"/>
                                <a:pt x="996" y="569"/>
                              </a:cubicBezTo>
                              <a:cubicBezTo>
                                <a:pt x="986" y="609"/>
                                <a:pt x="979" y="658"/>
                                <a:pt x="977" y="701"/>
                              </a:cubicBezTo>
                              <a:cubicBezTo>
                                <a:pt x="977" y="707"/>
                                <a:pt x="977" y="713"/>
                                <a:pt x="977" y="719"/>
                              </a:cubicBezTo>
                              <a:cubicBezTo>
                                <a:pt x="988" y="705"/>
                                <a:pt x="1008" y="659"/>
                                <a:pt x="1019" y="633"/>
                              </a:cubicBezTo>
                              <a:cubicBezTo>
                                <a:pt x="1051" y="561"/>
                                <a:pt x="1085" y="489"/>
                                <a:pt x="1127" y="422"/>
                              </a:cubicBezTo>
                              <a:cubicBezTo>
                                <a:pt x="1148" y="388"/>
                                <a:pt x="1171" y="340"/>
                                <a:pt x="1212" y="335"/>
                              </a:cubicBezTo>
                              <a:cubicBezTo>
                                <a:pt x="1213" y="373"/>
                                <a:pt x="1197" y="399"/>
                                <a:pt x="1181" y="434"/>
                              </a:cubicBezTo>
                              <a:cubicBezTo>
                                <a:pt x="1169" y="459"/>
                                <a:pt x="1131" y="530"/>
                                <a:pt x="1100" y="539"/>
                              </a:cubicBezTo>
                              <a:cubicBezTo>
                                <a:pt x="1086" y="543"/>
                                <a:pt x="1103" y="521"/>
                                <a:pt x="1111" y="509"/>
                              </a:cubicBezTo>
                            </a:path>
                            <a:path w="1949" h="744">
                              <a:moveTo>
                                <a:pt x="1474" y="304"/>
                              </a:moveTo>
                              <a:cubicBezTo>
                                <a:pt x="1452" y="341"/>
                                <a:pt x="1415" y="369"/>
                                <a:pt x="1382" y="398"/>
                              </a:cubicBezTo>
                              <a:cubicBezTo>
                                <a:pt x="1333" y="441"/>
                                <a:pt x="1290" y="481"/>
                                <a:pt x="1293" y="549"/>
                              </a:cubicBezTo>
                              <a:cubicBezTo>
                                <a:pt x="1336" y="558"/>
                                <a:pt x="1364" y="546"/>
                                <a:pt x="1397" y="515"/>
                              </a:cubicBezTo>
                              <a:cubicBezTo>
                                <a:pt x="1429" y="484"/>
                                <a:pt x="1449" y="445"/>
                                <a:pt x="1472" y="408"/>
                              </a:cubicBezTo>
                            </a:path>
                            <a:path w="1949" h="744">
                              <a:moveTo>
                                <a:pt x="1650" y="251"/>
                              </a:moveTo>
                              <a:cubicBezTo>
                                <a:pt x="1632" y="266"/>
                                <a:pt x="1610" y="275"/>
                                <a:pt x="1591" y="289"/>
                              </a:cubicBezTo>
                              <a:cubicBezTo>
                                <a:pt x="1569" y="305"/>
                                <a:pt x="1561" y="318"/>
                                <a:pt x="1570" y="345"/>
                              </a:cubicBezTo>
                              <a:cubicBezTo>
                                <a:pt x="1581" y="376"/>
                                <a:pt x="1599" y="403"/>
                                <a:pt x="1605" y="436"/>
                              </a:cubicBezTo>
                              <a:cubicBezTo>
                                <a:pt x="1610" y="468"/>
                                <a:pt x="1605" y="518"/>
                                <a:pt x="1580" y="543"/>
                              </a:cubicBezTo>
                              <a:cubicBezTo>
                                <a:pt x="1566" y="556"/>
                                <a:pt x="1520" y="579"/>
                                <a:pt x="1511" y="549"/>
                              </a:cubicBezTo>
                              <a:cubicBezTo>
                                <a:pt x="1511" y="523"/>
                                <a:pt x="1512" y="512"/>
                                <a:pt x="1523" y="496"/>
                              </a:cubicBezTo>
                            </a:path>
                            <a:path w="1949" h="744">
                              <a:moveTo>
                                <a:pt x="1826" y="367"/>
                              </a:moveTo>
                              <a:cubicBezTo>
                                <a:pt x="1848" y="371"/>
                                <a:pt x="1869" y="378"/>
                                <a:pt x="1889" y="365"/>
                              </a:cubicBezTo>
                              <a:cubicBezTo>
                                <a:pt x="1906" y="354"/>
                                <a:pt x="1921" y="334"/>
                                <a:pt x="1932" y="317"/>
                              </a:cubicBezTo>
                              <a:cubicBezTo>
                                <a:pt x="1932" y="316"/>
                                <a:pt x="1932" y="316"/>
                                <a:pt x="1932" y="315"/>
                              </a:cubicBezTo>
                              <a:cubicBezTo>
                                <a:pt x="1903" y="342"/>
                                <a:pt x="1870" y="373"/>
                                <a:pt x="1848" y="406"/>
                              </a:cubicBezTo>
                              <a:cubicBezTo>
                                <a:pt x="1817" y="453"/>
                                <a:pt x="1777" y="523"/>
                                <a:pt x="1800" y="582"/>
                              </a:cubicBezTo>
                              <a:cubicBezTo>
                                <a:pt x="1826" y="647"/>
                                <a:pt x="1909" y="600"/>
                                <a:pt x="1948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7" coordsize="1949,744" path="m422,10c411,6,416,2,402,0c385,-2,359,8,344,15c304,35,259,64,224,91c181,124,126,175,104,225c78,285,102,333,133,382c163,430,236,489,233,550c231,597,167,628,131,642c82,661,45,665,0,643em452,422c444,446,433,470,428,495c422,526,427,568,443,596c461,627,494,609,513,590c543,560,562,515,578,476c583,464,589,447,593,434c589,461,586,489,585,517c583,558,580,610,590,650c596,675,601,671,618,665em753,404c752,438,735,472,726,506c709,570,688,641,680,707c680,728,680,731,680,743c714,717,729,666,748,626c782,555,822,492,865,427c884,399,885,386,914,381c918,417,910,451,898,486c888,515,868,574,841,592c816,608,834,543,843,515em1103,367c1074,433,1013,499,996,569c986,609,979,658,977,701c977,707,977,713,977,719c988,705,1008,659,1019,633c1051,561,1085,489,1127,422c1148,388,1171,340,1212,335c1213,373,1197,399,1181,434c1169,459,1131,530,1100,539c1086,543,1103,521,1111,509em1474,304c1452,341,1415,369,1382,398c1333,441,1290,481,1293,549c1336,558,1364,546,1397,515c1429,484,1449,445,1472,408em1650,251c1632,266,1610,275,1591,289c1569,305,1561,318,1570,345c1581,376,1599,403,1605,436c1610,468,1605,518,1580,543c1566,556,1520,579,1511,549c1511,523,1512,512,1523,496em1826,367c1848,371,1869,378,1889,365c1906,354,1921,334,1932,317c1932,316,1932,316,1932,315c1903,342,1870,373,1848,406c1817,453,1777,523,1800,582c1826,647,1909,600,1948,585e" stroked="t" o:allowincell="f" style="position:absolute;margin-left:-24.35pt;margin-top:-3.1pt;width:56.2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631190</wp:posOffset>
                </wp:positionH>
                <wp:positionV relativeFrom="paragraph">
                  <wp:posOffset>57785</wp:posOffset>
                </wp:positionV>
                <wp:extent cx="241300" cy="154940"/>
                <wp:effectExtent l="5715" t="6350" r="6350" b="6350"/>
                <wp:wrapNone/>
                <wp:docPr id="803" name="Ink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95">
                              <a:moveTo>
                                <a:pt x="0" y="132"/>
                              </a:moveTo>
                              <a:cubicBezTo>
                                <a:pt x="0" y="139"/>
                                <a:pt x="-1" y="134"/>
                                <a:pt x="0" y="141"/>
                              </a:cubicBezTo>
                              <a:cubicBezTo>
                                <a:pt x="5" y="177"/>
                                <a:pt x="7" y="213"/>
                                <a:pt x="12" y="249"/>
                              </a:cubicBezTo>
                              <a:cubicBezTo>
                                <a:pt x="18" y="290"/>
                                <a:pt x="19" y="343"/>
                                <a:pt x="35" y="381"/>
                              </a:cubicBezTo>
                              <a:cubicBezTo>
                                <a:pt x="38" y="385"/>
                                <a:pt x="42" y="390"/>
                                <a:pt x="45" y="394"/>
                              </a:cubicBezTo>
                              <a:cubicBezTo>
                                <a:pt x="76" y="380"/>
                                <a:pt x="88" y="353"/>
                                <a:pt x="103" y="322"/>
                              </a:cubicBezTo>
                              <a:cubicBezTo>
                                <a:pt x="106" y="316"/>
                                <a:pt x="139" y="240"/>
                                <a:pt x="130" y="236"/>
                              </a:cubicBezTo>
                              <a:cubicBezTo>
                                <a:pt x="128" y="239"/>
                                <a:pt x="127" y="242"/>
                                <a:pt x="125" y="245"/>
                              </a:cubicBezTo>
                              <a:cubicBezTo>
                                <a:pt x="118" y="270"/>
                                <a:pt x="103" y="308"/>
                                <a:pt x="116" y="334"/>
                              </a:cubicBezTo>
                              <a:cubicBezTo>
                                <a:pt x="135" y="372"/>
                                <a:pt x="198" y="321"/>
                                <a:pt x="212" y="308"/>
                              </a:cubicBezTo>
                              <a:cubicBezTo>
                                <a:pt x="263" y="263"/>
                                <a:pt x="305" y="211"/>
                                <a:pt x="349" y="160"/>
                              </a:cubicBezTo>
                              <a:cubicBezTo>
                                <a:pt x="371" y="135"/>
                                <a:pt x="391" y="113"/>
                                <a:pt x="416" y="92"/>
                              </a:cubicBezTo>
                            </a:path>
                            <a:path w="639" h="395">
                              <a:moveTo>
                                <a:pt x="503" y="128"/>
                              </a:moveTo>
                              <a:cubicBezTo>
                                <a:pt x="514" y="119"/>
                                <a:pt x="511" y="140"/>
                                <a:pt x="511" y="103"/>
                              </a:cubicBezTo>
                              <a:cubicBezTo>
                                <a:pt x="511" y="71"/>
                                <a:pt x="512" y="40"/>
                                <a:pt x="511" y="8"/>
                              </a:cubicBezTo>
                              <a:cubicBezTo>
                                <a:pt x="511" y="5"/>
                                <a:pt x="511" y="3"/>
                                <a:pt x="511" y="0"/>
                              </a:cubicBezTo>
                              <a:cubicBezTo>
                                <a:pt x="494" y="25"/>
                                <a:pt x="480" y="58"/>
                                <a:pt x="470" y="90"/>
                              </a:cubicBezTo>
                              <a:cubicBezTo>
                                <a:pt x="452" y="145"/>
                                <a:pt x="430" y="226"/>
                                <a:pt x="445" y="284"/>
                              </a:cubicBezTo>
                              <a:cubicBezTo>
                                <a:pt x="462" y="348"/>
                                <a:pt x="541" y="326"/>
                                <a:pt x="581" y="303"/>
                              </a:cubicBezTo>
                              <a:cubicBezTo>
                                <a:pt x="599" y="290"/>
                                <a:pt x="616" y="277"/>
                                <a:pt x="634" y="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8" coordsize="639,395" path="m0,132c0,139,-1,134,0,141c5,177,7,213,12,249c18,290,19,343,35,381c38,385,42,390,45,394c76,380,88,353,103,322c106,316,139,240,130,236c128,239,127,242,125,245c118,270,103,308,116,334c135,372,198,321,212,308c263,263,305,211,349,160c371,135,391,113,416,92em503,128c514,119,511,140,511,103c511,71,512,40,511,8c511,5,511,3,511,0c494,25,480,58,470,90c452,145,430,226,445,284c462,348,541,326,581,303c599,290,616,277,634,264e" stroked="t" o:allowincell="f" style="position:absolute;margin-left:49.7pt;margin-top:4.55pt;width:18.9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1078865</wp:posOffset>
                </wp:positionH>
                <wp:positionV relativeFrom="paragraph">
                  <wp:posOffset>-158115</wp:posOffset>
                </wp:positionV>
                <wp:extent cx="537845" cy="349250"/>
                <wp:effectExtent l="7620" t="3175" r="6350" b="6985"/>
                <wp:wrapNone/>
                <wp:docPr id="804" name="Ink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945">
                              <a:moveTo>
                                <a:pt x="46" y="674"/>
                              </a:moveTo>
                              <a:cubicBezTo>
                                <a:pt x="37" y="680"/>
                                <a:pt x="28" y="677"/>
                                <a:pt x="23" y="697"/>
                              </a:cubicBezTo>
                              <a:cubicBezTo>
                                <a:pt x="14" y="735"/>
                                <a:pt x="7" y="773"/>
                                <a:pt x="4" y="813"/>
                              </a:cubicBezTo>
                              <a:cubicBezTo>
                                <a:pt x="3" y="833"/>
                                <a:pt x="-8" y="897"/>
                                <a:pt x="15" y="912"/>
                              </a:cubicBezTo>
                              <a:cubicBezTo>
                                <a:pt x="19" y="912"/>
                                <a:pt x="23" y="911"/>
                                <a:pt x="27" y="911"/>
                              </a:cubicBezTo>
                              <a:cubicBezTo>
                                <a:pt x="54" y="885"/>
                                <a:pt x="77" y="856"/>
                                <a:pt x="97" y="824"/>
                              </a:cubicBezTo>
                              <a:cubicBezTo>
                                <a:pt x="108" y="807"/>
                                <a:pt x="119" y="790"/>
                                <a:pt x="131" y="774"/>
                              </a:cubicBezTo>
                              <a:cubicBezTo>
                                <a:pt x="127" y="802"/>
                                <a:pt x="120" y="830"/>
                                <a:pt x="113" y="858"/>
                              </a:cubicBezTo>
                              <a:cubicBezTo>
                                <a:pt x="106" y="887"/>
                                <a:pt x="102" y="906"/>
                                <a:pt x="106" y="934"/>
                              </a:cubicBezTo>
                              <a:cubicBezTo>
                                <a:pt x="146" y="925"/>
                                <a:pt x="174" y="889"/>
                                <a:pt x="199" y="855"/>
                              </a:cubicBezTo>
                              <a:cubicBezTo>
                                <a:pt x="241" y="798"/>
                                <a:pt x="273" y="735"/>
                                <a:pt x="310" y="675"/>
                              </a:cubicBezTo>
                              <a:cubicBezTo>
                                <a:pt x="322" y="655"/>
                                <a:pt x="339" y="608"/>
                                <a:pt x="364" y="598"/>
                              </a:cubicBezTo>
                              <a:cubicBezTo>
                                <a:pt x="375" y="594"/>
                                <a:pt x="395" y="603"/>
                                <a:pt x="406" y="604"/>
                              </a:cubicBezTo>
                            </a:path>
                            <a:path w="1457" h="945">
                              <a:moveTo>
                                <a:pt x="586" y="601"/>
                              </a:moveTo>
                              <a:cubicBezTo>
                                <a:pt x="556" y="601"/>
                                <a:pt x="537" y="610"/>
                                <a:pt x="511" y="626"/>
                              </a:cubicBezTo>
                              <a:cubicBezTo>
                                <a:pt x="470" y="651"/>
                                <a:pt x="425" y="687"/>
                                <a:pt x="404" y="731"/>
                              </a:cubicBezTo>
                              <a:cubicBezTo>
                                <a:pt x="393" y="753"/>
                                <a:pt x="376" y="810"/>
                                <a:pt x="414" y="818"/>
                              </a:cubicBezTo>
                              <a:cubicBezTo>
                                <a:pt x="449" y="825"/>
                                <a:pt x="490" y="798"/>
                                <a:pt x="518" y="781"/>
                              </a:cubicBezTo>
                              <a:cubicBezTo>
                                <a:pt x="536" y="770"/>
                                <a:pt x="554" y="758"/>
                                <a:pt x="572" y="749"/>
                              </a:cubicBezTo>
                              <a:cubicBezTo>
                                <a:pt x="570" y="767"/>
                                <a:pt x="563" y="785"/>
                                <a:pt x="560" y="803"/>
                              </a:cubicBezTo>
                              <a:cubicBezTo>
                                <a:pt x="557" y="823"/>
                                <a:pt x="555" y="835"/>
                                <a:pt x="561" y="855"/>
                              </a:cubicBezTo>
                              <a:cubicBezTo>
                                <a:pt x="582" y="845"/>
                                <a:pt x="594" y="826"/>
                                <a:pt x="610" y="807"/>
                              </a:cubicBezTo>
                            </a:path>
                            <a:path w="1457" h="945">
                              <a:moveTo>
                                <a:pt x="668" y="754"/>
                              </a:moveTo>
                              <a:cubicBezTo>
                                <a:pt x="664" y="770"/>
                                <a:pt x="660" y="783"/>
                                <a:pt x="654" y="799"/>
                              </a:cubicBezTo>
                              <a:cubicBezTo>
                                <a:pt x="651" y="808"/>
                                <a:pt x="651" y="811"/>
                                <a:pt x="644" y="807"/>
                              </a:cubicBezTo>
                              <a:cubicBezTo>
                                <a:pt x="665" y="800"/>
                                <a:pt x="685" y="778"/>
                                <a:pt x="704" y="763"/>
                              </a:cubicBezTo>
                              <a:cubicBezTo>
                                <a:pt x="729" y="744"/>
                                <a:pt x="766" y="711"/>
                                <a:pt x="800" y="716"/>
                              </a:cubicBezTo>
                              <a:cubicBezTo>
                                <a:pt x="833" y="720"/>
                                <a:pt x="852" y="779"/>
                                <a:pt x="861" y="803"/>
                              </a:cubicBezTo>
                              <a:cubicBezTo>
                                <a:pt x="873" y="835"/>
                                <a:pt x="884" y="884"/>
                                <a:pt x="926" y="886"/>
                              </a:cubicBezTo>
                              <a:cubicBezTo>
                                <a:pt x="934" y="885"/>
                                <a:pt x="943" y="883"/>
                                <a:pt x="951" y="882"/>
                              </a:cubicBezTo>
                            </a:path>
                            <a:path w="1457" h="945">
                              <a:moveTo>
                                <a:pt x="1334" y="0"/>
                              </a:moveTo>
                              <a:cubicBezTo>
                                <a:pt x="1325" y="7"/>
                                <a:pt x="1295" y="62"/>
                                <a:pt x="1286" y="104"/>
                              </a:cubicBezTo>
                              <a:cubicBezTo>
                                <a:pt x="1257" y="235"/>
                                <a:pt x="1245" y="369"/>
                                <a:pt x="1239" y="503"/>
                              </a:cubicBezTo>
                              <a:cubicBezTo>
                                <a:pt x="1235" y="589"/>
                                <a:pt x="1223" y="688"/>
                                <a:pt x="1236" y="773"/>
                              </a:cubicBezTo>
                              <a:cubicBezTo>
                                <a:pt x="1238" y="775"/>
                                <a:pt x="1239" y="778"/>
                                <a:pt x="1241" y="780"/>
                              </a:cubicBezTo>
                            </a:path>
                            <a:path w="1457" h="945">
                              <a:moveTo>
                                <a:pt x="1122" y="516"/>
                              </a:moveTo>
                              <a:cubicBezTo>
                                <a:pt x="1106" y="527"/>
                                <a:pt x="1102" y="529"/>
                                <a:pt x="1098" y="541"/>
                              </a:cubicBezTo>
                              <a:cubicBezTo>
                                <a:pt x="1161" y="551"/>
                                <a:pt x="1223" y="521"/>
                                <a:pt x="1284" y="501"/>
                              </a:cubicBezTo>
                              <a:cubicBezTo>
                                <a:pt x="1369" y="472"/>
                                <a:pt x="1400" y="462"/>
                                <a:pt x="1458" y="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9" coordorigin="2,4294967286" coordsize="1457,945" path="m46,674c37,680,28,677,23,697c14,735,7,773,4,813c3,833,-8,897,15,912c19,912,23,911,27,911c54,885,77,856,97,824c108,807,119,790,131,774c127,802,120,830,113,858c106,887,102,906,106,934c146,925,174,889,199,855c241,798,273,735,310,675c322,655,339,608,364,598c375,594,395,603,406,604em586,601c556,601,537,610,511,626c470,651,425,687,404,731c393,753,376,810,414,818c449,825,490,798,518,781c536,770,554,758,572,749c570,767,563,785,560,803c557,823,555,835,561,855c582,845,594,826,610,807em668,754c664,770,660,783,654,799c651,808,651,811,644,807c665,800,685,778,704,763c729,744,766,711,800,716c833,720,852,779,861,803c873,835,884,884,926,886c934,885,943,883,951,882em1334,0c1325,7,1295,62,1286,104c1257,235,1245,369,1239,503c1235,589,1223,688,1236,773c1238,775,1239,778,1241,780em1122,516c1106,527,1102,529,1098,541c1161,551,1223,521,1284,501c1369,472,1400,462,1458,444e" stroked="t" o:allowincell="f" style="position:absolute;margin-left:84.95pt;margin-top:-12.45pt;width:42.3pt;height:2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1767205</wp:posOffset>
                </wp:positionH>
                <wp:positionV relativeFrom="paragraph">
                  <wp:posOffset>-168910</wp:posOffset>
                </wp:positionV>
                <wp:extent cx="629920" cy="381635"/>
                <wp:effectExtent l="6985" t="7620" r="5715" b="6350"/>
                <wp:wrapNone/>
                <wp:docPr id="805" name="Ink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026">
                              <a:moveTo>
                                <a:pt x="246" y="640"/>
                              </a:moveTo>
                              <a:cubicBezTo>
                                <a:pt x="246" y="635"/>
                                <a:pt x="255" y="631"/>
                                <a:pt x="239" y="627"/>
                              </a:cubicBezTo>
                              <a:cubicBezTo>
                                <a:pt x="203" y="619"/>
                                <a:pt x="160" y="666"/>
                                <a:pt x="138" y="688"/>
                              </a:cubicBezTo>
                              <a:cubicBezTo>
                                <a:pt x="84" y="742"/>
                                <a:pt x="32" y="817"/>
                                <a:pt x="9" y="891"/>
                              </a:cubicBezTo>
                              <a:cubicBezTo>
                                <a:pt x="-9" y="948"/>
                                <a:pt x="-7" y="1020"/>
                                <a:pt x="69" y="1024"/>
                              </a:cubicBezTo>
                              <a:cubicBezTo>
                                <a:pt x="147" y="1028"/>
                                <a:pt x="215" y="958"/>
                                <a:pt x="271" y="914"/>
                              </a:cubicBezTo>
                            </a:path>
                            <a:path w="1718" h="1026">
                              <a:moveTo>
                                <a:pt x="390" y="764"/>
                              </a:moveTo>
                              <a:cubicBezTo>
                                <a:pt x="381" y="785"/>
                                <a:pt x="368" y="806"/>
                                <a:pt x="362" y="828"/>
                              </a:cubicBezTo>
                              <a:cubicBezTo>
                                <a:pt x="362" y="830"/>
                                <a:pt x="362" y="832"/>
                                <a:pt x="362" y="834"/>
                              </a:cubicBezTo>
                              <a:cubicBezTo>
                                <a:pt x="390" y="829"/>
                                <a:pt x="405" y="810"/>
                                <a:pt x="424" y="790"/>
                              </a:cubicBezTo>
                              <a:cubicBezTo>
                                <a:pt x="454" y="758"/>
                                <a:pt x="493" y="723"/>
                                <a:pt x="518" y="687"/>
                              </a:cubicBezTo>
                              <a:cubicBezTo>
                                <a:pt x="531" y="669"/>
                                <a:pt x="540" y="639"/>
                                <a:pt x="565" y="636"/>
                              </a:cubicBezTo>
                              <a:cubicBezTo>
                                <a:pt x="582" y="636"/>
                                <a:pt x="589" y="636"/>
                                <a:pt x="601" y="638"/>
                              </a:cubicBezTo>
                            </a:path>
                            <a:path w="1718" h="1026">
                              <a:moveTo>
                                <a:pt x="833" y="648"/>
                              </a:moveTo>
                              <a:cubicBezTo>
                                <a:pt x="831" y="647"/>
                                <a:pt x="819" y="639"/>
                                <a:pt x="817" y="636"/>
                              </a:cubicBezTo>
                              <a:cubicBezTo>
                                <a:pt x="813" y="627"/>
                                <a:pt x="814" y="619"/>
                                <a:pt x="814" y="609"/>
                              </a:cubicBezTo>
                              <a:cubicBezTo>
                                <a:pt x="787" y="614"/>
                                <a:pt x="773" y="623"/>
                                <a:pt x="749" y="642"/>
                              </a:cubicBezTo>
                              <a:cubicBezTo>
                                <a:pt x="704" y="677"/>
                                <a:pt x="656" y="719"/>
                                <a:pt x="628" y="770"/>
                              </a:cubicBezTo>
                              <a:cubicBezTo>
                                <a:pt x="606" y="809"/>
                                <a:pt x="601" y="857"/>
                                <a:pt x="659" y="859"/>
                              </a:cubicBezTo>
                              <a:cubicBezTo>
                                <a:pt x="716" y="861"/>
                                <a:pt x="766" y="833"/>
                                <a:pt x="816" y="812"/>
                              </a:cubicBezTo>
                            </a:path>
                            <a:path w="1718" h="1026">
                              <a:moveTo>
                                <a:pt x="1039" y="683"/>
                              </a:moveTo>
                              <a:cubicBezTo>
                                <a:pt x="1041" y="681"/>
                                <a:pt x="1043" y="680"/>
                                <a:pt x="1045" y="678"/>
                              </a:cubicBezTo>
                              <a:cubicBezTo>
                                <a:pt x="1021" y="694"/>
                                <a:pt x="995" y="712"/>
                                <a:pt x="973" y="730"/>
                              </a:cubicBezTo>
                              <a:cubicBezTo>
                                <a:pt x="963" y="738"/>
                                <a:pt x="921" y="769"/>
                                <a:pt x="924" y="788"/>
                              </a:cubicBezTo>
                              <a:cubicBezTo>
                                <a:pt x="925" y="789"/>
                                <a:pt x="927" y="791"/>
                                <a:pt x="928" y="792"/>
                              </a:cubicBezTo>
                              <a:cubicBezTo>
                                <a:pt x="940" y="791"/>
                                <a:pt x="961" y="783"/>
                                <a:pt x="972" y="788"/>
                              </a:cubicBezTo>
                              <a:cubicBezTo>
                                <a:pt x="991" y="796"/>
                                <a:pt x="995" y="821"/>
                                <a:pt x="996" y="838"/>
                              </a:cubicBezTo>
                              <a:cubicBezTo>
                                <a:pt x="997" y="865"/>
                                <a:pt x="1005" y="867"/>
                                <a:pt x="1030" y="864"/>
                              </a:cubicBezTo>
                            </a:path>
                            <a:path w="1718" h="1026">
                              <a:moveTo>
                                <a:pt x="1508" y="26"/>
                              </a:moveTo>
                              <a:cubicBezTo>
                                <a:pt x="1510" y="17"/>
                                <a:pt x="1513" y="9"/>
                                <a:pt x="1515" y="0"/>
                              </a:cubicBezTo>
                              <a:cubicBezTo>
                                <a:pt x="1494" y="44"/>
                                <a:pt x="1482" y="90"/>
                                <a:pt x="1469" y="141"/>
                              </a:cubicBezTo>
                              <a:cubicBezTo>
                                <a:pt x="1436" y="266"/>
                                <a:pt x="1408" y="392"/>
                                <a:pt x="1388" y="519"/>
                              </a:cubicBezTo>
                              <a:cubicBezTo>
                                <a:pt x="1381" y="564"/>
                                <a:pt x="1344" y="709"/>
                                <a:pt x="1374" y="753"/>
                              </a:cubicBezTo>
                              <a:cubicBezTo>
                                <a:pt x="1378" y="752"/>
                                <a:pt x="1383" y="751"/>
                                <a:pt x="1387" y="750"/>
                              </a:cubicBezTo>
                            </a:path>
                            <a:path w="1718" h="1026">
                              <a:moveTo>
                                <a:pt x="1324" y="484"/>
                              </a:moveTo>
                              <a:cubicBezTo>
                                <a:pt x="1300" y="499"/>
                                <a:pt x="1278" y="512"/>
                                <a:pt x="1258" y="531"/>
                              </a:cubicBezTo>
                              <a:cubicBezTo>
                                <a:pt x="1296" y="552"/>
                                <a:pt x="1345" y="550"/>
                                <a:pt x="1389" y="555"/>
                              </a:cubicBezTo>
                              <a:cubicBezTo>
                                <a:pt x="1442" y="561"/>
                                <a:pt x="1495" y="565"/>
                                <a:pt x="1548" y="571"/>
                              </a:cubicBezTo>
                            </a:path>
                            <a:path w="1718" h="1026">
                              <a:moveTo>
                                <a:pt x="1648" y="635"/>
                              </a:moveTo>
                              <a:cubicBezTo>
                                <a:pt x="1641" y="641"/>
                                <a:pt x="1637" y="645"/>
                                <a:pt x="1631" y="652"/>
                              </a:cubicBezTo>
                              <a:cubicBezTo>
                                <a:pt x="1650" y="646"/>
                                <a:pt x="1660" y="636"/>
                                <a:pt x="1678" y="628"/>
                              </a:cubicBezTo>
                              <a:cubicBezTo>
                                <a:pt x="1685" y="625"/>
                                <a:pt x="1726" y="611"/>
                                <a:pt x="1710" y="610"/>
                              </a:cubicBezTo>
                              <a:cubicBezTo>
                                <a:pt x="1674" y="638"/>
                                <a:pt x="1638" y="665"/>
                                <a:pt x="1604" y="696"/>
                              </a:cubicBezTo>
                              <a:cubicBezTo>
                                <a:pt x="1568" y="729"/>
                                <a:pt x="1524" y="771"/>
                                <a:pt x="1520" y="822"/>
                              </a:cubicBezTo>
                              <a:cubicBezTo>
                                <a:pt x="1521" y="828"/>
                                <a:pt x="1522" y="834"/>
                                <a:pt x="1523" y="840"/>
                              </a:cubicBezTo>
                              <a:cubicBezTo>
                                <a:pt x="1575" y="846"/>
                                <a:pt x="1614" y="829"/>
                                <a:pt x="1663" y="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0" coordsize="1718,1026" path="m246,640c246,635,255,631,239,627c203,619,160,666,138,688c84,742,32,817,9,891c-9,948,-7,1020,69,1024c147,1028,215,958,271,914em390,764c381,785,368,806,362,828c362,830,362,832,362,834c390,829,405,810,424,790c454,758,493,723,518,687c531,669,540,639,565,636c582,636,589,636,601,638em833,648c831,647,819,639,817,636c813,627,814,619,814,609c787,614,773,623,749,642c704,677,656,719,628,770c606,809,601,857,659,859c716,861,766,833,816,812em1039,683c1041,681,1043,680,1045,678c1021,694,995,712,973,730c963,738,921,769,924,788c925,789,927,791,928,792c940,791,961,783,972,788c991,796,995,821,996,838c997,865,1005,867,1030,864em1508,26c1510,17,1513,9,1515,0c1494,44,1482,90,1469,141c1436,266,1408,392,1388,519c1381,564,1344,709,1374,753c1378,752,1383,751,1387,750em1324,484c1300,499,1278,512,1258,531c1296,552,1345,550,1389,555c1442,561,1495,565,1548,571em1648,635c1641,641,1637,645,1631,652c1650,646,1660,636,1678,628c1685,625,1726,611,1710,610c1674,638,1638,665,1604,696c1568,729,1524,771,1520,822c1521,828,1522,834,1523,840c1575,846,1614,829,1663,811e" stroked="t" o:allowincell="f" style="position:absolute;margin-left:139.15pt;margin-top:-13.3pt;width:49.55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2593340</wp:posOffset>
                </wp:positionH>
                <wp:positionV relativeFrom="paragraph">
                  <wp:posOffset>52705</wp:posOffset>
                </wp:positionV>
                <wp:extent cx="227965" cy="114300"/>
                <wp:effectExtent l="7620" t="6985" r="6350" b="6350"/>
                <wp:wrapNone/>
                <wp:docPr id="806" name="Ink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82">
                              <a:moveTo>
                                <a:pt x="228" y="10"/>
                              </a:moveTo>
                              <a:cubicBezTo>
                                <a:pt x="241" y="-3"/>
                                <a:pt x="235" y="1"/>
                                <a:pt x="216" y="0"/>
                              </a:cubicBezTo>
                              <a:cubicBezTo>
                                <a:pt x="173" y="-2"/>
                                <a:pt x="131" y="46"/>
                                <a:pt x="102" y="74"/>
                              </a:cubicBezTo>
                              <a:cubicBezTo>
                                <a:pt x="63" y="113"/>
                                <a:pt x="18" y="159"/>
                                <a:pt x="3" y="214"/>
                              </a:cubicBezTo>
                              <a:cubicBezTo>
                                <a:pt x="2" y="223"/>
                                <a:pt x="1" y="233"/>
                                <a:pt x="0" y="242"/>
                              </a:cubicBezTo>
                              <a:cubicBezTo>
                                <a:pt x="34" y="254"/>
                                <a:pt x="62" y="233"/>
                                <a:pt x="91" y="211"/>
                              </a:cubicBezTo>
                              <a:cubicBezTo>
                                <a:pt x="130" y="181"/>
                                <a:pt x="165" y="143"/>
                                <a:pt x="199" y="108"/>
                              </a:cubicBezTo>
                              <a:cubicBezTo>
                                <a:pt x="207" y="99"/>
                                <a:pt x="207" y="95"/>
                                <a:pt x="214" y="95"/>
                              </a:cubicBezTo>
                              <a:cubicBezTo>
                                <a:pt x="204" y="119"/>
                                <a:pt x="203" y="142"/>
                                <a:pt x="195" y="166"/>
                              </a:cubicBezTo>
                              <a:cubicBezTo>
                                <a:pt x="190" y="182"/>
                                <a:pt x="171" y="220"/>
                                <a:pt x="201" y="228"/>
                              </a:cubicBezTo>
                              <a:cubicBezTo>
                                <a:pt x="220" y="228"/>
                                <a:pt x="228" y="227"/>
                                <a:pt x="240" y="219"/>
                              </a:cubicBezTo>
                            </a:path>
                            <a:path w="598" h="282">
                              <a:moveTo>
                                <a:pt x="430" y="111"/>
                              </a:moveTo>
                              <a:cubicBezTo>
                                <a:pt x="428" y="117"/>
                                <a:pt x="426" y="124"/>
                                <a:pt x="423" y="130"/>
                              </a:cubicBezTo>
                              <a:cubicBezTo>
                                <a:pt x="431" y="116"/>
                                <a:pt x="447" y="102"/>
                                <a:pt x="471" y="87"/>
                              </a:cubicBezTo>
                              <a:cubicBezTo>
                                <a:pt x="497" y="71"/>
                                <a:pt x="542" y="36"/>
                                <a:pt x="573" y="44"/>
                              </a:cubicBezTo>
                              <a:cubicBezTo>
                                <a:pt x="604" y="52"/>
                                <a:pt x="585" y="145"/>
                                <a:pt x="584" y="164"/>
                              </a:cubicBezTo>
                              <a:cubicBezTo>
                                <a:pt x="583" y="173"/>
                                <a:pt x="567" y="276"/>
                                <a:pt x="580" y="281"/>
                              </a:cubicBezTo>
                              <a:cubicBezTo>
                                <a:pt x="586" y="279"/>
                                <a:pt x="591" y="278"/>
                                <a:pt x="597" y="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1" coordsize="598,282" path="m228,10c241,-3,235,1,216,0c173,-2,131,46,102,74c63,113,18,159,3,214c2,223,1,233,0,242c34,254,62,233,91,211c130,181,165,143,199,108c207,99,207,95,214,95c204,119,203,142,195,166c190,182,171,220,201,228c220,228,228,227,240,219em430,111c428,117,426,124,423,130c431,116,447,102,471,87c497,71,542,36,573,44c604,52,585,145,584,164c583,173,567,276,580,281c586,279,591,278,597,276e" stroked="t" o:allowincell="f" style="position:absolute;margin-left:204.2pt;margin-top:4.15pt;width:17.9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column">
                  <wp:posOffset>3121660</wp:posOffset>
                </wp:positionH>
                <wp:positionV relativeFrom="paragraph">
                  <wp:posOffset>-98425</wp:posOffset>
                </wp:positionV>
                <wp:extent cx="449580" cy="247650"/>
                <wp:effectExtent l="6350" t="6350" r="6350" b="5715"/>
                <wp:wrapNone/>
                <wp:docPr id="807" name="Ink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654">
                              <a:moveTo>
                                <a:pt x="51" y="313"/>
                              </a:moveTo>
                              <a:cubicBezTo>
                                <a:pt x="41" y="355"/>
                                <a:pt x="33" y="397"/>
                                <a:pt x="25" y="439"/>
                              </a:cubicBezTo>
                              <a:cubicBezTo>
                                <a:pt x="15" y="487"/>
                                <a:pt x="2" y="538"/>
                                <a:pt x="1" y="587"/>
                              </a:cubicBezTo>
                              <a:cubicBezTo>
                                <a:pt x="4" y="614"/>
                                <a:pt x="5" y="622"/>
                                <a:pt x="0" y="640"/>
                              </a:cubicBezTo>
                              <a:cubicBezTo>
                                <a:pt x="2" y="639"/>
                                <a:pt x="-5" y="667"/>
                                <a:pt x="10" y="612"/>
                              </a:cubicBezTo>
                              <a:cubicBezTo>
                                <a:pt x="40" y="504"/>
                                <a:pt x="65" y="392"/>
                                <a:pt x="101" y="286"/>
                              </a:cubicBezTo>
                              <a:cubicBezTo>
                                <a:pt x="130" y="201"/>
                                <a:pt x="168" y="99"/>
                                <a:pt x="222" y="26"/>
                              </a:cubicBezTo>
                              <a:cubicBezTo>
                                <a:pt x="242" y="7"/>
                                <a:pt x="243" y="0"/>
                                <a:pt x="259" y="0"/>
                              </a:cubicBezTo>
                              <a:cubicBezTo>
                                <a:pt x="279" y="61"/>
                                <a:pt x="270" y="104"/>
                                <a:pt x="257" y="167"/>
                              </a:cubicBezTo>
                              <a:cubicBezTo>
                                <a:pt x="241" y="245"/>
                                <a:pt x="204" y="321"/>
                                <a:pt x="149" y="380"/>
                              </a:cubicBezTo>
                              <a:cubicBezTo>
                                <a:pt x="115" y="417"/>
                                <a:pt x="69" y="433"/>
                                <a:pt x="23" y="450"/>
                              </a:cubicBezTo>
                              <a:cubicBezTo>
                                <a:pt x="12" y="454"/>
                                <a:pt x="9" y="452"/>
                                <a:pt x="6" y="458"/>
                              </a:cubicBezTo>
                              <a:cubicBezTo>
                                <a:pt x="33" y="484"/>
                                <a:pt x="66" y="503"/>
                                <a:pt x="99" y="521"/>
                              </a:cubicBezTo>
                              <a:cubicBezTo>
                                <a:pt x="137" y="542"/>
                                <a:pt x="199" y="580"/>
                                <a:pt x="244" y="581"/>
                              </a:cubicBezTo>
                              <a:cubicBezTo>
                                <a:pt x="273" y="574"/>
                                <a:pt x="284" y="571"/>
                                <a:pt x="302" y="562"/>
                              </a:cubicBezTo>
                            </a:path>
                            <a:path w="1214" h="654">
                              <a:moveTo>
                                <a:pt x="855" y="195"/>
                              </a:moveTo>
                              <a:cubicBezTo>
                                <a:pt x="800" y="181"/>
                                <a:pt x="754" y="180"/>
                                <a:pt x="697" y="185"/>
                              </a:cubicBezTo>
                              <a:cubicBezTo>
                                <a:pt x="641" y="190"/>
                                <a:pt x="582" y="205"/>
                                <a:pt x="553" y="259"/>
                              </a:cubicBezTo>
                              <a:cubicBezTo>
                                <a:pt x="527" y="308"/>
                                <a:pt x="562" y="351"/>
                                <a:pt x="589" y="387"/>
                              </a:cubicBezTo>
                              <a:cubicBezTo>
                                <a:pt x="618" y="425"/>
                                <a:pt x="665" y="472"/>
                                <a:pt x="674" y="521"/>
                              </a:cubicBezTo>
                              <a:cubicBezTo>
                                <a:pt x="681" y="559"/>
                                <a:pt x="639" y="596"/>
                                <a:pt x="609" y="611"/>
                              </a:cubicBezTo>
                              <a:cubicBezTo>
                                <a:pt x="582" y="624"/>
                                <a:pt x="512" y="636"/>
                                <a:pt x="495" y="600"/>
                              </a:cubicBezTo>
                              <a:cubicBezTo>
                                <a:pt x="495" y="592"/>
                                <a:pt x="495" y="584"/>
                                <a:pt x="495" y="576"/>
                              </a:cubicBezTo>
                            </a:path>
                            <a:path w="1214" h="654">
                              <a:moveTo>
                                <a:pt x="1045" y="267"/>
                              </a:moveTo>
                              <a:cubicBezTo>
                                <a:pt x="1022" y="287"/>
                                <a:pt x="1000" y="307"/>
                                <a:pt x="979" y="330"/>
                              </a:cubicBezTo>
                              <a:cubicBezTo>
                                <a:pt x="935" y="376"/>
                                <a:pt x="920" y="421"/>
                                <a:pt x="898" y="480"/>
                              </a:cubicBezTo>
                              <a:cubicBezTo>
                                <a:pt x="880" y="528"/>
                                <a:pt x="858" y="575"/>
                                <a:pt x="849" y="626"/>
                              </a:cubicBezTo>
                              <a:cubicBezTo>
                                <a:pt x="849" y="632"/>
                                <a:pt x="848" y="638"/>
                                <a:pt x="848" y="644"/>
                              </a:cubicBezTo>
                              <a:cubicBezTo>
                                <a:pt x="872" y="596"/>
                                <a:pt x="902" y="552"/>
                                <a:pt x="929" y="506"/>
                              </a:cubicBezTo>
                              <a:cubicBezTo>
                                <a:pt x="986" y="410"/>
                                <a:pt x="1046" y="315"/>
                                <a:pt x="1103" y="219"/>
                              </a:cubicBezTo>
                              <a:cubicBezTo>
                                <a:pt x="1133" y="169"/>
                                <a:pt x="1161" y="126"/>
                                <a:pt x="1198" y="91"/>
                              </a:cubicBezTo>
                              <a:cubicBezTo>
                                <a:pt x="1201" y="161"/>
                                <a:pt x="1186" y="231"/>
                                <a:pt x="1177" y="301"/>
                              </a:cubicBezTo>
                              <a:cubicBezTo>
                                <a:pt x="1164" y="398"/>
                                <a:pt x="1152" y="495"/>
                                <a:pt x="1129" y="590"/>
                              </a:cubicBezTo>
                              <a:cubicBezTo>
                                <a:pt x="1124" y="609"/>
                                <a:pt x="1117" y="632"/>
                                <a:pt x="1112" y="652"/>
                              </a:cubicBezTo>
                            </a:path>
                            <a:path w="1214" h="654">
                              <a:moveTo>
                                <a:pt x="993" y="462"/>
                              </a:moveTo>
                              <a:cubicBezTo>
                                <a:pt x="975" y="467"/>
                                <a:pt x="970" y="465"/>
                                <a:pt x="967" y="476"/>
                              </a:cubicBezTo>
                              <a:cubicBezTo>
                                <a:pt x="1022" y="487"/>
                                <a:pt x="1081" y="480"/>
                                <a:pt x="1137" y="471"/>
                              </a:cubicBezTo>
                              <a:cubicBezTo>
                                <a:pt x="1162" y="466"/>
                                <a:pt x="1188" y="461"/>
                                <a:pt x="1213" y="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2" coordsize="1214,654" path="m51,313c41,355,33,397,25,439c15,487,2,538,1,587c4,614,5,622,0,640c2,639,-5,667,10,612c40,504,65,392,101,286c130,201,168,99,222,26c242,7,243,0,259,0c279,61,270,104,257,167c241,245,204,321,149,380c115,417,69,433,23,450c12,454,9,452,6,458c33,484,66,503,99,521c137,542,199,580,244,581c273,574,284,571,302,562em855,195c800,181,754,180,697,185c641,190,582,205,553,259c527,308,562,351,589,387c618,425,665,472,674,521c681,559,639,596,609,611c582,624,512,636,495,600c495,592,495,584,495,576em1045,267c1022,287,1000,307,979,330c935,376,920,421,898,480c880,528,858,575,849,626c849,632,848,638,848,644c872,596,902,552,929,506c986,410,1046,315,1103,219c1133,169,1161,126,1198,91c1201,161,1186,231,1177,301c1164,398,1152,495,1129,590c1124,609,1117,632,1112,652em993,462c975,467,970,465,967,476c1022,487,1081,480,1137,471c1162,466,1188,461,1213,456e" stroked="t" o:allowincell="f" style="position:absolute;margin-left:245.8pt;margin-top:-7.75pt;width:35.35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column">
                  <wp:posOffset>3822065</wp:posOffset>
                </wp:positionH>
                <wp:positionV relativeFrom="paragraph">
                  <wp:posOffset>-127000</wp:posOffset>
                </wp:positionV>
                <wp:extent cx="751840" cy="313055"/>
                <wp:effectExtent l="6350" t="6985" r="6350" b="5715"/>
                <wp:wrapNone/>
                <wp:docPr id="808" name="Ink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835">
                              <a:moveTo>
                                <a:pt x="252" y="498"/>
                              </a:moveTo>
                              <a:cubicBezTo>
                                <a:pt x="220" y="493"/>
                                <a:pt x="191" y="490"/>
                                <a:pt x="158" y="496"/>
                              </a:cubicBezTo>
                              <a:cubicBezTo>
                                <a:pt x="131" y="501"/>
                                <a:pt x="93" y="508"/>
                                <a:pt x="85" y="540"/>
                              </a:cubicBezTo>
                              <a:cubicBezTo>
                                <a:pt x="76" y="576"/>
                                <a:pt x="101" y="614"/>
                                <a:pt x="115" y="645"/>
                              </a:cubicBezTo>
                              <a:cubicBezTo>
                                <a:pt x="134" y="686"/>
                                <a:pt x="143" y="723"/>
                                <a:pt x="128" y="767"/>
                              </a:cubicBezTo>
                              <a:cubicBezTo>
                                <a:pt x="115" y="807"/>
                                <a:pt x="75" y="823"/>
                                <a:pt x="37" y="831"/>
                              </a:cubicBezTo>
                              <a:cubicBezTo>
                                <a:pt x="-10" y="841"/>
                                <a:pt x="1" y="815"/>
                                <a:pt x="14" y="785"/>
                              </a:cubicBezTo>
                            </a:path>
                            <a:path w="2055" h="835">
                              <a:moveTo>
                                <a:pt x="653" y="572"/>
                              </a:moveTo>
                              <a:cubicBezTo>
                                <a:pt x="595" y="577"/>
                                <a:pt x="537" y="593"/>
                                <a:pt x="482" y="615"/>
                              </a:cubicBezTo>
                              <a:cubicBezTo>
                                <a:pt x="431" y="635"/>
                                <a:pt x="353" y="670"/>
                                <a:pt x="358" y="736"/>
                              </a:cubicBezTo>
                              <a:cubicBezTo>
                                <a:pt x="362" y="799"/>
                                <a:pt x="448" y="790"/>
                                <a:pt x="488" y="780"/>
                              </a:cubicBezTo>
                              <a:cubicBezTo>
                                <a:pt x="506" y="774"/>
                                <a:pt x="523" y="767"/>
                                <a:pt x="541" y="761"/>
                              </a:cubicBezTo>
                            </a:path>
                            <a:path w="2055" h="835">
                              <a:moveTo>
                                <a:pt x="1030" y="0"/>
                              </a:moveTo>
                              <a:cubicBezTo>
                                <a:pt x="983" y="70"/>
                                <a:pt x="942" y="154"/>
                                <a:pt x="905" y="230"/>
                              </a:cubicBezTo>
                              <a:cubicBezTo>
                                <a:pt x="849" y="343"/>
                                <a:pt x="804" y="461"/>
                                <a:pt x="759" y="579"/>
                              </a:cubicBezTo>
                              <a:cubicBezTo>
                                <a:pt x="744" y="620"/>
                                <a:pt x="722" y="698"/>
                                <a:pt x="721" y="718"/>
                              </a:cubicBezTo>
                              <a:cubicBezTo>
                                <a:pt x="759" y="683"/>
                                <a:pt x="791" y="643"/>
                                <a:pt x="829" y="608"/>
                              </a:cubicBezTo>
                              <a:cubicBezTo>
                                <a:pt x="868" y="572"/>
                                <a:pt x="875" y="571"/>
                                <a:pt x="912" y="574"/>
                              </a:cubicBezTo>
                              <a:cubicBezTo>
                                <a:pt x="911" y="610"/>
                                <a:pt x="900" y="645"/>
                                <a:pt x="902" y="682"/>
                              </a:cubicBezTo>
                              <a:cubicBezTo>
                                <a:pt x="904" y="713"/>
                                <a:pt x="918" y="712"/>
                                <a:pt x="942" y="718"/>
                              </a:cubicBezTo>
                            </a:path>
                            <a:path w="2055" h="835">
                              <a:moveTo>
                                <a:pt x="1211" y="569"/>
                              </a:moveTo>
                              <a:cubicBezTo>
                                <a:pt x="1209" y="567"/>
                                <a:pt x="1198" y="561"/>
                                <a:pt x="1194" y="556"/>
                              </a:cubicBezTo>
                              <a:cubicBezTo>
                                <a:pt x="1184" y="545"/>
                                <a:pt x="1203" y="534"/>
                                <a:pt x="1208" y="527"/>
                              </a:cubicBezTo>
                              <a:cubicBezTo>
                                <a:pt x="1211" y="521"/>
                                <a:pt x="1212" y="520"/>
                                <a:pt x="1211" y="516"/>
                              </a:cubicBezTo>
                              <a:cubicBezTo>
                                <a:pt x="1181" y="520"/>
                                <a:pt x="1152" y="529"/>
                                <a:pt x="1126" y="544"/>
                              </a:cubicBezTo>
                              <a:cubicBezTo>
                                <a:pt x="1082" y="569"/>
                                <a:pt x="997" y="627"/>
                                <a:pt x="1000" y="685"/>
                              </a:cubicBezTo>
                              <a:cubicBezTo>
                                <a:pt x="1002" y="733"/>
                                <a:pt x="1058" y="720"/>
                                <a:pt x="1085" y="710"/>
                              </a:cubicBezTo>
                              <a:cubicBezTo>
                                <a:pt x="1097" y="704"/>
                                <a:pt x="1110" y="699"/>
                                <a:pt x="1122" y="693"/>
                              </a:cubicBezTo>
                            </a:path>
                            <a:path w="2055" h="835">
                              <a:moveTo>
                                <a:pt x="1282" y="580"/>
                              </a:moveTo>
                              <a:cubicBezTo>
                                <a:pt x="1302" y="579"/>
                                <a:pt x="1280" y="573"/>
                                <a:pt x="1290" y="585"/>
                              </a:cubicBezTo>
                              <a:cubicBezTo>
                                <a:pt x="1298" y="595"/>
                                <a:pt x="1304" y="591"/>
                                <a:pt x="1316" y="592"/>
                              </a:cubicBezTo>
                              <a:cubicBezTo>
                                <a:pt x="1337" y="593"/>
                                <a:pt x="1352" y="588"/>
                                <a:pt x="1371" y="584"/>
                              </a:cubicBezTo>
                              <a:cubicBezTo>
                                <a:pt x="1382" y="582"/>
                                <a:pt x="1384" y="581"/>
                                <a:pt x="1393" y="577"/>
                              </a:cubicBezTo>
                              <a:cubicBezTo>
                                <a:pt x="1395" y="582"/>
                                <a:pt x="1398" y="605"/>
                                <a:pt x="1401" y="607"/>
                              </a:cubicBezTo>
                              <a:cubicBezTo>
                                <a:pt x="1410" y="613"/>
                                <a:pt x="1446" y="604"/>
                                <a:pt x="1453" y="602"/>
                              </a:cubicBezTo>
                              <a:cubicBezTo>
                                <a:pt x="1497" y="586"/>
                                <a:pt x="1530" y="554"/>
                                <a:pt x="1577" y="551"/>
                              </a:cubicBezTo>
                              <a:cubicBezTo>
                                <a:pt x="1609" y="549"/>
                                <a:pt x="1593" y="579"/>
                                <a:pt x="1588" y="597"/>
                              </a:cubicBezTo>
                              <a:cubicBezTo>
                                <a:pt x="1581" y="624"/>
                                <a:pt x="1564" y="647"/>
                                <a:pt x="1565" y="675"/>
                              </a:cubicBezTo>
                              <a:cubicBezTo>
                                <a:pt x="1566" y="698"/>
                                <a:pt x="1588" y="684"/>
                                <a:pt x="1601" y="681"/>
                              </a:cubicBezTo>
                            </a:path>
                            <a:path w="2055" h="835">
                              <a:moveTo>
                                <a:pt x="1752" y="593"/>
                              </a:moveTo>
                              <a:cubicBezTo>
                                <a:pt x="1768" y="579"/>
                                <a:pt x="1782" y="570"/>
                                <a:pt x="1801" y="562"/>
                              </a:cubicBezTo>
                              <a:cubicBezTo>
                                <a:pt x="1827" y="551"/>
                                <a:pt x="1853" y="539"/>
                                <a:pt x="1879" y="527"/>
                              </a:cubicBezTo>
                              <a:cubicBezTo>
                                <a:pt x="1895" y="519"/>
                                <a:pt x="1898" y="518"/>
                                <a:pt x="1905" y="510"/>
                              </a:cubicBezTo>
                              <a:cubicBezTo>
                                <a:pt x="1870" y="511"/>
                                <a:pt x="1832" y="514"/>
                                <a:pt x="1796" y="525"/>
                              </a:cubicBezTo>
                              <a:cubicBezTo>
                                <a:pt x="1734" y="545"/>
                                <a:pt x="1692" y="575"/>
                                <a:pt x="1656" y="627"/>
                              </a:cubicBezTo>
                              <a:cubicBezTo>
                                <a:pt x="1694" y="689"/>
                                <a:pt x="1768" y="697"/>
                                <a:pt x="1844" y="700"/>
                              </a:cubicBezTo>
                              <a:cubicBezTo>
                                <a:pt x="1948" y="697"/>
                                <a:pt x="1986" y="695"/>
                                <a:pt x="2055" y="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3" coordsize="2055,835" path="m252,498c220,493,191,490,158,496c131,501,93,508,85,540c76,576,101,614,115,645c134,686,143,723,128,767c115,807,75,823,37,831c-10,841,1,815,14,785em653,572c595,577,537,593,482,615c431,635,353,670,358,736c362,799,448,790,488,780c506,774,523,767,541,761em1030,0c983,70,942,154,905,230c849,343,804,461,759,579c744,620,722,698,721,718c759,683,791,643,829,608c868,572,875,571,912,574c911,610,900,645,902,682c904,713,918,712,942,718em1211,569c1209,567,1198,561,1194,556c1184,545,1203,534,1208,527c1211,521,1212,520,1211,516c1181,520,1152,529,1126,544c1082,569,997,627,1000,685c1002,733,1058,720,1085,710c1097,704,1110,699,1122,693em1282,580c1302,579,1280,573,1290,585c1298,595,1304,591,1316,592c1337,593,1352,588,1371,584c1382,582,1384,581,1393,577c1395,582,1398,605,1401,607c1410,613,1446,604,1453,602c1497,586,1530,554,1577,551c1609,549,1593,579,1588,597c1581,624,1564,647,1565,675c1566,698,1588,684,1601,681em1752,593c1768,579,1782,570,1801,562c1827,551,1853,539,1879,527c1895,519,1898,518,1905,510c1870,511,1832,514,1796,525c1734,545,1692,575,1656,627c1694,689,1768,697,1844,700c1948,697,1986,695,2055,678e" stroked="t" o:allowincell="f" style="position:absolute;margin-left:300.95pt;margin-top:-10pt;width:59.15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4761865</wp:posOffset>
                </wp:positionH>
                <wp:positionV relativeFrom="paragraph">
                  <wp:posOffset>-156210</wp:posOffset>
                </wp:positionV>
                <wp:extent cx="302260" cy="335915"/>
                <wp:effectExtent l="5080" t="6985" r="6350" b="5715"/>
                <wp:wrapNone/>
                <wp:docPr id="809" name="Ink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898">
                              <a:moveTo>
                                <a:pt x="74" y="854"/>
                              </a:moveTo>
                              <a:cubicBezTo>
                                <a:pt x="65" y="872"/>
                                <a:pt x="56" y="882"/>
                                <a:pt x="45" y="897"/>
                              </a:cubicBezTo>
                              <a:cubicBezTo>
                                <a:pt x="57" y="867"/>
                                <a:pt x="68" y="837"/>
                                <a:pt x="80" y="807"/>
                              </a:cubicBezTo>
                              <a:cubicBezTo>
                                <a:pt x="115" y="718"/>
                                <a:pt x="147" y="628"/>
                                <a:pt x="175" y="536"/>
                              </a:cubicBezTo>
                              <a:cubicBezTo>
                                <a:pt x="212" y="417"/>
                                <a:pt x="228" y="297"/>
                                <a:pt x="245" y="174"/>
                              </a:cubicBezTo>
                              <a:cubicBezTo>
                                <a:pt x="253" y="117"/>
                                <a:pt x="260" y="55"/>
                                <a:pt x="268" y="0"/>
                              </a:cubicBezTo>
                              <a:cubicBezTo>
                                <a:pt x="284" y="42"/>
                                <a:pt x="292" y="70"/>
                                <a:pt x="289" y="119"/>
                              </a:cubicBezTo>
                              <a:cubicBezTo>
                                <a:pt x="287" y="137"/>
                                <a:pt x="285" y="154"/>
                                <a:pt x="283" y="172"/>
                              </a:cubicBezTo>
                            </a:path>
                            <a:path w="809" h="898">
                              <a:moveTo>
                                <a:pt x="23" y="525"/>
                              </a:moveTo>
                              <a:cubicBezTo>
                                <a:pt x="0" y="549"/>
                                <a:pt x="-8" y="545"/>
                                <a:pt x="5" y="567"/>
                              </a:cubicBezTo>
                              <a:cubicBezTo>
                                <a:pt x="72" y="571"/>
                                <a:pt x="140" y="554"/>
                                <a:pt x="207" y="545"/>
                              </a:cubicBezTo>
                              <a:cubicBezTo>
                                <a:pt x="232" y="542"/>
                                <a:pt x="257" y="539"/>
                                <a:pt x="282" y="536"/>
                              </a:cubicBezTo>
                            </a:path>
                            <a:path w="809" h="898">
                              <a:moveTo>
                                <a:pt x="464" y="547"/>
                              </a:moveTo>
                              <a:cubicBezTo>
                                <a:pt x="419" y="577"/>
                                <a:pt x="377" y="608"/>
                                <a:pt x="334" y="641"/>
                              </a:cubicBezTo>
                              <a:cubicBezTo>
                                <a:pt x="308" y="660"/>
                                <a:pt x="299" y="663"/>
                                <a:pt x="297" y="685"/>
                              </a:cubicBezTo>
                              <a:cubicBezTo>
                                <a:pt x="311" y="712"/>
                                <a:pt x="352" y="698"/>
                                <a:pt x="382" y="694"/>
                              </a:cubicBezTo>
                              <a:cubicBezTo>
                                <a:pt x="443" y="687"/>
                                <a:pt x="477" y="658"/>
                                <a:pt x="515" y="610"/>
                              </a:cubicBezTo>
                              <a:cubicBezTo>
                                <a:pt x="529" y="590"/>
                                <a:pt x="534" y="584"/>
                                <a:pt x="542" y="570"/>
                              </a:cubicBezTo>
                            </a:path>
                            <a:path w="809" h="898">
                              <a:moveTo>
                                <a:pt x="584" y="647"/>
                              </a:moveTo>
                              <a:cubicBezTo>
                                <a:pt x="595" y="636"/>
                                <a:pt x="613" y="613"/>
                                <a:pt x="626" y="600"/>
                              </a:cubicBezTo>
                              <a:cubicBezTo>
                                <a:pt x="653" y="573"/>
                                <a:pt x="689" y="538"/>
                                <a:pt x="727" y="528"/>
                              </a:cubicBezTo>
                              <a:cubicBezTo>
                                <a:pt x="761" y="519"/>
                                <a:pt x="768" y="536"/>
                                <a:pt x="791" y="552"/>
                              </a:cubicBezTo>
                              <a:cubicBezTo>
                                <a:pt x="795" y="554"/>
                                <a:pt x="799" y="556"/>
                                <a:pt x="803" y="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4" coordsize="809,898" path="m74,854c65,872,56,882,45,897c57,867,68,837,80,807c115,718,147,628,175,536c212,417,228,297,245,174c253,117,260,55,268,0c284,42,292,70,289,119c287,137,285,154,283,172em23,525c0,549,-8,545,5,567c72,571,140,554,207,545c232,542,257,539,282,536em464,547c419,577,377,608,334,641c308,660,299,663,297,685c311,712,352,698,382,694c443,687,477,658,515,610c529,590,534,584,542,570em584,647c595,636,613,613,626,600c653,573,689,538,727,528c761,519,768,536,791,552c795,554,799,556,803,558e" stroked="t" o:allowincell="f" style="position:absolute;margin-left:374.95pt;margin-top:-12.3pt;width:23.75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5216525</wp:posOffset>
                </wp:positionH>
                <wp:positionV relativeFrom="paragraph">
                  <wp:posOffset>-125730</wp:posOffset>
                </wp:positionV>
                <wp:extent cx="1015365" cy="352425"/>
                <wp:effectExtent l="6985" t="6985" r="6350" b="6985"/>
                <wp:wrapNone/>
                <wp:docPr id="810" name="Ink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941">
                              <a:moveTo>
                                <a:pt x="102" y="574"/>
                              </a:moveTo>
                              <a:cubicBezTo>
                                <a:pt x="112" y="562"/>
                                <a:pt x="120" y="554"/>
                                <a:pt x="134" y="543"/>
                              </a:cubicBezTo>
                              <a:cubicBezTo>
                                <a:pt x="159" y="523"/>
                                <a:pt x="187" y="499"/>
                                <a:pt x="208" y="475"/>
                              </a:cubicBezTo>
                              <a:cubicBezTo>
                                <a:pt x="229" y="449"/>
                                <a:pt x="241" y="424"/>
                                <a:pt x="244" y="392"/>
                              </a:cubicBezTo>
                              <a:cubicBezTo>
                                <a:pt x="227" y="365"/>
                                <a:pt x="196" y="380"/>
                                <a:pt x="170" y="398"/>
                              </a:cubicBezTo>
                              <a:cubicBezTo>
                                <a:pt x="118" y="434"/>
                                <a:pt x="72" y="485"/>
                                <a:pt x="39" y="539"/>
                              </a:cubicBezTo>
                              <a:cubicBezTo>
                                <a:pt x="18" y="573"/>
                                <a:pt x="-18" y="638"/>
                                <a:pt x="12" y="676"/>
                              </a:cubicBezTo>
                              <a:cubicBezTo>
                                <a:pt x="48" y="722"/>
                                <a:pt x="105" y="684"/>
                                <a:pt x="144" y="667"/>
                              </a:cubicBezTo>
                            </a:path>
                            <a:path w="2786" h="941">
                              <a:moveTo>
                                <a:pt x="394" y="492"/>
                              </a:moveTo>
                              <a:cubicBezTo>
                                <a:pt x="385" y="513"/>
                                <a:pt x="373" y="531"/>
                                <a:pt x="363" y="552"/>
                              </a:cubicBezTo>
                              <a:cubicBezTo>
                                <a:pt x="352" y="573"/>
                                <a:pt x="344" y="573"/>
                                <a:pt x="342" y="589"/>
                              </a:cubicBezTo>
                              <a:cubicBezTo>
                                <a:pt x="376" y="592"/>
                                <a:pt x="406" y="572"/>
                                <a:pt x="436" y="554"/>
                              </a:cubicBezTo>
                              <a:cubicBezTo>
                                <a:pt x="491" y="520"/>
                                <a:pt x="535" y="472"/>
                                <a:pt x="592" y="441"/>
                              </a:cubicBezTo>
                              <a:cubicBezTo>
                                <a:pt x="595" y="440"/>
                                <a:pt x="599" y="438"/>
                                <a:pt x="602" y="437"/>
                              </a:cubicBezTo>
                              <a:cubicBezTo>
                                <a:pt x="597" y="463"/>
                                <a:pt x="579" y="489"/>
                                <a:pt x="566" y="514"/>
                              </a:cubicBezTo>
                              <a:cubicBezTo>
                                <a:pt x="563" y="520"/>
                                <a:pt x="525" y="588"/>
                                <a:pt x="546" y="596"/>
                              </a:cubicBezTo>
                              <a:cubicBezTo>
                                <a:pt x="551" y="595"/>
                                <a:pt x="557" y="595"/>
                                <a:pt x="562" y="594"/>
                              </a:cubicBezTo>
                            </a:path>
                            <a:path w="2786" h="941">
                              <a:moveTo>
                                <a:pt x="848" y="439"/>
                              </a:moveTo>
                              <a:cubicBezTo>
                                <a:pt x="839" y="420"/>
                                <a:pt x="805" y="450"/>
                                <a:pt x="789" y="459"/>
                              </a:cubicBezTo>
                              <a:cubicBezTo>
                                <a:pt x="745" y="485"/>
                                <a:pt x="704" y="524"/>
                                <a:pt x="687" y="574"/>
                              </a:cubicBezTo>
                              <a:cubicBezTo>
                                <a:pt x="679" y="597"/>
                                <a:pt x="665" y="661"/>
                                <a:pt x="699" y="672"/>
                              </a:cubicBezTo>
                              <a:cubicBezTo>
                                <a:pt x="723" y="672"/>
                                <a:pt x="732" y="671"/>
                                <a:pt x="748" y="664"/>
                              </a:cubicBezTo>
                            </a:path>
                            <a:path w="2786" h="941">
                              <a:moveTo>
                                <a:pt x="1003" y="534"/>
                              </a:moveTo>
                              <a:cubicBezTo>
                                <a:pt x="978" y="547"/>
                                <a:pt x="949" y="557"/>
                                <a:pt x="927" y="574"/>
                              </a:cubicBezTo>
                              <a:cubicBezTo>
                                <a:pt x="906" y="590"/>
                                <a:pt x="891" y="614"/>
                                <a:pt x="885" y="639"/>
                              </a:cubicBezTo>
                              <a:cubicBezTo>
                                <a:pt x="885" y="642"/>
                                <a:pt x="884" y="645"/>
                                <a:pt x="884" y="648"/>
                              </a:cubicBezTo>
                              <a:cubicBezTo>
                                <a:pt x="896" y="637"/>
                                <a:pt x="907" y="620"/>
                                <a:pt x="917" y="606"/>
                              </a:cubicBezTo>
                            </a:path>
                            <a:path w="2786" h="941">
                              <a:moveTo>
                                <a:pt x="1114" y="525"/>
                              </a:moveTo>
                              <a:cubicBezTo>
                                <a:pt x="1097" y="552"/>
                                <a:pt x="1084" y="580"/>
                                <a:pt x="1069" y="608"/>
                              </a:cubicBezTo>
                              <a:cubicBezTo>
                                <a:pt x="1055" y="635"/>
                                <a:pt x="1038" y="663"/>
                                <a:pt x="1026" y="691"/>
                              </a:cubicBezTo>
                              <a:cubicBezTo>
                                <a:pt x="1020" y="705"/>
                                <a:pt x="1017" y="729"/>
                                <a:pt x="1004" y="739"/>
                              </a:cubicBezTo>
                              <a:cubicBezTo>
                                <a:pt x="1003" y="739"/>
                                <a:pt x="1001" y="740"/>
                                <a:pt x="1000" y="740"/>
                              </a:cubicBezTo>
                              <a:cubicBezTo>
                                <a:pt x="1005" y="724"/>
                                <a:pt x="1011" y="715"/>
                                <a:pt x="1019" y="700"/>
                              </a:cubicBezTo>
                              <a:cubicBezTo>
                                <a:pt x="1036" y="669"/>
                                <a:pt x="1059" y="643"/>
                                <a:pt x="1081" y="615"/>
                              </a:cubicBezTo>
                              <a:cubicBezTo>
                                <a:pt x="1105" y="585"/>
                                <a:pt x="1127" y="557"/>
                                <a:pt x="1157" y="533"/>
                              </a:cubicBezTo>
                              <a:cubicBezTo>
                                <a:pt x="1176" y="518"/>
                                <a:pt x="1191" y="509"/>
                                <a:pt x="1215" y="511"/>
                              </a:cubicBezTo>
                              <a:cubicBezTo>
                                <a:pt x="1234" y="537"/>
                                <a:pt x="1225" y="538"/>
                                <a:pt x="1206" y="562"/>
                              </a:cubicBezTo>
                              <a:cubicBezTo>
                                <a:pt x="1182" y="592"/>
                                <a:pt x="1162" y="616"/>
                                <a:pt x="1132" y="639"/>
                              </a:cubicBezTo>
                              <a:cubicBezTo>
                                <a:pt x="1114" y="653"/>
                                <a:pt x="1104" y="659"/>
                                <a:pt x="1082" y="662"/>
                              </a:cubicBezTo>
                              <a:cubicBezTo>
                                <a:pt x="1087" y="638"/>
                                <a:pt x="1094" y="632"/>
                                <a:pt x="1108" y="609"/>
                              </a:cubicBezTo>
                            </a:path>
                            <a:path w="2786" h="941">
                              <a:moveTo>
                                <a:pt x="1565" y="0"/>
                              </a:moveTo>
                              <a:cubicBezTo>
                                <a:pt x="1546" y="47"/>
                                <a:pt x="1524" y="92"/>
                                <a:pt x="1505" y="138"/>
                              </a:cubicBezTo>
                              <a:cubicBezTo>
                                <a:pt x="1469" y="225"/>
                                <a:pt x="1436" y="313"/>
                                <a:pt x="1398" y="399"/>
                              </a:cubicBezTo>
                              <a:cubicBezTo>
                                <a:pt x="1373" y="456"/>
                                <a:pt x="1337" y="513"/>
                                <a:pt x="1325" y="571"/>
                              </a:cubicBezTo>
                              <a:cubicBezTo>
                                <a:pt x="1353" y="559"/>
                                <a:pt x="1390" y="537"/>
                                <a:pt x="1421" y="521"/>
                              </a:cubicBezTo>
                              <a:cubicBezTo>
                                <a:pt x="1465" y="498"/>
                                <a:pt x="1506" y="481"/>
                                <a:pt x="1554" y="473"/>
                              </a:cubicBezTo>
                              <a:cubicBezTo>
                                <a:pt x="1566" y="501"/>
                                <a:pt x="1571" y="504"/>
                                <a:pt x="1556" y="539"/>
                              </a:cubicBezTo>
                              <a:cubicBezTo>
                                <a:pt x="1549" y="556"/>
                                <a:pt x="1545" y="569"/>
                                <a:pt x="1543" y="586"/>
                              </a:cubicBezTo>
                            </a:path>
                            <a:path w="2786" h="941">
                              <a:moveTo>
                                <a:pt x="1722" y="495"/>
                              </a:moveTo>
                              <a:cubicBezTo>
                                <a:pt x="1729" y="484"/>
                                <a:pt x="1730" y="473"/>
                                <a:pt x="1732" y="459"/>
                              </a:cubicBezTo>
                              <a:cubicBezTo>
                                <a:pt x="1735" y="440"/>
                                <a:pt x="1737" y="425"/>
                                <a:pt x="1747" y="409"/>
                              </a:cubicBezTo>
                              <a:cubicBezTo>
                                <a:pt x="1748" y="407"/>
                                <a:pt x="1750" y="405"/>
                                <a:pt x="1751" y="403"/>
                              </a:cubicBezTo>
                              <a:cubicBezTo>
                                <a:pt x="1731" y="409"/>
                                <a:pt x="1705" y="434"/>
                                <a:pt x="1690" y="449"/>
                              </a:cubicBezTo>
                              <a:cubicBezTo>
                                <a:pt x="1660" y="481"/>
                                <a:pt x="1632" y="525"/>
                                <a:pt x="1616" y="565"/>
                              </a:cubicBezTo>
                              <a:cubicBezTo>
                                <a:pt x="1605" y="594"/>
                                <a:pt x="1617" y="613"/>
                                <a:pt x="1647" y="614"/>
                              </a:cubicBezTo>
                              <a:cubicBezTo>
                                <a:pt x="1669" y="612"/>
                                <a:pt x="1678" y="611"/>
                                <a:pt x="1692" y="605"/>
                              </a:cubicBezTo>
                            </a:path>
                            <a:path w="2786" h="941">
                              <a:moveTo>
                                <a:pt x="1799" y="528"/>
                              </a:moveTo>
                              <a:cubicBezTo>
                                <a:pt x="1806" y="512"/>
                                <a:pt x="1810" y="498"/>
                                <a:pt x="1822" y="485"/>
                              </a:cubicBezTo>
                              <a:cubicBezTo>
                                <a:pt x="1840" y="465"/>
                                <a:pt x="1875" y="445"/>
                                <a:pt x="1901" y="435"/>
                              </a:cubicBezTo>
                              <a:cubicBezTo>
                                <a:pt x="1929" y="424"/>
                                <a:pt x="1959" y="416"/>
                                <a:pt x="1989" y="411"/>
                              </a:cubicBezTo>
                            </a:path>
                            <a:path w="2786" h="941">
                              <a:moveTo>
                                <a:pt x="2089" y="431"/>
                              </a:moveTo>
                              <a:cubicBezTo>
                                <a:pt x="2088" y="449"/>
                                <a:pt x="2084" y="466"/>
                                <a:pt x="2074" y="481"/>
                              </a:cubicBezTo>
                              <a:cubicBezTo>
                                <a:pt x="2061" y="500"/>
                                <a:pt x="2039" y="522"/>
                                <a:pt x="2034" y="545"/>
                              </a:cubicBezTo>
                              <a:cubicBezTo>
                                <a:pt x="2034" y="557"/>
                                <a:pt x="2035" y="560"/>
                                <a:pt x="2030" y="566"/>
                              </a:cubicBezTo>
                              <a:cubicBezTo>
                                <a:pt x="2045" y="560"/>
                                <a:pt x="2060" y="541"/>
                                <a:pt x="2073" y="531"/>
                              </a:cubicBezTo>
                            </a:path>
                            <a:path w="2786" h="941">
                              <a:moveTo>
                                <a:pt x="2200" y="464"/>
                              </a:moveTo>
                              <a:cubicBezTo>
                                <a:pt x="2207" y="479"/>
                                <a:pt x="2201" y="482"/>
                                <a:pt x="2202" y="497"/>
                              </a:cubicBezTo>
                              <a:cubicBezTo>
                                <a:pt x="2203" y="498"/>
                                <a:pt x="2203" y="500"/>
                                <a:pt x="2204" y="501"/>
                              </a:cubicBezTo>
                              <a:cubicBezTo>
                                <a:pt x="2228" y="514"/>
                                <a:pt x="2256" y="498"/>
                                <a:pt x="2284" y="489"/>
                              </a:cubicBezTo>
                              <a:cubicBezTo>
                                <a:pt x="2320" y="478"/>
                                <a:pt x="2357" y="460"/>
                                <a:pt x="2395" y="463"/>
                              </a:cubicBezTo>
                              <a:cubicBezTo>
                                <a:pt x="2396" y="483"/>
                                <a:pt x="2384" y="496"/>
                                <a:pt x="2373" y="514"/>
                              </a:cubicBezTo>
                              <a:cubicBezTo>
                                <a:pt x="2364" y="529"/>
                                <a:pt x="2352" y="540"/>
                                <a:pt x="2373" y="541"/>
                              </a:cubicBezTo>
                            </a:path>
                            <a:path w="2786" h="941">
                              <a:moveTo>
                                <a:pt x="2572" y="443"/>
                              </a:moveTo>
                              <a:cubicBezTo>
                                <a:pt x="2560" y="447"/>
                                <a:pt x="2561" y="445"/>
                                <a:pt x="2553" y="455"/>
                              </a:cubicBezTo>
                              <a:cubicBezTo>
                                <a:pt x="2528" y="487"/>
                                <a:pt x="2526" y="526"/>
                                <a:pt x="2515" y="564"/>
                              </a:cubicBezTo>
                              <a:cubicBezTo>
                                <a:pt x="2486" y="662"/>
                                <a:pt x="2451" y="755"/>
                                <a:pt x="2393" y="840"/>
                              </a:cubicBezTo>
                              <a:cubicBezTo>
                                <a:pt x="2374" y="868"/>
                                <a:pt x="2308" y="966"/>
                                <a:pt x="2259" y="938"/>
                              </a:cubicBezTo>
                              <a:cubicBezTo>
                                <a:pt x="2255" y="931"/>
                                <a:pt x="2252" y="924"/>
                                <a:pt x="2248" y="917"/>
                              </a:cubicBezTo>
                              <a:cubicBezTo>
                                <a:pt x="2278" y="824"/>
                                <a:pt x="2326" y="760"/>
                                <a:pt x="2404" y="698"/>
                              </a:cubicBezTo>
                              <a:cubicBezTo>
                                <a:pt x="2519" y="606"/>
                                <a:pt x="2651" y="548"/>
                                <a:pt x="2785" y="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5" coordsize="2786,941" path="m102,574c112,562,120,554,134,543c159,523,187,499,208,475c229,449,241,424,244,392c227,365,196,380,170,398c118,434,72,485,39,539c18,573,-18,638,12,676c48,722,105,684,144,667em394,492c385,513,373,531,363,552c352,573,344,573,342,589c376,592,406,572,436,554c491,520,535,472,592,441c595,440,599,438,602,437c597,463,579,489,566,514c563,520,525,588,546,596c551,595,557,595,562,594em848,439c839,420,805,450,789,459c745,485,704,524,687,574c679,597,665,661,699,672c723,672,732,671,748,664em1003,534c978,547,949,557,927,574c906,590,891,614,885,639c885,642,884,645,884,648c896,637,907,620,917,606em1114,525c1097,552,1084,580,1069,608c1055,635,1038,663,1026,691c1020,705,1017,729,1004,739c1003,739,1001,740,1000,740c1005,724,1011,715,1019,700c1036,669,1059,643,1081,615c1105,585,1127,557,1157,533c1176,518,1191,509,1215,511c1234,537,1225,538,1206,562c1182,592,1162,616,1132,639c1114,653,1104,659,1082,662c1087,638,1094,632,1108,609em1565,0c1546,47,1524,92,1505,138c1469,225,1436,313,1398,399c1373,456,1337,513,1325,571c1353,559,1390,537,1421,521c1465,498,1506,481,1554,473c1566,501,1571,504,1556,539c1549,556,1545,569,1543,586em1722,495c1729,484,1730,473,1732,459c1735,440,1737,425,1747,409c1748,407,1750,405,1751,403c1731,409,1705,434,1690,449c1660,481,1632,525,1616,565c1605,594,1617,613,1647,614c1669,612,1678,611,1692,605em1799,528c1806,512,1810,498,1822,485c1840,465,1875,445,1901,435c1929,424,1959,416,1989,411em2089,431c2088,449,2084,466,2074,481c2061,500,2039,522,2034,545c2034,557,2035,560,2030,566c2045,560,2060,541,2073,531em2200,464c2207,479,2201,482,2202,497c2203,498,2203,500,2204,501c2228,514,2256,498,2284,489c2320,478,2357,460,2395,463c2396,483,2384,496,2373,514c2364,529,2352,540,2373,541em2572,443c2560,447,2561,445,2553,455c2528,487,2526,526,2515,564c2486,662,2451,755,2393,840c2374,868,2308,966,2259,938c2255,931,2252,924,2248,917c2278,824,2326,760,2404,698c2519,606,2651,548,2785,493e" stroked="t" o:allowincell="f" style="position:absolute;margin-left:410.75pt;margin-top:-9.9pt;width:79.9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-388620</wp:posOffset>
                </wp:positionH>
                <wp:positionV relativeFrom="paragraph">
                  <wp:posOffset>301625</wp:posOffset>
                </wp:positionV>
                <wp:extent cx="370205" cy="231775"/>
                <wp:effectExtent l="6350" t="6985" r="6350" b="5715"/>
                <wp:wrapNone/>
                <wp:docPr id="811" name="Ink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09">
                              <a:moveTo>
                                <a:pt x="266" y="345"/>
                              </a:moveTo>
                              <a:cubicBezTo>
                                <a:pt x="246" y="343"/>
                                <a:pt x="237" y="344"/>
                                <a:pt x="217" y="353"/>
                              </a:cubicBezTo>
                              <a:cubicBezTo>
                                <a:pt x="169" y="373"/>
                                <a:pt x="129" y="412"/>
                                <a:pt x="92" y="447"/>
                              </a:cubicBezTo>
                              <a:cubicBezTo>
                                <a:pt x="56" y="481"/>
                                <a:pt x="13" y="523"/>
                                <a:pt x="0" y="574"/>
                              </a:cubicBezTo>
                              <a:cubicBezTo>
                                <a:pt x="0" y="580"/>
                                <a:pt x="0" y="585"/>
                                <a:pt x="0" y="591"/>
                              </a:cubicBezTo>
                              <a:cubicBezTo>
                                <a:pt x="38" y="604"/>
                                <a:pt x="60" y="589"/>
                                <a:pt x="94" y="568"/>
                              </a:cubicBezTo>
                              <a:cubicBezTo>
                                <a:pt x="127" y="548"/>
                                <a:pt x="156" y="523"/>
                                <a:pt x="185" y="498"/>
                              </a:cubicBezTo>
                              <a:cubicBezTo>
                                <a:pt x="188" y="496"/>
                                <a:pt x="190" y="493"/>
                                <a:pt x="193" y="491"/>
                              </a:cubicBezTo>
                              <a:cubicBezTo>
                                <a:pt x="193" y="511"/>
                                <a:pt x="189" y="534"/>
                                <a:pt x="189" y="555"/>
                              </a:cubicBezTo>
                              <a:cubicBezTo>
                                <a:pt x="190" y="589"/>
                                <a:pt x="202" y="598"/>
                                <a:pt x="231" y="601"/>
                              </a:cubicBezTo>
                            </a:path>
                            <a:path w="993" h="609">
                              <a:moveTo>
                                <a:pt x="427" y="468"/>
                              </a:moveTo>
                              <a:cubicBezTo>
                                <a:pt x="417" y="482"/>
                                <a:pt x="407" y="495"/>
                                <a:pt x="394" y="506"/>
                              </a:cubicBezTo>
                              <a:cubicBezTo>
                                <a:pt x="392" y="508"/>
                                <a:pt x="389" y="509"/>
                                <a:pt x="387" y="511"/>
                              </a:cubicBezTo>
                              <a:cubicBezTo>
                                <a:pt x="403" y="506"/>
                                <a:pt x="417" y="499"/>
                                <a:pt x="433" y="493"/>
                              </a:cubicBezTo>
                              <a:cubicBezTo>
                                <a:pt x="446" y="488"/>
                                <a:pt x="486" y="470"/>
                                <a:pt x="500" y="480"/>
                              </a:cubicBezTo>
                              <a:cubicBezTo>
                                <a:pt x="519" y="493"/>
                                <a:pt x="512" y="542"/>
                                <a:pt x="518" y="562"/>
                              </a:cubicBezTo>
                              <a:cubicBezTo>
                                <a:pt x="527" y="594"/>
                                <a:pt x="537" y="595"/>
                                <a:pt x="565" y="608"/>
                              </a:cubicBezTo>
                            </a:path>
                            <a:path w="993" h="609">
                              <a:moveTo>
                                <a:pt x="796" y="512"/>
                              </a:moveTo>
                              <a:cubicBezTo>
                                <a:pt x="786" y="509"/>
                                <a:pt x="776" y="510"/>
                                <a:pt x="753" y="526"/>
                              </a:cubicBezTo>
                              <a:cubicBezTo>
                                <a:pt x="735" y="539"/>
                                <a:pt x="723" y="551"/>
                                <a:pt x="710" y="568"/>
                              </a:cubicBezTo>
                              <a:cubicBezTo>
                                <a:pt x="742" y="563"/>
                                <a:pt x="760" y="561"/>
                                <a:pt x="784" y="534"/>
                              </a:cubicBezTo>
                              <a:cubicBezTo>
                                <a:pt x="838" y="474"/>
                                <a:pt x="877" y="382"/>
                                <a:pt x="907" y="308"/>
                              </a:cubicBezTo>
                              <a:cubicBezTo>
                                <a:pt x="941" y="222"/>
                                <a:pt x="946" y="143"/>
                                <a:pt x="958" y="54"/>
                              </a:cubicBezTo>
                              <a:cubicBezTo>
                                <a:pt x="965" y="24"/>
                                <a:pt x="968" y="19"/>
                                <a:pt x="967" y="0"/>
                              </a:cubicBezTo>
                              <a:cubicBezTo>
                                <a:pt x="941" y="54"/>
                                <a:pt x="940" y="117"/>
                                <a:pt x="932" y="176"/>
                              </a:cubicBezTo>
                              <a:cubicBezTo>
                                <a:pt x="918" y="282"/>
                                <a:pt x="925" y="394"/>
                                <a:pt x="946" y="500"/>
                              </a:cubicBezTo>
                              <a:cubicBezTo>
                                <a:pt x="955" y="547"/>
                                <a:pt x="958" y="561"/>
                                <a:pt x="992" y="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6" coordsize="993,609" path="m266,345c246,343,237,344,217,353c169,373,129,412,92,447c56,481,13,523,0,574c0,580,0,585,0,591c38,604,60,589,94,568c127,548,156,523,185,498c188,496,190,493,193,491c193,511,189,534,189,555c190,589,202,598,231,601em427,468c417,482,407,495,394,506c392,508,389,509,387,511c403,506,417,499,433,493c446,488,486,470,500,480c519,493,512,542,518,562c527,594,537,595,565,608em796,512c786,509,776,510,753,526c735,539,723,551,710,568c742,563,760,561,784,534c838,474,877,382,907,308c941,222,946,143,958,54c965,24,968,19,967,0c941,54,940,117,932,176c918,282,925,394,946,500c955,547,958,561,992,582e" stroked="t" o:allowincell="f" style="position:absolute;margin-left:-30.6pt;margin-top:23.75pt;width:29.1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column">
                  <wp:posOffset>214630</wp:posOffset>
                </wp:positionH>
                <wp:positionV relativeFrom="paragraph">
                  <wp:posOffset>275590</wp:posOffset>
                </wp:positionV>
                <wp:extent cx="1139825" cy="307340"/>
                <wp:effectExtent l="6985" t="4445" r="5715" b="3810"/>
                <wp:wrapNone/>
                <wp:docPr id="812" name="Ink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831">
                              <a:moveTo>
                                <a:pt x="311" y="430"/>
                              </a:moveTo>
                              <a:cubicBezTo>
                                <a:pt x="253" y="469"/>
                                <a:pt x="196" y="509"/>
                                <a:pt x="141" y="552"/>
                              </a:cubicBezTo>
                              <a:cubicBezTo>
                                <a:pt x="93" y="590"/>
                                <a:pt x="27" y="634"/>
                                <a:pt x="1" y="693"/>
                              </a:cubicBezTo>
                              <a:cubicBezTo>
                                <a:pt x="1" y="699"/>
                                <a:pt x="0" y="706"/>
                                <a:pt x="0" y="712"/>
                              </a:cubicBezTo>
                              <a:cubicBezTo>
                                <a:pt x="55" y="702"/>
                                <a:pt x="96" y="661"/>
                                <a:pt x="134" y="619"/>
                              </a:cubicBezTo>
                              <a:cubicBezTo>
                                <a:pt x="231" y="511"/>
                                <a:pt x="315" y="370"/>
                                <a:pt x="355" y="230"/>
                              </a:cubicBezTo>
                              <a:cubicBezTo>
                                <a:pt x="375" y="158"/>
                                <a:pt x="385" y="83"/>
                                <a:pt x="374" y="10"/>
                              </a:cubicBezTo>
                              <a:cubicBezTo>
                                <a:pt x="341" y="31"/>
                                <a:pt x="336" y="49"/>
                                <a:pt x="326" y="109"/>
                              </a:cubicBezTo>
                              <a:cubicBezTo>
                                <a:pt x="303" y="246"/>
                                <a:pt x="299" y="394"/>
                                <a:pt x="322" y="531"/>
                              </a:cubicBezTo>
                              <a:cubicBezTo>
                                <a:pt x="333" y="596"/>
                                <a:pt x="345" y="621"/>
                                <a:pt x="387" y="665"/>
                              </a:cubicBezTo>
                            </a:path>
                            <a:path w="3131" h="831">
                              <a:moveTo>
                                <a:pt x="648" y="498"/>
                              </a:moveTo>
                              <a:cubicBezTo>
                                <a:pt x="641" y="508"/>
                                <a:pt x="635" y="517"/>
                                <a:pt x="628" y="526"/>
                              </a:cubicBezTo>
                              <a:cubicBezTo>
                                <a:pt x="638" y="511"/>
                                <a:pt x="649" y="495"/>
                                <a:pt x="660" y="480"/>
                              </a:cubicBezTo>
                              <a:cubicBezTo>
                                <a:pt x="676" y="456"/>
                                <a:pt x="688" y="442"/>
                                <a:pt x="678" y="415"/>
                              </a:cubicBezTo>
                              <a:cubicBezTo>
                                <a:pt x="632" y="414"/>
                                <a:pt x="593" y="433"/>
                                <a:pt x="555" y="461"/>
                              </a:cubicBezTo>
                              <a:cubicBezTo>
                                <a:pt x="503" y="500"/>
                                <a:pt x="451" y="562"/>
                                <a:pt x="447" y="629"/>
                              </a:cubicBezTo>
                              <a:cubicBezTo>
                                <a:pt x="442" y="704"/>
                                <a:pt x="522" y="706"/>
                                <a:pt x="576" y="700"/>
                              </a:cubicBezTo>
                              <a:cubicBezTo>
                                <a:pt x="598" y="696"/>
                                <a:pt x="620" y="691"/>
                                <a:pt x="642" y="687"/>
                              </a:cubicBezTo>
                            </a:path>
                            <a:path w="3131" h="831">
                              <a:moveTo>
                                <a:pt x="1004" y="508"/>
                              </a:moveTo>
                              <a:cubicBezTo>
                                <a:pt x="974" y="516"/>
                                <a:pt x="942" y="534"/>
                                <a:pt x="915" y="549"/>
                              </a:cubicBezTo>
                              <a:cubicBezTo>
                                <a:pt x="874" y="573"/>
                                <a:pt x="843" y="598"/>
                                <a:pt x="835" y="646"/>
                              </a:cubicBezTo>
                              <a:cubicBezTo>
                                <a:pt x="830" y="675"/>
                                <a:pt x="862" y="702"/>
                                <a:pt x="891" y="700"/>
                              </a:cubicBezTo>
                              <a:cubicBezTo>
                                <a:pt x="920" y="690"/>
                                <a:pt x="931" y="686"/>
                                <a:pt x="950" y="675"/>
                              </a:cubicBezTo>
                            </a:path>
                            <a:path w="3131" h="831">
                              <a:moveTo>
                                <a:pt x="1113" y="555"/>
                              </a:moveTo>
                              <a:cubicBezTo>
                                <a:pt x="1102" y="571"/>
                                <a:pt x="1088" y="580"/>
                                <a:pt x="1076" y="596"/>
                              </a:cubicBezTo>
                              <a:cubicBezTo>
                                <a:pt x="1065" y="611"/>
                                <a:pt x="1059" y="627"/>
                                <a:pt x="1059" y="645"/>
                              </a:cubicBezTo>
                              <a:cubicBezTo>
                                <a:pt x="1085" y="645"/>
                                <a:pt x="1085" y="642"/>
                                <a:pt x="1104" y="621"/>
                              </a:cubicBezTo>
                            </a:path>
                            <a:path w="3131" h="831">
                              <a:moveTo>
                                <a:pt x="1329" y="597"/>
                              </a:moveTo>
                              <a:cubicBezTo>
                                <a:pt x="1304" y="636"/>
                                <a:pt x="1275" y="673"/>
                                <a:pt x="1252" y="713"/>
                              </a:cubicBezTo>
                              <a:cubicBezTo>
                                <a:pt x="1243" y="729"/>
                                <a:pt x="1236" y="743"/>
                                <a:pt x="1233" y="758"/>
                              </a:cubicBezTo>
                              <a:cubicBezTo>
                                <a:pt x="1257" y="736"/>
                                <a:pt x="1275" y="706"/>
                                <a:pt x="1294" y="679"/>
                              </a:cubicBezTo>
                              <a:cubicBezTo>
                                <a:pt x="1328" y="629"/>
                                <a:pt x="1360" y="576"/>
                                <a:pt x="1399" y="529"/>
                              </a:cubicBezTo>
                              <a:cubicBezTo>
                                <a:pt x="1417" y="508"/>
                                <a:pt x="1429" y="498"/>
                                <a:pt x="1453" y="487"/>
                              </a:cubicBezTo>
                              <a:cubicBezTo>
                                <a:pt x="1459" y="511"/>
                                <a:pt x="1449" y="535"/>
                                <a:pt x="1435" y="556"/>
                              </a:cubicBezTo>
                              <a:cubicBezTo>
                                <a:pt x="1419" y="579"/>
                                <a:pt x="1392" y="614"/>
                                <a:pt x="1365" y="621"/>
                              </a:cubicBezTo>
                              <a:cubicBezTo>
                                <a:pt x="1326" y="631"/>
                                <a:pt x="1352" y="575"/>
                                <a:pt x="1355" y="563"/>
                              </a:cubicBezTo>
                            </a:path>
                            <a:path w="3131" h="831">
                              <a:moveTo>
                                <a:pt x="1669" y="1"/>
                              </a:moveTo>
                              <a:cubicBezTo>
                                <a:pt x="1693" y="6"/>
                                <a:pt x="1685" y="17"/>
                                <a:pt x="1677" y="57"/>
                              </a:cubicBezTo>
                              <a:cubicBezTo>
                                <a:pt x="1659" y="143"/>
                                <a:pt x="1643" y="229"/>
                                <a:pt x="1625" y="315"/>
                              </a:cubicBezTo>
                              <a:cubicBezTo>
                                <a:pt x="1610" y="388"/>
                                <a:pt x="1595" y="466"/>
                                <a:pt x="1589" y="541"/>
                              </a:cubicBezTo>
                              <a:cubicBezTo>
                                <a:pt x="1590" y="556"/>
                                <a:pt x="1585" y="560"/>
                                <a:pt x="1594" y="563"/>
                              </a:cubicBezTo>
                              <a:cubicBezTo>
                                <a:pt x="1613" y="540"/>
                                <a:pt x="1634" y="513"/>
                                <a:pt x="1657" y="494"/>
                              </a:cubicBezTo>
                              <a:cubicBezTo>
                                <a:pt x="1672" y="484"/>
                                <a:pt x="1675" y="482"/>
                                <a:pt x="1686" y="478"/>
                              </a:cubicBezTo>
                              <a:cubicBezTo>
                                <a:pt x="1688" y="501"/>
                                <a:pt x="1681" y="516"/>
                                <a:pt x="1678" y="537"/>
                              </a:cubicBezTo>
                              <a:cubicBezTo>
                                <a:pt x="1676" y="556"/>
                                <a:pt x="1667" y="602"/>
                                <a:pt x="1681" y="619"/>
                              </a:cubicBezTo>
                              <a:cubicBezTo>
                                <a:pt x="1695" y="619"/>
                                <a:pt x="1701" y="619"/>
                                <a:pt x="1711" y="616"/>
                              </a:cubicBezTo>
                            </a:path>
                            <a:path w="3131" h="831">
                              <a:moveTo>
                                <a:pt x="1881" y="483"/>
                              </a:moveTo>
                              <a:cubicBezTo>
                                <a:pt x="1890" y="469"/>
                                <a:pt x="1892" y="463"/>
                                <a:pt x="1892" y="447"/>
                              </a:cubicBezTo>
                              <a:cubicBezTo>
                                <a:pt x="1892" y="436"/>
                                <a:pt x="1890" y="425"/>
                                <a:pt x="1888" y="414"/>
                              </a:cubicBezTo>
                              <a:cubicBezTo>
                                <a:pt x="1874" y="428"/>
                                <a:pt x="1864" y="442"/>
                                <a:pt x="1853" y="459"/>
                              </a:cubicBezTo>
                              <a:cubicBezTo>
                                <a:pt x="1833" y="492"/>
                                <a:pt x="1806" y="530"/>
                                <a:pt x="1798" y="568"/>
                              </a:cubicBezTo>
                              <a:cubicBezTo>
                                <a:pt x="1790" y="606"/>
                                <a:pt x="1798" y="616"/>
                                <a:pt x="1833" y="618"/>
                              </a:cubicBezTo>
                              <a:cubicBezTo>
                                <a:pt x="1871" y="620"/>
                                <a:pt x="1900" y="611"/>
                                <a:pt x="1929" y="587"/>
                              </a:cubicBezTo>
                              <a:cubicBezTo>
                                <a:pt x="1955" y="566"/>
                                <a:pt x="1983" y="541"/>
                                <a:pt x="2004" y="516"/>
                              </a:cubicBezTo>
                              <a:cubicBezTo>
                                <a:pt x="2027" y="488"/>
                                <a:pt x="2058" y="462"/>
                                <a:pt x="2091" y="445"/>
                              </a:cubicBezTo>
                              <a:cubicBezTo>
                                <a:pt x="2124" y="427"/>
                                <a:pt x="2163" y="417"/>
                                <a:pt x="2200" y="410"/>
                              </a:cubicBezTo>
                              <a:cubicBezTo>
                                <a:pt x="2208" y="409"/>
                                <a:pt x="2215" y="407"/>
                                <a:pt x="2223" y="406"/>
                              </a:cubicBezTo>
                            </a:path>
                            <a:path w="3131" h="831">
                              <a:moveTo>
                                <a:pt x="2307" y="447"/>
                              </a:moveTo>
                              <a:cubicBezTo>
                                <a:pt x="2294" y="463"/>
                                <a:pt x="2283" y="480"/>
                                <a:pt x="2270" y="496"/>
                              </a:cubicBezTo>
                              <a:cubicBezTo>
                                <a:pt x="2262" y="506"/>
                                <a:pt x="2251" y="519"/>
                                <a:pt x="2257" y="533"/>
                              </a:cubicBezTo>
                              <a:cubicBezTo>
                                <a:pt x="2264" y="551"/>
                                <a:pt x="2280" y="535"/>
                                <a:pt x="2289" y="529"/>
                              </a:cubicBezTo>
                            </a:path>
                            <a:path w="3131" h="831">
                              <a:moveTo>
                                <a:pt x="2402" y="467"/>
                              </a:moveTo>
                              <a:cubicBezTo>
                                <a:pt x="2400" y="481"/>
                                <a:pt x="2393" y="489"/>
                                <a:pt x="2389" y="502"/>
                              </a:cubicBezTo>
                              <a:cubicBezTo>
                                <a:pt x="2389" y="503"/>
                                <a:pt x="2389" y="505"/>
                                <a:pt x="2389" y="506"/>
                              </a:cubicBezTo>
                              <a:cubicBezTo>
                                <a:pt x="2411" y="500"/>
                                <a:pt x="2429" y="492"/>
                                <a:pt x="2450" y="481"/>
                              </a:cubicBezTo>
                              <a:cubicBezTo>
                                <a:pt x="2488" y="461"/>
                                <a:pt x="2524" y="437"/>
                                <a:pt x="2562" y="418"/>
                              </a:cubicBezTo>
                              <a:cubicBezTo>
                                <a:pt x="2579" y="411"/>
                                <a:pt x="2583" y="409"/>
                                <a:pt x="2594" y="408"/>
                              </a:cubicBezTo>
                              <a:cubicBezTo>
                                <a:pt x="2605" y="432"/>
                                <a:pt x="2585" y="440"/>
                                <a:pt x="2579" y="462"/>
                              </a:cubicBezTo>
                              <a:cubicBezTo>
                                <a:pt x="2576" y="472"/>
                                <a:pt x="2563" y="521"/>
                                <a:pt x="2582" y="527"/>
                              </a:cubicBezTo>
                              <a:cubicBezTo>
                                <a:pt x="2602" y="526"/>
                                <a:pt x="2611" y="525"/>
                                <a:pt x="2625" y="520"/>
                              </a:cubicBezTo>
                            </a:path>
                            <a:path w="3131" h="831">
                              <a:moveTo>
                                <a:pt x="2853" y="392"/>
                              </a:moveTo>
                              <a:cubicBezTo>
                                <a:pt x="2859" y="386"/>
                                <a:pt x="2864" y="380"/>
                                <a:pt x="2870" y="374"/>
                              </a:cubicBezTo>
                              <a:cubicBezTo>
                                <a:pt x="2859" y="393"/>
                                <a:pt x="2854" y="403"/>
                                <a:pt x="2853" y="428"/>
                              </a:cubicBezTo>
                              <a:cubicBezTo>
                                <a:pt x="2851" y="472"/>
                                <a:pt x="2860" y="517"/>
                                <a:pt x="2859" y="561"/>
                              </a:cubicBezTo>
                              <a:cubicBezTo>
                                <a:pt x="2857" y="643"/>
                                <a:pt x="2822" y="708"/>
                                <a:pt x="2768" y="768"/>
                              </a:cubicBezTo>
                              <a:cubicBezTo>
                                <a:pt x="2737" y="802"/>
                                <a:pt x="2713" y="812"/>
                                <a:pt x="2680" y="818"/>
                              </a:cubicBezTo>
                              <a:cubicBezTo>
                                <a:pt x="2711" y="763"/>
                                <a:pt x="2764" y="726"/>
                                <a:pt x="2820" y="692"/>
                              </a:cubicBezTo>
                              <a:cubicBezTo>
                                <a:pt x="2920" y="631"/>
                                <a:pt x="3027" y="582"/>
                                <a:pt x="3130" y="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7" coordsize="3131,831" path="m311,430c253,469,196,509,141,552c93,590,27,634,1,693c1,699,0,706,0,712c55,702,96,661,134,619c231,511,315,370,355,230c375,158,385,83,374,10c341,31,336,49,326,109c303,246,299,394,322,531c333,596,345,621,387,665em648,498c641,508,635,517,628,526c638,511,649,495,660,480c676,456,688,442,678,415c632,414,593,433,555,461c503,500,451,562,447,629c442,704,522,706,576,700c598,696,620,691,642,687em1004,508c974,516,942,534,915,549c874,573,843,598,835,646c830,675,862,702,891,700c920,690,931,686,950,675em1113,555c1102,571,1088,580,1076,596c1065,611,1059,627,1059,645c1085,645,1085,642,1104,621em1329,597c1304,636,1275,673,1252,713c1243,729,1236,743,1233,758c1257,736,1275,706,1294,679c1328,629,1360,576,1399,529c1417,508,1429,498,1453,487c1459,511,1449,535,1435,556c1419,579,1392,614,1365,621c1326,631,1352,575,1355,563em1669,1c1693,6,1685,17,1677,57c1659,143,1643,229,1625,315c1610,388,1595,466,1589,541c1590,556,1585,560,1594,563c1613,540,1634,513,1657,494c1672,484,1675,482,1686,478c1688,501,1681,516,1678,537c1676,556,1667,602,1681,619c1695,619,1701,619,1711,616em1881,483c1890,469,1892,463,1892,447c1892,436,1890,425,1888,414c1874,428,1864,442,1853,459c1833,492,1806,530,1798,568c1790,606,1798,616,1833,618c1871,620,1900,611,1929,587c1955,566,1983,541,2004,516c2027,488,2058,462,2091,445c2124,427,2163,417,2200,410c2208,409,2215,407,2223,406em2307,447c2294,463,2283,480,2270,496c2262,506,2251,519,2257,533c2264,551,2280,535,2289,529em2402,467c2400,481,2393,489,2389,502c2389,503,2389,505,2389,506c2411,500,2429,492,2450,481c2488,461,2524,437,2562,418c2579,411,2583,409,2594,408c2605,432,2585,440,2579,462c2576,472,2563,521,2582,527c2602,526,2611,525,2625,520em2853,392c2859,386,2864,380,2870,374c2859,393,2854,403,2853,428c2851,472,2860,517,2859,561c2857,643,2822,708,2768,768c2737,802,2713,812,2680,818c2711,763,2764,726,2820,692c2920,631,3027,582,3130,527e" stroked="t" o:allowincell="f" style="position:absolute;margin-left:16.9pt;margin-top:21.7pt;width:89.7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column">
                  <wp:posOffset>1501775</wp:posOffset>
                </wp:positionH>
                <wp:positionV relativeFrom="paragraph">
                  <wp:posOffset>372745</wp:posOffset>
                </wp:positionV>
                <wp:extent cx="1039495" cy="165100"/>
                <wp:effectExtent l="6985" t="6350" r="5715" b="6985"/>
                <wp:wrapNone/>
                <wp:docPr id="813" name="Ink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422">
                              <a:moveTo>
                                <a:pt x="25" y="244"/>
                              </a:moveTo>
                              <a:cubicBezTo>
                                <a:pt x="20" y="265"/>
                                <a:pt x="10" y="282"/>
                                <a:pt x="3" y="302"/>
                              </a:cubicBezTo>
                              <a:cubicBezTo>
                                <a:pt x="-2" y="315"/>
                                <a:pt x="1" y="321"/>
                                <a:pt x="1" y="332"/>
                              </a:cubicBezTo>
                              <a:cubicBezTo>
                                <a:pt x="19" y="320"/>
                                <a:pt x="31" y="307"/>
                                <a:pt x="45" y="289"/>
                              </a:cubicBezTo>
                              <a:cubicBezTo>
                                <a:pt x="80" y="245"/>
                                <a:pt x="114" y="193"/>
                                <a:pt x="166" y="168"/>
                              </a:cubicBezTo>
                              <a:cubicBezTo>
                                <a:pt x="200" y="152"/>
                                <a:pt x="219" y="171"/>
                                <a:pt x="231" y="202"/>
                              </a:cubicBezTo>
                              <a:cubicBezTo>
                                <a:pt x="243" y="232"/>
                                <a:pt x="240" y="265"/>
                                <a:pt x="249" y="295"/>
                              </a:cubicBezTo>
                              <a:cubicBezTo>
                                <a:pt x="268" y="276"/>
                                <a:pt x="284" y="256"/>
                                <a:pt x="300" y="234"/>
                              </a:cubicBezTo>
                              <a:cubicBezTo>
                                <a:pt x="318" y="209"/>
                                <a:pt x="334" y="186"/>
                                <a:pt x="361" y="170"/>
                              </a:cubicBezTo>
                              <a:cubicBezTo>
                                <a:pt x="370" y="198"/>
                                <a:pt x="360" y="222"/>
                                <a:pt x="358" y="251"/>
                              </a:cubicBezTo>
                              <a:cubicBezTo>
                                <a:pt x="357" y="271"/>
                                <a:pt x="355" y="329"/>
                                <a:pt x="384" y="335"/>
                              </a:cubicBezTo>
                              <a:cubicBezTo>
                                <a:pt x="390" y="334"/>
                                <a:pt x="397" y="332"/>
                                <a:pt x="403" y="331"/>
                              </a:cubicBezTo>
                            </a:path>
                            <a:path w="2854" h="422">
                              <a:moveTo>
                                <a:pt x="695" y="131"/>
                              </a:moveTo>
                              <a:cubicBezTo>
                                <a:pt x="682" y="143"/>
                                <a:pt x="670" y="151"/>
                                <a:pt x="653" y="157"/>
                              </a:cubicBezTo>
                              <a:cubicBezTo>
                                <a:pt x="653" y="129"/>
                                <a:pt x="654" y="138"/>
                                <a:pt x="666" y="113"/>
                              </a:cubicBezTo>
                              <a:cubicBezTo>
                                <a:pt x="671" y="101"/>
                                <a:pt x="672" y="97"/>
                                <a:pt x="671" y="88"/>
                              </a:cubicBezTo>
                              <a:cubicBezTo>
                                <a:pt x="645" y="73"/>
                                <a:pt x="619" y="95"/>
                                <a:pt x="596" y="112"/>
                              </a:cubicBezTo>
                              <a:cubicBezTo>
                                <a:pt x="544" y="152"/>
                                <a:pt x="499" y="201"/>
                                <a:pt x="474" y="262"/>
                              </a:cubicBezTo>
                              <a:cubicBezTo>
                                <a:pt x="452" y="314"/>
                                <a:pt x="449" y="374"/>
                                <a:pt x="521" y="377"/>
                              </a:cubicBezTo>
                              <a:cubicBezTo>
                                <a:pt x="577" y="370"/>
                                <a:pt x="599" y="367"/>
                                <a:pt x="636" y="353"/>
                              </a:cubicBezTo>
                            </a:path>
                            <a:path w="2854" h="422">
                              <a:moveTo>
                                <a:pt x="1043" y="81"/>
                              </a:moveTo>
                              <a:cubicBezTo>
                                <a:pt x="1007" y="72"/>
                                <a:pt x="969" y="87"/>
                                <a:pt x="937" y="108"/>
                              </a:cubicBezTo>
                              <a:cubicBezTo>
                                <a:pt x="899" y="133"/>
                                <a:pt x="868" y="166"/>
                                <a:pt x="869" y="213"/>
                              </a:cubicBezTo>
                              <a:cubicBezTo>
                                <a:pt x="870" y="252"/>
                                <a:pt x="895" y="275"/>
                                <a:pt x="905" y="310"/>
                              </a:cubicBezTo>
                              <a:cubicBezTo>
                                <a:pt x="914" y="343"/>
                                <a:pt x="863" y="339"/>
                                <a:pt x="848" y="345"/>
                              </a:cubicBezTo>
                              <a:cubicBezTo>
                                <a:pt x="815" y="358"/>
                                <a:pt x="774" y="378"/>
                                <a:pt x="736" y="368"/>
                              </a:cubicBezTo>
                              <a:cubicBezTo>
                                <a:pt x="727" y="359"/>
                                <a:pt x="723" y="357"/>
                                <a:pt x="734" y="351"/>
                              </a:cubicBezTo>
                            </a:path>
                            <a:path w="2854" h="422">
                              <a:moveTo>
                                <a:pt x="1271" y="112"/>
                              </a:moveTo>
                              <a:cubicBezTo>
                                <a:pt x="1268" y="110"/>
                                <a:pt x="1258" y="107"/>
                                <a:pt x="1239" y="121"/>
                              </a:cubicBezTo>
                              <a:cubicBezTo>
                                <a:pt x="1203" y="148"/>
                                <a:pt x="1199" y="186"/>
                                <a:pt x="1200" y="228"/>
                              </a:cubicBezTo>
                              <a:cubicBezTo>
                                <a:pt x="1201" y="269"/>
                                <a:pt x="1199" y="296"/>
                                <a:pt x="1173" y="330"/>
                              </a:cubicBezTo>
                              <a:cubicBezTo>
                                <a:pt x="1153" y="356"/>
                                <a:pt x="1112" y="390"/>
                                <a:pt x="1079" y="398"/>
                              </a:cubicBezTo>
                              <a:cubicBezTo>
                                <a:pt x="1039" y="407"/>
                                <a:pt x="1042" y="396"/>
                                <a:pt x="1058" y="368"/>
                              </a:cubicBezTo>
                            </a:path>
                            <a:path w="2854" h="422">
                              <a:moveTo>
                                <a:pt x="1654" y="90"/>
                              </a:moveTo>
                              <a:cubicBezTo>
                                <a:pt x="1629" y="118"/>
                                <a:pt x="1591" y="136"/>
                                <a:pt x="1560" y="158"/>
                              </a:cubicBezTo>
                              <a:cubicBezTo>
                                <a:pt x="1521" y="185"/>
                                <a:pt x="1468" y="215"/>
                                <a:pt x="1454" y="265"/>
                              </a:cubicBezTo>
                              <a:cubicBezTo>
                                <a:pt x="1454" y="271"/>
                                <a:pt x="1455" y="277"/>
                                <a:pt x="1455" y="283"/>
                              </a:cubicBezTo>
                              <a:cubicBezTo>
                                <a:pt x="1492" y="295"/>
                                <a:pt x="1520" y="289"/>
                                <a:pt x="1558" y="276"/>
                              </a:cubicBezTo>
                              <a:cubicBezTo>
                                <a:pt x="1589" y="266"/>
                                <a:pt x="1618" y="251"/>
                                <a:pt x="1648" y="239"/>
                              </a:cubicBezTo>
                              <a:cubicBezTo>
                                <a:pt x="1654" y="248"/>
                                <a:pt x="1654" y="261"/>
                                <a:pt x="1661" y="270"/>
                              </a:cubicBezTo>
                              <a:cubicBezTo>
                                <a:pt x="1672" y="285"/>
                                <a:pt x="1693" y="272"/>
                                <a:pt x="1706" y="269"/>
                              </a:cubicBezTo>
                            </a:path>
                            <a:path w="2854" h="422">
                              <a:moveTo>
                                <a:pt x="2051" y="45"/>
                              </a:moveTo>
                              <a:cubicBezTo>
                                <a:pt x="2011" y="58"/>
                                <a:pt x="1954" y="77"/>
                                <a:pt x="1923" y="106"/>
                              </a:cubicBezTo>
                              <a:cubicBezTo>
                                <a:pt x="1892" y="135"/>
                                <a:pt x="1857" y="183"/>
                                <a:pt x="1855" y="227"/>
                              </a:cubicBezTo>
                              <a:cubicBezTo>
                                <a:pt x="1854" y="260"/>
                                <a:pt x="1870" y="292"/>
                                <a:pt x="1869" y="324"/>
                              </a:cubicBezTo>
                              <a:cubicBezTo>
                                <a:pt x="1868" y="377"/>
                                <a:pt x="1823" y="411"/>
                                <a:pt x="1775" y="421"/>
                              </a:cubicBezTo>
                              <a:cubicBezTo>
                                <a:pt x="1732" y="430"/>
                                <a:pt x="1762" y="388"/>
                                <a:pt x="1770" y="371"/>
                              </a:cubicBezTo>
                            </a:path>
                            <a:path w="2854" h="422">
                              <a:moveTo>
                                <a:pt x="2148" y="174"/>
                              </a:moveTo>
                              <a:cubicBezTo>
                                <a:pt x="2183" y="169"/>
                                <a:pt x="2217" y="169"/>
                                <a:pt x="2244" y="144"/>
                              </a:cubicBezTo>
                              <a:cubicBezTo>
                                <a:pt x="2268" y="122"/>
                                <a:pt x="2287" y="82"/>
                                <a:pt x="2303" y="54"/>
                              </a:cubicBezTo>
                              <a:cubicBezTo>
                                <a:pt x="2312" y="37"/>
                                <a:pt x="2315" y="33"/>
                                <a:pt x="2314" y="21"/>
                              </a:cubicBezTo>
                              <a:cubicBezTo>
                                <a:pt x="2274" y="28"/>
                                <a:pt x="2231" y="60"/>
                                <a:pt x="2200" y="87"/>
                              </a:cubicBezTo>
                              <a:cubicBezTo>
                                <a:pt x="2145" y="133"/>
                                <a:pt x="2074" y="197"/>
                                <a:pt x="2066" y="273"/>
                              </a:cubicBezTo>
                              <a:cubicBezTo>
                                <a:pt x="2058" y="352"/>
                                <a:pt x="2178" y="333"/>
                                <a:pt x="2219" y="326"/>
                              </a:cubicBezTo>
                              <a:cubicBezTo>
                                <a:pt x="2248" y="319"/>
                                <a:pt x="2277" y="313"/>
                                <a:pt x="2306" y="306"/>
                              </a:cubicBezTo>
                            </a:path>
                            <a:path w="2854" h="422">
                              <a:moveTo>
                                <a:pt x="2851" y="0"/>
                              </a:moveTo>
                              <a:cubicBezTo>
                                <a:pt x="2830" y="25"/>
                                <a:pt x="2809" y="50"/>
                                <a:pt x="2793" y="79"/>
                              </a:cubicBezTo>
                              <a:cubicBezTo>
                                <a:pt x="2766" y="129"/>
                                <a:pt x="2749" y="191"/>
                                <a:pt x="2711" y="235"/>
                              </a:cubicBezTo>
                              <a:cubicBezTo>
                                <a:pt x="2661" y="293"/>
                                <a:pt x="2600" y="342"/>
                                <a:pt x="2529" y="371"/>
                              </a:cubicBezTo>
                              <a:cubicBezTo>
                                <a:pt x="2471" y="389"/>
                                <a:pt x="2454" y="395"/>
                                <a:pt x="2414" y="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8" coordsize="2854,422" path="m25,244c20,265,10,282,3,302c-2,315,1,321,1,332c19,320,31,307,45,289c80,245,114,193,166,168c200,152,219,171,231,202c243,232,240,265,249,295c268,276,284,256,300,234c318,209,334,186,361,170c370,198,360,222,358,251c357,271,355,329,384,335c390,334,397,332,403,331em695,131c682,143,670,151,653,157c653,129,654,138,666,113c671,101,672,97,671,88c645,73,619,95,596,112c544,152,499,201,474,262c452,314,449,374,521,377c577,370,599,367,636,353em1043,81c1007,72,969,87,937,108c899,133,868,166,869,213c870,252,895,275,905,310c914,343,863,339,848,345c815,358,774,378,736,368c727,359,723,357,734,351em1271,112c1268,110,1258,107,1239,121c1203,148,1199,186,1200,228c1201,269,1199,296,1173,330c1153,356,1112,390,1079,398c1039,407,1042,396,1058,368em1654,90c1629,118,1591,136,1560,158c1521,185,1468,215,1454,265c1454,271,1455,277,1455,283c1492,295,1520,289,1558,276c1589,266,1618,251,1648,239c1654,248,1654,261,1661,270c1672,285,1693,272,1706,269em2051,45c2011,58,1954,77,1923,106c1892,135,1857,183,1855,227c1854,260,1870,292,1869,324c1868,377,1823,411,1775,421c1732,430,1762,388,1770,371em2148,174c2183,169,2217,169,2244,144c2268,122,2287,82,2303,54c2312,37,2315,33,2314,21c2274,28,2231,60,2200,87c2145,133,2074,197,2066,273c2058,352,2178,333,2219,326c2248,319,2277,313,2306,306em2851,0c2830,25,2809,50,2793,79c2766,129,2749,191,2711,235c2661,293,2600,342,2529,371c2471,389,2454,395,2414,400e" stroked="t" o:allowincell="f" style="position:absolute;margin-left:118.25pt;margin-top:29.35pt;width:81.8pt;height:1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2679065</wp:posOffset>
                </wp:positionH>
                <wp:positionV relativeFrom="paragraph">
                  <wp:posOffset>514350</wp:posOffset>
                </wp:positionV>
                <wp:extent cx="31750" cy="40005"/>
                <wp:effectExtent l="6350" t="7620" r="6350" b="5715"/>
                <wp:wrapNone/>
                <wp:docPr id="814" name="Ink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6">
                              <a:moveTo>
                                <a:pt x="38" y="0"/>
                              </a:moveTo>
                              <a:cubicBezTo>
                                <a:pt x="21" y="29"/>
                                <a:pt x="8" y="50"/>
                                <a:pt x="-14" y="75"/>
                              </a:cubicBezTo>
                              <a:cubicBezTo>
                                <a:pt x="8" y="66"/>
                                <a:pt x="16" y="60"/>
                                <a:pt x="17" y="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9" coordsize="53,76" path="m38,0c21,29,8,50,-14,75c8,66,16,60,17,39e" stroked="t" o:allowincell="f" style="position:absolute;margin-left:210.95pt;margin-top:40.5pt;width:2.45pt;height: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2929255</wp:posOffset>
                </wp:positionH>
                <wp:positionV relativeFrom="paragraph">
                  <wp:posOffset>304165</wp:posOffset>
                </wp:positionV>
                <wp:extent cx="702310" cy="273685"/>
                <wp:effectExtent l="6350" t="6350" r="6350" b="5715"/>
                <wp:wrapNone/>
                <wp:docPr id="815" name="Ink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726">
                              <a:moveTo>
                                <a:pt x="211" y="32"/>
                              </a:moveTo>
                              <a:cubicBezTo>
                                <a:pt x="211" y="14"/>
                                <a:pt x="211" y="11"/>
                                <a:pt x="211" y="0"/>
                              </a:cubicBezTo>
                              <a:cubicBezTo>
                                <a:pt x="192" y="7"/>
                                <a:pt x="177" y="17"/>
                                <a:pt x="156" y="32"/>
                              </a:cubicBezTo>
                              <a:cubicBezTo>
                                <a:pt x="113" y="63"/>
                                <a:pt x="84" y="112"/>
                                <a:pt x="60" y="159"/>
                              </a:cubicBezTo>
                              <a:cubicBezTo>
                                <a:pt x="31" y="214"/>
                                <a:pt x="22" y="266"/>
                                <a:pt x="30" y="328"/>
                              </a:cubicBezTo>
                              <a:cubicBezTo>
                                <a:pt x="38" y="384"/>
                                <a:pt x="58" y="438"/>
                                <a:pt x="74" y="492"/>
                              </a:cubicBezTo>
                              <a:cubicBezTo>
                                <a:pt x="85" y="529"/>
                                <a:pt x="93" y="560"/>
                                <a:pt x="71" y="591"/>
                              </a:cubicBezTo>
                              <a:cubicBezTo>
                                <a:pt x="57" y="611"/>
                                <a:pt x="31" y="606"/>
                                <a:pt x="15" y="589"/>
                              </a:cubicBezTo>
                              <a:cubicBezTo>
                                <a:pt x="4" y="571"/>
                                <a:pt x="0" y="565"/>
                                <a:pt x="0" y="550"/>
                              </a:cubicBezTo>
                            </a:path>
                            <a:path w="1916" h="726">
                              <a:moveTo>
                                <a:pt x="263" y="396"/>
                              </a:moveTo>
                              <a:cubicBezTo>
                                <a:pt x="251" y="412"/>
                                <a:pt x="251" y="430"/>
                                <a:pt x="248" y="451"/>
                              </a:cubicBezTo>
                              <a:cubicBezTo>
                                <a:pt x="244" y="477"/>
                                <a:pt x="236" y="501"/>
                                <a:pt x="248" y="527"/>
                              </a:cubicBezTo>
                              <a:cubicBezTo>
                                <a:pt x="265" y="564"/>
                                <a:pt x="297" y="541"/>
                                <a:pt x="319" y="523"/>
                              </a:cubicBezTo>
                              <a:cubicBezTo>
                                <a:pt x="363" y="488"/>
                                <a:pt x="399" y="445"/>
                                <a:pt x="428" y="396"/>
                              </a:cubicBezTo>
                              <a:cubicBezTo>
                                <a:pt x="442" y="371"/>
                                <a:pt x="453" y="348"/>
                                <a:pt x="460" y="321"/>
                              </a:cubicBezTo>
                              <a:cubicBezTo>
                                <a:pt x="447" y="346"/>
                                <a:pt x="437" y="370"/>
                                <a:pt x="428" y="396"/>
                              </a:cubicBezTo>
                              <a:cubicBezTo>
                                <a:pt x="412" y="440"/>
                                <a:pt x="402" y="480"/>
                                <a:pt x="399" y="526"/>
                              </a:cubicBezTo>
                              <a:cubicBezTo>
                                <a:pt x="398" y="545"/>
                                <a:pt x="402" y="547"/>
                                <a:pt x="406" y="556"/>
                              </a:cubicBezTo>
                            </a:path>
                            <a:path w="1916" h="726">
                              <a:moveTo>
                                <a:pt x="604" y="463"/>
                              </a:moveTo>
                              <a:cubicBezTo>
                                <a:pt x="594" y="497"/>
                                <a:pt x="577" y="526"/>
                                <a:pt x="562" y="559"/>
                              </a:cubicBezTo>
                              <a:cubicBezTo>
                                <a:pt x="544" y="597"/>
                                <a:pt x="528" y="636"/>
                                <a:pt x="518" y="677"/>
                              </a:cubicBezTo>
                              <a:cubicBezTo>
                                <a:pt x="514" y="694"/>
                                <a:pt x="515" y="711"/>
                                <a:pt x="515" y="723"/>
                              </a:cubicBezTo>
                              <a:cubicBezTo>
                                <a:pt x="538" y="695"/>
                                <a:pt x="557" y="655"/>
                                <a:pt x="573" y="623"/>
                              </a:cubicBezTo>
                              <a:cubicBezTo>
                                <a:pt x="606" y="559"/>
                                <a:pt x="637" y="497"/>
                                <a:pt x="676" y="437"/>
                              </a:cubicBezTo>
                              <a:cubicBezTo>
                                <a:pt x="693" y="411"/>
                                <a:pt x="701" y="399"/>
                                <a:pt x="726" y="383"/>
                              </a:cubicBezTo>
                              <a:cubicBezTo>
                                <a:pt x="736" y="411"/>
                                <a:pt x="726" y="441"/>
                                <a:pt x="715" y="470"/>
                              </a:cubicBezTo>
                              <a:cubicBezTo>
                                <a:pt x="708" y="489"/>
                                <a:pt x="680" y="550"/>
                                <a:pt x="657" y="552"/>
                              </a:cubicBezTo>
                              <a:cubicBezTo>
                                <a:pt x="657" y="539"/>
                                <a:pt x="657" y="533"/>
                                <a:pt x="660" y="523"/>
                              </a:cubicBezTo>
                            </a:path>
                            <a:path w="1916" h="726">
                              <a:moveTo>
                                <a:pt x="930" y="361"/>
                              </a:moveTo>
                              <a:cubicBezTo>
                                <a:pt x="919" y="396"/>
                                <a:pt x="907" y="431"/>
                                <a:pt x="892" y="465"/>
                              </a:cubicBezTo>
                              <a:cubicBezTo>
                                <a:pt x="878" y="496"/>
                                <a:pt x="868" y="523"/>
                                <a:pt x="865" y="557"/>
                              </a:cubicBezTo>
                              <a:cubicBezTo>
                                <a:pt x="865" y="565"/>
                                <a:pt x="864" y="572"/>
                                <a:pt x="864" y="580"/>
                              </a:cubicBezTo>
                              <a:cubicBezTo>
                                <a:pt x="861" y="588"/>
                                <a:pt x="854" y="599"/>
                                <a:pt x="857" y="591"/>
                              </a:cubicBezTo>
                              <a:cubicBezTo>
                                <a:pt x="872" y="548"/>
                                <a:pt x="887" y="502"/>
                                <a:pt x="905" y="460"/>
                              </a:cubicBezTo>
                              <a:cubicBezTo>
                                <a:pt x="930" y="402"/>
                                <a:pt x="964" y="349"/>
                                <a:pt x="1015" y="313"/>
                              </a:cubicBezTo>
                              <a:cubicBezTo>
                                <a:pt x="1042" y="330"/>
                                <a:pt x="1047" y="358"/>
                                <a:pt x="1042" y="392"/>
                              </a:cubicBezTo>
                              <a:cubicBezTo>
                                <a:pt x="1037" y="429"/>
                                <a:pt x="1016" y="483"/>
                                <a:pt x="989" y="511"/>
                              </a:cubicBezTo>
                              <a:cubicBezTo>
                                <a:pt x="980" y="520"/>
                                <a:pt x="947" y="543"/>
                                <a:pt x="941" y="519"/>
                              </a:cubicBezTo>
                              <a:cubicBezTo>
                                <a:pt x="942" y="503"/>
                                <a:pt x="944" y="495"/>
                                <a:pt x="952" y="485"/>
                              </a:cubicBezTo>
                            </a:path>
                            <a:path w="1916" h="726">
                              <a:moveTo>
                                <a:pt x="1295" y="334"/>
                              </a:moveTo>
                              <a:cubicBezTo>
                                <a:pt x="1320" y="342"/>
                                <a:pt x="1305" y="343"/>
                                <a:pt x="1279" y="359"/>
                              </a:cubicBezTo>
                              <a:cubicBezTo>
                                <a:pt x="1238" y="384"/>
                                <a:pt x="1204" y="417"/>
                                <a:pt x="1179" y="459"/>
                              </a:cubicBezTo>
                              <a:cubicBezTo>
                                <a:pt x="1169" y="476"/>
                                <a:pt x="1154" y="531"/>
                                <a:pt x="1193" y="529"/>
                              </a:cubicBezTo>
                              <a:cubicBezTo>
                                <a:pt x="1240" y="527"/>
                                <a:pt x="1275" y="480"/>
                                <a:pt x="1300" y="447"/>
                              </a:cubicBezTo>
                              <a:cubicBezTo>
                                <a:pt x="1323" y="416"/>
                                <a:pt x="1343" y="380"/>
                                <a:pt x="1336" y="340"/>
                              </a:cubicBezTo>
                              <a:cubicBezTo>
                                <a:pt x="1334" y="335"/>
                                <a:pt x="1332" y="329"/>
                                <a:pt x="1330" y="324"/>
                              </a:cubicBezTo>
                            </a:path>
                            <a:path w="1916" h="726">
                              <a:moveTo>
                                <a:pt x="1672" y="209"/>
                              </a:moveTo>
                              <a:cubicBezTo>
                                <a:pt x="1641" y="240"/>
                                <a:pt x="1604" y="264"/>
                                <a:pt x="1568" y="291"/>
                              </a:cubicBezTo>
                              <a:cubicBezTo>
                                <a:pt x="1531" y="319"/>
                                <a:pt x="1506" y="346"/>
                                <a:pt x="1506" y="394"/>
                              </a:cubicBezTo>
                              <a:cubicBezTo>
                                <a:pt x="1506" y="426"/>
                                <a:pt x="1525" y="454"/>
                                <a:pt x="1516" y="486"/>
                              </a:cubicBezTo>
                              <a:cubicBezTo>
                                <a:pt x="1508" y="515"/>
                                <a:pt x="1479" y="526"/>
                                <a:pt x="1452" y="528"/>
                              </a:cubicBezTo>
                              <a:cubicBezTo>
                                <a:pt x="1415" y="531"/>
                                <a:pt x="1412" y="515"/>
                                <a:pt x="1419" y="486"/>
                              </a:cubicBezTo>
                            </a:path>
                            <a:path w="1916" h="726">
                              <a:moveTo>
                                <a:pt x="1740" y="392"/>
                              </a:moveTo>
                              <a:cubicBezTo>
                                <a:pt x="1787" y="382"/>
                                <a:pt x="1824" y="374"/>
                                <a:pt x="1859" y="339"/>
                              </a:cubicBezTo>
                              <a:cubicBezTo>
                                <a:pt x="1882" y="316"/>
                                <a:pt x="1899" y="287"/>
                                <a:pt x="1915" y="259"/>
                              </a:cubicBezTo>
                              <a:cubicBezTo>
                                <a:pt x="1879" y="281"/>
                                <a:pt x="1853" y="305"/>
                                <a:pt x="1822" y="337"/>
                              </a:cubicBezTo>
                              <a:cubicBezTo>
                                <a:pt x="1778" y="383"/>
                                <a:pt x="1715" y="441"/>
                                <a:pt x="1725" y="512"/>
                              </a:cubicBezTo>
                              <a:cubicBezTo>
                                <a:pt x="1735" y="582"/>
                                <a:pt x="1827" y="554"/>
                                <a:pt x="1867" y="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0" coordsize="1916,726" path="m211,32c211,14,211,11,211,0c192,7,177,17,156,32c113,63,84,112,60,159c31,214,22,266,30,328c38,384,58,438,74,492c85,529,93,560,71,591c57,611,31,606,15,589c4,571,0,565,0,550em263,396c251,412,251,430,248,451c244,477,236,501,248,527c265,564,297,541,319,523c363,488,399,445,428,396c442,371,453,348,460,321c447,346,437,370,428,396c412,440,402,480,399,526c398,545,402,547,406,556em604,463c594,497,577,526,562,559c544,597,528,636,518,677c514,694,515,711,515,723c538,695,557,655,573,623c606,559,637,497,676,437c693,411,701,399,726,383c736,411,726,441,715,470c708,489,680,550,657,552c657,539,657,533,660,523em930,361c919,396,907,431,892,465c878,496,868,523,865,557c865,565,864,572,864,580c861,588,854,599,857,591c872,548,887,502,905,460c930,402,964,349,1015,313c1042,330,1047,358,1042,392c1037,429,1016,483,989,511c980,520,947,543,941,519c942,503,944,495,952,485em1295,334c1320,342,1305,343,1279,359c1238,384,1204,417,1179,459c1169,476,1154,531,1193,529c1240,527,1275,480,1300,447c1323,416,1343,380,1336,340c1334,335,1332,329,1330,324em1672,209c1641,240,1604,264,1568,291c1531,319,1506,346,1506,394c1506,426,1525,454,1516,486c1508,515,1479,526,1452,528c1415,531,1412,515,1419,486em1740,392c1787,382,1824,374,1859,339c1882,316,1899,287,1915,259c1879,281,1853,305,1822,337c1778,383,1715,441,1725,512c1735,582,1827,554,1867,547e" stroked="t" o:allowincell="f" style="position:absolute;margin-left:230.65pt;margin-top:23.95pt;width:55.2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3791585</wp:posOffset>
                </wp:positionH>
                <wp:positionV relativeFrom="paragraph">
                  <wp:posOffset>388620</wp:posOffset>
                </wp:positionV>
                <wp:extent cx="255270" cy="131445"/>
                <wp:effectExtent l="6350" t="6985" r="6350" b="6350"/>
                <wp:wrapNone/>
                <wp:docPr id="816" name="Ink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331">
                              <a:moveTo>
                                <a:pt x="2" y="174"/>
                              </a:moveTo>
                              <a:cubicBezTo>
                                <a:pt x="3" y="178"/>
                                <a:pt x="6" y="180"/>
                                <a:pt x="3" y="195"/>
                              </a:cubicBezTo>
                              <a:cubicBezTo>
                                <a:pt x="-2" y="223"/>
                                <a:pt x="0" y="250"/>
                                <a:pt x="3" y="277"/>
                              </a:cubicBezTo>
                              <a:cubicBezTo>
                                <a:pt x="5" y="296"/>
                                <a:pt x="6" y="301"/>
                                <a:pt x="18" y="314"/>
                              </a:cubicBezTo>
                              <a:cubicBezTo>
                                <a:pt x="37" y="308"/>
                                <a:pt x="47" y="295"/>
                                <a:pt x="57" y="277"/>
                              </a:cubicBezTo>
                              <a:cubicBezTo>
                                <a:pt x="63" y="266"/>
                                <a:pt x="69" y="258"/>
                                <a:pt x="76" y="249"/>
                              </a:cubicBezTo>
                              <a:cubicBezTo>
                                <a:pt x="76" y="264"/>
                                <a:pt x="75" y="281"/>
                                <a:pt x="78" y="296"/>
                              </a:cubicBezTo>
                              <a:cubicBezTo>
                                <a:pt x="84" y="327"/>
                                <a:pt x="106" y="335"/>
                                <a:pt x="133" y="318"/>
                              </a:cubicBezTo>
                              <a:cubicBezTo>
                                <a:pt x="180" y="289"/>
                                <a:pt x="210" y="240"/>
                                <a:pt x="243" y="198"/>
                              </a:cubicBezTo>
                              <a:cubicBezTo>
                                <a:pt x="272" y="161"/>
                                <a:pt x="300" y="125"/>
                                <a:pt x="328" y="87"/>
                              </a:cubicBezTo>
                              <a:cubicBezTo>
                                <a:pt x="335" y="76"/>
                                <a:pt x="337" y="72"/>
                                <a:pt x="346" y="72"/>
                              </a:cubicBezTo>
                            </a:path>
                            <a:path w="675" h="331">
                              <a:moveTo>
                                <a:pt x="428" y="148"/>
                              </a:moveTo>
                              <a:cubicBezTo>
                                <a:pt x="454" y="159"/>
                                <a:pt x="459" y="151"/>
                                <a:pt x="479" y="132"/>
                              </a:cubicBezTo>
                              <a:cubicBezTo>
                                <a:pt x="509" y="104"/>
                                <a:pt x="534" y="65"/>
                                <a:pt x="559" y="32"/>
                              </a:cubicBezTo>
                              <a:cubicBezTo>
                                <a:pt x="571" y="15"/>
                                <a:pt x="575" y="12"/>
                                <a:pt x="574" y="-1"/>
                              </a:cubicBezTo>
                              <a:cubicBezTo>
                                <a:pt x="543" y="21"/>
                                <a:pt x="515" y="48"/>
                                <a:pt x="489" y="82"/>
                              </a:cubicBezTo>
                              <a:cubicBezTo>
                                <a:pt x="449" y="136"/>
                                <a:pt x="398" y="204"/>
                                <a:pt x="418" y="274"/>
                              </a:cubicBezTo>
                              <a:cubicBezTo>
                                <a:pt x="440" y="353"/>
                                <a:pt x="541" y="327"/>
                                <a:pt x="596" y="310"/>
                              </a:cubicBezTo>
                              <a:cubicBezTo>
                                <a:pt x="622" y="301"/>
                                <a:pt x="647" y="291"/>
                                <a:pt x="673" y="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1" coordorigin="4294967295,4294967294" coordsize="675,331" path="m2,174c3,178,6,180,3,195c-2,223,0,250,3,277c5,296,6,301,18,314c37,308,47,295,57,277c63,266,69,258,76,249c76,264,75,281,78,296c84,327,106,335,133,318c180,289,210,240,243,198c272,161,300,125,328,87c335,76,337,72,346,72em428,148c454,159,459,151,479,132c509,104,534,65,559,32c571,15,575,12,574,-1c543,21,515,48,489,82c449,136,398,204,418,274c440,353,541,327,596,310c622,301,647,291,673,282e" stroked="t" o:allowincell="f" style="position:absolute;margin-left:298.55pt;margin-top:30.6pt;width:20.05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olumn">
                  <wp:posOffset>4160520</wp:posOffset>
                </wp:positionH>
                <wp:positionV relativeFrom="paragraph">
                  <wp:posOffset>294005</wp:posOffset>
                </wp:positionV>
                <wp:extent cx="596900" cy="247015"/>
                <wp:effectExtent l="6350" t="5715" r="6350" b="4445"/>
                <wp:wrapNone/>
                <wp:docPr id="817" name="Ink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659">
                              <a:moveTo>
                                <a:pt x="231" y="393"/>
                              </a:moveTo>
                              <a:cubicBezTo>
                                <a:pt x="204" y="389"/>
                                <a:pt x="170" y="406"/>
                                <a:pt x="147" y="424"/>
                              </a:cubicBezTo>
                              <a:cubicBezTo>
                                <a:pt x="97" y="463"/>
                                <a:pt x="49" y="506"/>
                                <a:pt x="17" y="562"/>
                              </a:cubicBezTo>
                              <a:cubicBezTo>
                                <a:pt x="-4" y="598"/>
                                <a:pt x="-4" y="615"/>
                                <a:pt x="9" y="649"/>
                              </a:cubicBezTo>
                              <a:cubicBezTo>
                                <a:pt x="70" y="654"/>
                                <a:pt x="121" y="640"/>
                                <a:pt x="170" y="599"/>
                              </a:cubicBezTo>
                              <a:cubicBezTo>
                                <a:pt x="186" y="582"/>
                                <a:pt x="202" y="566"/>
                                <a:pt x="218" y="549"/>
                              </a:cubicBezTo>
                            </a:path>
                            <a:path w="1624" h="659">
                              <a:moveTo>
                                <a:pt x="473" y="0"/>
                              </a:moveTo>
                              <a:cubicBezTo>
                                <a:pt x="469" y="4"/>
                                <a:pt x="461" y="35"/>
                                <a:pt x="455" y="56"/>
                              </a:cubicBezTo>
                              <a:cubicBezTo>
                                <a:pt x="432" y="139"/>
                                <a:pt x="416" y="221"/>
                                <a:pt x="401" y="305"/>
                              </a:cubicBezTo>
                              <a:cubicBezTo>
                                <a:pt x="387" y="380"/>
                                <a:pt x="382" y="456"/>
                                <a:pt x="373" y="532"/>
                              </a:cubicBezTo>
                              <a:cubicBezTo>
                                <a:pt x="373" y="539"/>
                                <a:pt x="372" y="545"/>
                                <a:pt x="372" y="552"/>
                              </a:cubicBezTo>
                              <a:cubicBezTo>
                                <a:pt x="407" y="535"/>
                                <a:pt x="419" y="508"/>
                                <a:pt x="442" y="477"/>
                              </a:cubicBezTo>
                              <a:cubicBezTo>
                                <a:pt x="466" y="445"/>
                                <a:pt x="482" y="425"/>
                                <a:pt x="521" y="424"/>
                              </a:cubicBezTo>
                              <a:cubicBezTo>
                                <a:pt x="530" y="458"/>
                                <a:pt x="529" y="493"/>
                                <a:pt x="534" y="528"/>
                              </a:cubicBezTo>
                              <a:cubicBezTo>
                                <a:pt x="539" y="564"/>
                                <a:pt x="541" y="581"/>
                                <a:pt x="575" y="591"/>
                              </a:cubicBezTo>
                            </a:path>
                            <a:path w="1624" h="659">
                              <a:moveTo>
                                <a:pt x="799" y="436"/>
                              </a:moveTo>
                              <a:cubicBezTo>
                                <a:pt x="812" y="427"/>
                                <a:pt x="814" y="425"/>
                                <a:pt x="822" y="421"/>
                              </a:cubicBezTo>
                              <a:cubicBezTo>
                                <a:pt x="802" y="438"/>
                                <a:pt x="788" y="458"/>
                                <a:pt x="771" y="479"/>
                              </a:cubicBezTo>
                              <a:cubicBezTo>
                                <a:pt x="747" y="509"/>
                                <a:pt x="734" y="532"/>
                                <a:pt x="731" y="570"/>
                              </a:cubicBezTo>
                              <a:cubicBezTo>
                                <a:pt x="764" y="581"/>
                                <a:pt x="786" y="565"/>
                                <a:pt x="813" y="541"/>
                              </a:cubicBezTo>
                              <a:cubicBezTo>
                                <a:pt x="851" y="507"/>
                                <a:pt x="884" y="461"/>
                                <a:pt x="895" y="411"/>
                              </a:cubicBezTo>
                              <a:cubicBezTo>
                                <a:pt x="901" y="381"/>
                                <a:pt x="898" y="348"/>
                                <a:pt x="864" y="347"/>
                              </a:cubicBezTo>
                              <a:cubicBezTo>
                                <a:pt x="843" y="346"/>
                                <a:pt x="830" y="352"/>
                                <a:pt x="820" y="369"/>
                              </a:cubicBezTo>
                            </a:path>
                            <a:path w="1624" h="659">
                              <a:moveTo>
                                <a:pt x="1050" y="366"/>
                              </a:moveTo>
                              <a:cubicBezTo>
                                <a:pt x="1042" y="393"/>
                                <a:pt x="1031" y="399"/>
                                <a:pt x="1009" y="421"/>
                              </a:cubicBezTo>
                              <a:cubicBezTo>
                                <a:pt x="977" y="453"/>
                                <a:pt x="942" y="486"/>
                                <a:pt x="933" y="532"/>
                              </a:cubicBezTo>
                              <a:cubicBezTo>
                                <a:pt x="933" y="554"/>
                                <a:pt x="932" y="560"/>
                                <a:pt x="942" y="571"/>
                              </a:cubicBezTo>
                              <a:cubicBezTo>
                                <a:pt x="984" y="575"/>
                                <a:pt x="1015" y="562"/>
                                <a:pt x="1046" y="529"/>
                              </a:cubicBezTo>
                              <a:cubicBezTo>
                                <a:pt x="1080" y="492"/>
                                <a:pt x="1105" y="452"/>
                                <a:pt x="1118" y="404"/>
                              </a:cubicBezTo>
                              <a:cubicBezTo>
                                <a:pt x="1123" y="386"/>
                                <a:pt x="1123" y="367"/>
                                <a:pt x="1125" y="348"/>
                              </a:cubicBezTo>
                            </a:path>
                            <a:path w="1624" h="659">
                              <a:moveTo>
                                <a:pt x="1305" y="335"/>
                              </a:moveTo>
                              <a:cubicBezTo>
                                <a:pt x="1319" y="332"/>
                                <a:pt x="1322" y="331"/>
                                <a:pt x="1331" y="329"/>
                              </a:cubicBezTo>
                              <a:cubicBezTo>
                                <a:pt x="1322" y="353"/>
                                <a:pt x="1305" y="345"/>
                                <a:pt x="1289" y="367"/>
                              </a:cubicBezTo>
                              <a:cubicBezTo>
                                <a:pt x="1268" y="395"/>
                                <a:pt x="1260" y="450"/>
                                <a:pt x="1260" y="484"/>
                              </a:cubicBezTo>
                              <a:cubicBezTo>
                                <a:pt x="1260" y="507"/>
                                <a:pt x="1272" y="543"/>
                                <a:pt x="1259" y="565"/>
                              </a:cubicBezTo>
                              <a:cubicBezTo>
                                <a:pt x="1246" y="587"/>
                                <a:pt x="1209" y="584"/>
                                <a:pt x="1188" y="582"/>
                              </a:cubicBezTo>
                              <a:cubicBezTo>
                                <a:pt x="1153" y="579"/>
                                <a:pt x="1138" y="570"/>
                                <a:pt x="1131" y="538"/>
                              </a:cubicBezTo>
                            </a:path>
                            <a:path w="1624" h="659">
                              <a:moveTo>
                                <a:pt x="1437" y="417"/>
                              </a:moveTo>
                              <a:cubicBezTo>
                                <a:pt x="1478" y="411"/>
                                <a:pt x="1505" y="405"/>
                                <a:pt x="1537" y="378"/>
                              </a:cubicBezTo>
                              <a:cubicBezTo>
                                <a:pt x="1565" y="355"/>
                                <a:pt x="1588" y="345"/>
                                <a:pt x="1613" y="317"/>
                              </a:cubicBezTo>
                              <a:cubicBezTo>
                                <a:pt x="1616" y="314"/>
                                <a:pt x="1619" y="310"/>
                                <a:pt x="1622" y="307"/>
                              </a:cubicBezTo>
                              <a:cubicBezTo>
                                <a:pt x="1585" y="338"/>
                                <a:pt x="1555" y="373"/>
                                <a:pt x="1525" y="411"/>
                              </a:cubicBezTo>
                              <a:cubicBezTo>
                                <a:pt x="1493" y="452"/>
                                <a:pt x="1457" y="508"/>
                                <a:pt x="1480" y="563"/>
                              </a:cubicBezTo>
                              <a:cubicBezTo>
                                <a:pt x="1501" y="612"/>
                                <a:pt x="1565" y="591"/>
                                <a:pt x="1602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2" coordorigin="4294967295,4294967292" coordsize="1624,659" path="m231,393c204,389,170,406,147,424c97,463,49,506,17,562c-4,598,-4,615,9,649c70,654,121,640,170,599c186,582,202,566,218,549em473,0c469,4,461,35,455,56c432,139,416,221,401,305c387,380,382,456,373,532c373,539,372,545,372,552c407,535,419,508,442,477c466,445,482,425,521,424c530,458,529,493,534,528c539,564,541,581,575,591em799,436c812,427,814,425,822,421c802,438,788,458,771,479c747,509,734,532,731,570c764,581,786,565,813,541c851,507,884,461,895,411c901,381,898,348,864,347c843,346,830,352,820,369em1050,366c1042,393,1031,399,1009,421c977,453,942,486,933,532c933,554,932,560,942,571c984,575,1015,562,1046,529c1080,492,1105,452,1118,404c1123,386,1123,367,1125,348em1305,335c1319,332,1322,331,1331,329c1322,353,1305,345,1289,367c1268,395,1260,450,1260,484c1260,507,1272,543,1259,565c1246,587,1209,584,1188,582c1153,579,1138,570,1131,538em1437,417c1478,411,1505,405,1537,378c1565,355,1588,345,1613,317c1616,314,1619,310,1622,307c1585,338,1555,373,1525,411c1493,452,1457,508,1480,563c1501,612,1565,591,1602,585e" stroked="t" o:allowincell="f" style="position:absolute;margin-left:327.6pt;margin-top:23.15pt;width:46.9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column">
                  <wp:posOffset>4940935</wp:posOffset>
                </wp:positionH>
                <wp:positionV relativeFrom="paragraph">
                  <wp:posOffset>274955</wp:posOffset>
                </wp:positionV>
                <wp:extent cx="303530" cy="275590"/>
                <wp:effectExtent l="6350" t="6350" r="6350" b="6350"/>
                <wp:wrapNone/>
                <wp:docPr id="818" name="Ink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730">
                              <a:moveTo>
                                <a:pt x="195" y="0"/>
                              </a:moveTo>
                              <a:cubicBezTo>
                                <a:pt x="192" y="19"/>
                                <a:pt x="190" y="38"/>
                                <a:pt x="185" y="58"/>
                              </a:cubicBezTo>
                              <a:cubicBezTo>
                                <a:pt x="166" y="139"/>
                                <a:pt x="155" y="224"/>
                                <a:pt x="143" y="306"/>
                              </a:cubicBezTo>
                              <a:cubicBezTo>
                                <a:pt x="127" y="414"/>
                                <a:pt x="111" y="522"/>
                                <a:pt x="98" y="630"/>
                              </a:cubicBezTo>
                              <a:cubicBezTo>
                                <a:pt x="94" y="664"/>
                                <a:pt x="91" y="695"/>
                                <a:pt x="91" y="729"/>
                              </a:cubicBezTo>
                            </a:path>
                            <a:path w="808" h="730">
                              <a:moveTo>
                                <a:pt x="64" y="457"/>
                              </a:moveTo>
                              <a:cubicBezTo>
                                <a:pt x="43" y="447"/>
                                <a:pt x="20" y="437"/>
                                <a:pt x="0" y="429"/>
                              </a:cubicBezTo>
                              <a:cubicBezTo>
                                <a:pt x="30" y="386"/>
                                <a:pt x="55" y="369"/>
                                <a:pt x="104" y="337"/>
                              </a:cubicBezTo>
                              <a:cubicBezTo>
                                <a:pt x="185" y="284"/>
                                <a:pt x="270" y="237"/>
                                <a:pt x="352" y="185"/>
                              </a:cubicBezTo>
                              <a:cubicBezTo>
                                <a:pt x="396" y="157"/>
                                <a:pt x="429" y="136"/>
                                <a:pt x="475" y="122"/>
                              </a:cubicBezTo>
                              <a:cubicBezTo>
                                <a:pt x="477" y="176"/>
                                <a:pt x="451" y="224"/>
                                <a:pt x="435" y="277"/>
                              </a:cubicBezTo>
                              <a:cubicBezTo>
                                <a:pt x="410" y="361"/>
                                <a:pt x="388" y="447"/>
                                <a:pt x="375" y="533"/>
                              </a:cubicBezTo>
                              <a:cubicBezTo>
                                <a:pt x="368" y="575"/>
                                <a:pt x="361" y="589"/>
                                <a:pt x="381" y="618"/>
                              </a:cubicBezTo>
                              <a:cubicBezTo>
                                <a:pt x="422" y="604"/>
                                <a:pt x="444" y="578"/>
                                <a:pt x="475" y="548"/>
                              </a:cubicBezTo>
                              <a:cubicBezTo>
                                <a:pt x="493" y="531"/>
                                <a:pt x="509" y="522"/>
                                <a:pt x="528" y="511"/>
                              </a:cubicBezTo>
                              <a:cubicBezTo>
                                <a:pt x="527" y="539"/>
                                <a:pt x="521" y="563"/>
                                <a:pt x="518" y="591"/>
                              </a:cubicBezTo>
                              <a:cubicBezTo>
                                <a:pt x="515" y="619"/>
                                <a:pt x="522" y="617"/>
                                <a:pt x="531" y="636"/>
                              </a:cubicBezTo>
                            </a:path>
                            <a:path w="808" h="730">
                              <a:moveTo>
                                <a:pt x="711" y="483"/>
                              </a:moveTo>
                              <a:cubicBezTo>
                                <a:pt x="721" y="469"/>
                                <a:pt x="747" y="450"/>
                                <a:pt x="753" y="437"/>
                              </a:cubicBezTo>
                              <a:cubicBezTo>
                                <a:pt x="753" y="431"/>
                                <a:pt x="754" y="429"/>
                                <a:pt x="756" y="425"/>
                              </a:cubicBezTo>
                              <a:cubicBezTo>
                                <a:pt x="756" y="425"/>
                                <a:pt x="750" y="415"/>
                                <a:pt x="740" y="417"/>
                              </a:cubicBezTo>
                              <a:cubicBezTo>
                                <a:pt x="713" y="423"/>
                                <a:pt x="678" y="458"/>
                                <a:pt x="661" y="478"/>
                              </a:cubicBezTo>
                              <a:cubicBezTo>
                                <a:pt x="636" y="507"/>
                                <a:pt x="626" y="561"/>
                                <a:pt x="654" y="592"/>
                              </a:cubicBezTo>
                              <a:cubicBezTo>
                                <a:pt x="694" y="637"/>
                                <a:pt x="758" y="619"/>
                                <a:pt x="807" y="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3" coordsize="808,730" path="m195,0c192,19,190,38,185,58c166,139,155,224,143,306c127,414,111,522,98,630c94,664,91,695,91,729em64,457c43,447,20,437,0,429c30,386,55,369,104,337c185,284,270,237,352,185c396,157,429,136,475,122c477,176,451,224,435,277c410,361,388,447,375,533c368,575,361,589,381,618c422,604,444,578,475,548c493,531,509,522,528,511c527,539,521,563,518,591c515,619,522,617,531,636em711,483c721,469,747,450,753,437c753,431,754,429,756,425c756,425,750,415,740,417c713,423,678,458,661,478c636,507,626,561,654,592c694,637,758,619,807,610e" stroked="t" o:allowincell="f" style="position:absolute;margin-left:389.05pt;margin-top:21.65pt;width:23.85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5387975</wp:posOffset>
                </wp:positionH>
                <wp:positionV relativeFrom="paragraph">
                  <wp:posOffset>354330</wp:posOffset>
                </wp:positionV>
                <wp:extent cx="672465" cy="253365"/>
                <wp:effectExtent l="6985" t="7620" r="3810" b="5715"/>
                <wp:wrapNone/>
                <wp:docPr id="819" name="Ink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669">
                              <a:moveTo>
                                <a:pt x="69" y="406"/>
                              </a:moveTo>
                              <a:cubicBezTo>
                                <a:pt x="54" y="460"/>
                                <a:pt x="41" y="515"/>
                                <a:pt x="26" y="568"/>
                              </a:cubicBezTo>
                              <a:cubicBezTo>
                                <a:pt x="16" y="601"/>
                                <a:pt x="8" y="633"/>
                                <a:pt x="1" y="667"/>
                              </a:cubicBezTo>
                              <a:cubicBezTo>
                                <a:pt x="1" y="667"/>
                                <a:pt x="0" y="668"/>
                                <a:pt x="0" y="668"/>
                              </a:cubicBezTo>
                              <a:cubicBezTo>
                                <a:pt x="27" y="623"/>
                                <a:pt x="51" y="577"/>
                                <a:pt x="75" y="529"/>
                              </a:cubicBezTo>
                              <a:cubicBezTo>
                                <a:pt x="131" y="417"/>
                                <a:pt x="180" y="302"/>
                                <a:pt x="235" y="190"/>
                              </a:cubicBezTo>
                              <a:cubicBezTo>
                                <a:pt x="267" y="125"/>
                                <a:pt x="298" y="61"/>
                                <a:pt x="337" y="0"/>
                              </a:cubicBezTo>
                              <a:cubicBezTo>
                                <a:pt x="333" y="46"/>
                                <a:pt x="321" y="83"/>
                                <a:pt x="299" y="129"/>
                              </a:cubicBezTo>
                              <a:cubicBezTo>
                                <a:pt x="269" y="191"/>
                                <a:pt x="233" y="250"/>
                                <a:pt x="189" y="303"/>
                              </a:cubicBezTo>
                              <a:cubicBezTo>
                                <a:pt x="172" y="323"/>
                                <a:pt x="131" y="354"/>
                                <a:pt x="128" y="307"/>
                              </a:cubicBezTo>
                              <a:cubicBezTo>
                                <a:pt x="129" y="299"/>
                                <a:pt x="130" y="290"/>
                                <a:pt x="131" y="282"/>
                              </a:cubicBezTo>
                            </a:path>
                            <a:path w="1838" h="669">
                              <a:moveTo>
                                <a:pt x="502" y="289"/>
                              </a:moveTo>
                              <a:cubicBezTo>
                                <a:pt x="490" y="296"/>
                                <a:pt x="483" y="303"/>
                                <a:pt x="469" y="308"/>
                              </a:cubicBezTo>
                              <a:cubicBezTo>
                                <a:pt x="457" y="312"/>
                                <a:pt x="445" y="308"/>
                                <a:pt x="438" y="316"/>
                              </a:cubicBezTo>
                              <a:cubicBezTo>
                                <a:pt x="439" y="319"/>
                                <a:pt x="439" y="321"/>
                                <a:pt x="440" y="318"/>
                              </a:cubicBezTo>
                              <a:cubicBezTo>
                                <a:pt x="450" y="309"/>
                                <a:pt x="463" y="296"/>
                                <a:pt x="473" y="283"/>
                              </a:cubicBezTo>
                              <a:cubicBezTo>
                                <a:pt x="495" y="252"/>
                                <a:pt x="523" y="222"/>
                                <a:pt x="542" y="190"/>
                              </a:cubicBezTo>
                              <a:cubicBezTo>
                                <a:pt x="561" y="159"/>
                                <a:pt x="582" y="146"/>
                                <a:pt x="607" y="120"/>
                              </a:cubicBezTo>
                              <a:cubicBezTo>
                                <a:pt x="618" y="109"/>
                                <a:pt x="617" y="110"/>
                                <a:pt x="634" y="107"/>
                              </a:cubicBezTo>
                            </a:path>
                            <a:path w="1838" h="669">
                              <a:moveTo>
                                <a:pt x="749" y="226"/>
                              </a:moveTo>
                              <a:cubicBezTo>
                                <a:pt x="742" y="232"/>
                                <a:pt x="738" y="237"/>
                                <a:pt x="733" y="246"/>
                              </a:cubicBezTo>
                              <a:cubicBezTo>
                                <a:pt x="723" y="266"/>
                                <a:pt x="718" y="279"/>
                                <a:pt x="714" y="301"/>
                              </a:cubicBezTo>
                              <a:cubicBezTo>
                                <a:pt x="710" y="321"/>
                                <a:pt x="705" y="342"/>
                                <a:pt x="706" y="362"/>
                              </a:cubicBezTo>
                              <a:cubicBezTo>
                                <a:pt x="714" y="361"/>
                                <a:pt x="716" y="354"/>
                                <a:pt x="722" y="344"/>
                              </a:cubicBezTo>
                            </a:path>
                            <a:path w="1838" h="669">
                              <a:moveTo>
                                <a:pt x="921" y="251"/>
                              </a:moveTo>
                              <a:cubicBezTo>
                                <a:pt x="908" y="273"/>
                                <a:pt x="893" y="289"/>
                                <a:pt x="876" y="309"/>
                              </a:cubicBezTo>
                              <a:cubicBezTo>
                                <a:pt x="876" y="310"/>
                                <a:pt x="875" y="310"/>
                                <a:pt x="875" y="311"/>
                              </a:cubicBezTo>
                              <a:cubicBezTo>
                                <a:pt x="900" y="302"/>
                                <a:pt x="923" y="293"/>
                                <a:pt x="947" y="281"/>
                              </a:cubicBezTo>
                              <a:cubicBezTo>
                                <a:pt x="977" y="265"/>
                                <a:pt x="1004" y="243"/>
                                <a:pt x="1033" y="226"/>
                              </a:cubicBezTo>
                              <a:cubicBezTo>
                                <a:pt x="1038" y="223"/>
                                <a:pt x="1039" y="221"/>
                                <a:pt x="1042" y="224"/>
                              </a:cubicBezTo>
                              <a:cubicBezTo>
                                <a:pt x="1035" y="240"/>
                                <a:pt x="1026" y="256"/>
                                <a:pt x="1019" y="272"/>
                              </a:cubicBezTo>
                              <a:cubicBezTo>
                                <a:pt x="1018" y="274"/>
                                <a:pt x="1017" y="276"/>
                                <a:pt x="1016" y="278"/>
                              </a:cubicBezTo>
                              <a:cubicBezTo>
                                <a:pt x="1043" y="267"/>
                                <a:pt x="1061" y="247"/>
                                <a:pt x="1086" y="232"/>
                              </a:cubicBezTo>
                              <a:cubicBezTo>
                                <a:pt x="1116" y="214"/>
                                <a:pt x="1152" y="184"/>
                                <a:pt x="1189" y="185"/>
                              </a:cubicBezTo>
                              <a:cubicBezTo>
                                <a:pt x="1214" y="186"/>
                                <a:pt x="1219" y="236"/>
                                <a:pt x="1217" y="254"/>
                              </a:cubicBezTo>
                              <a:cubicBezTo>
                                <a:pt x="1216" y="260"/>
                                <a:pt x="1205" y="326"/>
                                <a:pt x="1215" y="329"/>
                              </a:cubicBezTo>
                              <a:cubicBezTo>
                                <a:pt x="1225" y="332"/>
                                <a:pt x="1232" y="332"/>
                                <a:pt x="1240" y="326"/>
                              </a:cubicBezTo>
                            </a:path>
                            <a:path w="1838" h="669">
                              <a:moveTo>
                                <a:pt x="1418" y="210"/>
                              </a:moveTo>
                              <a:cubicBezTo>
                                <a:pt x="1424" y="207"/>
                                <a:pt x="1425" y="206"/>
                                <a:pt x="1432" y="200"/>
                              </a:cubicBezTo>
                              <a:cubicBezTo>
                                <a:pt x="1456" y="177"/>
                                <a:pt x="1484" y="166"/>
                                <a:pt x="1511" y="147"/>
                              </a:cubicBezTo>
                              <a:cubicBezTo>
                                <a:pt x="1539" y="128"/>
                                <a:pt x="1562" y="107"/>
                                <a:pt x="1582" y="80"/>
                              </a:cubicBezTo>
                              <a:cubicBezTo>
                                <a:pt x="1559" y="64"/>
                                <a:pt x="1532" y="86"/>
                                <a:pt x="1512" y="103"/>
                              </a:cubicBezTo>
                              <a:cubicBezTo>
                                <a:pt x="1465" y="141"/>
                                <a:pt x="1423" y="192"/>
                                <a:pt x="1420" y="250"/>
                              </a:cubicBezTo>
                              <a:cubicBezTo>
                                <a:pt x="1456" y="270"/>
                                <a:pt x="1462" y="264"/>
                                <a:pt x="1505" y="254"/>
                              </a:cubicBezTo>
                            </a:path>
                            <a:path w="1838" h="669">
                              <a:moveTo>
                                <a:pt x="1832" y="38"/>
                              </a:moveTo>
                              <a:cubicBezTo>
                                <a:pt x="1814" y="35"/>
                                <a:pt x="1817" y="51"/>
                                <a:pt x="1811" y="68"/>
                              </a:cubicBezTo>
                              <a:cubicBezTo>
                                <a:pt x="1795" y="111"/>
                                <a:pt x="1798" y="159"/>
                                <a:pt x="1787" y="203"/>
                              </a:cubicBezTo>
                              <a:cubicBezTo>
                                <a:pt x="1775" y="252"/>
                                <a:pt x="1753" y="298"/>
                                <a:pt x="1705" y="322"/>
                              </a:cubicBezTo>
                              <a:cubicBezTo>
                                <a:pt x="1666" y="342"/>
                                <a:pt x="1588" y="352"/>
                                <a:pt x="1552" y="321"/>
                              </a:cubicBezTo>
                              <a:cubicBezTo>
                                <a:pt x="1551" y="316"/>
                                <a:pt x="1551" y="311"/>
                                <a:pt x="1550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4" coordsize="1838,669" path="m69,406c54,460,41,515,26,568c16,601,8,633,1,667c1,667,0,668,0,668c27,623,51,577,75,529c131,417,180,302,235,190c267,125,298,61,337,0c333,46,321,83,299,129c269,191,233,250,189,303c172,323,131,354,128,307c129,299,130,290,131,282em502,289c490,296,483,303,469,308c457,312,445,308,438,316c439,319,439,321,440,318c450,309,463,296,473,283c495,252,523,222,542,190c561,159,582,146,607,120c618,109,617,110,634,107em749,226c742,232,738,237,733,246c723,266,718,279,714,301c710,321,705,342,706,362c714,361,716,354,722,344em921,251c908,273,893,289,876,309c876,310,875,310,875,311c900,302,923,293,947,281c977,265,1004,243,1033,226c1038,223,1039,221,1042,224c1035,240,1026,256,1019,272c1018,274,1017,276,1016,278c1043,267,1061,247,1086,232c1116,214,1152,184,1189,185c1214,186,1219,236,1217,254c1216,260,1205,326,1215,329c1225,332,1232,332,1240,326em1418,210c1424,207,1425,206,1432,200c1456,177,1484,166,1511,147c1539,128,1562,107,1582,80c1559,64,1532,86,1512,103c1465,141,1423,192,1420,250c1456,270,1462,264,1505,254em1832,38c1814,35,1817,51,1811,68c1795,111,1798,159,1787,203c1775,252,1753,298,1705,322c1666,342,1588,352,1552,321c1551,316,1551,311,1550,306e" stroked="t" o:allowincell="f" style="position:absolute;margin-left:424.25pt;margin-top:27.9pt;width:52.9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column">
                  <wp:posOffset>-313055</wp:posOffset>
                </wp:positionH>
                <wp:positionV relativeFrom="paragraph">
                  <wp:posOffset>799465</wp:posOffset>
                </wp:positionV>
                <wp:extent cx="89535" cy="193040"/>
                <wp:effectExtent l="6350" t="6350" r="6985" b="4445"/>
                <wp:wrapNone/>
                <wp:docPr id="820" name="Ink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06">
                              <a:moveTo>
                                <a:pt x="56" y="94"/>
                              </a:moveTo>
                              <a:cubicBezTo>
                                <a:pt x="58" y="117"/>
                                <a:pt x="53" y="142"/>
                                <a:pt x="57" y="165"/>
                              </a:cubicBezTo>
                              <a:cubicBezTo>
                                <a:pt x="67" y="218"/>
                                <a:pt x="77" y="269"/>
                                <a:pt x="79" y="323"/>
                              </a:cubicBezTo>
                              <a:cubicBezTo>
                                <a:pt x="81" y="380"/>
                                <a:pt x="82" y="445"/>
                                <a:pt x="67" y="500"/>
                              </a:cubicBezTo>
                              <a:cubicBezTo>
                                <a:pt x="65" y="496"/>
                                <a:pt x="53" y="459"/>
                                <a:pt x="56" y="430"/>
                              </a:cubicBezTo>
                              <a:cubicBezTo>
                                <a:pt x="64" y="347"/>
                                <a:pt x="84" y="260"/>
                                <a:pt x="104" y="179"/>
                              </a:cubicBezTo>
                              <a:cubicBezTo>
                                <a:pt x="117" y="127"/>
                                <a:pt x="135" y="37"/>
                                <a:pt x="181" y="1"/>
                              </a:cubicBezTo>
                              <a:cubicBezTo>
                                <a:pt x="186" y="1"/>
                                <a:pt x="190" y="0"/>
                                <a:pt x="195" y="0"/>
                              </a:cubicBezTo>
                              <a:cubicBezTo>
                                <a:pt x="213" y="45"/>
                                <a:pt x="216" y="89"/>
                                <a:pt x="209" y="138"/>
                              </a:cubicBezTo>
                              <a:cubicBezTo>
                                <a:pt x="201" y="197"/>
                                <a:pt x="174" y="254"/>
                                <a:pt x="127" y="291"/>
                              </a:cubicBezTo>
                              <a:cubicBezTo>
                                <a:pt x="97" y="315"/>
                                <a:pt x="52" y="333"/>
                                <a:pt x="14" y="319"/>
                              </a:cubicBezTo>
                              <a:cubicBezTo>
                                <a:pt x="9" y="316"/>
                                <a:pt x="5" y="312"/>
                                <a:pt x="0" y="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5" coordsize="213,506" path="m56,94c58,117,53,142,57,165c67,218,77,269,79,323c81,380,82,445,67,500c65,496,53,459,56,430c64,347,84,260,104,179c117,127,135,37,181,1c186,1,190,0,195,0c213,45,216,89,209,138c201,197,174,254,127,291c97,315,52,333,14,319c9,316,5,312,0,309e" stroked="t" o:allowincell="f" style="position:absolute;margin-left:-24.65pt;margin-top:62.95pt;width:7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-98425</wp:posOffset>
                </wp:positionH>
                <wp:positionV relativeFrom="paragraph">
                  <wp:posOffset>861060</wp:posOffset>
                </wp:positionV>
                <wp:extent cx="127000" cy="104775"/>
                <wp:effectExtent l="5715" t="6350" r="6350" b="5080"/>
                <wp:wrapNone/>
                <wp:docPr id="821" name="Ink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61">
                              <a:moveTo>
                                <a:pt x="3" y="21"/>
                              </a:moveTo>
                              <a:cubicBezTo>
                                <a:pt x="-1" y="21"/>
                                <a:pt x="-2" y="21"/>
                                <a:pt x="12" y="14"/>
                              </a:cubicBezTo>
                              <a:cubicBezTo>
                                <a:pt x="45" y="-1"/>
                                <a:pt x="80" y="4"/>
                                <a:pt x="115" y="2"/>
                              </a:cubicBezTo>
                              <a:cubicBezTo>
                                <a:pt x="162" y="-1"/>
                                <a:pt x="205" y="2"/>
                                <a:pt x="251" y="11"/>
                              </a:cubicBezTo>
                            </a:path>
                            <a:path w="320" h="261">
                              <a:moveTo>
                                <a:pt x="56" y="201"/>
                              </a:moveTo>
                              <a:cubicBezTo>
                                <a:pt x="33" y="221"/>
                                <a:pt x="28" y="226"/>
                                <a:pt x="14" y="239"/>
                              </a:cubicBezTo>
                              <a:cubicBezTo>
                                <a:pt x="23" y="276"/>
                                <a:pt x="77" y="243"/>
                                <a:pt x="107" y="235"/>
                              </a:cubicBezTo>
                              <a:cubicBezTo>
                                <a:pt x="177" y="216"/>
                                <a:pt x="247" y="202"/>
                                <a:pt x="317" y="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6" coordorigin="4294967294,4294967294" coordsize="320,261" path="m3,21c-1,21,-2,21,12,14c45,-1,80,4,115,2c162,-1,205,2,251,11em56,201c33,221,28,226,14,239c23,276,77,243,107,235c177,216,247,202,317,184e" stroked="t" o:allowincell="f" style="position:absolute;margin-left:-7.75pt;margin-top:67.8pt;width:9.95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151765</wp:posOffset>
                </wp:positionH>
                <wp:positionV relativeFrom="paragraph">
                  <wp:posOffset>781050</wp:posOffset>
                </wp:positionV>
                <wp:extent cx="107950" cy="208915"/>
                <wp:effectExtent l="6350" t="6985" r="6350" b="6350"/>
                <wp:wrapNone/>
                <wp:docPr id="822" name="Ink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544">
                              <a:moveTo>
                                <a:pt x="110" y="43"/>
                              </a:moveTo>
                              <a:cubicBezTo>
                                <a:pt x="103" y="36"/>
                                <a:pt x="100" y="32"/>
                                <a:pt x="94" y="25"/>
                              </a:cubicBezTo>
                              <a:cubicBezTo>
                                <a:pt x="105" y="7"/>
                                <a:pt x="106" y="0"/>
                                <a:pt x="131" y="0"/>
                              </a:cubicBezTo>
                              <a:cubicBezTo>
                                <a:pt x="166" y="-1"/>
                                <a:pt x="205" y="10"/>
                                <a:pt x="234" y="29"/>
                              </a:cubicBezTo>
                              <a:cubicBezTo>
                                <a:pt x="279" y="59"/>
                                <a:pt x="263" y="106"/>
                                <a:pt x="244" y="146"/>
                              </a:cubicBezTo>
                              <a:cubicBezTo>
                                <a:pt x="227" y="182"/>
                                <a:pt x="198" y="217"/>
                                <a:pt x="196" y="258"/>
                              </a:cubicBezTo>
                              <a:cubicBezTo>
                                <a:pt x="194" y="298"/>
                                <a:pt x="219" y="318"/>
                                <a:pt x="238" y="349"/>
                              </a:cubicBezTo>
                              <a:cubicBezTo>
                                <a:pt x="262" y="389"/>
                                <a:pt x="248" y="417"/>
                                <a:pt x="215" y="447"/>
                              </a:cubicBezTo>
                              <a:cubicBezTo>
                                <a:pt x="174" y="483"/>
                                <a:pt x="111" y="522"/>
                                <a:pt x="58" y="538"/>
                              </a:cubicBezTo>
                              <a:cubicBezTo>
                                <a:pt x="14" y="551"/>
                                <a:pt x="10" y="544"/>
                                <a:pt x="0" y="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7" coordsize="265,544" path="m110,43c103,36,100,32,94,25c105,7,106,0,131,0c166,-1,205,10,234,29c279,59,263,106,244,146c227,182,198,217,196,258c194,298,219,318,238,349c262,389,248,417,215,447c174,483,111,522,58,538c14,551,10,544,0,511e" stroked="t" o:allowincell="f" style="position:absolute;margin-left:11.95pt;margin-top:61.5pt;width:8.4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column">
                  <wp:posOffset>614045</wp:posOffset>
                </wp:positionH>
                <wp:positionV relativeFrom="paragraph">
                  <wp:posOffset>720725</wp:posOffset>
                </wp:positionV>
                <wp:extent cx="343535" cy="233680"/>
                <wp:effectExtent l="6985" t="6350" r="7620" b="6985"/>
                <wp:wrapNone/>
                <wp:docPr id="823" name="Ink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614">
                              <a:moveTo>
                                <a:pt x="199" y="388"/>
                              </a:moveTo>
                              <a:cubicBezTo>
                                <a:pt x="193" y="378"/>
                                <a:pt x="200" y="368"/>
                                <a:pt x="177" y="372"/>
                              </a:cubicBezTo>
                              <a:cubicBezTo>
                                <a:pt x="140" y="379"/>
                                <a:pt x="110" y="431"/>
                                <a:pt x="86" y="455"/>
                              </a:cubicBezTo>
                              <a:cubicBezTo>
                                <a:pt x="48" y="493"/>
                                <a:pt x="23" y="534"/>
                                <a:pt x="5" y="586"/>
                              </a:cubicBezTo>
                              <a:cubicBezTo>
                                <a:pt x="1" y="602"/>
                                <a:pt x="-3" y="607"/>
                                <a:pt x="8" y="613"/>
                              </a:cubicBezTo>
                              <a:cubicBezTo>
                                <a:pt x="42" y="611"/>
                                <a:pt x="64" y="605"/>
                                <a:pt x="91" y="583"/>
                              </a:cubicBezTo>
                              <a:cubicBezTo>
                                <a:pt x="113" y="565"/>
                                <a:pt x="133" y="543"/>
                                <a:pt x="154" y="523"/>
                              </a:cubicBezTo>
                              <a:cubicBezTo>
                                <a:pt x="155" y="522"/>
                                <a:pt x="155" y="522"/>
                                <a:pt x="156" y="521"/>
                              </a:cubicBezTo>
                              <a:cubicBezTo>
                                <a:pt x="152" y="538"/>
                                <a:pt x="150" y="553"/>
                                <a:pt x="149" y="571"/>
                              </a:cubicBezTo>
                              <a:cubicBezTo>
                                <a:pt x="148" y="600"/>
                                <a:pt x="164" y="611"/>
                                <a:pt x="191" y="612"/>
                              </a:cubicBezTo>
                              <a:cubicBezTo>
                                <a:pt x="220" y="613"/>
                                <a:pt x="236" y="601"/>
                                <a:pt x="261" y="588"/>
                              </a:cubicBezTo>
                            </a:path>
                            <a:path w="916" h="614">
                              <a:moveTo>
                                <a:pt x="373" y="535"/>
                              </a:moveTo>
                              <a:cubicBezTo>
                                <a:pt x="371" y="548"/>
                                <a:pt x="368" y="560"/>
                                <a:pt x="365" y="573"/>
                              </a:cubicBezTo>
                              <a:cubicBezTo>
                                <a:pt x="378" y="553"/>
                                <a:pt x="396" y="536"/>
                                <a:pt x="414" y="519"/>
                              </a:cubicBezTo>
                              <a:cubicBezTo>
                                <a:pt x="436" y="499"/>
                                <a:pt x="451" y="483"/>
                                <a:pt x="480" y="480"/>
                              </a:cubicBezTo>
                              <a:cubicBezTo>
                                <a:pt x="490" y="506"/>
                                <a:pt x="484" y="527"/>
                                <a:pt x="485" y="554"/>
                              </a:cubicBezTo>
                              <a:cubicBezTo>
                                <a:pt x="486" y="573"/>
                                <a:pt x="484" y="616"/>
                                <a:pt x="511" y="613"/>
                              </a:cubicBezTo>
                              <a:cubicBezTo>
                                <a:pt x="518" y="611"/>
                                <a:pt x="525" y="608"/>
                                <a:pt x="532" y="606"/>
                              </a:cubicBezTo>
                            </a:path>
                            <a:path w="916" h="614">
                              <a:moveTo>
                                <a:pt x="672" y="521"/>
                              </a:moveTo>
                              <a:cubicBezTo>
                                <a:pt x="659" y="539"/>
                                <a:pt x="648" y="559"/>
                                <a:pt x="636" y="579"/>
                              </a:cubicBezTo>
                              <a:cubicBezTo>
                                <a:pt x="634" y="582"/>
                                <a:pt x="631" y="586"/>
                                <a:pt x="629" y="589"/>
                              </a:cubicBezTo>
                              <a:cubicBezTo>
                                <a:pt x="656" y="590"/>
                                <a:pt x="672" y="582"/>
                                <a:pt x="700" y="561"/>
                              </a:cubicBezTo>
                              <a:cubicBezTo>
                                <a:pt x="768" y="511"/>
                                <a:pt x="813" y="441"/>
                                <a:pt x="851" y="367"/>
                              </a:cubicBezTo>
                              <a:cubicBezTo>
                                <a:pt x="901" y="269"/>
                                <a:pt x="944" y="125"/>
                                <a:pt x="902" y="16"/>
                              </a:cubicBezTo>
                              <a:cubicBezTo>
                                <a:pt x="898" y="11"/>
                                <a:pt x="893" y="5"/>
                                <a:pt x="889" y="0"/>
                              </a:cubicBezTo>
                              <a:cubicBezTo>
                                <a:pt x="850" y="34"/>
                                <a:pt x="849" y="103"/>
                                <a:pt x="846" y="155"/>
                              </a:cubicBezTo>
                              <a:cubicBezTo>
                                <a:pt x="841" y="257"/>
                                <a:pt x="841" y="359"/>
                                <a:pt x="854" y="461"/>
                              </a:cubicBezTo>
                              <a:cubicBezTo>
                                <a:pt x="859" y="503"/>
                                <a:pt x="870" y="518"/>
                                <a:pt x="884" y="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8" coordsize="916,614" path="m199,388c193,378,200,368,177,372c140,379,110,431,86,455c48,493,23,534,5,586c1,602,-3,607,8,613c42,611,64,605,91,583c113,565,133,543,154,523c155,522,155,522,156,521c152,538,150,553,149,571c148,600,164,611,191,612c220,613,236,601,261,588em373,535c371,548,368,560,365,573c378,553,396,536,414,519c436,499,451,483,480,480c490,506,484,527,485,554c486,573,484,616,511,613c518,611,525,608,532,606em672,521c659,539,648,559,636,579c634,582,631,586,629,589c656,590,672,582,700,561c768,511,813,441,851,367c901,269,944,125,902,16c898,11,893,5,889,0c850,34,849,103,846,155c841,257,841,359,854,461c859,503,870,518,884,549e" stroked="t" o:allowincell="f" style="position:absolute;margin-left:48.35pt;margin-top:56.75pt;width:27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column">
                  <wp:posOffset>1236980</wp:posOffset>
                </wp:positionH>
                <wp:positionV relativeFrom="paragraph">
                  <wp:posOffset>824865</wp:posOffset>
                </wp:positionV>
                <wp:extent cx="139700" cy="239395"/>
                <wp:effectExtent l="6985" t="5715" r="6350" b="5715"/>
                <wp:wrapNone/>
                <wp:docPr id="824" name="Ink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34">
                              <a:moveTo>
                                <a:pt x="183" y="7"/>
                              </a:moveTo>
                              <a:cubicBezTo>
                                <a:pt x="182" y="7"/>
                                <a:pt x="191" y="-6"/>
                                <a:pt x="175" y="7"/>
                              </a:cubicBezTo>
                              <a:cubicBezTo>
                                <a:pt x="146" y="30"/>
                                <a:pt x="124" y="58"/>
                                <a:pt x="100" y="86"/>
                              </a:cubicBezTo>
                              <a:cubicBezTo>
                                <a:pt x="67" y="125"/>
                                <a:pt x="42" y="169"/>
                                <a:pt x="15" y="213"/>
                              </a:cubicBezTo>
                              <a:cubicBezTo>
                                <a:pt x="3" y="232"/>
                                <a:pt x="-2" y="236"/>
                                <a:pt x="2" y="251"/>
                              </a:cubicBezTo>
                              <a:cubicBezTo>
                                <a:pt x="38" y="260"/>
                                <a:pt x="55" y="246"/>
                                <a:pt x="86" y="225"/>
                              </a:cubicBezTo>
                              <a:cubicBezTo>
                                <a:pt x="117" y="205"/>
                                <a:pt x="144" y="187"/>
                                <a:pt x="177" y="170"/>
                              </a:cubicBezTo>
                              <a:cubicBezTo>
                                <a:pt x="171" y="207"/>
                                <a:pt x="160" y="246"/>
                                <a:pt x="149" y="284"/>
                              </a:cubicBezTo>
                              <a:cubicBezTo>
                                <a:pt x="125" y="367"/>
                                <a:pt x="108" y="449"/>
                                <a:pt x="104" y="535"/>
                              </a:cubicBezTo>
                              <a:cubicBezTo>
                                <a:pt x="102" y="581"/>
                                <a:pt x="102" y="597"/>
                                <a:pt x="127" y="630"/>
                              </a:cubicBezTo>
                              <a:cubicBezTo>
                                <a:pt x="170" y="614"/>
                                <a:pt x="183" y="582"/>
                                <a:pt x="195" y="537"/>
                              </a:cubicBezTo>
                              <a:cubicBezTo>
                                <a:pt x="210" y="483"/>
                                <a:pt x="214" y="421"/>
                                <a:pt x="195" y="368"/>
                              </a:cubicBezTo>
                              <a:cubicBezTo>
                                <a:pt x="184" y="337"/>
                                <a:pt x="170" y="324"/>
                                <a:pt x="148" y="304"/>
                              </a:cubicBezTo>
                              <a:cubicBezTo>
                                <a:pt x="152" y="307"/>
                                <a:pt x="155" y="310"/>
                                <a:pt x="159" y="313"/>
                              </a:cubicBezTo>
                              <a:cubicBezTo>
                                <a:pt x="208" y="312"/>
                                <a:pt x="252" y="313"/>
                                <a:pt x="300" y="300"/>
                              </a:cubicBezTo>
                              <a:cubicBezTo>
                                <a:pt x="318" y="294"/>
                                <a:pt x="335" y="288"/>
                                <a:pt x="353" y="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9" coordorigin="1,4294967293" coordsize="353,634" path="m183,7c182,7,191,-6,175,7c146,30,124,58,100,86c67,125,42,169,15,213c3,232,-2,236,2,251c38,260,55,246,86,225c117,205,144,187,177,170c171,207,160,246,149,284c125,367,108,449,104,535c102,581,102,597,127,630c170,614,183,582,195,537c210,483,214,421,195,368c184,337,170,324,148,304c152,307,155,310,159,313c208,312,252,313,300,300c318,294,335,288,353,282e" stroked="t" o:allowincell="f" style="position:absolute;margin-left:97.4pt;margin-top:64.95pt;width:10.95pt;height:1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1468120</wp:posOffset>
                </wp:positionH>
                <wp:positionV relativeFrom="paragraph">
                  <wp:posOffset>858520</wp:posOffset>
                </wp:positionV>
                <wp:extent cx="167005" cy="99060"/>
                <wp:effectExtent l="6350" t="6350" r="5715" b="6350"/>
                <wp:wrapNone/>
                <wp:docPr id="825" name="Ink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39">
                              <a:moveTo>
                                <a:pt x="0" y="20"/>
                              </a:moveTo>
                              <a:cubicBezTo>
                                <a:pt x="0" y="20"/>
                                <a:pt x="4" y="15"/>
                                <a:pt x="18" y="13"/>
                              </a:cubicBezTo>
                              <a:cubicBezTo>
                                <a:pt x="52" y="9"/>
                                <a:pt x="89" y="0"/>
                                <a:pt x="123" y="0"/>
                              </a:cubicBezTo>
                              <a:cubicBezTo>
                                <a:pt x="168" y="0"/>
                                <a:pt x="212" y="6"/>
                                <a:pt x="256" y="6"/>
                              </a:cubicBezTo>
                            </a:path>
                            <a:path w="432" h="239">
                              <a:moveTo>
                                <a:pt x="168" y="238"/>
                              </a:moveTo>
                              <a:cubicBezTo>
                                <a:pt x="216" y="223"/>
                                <a:pt x="266" y="204"/>
                                <a:pt x="314" y="190"/>
                              </a:cubicBezTo>
                              <a:cubicBezTo>
                                <a:pt x="373" y="177"/>
                                <a:pt x="393" y="172"/>
                                <a:pt x="428" y="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0" coordsize="432,239" path="m0,20c0,20,4,15,18,13c52,9,89,0,123,0c168,0,212,6,256,6em168,238c216,223,266,204,314,190c373,177,393,172,428,149e" stroked="t" o:allowincell="f" style="position:absolute;margin-left:115.6pt;margin-top:67.6pt;width:13.1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1754505</wp:posOffset>
                </wp:positionH>
                <wp:positionV relativeFrom="paragraph">
                  <wp:posOffset>688975</wp:posOffset>
                </wp:positionV>
                <wp:extent cx="186055" cy="274320"/>
                <wp:effectExtent l="6985" t="5080" r="5715" b="6350"/>
                <wp:wrapNone/>
                <wp:docPr id="826" name="Ink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731">
                              <a:moveTo>
                                <a:pt x="128" y="0"/>
                              </a:moveTo>
                              <a:cubicBezTo>
                                <a:pt x="120" y="18"/>
                                <a:pt x="115" y="29"/>
                                <a:pt x="110" y="48"/>
                              </a:cubicBezTo>
                              <a:cubicBezTo>
                                <a:pt x="67" y="202"/>
                                <a:pt x="51" y="363"/>
                                <a:pt x="33" y="521"/>
                              </a:cubicBezTo>
                              <a:cubicBezTo>
                                <a:pt x="25" y="588"/>
                                <a:pt x="22" y="662"/>
                                <a:pt x="0" y="726"/>
                              </a:cubicBezTo>
                              <a:cubicBezTo>
                                <a:pt x="0" y="725"/>
                                <a:pt x="0" y="725"/>
                                <a:pt x="0" y="724"/>
                              </a:cubicBezTo>
                            </a:path>
                            <a:path w="482" h="731">
                              <a:moveTo>
                                <a:pt x="481" y="48"/>
                              </a:moveTo>
                              <a:cubicBezTo>
                                <a:pt x="474" y="78"/>
                                <a:pt x="463" y="110"/>
                                <a:pt x="457" y="141"/>
                              </a:cubicBezTo>
                              <a:cubicBezTo>
                                <a:pt x="439" y="238"/>
                                <a:pt x="428" y="337"/>
                                <a:pt x="418" y="435"/>
                              </a:cubicBezTo>
                              <a:cubicBezTo>
                                <a:pt x="410" y="514"/>
                                <a:pt x="399" y="600"/>
                                <a:pt x="413" y="679"/>
                              </a:cubicBezTo>
                              <a:cubicBezTo>
                                <a:pt x="419" y="695"/>
                                <a:pt x="420" y="703"/>
                                <a:pt x="430" y="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1" coordsize="482,731" path="m128,0c120,18,115,29,110,48c67,202,51,363,33,521c25,588,22,662,0,726c0,725,0,725,0,724em481,48c474,78,463,110,457,141c439,238,428,337,418,435c410,514,399,600,413,679c419,695,420,703,430,687e" stroked="t" o:allowincell="f" style="position:absolute;margin-left:138.15pt;margin-top:54.25pt;width:14.6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2235835</wp:posOffset>
                </wp:positionH>
                <wp:positionV relativeFrom="paragraph">
                  <wp:posOffset>685165</wp:posOffset>
                </wp:positionV>
                <wp:extent cx="382270" cy="294640"/>
                <wp:effectExtent l="6985" t="6350" r="6350" b="6350"/>
                <wp:wrapNone/>
                <wp:docPr id="827" name="Ink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783">
                              <a:moveTo>
                                <a:pt x="238" y="512"/>
                              </a:moveTo>
                              <a:cubicBezTo>
                                <a:pt x="220" y="508"/>
                                <a:pt x="195" y="510"/>
                                <a:pt x="179" y="522"/>
                              </a:cubicBezTo>
                              <a:cubicBezTo>
                                <a:pt x="138" y="553"/>
                                <a:pt x="91" y="594"/>
                                <a:pt x="61" y="636"/>
                              </a:cubicBezTo>
                              <a:cubicBezTo>
                                <a:pt x="36" y="671"/>
                                <a:pt x="-8" y="724"/>
                                <a:pt x="1" y="770"/>
                              </a:cubicBezTo>
                              <a:cubicBezTo>
                                <a:pt x="4" y="774"/>
                                <a:pt x="6" y="778"/>
                                <a:pt x="9" y="782"/>
                              </a:cubicBezTo>
                              <a:cubicBezTo>
                                <a:pt x="62" y="777"/>
                                <a:pt x="94" y="758"/>
                                <a:pt x="136" y="725"/>
                              </a:cubicBezTo>
                              <a:cubicBezTo>
                                <a:pt x="175" y="694"/>
                                <a:pt x="204" y="660"/>
                                <a:pt x="235" y="622"/>
                              </a:cubicBezTo>
                              <a:cubicBezTo>
                                <a:pt x="237" y="620"/>
                                <a:pt x="239" y="618"/>
                                <a:pt x="241" y="616"/>
                              </a:cubicBezTo>
                              <a:cubicBezTo>
                                <a:pt x="237" y="628"/>
                                <a:pt x="233" y="644"/>
                                <a:pt x="231" y="658"/>
                              </a:cubicBezTo>
                              <a:cubicBezTo>
                                <a:pt x="227" y="681"/>
                                <a:pt x="219" y="728"/>
                                <a:pt x="236" y="748"/>
                              </a:cubicBezTo>
                              <a:cubicBezTo>
                                <a:pt x="249" y="763"/>
                                <a:pt x="269" y="758"/>
                                <a:pt x="285" y="757"/>
                              </a:cubicBezTo>
                            </a:path>
                            <a:path w="1026" h="783">
                              <a:moveTo>
                                <a:pt x="383" y="668"/>
                              </a:moveTo>
                              <a:cubicBezTo>
                                <a:pt x="381" y="675"/>
                                <a:pt x="378" y="681"/>
                                <a:pt x="375" y="688"/>
                              </a:cubicBezTo>
                              <a:cubicBezTo>
                                <a:pt x="394" y="677"/>
                                <a:pt x="416" y="664"/>
                                <a:pt x="435" y="652"/>
                              </a:cubicBezTo>
                              <a:cubicBezTo>
                                <a:pt x="462" y="635"/>
                                <a:pt x="499" y="608"/>
                                <a:pt x="532" y="608"/>
                              </a:cubicBezTo>
                              <a:cubicBezTo>
                                <a:pt x="536" y="609"/>
                                <a:pt x="540" y="611"/>
                                <a:pt x="544" y="612"/>
                              </a:cubicBezTo>
                              <a:cubicBezTo>
                                <a:pt x="554" y="644"/>
                                <a:pt x="539" y="664"/>
                                <a:pt x="531" y="696"/>
                              </a:cubicBezTo>
                              <a:cubicBezTo>
                                <a:pt x="526" y="714"/>
                                <a:pt x="517" y="754"/>
                                <a:pt x="550" y="749"/>
                              </a:cubicBezTo>
                              <a:cubicBezTo>
                                <a:pt x="556" y="747"/>
                                <a:pt x="562" y="744"/>
                                <a:pt x="568" y="742"/>
                              </a:cubicBezTo>
                            </a:path>
                            <a:path w="1026" h="783">
                              <a:moveTo>
                                <a:pt x="738" y="634"/>
                              </a:moveTo>
                              <a:cubicBezTo>
                                <a:pt x="724" y="654"/>
                                <a:pt x="690" y="674"/>
                                <a:pt x="681" y="694"/>
                              </a:cubicBezTo>
                              <a:cubicBezTo>
                                <a:pt x="679" y="701"/>
                                <a:pt x="678" y="704"/>
                                <a:pt x="685" y="702"/>
                              </a:cubicBezTo>
                              <a:cubicBezTo>
                                <a:pt x="731" y="679"/>
                                <a:pt x="764" y="646"/>
                                <a:pt x="796" y="605"/>
                              </a:cubicBezTo>
                              <a:cubicBezTo>
                                <a:pt x="859" y="524"/>
                                <a:pt x="909" y="431"/>
                                <a:pt x="946" y="335"/>
                              </a:cubicBezTo>
                              <a:cubicBezTo>
                                <a:pt x="981" y="246"/>
                                <a:pt x="1009" y="147"/>
                                <a:pt x="1023" y="52"/>
                              </a:cubicBezTo>
                              <a:cubicBezTo>
                                <a:pt x="1025" y="22"/>
                                <a:pt x="1027" y="17"/>
                                <a:pt x="1024" y="0"/>
                              </a:cubicBezTo>
                              <a:cubicBezTo>
                                <a:pt x="990" y="73"/>
                                <a:pt x="969" y="141"/>
                                <a:pt x="953" y="222"/>
                              </a:cubicBezTo>
                              <a:cubicBezTo>
                                <a:pt x="922" y="378"/>
                                <a:pt x="890" y="550"/>
                                <a:pt x="904" y="710"/>
                              </a:cubicBezTo>
                              <a:cubicBezTo>
                                <a:pt x="911" y="742"/>
                                <a:pt x="907" y="752"/>
                                <a:pt x="928" y="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2" coordsize="1026,783" path="m238,512c220,508,195,510,179,522c138,553,91,594,61,636c36,671,-8,724,1,770c4,774,6,778,9,782c62,777,94,758,136,725c175,694,204,660,235,622c237,620,239,618,241,616c237,628,233,644,231,658c227,681,219,728,236,748c249,763,269,758,285,757em383,668c381,675,378,681,375,688c394,677,416,664,435,652c462,635,499,608,532,608c536,609,540,611,544,612c554,644,539,664,531,696c526,714,517,754,550,749c556,747,562,744,568,742em738,634c724,654,690,674,681,694c679,701,678,704,685,702c731,679,764,646,796,605c859,524,909,431,946,335c981,246,1009,147,1023,52c1025,22,1027,17,1024,0c990,73,969,141,953,222c922,378,890,550,904,710c911,742,907,752,928,758e" stroked="t" o:allowincell="f" style="position:absolute;margin-left:176.05pt;margin-top:53.95pt;width:30.0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column">
                  <wp:posOffset>2877820</wp:posOffset>
                </wp:positionH>
                <wp:positionV relativeFrom="paragraph">
                  <wp:posOffset>859790</wp:posOffset>
                </wp:positionV>
                <wp:extent cx="373380" cy="127000"/>
                <wp:effectExtent l="6985" t="5715" r="6350" b="7620"/>
                <wp:wrapNone/>
                <wp:docPr id="828" name="Ink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319">
                              <a:moveTo>
                                <a:pt x="40" y="69"/>
                              </a:moveTo>
                              <a:cubicBezTo>
                                <a:pt x="28" y="92"/>
                                <a:pt x="22" y="115"/>
                                <a:pt x="13" y="139"/>
                              </a:cubicBezTo>
                              <a:cubicBezTo>
                                <a:pt x="5" y="161"/>
                                <a:pt x="-9" y="185"/>
                                <a:pt x="9" y="207"/>
                              </a:cubicBezTo>
                              <a:cubicBezTo>
                                <a:pt x="13" y="210"/>
                                <a:pt x="16" y="213"/>
                                <a:pt x="20" y="216"/>
                              </a:cubicBezTo>
                              <a:cubicBezTo>
                                <a:pt x="52" y="202"/>
                                <a:pt x="85" y="178"/>
                                <a:pt x="107" y="151"/>
                              </a:cubicBezTo>
                              <a:cubicBezTo>
                                <a:pt x="139" y="111"/>
                                <a:pt x="164" y="65"/>
                                <a:pt x="192" y="22"/>
                              </a:cubicBezTo>
                              <a:cubicBezTo>
                                <a:pt x="200" y="11"/>
                                <a:pt x="199" y="4"/>
                                <a:pt x="206" y="8"/>
                              </a:cubicBezTo>
                              <a:cubicBezTo>
                                <a:pt x="196" y="46"/>
                                <a:pt x="185" y="84"/>
                                <a:pt x="181" y="123"/>
                              </a:cubicBezTo>
                              <a:cubicBezTo>
                                <a:pt x="177" y="164"/>
                                <a:pt x="170" y="230"/>
                                <a:pt x="203" y="263"/>
                              </a:cubicBezTo>
                              <a:cubicBezTo>
                                <a:pt x="231" y="291"/>
                                <a:pt x="274" y="244"/>
                                <a:pt x="291" y="230"/>
                              </a:cubicBezTo>
                            </a:path>
                            <a:path w="1002" h="319">
                              <a:moveTo>
                                <a:pt x="645" y="1"/>
                              </a:moveTo>
                              <a:cubicBezTo>
                                <a:pt x="612" y="-3"/>
                                <a:pt x="578" y="2"/>
                                <a:pt x="546" y="15"/>
                              </a:cubicBezTo>
                              <a:cubicBezTo>
                                <a:pt x="505" y="32"/>
                                <a:pt x="464" y="58"/>
                                <a:pt x="461" y="107"/>
                              </a:cubicBezTo>
                              <a:cubicBezTo>
                                <a:pt x="458" y="153"/>
                                <a:pt x="510" y="184"/>
                                <a:pt x="541" y="208"/>
                              </a:cubicBezTo>
                              <a:cubicBezTo>
                                <a:pt x="566" y="228"/>
                                <a:pt x="576" y="234"/>
                                <a:pt x="586" y="261"/>
                              </a:cubicBezTo>
                              <a:cubicBezTo>
                                <a:pt x="555" y="290"/>
                                <a:pt x="521" y="303"/>
                                <a:pt x="479" y="310"/>
                              </a:cubicBezTo>
                              <a:cubicBezTo>
                                <a:pt x="440" y="316"/>
                                <a:pt x="394" y="328"/>
                                <a:pt x="376" y="291"/>
                              </a:cubicBezTo>
                            </a:path>
                            <a:path w="1002" h="319">
                              <a:moveTo>
                                <a:pt x="818" y="80"/>
                              </a:moveTo>
                              <a:cubicBezTo>
                                <a:pt x="817" y="82"/>
                                <a:pt x="799" y="106"/>
                                <a:pt x="808" y="107"/>
                              </a:cubicBezTo>
                              <a:cubicBezTo>
                                <a:pt x="824" y="109"/>
                                <a:pt x="866" y="86"/>
                                <a:pt x="880" y="79"/>
                              </a:cubicBezTo>
                              <a:cubicBezTo>
                                <a:pt x="917" y="61"/>
                                <a:pt x="943" y="42"/>
                                <a:pt x="963" y="7"/>
                              </a:cubicBezTo>
                              <a:cubicBezTo>
                                <a:pt x="930" y="-1"/>
                                <a:pt x="879" y="31"/>
                                <a:pt x="850" y="52"/>
                              </a:cubicBezTo>
                              <a:cubicBezTo>
                                <a:pt x="790" y="94"/>
                                <a:pt x="725" y="159"/>
                                <a:pt x="738" y="238"/>
                              </a:cubicBezTo>
                              <a:cubicBezTo>
                                <a:pt x="751" y="319"/>
                                <a:pt x="868" y="297"/>
                                <a:pt x="918" y="285"/>
                              </a:cubicBezTo>
                              <a:cubicBezTo>
                                <a:pt x="946" y="276"/>
                                <a:pt x="973" y="268"/>
                                <a:pt x="1001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3" coordsize="1002,319" path="m40,69c28,92,22,115,13,139c5,161,-9,185,9,207c13,210,16,213,20,216c52,202,85,178,107,151c139,111,164,65,192,22c200,11,199,4,206,8c196,46,185,84,181,123c177,164,170,230,203,263c231,291,274,244,291,230em645,1c612,-3,578,2,546,15c505,32,464,58,461,107c458,153,510,184,541,208c566,228,576,234,586,261c555,290,521,303,479,310c440,316,394,328,376,291em818,80c817,82,799,106,808,107c824,109,866,86,880,79c917,61,943,42,963,7c930,-1,879,31,850,52c790,94,725,159,738,238c751,319,868,297,918,285c946,276,973,268,1001,259e" stroked="t" o:allowincell="f" style="position:absolute;margin-left:226.6pt;margin-top:67.7pt;width:29.35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column">
                  <wp:posOffset>3496945</wp:posOffset>
                </wp:positionH>
                <wp:positionV relativeFrom="paragraph">
                  <wp:posOffset>817245</wp:posOffset>
                </wp:positionV>
                <wp:extent cx="260985" cy="135890"/>
                <wp:effectExtent l="6985" t="6350" r="5080" b="5080"/>
                <wp:wrapNone/>
                <wp:docPr id="829" name="Ink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45">
                              <a:moveTo>
                                <a:pt x="336" y="0"/>
                              </a:moveTo>
                              <a:cubicBezTo>
                                <a:pt x="294" y="8"/>
                                <a:pt x="262" y="29"/>
                                <a:pt x="226" y="52"/>
                              </a:cubicBezTo>
                              <a:cubicBezTo>
                                <a:pt x="161" y="93"/>
                                <a:pt x="97" y="151"/>
                                <a:pt x="48" y="211"/>
                              </a:cubicBezTo>
                              <a:cubicBezTo>
                                <a:pt x="16" y="250"/>
                                <a:pt x="7" y="278"/>
                                <a:pt x="0" y="325"/>
                              </a:cubicBezTo>
                              <a:cubicBezTo>
                                <a:pt x="51" y="355"/>
                                <a:pt x="86" y="336"/>
                                <a:pt x="140" y="309"/>
                              </a:cubicBezTo>
                              <a:cubicBezTo>
                                <a:pt x="194" y="281"/>
                                <a:pt x="247" y="242"/>
                                <a:pt x="282" y="191"/>
                              </a:cubicBezTo>
                              <a:cubicBezTo>
                                <a:pt x="290" y="174"/>
                                <a:pt x="291" y="171"/>
                                <a:pt x="296" y="161"/>
                              </a:cubicBezTo>
                              <a:cubicBezTo>
                                <a:pt x="284" y="180"/>
                                <a:pt x="276" y="199"/>
                                <a:pt x="269" y="222"/>
                              </a:cubicBezTo>
                              <a:cubicBezTo>
                                <a:pt x="261" y="249"/>
                                <a:pt x="250" y="294"/>
                                <a:pt x="260" y="322"/>
                              </a:cubicBezTo>
                              <a:cubicBezTo>
                                <a:pt x="268" y="344"/>
                                <a:pt x="284" y="324"/>
                                <a:pt x="295" y="321"/>
                              </a:cubicBezTo>
                            </a:path>
                            <a:path w="693" h="345">
                              <a:moveTo>
                                <a:pt x="469" y="164"/>
                              </a:moveTo>
                              <a:cubicBezTo>
                                <a:pt x="455" y="185"/>
                                <a:pt x="442" y="207"/>
                                <a:pt x="428" y="228"/>
                              </a:cubicBezTo>
                              <a:cubicBezTo>
                                <a:pt x="453" y="212"/>
                                <a:pt x="477" y="196"/>
                                <a:pt x="502" y="180"/>
                              </a:cubicBezTo>
                              <a:cubicBezTo>
                                <a:pt x="552" y="148"/>
                                <a:pt x="602" y="103"/>
                                <a:pt x="658" y="83"/>
                              </a:cubicBezTo>
                              <a:cubicBezTo>
                                <a:pt x="666" y="82"/>
                                <a:pt x="674" y="80"/>
                                <a:pt x="682" y="79"/>
                              </a:cubicBezTo>
                              <a:cubicBezTo>
                                <a:pt x="700" y="117"/>
                                <a:pt x="678" y="149"/>
                                <a:pt x="668" y="190"/>
                              </a:cubicBezTo>
                              <a:cubicBezTo>
                                <a:pt x="665" y="201"/>
                                <a:pt x="639" y="301"/>
                                <a:pt x="653" y="307"/>
                              </a:cubicBezTo>
                              <a:cubicBezTo>
                                <a:pt x="657" y="305"/>
                                <a:pt x="662" y="303"/>
                                <a:pt x="666" y="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4" coordsize="693,345" path="m336,0c294,8,262,29,226,52c161,93,97,151,48,211c16,250,7,278,0,325c51,355,86,336,140,309c194,281,247,242,282,191c290,174,291,171,296,161c284,180,276,199,269,222c261,249,250,294,260,322c268,344,284,324,295,321em469,164c455,185,442,207,428,228c453,212,477,196,502,180c552,148,602,103,658,83c666,82,674,80,682,79c700,117,678,149,668,190c665,201,639,301,653,307c657,305,662,303,666,301e" stroked="t" o:allowincell="f" style="position:absolute;margin-left:275.35pt;margin-top:64.35pt;width:20.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3987800</wp:posOffset>
                </wp:positionH>
                <wp:positionV relativeFrom="paragraph">
                  <wp:posOffset>673100</wp:posOffset>
                </wp:positionV>
                <wp:extent cx="1022350" cy="313690"/>
                <wp:effectExtent l="6350" t="6350" r="6985" b="7620"/>
                <wp:wrapNone/>
                <wp:docPr id="830" name="Ink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834">
                              <a:moveTo>
                                <a:pt x="122" y="593"/>
                              </a:moveTo>
                              <a:cubicBezTo>
                                <a:pt x="120" y="599"/>
                                <a:pt x="107" y="611"/>
                                <a:pt x="113" y="608"/>
                              </a:cubicBezTo>
                              <a:cubicBezTo>
                                <a:pt x="121" y="605"/>
                                <a:pt x="141" y="588"/>
                                <a:pt x="149" y="582"/>
                              </a:cubicBezTo>
                              <a:cubicBezTo>
                                <a:pt x="178" y="558"/>
                                <a:pt x="206" y="530"/>
                                <a:pt x="217" y="494"/>
                              </a:cubicBezTo>
                              <a:cubicBezTo>
                                <a:pt x="192" y="480"/>
                                <a:pt x="172" y="500"/>
                                <a:pt x="149" y="515"/>
                              </a:cubicBezTo>
                              <a:cubicBezTo>
                                <a:pt x="98" y="549"/>
                                <a:pt x="59" y="588"/>
                                <a:pt x="24" y="638"/>
                              </a:cubicBezTo>
                              <a:cubicBezTo>
                                <a:pt x="3" y="669"/>
                                <a:pt x="-18" y="712"/>
                                <a:pt x="23" y="738"/>
                              </a:cubicBezTo>
                              <a:cubicBezTo>
                                <a:pt x="61" y="763"/>
                                <a:pt x="116" y="760"/>
                                <a:pt x="159" y="756"/>
                              </a:cubicBezTo>
                              <a:cubicBezTo>
                                <a:pt x="171" y="754"/>
                                <a:pt x="182" y="753"/>
                                <a:pt x="194" y="751"/>
                              </a:cubicBezTo>
                            </a:path>
                            <a:path w="2806" h="834">
                              <a:moveTo>
                                <a:pt x="399" y="580"/>
                              </a:moveTo>
                              <a:cubicBezTo>
                                <a:pt x="400" y="585"/>
                                <a:pt x="397" y="606"/>
                                <a:pt x="393" y="620"/>
                              </a:cubicBezTo>
                              <a:cubicBezTo>
                                <a:pt x="384" y="650"/>
                                <a:pt x="374" y="676"/>
                                <a:pt x="371" y="708"/>
                              </a:cubicBezTo>
                              <a:cubicBezTo>
                                <a:pt x="370" y="724"/>
                                <a:pt x="369" y="728"/>
                                <a:pt x="372" y="737"/>
                              </a:cubicBezTo>
                              <a:cubicBezTo>
                                <a:pt x="398" y="733"/>
                                <a:pt x="412" y="711"/>
                                <a:pt x="431" y="693"/>
                              </a:cubicBezTo>
                              <a:cubicBezTo>
                                <a:pt x="458" y="667"/>
                                <a:pt x="487" y="638"/>
                                <a:pt x="522" y="625"/>
                              </a:cubicBezTo>
                              <a:cubicBezTo>
                                <a:pt x="551" y="614"/>
                                <a:pt x="554" y="636"/>
                                <a:pt x="560" y="659"/>
                              </a:cubicBezTo>
                              <a:cubicBezTo>
                                <a:pt x="566" y="684"/>
                                <a:pt x="568" y="695"/>
                                <a:pt x="593" y="700"/>
                              </a:cubicBezTo>
                            </a:path>
                            <a:path w="2806" h="834">
                              <a:moveTo>
                                <a:pt x="869" y="551"/>
                              </a:moveTo>
                              <a:cubicBezTo>
                                <a:pt x="826" y="565"/>
                                <a:pt x="786" y="589"/>
                                <a:pt x="746" y="611"/>
                              </a:cubicBezTo>
                              <a:cubicBezTo>
                                <a:pt x="704" y="634"/>
                                <a:pt x="657" y="661"/>
                                <a:pt x="644" y="710"/>
                              </a:cubicBezTo>
                              <a:cubicBezTo>
                                <a:pt x="634" y="748"/>
                                <a:pt x="700" y="740"/>
                                <a:pt x="717" y="737"/>
                              </a:cubicBezTo>
                              <a:cubicBezTo>
                                <a:pt x="750" y="729"/>
                                <a:pt x="762" y="725"/>
                                <a:pt x="782" y="713"/>
                              </a:cubicBezTo>
                            </a:path>
                            <a:path w="2806" h="834">
                              <a:moveTo>
                                <a:pt x="962" y="615"/>
                              </a:moveTo>
                              <a:cubicBezTo>
                                <a:pt x="954" y="631"/>
                                <a:pt x="944" y="646"/>
                                <a:pt x="935" y="661"/>
                              </a:cubicBezTo>
                              <a:cubicBezTo>
                                <a:pt x="927" y="674"/>
                                <a:pt x="913" y="695"/>
                                <a:pt x="911" y="711"/>
                              </a:cubicBezTo>
                              <a:cubicBezTo>
                                <a:pt x="912" y="714"/>
                                <a:pt x="912" y="717"/>
                                <a:pt x="913" y="720"/>
                              </a:cubicBezTo>
                              <a:cubicBezTo>
                                <a:pt x="929" y="718"/>
                                <a:pt x="935" y="686"/>
                                <a:pt x="941" y="672"/>
                              </a:cubicBezTo>
                            </a:path>
                            <a:path w="2806" h="834">
                              <a:moveTo>
                                <a:pt x="1062" y="340"/>
                              </a:moveTo>
                              <a:cubicBezTo>
                                <a:pt x="1056" y="357"/>
                                <a:pt x="1052" y="372"/>
                                <a:pt x="1050" y="390"/>
                              </a:cubicBezTo>
                            </a:path>
                            <a:path w="2806" h="834">
                              <a:moveTo>
                                <a:pt x="1120" y="593"/>
                              </a:moveTo>
                              <a:cubicBezTo>
                                <a:pt x="1097" y="638"/>
                                <a:pt x="1071" y="681"/>
                                <a:pt x="1051" y="728"/>
                              </a:cubicBezTo>
                              <a:cubicBezTo>
                                <a:pt x="1041" y="751"/>
                                <a:pt x="1040" y="792"/>
                                <a:pt x="1054" y="814"/>
                              </a:cubicBezTo>
                              <a:cubicBezTo>
                                <a:pt x="1057" y="817"/>
                                <a:pt x="1060" y="819"/>
                                <a:pt x="1063" y="822"/>
                              </a:cubicBezTo>
                              <a:cubicBezTo>
                                <a:pt x="1100" y="815"/>
                                <a:pt x="1116" y="791"/>
                                <a:pt x="1139" y="761"/>
                              </a:cubicBezTo>
                              <a:cubicBezTo>
                                <a:pt x="1189" y="697"/>
                                <a:pt x="1229" y="626"/>
                                <a:pt x="1278" y="561"/>
                              </a:cubicBezTo>
                              <a:cubicBezTo>
                                <a:pt x="1310" y="519"/>
                                <a:pt x="1341" y="479"/>
                                <a:pt x="1386" y="451"/>
                              </a:cubicBezTo>
                              <a:cubicBezTo>
                                <a:pt x="1399" y="485"/>
                                <a:pt x="1380" y="516"/>
                                <a:pt x="1363" y="548"/>
                              </a:cubicBezTo>
                              <a:cubicBezTo>
                                <a:pt x="1342" y="587"/>
                                <a:pt x="1317" y="627"/>
                                <a:pt x="1274" y="646"/>
                              </a:cubicBezTo>
                              <a:cubicBezTo>
                                <a:pt x="1243" y="659"/>
                                <a:pt x="1276" y="590"/>
                                <a:pt x="1288" y="559"/>
                              </a:cubicBezTo>
                            </a:path>
                            <a:path w="2806" h="834">
                              <a:moveTo>
                                <a:pt x="1715" y="0"/>
                              </a:moveTo>
                              <a:cubicBezTo>
                                <a:pt x="1720" y="46"/>
                                <a:pt x="1704" y="94"/>
                                <a:pt x="1688" y="139"/>
                              </a:cubicBezTo>
                              <a:cubicBezTo>
                                <a:pt x="1656" y="230"/>
                                <a:pt x="1631" y="321"/>
                                <a:pt x="1611" y="416"/>
                              </a:cubicBezTo>
                              <a:cubicBezTo>
                                <a:pt x="1598" y="477"/>
                                <a:pt x="1587" y="539"/>
                                <a:pt x="1583" y="601"/>
                              </a:cubicBezTo>
                              <a:cubicBezTo>
                                <a:pt x="1597" y="594"/>
                                <a:pt x="1615" y="575"/>
                                <a:pt x="1633" y="554"/>
                              </a:cubicBezTo>
                              <a:cubicBezTo>
                                <a:pt x="1648" y="537"/>
                                <a:pt x="1656" y="526"/>
                                <a:pt x="1674" y="517"/>
                              </a:cubicBezTo>
                              <a:cubicBezTo>
                                <a:pt x="1681" y="536"/>
                                <a:pt x="1686" y="551"/>
                                <a:pt x="1684" y="576"/>
                              </a:cubicBezTo>
                              <a:cubicBezTo>
                                <a:pt x="1681" y="607"/>
                                <a:pt x="1677" y="611"/>
                                <a:pt x="1693" y="631"/>
                              </a:cubicBezTo>
                            </a:path>
                            <a:path w="2806" h="834">
                              <a:moveTo>
                                <a:pt x="1896" y="484"/>
                              </a:moveTo>
                              <a:cubicBezTo>
                                <a:pt x="1897" y="481"/>
                                <a:pt x="1900" y="463"/>
                                <a:pt x="1902" y="461"/>
                              </a:cubicBezTo>
                              <a:cubicBezTo>
                                <a:pt x="1910" y="450"/>
                                <a:pt x="1916" y="455"/>
                                <a:pt x="1921" y="443"/>
                              </a:cubicBezTo>
                              <a:cubicBezTo>
                                <a:pt x="1921" y="442"/>
                                <a:pt x="1921" y="440"/>
                                <a:pt x="1921" y="439"/>
                              </a:cubicBezTo>
                              <a:cubicBezTo>
                                <a:pt x="1899" y="449"/>
                                <a:pt x="1879" y="462"/>
                                <a:pt x="1859" y="478"/>
                              </a:cubicBezTo>
                              <a:cubicBezTo>
                                <a:pt x="1823" y="507"/>
                                <a:pt x="1778" y="550"/>
                                <a:pt x="1763" y="595"/>
                              </a:cubicBezTo>
                              <a:cubicBezTo>
                                <a:pt x="1752" y="630"/>
                                <a:pt x="1761" y="667"/>
                                <a:pt x="1802" y="671"/>
                              </a:cubicBezTo>
                              <a:cubicBezTo>
                                <a:pt x="1846" y="675"/>
                                <a:pt x="1896" y="652"/>
                                <a:pt x="1928" y="624"/>
                              </a:cubicBezTo>
                              <a:cubicBezTo>
                                <a:pt x="1962" y="594"/>
                                <a:pt x="1978" y="555"/>
                                <a:pt x="2004" y="522"/>
                              </a:cubicBezTo>
                              <a:cubicBezTo>
                                <a:pt x="2027" y="493"/>
                                <a:pt x="2045" y="466"/>
                                <a:pt x="2071" y="444"/>
                              </a:cubicBezTo>
                              <a:cubicBezTo>
                                <a:pt x="2091" y="427"/>
                                <a:pt x="2109" y="416"/>
                                <a:pt x="2132" y="403"/>
                              </a:cubicBezTo>
                            </a:path>
                            <a:path w="2806" h="834">
                              <a:moveTo>
                                <a:pt x="2237" y="434"/>
                              </a:moveTo>
                              <a:cubicBezTo>
                                <a:pt x="2221" y="451"/>
                                <a:pt x="2206" y="470"/>
                                <a:pt x="2191" y="489"/>
                              </a:cubicBezTo>
                              <a:cubicBezTo>
                                <a:pt x="2175" y="510"/>
                                <a:pt x="2171" y="514"/>
                                <a:pt x="2166" y="540"/>
                              </a:cubicBezTo>
                              <a:cubicBezTo>
                                <a:pt x="2164" y="547"/>
                                <a:pt x="2163" y="550"/>
                                <a:pt x="2168" y="554"/>
                              </a:cubicBezTo>
                              <a:cubicBezTo>
                                <a:pt x="2189" y="554"/>
                                <a:pt x="2193" y="538"/>
                                <a:pt x="2204" y="521"/>
                              </a:cubicBezTo>
                            </a:path>
                            <a:path w="2806" h="834">
                              <a:moveTo>
                                <a:pt x="2319" y="459"/>
                              </a:moveTo>
                              <a:cubicBezTo>
                                <a:pt x="2317" y="468"/>
                                <a:pt x="2314" y="477"/>
                                <a:pt x="2313" y="486"/>
                              </a:cubicBezTo>
                              <a:cubicBezTo>
                                <a:pt x="2340" y="485"/>
                                <a:pt x="2369" y="471"/>
                                <a:pt x="2395" y="464"/>
                              </a:cubicBezTo>
                              <a:cubicBezTo>
                                <a:pt x="2429" y="455"/>
                                <a:pt x="2477" y="434"/>
                                <a:pt x="2513" y="451"/>
                              </a:cubicBezTo>
                              <a:cubicBezTo>
                                <a:pt x="2542" y="465"/>
                                <a:pt x="2528" y="501"/>
                                <a:pt x="2524" y="523"/>
                              </a:cubicBezTo>
                              <a:cubicBezTo>
                                <a:pt x="2521" y="539"/>
                                <a:pt x="2520" y="544"/>
                                <a:pt x="2523" y="554"/>
                              </a:cubicBezTo>
                            </a:path>
                            <a:path w="2806" h="834">
                              <a:moveTo>
                                <a:pt x="2711" y="465"/>
                              </a:moveTo>
                              <a:cubicBezTo>
                                <a:pt x="2704" y="475"/>
                                <a:pt x="2704" y="472"/>
                                <a:pt x="2699" y="483"/>
                              </a:cubicBezTo>
                              <a:cubicBezTo>
                                <a:pt x="2677" y="528"/>
                                <a:pt x="2675" y="572"/>
                                <a:pt x="2662" y="619"/>
                              </a:cubicBezTo>
                              <a:cubicBezTo>
                                <a:pt x="2648" y="672"/>
                                <a:pt x="2630" y="739"/>
                                <a:pt x="2596" y="782"/>
                              </a:cubicBezTo>
                              <a:cubicBezTo>
                                <a:pt x="2576" y="807"/>
                                <a:pt x="2529" y="846"/>
                                <a:pt x="2493" y="833"/>
                              </a:cubicBezTo>
                              <a:cubicBezTo>
                                <a:pt x="2489" y="829"/>
                                <a:pt x="2486" y="825"/>
                                <a:pt x="2482" y="821"/>
                              </a:cubicBezTo>
                              <a:cubicBezTo>
                                <a:pt x="2491" y="781"/>
                                <a:pt x="2521" y="751"/>
                                <a:pt x="2556" y="727"/>
                              </a:cubicBezTo>
                              <a:cubicBezTo>
                                <a:pt x="2619" y="684"/>
                                <a:pt x="2695" y="664"/>
                                <a:pt x="2760" y="627"/>
                              </a:cubicBezTo>
                              <a:cubicBezTo>
                                <a:pt x="2775" y="617"/>
                                <a:pt x="2789" y="607"/>
                                <a:pt x="2804" y="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5" coordsize="2806,834" path="m122,593c120,599,107,611,113,608c121,605,141,588,149,582c178,558,206,530,217,494c192,480,172,500,149,515c98,549,59,588,24,638c3,669,-18,712,23,738c61,763,116,760,159,756c171,754,182,753,194,751em399,580c400,585,397,606,393,620c384,650,374,676,371,708c370,724,369,728,372,737c398,733,412,711,431,693c458,667,487,638,522,625c551,614,554,636,560,659c566,684,568,695,593,700em869,551c826,565,786,589,746,611c704,634,657,661,644,710c634,748,700,740,717,737c750,729,762,725,782,713em962,615c954,631,944,646,935,661c927,674,913,695,911,711c912,714,912,717,913,720c929,718,935,686,941,672em1062,340c1056,357,1052,372,1050,390em1120,593c1097,638,1071,681,1051,728c1041,751,1040,792,1054,814c1057,817,1060,819,1063,822c1100,815,1116,791,1139,761c1189,697,1229,626,1278,561c1310,519,1341,479,1386,451c1399,485,1380,516,1363,548c1342,587,1317,627,1274,646c1243,659,1276,590,1288,559em1715,0c1720,46,1704,94,1688,139c1656,230,1631,321,1611,416c1598,477,1587,539,1583,601c1597,594,1615,575,1633,554c1648,537,1656,526,1674,517c1681,536,1686,551,1684,576c1681,607,1677,611,1693,631em1896,484c1897,481,1900,463,1902,461c1910,450,1916,455,1921,443c1921,442,1921,440,1921,439c1899,449,1879,462,1859,478c1823,507,1778,550,1763,595c1752,630,1761,667,1802,671c1846,675,1896,652,1928,624c1962,594,1978,555,2004,522c2027,493,2045,466,2071,444c2091,427,2109,416,2132,403em2237,434c2221,451,2206,470,2191,489c2175,510,2171,514,2166,540c2164,547,2163,550,2168,554c2189,554,2193,538,2204,521em2319,459c2317,468,2314,477,2313,486c2340,485,2369,471,2395,464c2429,455,2477,434,2513,451c2542,465,2528,501,2524,523c2521,539,2520,544,2523,554em2711,465c2704,475,2704,472,2699,483c2677,528,2675,572,2662,619c2648,672,2630,739,2596,782c2576,807,2529,846,2493,833c2489,829,2486,825,2482,821c2491,781,2521,751,2556,727c2619,684,2695,664,2760,627c2775,617,2789,607,2804,597e" stroked="t" o:allowincell="f" style="position:absolute;margin-left:314pt;margin-top:53pt;width:80.4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7">
                <wp:simplePos x="0" y="0"/>
                <wp:positionH relativeFrom="column">
                  <wp:posOffset>5142865</wp:posOffset>
                </wp:positionH>
                <wp:positionV relativeFrom="paragraph">
                  <wp:posOffset>671195</wp:posOffset>
                </wp:positionV>
                <wp:extent cx="1074420" cy="310515"/>
                <wp:effectExtent l="6350" t="6350" r="6350" b="5715"/>
                <wp:wrapNone/>
                <wp:docPr id="831" name="Ink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829">
                              <a:moveTo>
                                <a:pt x="59" y="491"/>
                              </a:moveTo>
                              <a:cubicBezTo>
                                <a:pt x="57" y="504"/>
                                <a:pt x="61" y="508"/>
                                <a:pt x="79" y="494"/>
                              </a:cubicBezTo>
                              <a:cubicBezTo>
                                <a:pt x="105" y="473"/>
                                <a:pt x="137" y="459"/>
                                <a:pt x="164" y="438"/>
                              </a:cubicBezTo>
                              <a:cubicBezTo>
                                <a:pt x="192" y="416"/>
                                <a:pt x="212" y="396"/>
                                <a:pt x="225" y="364"/>
                              </a:cubicBezTo>
                              <a:cubicBezTo>
                                <a:pt x="199" y="340"/>
                                <a:pt x="170" y="365"/>
                                <a:pt x="144" y="385"/>
                              </a:cubicBezTo>
                              <a:cubicBezTo>
                                <a:pt x="89" y="426"/>
                                <a:pt x="40" y="488"/>
                                <a:pt x="17" y="553"/>
                              </a:cubicBezTo>
                              <a:cubicBezTo>
                                <a:pt x="-1" y="604"/>
                                <a:pt x="-18" y="671"/>
                                <a:pt x="29" y="711"/>
                              </a:cubicBezTo>
                              <a:cubicBezTo>
                                <a:pt x="59" y="736"/>
                                <a:pt x="88" y="721"/>
                                <a:pt x="119" y="713"/>
                              </a:cubicBezTo>
                            </a:path>
                            <a:path w="2950" h="829">
                              <a:moveTo>
                                <a:pt x="380" y="428"/>
                              </a:moveTo>
                              <a:cubicBezTo>
                                <a:pt x="407" y="419"/>
                                <a:pt x="413" y="431"/>
                                <a:pt x="423" y="460"/>
                              </a:cubicBezTo>
                              <a:cubicBezTo>
                                <a:pt x="439" y="506"/>
                                <a:pt x="453" y="547"/>
                                <a:pt x="474" y="592"/>
                              </a:cubicBezTo>
                              <a:cubicBezTo>
                                <a:pt x="488" y="622"/>
                                <a:pt x="513" y="678"/>
                                <a:pt x="557" y="668"/>
                              </a:cubicBezTo>
                              <a:cubicBezTo>
                                <a:pt x="564" y="664"/>
                                <a:pt x="570" y="660"/>
                                <a:pt x="577" y="656"/>
                              </a:cubicBezTo>
                            </a:path>
                            <a:path w="2950" h="829">
                              <a:moveTo>
                                <a:pt x="632" y="448"/>
                              </a:moveTo>
                              <a:cubicBezTo>
                                <a:pt x="558" y="465"/>
                                <a:pt x="509" y="503"/>
                                <a:pt x="445" y="546"/>
                              </a:cubicBezTo>
                              <a:cubicBezTo>
                                <a:pt x="384" y="587"/>
                                <a:pt x="311" y="625"/>
                                <a:pt x="279" y="695"/>
                              </a:cubicBezTo>
                              <a:cubicBezTo>
                                <a:pt x="277" y="713"/>
                                <a:pt x="274" y="717"/>
                                <a:pt x="285" y="723"/>
                              </a:cubicBezTo>
                            </a:path>
                            <a:path w="2950" h="829">
                              <a:moveTo>
                                <a:pt x="767" y="565"/>
                              </a:moveTo>
                              <a:cubicBezTo>
                                <a:pt x="752" y="616"/>
                                <a:pt x="733" y="661"/>
                                <a:pt x="708" y="708"/>
                              </a:cubicBezTo>
                              <a:cubicBezTo>
                                <a:pt x="689" y="743"/>
                                <a:pt x="673" y="780"/>
                                <a:pt x="666" y="820"/>
                              </a:cubicBezTo>
                              <a:cubicBezTo>
                                <a:pt x="666" y="822"/>
                                <a:pt x="666" y="824"/>
                                <a:pt x="666" y="826"/>
                              </a:cubicBezTo>
                              <a:cubicBezTo>
                                <a:pt x="702" y="798"/>
                                <a:pt x="725" y="774"/>
                                <a:pt x="751" y="733"/>
                              </a:cubicBezTo>
                              <a:cubicBezTo>
                                <a:pt x="817" y="631"/>
                                <a:pt x="887" y="532"/>
                                <a:pt x="964" y="438"/>
                              </a:cubicBezTo>
                              <a:cubicBezTo>
                                <a:pt x="988" y="409"/>
                                <a:pt x="1008" y="396"/>
                                <a:pt x="1032" y="378"/>
                              </a:cubicBezTo>
                              <a:cubicBezTo>
                                <a:pt x="1017" y="430"/>
                                <a:pt x="988" y="473"/>
                                <a:pt x="958" y="518"/>
                              </a:cubicBezTo>
                              <a:cubicBezTo>
                                <a:pt x="928" y="565"/>
                                <a:pt x="900" y="614"/>
                                <a:pt x="862" y="654"/>
                              </a:cubicBezTo>
                              <a:cubicBezTo>
                                <a:pt x="875" y="638"/>
                                <a:pt x="883" y="630"/>
                                <a:pt x="897" y="622"/>
                              </a:cubicBezTo>
                            </a:path>
                            <a:path w="2950" h="829">
                              <a:moveTo>
                                <a:pt x="1325" y="373"/>
                              </a:moveTo>
                              <a:cubicBezTo>
                                <a:pt x="1274" y="406"/>
                                <a:pt x="1217" y="435"/>
                                <a:pt x="1171" y="474"/>
                              </a:cubicBezTo>
                              <a:cubicBezTo>
                                <a:pt x="1142" y="499"/>
                                <a:pt x="1112" y="540"/>
                                <a:pt x="1140" y="578"/>
                              </a:cubicBezTo>
                              <a:cubicBezTo>
                                <a:pt x="1166" y="612"/>
                                <a:pt x="1213" y="599"/>
                                <a:pt x="1243" y="581"/>
                              </a:cubicBezTo>
                              <a:cubicBezTo>
                                <a:pt x="1272" y="563"/>
                                <a:pt x="1289" y="534"/>
                                <a:pt x="1309" y="508"/>
                              </a:cubicBezTo>
                            </a:path>
                            <a:path w="2950" h="829">
                              <a:moveTo>
                                <a:pt x="1386" y="486"/>
                              </a:moveTo>
                              <a:cubicBezTo>
                                <a:pt x="1370" y="505"/>
                                <a:pt x="1358" y="523"/>
                                <a:pt x="1345" y="545"/>
                              </a:cubicBezTo>
                              <a:cubicBezTo>
                                <a:pt x="1386" y="527"/>
                                <a:pt x="1427" y="511"/>
                                <a:pt x="1469" y="495"/>
                              </a:cubicBezTo>
                              <a:cubicBezTo>
                                <a:pt x="1527" y="474"/>
                                <a:pt x="1583" y="442"/>
                                <a:pt x="1642" y="427"/>
                              </a:cubicBezTo>
                              <a:cubicBezTo>
                                <a:pt x="1649" y="426"/>
                                <a:pt x="1656" y="425"/>
                                <a:pt x="1663" y="424"/>
                              </a:cubicBezTo>
                              <a:cubicBezTo>
                                <a:pt x="1660" y="453"/>
                                <a:pt x="1641" y="480"/>
                                <a:pt x="1623" y="503"/>
                              </a:cubicBezTo>
                              <a:cubicBezTo>
                                <a:pt x="1613" y="516"/>
                                <a:pt x="1565" y="564"/>
                                <a:pt x="1587" y="586"/>
                              </a:cubicBezTo>
                              <a:cubicBezTo>
                                <a:pt x="1603" y="589"/>
                                <a:pt x="1610" y="590"/>
                                <a:pt x="1621" y="582"/>
                              </a:cubicBezTo>
                            </a:path>
                            <a:path w="2950" h="829">
                              <a:moveTo>
                                <a:pt x="1828" y="458"/>
                              </a:moveTo>
                              <a:cubicBezTo>
                                <a:pt x="1840" y="444"/>
                                <a:pt x="1853" y="431"/>
                                <a:pt x="1860" y="414"/>
                              </a:cubicBezTo>
                              <a:cubicBezTo>
                                <a:pt x="1869" y="393"/>
                                <a:pt x="1882" y="381"/>
                                <a:pt x="1896" y="364"/>
                              </a:cubicBezTo>
                              <a:cubicBezTo>
                                <a:pt x="1901" y="357"/>
                                <a:pt x="1900" y="353"/>
                                <a:pt x="1905" y="354"/>
                              </a:cubicBezTo>
                              <a:cubicBezTo>
                                <a:pt x="1857" y="375"/>
                                <a:pt x="1821" y="409"/>
                                <a:pt x="1785" y="447"/>
                              </a:cubicBezTo>
                              <a:cubicBezTo>
                                <a:pt x="1762" y="471"/>
                                <a:pt x="1693" y="534"/>
                                <a:pt x="1707" y="576"/>
                              </a:cubicBezTo>
                              <a:cubicBezTo>
                                <a:pt x="1723" y="623"/>
                                <a:pt x="1788" y="583"/>
                                <a:pt x="1810" y="572"/>
                              </a:cubicBezTo>
                            </a:path>
                            <a:path w="2950" h="829">
                              <a:moveTo>
                                <a:pt x="1945" y="453"/>
                              </a:moveTo>
                              <a:cubicBezTo>
                                <a:pt x="1949" y="442"/>
                                <a:pt x="1950" y="439"/>
                                <a:pt x="1953" y="433"/>
                              </a:cubicBezTo>
                              <a:cubicBezTo>
                                <a:pt x="1951" y="437"/>
                                <a:pt x="1943" y="450"/>
                                <a:pt x="1946" y="455"/>
                              </a:cubicBezTo>
                              <a:cubicBezTo>
                                <a:pt x="1957" y="470"/>
                                <a:pt x="1992" y="458"/>
                                <a:pt x="2005" y="455"/>
                              </a:cubicBezTo>
                              <a:cubicBezTo>
                                <a:pt x="2017" y="452"/>
                                <a:pt x="2052" y="432"/>
                                <a:pt x="2062" y="448"/>
                              </a:cubicBezTo>
                              <a:cubicBezTo>
                                <a:pt x="2073" y="464"/>
                                <a:pt x="2062" y="514"/>
                                <a:pt x="2064" y="532"/>
                              </a:cubicBezTo>
                              <a:cubicBezTo>
                                <a:pt x="2066" y="555"/>
                                <a:pt x="2069" y="595"/>
                                <a:pt x="2104" y="584"/>
                              </a:cubicBezTo>
                              <a:cubicBezTo>
                                <a:pt x="2111" y="580"/>
                                <a:pt x="2118" y="575"/>
                                <a:pt x="2125" y="571"/>
                              </a:cubicBezTo>
                            </a:path>
                            <a:path w="2950" h="829">
                              <a:moveTo>
                                <a:pt x="2535" y="52"/>
                              </a:moveTo>
                              <a:cubicBezTo>
                                <a:pt x="2566" y="23"/>
                                <a:pt x="2574" y="7"/>
                                <a:pt x="2613" y="0"/>
                              </a:cubicBezTo>
                              <a:cubicBezTo>
                                <a:pt x="2622" y="64"/>
                                <a:pt x="2611" y="131"/>
                                <a:pt x="2603" y="196"/>
                              </a:cubicBezTo>
                              <a:cubicBezTo>
                                <a:pt x="2590" y="296"/>
                                <a:pt x="2572" y="398"/>
                                <a:pt x="2568" y="499"/>
                              </a:cubicBezTo>
                              <a:cubicBezTo>
                                <a:pt x="2569" y="541"/>
                                <a:pt x="2570" y="552"/>
                                <a:pt x="2566" y="578"/>
                              </a:cubicBezTo>
                            </a:path>
                            <a:path w="2950" h="829">
                              <a:moveTo>
                                <a:pt x="2238" y="269"/>
                              </a:moveTo>
                              <a:cubicBezTo>
                                <a:pt x="2260" y="258"/>
                                <a:pt x="2356" y="251"/>
                                <a:pt x="2404" y="246"/>
                              </a:cubicBezTo>
                              <a:cubicBezTo>
                                <a:pt x="2586" y="225"/>
                                <a:pt x="2766" y="182"/>
                                <a:pt x="2946" y="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6" coordorigin="4294967293,4294967294" coordsize="2950,829" path="m59,491c57,504,61,508,79,494c105,473,137,459,164,438c192,416,212,396,225,364c199,340,170,365,144,385c89,426,40,488,17,553c-1,604,-18,671,29,711c59,736,88,721,119,713em380,428c407,419,413,431,423,460c439,506,453,547,474,592c488,622,513,678,557,668c564,664,570,660,577,656em632,448c558,465,509,503,445,546c384,587,311,625,279,695c277,713,274,717,285,723em767,565c752,616,733,661,708,708c689,743,673,780,666,820c666,822,666,824,666,826c702,798,725,774,751,733c817,631,887,532,964,438c988,409,1008,396,1032,378c1017,430,988,473,958,518c928,565,900,614,862,654c875,638,883,630,897,622em1325,373c1274,406,1217,435,1171,474c1142,499,1112,540,1140,578c1166,612,1213,599,1243,581c1272,563,1289,534,1309,508em1386,486c1370,505,1358,523,1345,545c1386,527,1427,511,1469,495c1527,474,1583,442,1642,427c1649,426,1656,425,1663,424c1660,453,1641,480,1623,503c1613,516,1565,564,1587,586c1603,589,1610,590,1621,582em1828,458c1840,444,1853,431,1860,414c1869,393,1882,381,1896,364c1901,357,1900,353,1905,354c1857,375,1821,409,1785,447c1762,471,1693,534,1707,576c1723,623,1788,583,1810,572em1945,453c1949,442,1950,439,1953,433c1951,437,1943,450,1946,455c1957,470,1992,458,2005,455c2017,452,2052,432,2062,448c2073,464,2062,514,2064,532c2066,555,2069,595,2104,584c2111,580,2118,575,2125,571em2535,52c2566,23,2574,7,2613,0c2622,64,2611,131,2603,196c2590,296,2572,398,2568,499c2569,541,2570,552,2566,578em2238,269c2260,258,2356,251,2404,246c2586,225,2766,182,2946,147e" stroked="t" o:allowincell="f" style="position:absolute;margin-left:404.95pt;margin-top:52.85pt;width:84.5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column">
                  <wp:posOffset>-351790</wp:posOffset>
                </wp:positionH>
                <wp:positionV relativeFrom="paragraph">
                  <wp:posOffset>1147445</wp:posOffset>
                </wp:positionV>
                <wp:extent cx="321310" cy="257810"/>
                <wp:effectExtent l="6350" t="6985" r="6350" b="5080"/>
                <wp:wrapNone/>
                <wp:docPr id="832" name="Ink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683">
                              <a:moveTo>
                                <a:pt x="201" y="367"/>
                              </a:moveTo>
                              <a:cubicBezTo>
                                <a:pt x="168" y="398"/>
                                <a:pt x="137" y="434"/>
                                <a:pt x="108" y="469"/>
                              </a:cubicBezTo>
                              <a:cubicBezTo>
                                <a:pt x="66" y="521"/>
                                <a:pt x="23" y="572"/>
                                <a:pt x="4" y="638"/>
                              </a:cubicBezTo>
                              <a:cubicBezTo>
                                <a:pt x="3" y="648"/>
                                <a:pt x="1" y="659"/>
                                <a:pt x="0" y="669"/>
                              </a:cubicBezTo>
                              <a:cubicBezTo>
                                <a:pt x="29" y="697"/>
                                <a:pt x="60" y="662"/>
                                <a:pt x="87" y="635"/>
                              </a:cubicBezTo>
                              <a:cubicBezTo>
                                <a:pt x="133" y="589"/>
                                <a:pt x="172" y="533"/>
                                <a:pt x="204" y="477"/>
                              </a:cubicBezTo>
                              <a:cubicBezTo>
                                <a:pt x="209" y="468"/>
                                <a:pt x="213" y="458"/>
                                <a:pt x="218" y="449"/>
                              </a:cubicBezTo>
                            </a:path>
                            <a:path w="857" h="683">
                              <a:moveTo>
                                <a:pt x="481" y="583"/>
                              </a:moveTo>
                              <a:cubicBezTo>
                                <a:pt x="498" y="536"/>
                                <a:pt x="496" y="499"/>
                                <a:pt x="496" y="449"/>
                              </a:cubicBezTo>
                              <a:cubicBezTo>
                                <a:pt x="496" y="373"/>
                                <a:pt x="505" y="298"/>
                                <a:pt x="523" y="224"/>
                              </a:cubicBezTo>
                              <a:cubicBezTo>
                                <a:pt x="539" y="157"/>
                                <a:pt x="560" y="94"/>
                                <a:pt x="594" y="34"/>
                              </a:cubicBezTo>
                              <a:cubicBezTo>
                                <a:pt x="609" y="8"/>
                                <a:pt x="628" y="-4"/>
                                <a:pt x="660" y="1"/>
                              </a:cubicBezTo>
                              <a:cubicBezTo>
                                <a:pt x="678" y="6"/>
                                <a:pt x="684" y="8"/>
                                <a:pt x="695" y="13"/>
                              </a:cubicBezTo>
                            </a:path>
                            <a:path w="857" h="683">
                              <a:moveTo>
                                <a:pt x="489" y="204"/>
                              </a:moveTo>
                              <a:cubicBezTo>
                                <a:pt x="458" y="232"/>
                                <a:pt x="430" y="260"/>
                                <a:pt x="402" y="291"/>
                              </a:cubicBezTo>
                              <a:cubicBezTo>
                                <a:pt x="413" y="326"/>
                                <a:pt x="492" y="301"/>
                                <a:pt x="528" y="295"/>
                              </a:cubicBezTo>
                              <a:cubicBezTo>
                                <a:pt x="640" y="275"/>
                                <a:pt x="747" y="244"/>
                                <a:pt x="856" y="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7" coordsize="857,683" path="m201,367c168,398,137,434,108,469c66,521,23,572,4,638c3,648,1,659,0,669c29,697,60,662,87,635c133,589,172,533,204,477c209,468,213,458,218,449em481,583c498,536,496,499,496,449c496,373,505,298,523,224c539,157,560,94,594,34c609,8,628,-4,660,1c678,6,684,8,695,13em489,204c458,232,430,260,402,291c413,326,492,301,528,295c640,275,747,244,856,212e" stroked="t" o:allowincell="f" style="position:absolute;margin-left:-27.7pt;margin-top:90.35pt;width:25.2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239395</wp:posOffset>
                </wp:positionH>
                <wp:positionV relativeFrom="paragraph">
                  <wp:posOffset>1240155</wp:posOffset>
                </wp:positionV>
                <wp:extent cx="135890" cy="161290"/>
                <wp:effectExtent l="6985" t="6985" r="5715" b="5715"/>
                <wp:wrapNone/>
                <wp:docPr id="833" name="Ink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15">
                              <a:moveTo>
                                <a:pt x="189" y="244"/>
                              </a:moveTo>
                              <a:cubicBezTo>
                                <a:pt x="199" y="240"/>
                                <a:pt x="206" y="235"/>
                                <a:pt x="217" y="229"/>
                              </a:cubicBezTo>
                              <a:cubicBezTo>
                                <a:pt x="241" y="215"/>
                                <a:pt x="256" y="193"/>
                                <a:pt x="274" y="172"/>
                              </a:cubicBezTo>
                              <a:cubicBezTo>
                                <a:pt x="302" y="140"/>
                                <a:pt x="322" y="108"/>
                                <a:pt x="335" y="68"/>
                              </a:cubicBezTo>
                              <a:cubicBezTo>
                                <a:pt x="344" y="39"/>
                                <a:pt x="346" y="-6"/>
                                <a:pt x="303" y="0"/>
                              </a:cubicBezTo>
                              <a:cubicBezTo>
                                <a:pt x="237" y="9"/>
                                <a:pt x="173" y="71"/>
                                <a:pt x="127" y="113"/>
                              </a:cubicBezTo>
                              <a:cubicBezTo>
                                <a:pt x="71" y="164"/>
                                <a:pt x="9" y="232"/>
                                <a:pt x="0" y="311"/>
                              </a:cubicBezTo>
                              <a:cubicBezTo>
                                <a:pt x="-8" y="378"/>
                                <a:pt x="69" y="396"/>
                                <a:pt x="118" y="406"/>
                              </a:cubicBezTo>
                              <a:cubicBezTo>
                                <a:pt x="169" y="416"/>
                                <a:pt x="209" y="411"/>
                                <a:pt x="260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8" coordsize="343,415" path="m189,244c199,240,206,235,217,229c241,215,256,193,274,172c302,140,322,108,335,68c344,39,346,-6,303,0c237,9,173,71,127,113c71,164,9,232,0,311c-8,378,69,396,118,406c169,416,209,411,260,404e" stroked="t" o:allowincell="f" style="position:absolute;margin-left:18.85pt;margin-top:97.65pt;width:10.6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column">
                  <wp:posOffset>534670</wp:posOffset>
                </wp:positionH>
                <wp:positionV relativeFrom="paragraph">
                  <wp:posOffset>1280795</wp:posOffset>
                </wp:positionV>
                <wp:extent cx="179070" cy="135890"/>
                <wp:effectExtent l="6985" t="6350" r="6350" b="6985"/>
                <wp:wrapNone/>
                <wp:docPr id="834" name="Ink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42">
                              <a:moveTo>
                                <a:pt x="78" y="0"/>
                              </a:moveTo>
                              <a:cubicBezTo>
                                <a:pt x="67" y="10"/>
                                <a:pt x="58" y="14"/>
                                <a:pt x="56" y="29"/>
                              </a:cubicBezTo>
                              <a:cubicBezTo>
                                <a:pt x="84" y="40"/>
                                <a:pt x="120" y="40"/>
                                <a:pt x="150" y="43"/>
                              </a:cubicBezTo>
                              <a:cubicBezTo>
                                <a:pt x="191" y="48"/>
                                <a:pt x="230" y="47"/>
                                <a:pt x="271" y="45"/>
                              </a:cubicBezTo>
                            </a:path>
                            <a:path w="462" h="342">
                              <a:moveTo>
                                <a:pt x="148" y="226"/>
                              </a:moveTo>
                              <a:cubicBezTo>
                                <a:pt x="97" y="261"/>
                                <a:pt x="40" y="293"/>
                                <a:pt x="0" y="341"/>
                              </a:cubicBezTo>
                              <a:cubicBezTo>
                                <a:pt x="82" y="325"/>
                                <a:pt x="166" y="311"/>
                                <a:pt x="247" y="288"/>
                              </a:cubicBezTo>
                              <a:cubicBezTo>
                                <a:pt x="352" y="254"/>
                                <a:pt x="389" y="242"/>
                                <a:pt x="461" y="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9" coordsize="462,342" path="m78,0c67,10,58,14,56,29c84,40,120,40,150,43c191,48,230,47,271,45em148,226c97,261,40,293,0,341c82,325,166,311,247,288c352,254,389,242,461,222e" stroked="t" o:allowincell="f" style="position:absolute;margin-left:42.1pt;margin-top:100.85pt;width:14.0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column">
                  <wp:posOffset>859155</wp:posOffset>
                </wp:positionH>
                <wp:positionV relativeFrom="paragraph">
                  <wp:posOffset>1165860</wp:posOffset>
                </wp:positionV>
                <wp:extent cx="349885" cy="236220"/>
                <wp:effectExtent l="6350" t="6985" r="5715" b="6350"/>
                <wp:wrapNone/>
                <wp:docPr id="835" name="Ink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621">
                              <a:moveTo>
                                <a:pt x="0" y="18"/>
                              </a:moveTo>
                              <a:cubicBezTo>
                                <a:pt x="4" y="20"/>
                                <a:pt x="-3" y="15"/>
                                <a:pt x="2" y="16"/>
                              </a:cubicBezTo>
                              <a:cubicBezTo>
                                <a:pt x="31" y="24"/>
                                <a:pt x="59" y="23"/>
                                <a:pt x="98" y="20"/>
                              </a:cubicBezTo>
                              <a:cubicBezTo>
                                <a:pt x="199" y="11"/>
                                <a:pt x="299" y="-1"/>
                                <a:pt x="400" y="2"/>
                              </a:cubicBezTo>
                              <a:cubicBezTo>
                                <a:pt x="462" y="4"/>
                                <a:pt x="522" y="15"/>
                                <a:pt x="517" y="92"/>
                              </a:cubicBezTo>
                              <a:cubicBezTo>
                                <a:pt x="511" y="178"/>
                                <a:pt x="451" y="265"/>
                                <a:pt x="412" y="339"/>
                              </a:cubicBezTo>
                              <a:cubicBezTo>
                                <a:pt x="376" y="409"/>
                                <a:pt x="333" y="480"/>
                                <a:pt x="327" y="561"/>
                              </a:cubicBezTo>
                              <a:cubicBezTo>
                                <a:pt x="324" y="601"/>
                                <a:pt x="342" y="605"/>
                                <a:pt x="369" y="622"/>
                              </a:cubicBezTo>
                            </a:path>
                            <a:path w="940" h="621">
                              <a:moveTo>
                                <a:pt x="936" y="535"/>
                              </a:moveTo>
                              <a:cubicBezTo>
                                <a:pt x="904" y="572"/>
                                <a:pt x="877" y="593"/>
                                <a:pt x="825" y="596"/>
                              </a:cubicBezTo>
                              <a:cubicBezTo>
                                <a:pt x="815" y="595"/>
                                <a:pt x="806" y="595"/>
                                <a:pt x="796" y="594"/>
                              </a:cubicBezTo>
                            </a:path>
                            <a:path w="940" h="621">
                              <a:moveTo>
                                <a:pt x="886" y="517"/>
                              </a:moveTo>
                              <a:cubicBezTo>
                                <a:pt x="891" y="511"/>
                                <a:pt x="889" y="509"/>
                                <a:pt x="891" y="504"/>
                              </a:cubicBezTo>
                              <a:cubicBezTo>
                                <a:pt x="892" y="501"/>
                                <a:pt x="897" y="501"/>
                                <a:pt x="896" y="498"/>
                              </a:cubicBezTo>
                              <a:cubicBezTo>
                                <a:pt x="895" y="497"/>
                                <a:pt x="894" y="495"/>
                                <a:pt x="893" y="494"/>
                              </a:cubicBezTo>
                              <a:cubicBezTo>
                                <a:pt x="890" y="492"/>
                                <a:pt x="889" y="491"/>
                                <a:pt x="886" y="494"/>
                              </a:cubicBezTo>
                              <a:cubicBezTo>
                                <a:pt x="883" y="497"/>
                                <a:pt x="876" y="509"/>
                                <a:pt x="875" y="513"/>
                              </a:cubicBezTo>
                              <a:cubicBezTo>
                                <a:pt x="874" y="518"/>
                                <a:pt x="873" y="525"/>
                                <a:pt x="874" y="530"/>
                              </a:cubicBezTo>
                              <a:cubicBezTo>
                                <a:pt x="875" y="535"/>
                                <a:pt x="881" y="528"/>
                                <a:pt x="882" y="527"/>
                              </a:cubicBezTo>
                              <a:cubicBezTo>
                                <a:pt x="883" y="525"/>
                                <a:pt x="883" y="524"/>
                                <a:pt x="883" y="522"/>
                              </a:cubicBezTo>
                              <a:cubicBezTo>
                                <a:pt x="879" y="528"/>
                                <a:pt x="878" y="533"/>
                                <a:pt x="875" y="539"/>
                              </a:cubicBezTo>
                              <a:cubicBezTo>
                                <a:pt x="872" y="545"/>
                                <a:pt x="871" y="553"/>
                                <a:pt x="875" y="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0" coordorigin="4294967293,2" coordsize="940,621" path="m0,18c4,20,-3,15,2,16c31,24,59,23,98,20c199,11,299,-1,400,2c462,4,522,15,517,92c511,178,451,265,412,339c376,409,333,480,327,561c324,601,342,605,369,622em936,535c904,572,877,593,825,596c815,595,806,595,796,594em886,517c891,511,889,509,891,504c892,501,897,501,896,498c895,497,894,495,893,494c890,492,889,491,886,494c883,497,876,509,875,513c874,518,873,525,874,530c875,535,881,528,882,527c883,525,883,524,883,522c879,528,878,533,875,539c872,545,871,553,875,543e" stroked="t" o:allowincell="f" style="position:absolute;margin-left:67.65pt;margin-top:91.8pt;width:27.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column">
                  <wp:posOffset>-902335</wp:posOffset>
                </wp:positionH>
                <wp:positionV relativeFrom="paragraph">
                  <wp:posOffset>1642745</wp:posOffset>
                </wp:positionV>
                <wp:extent cx="2230120" cy="508000"/>
                <wp:effectExtent l="6985" t="6350" r="6350" b="6350"/>
                <wp:wrapNone/>
                <wp:docPr id="836" name="Ink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0" h="1376">
                              <a:moveTo>
                                <a:pt x="343" y="551"/>
                              </a:moveTo>
                              <a:cubicBezTo>
                                <a:pt x="329" y="547"/>
                                <a:pt x="336" y="539"/>
                                <a:pt x="315" y="547"/>
                              </a:cubicBezTo>
                              <a:cubicBezTo>
                                <a:pt x="270" y="564"/>
                                <a:pt x="223" y="592"/>
                                <a:pt x="188" y="625"/>
                              </a:cubicBezTo>
                              <a:cubicBezTo>
                                <a:pt x="127" y="683"/>
                                <a:pt x="66" y="758"/>
                                <a:pt x="27" y="834"/>
                              </a:cubicBezTo>
                              <a:cubicBezTo>
                                <a:pt x="11" y="865"/>
                                <a:pt x="-29" y="962"/>
                                <a:pt x="33" y="976"/>
                              </a:cubicBezTo>
                              <a:cubicBezTo>
                                <a:pt x="93" y="990"/>
                                <a:pt x="171" y="913"/>
                                <a:pt x="207" y="877"/>
                              </a:cubicBezTo>
                              <a:cubicBezTo>
                                <a:pt x="257" y="827"/>
                                <a:pt x="300" y="768"/>
                                <a:pt x="323" y="701"/>
                              </a:cubicBezTo>
                              <a:cubicBezTo>
                                <a:pt x="331" y="679"/>
                                <a:pt x="325" y="671"/>
                                <a:pt x="324" y="661"/>
                              </a:cubicBezTo>
                              <a:cubicBezTo>
                                <a:pt x="306" y="699"/>
                                <a:pt x="301" y="734"/>
                                <a:pt x="299" y="776"/>
                              </a:cubicBezTo>
                              <a:cubicBezTo>
                                <a:pt x="296" y="835"/>
                                <a:pt x="306" y="876"/>
                                <a:pt x="326" y="930"/>
                              </a:cubicBezTo>
                              <a:cubicBezTo>
                                <a:pt x="339" y="963"/>
                                <a:pt x="335" y="945"/>
                                <a:pt x="356" y="944"/>
                              </a:cubicBezTo>
                            </a:path>
                            <a:path w="6160" h="1376">
                              <a:moveTo>
                                <a:pt x="481" y="827"/>
                              </a:moveTo>
                              <a:cubicBezTo>
                                <a:pt x="476" y="846"/>
                                <a:pt x="469" y="865"/>
                                <a:pt x="463" y="883"/>
                              </a:cubicBezTo>
                              <a:cubicBezTo>
                                <a:pt x="463" y="883"/>
                                <a:pt x="462" y="883"/>
                                <a:pt x="462" y="883"/>
                              </a:cubicBezTo>
                              <a:cubicBezTo>
                                <a:pt x="470" y="881"/>
                                <a:pt x="472" y="878"/>
                                <a:pt x="479" y="871"/>
                              </a:cubicBezTo>
                            </a:path>
                            <a:path w="6160" h="1376">
                              <a:moveTo>
                                <a:pt x="704" y="400"/>
                              </a:moveTo>
                              <a:cubicBezTo>
                                <a:pt x="753" y="410"/>
                                <a:pt x="773" y="436"/>
                                <a:pt x="779" y="491"/>
                              </a:cubicBezTo>
                              <a:cubicBezTo>
                                <a:pt x="793" y="619"/>
                                <a:pt x="751" y="762"/>
                                <a:pt x="722" y="885"/>
                              </a:cubicBezTo>
                              <a:cubicBezTo>
                                <a:pt x="688" y="1033"/>
                                <a:pt x="645" y="1202"/>
                                <a:pt x="542" y="1319"/>
                              </a:cubicBezTo>
                              <a:cubicBezTo>
                                <a:pt x="489" y="1359"/>
                                <a:pt x="475" y="1373"/>
                                <a:pt x="430" y="1375"/>
                              </a:cubicBezTo>
                            </a:path>
                            <a:path w="6160" h="1376">
                              <a:moveTo>
                                <a:pt x="1434" y="379"/>
                              </a:moveTo>
                              <a:cubicBezTo>
                                <a:pt x="1434" y="380"/>
                                <a:pt x="1430" y="401"/>
                                <a:pt x="1432" y="408"/>
                              </a:cubicBezTo>
                              <a:cubicBezTo>
                                <a:pt x="1442" y="446"/>
                                <a:pt x="1435" y="486"/>
                                <a:pt x="1437" y="528"/>
                              </a:cubicBezTo>
                              <a:cubicBezTo>
                                <a:pt x="1440" y="583"/>
                                <a:pt x="1445" y="637"/>
                                <a:pt x="1448" y="692"/>
                              </a:cubicBezTo>
                              <a:cubicBezTo>
                                <a:pt x="1449" y="714"/>
                                <a:pt x="1452" y="734"/>
                                <a:pt x="1455" y="756"/>
                              </a:cubicBezTo>
                              <a:cubicBezTo>
                                <a:pt x="1460" y="734"/>
                                <a:pt x="1461" y="704"/>
                                <a:pt x="1462" y="678"/>
                              </a:cubicBezTo>
                              <a:cubicBezTo>
                                <a:pt x="1464" y="571"/>
                                <a:pt x="1449" y="464"/>
                                <a:pt x="1426" y="359"/>
                              </a:cubicBezTo>
                              <a:cubicBezTo>
                                <a:pt x="1418" y="322"/>
                                <a:pt x="1397" y="266"/>
                                <a:pt x="1428" y="233"/>
                              </a:cubicBezTo>
                              <a:cubicBezTo>
                                <a:pt x="1461" y="198"/>
                                <a:pt x="1537" y="199"/>
                                <a:pt x="1580" y="193"/>
                              </a:cubicBezTo>
                              <a:cubicBezTo>
                                <a:pt x="1649" y="183"/>
                                <a:pt x="1717" y="175"/>
                                <a:pt x="1786" y="167"/>
                              </a:cubicBezTo>
                            </a:path>
                            <a:path w="6160" h="1376">
                              <a:moveTo>
                                <a:pt x="1547" y="432"/>
                              </a:moveTo>
                              <a:cubicBezTo>
                                <a:pt x="1518" y="451"/>
                                <a:pt x="1455" y="481"/>
                                <a:pt x="1444" y="515"/>
                              </a:cubicBezTo>
                              <a:cubicBezTo>
                                <a:pt x="1503" y="507"/>
                                <a:pt x="1563" y="502"/>
                                <a:pt x="1622" y="495"/>
                              </a:cubicBezTo>
                              <a:cubicBezTo>
                                <a:pt x="1641" y="492"/>
                                <a:pt x="1660" y="490"/>
                                <a:pt x="1679" y="487"/>
                              </a:cubicBezTo>
                            </a:path>
                            <a:path w="6160" h="1376">
                              <a:moveTo>
                                <a:pt x="1844" y="508"/>
                              </a:moveTo>
                              <a:cubicBezTo>
                                <a:pt x="1840" y="517"/>
                                <a:pt x="1835" y="523"/>
                                <a:pt x="1832" y="532"/>
                              </a:cubicBezTo>
                              <a:cubicBezTo>
                                <a:pt x="1825" y="551"/>
                                <a:pt x="1824" y="570"/>
                                <a:pt x="1821" y="590"/>
                              </a:cubicBezTo>
                              <a:cubicBezTo>
                                <a:pt x="1817" y="615"/>
                                <a:pt x="1818" y="640"/>
                                <a:pt x="1810" y="665"/>
                              </a:cubicBezTo>
                              <a:cubicBezTo>
                                <a:pt x="1806" y="680"/>
                                <a:pt x="1813" y="656"/>
                                <a:pt x="1813" y="656"/>
                              </a:cubicBezTo>
                            </a:path>
                            <a:path w="6160" h="1376">
                              <a:moveTo>
                                <a:pt x="1941" y="559"/>
                              </a:moveTo>
                              <a:cubicBezTo>
                                <a:pt x="1939" y="570"/>
                                <a:pt x="1934" y="579"/>
                                <a:pt x="1930" y="588"/>
                              </a:cubicBezTo>
                              <a:cubicBezTo>
                                <a:pt x="1946" y="568"/>
                                <a:pt x="1966" y="561"/>
                                <a:pt x="1990" y="552"/>
                              </a:cubicBezTo>
                              <a:cubicBezTo>
                                <a:pt x="2019" y="540"/>
                                <a:pt x="2047" y="527"/>
                                <a:pt x="2078" y="526"/>
                              </a:cubicBezTo>
                              <a:cubicBezTo>
                                <a:pt x="2099" y="525"/>
                                <a:pt x="2107" y="537"/>
                                <a:pt x="2105" y="558"/>
                              </a:cubicBezTo>
                              <a:cubicBezTo>
                                <a:pt x="2103" y="585"/>
                                <a:pt x="2099" y="603"/>
                                <a:pt x="2104" y="630"/>
                              </a:cubicBezTo>
                              <a:cubicBezTo>
                                <a:pt x="2107" y="645"/>
                                <a:pt x="2106" y="650"/>
                                <a:pt x="2114" y="656"/>
                              </a:cubicBezTo>
                              <a:cubicBezTo>
                                <a:pt x="2134" y="653"/>
                                <a:pt x="2142" y="645"/>
                                <a:pt x="2161" y="633"/>
                              </a:cubicBezTo>
                            </a:path>
                            <a:path w="6160" h="1376">
                              <a:moveTo>
                                <a:pt x="2358" y="518"/>
                              </a:moveTo>
                              <a:cubicBezTo>
                                <a:pt x="2332" y="546"/>
                                <a:pt x="2304" y="572"/>
                                <a:pt x="2278" y="600"/>
                              </a:cubicBezTo>
                              <a:cubicBezTo>
                                <a:pt x="2256" y="624"/>
                                <a:pt x="2250" y="631"/>
                                <a:pt x="2246" y="661"/>
                              </a:cubicBezTo>
                              <a:cubicBezTo>
                                <a:pt x="2284" y="676"/>
                                <a:pt x="2317" y="660"/>
                                <a:pt x="2352" y="637"/>
                              </a:cubicBezTo>
                              <a:cubicBezTo>
                                <a:pt x="2479" y="553"/>
                                <a:pt x="2546" y="400"/>
                                <a:pt x="2580" y="257"/>
                              </a:cubicBezTo>
                              <a:cubicBezTo>
                                <a:pt x="2597" y="186"/>
                                <a:pt x="2616" y="92"/>
                                <a:pt x="2595" y="19"/>
                              </a:cubicBezTo>
                              <a:cubicBezTo>
                                <a:pt x="2591" y="13"/>
                                <a:pt x="2586" y="6"/>
                                <a:pt x="2582" y="0"/>
                              </a:cubicBezTo>
                              <a:cubicBezTo>
                                <a:pt x="2537" y="42"/>
                                <a:pt x="2528" y="111"/>
                                <a:pt x="2519" y="172"/>
                              </a:cubicBezTo>
                              <a:cubicBezTo>
                                <a:pt x="2503" y="281"/>
                                <a:pt x="2499" y="395"/>
                                <a:pt x="2512" y="505"/>
                              </a:cubicBezTo>
                              <a:cubicBezTo>
                                <a:pt x="2519" y="560"/>
                                <a:pt x="2527" y="584"/>
                                <a:pt x="2551" y="605"/>
                              </a:cubicBezTo>
                            </a:path>
                            <a:path w="6160" h="1376">
                              <a:moveTo>
                                <a:pt x="3304" y="504"/>
                              </a:moveTo>
                              <a:cubicBezTo>
                                <a:pt x="3307" y="520"/>
                                <a:pt x="3305" y="527"/>
                                <a:pt x="3301" y="544"/>
                              </a:cubicBezTo>
                              <a:cubicBezTo>
                                <a:pt x="3295" y="572"/>
                                <a:pt x="3286" y="597"/>
                                <a:pt x="3280" y="625"/>
                              </a:cubicBezTo>
                              <a:cubicBezTo>
                                <a:pt x="3277" y="640"/>
                                <a:pt x="3276" y="655"/>
                                <a:pt x="3274" y="669"/>
                              </a:cubicBezTo>
                              <a:cubicBezTo>
                                <a:pt x="3287" y="650"/>
                                <a:pt x="3300" y="629"/>
                                <a:pt x="3313" y="609"/>
                              </a:cubicBezTo>
                              <a:cubicBezTo>
                                <a:pt x="3332" y="580"/>
                                <a:pt x="3351" y="546"/>
                                <a:pt x="3378" y="523"/>
                              </a:cubicBezTo>
                              <a:cubicBezTo>
                                <a:pt x="3382" y="520"/>
                                <a:pt x="3387" y="518"/>
                                <a:pt x="3391" y="515"/>
                              </a:cubicBezTo>
                              <a:cubicBezTo>
                                <a:pt x="3412" y="531"/>
                                <a:pt x="3412" y="544"/>
                                <a:pt x="3418" y="570"/>
                              </a:cubicBezTo>
                              <a:cubicBezTo>
                                <a:pt x="3422" y="587"/>
                                <a:pt x="3425" y="602"/>
                                <a:pt x="3432" y="618"/>
                              </a:cubicBezTo>
                              <a:cubicBezTo>
                                <a:pt x="3459" y="605"/>
                                <a:pt x="3474" y="591"/>
                                <a:pt x="3498" y="568"/>
                              </a:cubicBezTo>
                              <a:cubicBezTo>
                                <a:pt x="3530" y="536"/>
                                <a:pt x="3568" y="490"/>
                                <a:pt x="3609" y="470"/>
                              </a:cubicBezTo>
                              <a:cubicBezTo>
                                <a:pt x="3629" y="466"/>
                                <a:pt x="3635" y="465"/>
                                <a:pt x="3648" y="466"/>
                              </a:cubicBezTo>
                              <a:cubicBezTo>
                                <a:pt x="3659" y="503"/>
                                <a:pt x="3650" y="532"/>
                                <a:pt x="3649" y="571"/>
                              </a:cubicBezTo>
                              <a:cubicBezTo>
                                <a:pt x="3649" y="574"/>
                                <a:pt x="3641" y="669"/>
                                <a:pt x="3648" y="671"/>
                              </a:cubicBezTo>
                              <a:cubicBezTo>
                                <a:pt x="3664" y="662"/>
                                <a:pt x="3672" y="656"/>
                                <a:pt x="3681" y="643"/>
                              </a:cubicBezTo>
                            </a:path>
                            <a:path w="6160" h="1376">
                              <a:moveTo>
                                <a:pt x="4429" y="466"/>
                              </a:moveTo>
                              <a:cubicBezTo>
                                <a:pt x="4421" y="459"/>
                                <a:pt x="4418" y="458"/>
                                <a:pt x="4403" y="458"/>
                              </a:cubicBezTo>
                              <a:cubicBezTo>
                                <a:pt x="4370" y="459"/>
                                <a:pt x="4342" y="483"/>
                                <a:pt x="4317" y="503"/>
                              </a:cubicBezTo>
                              <a:cubicBezTo>
                                <a:pt x="4282" y="531"/>
                                <a:pt x="4249" y="562"/>
                                <a:pt x="4229" y="603"/>
                              </a:cubicBezTo>
                              <a:cubicBezTo>
                                <a:pt x="4217" y="629"/>
                                <a:pt x="4220" y="632"/>
                                <a:pt x="4233" y="652"/>
                              </a:cubicBezTo>
                              <a:cubicBezTo>
                                <a:pt x="4267" y="645"/>
                                <a:pt x="4297" y="628"/>
                                <a:pt x="4327" y="608"/>
                              </a:cubicBezTo>
                              <a:cubicBezTo>
                                <a:pt x="4355" y="590"/>
                                <a:pt x="4374" y="563"/>
                                <a:pt x="4400" y="544"/>
                              </a:cubicBezTo>
                              <a:cubicBezTo>
                                <a:pt x="4401" y="544"/>
                                <a:pt x="4403" y="544"/>
                                <a:pt x="4404" y="544"/>
                              </a:cubicBezTo>
                              <a:cubicBezTo>
                                <a:pt x="4400" y="564"/>
                                <a:pt x="4389" y="584"/>
                                <a:pt x="4386" y="604"/>
                              </a:cubicBezTo>
                              <a:cubicBezTo>
                                <a:pt x="4383" y="625"/>
                                <a:pt x="4370" y="662"/>
                                <a:pt x="4387" y="680"/>
                              </a:cubicBezTo>
                              <a:cubicBezTo>
                                <a:pt x="4401" y="695"/>
                                <a:pt x="4422" y="668"/>
                                <a:pt x="4429" y="662"/>
                              </a:cubicBezTo>
                            </a:path>
                            <a:path w="6160" h="1376">
                              <a:moveTo>
                                <a:pt x="4573" y="553"/>
                              </a:moveTo>
                              <a:cubicBezTo>
                                <a:pt x="4571" y="561"/>
                                <a:pt x="4569" y="563"/>
                                <a:pt x="4565" y="571"/>
                              </a:cubicBezTo>
                              <a:cubicBezTo>
                                <a:pt x="4585" y="563"/>
                                <a:pt x="4611" y="545"/>
                                <a:pt x="4631" y="533"/>
                              </a:cubicBezTo>
                              <a:cubicBezTo>
                                <a:pt x="4658" y="517"/>
                                <a:pt x="4686" y="502"/>
                                <a:pt x="4717" y="497"/>
                              </a:cubicBezTo>
                              <a:cubicBezTo>
                                <a:pt x="4720" y="497"/>
                                <a:pt x="4722" y="497"/>
                                <a:pt x="4725" y="497"/>
                              </a:cubicBezTo>
                              <a:cubicBezTo>
                                <a:pt x="4723" y="526"/>
                                <a:pt x="4712" y="550"/>
                                <a:pt x="4707" y="578"/>
                              </a:cubicBezTo>
                              <a:cubicBezTo>
                                <a:pt x="4705" y="591"/>
                                <a:pt x="4695" y="641"/>
                                <a:pt x="4721" y="640"/>
                              </a:cubicBezTo>
                              <a:cubicBezTo>
                                <a:pt x="4728" y="638"/>
                                <a:pt x="4735" y="635"/>
                                <a:pt x="4742" y="633"/>
                              </a:cubicBezTo>
                            </a:path>
                            <a:path w="6160" h="1376">
                              <a:moveTo>
                                <a:pt x="4971" y="517"/>
                              </a:moveTo>
                              <a:cubicBezTo>
                                <a:pt x="4925" y="543"/>
                                <a:pt x="4884" y="570"/>
                                <a:pt x="4842" y="602"/>
                              </a:cubicBezTo>
                              <a:cubicBezTo>
                                <a:pt x="4822" y="617"/>
                                <a:pt x="4817" y="619"/>
                                <a:pt x="4811" y="633"/>
                              </a:cubicBezTo>
                              <a:cubicBezTo>
                                <a:pt x="4843" y="630"/>
                                <a:pt x="4882" y="619"/>
                                <a:pt x="4919" y="598"/>
                              </a:cubicBezTo>
                              <a:cubicBezTo>
                                <a:pt x="4995" y="555"/>
                                <a:pt x="5048" y="487"/>
                                <a:pt x="5089" y="411"/>
                              </a:cubicBezTo>
                              <a:cubicBezTo>
                                <a:pt x="5134" y="328"/>
                                <a:pt x="5157" y="242"/>
                                <a:pt x="5170" y="149"/>
                              </a:cubicBezTo>
                              <a:cubicBezTo>
                                <a:pt x="5177" y="101"/>
                                <a:pt x="5178" y="55"/>
                                <a:pt x="5176" y="7"/>
                              </a:cubicBezTo>
                              <a:cubicBezTo>
                                <a:pt x="5163" y="66"/>
                                <a:pt x="5154" y="127"/>
                                <a:pt x="5149" y="189"/>
                              </a:cubicBezTo>
                              <a:cubicBezTo>
                                <a:pt x="5140" y="307"/>
                                <a:pt x="5145" y="423"/>
                                <a:pt x="5147" y="541"/>
                              </a:cubicBezTo>
                              <a:cubicBezTo>
                                <a:pt x="5147" y="560"/>
                                <a:pt x="5147" y="557"/>
                                <a:pt x="5146" y="576"/>
                              </a:cubicBezTo>
                            </a:path>
                            <a:path w="6160" h="1376">
                              <a:moveTo>
                                <a:pt x="5759" y="714"/>
                              </a:moveTo>
                              <a:cubicBezTo>
                                <a:pt x="5751" y="724"/>
                                <a:pt x="5744" y="731"/>
                                <a:pt x="5735" y="739"/>
                              </a:cubicBezTo>
                              <a:cubicBezTo>
                                <a:pt x="5734" y="721"/>
                                <a:pt x="5737" y="711"/>
                                <a:pt x="5743" y="692"/>
                              </a:cubicBezTo>
                              <a:cubicBezTo>
                                <a:pt x="5760" y="640"/>
                                <a:pt x="5775" y="588"/>
                                <a:pt x="5787" y="535"/>
                              </a:cubicBezTo>
                              <a:cubicBezTo>
                                <a:pt x="5807" y="444"/>
                                <a:pt x="5820" y="353"/>
                                <a:pt x="5829" y="260"/>
                              </a:cubicBezTo>
                              <a:cubicBezTo>
                                <a:pt x="5835" y="200"/>
                                <a:pt x="5818" y="85"/>
                                <a:pt x="5855" y="32"/>
                              </a:cubicBezTo>
                              <a:cubicBezTo>
                                <a:pt x="5859" y="30"/>
                                <a:pt x="5862" y="29"/>
                                <a:pt x="5866" y="27"/>
                              </a:cubicBezTo>
                              <a:cubicBezTo>
                                <a:pt x="5898" y="54"/>
                                <a:pt x="5915" y="86"/>
                                <a:pt x="5939" y="121"/>
                              </a:cubicBezTo>
                              <a:cubicBezTo>
                                <a:pt x="5960" y="151"/>
                                <a:pt x="5968" y="161"/>
                                <a:pt x="5981" y="182"/>
                              </a:cubicBezTo>
                            </a:path>
                            <a:path w="6160" h="1376">
                              <a:moveTo>
                                <a:pt x="5723" y="459"/>
                              </a:moveTo>
                              <a:cubicBezTo>
                                <a:pt x="5671" y="481"/>
                                <a:pt x="5605" y="499"/>
                                <a:pt x="5570" y="541"/>
                              </a:cubicBezTo>
                              <a:cubicBezTo>
                                <a:pt x="5715" y="541"/>
                                <a:pt x="5859" y="532"/>
                                <a:pt x="6003" y="516"/>
                              </a:cubicBezTo>
                              <a:cubicBezTo>
                                <a:pt x="6055" y="509"/>
                                <a:pt x="6107" y="502"/>
                                <a:pt x="6159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1" coordsize="6160,1376" path="m343,551c329,547,336,539,315,547c270,564,223,592,188,625c127,683,66,758,27,834c11,865,-29,962,33,976c93,990,171,913,207,877c257,827,300,768,323,701c331,679,325,671,324,661c306,699,301,734,299,776c296,835,306,876,326,930c339,963,335,945,356,944em481,827c476,846,469,865,463,883c463,883,462,883,462,883c470,881,472,878,479,871em704,400c753,410,773,436,779,491c793,619,751,762,722,885c688,1033,645,1202,542,1319c489,1359,475,1373,430,1375em1434,379c1434,380,1430,401,1432,408c1442,446,1435,486,1437,528c1440,583,1445,637,1448,692c1449,714,1452,734,1455,756c1460,734,1461,704,1462,678c1464,571,1449,464,1426,359c1418,322,1397,266,1428,233c1461,198,1537,199,1580,193c1649,183,1717,175,1786,167em1547,432c1518,451,1455,481,1444,515c1503,507,1563,502,1622,495c1641,492,1660,490,1679,487em1844,508c1840,517,1835,523,1832,532c1825,551,1824,570,1821,590c1817,615,1818,640,1810,665c1806,680,1813,656,1813,656em1941,559c1939,570,1934,579,1930,588c1946,568,1966,561,1990,552c2019,540,2047,527,2078,526c2099,525,2107,537,2105,558c2103,585,2099,603,2104,630c2107,645,2106,650,2114,656c2134,653,2142,645,2161,633em2358,518c2332,546,2304,572,2278,600c2256,624,2250,631,2246,661c2284,676,2317,660,2352,637c2479,553,2546,400,2580,257c2597,186,2616,92,2595,19c2591,13,2586,6,2582,0c2537,42,2528,111,2519,172c2503,281,2499,395,2512,505c2519,560,2527,584,2551,605em3304,504c3307,520,3305,527,3301,544c3295,572,3286,597,3280,625c3277,640,3276,655,3274,669c3287,650,3300,629,3313,609c3332,580,3351,546,3378,523c3382,520,3387,518,3391,515c3412,531,3412,544,3418,570c3422,587,3425,602,3432,618c3459,605,3474,591,3498,568c3530,536,3568,490,3609,470c3629,466,3635,465,3648,466c3659,503,3650,532,3649,571c3649,574,3641,669,3648,671c3664,662,3672,656,3681,643em4429,466c4421,459,4418,458,4403,458c4370,459,4342,483,4317,503c4282,531,4249,562,4229,603c4217,629,4220,632,4233,652c4267,645,4297,628,4327,608c4355,590,4374,563,4400,544c4401,544,4403,544,4404,544c4400,564,4389,584,4386,604c4383,625,4370,662,4387,680c4401,695,4422,668,4429,662em4573,553c4571,561,4569,563,4565,571c4585,563,4611,545,4631,533c4658,517,4686,502,4717,497c4720,497,4722,497,4725,497c4723,526,4712,550,4707,578c4705,591,4695,641,4721,640c4728,638,4735,635,4742,633em4971,517c4925,543,4884,570,4842,602c4822,617,4817,619,4811,633c4843,630,4882,619,4919,598c4995,555,5048,487,5089,411c5134,328,5157,242,5170,149c5177,101,5178,55,5176,7c5163,66,5154,127,5149,189c5140,307,5145,423,5147,541c5147,560,5147,557,5146,576em5759,714c5751,724,5744,731,5735,739c5734,721,5737,711,5743,692c5760,640,5775,588,5787,535c5807,444,5820,353,5829,260c5835,200,5818,85,5855,32c5859,30,5862,29,5866,27c5898,54,5915,86,5939,121c5960,151,5968,161,5981,182em5723,459c5671,481,5605,499,5570,541c5715,541,5859,532,6003,516c6055,509,6107,502,6159,495e" stroked="t" o:allowincell="f" style="position:absolute;margin-left:-71.05pt;margin-top:129.35pt;width:175.55pt;height:3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column">
                  <wp:posOffset>1828165</wp:posOffset>
                </wp:positionH>
                <wp:positionV relativeFrom="paragraph">
                  <wp:posOffset>1482725</wp:posOffset>
                </wp:positionV>
                <wp:extent cx="3329940" cy="777240"/>
                <wp:effectExtent l="6350" t="8255" r="5080" b="9525"/>
                <wp:wrapNone/>
                <wp:docPr id="837" name="Ink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2113">
                              <a:moveTo>
                                <a:pt x="42" y="1160"/>
                              </a:moveTo>
                              <a:cubicBezTo>
                                <a:pt x="34" y="1179"/>
                                <a:pt x="28" y="1198"/>
                                <a:pt x="23" y="1220"/>
                              </a:cubicBezTo>
                              <a:cubicBezTo>
                                <a:pt x="12" y="1268"/>
                                <a:pt x="2" y="1313"/>
                                <a:pt x="0" y="1362"/>
                              </a:cubicBezTo>
                              <a:cubicBezTo>
                                <a:pt x="-2" y="1399"/>
                                <a:pt x="1" y="1431"/>
                                <a:pt x="8" y="1464"/>
                              </a:cubicBezTo>
                              <a:cubicBezTo>
                                <a:pt x="41" y="1437"/>
                                <a:pt x="54" y="1395"/>
                                <a:pt x="73" y="1356"/>
                              </a:cubicBezTo>
                              <a:cubicBezTo>
                                <a:pt x="102" y="1299"/>
                                <a:pt x="127" y="1240"/>
                                <a:pt x="156" y="1183"/>
                              </a:cubicBezTo>
                              <a:cubicBezTo>
                                <a:pt x="169" y="1158"/>
                                <a:pt x="176" y="1155"/>
                                <a:pt x="191" y="1139"/>
                              </a:cubicBezTo>
                              <a:cubicBezTo>
                                <a:pt x="190" y="1160"/>
                                <a:pt x="192" y="1182"/>
                                <a:pt x="190" y="1203"/>
                              </a:cubicBezTo>
                              <a:cubicBezTo>
                                <a:pt x="188" y="1223"/>
                                <a:pt x="189" y="1226"/>
                                <a:pt x="193" y="1244"/>
                              </a:cubicBezTo>
                              <a:cubicBezTo>
                                <a:pt x="225" y="1227"/>
                                <a:pt x="242" y="1213"/>
                                <a:pt x="266" y="1181"/>
                              </a:cubicBezTo>
                              <a:cubicBezTo>
                                <a:pt x="293" y="1146"/>
                                <a:pt x="321" y="1094"/>
                                <a:pt x="365" y="1077"/>
                              </a:cubicBezTo>
                              <a:cubicBezTo>
                                <a:pt x="370" y="1077"/>
                                <a:pt x="374" y="1077"/>
                                <a:pt x="379" y="1077"/>
                              </a:cubicBezTo>
                              <a:cubicBezTo>
                                <a:pt x="394" y="1115"/>
                                <a:pt x="383" y="1153"/>
                                <a:pt x="377" y="1194"/>
                              </a:cubicBezTo>
                              <a:cubicBezTo>
                                <a:pt x="372" y="1231"/>
                                <a:pt x="340" y="1291"/>
                                <a:pt x="350" y="1328"/>
                              </a:cubicBezTo>
                              <a:cubicBezTo>
                                <a:pt x="354" y="1345"/>
                                <a:pt x="360" y="1323"/>
                                <a:pt x="369" y="1313"/>
                              </a:cubicBezTo>
                            </a:path>
                            <a:path w="9220" h="2113">
                              <a:moveTo>
                                <a:pt x="794" y="1143"/>
                              </a:moveTo>
                              <a:cubicBezTo>
                                <a:pt x="786" y="1145"/>
                                <a:pt x="783" y="1146"/>
                                <a:pt x="778" y="1143"/>
                              </a:cubicBezTo>
                              <a:cubicBezTo>
                                <a:pt x="794" y="1137"/>
                                <a:pt x="804" y="1134"/>
                                <a:pt x="823" y="1132"/>
                              </a:cubicBezTo>
                              <a:cubicBezTo>
                                <a:pt x="877" y="1126"/>
                                <a:pt x="927" y="1132"/>
                                <a:pt x="981" y="1138"/>
                              </a:cubicBezTo>
                              <a:cubicBezTo>
                                <a:pt x="1034" y="1144"/>
                                <a:pt x="1086" y="1154"/>
                                <a:pt x="1137" y="1168"/>
                              </a:cubicBezTo>
                            </a:path>
                            <a:path w="9220" h="2113">
                              <a:moveTo>
                                <a:pt x="1002" y="1320"/>
                              </a:moveTo>
                              <a:cubicBezTo>
                                <a:pt x="961" y="1343"/>
                                <a:pt x="893" y="1365"/>
                                <a:pt x="892" y="1410"/>
                              </a:cubicBezTo>
                              <a:cubicBezTo>
                                <a:pt x="992" y="1421"/>
                                <a:pt x="1085" y="1406"/>
                                <a:pt x="1185" y="1398"/>
                              </a:cubicBezTo>
                              <a:cubicBezTo>
                                <a:pt x="1232" y="1395"/>
                                <a:pt x="1280" y="1392"/>
                                <a:pt x="1327" y="1389"/>
                              </a:cubicBezTo>
                            </a:path>
                            <a:path w="9220" h="2113">
                              <a:moveTo>
                                <a:pt x="1764" y="1107"/>
                              </a:moveTo>
                              <a:cubicBezTo>
                                <a:pt x="1764" y="1118"/>
                                <a:pt x="1766" y="1131"/>
                                <a:pt x="1765" y="1144"/>
                              </a:cubicBezTo>
                              <a:cubicBezTo>
                                <a:pt x="1763" y="1200"/>
                                <a:pt x="1752" y="1255"/>
                                <a:pt x="1747" y="1310"/>
                              </a:cubicBezTo>
                              <a:cubicBezTo>
                                <a:pt x="1741" y="1385"/>
                                <a:pt x="1737" y="1460"/>
                                <a:pt x="1730" y="1535"/>
                              </a:cubicBezTo>
                              <a:cubicBezTo>
                                <a:pt x="1728" y="1561"/>
                                <a:pt x="1727" y="1586"/>
                                <a:pt x="1727" y="1611"/>
                              </a:cubicBezTo>
                              <a:cubicBezTo>
                                <a:pt x="1745" y="1575"/>
                                <a:pt x="1763" y="1534"/>
                                <a:pt x="1775" y="1493"/>
                              </a:cubicBezTo>
                              <a:cubicBezTo>
                                <a:pt x="1806" y="1392"/>
                                <a:pt x="1835" y="1291"/>
                                <a:pt x="1868" y="1191"/>
                              </a:cubicBezTo>
                              <a:cubicBezTo>
                                <a:pt x="1884" y="1143"/>
                                <a:pt x="1910" y="1032"/>
                                <a:pt x="1955" y="999"/>
                              </a:cubicBezTo>
                              <a:cubicBezTo>
                                <a:pt x="1960" y="1000"/>
                                <a:pt x="1964" y="1000"/>
                                <a:pt x="1969" y="1001"/>
                              </a:cubicBezTo>
                              <a:cubicBezTo>
                                <a:pt x="1979" y="1053"/>
                                <a:pt x="1978" y="1094"/>
                                <a:pt x="1964" y="1146"/>
                              </a:cubicBezTo>
                              <a:cubicBezTo>
                                <a:pt x="1949" y="1200"/>
                                <a:pt x="1921" y="1265"/>
                                <a:pt x="1874" y="1299"/>
                              </a:cubicBezTo>
                              <a:cubicBezTo>
                                <a:pt x="1856" y="1312"/>
                                <a:pt x="1798" y="1320"/>
                                <a:pt x="1792" y="1286"/>
                              </a:cubicBezTo>
                              <a:cubicBezTo>
                                <a:pt x="1794" y="1279"/>
                                <a:pt x="1795" y="1272"/>
                                <a:pt x="1797" y="1265"/>
                              </a:cubicBezTo>
                            </a:path>
                            <a:path w="9220" h="2113">
                              <a:moveTo>
                                <a:pt x="2249" y="1173"/>
                              </a:moveTo>
                              <a:cubicBezTo>
                                <a:pt x="2250" y="1168"/>
                                <a:pt x="2248" y="1168"/>
                                <a:pt x="2252" y="1164"/>
                              </a:cubicBezTo>
                              <a:cubicBezTo>
                                <a:pt x="2252" y="1166"/>
                                <a:pt x="2259" y="1176"/>
                                <a:pt x="2264" y="1180"/>
                              </a:cubicBezTo>
                              <a:cubicBezTo>
                                <a:pt x="2277" y="1191"/>
                                <a:pt x="2291" y="1170"/>
                                <a:pt x="2299" y="1163"/>
                              </a:cubicBezTo>
                            </a:path>
                            <a:path w="9220" h="2113">
                              <a:moveTo>
                                <a:pt x="2728" y="1054"/>
                              </a:moveTo>
                              <a:cubicBezTo>
                                <a:pt x="2728" y="1045"/>
                                <a:pt x="2728" y="1036"/>
                                <a:pt x="2727" y="1030"/>
                              </a:cubicBezTo>
                              <a:cubicBezTo>
                                <a:pt x="2727" y="1027"/>
                                <a:pt x="2726" y="1025"/>
                                <a:pt x="2726" y="1022"/>
                              </a:cubicBezTo>
                              <a:cubicBezTo>
                                <a:pt x="2702" y="1023"/>
                                <a:pt x="2700" y="1018"/>
                                <a:pt x="2674" y="1032"/>
                              </a:cubicBezTo>
                              <a:cubicBezTo>
                                <a:pt x="2627" y="1057"/>
                                <a:pt x="2588" y="1090"/>
                                <a:pt x="2551" y="1128"/>
                              </a:cubicBezTo>
                              <a:cubicBezTo>
                                <a:pt x="2520" y="1160"/>
                                <a:pt x="2499" y="1184"/>
                                <a:pt x="2498" y="1228"/>
                              </a:cubicBezTo>
                              <a:cubicBezTo>
                                <a:pt x="2538" y="1231"/>
                                <a:pt x="2554" y="1228"/>
                                <a:pt x="2595" y="1210"/>
                              </a:cubicBezTo>
                              <a:cubicBezTo>
                                <a:pt x="2619" y="1199"/>
                                <a:pt x="2643" y="1189"/>
                                <a:pt x="2668" y="1182"/>
                              </a:cubicBezTo>
                              <a:cubicBezTo>
                                <a:pt x="2664" y="1233"/>
                                <a:pt x="2651" y="1274"/>
                                <a:pt x="2635" y="1325"/>
                              </a:cubicBezTo>
                              <a:cubicBezTo>
                                <a:pt x="2604" y="1424"/>
                                <a:pt x="2568" y="1525"/>
                                <a:pt x="2547" y="1627"/>
                              </a:cubicBezTo>
                              <a:cubicBezTo>
                                <a:pt x="2538" y="1668"/>
                                <a:pt x="2538" y="1700"/>
                                <a:pt x="2544" y="1740"/>
                              </a:cubicBezTo>
                              <a:cubicBezTo>
                                <a:pt x="2574" y="1716"/>
                                <a:pt x="2594" y="1695"/>
                                <a:pt x="2609" y="1645"/>
                              </a:cubicBezTo>
                              <a:cubicBezTo>
                                <a:pt x="2632" y="1572"/>
                                <a:pt x="2632" y="1492"/>
                                <a:pt x="2624" y="1416"/>
                              </a:cubicBezTo>
                              <a:cubicBezTo>
                                <a:pt x="2620" y="1380"/>
                                <a:pt x="2610" y="1345"/>
                                <a:pt x="2603" y="1310"/>
                              </a:cubicBezTo>
                              <a:cubicBezTo>
                                <a:pt x="2639" y="1322"/>
                                <a:pt x="2677" y="1338"/>
                                <a:pt x="2715" y="1343"/>
                              </a:cubicBezTo>
                              <a:cubicBezTo>
                                <a:pt x="2768" y="1350"/>
                                <a:pt x="2814" y="1337"/>
                                <a:pt x="2865" y="1325"/>
                              </a:cubicBezTo>
                            </a:path>
                            <a:path w="9220" h="2113">
                              <a:moveTo>
                                <a:pt x="3383" y="1095"/>
                              </a:moveTo>
                              <a:cubicBezTo>
                                <a:pt x="3381" y="1102"/>
                                <a:pt x="3369" y="1101"/>
                                <a:pt x="3389" y="1099"/>
                              </a:cubicBezTo>
                              <a:cubicBezTo>
                                <a:pt x="3429" y="1096"/>
                                <a:pt x="3466" y="1105"/>
                                <a:pt x="3506" y="1111"/>
                              </a:cubicBezTo>
                              <a:cubicBezTo>
                                <a:pt x="3567" y="1121"/>
                                <a:pt x="3627" y="1129"/>
                                <a:pt x="3687" y="1142"/>
                              </a:cubicBezTo>
                            </a:path>
                            <a:path w="9220" h="2113">
                              <a:moveTo>
                                <a:pt x="3608" y="1250"/>
                              </a:moveTo>
                              <a:cubicBezTo>
                                <a:pt x="3565" y="1266"/>
                                <a:pt x="3494" y="1276"/>
                                <a:pt x="3483" y="1318"/>
                              </a:cubicBezTo>
                              <a:cubicBezTo>
                                <a:pt x="3574" y="1327"/>
                                <a:pt x="3669" y="1311"/>
                                <a:pt x="3759" y="1296"/>
                              </a:cubicBezTo>
                              <a:cubicBezTo>
                                <a:pt x="3802" y="1288"/>
                                <a:pt x="3846" y="1279"/>
                                <a:pt x="3889" y="1271"/>
                              </a:cubicBezTo>
                            </a:path>
                            <a:path w="9220" h="2113">
                              <a:moveTo>
                                <a:pt x="4473" y="740"/>
                              </a:moveTo>
                              <a:cubicBezTo>
                                <a:pt x="4486" y="717"/>
                                <a:pt x="4498" y="703"/>
                                <a:pt x="4522" y="691"/>
                              </a:cubicBezTo>
                              <a:cubicBezTo>
                                <a:pt x="4561" y="672"/>
                                <a:pt x="4589" y="679"/>
                                <a:pt x="4624" y="705"/>
                              </a:cubicBezTo>
                              <a:cubicBezTo>
                                <a:pt x="4665" y="736"/>
                                <a:pt x="4683" y="781"/>
                                <a:pt x="4677" y="832"/>
                              </a:cubicBezTo>
                              <a:cubicBezTo>
                                <a:pt x="4669" y="896"/>
                                <a:pt x="4620" y="933"/>
                                <a:pt x="4570" y="967"/>
                              </a:cubicBezTo>
                              <a:cubicBezTo>
                                <a:pt x="4540" y="987"/>
                                <a:pt x="4478" y="1001"/>
                                <a:pt x="4470" y="1043"/>
                              </a:cubicBezTo>
                              <a:cubicBezTo>
                                <a:pt x="4463" y="1080"/>
                                <a:pt x="4514" y="1101"/>
                                <a:pt x="4535" y="1121"/>
                              </a:cubicBezTo>
                              <a:cubicBezTo>
                                <a:pt x="4553" y="1141"/>
                                <a:pt x="4559" y="1146"/>
                                <a:pt x="4563" y="1164"/>
                              </a:cubicBezTo>
                              <a:cubicBezTo>
                                <a:pt x="4538" y="1193"/>
                                <a:pt x="4500" y="1200"/>
                                <a:pt x="4462" y="1207"/>
                              </a:cubicBezTo>
                              <a:cubicBezTo>
                                <a:pt x="4443" y="1211"/>
                                <a:pt x="4340" y="1232"/>
                                <a:pt x="4324" y="1211"/>
                              </a:cubicBezTo>
                              <a:cubicBezTo>
                                <a:pt x="4327" y="1208"/>
                                <a:pt x="4329" y="1206"/>
                                <a:pt x="4332" y="1203"/>
                              </a:cubicBezTo>
                            </a:path>
                            <a:path w="9220" h="2113">
                              <a:moveTo>
                                <a:pt x="4927" y="1116"/>
                              </a:moveTo>
                              <a:cubicBezTo>
                                <a:pt x="4923" y="1111"/>
                                <a:pt x="4920" y="1109"/>
                                <a:pt x="4918" y="1103"/>
                              </a:cubicBezTo>
                              <a:cubicBezTo>
                                <a:pt x="4913" y="1108"/>
                                <a:pt x="4911" y="1111"/>
                                <a:pt x="4904" y="1116"/>
                              </a:cubicBezTo>
                              <a:cubicBezTo>
                                <a:pt x="4898" y="1119"/>
                                <a:pt x="4896" y="1120"/>
                                <a:pt x="4898" y="1125"/>
                              </a:cubicBezTo>
                              <a:cubicBezTo>
                                <a:pt x="4891" y="1125"/>
                                <a:pt x="4907" y="1114"/>
                                <a:pt x="4912" y="1108"/>
                              </a:cubicBezTo>
                              <a:cubicBezTo>
                                <a:pt x="4926" y="1091"/>
                                <a:pt x="4932" y="1083"/>
                                <a:pt x="4944" y="1073"/>
                              </a:cubicBezTo>
                            </a:path>
                            <a:path w="9220" h="2113">
                              <a:moveTo>
                                <a:pt x="5513" y="697"/>
                              </a:moveTo>
                              <a:cubicBezTo>
                                <a:pt x="5508" y="707"/>
                                <a:pt x="5502" y="731"/>
                                <a:pt x="5499" y="746"/>
                              </a:cubicBezTo>
                              <a:cubicBezTo>
                                <a:pt x="5485" y="813"/>
                                <a:pt x="5467" y="879"/>
                                <a:pt x="5456" y="946"/>
                              </a:cubicBezTo>
                              <a:cubicBezTo>
                                <a:pt x="5443" y="1027"/>
                                <a:pt x="5434" y="1108"/>
                                <a:pt x="5421" y="1189"/>
                              </a:cubicBezTo>
                              <a:cubicBezTo>
                                <a:pt x="5415" y="1220"/>
                                <a:pt x="5413" y="1227"/>
                                <a:pt x="5412" y="1246"/>
                              </a:cubicBezTo>
                              <a:cubicBezTo>
                                <a:pt x="5431" y="1236"/>
                                <a:pt x="5441" y="1218"/>
                                <a:pt x="5458" y="1185"/>
                              </a:cubicBezTo>
                            </a:path>
                            <a:path w="9220" h="2113">
                              <a:moveTo>
                                <a:pt x="5755" y="648"/>
                              </a:moveTo>
                              <a:cubicBezTo>
                                <a:pt x="5787" y="639"/>
                                <a:pt x="5758" y="710"/>
                                <a:pt x="5753" y="729"/>
                              </a:cubicBezTo>
                              <a:cubicBezTo>
                                <a:pt x="5731" y="819"/>
                                <a:pt x="5717" y="904"/>
                                <a:pt x="5703" y="995"/>
                              </a:cubicBezTo>
                              <a:cubicBezTo>
                                <a:pt x="5692" y="1068"/>
                                <a:pt x="5677" y="1139"/>
                                <a:pt x="5672" y="1212"/>
                              </a:cubicBezTo>
                              <a:cubicBezTo>
                                <a:pt x="5672" y="1226"/>
                                <a:pt x="5670" y="1234"/>
                                <a:pt x="5677" y="1223"/>
                              </a:cubicBezTo>
                            </a:path>
                            <a:path w="9220" h="2113">
                              <a:moveTo>
                                <a:pt x="6361" y="1026"/>
                              </a:moveTo>
                              <a:cubicBezTo>
                                <a:pt x="6350" y="1030"/>
                                <a:pt x="6346" y="1031"/>
                                <a:pt x="6338" y="1030"/>
                              </a:cubicBezTo>
                              <a:cubicBezTo>
                                <a:pt x="6364" y="1029"/>
                                <a:pt x="6389" y="1028"/>
                                <a:pt x="6415" y="1028"/>
                              </a:cubicBezTo>
                              <a:cubicBezTo>
                                <a:pt x="6490" y="1029"/>
                                <a:pt x="6566" y="1028"/>
                                <a:pt x="6641" y="1033"/>
                              </a:cubicBezTo>
                              <a:cubicBezTo>
                                <a:pt x="6693" y="1039"/>
                                <a:pt x="6709" y="1041"/>
                                <a:pt x="6743" y="1041"/>
                              </a:cubicBezTo>
                            </a:path>
                            <a:path w="9220" h="2113">
                              <a:moveTo>
                                <a:pt x="6533" y="1191"/>
                              </a:moveTo>
                              <a:cubicBezTo>
                                <a:pt x="6491" y="1204"/>
                                <a:pt x="6450" y="1215"/>
                                <a:pt x="6411" y="1234"/>
                              </a:cubicBezTo>
                              <a:cubicBezTo>
                                <a:pt x="6499" y="1240"/>
                                <a:pt x="6583" y="1223"/>
                                <a:pt x="6671" y="1213"/>
                              </a:cubicBezTo>
                              <a:cubicBezTo>
                                <a:pt x="6798" y="1199"/>
                                <a:pt x="6842" y="1194"/>
                                <a:pt x="6927" y="1180"/>
                              </a:cubicBezTo>
                            </a:path>
                            <a:path w="9220" h="2113">
                              <a:moveTo>
                                <a:pt x="7525" y="643"/>
                              </a:moveTo>
                              <a:cubicBezTo>
                                <a:pt x="7527" y="641"/>
                                <a:pt x="7513" y="635"/>
                                <a:pt x="7531" y="629"/>
                              </a:cubicBezTo>
                              <a:cubicBezTo>
                                <a:pt x="7560" y="620"/>
                                <a:pt x="7602" y="632"/>
                                <a:pt x="7627" y="646"/>
                              </a:cubicBezTo>
                              <a:cubicBezTo>
                                <a:pt x="7679" y="675"/>
                                <a:pt x="7704" y="731"/>
                                <a:pt x="7675" y="785"/>
                              </a:cubicBezTo>
                              <a:cubicBezTo>
                                <a:pt x="7647" y="838"/>
                                <a:pt x="7591" y="865"/>
                                <a:pt x="7543" y="896"/>
                              </a:cubicBezTo>
                              <a:cubicBezTo>
                                <a:pt x="7518" y="912"/>
                                <a:pt x="7463" y="938"/>
                                <a:pt x="7483" y="977"/>
                              </a:cubicBezTo>
                              <a:cubicBezTo>
                                <a:pt x="7510" y="1029"/>
                                <a:pt x="7577" y="1047"/>
                                <a:pt x="7614" y="1090"/>
                              </a:cubicBezTo>
                              <a:cubicBezTo>
                                <a:pt x="7616" y="1095"/>
                                <a:pt x="7618" y="1099"/>
                                <a:pt x="7620" y="1104"/>
                              </a:cubicBezTo>
                              <a:cubicBezTo>
                                <a:pt x="7583" y="1134"/>
                                <a:pt x="7529" y="1129"/>
                                <a:pt x="7480" y="1127"/>
                              </a:cubicBezTo>
                              <a:cubicBezTo>
                                <a:pt x="7433" y="1125"/>
                                <a:pt x="7331" y="1132"/>
                                <a:pt x="7291" y="1099"/>
                              </a:cubicBezTo>
                              <a:cubicBezTo>
                                <a:pt x="7287" y="1081"/>
                                <a:pt x="7289" y="1073"/>
                                <a:pt x="7308" y="1067"/>
                              </a:cubicBezTo>
                            </a:path>
                            <a:path w="9220" h="2113">
                              <a:moveTo>
                                <a:pt x="8147" y="676"/>
                              </a:moveTo>
                              <a:cubicBezTo>
                                <a:pt x="8158" y="656"/>
                                <a:pt x="8145" y="658"/>
                                <a:pt x="8178" y="648"/>
                              </a:cubicBezTo>
                              <a:cubicBezTo>
                                <a:pt x="8225" y="634"/>
                                <a:pt x="8281" y="649"/>
                                <a:pt x="8323" y="670"/>
                              </a:cubicBezTo>
                              <a:cubicBezTo>
                                <a:pt x="8370" y="694"/>
                                <a:pt x="8397" y="736"/>
                                <a:pt x="8368" y="783"/>
                              </a:cubicBezTo>
                              <a:cubicBezTo>
                                <a:pt x="8333" y="841"/>
                                <a:pt x="8258" y="868"/>
                                <a:pt x="8203" y="901"/>
                              </a:cubicBezTo>
                              <a:cubicBezTo>
                                <a:pt x="8168" y="923"/>
                                <a:pt x="8098" y="957"/>
                                <a:pt x="8116" y="1010"/>
                              </a:cubicBezTo>
                              <a:cubicBezTo>
                                <a:pt x="8132" y="1058"/>
                                <a:pt x="8190" y="1092"/>
                                <a:pt x="8219" y="1132"/>
                              </a:cubicBezTo>
                              <a:cubicBezTo>
                                <a:pt x="8232" y="1153"/>
                                <a:pt x="8237" y="1158"/>
                                <a:pt x="8228" y="1173"/>
                              </a:cubicBezTo>
                              <a:cubicBezTo>
                                <a:pt x="8159" y="1201"/>
                                <a:pt x="8093" y="1203"/>
                                <a:pt x="8018" y="1198"/>
                              </a:cubicBezTo>
                              <a:cubicBezTo>
                                <a:pt x="7943" y="1190"/>
                                <a:pt x="7920" y="1188"/>
                                <a:pt x="7872" y="1173"/>
                              </a:cubicBezTo>
                            </a:path>
                            <a:path w="9220" h="2113">
                              <a:moveTo>
                                <a:pt x="6941" y="318"/>
                              </a:moveTo>
                              <a:cubicBezTo>
                                <a:pt x="6954" y="309"/>
                                <a:pt x="6937" y="291"/>
                                <a:pt x="6951" y="284"/>
                              </a:cubicBezTo>
                              <a:cubicBezTo>
                                <a:pt x="7073" y="221"/>
                                <a:pt x="7217" y="200"/>
                                <a:pt x="7352" y="178"/>
                              </a:cubicBezTo>
                              <a:cubicBezTo>
                                <a:pt x="7785" y="107"/>
                                <a:pt x="8224" y="56"/>
                                <a:pt x="8662" y="23"/>
                              </a:cubicBezTo>
                              <a:cubicBezTo>
                                <a:pt x="8798" y="13"/>
                                <a:pt x="8948" y="-5"/>
                                <a:pt x="9084" y="21"/>
                              </a:cubicBezTo>
                              <a:cubicBezTo>
                                <a:pt x="9189" y="41"/>
                                <a:pt x="9222" y="87"/>
                                <a:pt x="9213" y="191"/>
                              </a:cubicBezTo>
                              <a:cubicBezTo>
                                <a:pt x="9193" y="430"/>
                                <a:pt x="9085" y="681"/>
                                <a:pt x="9022" y="911"/>
                              </a:cubicBezTo>
                              <a:cubicBezTo>
                                <a:pt x="8947" y="1185"/>
                                <a:pt x="8901" y="1547"/>
                                <a:pt x="8723" y="1779"/>
                              </a:cubicBezTo>
                              <a:cubicBezTo>
                                <a:pt x="8627" y="1904"/>
                                <a:pt x="8456" y="1946"/>
                                <a:pt x="8309" y="1972"/>
                              </a:cubicBezTo>
                              <a:cubicBezTo>
                                <a:pt x="7830" y="2056"/>
                                <a:pt x="7322" y="2100"/>
                                <a:pt x="6836" y="2121"/>
                              </a:cubicBezTo>
                              <a:cubicBezTo>
                                <a:pt x="6710" y="2127"/>
                                <a:pt x="6335" y="2158"/>
                                <a:pt x="6217" y="2066"/>
                              </a:cubicBezTo>
                              <a:cubicBezTo>
                                <a:pt x="6163" y="2024"/>
                                <a:pt x="6177" y="1910"/>
                                <a:pt x="6169" y="1851"/>
                              </a:cubicBezTo>
                              <a:cubicBezTo>
                                <a:pt x="6135" y="1593"/>
                                <a:pt x="6069" y="1348"/>
                                <a:pt x="6081" y="1085"/>
                              </a:cubicBezTo>
                              <a:cubicBezTo>
                                <a:pt x="6087" y="953"/>
                                <a:pt x="6086" y="543"/>
                                <a:pt x="6196" y="443"/>
                              </a:cubicBezTo>
                              <a:cubicBezTo>
                                <a:pt x="6252" y="392"/>
                                <a:pt x="6283" y="430"/>
                                <a:pt x="6356" y="436"/>
                              </a:cubicBezTo>
                              <a:cubicBezTo>
                                <a:pt x="6533" y="451"/>
                                <a:pt x="6699" y="498"/>
                                <a:pt x="6880" y="494"/>
                              </a:cubicBezTo>
                              <a:cubicBezTo>
                                <a:pt x="7069" y="480"/>
                                <a:pt x="7137" y="475"/>
                                <a:pt x="7264" y="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3" coordorigin="4294967295,12" coordsize="9220,2113" path="m42,1160c34,1179,28,1198,23,1220c12,1268,2,1313,0,1362c-2,1399,1,1431,8,1464c41,1437,54,1395,73,1356c102,1299,127,1240,156,1183c169,1158,176,1155,191,1139c190,1160,192,1182,190,1203c188,1223,189,1226,193,1244c225,1227,242,1213,266,1181c293,1146,321,1094,365,1077c370,1077,374,1077,379,1077c394,1115,383,1153,377,1194c372,1231,340,1291,350,1328c354,1345,360,1323,369,1313em794,1143c786,1145,783,1146,778,1143c794,1137,804,1134,823,1132c877,1126,927,1132,981,1138c1034,1144,1086,1154,1137,1168em1002,1320c961,1343,893,1365,892,1410c992,1421,1085,1406,1185,1398c1232,1395,1280,1392,1327,1389em1764,1107c1764,1118,1766,1131,1765,1144c1763,1200,1752,1255,1747,1310c1741,1385,1737,1460,1730,1535c1728,1561,1727,1586,1727,1611c1745,1575,1763,1534,1775,1493c1806,1392,1835,1291,1868,1191c1884,1143,1910,1032,1955,999c1960,1000,1964,1000,1969,1001c1979,1053,1978,1094,1964,1146c1949,1200,1921,1265,1874,1299c1856,1312,1798,1320,1792,1286c1794,1279,1795,1272,1797,1265em2249,1173c2250,1168,2248,1168,2252,1164c2252,1166,2259,1176,2264,1180c2277,1191,2291,1170,2299,1163em2728,1054c2728,1045,2728,1036,2727,1030c2727,1027,2726,1025,2726,1022c2702,1023,2700,1018,2674,1032c2627,1057,2588,1090,2551,1128c2520,1160,2499,1184,2498,1228c2538,1231,2554,1228,2595,1210c2619,1199,2643,1189,2668,1182c2664,1233,2651,1274,2635,1325c2604,1424,2568,1525,2547,1627c2538,1668,2538,1700,2544,1740c2574,1716,2594,1695,2609,1645c2632,1572,2632,1492,2624,1416c2620,1380,2610,1345,2603,1310c2639,1322,2677,1338,2715,1343c2768,1350,2814,1337,2865,1325em3383,1095c3381,1102,3369,1101,3389,1099c3429,1096,3466,1105,3506,1111c3567,1121,3627,1129,3687,1142em3608,1250c3565,1266,3494,1276,3483,1318c3574,1327,3669,1311,3759,1296c3802,1288,3846,1279,3889,1271em4473,740c4486,717,4498,703,4522,691c4561,672,4589,679,4624,705c4665,736,4683,781,4677,832c4669,896,4620,933,4570,967c4540,987,4478,1001,4470,1043c4463,1080,4514,1101,4535,1121c4553,1141,4559,1146,4563,1164c4538,1193,4500,1200,4462,1207c4443,1211,4340,1232,4324,1211c4327,1208,4329,1206,4332,1203em4927,1116c4923,1111,4920,1109,4918,1103c4913,1108,4911,1111,4904,1116c4898,1119,4896,1120,4898,1125c4891,1125,4907,1114,4912,1108c4926,1091,4932,1083,4944,1073em5513,697c5508,707,5502,731,5499,746c5485,813,5467,879,5456,946c5443,1027,5434,1108,5421,1189c5415,1220,5413,1227,5412,1246c5431,1236,5441,1218,5458,1185em5755,648c5787,639,5758,710,5753,729c5731,819,5717,904,5703,995c5692,1068,5677,1139,5672,1212c5672,1226,5670,1234,5677,1223em6361,1026c6350,1030,6346,1031,6338,1030c6364,1029,6389,1028,6415,1028c6490,1029,6566,1028,6641,1033c6693,1039,6709,1041,6743,1041em6533,1191c6491,1204,6450,1215,6411,1234c6499,1240,6583,1223,6671,1213c6798,1199,6842,1194,6927,1180em7525,643c7527,641,7513,635,7531,629c7560,620,7602,632,7627,646c7679,675,7704,731,7675,785c7647,838,7591,865,7543,896c7518,912,7463,938,7483,977c7510,1029,7577,1047,7614,1090c7616,1095,7618,1099,7620,1104c7583,1134,7529,1129,7480,1127c7433,1125,7331,1132,7291,1099c7287,1081,7289,1073,7308,1067em8147,676c8158,656,8145,658,8178,648c8225,634,8281,649,8323,670c8370,694,8397,736,8368,783c8333,841,8258,868,8203,901c8168,923,8098,957,8116,1010c8132,1058,8190,1092,8219,1132c8232,1153,8237,1158,8228,1173c8159,1201,8093,1203,8018,1198c7943,1190,7920,1188,7872,1173em6941,318c6954,309,6937,291,6951,284c7073,221,7217,200,7352,178c7785,107,8224,56,8662,23c8798,13,8948,-5,9084,21c9189,41,9222,87,9213,191c9193,430,9085,681,9022,911c8947,1185,8901,1547,8723,1779c8627,1904,8456,1946,8309,1972c7830,2056,7322,2100,6836,2121c6710,2127,6335,2158,6217,2066c6163,2024,6177,1910,6169,1851c6135,1593,6069,1348,6081,1085c6087,953,6086,543,6196,443c6252,392,6283,430,6356,436c6533,451,6699,498,6880,494c7069,480,7137,475,7264,453e" stroked="t" o:allowincell="f" style="position:absolute;margin-left:143.95pt;margin-top:116.75pt;width:262.15pt;height:6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4">
                <wp:simplePos x="0" y="0"/>
                <wp:positionH relativeFrom="column">
                  <wp:posOffset>1703070</wp:posOffset>
                </wp:positionH>
                <wp:positionV relativeFrom="paragraph">
                  <wp:posOffset>2305050</wp:posOffset>
                </wp:positionV>
                <wp:extent cx="147955" cy="257175"/>
                <wp:effectExtent l="6985" t="6985" r="6350" b="5715"/>
                <wp:wrapNone/>
                <wp:docPr id="838" name="Ink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679">
                              <a:moveTo>
                                <a:pt x="233" y="648"/>
                              </a:moveTo>
                              <a:cubicBezTo>
                                <a:pt x="221" y="662"/>
                                <a:pt x="213" y="670"/>
                                <a:pt x="199" y="678"/>
                              </a:cubicBezTo>
                              <a:cubicBezTo>
                                <a:pt x="194" y="650"/>
                                <a:pt x="195" y="638"/>
                                <a:pt x="205" y="606"/>
                              </a:cubicBezTo>
                              <a:cubicBezTo>
                                <a:pt x="226" y="541"/>
                                <a:pt x="242" y="473"/>
                                <a:pt x="253" y="406"/>
                              </a:cubicBezTo>
                              <a:cubicBezTo>
                                <a:pt x="267" y="319"/>
                                <a:pt x="276" y="231"/>
                                <a:pt x="284" y="144"/>
                              </a:cubicBezTo>
                              <a:cubicBezTo>
                                <a:pt x="287" y="107"/>
                                <a:pt x="282" y="30"/>
                                <a:pt x="314" y="2"/>
                              </a:cubicBezTo>
                              <a:cubicBezTo>
                                <a:pt x="317" y="1"/>
                                <a:pt x="321" y="1"/>
                                <a:pt x="324" y="0"/>
                              </a:cubicBezTo>
                              <a:cubicBezTo>
                                <a:pt x="356" y="38"/>
                                <a:pt x="364" y="71"/>
                                <a:pt x="371" y="121"/>
                              </a:cubicBezTo>
                              <a:cubicBezTo>
                                <a:pt x="375" y="160"/>
                                <a:pt x="376" y="174"/>
                                <a:pt x="373" y="200"/>
                              </a:cubicBezTo>
                            </a:path>
                            <a:path w="376" h="679">
                              <a:moveTo>
                                <a:pt x="47" y="443"/>
                              </a:moveTo>
                              <a:cubicBezTo>
                                <a:pt x="17" y="467"/>
                                <a:pt x="8" y="467"/>
                                <a:pt x="0" y="502"/>
                              </a:cubicBezTo>
                              <a:cubicBezTo>
                                <a:pt x="65" y="525"/>
                                <a:pt x="131" y="520"/>
                                <a:pt x="200" y="514"/>
                              </a:cubicBezTo>
                              <a:cubicBezTo>
                                <a:pt x="281" y="504"/>
                                <a:pt x="310" y="500"/>
                                <a:pt x="365" y="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4" coordsize="376,679" path="m233,648c221,662,213,670,199,678c194,650,195,638,205,606c226,541,242,473,253,406c267,319,276,231,284,144c287,107,282,30,314,2c317,1,321,1,324,0c356,38,364,71,371,121c375,160,376,174,373,200em47,443c17,467,8,467,0,502c65,525,131,520,200,514c281,504,310,500,365,490e" stroked="t" o:allowincell="f" style="position:absolute;margin-left:134.1pt;margin-top:181.5pt;width:11.6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column">
                  <wp:posOffset>2061210</wp:posOffset>
                </wp:positionH>
                <wp:positionV relativeFrom="paragraph">
                  <wp:posOffset>2120265</wp:posOffset>
                </wp:positionV>
                <wp:extent cx="4403090" cy="586740"/>
                <wp:effectExtent l="6350" t="8890" r="5715" b="8255"/>
                <wp:wrapNone/>
                <wp:docPr id="839" name="Ink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8" h="1585">
                              <a:moveTo>
                                <a:pt x="21" y="881"/>
                              </a:moveTo>
                              <a:cubicBezTo>
                                <a:pt x="17" y="886"/>
                                <a:pt x="14" y="892"/>
                                <a:pt x="11" y="896"/>
                              </a:cubicBezTo>
                              <a:cubicBezTo>
                                <a:pt x="24" y="901"/>
                                <a:pt x="29" y="903"/>
                                <a:pt x="45" y="904"/>
                              </a:cubicBezTo>
                              <a:cubicBezTo>
                                <a:pt x="98" y="907"/>
                                <a:pt x="150" y="910"/>
                                <a:pt x="203" y="912"/>
                              </a:cubicBezTo>
                              <a:cubicBezTo>
                                <a:pt x="233" y="912"/>
                                <a:pt x="243" y="912"/>
                                <a:pt x="263" y="914"/>
                              </a:cubicBezTo>
                            </a:path>
                            <a:path w="12198" h="1585">
                              <a:moveTo>
                                <a:pt x="50" y="1121"/>
                              </a:moveTo>
                              <a:cubicBezTo>
                                <a:pt x="33" y="1132"/>
                                <a:pt x="16" y="1143"/>
                                <a:pt x="0" y="1155"/>
                              </a:cubicBezTo>
                              <a:cubicBezTo>
                                <a:pt x="15" y="1182"/>
                                <a:pt x="68" y="1173"/>
                                <a:pt x="96" y="1171"/>
                              </a:cubicBezTo>
                              <a:cubicBezTo>
                                <a:pt x="180" y="1165"/>
                                <a:pt x="262" y="1149"/>
                                <a:pt x="345" y="1136"/>
                              </a:cubicBezTo>
                            </a:path>
                            <a:path w="12198" h="1585">
                              <a:moveTo>
                                <a:pt x="1137" y="1019"/>
                              </a:moveTo>
                              <a:cubicBezTo>
                                <a:pt x="1137" y="1020"/>
                                <a:pt x="1134" y="1023"/>
                                <a:pt x="1134" y="1028"/>
                              </a:cubicBezTo>
                              <a:cubicBezTo>
                                <a:pt x="1134" y="1048"/>
                                <a:pt x="1136" y="1071"/>
                                <a:pt x="1136" y="1092"/>
                              </a:cubicBezTo>
                              <a:cubicBezTo>
                                <a:pt x="1136" y="1146"/>
                                <a:pt x="1131" y="1198"/>
                                <a:pt x="1125" y="1251"/>
                              </a:cubicBezTo>
                              <a:cubicBezTo>
                                <a:pt x="1119" y="1302"/>
                                <a:pt x="1110" y="1353"/>
                                <a:pt x="1104" y="1404"/>
                              </a:cubicBezTo>
                              <a:cubicBezTo>
                                <a:pt x="1104" y="1409"/>
                                <a:pt x="1104" y="1415"/>
                                <a:pt x="1104" y="1420"/>
                              </a:cubicBezTo>
                              <a:cubicBezTo>
                                <a:pt x="1121" y="1389"/>
                                <a:pt x="1138" y="1351"/>
                                <a:pt x="1151" y="1316"/>
                              </a:cubicBezTo>
                              <a:cubicBezTo>
                                <a:pt x="1199" y="1191"/>
                                <a:pt x="1239" y="1064"/>
                                <a:pt x="1288" y="940"/>
                              </a:cubicBezTo>
                              <a:cubicBezTo>
                                <a:pt x="1310" y="885"/>
                                <a:pt x="1328" y="852"/>
                                <a:pt x="1365" y="817"/>
                              </a:cubicBezTo>
                              <a:cubicBezTo>
                                <a:pt x="1372" y="871"/>
                                <a:pt x="1362" y="918"/>
                                <a:pt x="1344" y="969"/>
                              </a:cubicBezTo>
                              <a:cubicBezTo>
                                <a:pt x="1321" y="1035"/>
                                <a:pt x="1278" y="1116"/>
                                <a:pt x="1212" y="1148"/>
                              </a:cubicBezTo>
                              <a:cubicBezTo>
                                <a:pt x="1178" y="1164"/>
                                <a:pt x="1162" y="1152"/>
                                <a:pt x="1152" y="1122"/>
                              </a:cubicBezTo>
                            </a:path>
                            <a:path w="12198" h="1585">
                              <a:moveTo>
                                <a:pt x="1598" y="1022"/>
                              </a:moveTo>
                              <a:cubicBezTo>
                                <a:pt x="1582" y="1029"/>
                                <a:pt x="1566" y="1037"/>
                                <a:pt x="1550" y="1044"/>
                              </a:cubicBezTo>
                              <a:cubicBezTo>
                                <a:pt x="1548" y="1045"/>
                                <a:pt x="1546" y="1045"/>
                                <a:pt x="1544" y="1046"/>
                              </a:cubicBezTo>
                              <a:cubicBezTo>
                                <a:pt x="1569" y="1050"/>
                                <a:pt x="1601" y="1041"/>
                                <a:pt x="1627" y="1037"/>
                              </a:cubicBezTo>
                              <a:cubicBezTo>
                                <a:pt x="1669" y="1031"/>
                                <a:pt x="1712" y="1023"/>
                                <a:pt x="1754" y="1017"/>
                              </a:cubicBezTo>
                              <a:cubicBezTo>
                                <a:pt x="1765" y="1016"/>
                                <a:pt x="1765" y="1015"/>
                                <a:pt x="1771" y="1015"/>
                              </a:cubicBezTo>
                              <a:cubicBezTo>
                                <a:pt x="1738" y="1025"/>
                                <a:pt x="1705" y="1031"/>
                                <a:pt x="1671" y="1036"/>
                              </a:cubicBezTo>
                              <a:cubicBezTo>
                                <a:pt x="1633" y="1042"/>
                                <a:pt x="1594" y="1046"/>
                                <a:pt x="1556" y="1052"/>
                              </a:cubicBezTo>
                              <a:cubicBezTo>
                                <a:pt x="1556" y="1052"/>
                                <a:pt x="1608" y="1044"/>
                                <a:pt x="1620" y="1042"/>
                              </a:cubicBezTo>
                              <a:cubicBezTo>
                                <a:pt x="1662" y="1035"/>
                                <a:pt x="1698" y="1023"/>
                                <a:pt x="1738" y="1009"/>
                              </a:cubicBezTo>
                            </a:path>
                            <a:path w="12198" h="1585">
                              <a:moveTo>
                                <a:pt x="2045" y="638"/>
                              </a:moveTo>
                              <a:cubicBezTo>
                                <a:pt x="2028" y="681"/>
                                <a:pt x="2013" y="725"/>
                                <a:pt x="2000" y="770"/>
                              </a:cubicBezTo>
                              <a:cubicBezTo>
                                <a:pt x="1981" y="839"/>
                                <a:pt x="1959" y="904"/>
                                <a:pt x="1952" y="976"/>
                              </a:cubicBezTo>
                              <a:cubicBezTo>
                                <a:pt x="1948" y="1018"/>
                                <a:pt x="1949" y="1059"/>
                                <a:pt x="1956" y="1100"/>
                              </a:cubicBezTo>
                              <a:cubicBezTo>
                                <a:pt x="1960" y="1122"/>
                                <a:pt x="1962" y="1099"/>
                                <a:pt x="1963" y="1091"/>
                              </a:cubicBezTo>
                              <a:cubicBezTo>
                                <a:pt x="1963" y="1085"/>
                                <a:pt x="1963" y="1078"/>
                                <a:pt x="1963" y="1072"/>
                              </a:cubicBezTo>
                            </a:path>
                            <a:path w="12198" h="1585">
                              <a:moveTo>
                                <a:pt x="2217" y="477"/>
                              </a:moveTo>
                              <a:cubicBezTo>
                                <a:pt x="2226" y="483"/>
                                <a:pt x="2242" y="483"/>
                                <a:pt x="2255" y="500"/>
                              </a:cubicBezTo>
                              <a:cubicBezTo>
                                <a:pt x="2300" y="559"/>
                                <a:pt x="2302" y="653"/>
                                <a:pt x="2304" y="723"/>
                              </a:cubicBezTo>
                              <a:cubicBezTo>
                                <a:pt x="2308" y="855"/>
                                <a:pt x="2272" y="985"/>
                                <a:pt x="2213" y="1103"/>
                              </a:cubicBezTo>
                              <a:cubicBezTo>
                                <a:pt x="2159" y="1210"/>
                                <a:pt x="2084" y="1294"/>
                                <a:pt x="1974" y="1345"/>
                              </a:cubicBezTo>
                              <a:cubicBezTo>
                                <a:pt x="1889" y="1384"/>
                                <a:pt x="1820" y="1364"/>
                                <a:pt x="1737" y="1336"/>
                              </a:cubicBezTo>
                            </a:path>
                            <a:path w="12198" h="1585">
                              <a:moveTo>
                                <a:pt x="1050" y="572"/>
                              </a:moveTo>
                              <a:cubicBezTo>
                                <a:pt x="979" y="638"/>
                                <a:pt x="926" y="708"/>
                                <a:pt x="884" y="797"/>
                              </a:cubicBezTo>
                              <a:cubicBezTo>
                                <a:pt x="828" y="917"/>
                                <a:pt x="784" y="1052"/>
                                <a:pt x="834" y="1182"/>
                              </a:cubicBezTo>
                              <a:cubicBezTo>
                                <a:pt x="885" y="1317"/>
                                <a:pt x="988" y="1336"/>
                                <a:pt x="1112" y="1349"/>
                              </a:cubicBezTo>
                            </a:path>
                            <a:path w="12198" h="1585">
                              <a:moveTo>
                                <a:pt x="2910" y="846"/>
                              </a:moveTo>
                              <a:cubicBezTo>
                                <a:pt x="2915" y="836"/>
                                <a:pt x="2920" y="833"/>
                                <a:pt x="2917" y="820"/>
                              </a:cubicBezTo>
                              <a:cubicBezTo>
                                <a:pt x="2923" y="818"/>
                                <a:pt x="2922" y="815"/>
                                <a:pt x="2911" y="809"/>
                              </a:cubicBezTo>
                              <a:cubicBezTo>
                                <a:pt x="2886" y="810"/>
                                <a:pt x="2865" y="825"/>
                                <a:pt x="2843" y="840"/>
                              </a:cubicBezTo>
                              <a:cubicBezTo>
                                <a:pt x="2785" y="879"/>
                                <a:pt x="2727" y="928"/>
                                <a:pt x="2686" y="984"/>
                              </a:cubicBezTo>
                              <a:cubicBezTo>
                                <a:pt x="2669" y="1007"/>
                                <a:pt x="2664" y="1014"/>
                                <a:pt x="2673" y="1035"/>
                              </a:cubicBezTo>
                              <a:cubicBezTo>
                                <a:pt x="2728" y="1031"/>
                                <a:pt x="2774" y="1013"/>
                                <a:pt x="2824" y="990"/>
                              </a:cubicBezTo>
                              <a:cubicBezTo>
                                <a:pt x="2865" y="971"/>
                                <a:pt x="2906" y="937"/>
                                <a:pt x="2948" y="922"/>
                              </a:cubicBezTo>
                              <a:cubicBezTo>
                                <a:pt x="2951" y="922"/>
                                <a:pt x="2953" y="923"/>
                                <a:pt x="2956" y="923"/>
                              </a:cubicBezTo>
                              <a:cubicBezTo>
                                <a:pt x="2928" y="954"/>
                                <a:pt x="2902" y="985"/>
                                <a:pt x="2880" y="1021"/>
                              </a:cubicBezTo>
                              <a:cubicBezTo>
                                <a:pt x="2850" y="1071"/>
                                <a:pt x="2819" y="1127"/>
                                <a:pt x="2804" y="1184"/>
                              </a:cubicBezTo>
                              <a:cubicBezTo>
                                <a:pt x="2795" y="1219"/>
                                <a:pt x="2801" y="1238"/>
                                <a:pt x="2813" y="1265"/>
                              </a:cubicBezTo>
                              <a:cubicBezTo>
                                <a:pt x="2841" y="1251"/>
                                <a:pt x="2844" y="1233"/>
                                <a:pt x="2854" y="1203"/>
                              </a:cubicBezTo>
                              <a:cubicBezTo>
                                <a:pt x="2867" y="1164"/>
                                <a:pt x="2879" y="1126"/>
                                <a:pt x="2876" y="1084"/>
                              </a:cubicBezTo>
                              <a:cubicBezTo>
                                <a:pt x="2874" y="1057"/>
                                <a:pt x="2873" y="1029"/>
                                <a:pt x="2867" y="1003"/>
                              </a:cubicBezTo>
                              <a:cubicBezTo>
                                <a:pt x="2865" y="994"/>
                                <a:pt x="2864" y="976"/>
                                <a:pt x="2862" y="970"/>
                              </a:cubicBezTo>
                              <a:cubicBezTo>
                                <a:pt x="2861" y="966"/>
                                <a:pt x="2859" y="976"/>
                                <a:pt x="2862" y="979"/>
                              </a:cubicBezTo>
                              <a:cubicBezTo>
                                <a:pt x="2874" y="991"/>
                                <a:pt x="2885" y="994"/>
                                <a:pt x="2903" y="993"/>
                              </a:cubicBezTo>
                              <a:cubicBezTo>
                                <a:pt x="2911" y="992"/>
                                <a:pt x="2918" y="990"/>
                                <a:pt x="2926" y="989"/>
                              </a:cubicBezTo>
                            </a:path>
                            <a:path w="12198" h="1585">
                              <a:moveTo>
                                <a:pt x="3214" y="909"/>
                              </a:moveTo>
                              <a:cubicBezTo>
                                <a:pt x="3205" y="913"/>
                                <a:pt x="3200" y="913"/>
                                <a:pt x="3205" y="917"/>
                              </a:cubicBezTo>
                              <a:cubicBezTo>
                                <a:pt x="3224" y="925"/>
                                <a:pt x="3254" y="923"/>
                                <a:pt x="3277" y="923"/>
                              </a:cubicBezTo>
                              <a:cubicBezTo>
                                <a:pt x="3317" y="924"/>
                                <a:pt x="3361" y="920"/>
                                <a:pt x="3399" y="907"/>
                              </a:cubicBezTo>
                              <a:cubicBezTo>
                                <a:pt x="3408" y="903"/>
                                <a:pt x="3418" y="899"/>
                                <a:pt x="3427" y="895"/>
                              </a:cubicBezTo>
                            </a:path>
                            <a:path w="12198" h="1585">
                              <a:moveTo>
                                <a:pt x="3664" y="593"/>
                              </a:moveTo>
                              <a:cubicBezTo>
                                <a:pt x="3657" y="605"/>
                                <a:pt x="3651" y="619"/>
                                <a:pt x="3647" y="633"/>
                              </a:cubicBezTo>
                              <a:cubicBezTo>
                                <a:pt x="3631" y="687"/>
                                <a:pt x="3621" y="744"/>
                                <a:pt x="3615" y="800"/>
                              </a:cubicBezTo>
                              <a:cubicBezTo>
                                <a:pt x="3608" y="868"/>
                                <a:pt x="3612" y="936"/>
                                <a:pt x="3618" y="1004"/>
                              </a:cubicBezTo>
                              <a:cubicBezTo>
                                <a:pt x="3618" y="1008"/>
                                <a:pt x="3624" y="1074"/>
                                <a:pt x="3644" y="1058"/>
                              </a:cubicBezTo>
                              <a:cubicBezTo>
                                <a:pt x="3651" y="1044"/>
                                <a:pt x="3654" y="1038"/>
                                <a:pt x="3656" y="1026"/>
                              </a:cubicBezTo>
                            </a:path>
                            <a:path w="12198" h="1585">
                              <a:moveTo>
                                <a:pt x="3919" y="477"/>
                              </a:moveTo>
                              <a:cubicBezTo>
                                <a:pt x="3962" y="502"/>
                                <a:pt x="3968" y="506"/>
                                <a:pt x="3969" y="577"/>
                              </a:cubicBezTo>
                              <a:cubicBezTo>
                                <a:pt x="3970" y="684"/>
                                <a:pt x="3941" y="799"/>
                                <a:pt x="3916" y="902"/>
                              </a:cubicBezTo>
                              <a:cubicBezTo>
                                <a:pt x="3888" y="1017"/>
                                <a:pt x="3842" y="1132"/>
                                <a:pt x="3759" y="1218"/>
                              </a:cubicBezTo>
                              <a:cubicBezTo>
                                <a:pt x="3695" y="1284"/>
                                <a:pt x="3608" y="1325"/>
                                <a:pt x="3515" y="1316"/>
                              </a:cubicBezTo>
                              <a:cubicBezTo>
                                <a:pt x="3491" y="1310"/>
                                <a:pt x="3468" y="1305"/>
                                <a:pt x="3444" y="1299"/>
                              </a:cubicBezTo>
                            </a:path>
                            <a:path w="12198" h="1585">
                              <a:moveTo>
                                <a:pt x="2756" y="633"/>
                              </a:moveTo>
                              <a:cubicBezTo>
                                <a:pt x="2683" y="679"/>
                                <a:pt x="2624" y="736"/>
                                <a:pt x="2581" y="813"/>
                              </a:cubicBezTo>
                              <a:cubicBezTo>
                                <a:pt x="2516" y="929"/>
                                <a:pt x="2453" y="1093"/>
                                <a:pt x="2495" y="1227"/>
                              </a:cubicBezTo>
                              <a:cubicBezTo>
                                <a:pt x="2532" y="1347"/>
                                <a:pt x="2617" y="1386"/>
                                <a:pt x="2714" y="1445"/>
                              </a:cubicBezTo>
                            </a:path>
                            <a:path w="12198" h="1585">
                              <a:moveTo>
                                <a:pt x="4434" y="986"/>
                              </a:moveTo>
                              <a:cubicBezTo>
                                <a:pt x="4427" y="980"/>
                                <a:pt x="4442" y="985"/>
                                <a:pt x="4458" y="983"/>
                              </a:cubicBezTo>
                              <a:cubicBezTo>
                                <a:pt x="4509" y="978"/>
                                <a:pt x="4561" y="975"/>
                                <a:pt x="4612" y="976"/>
                              </a:cubicBezTo>
                              <a:cubicBezTo>
                                <a:pt x="4661" y="979"/>
                                <a:pt x="4675" y="980"/>
                                <a:pt x="4706" y="977"/>
                              </a:cubicBezTo>
                            </a:path>
                            <a:path w="12198" h="1585">
                              <a:moveTo>
                                <a:pt x="4530" y="1148"/>
                              </a:moveTo>
                              <a:cubicBezTo>
                                <a:pt x="4523" y="1151"/>
                                <a:pt x="4515" y="1154"/>
                                <a:pt x="4508" y="1157"/>
                              </a:cubicBezTo>
                              <a:cubicBezTo>
                                <a:pt x="4512" y="1177"/>
                                <a:pt x="4587" y="1160"/>
                                <a:pt x="4598" y="1158"/>
                              </a:cubicBezTo>
                              <a:cubicBezTo>
                                <a:pt x="4679" y="1141"/>
                                <a:pt x="4759" y="1124"/>
                                <a:pt x="4840" y="1109"/>
                              </a:cubicBezTo>
                            </a:path>
                            <a:path w="12198" h="1585">
                              <a:moveTo>
                                <a:pt x="5424" y="668"/>
                              </a:moveTo>
                              <a:cubicBezTo>
                                <a:pt x="5425" y="667"/>
                                <a:pt x="5418" y="667"/>
                                <a:pt x="5425" y="661"/>
                              </a:cubicBezTo>
                              <a:cubicBezTo>
                                <a:pt x="5438" y="651"/>
                                <a:pt x="5459" y="643"/>
                                <a:pt x="5475" y="641"/>
                              </a:cubicBezTo>
                              <a:cubicBezTo>
                                <a:pt x="5505" y="638"/>
                                <a:pt x="5542" y="643"/>
                                <a:pt x="5563" y="666"/>
                              </a:cubicBezTo>
                              <a:cubicBezTo>
                                <a:pt x="5591" y="697"/>
                                <a:pt x="5578" y="745"/>
                                <a:pt x="5566" y="779"/>
                              </a:cubicBezTo>
                              <a:cubicBezTo>
                                <a:pt x="5548" y="828"/>
                                <a:pt x="5512" y="861"/>
                                <a:pt x="5483" y="903"/>
                              </a:cubicBezTo>
                              <a:cubicBezTo>
                                <a:pt x="5466" y="927"/>
                                <a:pt x="5454" y="958"/>
                                <a:pt x="5458" y="988"/>
                              </a:cubicBezTo>
                              <a:cubicBezTo>
                                <a:pt x="5462" y="1014"/>
                                <a:pt x="5478" y="1036"/>
                                <a:pt x="5474" y="1063"/>
                              </a:cubicBezTo>
                              <a:cubicBezTo>
                                <a:pt x="5469" y="1093"/>
                                <a:pt x="5435" y="1115"/>
                                <a:pt x="5407" y="1120"/>
                              </a:cubicBezTo>
                              <a:cubicBezTo>
                                <a:pt x="5392" y="1123"/>
                                <a:pt x="5323" y="1128"/>
                                <a:pt x="5318" y="1101"/>
                              </a:cubicBezTo>
                              <a:cubicBezTo>
                                <a:pt x="5317" y="1087"/>
                                <a:pt x="5317" y="1081"/>
                                <a:pt x="5323" y="1072"/>
                              </a:cubicBezTo>
                            </a:path>
                            <a:path w="12198" h="1585">
                              <a:moveTo>
                                <a:pt x="5708" y="933"/>
                              </a:moveTo>
                              <a:cubicBezTo>
                                <a:pt x="5702" y="936"/>
                                <a:pt x="5696" y="940"/>
                                <a:pt x="5690" y="944"/>
                              </a:cubicBezTo>
                              <a:cubicBezTo>
                                <a:pt x="5710" y="942"/>
                                <a:pt x="5729" y="937"/>
                                <a:pt x="5749" y="935"/>
                              </a:cubicBezTo>
                              <a:cubicBezTo>
                                <a:pt x="5796" y="929"/>
                                <a:pt x="5845" y="924"/>
                                <a:pt x="5891" y="913"/>
                              </a:cubicBezTo>
                              <a:cubicBezTo>
                                <a:pt x="5902" y="910"/>
                                <a:pt x="5913" y="906"/>
                                <a:pt x="5924" y="903"/>
                              </a:cubicBezTo>
                            </a:path>
                            <a:path w="12198" h="1585">
                              <a:moveTo>
                                <a:pt x="6150" y="605"/>
                              </a:moveTo>
                              <a:cubicBezTo>
                                <a:pt x="6132" y="625"/>
                                <a:pt x="6130" y="646"/>
                                <a:pt x="6124" y="672"/>
                              </a:cubicBezTo>
                              <a:cubicBezTo>
                                <a:pt x="6111" y="732"/>
                                <a:pt x="6104" y="793"/>
                                <a:pt x="6099" y="854"/>
                              </a:cubicBezTo>
                              <a:cubicBezTo>
                                <a:pt x="6097" y="874"/>
                                <a:pt x="6082" y="1003"/>
                                <a:pt x="6098" y="1017"/>
                              </a:cubicBezTo>
                              <a:cubicBezTo>
                                <a:pt x="6104" y="1008"/>
                                <a:pt x="6107" y="1002"/>
                                <a:pt x="6110" y="994"/>
                              </a:cubicBezTo>
                            </a:path>
                            <a:path w="12198" h="1585">
                              <a:moveTo>
                                <a:pt x="6387" y="480"/>
                              </a:moveTo>
                              <a:cubicBezTo>
                                <a:pt x="6441" y="471"/>
                                <a:pt x="6442" y="506"/>
                                <a:pt x="6448" y="558"/>
                              </a:cubicBezTo>
                              <a:cubicBezTo>
                                <a:pt x="6459" y="661"/>
                                <a:pt x="6435" y="772"/>
                                <a:pt x="6419" y="874"/>
                              </a:cubicBezTo>
                              <a:cubicBezTo>
                                <a:pt x="6402" y="981"/>
                                <a:pt x="6371" y="1094"/>
                                <a:pt x="6295" y="1174"/>
                              </a:cubicBezTo>
                              <a:cubicBezTo>
                                <a:pt x="6242" y="1229"/>
                                <a:pt x="6175" y="1237"/>
                                <a:pt x="6105" y="1214"/>
                              </a:cubicBezTo>
                              <a:cubicBezTo>
                                <a:pt x="6084" y="1205"/>
                                <a:pt x="6064" y="1196"/>
                                <a:pt x="6043" y="1187"/>
                              </a:cubicBezTo>
                            </a:path>
                            <a:path w="12198" h="1585">
                              <a:moveTo>
                                <a:pt x="5404" y="484"/>
                              </a:moveTo>
                              <a:cubicBezTo>
                                <a:pt x="5300" y="539"/>
                                <a:pt x="5238" y="617"/>
                                <a:pt x="5172" y="715"/>
                              </a:cubicBezTo>
                              <a:cubicBezTo>
                                <a:pt x="5094" y="832"/>
                                <a:pt x="5032" y="988"/>
                                <a:pt x="5045" y="1132"/>
                              </a:cubicBezTo>
                              <a:cubicBezTo>
                                <a:pt x="5058" y="1277"/>
                                <a:pt x="5159" y="1362"/>
                                <a:pt x="5302" y="1364"/>
                              </a:cubicBezTo>
                              <a:cubicBezTo>
                                <a:pt x="5342" y="1359"/>
                                <a:pt x="5382" y="1353"/>
                                <a:pt x="5422" y="1348"/>
                              </a:cubicBezTo>
                            </a:path>
                            <a:path w="12198" h="1585">
                              <a:moveTo>
                                <a:pt x="6864" y="468"/>
                              </a:moveTo>
                              <a:cubicBezTo>
                                <a:pt x="6843" y="463"/>
                                <a:pt x="6857" y="452"/>
                                <a:pt x="6825" y="482"/>
                              </a:cubicBezTo>
                              <a:cubicBezTo>
                                <a:pt x="6765" y="539"/>
                                <a:pt x="6724" y="632"/>
                                <a:pt x="6687" y="705"/>
                              </a:cubicBezTo>
                              <a:cubicBezTo>
                                <a:pt x="6629" y="821"/>
                                <a:pt x="6572" y="971"/>
                                <a:pt x="6594" y="1103"/>
                              </a:cubicBezTo>
                              <a:cubicBezTo>
                                <a:pt x="6606" y="1178"/>
                                <a:pt x="6651" y="1178"/>
                                <a:pt x="6711" y="1169"/>
                              </a:cubicBezTo>
                            </a:path>
                            <a:path w="12198" h="1585">
                              <a:moveTo>
                                <a:pt x="7092" y="571"/>
                              </a:moveTo>
                              <a:cubicBezTo>
                                <a:pt x="7084" y="595"/>
                                <a:pt x="7074" y="620"/>
                                <a:pt x="7066" y="644"/>
                              </a:cubicBezTo>
                              <a:cubicBezTo>
                                <a:pt x="7044" y="713"/>
                                <a:pt x="7027" y="791"/>
                                <a:pt x="7016" y="862"/>
                              </a:cubicBezTo>
                              <a:cubicBezTo>
                                <a:pt x="7006" y="922"/>
                                <a:pt x="6999" y="981"/>
                                <a:pt x="6998" y="1042"/>
                              </a:cubicBezTo>
                              <a:cubicBezTo>
                                <a:pt x="6998" y="1076"/>
                                <a:pt x="6999" y="1065"/>
                                <a:pt x="7018" y="1050"/>
                              </a:cubicBezTo>
                            </a:path>
                            <a:path w="12198" h="1585">
                              <a:moveTo>
                                <a:pt x="7330" y="579"/>
                              </a:moveTo>
                              <a:cubicBezTo>
                                <a:pt x="7321" y="583"/>
                                <a:pt x="7325" y="581"/>
                                <a:pt x="7322" y="591"/>
                              </a:cubicBezTo>
                              <a:cubicBezTo>
                                <a:pt x="7305" y="642"/>
                                <a:pt x="7301" y="707"/>
                                <a:pt x="7292" y="761"/>
                              </a:cubicBezTo>
                              <a:cubicBezTo>
                                <a:pt x="7277" y="847"/>
                                <a:pt x="7258" y="935"/>
                                <a:pt x="7234" y="1019"/>
                              </a:cubicBezTo>
                              <a:cubicBezTo>
                                <a:pt x="7224" y="1054"/>
                                <a:pt x="7212" y="1088"/>
                                <a:pt x="7200" y="1122"/>
                              </a:cubicBezTo>
                            </a:path>
                            <a:path w="12198" h="1585">
                              <a:moveTo>
                                <a:pt x="7454" y="895"/>
                              </a:moveTo>
                              <a:cubicBezTo>
                                <a:pt x="7451" y="906"/>
                                <a:pt x="7456" y="904"/>
                                <a:pt x="7466" y="901"/>
                              </a:cubicBezTo>
                              <a:cubicBezTo>
                                <a:pt x="7491" y="892"/>
                                <a:pt x="7518" y="899"/>
                                <a:pt x="7544" y="894"/>
                              </a:cubicBezTo>
                              <a:cubicBezTo>
                                <a:pt x="7554" y="891"/>
                                <a:pt x="7563" y="889"/>
                                <a:pt x="7573" y="886"/>
                              </a:cubicBezTo>
                            </a:path>
                            <a:path w="12198" h="1585">
                              <a:moveTo>
                                <a:pt x="7951" y="570"/>
                              </a:moveTo>
                              <a:cubicBezTo>
                                <a:pt x="7938" y="616"/>
                                <a:pt x="7926" y="662"/>
                                <a:pt x="7911" y="708"/>
                              </a:cubicBezTo>
                              <a:cubicBezTo>
                                <a:pt x="7882" y="798"/>
                                <a:pt x="7852" y="888"/>
                                <a:pt x="7824" y="979"/>
                              </a:cubicBezTo>
                              <a:cubicBezTo>
                                <a:pt x="7807" y="1034"/>
                                <a:pt x="7792" y="1091"/>
                                <a:pt x="7771" y="1145"/>
                              </a:cubicBezTo>
                            </a:path>
                            <a:path w="12198" h="1585">
                              <a:moveTo>
                                <a:pt x="8058" y="367"/>
                              </a:moveTo>
                              <a:cubicBezTo>
                                <a:pt x="8079" y="366"/>
                                <a:pt x="8087" y="358"/>
                                <a:pt x="8111" y="371"/>
                              </a:cubicBezTo>
                              <a:cubicBezTo>
                                <a:pt x="8177" y="406"/>
                                <a:pt x="8192" y="500"/>
                                <a:pt x="8197" y="567"/>
                              </a:cubicBezTo>
                              <a:cubicBezTo>
                                <a:pt x="8208" y="716"/>
                                <a:pt x="8175" y="860"/>
                                <a:pt x="8121" y="998"/>
                              </a:cubicBezTo>
                              <a:cubicBezTo>
                                <a:pt x="8074" y="1118"/>
                                <a:pt x="8006" y="1257"/>
                                <a:pt x="7892" y="1328"/>
                              </a:cubicBezTo>
                              <a:cubicBezTo>
                                <a:pt x="7842" y="1347"/>
                                <a:pt x="7829" y="1353"/>
                                <a:pt x="7795" y="1353"/>
                              </a:cubicBezTo>
                            </a:path>
                            <a:path w="12198" h="1585">
                              <a:moveTo>
                                <a:pt x="8479" y="950"/>
                              </a:moveTo>
                              <a:cubicBezTo>
                                <a:pt x="8477" y="958"/>
                                <a:pt x="8474" y="955"/>
                                <a:pt x="8484" y="952"/>
                              </a:cubicBezTo>
                              <a:cubicBezTo>
                                <a:pt x="8513" y="944"/>
                                <a:pt x="8544" y="948"/>
                                <a:pt x="8573" y="948"/>
                              </a:cubicBezTo>
                              <a:cubicBezTo>
                                <a:pt x="8615" y="949"/>
                                <a:pt x="8657" y="952"/>
                                <a:pt x="8698" y="959"/>
                              </a:cubicBezTo>
                            </a:path>
                            <a:path w="12198" h="1585">
                              <a:moveTo>
                                <a:pt x="8510" y="1117"/>
                              </a:moveTo>
                              <a:cubicBezTo>
                                <a:pt x="8486" y="1129"/>
                                <a:pt x="8478" y="1128"/>
                                <a:pt x="8465" y="1149"/>
                              </a:cubicBezTo>
                              <a:cubicBezTo>
                                <a:pt x="8524" y="1154"/>
                                <a:pt x="8588" y="1147"/>
                                <a:pt x="8647" y="1141"/>
                              </a:cubicBezTo>
                              <a:cubicBezTo>
                                <a:pt x="8676" y="1137"/>
                                <a:pt x="8705" y="1134"/>
                                <a:pt x="8734" y="1130"/>
                              </a:cubicBezTo>
                            </a:path>
                            <a:path w="12198" h="1585">
                              <a:moveTo>
                                <a:pt x="9234" y="582"/>
                              </a:moveTo>
                              <a:cubicBezTo>
                                <a:pt x="9247" y="579"/>
                                <a:pt x="9256" y="580"/>
                                <a:pt x="9273" y="575"/>
                              </a:cubicBezTo>
                              <a:cubicBezTo>
                                <a:pt x="9301" y="567"/>
                                <a:pt x="9336" y="575"/>
                                <a:pt x="9360" y="594"/>
                              </a:cubicBezTo>
                              <a:cubicBezTo>
                                <a:pt x="9400" y="625"/>
                                <a:pt x="9401" y="679"/>
                                <a:pt x="9386" y="723"/>
                              </a:cubicBezTo>
                              <a:cubicBezTo>
                                <a:pt x="9363" y="790"/>
                                <a:pt x="9313" y="846"/>
                                <a:pt x="9264" y="895"/>
                              </a:cubicBezTo>
                              <a:cubicBezTo>
                                <a:pt x="9246" y="912"/>
                                <a:pt x="9177" y="959"/>
                                <a:pt x="9176" y="989"/>
                              </a:cubicBezTo>
                              <a:cubicBezTo>
                                <a:pt x="9178" y="993"/>
                                <a:pt x="9181" y="996"/>
                                <a:pt x="9183" y="1000"/>
                              </a:cubicBezTo>
                              <a:cubicBezTo>
                                <a:pt x="9228" y="1008"/>
                                <a:pt x="9272" y="1012"/>
                                <a:pt x="9318" y="1008"/>
                              </a:cubicBezTo>
                              <a:cubicBezTo>
                                <a:pt x="9360" y="1004"/>
                                <a:pt x="9400" y="993"/>
                                <a:pt x="9441" y="985"/>
                              </a:cubicBezTo>
                            </a:path>
                            <a:path w="12198" h="1585">
                              <a:moveTo>
                                <a:pt x="9679" y="882"/>
                              </a:moveTo>
                              <a:cubicBezTo>
                                <a:pt x="9673" y="882"/>
                                <a:pt x="9660" y="882"/>
                                <a:pt x="9655" y="881"/>
                              </a:cubicBezTo>
                              <a:cubicBezTo>
                                <a:pt x="9650" y="877"/>
                                <a:pt x="9647" y="876"/>
                                <a:pt x="9642" y="876"/>
                              </a:cubicBezTo>
                              <a:cubicBezTo>
                                <a:pt x="9654" y="882"/>
                                <a:pt x="9664" y="862"/>
                                <a:pt x="9671" y="854"/>
                              </a:cubicBezTo>
                            </a:path>
                            <a:path w="12198" h="1585">
                              <a:moveTo>
                                <a:pt x="9996" y="539"/>
                              </a:moveTo>
                              <a:cubicBezTo>
                                <a:pt x="9982" y="564"/>
                                <a:pt x="9979" y="595"/>
                                <a:pt x="9974" y="624"/>
                              </a:cubicBezTo>
                              <a:cubicBezTo>
                                <a:pt x="9963" y="692"/>
                                <a:pt x="9953" y="760"/>
                                <a:pt x="9942" y="828"/>
                              </a:cubicBezTo>
                              <a:cubicBezTo>
                                <a:pt x="9933" y="883"/>
                                <a:pt x="9927" y="935"/>
                                <a:pt x="9914" y="989"/>
                              </a:cubicBezTo>
                              <a:cubicBezTo>
                                <a:pt x="9908" y="1015"/>
                                <a:pt x="9921" y="994"/>
                                <a:pt x="9931" y="989"/>
                              </a:cubicBezTo>
                            </a:path>
                            <a:path w="12198" h="1585">
                              <a:moveTo>
                                <a:pt x="10426" y="548"/>
                              </a:moveTo>
                              <a:cubicBezTo>
                                <a:pt x="10387" y="562"/>
                                <a:pt x="10352" y="580"/>
                                <a:pt x="10317" y="608"/>
                              </a:cubicBezTo>
                              <a:cubicBezTo>
                                <a:pt x="10249" y="663"/>
                                <a:pt x="10199" y="730"/>
                                <a:pt x="10175" y="815"/>
                              </a:cubicBezTo>
                              <a:cubicBezTo>
                                <a:pt x="10161" y="864"/>
                                <a:pt x="10170" y="943"/>
                                <a:pt x="10241" y="932"/>
                              </a:cubicBezTo>
                              <a:cubicBezTo>
                                <a:pt x="10330" y="919"/>
                                <a:pt x="10389" y="817"/>
                                <a:pt x="10415" y="742"/>
                              </a:cubicBezTo>
                              <a:cubicBezTo>
                                <a:pt x="10435" y="683"/>
                                <a:pt x="10437" y="638"/>
                                <a:pt x="10408" y="582"/>
                              </a:cubicBezTo>
                              <a:cubicBezTo>
                                <a:pt x="10392" y="558"/>
                                <a:pt x="10387" y="551"/>
                                <a:pt x="10381" y="533"/>
                              </a:cubicBezTo>
                            </a:path>
                            <a:path w="12198" h="1585">
                              <a:moveTo>
                                <a:pt x="10774" y="754"/>
                              </a:moveTo>
                              <a:cubicBezTo>
                                <a:pt x="10762" y="754"/>
                                <a:pt x="10755" y="755"/>
                                <a:pt x="10744" y="756"/>
                              </a:cubicBezTo>
                              <a:cubicBezTo>
                                <a:pt x="10777" y="745"/>
                                <a:pt x="10799" y="749"/>
                                <a:pt x="10834" y="749"/>
                              </a:cubicBezTo>
                              <a:cubicBezTo>
                                <a:pt x="10884" y="749"/>
                                <a:pt x="10928" y="753"/>
                                <a:pt x="10977" y="764"/>
                              </a:cubicBezTo>
                            </a:path>
                            <a:path w="12198" h="1585">
                              <a:moveTo>
                                <a:pt x="10793" y="950"/>
                              </a:moveTo>
                              <a:cubicBezTo>
                                <a:pt x="10757" y="959"/>
                                <a:pt x="10722" y="967"/>
                                <a:pt x="10686" y="974"/>
                              </a:cubicBezTo>
                              <a:cubicBezTo>
                                <a:pt x="10728" y="962"/>
                                <a:pt x="10769" y="952"/>
                                <a:pt x="10812" y="941"/>
                              </a:cubicBezTo>
                              <a:cubicBezTo>
                                <a:pt x="10886" y="922"/>
                                <a:pt x="10958" y="899"/>
                                <a:pt x="11031" y="875"/>
                              </a:cubicBezTo>
                            </a:path>
                            <a:path w="12198" h="1585">
                              <a:moveTo>
                                <a:pt x="11291" y="572"/>
                              </a:moveTo>
                              <a:cubicBezTo>
                                <a:pt x="11281" y="569"/>
                                <a:pt x="11277" y="568"/>
                                <a:pt x="11271" y="565"/>
                              </a:cubicBezTo>
                              <a:cubicBezTo>
                                <a:pt x="11296" y="558"/>
                                <a:pt x="11311" y="558"/>
                                <a:pt x="11338" y="561"/>
                              </a:cubicBezTo>
                              <a:cubicBezTo>
                                <a:pt x="11374" y="565"/>
                                <a:pt x="11432" y="576"/>
                                <a:pt x="11449" y="615"/>
                              </a:cubicBezTo>
                              <a:cubicBezTo>
                                <a:pt x="11471" y="665"/>
                                <a:pt x="11398" y="722"/>
                                <a:pt x="11368" y="746"/>
                              </a:cubicBezTo>
                              <a:cubicBezTo>
                                <a:pt x="11307" y="796"/>
                                <a:pt x="11238" y="837"/>
                                <a:pt x="11175" y="884"/>
                              </a:cubicBezTo>
                              <a:cubicBezTo>
                                <a:pt x="11153" y="902"/>
                                <a:pt x="11148" y="903"/>
                                <a:pt x="11140" y="918"/>
                              </a:cubicBezTo>
                              <a:cubicBezTo>
                                <a:pt x="11193" y="940"/>
                                <a:pt x="11244" y="924"/>
                                <a:pt x="11299" y="907"/>
                              </a:cubicBezTo>
                              <a:cubicBezTo>
                                <a:pt x="11369" y="882"/>
                                <a:pt x="11394" y="873"/>
                                <a:pt x="11441" y="855"/>
                              </a:cubicBezTo>
                            </a:path>
                            <a:path w="12198" h="1585">
                              <a:moveTo>
                                <a:pt x="11957" y="625"/>
                              </a:moveTo>
                              <a:cubicBezTo>
                                <a:pt x="11965" y="601"/>
                                <a:pt x="11942" y="609"/>
                                <a:pt x="11904" y="621"/>
                              </a:cubicBezTo>
                              <a:cubicBezTo>
                                <a:pt x="11815" y="650"/>
                                <a:pt x="11740" y="694"/>
                                <a:pt x="11676" y="764"/>
                              </a:cubicBezTo>
                              <a:cubicBezTo>
                                <a:pt x="11626" y="819"/>
                                <a:pt x="11569" y="909"/>
                                <a:pt x="11626" y="980"/>
                              </a:cubicBezTo>
                              <a:cubicBezTo>
                                <a:pt x="11680" y="1048"/>
                                <a:pt x="11798" y="1036"/>
                                <a:pt x="11868" y="1008"/>
                              </a:cubicBezTo>
                              <a:cubicBezTo>
                                <a:pt x="11955" y="973"/>
                                <a:pt x="12020" y="893"/>
                                <a:pt x="12011" y="796"/>
                              </a:cubicBezTo>
                              <a:cubicBezTo>
                                <a:pt x="12001" y="695"/>
                                <a:pt x="11923" y="606"/>
                                <a:pt x="11865" y="529"/>
                              </a:cubicBezTo>
                              <a:cubicBezTo>
                                <a:pt x="11850" y="510"/>
                                <a:pt x="11836" y="491"/>
                                <a:pt x="11821" y="472"/>
                              </a:cubicBezTo>
                            </a:path>
                            <a:path w="12198" h="1585">
                              <a:moveTo>
                                <a:pt x="10769" y="143"/>
                              </a:moveTo>
                              <a:cubicBezTo>
                                <a:pt x="10778" y="131"/>
                                <a:pt x="10743" y="122"/>
                                <a:pt x="10755" y="112"/>
                              </a:cubicBezTo>
                              <a:cubicBezTo>
                                <a:pt x="10784" y="87"/>
                                <a:pt x="10866" y="79"/>
                                <a:pt x="10901" y="71"/>
                              </a:cubicBezTo>
                              <a:cubicBezTo>
                                <a:pt x="11113" y="26"/>
                                <a:pt x="11340" y="15"/>
                                <a:pt x="11556" y="8"/>
                              </a:cubicBezTo>
                              <a:cubicBezTo>
                                <a:pt x="11705" y="3"/>
                                <a:pt x="11896" y="-19"/>
                                <a:pt x="12039" y="39"/>
                              </a:cubicBezTo>
                              <a:cubicBezTo>
                                <a:pt x="12077" y="55"/>
                                <a:pt x="12162" y="102"/>
                                <a:pt x="12182" y="139"/>
                              </a:cubicBezTo>
                              <a:cubicBezTo>
                                <a:pt x="12213" y="196"/>
                                <a:pt x="12183" y="260"/>
                                <a:pt x="12169" y="320"/>
                              </a:cubicBezTo>
                              <a:cubicBezTo>
                                <a:pt x="12104" y="599"/>
                                <a:pt x="12128" y="894"/>
                                <a:pt x="12052" y="1169"/>
                              </a:cubicBezTo>
                              <a:cubicBezTo>
                                <a:pt x="12026" y="1263"/>
                                <a:pt x="11990" y="1337"/>
                                <a:pt x="11902" y="1383"/>
                              </a:cubicBezTo>
                              <a:cubicBezTo>
                                <a:pt x="11705" y="1486"/>
                                <a:pt x="11451" y="1514"/>
                                <a:pt x="11235" y="1541"/>
                              </a:cubicBezTo>
                              <a:cubicBezTo>
                                <a:pt x="10970" y="1574"/>
                                <a:pt x="10691" y="1605"/>
                                <a:pt x="10424" y="1590"/>
                              </a:cubicBezTo>
                              <a:cubicBezTo>
                                <a:pt x="10404" y="1589"/>
                                <a:pt x="10360" y="1592"/>
                                <a:pt x="10347" y="1570"/>
                              </a:cubicBezTo>
                              <a:cubicBezTo>
                                <a:pt x="10332" y="1544"/>
                                <a:pt x="10347" y="1503"/>
                                <a:pt x="10351" y="1476"/>
                              </a:cubicBezTo>
                              <a:cubicBezTo>
                                <a:pt x="10383" y="1240"/>
                                <a:pt x="10454" y="1014"/>
                                <a:pt x="10476" y="775"/>
                              </a:cubicBezTo>
                              <a:cubicBezTo>
                                <a:pt x="10492" y="599"/>
                                <a:pt x="10456" y="408"/>
                                <a:pt x="10484" y="236"/>
                              </a:cubicBezTo>
                              <a:cubicBezTo>
                                <a:pt x="10488" y="234"/>
                                <a:pt x="10492" y="232"/>
                                <a:pt x="10496" y="230"/>
                              </a:cubicBezTo>
                              <a:cubicBezTo>
                                <a:pt x="10634" y="286"/>
                                <a:pt x="10768" y="338"/>
                                <a:pt x="10919" y="350"/>
                              </a:cubicBezTo>
                              <a:cubicBezTo>
                                <a:pt x="11050" y="353"/>
                                <a:pt x="11097" y="354"/>
                                <a:pt x="11186" y="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5" coordsize="12198,1585" path="m21,881c17,886,14,892,11,896c24,901,29,903,45,904c98,907,150,910,203,912c233,912,243,912,263,914em50,1121c33,1132,16,1143,0,1155c15,1182,68,1173,96,1171c180,1165,262,1149,345,1136em1137,1019c1137,1020,1134,1023,1134,1028c1134,1048,1136,1071,1136,1092c1136,1146,1131,1198,1125,1251c1119,1302,1110,1353,1104,1404c1104,1409,1104,1415,1104,1420c1121,1389,1138,1351,1151,1316c1199,1191,1239,1064,1288,940c1310,885,1328,852,1365,817c1372,871,1362,918,1344,969c1321,1035,1278,1116,1212,1148c1178,1164,1162,1152,1152,1122em1598,1022c1582,1029,1566,1037,1550,1044c1548,1045,1546,1045,1544,1046c1569,1050,1601,1041,1627,1037c1669,1031,1712,1023,1754,1017c1765,1016,1765,1015,1771,1015c1738,1025,1705,1031,1671,1036c1633,1042,1594,1046,1556,1052c1556,1052,1608,1044,1620,1042c1662,1035,1698,1023,1738,1009em2045,638c2028,681,2013,725,2000,770c1981,839,1959,904,1952,976c1948,1018,1949,1059,1956,1100c1960,1122,1962,1099,1963,1091c1963,1085,1963,1078,1963,1072em2217,477c2226,483,2242,483,2255,500c2300,559,2302,653,2304,723c2308,855,2272,985,2213,1103c2159,1210,2084,1294,1974,1345c1889,1384,1820,1364,1737,1336em1050,572c979,638,926,708,884,797c828,917,784,1052,834,1182c885,1317,988,1336,1112,1349em2910,846c2915,836,2920,833,2917,820c2923,818,2922,815,2911,809c2886,810,2865,825,2843,840c2785,879,2727,928,2686,984c2669,1007,2664,1014,2673,1035c2728,1031,2774,1013,2824,990c2865,971,2906,937,2948,922c2951,922,2953,923,2956,923c2928,954,2902,985,2880,1021c2850,1071,2819,1127,2804,1184c2795,1219,2801,1238,2813,1265c2841,1251,2844,1233,2854,1203c2867,1164,2879,1126,2876,1084c2874,1057,2873,1029,2867,1003c2865,994,2864,976,2862,970c2861,966,2859,976,2862,979c2874,991,2885,994,2903,993c2911,992,2918,990,2926,989em3214,909c3205,913,3200,913,3205,917c3224,925,3254,923,3277,923c3317,924,3361,920,3399,907c3408,903,3418,899,3427,895em3664,593c3657,605,3651,619,3647,633c3631,687,3621,744,3615,800c3608,868,3612,936,3618,1004c3618,1008,3624,1074,3644,1058c3651,1044,3654,1038,3656,1026em3919,477c3962,502,3968,506,3969,577c3970,684,3941,799,3916,902c3888,1017,3842,1132,3759,1218c3695,1284,3608,1325,3515,1316c3491,1310,3468,1305,3444,1299em2756,633c2683,679,2624,736,2581,813c2516,929,2453,1093,2495,1227c2532,1347,2617,1386,2714,1445em4434,986c4427,980,4442,985,4458,983c4509,978,4561,975,4612,976c4661,979,4675,980,4706,977em4530,1148c4523,1151,4515,1154,4508,1157c4512,1177,4587,1160,4598,1158c4679,1141,4759,1124,4840,1109em5424,668c5425,667,5418,667,5425,661c5438,651,5459,643,5475,641c5505,638,5542,643,5563,666c5591,697,5578,745,5566,779c5548,828,5512,861,5483,903c5466,927,5454,958,5458,988c5462,1014,5478,1036,5474,1063c5469,1093,5435,1115,5407,1120c5392,1123,5323,1128,5318,1101c5317,1087,5317,1081,5323,1072em5708,933c5702,936,5696,940,5690,944c5710,942,5729,937,5749,935c5796,929,5845,924,5891,913c5902,910,5913,906,5924,903em6150,605c6132,625,6130,646,6124,672c6111,732,6104,793,6099,854c6097,874,6082,1003,6098,1017c6104,1008,6107,1002,6110,994em6387,480c6441,471,6442,506,6448,558c6459,661,6435,772,6419,874c6402,981,6371,1094,6295,1174c6242,1229,6175,1237,6105,1214c6084,1205,6064,1196,6043,1187em5404,484c5300,539,5238,617,5172,715c5094,832,5032,988,5045,1132c5058,1277,5159,1362,5302,1364c5342,1359,5382,1353,5422,1348em6864,468c6843,463,6857,452,6825,482c6765,539,6724,632,6687,705c6629,821,6572,971,6594,1103c6606,1178,6651,1178,6711,1169em7092,571c7084,595,7074,620,7066,644c7044,713,7027,791,7016,862c7006,922,6999,981,6998,1042c6998,1076,6999,1065,7018,1050em7330,579c7321,583,7325,581,7322,591c7305,642,7301,707,7292,761c7277,847,7258,935,7234,1019c7224,1054,7212,1088,7200,1122em7454,895c7451,906,7456,904,7466,901c7491,892,7518,899,7544,894c7554,891,7563,889,7573,886em7951,570c7938,616,7926,662,7911,708c7882,798,7852,888,7824,979c7807,1034,7792,1091,7771,1145em8058,367c8079,366,8087,358,8111,371c8177,406,8192,500,8197,567c8208,716,8175,860,8121,998c8074,1118,8006,1257,7892,1328c7842,1347,7829,1353,7795,1353em8479,950c8477,958,8474,955,8484,952c8513,944,8544,948,8573,948c8615,949,8657,952,8698,959em8510,1117c8486,1129,8478,1128,8465,1149c8524,1154,8588,1147,8647,1141c8676,1137,8705,1134,8734,1130em9234,582c9247,579,9256,580,9273,575c9301,567,9336,575,9360,594c9400,625,9401,679,9386,723c9363,790,9313,846,9264,895c9246,912,9177,959,9176,989c9178,993,9181,996,9183,1000c9228,1008,9272,1012,9318,1008c9360,1004,9400,993,9441,985em9679,882c9673,882,9660,882,9655,881c9650,877,9647,876,9642,876c9654,882,9664,862,9671,854em9996,539c9982,564,9979,595,9974,624c9963,692,9953,760,9942,828c9933,883,9927,935,9914,989c9908,1015,9921,994,9931,989em10426,548c10387,562,10352,580,10317,608c10249,663,10199,730,10175,815c10161,864,10170,943,10241,932c10330,919,10389,817,10415,742c10435,683,10437,638,10408,582c10392,558,10387,551,10381,533em10774,754c10762,754,10755,755,10744,756c10777,745,10799,749,10834,749c10884,749,10928,753,10977,764em10793,950c10757,959,10722,967,10686,974c10728,962,10769,952,10812,941c10886,922,10958,899,11031,875em11291,572c11281,569,11277,568,11271,565c11296,558,11311,558,11338,561c11374,565,11432,576,11449,615c11471,665,11398,722,11368,746c11307,796,11238,837,11175,884c11153,902,11148,903,11140,918c11193,940,11244,924,11299,907c11369,882,11394,873,11441,855em11957,625c11965,601,11942,609,11904,621c11815,650,11740,694,11676,764c11626,819,11569,909,11626,980c11680,1048,11798,1036,11868,1008c11955,973,12020,893,12011,796c12001,695,11923,606,11865,529c11850,510,11836,491,11821,472em10769,143c10778,131,10743,122,10755,112c10784,87,10866,79,10901,71c11113,26,11340,15,11556,8c11705,3,11896,-19,12039,39c12077,55,12162,102,12182,139c12213,196,12183,260,12169,320c12104,599,12128,894,12052,1169c12026,1263,11990,1337,11902,1383c11705,1486,11451,1514,11235,1541c10970,1574,10691,1605,10424,1590c10404,1589,10360,1592,10347,1570c10332,1544,10347,1503,10351,1476c10383,1240,10454,1014,10476,775c10492,599,10456,408,10484,236c10488,234,10492,232,10496,230c10634,286,10768,338,10919,350c11050,353,11097,354,11186,347e" stroked="t" o:allowincell="f" style="position:absolute;margin-left:162.3pt;margin-top:166.95pt;width:346.65pt;height:4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column">
                  <wp:posOffset>-802005</wp:posOffset>
                </wp:positionH>
                <wp:positionV relativeFrom="paragraph">
                  <wp:posOffset>3053080</wp:posOffset>
                </wp:positionV>
                <wp:extent cx="271780" cy="334645"/>
                <wp:effectExtent l="4445" t="6985" r="6985" b="5715"/>
                <wp:wrapNone/>
                <wp:docPr id="840" name="Ink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894">
                              <a:moveTo>
                                <a:pt x="8" y="46"/>
                              </a:moveTo>
                              <a:cubicBezTo>
                                <a:pt x="13" y="38"/>
                                <a:pt x="13" y="30"/>
                                <a:pt x="21" y="35"/>
                              </a:cubicBezTo>
                              <a:cubicBezTo>
                                <a:pt x="43" y="50"/>
                                <a:pt x="37" y="73"/>
                                <a:pt x="39" y="100"/>
                              </a:cubicBezTo>
                              <a:cubicBezTo>
                                <a:pt x="45" y="170"/>
                                <a:pt x="46" y="242"/>
                                <a:pt x="43" y="312"/>
                              </a:cubicBezTo>
                              <a:cubicBezTo>
                                <a:pt x="40" y="380"/>
                                <a:pt x="30" y="447"/>
                                <a:pt x="26" y="515"/>
                              </a:cubicBezTo>
                              <a:cubicBezTo>
                                <a:pt x="26" y="535"/>
                                <a:pt x="23" y="540"/>
                                <a:pt x="34" y="546"/>
                              </a:cubicBezTo>
                              <a:cubicBezTo>
                                <a:pt x="68" y="530"/>
                                <a:pt x="91" y="506"/>
                                <a:pt x="121" y="484"/>
                              </a:cubicBezTo>
                              <a:cubicBezTo>
                                <a:pt x="150" y="463"/>
                                <a:pt x="174" y="439"/>
                                <a:pt x="207" y="448"/>
                              </a:cubicBezTo>
                              <a:cubicBezTo>
                                <a:pt x="203" y="490"/>
                                <a:pt x="187" y="523"/>
                                <a:pt x="160" y="556"/>
                              </a:cubicBezTo>
                              <a:cubicBezTo>
                                <a:pt x="128" y="596"/>
                                <a:pt x="89" y="633"/>
                                <a:pt x="40" y="652"/>
                              </a:cubicBezTo>
                              <a:cubicBezTo>
                                <a:pt x="-1" y="668"/>
                                <a:pt x="3" y="654"/>
                                <a:pt x="2" y="627"/>
                              </a:cubicBezTo>
                            </a:path>
                            <a:path w="727" h="894">
                              <a:moveTo>
                                <a:pt x="356" y="538"/>
                              </a:moveTo>
                              <a:cubicBezTo>
                                <a:pt x="346" y="545"/>
                                <a:pt x="338" y="552"/>
                                <a:pt x="330" y="560"/>
                              </a:cubicBezTo>
                              <a:cubicBezTo>
                                <a:pt x="320" y="549"/>
                                <a:pt x="347" y="531"/>
                                <a:pt x="354" y="524"/>
                              </a:cubicBezTo>
                            </a:path>
                            <a:path w="727" h="894">
                              <a:moveTo>
                                <a:pt x="685" y="0"/>
                              </a:moveTo>
                              <a:cubicBezTo>
                                <a:pt x="716" y="51"/>
                                <a:pt x="723" y="98"/>
                                <a:pt x="721" y="159"/>
                              </a:cubicBezTo>
                              <a:cubicBezTo>
                                <a:pt x="718" y="296"/>
                                <a:pt x="688" y="438"/>
                                <a:pt x="653" y="570"/>
                              </a:cubicBezTo>
                              <a:cubicBezTo>
                                <a:pt x="624" y="682"/>
                                <a:pt x="572" y="852"/>
                                <a:pt x="445" y="893"/>
                              </a:cubicBezTo>
                              <a:cubicBezTo>
                                <a:pt x="422" y="893"/>
                                <a:pt x="399" y="893"/>
                                <a:pt x="376" y="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3" coordsize="727,894" path="m8,46c13,38,13,30,21,35c43,50,37,73,39,100c45,170,46,242,43,312c40,380,30,447,26,515c26,535,23,540,34,546c68,530,91,506,121,484c150,463,174,439,207,448c203,490,187,523,160,556c128,596,89,633,40,652c-1,668,3,654,2,627em356,538c346,545,338,552,330,560c320,549,347,531,354,524em685,0c716,51,723,98,721,159c718,296,688,438,653,570c624,682,572,852,445,893c422,893,399,893,376,893e" stroked="t" o:allowincell="f" style="position:absolute;margin-left:-63.15pt;margin-top:240.4pt;width:21.35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column">
                  <wp:posOffset>-232410</wp:posOffset>
                </wp:positionH>
                <wp:positionV relativeFrom="paragraph">
                  <wp:posOffset>3058160</wp:posOffset>
                </wp:positionV>
                <wp:extent cx="473710" cy="287020"/>
                <wp:effectExtent l="6350" t="6350" r="6350" b="6350"/>
                <wp:wrapNone/>
                <wp:docPr id="841" name="Ink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762">
                              <a:moveTo>
                                <a:pt x="25" y="301"/>
                              </a:moveTo>
                              <a:cubicBezTo>
                                <a:pt x="20" y="343"/>
                                <a:pt x="13" y="385"/>
                                <a:pt x="9" y="427"/>
                              </a:cubicBezTo>
                              <a:cubicBezTo>
                                <a:pt x="2" y="499"/>
                                <a:pt x="1" y="572"/>
                                <a:pt x="0" y="645"/>
                              </a:cubicBezTo>
                              <a:cubicBezTo>
                                <a:pt x="-1" y="684"/>
                                <a:pt x="-1" y="726"/>
                                <a:pt x="5" y="761"/>
                              </a:cubicBezTo>
                              <a:cubicBezTo>
                                <a:pt x="22" y="710"/>
                                <a:pt x="28" y="657"/>
                                <a:pt x="32" y="603"/>
                              </a:cubicBezTo>
                              <a:cubicBezTo>
                                <a:pt x="39" y="515"/>
                                <a:pt x="41" y="428"/>
                                <a:pt x="40" y="340"/>
                              </a:cubicBezTo>
                              <a:cubicBezTo>
                                <a:pt x="40" y="298"/>
                                <a:pt x="28" y="232"/>
                                <a:pt x="60" y="197"/>
                              </a:cubicBezTo>
                              <a:cubicBezTo>
                                <a:pt x="89" y="166"/>
                                <a:pt x="152" y="185"/>
                                <a:pt x="188" y="186"/>
                              </a:cubicBezTo>
                              <a:cubicBezTo>
                                <a:pt x="247" y="187"/>
                                <a:pt x="300" y="177"/>
                                <a:pt x="357" y="162"/>
                              </a:cubicBezTo>
                            </a:path>
                            <a:path w="1283" h="762">
                              <a:moveTo>
                                <a:pt x="182" y="348"/>
                              </a:moveTo>
                              <a:cubicBezTo>
                                <a:pt x="152" y="371"/>
                                <a:pt x="104" y="397"/>
                                <a:pt x="93" y="431"/>
                              </a:cubicBezTo>
                              <a:cubicBezTo>
                                <a:pt x="133" y="434"/>
                                <a:pt x="176" y="426"/>
                                <a:pt x="216" y="423"/>
                              </a:cubicBezTo>
                              <a:cubicBezTo>
                                <a:pt x="234" y="422"/>
                                <a:pt x="251" y="420"/>
                                <a:pt x="269" y="419"/>
                              </a:cubicBezTo>
                            </a:path>
                            <a:path w="1283" h="762">
                              <a:moveTo>
                                <a:pt x="522" y="473"/>
                              </a:moveTo>
                              <a:cubicBezTo>
                                <a:pt x="514" y="493"/>
                                <a:pt x="509" y="511"/>
                                <a:pt x="506" y="532"/>
                              </a:cubicBezTo>
                              <a:cubicBezTo>
                                <a:pt x="504" y="551"/>
                                <a:pt x="505" y="572"/>
                                <a:pt x="507" y="590"/>
                              </a:cubicBezTo>
                              <a:cubicBezTo>
                                <a:pt x="510" y="601"/>
                                <a:pt x="509" y="604"/>
                                <a:pt x="514" y="609"/>
                              </a:cubicBezTo>
                              <a:cubicBezTo>
                                <a:pt x="523" y="601"/>
                                <a:pt x="523" y="597"/>
                                <a:pt x="529" y="585"/>
                              </a:cubicBezTo>
                            </a:path>
                            <a:path w="1283" h="762">
                              <a:moveTo>
                                <a:pt x="707" y="512"/>
                              </a:moveTo>
                              <a:cubicBezTo>
                                <a:pt x="707" y="532"/>
                                <a:pt x="709" y="547"/>
                                <a:pt x="699" y="564"/>
                              </a:cubicBezTo>
                              <a:cubicBezTo>
                                <a:pt x="695" y="552"/>
                                <a:pt x="704" y="534"/>
                                <a:pt x="713" y="525"/>
                              </a:cubicBezTo>
                              <a:cubicBezTo>
                                <a:pt x="720" y="518"/>
                                <a:pt x="749" y="492"/>
                                <a:pt x="761" y="505"/>
                              </a:cubicBezTo>
                              <a:cubicBezTo>
                                <a:pt x="778" y="524"/>
                                <a:pt x="771" y="559"/>
                                <a:pt x="772" y="580"/>
                              </a:cubicBezTo>
                              <a:cubicBezTo>
                                <a:pt x="775" y="596"/>
                                <a:pt x="775" y="601"/>
                                <a:pt x="779" y="611"/>
                              </a:cubicBezTo>
                              <a:cubicBezTo>
                                <a:pt x="800" y="614"/>
                                <a:pt x="803" y="606"/>
                                <a:pt x="824" y="592"/>
                              </a:cubicBezTo>
                            </a:path>
                            <a:path w="1283" h="762">
                              <a:moveTo>
                                <a:pt x="1090" y="447"/>
                              </a:moveTo>
                              <a:cubicBezTo>
                                <a:pt x="1096" y="480"/>
                                <a:pt x="1072" y="499"/>
                                <a:pt x="1050" y="525"/>
                              </a:cubicBezTo>
                              <a:cubicBezTo>
                                <a:pt x="1033" y="546"/>
                                <a:pt x="1027" y="558"/>
                                <a:pt x="1016" y="580"/>
                              </a:cubicBezTo>
                              <a:cubicBezTo>
                                <a:pt x="1054" y="564"/>
                                <a:pt x="1086" y="549"/>
                                <a:pt x="1116" y="516"/>
                              </a:cubicBezTo>
                              <a:cubicBezTo>
                                <a:pt x="1208" y="415"/>
                                <a:pt x="1241" y="266"/>
                                <a:pt x="1255" y="134"/>
                              </a:cubicBezTo>
                              <a:cubicBezTo>
                                <a:pt x="1260" y="89"/>
                                <a:pt x="1259" y="45"/>
                                <a:pt x="1258" y="0"/>
                              </a:cubicBezTo>
                              <a:cubicBezTo>
                                <a:pt x="1247" y="40"/>
                                <a:pt x="1240" y="95"/>
                                <a:pt x="1239" y="143"/>
                              </a:cubicBezTo>
                              <a:cubicBezTo>
                                <a:pt x="1236" y="238"/>
                                <a:pt x="1235" y="333"/>
                                <a:pt x="1248" y="427"/>
                              </a:cubicBezTo>
                              <a:cubicBezTo>
                                <a:pt x="1254" y="472"/>
                                <a:pt x="1264" y="473"/>
                                <a:pt x="1280" y="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4" coordsize="1283,762" path="m25,301c20,343,13,385,9,427c2,499,1,572,0,645c-1,684,-1,726,5,761c22,710,28,657,32,603c39,515,41,428,40,340c40,298,28,232,60,197c89,166,152,185,188,186c247,187,300,177,357,162em182,348c152,371,104,397,93,431c133,434,176,426,216,423c234,422,251,420,269,419em522,473c514,493,509,511,506,532c504,551,505,572,507,590c510,601,509,604,514,609c523,601,523,597,529,585em707,512c707,532,709,547,699,564c695,552,704,534,713,525c720,518,749,492,761,505c778,524,771,559,772,580c775,596,775,601,779,611c800,614,803,606,824,592em1090,447c1096,480,1072,499,1050,525c1033,546,1027,558,1016,580c1054,564,1086,549,1116,516c1208,415,1241,266,1255,134c1260,89,1259,45,1258,0c1247,40,1240,95,1239,143c1236,238,1235,333,1248,427c1254,472,1264,473,1280,501e" stroked="t" o:allowincell="f" style="position:absolute;margin-left:-18.3pt;margin-top:240.8pt;width:37.2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column">
                  <wp:posOffset>482600</wp:posOffset>
                </wp:positionH>
                <wp:positionV relativeFrom="paragraph">
                  <wp:posOffset>3044190</wp:posOffset>
                </wp:positionV>
                <wp:extent cx="337185" cy="257810"/>
                <wp:effectExtent l="6985" t="6350" r="5715" b="6350"/>
                <wp:wrapNone/>
                <wp:docPr id="842" name="Ink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681">
                              <a:moveTo>
                                <a:pt x="184" y="0"/>
                              </a:moveTo>
                              <a:cubicBezTo>
                                <a:pt x="186" y="6"/>
                                <a:pt x="188" y="18"/>
                                <a:pt x="189" y="27"/>
                              </a:cubicBezTo>
                              <a:cubicBezTo>
                                <a:pt x="196" y="92"/>
                                <a:pt x="198" y="155"/>
                                <a:pt x="197" y="220"/>
                              </a:cubicBezTo>
                              <a:cubicBezTo>
                                <a:pt x="196" y="325"/>
                                <a:pt x="196" y="435"/>
                                <a:pt x="185" y="540"/>
                              </a:cubicBezTo>
                              <a:cubicBezTo>
                                <a:pt x="180" y="589"/>
                                <a:pt x="172" y="642"/>
                                <a:pt x="140" y="680"/>
                              </a:cubicBezTo>
                            </a:path>
                            <a:path w="901" h="681">
                              <a:moveTo>
                                <a:pt x="19" y="437"/>
                              </a:moveTo>
                              <a:cubicBezTo>
                                <a:pt x="12" y="428"/>
                                <a:pt x="7" y="421"/>
                                <a:pt x="0" y="412"/>
                              </a:cubicBezTo>
                              <a:cubicBezTo>
                                <a:pt x="30" y="387"/>
                                <a:pt x="63" y="373"/>
                                <a:pt x="94" y="351"/>
                              </a:cubicBezTo>
                              <a:cubicBezTo>
                                <a:pt x="186" y="286"/>
                                <a:pt x="271" y="207"/>
                                <a:pt x="368" y="150"/>
                              </a:cubicBezTo>
                              <a:cubicBezTo>
                                <a:pt x="388" y="139"/>
                                <a:pt x="392" y="137"/>
                                <a:pt x="404" y="132"/>
                              </a:cubicBezTo>
                              <a:cubicBezTo>
                                <a:pt x="422" y="168"/>
                                <a:pt x="410" y="196"/>
                                <a:pt x="406" y="236"/>
                              </a:cubicBezTo>
                              <a:cubicBezTo>
                                <a:pt x="400" y="290"/>
                                <a:pt x="387" y="343"/>
                                <a:pt x="384" y="397"/>
                              </a:cubicBezTo>
                              <a:cubicBezTo>
                                <a:pt x="383" y="424"/>
                                <a:pt x="384" y="441"/>
                                <a:pt x="393" y="464"/>
                              </a:cubicBezTo>
                              <a:cubicBezTo>
                                <a:pt x="408" y="457"/>
                                <a:pt x="419" y="447"/>
                                <a:pt x="436" y="430"/>
                              </a:cubicBezTo>
                              <a:cubicBezTo>
                                <a:pt x="449" y="417"/>
                                <a:pt x="460" y="404"/>
                                <a:pt x="473" y="391"/>
                              </a:cubicBezTo>
                              <a:cubicBezTo>
                                <a:pt x="494" y="402"/>
                                <a:pt x="497" y="401"/>
                                <a:pt x="503" y="434"/>
                              </a:cubicBezTo>
                              <a:cubicBezTo>
                                <a:pt x="509" y="467"/>
                                <a:pt x="514" y="500"/>
                                <a:pt x="518" y="533"/>
                              </a:cubicBezTo>
                              <a:cubicBezTo>
                                <a:pt x="521" y="552"/>
                                <a:pt x="517" y="570"/>
                                <a:pt x="519" y="588"/>
                              </a:cubicBezTo>
                              <a:cubicBezTo>
                                <a:pt x="520" y="589"/>
                                <a:pt x="520" y="589"/>
                                <a:pt x="521" y="590"/>
                              </a:cubicBezTo>
                            </a:path>
                            <a:path w="901" h="681">
                              <a:moveTo>
                                <a:pt x="720" y="481"/>
                              </a:moveTo>
                              <a:cubicBezTo>
                                <a:pt x="732" y="476"/>
                                <a:pt x="745" y="470"/>
                                <a:pt x="755" y="461"/>
                              </a:cubicBezTo>
                              <a:cubicBezTo>
                                <a:pt x="779" y="440"/>
                                <a:pt x="802" y="418"/>
                                <a:pt x="820" y="391"/>
                              </a:cubicBezTo>
                              <a:cubicBezTo>
                                <a:pt x="828" y="376"/>
                                <a:pt x="832" y="373"/>
                                <a:pt x="830" y="362"/>
                              </a:cubicBezTo>
                              <a:cubicBezTo>
                                <a:pt x="795" y="368"/>
                                <a:pt x="774" y="385"/>
                                <a:pt x="753" y="415"/>
                              </a:cubicBezTo>
                              <a:cubicBezTo>
                                <a:pt x="730" y="448"/>
                                <a:pt x="692" y="514"/>
                                <a:pt x="713" y="556"/>
                              </a:cubicBezTo>
                              <a:cubicBezTo>
                                <a:pt x="738" y="606"/>
                                <a:pt x="814" y="586"/>
                                <a:pt x="849" y="566"/>
                              </a:cubicBezTo>
                              <a:cubicBezTo>
                                <a:pt x="866" y="554"/>
                                <a:pt x="883" y="541"/>
                                <a:pt x="900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5" coordsize="901,681" path="m184,0c186,6,188,18,189,27c196,92,198,155,197,220c196,325,196,435,185,540c180,589,172,642,140,680em19,437c12,428,7,421,0,412c30,387,63,373,94,351c186,286,271,207,368,150c388,139,392,137,404,132c422,168,410,196,406,236c400,290,387,343,384,397c383,424,384,441,393,464c408,457,419,447,436,430c449,417,460,404,473,391c494,402,497,401,503,434c509,467,514,500,518,533c521,552,517,570,519,588c520,589,520,589,521,590em720,481c732,476,745,470,755,461c779,440,802,418,820,391c828,376,832,373,830,362c795,368,774,385,753,415c730,448,692,514,713,556c738,606,814,586,849,566c866,554,883,541,900,529e" stroked="t" o:allowincell="f" style="position:absolute;margin-left:38pt;margin-top:239.7pt;width:26.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column">
                  <wp:posOffset>979170</wp:posOffset>
                </wp:positionH>
                <wp:positionV relativeFrom="paragraph">
                  <wp:posOffset>3016885</wp:posOffset>
                </wp:positionV>
                <wp:extent cx="1116330" cy="362585"/>
                <wp:effectExtent l="6985" t="6985" r="6985" b="5715"/>
                <wp:wrapNone/>
                <wp:docPr id="843" name="Ink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972">
                              <a:moveTo>
                                <a:pt x="200" y="498"/>
                              </a:moveTo>
                              <a:cubicBezTo>
                                <a:pt x="181" y="512"/>
                                <a:pt x="164" y="524"/>
                                <a:pt x="145" y="543"/>
                              </a:cubicBezTo>
                              <a:cubicBezTo>
                                <a:pt x="99" y="588"/>
                                <a:pt x="57" y="637"/>
                                <a:pt x="22" y="690"/>
                              </a:cubicBezTo>
                              <a:cubicBezTo>
                                <a:pt x="5" y="718"/>
                                <a:pt x="-1" y="724"/>
                                <a:pt x="0" y="745"/>
                              </a:cubicBezTo>
                              <a:cubicBezTo>
                                <a:pt x="48" y="729"/>
                                <a:pt x="82" y="705"/>
                                <a:pt x="124" y="657"/>
                              </a:cubicBezTo>
                              <a:cubicBezTo>
                                <a:pt x="209" y="559"/>
                                <a:pt x="277" y="444"/>
                                <a:pt x="327" y="325"/>
                              </a:cubicBezTo>
                              <a:cubicBezTo>
                                <a:pt x="360" y="246"/>
                                <a:pt x="392" y="149"/>
                                <a:pt x="384" y="61"/>
                              </a:cubicBezTo>
                              <a:cubicBezTo>
                                <a:pt x="382" y="54"/>
                                <a:pt x="379" y="46"/>
                                <a:pt x="377" y="39"/>
                              </a:cubicBezTo>
                              <a:cubicBezTo>
                                <a:pt x="344" y="84"/>
                                <a:pt x="334" y="119"/>
                                <a:pt x="322" y="182"/>
                              </a:cubicBezTo>
                              <a:cubicBezTo>
                                <a:pt x="302" y="288"/>
                                <a:pt x="293" y="398"/>
                                <a:pt x="290" y="505"/>
                              </a:cubicBezTo>
                              <a:cubicBezTo>
                                <a:pt x="288" y="561"/>
                                <a:pt x="292" y="613"/>
                                <a:pt x="303" y="665"/>
                              </a:cubicBezTo>
                            </a:path>
                            <a:path w="3066" h="972">
                              <a:moveTo>
                                <a:pt x="546" y="501"/>
                              </a:moveTo>
                              <a:cubicBezTo>
                                <a:pt x="554" y="508"/>
                                <a:pt x="554" y="508"/>
                                <a:pt x="559" y="516"/>
                              </a:cubicBezTo>
                              <a:cubicBezTo>
                                <a:pt x="564" y="500"/>
                                <a:pt x="571" y="485"/>
                                <a:pt x="582" y="471"/>
                              </a:cubicBezTo>
                              <a:cubicBezTo>
                                <a:pt x="604" y="443"/>
                                <a:pt x="632" y="417"/>
                                <a:pt x="650" y="385"/>
                              </a:cubicBezTo>
                              <a:cubicBezTo>
                                <a:pt x="653" y="376"/>
                                <a:pt x="654" y="373"/>
                                <a:pt x="645" y="373"/>
                              </a:cubicBezTo>
                              <a:cubicBezTo>
                                <a:pt x="602" y="401"/>
                                <a:pt x="561" y="430"/>
                                <a:pt x="525" y="466"/>
                              </a:cubicBezTo>
                              <a:cubicBezTo>
                                <a:pt x="494" y="498"/>
                                <a:pt x="430" y="556"/>
                                <a:pt x="424" y="604"/>
                              </a:cubicBezTo>
                              <a:cubicBezTo>
                                <a:pt x="426" y="611"/>
                                <a:pt x="429" y="617"/>
                                <a:pt x="431" y="624"/>
                              </a:cubicBezTo>
                              <a:cubicBezTo>
                                <a:pt x="476" y="646"/>
                                <a:pt x="510" y="628"/>
                                <a:pt x="558" y="612"/>
                              </a:cubicBezTo>
                            </a:path>
                            <a:path w="3066" h="972">
                              <a:moveTo>
                                <a:pt x="878" y="489"/>
                              </a:moveTo>
                              <a:cubicBezTo>
                                <a:pt x="861" y="492"/>
                                <a:pt x="847" y="499"/>
                                <a:pt x="830" y="504"/>
                              </a:cubicBezTo>
                              <a:cubicBezTo>
                                <a:pt x="790" y="517"/>
                                <a:pt x="767" y="530"/>
                                <a:pt x="749" y="571"/>
                              </a:cubicBezTo>
                              <a:cubicBezTo>
                                <a:pt x="735" y="603"/>
                                <a:pt x="753" y="631"/>
                                <a:pt x="783" y="644"/>
                              </a:cubicBezTo>
                              <a:cubicBezTo>
                                <a:pt x="806" y="650"/>
                                <a:pt x="816" y="651"/>
                                <a:pt x="832" y="641"/>
                              </a:cubicBezTo>
                            </a:path>
                            <a:path w="3066" h="972">
                              <a:moveTo>
                                <a:pt x="1002" y="520"/>
                              </a:moveTo>
                              <a:cubicBezTo>
                                <a:pt x="989" y="535"/>
                                <a:pt x="977" y="548"/>
                                <a:pt x="966" y="565"/>
                              </a:cubicBezTo>
                              <a:cubicBezTo>
                                <a:pt x="948" y="593"/>
                                <a:pt x="941" y="621"/>
                                <a:pt x="936" y="653"/>
                              </a:cubicBezTo>
                              <a:cubicBezTo>
                                <a:pt x="933" y="671"/>
                                <a:pt x="925" y="699"/>
                                <a:pt x="945" y="672"/>
                              </a:cubicBezTo>
                            </a:path>
                            <a:path w="3066" h="972">
                              <a:moveTo>
                                <a:pt x="1176" y="603"/>
                              </a:moveTo>
                              <a:cubicBezTo>
                                <a:pt x="1167" y="627"/>
                                <a:pt x="1160" y="653"/>
                                <a:pt x="1148" y="676"/>
                              </a:cubicBezTo>
                              <a:cubicBezTo>
                                <a:pt x="1141" y="690"/>
                                <a:pt x="1132" y="703"/>
                                <a:pt x="1124" y="716"/>
                              </a:cubicBezTo>
                              <a:cubicBezTo>
                                <a:pt x="1127" y="713"/>
                                <a:pt x="1154" y="682"/>
                                <a:pt x="1160" y="673"/>
                              </a:cubicBezTo>
                              <a:cubicBezTo>
                                <a:pt x="1197" y="617"/>
                                <a:pt x="1233" y="561"/>
                                <a:pt x="1277" y="510"/>
                              </a:cubicBezTo>
                              <a:cubicBezTo>
                                <a:pt x="1308" y="474"/>
                                <a:pt x="1333" y="443"/>
                                <a:pt x="1381" y="441"/>
                              </a:cubicBezTo>
                              <a:cubicBezTo>
                                <a:pt x="1385" y="484"/>
                                <a:pt x="1376" y="521"/>
                                <a:pt x="1351" y="559"/>
                              </a:cubicBezTo>
                              <a:cubicBezTo>
                                <a:pt x="1322" y="603"/>
                                <a:pt x="1284" y="646"/>
                                <a:pt x="1235" y="669"/>
                              </a:cubicBezTo>
                              <a:cubicBezTo>
                                <a:pt x="1191" y="690"/>
                                <a:pt x="1213" y="623"/>
                                <a:pt x="1216" y="609"/>
                              </a:cubicBezTo>
                            </a:path>
                            <a:path w="3066" h="972">
                              <a:moveTo>
                                <a:pt x="1614" y="0"/>
                              </a:moveTo>
                              <a:cubicBezTo>
                                <a:pt x="1601" y="47"/>
                                <a:pt x="1584" y="94"/>
                                <a:pt x="1572" y="141"/>
                              </a:cubicBezTo>
                              <a:cubicBezTo>
                                <a:pt x="1547" y="236"/>
                                <a:pt x="1528" y="332"/>
                                <a:pt x="1515" y="430"/>
                              </a:cubicBezTo>
                              <a:cubicBezTo>
                                <a:pt x="1508" y="481"/>
                                <a:pt x="1485" y="565"/>
                                <a:pt x="1503" y="616"/>
                              </a:cubicBezTo>
                              <a:cubicBezTo>
                                <a:pt x="1505" y="617"/>
                                <a:pt x="1507" y="619"/>
                                <a:pt x="1509" y="620"/>
                              </a:cubicBezTo>
                              <a:cubicBezTo>
                                <a:pt x="1546" y="572"/>
                                <a:pt x="1581" y="490"/>
                                <a:pt x="1636" y="466"/>
                              </a:cubicBezTo>
                              <a:cubicBezTo>
                                <a:pt x="1644" y="500"/>
                                <a:pt x="1641" y="513"/>
                                <a:pt x="1635" y="551"/>
                              </a:cubicBezTo>
                              <a:cubicBezTo>
                                <a:pt x="1631" y="576"/>
                                <a:pt x="1630" y="604"/>
                                <a:pt x="1633" y="620"/>
                              </a:cubicBezTo>
                            </a:path>
                            <a:path w="3066" h="972">
                              <a:moveTo>
                                <a:pt x="1869" y="491"/>
                              </a:moveTo>
                              <a:cubicBezTo>
                                <a:pt x="1868" y="496"/>
                                <a:pt x="1867" y="498"/>
                                <a:pt x="1863" y="499"/>
                              </a:cubicBezTo>
                              <a:cubicBezTo>
                                <a:pt x="1857" y="487"/>
                                <a:pt x="1849" y="479"/>
                                <a:pt x="1852" y="466"/>
                              </a:cubicBezTo>
                              <a:cubicBezTo>
                                <a:pt x="1859" y="438"/>
                                <a:pt x="1902" y="418"/>
                                <a:pt x="1897" y="390"/>
                              </a:cubicBezTo>
                              <a:cubicBezTo>
                                <a:pt x="1863" y="412"/>
                                <a:pt x="1832" y="438"/>
                                <a:pt x="1809" y="471"/>
                              </a:cubicBezTo>
                              <a:cubicBezTo>
                                <a:pt x="1786" y="504"/>
                                <a:pt x="1738" y="567"/>
                                <a:pt x="1747" y="610"/>
                              </a:cubicBezTo>
                              <a:cubicBezTo>
                                <a:pt x="1753" y="638"/>
                                <a:pt x="1784" y="630"/>
                                <a:pt x="1803" y="630"/>
                              </a:cubicBezTo>
                            </a:path>
                            <a:path w="3066" h="972">
                              <a:moveTo>
                                <a:pt x="1965" y="510"/>
                              </a:moveTo>
                              <a:cubicBezTo>
                                <a:pt x="1963" y="516"/>
                                <a:pt x="1964" y="514"/>
                                <a:pt x="1962" y="520"/>
                              </a:cubicBezTo>
                              <a:cubicBezTo>
                                <a:pt x="1976" y="516"/>
                                <a:pt x="1991" y="506"/>
                                <a:pt x="2006" y="496"/>
                              </a:cubicBezTo>
                              <a:cubicBezTo>
                                <a:pt x="2045" y="471"/>
                                <a:pt x="2080" y="443"/>
                                <a:pt x="2117" y="416"/>
                              </a:cubicBezTo>
                              <a:cubicBezTo>
                                <a:pt x="2123" y="411"/>
                                <a:pt x="2152" y="384"/>
                                <a:pt x="2160" y="402"/>
                              </a:cubicBezTo>
                              <a:cubicBezTo>
                                <a:pt x="2161" y="406"/>
                                <a:pt x="2162" y="409"/>
                                <a:pt x="2163" y="413"/>
                              </a:cubicBezTo>
                            </a:path>
                            <a:path w="3066" h="972">
                              <a:moveTo>
                                <a:pt x="2300" y="484"/>
                              </a:moveTo>
                              <a:cubicBezTo>
                                <a:pt x="2297" y="479"/>
                                <a:pt x="2295" y="477"/>
                                <a:pt x="2298" y="472"/>
                              </a:cubicBezTo>
                              <a:cubicBezTo>
                                <a:pt x="2302" y="466"/>
                                <a:pt x="2305" y="462"/>
                                <a:pt x="2312" y="460"/>
                              </a:cubicBezTo>
                              <a:cubicBezTo>
                                <a:pt x="2320" y="458"/>
                                <a:pt x="2326" y="454"/>
                                <a:pt x="2333" y="450"/>
                              </a:cubicBezTo>
                              <a:cubicBezTo>
                                <a:pt x="2337" y="447"/>
                                <a:pt x="2335" y="446"/>
                                <a:pt x="2338" y="442"/>
                              </a:cubicBezTo>
                              <a:cubicBezTo>
                                <a:pt x="2340" y="439"/>
                                <a:pt x="2341" y="442"/>
                                <a:pt x="2344" y="440"/>
                              </a:cubicBezTo>
                              <a:cubicBezTo>
                                <a:pt x="2344" y="442"/>
                                <a:pt x="2345" y="443"/>
                                <a:pt x="2345" y="445"/>
                              </a:cubicBezTo>
                              <a:cubicBezTo>
                                <a:pt x="2345" y="448"/>
                                <a:pt x="2343" y="452"/>
                                <a:pt x="2341" y="455"/>
                              </a:cubicBezTo>
                              <a:cubicBezTo>
                                <a:pt x="2334" y="467"/>
                                <a:pt x="2332" y="479"/>
                                <a:pt x="2328" y="492"/>
                              </a:cubicBezTo>
                              <a:cubicBezTo>
                                <a:pt x="2322" y="509"/>
                                <a:pt x="2312" y="524"/>
                                <a:pt x="2304" y="540"/>
                              </a:cubicBezTo>
                              <a:cubicBezTo>
                                <a:pt x="2300" y="548"/>
                                <a:pt x="2299" y="550"/>
                                <a:pt x="2302" y="555"/>
                              </a:cubicBezTo>
                              <a:cubicBezTo>
                                <a:pt x="2314" y="541"/>
                                <a:pt x="2319" y="528"/>
                                <a:pt x="2329" y="511"/>
                              </a:cubicBezTo>
                              <a:cubicBezTo>
                                <a:pt x="2334" y="502"/>
                                <a:pt x="2340" y="493"/>
                                <a:pt x="2345" y="484"/>
                              </a:cubicBezTo>
                            </a:path>
                            <a:path w="3066" h="972">
                              <a:moveTo>
                                <a:pt x="2540" y="172"/>
                              </a:moveTo>
                              <a:cubicBezTo>
                                <a:pt x="2531" y="168"/>
                                <a:pt x="2519" y="166"/>
                                <a:pt x="2520" y="153"/>
                              </a:cubicBezTo>
                              <a:cubicBezTo>
                                <a:pt x="2521" y="141"/>
                                <a:pt x="2534" y="137"/>
                                <a:pt x="2543" y="133"/>
                              </a:cubicBezTo>
                            </a:path>
                            <a:path w="3066" h="972">
                              <a:moveTo>
                                <a:pt x="2584" y="348"/>
                              </a:moveTo>
                              <a:cubicBezTo>
                                <a:pt x="2565" y="375"/>
                                <a:pt x="2542" y="401"/>
                                <a:pt x="2524" y="429"/>
                              </a:cubicBezTo>
                              <a:cubicBezTo>
                                <a:pt x="2549" y="418"/>
                                <a:pt x="2571" y="402"/>
                                <a:pt x="2595" y="390"/>
                              </a:cubicBezTo>
                              <a:cubicBezTo>
                                <a:pt x="2628" y="373"/>
                                <a:pt x="2662" y="359"/>
                                <a:pt x="2698" y="355"/>
                              </a:cubicBezTo>
                              <a:cubicBezTo>
                                <a:pt x="2709" y="385"/>
                                <a:pt x="2693" y="413"/>
                                <a:pt x="2677" y="442"/>
                              </a:cubicBezTo>
                              <a:cubicBezTo>
                                <a:pt x="2662" y="469"/>
                                <a:pt x="2637" y="507"/>
                                <a:pt x="2637" y="540"/>
                              </a:cubicBezTo>
                              <a:cubicBezTo>
                                <a:pt x="2637" y="558"/>
                                <a:pt x="2667" y="538"/>
                                <a:pt x="2671" y="536"/>
                              </a:cubicBezTo>
                            </a:path>
                            <a:path w="3066" h="972">
                              <a:moveTo>
                                <a:pt x="2871" y="405"/>
                              </a:moveTo>
                              <a:cubicBezTo>
                                <a:pt x="2882" y="399"/>
                                <a:pt x="2883" y="398"/>
                                <a:pt x="2889" y="395"/>
                              </a:cubicBezTo>
                              <a:cubicBezTo>
                                <a:pt x="2881" y="403"/>
                                <a:pt x="2852" y="419"/>
                                <a:pt x="2848" y="428"/>
                              </a:cubicBezTo>
                              <a:cubicBezTo>
                                <a:pt x="2840" y="448"/>
                                <a:pt x="2850" y="466"/>
                                <a:pt x="2859" y="484"/>
                              </a:cubicBezTo>
                              <a:cubicBezTo>
                                <a:pt x="2892" y="545"/>
                                <a:pt x="2899" y="593"/>
                                <a:pt x="2880" y="662"/>
                              </a:cubicBezTo>
                              <a:cubicBezTo>
                                <a:pt x="2858" y="745"/>
                                <a:pt x="2815" y="821"/>
                                <a:pt x="2763" y="889"/>
                              </a:cubicBezTo>
                              <a:cubicBezTo>
                                <a:pt x="2738" y="921"/>
                                <a:pt x="2712" y="948"/>
                                <a:pt x="2680" y="971"/>
                              </a:cubicBezTo>
                              <a:cubicBezTo>
                                <a:pt x="2698" y="927"/>
                                <a:pt x="2720" y="910"/>
                                <a:pt x="2764" y="877"/>
                              </a:cubicBezTo>
                              <a:cubicBezTo>
                                <a:pt x="2844" y="817"/>
                                <a:pt x="2924" y="757"/>
                                <a:pt x="3005" y="697"/>
                              </a:cubicBezTo>
                              <a:cubicBezTo>
                                <a:pt x="3025" y="682"/>
                                <a:pt x="3045" y="668"/>
                                <a:pt x="3065" y="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6" coordsize="3066,972" path="m200,498c181,512,164,524,145,543c99,588,57,637,22,690c5,718,-1,724,0,745c48,729,82,705,124,657c209,559,277,444,327,325c360,246,392,149,384,61c382,54,379,46,377,39c344,84,334,119,322,182c302,288,293,398,290,505c288,561,292,613,303,665em546,501c554,508,554,508,559,516c564,500,571,485,582,471c604,443,632,417,650,385c653,376,654,373,645,373c602,401,561,430,525,466c494,498,430,556,424,604c426,611,429,617,431,624c476,646,510,628,558,612em878,489c861,492,847,499,830,504c790,517,767,530,749,571c735,603,753,631,783,644c806,650,816,651,832,641em1002,520c989,535,977,548,966,565c948,593,941,621,936,653c933,671,925,699,945,672em1176,603c1167,627,1160,653,1148,676c1141,690,1132,703,1124,716c1127,713,1154,682,1160,673c1197,617,1233,561,1277,510c1308,474,1333,443,1381,441c1385,484,1376,521,1351,559c1322,603,1284,646,1235,669c1191,690,1213,623,1216,609em1614,0c1601,47,1584,94,1572,141c1547,236,1528,332,1515,430c1508,481,1485,565,1503,616c1505,617,1507,619,1509,620c1546,572,1581,490,1636,466c1644,500,1641,513,1635,551c1631,576,1630,604,1633,620em1869,491c1868,496,1867,498,1863,499c1857,487,1849,479,1852,466c1859,438,1902,418,1897,390c1863,412,1832,438,1809,471c1786,504,1738,567,1747,610c1753,638,1784,630,1803,630em1965,510c1963,516,1964,514,1962,520c1976,516,1991,506,2006,496c2045,471,2080,443,2117,416c2123,411,2152,384,2160,402c2161,406,2162,409,2163,413em2300,484c2297,479,2295,477,2298,472c2302,466,2305,462,2312,460c2320,458,2326,454,2333,450c2337,447,2335,446,2338,442c2340,439,2341,442,2344,440c2344,442,2345,443,2345,445c2345,448,2343,452,2341,455c2334,467,2332,479,2328,492c2322,509,2312,524,2304,540c2300,548,2299,550,2302,555c2314,541,2319,528,2329,511c2334,502,2340,493,2345,484em2540,172c2531,168,2519,166,2520,153c2521,141,2534,137,2543,133em2584,348c2565,375,2542,401,2524,429c2549,418,2571,402,2595,390c2628,373,2662,359,2698,355c2709,385,2693,413,2677,442c2662,469,2637,507,2637,540c2637,558,2667,538,2671,536em2871,405c2882,399,2883,398,2889,395c2881,403,2852,419,2848,428c2840,448,2850,466,2859,484c2892,545,2899,593,2880,662c2858,745,2815,821,2763,889c2738,921,2712,948,2680,971c2698,927,2720,910,2764,877c2844,817,2924,757,3005,697c3025,682,3045,668,3065,653e" stroked="t" o:allowincell="f" style="position:absolute;margin-left:77.1pt;margin-top:237.55pt;width:87.85pt;height:2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column">
                  <wp:posOffset>2249170</wp:posOffset>
                </wp:positionH>
                <wp:positionV relativeFrom="paragraph">
                  <wp:posOffset>3041015</wp:posOffset>
                </wp:positionV>
                <wp:extent cx="1056640" cy="338455"/>
                <wp:effectExtent l="5715" t="7620" r="6350" b="5080"/>
                <wp:wrapNone/>
                <wp:docPr id="844" name="Ink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907">
                              <a:moveTo>
                                <a:pt x="64" y="485"/>
                              </a:moveTo>
                              <a:cubicBezTo>
                                <a:pt x="71" y="482"/>
                                <a:pt x="71" y="483"/>
                                <a:pt x="79" y="483"/>
                              </a:cubicBezTo>
                              <a:cubicBezTo>
                                <a:pt x="98" y="483"/>
                                <a:pt x="123" y="481"/>
                                <a:pt x="141" y="475"/>
                              </a:cubicBezTo>
                              <a:cubicBezTo>
                                <a:pt x="174" y="463"/>
                                <a:pt x="210" y="445"/>
                                <a:pt x="235" y="420"/>
                              </a:cubicBezTo>
                              <a:cubicBezTo>
                                <a:pt x="253" y="402"/>
                                <a:pt x="262" y="384"/>
                                <a:pt x="271" y="361"/>
                              </a:cubicBezTo>
                              <a:cubicBezTo>
                                <a:pt x="253" y="333"/>
                                <a:pt x="230" y="338"/>
                                <a:pt x="199" y="352"/>
                              </a:cubicBezTo>
                              <a:cubicBezTo>
                                <a:pt x="137" y="379"/>
                                <a:pt x="87" y="430"/>
                                <a:pt x="50" y="485"/>
                              </a:cubicBezTo>
                              <a:cubicBezTo>
                                <a:pt x="14" y="539"/>
                                <a:pt x="-18" y="606"/>
                                <a:pt x="10" y="669"/>
                              </a:cubicBezTo>
                              <a:cubicBezTo>
                                <a:pt x="35" y="725"/>
                                <a:pt x="93" y="722"/>
                                <a:pt x="142" y="702"/>
                              </a:cubicBezTo>
                              <a:cubicBezTo>
                                <a:pt x="156" y="694"/>
                                <a:pt x="170" y="686"/>
                                <a:pt x="184" y="678"/>
                              </a:cubicBezTo>
                            </a:path>
                            <a:path w="2903" h="907">
                              <a:moveTo>
                                <a:pt x="366" y="505"/>
                              </a:moveTo>
                              <a:cubicBezTo>
                                <a:pt x="385" y="495"/>
                                <a:pt x="399" y="483"/>
                                <a:pt x="417" y="502"/>
                              </a:cubicBezTo>
                              <a:cubicBezTo>
                                <a:pt x="438" y="525"/>
                                <a:pt x="452" y="550"/>
                                <a:pt x="475" y="571"/>
                              </a:cubicBezTo>
                              <a:cubicBezTo>
                                <a:pt x="505" y="598"/>
                                <a:pt x="537" y="633"/>
                                <a:pt x="582" y="629"/>
                              </a:cubicBezTo>
                              <a:cubicBezTo>
                                <a:pt x="606" y="621"/>
                                <a:pt x="614" y="618"/>
                                <a:pt x="627" y="606"/>
                              </a:cubicBezTo>
                            </a:path>
                            <a:path w="2903" h="907">
                              <a:moveTo>
                                <a:pt x="646" y="471"/>
                              </a:moveTo>
                              <a:cubicBezTo>
                                <a:pt x="594" y="492"/>
                                <a:pt x="547" y="519"/>
                                <a:pt x="501" y="552"/>
                              </a:cubicBezTo>
                              <a:cubicBezTo>
                                <a:pt x="447" y="590"/>
                                <a:pt x="401" y="624"/>
                                <a:pt x="363" y="679"/>
                              </a:cubicBezTo>
                              <a:cubicBezTo>
                                <a:pt x="355" y="690"/>
                                <a:pt x="354" y="693"/>
                                <a:pt x="349" y="706"/>
                              </a:cubicBezTo>
                            </a:path>
                            <a:path w="2903" h="907">
                              <a:moveTo>
                                <a:pt x="805" y="540"/>
                              </a:moveTo>
                              <a:cubicBezTo>
                                <a:pt x="771" y="604"/>
                                <a:pt x="729" y="663"/>
                                <a:pt x="692" y="726"/>
                              </a:cubicBezTo>
                              <a:cubicBezTo>
                                <a:pt x="658" y="784"/>
                                <a:pt x="646" y="837"/>
                                <a:pt x="647" y="904"/>
                              </a:cubicBezTo>
                              <a:cubicBezTo>
                                <a:pt x="690" y="896"/>
                                <a:pt x="712" y="840"/>
                                <a:pt x="733" y="802"/>
                              </a:cubicBezTo>
                              <a:cubicBezTo>
                                <a:pt x="790" y="701"/>
                                <a:pt x="840" y="587"/>
                                <a:pt x="913" y="496"/>
                              </a:cubicBezTo>
                              <a:cubicBezTo>
                                <a:pt x="939" y="463"/>
                                <a:pt x="948" y="457"/>
                                <a:pt x="982" y="463"/>
                              </a:cubicBezTo>
                              <a:cubicBezTo>
                                <a:pt x="988" y="518"/>
                                <a:pt x="978" y="564"/>
                                <a:pt x="957" y="616"/>
                              </a:cubicBezTo>
                              <a:cubicBezTo>
                                <a:pt x="943" y="651"/>
                                <a:pt x="910" y="714"/>
                                <a:pt x="869" y="725"/>
                              </a:cubicBezTo>
                              <a:cubicBezTo>
                                <a:pt x="822" y="737"/>
                                <a:pt x="853" y="664"/>
                                <a:pt x="857" y="651"/>
                              </a:cubicBezTo>
                            </a:path>
                            <a:path w="2903" h="907">
                              <a:moveTo>
                                <a:pt x="1246" y="458"/>
                              </a:moveTo>
                              <a:cubicBezTo>
                                <a:pt x="1223" y="474"/>
                                <a:pt x="1189" y="490"/>
                                <a:pt x="1159" y="504"/>
                              </a:cubicBezTo>
                              <a:cubicBezTo>
                                <a:pt x="1120" y="521"/>
                                <a:pt x="1054" y="539"/>
                                <a:pt x="1038" y="584"/>
                              </a:cubicBezTo>
                              <a:cubicBezTo>
                                <a:pt x="1038" y="589"/>
                                <a:pt x="1038" y="594"/>
                                <a:pt x="1038" y="599"/>
                              </a:cubicBezTo>
                              <a:cubicBezTo>
                                <a:pt x="1075" y="617"/>
                                <a:pt x="1111" y="605"/>
                                <a:pt x="1152" y="592"/>
                              </a:cubicBezTo>
                              <a:cubicBezTo>
                                <a:pt x="1193" y="578"/>
                                <a:pt x="1220" y="560"/>
                                <a:pt x="1254" y="534"/>
                              </a:cubicBezTo>
                            </a:path>
                            <a:path w="2903" h="907">
                              <a:moveTo>
                                <a:pt x="1427" y="469"/>
                              </a:moveTo>
                              <a:cubicBezTo>
                                <a:pt x="1420" y="481"/>
                                <a:pt x="1412" y="493"/>
                                <a:pt x="1404" y="504"/>
                              </a:cubicBezTo>
                              <a:cubicBezTo>
                                <a:pt x="1403" y="505"/>
                                <a:pt x="1401" y="507"/>
                                <a:pt x="1400" y="508"/>
                              </a:cubicBezTo>
                              <a:cubicBezTo>
                                <a:pt x="1421" y="507"/>
                                <a:pt x="1442" y="501"/>
                                <a:pt x="1463" y="498"/>
                              </a:cubicBezTo>
                              <a:cubicBezTo>
                                <a:pt x="1488" y="494"/>
                                <a:pt x="1528" y="484"/>
                                <a:pt x="1551" y="494"/>
                              </a:cubicBezTo>
                              <a:cubicBezTo>
                                <a:pt x="1575" y="505"/>
                                <a:pt x="1545" y="547"/>
                                <a:pt x="1540" y="560"/>
                              </a:cubicBezTo>
                              <a:cubicBezTo>
                                <a:pt x="1533" y="577"/>
                                <a:pt x="1529" y="596"/>
                                <a:pt x="1529" y="609"/>
                              </a:cubicBezTo>
                            </a:path>
                            <a:path w="2903" h="907">
                              <a:moveTo>
                                <a:pt x="1734" y="471"/>
                              </a:moveTo>
                              <a:cubicBezTo>
                                <a:pt x="1736" y="470"/>
                                <a:pt x="1743" y="469"/>
                                <a:pt x="1745" y="467"/>
                              </a:cubicBezTo>
                              <a:cubicBezTo>
                                <a:pt x="1757" y="455"/>
                                <a:pt x="1762" y="445"/>
                                <a:pt x="1776" y="433"/>
                              </a:cubicBezTo>
                              <a:cubicBezTo>
                                <a:pt x="1790" y="421"/>
                                <a:pt x="1802" y="409"/>
                                <a:pt x="1812" y="396"/>
                              </a:cubicBezTo>
                              <a:cubicBezTo>
                                <a:pt x="1782" y="410"/>
                                <a:pt x="1757" y="433"/>
                                <a:pt x="1736" y="459"/>
                              </a:cubicBezTo>
                              <a:cubicBezTo>
                                <a:pt x="1706" y="496"/>
                                <a:pt x="1671" y="532"/>
                                <a:pt x="1663" y="581"/>
                              </a:cubicBezTo>
                              <a:cubicBezTo>
                                <a:pt x="1658" y="611"/>
                                <a:pt x="1676" y="605"/>
                                <a:pt x="1698" y="607"/>
                              </a:cubicBezTo>
                            </a:path>
                            <a:path w="2903" h="907">
                              <a:moveTo>
                                <a:pt x="1883" y="508"/>
                              </a:moveTo>
                              <a:cubicBezTo>
                                <a:pt x="1900" y="498"/>
                                <a:pt x="1882" y="509"/>
                                <a:pt x="1887" y="508"/>
                              </a:cubicBezTo>
                              <a:cubicBezTo>
                                <a:pt x="1914" y="501"/>
                                <a:pt x="1939" y="486"/>
                                <a:pt x="1967" y="479"/>
                              </a:cubicBezTo>
                              <a:cubicBezTo>
                                <a:pt x="2001" y="471"/>
                                <a:pt x="2054" y="452"/>
                                <a:pt x="2088" y="471"/>
                              </a:cubicBezTo>
                              <a:cubicBezTo>
                                <a:pt x="2120" y="489"/>
                                <a:pt x="2103" y="519"/>
                                <a:pt x="2099" y="543"/>
                              </a:cubicBezTo>
                              <a:cubicBezTo>
                                <a:pt x="2098" y="550"/>
                                <a:pt x="2092" y="584"/>
                                <a:pt x="2098" y="581"/>
                              </a:cubicBezTo>
                              <a:cubicBezTo>
                                <a:pt x="2101" y="577"/>
                                <a:pt x="2105" y="574"/>
                                <a:pt x="2108" y="570"/>
                              </a:cubicBezTo>
                            </a:path>
                            <a:path w="2903" h="907">
                              <a:moveTo>
                                <a:pt x="2379" y="137"/>
                              </a:moveTo>
                              <a:cubicBezTo>
                                <a:pt x="2410" y="83"/>
                                <a:pt x="2431" y="31"/>
                                <a:pt x="2483" y="0"/>
                              </a:cubicBezTo>
                              <a:cubicBezTo>
                                <a:pt x="2505" y="53"/>
                                <a:pt x="2503" y="114"/>
                                <a:pt x="2504" y="172"/>
                              </a:cubicBezTo>
                              <a:cubicBezTo>
                                <a:pt x="2507" y="281"/>
                                <a:pt x="2499" y="389"/>
                                <a:pt x="2479" y="496"/>
                              </a:cubicBezTo>
                              <a:cubicBezTo>
                                <a:pt x="2469" y="552"/>
                                <a:pt x="2453" y="597"/>
                                <a:pt x="2430" y="648"/>
                              </a:cubicBezTo>
                            </a:path>
                            <a:path w="2903" h="907">
                              <a:moveTo>
                                <a:pt x="2424" y="347"/>
                              </a:moveTo>
                              <a:cubicBezTo>
                                <a:pt x="2386" y="328"/>
                                <a:pt x="2362" y="331"/>
                                <a:pt x="2324" y="323"/>
                              </a:cubicBezTo>
                              <a:cubicBezTo>
                                <a:pt x="2330" y="322"/>
                                <a:pt x="2335" y="322"/>
                                <a:pt x="2341" y="321"/>
                              </a:cubicBezTo>
                              <a:cubicBezTo>
                                <a:pt x="2530" y="304"/>
                                <a:pt x="2713" y="267"/>
                                <a:pt x="2898" y="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7" coordsize="2903,907" path="m64,485c71,482,71,483,79,483c98,483,123,481,141,475c174,463,210,445,235,420c253,402,262,384,271,361c253,333,230,338,199,352c137,379,87,430,50,485c14,539,-18,606,10,669c35,725,93,722,142,702c156,694,170,686,184,678em366,505c385,495,399,483,417,502c438,525,452,550,475,571c505,598,537,633,582,629c606,621,614,618,627,606em646,471c594,492,547,519,501,552c447,590,401,624,363,679c355,690,354,693,349,706em805,540c771,604,729,663,692,726c658,784,646,837,647,904c690,896,712,840,733,802c790,701,840,587,913,496c939,463,948,457,982,463c988,518,978,564,957,616c943,651,910,714,869,725c822,737,853,664,857,651em1246,458c1223,474,1189,490,1159,504c1120,521,1054,539,1038,584c1038,589,1038,594,1038,599c1075,617,1111,605,1152,592c1193,578,1220,560,1254,534em1427,469c1420,481,1412,493,1404,504c1403,505,1401,507,1400,508c1421,507,1442,501,1463,498c1488,494,1528,484,1551,494c1575,505,1545,547,1540,560c1533,577,1529,596,1529,609em1734,471c1736,470,1743,469,1745,467c1757,455,1762,445,1776,433c1790,421,1802,409,1812,396c1782,410,1757,433,1736,459c1706,496,1671,532,1663,581c1658,611,1676,605,1698,607em1883,508c1900,498,1882,509,1887,508c1914,501,1939,486,1967,479c2001,471,2054,452,2088,471c2120,489,2103,519,2099,543c2098,550,2092,584,2098,581c2101,577,2105,574,2108,570em2379,137c2410,83,2431,31,2483,0c2505,53,2503,114,2504,172c2507,281,2499,389,2479,496c2469,552,2453,597,2430,648em2424,347c2386,328,2362,331,2324,323c2330,322,2335,322,2341,321c2530,304,2713,267,2898,225e" stroked="t" o:allowincell="f" style="position:absolute;margin-left:177.1pt;margin-top:239.45pt;width:83.15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3534410</wp:posOffset>
                </wp:positionH>
                <wp:positionV relativeFrom="paragraph">
                  <wp:posOffset>2961005</wp:posOffset>
                </wp:positionV>
                <wp:extent cx="203835" cy="343535"/>
                <wp:effectExtent l="7620" t="6985" r="5080" b="4445"/>
                <wp:wrapNone/>
                <wp:docPr id="845" name="Ink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923">
                              <a:moveTo>
                                <a:pt x="353" y="575"/>
                              </a:moveTo>
                              <a:cubicBezTo>
                                <a:pt x="292" y="591"/>
                                <a:pt x="244" y="616"/>
                                <a:pt x="193" y="654"/>
                              </a:cubicBezTo>
                              <a:cubicBezTo>
                                <a:pt x="127" y="703"/>
                                <a:pt x="59" y="752"/>
                                <a:pt x="18" y="826"/>
                              </a:cubicBezTo>
                              <a:cubicBezTo>
                                <a:pt x="3" y="865"/>
                                <a:pt x="-3" y="874"/>
                                <a:pt x="2" y="901"/>
                              </a:cubicBezTo>
                              <a:cubicBezTo>
                                <a:pt x="59" y="936"/>
                                <a:pt x="106" y="910"/>
                                <a:pt x="164" y="873"/>
                              </a:cubicBezTo>
                              <a:cubicBezTo>
                                <a:pt x="295" y="789"/>
                                <a:pt x="380" y="654"/>
                                <a:pt x="441" y="515"/>
                              </a:cubicBezTo>
                              <a:cubicBezTo>
                                <a:pt x="492" y="400"/>
                                <a:pt x="514" y="276"/>
                                <a:pt x="526" y="151"/>
                              </a:cubicBezTo>
                              <a:cubicBezTo>
                                <a:pt x="531" y="101"/>
                                <a:pt x="532" y="45"/>
                                <a:pt x="527" y="-1"/>
                              </a:cubicBezTo>
                              <a:cubicBezTo>
                                <a:pt x="492" y="91"/>
                                <a:pt x="476" y="190"/>
                                <a:pt x="457" y="287"/>
                              </a:cubicBezTo>
                              <a:cubicBezTo>
                                <a:pt x="427" y="438"/>
                                <a:pt x="391" y="590"/>
                                <a:pt x="369" y="743"/>
                              </a:cubicBezTo>
                              <a:cubicBezTo>
                                <a:pt x="361" y="798"/>
                                <a:pt x="322" y="914"/>
                                <a:pt x="376" y="900"/>
                              </a:cubicBezTo>
                              <a:cubicBezTo>
                                <a:pt x="393" y="883"/>
                                <a:pt x="400" y="876"/>
                                <a:pt x="410" y="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8" coordorigin="1,4294967295" coordsize="533,923" path="m353,575c292,591,244,616,193,654c127,703,59,752,18,826c3,865,-3,874,2,901c59,936,106,910,164,873c295,789,380,654,441,515c492,400,514,276,526,151c531,101,532,45,527,-1c492,91,476,190,457,287c427,438,391,590,369,743c361,798,322,914,376,900c393,883,400,876,410,862e" stroked="t" o:allowincell="f" style="position:absolute;margin-left:278.3pt;margin-top:233.15pt;width:16pt;height:2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-370840</wp:posOffset>
                </wp:positionH>
                <wp:positionV relativeFrom="paragraph">
                  <wp:posOffset>3581400</wp:posOffset>
                </wp:positionV>
                <wp:extent cx="555625" cy="241935"/>
                <wp:effectExtent l="6350" t="8255" r="7620" b="3175"/>
                <wp:wrapNone/>
                <wp:docPr id="846" name="Ink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643">
                              <a:moveTo>
                                <a:pt x="141" y="318"/>
                              </a:moveTo>
                              <a:cubicBezTo>
                                <a:pt x="146" y="328"/>
                                <a:pt x="144" y="330"/>
                                <a:pt x="161" y="332"/>
                              </a:cubicBezTo>
                              <a:cubicBezTo>
                                <a:pt x="173" y="334"/>
                                <a:pt x="208" y="328"/>
                                <a:pt x="218" y="323"/>
                              </a:cubicBezTo>
                              <a:cubicBezTo>
                                <a:pt x="240" y="313"/>
                                <a:pt x="272" y="299"/>
                                <a:pt x="289" y="280"/>
                              </a:cubicBezTo>
                              <a:cubicBezTo>
                                <a:pt x="301" y="266"/>
                                <a:pt x="303" y="255"/>
                                <a:pt x="303" y="239"/>
                              </a:cubicBezTo>
                              <a:cubicBezTo>
                                <a:pt x="270" y="225"/>
                                <a:pt x="236" y="233"/>
                                <a:pt x="203" y="250"/>
                              </a:cubicBezTo>
                              <a:cubicBezTo>
                                <a:pt x="140" y="282"/>
                                <a:pt x="79" y="334"/>
                                <a:pt x="40" y="392"/>
                              </a:cubicBezTo>
                              <a:cubicBezTo>
                                <a:pt x="2" y="448"/>
                                <a:pt x="-20" y="515"/>
                                <a:pt x="25" y="573"/>
                              </a:cubicBezTo>
                              <a:cubicBezTo>
                                <a:pt x="67" y="627"/>
                                <a:pt x="155" y="617"/>
                                <a:pt x="212" y="601"/>
                              </a:cubicBezTo>
                              <a:cubicBezTo>
                                <a:pt x="267" y="581"/>
                                <a:pt x="286" y="574"/>
                                <a:pt x="319" y="551"/>
                              </a:cubicBezTo>
                            </a:path>
                            <a:path w="1506" h="643">
                              <a:moveTo>
                                <a:pt x="588" y="321"/>
                              </a:moveTo>
                              <a:cubicBezTo>
                                <a:pt x="584" y="324"/>
                                <a:pt x="547" y="348"/>
                                <a:pt x="568" y="338"/>
                              </a:cubicBezTo>
                              <a:cubicBezTo>
                                <a:pt x="598" y="324"/>
                                <a:pt x="629" y="329"/>
                                <a:pt x="660" y="325"/>
                              </a:cubicBezTo>
                              <a:cubicBezTo>
                                <a:pt x="695" y="321"/>
                                <a:pt x="727" y="316"/>
                                <a:pt x="763" y="315"/>
                              </a:cubicBezTo>
                            </a:path>
                            <a:path w="1506" h="643">
                              <a:moveTo>
                                <a:pt x="614" y="545"/>
                              </a:moveTo>
                              <a:cubicBezTo>
                                <a:pt x="607" y="551"/>
                                <a:pt x="587" y="568"/>
                                <a:pt x="580" y="573"/>
                              </a:cubicBezTo>
                              <a:cubicBezTo>
                                <a:pt x="616" y="556"/>
                                <a:pt x="660" y="545"/>
                                <a:pt x="698" y="532"/>
                              </a:cubicBezTo>
                              <a:cubicBezTo>
                                <a:pt x="750" y="515"/>
                                <a:pt x="803" y="498"/>
                                <a:pt x="855" y="481"/>
                              </a:cubicBezTo>
                            </a:path>
                            <a:path w="1506" h="643">
                              <a:moveTo>
                                <a:pt x="1152" y="136"/>
                              </a:moveTo>
                              <a:cubicBezTo>
                                <a:pt x="1152" y="136"/>
                                <a:pt x="1155" y="125"/>
                                <a:pt x="1166" y="113"/>
                              </a:cubicBezTo>
                              <a:cubicBezTo>
                                <a:pt x="1202" y="73"/>
                                <a:pt x="1253" y="47"/>
                                <a:pt x="1302" y="27"/>
                              </a:cubicBezTo>
                              <a:cubicBezTo>
                                <a:pt x="1351" y="7"/>
                                <a:pt x="1431" y="-19"/>
                                <a:pt x="1477" y="22"/>
                              </a:cubicBezTo>
                              <a:cubicBezTo>
                                <a:pt x="1537" y="75"/>
                                <a:pt x="1491" y="185"/>
                                <a:pt x="1476" y="245"/>
                              </a:cubicBezTo>
                              <a:cubicBezTo>
                                <a:pt x="1450" y="349"/>
                                <a:pt x="1405" y="448"/>
                                <a:pt x="1388" y="554"/>
                              </a:cubicBezTo>
                              <a:cubicBezTo>
                                <a:pt x="1380" y="603"/>
                                <a:pt x="1369" y="652"/>
                                <a:pt x="1422" y="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9" coordorigin="4294967295,2" coordsize="1506,643" path="m141,318c146,328,144,330,161,332c173,334,208,328,218,323c240,313,272,299,289,280c301,266,303,255,303,239c270,225,236,233,203,250c140,282,79,334,40,392c2,448,-20,515,25,573c67,627,155,617,212,601c267,581,286,574,319,551em588,321c584,324,547,348,568,338c598,324,629,329,660,325c695,321,727,316,763,315em614,545c607,551,587,568,580,573c616,556,660,545,698,532c750,515,803,498,855,481em1152,136c1152,136,1155,125,1166,113c1202,73,1253,47,1302,27c1351,7,1431,-19,1477,22c1537,75,1491,185,1476,245c1450,349,1405,448,1388,554c1380,603,1369,652,1422,630e" stroked="t" o:allowincell="f" style="position:absolute;margin-left:-29.2pt;margin-top:282pt;width:43.7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790575</wp:posOffset>
                </wp:positionH>
                <wp:positionV relativeFrom="paragraph">
                  <wp:posOffset>3492500</wp:posOffset>
                </wp:positionV>
                <wp:extent cx="581660" cy="275590"/>
                <wp:effectExtent l="5715" t="3175" r="6350" b="5715"/>
                <wp:wrapNone/>
                <wp:docPr id="847" name="Ink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743">
                              <a:moveTo>
                                <a:pt x="5" y="416"/>
                              </a:moveTo>
                              <a:cubicBezTo>
                                <a:pt x="10" y="434"/>
                                <a:pt x="14" y="451"/>
                                <a:pt x="13" y="471"/>
                              </a:cubicBezTo>
                              <a:cubicBezTo>
                                <a:pt x="11" y="518"/>
                                <a:pt x="15" y="564"/>
                                <a:pt x="12" y="611"/>
                              </a:cubicBezTo>
                              <a:cubicBezTo>
                                <a:pt x="10" y="650"/>
                                <a:pt x="4" y="690"/>
                                <a:pt x="0" y="729"/>
                              </a:cubicBezTo>
                              <a:cubicBezTo>
                                <a:pt x="-1" y="722"/>
                                <a:pt x="1" y="669"/>
                                <a:pt x="4" y="647"/>
                              </a:cubicBezTo>
                              <a:cubicBezTo>
                                <a:pt x="17" y="540"/>
                                <a:pt x="29" y="433"/>
                                <a:pt x="47" y="326"/>
                              </a:cubicBezTo>
                              <a:cubicBezTo>
                                <a:pt x="60" y="247"/>
                                <a:pt x="71" y="139"/>
                                <a:pt x="115" y="70"/>
                              </a:cubicBezTo>
                              <a:cubicBezTo>
                                <a:pt x="121" y="66"/>
                                <a:pt x="126" y="62"/>
                                <a:pt x="132" y="58"/>
                              </a:cubicBezTo>
                              <a:cubicBezTo>
                                <a:pt x="167" y="105"/>
                                <a:pt x="169" y="164"/>
                                <a:pt x="171" y="223"/>
                              </a:cubicBezTo>
                              <a:cubicBezTo>
                                <a:pt x="174" y="308"/>
                                <a:pt x="175" y="406"/>
                                <a:pt x="140" y="486"/>
                              </a:cubicBezTo>
                              <a:cubicBezTo>
                                <a:pt x="123" y="525"/>
                                <a:pt x="111" y="499"/>
                                <a:pt x="88" y="509"/>
                              </a:cubicBezTo>
                              <a:cubicBezTo>
                                <a:pt x="88" y="511"/>
                                <a:pt x="89" y="514"/>
                                <a:pt x="89" y="516"/>
                              </a:cubicBezTo>
                              <a:cubicBezTo>
                                <a:pt x="105" y="539"/>
                                <a:pt x="120" y="562"/>
                                <a:pt x="137" y="584"/>
                              </a:cubicBezTo>
                              <a:cubicBezTo>
                                <a:pt x="160" y="615"/>
                                <a:pt x="171" y="623"/>
                                <a:pt x="209" y="626"/>
                              </a:cubicBezTo>
                            </a:path>
                            <a:path w="1584" h="743">
                              <a:moveTo>
                                <a:pt x="416" y="512"/>
                              </a:moveTo>
                              <a:cubicBezTo>
                                <a:pt x="424" y="507"/>
                                <a:pt x="421" y="515"/>
                                <a:pt x="429" y="496"/>
                              </a:cubicBezTo>
                              <a:cubicBezTo>
                                <a:pt x="439" y="473"/>
                                <a:pt x="448" y="451"/>
                                <a:pt x="459" y="428"/>
                              </a:cubicBezTo>
                              <a:cubicBezTo>
                                <a:pt x="467" y="413"/>
                                <a:pt x="464" y="410"/>
                                <a:pt x="465" y="397"/>
                              </a:cubicBezTo>
                              <a:cubicBezTo>
                                <a:pt x="434" y="412"/>
                                <a:pt x="409" y="434"/>
                                <a:pt x="384" y="459"/>
                              </a:cubicBezTo>
                              <a:cubicBezTo>
                                <a:pt x="339" y="504"/>
                                <a:pt x="309" y="542"/>
                                <a:pt x="292" y="603"/>
                              </a:cubicBezTo>
                              <a:cubicBezTo>
                                <a:pt x="279" y="652"/>
                                <a:pt x="304" y="678"/>
                                <a:pt x="353" y="674"/>
                              </a:cubicBezTo>
                              <a:cubicBezTo>
                                <a:pt x="401" y="665"/>
                                <a:pt x="421" y="661"/>
                                <a:pt x="453" y="648"/>
                              </a:cubicBezTo>
                            </a:path>
                            <a:path w="1584" h="743">
                              <a:moveTo>
                                <a:pt x="806" y="481"/>
                              </a:moveTo>
                              <a:cubicBezTo>
                                <a:pt x="773" y="487"/>
                                <a:pt x="745" y="500"/>
                                <a:pt x="715" y="514"/>
                              </a:cubicBezTo>
                              <a:cubicBezTo>
                                <a:pt x="665" y="538"/>
                                <a:pt x="630" y="554"/>
                                <a:pt x="598" y="601"/>
                              </a:cubicBezTo>
                              <a:cubicBezTo>
                                <a:pt x="581" y="626"/>
                                <a:pt x="565" y="673"/>
                                <a:pt x="601" y="689"/>
                              </a:cubicBezTo>
                              <a:cubicBezTo>
                                <a:pt x="644" y="708"/>
                                <a:pt x="703" y="667"/>
                                <a:pt x="739" y="649"/>
                              </a:cubicBezTo>
                            </a:path>
                            <a:path w="1584" h="743">
                              <a:moveTo>
                                <a:pt x="1007" y="503"/>
                              </a:moveTo>
                              <a:cubicBezTo>
                                <a:pt x="977" y="523"/>
                                <a:pt x="945" y="537"/>
                                <a:pt x="915" y="556"/>
                              </a:cubicBezTo>
                              <a:cubicBezTo>
                                <a:pt x="885" y="574"/>
                                <a:pt x="840" y="597"/>
                                <a:pt x="829" y="634"/>
                              </a:cubicBezTo>
                              <a:cubicBezTo>
                                <a:pt x="830" y="638"/>
                                <a:pt x="830" y="642"/>
                                <a:pt x="831" y="646"/>
                              </a:cubicBezTo>
                              <a:cubicBezTo>
                                <a:pt x="860" y="652"/>
                                <a:pt x="882" y="646"/>
                                <a:pt x="909" y="632"/>
                              </a:cubicBezTo>
                              <a:cubicBezTo>
                                <a:pt x="933" y="620"/>
                                <a:pt x="954" y="601"/>
                                <a:pt x="977" y="590"/>
                              </a:cubicBezTo>
                              <a:cubicBezTo>
                                <a:pt x="980" y="608"/>
                                <a:pt x="976" y="633"/>
                                <a:pt x="974" y="652"/>
                              </a:cubicBezTo>
                              <a:cubicBezTo>
                                <a:pt x="971" y="676"/>
                                <a:pt x="968" y="688"/>
                                <a:pt x="989" y="703"/>
                              </a:cubicBezTo>
                              <a:cubicBezTo>
                                <a:pt x="1007" y="697"/>
                                <a:pt x="1014" y="693"/>
                                <a:pt x="1021" y="680"/>
                              </a:cubicBezTo>
                            </a:path>
                            <a:path w="1584" h="743">
                              <a:moveTo>
                                <a:pt x="1302" y="147"/>
                              </a:moveTo>
                              <a:cubicBezTo>
                                <a:pt x="1293" y="181"/>
                                <a:pt x="1284" y="214"/>
                                <a:pt x="1277" y="248"/>
                              </a:cubicBezTo>
                              <a:cubicBezTo>
                                <a:pt x="1263" y="318"/>
                                <a:pt x="1260" y="384"/>
                                <a:pt x="1258" y="455"/>
                              </a:cubicBezTo>
                              <a:cubicBezTo>
                                <a:pt x="1257" y="504"/>
                                <a:pt x="1239" y="587"/>
                                <a:pt x="1271" y="630"/>
                              </a:cubicBezTo>
                              <a:cubicBezTo>
                                <a:pt x="1273" y="631"/>
                                <a:pt x="1276" y="632"/>
                                <a:pt x="1278" y="633"/>
                              </a:cubicBezTo>
                            </a:path>
                            <a:path w="1584" h="743">
                              <a:moveTo>
                                <a:pt x="1536" y="58"/>
                              </a:moveTo>
                              <a:cubicBezTo>
                                <a:pt x="1550" y="30"/>
                                <a:pt x="1576" y="3"/>
                                <a:pt x="1579" y="0"/>
                              </a:cubicBezTo>
                              <a:cubicBezTo>
                                <a:pt x="1559" y="181"/>
                                <a:pt x="1519" y="362"/>
                                <a:pt x="1502" y="543"/>
                              </a:cubicBezTo>
                              <a:cubicBezTo>
                                <a:pt x="1500" y="561"/>
                                <a:pt x="1486" y="681"/>
                                <a:pt x="1503" y="701"/>
                              </a:cubicBezTo>
                              <a:cubicBezTo>
                                <a:pt x="1506" y="695"/>
                                <a:pt x="1508" y="688"/>
                                <a:pt x="1511" y="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0" coordorigin="4294967292,4294967287" coordsize="1584,743" path="m5,416c10,434,14,451,13,471c11,518,15,564,12,611c10,650,4,690,0,729c-1,722,1,669,4,647c17,540,29,433,47,326c60,247,71,139,115,70c121,66,126,62,132,58c167,105,169,164,171,223c174,308,175,406,140,486c123,525,111,499,88,509c88,511,89,514,89,516c105,539,120,562,137,584c160,615,171,623,209,626em416,512c424,507,421,515,429,496c439,473,448,451,459,428c467,413,464,410,465,397c434,412,409,434,384,459c339,504,309,542,292,603c279,652,304,678,353,674c401,665,421,661,453,648em806,481c773,487,745,500,715,514c665,538,630,554,598,601c581,626,565,673,601,689c644,708,703,667,739,649em1007,503c977,523,945,537,915,556c885,574,840,597,829,634c830,638,830,642,831,646c860,652,882,646,909,632c933,620,954,601,977,590c980,608,976,633,974,652c971,676,968,688,989,703c1007,697,1014,693,1021,680em1302,147c1293,181,1284,214,1277,248c1263,318,1260,384,1258,455c1257,504,1239,587,1271,630c1273,631,1276,632,1278,633em1536,58c1550,30,1576,3,1579,0c1559,181,1519,362,1502,543c1500,561,1486,681,1503,701c1506,695,1508,688,1511,682e" stroked="t" o:allowincell="f" style="position:absolute;margin-left:62.25pt;margin-top:275pt;width:45.75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column">
                  <wp:posOffset>1714500</wp:posOffset>
                </wp:positionH>
                <wp:positionV relativeFrom="paragraph">
                  <wp:posOffset>3494405</wp:posOffset>
                </wp:positionV>
                <wp:extent cx="180975" cy="287020"/>
                <wp:effectExtent l="6985" t="6350" r="5715" b="5080"/>
                <wp:wrapNone/>
                <wp:docPr id="848" name="Ink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766">
                              <a:moveTo>
                                <a:pt x="305" y="445"/>
                              </a:moveTo>
                              <a:cubicBezTo>
                                <a:pt x="257" y="474"/>
                                <a:pt x="216" y="505"/>
                                <a:pt x="171" y="539"/>
                              </a:cubicBezTo>
                              <a:cubicBezTo>
                                <a:pt x="110" y="585"/>
                                <a:pt x="49" y="637"/>
                                <a:pt x="12" y="706"/>
                              </a:cubicBezTo>
                              <a:cubicBezTo>
                                <a:pt x="1" y="736"/>
                                <a:pt x="-6" y="743"/>
                                <a:pt x="8" y="761"/>
                              </a:cubicBezTo>
                              <a:cubicBezTo>
                                <a:pt x="74" y="758"/>
                                <a:pt x="135" y="714"/>
                                <a:pt x="185" y="668"/>
                              </a:cubicBezTo>
                              <a:cubicBezTo>
                                <a:pt x="280" y="580"/>
                                <a:pt x="363" y="461"/>
                                <a:pt x="414" y="342"/>
                              </a:cubicBezTo>
                              <a:cubicBezTo>
                                <a:pt x="453" y="251"/>
                                <a:pt x="478" y="142"/>
                                <a:pt x="461" y="43"/>
                              </a:cubicBezTo>
                              <a:cubicBezTo>
                                <a:pt x="451" y="13"/>
                                <a:pt x="451" y="4"/>
                                <a:pt x="429" y="0"/>
                              </a:cubicBezTo>
                              <a:cubicBezTo>
                                <a:pt x="376" y="55"/>
                                <a:pt x="362" y="128"/>
                                <a:pt x="348" y="204"/>
                              </a:cubicBezTo>
                              <a:cubicBezTo>
                                <a:pt x="325" y="328"/>
                                <a:pt x="309" y="461"/>
                                <a:pt x="305" y="587"/>
                              </a:cubicBezTo>
                              <a:cubicBezTo>
                                <a:pt x="305" y="593"/>
                                <a:pt x="298" y="738"/>
                                <a:pt x="349" y="698"/>
                              </a:cubicBezTo>
                              <a:cubicBezTo>
                                <a:pt x="359" y="684"/>
                                <a:pt x="368" y="670"/>
                                <a:pt x="378" y="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1" coordsize="470,766" path="m305,445c257,474,216,505,171,539c110,585,49,637,12,706c1,736,-6,743,8,761c74,758,135,714,185,668c280,580,363,461,414,342c453,251,478,142,461,43c451,13,451,4,429,0c376,55,362,128,348,204c325,328,309,461,305,587c305,593,298,738,349,698c359,684,368,670,378,656e" stroked="t" o:allowincell="f" style="position:absolute;margin-left:135pt;margin-top:275.15pt;width:14.2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column">
                  <wp:posOffset>2033905</wp:posOffset>
                </wp:positionH>
                <wp:positionV relativeFrom="paragraph">
                  <wp:posOffset>3674110</wp:posOffset>
                </wp:positionV>
                <wp:extent cx="177800" cy="99695"/>
                <wp:effectExtent l="6350" t="6985" r="6350" b="5080"/>
                <wp:wrapNone/>
                <wp:docPr id="849" name="Ink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43">
                              <a:moveTo>
                                <a:pt x="0" y="11"/>
                              </a:moveTo>
                              <a:cubicBezTo>
                                <a:pt x="5" y="25"/>
                                <a:pt x="0" y="25"/>
                                <a:pt x="24" y="22"/>
                              </a:cubicBezTo>
                              <a:cubicBezTo>
                                <a:pt x="77" y="15"/>
                                <a:pt x="127" y="11"/>
                                <a:pt x="180" y="7"/>
                              </a:cubicBezTo>
                              <a:cubicBezTo>
                                <a:pt x="227" y="4"/>
                                <a:pt x="273" y="2"/>
                                <a:pt x="320" y="0"/>
                              </a:cubicBezTo>
                            </a:path>
                            <a:path w="460" h="243">
                              <a:moveTo>
                                <a:pt x="167" y="189"/>
                              </a:moveTo>
                              <a:cubicBezTo>
                                <a:pt x="129" y="204"/>
                                <a:pt x="90" y="218"/>
                                <a:pt x="54" y="237"/>
                              </a:cubicBezTo>
                              <a:cubicBezTo>
                                <a:pt x="123" y="242"/>
                                <a:pt x="189" y="239"/>
                                <a:pt x="258" y="236"/>
                              </a:cubicBezTo>
                              <a:cubicBezTo>
                                <a:pt x="356" y="232"/>
                                <a:pt x="392" y="230"/>
                                <a:pt x="458" y="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2" coordsize="460,243" path="m0,11c5,25,0,25,24,22c77,15,127,11,180,7c227,4,273,2,320,0em167,189c129,204,90,218,54,237c123,242,189,239,258,236c356,232,392,230,458,221e" stroked="t" o:allowincell="f" style="position:absolute;margin-left:160.15pt;margin-top:289.3pt;width:13.95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3321050</wp:posOffset>
                </wp:positionH>
                <wp:positionV relativeFrom="paragraph">
                  <wp:posOffset>3665220</wp:posOffset>
                </wp:positionV>
                <wp:extent cx="136525" cy="46990"/>
                <wp:effectExtent l="6985" t="6350" r="5715" b="5715"/>
                <wp:wrapNone/>
                <wp:docPr id="850" name="Ink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97">
                              <a:moveTo>
                                <a:pt x="52" y="0"/>
                              </a:moveTo>
                              <a:cubicBezTo>
                                <a:pt x="21" y="30"/>
                                <a:pt x="13" y="36"/>
                                <a:pt x="0" y="59"/>
                              </a:cubicBezTo>
                              <a:cubicBezTo>
                                <a:pt x="50" y="110"/>
                                <a:pt x="102" y="95"/>
                                <a:pt x="173" y="77"/>
                              </a:cubicBezTo>
                              <a:cubicBezTo>
                                <a:pt x="255" y="51"/>
                                <a:pt x="287" y="42"/>
                                <a:pt x="343" y="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0" coordsize="344,97" path="m52,0c21,30,13,36,0,59c50,110,102,95,173,77c255,51,287,42,343,23e" stroked="t" o:allowincell="f" style="position:absolute;margin-left:261.5pt;margin-top:288.6pt;width:10.7pt;height: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3342005</wp:posOffset>
                </wp:positionH>
                <wp:positionV relativeFrom="paragraph">
                  <wp:posOffset>3506470</wp:posOffset>
                </wp:positionV>
                <wp:extent cx="116840" cy="263525"/>
                <wp:effectExtent l="5715" t="6985" r="6350" b="3810"/>
                <wp:wrapNone/>
                <wp:docPr id="851" name="Ink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02">
                              <a:moveTo>
                                <a:pt x="3" y="692"/>
                              </a:moveTo>
                              <a:cubicBezTo>
                                <a:pt x="9" y="689"/>
                                <a:pt x="3" y="700"/>
                                <a:pt x="6" y="694"/>
                              </a:cubicBezTo>
                              <a:cubicBezTo>
                                <a:pt x="23" y="666"/>
                                <a:pt x="37" y="635"/>
                                <a:pt x="52" y="606"/>
                              </a:cubicBezTo>
                              <a:cubicBezTo>
                                <a:pt x="88" y="536"/>
                                <a:pt x="119" y="463"/>
                                <a:pt x="144" y="388"/>
                              </a:cubicBezTo>
                              <a:cubicBezTo>
                                <a:pt x="176" y="294"/>
                                <a:pt x="200" y="198"/>
                                <a:pt x="224" y="102"/>
                              </a:cubicBezTo>
                              <a:cubicBezTo>
                                <a:pt x="234" y="63"/>
                                <a:pt x="243" y="31"/>
                                <a:pt x="262" y="0"/>
                              </a:cubicBezTo>
                              <a:cubicBezTo>
                                <a:pt x="276" y="47"/>
                                <a:pt x="277" y="94"/>
                                <a:pt x="284" y="143"/>
                              </a:cubicBezTo>
                              <a:cubicBezTo>
                                <a:pt x="286" y="156"/>
                                <a:pt x="289" y="168"/>
                                <a:pt x="291" y="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1" coordsize="292,702" path="m3,692c9,689,3,700,6,694c23,666,37,635,52,606c88,536,119,463,144,388c176,294,200,198,224,102c234,63,243,31,262,0c276,47,277,94,284,143c286,156,289,168,291,181e" stroked="t" o:allowincell="f" style="position:absolute;margin-left:263.15pt;margin-top:276.1pt;width:9.15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2367280</wp:posOffset>
                </wp:positionH>
                <wp:positionV relativeFrom="paragraph">
                  <wp:posOffset>3482975</wp:posOffset>
                </wp:positionV>
                <wp:extent cx="366395" cy="314960"/>
                <wp:effectExtent l="6985" t="5080" r="5080" b="6985"/>
                <wp:wrapNone/>
                <wp:docPr id="852" name="Ink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843">
                              <a:moveTo>
                                <a:pt x="104" y="643"/>
                              </a:moveTo>
                              <a:cubicBezTo>
                                <a:pt x="104" y="649"/>
                                <a:pt x="94" y="669"/>
                                <a:pt x="106" y="674"/>
                              </a:cubicBezTo>
                              <a:cubicBezTo>
                                <a:pt x="124" y="682"/>
                                <a:pt x="163" y="662"/>
                                <a:pt x="180" y="657"/>
                              </a:cubicBezTo>
                              <a:cubicBezTo>
                                <a:pt x="230" y="643"/>
                                <a:pt x="276" y="627"/>
                                <a:pt x="320" y="598"/>
                              </a:cubicBezTo>
                              <a:cubicBezTo>
                                <a:pt x="347" y="580"/>
                                <a:pt x="358" y="567"/>
                                <a:pt x="373" y="540"/>
                              </a:cubicBezTo>
                              <a:cubicBezTo>
                                <a:pt x="336" y="514"/>
                                <a:pt x="295" y="522"/>
                                <a:pt x="252" y="537"/>
                              </a:cubicBezTo>
                              <a:cubicBezTo>
                                <a:pt x="175" y="564"/>
                                <a:pt x="94" y="613"/>
                                <a:pt x="41" y="676"/>
                              </a:cubicBezTo>
                              <a:cubicBezTo>
                                <a:pt x="11" y="712"/>
                                <a:pt x="-28" y="787"/>
                                <a:pt x="30" y="819"/>
                              </a:cubicBezTo>
                              <a:cubicBezTo>
                                <a:pt x="99" y="857"/>
                                <a:pt x="199" y="829"/>
                                <a:pt x="266" y="801"/>
                              </a:cubicBezTo>
                              <a:cubicBezTo>
                                <a:pt x="287" y="790"/>
                                <a:pt x="308" y="778"/>
                                <a:pt x="329" y="767"/>
                              </a:cubicBezTo>
                            </a:path>
                            <a:path w="985" h="843">
                              <a:moveTo>
                                <a:pt x="567" y="296"/>
                              </a:moveTo>
                              <a:cubicBezTo>
                                <a:pt x="557" y="298"/>
                                <a:pt x="557" y="295"/>
                                <a:pt x="550" y="295"/>
                              </a:cubicBezTo>
                              <a:cubicBezTo>
                                <a:pt x="551" y="296"/>
                                <a:pt x="552" y="297"/>
                                <a:pt x="553" y="298"/>
                              </a:cubicBezTo>
                              <a:cubicBezTo>
                                <a:pt x="554" y="286"/>
                                <a:pt x="562" y="291"/>
                                <a:pt x="576" y="289"/>
                              </a:cubicBezTo>
                              <a:cubicBezTo>
                                <a:pt x="597" y="286"/>
                                <a:pt x="619" y="285"/>
                                <a:pt x="640" y="281"/>
                              </a:cubicBezTo>
                              <a:cubicBezTo>
                                <a:pt x="655" y="278"/>
                                <a:pt x="671" y="275"/>
                                <a:pt x="686" y="270"/>
                              </a:cubicBezTo>
                              <a:cubicBezTo>
                                <a:pt x="673" y="269"/>
                                <a:pt x="654" y="266"/>
                                <a:pt x="640" y="268"/>
                              </a:cubicBezTo>
                              <a:cubicBezTo>
                                <a:pt x="602" y="273"/>
                                <a:pt x="558" y="276"/>
                                <a:pt x="523" y="292"/>
                              </a:cubicBezTo>
                              <a:cubicBezTo>
                                <a:pt x="520" y="294"/>
                                <a:pt x="517" y="296"/>
                                <a:pt x="514" y="298"/>
                              </a:cubicBezTo>
                              <a:cubicBezTo>
                                <a:pt x="529" y="307"/>
                                <a:pt x="561" y="302"/>
                                <a:pt x="580" y="298"/>
                              </a:cubicBezTo>
                              <a:cubicBezTo>
                                <a:pt x="621" y="289"/>
                                <a:pt x="658" y="270"/>
                                <a:pt x="696" y="254"/>
                              </a:cubicBezTo>
                            </a:path>
                            <a:path w="985" h="843">
                              <a:moveTo>
                                <a:pt x="975" y="12"/>
                              </a:moveTo>
                              <a:cubicBezTo>
                                <a:pt x="979" y="4"/>
                                <a:pt x="978" y="7"/>
                                <a:pt x="981" y="-1"/>
                              </a:cubicBezTo>
                              <a:cubicBezTo>
                                <a:pt x="960" y="39"/>
                                <a:pt x="935" y="60"/>
                                <a:pt x="920" y="103"/>
                              </a:cubicBezTo>
                              <a:cubicBezTo>
                                <a:pt x="900" y="162"/>
                                <a:pt x="893" y="228"/>
                                <a:pt x="882" y="289"/>
                              </a:cubicBezTo>
                              <a:cubicBezTo>
                                <a:pt x="875" y="327"/>
                                <a:pt x="872" y="354"/>
                                <a:pt x="877" y="391"/>
                              </a:cubicBezTo>
                              <a:cubicBezTo>
                                <a:pt x="885" y="364"/>
                                <a:pt x="893" y="335"/>
                                <a:pt x="902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2" coordorigin="4294967295,4294967290" coordsize="985,843" path="m104,643c104,649,94,669,106,674c124,682,163,662,180,657c230,643,276,627,320,598c347,580,358,567,373,540c336,514,295,522,252,537c175,564,94,613,41,676c11,712,-28,787,30,819c99,857,199,829,266,801c287,790,308,778,329,767em567,296c557,298,557,295,550,295c551,296,552,297,553,298c554,286,562,291,576,289c597,286,619,285,640,281c655,278,671,275,686,270c673,269,654,266,640,268c602,273,558,276,523,292c520,294,517,296,514,298c529,307,561,302,580,298c621,289,658,270,696,254em975,12c979,4,978,7,981,-1c960,39,935,60,920,103c900,162,893,228,882,289c875,327,872,354,877,391c885,364,893,335,902,308e" stroked="t" o:allowincell="f" style="position:absolute;margin-left:186.4pt;margin-top:274.25pt;width:28.8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column">
                  <wp:posOffset>3665220</wp:posOffset>
                </wp:positionH>
                <wp:positionV relativeFrom="paragraph">
                  <wp:posOffset>3701415</wp:posOffset>
                </wp:positionV>
                <wp:extent cx="196850" cy="118110"/>
                <wp:effectExtent l="6350" t="6350" r="6350" b="6350"/>
                <wp:wrapNone/>
                <wp:docPr id="853" name="Ink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294">
                              <a:moveTo>
                                <a:pt x="22" y="0"/>
                              </a:moveTo>
                              <a:cubicBezTo>
                                <a:pt x="11" y="0"/>
                                <a:pt x="9" y="-1"/>
                                <a:pt x="0" y="5"/>
                              </a:cubicBezTo>
                              <a:cubicBezTo>
                                <a:pt x="2" y="6"/>
                                <a:pt x="31" y="24"/>
                                <a:pt x="42" y="27"/>
                              </a:cubicBezTo>
                              <a:cubicBezTo>
                                <a:pt x="92" y="43"/>
                                <a:pt x="143" y="49"/>
                                <a:pt x="195" y="53"/>
                              </a:cubicBezTo>
                              <a:cubicBezTo>
                                <a:pt x="242" y="57"/>
                                <a:pt x="256" y="58"/>
                                <a:pt x="287" y="53"/>
                              </a:cubicBezTo>
                            </a:path>
                            <a:path w="513" h="294">
                              <a:moveTo>
                                <a:pt x="197" y="183"/>
                              </a:moveTo>
                              <a:cubicBezTo>
                                <a:pt x="148" y="208"/>
                                <a:pt x="105" y="224"/>
                                <a:pt x="78" y="271"/>
                              </a:cubicBezTo>
                              <a:cubicBezTo>
                                <a:pt x="146" y="302"/>
                                <a:pt x="213" y="292"/>
                                <a:pt x="286" y="282"/>
                              </a:cubicBezTo>
                              <a:cubicBezTo>
                                <a:pt x="398" y="264"/>
                                <a:pt x="437" y="258"/>
                                <a:pt x="511" y="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3" coordsize="513,294" path="m22,0c11,0,9,-1,0,5c2,6,31,24,42,27c92,43,143,49,195,53c242,57,256,58,287,53em197,183c148,208,105,224,78,271c146,302,213,292,286,282c398,264,437,258,511,237e" stroked="t" o:allowincell="f" style="position:absolute;margin-left:288.6pt;margin-top:291.45pt;width:15.4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column">
                  <wp:posOffset>3976370</wp:posOffset>
                </wp:positionH>
                <wp:positionV relativeFrom="paragraph">
                  <wp:posOffset>3472815</wp:posOffset>
                </wp:positionV>
                <wp:extent cx="381635" cy="322580"/>
                <wp:effectExtent l="6985" t="5715" r="5715" b="6350"/>
                <wp:wrapNone/>
                <wp:docPr id="854" name="Ink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864">
                              <a:moveTo>
                                <a:pt x="0" y="397"/>
                              </a:moveTo>
                              <a:cubicBezTo>
                                <a:pt x="5" y="395"/>
                                <a:pt x="24" y="387"/>
                                <a:pt x="35" y="382"/>
                              </a:cubicBezTo>
                              <a:cubicBezTo>
                                <a:pt x="84" y="359"/>
                                <a:pt x="136" y="342"/>
                                <a:pt x="189" y="331"/>
                              </a:cubicBezTo>
                              <a:cubicBezTo>
                                <a:pt x="249" y="318"/>
                                <a:pt x="321" y="307"/>
                                <a:pt x="370" y="356"/>
                              </a:cubicBezTo>
                              <a:cubicBezTo>
                                <a:pt x="422" y="408"/>
                                <a:pt x="394" y="498"/>
                                <a:pt x="375" y="557"/>
                              </a:cubicBezTo>
                              <a:cubicBezTo>
                                <a:pt x="349" y="639"/>
                                <a:pt x="311" y="714"/>
                                <a:pt x="277" y="792"/>
                              </a:cubicBezTo>
                              <a:cubicBezTo>
                                <a:pt x="275" y="796"/>
                                <a:pt x="240" y="880"/>
                                <a:pt x="279" y="854"/>
                              </a:cubicBezTo>
                              <a:cubicBezTo>
                                <a:pt x="285" y="847"/>
                                <a:pt x="292" y="840"/>
                                <a:pt x="298" y="833"/>
                              </a:cubicBezTo>
                            </a:path>
                            <a:path w="1025" h="864">
                              <a:moveTo>
                                <a:pt x="647" y="210"/>
                              </a:moveTo>
                              <a:cubicBezTo>
                                <a:pt x="644" y="214"/>
                                <a:pt x="644" y="215"/>
                                <a:pt x="640" y="214"/>
                              </a:cubicBezTo>
                              <a:cubicBezTo>
                                <a:pt x="631" y="213"/>
                                <a:pt x="629" y="214"/>
                                <a:pt x="640" y="213"/>
                              </a:cubicBezTo>
                              <a:cubicBezTo>
                                <a:pt x="657" y="212"/>
                                <a:pt x="676" y="211"/>
                                <a:pt x="694" y="210"/>
                              </a:cubicBezTo>
                              <a:cubicBezTo>
                                <a:pt x="718" y="209"/>
                                <a:pt x="741" y="207"/>
                                <a:pt x="764" y="204"/>
                              </a:cubicBezTo>
                              <a:cubicBezTo>
                                <a:pt x="765" y="204"/>
                                <a:pt x="766" y="204"/>
                                <a:pt x="767" y="204"/>
                              </a:cubicBezTo>
                              <a:cubicBezTo>
                                <a:pt x="750" y="203"/>
                                <a:pt x="733" y="203"/>
                                <a:pt x="715" y="204"/>
                              </a:cubicBezTo>
                              <a:cubicBezTo>
                                <a:pt x="692" y="205"/>
                                <a:pt x="670" y="205"/>
                                <a:pt x="647" y="205"/>
                              </a:cubicBezTo>
                              <a:cubicBezTo>
                                <a:pt x="655" y="186"/>
                                <a:pt x="681" y="183"/>
                                <a:pt x="700" y="176"/>
                              </a:cubicBezTo>
                              <a:cubicBezTo>
                                <a:pt x="732" y="166"/>
                                <a:pt x="744" y="162"/>
                                <a:pt x="764" y="150"/>
                              </a:cubicBezTo>
                            </a:path>
                            <a:path w="1025" h="864">
                              <a:moveTo>
                                <a:pt x="1016" y="1"/>
                              </a:moveTo>
                              <a:cubicBezTo>
                                <a:pt x="1031" y="-2"/>
                                <a:pt x="1022" y="4"/>
                                <a:pt x="1014" y="21"/>
                              </a:cubicBezTo>
                              <a:cubicBezTo>
                                <a:pt x="991" y="70"/>
                                <a:pt x="979" y="121"/>
                                <a:pt x="964" y="173"/>
                              </a:cubicBezTo>
                              <a:cubicBezTo>
                                <a:pt x="948" y="230"/>
                                <a:pt x="935" y="290"/>
                                <a:pt x="917" y="346"/>
                              </a:cubicBezTo>
                              <a:cubicBezTo>
                                <a:pt x="910" y="361"/>
                                <a:pt x="908" y="365"/>
                                <a:pt x="907" y="375"/>
                              </a:cubicBezTo>
                              <a:cubicBezTo>
                                <a:pt x="906" y="347"/>
                                <a:pt x="911" y="324"/>
                                <a:pt x="916" y="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6" coordsize="1025,864" path="m0,397c5,395,24,387,35,382c84,359,136,342,189,331c249,318,321,307,370,356c422,408,394,498,375,557c349,639,311,714,277,792c275,796,240,880,279,854c285,847,292,840,298,833em647,210c644,214,644,215,640,214c631,213,629,214,640,213c657,212,676,211,694,210c718,209,741,207,764,204c765,204,766,204,767,204c750,203,733,203,715,204c692,205,670,205,647,205c655,186,681,183,700,176c732,166,744,162,764,150em1016,1c1031,-2,1022,4,1014,21c991,70,979,121,964,173c948,230,935,290,917,346c910,361,908,365,907,375c906,347,911,324,916,295e" stroked="t" o:allowincell="f" style="position:absolute;margin-left:313.1pt;margin-top:273.45pt;width:30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column">
                  <wp:posOffset>28575</wp:posOffset>
                </wp:positionH>
                <wp:positionV relativeFrom="paragraph">
                  <wp:posOffset>4177030</wp:posOffset>
                </wp:positionV>
                <wp:extent cx="306070" cy="141605"/>
                <wp:effectExtent l="6350" t="6985" r="6350" b="5715"/>
                <wp:wrapNone/>
                <wp:docPr id="855" name="Ink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358">
                              <a:moveTo>
                                <a:pt x="0" y="24"/>
                              </a:moveTo>
                              <a:cubicBezTo>
                                <a:pt x="5" y="19"/>
                                <a:pt x="10" y="15"/>
                                <a:pt x="15" y="10"/>
                              </a:cubicBezTo>
                              <a:cubicBezTo>
                                <a:pt x="32" y="33"/>
                                <a:pt x="32" y="46"/>
                                <a:pt x="36" y="76"/>
                              </a:cubicBezTo>
                              <a:cubicBezTo>
                                <a:pt x="44" y="136"/>
                                <a:pt x="42" y="196"/>
                                <a:pt x="45" y="257"/>
                              </a:cubicBezTo>
                              <a:cubicBezTo>
                                <a:pt x="47" y="295"/>
                                <a:pt x="50" y="323"/>
                                <a:pt x="64" y="357"/>
                              </a:cubicBezTo>
                              <a:cubicBezTo>
                                <a:pt x="105" y="349"/>
                                <a:pt x="122" y="316"/>
                                <a:pt x="145" y="281"/>
                              </a:cubicBezTo>
                              <a:cubicBezTo>
                                <a:pt x="174" y="236"/>
                                <a:pt x="196" y="187"/>
                                <a:pt x="223" y="141"/>
                              </a:cubicBezTo>
                              <a:cubicBezTo>
                                <a:pt x="225" y="139"/>
                                <a:pt x="226" y="137"/>
                                <a:pt x="228" y="135"/>
                              </a:cubicBezTo>
                              <a:cubicBezTo>
                                <a:pt x="222" y="164"/>
                                <a:pt x="213" y="194"/>
                                <a:pt x="211" y="224"/>
                              </a:cubicBezTo>
                              <a:cubicBezTo>
                                <a:pt x="209" y="256"/>
                                <a:pt x="212" y="271"/>
                                <a:pt x="228" y="295"/>
                              </a:cubicBezTo>
                              <a:cubicBezTo>
                                <a:pt x="276" y="284"/>
                                <a:pt x="295" y="258"/>
                                <a:pt x="325" y="218"/>
                              </a:cubicBezTo>
                              <a:cubicBezTo>
                                <a:pt x="356" y="177"/>
                                <a:pt x="375" y="130"/>
                                <a:pt x="398" y="84"/>
                              </a:cubicBezTo>
                              <a:cubicBezTo>
                                <a:pt x="407" y="66"/>
                                <a:pt x="413" y="57"/>
                                <a:pt x="428" y="45"/>
                              </a:cubicBezTo>
                            </a:path>
                            <a:path w="815" h="358">
                              <a:moveTo>
                                <a:pt x="640" y="76"/>
                              </a:moveTo>
                              <a:cubicBezTo>
                                <a:pt x="644" y="70"/>
                                <a:pt x="647" y="79"/>
                                <a:pt x="645" y="59"/>
                              </a:cubicBezTo>
                              <a:cubicBezTo>
                                <a:pt x="643" y="43"/>
                                <a:pt x="648" y="20"/>
                                <a:pt x="642" y="5"/>
                              </a:cubicBezTo>
                              <a:cubicBezTo>
                                <a:pt x="640" y="3"/>
                                <a:pt x="639" y="2"/>
                                <a:pt x="637" y="0"/>
                              </a:cubicBezTo>
                              <a:cubicBezTo>
                                <a:pt x="600" y="18"/>
                                <a:pt x="579" y="51"/>
                                <a:pt x="558" y="87"/>
                              </a:cubicBezTo>
                              <a:cubicBezTo>
                                <a:pt x="531" y="133"/>
                                <a:pt x="481" y="217"/>
                                <a:pt x="503" y="274"/>
                              </a:cubicBezTo>
                              <a:cubicBezTo>
                                <a:pt x="530" y="344"/>
                                <a:pt x="632" y="311"/>
                                <a:pt x="676" y="289"/>
                              </a:cubicBezTo>
                              <a:cubicBezTo>
                                <a:pt x="745" y="245"/>
                                <a:pt x="771" y="229"/>
                                <a:pt x="814" y="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5" coordsize="815,358" path="m0,24c5,19,10,15,15,10c32,33,32,46,36,76c44,136,42,196,45,257c47,295,50,323,64,357c105,349,122,316,145,281c174,236,196,187,223,141c225,139,226,137,228,135c222,164,213,194,211,224c209,256,212,271,228,295c276,284,295,258,325,218c356,177,375,130,398,84c407,66,413,57,428,45em640,76c644,70,647,79,645,59c643,43,648,20,642,5c640,3,639,2,637,0c600,18,579,51,558,87c531,133,481,217,503,274c530,344,632,311,676,289c745,245,771,229,814,193e" stroked="t" o:allowincell="f" style="position:absolute;margin-left:2.25pt;margin-top:328.9pt;width:24.05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column">
                  <wp:posOffset>498475</wp:posOffset>
                </wp:positionH>
                <wp:positionV relativeFrom="paragraph">
                  <wp:posOffset>4027805</wp:posOffset>
                </wp:positionV>
                <wp:extent cx="414020" cy="274955"/>
                <wp:effectExtent l="6985" t="6985" r="6350" b="5715"/>
                <wp:wrapNone/>
                <wp:docPr id="856" name="Ink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728">
                              <a:moveTo>
                                <a:pt x="89" y="0"/>
                              </a:moveTo>
                              <a:cubicBezTo>
                                <a:pt x="81" y="32"/>
                                <a:pt x="71" y="65"/>
                                <a:pt x="64" y="97"/>
                              </a:cubicBezTo>
                              <a:cubicBezTo>
                                <a:pt x="45" y="184"/>
                                <a:pt x="36" y="277"/>
                                <a:pt x="25" y="366"/>
                              </a:cubicBezTo>
                              <a:cubicBezTo>
                                <a:pt x="13" y="458"/>
                                <a:pt x="-2" y="558"/>
                                <a:pt x="4" y="651"/>
                              </a:cubicBezTo>
                              <a:cubicBezTo>
                                <a:pt x="7" y="693"/>
                                <a:pt x="11" y="706"/>
                                <a:pt x="40" y="727"/>
                              </a:cubicBezTo>
                              <a:cubicBezTo>
                                <a:pt x="78" y="707"/>
                                <a:pt x="90" y="689"/>
                                <a:pt x="118" y="654"/>
                              </a:cubicBezTo>
                            </a:path>
                            <a:path w="1115" h="728">
                              <a:moveTo>
                                <a:pt x="311" y="428"/>
                              </a:moveTo>
                              <a:cubicBezTo>
                                <a:pt x="281" y="475"/>
                                <a:pt x="253" y="517"/>
                                <a:pt x="211" y="554"/>
                              </a:cubicBezTo>
                              <a:cubicBezTo>
                                <a:pt x="186" y="576"/>
                                <a:pt x="152" y="610"/>
                                <a:pt x="123" y="625"/>
                              </a:cubicBezTo>
                              <a:cubicBezTo>
                                <a:pt x="121" y="625"/>
                                <a:pt x="120" y="624"/>
                                <a:pt x="118" y="624"/>
                              </a:cubicBezTo>
                              <a:cubicBezTo>
                                <a:pt x="120" y="607"/>
                                <a:pt x="125" y="586"/>
                                <a:pt x="138" y="573"/>
                              </a:cubicBezTo>
                              <a:cubicBezTo>
                                <a:pt x="151" y="560"/>
                                <a:pt x="166" y="558"/>
                                <a:pt x="179" y="572"/>
                              </a:cubicBezTo>
                              <a:cubicBezTo>
                                <a:pt x="203" y="597"/>
                                <a:pt x="213" y="623"/>
                                <a:pt x="250" y="633"/>
                              </a:cubicBezTo>
                              <a:cubicBezTo>
                                <a:pt x="280" y="641"/>
                                <a:pt x="300" y="626"/>
                                <a:pt x="325" y="614"/>
                              </a:cubicBezTo>
                            </a:path>
                            <a:path w="1115" h="728">
                              <a:moveTo>
                                <a:pt x="454" y="520"/>
                              </a:moveTo>
                              <a:cubicBezTo>
                                <a:pt x="444" y="535"/>
                                <a:pt x="433" y="550"/>
                                <a:pt x="430" y="568"/>
                              </a:cubicBezTo>
                              <a:cubicBezTo>
                                <a:pt x="427" y="586"/>
                                <a:pt x="420" y="600"/>
                                <a:pt x="426" y="618"/>
                              </a:cubicBezTo>
                              <a:cubicBezTo>
                                <a:pt x="427" y="620"/>
                                <a:pt x="429" y="623"/>
                                <a:pt x="430" y="625"/>
                              </a:cubicBezTo>
                              <a:cubicBezTo>
                                <a:pt x="442" y="618"/>
                                <a:pt x="450" y="613"/>
                                <a:pt x="459" y="600"/>
                              </a:cubicBezTo>
                              <a:cubicBezTo>
                                <a:pt x="475" y="579"/>
                                <a:pt x="488" y="557"/>
                                <a:pt x="509" y="542"/>
                              </a:cubicBezTo>
                              <a:cubicBezTo>
                                <a:pt x="523" y="553"/>
                                <a:pt x="527" y="569"/>
                                <a:pt x="530" y="587"/>
                              </a:cubicBezTo>
                              <a:cubicBezTo>
                                <a:pt x="534" y="606"/>
                                <a:pt x="542" y="639"/>
                                <a:pt x="558" y="652"/>
                              </a:cubicBezTo>
                              <a:cubicBezTo>
                                <a:pt x="572" y="663"/>
                                <a:pt x="583" y="651"/>
                                <a:pt x="595" y="644"/>
                              </a:cubicBezTo>
                            </a:path>
                            <a:path w="1115" h="728">
                              <a:moveTo>
                                <a:pt x="736" y="523"/>
                              </a:moveTo>
                              <a:cubicBezTo>
                                <a:pt x="727" y="520"/>
                                <a:pt x="724" y="520"/>
                                <a:pt x="715" y="522"/>
                              </a:cubicBezTo>
                              <a:cubicBezTo>
                                <a:pt x="695" y="527"/>
                                <a:pt x="669" y="548"/>
                                <a:pt x="659" y="566"/>
                              </a:cubicBezTo>
                              <a:cubicBezTo>
                                <a:pt x="651" y="580"/>
                                <a:pt x="654" y="604"/>
                                <a:pt x="676" y="603"/>
                              </a:cubicBezTo>
                              <a:cubicBezTo>
                                <a:pt x="707" y="602"/>
                                <a:pt x="738" y="568"/>
                                <a:pt x="756" y="548"/>
                              </a:cubicBezTo>
                              <a:cubicBezTo>
                                <a:pt x="772" y="530"/>
                                <a:pt x="790" y="515"/>
                                <a:pt x="800" y="493"/>
                              </a:cubicBezTo>
                              <a:cubicBezTo>
                                <a:pt x="801" y="491"/>
                                <a:pt x="801" y="489"/>
                                <a:pt x="802" y="487"/>
                              </a:cubicBezTo>
                            </a:path>
                            <a:path w="1115" h="728">
                              <a:moveTo>
                                <a:pt x="915" y="488"/>
                              </a:moveTo>
                              <a:cubicBezTo>
                                <a:pt x="911" y="498"/>
                                <a:pt x="907" y="505"/>
                                <a:pt x="902" y="514"/>
                              </a:cubicBezTo>
                              <a:cubicBezTo>
                                <a:pt x="894" y="530"/>
                                <a:pt x="881" y="535"/>
                                <a:pt x="885" y="558"/>
                              </a:cubicBezTo>
                              <a:cubicBezTo>
                                <a:pt x="887" y="570"/>
                                <a:pt x="893" y="591"/>
                                <a:pt x="906" y="591"/>
                              </a:cubicBezTo>
                              <a:cubicBezTo>
                                <a:pt x="923" y="591"/>
                                <a:pt x="942" y="575"/>
                                <a:pt x="953" y="564"/>
                              </a:cubicBezTo>
                              <a:cubicBezTo>
                                <a:pt x="960" y="557"/>
                                <a:pt x="967" y="549"/>
                                <a:pt x="975" y="542"/>
                              </a:cubicBezTo>
                              <a:cubicBezTo>
                                <a:pt x="980" y="555"/>
                                <a:pt x="977" y="565"/>
                                <a:pt x="977" y="579"/>
                              </a:cubicBezTo>
                              <a:cubicBezTo>
                                <a:pt x="977" y="593"/>
                                <a:pt x="980" y="596"/>
                                <a:pt x="990" y="604"/>
                              </a:cubicBezTo>
                              <a:cubicBezTo>
                                <a:pt x="1011" y="585"/>
                                <a:pt x="1030" y="566"/>
                                <a:pt x="1048" y="544"/>
                              </a:cubicBezTo>
                              <a:cubicBezTo>
                                <a:pt x="1072" y="513"/>
                                <a:pt x="1092" y="482"/>
                                <a:pt x="1110" y="447"/>
                              </a:cubicBezTo>
                              <a:cubicBezTo>
                                <a:pt x="1118" y="432"/>
                                <a:pt x="1120" y="430"/>
                                <a:pt x="1115" y="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6" coordsize="1115,728" path="m89,0c81,32,71,65,64,97c45,184,36,277,25,366c13,458,-2,558,4,651c7,693,11,706,40,727c78,707,90,689,118,654em311,428c281,475,253,517,211,554c186,576,152,610,123,625c121,625,120,624,118,624c120,607,125,586,138,573c151,560,166,558,179,572c203,597,213,623,250,633c280,641,300,626,325,614em454,520c444,535,433,550,430,568c427,586,420,600,426,618c427,620,429,623,430,625c442,618,450,613,459,600c475,579,488,557,509,542c523,553,527,569,530,587c534,606,542,639,558,652c572,663,583,651,595,644em736,523c727,520,724,520,715,522c695,527,669,548,659,566c651,580,654,604,676,603c707,602,738,568,756,548c772,530,790,515,800,493c801,491,801,489,802,487em915,488c911,498,907,505,902,514c894,530,881,535,885,558c887,570,893,591,906,591c923,591,942,575,953,564c960,557,967,549,975,542c980,555,977,565,977,579c977,593,980,596,990,604c1011,585,1030,566,1048,544c1072,513,1092,482,1110,447c1118,432,1120,430,1115,414e" stroked="t" o:allowincell="f" style="position:absolute;margin-left:39.25pt;margin-top:317.15pt;width:32.55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1188085</wp:posOffset>
                </wp:positionH>
                <wp:positionV relativeFrom="paragraph">
                  <wp:posOffset>3996690</wp:posOffset>
                </wp:positionV>
                <wp:extent cx="681990" cy="441325"/>
                <wp:effectExtent l="7620" t="7620" r="7620" b="5715"/>
                <wp:wrapNone/>
                <wp:docPr id="857" name="Ink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191">
                              <a:moveTo>
                                <a:pt x="327" y="746"/>
                              </a:moveTo>
                              <a:cubicBezTo>
                                <a:pt x="343" y="752"/>
                                <a:pt x="365" y="762"/>
                                <a:pt x="383" y="758"/>
                              </a:cubicBezTo>
                              <a:cubicBezTo>
                                <a:pt x="416" y="750"/>
                                <a:pt x="459" y="737"/>
                                <a:pt x="491" y="723"/>
                              </a:cubicBezTo>
                              <a:cubicBezTo>
                                <a:pt x="535" y="703"/>
                                <a:pt x="585" y="679"/>
                                <a:pt x="623" y="648"/>
                              </a:cubicBezTo>
                              <a:cubicBezTo>
                                <a:pt x="645" y="630"/>
                                <a:pt x="653" y="615"/>
                                <a:pt x="661" y="590"/>
                              </a:cubicBezTo>
                              <a:cubicBezTo>
                                <a:pt x="628" y="566"/>
                                <a:pt x="583" y="572"/>
                                <a:pt x="542" y="585"/>
                              </a:cubicBezTo>
                              <a:cubicBezTo>
                                <a:pt x="470" y="608"/>
                                <a:pt x="403" y="657"/>
                                <a:pt x="357" y="716"/>
                              </a:cubicBezTo>
                              <a:cubicBezTo>
                                <a:pt x="317" y="767"/>
                                <a:pt x="295" y="830"/>
                                <a:pt x="343" y="883"/>
                              </a:cubicBezTo>
                              <a:cubicBezTo>
                                <a:pt x="384" y="929"/>
                                <a:pt x="467" y="925"/>
                                <a:pt x="521" y="915"/>
                              </a:cubicBezTo>
                              <a:cubicBezTo>
                                <a:pt x="572" y="900"/>
                                <a:pt x="589" y="896"/>
                                <a:pt x="621" y="881"/>
                              </a:cubicBezTo>
                            </a:path>
                            <a:path w="1854" h="1191">
                              <a:moveTo>
                                <a:pt x="927" y="723"/>
                              </a:moveTo>
                              <a:cubicBezTo>
                                <a:pt x="927" y="729"/>
                                <a:pt x="924" y="731"/>
                                <a:pt x="923" y="736"/>
                              </a:cubicBezTo>
                              <a:cubicBezTo>
                                <a:pt x="921" y="744"/>
                                <a:pt x="921" y="753"/>
                                <a:pt x="918" y="762"/>
                              </a:cubicBezTo>
                              <a:cubicBezTo>
                                <a:pt x="913" y="773"/>
                                <a:pt x="912" y="763"/>
                                <a:pt x="910" y="758"/>
                              </a:cubicBezTo>
                            </a:path>
                            <a:path w="1854" h="1191">
                              <a:moveTo>
                                <a:pt x="1414" y="600"/>
                              </a:moveTo>
                              <a:cubicBezTo>
                                <a:pt x="1388" y="603"/>
                                <a:pt x="1361" y="603"/>
                                <a:pt x="1337" y="613"/>
                              </a:cubicBezTo>
                              <a:cubicBezTo>
                                <a:pt x="1290" y="632"/>
                                <a:pt x="1246" y="669"/>
                                <a:pt x="1213" y="707"/>
                              </a:cubicBezTo>
                              <a:cubicBezTo>
                                <a:pt x="1179" y="746"/>
                                <a:pt x="1145" y="803"/>
                                <a:pt x="1156" y="857"/>
                              </a:cubicBezTo>
                              <a:cubicBezTo>
                                <a:pt x="1160" y="864"/>
                                <a:pt x="1164" y="872"/>
                                <a:pt x="1168" y="879"/>
                              </a:cubicBezTo>
                              <a:cubicBezTo>
                                <a:pt x="1218" y="895"/>
                                <a:pt x="1259" y="888"/>
                                <a:pt x="1303" y="851"/>
                              </a:cubicBezTo>
                              <a:cubicBezTo>
                                <a:pt x="1362" y="801"/>
                                <a:pt x="1405" y="722"/>
                                <a:pt x="1427" y="649"/>
                              </a:cubicBezTo>
                              <a:cubicBezTo>
                                <a:pt x="1453" y="562"/>
                                <a:pt x="1459" y="469"/>
                                <a:pt x="1462" y="379"/>
                              </a:cubicBezTo>
                              <a:cubicBezTo>
                                <a:pt x="1464" y="327"/>
                                <a:pt x="1463" y="274"/>
                                <a:pt x="1457" y="223"/>
                              </a:cubicBezTo>
                              <a:cubicBezTo>
                                <a:pt x="1447" y="287"/>
                                <a:pt x="1437" y="351"/>
                                <a:pt x="1432" y="415"/>
                              </a:cubicBezTo>
                              <a:cubicBezTo>
                                <a:pt x="1422" y="537"/>
                                <a:pt x="1413" y="660"/>
                                <a:pt x="1421" y="782"/>
                              </a:cubicBezTo>
                              <a:cubicBezTo>
                                <a:pt x="1423" y="812"/>
                                <a:pt x="1420" y="907"/>
                                <a:pt x="1459" y="912"/>
                              </a:cubicBezTo>
                              <a:cubicBezTo>
                                <a:pt x="1474" y="890"/>
                                <a:pt x="1480" y="880"/>
                                <a:pt x="1486" y="861"/>
                              </a:cubicBezTo>
                            </a:path>
                            <a:path w="1854" h="1191">
                              <a:moveTo>
                                <a:pt x="1679" y="0"/>
                              </a:moveTo>
                              <a:cubicBezTo>
                                <a:pt x="1708" y="23"/>
                                <a:pt x="1726" y="41"/>
                                <a:pt x="1743" y="78"/>
                              </a:cubicBezTo>
                              <a:cubicBezTo>
                                <a:pt x="1793" y="184"/>
                                <a:pt x="1826" y="303"/>
                                <a:pt x="1844" y="419"/>
                              </a:cubicBezTo>
                              <a:cubicBezTo>
                                <a:pt x="1867" y="568"/>
                                <a:pt x="1866" y="733"/>
                                <a:pt x="1812" y="875"/>
                              </a:cubicBezTo>
                              <a:cubicBezTo>
                                <a:pt x="1764" y="1003"/>
                                <a:pt x="1686" y="1063"/>
                                <a:pt x="1573" y="1127"/>
                              </a:cubicBezTo>
                            </a:path>
                            <a:path w="1854" h="1191">
                              <a:moveTo>
                                <a:pt x="311" y="197"/>
                              </a:moveTo>
                              <a:cubicBezTo>
                                <a:pt x="229" y="281"/>
                                <a:pt x="148" y="362"/>
                                <a:pt x="93" y="468"/>
                              </a:cubicBezTo>
                              <a:cubicBezTo>
                                <a:pt x="14" y="621"/>
                                <a:pt x="-34" y="805"/>
                                <a:pt x="29" y="973"/>
                              </a:cubicBezTo>
                              <a:cubicBezTo>
                                <a:pt x="102" y="1169"/>
                                <a:pt x="282" y="1173"/>
                                <a:pt x="456" y="1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7" coordsize="1854,1191" path="m327,746c343,752,365,762,383,758c416,750,459,737,491,723c535,703,585,679,623,648c645,630,653,615,661,590c628,566,583,572,542,585c470,608,403,657,357,716c317,767,295,830,343,883c384,929,467,925,521,915c572,900,589,896,621,881em927,723c927,729,924,731,923,736c921,744,921,753,918,762c913,773,912,763,910,758em1414,600c1388,603,1361,603,1337,613c1290,632,1246,669,1213,707c1179,746,1145,803,1156,857c1160,864,1164,872,1168,879c1218,895,1259,888,1303,851c1362,801,1405,722,1427,649c1453,562,1459,469,1462,379c1464,327,1463,274,1457,223c1447,287,1437,351,1432,415c1422,537,1413,660,1421,782c1423,812,1420,907,1459,912c1474,890,1480,880,1486,861em1679,0c1708,23,1726,41,1743,78c1793,184,1826,303,1844,419c1867,568,1866,733,1812,875c1764,1003,1686,1063,1573,1127em311,197c229,281,148,362,93,468c14,621,-34,805,29,973c102,1169,282,1173,456,1190e" stroked="t" o:allowincell="f" style="position:absolute;margin-left:93.55pt;margin-top:314.7pt;width:53.65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2494915</wp:posOffset>
                </wp:positionH>
                <wp:positionV relativeFrom="paragraph">
                  <wp:posOffset>4062730</wp:posOffset>
                </wp:positionV>
                <wp:extent cx="163830" cy="267335"/>
                <wp:effectExtent l="6350" t="6985" r="6350" b="6350"/>
                <wp:wrapNone/>
                <wp:docPr id="858" name="Ink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07">
                              <a:moveTo>
                                <a:pt x="76" y="688"/>
                              </a:moveTo>
                              <a:cubicBezTo>
                                <a:pt x="90" y="695"/>
                                <a:pt x="103" y="704"/>
                                <a:pt x="119" y="706"/>
                              </a:cubicBezTo>
                              <a:cubicBezTo>
                                <a:pt x="133" y="708"/>
                                <a:pt x="153" y="695"/>
                                <a:pt x="159" y="684"/>
                              </a:cubicBezTo>
                              <a:cubicBezTo>
                                <a:pt x="181" y="646"/>
                                <a:pt x="201" y="602"/>
                                <a:pt x="217" y="560"/>
                              </a:cubicBezTo>
                              <a:cubicBezTo>
                                <a:pt x="248" y="478"/>
                                <a:pt x="266" y="392"/>
                                <a:pt x="283" y="306"/>
                              </a:cubicBezTo>
                              <a:cubicBezTo>
                                <a:pt x="299" y="222"/>
                                <a:pt x="310" y="137"/>
                                <a:pt x="321" y="52"/>
                              </a:cubicBezTo>
                              <a:cubicBezTo>
                                <a:pt x="324" y="23"/>
                                <a:pt x="324" y="17"/>
                                <a:pt x="329" y="0"/>
                              </a:cubicBezTo>
                              <a:cubicBezTo>
                                <a:pt x="333" y="38"/>
                                <a:pt x="341" y="78"/>
                                <a:pt x="343" y="116"/>
                              </a:cubicBezTo>
                              <a:cubicBezTo>
                                <a:pt x="345" y="157"/>
                                <a:pt x="347" y="197"/>
                                <a:pt x="349" y="238"/>
                              </a:cubicBezTo>
                            </a:path>
                            <a:path w="420" h="707">
                              <a:moveTo>
                                <a:pt x="47" y="381"/>
                              </a:moveTo>
                              <a:cubicBezTo>
                                <a:pt x="20" y="408"/>
                                <a:pt x="13" y="412"/>
                                <a:pt x="0" y="431"/>
                              </a:cubicBezTo>
                              <a:cubicBezTo>
                                <a:pt x="39" y="490"/>
                                <a:pt x="79" y="479"/>
                                <a:pt x="148" y="478"/>
                              </a:cubicBezTo>
                              <a:cubicBezTo>
                                <a:pt x="241" y="476"/>
                                <a:pt x="328" y="462"/>
                                <a:pt x="419" y="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8" coordsize="420,707" path="m76,688c90,695,103,704,119,706c133,708,153,695,159,684c181,646,201,602,217,560c248,478,266,392,283,306c299,222,310,137,321,52c324,23,324,17,329,0c333,38,341,78,343,116c345,157,347,197,349,238em47,381c20,408,13,412,0,431c39,490,79,479,148,478c241,476,328,462,419,447e" stroked="t" o:allowincell="f" style="position:absolute;margin-left:196.45pt;margin-top:319.9pt;width:12.85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column">
                  <wp:posOffset>2853690</wp:posOffset>
                </wp:positionH>
                <wp:positionV relativeFrom="paragraph">
                  <wp:posOffset>4196715</wp:posOffset>
                </wp:positionV>
                <wp:extent cx="151130" cy="96520"/>
                <wp:effectExtent l="6350" t="6350" r="6350" b="5080"/>
                <wp:wrapNone/>
                <wp:docPr id="859" name="Ink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38">
                              <a:moveTo>
                                <a:pt x="21" y="0"/>
                              </a:moveTo>
                              <a:cubicBezTo>
                                <a:pt x="6" y="6"/>
                                <a:pt x="6" y="7"/>
                                <a:pt x="24" y="7"/>
                              </a:cubicBezTo>
                              <a:cubicBezTo>
                                <a:pt x="70" y="6"/>
                                <a:pt x="118" y="5"/>
                                <a:pt x="164" y="8"/>
                              </a:cubicBezTo>
                              <a:cubicBezTo>
                                <a:pt x="225" y="12"/>
                                <a:pt x="285" y="18"/>
                                <a:pt x="346" y="22"/>
                              </a:cubicBezTo>
                            </a:path>
                            <a:path w="385" h="238">
                              <a:moveTo>
                                <a:pt x="66" y="162"/>
                              </a:moveTo>
                              <a:cubicBezTo>
                                <a:pt x="38" y="179"/>
                                <a:pt x="18" y="188"/>
                                <a:pt x="0" y="213"/>
                              </a:cubicBezTo>
                              <a:cubicBezTo>
                                <a:pt x="70" y="215"/>
                                <a:pt x="123" y="235"/>
                                <a:pt x="195" y="232"/>
                              </a:cubicBezTo>
                              <a:cubicBezTo>
                                <a:pt x="288" y="225"/>
                                <a:pt x="321" y="222"/>
                                <a:pt x="384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9" coordsize="385,238" path="m21,0c6,6,6,7,24,7c70,6,118,5,164,8c225,12,285,18,346,22em66,162c38,179,18,188,0,213c70,215,123,235,195,232c288,225,321,222,384,215e" stroked="t" o:allowincell="f" style="position:absolute;margin-left:224.7pt;margin-top:330.45pt;width:11.85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3301365</wp:posOffset>
                </wp:positionH>
                <wp:positionV relativeFrom="paragraph">
                  <wp:posOffset>4040505</wp:posOffset>
                </wp:positionV>
                <wp:extent cx="36195" cy="342265"/>
                <wp:effectExtent l="6985" t="6985" r="6350" b="5715"/>
                <wp:wrapNone/>
                <wp:docPr id="860" name="Ink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15">
                              <a:moveTo>
                                <a:pt x="51" y="0"/>
                              </a:moveTo>
                              <a:cubicBezTo>
                                <a:pt x="68" y="14"/>
                                <a:pt x="68" y="21"/>
                                <a:pt x="58" y="58"/>
                              </a:cubicBezTo>
                              <a:cubicBezTo>
                                <a:pt x="29" y="165"/>
                                <a:pt x="22" y="277"/>
                                <a:pt x="12" y="388"/>
                              </a:cubicBezTo>
                              <a:cubicBezTo>
                                <a:pt x="-1" y="541"/>
                                <a:pt x="-5" y="697"/>
                                <a:pt x="19" y="850"/>
                              </a:cubicBezTo>
                              <a:cubicBezTo>
                                <a:pt x="24" y="871"/>
                                <a:pt x="29" y="893"/>
                                <a:pt x="34" y="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0" coordsize="64,915" path="m51,0c68,14,68,21,58,58c29,165,22,277,12,388c-1,541,-5,697,19,850c24,871,29,893,34,914e" stroked="t" o:allowincell="f" style="position:absolute;margin-left:259.95pt;margin-top:318.15pt;width:2.8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1675765</wp:posOffset>
                </wp:positionH>
                <wp:positionV relativeFrom="paragraph">
                  <wp:posOffset>4520565</wp:posOffset>
                </wp:positionV>
                <wp:extent cx="179705" cy="407670"/>
                <wp:effectExtent l="6985" t="6350" r="5080" b="6350"/>
                <wp:wrapNone/>
                <wp:docPr id="861" name="Ink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097">
                              <a:moveTo>
                                <a:pt x="214" y="0"/>
                              </a:moveTo>
                              <a:cubicBezTo>
                                <a:pt x="226" y="32"/>
                                <a:pt x="243" y="55"/>
                                <a:pt x="266" y="85"/>
                              </a:cubicBezTo>
                              <a:cubicBezTo>
                                <a:pt x="337" y="180"/>
                                <a:pt x="395" y="275"/>
                                <a:pt x="431" y="389"/>
                              </a:cubicBezTo>
                              <a:cubicBezTo>
                                <a:pt x="477" y="535"/>
                                <a:pt x="477" y="666"/>
                                <a:pt x="404" y="803"/>
                              </a:cubicBezTo>
                              <a:cubicBezTo>
                                <a:pt x="316" y="968"/>
                                <a:pt x="162" y="1026"/>
                                <a:pt x="0" y="1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1" coordsize="467,1097" path="m214,0c226,32,243,55,266,85c337,180,395,275,431,389c477,535,477,666,404,803c316,968,162,1026,0,1096e" stroked="t" o:allowincell="f" style="position:absolute;margin-left:131.95pt;margin-top:355.95pt;width:14.1pt;height:3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column">
                  <wp:posOffset>1118235</wp:posOffset>
                </wp:positionH>
                <wp:positionV relativeFrom="paragraph">
                  <wp:posOffset>4567555</wp:posOffset>
                </wp:positionV>
                <wp:extent cx="175260" cy="408940"/>
                <wp:effectExtent l="6985" t="6350" r="6350" b="6350"/>
                <wp:wrapNone/>
                <wp:docPr id="862" name="Ink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101">
                              <a:moveTo>
                                <a:pt x="289" y="0"/>
                              </a:moveTo>
                              <a:cubicBezTo>
                                <a:pt x="202" y="20"/>
                                <a:pt x="148" y="72"/>
                                <a:pt x="99" y="150"/>
                              </a:cubicBezTo>
                              <a:cubicBezTo>
                                <a:pt x="-40" y="372"/>
                                <a:pt x="-35" y="662"/>
                                <a:pt x="129" y="872"/>
                              </a:cubicBezTo>
                              <a:cubicBezTo>
                                <a:pt x="272" y="1007"/>
                                <a:pt x="323" y="1053"/>
                                <a:pt x="451" y="1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2" coordsize="451,1101" path="m289,0c202,20,148,72,99,150c-40,372,-35,662,129,872c272,1007,323,1053,451,1100e" stroked="t" o:allowincell="f" style="position:absolute;margin-left:88.05pt;margin-top:359.65pt;width:13.75pt;height:3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1281430</wp:posOffset>
                </wp:positionH>
                <wp:positionV relativeFrom="paragraph">
                  <wp:posOffset>4616450</wp:posOffset>
                </wp:positionV>
                <wp:extent cx="445135" cy="259715"/>
                <wp:effectExtent l="6985" t="6985" r="6350" b="4445"/>
                <wp:wrapNone/>
                <wp:docPr id="863" name="Ink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690">
                              <a:moveTo>
                                <a:pt x="0" y="250"/>
                              </a:moveTo>
                              <a:cubicBezTo>
                                <a:pt x="7" y="245"/>
                                <a:pt x="5" y="245"/>
                                <a:pt x="11" y="239"/>
                              </a:cubicBezTo>
                              <a:cubicBezTo>
                                <a:pt x="39" y="213"/>
                                <a:pt x="79" y="204"/>
                                <a:pt x="114" y="191"/>
                              </a:cubicBezTo>
                              <a:cubicBezTo>
                                <a:pt x="156" y="175"/>
                                <a:pt x="204" y="154"/>
                                <a:pt x="250" y="158"/>
                              </a:cubicBezTo>
                              <a:cubicBezTo>
                                <a:pt x="297" y="162"/>
                                <a:pt x="299" y="230"/>
                                <a:pt x="296" y="264"/>
                              </a:cubicBezTo>
                              <a:cubicBezTo>
                                <a:pt x="288" y="341"/>
                                <a:pt x="262" y="417"/>
                                <a:pt x="245" y="493"/>
                              </a:cubicBezTo>
                              <a:cubicBezTo>
                                <a:pt x="235" y="539"/>
                                <a:pt x="215" y="602"/>
                                <a:pt x="229" y="650"/>
                              </a:cubicBezTo>
                              <a:cubicBezTo>
                                <a:pt x="236" y="675"/>
                                <a:pt x="241" y="657"/>
                                <a:pt x="251" y="646"/>
                              </a:cubicBezTo>
                            </a:path>
                            <a:path w="1201" h="690">
                              <a:moveTo>
                                <a:pt x="610" y="494"/>
                              </a:moveTo>
                              <a:cubicBezTo>
                                <a:pt x="603" y="496"/>
                                <a:pt x="609" y="498"/>
                                <a:pt x="603" y="502"/>
                              </a:cubicBezTo>
                              <a:cubicBezTo>
                                <a:pt x="598" y="503"/>
                                <a:pt x="597" y="503"/>
                                <a:pt x="594" y="501"/>
                              </a:cubicBezTo>
                              <a:cubicBezTo>
                                <a:pt x="602" y="511"/>
                                <a:pt x="602" y="511"/>
                                <a:pt x="609" y="500"/>
                              </a:cubicBezTo>
                            </a:path>
                            <a:path w="1201" h="690">
                              <a:moveTo>
                                <a:pt x="1026" y="399"/>
                              </a:moveTo>
                              <a:cubicBezTo>
                                <a:pt x="1001" y="416"/>
                                <a:pt x="981" y="436"/>
                                <a:pt x="956" y="454"/>
                              </a:cubicBezTo>
                              <a:cubicBezTo>
                                <a:pt x="905" y="490"/>
                                <a:pt x="868" y="539"/>
                                <a:pt x="840" y="595"/>
                              </a:cubicBezTo>
                              <a:cubicBezTo>
                                <a:pt x="821" y="632"/>
                                <a:pt x="823" y="646"/>
                                <a:pt x="835" y="682"/>
                              </a:cubicBezTo>
                              <a:cubicBezTo>
                                <a:pt x="905" y="691"/>
                                <a:pt x="948" y="675"/>
                                <a:pt x="1006" y="631"/>
                              </a:cubicBezTo>
                              <a:cubicBezTo>
                                <a:pt x="1128" y="539"/>
                                <a:pt x="1177" y="395"/>
                                <a:pt x="1193" y="250"/>
                              </a:cubicBezTo>
                              <a:cubicBezTo>
                                <a:pt x="1201" y="175"/>
                                <a:pt x="1202" y="98"/>
                                <a:pt x="1198" y="23"/>
                              </a:cubicBezTo>
                              <a:cubicBezTo>
                                <a:pt x="1197" y="8"/>
                                <a:pt x="1200" y="4"/>
                                <a:pt x="1192" y="0"/>
                              </a:cubicBezTo>
                              <a:cubicBezTo>
                                <a:pt x="1177" y="69"/>
                                <a:pt x="1174" y="142"/>
                                <a:pt x="1169" y="213"/>
                              </a:cubicBezTo>
                              <a:cubicBezTo>
                                <a:pt x="1161" y="323"/>
                                <a:pt x="1160" y="438"/>
                                <a:pt x="1164" y="548"/>
                              </a:cubicBezTo>
                              <a:cubicBezTo>
                                <a:pt x="1165" y="584"/>
                                <a:pt x="1174" y="610"/>
                                <a:pt x="1181" y="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3" coordsize="1201,690" path="m0,250c7,245,5,245,11,239c39,213,79,204,114,191c156,175,204,154,250,158c297,162,299,230,296,264c288,341,262,417,245,493c235,539,215,602,229,650c236,675,241,657,251,646em610,494c603,496,609,498,603,502c598,503,597,503,594,501c602,511,602,511,609,500em1026,399c1001,416,981,436,956,454c905,490,868,539,840,595c821,632,823,646,835,682c905,691,948,675,1006,631c1128,539,1177,395,1193,250c1201,175,1202,98,1198,23c1197,8,1200,4,1192,0c1177,69,1174,142,1169,213c1161,323,1160,438,1164,548c1165,584,1174,610,1181,639e" stroked="t" o:allowincell="f" style="position:absolute;margin-left:100.9pt;margin-top:363.5pt;width:3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column">
                  <wp:posOffset>2422525</wp:posOffset>
                </wp:positionH>
                <wp:positionV relativeFrom="paragraph">
                  <wp:posOffset>4639945</wp:posOffset>
                </wp:positionV>
                <wp:extent cx="287655" cy="191770"/>
                <wp:effectExtent l="6985" t="6350" r="5080" b="5715"/>
                <wp:wrapNone/>
                <wp:docPr id="864" name="Ink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500">
                              <a:moveTo>
                                <a:pt x="72" y="138"/>
                              </a:moveTo>
                              <a:cubicBezTo>
                                <a:pt x="73" y="136"/>
                                <a:pt x="76" y="125"/>
                                <a:pt x="78" y="120"/>
                              </a:cubicBezTo>
                              <a:cubicBezTo>
                                <a:pt x="89" y="96"/>
                                <a:pt x="130" y="89"/>
                                <a:pt x="154" y="85"/>
                              </a:cubicBezTo>
                              <a:cubicBezTo>
                                <a:pt x="187" y="79"/>
                                <a:pt x="231" y="84"/>
                                <a:pt x="242" y="122"/>
                              </a:cubicBezTo>
                              <a:cubicBezTo>
                                <a:pt x="258" y="179"/>
                                <a:pt x="205" y="250"/>
                                <a:pt x="174" y="291"/>
                              </a:cubicBezTo>
                              <a:cubicBezTo>
                                <a:pt x="128" y="352"/>
                                <a:pt x="70" y="404"/>
                                <a:pt x="20" y="462"/>
                              </a:cubicBezTo>
                              <a:cubicBezTo>
                                <a:pt x="6" y="480"/>
                                <a:pt x="2" y="482"/>
                                <a:pt x="0" y="496"/>
                              </a:cubicBezTo>
                              <a:cubicBezTo>
                                <a:pt x="63" y="497"/>
                                <a:pt x="121" y="468"/>
                                <a:pt x="178" y="439"/>
                              </a:cubicBezTo>
                              <a:cubicBezTo>
                                <a:pt x="261" y="396"/>
                                <a:pt x="337" y="342"/>
                                <a:pt x="415" y="290"/>
                              </a:cubicBezTo>
                            </a:path>
                            <a:path w="766" h="500">
                              <a:moveTo>
                                <a:pt x="744" y="0"/>
                              </a:moveTo>
                              <a:cubicBezTo>
                                <a:pt x="678" y="28"/>
                                <a:pt x="628" y="75"/>
                                <a:pt x="577" y="126"/>
                              </a:cubicBezTo>
                              <a:cubicBezTo>
                                <a:pt x="514" y="189"/>
                                <a:pt x="435" y="270"/>
                                <a:pt x="445" y="368"/>
                              </a:cubicBezTo>
                              <a:cubicBezTo>
                                <a:pt x="454" y="452"/>
                                <a:pt x="542" y="443"/>
                                <a:pt x="599" y="418"/>
                              </a:cubicBezTo>
                              <a:cubicBezTo>
                                <a:pt x="681" y="381"/>
                                <a:pt x="736" y="314"/>
                                <a:pt x="759" y="228"/>
                              </a:cubicBezTo>
                              <a:cubicBezTo>
                                <a:pt x="776" y="164"/>
                                <a:pt x="742" y="112"/>
                                <a:pt x="690" y="77"/>
                              </a:cubicBezTo>
                              <a:cubicBezTo>
                                <a:pt x="657" y="60"/>
                                <a:pt x="648" y="55"/>
                                <a:pt x="625" y="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4" coordsize="766,500" path="m72,138c73,136,76,125,78,120c89,96,130,89,154,85c187,79,231,84,242,122c258,179,205,250,174,291c128,352,70,404,20,462c6,480,2,482,0,496c63,497,121,468,178,439c261,396,337,342,415,290em744,0c678,28,628,75,577,126c514,189,435,270,445,368c454,452,542,443,599,418c681,381,736,314,759,228c776,164,742,112,690,77c657,60,648,55,625,49e" stroked="t" o:allowincell="f" style="position:absolute;margin-left:190.75pt;margin-top:365.35pt;width:22.6pt;height:1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column">
                  <wp:posOffset>2937510</wp:posOffset>
                </wp:positionH>
                <wp:positionV relativeFrom="paragraph">
                  <wp:posOffset>4695825</wp:posOffset>
                </wp:positionV>
                <wp:extent cx="237490" cy="120015"/>
                <wp:effectExtent l="6350" t="6985" r="6350" b="5715"/>
                <wp:wrapNone/>
                <wp:docPr id="865" name="Ink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99">
                              <a:moveTo>
                                <a:pt x="24" y="44"/>
                              </a:moveTo>
                              <a:cubicBezTo>
                                <a:pt x="10" y="46"/>
                                <a:pt x="8" y="47"/>
                                <a:pt x="0" y="44"/>
                              </a:cubicBezTo>
                              <a:cubicBezTo>
                                <a:pt x="22" y="28"/>
                                <a:pt x="46" y="22"/>
                                <a:pt x="77" y="17"/>
                              </a:cubicBezTo>
                              <a:cubicBezTo>
                                <a:pt x="151" y="5"/>
                                <a:pt x="228" y="6"/>
                                <a:pt x="303" y="2"/>
                              </a:cubicBezTo>
                              <a:cubicBezTo>
                                <a:pt x="349" y="0"/>
                                <a:pt x="394" y="0"/>
                                <a:pt x="440" y="0"/>
                              </a:cubicBezTo>
                            </a:path>
                            <a:path w="624" h="299">
                              <a:moveTo>
                                <a:pt x="109" y="275"/>
                              </a:moveTo>
                              <a:cubicBezTo>
                                <a:pt x="89" y="286"/>
                                <a:pt x="84" y="285"/>
                                <a:pt x="77" y="297"/>
                              </a:cubicBezTo>
                              <a:cubicBezTo>
                                <a:pt x="139" y="283"/>
                                <a:pt x="191" y="253"/>
                                <a:pt x="251" y="235"/>
                              </a:cubicBezTo>
                              <a:cubicBezTo>
                                <a:pt x="373" y="199"/>
                                <a:pt x="500" y="176"/>
                                <a:pt x="623" y="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5" coordsize="624,299" path="m24,44c10,46,8,47,0,44c22,28,46,22,77,17c151,5,228,6,303,2c349,0,394,0,440,0em109,275c89,286,84,285,77,297c139,283,191,253,251,235c373,199,500,176,623,144e" stroked="t" o:allowincell="f" style="position:absolute;margin-left:231.3pt;margin-top:369.75pt;width:18.6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column">
                  <wp:posOffset>3314700</wp:posOffset>
                </wp:positionH>
                <wp:positionV relativeFrom="paragraph">
                  <wp:posOffset>4603115</wp:posOffset>
                </wp:positionV>
                <wp:extent cx="57785" cy="224790"/>
                <wp:effectExtent l="7620" t="6350" r="5715" b="6350"/>
                <wp:wrapNone/>
                <wp:docPr id="866" name="Ink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90">
                              <a:moveTo>
                                <a:pt x="137" y="0"/>
                              </a:moveTo>
                              <a:cubicBezTo>
                                <a:pt x="95" y="23"/>
                                <a:pt x="82" y="49"/>
                                <a:pt x="66" y="95"/>
                              </a:cubicBezTo>
                              <a:cubicBezTo>
                                <a:pt x="36" y="182"/>
                                <a:pt x="30" y="267"/>
                                <a:pt x="21" y="358"/>
                              </a:cubicBezTo>
                              <a:cubicBezTo>
                                <a:pt x="14" y="429"/>
                                <a:pt x="8" y="501"/>
                                <a:pt x="15" y="573"/>
                              </a:cubicBezTo>
                              <a:cubicBezTo>
                                <a:pt x="18" y="586"/>
                                <a:pt x="18" y="594"/>
                                <a:pt x="25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6" coordsize="125,590" path="m137,0c95,23,82,49,66,95c36,182,30,267,21,358c14,429,8,501,15,573c18,586,18,594,25,583e" stroked="t" o:allowincell="f" style="position:absolute;margin-left:261pt;margin-top:362.45pt;width:4.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column">
                  <wp:posOffset>-738505</wp:posOffset>
                </wp:positionH>
                <wp:positionV relativeFrom="paragraph">
                  <wp:posOffset>5257165</wp:posOffset>
                </wp:positionV>
                <wp:extent cx="737870" cy="186690"/>
                <wp:effectExtent l="5080" t="5080" r="6350" b="5080"/>
                <wp:wrapNone/>
                <wp:docPr id="867" name="Ink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490">
                              <a:moveTo>
                                <a:pt x="277" y="75"/>
                              </a:moveTo>
                              <a:cubicBezTo>
                                <a:pt x="284" y="64"/>
                                <a:pt x="295" y="50"/>
                                <a:pt x="295" y="36"/>
                              </a:cubicBezTo>
                              <a:cubicBezTo>
                                <a:pt x="295" y="24"/>
                                <a:pt x="273" y="0"/>
                                <a:pt x="260" y="0"/>
                              </a:cubicBezTo>
                              <a:cubicBezTo>
                                <a:pt x="231" y="0"/>
                                <a:pt x="209" y="22"/>
                                <a:pt x="187" y="44"/>
                              </a:cubicBezTo>
                              <a:cubicBezTo>
                                <a:pt x="134" y="96"/>
                                <a:pt x="86" y="152"/>
                                <a:pt x="47" y="215"/>
                              </a:cubicBezTo>
                              <a:cubicBezTo>
                                <a:pt x="16" y="264"/>
                                <a:pt x="-9" y="306"/>
                                <a:pt x="3" y="362"/>
                              </a:cubicBezTo>
                              <a:cubicBezTo>
                                <a:pt x="54" y="363"/>
                                <a:pt x="94" y="339"/>
                                <a:pt x="137" y="309"/>
                              </a:cubicBezTo>
                              <a:cubicBezTo>
                                <a:pt x="179" y="280"/>
                                <a:pt x="211" y="237"/>
                                <a:pt x="253" y="210"/>
                              </a:cubicBezTo>
                              <a:cubicBezTo>
                                <a:pt x="256" y="209"/>
                                <a:pt x="258" y="209"/>
                                <a:pt x="261" y="208"/>
                              </a:cubicBezTo>
                              <a:cubicBezTo>
                                <a:pt x="268" y="237"/>
                                <a:pt x="256" y="266"/>
                                <a:pt x="253" y="296"/>
                              </a:cubicBezTo>
                              <a:cubicBezTo>
                                <a:pt x="249" y="335"/>
                                <a:pt x="245" y="371"/>
                                <a:pt x="263" y="408"/>
                              </a:cubicBezTo>
                              <a:cubicBezTo>
                                <a:pt x="265" y="411"/>
                                <a:pt x="268" y="414"/>
                                <a:pt x="270" y="417"/>
                              </a:cubicBezTo>
                              <a:cubicBezTo>
                                <a:pt x="290" y="397"/>
                                <a:pt x="298" y="380"/>
                                <a:pt x="310" y="349"/>
                              </a:cubicBezTo>
                            </a:path>
                            <a:path w="2019" h="490">
                              <a:moveTo>
                                <a:pt x="400" y="208"/>
                              </a:moveTo>
                              <a:cubicBezTo>
                                <a:pt x="400" y="235"/>
                                <a:pt x="398" y="261"/>
                                <a:pt x="394" y="288"/>
                              </a:cubicBezTo>
                              <a:cubicBezTo>
                                <a:pt x="393" y="295"/>
                                <a:pt x="395" y="299"/>
                                <a:pt x="390" y="298"/>
                              </a:cubicBezTo>
                              <a:cubicBezTo>
                                <a:pt x="414" y="271"/>
                                <a:pt x="440" y="246"/>
                                <a:pt x="464" y="220"/>
                              </a:cubicBezTo>
                              <a:cubicBezTo>
                                <a:pt x="497" y="184"/>
                                <a:pt x="531" y="136"/>
                                <a:pt x="581" y="130"/>
                              </a:cubicBezTo>
                              <a:cubicBezTo>
                                <a:pt x="594" y="169"/>
                                <a:pt x="588" y="202"/>
                                <a:pt x="587" y="243"/>
                              </a:cubicBezTo>
                              <a:cubicBezTo>
                                <a:pt x="587" y="267"/>
                                <a:pt x="576" y="328"/>
                                <a:pt x="593" y="348"/>
                              </a:cubicBezTo>
                              <a:cubicBezTo>
                                <a:pt x="606" y="351"/>
                                <a:pt x="612" y="349"/>
                                <a:pt x="618" y="336"/>
                              </a:cubicBezTo>
                            </a:path>
                            <a:path w="2019" h="490">
                              <a:moveTo>
                                <a:pt x="916" y="87"/>
                              </a:moveTo>
                              <a:cubicBezTo>
                                <a:pt x="893" y="105"/>
                                <a:pt x="829" y="132"/>
                                <a:pt x="825" y="160"/>
                              </a:cubicBezTo>
                              <a:cubicBezTo>
                                <a:pt x="821" y="186"/>
                                <a:pt x="853" y="202"/>
                                <a:pt x="859" y="224"/>
                              </a:cubicBezTo>
                              <a:cubicBezTo>
                                <a:pt x="870" y="268"/>
                                <a:pt x="850" y="311"/>
                                <a:pt x="823" y="343"/>
                              </a:cubicBezTo>
                              <a:cubicBezTo>
                                <a:pt x="787" y="387"/>
                                <a:pt x="735" y="423"/>
                                <a:pt x="686" y="450"/>
                              </a:cubicBezTo>
                              <a:cubicBezTo>
                                <a:pt x="656" y="466"/>
                                <a:pt x="658" y="460"/>
                                <a:pt x="655" y="435"/>
                              </a:cubicBezTo>
                            </a:path>
                            <a:path w="2019" h="490">
                              <a:moveTo>
                                <a:pt x="1137" y="245"/>
                              </a:moveTo>
                              <a:cubicBezTo>
                                <a:pt x="1132" y="269"/>
                                <a:pt x="1123" y="291"/>
                                <a:pt x="1118" y="315"/>
                              </a:cubicBezTo>
                              <a:cubicBezTo>
                                <a:pt x="1111" y="347"/>
                                <a:pt x="1093" y="398"/>
                                <a:pt x="1114" y="429"/>
                              </a:cubicBezTo>
                              <a:cubicBezTo>
                                <a:pt x="1133" y="457"/>
                                <a:pt x="1161" y="418"/>
                                <a:pt x="1173" y="406"/>
                              </a:cubicBezTo>
                              <a:cubicBezTo>
                                <a:pt x="1185" y="394"/>
                                <a:pt x="1211" y="354"/>
                                <a:pt x="1231" y="357"/>
                              </a:cubicBezTo>
                              <a:cubicBezTo>
                                <a:pt x="1234" y="359"/>
                                <a:pt x="1236" y="361"/>
                                <a:pt x="1239" y="363"/>
                              </a:cubicBezTo>
                              <a:cubicBezTo>
                                <a:pt x="1245" y="392"/>
                                <a:pt x="1246" y="424"/>
                                <a:pt x="1257" y="452"/>
                              </a:cubicBezTo>
                              <a:cubicBezTo>
                                <a:pt x="1267" y="471"/>
                                <a:pt x="1268" y="477"/>
                                <a:pt x="1281" y="482"/>
                              </a:cubicBezTo>
                              <a:cubicBezTo>
                                <a:pt x="1323" y="467"/>
                                <a:pt x="1337" y="432"/>
                                <a:pt x="1359" y="393"/>
                              </a:cubicBezTo>
                              <a:cubicBezTo>
                                <a:pt x="1385" y="345"/>
                                <a:pt x="1396" y="292"/>
                                <a:pt x="1417" y="241"/>
                              </a:cubicBezTo>
                              <a:cubicBezTo>
                                <a:pt x="1426" y="219"/>
                                <a:pt x="1430" y="217"/>
                                <a:pt x="1440" y="203"/>
                              </a:cubicBezTo>
                            </a:path>
                            <a:path w="2019" h="490">
                              <a:moveTo>
                                <a:pt x="1550" y="261"/>
                              </a:moveTo>
                              <a:cubicBezTo>
                                <a:pt x="1567" y="260"/>
                                <a:pt x="1572" y="266"/>
                                <a:pt x="1579" y="250"/>
                              </a:cubicBezTo>
                              <a:cubicBezTo>
                                <a:pt x="1588" y="231"/>
                                <a:pt x="1588" y="211"/>
                                <a:pt x="1592" y="190"/>
                              </a:cubicBezTo>
                              <a:cubicBezTo>
                                <a:pt x="1594" y="178"/>
                                <a:pt x="1597" y="167"/>
                                <a:pt x="1597" y="154"/>
                              </a:cubicBezTo>
                              <a:cubicBezTo>
                                <a:pt x="1573" y="177"/>
                                <a:pt x="1562" y="207"/>
                                <a:pt x="1550" y="238"/>
                              </a:cubicBezTo>
                              <a:cubicBezTo>
                                <a:pt x="1529" y="293"/>
                                <a:pt x="1504" y="366"/>
                                <a:pt x="1505" y="425"/>
                              </a:cubicBezTo>
                              <a:cubicBezTo>
                                <a:pt x="1512" y="457"/>
                                <a:pt x="1512" y="465"/>
                                <a:pt x="1526" y="481"/>
                              </a:cubicBezTo>
                              <a:cubicBezTo>
                                <a:pt x="1566" y="481"/>
                                <a:pt x="1570" y="472"/>
                                <a:pt x="1605" y="445"/>
                              </a:cubicBezTo>
                            </a:path>
                            <a:path w="2019" h="490">
                              <a:moveTo>
                                <a:pt x="1733" y="259"/>
                              </a:moveTo>
                              <a:cubicBezTo>
                                <a:pt x="1737" y="251"/>
                                <a:pt x="1745" y="237"/>
                                <a:pt x="1750" y="230"/>
                              </a:cubicBezTo>
                              <a:cubicBezTo>
                                <a:pt x="1749" y="243"/>
                                <a:pt x="1743" y="264"/>
                                <a:pt x="1762" y="266"/>
                              </a:cubicBezTo>
                              <a:cubicBezTo>
                                <a:pt x="1794" y="269"/>
                                <a:pt x="1847" y="229"/>
                                <a:pt x="1870" y="210"/>
                              </a:cubicBezTo>
                              <a:cubicBezTo>
                                <a:pt x="1907" y="180"/>
                                <a:pt x="1939" y="149"/>
                                <a:pt x="1982" y="126"/>
                              </a:cubicBezTo>
                              <a:cubicBezTo>
                                <a:pt x="1998" y="118"/>
                                <a:pt x="2003" y="116"/>
                                <a:pt x="2013" y="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7" coordorigin="4294967291,4294967292" coordsize="2019,490" path="m277,75c284,64,295,50,295,36c295,24,273,0,260,0c231,0,209,22,187,44c134,96,86,152,47,215c16,264,-9,306,3,362c54,363,94,339,137,309c179,280,211,237,253,210c256,209,258,209,261,208c268,237,256,266,253,296c249,335,245,371,263,408c265,411,268,414,270,417c290,397,298,380,310,349em400,208c400,235,398,261,394,288c393,295,395,299,390,298c414,271,440,246,464,220c497,184,531,136,581,130c594,169,588,202,587,243c587,267,576,328,593,348c606,351,612,349,618,336em916,87c893,105,829,132,825,160c821,186,853,202,859,224c870,268,850,311,823,343c787,387,735,423,686,450c656,466,658,460,655,435em1137,245c1132,269,1123,291,1118,315c1111,347,1093,398,1114,429c1133,457,1161,418,1173,406c1185,394,1211,354,1231,357c1234,359,1236,361,1239,363c1245,392,1246,424,1257,452c1267,471,1268,477,1281,482c1323,467,1337,432,1359,393c1385,345,1396,292,1417,241c1426,219,1430,217,1440,203em1550,261c1567,260,1572,266,1579,250c1588,231,1588,211,1592,190c1594,178,1597,167,1597,154c1573,177,1562,207,1550,238c1529,293,1504,366,1505,425c1512,457,1512,465,1526,481c1566,481,1570,472,1605,445em1733,259c1737,251,1745,237,1750,230c1749,243,1743,264,1762,266c1794,269,1847,229,1870,210c1907,180,1939,149,1982,126c1998,118,2003,116,2013,111e" stroked="t" o:allowincell="f" style="position:absolute;margin-left:-58.15pt;margin-top:413.95pt;width:58.0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column">
                  <wp:posOffset>175895</wp:posOffset>
                </wp:positionH>
                <wp:positionV relativeFrom="paragraph">
                  <wp:posOffset>5135880</wp:posOffset>
                </wp:positionV>
                <wp:extent cx="568960" cy="291465"/>
                <wp:effectExtent l="6985" t="7620" r="6350" b="3810"/>
                <wp:wrapNone/>
                <wp:docPr id="868" name="Ink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780">
                              <a:moveTo>
                                <a:pt x="156" y="434"/>
                              </a:moveTo>
                              <a:cubicBezTo>
                                <a:pt x="148" y="438"/>
                                <a:pt x="134" y="443"/>
                                <a:pt x="126" y="450"/>
                              </a:cubicBezTo>
                              <a:cubicBezTo>
                                <a:pt x="86" y="484"/>
                                <a:pt x="59" y="532"/>
                                <a:pt x="40" y="580"/>
                              </a:cubicBezTo>
                              <a:cubicBezTo>
                                <a:pt x="20" y="629"/>
                                <a:pt x="-10" y="697"/>
                                <a:pt x="4" y="751"/>
                              </a:cubicBezTo>
                              <a:cubicBezTo>
                                <a:pt x="8" y="758"/>
                                <a:pt x="13" y="765"/>
                                <a:pt x="17" y="772"/>
                              </a:cubicBezTo>
                              <a:cubicBezTo>
                                <a:pt x="71" y="776"/>
                                <a:pt x="102" y="738"/>
                                <a:pt x="135" y="695"/>
                              </a:cubicBezTo>
                              <a:cubicBezTo>
                                <a:pt x="197" y="615"/>
                                <a:pt x="238" y="520"/>
                                <a:pt x="266" y="423"/>
                              </a:cubicBezTo>
                              <a:cubicBezTo>
                                <a:pt x="295" y="323"/>
                                <a:pt x="307" y="217"/>
                                <a:pt x="306" y="113"/>
                              </a:cubicBezTo>
                              <a:cubicBezTo>
                                <a:pt x="305" y="72"/>
                                <a:pt x="301" y="37"/>
                                <a:pt x="289" y="-1"/>
                              </a:cubicBezTo>
                              <a:cubicBezTo>
                                <a:pt x="265" y="56"/>
                                <a:pt x="255" y="109"/>
                                <a:pt x="247" y="175"/>
                              </a:cubicBezTo>
                              <a:cubicBezTo>
                                <a:pt x="233" y="302"/>
                                <a:pt x="224" y="431"/>
                                <a:pt x="232" y="558"/>
                              </a:cubicBezTo>
                              <a:cubicBezTo>
                                <a:pt x="234" y="590"/>
                                <a:pt x="232" y="706"/>
                                <a:pt x="274" y="716"/>
                              </a:cubicBezTo>
                              <a:cubicBezTo>
                                <a:pt x="281" y="709"/>
                                <a:pt x="288" y="702"/>
                                <a:pt x="295" y="695"/>
                              </a:cubicBezTo>
                            </a:path>
                            <a:path w="1544" h="780">
                              <a:moveTo>
                                <a:pt x="649" y="427"/>
                              </a:moveTo>
                              <a:cubicBezTo>
                                <a:pt x="641" y="436"/>
                                <a:pt x="623" y="448"/>
                                <a:pt x="619" y="459"/>
                              </a:cubicBezTo>
                              <a:cubicBezTo>
                                <a:pt x="619" y="461"/>
                                <a:pt x="620" y="462"/>
                                <a:pt x="620" y="464"/>
                              </a:cubicBezTo>
                              <a:cubicBezTo>
                                <a:pt x="644" y="460"/>
                                <a:pt x="669" y="464"/>
                                <a:pt x="694" y="465"/>
                              </a:cubicBezTo>
                              <a:cubicBezTo>
                                <a:pt x="735" y="466"/>
                                <a:pt x="775" y="467"/>
                                <a:pt x="816" y="465"/>
                              </a:cubicBezTo>
                            </a:path>
                            <a:path w="1544" h="780">
                              <a:moveTo>
                                <a:pt x="765" y="641"/>
                              </a:moveTo>
                              <a:cubicBezTo>
                                <a:pt x="719" y="675"/>
                                <a:pt x="668" y="702"/>
                                <a:pt x="645" y="753"/>
                              </a:cubicBezTo>
                              <a:cubicBezTo>
                                <a:pt x="696" y="759"/>
                                <a:pt x="767" y="720"/>
                                <a:pt x="817" y="702"/>
                              </a:cubicBezTo>
                              <a:cubicBezTo>
                                <a:pt x="898" y="673"/>
                                <a:pt x="926" y="663"/>
                                <a:pt x="980" y="641"/>
                              </a:cubicBezTo>
                            </a:path>
                            <a:path w="1544" h="780">
                              <a:moveTo>
                                <a:pt x="1370" y="311"/>
                              </a:moveTo>
                              <a:cubicBezTo>
                                <a:pt x="1339" y="316"/>
                                <a:pt x="1311" y="321"/>
                                <a:pt x="1280" y="316"/>
                              </a:cubicBezTo>
                              <a:cubicBezTo>
                                <a:pt x="1295" y="288"/>
                                <a:pt x="1303" y="275"/>
                                <a:pt x="1336" y="260"/>
                              </a:cubicBezTo>
                              <a:cubicBezTo>
                                <a:pt x="1384" y="238"/>
                                <a:pt x="1444" y="224"/>
                                <a:pt x="1496" y="236"/>
                              </a:cubicBezTo>
                              <a:cubicBezTo>
                                <a:pt x="1541" y="246"/>
                                <a:pt x="1551" y="276"/>
                                <a:pt x="1540" y="318"/>
                              </a:cubicBezTo>
                              <a:cubicBezTo>
                                <a:pt x="1524" y="375"/>
                                <a:pt x="1479" y="420"/>
                                <a:pt x="1467" y="478"/>
                              </a:cubicBezTo>
                              <a:cubicBezTo>
                                <a:pt x="1452" y="549"/>
                                <a:pt x="1502" y="635"/>
                                <a:pt x="1441" y="693"/>
                              </a:cubicBezTo>
                              <a:cubicBezTo>
                                <a:pt x="1407" y="726"/>
                                <a:pt x="1317" y="775"/>
                                <a:pt x="1269" y="744"/>
                              </a:cubicBezTo>
                              <a:cubicBezTo>
                                <a:pt x="1233" y="721"/>
                                <a:pt x="1284" y="670"/>
                                <a:pt x="1295" y="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8" coordorigin="2,4294967295" coordsize="1544,780" path="m156,434c148,438,134,443,126,450c86,484,59,532,40,580c20,629,-10,697,4,751c8,758,13,765,17,772c71,776,102,738,135,695c197,615,238,520,266,423c295,323,307,217,306,113c305,72,301,37,289,-1c265,56,255,109,247,175c233,302,224,431,232,558c234,590,232,706,274,716c281,709,288,702,295,695em649,427c641,436,623,448,619,459c619,461,620,462,620,464c644,460,669,464,694,465c735,466,775,467,816,465em765,641c719,675,668,702,645,753c696,759,767,720,817,702c898,673,926,663,980,641em1370,311c1339,316,1311,321,1280,316c1295,288,1303,275,1336,260c1384,238,1444,224,1496,236c1541,246,1551,276,1540,318c1524,375,1479,420,1467,478c1452,549,1502,635,1441,693c1407,726,1317,775,1269,744c1233,721,1284,670,1295,652e" stroked="t" o:allowincell="f" style="position:absolute;margin-left:13.85pt;margin-top:404.4pt;width:44.7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column">
                  <wp:posOffset>1009650</wp:posOffset>
                </wp:positionH>
                <wp:positionV relativeFrom="paragraph">
                  <wp:posOffset>5234940</wp:posOffset>
                </wp:positionV>
                <wp:extent cx="542290" cy="213995"/>
                <wp:effectExtent l="6350" t="6985" r="6350" b="5080"/>
                <wp:wrapNone/>
                <wp:docPr id="869" name="Ink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560">
                              <a:moveTo>
                                <a:pt x="196" y="152"/>
                              </a:moveTo>
                              <a:cubicBezTo>
                                <a:pt x="199" y="145"/>
                                <a:pt x="203" y="138"/>
                                <a:pt x="205" y="130"/>
                              </a:cubicBezTo>
                              <a:cubicBezTo>
                                <a:pt x="193" y="128"/>
                                <a:pt x="193" y="125"/>
                                <a:pt x="180" y="133"/>
                              </a:cubicBezTo>
                              <a:cubicBezTo>
                                <a:pt x="164" y="143"/>
                                <a:pt x="139" y="166"/>
                                <a:pt x="132" y="184"/>
                              </a:cubicBezTo>
                              <a:cubicBezTo>
                                <a:pt x="118" y="217"/>
                                <a:pt x="140" y="252"/>
                                <a:pt x="156" y="279"/>
                              </a:cubicBezTo>
                              <a:cubicBezTo>
                                <a:pt x="183" y="326"/>
                                <a:pt x="214" y="367"/>
                                <a:pt x="222" y="422"/>
                              </a:cubicBezTo>
                              <a:cubicBezTo>
                                <a:pt x="230" y="476"/>
                                <a:pt x="207" y="517"/>
                                <a:pt x="157" y="539"/>
                              </a:cubicBezTo>
                              <a:cubicBezTo>
                                <a:pt x="115" y="558"/>
                                <a:pt x="63" y="568"/>
                                <a:pt x="21" y="543"/>
                              </a:cubicBezTo>
                              <a:cubicBezTo>
                                <a:pt x="-11" y="524"/>
                                <a:pt x="2" y="507"/>
                                <a:pt x="10" y="480"/>
                              </a:cubicBezTo>
                            </a:path>
                            <a:path w="1472" h="560">
                              <a:moveTo>
                                <a:pt x="454" y="238"/>
                              </a:moveTo>
                              <a:cubicBezTo>
                                <a:pt x="447" y="251"/>
                                <a:pt x="439" y="263"/>
                                <a:pt x="440" y="279"/>
                              </a:cubicBezTo>
                              <a:cubicBezTo>
                                <a:pt x="441" y="304"/>
                                <a:pt x="444" y="328"/>
                                <a:pt x="446" y="353"/>
                              </a:cubicBezTo>
                              <a:cubicBezTo>
                                <a:pt x="448" y="377"/>
                                <a:pt x="449" y="399"/>
                                <a:pt x="446" y="423"/>
                              </a:cubicBezTo>
                              <a:cubicBezTo>
                                <a:pt x="452" y="406"/>
                                <a:pt x="457" y="374"/>
                                <a:pt x="460" y="353"/>
                              </a:cubicBezTo>
                            </a:path>
                            <a:path w="1472" h="560">
                              <a:moveTo>
                                <a:pt x="563" y="0"/>
                              </a:moveTo>
                              <a:cubicBezTo>
                                <a:pt x="551" y="12"/>
                                <a:pt x="541" y="30"/>
                                <a:pt x="539" y="48"/>
                              </a:cubicBezTo>
                              <a:cubicBezTo>
                                <a:pt x="539" y="55"/>
                                <a:pt x="539" y="62"/>
                                <a:pt x="539" y="69"/>
                              </a:cubicBezTo>
                            </a:path>
                            <a:path w="1472" h="560">
                              <a:moveTo>
                                <a:pt x="651" y="228"/>
                              </a:moveTo>
                              <a:cubicBezTo>
                                <a:pt x="640" y="262"/>
                                <a:pt x="627" y="295"/>
                                <a:pt x="614" y="329"/>
                              </a:cubicBezTo>
                              <a:cubicBezTo>
                                <a:pt x="614" y="330"/>
                                <a:pt x="614" y="330"/>
                                <a:pt x="614" y="331"/>
                              </a:cubicBezTo>
                              <a:cubicBezTo>
                                <a:pt x="637" y="298"/>
                                <a:pt x="663" y="271"/>
                                <a:pt x="691" y="242"/>
                              </a:cubicBezTo>
                              <a:cubicBezTo>
                                <a:pt x="721" y="211"/>
                                <a:pt x="740" y="181"/>
                                <a:pt x="782" y="179"/>
                              </a:cubicBezTo>
                              <a:cubicBezTo>
                                <a:pt x="803" y="225"/>
                                <a:pt x="797" y="264"/>
                                <a:pt x="791" y="314"/>
                              </a:cubicBezTo>
                              <a:cubicBezTo>
                                <a:pt x="785" y="369"/>
                                <a:pt x="778" y="424"/>
                                <a:pt x="775" y="479"/>
                              </a:cubicBezTo>
                              <a:cubicBezTo>
                                <a:pt x="774" y="499"/>
                                <a:pt x="787" y="466"/>
                                <a:pt x="796" y="448"/>
                              </a:cubicBezTo>
                            </a:path>
                            <a:path w="1472" h="560">
                              <a:moveTo>
                                <a:pt x="1077" y="193"/>
                              </a:moveTo>
                              <a:cubicBezTo>
                                <a:pt x="1082" y="191"/>
                                <a:pt x="1088" y="189"/>
                                <a:pt x="1093" y="187"/>
                              </a:cubicBezTo>
                              <a:cubicBezTo>
                                <a:pt x="1074" y="200"/>
                                <a:pt x="1060" y="207"/>
                                <a:pt x="1041" y="220"/>
                              </a:cubicBezTo>
                              <a:cubicBezTo>
                                <a:pt x="991" y="255"/>
                                <a:pt x="947" y="309"/>
                                <a:pt x="916" y="362"/>
                              </a:cubicBezTo>
                              <a:cubicBezTo>
                                <a:pt x="895" y="398"/>
                                <a:pt x="865" y="469"/>
                                <a:pt x="902" y="507"/>
                              </a:cubicBezTo>
                              <a:cubicBezTo>
                                <a:pt x="933" y="539"/>
                                <a:pt x="998" y="491"/>
                                <a:pt x="1024" y="478"/>
                              </a:cubicBezTo>
                            </a:path>
                            <a:path w="1472" h="560">
                              <a:moveTo>
                                <a:pt x="1354" y="235"/>
                              </a:moveTo>
                              <a:cubicBezTo>
                                <a:pt x="1358" y="231"/>
                                <a:pt x="1365" y="226"/>
                                <a:pt x="1368" y="219"/>
                              </a:cubicBezTo>
                              <a:cubicBezTo>
                                <a:pt x="1379" y="199"/>
                                <a:pt x="1391" y="179"/>
                                <a:pt x="1401" y="158"/>
                              </a:cubicBezTo>
                              <a:cubicBezTo>
                                <a:pt x="1405" y="148"/>
                                <a:pt x="1407" y="146"/>
                                <a:pt x="1405" y="140"/>
                              </a:cubicBezTo>
                              <a:cubicBezTo>
                                <a:pt x="1363" y="155"/>
                                <a:pt x="1337" y="195"/>
                                <a:pt x="1311" y="231"/>
                              </a:cubicBezTo>
                              <a:cubicBezTo>
                                <a:pt x="1270" y="287"/>
                                <a:pt x="1200" y="409"/>
                                <a:pt x="1259" y="476"/>
                              </a:cubicBezTo>
                              <a:cubicBezTo>
                                <a:pt x="1316" y="541"/>
                                <a:pt x="1419" y="465"/>
                                <a:pt x="1470" y="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9" coordsize="1472,560" path="m196,152c199,145,203,138,205,130c193,128,193,125,180,133c164,143,139,166,132,184c118,217,140,252,156,279c183,326,214,367,222,422c230,476,207,517,157,539c115,558,63,568,21,543c-11,524,2,507,10,480em454,238c447,251,439,263,440,279c441,304,444,328,446,353c448,377,449,399,446,423c452,406,457,374,460,353em563,0c551,12,541,30,539,48c539,55,539,62,539,69em651,228c640,262,627,295,614,329c614,330,614,330,614,331c637,298,663,271,691,242c721,211,740,181,782,179c803,225,797,264,791,314c785,369,778,424,775,479c774,499,787,466,796,448em1077,193c1082,191,1088,189,1093,187c1074,200,1060,207,1041,220c991,255,947,309,916,362c895,398,865,469,902,507c933,539,998,491,1024,478em1354,235c1358,231,1365,226,1368,219c1379,199,1391,179,1401,158c1405,148,1407,146,1405,140c1363,155,1337,195,1311,231c1270,287,1200,409,1259,476c1316,541,1419,465,1470,438e" stroked="t" o:allowincell="f" style="position:absolute;margin-left:79.5pt;margin-top:412.2pt;width:42.65pt;height:1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1847850</wp:posOffset>
                </wp:positionH>
                <wp:positionV relativeFrom="paragraph">
                  <wp:posOffset>5113655</wp:posOffset>
                </wp:positionV>
                <wp:extent cx="551815" cy="380365"/>
                <wp:effectExtent l="6985" t="6985" r="6350" b="5715"/>
                <wp:wrapNone/>
                <wp:docPr id="870" name="Ink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021">
                              <a:moveTo>
                                <a:pt x="119" y="301"/>
                              </a:moveTo>
                              <a:cubicBezTo>
                                <a:pt x="123" y="297"/>
                                <a:pt x="114" y="299"/>
                                <a:pt x="119" y="297"/>
                              </a:cubicBezTo>
                              <a:cubicBezTo>
                                <a:pt x="127" y="293"/>
                                <a:pt x="130" y="290"/>
                                <a:pt x="139" y="284"/>
                              </a:cubicBezTo>
                              <a:cubicBezTo>
                                <a:pt x="155" y="273"/>
                                <a:pt x="177" y="257"/>
                                <a:pt x="195" y="248"/>
                              </a:cubicBezTo>
                              <a:cubicBezTo>
                                <a:pt x="229" y="232"/>
                                <a:pt x="268" y="215"/>
                                <a:pt x="306" y="213"/>
                              </a:cubicBezTo>
                              <a:cubicBezTo>
                                <a:pt x="347" y="211"/>
                                <a:pt x="381" y="238"/>
                                <a:pt x="395" y="276"/>
                              </a:cubicBezTo>
                              <a:cubicBezTo>
                                <a:pt x="416" y="335"/>
                                <a:pt x="397" y="415"/>
                                <a:pt x="384" y="474"/>
                              </a:cubicBezTo>
                              <a:cubicBezTo>
                                <a:pt x="367" y="550"/>
                                <a:pt x="339" y="622"/>
                                <a:pt x="318" y="696"/>
                              </a:cubicBezTo>
                              <a:cubicBezTo>
                                <a:pt x="308" y="730"/>
                                <a:pt x="307" y="753"/>
                                <a:pt x="316" y="773"/>
                              </a:cubicBezTo>
                              <a:cubicBezTo>
                                <a:pt x="330" y="751"/>
                                <a:pt x="340" y="729"/>
                                <a:pt x="350" y="705"/>
                              </a:cubicBezTo>
                            </a:path>
                            <a:path w="1498" h="1021">
                              <a:moveTo>
                                <a:pt x="715" y="538"/>
                              </a:moveTo>
                              <a:cubicBezTo>
                                <a:pt x="719" y="538"/>
                                <a:pt x="711" y="542"/>
                                <a:pt x="709" y="542"/>
                              </a:cubicBezTo>
                              <a:cubicBezTo>
                                <a:pt x="703" y="542"/>
                                <a:pt x="701" y="540"/>
                                <a:pt x="705" y="531"/>
                              </a:cubicBezTo>
                              <a:cubicBezTo>
                                <a:pt x="701" y="543"/>
                                <a:pt x="700" y="544"/>
                                <a:pt x="707" y="537"/>
                              </a:cubicBezTo>
                              <a:cubicBezTo>
                                <a:pt x="710" y="535"/>
                                <a:pt x="712" y="533"/>
                                <a:pt x="715" y="531"/>
                              </a:cubicBezTo>
                            </a:path>
                            <a:path w="1498" h="1021">
                              <a:moveTo>
                                <a:pt x="1054" y="276"/>
                              </a:moveTo>
                              <a:cubicBezTo>
                                <a:pt x="1049" y="269"/>
                                <a:pt x="1043" y="266"/>
                                <a:pt x="1039" y="255"/>
                              </a:cubicBezTo>
                              <a:cubicBezTo>
                                <a:pt x="1032" y="235"/>
                                <a:pt x="1063" y="222"/>
                                <a:pt x="1079" y="218"/>
                              </a:cubicBezTo>
                              <a:cubicBezTo>
                                <a:pt x="1118" y="208"/>
                                <a:pt x="1162" y="218"/>
                                <a:pt x="1196" y="238"/>
                              </a:cubicBezTo>
                              <a:cubicBezTo>
                                <a:pt x="1234" y="261"/>
                                <a:pt x="1260" y="298"/>
                                <a:pt x="1253" y="343"/>
                              </a:cubicBezTo>
                              <a:cubicBezTo>
                                <a:pt x="1246" y="386"/>
                                <a:pt x="1216" y="422"/>
                                <a:pt x="1184" y="449"/>
                              </a:cubicBezTo>
                              <a:cubicBezTo>
                                <a:pt x="1165" y="466"/>
                                <a:pt x="1139" y="483"/>
                                <a:pt x="1157" y="511"/>
                              </a:cubicBezTo>
                              <a:cubicBezTo>
                                <a:pt x="1175" y="539"/>
                                <a:pt x="1201" y="551"/>
                                <a:pt x="1200" y="590"/>
                              </a:cubicBezTo>
                              <a:cubicBezTo>
                                <a:pt x="1198" y="643"/>
                                <a:pt x="1148" y="670"/>
                                <a:pt x="1109" y="694"/>
                              </a:cubicBezTo>
                              <a:cubicBezTo>
                                <a:pt x="1079" y="712"/>
                                <a:pt x="1013" y="750"/>
                                <a:pt x="980" y="714"/>
                              </a:cubicBezTo>
                              <a:cubicBezTo>
                                <a:pt x="970" y="688"/>
                                <a:pt x="968" y="677"/>
                                <a:pt x="979" y="658"/>
                              </a:cubicBezTo>
                            </a:path>
                            <a:path w="1498" h="1021">
                              <a:moveTo>
                                <a:pt x="1459" y="0"/>
                              </a:moveTo>
                              <a:cubicBezTo>
                                <a:pt x="1486" y="142"/>
                                <a:pt x="1499" y="286"/>
                                <a:pt x="1497" y="431"/>
                              </a:cubicBezTo>
                              <a:cubicBezTo>
                                <a:pt x="1495" y="555"/>
                                <a:pt x="1485" y="679"/>
                                <a:pt x="1426" y="790"/>
                              </a:cubicBezTo>
                              <a:cubicBezTo>
                                <a:pt x="1376" y="886"/>
                                <a:pt x="1280" y="953"/>
                                <a:pt x="1176" y="981"/>
                              </a:cubicBezTo>
                              <a:cubicBezTo>
                                <a:pt x="1090" y="1004"/>
                                <a:pt x="1010" y="988"/>
                                <a:pt x="924" y="977"/>
                              </a:cubicBezTo>
                            </a:path>
                            <a:path w="1498" h="1021">
                              <a:moveTo>
                                <a:pt x="240" y="31"/>
                              </a:moveTo>
                              <a:cubicBezTo>
                                <a:pt x="155" y="81"/>
                                <a:pt x="116" y="160"/>
                                <a:pt x="78" y="253"/>
                              </a:cubicBezTo>
                              <a:cubicBezTo>
                                <a:pt x="14" y="412"/>
                                <a:pt x="-24" y="591"/>
                                <a:pt x="18" y="761"/>
                              </a:cubicBezTo>
                              <a:cubicBezTo>
                                <a:pt x="63" y="942"/>
                                <a:pt x="162" y="988"/>
                                <a:pt x="325" y="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0" coordsize="1498,1021" path="m119,301c123,297,114,299,119,297c127,293,130,290,139,284c155,273,177,257,195,248c229,232,268,215,306,213c347,211,381,238,395,276c416,335,397,415,384,474c367,550,339,622,318,696c308,730,307,753,316,773c330,751,340,729,350,705em715,538c719,538,711,542,709,542c703,542,701,540,705,531c701,543,700,544,707,537c710,535,712,533,715,531em1054,276c1049,269,1043,266,1039,255c1032,235,1063,222,1079,218c1118,208,1162,218,1196,238c1234,261,1260,298,1253,343c1246,386,1216,422,1184,449c1165,466,1139,483,1157,511c1175,539,1201,551,1200,590c1198,643,1148,670,1109,694c1079,712,1013,750,980,714c970,688,968,677,979,658em1459,0c1486,142,1499,286,1497,431c1495,555,1485,679,1426,790c1376,886,1280,953,1176,981c1090,1004,1010,988,924,977em240,31c155,81,116,160,78,253c14,412,-24,591,18,761c63,942,162,988,325,1020e" stroked="t" o:allowincell="f" style="position:absolute;margin-left:145.5pt;margin-top:402.65pt;width:43.4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3022600</wp:posOffset>
                </wp:positionH>
                <wp:positionV relativeFrom="paragraph">
                  <wp:posOffset>5186680</wp:posOffset>
                </wp:positionV>
                <wp:extent cx="291465" cy="186690"/>
                <wp:effectExtent l="6350" t="6350" r="6350" b="6350"/>
                <wp:wrapNone/>
                <wp:docPr id="871" name="Ink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485">
                              <a:moveTo>
                                <a:pt x="27" y="119"/>
                              </a:moveTo>
                              <a:cubicBezTo>
                                <a:pt x="33" y="114"/>
                                <a:pt x="44" y="108"/>
                                <a:pt x="50" y="100"/>
                              </a:cubicBezTo>
                              <a:cubicBezTo>
                                <a:pt x="66" y="79"/>
                                <a:pt x="92" y="72"/>
                                <a:pt x="118" y="65"/>
                              </a:cubicBezTo>
                              <a:cubicBezTo>
                                <a:pt x="142" y="59"/>
                                <a:pt x="182" y="56"/>
                                <a:pt x="191" y="88"/>
                              </a:cubicBezTo>
                              <a:cubicBezTo>
                                <a:pt x="201" y="123"/>
                                <a:pt x="145" y="188"/>
                                <a:pt x="127" y="212"/>
                              </a:cubicBezTo>
                              <a:cubicBezTo>
                                <a:pt x="90" y="262"/>
                                <a:pt x="35" y="307"/>
                                <a:pt x="7" y="363"/>
                              </a:cubicBezTo>
                              <a:cubicBezTo>
                                <a:pt x="-13" y="402"/>
                                <a:pt x="11" y="434"/>
                                <a:pt x="52" y="437"/>
                              </a:cubicBezTo>
                              <a:cubicBezTo>
                                <a:pt x="114" y="442"/>
                                <a:pt x="172" y="406"/>
                                <a:pt x="225" y="380"/>
                              </a:cubicBezTo>
                            </a:path>
                            <a:path w="776" h="485">
                              <a:moveTo>
                                <a:pt x="639" y="65"/>
                              </a:moveTo>
                              <a:cubicBezTo>
                                <a:pt x="680" y="35"/>
                                <a:pt x="632" y="82"/>
                                <a:pt x="624" y="92"/>
                              </a:cubicBezTo>
                              <a:cubicBezTo>
                                <a:pt x="551" y="187"/>
                                <a:pt x="453" y="301"/>
                                <a:pt x="450" y="427"/>
                              </a:cubicBezTo>
                              <a:cubicBezTo>
                                <a:pt x="448" y="504"/>
                                <a:pt x="522" y="486"/>
                                <a:pt x="566" y="459"/>
                              </a:cubicBezTo>
                              <a:cubicBezTo>
                                <a:pt x="661" y="402"/>
                                <a:pt x="740" y="302"/>
                                <a:pt x="766" y="195"/>
                              </a:cubicBezTo>
                              <a:cubicBezTo>
                                <a:pt x="781" y="134"/>
                                <a:pt x="771" y="86"/>
                                <a:pt x="744" y="31"/>
                              </a:cubicBezTo>
                              <a:cubicBezTo>
                                <a:pt x="738" y="20"/>
                                <a:pt x="732" y="10"/>
                                <a:pt x="726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1" coordorigin="4294967294,4294967295" coordsize="776,485" path="m27,119c33,114,44,108,50,100c66,79,92,72,118,65c142,59,182,56,191,88c201,123,145,188,127,212c90,262,35,307,7,363c-13,402,11,434,52,437c114,442,172,406,225,380em639,65c680,35,632,82,624,92c551,187,453,301,450,427c448,504,522,486,566,459c661,402,740,302,766,195c781,134,771,86,744,31c738,20,732,10,726,-1e" stroked="t" o:allowincell="f" style="position:absolute;margin-left:238pt;margin-top:408.4pt;width:22.9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8">
                <wp:simplePos x="0" y="0"/>
                <wp:positionH relativeFrom="column">
                  <wp:posOffset>3508375</wp:posOffset>
                </wp:positionH>
                <wp:positionV relativeFrom="paragraph">
                  <wp:posOffset>5222240</wp:posOffset>
                </wp:positionV>
                <wp:extent cx="223520" cy="133985"/>
                <wp:effectExtent l="6985" t="6985" r="6350" b="4445"/>
                <wp:wrapNone/>
                <wp:docPr id="872" name="Ink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41">
                              <a:moveTo>
                                <a:pt x="23" y="1"/>
                              </a:moveTo>
                              <a:cubicBezTo>
                                <a:pt x="10" y="9"/>
                                <a:pt x="6" y="11"/>
                                <a:pt x="0" y="19"/>
                              </a:cubicBezTo>
                              <a:cubicBezTo>
                                <a:pt x="20" y="41"/>
                                <a:pt x="63" y="31"/>
                                <a:pt x="90" y="33"/>
                              </a:cubicBezTo>
                              <a:cubicBezTo>
                                <a:pt x="169" y="40"/>
                                <a:pt x="249" y="48"/>
                                <a:pt x="328" y="56"/>
                              </a:cubicBezTo>
                            </a:path>
                            <a:path w="586" h="341">
                              <a:moveTo>
                                <a:pt x="209" y="259"/>
                              </a:moveTo>
                              <a:cubicBezTo>
                                <a:pt x="177" y="282"/>
                                <a:pt x="147" y="301"/>
                                <a:pt x="122" y="330"/>
                              </a:cubicBezTo>
                              <a:cubicBezTo>
                                <a:pt x="201" y="351"/>
                                <a:pt x="268" y="323"/>
                                <a:pt x="347" y="303"/>
                              </a:cubicBezTo>
                              <a:cubicBezTo>
                                <a:pt x="463" y="274"/>
                                <a:pt x="506" y="263"/>
                                <a:pt x="585" y="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2" coordsize="586,341" path="m23,1c10,9,6,11,0,19c20,41,63,31,90,33c169,40,249,48,328,56em209,259c177,282,147,301,122,330c201,351,268,323,347,303c463,274,506,263,585,241e" stroked="t" o:allowincell="f" style="position:absolute;margin-left:276.25pt;margin-top:411.2pt;width:17.55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column">
                  <wp:posOffset>3930650</wp:posOffset>
                </wp:positionH>
                <wp:positionV relativeFrom="paragraph">
                  <wp:posOffset>5168900</wp:posOffset>
                </wp:positionV>
                <wp:extent cx="231775" cy="200025"/>
                <wp:effectExtent l="6985" t="8255" r="5080" b="5715"/>
                <wp:wrapNone/>
                <wp:docPr id="873" name="Ink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519">
                              <a:moveTo>
                                <a:pt x="55" y="36"/>
                              </a:moveTo>
                              <a:cubicBezTo>
                                <a:pt x="44" y="23"/>
                                <a:pt x="33" y="37"/>
                                <a:pt x="58" y="21"/>
                              </a:cubicBezTo>
                              <a:cubicBezTo>
                                <a:pt x="92" y="-1"/>
                                <a:pt x="134" y="-3"/>
                                <a:pt x="173" y="3"/>
                              </a:cubicBezTo>
                              <a:cubicBezTo>
                                <a:pt x="222" y="11"/>
                                <a:pt x="270" y="38"/>
                                <a:pt x="272" y="92"/>
                              </a:cubicBezTo>
                              <a:cubicBezTo>
                                <a:pt x="275" y="163"/>
                                <a:pt x="205" y="218"/>
                                <a:pt x="159" y="261"/>
                              </a:cubicBezTo>
                              <a:cubicBezTo>
                                <a:pt x="112" y="305"/>
                                <a:pt x="47" y="344"/>
                                <a:pt x="7" y="396"/>
                              </a:cubicBezTo>
                              <a:cubicBezTo>
                                <a:pt x="5" y="402"/>
                                <a:pt x="2" y="407"/>
                                <a:pt x="0" y="413"/>
                              </a:cubicBezTo>
                              <a:cubicBezTo>
                                <a:pt x="50" y="433"/>
                                <a:pt x="97" y="417"/>
                                <a:pt x="148" y="400"/>
                              </a:cubicBezTo>
                              <a:cubicBezTo>
                                <a:pt x="213" y="378"/>
                                <a:pt x="274" y="351"/>
                                <a:pt x="336" y="323"/>
                              </a:cubicBezTo>
                            </a:path>
                            <a:path w="610" h="519">
                              <a:moveTo>
                                <a:pt x="594" y="104"/>
                              </a:moveTo>
                              <a:cubicBezTo>
                                <a:pt x="601" y="87"/>
                                <a:pt x="602" y="83"/>
                                <a:pt x="608" y="73"/>
                              </a:cubicBezTo>
                              <a:cubicBezTo>
                                <a:pt x="604" y="102"/>
                                <a:pt x="594" y="132"/>
                                <a:pt x="586" y="162"/>
                              </a:cubicBezTo>
                              <a:cubicBezTo>
                                <a:pt x="563" y="247"/>
                                <a:pt x="539" y="331"/>
                                <a:pt x="518" y="416"/>
                              </a:cubicBezTo>
                              <a:cubicBezTo>
                                <a:pt x="509" y="454"/>
                                <a:pt x="478" y="544"/>
                                <a:pt x="501" y="512"/>
                              </a:cubicBezTo>
                              <a:cubicBezTo>
                                <a:pt x="507" y="502"/>
                                <a:pt x="514" y="491"/>
                                <a:pt x="520" y="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3" coordsize="610,519" path="m55,36c44,23,33,37,58,21c92,-1,134,-3,173,3c222,11,270,38,272,92c275,163,205,218,159,261c112,305,47,344,7,396c5,402,2,407,0,413c50,433,97,417,148,400c213,378,274,351,336,323em594,104c601,87,602,83,608,73c604,102,594,132,586,162c563,247,539,331,518,416c509,454,478,544,501,512c507,502,514,491,520,481e" stroked="t" o:allowincell="f" style="position:absolute;margin-left:309.5pt;margin-top:407pt;width:18.2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column">
                  <wp:posOffset>4878070</wp:posOffset>
                </wp:positionH>
                <wp:positionV relativeFrom="paragraph">
                  <wp:posOffset>5123815</wp:posOffset>
                </wp:positionV>
                <wp:extent cx="255905" cy="165735"/>
                <wp:effectExtent l="6350" t="6985" r="5715" b="5715"/>
                <wp:wrapNone/>
                <wp:docPr id="874" name="Ink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26">
                              <a:moveTo>
                                <a:pt x="76" y="37"/>
                              </a:moveTo>
                              <a:cubicBezTo>
                                <a:pt x="81" y="30"/>
                                <a:pt x="82" y="26"/>
                                <a:pt x="88" y="18"/>
                              </a:cubicBezTo>
                              <a:cubicBezTo>
                                <a:pt x="104" y="-2"/>
                                <a:pt x="132" y="-2"/>
                                <a:pt x="157" y="2"/>
                              </a:cubicBezTo>
                              <a:cubicBezTo>
                                <a:pt x="191" y="7"/>
                                <a:pt x="229" y="27"/>
                                <a:pt x="241" y="62"/>
                              </a:cubicBezTo>
                              <a:cubicBezTo>
                                <a:pt x="258" y="111"/>
                                <a:pt x="223" y="177"/>
                                <a:pt x="194" y="214"/>
                              </a:cubicBezTo>
                              <a:cubicBezTo>
                                <a:pt x="150" y="271"/>
                                <a:pt x="91" y="317"/>
                                <a:pt x="36" y="363"/>
                              </a:cubicBezTo>
                              <a:cubicBezTo>
                                <a:pt x="8" y="386"/>
                                <a:pt x="14" y="389"/>
                                <a:pt x="3" y="411"/>
                              </a:cubicBezTo>
                              <a:cubicBezTo>
                                <a:pt x="60" y="391"/>
                                <a:pt x="117" y="374"/>
                                <a:pt x="173" y="349"/>
                              </a:cubicBezTo>
                              <a:cubicBezTo>
                                <a:pt x="243" y="315"/>
                                <a:pt x="266" y="304"/>
                                <a:pt x="310" y="276"/>
                              </a:cubicBezTo>
                            </a:path>
                            <a:path w="679" h="426">
                              <a:moveTo>
                                <a:pt x="614" y="52"/>
                              </a:moveTo>
                              <a:cubicBezTo>
                                <a:pt x="560" y="65"/>
                                <a:pt x="525" y="106"/>
                                <a:pt x="486" y="145"/>
                              </a:cubicBezTo>
                              <a:cubicBezTo>
                                <a:pt x="431" y="201"/>
                                <a:pt x="373" y="272"/>
                                <a:pt x="386" y="357"/>
                              </a:cubicBezTo>
                              <a:cubicBezTo>
                                <a:pt x="397" y="433"/>
                                <a:pt x="473" y="432"/>
                                <a:pt x="530" y="414"/>
                              </a:cubicBezTo>
                              <a:cubicBezTo>
                                <a:pt x="602" y="391"/>
                                <a:pt x="656" y="331"/>
                                <a:pt x="674" y="258"/>
                              </a:cubicBezTo>
                              <a:cubicBezTo>
                                <a:pt x="688" y="199"/>
                                <a:pt x="659" y="145"/>
                                <a:pt x="614" y="108"/>
                              </a:cubicBezTo>
                              <a:cubicBezTo>
                                <a:pt x="603" y="101"/>
                                <a:pt x="591" y="93"/>
                                <a:pt x="580" y="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4" coordsize="679,426" path="m76,37c81,30,82,26,88,18c104,-2,132,-2,157,2c191,7,229,27,241,62c258,111,223,177,194,214c150,271,91,317,36,363c8,386,14,389,3,411c60,391,117,374,173,349c243,315,266,304,310,276em614,52c560,65,525,106,486,145c431,201,373,272,386,357c397,433,473,432,530,414c602,391,656,331,674,258c688,199,659,145,614,108c603,101,591,93,580,86e" stroked="t" o:allowincell="f" style="position:absolute;margin-left:384.1pt;margin-top:403.45pt;width:20.1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5361940</wp:posOffset>
                </wp:positionH>
                <wp:positionV relativeFrom="paragraph">
                  <wp:posOffset>5181600</wp:posOffset>
                </wp:positionV>
                <wp:extent cx="207010" cy="85725"/>
                <wp:effectExtent l="5080" t="6985" r="6350" b="5715"/>
                <wp:wrapNone/>
                <wp:docPr id="875" name="Ink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03">
                              <a:moveTo>
                                <a:pt x="21" y="5"/>
                              </a:moveTo>
                              <a:cubicBezTo>
                                <a:pt x="9" y="5"/>
                                <a:pt x="6" y="4"/>
                                <a:pt x="1" y="10"/>
                              </a:cubicBezTo>
                              <a:cubicBezTo>
                                <a:pt x="-4" y="3"/>
                                <a:pt x="28" y="4"/>
                                <a:pt x="43" y="3"/>
                              </a:cubicBezTo>
                              <a:cubicBezTo>
                                <a:pt x="101" y="-1"/>
                                <a:pt x="162" y="1"/>
                                <a:pt x="220" y="7"/>
                              </a:cubicBezTo>
                              <a:cubicBezTo>
                                <a:pt x="265" y="14"/>
                                <a:pt x="279" y="16"/>
                                <a:pt x="308" y="19"/>
                              </a:cubicBezTo>
                            </a:path>
                            <a:path w="546" h="203">
                              <a:moveTo>
                                <a:pt x="122" y="174"/>
                              </a:moveTo>
                              <a:cubicBezTo>
                                <a:pt x="96" y="184"/>
                                <a:pt x="79" y="191"/>
                                <a:pt x="55" y="203"/>
                              </a:cubicBezTo>
                              <a:cubicBezTo>
                                <a:pt x="122" y="190"/>
                                <a:pt x="188" y="193"/>
                                <a:pt x="256" y="183"/>
                              </a:cubicBezTo>
                              <a:cubicBezTo>
                                <a:pt x="351" y="169"/>
                                <a:pt x="445" y="151"/>
                                <a:pt x="540" y="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5" coordorigin="4294967291,1" coordsize="546,203" path="m21,5c9,5,6,4,1,10c-4,3,28,4,43,3c101,-1,162,1,220,7c265,14,279,16,308,19em122,174c96,184,79,191,55,203c122,190,188,193,256,183c351,169,445,151,540,132e" stroked="t" o:allowincell="f" style="position:absolute;margin-left:422.2pt;margin-top:408pt;width:16.25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column">
                  <wp:posOffset>5716905</wp:posOffset>
                </wp:positionH>
                <wp:positionV relativeFrom="paragraph">
                  <wp:posOffset>5048885</wp:posOffset>
                </wp:positionV>
                <wp:extent cx="67945" cy="278765"/>
                <wp:effectExtent l="6985" t="7620" r="5715" b="5715"/>
                <wp:wrapNone/>
                <wp:docPr id="876" name="Ink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39">
                              <a:moveTo>
                                <a:pt x="152" y="0"/>
                              </a:moveTo>
                              <a:cubicBezTo>
                                <a:pt x="130" y="53"/>
                                <a:pt x="118" y="105"/>
                                <a:pt x="101" y="161"/>
                              </a:cubicBezTo>
                              <a:cubicBezTo>
                                <a:pt x="66" y="279"/>
                                <a:pt x="54" y="394"/>
                                <a:pt x="33" y="515"/>
                              </a:cubicBezTo>
                              <a:cubicBezTo>
                                <a:pt x="20" y="589"/>
                                <a:pt x="4" y="662"/>
                                <a:pt x="0" y="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6" coordsize="153,739" path="m152,0c130,53,118,105,101,161c66,279,54,394,33,515c20,589,4,662,0,738e" stroked="t" o:allowincell="f" style="position:absolute;margin-left:450.15pt;margin-top:397.55pt;width:5.3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-881380</wp:posOffset>
                </wp:positionH>
                <wp:positionV relativeFrom="paragraph">
                  <wp:posOffset>4942840</wp:posOffset>
                </wp:positionV>
                <wp:extent cx="1789430" cy="656590"/>
                <wp:effectExtent l="5715" t="8890" r="5715" b="6985"/>
                <wp:wrapNone/>
                <wp:docPr id="877" name="Ink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1783">
                              <a:moveTo>
                                <a:pt x="304" y="1589"/>
                              </a:moveTo>
                              <a:cubicBezTo>
                                <a:pt x="322" y="1585"/>
                                <a:pt x="284" y="1575"/>
                                <a:pt x="303" y="1571"/>
                              </a:cubicBezTo>
                              <a:cubicBezTo>
                                <a:pt x="460" y="1539"/>
                                <a:pt x="630" y="1558"/>
                                <a:pt x="788" y="1566"/>
                              </a:cubicBezTo>
                              <a:cubicBezTo>
                                <a:pt x="1159" y="1584"/>
                                <a:pt x="1544" y="1587"/>
                                <a:pt x="1910" y="1653"/>
                              </a:cubicBezTo>
                              <a:cubicBezTo>
                                <a:pt x="2250" y="1714"/>
                                <a:pt x="2563" y="1772"/>
                                <a:pt x="2910" y="1780"/>
                              </a:cubicBezTo>
                              <a:cubicBezTo>
                                <a:pt x="3059" y="1783"/>
                                <a:pt x="3192" y="1777"/>
                                <a:pt x="3338" y="1745"/>
                              </a:cubicBezTo>
                              <a:cubicBezTo>
                                <a:pt x="3585" y="1691"/>
                                <a:pt x="3827" y="1655"/>
                                <a:pt x="4066" y="1572"/>
                              </a:cubicBezTo>
                              <a:cubicBezTo>
                                <a:pt x="4209" y="1523"/>
                                <a:pt x="4310" y="1467"/>
                                <a:pt x="4433" y="1378"/>
                              </a:cubicBezTo>
                              <a:cubicBezTo>
                                <a:pt x="4541" y="1300"/>
                                <a:pt x="4671" y="1227"/>
                                <a:pt x="4756" y="1124"/>
                              </a:cubicBezTo>
                              <a:cubicBezTo>
                                <a:pt x="4852" y="1008"/>
                                <a:pt x="4977" y="798"/>
                                <a:pt x="4921" y="646"/>
                              </a:cubicBezTo>
                              <a:cubicBezTo>
                                <a:pt x="4846" y="443"/>
                                <a:pt x="4544" y="343"/>
                                <a:pt x="4364" y="276"/>
                              </a:cubicBezTo>
                              <a:cubicBezTo>
                                <a:pt x="3826" y="77"/>
                                <a:pt x="3201" y="-61"/>
                                <a:pt x="2625" y="19"/>
                              </a:cubicBezTo>
                              <a:cubicBezTo>
                                <a:pt x="2252" y="71"/>
                                <a:pt x="1885" y="199"/>
                                <a:pt x="1514" y="268"/>
                              </a:cubicBezTo>
                              <a:cubicBezTo>
                                <a:pt x="1218" y="323"/>
                                <a:pt x="882" y="344"/>
                                <a:pt x="611" y="486"/>
                              </a:cubicBezTo>
                              <a:cubicBezTo>
                                <a:pt x="431" y="580"/>
                                <a:pt x="208" y="739"/>
                                <a:pt x="106" y="917"/>
                              </a:cubicBezTo>
                              <a:cubicBezTo>
                                <a:pt x="10" y="1083"/>
                                <a:pt x="-20" y="1287"/>
                                <a:pt x="14" y="1474"/>
                              </a:cubicBezTo>
                              <a:cubicBezTo>
                                <a:pt x="50" y="1671"/>
                                <a:pt x="178" y="1753"/>
                                <a:pt x="364" y="1779"/>
                              </a:cubicBezTo>
                              <a:cubicBezTo>
                                <a:pt x="561" y="1806"/>
                                <a:pt x="742" y="1718"/>
                                <a:pt x="914" y="1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2" coordorigin="4294967293,2" coordsize="4940,1783" path="m304,1589c322,1585,284,1575,303,1571c460,1539,630,1558,788,1566c1159,1584,1544,1587,1910,1653c2250,1714,2563,1772,2910,1780c3059,1783,3192,1777,3338,1745c3585,1691,3827,1655,4066,1572c4209,1523,4310,1467,4433,1378c4541,1300,4671,1227,4756,1124c4852,1008,4977,798,4921,646c4846,443,4544,343,4364,276c3826,77,3201,-61,2625,19c2252,71,1885,199,1514,268c1218,323,882,344,611,486c431,580,208,739,106,917c10,1083,-20,1287,14,1474c50,1671,178,1753,364,1779c561,1806,742,1718,914,1640e" stroked="t" o:allowincell="f" style="position:absolute;margin-left:-69.4pt;margin-top:389.2pt;width:140.85pt;height:5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2">
                <wp:simplePos x="0" y="0"/>
                <wp:positionH relativeFrom="column">
                  <wp:posOffset>1877060</wp:posOffset>
                </wp:positionH>
                <wp:positionV relativeFrom="paragraph">
                  <wp:posOffset>4105275</wp:posOffset>
                </wp:positionV>
                <wp:extent cx="455295" cy="770255"/>
                <wp:effectExtent l="6985" t="6985" r="5080" b="5715"/>
                <wp:wrapNone/>
                <wp:docPr id="878" name="Ink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104">
                              <a:moveTo>
                                <a:pt x="240" y="482"/>
                              </a:moveTo>
                              <a:cubicBezTo>
                                <a:pt x="244" y="503"/>
                                <a:pt x="244" y="523"/>
                                <a:pt x="235" y="543"/>
                              </a:cubicBezTo>
                              <a:cubicBezTo>
                                <a:pt x="222" y="572"/>
                                <a:pt x="206" y="603"/>
                                <a:pt x="187" y="629"/>
                              </a:cubicBezTo>
                              <a:cubicBezTo>
                                <a:pt x="176" y="642"/>
                                <a:pt x="173" y="645"/>
                                <a:pt x="167" y="654"/>
                              </a:cubicBezTo>
                              <a:cubicBezTo>
                                <a:pt x="184" y="614"/>
                                <a:pt x="208" y="583"/>
                                <a:pt x="237" y="550"/>
                              </a:cubicBezTo>
                              <a:cubicBezTo>
                                <a:pt x="265" y="517"/>
                                <a:pt x="298" y="481"/>
                                <a:pt x="338" y="463"/>
                              </a:cubicBezTo>
                              <a:cubicBezTo>
                                <a:pt x="364" y="451"/>
                                <a:pt x="380" y="462"/>
                                <a:pt x="392" y="486"/>
                              </a:cubicBezTo>
                              <a:cubicBezTo>
                                <a:pt x="396" y="498"/>
                                <a:pt x="398" y="502"/>
                                <a:pt x="410" y="500"/>
                              </a:cubicBezTo>
                              <a:cubicBezTo>
                                <a:pt x="443" y="463"/>
                                <a:pt x="491" y="383"/>
                                <a:pt x="545" y="378"/>
                              </a:cubicBezTo>
                              <a:cubicBezTo>
                                <a:pt x="575" y="375"/>
                                <a:pt x="580" y="420"/>
                                <a:pt x="580" y="441"/>
                              </a:cubicBezTo>
                              <a:cubicBezTo>
                                <a:pt x="580" y="465"/>
                                <a:pt x="563" y="493"/>
                                <a:pt x="589" y="477"/>
                              </a:cubicBezTo>
                            </a:path>
                            <a:path w="1231" h="2104">
                              <a:moveTo>
                                <a:pt x="795" y="394"/>
                              </a:moveTo>
                              <a:cubicBezTo>
                                <a:pt x="755" y="411"/>
                                <a:pt x="725" y="432"/>
                                <a:pt x="692" y="462"/>
                              </a:cubicBezTo>
                              <a:cubicBezTo>
                                <a:pt x="666" y="485"/>
                                <a:pt x="649" y="507"/>
                                <a:pt x="638" y="540"/>
                              </a:cubicBezTo>
                              <a:cubicBezTo>
                                <a:pt x="684" y="536"/>
                                <a:pt x="722" y="516"/>
                                <a:pt x="761" y="491"/>
                              </a:cubicBezTo>
                              <a:cubicBezTo>
                                <a:pt x="787" y="475"/>
                                <a:pt x="813" y="454"/>
                                <a:pt x="838" y="436"/>
                              </a:cubicBezTo>
                            </a:path>
                            <a:path w="1231" h="2104">
                              <a:moveTo>
                                <a:pt x="1044" y="347"/>
                              </a:moveTo>
                              <a:cubicBezTo>
                                <a:pt x="1023" y="365"/>
                                <a:pt x="1005" y="383"/>
                                <a:pt x="991" y="411"/>
                              </a:cubicBezTo>
                              <a:cubicBezTo>
                                <a:pt x="970" y="453"/>
                                <a:pt x="956" y="495"/>
                                <a:pt x="948" y="541"/>
                              </a:cubicBezTo>
                              <a:cubicBezTo>
                                <a:pt x="973" y="570"/>
                                <a:pt x="998" y="554"/>
                                <a:pt x="1027" y="528"/>
                              </a:cubicBezTo>
                              <a:cubicBezTo>
                                <a:pt x="1104" y="458"/>
                                <a:pt x="1154" y="346"/>
                                <a:pt x="1187" y="249"/>
                              </a:cubicBezTo>
                              <a:cubicBezTo>
                                <a:pt x="1214" y="169"/>
                                <a:pt x="1228" y="84"/>
                                <a:pt x="1224" y="0"/>
                              </a:cubicBezTo>
                              <a:cubicBezTo>
                                <a:pt x="1180" y="38"/>
                                <a:pt x="1171" y="125"/>
                                <a:pt x="1158" y="184"/>
                              </a:cubicBezTo>
                              <a:cubicBezTo>
                                <a:pt x="1129" y="315"/>
                                <a:pt x="1113" y="442"/>
                                <a:pt x="1101" y="575"/>
                              </a:cubicBezTo>
                              <a:cubicBezTo>
                                <a:pt x="1096" y="645"/>
                                <a:pt x="1094" y="664"/>
                                <a:pt x="1091" y="709"/>
                              </a:cubicBezTo>
                            </a:path>
                            <a:path w="1231" h="2104">
                              <a:moveTo>
                                <a:pt x="8" y="1949"/>
                              </a:moveTo>
                              <a:cubicBezTo>
                                <a:pt x="11" y="1945"/>
                                <a:pt x="13" y="1940"/>
                                <a:pt x="16" y="1936"/>
                              </a:cubicBezTo>
                              <a:cubicBezTo>
                                <a:pt x="32" y="1960"/>
                                <a:pt x="32" y="1981"/>
                                <a:pt x="26" y="2011"/>
                              </a:cubicBezTo>
                              <a:cubicBezTo>
                                <a:pt x="20" y="2037"/>
                                <a:pt x="11" y="2066"/>
                                <a:pt x="2" y="2092"/>
                              </a:cubicBezTo>
                              <a:cubicBezTo>
                                <a:pt x="0" y="2096"/>
                                <a:pt x="-1" y="2099"/>
                                <a:pt x="-3" y="2103"/>
                              </a:cubicBezTo>
                              <a:cubicBezTo>
                                <a:pt x="22" y="2055"/>
                                <a:pt x="54" y="2009"/>
                                <a:pt x="87" y="1965"/>
                              </a:cubicBezTo>
                              <a:cubicBezTo>
                                <a:pt x="107" y="1938"/>
                                <a:pt x="137" y="1901"/>
                                <a:pt x="172" y="1892"/>
                              </a:cubicBezTo>
                              <a:cubicBezTo>
                                <a:pt x="196" y="1886"/>
                                <a:pt x="198" y="1922"/>
                                <a:pt x="200" y="1937"/>
                              </a:cubicBezTo>
                              <a:cubicBezTo>
                                <a:pt x="201" y="1941"/>
                                <a:pt x="201" y="1946"/>
                                <a:pt x="202" y="1950"/>
                              </a:cubicBezTo>
                              <a:cubicBezTo>
                                <a:pt x="228" y="1924"/>
                                <a:pt x="246" y="1887"/>
                                <a:pt x="277" y="1866"/>
                              </a:cubicBezTo>
                              <a:cubicBezTo>
                                <a:pt x="281" y="1864"/>
                                <a:pt x="286" y="1862"/>
                                <a:pt x="290" y="1860"/>
                              </a:cubicBezTo>
                              <a:cubicBezTo>
                                <a:pt x="313" y="1875"/>
                                <a:pt x="313" y="1892"/>
                                <a:pt x="314" y="1920"/>
                              </a:cubicBezTo>
                              <a:cubicBezTo>
                                <a:pt x="314" y="1932"/>
                                <a:pt x="305" y="1994"/>
                                <a:pt x="317" y="2000"/>
                              </a:cubicBezTo>
                              <a:cubicBezTo>
                                <a:pt x="321" y="1997"/>
                                <a:pt x="326" y="1993"/>
                                <a:pt x="330" y="1990"/>
                              </a:cubicBezTo>
                            </a:path>
                            <a:path w="1231" h="2104">
                              <a:moveTo>
                                <a:pt x="571" y="1892"/>
                              </a:moveTo>
                              <a:cubicBezTo>
                                <a:pt x="549" y="1926"/>
                                <a:pt x="515" y="1933"/>
                                <a:pt x="485" y="1959"/>
                              </a:cubicBezTo>
                              <a:cubicBezTo>
                                <a:pt x="456" y="1983"/>
                                <a:pt x="432" y="2008"/>
                                <a:pt x="413" y="2040"/>
                              </a:cubicBezTo>
                              <a:cubicBezTo>
                                <a:pt x="464" y="2028"/>
                                <a:pt x="481" y="2004"/>
                                <a:pt x="519" y="1973"/>
                              </a:cubicBezTo>
                              <a:cubicBezTo>
                                <a:pt x="551" y="1946"/>
                                <a:pt x="582" y="1920"/>
                                <a:pt x="614" y="1893"/>
                              </a:cubicBezTo>
                            </a:path>
                            <a:path w="1231" h="2104">
                              <a:moveTo>
                                <a:pt x="692" y="1980"/>
                              </a:moveTo>
                              <a:cubicBezTo>
                                <a:pt x="695" y="2002"/>
                                <a:pt x="700" y="2012"/>
                                <a:pt x="706" y="2031"/>
                              </a:cubicBezTo>
                              <a:cubicBezTo>
                                <a:pt x="745" y="2001"/>
                                <a:pt x="770" y="1962"/>
                                <a:pt x="795" y="1919"/>
                              </a:cubicBezTo>
                              <a:cubicBezTo>
                                <a:pt x="846" y="1831"/>
                                <a:pt x="885" y="1736"/>
                                <a:pt x="918" y="1640"/>
                              </a:cubicBezTo>
                              <a:cubicBezTo>
                                <a:pt x="938" y="1583"/>
                                <a:pt x="1016" y="1354"/>
                                <a:pt x="954" y="1350"/>
                              </a:cubicBezTo>
                              <a:cubicBezTo>
                                <a:pt x="921" y="1457"/>
                                <a:pt x="893" y="1569"/>
                                <a:pt x="888" y="1681"/>
                              </a:cubicBezTo>
                              <a:cubicBezTo>
                                <a:pt x="883" y="1802"/>
                                <a:pt x="877" y="1940"/>
                                <a:pt x="901" y="2060"/>
                              </a:cubicBezTo>
                              <a:cubicBezTo>
                                <a:pt x="905" y="2072"/>
                                <a:pt x="910" y="2085"/>
                                <a:pt x="914" y="2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9" coordsize="1231,2104" path="m240,482c244,503,244,523,235,543c222,572,206,603,187,629c176,642,173,645,167,654c184,614,208,583,237,550c265,517,298,481,338,463c364,451,380,462,392,486c396,498,398,502,410,500c443,463,491,383,545,378c575,375,580,420,580,441c580,465,563,493,589,477em795,394c755,411,725,432,692,462c666,485,649,507,638,540c684,536,722,516,761,491c787,475,813,454,838,436em1044,347c1023,365,1005,383,991,411c970,453,956,495,948,541c973,570,998,554,1027,528c1104,458,1154,346,1187,249c1214,169,1228,84,1224,0c1180,38,1171,125,1158,184c1129,315,1113,442,1101,575c1096,645,1094,664,1091,709em8,1949c11,1945,13,1940,16,1936c32,1960,32,1981,26,2011c20,2037,11,2066,2,2092c0,2096,-1,2099,-3,2103c22,2055,54,2009,87,1965c107,1938,137,1901,172,1892c196,1886,198,1922,200,1937c201,1941,201,1946,202,1950c228,1924,246,1887,277,1866c281,1864,286,1862,290,1860c313,1875,313,1892,314,1920c314,1932,305,1994,317,2000c321,1997,326,1993,330,1990em571,1892c549,1926,515,1933,485,1959c456,1983,432,2008,413,2040c464,2028,481,2004,519,1973c551,1946,582,1920,614,1893em692,1980c695,2002,700,2012,706,2031c745,2001,770,1962,795,1919c846,1831,885,1736,918,1640c938,1583,1016,1354,954,1350c921,1457,893,1569,888,1681c883,1802,877,1940,901,2060c905,2072,910,2085,914,2097e" stroked="t" o:allowincell="f" style="position:absolute;margin-left:147.8pt;margin-top:323.25pt;width:35.8pt;height:6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3">
                <wp:simplePos x="0" y="0"/>
                <wp:positionH relativeFrom="column">
                  <wp:posOffset>2473960</wp:posOffset>
                </wp:positionH>
                <wp:positionV relativeFrom="paragraph">
                  <wp:posOffset>5092700</wp:posOffset>
                </wp:positionV>
                <wp:extent cx="363220" cy="271145"/>
                <wp:effectExtent l="6350" t="6985" r="6985" b="5715"/>
                <wp:wrapNone/>
                <wp:docPr id="879" name="Ink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718">
                              <a:moveTo>
                                <a:pt x="30" y="589"/>
                              </a:moveTo>
                              <a:cubicBezTo>
                                <a:pt x="25" y="615"/>
                                <a:pt x="24" y="645"/>
                                <a:pt x="15" y="669"/>
                              </a:cubicBezTo>
                              <a:cubicBezTo>
                                <a:pt x="9" y="686"/>
                                <a:pt x="4" y="698"/>
                                <a:pt x="0" y="717"/>
                              </a:cubicBezTo>
                              <a:cubicBezTo>
                                <a:pt x="18" y="681"/>
                                <a:pt x="37" y="643"/>
                                <a:pt x="59" y="609"/>
                              </a:cubicBezTo>
                              <a:cubicBezTo>
                                <a:pt x="79" y="578"/>
                                <a:pt x="104" y="537"/>
                                <a:pt x="137" y="518"/>
                              </a:cubicBezTo>
                              <a:cubicBezTo>
                                <a:pt x="165" y="502"/>
                                <a:pt x="178" y="532"/>
                                <a:pt x="187" y="552"/>
                              </a:cubicBezTo>
                              <a:cubicBezTo>
                                <a:pt x="189" y="557"/>
                                <a:pt x="191" y="561"/>
                                <a:pt x="193" y="566"/>
                              </a:cubicBezTo>
                              <a:cubicBezTo>
                                <a:pt x="220" y="559"/>
                                <a:pt x="225" y="530"/>
                                <a:pt x="240" y="504"/>
                              </a:cubicBezTo>
                              <a:cubicBezTo>
                                <a:pt x="257" y="475"/>
                                <a:pt x="269" y="452"/>
                                <a:pt x="299" y="438"/>
                              </a:cubicBezTo>
                              <a:cubicBezTo>
                                <a:pt x="320" y="477"/>
                                <a:pt x="323" y="507"/>
                                <a:pt x="324" y="552"/>
                              </a:cubicBezTo>
                              <a:cubicBezTo>
                                <a:pt x="324" y="567"/>
                                <a:pt x="313" y="638"/>
                                <a:pt x="333" y="645"/>
                              </a:cubicBezTo>
                              <a:cubicBezTo>
                                <a:pt x="339" y="644"/>
                                <a:pt x="344" y="642"/>
                                <a:pt x="350" y="641"/>
                              </a:cubicBezTo>
                            </a:path>
                            <a:path w="974" h="718">
                              <a:moveTo>
                                <a:pt x="523" y="552"/>
                              </a:moveTo>
                              <a:cubicBezTo>
                                <a:pt x="509" y="576"/>
                                <a:pt x="492" y="604"/>
                                <a:pt x="474" y="623"/>
                              </a:cubicBezTo>
                              <a:cubicBezTo>
                                <a:pt x="457" y="637"/>
                                <a:pt x="451" y="640"/>
                                <a:pt x="446" y="654"/>
                              </a:cubicBezTo>
                              <a:cubicBezTo>
                                <a:pt x="484" y="640"/>
                                <a:pt x="504" y="613"/>
                                <a:pt x="533" y="585"/>
                              </a:cubicBezTo>
                            </a:path>
                            <a:path w="974" h="718">
                              <a:moveTo>
                                <a:pt x="702" y="542"/>
                              </a:moveTo>
                              <a:cubicBezTo>
                                <a:pt x="694" y="570"/>
                                <a:pt x="670" y="618"/>
                                <a:pt x="679" y="648"/>
                              </a:cubicBezTo>
                              <a:cubicBezTo>
                                <a:pt x="679" y="662"/>
                                <a:pt x="679" y="667"/>
                                <a:pt x="693" y="668"/>
                              </a:cubicBezTo>
                              <a:cubicBezTo>
                                <a:pt x="747" y="640"/>
                                <a:pt x="782" y="598"/>
                                <a:pt x="817" y="548"/>
                              </a:cubicBezTo>
                              <a:cubicBezTo>
                                <a:pt x="902" y="424"/>
                                <a:pt x="966" y="268"/>
                                <a:pt x="973" y="117"/>
                              </a:cubicBezTo>
                              <a:cubicBezTo>
                                <a:pt x="975" y="70"/>
                                <a:pt x="969" y="40"/>
                                <a:pt x="951" y="0"/>
                              </a:cubicBezTo>
                              <a:cubicBezTo>
                                <a:pt x="902" y="18"/>
                                <a:pt x="896" y="89"/>
                                <a:pt x="889" y="139"/>
                              </a:cubicBezTo>
                              <a:cubicBezTo>
                                <a:pt x="872" y="256"/>
                                <a:pt x="871" y="382"/>
                                <a:pt x="883" y="499"/>
                              </a:cubicBezTo>
                              <a:cubicBezTo>
                                <a:pt x="892" y="563"/>
                                <a:pt x="894" y="581"/>
                                <a:pt x="904" y="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8" coordsize="974,718" path="m30,589c25,615,24,645,15,669c9,686,4,698,0,717c18,681,37,643,59,609c79,578,104,537,137,518c165,502,178,532,187,552c189,557,191,561,193,566c220,559,225,530,240,504c257,475,269,452,299,438c320,477,323,507,324,552c324,567,313,638,333,645c339,644,344,642,350,641em523,552c509,576,492,604,474,623c457,637,451,640,446,654c484,640,504,613,533,585em702,542c694,570,670,618,679,648c679,662,679,667,693,668c747,640,782,598,817,548c902,424,966,268,973,117c975,70,969,40,951,0c902,18,896,89,889,139c872,256,871,382,883,499c892,563,894,581,904,621e" stroked="t" o:allowincell="f" style="position:absolute;margin-left:194.8pt;margin-top:401pt;width:28.5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4">
                <wp:simplePos x="0" y="0"/>
                <wp:positionH relativeFrom="column">
                  <wp:posOffset>2727325</wp:posOffset>
                </wp:positionH>
                <wp:positionV relativeFrom="paragraph">
                  <wp:posOffset>3519805</wp:posOffset>
                </wp:positionV>
                <wp:extent cx="383540" cy="287020"/>
                <wp:effectExtent l="6350" t="6350" r="6985" b="6985"/>
                <wp:wrapNone/>
                <wp:docPr id="880" name="Ink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762">
                              <a:moveTo>
                                <a:pt x="28" y="596"/>
                              </a:moveTo>
                              <a:cubicBezTo>
                                <a:pt x="52" y="569"/>
                                <a:pt x="24" y="635"/>
                                <a:pt x="22" y="647"/>
                              </a:cubicBezTo>
                              <a:cubicBezTo>
                                <a:pt x="17" y="677"/>
                                <a:pt x="12" y="704"/>
                                <a:pt x="4" y="734"/>
                              </a:cubicBezTo>
                              <a:cubicBezTo>
                                <a:pt x="3" y="739"/>
                                <a:pt x="1" y="743"/>
                                <a:pt x="0" y="748"/>
                              </a:cubicBezTo>
                              <a:cubicBezTo>
                                <a:pt x="33" y="708"/>
                                <a:pt x="55" y="661"/>
                                <a:pt x="86" y="619"/>
                              </a:cubicBezTo>
                              <a:cubicBezTo>
                                <a:pt x="109" y="588"/>
                                <a:pt x="136" y="544"/>
                                <a:pt x="172" y="527"/>
                              </a:cubicBezTo>
                              <a:cubicBezTo>
                                <a:pt x="176" y="526"/>
                                <a:pt x="181" y="525"/>
                                <a:pt x="185" y="524"/>
                              </a:cubicBezTo>
                              <a:cubicBezTo>
                                <a:pt x="193" y="552"/>
                                <a:pt x="194" y="570"/>
                                <a:pt x="191" y="599"/>
                              </a:cubicBezTo>
                              <a:cubicBezTo>
                                <a:pt x="220" y="593"/>
                                <a:pt x="232" y="562"/>
                                <a:pt x="252" y="536"/>
                              </a:cubicBezTo>
                              <a:cubicBezTo>
                                <a:pt x="271" y="511"/>
                                <a:pt x="287" y="492"/>
                                <a:pt x="317" y="488"/>
                              </a:cubicBezTo>
                              <a:cubicBezTo>
                                <a:pt x="333" y="517"/>
                                <a:pt x="331" y="544"/>
                                <a:pt x="329" y="578"/>
                              </a:cubicBezTo>
                              <a:cubicBezTo>
                                <a:pt x="328" y="590"/>
                                <a:pt x="315" y="652"/>
                                <a:pt x="334" y="654"/>
                              </a:cubicBezTo>
                              <a:cubicBezTo>
                                <a:pt x="350" y="648"/>
                                <a:pt x="355" y="645"/>
                                <a:pt x="363" y="637"/>
                              </a:cubicBezTo>
                            </a:path>
                            <a:path w="1029" h="762">
                              <a:moveTo>
                                <a:pt x="506" y="505"/>
                              </a:moveTo>
                              <a:cubicBezTo>
                                <a:pt x="496" y="545"/>
                                <a:pt x="478" y="591"/>
                                <a:pt x="453" y="625"/>
                              </a:cubicBezTo>
                              <a:cubicBezTo>
                                <a:pt x="426" y="661"/>
                                <a:pt x="393" y="699"/>
                                <a:pt x="387" y="746"/>
                              </a:cubicBezTo>
                              <a:cubicBezTo>
                                <a:pt x="389" y="758"/>
                                <a:pt x="389" y="762"/>
                                <a:pt x="399" y="761"/>
                              </a:cubicBezTo>
                              <a:cubicBezTo>
                                <a:pt x="445" y="736"/>
                                <a:pt x="488" y="705"/>
                                <a:pt x="525" y="666"/>
                              </a:cubicBezTo>
                              <a:cubicBezTo>
                                <a:pt x="557" y="633"/>
                                <a:pt x="584" y="595"/>
                                <a:pt x="611" y="558"/>
                              </a:cubicBezTo>
                            </a:path>
                            <a:path w="1029" h="762">
                              <a:moveTo>
                                <a:pt x="675" y="614"/>
                              </a:moveTo>
                              <a:cubicBezTo>
                                <a:pt x="665" y="653"/>
                                <a:pt x="645" y="691"/>
                                <a:pt x="654" y="731"/>
                              </a:cubicBezTo>
                              <a:cubicBezTo>
                                <a:pt x="650" y="744"/>
                                <a:pt x="649" y="748"/>
                                <a:pt x="663" y="751"/>
                              </a:cubicBezTo>
                              <a:cubicBezTo>
                                <a:pt x="719" y="720"/>
                                <a:pt x="756" y="679"/>
                                <a:pt x="794" y="627"/>
                              </a:cubicBezTo>
                              <a:cubicBezTo>
                                <a:pt x="917" y="459"/>
                                <a:pt x="1015" y="259"/>
                                <a:pt x="1028" y="48"/>
                              </a:cubicBezTo>
                              <a:cubicBezTo>
                                <a:pt x="1028" y="19"/>
                                <a:pt x="1032" y="14"/>
                                <a:pt x="1021" y="0"/>
                              </a:cubicBezTo>
                              <a:cubicBezTo>
                                <a:pt x="979" y="64"/>
                                <a:pt x="965" y="155"/>
                                <a:pt x="952" y="231"/>
                              </a:cubicBezTo>
                              <a:cubicBezTo>
                                <a:pt x="927" y="378"/>
                                <a:pt x="904" y="522"/>
                                <a:pt x="902" y="671"/>
                              </a:cubicBezTo>
                              <a:cubicBezTo>
                                <a:pt x="902" y="695"/>
                                <a:pt x="903" y="719"/>
                                <a:pt x="903" y="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7" coordsize="1029,762" path="m28,596c52,569,24,635,22,647c17,677,12,704,4,734c3,739,1,743,0,748c33,708,55,661,86,619c109,588,136,544,172,527c176,526,181,525,185,524c193,552,194,570,191,599c220,593,232,562,252,536c271,511,287,492,317,488c333,517,331,544,329,578c328,590,315,652,334,654c350,648,355,645,363,637em506,505c496,545,478,591,453,625c426,661,393,699,387,746c389,758,389,762,399,761c445,736,488,705,525,666c557,633,584,595,611,558em675,614c665,653,645,691,654,731c650,744,649,748,663,751c719,720,756,679,794,627c917,459,1015,259,1028,48c1028,19,1032,14,1021,0c979,64,965,155,952,231c927,378,904,522,902,671c902,695,903,719,903,743e" stroked="t" o:allowincell="f" style="position:absolute;margin-left:214.75pt;margin-top:277.15pt;width:30.1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5">
                <wp:simplePos x="0" y="0"/>
                <wp:positionH relativeFrom="column">
                  <wp:posOffset>4318635</wp:posOffset>
                </wp:positionH>
                <wp:positionV relativeFrom="paragraph">
                  <wp:posOffset>3515995</wp:posOffset>
                </wp:positionV>
                <wp:extent cx="421005" cy="287020"/>
                <wp:effectExtent l="6985" t="6350" r="5080" b="6350"/>
                <wp:wrapNone/>
                <wp:docPr id="881" name="Ink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762">
                              <a:moveTo>
                                <a:pt x="42" y="596"/>
                              </a:moveTo>
                              <a:cubicBezTo>
                                <a:pt x="36" y="626"/>
                                <a:pt x="25" y="648"/>
                                <a:pt x="16" y="678"/>
                              </a:cubicBezTo>
                              <a:cubicBezTo>
                                <a:pt x="11" y="696"/>
                                <a:pt x="5" y="712"/>
                                <a:pt x="0" y="730"/>
                              </a:cubicBezTo>
                              <a:cubicBezTo>
                                <a:pt x="18" y="694"/>
                                <a:pt x="38" y="659"/>
                                <a:pt x="60" y="625"/>
                              </a:cubicBezTo>
                              <a:cubicBezTo>
                                <a:pt x="79" y="595"/>
                                <a:pt x="104" y="558"/>
                                <a:pt x="136" y="539"/>
                              </a:cubicBezTo>
                              <a:cubicBezTo>
                                <a:pt x="161" y="524"/>
                                <a:pt x="167" y="561"/>
                                <a:pt x="168" y="578"/>
                              </a:cubicBezTo>
                              <a:cubicBezTo>
                                <a:pt x="168" y="583"/>
                                <a:pt x="168" y="588"/>
                                <a:pt x="168" y="593"/>
                              </a:cubicBezTo>
                              <a:cubicBezTo>
                                <a:pt x="169" y="597"/>
                                <a:pt x="171" y="602"/>
                                <a:pt x="172" y="606"/>
                              </a:cubicBezTo>
                              <a:cubicBezTo>
                                <a:pt x="200" y="579"/>
                                <a:pt x="224" y="550"/>
                                <a:pt x="250" y="521"/>
                              </a:cubicBezTo>
                              <a:cubicBezTo>
                                <a:pt x="271" y="498"/>
                                <a:pt x="304" y="461"/>
                                <a:pt x="339" y="465"/>
                              </a:cubicBezTo>
                              <a:cubicBezTo>
                                <a:pt x="365" y="468"/>
                                <a:pt x="376" y="508"/>
                                <a:pt x="381" y="528"/>
                              </a:cubicBezTo>
                              <a:cubicBezTo>
                                <a:pt x="387" y="552"/>
                                <a:pt x="385" y="576"/>
                                <a:pt x="386" y="600"/>
                              </a:cubicBezTo>
                              <a:cubicBezTo>
                                <a:pt x="387" y="613"/>
                                <a:pt x="392" y="625"/>
                                <a:pt x="396" y="637"/>
                              </a:cubicBezTo>
                            </a:path>
                            <a:path w="1137" h="762">
                              <a:moveTo>
                                <a:pt x="608" y="557"/>
                              </a:moveTo>
                              <a:cubicBezTo>
                                <a:pt x="579" y="583"/>
                                <a:pt x="563" y="605"/>
                                <a:pt x="541" y="636"/>
                              </a:cubicBezTo>
                              <a:cubicBezTo>
                                <a:pt x="530" y="651"/>
                                <a:pt x="487" y="711"/>
                                <a:pt x="506" y="733"/>
                              </a:cubicBezTo>
                              <a:cubicBezTo>
                                <a:pt x="534" y="767"/>
                                <a:pt x="582" y="721"/>
                                <a:pt x="602" y="703"/>
                              </a:cubicBezTo>
                              <a:cubicBezTo>
                                <a:pt x="624" y="683"/>
                                <a:pt x="667" y="641"/>
                                <a:pt x="674" y="611"/>
                              </a:cubicBezTo>
                              <a:cubicBezTo>
                                <a:pt x="677" y="600"/>
                                <a:pt x="674" y="577"/>
                                <a:pt x="675" y="565"/>
                              </a:cubicBezTo>
                            </a:path>
                            <a:path w="1137" h="762">
                              <a:moveTo>
                                <a:pt x="761" y="643"/>
                              </a:moveTo>
                              <a:cubicBezTo>
                                <a:pt x="785" y="676"/>
                                <a:pt x="774" y="669"/>
                                <a:pt x="804" y="669"/>
                              </a:cubicBezTo>
                              <a:cubicBezTo>
                                <a:pt x="846" y="669"/>
                                <a:pt x="888" y="604"/>
                                <a:pt x="910" y="576"/>
                              </a:cubicBezTo>
                              <a:cubicBezTo>
                                <a:pt x="1001" y="461"/>
                                <a:pt x="1070" y="327"/>
                                <a:pt x="1109" y="186"/>
                              </a:cubicBezTo>
                              <a:cubicBezTo>
                                <a:pt x="1126" y="125"/>
                                <a:pt x="1139" y="62"/>
                                <a:pt x="1130" y="0"/>
                              </a:cubicBezTo>
                              <a:cubicBezTo>
                                <a:pt x="1096" y="54"/>
                                <a:pt x="1077" y="109"/>
                                <a:pt x="1062" y="179"/>
                              </a:cubicBezTo>
                              <a:cubicBezTo>
                                <a:pt x="1034" y="314"/>
                                <a:pt x="1018" y="452"/>
                                <a:pt x="1013" y="589"/>
                              </a:cubicBezTo>
                              <a:cubicBezTo>
                                <a:pt x="1011" y="647"/>
                                <a:pt x="1012" y="703"/>
                                <a:pt x="1018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5" coordsize="1137,762" path="m42,596c36,626,25,648,16,678c11,696,5,712,0,730c18,694,38,659,60,625c79,595,104,558,136,539c161,524,167,561,168,578c168,583,168,588,168,593c169,597,171,602,172,606c200,579,224,550,250,521c271,498,304,461,339,465c365,468,376,508,381,528c387,552,385,576,386,600c387,613,392,625,396,637em608,557c579,583,563,605,541,636c530,651,487,711,506,733c534,767,582,721,602,703c624,683,667,641,674,611c677,600,674,577,675,565em761,643c785,676,774,669,804,669c846,669,888,604,910,576c1001,461,1070,327,1109,186c1126,125,1139,62,1130,0c1096,54,1077,109,1062,179c1034,314,1018,452,1013,589c1011,647,1012,703,1018,761e" stroked="t" o:allowincell="f" style="position:absolute;margin-left:340.05pt;margin-top:276.85pt;width:33.1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6">
                <wp:simplePos x="0" y="0"/>
                <wp:positionH relativeFrom="column">
                  <wp:posOffset>4338320</wp:posOffset>
                </wp:positionH>
                <wp:positionV relativeFrom="paragraph">
                  <wp:posOffset>4995545</wp:posOffset>
                </wp:positionV>
                <wp:extent cx="371475" cy="298450"/>
                <wp:effectExtent l="6985" t="6350" r="5715" b="6350"/>
                <wp:wrapNone/>
                <wp:docPr id="882" name="Ink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794">
                              <a:moveTo>
                                <a:pt x="0" y="658"/>
                              </a:moveTo>
                              <a:cubicBezTo>
                                <a:pt x="19" y="630"/>
                                <a:pt x="13" y="629"/>
                                <a:pt x="46" y="627"/>
                              </a:cubicBezTo>
                              <a:cubicBezTo>
                                <a:pt x="45" y="652"/>
                                <a:pt x="41" y="673"/>
                                <a:pt x="35" y="697"/>
                              </a:cubicBezTo>
                              <a:cubicBezTo>
                                <a:pt x="28" y="725"/>
                                <a:pt x="21" y="754"/>
                                <a:pt x="10" y="781"/>
                              </a:cubicBezTo>
                              <a:cubicBezTo>
                                <a:pt x="8" y="785"/>
                                <a:pt x="6" y="789"/>
                                <a:pt x="4" y="793"/>
                              </a:cubicBezTo>
                              <a:cubicBezTo>
                                <a:pt x="18" y="756"/>
                                <a:pt x="34" y="721"/>
                                <a:pt x="53" y="686"/>
                              </a:cubicBezTo>
                              <a:cubicBezTo>
                                <a:pt x="77" y="643"/>
                                <a:pt x="104" y="597"/>
                                <a:pt x="141" y="564"/>
                              </a:cubicBezTo>
                              <a:cubicBezTo>
                                <a:pt x="167" y="541"/>
                                <a:pt x="188" y="545"/>
                                <a:pt x="199" y="579"/>
                              </a:cubicBezTo>
                              <a:cubicBezTo>
                                <a:pt x="203" y="592"/>
                                <a:pt x="199" y="610"/>
                                <a:pt x="198" y="624"/>
                              </a:cubicBezTo>
                              <a:cubicBezTo>
                                <a:pt x="216" y="595"/>
                                <a:pt x="232" y="565"/>
                                <a:pt x="256" y="540"/>
                              </a:cubicBezTo>
                              <a:cubicBezTo>
                                <a:pt x="272" y="523"/>
                                <a:pt x="302" y="489"/>
                                <a:pt x="328" y="509"/>
                              </a:cubicBezTo>
                              <a:cubicBezTo>
                                <a:pt x="353" y="528"/>
                                <a:pt x="355" y="568"/>
                                <a:pt x="356" y="596"/>
                              </a:cubicBezTo>
                              <a:cubicBezTo>
                                <a:pt x="358" y="628"/>
                                <a:pt x="352" y="655"/>
                                <a:pt x="360" y="685"/>
                              </a:cubicBezTo>
                            </a:path>
                            <a:path w="997" h="794">
                              <a:moveTo>
                                <a:pt x="502" y="585"/>
                              </a:moveTo>
                              <a:cubicBezTo>
                                <a:pt x="473" y="598"/>
                                <a:pt x="459" y="612"/>
                                <a:pt x="440" y="640"/>
                              </a:cubicBezTo>
                              <a:cubicBezTo>
                                <a:pt x="428" y="658"/>
                                <a:pt x="417" y="684"/>
                                <a:pt x="432" y="704"/>
                              </a:cubicBezTo>
                              <a:cubicBezTo>
                                <a:pt x="453" y="731"/>
                                <a:pt x="478" y="714"/>
                                <a:pt x="503" y="700"/>
                              </a:cubicBezTo>
                              <a:cubicBezTo>
                                <a:pt x="511" y="695"/>
                                <a:pt x="520" y="690"/>
                                <a:pt x="528" y="685"/>
                              </a:cubicBezTo>
                            </a:path>
                            <a:path w="997" h="794">
                              <a:moveTo>
                                <a:pt x="695" y="608"/>
                              </a:moveTo>
                              <a:cubicBezTo>
                                <a:pt x="684" y="638"/>
                                <a:pt x="672" y="667"/>
                                <a:pt x="667" y="698"/>
                              </a:cubicBezTo>
                              <a:cubicBezTo>
                                <a:pt x="722" y="689"/>
                                <a:pt x="758" y="639"/>
                                <a:pt x="793" y="592"/>
                              </a:cubicBezTo>
                              <a:cubicBezTo>
                                <a:pt x="860" y="503"/>
                                <a:pt x="917" y="399"/>
                                <a:pt x="954" y="294"/>
                              </a:cubicBezTo>
                              <a:cubicBezTo>
                                <a:pt x="982" y="213"/>
                                <a:pt x="1006" y="116"/>
                                <a:pt x="991" y="29"/>
                              </a:cubicBezTo>
                              <a:cubicBezTo>
                                <a:pt x="983" y="7"/>
                                <a:pt x="984" y="-1"/>
                                <a:pt x="967" y="0"/>
                              </a:cubicBezTo>
                              <a:cubicBezTo>
                                <a:pt x="924" y="65"/>
                                <a:pt x="915" y="145"/>
                                <a:pt x="905" y="223"/>
                              </a:cubicBezTo>
                              <a:cubicBezTo>
                                <a:pt x="890" y="343"/>
                                <a:pt x="892" y="466"/>
                                <a:pt x="903" y="586"/>
                              </a:cubicBezTo>
                              <a:cubicBezTo>
                                <a:pt x="908" y="631"/>
                                <a:pt x="909" y="642"/>
                                <a:pt x="918" y="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4" coordsize="997,794" path="m0,658c19,630,13,629,46,627c45,652,41,673,35,697c28,725,21,754,10,781c8,785,6,789,4,793c18,756,34,721,53,686c77,643,104,597,141,564c167,541,188,545,199,579c203,592,199,610,198,624c216,595,232,565,256,540c272,523,302,489,328,509c353,528,355,568,356,596c358,628,352,655,360,685em502,585c473,598,459,612,440,640c428,658,417,684,432,704c453,731,478,714,503,700c511,695,520,690,528,685em695,608c684,638,672,667,667,698c722,689,758,639,793,592c860,503,917,399,954,294c982,213,1006,116,991,29c983,7,984,-1,967,0c924,65,915,145,905,223c890,343,892,466,903,586c908,631,909,642,918,669e" stroked="t" o:allowincell="f" style="position:absolute;margin-left:341.6pt;margin-top:393.35pt;width:29.2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6">
                <wp:simplePos x="0" y="0"/>
                <wp:positionH relativeFrom="column">
                  <wp:posOffset>4833620</wp:posOffset>
                </wp:positionH>
                <wp:positionV relativeFrom="paragraph">
                  <wp:posOffset>3550920</wp:posOffset>
                </wp:positionV>
                <wp:extent cx="81280" cy="214630"/>
                <wp:effectExtent l="1905" t="2540" r="1905" b="635"/>
                <wp:wrapNone/>
                <wp:docPr id="883" name="Ink 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79">
                              <a:moveTo>
                                <a:pt x="45" y="32"/>
                              </a:moveTo>
                              <a:cubicBezTo>
                                <a:pt x="65" y="27"/>
                                <a:pt x="80" y="13"/>
                                <a:pt x="100" y="6"/>
                              </a:cubicBezTo>
                              <a:cubicBezTo>
                                <a:pt x="118" y="-1"/>
                                <a:pt x="147" y="-3"/>
                                <a:pt x="164" y="7"/>
                              </a:cubicBezTo>
                              <a:cubicBezTo>
                                <a:pt x="207" y="32"/>
                                <a:pt x="213" y="91"/>
                                <a:pt x="207" y="135"/>
                              </a:cubicBezTo>
                              <a:cubicBezTo>
                                <a:pt x="201" y="176"/>
                                <a:pt x="182" y="214"/>
                                <a:pt x="159" y="248"/>
                              </a:cubicBezTo>
                              <a:cubicBezTo>
                                <a:pt x="135" y="282"/>
                                <a:pt x="107" y="312"/>
                                <a:pt x="78" y="342"/>
                              </a:cubicBezTo>
                              <a:cubicBezTo>
                                <a:pt x="44" y="377"/>
                                <a:pt x="-6" y="416"/>
                                <a:pt x="0" y="471"/>
                              </a:cubicBezTo>
                              <a:cubicBezTo>
                                <a:pt x="3" y="500"/>
                                <a:pt x="22" y="516"/>
                                <a:pt x="43" y="533"/>
                              </a:cubicBezTo>
                              <a:cubicBezTo>
                                <a:pt x="63" y="549"/>
                                <a:pt x="118" y="595"/>
                                <a:pt x="140" y="567"/>
                              </a:cubicBezTo>
                              <a:cubicBezTo>
                                <a:pt x="158" y="544"/>
                                <a:pt x="159" y="492"/>
                                <a:pt x="165" y="46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9" coordsize="210,579" path="m45,32c65,27,80,13,100,6c118,-1,147,-3,164,7c207,32,213,91,207,135c201,176,182,214,159,248c135,282,107,312,78,342c44,377,-6,416,0,471c3,500,22,516,43,533c63,549,118,595,140,567c158,544,159,492,165,465e" stroked="t" o:allowincell="f" style="position:absolute;margin-left:380.6pt;margin-top:279.6pt;width:6.35pt;height:16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7">
                <wp:simplePos x="0" y="0"/>
                <wp:positionH relativeFrom="column">
                  <wp:posOffset>4959350</wp:posOffset>
                </wp:positionH>
                <wp:positionV relativeFrom="paragraph">
                  <wp:posOffset>3538220</wp:posOffset>
                </wp:positionV>
                <wp:extent cx="125095" cy="244475"/>
                <wp:effectExtent l="3175" t="2540" r="1270" b="635"/>
                <wp:wrapNone/>
                <wp:docPr id="884" name="Ink 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68">
                              <a:moveTo>
                                <a:pt x="209" y="37"/>
                              </a:moveTo>
                              <a:cubicBezTo>
                                <a:pt x="176" y="65"/>
                                <a:pt x="154" y="88"/>
                                <a:pt x="129" y="123"/>
                              </a:cubicBezTo>
                              <a:cubicBezTo>
                                <a:pt x="83" y="188"/>
                                <a:pt x="58" y="261"/>
                                <a:pt x="36" y="337"/>
                              </a:cubicBezTo>
                              <a:cubicBezTo>
                                <a:pt x="12" y="418"/>
                                <a:pt x="-8" y="508"/>
                                <a:pt x="8" y="593"/>
                              </a:cubicBezTo>
                              <a:cubicBezTo>
                                <a:pt x="20" y="653"/>
                                <a:pt x="60" y="685"/>
                                <a:pt x="118" y="654"/>
                              </a:cubicBezTo>
                              <a:cubicBezTo>
                                <a:pt x="194" y="613"/>
                                <a:pt x="238" y="530"/>
                                <a:pt x="272" y="455"/>
                              </a:cubicBezTo>
                              <a:cubicBezTo>
                                <a:pt x="308" y="374"/>
                                <a:pt x="330" y="282"/>
                                <a:pt x="334" y="194"/>
                              </a:cubicBezTo>
                              <a:cubicBezTo>
                                <a:pt x="337" y="128"/>
                                <a:pt x="320" y="64"/>
                                <a:pt x="30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0" coordsize="332,668" path="m209,37c176,65,154,88,129,123c83,188,58,261,36,337c12,418,-8,508,8,593c20,653,60,685,118,654c194,613,238,530,272,455c308,374,330,282,334,194c337,128,320,64,307,0e" stroked="t" o:allowincell="f" style="position:absolute;margin-left:390.5pt;margin-top:278.6pt;width:9.8pt;height:19.2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8">
                <wp:simplePos x="0" y="0"/>
                <wp:positionH relativeFrom="column">
                  <wp:posOffset>5228590</wp:posOffset>
                </wp:positionH>
                <wp:positionV relativeFrom="paragraph">
                  <wp:posOffset>658495</wp:posOffset>
                </wp:positionV>
                <wp:extent cx="66040" cy="218440"/>
                <wp:effectExtent l="1905" t="1905" r="1905" b="1905"/>
                <wp:wrapNone/>
                <wp:docPr id="885" name="Ink 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592">
                              <a:moveTo>
                                <a:pt x="12" y="43"/>
                              </a:moveTo>
                              <a:cubicBezTo>
                                <a:pt x="6" y="28"/>
                                <a:pt x="2" y="16"/>
                                <a:pt x="0" y="0"/>
                              </a:cubicBezTo>
                              <a:cubicBezTo>
                                <a:pt x="5" y="23"/>
                                <a:pt x="4" y="46"/>
                                <a:pt x="6" y="69"/>
                              </a:cubicBezTo>
                              <a:cubicBezTo>
                                <a:pt x="13" y="151"/>
                                <a:pt x="24" y="233"/>
                                <a:pt x="44" y="313"/>
                              </a:cubicBezTo>
                              <a:cubicBezTo>
                                <a:pt x="63" y="388"/>
                                <a:pt x="86" y="470"/>
                                <a:pt x="127" y="536"/>
                              </a:cubicBezTo>
                              <a:cubicBezTo>
                                <a:pt x="139" y="555"/>
                                <a:pt x="154" y="573"/>
                                <a:pt x="168" y="591"/>
                              </a:cubicBezTo>
                              <a:cubicBezTo>
                                <a:pt x="162" y="572"/>
                                <a:pt x="155" y="556"/>
                                <a:pt x="147" y="53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1" coordsize="169,592" path="m12,43c6,28,2,16,0,0c5,23,4,46,6,69c13,151,24,233,44,313c63,388,86,470,127,536c139,555,154,573,168,591c162,572,155,556,147,538e" stroked="t" o:allowincell="f" style="position:absolute;margin-left:411.7pt;margin-top:51.85pt;width:5.15pt;height:17.15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2729">
                <wp:simplePos x="0" y="0"/>
                <wp:positionH relativeFrom="column">
                  <wp:posOffset>5146675</wp:posOffset>
                </wp:positionH>
                <wp:positionV relativeFrom="paragraph">
                  <wp:posOffset>665480</wp:posOffset>
                </wp:positionV>
                <wp:extent cx="127635" cy="254635"/>
                <wp:effectExtent l="2540" t="0" r="0" b="1270"/>
                <wp:wrapNone/>
                <wp:docPr id="886" name="Ink 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709">
                              <a:moveTo>
                                <a:pt x="340" y="-3"/>
                              </a:moveTo>
                              <a:cubicBezTo>
                                <a:pt x="339" y="21"/>
                                <a:pt x="336" y="17"/>
                                <a:pt x="325" y="38"/>
                              </a:cubicBezTo>
                              <a:cubicBezTo>
                                <a:pt x="305" y="77"/>
                                <a:pt x="288" y="118"/>
                                <a:pt x="270" y="158"/>
                              </a:cubicBezTo>
                              <a:cubicBezTo>
                                <a:pt x="233" y="241"/>
                                <a:pt x="191" y="321"/>
                                <a:pt x="147" y="400"/>
                              </a:cubicBezTo>
                              <a:cubicBezTo>
                                <a:pt x="102" y="482"/>
                                <a:pt x="54" y="561"/>
                                <a:pt x="15" y="645"/>
                              </a:cubicBezTo>
                              <a:cubicBezTo>
                                <a:pt x="3" y="671"/>
                                <a:pt x="-2" y="675"/>
                                <a:pt x="-1" y="693"/>
                              </a:cubicBezTo>
                              <a:cubicBezTo>
                                <a:pt x="21" y="676"/>
                                <a:pt x="43" y="659"/>
                                <a:pt x="64" y="63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2" coordorigin="4294967295,4294967281" coordsize="348,709" path="c339,21,336,17,325,38c305,77,288,118,270,158c233,241,191,321,147,400c102,482,54,561,15,645c3,671,-2,675,-1,693c21,676,43,659,64,638e" stroked="t" o:allowincell="f" style="position:absolute;margin-left:405.25pt;margin-top:52.4pt;width:10pt;height:20pt;mso-wrap-style:none;v-text-anchor:middle">
                <v:fill o:detectmouseclick="t" on="false"/>
                <v:stroke color="#5b9bd5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-864870</wp:posOffset>
                </wp:positionH>
                <wp:positionV relativeFrom="paragraph">
                  <wp:posOffset>-119380</wp:posOffset>
                </wp:positionV>
                <wp:extent cx="264160" cy="381635"/>
                <wp:effectExtent l="6985" t="6985" r="6350" b="5715"/>
                <wp:wrapNone/>
                <wp:docPr id="887" name="Ink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025">
                              <a:moveTo>
                                <a:pt x="279" y="286"/>
                              </a:moveTo>
                              <a:cubicBezTo>
                                <a:pt x="275" y="287"/>
                                <a:pt x="239" y="298"/>
                                <a:pt x="225" y="306"/>
                              </a:cubicBezTo>
                              <a:cubicBezTo>
                                <a:pt x="172" y="339"/>
                                <a:pt x="130" y="391"/>
                                <a:pt x="88" y="435"/>
                              </a:cubicBezTo>
                              <a:cubicBezTo>
                                <a:pt x="52" y="472"/>
                                <a:pt x="-7" y="532"/>
                                <a:pt x="1" y="592"/>
                              </a:cubicBezTo>
                              <a:cubicBezTo>
                                <a:pt x="8" y="645"/>
                                <a:pt x="81" y="630"/>
                                <a:pt x="113" y="626"/>
                              </a:cubicBezTo>
                              <a:cubicBezTo>
                                <a:pt x="161" y="619"/>
                                <a:pt x="177" y="616"/>
                                <a:pt x="205" y="599"/>
                              </a:cubicBezTo>
                            </a:path>
                            <a:path w="698" h="1025">
                              <a:moveTo>
                                <a:pt x="432" y="561"/>
                              </a:moveTo>
                              <a:cubicBezTo>
                                <a:pt x="436" y="585"/>
                                <a:pt x="441" y="585"/>
                                <a:pt x="450" y="599"/>
                              </a:cubicBezTo>
                              <a:cubicBezTo>
                                <a:pt x="450" y="585"/>
                                <a:pt x="451" y="581"/>
                                <a:pt x="454" y="566"/>
                              </a:cubicBezTo>
                            </a:path>
                            <a:path w="698" h="1025">
                              <a:moveTo>
                                <a:pt x="671" y="0"/>
                              </a:moveTo>
                              <a:cubicBezTo>
                                <a:pt x="684" y="31"/>
                                <a:pt x="691" y="55"/>
                                <a:pt x="694" y="91"/>
                              </a:cubicBezTo>
                              <a:cubicBezTo>
                                <a:pt x="704" y="203"/>
                                <a:pt x="691" y="319"/>
                                <a:pt x="672" y="429"/>
                              </a:cubicBezTo>
                              <a:cubicBezTo>
                                <a:pt x="643" y="598"/>
                                <a:pt x="580" y="755"/>
                                <a:pt x="459" y="880"/>
                              </a:cubicBezTo>
                              <a:cubicBezTo>
                                <a:pt x="359" y="963"/>
                                <a:pt x="326" y="991"/>
                                <a:pt x="244" y="1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2" coordsize="698,1025" path="m279,286c275,287,239,298,225,306c172,339,130,391,88,435c52,472,-7,532,1,592c8,645,81,630,113,626c161,619,177,616,205,599em432,561c436,585,441,585,450,599c450,585,451,581,454,566em671,0c684,31,691,55,694,91c704,203,691,319,672,429c643,598,580,755,459,880c359,963,326,991,244,1024e" stroked="t" o:allowincell="f" style="position:absolute;margin-left:-68.1pt;margin-top:-9.4pt;width:20.75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column">
                  <wp:posOffset>-354965</wp:posOffset>
                </wp:positionH>
                <wp:positionV relativeFrom="paragraph">
                  <wp:posOffset>-81280</wp:posOffset>
                </wp:positionV>
                <wp:extent cx="545465" cy="274320"/>
                <wp:effectExtent l="6985" t="6350" r="6350" b="6350"/>
                <wp:wrapNone/>
                <wp:docPr id="888" name="Ink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727">
                              <a:moveTo>
                                <a:pt x="36" y="56"/>
                              </a:moveTo>
                              <a:cubicBezTo>
                                <a:pt x="30" y="82"/>
                                <a:pt x="18" y="116"/>
                                <a:pt x="16" y="144"/>
                              </a:cubicBezTo>
                              <a:cubicBezTo>
                                <a:pt x="10" y="217"/>
                                <a:pt x="-1" y="292"/>
                                <a:pt x="0" y="366"/>
                              </a:cubicBezTo>
                              <a:cubicBezTo>
                                <a:pt x="1" y="425"/>
                                <a:pt x="5" y="478"/>
                                <a:pt x="38" y="525"/>
                              </a:cubicBezTo>
                              <a:cubicBezTo>
                                <a:pt x="95" y="513"/>
                                <a:pt x="124" y="475"/>
                                <a:pt x="154" y="423"/>
                              </a:cubicBezTo>
                              <a:cubicBezTo>
                                <a:pt x="202" y="339"/>
                                <a:pt x="240" y="244"/>
                                <a:pt x="265" y="151"/>
                              </a:cubicBezTo>
                              <a:cubicBezTo>
                                <a:pt x="278" y="101"/>
                                <a:pt x="285" y="51"/>
                                <a:pt x="289" y="0"/>
                              </a:cubicBezTo>
                              <a:cubicBezTo>
                                <a:pt x="267" y="45"/>
                                <a:pt x="262" y="95"/>
                                <a:pt x="255" y="145"/>
                              </a:cubicBezTo>
                              <a:cubicBezTo>
                                <a:pt x="244" y="223"/>
                                <a:pt x="236" y="305"/>
                                <a:pt x="249" y="383"/>
                              </a:cubicBezTo>
                              <a:cubicBezTo>
                                <a:pt x="259" y="439"/>
                                <a:pt x="269" y="459"/>
                                <a:pt x="319" y="440"/>
                              </a:cubicBezTo>
                            </a:path>
                            <a:path w="1479" h="727">
                              <a:moveTo>
                                <a:pt x="633" y="175"/>
                              </a:moveTo>
                              <a:cubicBezTo>
                                <a:pt x="614" y="188"/>
                                <a:pt x="601" y="195"/>
                                <a:pt x="578" y="201"/>
                              </a:cubicBezTo>
                              <a:cubicBezTo>
                                <a:pt x="554" y="207"/>
                                <a:pt x="528" y="207"/>
                                <a:pt x="524" y="237"/>
                              </a:cubicBezTo>
                              <a:cubicBezTo>
                                <a:pt x="520" y="265"/>
                                <a:pt x="534" y="294"/>
                                <a:pt x="533" y="322"/>
                              </a:cubicBezTo>
                              <a:cubicBezTo>
                                <a:pt x="531" y="395"/>
                                <a:pt x="487" y="440"/>
                                <a:pt x="434" y="484"/>
                              </a:cubicBezTo>
                              <a:cubicBezTo>
                                <a:pt x="414" y="501"/>
                                <a:pt x="410" y="503"/>
                                <a:pt x="389" y="493"/>
                              </a:cubicBezTo>
                              <a:cubicBezTo>
                                <a:pt x="390" y="473"/>
                                <a:pt x="391" y="465"/>
                                <a:pt x="402" y="454"/>
                              </a:cubicBezTo>
                            </a:path>
                            <a:path w="1479" h="727">
                              <a:moveTo>
                                <a:pt x="819" y="235"/>
                              </a:moveTo>
                              <a:cubicBezTo>
                                <a:pt x="812" y="255"/>
                                <a:pt x="805" y="275"/>
                                <a:pt x="800" y="296"/>
                              </a:cubicBezTo>
                              <a:cubicBezTo>
                                <a:pt x="794" y="319"/>
                                <a:pt x="791" y="331"/>
                                <a:pt x="791" y="355"/>
                              </a:cubicBezTo>
                              <a:cubicBezTo>
                                <a:pt x="791" y="365"/>
                                <a:pt x="791" y="370"/>
                                <a:pt x="792" y="379"/>
                              </a:cubicBezTo>
                            </a:path>
                            <a:path w="1479" h="727">
                              <a:moveTo>
                                <a:pt x="928" y="331"/>
                              </a:moveTo>
                              <a:cubicBezTo>
                                <a:pt x="926" y="340"/>
                                <a:pt x="924" y="349"/>
                                <a:pt x="921" y="356"/>
                              </a:cubicBezTo>
                              <a:cubicBezTo>
                                <a:pt x="922" y="338"/>
                                <a:pt x="926" y="323"/>
                                <a:pt x="931" y="305"/>
                              </a:cubicBezTo>
                              <a:cubicBezTo>
                                <a:pt x="940" y="275"/>
                                <a:pt x="944" y="254"/>
                                <a:pt x="968" y="233"/>
                              </a:cubicBezTo>
                              <a:cubicBezTo>
                                <a:pt x="971" y="231"/>
                                <a:pt x="974" y="229"/>
                                <a:pt x="977" y="227"/>
                              </a:cubicBezTo>
                              <a:cubicBezTo>
                                <a:pt x="997" y="240"/>
                                <a:pt x="1001" y="257"/>
                                <a:pt x="1011" y="279"/>
                              </a:cubicBezTo>
                              <a:cubicBezTo>
                                <a:pt x="1019" y="296"/>
                                <a:pt x="1027" y="337"/>
                                <a:pt x="1049" y="340"/>
                              </a:cubicBezTo>
                              <a:cubicBezTo>
                                <a:pt x="1070" y="343"/>
                                <a:pt x="1096" y="318"/>
                                <a:pt x="1111" y="308"/>
                              </a:cubicBezTo>
                            </a:path>
                            <a:path w="1479" h="727">
                              <a:moveTo>
                                <a:pt x="1389" y="198"/>
                              </a:moveTo>
                              <a:cubicBezTo>
                                <a:pt x="1374" y="238"/>
                                <a:pt x="1351" y="270"/>
                                <a:pt x="1315" y="295"/>
                              </a:cubicBezTo>
                              <a:cubicBezTo>
                                <a:pt x="1296" y="308"/>
                                <a:pt x="1272" y="318"/>
                                <a:pt x="1252" y="330"/>
                              </a:cubicBezTo>
                              <a:cubicBezTo>
                                <a:pt x="1266" y="336"/>
                                <a:pt x="1289" y="341"/>
                                <a:pt x="1307" y="348"/>
                              </a:cubicBezTo>
                              <a:cubicBezTo>
                                <a:pt x="1350" y="365"/>
                                <a:pt x="1372" y="407"/>
                                <a:pt x="1376" y="452"/>
                              </a:cubicBezTo>
                              <a:cubicBezTo>
                                <a:pt x="1381" y="520"/>
                                <a:pt x="1349" y="588"/>
                                <a:pt x="1312" y="642"/>
                              </a:cubicBezTo>
                              <a:cubicBezTo>
                                <a:pt x="1282" y="685"/>
                                <a:pt x="1250" y="713"/>
                                <a:pt x="1201" y="726"/>
                              </a:cubicBezTo>
                              <a:cubicBezTo>
                                <a:pt x="1183" y="689"/>
                                <a:pt x="1225" y="653"/>
                                <a:pt x="1254" y="626"/>
                              </a:cubicBezTo>
                              <a:cubicBezTo>
                                <a:pt x="1328" y="558"/>
                                <a:pt x="1406" y="496"/>
                                <a:pt x="1478" y="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3" coordsize="1479,727" path="m36,56c30,82,18,116,16,144c10,217,-1,292,0,366c1,425,5,478,38,525c95,513,124,475,154,423c202,339,240,244,265,151c278,101,285,51,289,0c267,45,262,95,255,145c244,223,236,305,249,383c259,439,269,459,319,440em633,175c614,188,601,195,578,201c554,207,528,207,524,237c520,265,534,294,533,322c531,395,487,440,434,484c414,501,410,503,389,493c390,473,391,465,402,454em819,235c812,255,805,275,800,296c794,319,791,331,791,355c791,365,791,370,792,379em928,331c926,340,924,349,921,356c922,338,926,323,931,305c940,275,944,254,968,233c971,231,974,229,977,227c997,240,1001,257,1011,279c1019,296,1027,337,1049,340c1070,343,1096,318,1111,308em1389,198c1374,238,1351,270,1315,295c1296,308,1272,318,1252,330c1266,336,1289,341,1307,348c1350,365,1372,407,1376,452c1381,520,1349,588,1312,642c1282,685,1250,713,1201,726c1183,689,1225,653,1254,626c1328,558,1406,496,1478,427e" stroked="t" o:allowincell="f" style="position:absolute;margin-left:-27.95pt;margin-top:-6.4pt;width:42.9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column">
                  <wp:posOffset>393065</wp:posOffset>
                </wp:positionH>
                <wp:positionV relativeFrom="paragraph">
                  <wp:posOffset>-38100</wp:posOffset>
                </wp:positionV>
                <wp:extent cx="106045" cy="122555"/>
                <wp:effectExtent l="6985" t="6350" r="6350" b="5080"/>
                <wp:wrapNone/>
                <wp:docPr id="889" name="Ink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09">
                              <a:moveTo>
                                <a:pt x="205" y="1"/>
                              </a:moveTo>
                              <a:cubicBezTo>
                                <a:pt x="187" y="-3"/>
                                <a:pt x="180" y="0"/>
                                <a:pt x="162" y="9"/>
                              </a:cubicBezTo>
                              <a:cubicBezTo>
                                <a:pt x="119" y="31"/>
                                <a:pt x="91" y="89"/>
                                <a:pt x="64" y="128"/>
                              </a:cubicBezTo>
                              <a:cubicBezTo>
                                <a:pt x="31" y="176"/>
                                <a:pt x="2" y="224"/>
                                <a:pt x="-1" y="284"/>
                              </a:cubicBezTo>
                              <a:cubicBezTo>
                                <a:pt x="0" y="290"/>
                                <a:pt x="1" y="297"/>
                                <a:pt x="2" y="303"/>
                              </a:cubicBezTo>
                              <a:cubicBezTo>
                                <a:pt x="47" y="299"/>
                                <a:pt x="76" y="276"/>
                                <a:pt x="114" y="252"/>
                              </a:cubicBezTo>
                              <a:cubicBezTo>
                                <a:pt x="155" y="226"/>
                                <a:pt x="182" y="206"/>
                                <a:pt x="230" y="210"/>
                              </a:cubicBezTo>
                              <a:cubicBezTo>
                                <a:pt x="237" y="236"/>
                                <a:pt x="236" y="267"/>
                                <a:pt x="244" y="291"/>
                              </a:cubicBezTo>
                              <a:cubicBezTo>
                                <a:pt x="251" y="300"/>
                                <a:pt x="254" y="303"/>
                                <a:pt x="258" y="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4" coordorigin="4294967295,4294967292" coordsize="260,309" path="m205,1c187,-3,180,0,162,9c119,31,91,89,64,128c31,176,2,224,-1,284c0,290,1,297,2,303c47,299,76,276,114,252c155,226,182,206,230,210c237,236,236,267,244,291c251,300,254,303,258,290e" stroked="t" o:allowincell="f" style="position:absolute;margin-left:30.95pt;margin-top:-3pt;width:8.3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column">
                  <wp:posOffset>807085</wp:posOffset>
                </wp:positionH>
                <wp:positionV relativeFrom="paragraph">
                  <wp:posOffset>-114935</wp:posOffset>
                </wp:positionV>
                <wp:extent cx="375920" cy="217170"/>
                <wp:effectExtent l="8255" t="6350" r="6985" b="3810"/>
                <wp:wrapNone/>
                <wp:docPr id="890" name="Ink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75">
                              <a:moveTo>
                                <a:pt x="101" y="0"/>
                              </a:moveTo>
                              <a:cubicBezTo>
                                <a:pt x="98" y="24"/>
                                <a:pt x="95" y="48"/>
                                <a:pt x="87" y="72"/>
                              </a:cubicBezTo>
                              <a:cubicBezTo>
                                <a:pt x="64" y="141"/>
                                <a:pt x="53" y="213"/>
                                <a:pt x="39" y="285"/>
                              </a:cubicBezTo>
                              <a:cubicBezTo>
                                <a:pt x="24" y="364"/>
                                <a:pt x="16" y="440"/>
                                <a:pt x="8" y="519"/>
                              </a:cubicBezTo>
                              <a:cubicBezTo>
                                <a:pt x="5" y="546"/>
                                <a:pt x="-12" y="578"/>
                                <a:pt x="11" y="563"/>
                              </a:cubicBezTo>
                            </a:path>
                            <a:path w="1004" h="575">
                              <a:moveTo>
                                <a:pt x="97" y="151"/>
                              </a:moveTo>
                              <a:cubicBezTo>
                                <a:pt x="89" y="163"/>
                                <a:pt x="83" y="176"/>
                                <a:pt x="77" y="189"/>
                              </a:cubicBezTo>
                              <a:cubicBezTo>
                                <a:pt x="74" y="194"/>
                                <a:pt x="72" y="194"/>
                                <a:pt x="73" y="198"/>
                              </a:cubicBezTo>
                              <a:cubicBezTo>
                                <a:pt x="93" y="192"/>
                                <a:pt x="99" y="187"/>
                                <a:pt x="116" y="170"/>
                              </a:cubicBezTo>
                              <a:cubicBezTo>
                                <a:pt x="148" y="139"/>
                                <a:pt x="166" y="101"/>
                                <a:pt x="194" y="67"/>
                              </a:cubicBezTo>
                              <a:cubicBezTo>
                                <a:pt x="210" y="52"/>
                                <a:pt x="213" y="48"/>
                                <a:pt x="225" y="42"/>
                              </a:cubicBezTo>
                              <a:cubicBezTo>
                                <a:pt x="257" y="67"/>
                                <a:pt x="245" y="114"/>
                                <a:pt x="244" y="156"/>
                              </a:cubicBezTo>
                              <a:cubicBezTo>
                                <a:pt x="242" y="232"/>
                                <a:pt x="235" y="308"/>
                                <a:pt x="241" y="384"/>
                              </a:cubicBezTo>
                              <a:cubicBezTo>
                                <a:pt x="244" y="421"/>
                                <a:pt x="244" y="439"/>
                                <a:pt x="266" y="463"/>
                              </a:cubicBezTo>
                              <a:cubicBezTo>
                                <a:pt x="286" y="446"/>
                                <a:pt x="295" y="438"/>
                                <a:pt x="306" y="421"/>
                              </a:cubicBezTo>
                            </a:path>
                            <a:path w="1004" h="575">
                              <a:moveTo>
                                <a:pt x="578" y="81"/>
                              </a:moveTo>
                              <a:cubicBezTo>
                                <a:pt x="539" y="135"/>
                                <a:pt x="495" y="183"/>
                                <a:pt x="454" y="235"/>
                              </a:cubicBezTo>
                              <a:cubicBezTo>
                                <a:pt x="415" y="284"/>
                                <a:pt x="353" y="343"/>
                                <a:pt x="348" y="409"/>
                              </a:cubicBezTo>
                              <a:cubicBezTo>
                                <a:pt x="350" y="415"/>
                                <a:pt x="351" y="422"/>
                                <a:pt x="353" y="428"/>
                              </a:cubicBezTo>
                              <a:cubicBezTo>
                                <a:pt x="396" y="434"/>
                                <a:pt x="412" y="404"/>
                                <a:pt x="439" y="372"/>
                              </a:cubicBezTo>
                              <a:cubicBezTo>
                                <a:pt x="478" y="327"/>
                                <a:pt x="499" y="272"/>
                                <a:pt x="516" y="215"/>
                              </a:cubicBezTo>
                              <a:cubicBezTo>
                                <a:pt x="524" y="188"/>
                                <a:pt x="529" y="160"/>
                                <a:pt x="533" y="132"/>
                              </a:cubicBezTo>
                            </a:path>
                            <a:path w="1004" h="575">
                              <a:moveTo>
                                <a:pt x="762" y="64"/>
                              </a:moveTo>
                              <a:cubicBezTo>
                                <a:pt x="746" y="104"/>
                                <a:pt x="732" y="139"/>
                                <a:pt x="726" y="182"/>
                              </a:cubicBezTo>
                              <a:cubicBezTo>
                                <a:pt x="723" y="206"/>
                                <a:pt x="725" y="222"/>
                                <a:pt x="730" y="245"/>
                              </a:cubicBezTo>
                              <a:cubicBezTo>
                                <a:pt x="754" y="224"/>
                                <a:pt x="769" y="201"/>
                                <a:pt x="789" y="172"/>
                              </a:cubicBezTo>
                              <a:cubicBezTo>
                                <a:pt x="829" y="115"/>
                                <a:pt x="874" y="31"/>
                                <a:pt x="946" y="10"/>
                              </a:cubicBezTo>
                              <a:cubicBezTo>
                                <a:pt x="1004" y="-7"/>
                                <a:pt x="1009" y="77"/>
                                <a:pt x="1006" y="111"/>
                              </a:cubicBezTo>
                              <a:cubicBezTo>
                                <a:pt x="996" y="225"/>
                                <a:pt x="928" y="336"/>
                                <a:pt x="856" y="421"/>
                              </a:cubicBezTo>
                              <a:cubicBezTo>
                                <a:pt x="838" y="443"/>
                                <a:pt x="758" y="532"/>
                                <a:pt x="726" y="475"/>
                              </a:cubicBezTo>
                              <a:cubicBezTo>
                                <a:pt x="724" y="463"/>
                                <a:pt x="721" y="450"/>
                                <a:pt x="719" y="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5" coordsize="1004,575" path="m101,0c98,24,95,48,87,72c64,141,53,213,39,285c24,364,16,440,8,519c5,546,-12,578,11,563em97,151c89,163,83,176,77,189c74,194,72,194,73,198c93,192,99,187,116,170c148,139,166,101,194,67c210,52,213,48,225,42c257,67,245,114,244,156c242,232,235,308,241,384c244,421,244,439,266,463c286,446,295,438,306,421em578,81c539,135,495,183,454,235c415,284,353,343,348,409c350,415,351,422,353,428c396,434,412,404,439,372c478,327,499,272,516,215c524,188,529,160,533,132em762,64c746,104,732,139,726,182c723,206,725,222,730,245c754,224,769,201,789,172c829,115,874,31,946,10c1004,-7,1009,77,1006,111c996,225,928,336,856,421c838,443,758,532,726,475c724,463,721,450,719,438e" stroked="t" o:allowincell="f" style="position:absolute;margin-left:63.55pt;margin-top:-9.05pt;width:29.5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column">
                  <wp:posOffset>1336675</wp:posOffset>
                </wp:positionH>
                <wp:positionV relativeFrom="paragraph">
                  <wp:posOffset>-125730</wp:posOffset>
                </wp:positionV>
                <wp:extent cx="300355" cy="236220"/>
                <wp:effectExtent l="6985" t="5080" r="5715" b="7620"/>
                <wp:wrapNone/>
                <wp:docPr id="891" name="Ink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623">
                              <a:moveTo>
                                <a:pt x="61" y="111"/>
                              </a:moveTo>
                              <a:cubicBezTo>
                                <a:pt x="55" y="102"/>
                                <a:pt x="35" y="110"/>
                                <a:pt x="58" y="88"/>
                              </a:cubicBezTo>
                              <a:cubicBezTo>
                                <a:pt x="81" y="66"/>
                                <a:pt x="112" y="52"/>
                                <a:pt x="145" y="53"/>
                              </a:cubicBezTo>
                              <a:cubicBezTo>
                                <a:pt x="193" y="54"/>
                                <a:pt x="219" y="83"/>
                                <a:pt x="222" y="130"/>
                              </a:cubicBezTo>
                              <a:cubicBezTo>
                                <a:pt x="226" y="199"/>
                                <a:pt x="175" y="266"/>
                                <a:pt x="138" y="318"/>
                              </a:cubicBezTo>
                              <a:cubicBezTo>
                                <a:pt x="98" y="375"/>
                                <a:pt x="47" y="423"/>
                                <a:pt x="12" y="484"/>
                              </a:cubicBezTo>
                              <a:cubicBezTo>
                                <a:pt x="1" y="508"/>
                                <a:pt x="-3" y="513"/>
                                <a:pt x="4" y="530"/>
                              </a:cubicBezTo>
                              <a:cubicBezTo>
                                <a:pt x="58" y="544"/>
                                <a:pt x="103" y="534"/>
                                <a:pt x="156" y="516"/>
                              </a:cubicBezTo>
                              <a:cubicBezTo>
                                <a:pt x="222" y="492"/>
                                <a:pt x="246" y="482"/>
                                <a:pt x="285" y="453"/>
                              </a:cubicBezTo>
                            </a:path>
                            <a:path w="799" h="623">
                              <a:moveTo>
                                <a:pt x="798" y="0"/>
                              </a:moveTo>
                              <a:cubicBezTo>
                                <a:pt x="768" y="7"/>
                                <a:pt x="734" y="27"/>
                                <a:pt x="704" y="55"/>
                              </a:cubicBezTo>
                              <a:cubicBezTo>
                                <a:pt x="618" y="137"/>
                                <a:pt x="561" y="237"/>
                                <a:pt x="519" y="347"/>
                              </a:cubicBezTo>
                              <a:cubicBezTo>
                                <a:pt x="492" y="419"/>
                                <a:pt x="454" y="539"/>
                                <a:pt x="524" y="602"/>
                              </a:cubicBezTo>
                              <a:cubicBezTo>
                                <a:pt x="574" y="647"/>
                                <a:pt x="653" y="592"/>
                                <a:pt x="690" y="559"/>
                              </a:cubicBezTo>
                              <a:cubicBezTo>
                                <a:pt x="724" y="529"/>
                                <a:pt x="726" y="513"/>
                                <a:pt x="721" y="474"/>
                              </a:cubicBezTo>
                              <a:cubicBezTo>
                                <a:pt x="665" y="462"/>
                                <a:pt x="634" y="470"/>
                                <a:pt x="582" y="493"/>
                              </a:cubicBezTo>
                              <a:cubicBezTo>
                                <a:pt x="569" y="499"/>
                                <a:pt x="535" y="509"/>
                                <a:pt x="533" y="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6" coordsize="799,623" path="m61,111c55,102,35,110,58,88c81,66,112,52,145,53c193,54,219,83,222,130c226,199,175,266,138,318c98,375,47,423,12,484c1,508,-3,513,4,530c58,544,103,534,156,516c222,492,246,482,285,453em798,0c768,7,734,27,704,55c618,137,561,237,519,347c492,419,454,539,524,602c574,647,653,592,690,559c724,529,726,513,721,474c665,462,634,470,582,493c569,499,535,509,533,509e" stroked="t" o:allowincell="f" style="position:absolute;margin-left:105.25pt;margin-top:-9.9pt;width:23.6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column">
                  <wp:posOffset>1894205</wp:posOffset>
                </wp:positionH>
                <wp:positionV relativeFrom="paragraph">
                  <wp:posOffset>-206375</wp:posOffset>
                </wp:positionV>
                <wp:extent cx="1016635" cy="332105"/>
                <wp:effectExtent l="6985" t="6985" r="6350" b="6350"/>
                <wp:wrapNone/>
                <wp:docPr id="892" name="Ink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887">
                              <a:moveTo>
                                <a:pt x="192" y="474"/>
                              </a:moveTo>
                              <a:cubicBezTo>
                                <a:pt x="158" y="493"/>
                                <a:pt x="131" y="516"/>
                                <a:pt x="100" y="539"/>
                              </a:cubicBezTo>
                              <a:cubicBezTo>
                                <a:pt x="61" y="567"/>
                                <a:pt x="28" y="604"/>
                                <a:pt x="7" y="648"/>
                              </a:cubicBezTo>
                              <a:cubicBezTo>
                                <a:pt x="5" y="655"/>
                                <a:pt x="2" y="662"/>
                                <a:pt x="0" y="669"/>
                              </a:cubicBezTo>
                              <a:cubicBezTo>
                                <a:pt x="22" y="687"/>
                                <a:pt x="47" y="657"/>
                                <a:pt x="69" y="642"/>
                              </a:cubicBezTo>
                              <a:cubicBezTo>
                                <a:pt x="99" y="622"/>
                                <a:pt x="127" y="602"/>
                                <a:pt x="162" y="596"/>
                              </a:cubicBezTo>
                              <a:cubicBezTo>
                                <a:pt x="174" y="633"/>
                                <a:pt x="160" y="662"/>
                                <a:pt x="158" y="701"/>
                              </a:cubicBezTo>
                              <a:cubicBezTo>
                                <a:pt x="156" y="726"/>
                                <a:pt x="157" y="742"/>
                                <a:pt x="167" y="763"/>
                              </a:cubicBezTo>
                              <a:cubicBezTo>
                                <a:pt x="185" y="751"/>
                                <a:pt x="193" y="745"/>
                                <a:pt x="203" y="732"/>
                              </a:cubicBezTo>
                            </a:path>
                            <a:path w="2789" h="887">
                              <a:moveTo>
                                <a:pt x="511" y="46"/>
                              </a:moveTo>
                              <a:cubicBezTo>
                                <a:pt x="488" y="75"/>
                                <a:pt x="476" y="99"/>
                                <a:pt x="464" y="139"/>
                              </a:cubicBezTo>
                              <a:cubicBezTo>
                                <a:pt x="436" y="231"/>
                                <a:pt x="425" y="320"/>
                                <a:pt x="415" y="416"/>
                              </a:cubicBezTo>
                              <a:cubicBezTo>
                                <a:pt x="405" y="516"/>
                                <a:pt x="403" y="617"/>
                                <a:pt x="392" y="717"/>
                              </a:cubicBezTo>
                              <a:cubicBezTo>
                                <a:pt x="388" y="750"/>
                                <a:pt x="389" y="771"/>
                                <a:pt x="391" y="799"/>
                              </a:cubicBezTo>
                            </a:path>
                            <a:path w="2789" h="887">
                              <a:moveTo>
                                <a:pt x="699" y="611"/>
                              </a:moveTo>
                              <a:cubicBezTo>
                                <a:pt x="679" y="671"/>
                                <a:pt x="659" y="732"/>
                                <a:pt x="632" y="789"/>
                              </a:cubicBezTo>
                              <a:cubicBezTo>
                                <a:pt x="616" y="823"/>
                                <a:pt x="603" y="849"/>
                                <a:pt x="607" y="886"/>
                              </a:cubicBezTo>
                              <a:cubicBezTo>
                                <a:pt x="639" y="853"/>
                                <a:pt x="658" y="821"/>
                                <a:pt x="681" y="779"/>
                              </a:cubicBezTo>
                              <a:cubicBezTo>
                                <a:pt x="730" y="690"/>
                                <a:pt x="780" y="542"/>
                                <a:pt x="861" y="477"/>
                              </a:cubicBezTo>
                              <a:cubicBezTo>
                                <a:pt x="866" y="476"/>
                                <a:pt x="872" y="475"/>
                                <a:pt x="877" y="474"/>
                              </a:cubicBezTo>
                              <a:cubicBezTo>
                                <a:pt x="882" y="525"/>
                                <a:pt x="863" y="567"/>
                                <a:pt x="842" y="614"/>
                              </a:cubicBezTo>
                              <a:cubicBezTo>
                                <a:pt x="820" y="662"/>
                                <a:pt x="791" y="720"/>
                                <a:pt x="744" y="749"/>
                              </a:cubicBezTo>
                              <a:cubicBezTo>
                                <a:pt x="699" y="776"/>
                                <a:pt x="723" y="697"/>
                                <a:pt x="725" y="685"/>
                              </a:cubicBezTo>
                            </a:path>
                            <a:path w="2789" h="887">
                              <a:moveTo>
                                <a:pt x="1175" y="79"/>
                              </a:moveTo>
                              <a:cubicBezTo>
                                <a:pt x="1163" y="106"/>
                                <a:pt x="1153" y="134"/>
                                <a:pt x="1144" y="162"/>
                              </a:cubicBezTo>
                              <a:cubicBezTo>
                                <a:pt x="1121" y="235"/>
                                <a:pt x="1107" y="304"/>
                                <a:pt x="1098" y="380"/>
                              </a:cubicBezTo>
                              <a:cubicBezTo>
                                <a:pt x="1090" y="446"/>
                                <a:pt x="1062" y="532"/>
                                <a:pt x="1083" y="594"/>
                              </a:cubicBezTo>
                              <a:cubicBezTo>
                                <a:pt x="1123" y="581"/>
                                <a:pt x="1139" y="548"/>
                                <a:pt x="1170" y="521"/>
                              </a:cubicBezTo>
                              <a:cubicBezTo>
                                <a:pt x="1191" y="502"/>
                                <a:pt x="1242" y="455"/>
                                <a:pt x="1268" y="493"/>
                              </a:cubicBezTo>
                              <a:cubicBezTo>
                                <a:pt x="1291" y="526"/>
                                <a:pt x="1274" y="591"/>
                                <a:pt x="1267" y="627"/>
                              </a:cubicBezTo>
                              <a:cubicBezTo>
                                <a:pt x="1263" y="650"/>
                                <a:pt x="1253" y="671"/>
                                <a:pt x="1245" y="692"/>
                              </a:cubicBezTo>
                            </a:path>
                            <a:path w="2789" h="887">
                              <a:moveTo>
                                <a:pt x="1678" y="516"/>
                              </a:moveTo>
                              <a:cubicBezTo>
                                <a:pt x="1671" y="517"/>
                                <a:pt x="1662" y="515"/>
                                <a:pt x="1651" y="527"/>
                              </a:cubicBezTo>
                              <a:cubicBezTo>
                                <a:pt x="1631" y="549"/>
                                <a:pt x="1606" y="565"/>
                                <a:pt x="1587" y="588"/>
                              </a:cubicBezTo>
                              <a:cubicBezTo>
                                <a:pt x="1574" y="603"/>
                                <a:pt x="1568" y="618"/>
                                <a:pt x="1562" y="636"/>
                              </a:cubicBezTo>
                              <a:cubicBezTo>
                                <a:pt x="1580" y="649"/>
                                <a:pt x="1594" y="646"/>
                                <a:pt x="1617" y="646"/>
                              </a:cubicBezTo>
                              <a:cubicBezTo>
                                <a:pt x="1643" y="646"/>
                                <a:pt x="1676" y="641"/>
                                <a:pt x="1699" y="658"/>
                              </a:cubicBezTo>
                              <a:cubicBezTo>
                                <a:pt x="1710" y="666"/>
                                <a:pt x="1733" y="697"/>
                                <a:pt x="1752" y="687"/>
                              </a:cubicBezTo>
                              <a:cubicBezTo>
                                <a:pt x="1764" y="675"/>
                                <a:pt x="1769" y="670"/>
                                <a:pt x="1776" y="660"/>
                              </a:cubicBezTo>
                            </a:path>
                            <a:path w="2789" h="887">
                              <a:moveTo>
                                <a:pt x="2045" y="13"/>
                              </a:moveTo>
                              <a:cubicBezTo>
                                <a:pt x="2048" y="9"/>
                                <a:pt x="2052" y="4"/>
                                <a:pt x="2055" y="0"/>
                              </a:cubicBezTo>
                              <a:cubicBezTo>
                                <a:pt x="2053" y="29"/>
                                <a:pt x="2046" y="69"/>
                                <a:pt x="2039" y="99"/>
                              </a:cubicBezTo>
                              <a:cubicBezTo>
                                <a:pt x="2019" y="190"/>
                                <a:pt x="2004" y="283"/>
                                <a:pt x="1991" y="375"/>
                              </a:cubicBezTo>
                              <a:cubicBezTo>
                                <a:pt x="1983" y="432"/>
                                <a:pt x="1956" y="518"/>
                                <a:pt x="1987" y="574"/>
                              </a:cubicBezTo>
                              <a:cubicBezTo>
                                <a:pt x="2004" y="604"/>
                                <a:pt x="2040" y="584"/>
                                <a:pt x="2064" y="580"/>
                              </a:cubicBezTo>
                              <a:cubicBezTo>
                                <a:pt x="2093" y="575"/>
                                <a:pt x="2119" y="586"/>
                                <a:pt x="2105" y="620"/>
                              </a:cubicBezTo>
                              <a:cubicBezTo>
                                <a:pt x="2089" y="660"/>
                                <a:pt x="2054" y="703"/>
                                <a:pt x="2019" y="726"/>
                              </a:cubicBezTo>
                              <a:cubicBezTo>
                                <a:pt x="1999" y="739"/>
                                <a:pt x="1949" y="766"/>
                                <a:pt x="1936" y="726"/>
                              </a:cubicBezTo>
                              <a:cubicBezTo>
                                <a:pt x="1936" y="718"/>
                                <a:pt x="1936" y="709"/>
                                <a:pt x="1936" y="701"/>
                              </a:cubicBezTo>
                            </a:path>
                            <a:path w="2789" h="887">
                              <a:moveTo>
                                <a:pt x="2338" y="577"/>
                              </a:moveTo>
                              <a:cubicBezTo>
                                <a:pt x="2333" y="588"/>
                                <a:pt x="2332" y="591"/>
                                <a:pt x="2323" y="592"/>
                              </a:cubicBezTo>
                              <a:cubicBezTo>
                                <a:pt x="2313" y="573"/>
                                <a:pt x="2316" y="547"/>
                                <a:pt x="2322" y="525"/>
                              </a:cubicBezTo>
                              <a:cubicBezTo>
                                <a:pt x="2327" y="508"/>
                                <a:pt x="2334" y="495"/>
                                <a:pt x="2337" y="478"/>
                              </a:cubicBezTo>
                              <a:cubicBezTo>
                                <a:pt x="2301" y="500"/>
                                <a:pt x="2267" y="536"/>
                                <a:pt x="2242" y="569"/>
                              </a:cubicBezTo>
                              <a:cubicBezTo>
                                <a:pt x="2207" y="614"/>
                                <a:pt x="2156" y="681"/>
                                <a:pt x="2175" y="743"/>
                              </a:cubicBezTo>
                              <a:cubicBezTo>
                                <a:pt x="2195" y="807"/>
                                <a:pt x="2282" y="758"/>
                                <a:pt x="2316" y="746"/>
                              </a:cubicBezTo>
                            </a:path>
                            <a:path w="2789" h="887">
                              <a:moveTo>
                                <a:pt x="2677" y="76"/>
                              </a:moveTo>
                              <a:cubicBezTo>
                                <a:pt x="2689" y="38"/>
                                <a:pt x="2691" y="30"/>
                                <a:pt x="2699" y="7"/>
                              </a:cubicBezTo>
                              <a:cubicBezTo>
                                <a:pt x="2694" y="56"/>
                                <a:pt x="2683" y="111"/>
                                <a:pt x="2676" y="162"/>
                              </a:cubicBezTo>
                              <a:cubicBezTo>
                                <a:pt x="2657" y="299"/>
                                <a:pt x="2634" y="432"/>
                                <a:pt x="2606" y="567"/>
                              </a:cubicBezTo>
                              <a:cubicBezTo>
                                <a:pt x="2592" y="634"/>
                                <a:pt x="2589" y="652"/>
                                <a:pt x="2579" y="694"/>
                              </a:cubicBezTo>
                            </a:path>
                            <a:path w="2789" h="887">
                              <a:moveTo>
                                <a:pt x="2572" y="364"/>
                              </a:moveTo>
                              <a:cubicBezTo>
                                <a:pt x="2554" y="382"/>
                                <a:pt x="2549" y="386"/>
                                <a:pt x="2545" y="402"/>
                              </a:cubicBezTo>
                              <a:cubicBezTo>
                                <a:pt x="2595" y="436"/>
                                <a:pt x="2653" y="393"/>
                                <a:pt x="2706" y="374"/>
                              </a:cubicBezTo>
                              <a:cubicBezTo>
                                <a:pt x="2733" y="364"/>
                                <a:pt x="2761" y="355"/>
                                <a:pt x="2788" y="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7" coordsize="2789,887" path="m192,474c158,493,131,516,100,539c61,567,28,604,7,648c5,655,2,662,0,669c22,687,47,657,69,642c99,622,127,602,162,596c174,633,160,662,158,701c156,726,157,742,167,763c185,751,193,745,203,732em511,46c488,75,476,99,464,139c436,231,425,320,415,416c405,516,403,617,392,717c388,750,389,771,391,799em699,611c679,671,659,732,632,789c616,823,603,849,607,886c639,853,658,821,681,779c730,690,780,542,861,477c866,476,872,475,877,474c882,525,863,567,842,614c820,662,791,720,744,749c699,776,723,697,725,685em1175,79c1163,106,1153,134,1144,162c1121,235,1107,304,1098,380c1090,446,1062,532,1083,594c1123,581,1139,548,1170,521c1191,502,1242,455,1268,493c1291,526,1274,591,1267,627c1263,650,1253,671,1245,692em1678,516c1671,517,1662,515,1651,527c1631,549,1606,565,1587,588c1574,603,1568,618,1562,636c1580,649,1594,646,1617,646c1643,646,1676,641,1699,658c1710,666,1733,697,1752,687c1764,675,1769,670,1776,660em2045,13c2048,9,2052,4,2055,0c2053,29,2046,69,2039,99c2019,190,2004,283,1991,375c1983,432,1956,518,1987,574c2004,604,2040,584,2064,580c2093,575,2119,586,2105,620c2089,660,2054,703,2019,726c1999,739,1949,766,1936,726c1936,718,1936,709,1936,701em2338,577c2333,588,2332,591,2323,592c2313,573,2316,547,2322,525c2327,508,2334,495,2337,478c2301,500,2267,536,2242,569c2207,614,2156,681,2175,743c2195,807,2282,758,2316,746em2677,76c2689,38,2691,30,2699,7c2694,56,2683,111,2676,162c2657,299,2634,432,2606,567c2592,634,2589,652,2579,694em2572,364c2554,382,2549,386,2545,402c2595,436,2653,393,2706,374c2733,364,2761,355,2788,345e" stroked="t" o:allowincell="f" style="position:absolute;margin-left:149.15pt;margin-top:-16.25pt;width:80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column">
                  <wp:posOffset>3112770</wp:posOffset>
                </wp:positionH>
                <wp:positionV relativeFrom="paragraph">
                  <wp:posOffset>-287655</wp:posOffset>
                </wp:positionV>
                <wp:extent cx="1324610" cy="506095"/>
                <wp:effectExtent l="6350" t="6350" r="6350" b="6350"/>
                <wp:wrapNone/>
                <wp:docPr id="893" name="Ink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1371">
                              <a:moveTo>
                                <a:pt x="243" y="673"/>
                              </a:moveTo>
                              <a:cubicBezTo>
                                <a:pt x="195" y="685"/>
                                <a:pt x="156" y="707"/>
                                <a:pt x="119" y="740"/>
                              </a:cubicBezTo>
                              <a:cubicBezTo>
                                <a:pt x="76" y="779"/>
                                <a:pt x="31" y="821"/>
                                <a:pt x="8" y="875"/>
                              </a:cubicBezTo>
                              <a:cubicBezTo>
                                <a:pt x="5" y="884"/>
                                <a:pt x="3" y="894"/>
                                <a:pt x="0" y="903"/>
                              </a:cubicBezTo>
                              <a:cubicBezTo>
                                <a:pt x="29" y="937"/>
                                <a:pt x="66" y="898"/>
                                <a:pt x="100" y="876"/>
                              </a:cubicBezTo>
                              <a:cubicBezTo>
                                <a:pt x="154" y="842"/>
                                <a:pt x="198" y="798"/>
                                <a:pt x="250" y="762"/>
                              </a:cubicBezTo>
                              <a:cubicBezTo>
                                <a:pt x="266" y="754"/>
                                <a:pt x="269" y="748"/>
                                <a:pt x="277" y="757"/>
                              </a:cubicBezTo>
                              <a:cubicBezTo>
                                <a:pt x="266" y="793"/>
                                <a:pt x="252" y="831"/>
                                <a:pt x="245" y="868"/>
                              </a:cubicBezTo>
                              <a:cubicBezTo>
                                <a:pt x="241" y="891"/>
                                <a:pt x="239" y="946"/>
                                <a:pt x="277" y="926"/>
                              </a:cubicBezTo>
                              <a:cubicBezTo>
                                <a:pt x="287" y="919"/>
                                <a:pt x="297" y="912"/>
                                <a:pt x="307" y="905"/>
                              </a:cubicBezTo>
                            </a:path>
                            <a:path w="3644" h="1371">
                              <a:moveTo>
                                <a:pt x="691" y="632"/>
                              </a:moveTo>
                              <a:cubicBezTo>
                                <a:pt x="634" y="650"/>
                                <a:pt x="576" y="667"/>
                                <a:pt x="518" y="682"/>
                              </a:cubicBezTo>
                              <a:cubicBezTo>
                                <a:pt x="492" y="689"/>
                                <a:pt x="425" y="695"/>
                                <a:pt x="432" y="738"/>
                              </a:cubicBezTo>
                              <a:cubicBezTo>
                                <a:pt x="439" y="777"/>
                                <a:pt x="483" y="805"/>
                                <a:pt x="505" y="835"/>
                              </a:cubicBezTo>
                              <a:cubicBezTo>
                                <a:pt x="524" y="862"/>
                                <a:pt x="548" y="901"/>
                                <a:pt x="526" y="933"/>
                              </a:cubicBezTo>
                              <a:cubicBezTo>
                                <a:pt x="508" y="959"/>
                                <a:pt x="460" y="966"/>
                                <a:pt x="432" y="962"/>
                              </a:cubicBezTo>
                              <a:cubicBezTo>
                                <a:pt x="390" y="956"/>
                                <a:pt x="389" y="933"/>
                                <a:pt x="395" y="899"/>
                              </a:cubicBezTo>
                            </a:path>
                            <a:path w="3644" h="1371">
                              <a:moveTo>
                                <a:pt x="947" y="667"/>
                              </a:moveTo>
                              <a:cubicBezTo>
                                <a:pt x="924" y="662"/>
                                <a:pt x="904" y="660"/>
                                <a:pt x="879" y="664"/>
                              </a:cubicBezTo>
                              <a:cubicBezTo>
                                <a:pt x="850" y="669"/>
                                <a:pt x="823" y="676"/>
                                <a:pt x="824" y="710"/>
                              </a:cubicBezTo>
                              <a:cubicBezTo>
                                <a:pt x="825" y="746"/>
                                <a:pt x="851" y="776"/>
                                <a:pt x="857" y="812"/>
                              </a:cubicBezTo>
                              <a:cubicBezTo>
                                <a:pt x="866" y="865"/>
                                <a:pt x="834" y="906"/>
                                <a:pt x="790" y="932"/>
                              </a:cubicBezTo>
                              <a:cubicBezTo>
                                <a:pt x="767" y="946"/>
                                <a:pt x="717" y="956"/>
                                <a:pt x="706" y="922"/>
                              </a:cubicBezTo>
                              <a:cubicBezTo>
                                <a:pt x="706" y="914"/>
                                <a:pt x="706" y="907"/>
                                <a:pt x="706" y="899"/>
                              </a:cubicBezTo>
                            </a:path>
                            <a:path w="3644" h="1371">
                              <a:moveTo>
                                <a:pt x="1064" y="727"/>
                              </a:moveTo>
                              <a:cubicBezTo>
                                <a:pt x="1049" y="751"/>
                                <a:pt x="1029" y="771"/>
                                <a:pt x="1011" y="794"/>
                              </a:cubicBezTo>
                              <a:cubicBezTo>
                                <a:pt x="995" y="814"/>
                                <a:pt x="980" y="825"/>
                                <a:pt x="994" y="846"/>
                              </a:cubicBezTo>
                              <a:cubicBezTo>
                                <a:pt x="1013" y="838"/>
                                <a:pt x="1016" y="829"/>
                                <a:pt x="1029" y="810"/>
                              </a:cubicBezTo>
                            </a:path>
                            <a:path w="3644" h="1371">
                              <a:moveTo>
                                <a:pt x="1442" y="573"/>
                              </a:moveTo>
                              <a:cubicBezTo>
                                <a:pt x="1393" y="605"/>
                                <a:pt x="1343" y="628"/>
                                <a:pt x="1291" y="653"/>
                              </a:cubicBezTo>
                              <a:cubicBezTo>
                                <a:pt x="1270" y="663"/>
                                <a:pt x="1200" y="684"/>
                                <a:pt x="1216" y="721"/>
                              </a:cubicBezTo>
                              <a:cubicBezTo>
                                <a:pt x="1229" y="752"/>
                                <a:pt x="1277" y="769"/>
                                <a:pt x="1300" y="791"/>
                              </a:cubicBezTo>
                              <a:cubicBezTo>
                                <a:pt x="1337" y="826"/>
                                <a:pt x="1336" y="866"/>
                                <a:pt x="1320" y="912"/>
                              </a:cubicBezTo>
                              <a:cubicBezTo>
                                <a:pt x="1300" y="969"/>
                                <a:pt x="1258" y="1017"/>
                                <a:pt x="1212" y="1056"/>
                              </a:cubicBezTo>
                              <a:cubicBezTo>
                                <a:pt x="1193" y="1073"/>
                                <a:pt x="1171" y="1090"/>
                                <a:pt x="1150" y="1103"/>
                              </a:cubicBezTo>
                              <a:cubicBezTo>
                                <a:pt x="1145" y="1074"/>
                                <a:pt x="1153" y="1060"/>
                                <a:pt x="1168" y="1024"/>
                              </a:cubicBezTo>
                            </a:path>
                            <a:path w="3644" h="1371">
                              <a:moveTo>
                                <a:pt x="1502" y="701"/>
                              </a:moveTo>
                              <a:cubicBezTo>
                                <a:pt x="1501" y="721"/>
                                <a:pt x="1493" y="743"/>
                                <a:pt x="1485" y="762"/>
                              </a:cubicBezTo>
                              <a:cubicBezTo>
                                <a:pt x="1473" y="793"/>
                                <a:pt x="1460" y="818"/>
                                <a:pt x="1470" y="851"/>
                              </a:cubicBezTo>
                              <a:cubicBezTo>
                                <a:pt x="1475" y="859"/>
                                <a:pt x="1477" y="862"/>
                                <a:pt x="1485" y="861"/>
                              </a:cubicBezTo>
                              <a:cubicBezTo>
                                <a:pt x="1519" y="835"/>
                                <a:pt x="1544" y="805"/>
                                <a:pt x="1571" y="772"/>
                              </a:cubicBezTo>
                              <a:cubicBezTo>
                                <a:pt x="1596" y="742"/>
                                <a:pt x="1616" y="714"/>
                                <a:pt x="1648" y="691"/>
                              </a:cubicBezTo>
                              <a:cubicBezTo>
                                <a:pt x="1667" y="700"/>
                                <a:pt x="1660" y="723"/>
                                <a:pt x="1656" y="744"/>
                              </a:cubicBezTo>
                              <a:cubicBezTo>
                                <a:pt x="1651" y="777"/>
                                <a:pt x="1644" y="809"/>
                                <a:pt x="1636" y="841"/>
                              </a:cubicBezTo>
                              <a:cubicBezTo>
                                <a:pt x="1630" y="863"/>
                                <a:pt x="1632" y="858"/>
                                <a:pt x="1647" y="849"/>
                              </a:cubicBezTo>
                            </a:path>
                            <a:path w="3644" h="1371">
                              <a:moveTo>
                                <a:pt x="1848" y="748"/>
                              </a:moveTo>
                              <a:cubicBezTo>
                                <a:pt x="1840" y="758"/>
                                <a:pt x="1832" y="764"/>
                                <a:pt x="1829" y="778"/>
                              </a:cubicBezTo>
                              <a:cubicBezTo>
                                <a:pt x="1831" y="785"/>
                                <a:pt x="1833" y="787"/>
                                <a:pt x="1828" y="789"/>
                              </a:cubicBezTo>
                              <a:cubicBezTo>
                                <a:pt x="1856" y="791"/>
                                <a:pt x="1880" y="776"/>
                                <a:pt x="1903" y="760"/>
                              </a:cubicBezTo>
                              <a:cubicBezTo>
                                <a:pt x="1939" y="735"/>
                                <a:pt x="1974" y="707"/>
                                <a:pt x="2012" y="684"/>
                              </a:cubicBezTo>
                              <a:cubicBezTo>
                                <a:pt x="2028" y="675"/>
                                <a:pt x="2031" y="671"/>
                                <a:pt x="2043" y="674"/>
                              </a:cubicBezTo>
                              <a:cubicBezTo>
                                <a:pt x="2038" y="700"/>
                                <a:pt x="2019" y="719"/>
                                <a:pt x="2005" y="742"/>
                              </a:cubicBezTo>
                              <a:cubicBezTo>
                                <a:pt x="1994" y="760"/>
                                <a:pt x="1983" y="781"/>
                                <a:pt x="1975" y="798"/>
                              </a:cubicBezTo>
                              <a:cubicBezTo>
                                <a:pt x="2007" y="779"/>
                                <a:pt x="2038" y="759"/>
                                <a:pt x="2069" y="740"/>
                              </a:cubicBezTo>
                              <a:cubicBezTo>
                                <a:pt x="2097" y="723"/>
                                <a:pt x="2136" y="693"/>
                                <a:pt x="2171" y="710"/>
                              </a:cubicBezTo>
                              <a:cubicBezTo>
                                <a:pt x="2202" y="725"/>
                                <a:pt x="2189" y="773"/>
                                <a:pt x="2188" y="799"/>
                              </a:cubicBezTo>
                              <a:cubicBezTo>
                                <a:pt x="2187" y="822"/>
                                <a:pt x="2181" y="846"/>
                                <a:pt x="2195" y="863"/>
                              </a:cubicBezTo>
                            </a:path>
                            <a:path w="3644" h="1371">
                              <a:moveTo>
                                <a:pt x="2353" y="724"/>
                              </a:moveTo>
                              <a:cubicBezTo>
                                <a:pt x="2358" y="700"/>
                                <a:pt x="2358" y="685"/>
                                <a:pt x="2372" y="664"/>
                              </a:cubicBezTo>
                              <a:cubicBezTo>
                                <a:pt x="2389" y="637"/>
                                <a:pt x="2411" y="619"/>
                                <a:pt x="2433" y="596"/>
                              </a:cubicBezTo>
                              <a:cubicBezTo>
                                <a:pt x="2443" y="586"/>
                                <a:pt x="2445" y="585"/>
                                <a:pt x="2448" y="577"/>
                              </a:cubicBezTo>
                              <a:cubicBezTo>
                                <a:pt x="2416" y="586"/>
                                <a:pt x="2393" y="608"/>
                                <a:pt x="2367" y="629"/>
                              </a:cubicBezTo>
                              <a:cubicBezTo>
                                <a:pt x="2317" y="670"/>
                                <a:pt x="2276" y="714"/>
                                <a:pt x="2261" y="777"/>
                              </a:cubicBezTo>
                              <a:cubicBezTo>
                                <a:pt x="2252" y="816"/>
                                <a:pt x="2265" y="847"/>
                                <a:pt x="2310" y="839"/>
                              </a:cubicBezTo>
                              <a:cubicBezTo>
                                <a:pt x="2322" y="835"/>
                                <a:pt x="2333" y="831"/>
                                <a:pt x="2345" y="827"/>
                              </a:cubicBezTo>
                            </a:path>
                            <a:path w="3644" h="1371">
                              <a:moveTo>
                                <a:pt x="2515" y="698"/>
                              </a:moveTo>
                              <a:cubicBezTo>
                                <a:pt x="2512" y="702"/>
                                <a:pt x="2508" y="706"/>
                                <a:pt x="2505" y="710"/>
                              </a:cubicBezTo>
                              <a:cubicBezTo>
                                <a:pt x="2527" y="701"/>
                                <a:pt x="2544" y="688"/>
                                <a:pt x="2567" y="680"/>
                              </a:cubicBezTo>
                              <a:cubicBezTo>
                                <a:pt x="2589" y="672"/>
                                <a:pt x="2634" y="652"/>
                                <a:pt x="2656" y="671"/>
                              </a:cubicBezTo>
                              <a:cubicBezTo>
                                <a:pt x="2673" y="686"/>
                                <a:pt x="2660" y="731"/>
                                <a:pt x="2658" y="749"/>
                              </a:cubicBezTo>
                              <a:cubicBezTo>
                                <a:pt x="2656" y="772"/>
                                <a:pt x="2646" y="796"/>
                                <a:pt x="2669" y="796"/>
                              </a:cubicBezTo>
                            </a:path>
                            <a:path w="3644" h="1371">
                              <a:moveTo>
                                <a:pt x="3134" y="49"/>
                              </a:moveTo>
                              <a:cubicBezTo>
                                <a:pt x="3157" y="17"/>
                                <a:pt x="3157" y="9"/>
                                <a:pt x="3178" y="0"/>
                              </a:cubicBezTo>
                              <a:cubicBezTo>
                                <a:pt x="3170" y="80"/>
                                <a:pt x="3141" y="155"/>
                                <a:pt x="3120" y="233"/>
                              </a:cubicBezTo>
                              <a:cubicBezTo>
                                <a:pt x="3083" y="369"/>
                                <a:pt x="3062" y="511"/>
                                <a:pt x="3044" y="651"/>
                              </a:cubicBezTo>
                              <a:cubicBezTo>
                                <a:pt x="3038" y="700"/>
                                <a:pt x="3035" y="746"/>
                                <a:pt x="3036" y="795"/>
                              </a:cubicBezTo>
                            </a:path>
                            <a:path w="3644" h="1371">
                              <a:moveTo>
                                <a:pt x="2903" y="479"/>
                              </a:moveTo>
                              <a:cubicBezTo>
                                <a:pt x="2878" y="474"/>
                                <a:pt x="2874" y="472"/>
                                <a:pt x="2859" y="473"/>
                              </a:cubicBezTo>
                              <a:cubicBezTo>
                                <a:pt x="2923" y="471"/>
                                <a:pt x="2986" y="462"/>
                                <a:pt x="3050" y="456"/>
                              </a:cubicBezTo>
                              <a:cubicBezTo>
                                <a:pt x="3159" y="446"/>
                                <a:pt x="3199" y="443"/>
                                <a:pt x="3273" y="429"/>
                              </a:cubicBezTo>
                            </a:path>
                            <a:path w="3644" h="1371">
                              <a:moveTo>
                                <a:pt x="3643" y="769"/>
                              </a:moveTo>
                              <a:cubicBezTo>
                                <a:pt x="3567" y="943"/>
                                <a:pt x="3481" y="1103"/>
                                <a:pt x="3330" y="1226"/>
                              </a:cubicBezTo>
                              <a:cubicBezTo>
                                <a:pt x="3215" y="1303"/>
                                <a:pt x="3175" y="1329"/>
                                <a:pt x="3092" y="1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8" coordsize="3644,1371" path="m243,673c195,685,156,707,119,740c76,779,31,821,8,875c5,884,3,894,0,903c29,937,66,898,100,876c154,842,198,798,250,762c266,754,269,748,277,757c266,793,252,831,245,868c241,891,239,946,277,926c287,919,297,912,307,905em691,632c634,650,576,667,518,682c492,689,425,695,432,738c439,777,483,805,505,835c524,862,548,901,526,933c508,959,460,966,432,962c390,956,389,933,395,899em947,667c924,662,904,660,879,664c850,669,823,676,824,710c825,746,851,776,857,812c866,865,834,906,790,932c767,946,717,956,706,922c706,914,706,907,706,899em1064,727c1049,751,1029,771,1011,794c995,814,980,825,994,846c1013,838,1016,829,1029,810em1442,573c1393,605,1343,628,1291,653c1270,663,1200,684,1216,721c1229,752,1277,769,1300,791c1337,826,1336,866,1320,912c1300,969,1258,1017,1212,1056c1193,1073,1171,1090,1150,1103c1145,1074,1153,1060,1168,1024em1502,701c1501,721,1493,743,1485,762c1473,793,1460,818,1470,851c1475,859,1477,862,1485,861c1519,835,1544,805,1571,772c1596,742,1616,714,1648,691c1667,700,1660,723,1656,744c1651,777,1644,809,1636,841c1630,863,1632,858,1647,849em1848,748c1840,758,1832,764,1829,778c1831,785,1833,787,1828,789c1856,791,1880,776,1903,760c1939,735,1974,707,2012,684c2028,675,2031,671,2043,674c2038,700,2019,719,2005,742c1994,760,1983,781,1975,798c2007,779,2038,759,2069,740c2097,723,2136,693,2171,710c2202,725,2189,773,2188,799c2187,822,2181,846,2195,863em2353,724c2358,700,2358,685,2372,664c2389,637,2411,619,2433,596c2443,586,2445,585,2448,577c2416,586,2393,608,2367,629c2317,670,2276,714,2261,777c2252,816,2265,847,2310,839c2322,835,2333,831,2345,827em2515,698c2512,702,2508,706,2505,710c2527,701,2544,688,2567,680c2589,672,2634,652,2656,671c2673,686,2660,731,2658,749c2656,772,2646,796,2669,796em3134,49c3157,17,3157,9,3178,0c3170,80,3141,155,3120,233c3083,369,3062,511,3044,651c3038,700,3035,746,3036,795em2903,479c2878,474,2874,472,2859,473c2923,471,2986,462,3050,456c3159,446,3199,443,3273,429em3643,769c3567,943,3481,1103,3330,1226c3215,1303,3175,1329,3092,1370e" stroked="t" o:allowincell="f" style="position:absolute;margin-left:245.1pt;margin-top:-22.65pt;width:104.25pt;height:3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column">
                  <wp:posOffset>4570730</wp:posOffset>
                </wp:positionH>
                <wp:positionV relativeFrom="paragraph">
                  <wp:posOffset>-271145</wp:posOffset>
                </wp:positionV>
                <wp:extent cx="896620" cy="320040"/>
                <wp:effectExtent l="6350" t="6350" r="6350" b="6350"/>
                <wp:wrapNone/>
                <wp:docPr id="894" name="Ink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6" h="854">
                              <a:moveTo>
                                <a:pt x="130" y="617"/>
                              </a:moveTo>
                              <a:cubicBezTo>
                                <a:pt x="134" y="613"/>
                                <a:pt x="145" y="600"/>
                                <a:pt x="154" y="592"/>
                              </a:cubicBezTo>
                              <a:cubicBezTo>
                                <a:pt x="180" y="567"/>
                                <a:pt x="206" y="542"/>
                                <a:pt x="232" y="517"/>
                              </a:cubicBezTo>
                              <a:cubicBezTo>
                                <a:pt x="252" y="498"/>
                                <a:pt x="273" y="478"/>
                                <a:pt x="271" y="453"/>
                              </a:cubicBezTo>
                              <a:cubicBezTo>
                                <a:pt x="231" y="459"/>
                                <a:pt x="195" y="481"/>
                                <a:pt x="162" y="505"/>
                              </a:cubicBezTo>
                              <a:cubicBezTo>
                                <a:pt x="100" y="550"/>
                                <a:pt x="46" y="610"/>
                                <a:pt x="14" y="681"/>
                              </a:cubicBezTo>
                              <a:cubicBezTo>
                                <a:pt x="-8" y="729"/>
                                <a:pt x="-12" y="799"/>
                                <a:pt x="54" y="810"/>
                              </a:cubicBezTo>
                              <a:cubicBezTo>
                                <a:pt x="110" y="819"/>
                                <a:pt x="153" y="785"/>
                                <a:pt x="199" y="761"/>
                              </a:cubicBezTo>
                            </a:path>
                            <a:path w="2456" h="854">
                              <a:moveTo>
                                <a:pt x="468" y="551"/>
                              </a:moveTo>
                              <a:cubicBezTo>
                                <a:pt x="463" y="569"/>
                                <a:pt x="454" y="584"/>
                                <a:pt x="450" y="602"/>
                              </a:cubicBezTo>
                              <a:cubicBezTo>
                                <a:pt x="448" y="611"/>
                                <a:pt x="455" y="625"/>
                                <a:pt x="463" y="630"/>
                              </a:cubicBezTo>
                              <a:cubicBezTo>
                                <a:pt x="468" y="633"/>
                                <a:pt x="469" y="634"/>
                                <a:pt x="472" y="630"/>
                              </a:cubicBezTo>
                              <a:cubicBezTo>
                                <a:pt x="474" y="627"/>
                                <a:pt x="471" y="613"/>
                                <a:pt x="471" y="610"/>
                              </a:cubicBezTo>
                              <a:cubicBezTo>
                                <a:pt x="471" y="606"/>
                                <a:pt x="471" y="603"/>
                                <a:pt x="471" y="599"/>
                              </a:cubicBezTo>
                              <a:cubicBezTo>
                                <a:pt x="471" y="599"/>
                                <a:pt x="471" y="598"/>
                                <a:pt x="471" y="598"/>
                              </a:cubicBezTo>
                              <a:cubicBezTo>
                                <a:pt x="470" y="608"/>
                                <a:pt x="469" y="620"/>
                                <a:pt x="467" y="630"/>
                              </a:cubicBezTo>
                              <a:cubicBezTo>
                                <a:pt x="460" y="657"/>
                                <a:pt x="451" y="685"/>
                                <a:pt x="444" y="712"/>
                              </a:cubicBezTo>
                              <a:cubicBezTo>
                                <a:pt x="439" y="730"/>
                                <a:pt x="435" y="747"/>
                                <a:pt x="430" y="765"/>
                              </a:cubicBezTo>
                              <a:cubicBezTo>
                                <a:pt x="444" y="751"/>
                                <a:pt x="463" y="728"/>
                                <a:pt x="473" y="708"/>
                              </a:cubicBezTo>
                              <a:cubicBezTo>
                                <a:pt x="503" y="650"/>
                                <a:pt x="534" y="596"/>
                                <a:pt x="573" y="543"/>
                              </a:cubicBezTo>
                              <a:cubicBezTo>
                                <a:pt x="590" y="520"/>
                                <a:pt x="604" y="502"/>
                                <a:pt x="627" y="488"/>
                              </a:cubicBezTo>
                              <a:cubicBezTo>
                                <a:pt x="648" y="522"/>
                                <a:pt x="640" y="551"/>
                                <a:pt x="638" y="590"/>
                              </a:cubicBezTo>
                              <a:cubicBezTo>
                                <a:pt x="635" y="639"/>
                                <a:pt x="629" y="685"/>
                                <a:pt x="638" y="734"/>
                              </a:cubicBezTo>
                              <a:cubicBezTo>
                                <a:pt x="644" y="766"/>
                                <a:pt x="656" y="751"/>
                                <a:pt x="672" y="736"/>
                              </a:cubicBezTo>
                            </a:path>
                            <a:path w="2456" h="854">
                              <a:moveTo>
                                <a:pt x="999" y="510"/>
                              </a:moveTo>
                              <a:cubicBezTo>
                                <a:pt x="978" y="497"/>
                                <a:pt x="955" y="508"/>
                                <a:pt x="933" y="518"/>
                              </a:cubicBezTo>
                              <a:cubicBezTo>
                                <a:pt x="880" y="543"/>
                                <a:pt x="835" y="587"/>
                                <a:pt x="805" y="638"/>
                              </a:cubicBezTo>
                              <a:cubicBezTo>
                                <a:pt x="782" y="678"/>
                                <a:pt x="761" y="730"/>
                                <a:pt x="797" y="770"/>
                              </a:cubicBezTo>
                              <a:cubicBezTo>
                                <a:pt x="828" y="804"/>
                                <a:pt x="877" y="783"/>
                                <a:pt x="912" y="772"/>
                              </a:cubicBezTo>
                            </a:path>
                            <a:path w="2456" h="854">
                              <a:moveTo>
                                <a:pt x="1078" y="630"/>
                              </a:moveTo>
                              <a:cubicBezTo>
                                <a:pt x="1058" y="651"/>
                                <a:pt x="1042" y="672"/>
                                <a:pt x="1032" y="699"/>
                              </a:cubicBezTo>
                              <a:cubicBezTo>
                                <a:pt x="1019" y="732"/>
                                <a:pt x="1007" y="767"/>
                                <a:pt x="1014" y="803"/>
                              </a:cubicBezTo>
                              <a:cubicBezTo>
                                <a:pt x="1017" y="821"/>
                                <a:pt x="1034" y="791"/>
                                <a:pt x="1041" y="774"/>
                              </a:cubicBezTo>
                            </a:path>
                            <a:path w="2456" h="854">
                              <a:moveTo>
                                <a:pt x="1234" y="663"/>
                              </a:moveTo>
                              <a:cubicBezTo>
                                <a:pt x="1219" y="716"/>
                                <a:pt x="1199" y="768"/>
                                <a:pt x="1192" y="823"/>
                              </a:cubicBezTo>
                              <a:cubicBezTo>
                                <a:pt x="1191" y="840"/>
                                <a:pt x="1190" y="843"/>
                                <a:pt x="1193" y="853"/>
                              </a:cubicBezTo>
                              <a:cubicBezTo>
                                <a:pt x="1224" y="826"/>
                                <a:pt x="1247" y="782"/>
                                <a:pt x="1270" y="746"/>
                              </a:cubicBezTo>
                              <a:cubicBezTo>
                                <a:pt x="1314" y="677"/>
                                <a:pt x="1354" y="603"/>
                                <a:pt x="1406" y="539"/>
                              </a:cubicBezTo>
                              <a:cubicBezTo>
                                <a:pt x="1432" y="507"/>
                                <a:pt x="1441" y="497"/>
                                <a:pt x="1475" y="503"/>
                              </a:cubicBezTo>
                              <a:cubicBezTo>
                                <a:pt x="1474" y="567"/>
                                <a:pt x="1453" y="620"/>
                                <a:pt x="1428" y="679"/>
                              </a:cubicBezTo>
                              <a:cubicBezTo>
                                <a:pt x="1402" y="742"/>
                                <a:pt x="1379" y="801"/>
                                <a:pt x="1324" y="845"/>
                              </a:cubicBezTo>
                              <a:cubicBezTo>
                                <a:pt x="1287" y="874"/>
                                <a:pt x="1305" y="782"/>
                                <a:pt x="1305" y="775"/>
                              </a:cubicBezTo>
                            </a:path>
                            <a:path w="2456" h="854">
                              <a:moveTo>
                                <a:pt x="1788" y="0"/>
                              </a:moveTo>
                              <a:cubicBezTo>
                                <a:pt x="1805" y="47"/>
                                <a:pt x="1792" y="88"/>
                                <a:pt x="1782" y="137"/>
                              </a:cubicBezTo>
                              <a:cubicBezTo>
                                <a:pt x="1756" y="267"/>
                                <a:pt x="1721" y="393"/>
                                <a:pt x="1685" y="520"/>
                              </a:cubicBezTo>
                              <a:cubicBezTo>
                                <a:pt x="1672" y="566"/>
                                <a:pt x="1659" y="613"/>
                                <a:pt x="1653" y="658"/>
                              </a:cubicBezTo>
                              <a:cubicBezTo>
                                <a:pt x="1680" y="628"/>
                                <a:pt x="1707" y="597"/>
                                <a:pt x="1733" y="566"/>
                              </a:cubicBezTo>
                              <a:cubicBezTo>
                                <a:pt x="1752" y="542"/>
                                <a:pt x="1755" y="535"/>
                                <a:pt x="1773" y="527"/>
                              </a:cubicBezTo>
                              <a:cubicBezTo>
                                <a:pt x="1803" y="542"/>
                                <a:pt x="1798" y="545"/>
                                <a:pt x="1799" y="587"/>
                              </a:cubicBezTo>
                              <a:cubicBezTo>
                                <a:pt x="1800" y="624"/>
                                <a:pt x="1781" y="681"/>
                                <a:pt x="1792" y="716"/>
                              </a:cubicBezTo>
                              <a:cubicBezTo>
                                <a:pt x="1792" y="726"/>
                                <a:pt x="1792" y="729"/>
                                <a:pt x="1802" y="728"/>
                              </a:cubicBezTo>
                            </a:path>
                            <a:path w="2456" h="854">
                              <a:moveTo>
                                <a:pt x="1999" y="560"/>
                              </a:moveTo>
                              <a:cubicBezTo>
                                <a:pt x="2003" y="554"/>
                                <a:pt x="2005" y="548"/>
                                <a:pt x="2011" y="540"/>
                              </a:cubicBezTo>
                              <a:cubicBezTo>
                                <a:pt x="2024" y="524"/>
                                <a:pt x="2037" y="510"/>
                                <a:pt x="2048" y="492"/>
                              </a:cubicBezTo>
                              <a:cubicBezTo>
                                <a:pt x="2029" y="516"/>
                                <a:pt x="2009" y="536"/>
                                <a:pt x="1988" y="557"/>
                              </a:cubicBezTo>
                              <a:cubicBezTo>
                                <a:pt x="1955" y="590"/>
                                <a:pt x="1916" y="637"/>
                                <a:pt x="1909" y="686"/>
                              </a:cubicBezTo>
                              <a:cubicBezTo>
                                <a:pt x="1902" y="734"/>
                                <a:pt x="1962" y="713"/>
                                <a:pt x="1986" y="710"/>
                              </a:cubicBezTo>
                            </a:path>
                            <a:path w="2456" h="854">
                              <a:moveTo>
                                <a:pt x="2158" y="583"/>
                              </a:moveTo>
                              <a:cubicBezTo>
                                <a:pt x="2173" y="566"/>
                                <a:pt x="2181" y="548"/>
                                <a:pt x="2200" y="534"/>
                              </a:cubicBezTo>
                              <a:cubicBezTo>
                                <a:pt x="2240" y="505"/>
                                <a:pt x="2281" y="483"/>
                                <a:pt x="2328" y="468"/>
                              </a:cubicBezTo>
                              <a:cubicBezTo>
                                <a:pt x="2373" y="453"/>
                                <a:pt x="2410" y="455"/>
                                <a:pt x="2454" y="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9" coordsize="2456,854" path="m130,617c134,613,145,600,154,592c180,567,206,542,232,517c252,498,273,478,271,453c231,459,195,481,162,505c100,550,46,610,14,681c-8,729,-12,799,54,810c110,819,153,785,199,761em468,551c463,569,454,584,450,602c448,611,455,625,463,630c468,633,469,634,472,630c474,627,471,613,471,610c471,606,471,603,471,599c471,599,471,598,471,598c470,608,469,620,467,630c460,657,451,685,444,712c439,730,435,747,430,765c444,751,463,728,473,708c503,650,534,596,573,543c590,520,604,502,627,488c648,522,640,551,638,590c635,639,629,685,638,734c644,766,656,751,672,736em999,510c978,497,955,508,933,518c880,543,835,587,805,638c782,678,761,730,797,770c828,804,877,783,912,772em1078,630c1058,651,1042,672,1032,699c1019,732,1007,767,1014,803c1017,821,1034,791,1041,774em1234,663c1219,716,1199,768,1192,823c1191,840,1190,843,1193,853c1224,826,1247,782,1270,746c1314,677,1354,603,1406,539c1432,507,1441,497,1475,503c1474,567,1453,620,1428,679c1402,742,1379,801,1324,845c1287,874,1305,782,1305,775em1788,0c1805,47,1792,88,1782,137c1756,267,1721,393,1685,520c1672,566,1659,613,1653,658c1680,628,1707,597,1733,566c1752,542,1755,535,1773,527c1803,542,1798,545,1799,587c1800,624,1781,681,1792,716c1792,726,1792,729,1802,728em1999,560c2003,554,2005,548,2011,540c2024,524,2037,510,2048,492c2029,516,2009,536,1988,557c1955,590,1916,637,1909,686c1902,734,1962,713,1986,710em2158,583c2173,566,2181,548,2200,534c2240,505,2281,483,2328,468c2373,453,2410,455,2454,468e" stroked="t" o:allowincell="f" style="position:absolute;margin-left:359.9pt;margin-top:-21.35pt;width:70.55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5571490</wp:posOffset>
                </wp:positionH>
                <wp:positionV relativeFrom="paragraph">
                  <wp:posOffset>-290195</wp:posOffset>
                </wp:positionV>
                <wp:extent cx="391160" cy="290830"/>
                <wp:effectExtent l="5715" t="5715" r="6985" b="6350"/>
                <wp:wrapNone/>
                <wp:docPr id="895" name="Ink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775">
                              <a:moveTo>
                                <a:pt x="225" y="0"/>
                              </a:moveTo>
                              <a:cubicBezTo>
                                <a:pt x="224" y="13"/>
                                <a:pt x="224" y="22"/>
                                <a:pt x="223" y="35"/>
                              </a:cubicBezTo>
                              <a:cubicBezTo>
                                <a:pt x="216" y="108"/>
                                <a:pt x="202" y="181"/>
                                <a:pt x="192" y="253"/>
                              </a:cubicBezTo>
                              <a:cubicBezTo>
                                <a:pt x="176" y="365"/>
                                <a:pt x="152" y="473"/>
                                <a:pt x="128" y="584"/>
                              </a:cubicBezTo>
                              <a:cubicBezTo>
                                <a:pt x="114" y="652"/>
                                <a:pt x="104" y="713"/>
                                <a:pt x="68" y="772"/>
                              </a:cubicBezTo>
                            </a:path>
                            <a:path w="1054" h="775">
                              <a:moveTo>
                                <a:pt x="29" y="455"/>
                              </a:moveTo>
                              <a:cubicBezTo>
                                <a:pt x="15" y="445"/>
                                <a:pt x="-5" y="439"/>
                                <a:pt x="2" y="420"/>
                              </a:cubicBezTo>
                              <a:cubicBezTo>
                                <a:pt x="21" y="368"/>
                                <a:pt x="99" y="331"/>
                                <a:pt x="141" y="300"/>
                              </a:cubicBezTo>
                              <a:cubicBezTo>
                                <a:pt x="199" y="257"/>
                                <a:pt x="256" y="214"/>
                                <a:pt x="315" y="173"/>
                              </a:cubicBezTo>
                            </a:path>
                            <a:path w="1054" h="775">
                              <a:moveTo>
                                <a:pt x="474" y="85"/>
                              </a:moveTo>
                              <a:cubicBezTo>
                                <a:pt x="468" y="143"/>
                                <a:pt x="448" y="197"/>
                                <a:pt x="432" y="254"/>
                              </a:cubicBezTo>
                              <a:cubicBezTo>
                                <a:pt x="406" y="347"/>
                                <a:pt x="366" y="419"/>
                                <a:pt x="349" y="517"/>
                              </a:cubicBezTo>
                              <a:cubicBezTo>
                                <a:pt x="342" y="559"/>
                                <a:pt x="340" y="597"/>
                                <a:pt x="339" y="639"/>
                              </a:cubicBezTo>
                              <a:cubicBezTo>
                                <a:pt x="371" y="632"/>
                                <a:pt x="383" y="620"/>
                                <a:pt x="412" y="592"/>
                              </a:cubicBezTo>
                              <a:cubicBezTo>
                                <a:pt x="447" y="558"/>
                                <a:pt x="478" y="527"/>
                                <a:pt x="519" y="501"/>
                              </a:cubicBezTo>
                              <a:cubicBezTo>
                                <a:pt x="544" y="526"/>
                                <a:pt x="544" y="555"/>
                                <a:pt x="535" y="591"/>
                              </a:cubicBezTo>
                              <a:cubicBezTo>
                                <a:pt x="527" y="623"/>
                                <a:pt x="514" y="650"/>
                                <a:pt x="515" y="683"/>
                              </a:cubicBezTo>
                            </a:path>
                            <a:path w="1054" h="775">
                              <a:moveTo>
                                <a:pt x="679" y="554"/>
                              </a:moveTo>
                              <a:cubicBezTo>
                                <a:pt x="705" y="545"/>
                                <a:pt x="732" y="537"/>
                                <a:pt x="757" y="525"/>
                              </a:cubicBezTo>
                              <a:cubicBezTo>
                                <a:pt x="791" y="508"/>
                                <a:pt x="821" y="488"/>
                                <a:pt x="853" y="468"/>
                              </a:cubicBezTo>
                              <a:cubicBezTo>
                                <a:pt x="873" y="455"/>
                                <a:pt x="876" y="451"/>
                                <a:pt x="892" y="437"/>
                              </a:cubicBezTo>
                              <a:cubicBezTo>
                                <a:pt x="851" y="463"/>
                                <a:pt x="811" y="489"/>
                                <a:pt x="776" y="523"/>
                              </a:cubicBezTo>
                              <a:cubicBezTo>
                                <a:pt x="737" y="560"/>
                                <a:pt x="721" y="588"/>
                                <a:pt x="704" y="636"/>
                              </a:cubicBezTo>
                              <a:cubicBezTo>
                                <a:pt x="763" y="688"/>
                                <a:pt x="863" y="660"/>
                                <a:pt x="939" y="637"/>
                              </a:cubicBezTo>
                              <a:cubicBezTo>
                                <a:pt x="976" y="623"/>
                                <a:pt x="1014" y="608"/>
                                <a:pt x="1051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0" coordorigin="4294967294,4294967294" coordsize="1054,775" path="m225,0c224,13,224,22,223,35c216,108,202,181,192,253c176,365,152,473,128,584c114,652,104,713,68,772em29,455c15,445,-5,439,2,420c21,368,99,331,141,300c199,257,256,214,315,173em474,85c468,143,448,197,432,254c406,347,366,419,349,517c342,559,340,597,339,639c371,632,383,620,412,592c447,558,478,527,519,501c544,526,544,555,535,591c527,623,514,650,515,683em679,554c705,545,732,537,757,525c791,508,821,488,853,468c873,455,876,451,892,437c851,463,811,489,776,523c737,560,721,588,704,636c763,688,863,660,939,637c976,623,1014,608,1051,594e" stroked="t" o:allowincell="f" style="position:absolute;margin-left:438.7pt;margin-top:-22.85pt;width:30.75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-412115</wp:posOffset>
                </wp:positionH>
                <wp:positionV relativeFrom="paragraph">
                  <wp:posOffset>337820</wp:posOffset>
                </wp:positionV>
                <wp:extent cx="845820" cy="193675"/>
                <wp:effectExtent l="6350" t="6350" r="6985" b="5080"/>
                <wp:wrapNone/>
                <wp:docPr id="896" name="Ink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508">
                              <a:moveTo>
                                <a:pt x="41" y="210"/>
                              </a:moveTo>
                              <a:cubicBezTo>
                                <a:pt x="37" y="237"/>
                                <a:pt x="32" y="264"/>
                                <a:pt x="29" y="291"/>
                              </a:cubicBezTo>
                              <a:cubicBezTo>
                                <a:pt x="26" y="321"/>
                                <a:pt x="9" y="341"/>
                                <a:pt x="4" y="371"/>
                              </a:cubicBezTo>
                              <a:cubicBezTo>
                                <a:pt x="3" y="386"/>
                                <a:pt x="4" y="389"/>
                                <a:pt x="0" y="397"/>
                              </a:cubicBezTo>
                              <a:cubicBezTo>
                                <a:pt x="5" y="394"/>
                                <a:pt x="11" y="379"/>
                                <a:pt x="19" y="360"/>
                              </a:cubicBezTo>
                              <a:cubicBezTo>
                                <a:pt x="37" y="314"/>
                                <a:pt x="55" y="265"/>
                                <a:pt x="81" y="222"/>
                              </a:cubicBezTo>
                              <a:cubicBezTo>
                                <a:pt x="98" y="194"/>
                                <a:pt x="117" y="172"/>
                                <a:pt x="140" y="150"/>
                              </a:cubicBezTo>
                              <a:cubicBezTo>
                                <a:pt x="171" y="152"/>
                                <a:pt x="176" y="167"/>
                                <a:pt x="182" y="199"/>
                              </a:cubicBezTo>
                              <a:cubicBezTo>
                                <a:pt x="187" y="225"/>
                                <a:pt x="189" y="252"/>
                                <a:pt x="191" y="279"/>
                              </a:cubicBezTo>
                              <a:cubicBezTo>
                                <a:pt x="210" y="260"/>
                                <a:pt x="221" y="238"/>
                                <a:pt x="236" y="212"/>
                              </a:cubicBezTo>
                              <a:cubicBezTo>
                                <a:pt x="260" y="171"/>
                                <a:pt x="282" y="120"/>
                                <a:pt x="315" y="86"/>
                              </a:cubicBezTo>
                              <a:cubicBezTo>
                                <a:pt x="320" y="83"/>
                                <a:pt x="325" y="79"/>
                                <a:pt x="330" y="76"/>
                              </a:cubicBezTo>
                              <a:cubicBezTo>
                                <a:pt x="356" y="95"/>
                                <a:pt x="350" y="133"/>
                                <a:pt x="348" y="165"/>
                              </a:cubicBezTo>
                              <a:cubicBezTo>
                                <a:pt x="345" y="218"/>
                                <a:pt x="339" y="270"/>
                                <a:pt x="336" y="323"/>
                              </a:cubicBezTo>
                              <a:cubicBezTo>
                                <a:pt x="334" y="347"/>
                                <a:pt x="322" y="372"/>
                                <a:pt x="340" y="357"/>
                              </a:cubicBezTo>
                            </a:path>
                            <a:path w="2314" h="508">
                              <a:moveTo>
                                <a:pt x="644" y="162"/>
                              </a:moveTo>
                              <a:cubicBezTo>
                                <a:pt x="622" y="171"/>
                                <a:pt x="603" y="182"/>
                                <a:pt x="580" y="181"/>
                              </a:cubicBezTo>
                              <a:cubicBezTo>
                                <a:pt x="579" y="155"/>
                                <a:pt x="590" y="146"/>
                                <a:pt x="608" y="127"/>
                              </a:cubicBezTo>
                              <a:cubicBezTo>
                                <a:pt x="626" y="108"/>
                                <a:pt x="646" y="93"/>
                                <a:pt x="664" y="74"/>
                              </a:cubicBezTo>
                              <a:cubicBezTo>
                                <a:pt x="664" y="74"/>
                                <a:pt x="664" y="73"/>
                                <a:pt x="664" y="73"/>
                              </a:cubicBezTo>
                              <a:cubicBezTo>
                                <a:pt x="633" y="99"/>
                                <a:pt x="610" y="129"/>
                                <a:pt x="586" y="161"/>
                              </a:cubicBezTo>
                              <a:cubicBezTo>
                                <a:pt x="551" y="209"/>
                                <a:pt x="503" y="275"/>
                                <a:pt x="497" y="337"/>
                              </a:cubicBezTo>
                              <a:cubicBezTo>
                                <a:pt x="491" y="402"/>
                                <a:pt x="555" y="396"/>
                                <a:pt x="595" y="377"/>
                              </a:cubicBezTo>
                              <a:cubicBezTo>
                                <a:pt x="650" y="343"/>
                                <a:pt x="671" y="330"/>
                                <a:pt x="708" y="306"/>
                              </a:cubicBezTo>
                            </a:path>
                            <a:path w="2314" h="508">
                              <a:moveTo>
                                <a:pt x="1087" y="16"/>
                              </a:moveTo>
                              <a:cubicBezTo>
                                <a:pt x="1070" y="17"/>
                                <a:pt x="1051" y="23"/>
                                <a:pt x="1032" y="31"/>
                              </a:cubicBezTo>
                              <a:cubicBezTo>
                                <a:pt x="999" y="45"/>
                                <a:pt x="949" y="57"/>
                                <a:pt x="927" y="86"/>
                              </a:cubicBezTo>
                              <a:cubicBezTo>
                                <a:pt x="907" y="113"/>
                                <a:pt x="933" y="154"/>
                                <a:pt x="943" y="178"/>
                              </a:cubicBezTo>
                              <a:cubicBezTo>
                                <a:pt x="960" y="217"/>
                                <a:pt x="974" y="253"/>
                                <a:pt x="969" y="297"/>
                              </a:cubicBezTo>
                              <a:cubicBezTo>
                                <a:pt x="964" y="335"/>
                                <a:pt x="931" y="365"/>
                                <a:pt x="894" y="375"/>
                              </a:cubicBezTo>
                              <a:cubicBezTo>
                                <a:pt x="861" y="383"/>
                                <a:pt x="854" y="368"/>
                                <a:pt x="837" y="347"/>
                              </a:cubicBezTo>
                            </a:path>
                            <a:path w="2314" h="508">
                              <a:moveTo>
                                <a:pt x="1358" y="26"/>
                              </a:moveTo>
                              <a:cubicBezTo>
                                <a:pt x="1346" y="23"/>
                                <a:pt x="1344" y="19"/>
                                <a:pt x="1326" y="23"/>
                              </a:cubicBezTo>
                              <a:cubicBezTo>
                                <a:pt x="1307" y="27"/>
                                <a:pt x="1280" y="32"/>
                                <a:pt x="1267" y="47"/>
                              </a:cubicBezTo>
                              <a:cubicBezTo>
                                <a:pt x="1244" y="73"/>
                                <a:pt x="1258" y="114"/>
                                <a:pt x="1262" y="143"/>
                              </a:cubicBezTo>
                              <a:cubicBezTo>
                                <a:pt x="1268" y="182"/>
                                <a:pt x="1269" y="215"/>
                                <a:pt x="1255" y="253"/>
                              </a:cubicBezTo>
                              <a:cubicBezTo>
                                <a:pt x="1241" y="293"/>
                                <a:pt x="1206" y="328"/>
                                <a:pt x="1169" y="348"/>
                              </a:cubicBezTo>
                              <a:cubicBezTo>
                                <a:pt x="1136" y="366"/>
                                <a:pt x="1121" y="359"/>
                                <a:pt x="1116" y="326"/>
                              </a:cubicBezTo>
                            </a:path>
                            <a:path w="2314" h="508">
                              <a:moveTo>
                                <a:pt x="1634" y="64"/>
                              </a:moveTo>
                              <a:cubicBezTo>
                                <a:pt x="1596" y="80"/>
                                <a:pt x="1556" y="96"/>
                                <a:pt x="1520" y="116"/>
                              </a:cubicBezTo>
                              <a:cubicBezTo>
                                <a:pt x="1483" y="136"/>
                                <a:pt x="1434" y="176"/>
                                <a:pt x="1415" y="215"/>
                              </a:cubicBezTo>
                              <a:cubicBezTo>
                                <a:pt x="1414" y="221"/>
                                <a:pt x="1412" y="228"/>
                                <a:pt x="1411" y="234"/>
                              </a:cubicBezTo>
                              <a:cubicBezTo>
                                <a:pt x="1434" y="259"/>
                                <a:pt x="1459" y="256"/>
                                <a:pt x="1494" y="247"/>
                              </a:cubicBezTo>
                              <a:cubicBezTo>
                                <a:pt x="1532" y="237"/>
                                <a:pt x="1567" y="210"/>
                                <a:pt x="1605" y="209"/>
                              </a:cubicBezTo>
                              <a:cubicBezTo>
                                <a:pt x="1608" y="233"/>
                                <a:pt x="1596" y="252"/>
                                <a:pt x="1591" y="276"/>
                              </a:cubicBezTo>
                              <a:cubicBezTo>
                                <a:pt x="1589" y="287"/>
                                <a:pt x="1578" y="331"/>
                                <a:pt x="1595" y="336"/>
                              </a:cubicBezTo>
                              <a:cubicBezTo>
                                <a:pt x="1599" y="334"/>
                                <a:pt x="1604" y="331"/>
                                <a:pt x="1608" y="329"/>
                              </a:cubicBezTo>
                            </a:path>
                            <a:path w="2314" h="508">
                              <a:moveTo>
                                <a:pt x="1979" y="54"/>
                              </a:moveTo>
                              <a:cubicBezTo>
                                <a:pt x="1964" y="58"/>
                                <a:pt x="1948" y="63"/>
                                <a:pt x="1934" y="69"/>
                              </a:cubicBezTo>
                              <a:cubicBezTo>
                                <a:pt x="1900" y="85"/>
                                <a:pt x="1867" y="104"/>
                                <a:pt x="1842" y="132"/>
                              </a:cubicBezTo>
                              <a:cubicBezTo>
                                <a:pt x="1819" y="157"/>
                                <a:pt x="1813" y="187"/>
                                <a:pt x="1822" y="219"/>
                              </a:cubicBezTo>
                              <a:cubicBezTo>
                                <a:pt x="1833" y="259"/>
                                <a:pt x="1857" y="292"/>
                                <a:pt x="1866" y="333"/>
                              </a:cubicBezTo>
                              <a:cubicBezTo>
                                <a:pt x="1876" y="380"/>
                                <a:pt x="1866" y="423"/>
                                <a:pt x="1843" y="464"/>
                              </a:cubicBezTo>
                              <a:cubicBezTo>
                                <a:pt x="1827" y="493"/>
                                <a:pt x="1804" y="502"/>
                                <a:pt x="1773" y="502"/>
                              </a:cubicBezTo>
                              <a:cubicBezTo>
                                <a:pt x="1759" y="471"/>
                                <a:pt x="1766" y="464"/>
                                <a:pt x="1775" y="427"/>
                              </a:cubicBezTo>
                            </a:path>
                            <a:path w="2314" h="508">
                              <a:moveTo>
                                <a:pt x="2147" y="154"/>
                              </a:moveTo>
                              <a:cubicBezTo>
                                <a:pt x="2185" y="148"/>
                                <a:pt x="2212" y="142"/>
                                <a:pt x="2240" y="114"/>
                              </a:cubicBezTo>
                              <a:cubicBezTo>
                                <a:pt x="2268" y="87"/>
                                <a:pt x="2284" y="52"/>
                                <a:pt x="2301" y="18"/>
                              </a:cubicBezTo>
                              <a:cubicBezTo>
                                <a:pt x="2303" y="13"/>
                                <a:pt x="2306" y="8"/>
                                <a:pt x="2308" y="3"/>
                              </a:cubicBezTo>
                              <a:cubicBezTo>
                                <a:pt x="2275" y="-8"/>
                                <a:pt x="2237" y="20"/>
                                <a:pt x="2210" y="40"/>
                              </a:cubicBezTo>
                              <a:cubicBezTo>
                                <a:pt x="2153" y="83"/>
                                <a:pt x="2091" y="144"/>
                                <a:pt x="2086" y="219"/>
                              </a:cubicBezTo>
                              <a:cubicBezTo>
                                <a:pt x="2080" y="306"/>
                                <a:pt x="2171" y="304"/>
                                <a:pt x="2230" y="299"/>
                              </a:cubicBezTo>
                              <a:cubicBezTo>
                                <a:pt x="2258" y="296"/>
                                <a:pt x="2285" y="292"/>
                                <a:pt x="2313" y="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1" coordsize="2314,508" path="m41,210c37,237,32,264,29,291c26,321,9,341,4,371c3,386,4,389,0,397c5,394,11,379,19,360c37,314,55,265,81,222c98,194,117,172,140,150c171,152,176,167,182,199c187,225,189,252,191,279c210,260,221,238,236,212c260,171,282,120,315,86c320,83,325,79,330,76c356,95,350,133,348,165c345,218,339,270,336,323c334,347,322,372,340,357em644,162c622,171,603,182,580,181c579,155,590,146,608,127c626,108,646,93,664,74c664,74,664,73,664,73c633,99,610,129,586,161c551,209,503,275,497,337c491,402,555,396,595,377c650,343,671,330,708,306em1087,16c1070,17,1051,23,1032,31c999,45,949,57,927,86c907,113,933,154,943,178c960,217,974,253,969,297c964,335,931,365,894,375c861,383,854,368,837,347em1358,26c1346,23,1344,19,1326,23c1307,27,1280,32,1267,47c1244,73,1258,114,1262,143c1268,182,1269,215,1255,253c1241,293,1206,328,1169,348c1136,366,1121,359,1116,326em1634,64c1596,80,1556,96,1520,116c1483,136,1434,176,1415,215c1414,221,1412,228,1411,234c1434,259,1459,256,1494,247c1532,237,1567,210,1605,209c1608,233,1596,252,1591,276c1589,287,1578,331,1595,336c1599,334,1604,331,1608,329em1979,54c1964,58,1948,63,1934,69c1900,85,1867,104,1842,132c1819,157,1813,187,1822,219c1833,259,1857,292,1866,333c1876,380,1866,423,1843,464c1827,493,1804,502,1773,502c1759,471,1766,464,1775,427em2147,154c2185,148,2212,142,2240,114c2268,87,2284,52,2301,18c2303,13,2306,8,2308,3c2275,-8,2237,20,2210,40c2153,83,2091,144,2086,219c2080,306,2171,304,2230,299c2258,296,2285,292,2313,289e" stroked="t" o:allowincell="f" style="position:absolute;margin-left:-32.45pt;margin-top:26.6pt;width:66.55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910590</wp:posOffset>
                </wp:positionH>
                <wp:positionV relativeFrom="paragraph">
                  <wp:posOffset>260985</wp:posOffset>
                </wp:positionV>
                <wp:extent cx="304800" cy="286385"/>
                <wp:effectExtent l="6350" t="6985" r="6350" b="5080"/>
                <wp:wrapNone/>
                <wp:docPr id="897" name="Ink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762">
                              <a:moveTo>
                                <a:pt x="3" y="180"/>
                              </a:moveTo>
                              <a:cubicBezTo>
                                <a:pt x="5" y="199"/>
                                <a:pt x="10" y="221"/>
                                <a:pt x="11" y="241"/>
                              </a:cubicBezTo>
                              <a:cubicBezTo>
                                <a:pt x="15" y="302"/>
                                <a:pt x="20" y="364"/>
                                <a:pt x="20" y="425"/>
                              </a:cubicBezTo>
                              <a:cubicBezTo>
                                <a:pt x="20" y="504"/>
                                <a:pt x="18" y="585"/>
                                <a:pt x="12" y="664"/>
                              </a:cubicBezTo>
                              <a:cubicBezTo>
                                <a:pt x="9" y="696"/>
                                <a:pt x="6" y="728"/>
                                <a:pt x="1" y="759"/>
                              </a:cubicBezTo>
                              <a:cubicBezTo>
                                <a:pt x="2" y="725"/>
                                <a:pt x="11" y="666"/>
                                <a:pt x="16" y="626"/>
                              </a:cubicBezTo>
                              <a:cubicBezTo>
                                <a:pt x="33" y="499"/>
                                <a:pt x="54" y="372"/>
                                <a:pt x="85" y="247"/>
                              </a:cubicBezTo>
                              <a:cubicBezTo>
                                <a:pt x="101" y="184"/>
                                <a:pt x="123" y="35"/>
                                <a:pt x="193" y="0"/>
                              </a:cubicBezTo>
                              <a:cubicBezTo>
                                <a:pt x="201" y="1"/>
                                <a:pt x="210" y="1"/>
                                <a:pt x="218" y="2"/>
                              </a:cubicBezTo>
                              <a:cubicBezTo>
                                <a:pt x="254" y="72"/>
                                <a:pt x="252" y="136"/>
                                <a:pt x="238" y="215"/>
                              </a:cubicBezTo>
                              <a:cubicBezTo>
                                <a:pt x="219" y="321"/>
                                <a:pt x="177" y="415"/>
                                <a:pt x="116" y="503"/>
                              </a:cubicBezTo>
                              <a:cubicBezTo>
                                <a:pt x="105" y="519"/>
                                <a:pt x="40" y="616"/>
                                <a:pt x="6" y="574"/>
                              </a:cubicBezTo>
                              <a:cubicBezTo>
                                <a:pt x="-1" y="548"/>
                                <a:pt x="-3" y="539"/>
                                <a:pt x="7" y="521"/>
                              </a:cubicBezTo>
                            </a:path>
                            <a:path w="812" h="762">
                              <a:moveTo>
                                <a:pt x="568" y="186"/>
                              </a:moveTo>
                              <a:cubicBezTo>
                                <a:pt x="563" y="209"/>
                                <a:pt x="559" y="236"/>
                                <a:pt x="553" y="261"/>
                              </a:cubicBezTo>
                              <a:cubicBezTo>
                                <a:pt x="536" y="330"/>
                                <a:pt x="532" y="402"/>
                                <a:pt x="519" y="473"/>
                              </a:cubicBezTo>
                              <a:cubicBezTo>
                                <a:pt x="506" y="543"/>
                                <a:pt x="496" y="613"/>
                                <a:pt x="478" y="682"/>
                              </a:cubicBezTo>
                              <a:cubicBezTo>
                                <a:pt x="472" y="701"/>
                                <a:pt x="466" y="703"/>
                                <a:pt x="473" y="712"/>
                              </a:cubicBezTo>
                              <a:cubicBezTo>
                                <a:pt x="492" y="658"/>
                                <a:pt x="509" y="604"/>
                                <a:pt x="523" y="549"/>
                              </a:cubicBezTo>
                              <a:cubicBezTo>
                                <a:pt x="556" y="422"/>
                                <a:pt x="587" y="297"/>
                                <a:pt x="610" y="168"/>
                              </a:cubicBezTo>
                              <a:cubicBezTo>
                                <a:pt x="617" y="128"/>
                                <a:pt x="622" y="94"/>
                                <a:pt x="636" y="57"/>
                              </a:cubicBezTo>
                              <a:cubicBezTo>
                                <a:pt x="652" y="86"/>
                                <a:pt x="661" y="130"/>
                                <a:pt x="666" y="173"/>
                              </a:cubicBezTo>
                              <a:cubicBezTo>
                                <a:pt x="683" y="313"/>
                                <a:pt x="699" y="450"/>
                                <a:pt x="727" y="588"/>
                              </a:cubicBezTo>
                              <a:cubicBezTo>
                                <a:pt x="738" y="644"/>
                                <a:pt x="745" y="698"/>
                                <a:pt x="763" y="752"/>
                              </a:cubicBezTo>
                              <a:cubicBezTo>
                                <a:pt x="763" y="750"/>
                                <a:pt x="763" y="749"/>
                                <a:pt x="763" y="747"/>
                              </a:cubicBezTo>
                            </a:path>
                            <a:path w="812" h="762">
                              <a:moveTo>
                                <a:pt x="559" y="566"/>
                              </a:moveTo>
                              <a:cubicBezTo>
                                <a:pt x="538" y="576"/>
                                <a:pt x="533" y="579"/>
                                <a:pt x="520" y="585"/>
                              </a:cubicBezTo>
                              <a:cubicBezTo>
                                <a:pt x="543" y="553"/>
                                <a:pt x="565" y="547"/>
                                <a:pt x="605" y="528"/>
                              </a:cubicBezTo>
                              <a:cubicBezTo>
                                <a:pt x="673" y="496"/>
                                <a:pt x="742" y="466"/>
                                <a:pt x="810" y="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2" coordsize="812,762" path="m3,180c5,199,10,221,11,241c15,302,20,364,20,425c20,504,18,585,12,664c9,696,6,728,1,759c2,725,11,666,16,626c33,499,54,372,85,247c101,184,123,35,193,0c201,1,210,1,218,2c254,72,252,136,238,215c219,321,177,415,116,503c105,519,40,616,6,574c-1,548,-3,539,7,521em568,186c563,209,559,236,553,261c536,330,532,402,519,473c506,543,496,613,478,682c472,701,466,703,473,712c492,658,509,604,523,549c556,422,587,297,610,168c617,128,622,94,636,57c652,86,661,130,666,173c683,313,699,450,727,588c738,644,745,698,763,752c763,750,763,749,763,747em559,566c538,576,533,579,520,585c543,553,565,547,605,528c673,496,742,466,810,434e" stroked="t" o:allowincell="f" style="position:absolute;margin-left:71.7pt;margin-top:20.55pt;width:23.95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column">
                  <wp:posOffset>1329055</wp:posOffset>
                </wp:positionH>
                <wp:positionV relativeFrom="paragraph">
                  <wp:posOffset>325755</wp:posOffset>
                </wp:positionV>
                <wp:extent cx="139700" cy="218440"/>
                <wp:effectExtent l="7620" t="6350" r="3810" b="3175"/>
                <wp:wrapNone/>
                <wp:docPr id="898" name="Ink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81">
                              <a:moveTo>
                                <a:pt x="24" y="0"/>
                              </a:moveTo>
                              <a:cubicBezTo>
                                <a:pt x="25" y="14"/>
                                <a:pt x="22" y="41"/>
                                <a:pt x="21" y="59"/>
                              </a:cubicBezTo>
                              <a:cubicBezTo>
                                <a:pt x="16" y="140"/>
                                <a:pt x="4" y="219"/>
                                <a:pt x="2" y="301"/>
                              </a:cubicBezTo>
                              <a:cubicBezTo>
                                <a:pt x="0" y="369"/>
                                <a:pt x="-10" y="476"/>
                                <a:pt x="30" y="537"/>
                              </a:cubicBezTo>
                              <a:cubicBezTo>
                                <a:pt x="38" y="542"/>
                                <a:pt x="45" y="548"/>
                                <a:pt x="53" y="553"/>
                              </a:cubicBezTo>
                              <a:cubicBezTo>
                                <a:pt x="126" y="532"/>
                                <a:pt x="159" y="485"/>
                                <a:pt x="201" y="421"/>
                              </a:cubicBezTo>
                              <a:cubicBezTo>
                                <a:pt x="259" y="332"/>
                                <a:pt x="302" y="232"/>
                                <a:pt x="334" y="131"/>
                              </a:cubicBezTo>
                              <a:cubicBezTo>
                                <a:pt x="349" y="83"/>
                                <a:pt x="356" y="42"/>
                                <a:pt x="349" y="3"/>
                              </a:cubicBezTo>
                              <a:cubicBezTo>
                                <a:pt x="323" y="69"/>
                                <a:pt x="310" y="142"/>
                                <a:pt x="302" y="213"/>
                              </a:cubicBezTo>
                              <a:cubicBezTo>
                                <a:pt x="290" y="314"/>
                                <a:pt x="289" y="411"/>
                                <a:pt x="302" y="511"/>
                              </a:cubicBezTo>
                              <a:cubicBezTo>
                                <a:pt x="312" y="587"/>
                                <a:pt x="311" y="582"/>
                                <a:pt x="352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3" coordsize="357,581" path="m24,0c25,14,22,41,21,59c16,140,4,219,2,301c0,369,-10,476,30,537c38,542,45,548,53,553c126,532,159,485,201,421c259,332,302,232,334,131c349,83,356,42,349,3c323,69,310,142,302,213c290,314,289,411,302,511c312,587,311,582,352,546e" stroked="t" o:allowincell="f" style="position:absolute;margin-left:104.65pt;margin-top:25.65pt;width:10.9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column">
                  <wp:posOffset>1626870</wp:posOffset>
                </wp:positionH>
                <wp:positionV relativeFrom="paragraph">
                  <wp:posOffset>286385</wp:posOffset>
                </wp:positionV>
                <wp:extent cx="247650" cy="283845"/>
                <wp:effectExtent l="8255" t="5715" r="6350" b="6985"/>
                <wp:wrapNone/>
                <wp:docPr id="899" name="Ink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754">
                              <a:moveTo>
                                <a:pt x="104" y="0"/>
                              </a:moveTo>
                              <a:cubicBezTo>
                                <a:pt x="107" y="10"/>
                                <a:pt x="111" y="9"/>
                                <a:pt x="112" y="19"/>
                              </a:cubicBezTo>
                              <a:cubicBezTo>
                                <a:pt x="119" y="84"/>
                                <a:pt x="97" y="155"/>
                                <a:pt x="87" y="218"/>
                              </a:cubicBezTo>
                              <a:cubicBezTo>
                                <a:pt x="69" y="331"/>
                                <a:pt x="45" y="443"/>
                                <a:pt x="23" y="555"/>
                              </a:cubicBezTo>
                              <a:cubicBezTo>
                                <a:pt x="15" y="594"/>
                                <a:pt x="-23" y="709"/>
                                <a:pt x="20" y="742"/>
                              </a:cubicBezTo>
                              <a:cubicBezTo>
                                <a:pt x="60" y="773"/>
                                <a:pt x="187" y="726"/>
                                <a:pt x="226" y="719"/>
                              </a:cubicBezTo>
                              <a:cubicBezTo>
                                <a:pt x="368" y="695"/>
                                <a:pt x="509" y="671"/>
                                <a:pt x="652" y="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4" coordorigin="4,4294967292" coordsize="649,754" path="m104,0c107,10,111,9,112,19c119,84,97,155,87,218c69,331,45,443,23,555c15,594,-23,709,20,742c60,773,187,726,226,719c368,695,509,671,652,651e" stroked="t" o:allowincell="f" style="position:absolute;margin-left:128.1pt;margin-top:22.55pt;width:19.45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column">
                  <wp:posOffset>2168525</wp:posOffset>
                </wp:positionH>
                <wp:positionV relativeFrom="paragraph">
                  <wp:posOffset>372745</wp:posOffset>
                </wp:positionV>
                <wp:extent cx="170815" cy="124460"/>
                <wp:effectExtent l="6350" t="6350" r="6350" b="6350"/>
                <wp:wrapNone/>
                <wp:docPr id="900" name="Ink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10">
                              <a:moveTo>
                                <a:pt x="18" y="0"/>
                              </a:moveTo>
                              <a:cubicBezTo>
                                <a:pt x="27" y="7"/>
                                <a:pt x="17" y="4"/>
                                <a:pt x="15" y="24"/>
                              </a:cubicBezTo>
                              <a:cubicBezTo>
                                <a:pt x="13" y="47"/>
                                <a:pt x="18" y="68"/>
                                <a:pt x="19" y="90"/>
                              </a:cubicBezTo>
                              <a:cubicBezTo>
                                <a:pt x="21" y="124"/>
                                <a:pt x="21" y="152"/>
                                <a:pt x="17" y="185"/>
                              </a:cubicBezTo>
                              <a:cubicBezTo>
                                <a:pt x="15" y="200"/>
                                <a:pt x="23" y="232"/>
                                <a:pt x="10" y="243"/>
                              </a:cubicBezTo>
                              <a:cubicBezTo>
                                <a:pt x="-3" y="255"/>
                                <a:pt x="0" y="219"/>
                                <a:pt x="6" y="202"/>
                              </a:cubicBezTo>
                            </a:path>
                            <a:path w="442" h="310">
                              <a:moveTo>
                                <a:pt x="176" y="125"/>
                              </a:moveTo>
                              <a:cubicBezTo>
                                <a:pt x="172" y="141"/>
                                <a:pt x="164" y="162"/>
                                <a:pt x="168" y="179"/>
                              </a:cubicBezTo>
                              <a:cubicBezTo>
                                <a:pt x="169" y="181"/>
                                <a:pt x="171" y="183"/>
                                <a:pt x="172" y="185"/>
                              </a:cubicBezTo>
                              <a:cubicBezTo>
                                <a:pt x="189" y="182"/>
                                <a:pt x="199" y="177"/>
                                <a:pt x="216" y="160"/>
                              </a:cubicBezTo>
                              <a:cubicBezTo>
                                <a:pt x="252" y="124"/>
                                <a:pt x="287" y="87"/>
                                <a:pt x="328" y="56"/>
                              </a:cubicBezTo>
                              <a:cubicBezTo>
                                <a:pt x="350" y="40"/>
                                <a:pt x="397" y="7"/>
                                <a:pt x="419" y="45"/>
                              </a:cubicBezTo>
                              <a:cubicBezTo>
                                <a:pt x="444" y="88"/>
                                <a:pt x="438" y="157"/>
                                <a:pt x="438" y="204"/>
                              </a:cubicBezTo>
                              <a:cubicBezTo>
                                <a:pt x="438" y="228"/>
                                <a:pt x="442" y="287"/>
                                <a:pt x="426" y="309"/>
                              </a:cubicBezTo>
                              <a:cubicBezTo>
                                <a:pt x="426" y="307"/>
                                <a:pt x="426" y="305"/>
                                <a:pt x="426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5" coordsize="442,310" path="m18,0c27,7,17,4,15,24c13,47,18,68,19,90c21,124,21,152,17,185c15,200,23,232,10,243c-3,255,0,219,6,202em176,125c172,141,164,162,168,179c169,181,171,183,172,185c189,182,199,177,216,160c252,124,287,87,328,56c350,40,397,7,419,45c444,88,438,157,438,204c438,228,442,287,426,309c426,307,426,305,426,303e" stroked="t" o:allowincell="f" style="position:absolute;margin-left:170.75pt;margin-top:29.35pt;width:13.4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column">
                  <wp:posOffset>2524760</wp:posOffset>
                </wp:positionH>
                <wp:positionV relativeFrom="paragraph">
                  <wp:posOffset>226060</wp:posOffset>
                </wp:positionV>
                <wp:extent cx="627380" cy="297180"/>
                <wp:effectExtent l="6350" t="3810" r="6350" b="6350"/>
                <wp:wrapNone/>
                <wp:docPr id="901" name="Ink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797">
                              <a:moveTo>
                                <a:pt x="94" y="38"/>
                              </a:moveTo>
                              <a:cubicBezTo>
                                <a:pt x="93" y="70"/>
                                <a:pt x="93" y="103"/>
                                <a:pt x="88" y="135"/>
                              </a:cubicBezTo>
                              <a:cubicBezTo>
                                <a:pt x="77" y="212"/>
                                <a:pt x="77" y="289"/>
                                <a:pt x="72" y="366"/>
                              </a:cubicBezTo>
                              <a:cubicBezTo>
                                <a:pt x="68" y="433"/>
                                <a:pt x="55" y="503"/>
                                <a:pt x="59" y="570"/>
                              </a:cubicBezTo>
                              <a:cubicBezTo>
                                <a:pt x="62" y="585"/>
                                <a:pt x="62" y="590"/>
                                <a:pt x="73" y="590"/>
                              </a:cubicBezTo>
                              <a:cubicBezTo>
                                <a:pt x="98" y="574"/>
                                <a:pt x="121" y="556"/>
                                <a:pt x="145" y="540"/>
                              </a:cubicBezTo>
                              <a:cubicBezTo>
                                <a:pt x="165" y="529"/>
                                <a:pt x="170" y="526"/>
                                <a:pt x="184" y="524"/>
                              </a:cubicBezTo>
                              <a:cubicBezTo>
                                <a:pt x="206" y="543"/>
                                <a:pt x="201" y="563"/>
                                <a:pt x="184" y="589"/>
                              </a:cubicBezTo>
                              <a:cubicBezTo>
                                <a:pt x="158" y="627"/>
                                <a:pt x="122" y="654"/>
                                <a:pt x="77" y="660"/>
                              </a:cubicBezTo>
                              <a:cubicBezTo>
                                <a:pt x="35" y="666"/>
                                <a:pt x="3" y="650"/>
                                <a:pt x="0" y="606"/>
                              </a:cubicBezTo>
                              <a:cubicBezTo>
                                <a:pt x="1" y="593"/>
                                <a:pt x="1" y="581"/>
                                <a:pt x="2" y="568"/>
                              </a:cubicBezTo>
                            </a:path>
                            <a:path w="1707" h="797">
                              <a:moveTo>
                                <a:pt x="396" y="74"/>
                              </a:moveTo>
                              <a:cubicBezTo>
                                <a:pt x="404" y="82"/>
                                <a:pt x="405" y="93"/>
                                <a:pt x="404" y="120"/>
                              </a:cubicBezTo>
                              <a:cubicBezTo>
                                <a:pt x="401" y="193"/>
                                <a:pt x="372" y="268"/>
                                <a:pt x="364" y="345"/>
                              </a:cubicBezTo>
                              <a:cubicBezTo>
                                <a:pt x="356" y="422"/>
                                <a:pt x="345" y="502"/>
                                <a:pt x="348" y="580"/>
                              </a:cubicBezTo>
                              <a:cubicBezTo>
                                <a:pt x="349" y="616"/>
                                <a:pt x="353" y="612"/>
                                <a:pt x="379" y="606"/>
                              </a:cubicBezTo>
                            </a:path>
                            <a:path w="1707" h="797">
                              <a:moveTo>
                                <a:pt x="644" y="453"/>
                              </a:moveTo>
                              <a:cubicBezTo>
                                <a:pt x="610" y="492"/>
                                <a:pt x="572" y="525"/>
                                <a:pt x="534" y="560"/>
                              </a:cubicBezTo>
                              <a:cubicBezTo>
                                <a:pt x="504" y="588"/>
                                <a:pt x="477" y="615"/>
                                <a:pt x="450" y="646"/>
                              </a:cubicBezTo>
                              <a:cubicBezTo>
                                <a:pt x="462" y="674"/>
                                <a:pt x="506" y="652"/>
                                <a:pt x="531" y="636"/>
                              </a:cubicBezTo>
                              <a:cubicBezTo>
                                <a:pt x="578" y="606"/>
                                <a:pt x="626" y="570"/>
                                <a:pt x="653" y="520"/>
                              </a:cubicBezTo>
                              <a:cubicBezTo>
                                <a:pt x="666" y="496"/>
                                <a:pt x="673" y="469"/>
                                <a:pt x="680" y="443"/>
                              </a:cubicBezTo>
                            </a:path>
                            <a:path w="1707" h="797">
                              <a:moveTo>
                                <a:pt x="936" y="418"/>
                              </a:moveTo>
                              <a:cubicBezTo>
                                <a:pt x="927" y="432"/>
                                <a:pt x="906" y="444"/>
                                <a:pt x="884" y="458"/>
                              </a:cubicBezTo>
                              <a:cubicBezTo>
                                <a:pt x="846" y="482"/>
                                <a:pt x="796" y="521"/>
                                <a:pt x="783" y="567"/>
                              </a:cubicBezTo>
                              <a:cubicBezTo>
                                <a:pt x="781" y="593"/>
                                <a:pt x="780" y="598"/>
                                <a:pt x="782" y="614"/>
                              </a:cubicBezTo>
                              <a:cubicBezTo>
                                <a:pt x="828" y="632"/>
                                <a:pt x="856" y="615"/>
                                <a:pt x="894" y="581"/>
                              </a:cubicBezTo>
                              <a:cubicBezTo>
                                <a:pt x="907" y="568"/>
                                <a:pt x="921" y="554"/>
                                <a:pt x="934" y="541"/>
                              </a:cubicBezTo>
                            </a:path>
                            <a:path w="1707" h="797">
                              <a:moveTo>
                                <a:pt x="1236" y="0"/>
                              </a:moveTo>
                              <a:cubicBezTo>
                                <a:pt x="1213" y="23"/>
                                <a:pt x="1208" y="44"/>
                                <a:pt x="1196" y="74"/>
                              </a:cubicBezTo>
                              <a:cubicBezTo>
                                <a:pt x="1160" y="166"/>
                                <a:pt x="1135" y="252"/>
                                <a:pt x="1114" y="348"/>
                              </a:cubicBezTo>
                              <a:cubicBezTo>
                                <a:pt x="1100" y="412"/>
                                <a:pt x="1073" y="507"/>
                                <a:pt x="1091" y="574"/>
                              </a:cubicBezTo>
                              <a:cubicBezTo>
                                <a:pt x="1104" y="592"/>
                                <a:pt x="1108" y="599"/>
                                <a:pt x="1126" y="593"/>
                              </a:cubicBezTo>
                            </a:path>
                            <a:path w="1707" h="797">
                              <a:moveTo>
                                <a:pt x="1395" y="426"/>
                              </a:moveTo>
                              <a:cubicBezTo>
                                <a:pt x="1378" y="449"/>
                                <a:pt x="1350" y="461"/>
                                <a:pt x="1326" y="477"/>
                              </a:cubicBezTo>
                              <a:cubicBezTo>
                                <a:pt x="1295" y="497"/>
                                <a:pt x="1265" y="517"/>
                                <a:pt x="1243" y="547"/>
                              </a:cubicBezTo>
                              <a:cubicBezTo>
                                <a:pt x="1231" y="564"/>
                                <a:pt x="1243" y="573"/>
                                <a:pt x="1255" y="585"/>
                              </a:cubicBezTo>
                              <a:cubicBezTo>
                                <a:pt x="1260" y="590"/>
                                <a:pt x="1265" y="596"/>
                                <a:pt x="1270" y="601"/>
                              </a:cubicBezTo>
                            </a:path>
                            <a:path w="1707" h="797">
                              <a:moveTo>
                                <a:pt x="1260" y="594"/>
                              </a:moveTo>
                              <a:cubicBezTo>
                                <a:pt x="1242" y="597"/>
                                <a:pt x="1226" y="598"/>
                                <a:pt x="1208" y="597"/>
                              </a:cubicBezTo>
                              <a:cubicBezTo>
                                <a:pt x="1187" y="596"/>
                                <a:pt x="1199" y="597"/>
                                <a:pt x="1190" y="605"/>
                              </a:cubicBezTo>
                              <a:cubicBezTo>
                                <a:pt x="1207" y="622"/>
                                <a:pt x="1228" y="635"/>
                                <a:pt x="1250" y="646"/>
                              </a:cubicBezTo>
                              <a:cubicBezTo>
                                <a:pt x="1285" y="663"/>
                                <a:pt x="1318" y="681"/>
                                <a:pt x="1353" y="698"/>
                              </a:cubicBezTo>
                              <a:cubicBezTo>
                                <a:pt x="1373" y="708"/>
                                <a:pt x="1377" y="711"/>
                                <a:pt x="1391" y="712"/>
                              </a:cubicBezTo>
                            </a:path>
                            <a:path w="1707" h="797">
                              <a:moveTo>
                                <a:pt x="1706" y="478"/>
                              </a:moveTo>
                              <a:cubicBezTo>
                                <a:pt x="1681" y="481"/>
                                <a:pt x="1659" y="483"/>
                                <a:pt x="1635" y="492"/>
                              </a:cubicBezTo>
                              <a:cubicBezTo>
                                <a:pt x="1613" y="500"/>
                                <a:pt x="1581" y="508"/>
                                <a:pt x="1586" y="538"/>
                              </a:cubicBezTo>
                              <a:cubicBezTo>
                                <a:pt x="1591" y="568"/>
                                <a:pt x="1625" y="579"/>
                                <a:pt x="1640" y="603"/>
                              </a:cubicBezTo>
                              <a:cubicBezTo>
                                <a:pt x="1662" y="639"/>
                                <a:pt x="1641" y="676"/>
                                <a:pt x="1611" y="701"/>
                              </a:cubicBezTo>
                              <a:cubicBezTo>
                                <a:pt x="1568" y="737"/>
                                <a:pt x="1502" y="779"/>
                                <a:pt x="1445" y="789"/>
                              </a:cubicBezTo>
                              <a:cubicBezTo>
                                <a:pt x="1424" y="788"/>
                                <a:pt x="1417" y="789"/>
                                <a:pt x="1413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6" coordsize="1707,797" path="m94,38c93,70,93,103,88,135c77,212,77,289,72,366c68,433,55,503,59,570c62,585,62,590,73,590c98,574,121,556,145,540c165,529,170,526,184,524c206,543,201,563,184,589c158,627,122,654,77,660c35,666,3,650,0,606c1,593,1,581,2,568em396,74c404,82,405,93,404,120c401,193,372,268,364,345c356,422,345,502,348,580c349,616,353,612,379,606em644,453c610,492,572,525,534,560c504,588,477,615,450,646c462,674,506,652,531,636c578,606,626,570,653,520c666,496,673,469,680,443em936,418c927,432,906,444,884,458c846,482,796,521,783,567c781,593,780,598,782,614c828,632,856,615,894,581c907,568,921,554,934,541em1236,0c1213,23,1208,44,1196,74c1160,166,1135,252,1114,348c1100,412,1073,507,1091,574c1104,592,1108,599,1126,593em1395,426c1378,449,1350,461,1326,477c1295,497,1265,517,1243,547c1231,564,1243,573,1255,585c1260,590,1265,596,1270,601em1260,594c1242,597,1226,598,1208,597c1187,596,1199,597,1190,605c1207,622,1228,635,1250,646c1285,663,1318,681,1353,698c1373,708,1377,711,1391,712em1706,478c1681,481,1659,483,1635,492c1613,500,1581,508,1586,538c1591,568,1625,579,1640,603c1662,639,1641,676,1611,701c1568,737,1502,779,1445,789c1424,788,1417,789,1413,773e" stroked="t" o:allowincell="f" style="position:absolute;margin-left:198.8pt;margin-top:17.8pt;width:49.3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3311525</wp:posOffset>
                </wp:positionH>
                <wp:positionV relativeFrom="paragraph">
                  <wp:posOffset>220345</wp:posOffset>
                </wp:positionV>
                <wp:extent cx="227330" cy="297180"/>
                <wp:effectExtent l="6985" t="6350" r="6350" b="6985"/>
                <wp:wrapNone/>
                <wp:docPr id="902" name="Ink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789">
                              <a:moveTo>
                                <a:pt x="116" y="559"/>
                              </a:moveTo>
                              <a:cubicBezTo>
                                <a:pt x="108" y="554"/>
                                <a:pt x="100" y="553"/>
                                <a:pt x="88" y="567"/>
                              </a:cubicBezTo>
                              <a:cubicBezTo>
                                <a:pt x="63" y="596"/>
                                <a:pt x="32" y="634"/>
                                <a:pt x="18" y="670"/>
                              </a:cubicBezTo>
                              <a:cubicBezTo>
                                <a:pt x="8" y="695"/>
                                <a:pt x="-13" y="760"/>
                                <a:pt x="13" y="783"/>
                              </a:cubicBezTo>
                              <a:cubicBezTo>
                                <a:pt x="39" y="806"/>
                                <a:pt x="98" y="756"/>
                                <a:pt x="114" y="741"/>
                              </a:cubicBezTo>
                              <a:cubicBezTo>
                                <a:pt x="147" y="709"/>
                                <a:pt x="174" y="658"/>
                                <a:pt x="192" y="616"/>
                              </a:cubicBezTo>
                              <a:cubicBezTo>
                                <a:pt x="194" y="609"/>
                                <a:pt x="197" y="601"/>
                                <a:pt x="199" y="594"/>
                              </a:cubicBezTo>
                            </a:path>
                            <a:path w="595" h="789">
                              <a:moveTo>
                                <a:pt x="363" y="618"/>
                              </a:moveTo>
                              <a:cubicBezTo>
                                <a:pt x="392" y="591"/>
                                <a:pt x="399" y="557"/>
                                <a:pt x="403" y="515"/>
                              </a:cubicBezTo>
                              <a:cubicBezTo>
                                <a:pt x="413" y="409"/>
                                <a:pt x="421" y="306"/>
                                <a:pt x="446" y="202"/>
                              </a:cubicBezTo>
                              <a:cubicBezTo>
                                <a:pt x="455" y="163"/>
                                <a:pt x="481" y="13"/>
                                <a:pt x="529" y="0"/>
                              </a:cubicBezTo>
                              <a:cubicBezTo>
                                <a:pt x="532" y="2"/>
                                <a:pt x="535" y="4"/>
                                <a:pt x="538" y="6"/>
                              </a:cubicBezTo>
                              <a:cubicBezTo>
                                <a:pt x="557" y="57"/>
                                <a:pt x="555" y="96"/>
                                <a:pt x="548" y="150"/>
                              </a:cubicBezTo>
                              <a:cubicBezTo>
                                <a:pt x="546" y="164"/>
                                <a:pt x="543" y="177"/>
                                <a:pt x="541" y="191"/>
                              </a:cubicBezTo>
                            </a:path>
                            <a:path w="595" h="789">
                              <a:moveTo>
                                <a:pt x="327" y="386"/>
                              </a:moveTo>
                              <a:cubicBezTo>
                                <a:pt x="299" y="402"/>
                                <a:pt x="292" y="404"/>
                                <a:pt x="279" y="420"/>
                              </a:cubicBezTo>
                              <a:cubicBezTo>
                                <a:pt x="312" y="453"/>
                                <a:pt x="377" y="433"/>
                                <a:pt x="423" y="422"/>
                              </a:cubicBezTo>
                              <a:cubicBezTo>
                                <a:pt x="506" y="399"/>
                                <a:pt x="538" y="391"/>
                                <a:pt x="595" y="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7" coordsize="595,789" path="m116,559c108,554,100,553,88,567c63,596,32,634,18,670c8,695,-13,760,13,783c39,806,98,756,114,741c147,709,174,658,192,616c194,609,197,601,199,594em363,618c392,591,399,557,403,515c413,409,421,306,446,202c455,163,481,13,529,0c532,2,535,4,538,6c557,57,555,96,548,150c546,164,543,177,541,191em327,386c299,402,292,404,279,420c312,453,377,433,423,422c506,399,538,391,595,376e" stroked="t" o:allowincell="f" style="position:absolute;margin-left:260.75pt;margin-top:17.35pt;width:17.8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3713480</wp:posOffset>
                </wp:positionH>
                <wp:positionV relativeFrom="paragraph">
                  <wp:posOffset>218440</wp:posOffset>
                </wp:positionV>
                <wp:extent cx="573405" cy="272415"/>
                <wp:effectExtent l="6350" t="6985" r="5715" b="5715"/>
                <wp:wrapNone/>
                <wp:docPr id="903" name="Ink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721">
                              <a:moveTo>
                                <a:pt x="79" y="52"/>
                              </a:moveTo>
                              <a:cubicBezTo>
                                <a:pt x="82" y="51"/>
                                <a:pt x="86" y="24"/>
                                <a:pt x="84" y="61"/>
                              </a:cubicBezTo>
                              <a:cubicBezTo>
                                <a:pt x="81" y="125"/>
                                <a:pt x="65" y="190"/>
                                <a:pt x="58" y="253"/>
                              </a:cubicBezTo>
                              <a:cubicBezTo>
                                <a:pt x="46" y="359"/>
                                <a:pt x="29" y="464"/>
                                <a:pt x="13" y="570"/>
                              </a:cubicBezTo>
                              <a:cubicBezTo>
                                <a:pt x="5" y="621"/>
                                <a:pt x="1" y="670"/>
                                <a:pt x="0" y="720"/>
                              </a:cubicBezTo>
                            </a:path>
                            <a:path w="1560" h="721">
                              <a:moveTo>
                                <a:pt x="261" y="546"/>
                              </a:moveTo>
                              <a:cubicBezTo>
                                <a:pt x="282" y="544"/>
                                <a:pt x="287" y="540"/>
                                <a:pt x="306" y="528"/>
                              </a:cubicBezTo>
                              <a:cubicBezTo>
                                <a:pt x="338" y="508"/>
                                <a:pt x="369" y="485"/>
                                <a:pt x="396" y="459"/>
                              </a:cubicBezTo>
                              <a:cubicBezTo>
                                <a:pt x="414" y="442"/>
                                <a:pt x="421" y="431"/>
                                <a:pt x="428" y="408"/>
                              </a:cubicBezTo>
                              <a:cubicBezTo>
                                <a:pt x="393" y="396"/>
                                <a:pt x="364" y="405"/>
                                <a:pt x="331" y="425"/>
                              </a:cubicBezTo>
                              <a:cubicBezTo>
                                <a:pt x="288" y="451"/>
                                <a:pt x="221" y="504"/>
                                <a:pt x="210" y="557"/>
                              </a:cubicBezTo>
                              <a:cubicBezTo>
                                <a:pt x="200" y="606"/>
                                <a:pt x="233" y="644"/>
                                <a:pt x="282" y="639"/>
                              </a:cubicBezTo>
                              <a:cubicBezTo>
                                <a:pt x="323" y="627"/>
                                <a:pt x="338" y="622"/>
                                <a:pt x="365" y="609"/>
                              </a:cubicBezTo>
                            </a:path>
                            <a:path w="1560" h="721">
                              <a:moveTo>
                                <a:pt x="667" y="88"/>
                              </a:moveTo>
                              <a:cubicBezTo>
                                <a:pt x="680" y="59"/>
                                <a:pt x="692" y="29"/>
                                <a:pt x="705" y="0"/>
                              </a:cubicBezTo>
                              <a:cubicBezTo>
                                <a:pt x="704" y="56"/>
                                <a:pt x="695" y="111"/>
                                <a:pt x="691" y="167"/>
                              </a:cubicBezTo>
                              <a:cubicBezTo>
                                <a:pt x="682" y="283"/>
                                <a:pt x="666" y="399"/>
                                <a:pt x="651" y="515"/>
                              </a:cubicBezTo>
                              <a:cubicBezTo>
                                <a:pt x="643" y="572"/>
                                <a:pt x="641" y="587"/>
                                <a:pt x="634" y="622"/>
                              </a:cubicBezTo>
                            </a:path>
                            <a:path w="1560" h="721">
                              <a:moveTo>
                                <a:pt x="573" y="352"/>
                              </a:moveTo>
                              <a:cubicBezTo>
                                <a:pt x="557" y="360"/>
                                <a:pt x="552" y="363"/>
                                <a:pt x="544" y="372"/>
                              </a:cubicBezTo>
                              <a:cubicBezTo>
                                <a:pt x="554" y="400"/>
                                <a:pt x="601" y="411"/>
                                <a:pt x="630" y="412"/>
                              </a:cubicBezTo>
                              <a:cubicBezTo>
                                <a:pt x="713" y="415"/>
                                <a:pt x="796" y="382"/>
                                <a:pt x="873" y="356"/>
                              </a:cubicBezTo>
                            </a:path>
                            <a:path w="1560" h="721">
                              <a:moveTo>
                                <a:pt x="1095" y="36"/>
                              </a:moveTo>
                              <a:cubicBezTo>
                                <a:pt x="1076" y="64"/>
                                <a:pt x="1066" y="86"/>
                                <a:pt x="1060" y="123"/>
                              </a:cubicBezTo>
                              <a:cubicBezTo>
                                <a:pt x="1047" y="204"/>
                                <a:pt x="1035" y="283"/>
                                <a:pt x="1026" y="365"/>
                              </a:cubicBezTo>
                              <a:cubicBezTo>
                                <a:pt x="1016" y="456"/>
                                <a:pt x="994" y="537"/>
                                <a:pt x="953" y="619"/>
                              </a:cubicBezTo>
                              <a:cubicBezTo>
                                <a:pt x="947" y="630"/>
                                <a:pt x="941" y="641"/>
                                <a:pt x="935" y="652"/>
                              </a:cubicBezTo>
                            </a:path>
                            <a:path w="1560" h="721">
                              <a:moveTo>
                                <a:pt x="947" y="492"/>
                              </a:moveTo>
                              <a:cubicBezTo>
                                <a:pt x="956" y="482"/>
                                <a:pt x="950" y="484"/>
                                <a:pt x="969" y="479"/>
                              </a:cubicBezTo>
                              <a:cubicBezTo>
                                <a:pt x="1017" y="465"/>
                                <a:pt x="1067" y="453"/>
                                <a:pt x="1116" y="447"/>
                              </a:cubicBezTo>
                              <a:cubicBezTo>
                                <a:pt x="1157" y="442"/>
                                <a:pt x="1206" y="445"/>
                                <a:pt x="1245" y="427"/>
                              </a:cubicBezTo>
                              <a:cubicBezTo>
                                <a:pt x="1255" y="419"/>
                                <a:pt x="1256" y="416"/>
                                <a:pt x="1264" y="415"/>
                              </a:cubicBezTo>
                              <a:cubicBezTo>
                                <a:pt x="1252" y="404"/>
                                <a:pt x="1244" y="396"/>
                                <a:pt x="1225" y="394"/>
                              </a:cubicBezTo>
                              <a:cubicBezTo>
                                <a:pt x="1197" y="391"/>
                                <a:pt x="1171" y="408"/>
                                <a:pt x="1152" y="427"/>
                              </a:cubicBezTo>
                              <a:cubicBezTo>
                                <a:pt x="1121" y="458"/>
                                <a:pt x="1099" y="493"/>
                                <a:pt x="1086" y="534"/>
                              </a:cubicBezTo>
                              <a:cubicBezTo>
                                <a:pt x="1080" y="554"/>
                                <a:pt x="1070" y="592"/>
                                <a:pt x="1102" y="596"/>
                              </a:cubicBezTo>
                              <a:cubicBezTo>
                                <a:pt x="1127" y="599"/>
                                <a:pt x="1156" y="575"/>
                                <a:pt x="1176" y="564"/>
                              </a:cubicBezTo>
                            </a:path>
                            <a:path w="1560" h="721">
                              <a:moveTo>
                                <a:pt x="1328" y="455"/>
                              </a:moveTo>
                              <a:cubicBezTo>
                                <a:pt x="1322" y="459"/>
                                <a:pt x="1316" y="464"/>
                                <a:pt x="1309" y="467"/>
                              </a:cubicBezTo>
                              <a:cubicBezTo>
                                <a:pt x="1324" y="465"/>
                                <a:pt x="1337" y="462"/>
                                <a:pt x="1352" y="457"/>
                              </a:cubicBezTo>
                              <a:cubicBezTo>
                                <a:pt x="1392" y="445"/>
                                <a:pt x="1430" y="426"/>
                                <a:pt x="1470" y="413"/>
                              </a:cubicBezTo>
                              <a:cubicBezTo>
                                <a:pt x="1492" y="406"/>
                                <a:pt x="1513" y="400"/>
                                <a:pt x="1536" y="404"/>
                              </a:cubicBezTo>
                              <a:cubicBezTo>
                                <a:pt x="1546" y="406"/>
                                <a:pt x="1550" y="407"/>
                                <a:pt x="1557" y="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8" coordsize="1560,721" path="m79,52c82,51,86,24,84,61c81,125,65,190,58,253c46,359,29,464,13,570c5,621,1,670,0,720em261,546c282,544,287,540,306,528c338,508,369,485,396,459c414,442,421,431,428,408c393,396,364,405,331,425c288,451,221,504,210,557c200,606,233,644,282,639c323,627,338,622,365,609em667,88c680,59,692,29,705,0c704,56,695,111,691,167c682,283,666,399,651,515c643,572,641,587,634,622em573,352c557,360,552,363,544,372c554,400,601,411,630,412c713,415,796,382,873,356em1095,36c1076,64,1066,86,1060,123c1047,204,1035,283,1026,365c1016,456,994,537,953,619c947,630,941,641,935,652em947,492c956,482,950,484,969,479c1017,465,1067,453,1116,447c1157,442,1206,445,1245,427c1255,419,1256,416,1264,415c1252,404,1244,396,1225,394c1197,391,1171,408,1152,427c1121,458,1099,493,1086,534c1080,554,1070,592,1102,596c1127,599,1156,575,1176,564em1328,455c1322,459,1316,464,1309,467c1324,465,1337,462,1352,457c1392,445,1430,426,1470,413c1492,406,1513,400,1536,404c1546,406,1550,407,1557,406e" stroked="t" o:allowincell="f" style="position:absolute;margin-left:292.4pt;margin-top:17.2pt;width:45.1pt;height:2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column">
                  <wp:posOffset>4425950</wp:posOffset>
                </wp:positionH>
                <wp:positionV relativeFrom="paragraph">
                  <wp:posOffset>169545</wp:posOffset>
                </wp:positionV>
                <wp:extent cx="525145" cy="295910"/>
                <wp:effectExtent l="6985" t="3175" r="4445" b="6985"/>
                <wp:wrapNone/>
                <wp:docPr id="904" name="Ink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797">
                              <a:moveTo>
                                <a:pt x="173" y="582"/>
                              </a:moveTo>
                              <a:cubicBezTo>
                                <a:pt x="177" y="593"/>
                                <a:pt x="163" y="600"/>
                                <a:pt x="192" y="598"/>
                              </a:cubicBezTo>
                              <a:cubicBezTo>
                                <a:pt x="224" y="596"/>
                                <a:pt x="260" y="577"/>
                                <a:pt x="288" y="563"/>
                              </a:cubicBezTo>
                              <a:cubicBezTo>
                                <a:pt x="317" y="549"/>
                                <a:pt x="359" y="522"/>
                                <a:pt x="353" y="484"/>
                              </a:cubicBezTo>
                              <a:cubicBezTo>
                                <a:pt x="346" y="437"/>
                                <a:pt x="256" y="464"/>
                                <a:pt x="233" y="472"/>
                              </a:cubicBezTo>
                              <a:cubicBezTo>
                                <a:pt x="152" y="500"/>
                                <a:pt x="78" y="555"/>
                                <a:pt x="29" y="625"/>
                              </a:cubicBezTo>
                              <a:cubicBezTo>
                                <a:pt x="-12" y="683"/>
                                <a:pt x="-9" y="752"/>
                                <a:pt x="65" y="778"/>
                              </a:cubicBezTo>
                              <a:cubicBezTo>
                                <a:pt x="127" y="800"/>
                                <a:pt x="193" y="776"/>
                                <a:pt x="253" y="764"/>
                              </a:cubicBezTo>
                            </a:path>
                            <a:path w="1423" h="797">
                              <a:moveTo>
                                <a:pt x="633" y="549"/>
                              </a:moveTo>
                              <a:cubicBezTo>
                                <a:pt x="598" y="564"/>
                                <a:pt x="567" y="588"/>
                                <a:pt x="536" y="609"/>
                              </a:cubicBezTo>
                              <a:cubicBezTo>
                                <a:pt x="501" y="633"/>
                                <a:pt x="472" y="656"/>
                                <a:pt x="457" y="694"/>
                              </a:cubicBezTo>
                              <a:cubicBezTo>
                                <a:pt x="485" y="709"/>
                                <a:pt x="508" y="693"/>
                                <a:pt x="535" y="676"/>
                              </a:cubicBezTo>
                              <a:cubicBezTo>
                                <a:pt x="563" y="658"/>
                                <a:pt x="594" y="635"/>
                                <a:pt x="615" y="609"/>
                              </a:cubicBezTo>
                              <a:cubicBezTo>
                                <a:pt x="615" y="608"/>
                                <a:pt x="615" y="608"/>
                                <a:pt x="615" y="607"/>
                              </a:cubicBezTo>
                              <a:cubicBezTo>
                                <a:pt x="597" y="636"/>
                                <a:pt x="591" y="649"/>
                                <a:pt x="586" y="683"/>
                              </a:cubicBezTo>
                              <a:cubicBezTo>
                                <a:pt x="581" y="718"/>
                                <a:pt x="595" y="738"/>
                                <a:pt x="634" y="728"/>
                              </a:cubicBezTo>
                              <a:cubicBezTo>
                                <a:pt x="646" y="723"/>
                                <a:pt x="657" y="719"/>
                                <a:pt x="669" y="714"/>
                              </a:cubicBezTo>
                            </a:path>
                            <a:path w="1423" h="797">
                              <a:moveTo>
                                <a:pt x="896" y="578"/>
                              </a:moveTo>
                              <a:cubicBezTo>
                                <a:pt x="861" y="599"/>
                                <a:pt x="824" y="620"/>
                                <a:pt x="793" y="646"/>
                              </a:cubicBezTo>
                              <a:cubicBezTo>
                                <a:pt x="754" y="678"/>
                                <a:pt x="732" y="702"/>
                                <a:pt x="744" y="747"/>
                              </a:cubicBezTo>
                              <a:cubicBezTo>
                                <a:pt x="793" y="757"/>
                                <a:pt x="836" y="740"/>
                                <a:pt x="879" y="711"/>
                              </a:cubicBezTo>
                              <a:cubicBezTo>
                                <a:pt x="927" y="672"/>
                                <a:pt x="944" y="658"/>
                                <a:pt x="972" y="627"/>
                              </a:cubicBezTo>
                            </a:path>
                            <a:path w="1423" h="797">
                              <a:moveTo>
                                <a:pt x="1334" y="44"/>
                              </a:moveTo>
                              <a:cubicBezTo>
                                <a:pt x="1372" y="-8"/>
                                <a:pt x="1363" y="12"/>
                                <a:pt x="1384" y="0"/>
                              </a:cubicBezTo>
                              <a:cubicBezTo>
                                <a:pt x="1355" y="89"/>
                                <a:pt x="1322" y="177"/>
                                <a:pt x="1290" y="265"/>
                              </a:cubicBezTo>
                              <a:cubicBezTo>
                                <a:pt x="1247" y="385"/>
                                <a:pt x="1198" y="507"/>
                                <a:pt x="1176" y="633"/>
                              </a:cubicBezTo>
                              <a:cubicBezTo>
                                <a:pt x="1173" y="678"/>
                                <a:pt x="1167" y="689"/>
                                <a:pt x="1190" y="710"/>
                              </a:cubicBezTo>
                              <a:cubicBezTo>
                                <a:pt x="1248" y="712"/>
                                <a:pt x="1280" y="688"/>
                                <a:pt x="1334" y="670"/>
                              </a:cubicBezTo>
                              <a:cubicBezTo>
                                <a:pt x="1376" y="656"/>
                                <a:pt x="1387" y="657"/>
                                <a:pt x="1422" y="674"/>
                              </a:cubicBezTo>
                              <a:cubicBezTo>
                                <a:pt x="1422" y="707"/>
                                <a:pt x="1413" y="738"/>
                                <a:pt x="1400" y="770"/>
                              </a:cubicBezTo>
                              <a:cubicBezTo>
                                <a:pt x="1398" y="772"/>
                                <a:pt x="1397" y="775"/>
                                <a:pt x="1395" y="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9" coordorigin="3,4294967286" coordsize="1423,797" path="m173,582c177,593,163,600,192,598c224,596,260,577,288,563c317,549,359,522,353,484c346,437,256,464,233,472c152,500,78,555,29,625c-12,683,-9,752,65,778c127,800,193,776,253,764em633,549c598,564,567,588,536,609c501,633,472,656,457,694c485,709,508,693,535,676c563,658,594,635,615,609c615,608,615,608,615,607c597,636,591,649,586,683c581,718,595,738,634,728c646,723,657,719,669,714em896,578c861,599,824,620,793,646c754,678,732,702,744,747c793,757,836,740,879,711c927,672,944,658,972,627em1334,44c1372,-8,1363,12,1384,0c1355,89,1322,177,1290,265c1247,385,1198,507,1176,633c1173,678,1167,689,1190,710c1248,712,1280,688,1334,670c1376,656,1387,657,1422,674c1422,707,1413,738,1400,770c1398,772,1397,775,1395,777e" stroked="t" o:allowincell="f" style="position:absolute;margin-left:348.5pt;margin-top:13.35pt;width:41.3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column">
                  <wp:posOffset>-520700</wp:posOffset>
                </wp:positionH>
                <wp:positionV relativeFrom="paragraph">
                  <wp:posOffset>805180</wp:posOffset>
                </wp:positionV>
                <wp:extent cx="613410" cy="275590"/>
                <wp:effectExtent l="5715" t="6985" r="6350" b="5715"/>
                <wp:wrapNone/>
                <wp:docPr id="905" name="Ink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731">
                              <a:moveTo>
                                <a:pt x="175" y="189"/>
                              </a:moveTo>
                              <a:cubicBezTo>
                                <a:pt x="173" y="204"/>
                                <a:pt x="169" y="217"/>
                                <a:pt x="166" y="232"/>
                              </a:cubicBezTo>
                              <a:cubicBezTo>
                                <a:pt x="158" y="272"/>
                                <a:pt x="147" y="308"/>
                                <a:pt x="145" y="350"/>
                              </a:cubicBezTo>
                              <a:cubicBezTo>
                                <a:pt x="143" y="399"/>
                                <a:pt x="145" y="449"/>
                                <a:pt x="138" y="498"/>
                              </a:cubicBezTo>
                              <a:cubicBezTo>
                                <a:pt x="134" y="525"/>
                                <a:pt x="129" y="555"/>
                                <a:pt x="117" y="580"/>
                              </a:cubicBezTo>
                              <a:cubicBezTo>
                                <a:pt x="115" y="582"/>
                                <a:pt x="112" y="584"/>
                                <a:pt x="110" y="586"/>
                              </a:cubicBezTo>
                              <a:cubicBezTo>
                                <a:pt x="104" y="545"/>
                                <a:pt x="108" y="509"/>
                                <a:pt x="114" y="465"/>
                              </a:cubicBezTo>
                              <a:cubicBezTo>
                                <a:pt x="128" y="365"/>
                                <a:pt x="146" y="266"/>
                                <a:pt x="173" y="169"/>
                              </a:cubicBezTo>
                              <a:cubicBezTo>
                                <a:pt x="192" y="103"/>
                                <a:pt x="207" y="42"/>
                                <a:pt x="261" y="0"/>
                              </a:cubicBezTo>
                              <a:cubicBezTo>
                                <a:pt x="304" y="21"/>
                                <a:pt x="316" y="57"/>
                                <a:pt x="323" y="106"/>
                              </a:cubicBezTo>
                              <a:cubicBezTo>
                                <a:pt x="337" y="202"/>
                                <a:pt x="308" y="280"/>
                                <a:pt x="296" y="371"/>
                              </a:cubicBezTo>
                              <a:cubicBezTo>
                                <a:pt x="293" y="392"/>
                                <a:pt x="302" y="396"/>
                                <a:pt x="313" y="413"/>
                              </a:cubicBezTo>
                              <a:cubicBezTo>
                                <a:pt x="332" y="442"/>
                                <a:pt x="347" y="474"/>
                                <a:pt x="342" y="510"/>
                              </a:cubicBezTo>
                              <a:cubicBezTo>
                                <a:pt x="333" y="569"/>
                                <a:pt x="283" y="613"/>
                                <a:pt x="234" y="642"/>
                              </a:cubicBezTo>
                              <a:cubicBezTo>
                                <a:pt x="176" y="676"/>
                                <a:pt x="111" y="709"/>
                                <a:pt x="45" y="725"/>
                              </a:cubicBezTo>
                              <a:cubicBezTo>
                                <a:pt x="6" y="734"/>
                                <a:pt x="14" y="724"/>
                                <a:pt x="0" y="718"/>
                              </a:cubicBezTo>
                            </a:path>
                            <a:path w="1671" h="731">
                              <a:moveTo>
                                <a:pt x="705" y="453"/>
                              </a:moveTo>
                              <a:cubicBezTo>
                                <a:pt x="686" y="449"/>
                                <a:pt x="668" y="454"/>
                                <a:pt x="650" y="461"/>
                              </a:cubicBezTo>
                              <a:cubicBezTo>
                                <a:pt x="613" y="475"/>
                                <a:pt x="585" y="492"/>
                                <a:pt x="557" y="520"/>
                              </a:cubicBezTo>
                              <a:cubicBezTo>
                                <a:pt x="542" y="535"/>
                                <a:pt x="539" y="545"/>
                                <a:pt x="536" y="564"/>
                              </a:cubicBezTo>
                              <a:cubicBezTo>
                                <a:pt x="558" y="572"/>
                                <a:pt x="577" y="556"/>
                                <a:pt x="597" y="541"/>
                              </a:cubicBezTo>
                              <a:cubicBezTo>
                                <a:pt x="615" y="528"/>
                                <a:pt x="630" y="513"/>
                                <a:pt x="650" y="504"/>
                              </a:cubicBezTo>
                              <a:cubicBezTo>
                                <a:pt x="651" y="527"/>
                                <a:pt x="647" y="551"/>
                                <a:pt x="651" y="575"/>
                              </a:cubicBezTo>
                              <a:cubicBezTo>
                                <a:pt x="657" y="613"/>
                                <a:pt x="674" y="611"/>
                                <a:pt x="705" y="606"/>
                              </a:cubicBezTo>
                            </a:path>
                            <a:path w="1671" h="731">
                              <a:moveTo>
                                <a:pt x="1104" y="387"/>
                              </a:moveTo>
                              <a:cubicBezTo>
                                <a:pt x="1096" y="385"/>
                                <a:pt x="1088" y="383"/>
                                <a:pt x="1080" y="383"/>
                              </a:cubicBezTo>
                              <a:cubicBezTo>
                                <a:pt x="1061" y="383"/>
                                <a:pt x="1041" y="399"/>
                                <a:pt x="1026" y="409"/>
                              </a:cubicBezTo>
                              <a:cubicBezTo>
                                <a:pt x="1001" y="425"/>
                                <a:pt x="977" y="442"/>
                                <a:pt x="960" y="466"/>
                              </a:cubicBezTo>
                              <a:cubicBezTo>
                                <a:pt x="943" y="491"/>
                                <a:pt x="943" y="510"/>
                                <a:pt x="955" y="537"/>
                              </a:cubicBezTo>
                              <a:cubicBezTo>
                                <a:pt x="967" y="562"/>
                                <a:pt x="986" y="582"/>
                                <a:pt x="991" y="611"/>
                              </a:cubicBezTo>
                              <a:cubicBezTo>
                                <a:pt x="996" y="643"/>
                                <a:pt x="978" y="653"/>
                                <a:pt x="955" y="665"/>
                              </a:cubicBezTo>
                              <a:cubicBezTo>
                                <a:pt x="939" y="673"/>
                                <a:pt x="904" y="690"/>
                                <a:pt x="893" y="664"/>
                              </a:cubicBezTo>
                              <a:cubicBezTo>
                                <a:pt x="893" y="659"/>
                                <a:pt x="892" y="653"/>
                                <a:pt x="892" y="648"/>
                              </a:cubicBezTo>
                            </a:path>
                            <a:path w="1671" h="731">
                              <a:moveTo>
                                <a:pt x="1204" y="507"/>
                              </a:moveTo>
                              <a:cubicBezTo>
                                <a:pt x="1220" y="524"/>
                                <a:pt x="1210" y="531"/>
                                <a:pt x="1199" y="551"/>
                              </a:cubicBezTo>
                              <a:cubicBezTo>
                                <a:pt x="1187" y="574"/>
                                <a:pt x="1175" y="590"/>
                                <a:pt x="1185" y="614"/>
                              </a:cubicBezTo>
                              <a:cubicBezTo>
                                <a:pt x="1196" y="639"/>
                                <a:pt x="1219" y="615"/>
                                <a:pt x="1227" y="602"/>
                              </a:cubicBezTo>
                              <a:cubicBezTo>
                                <a:pt x="1232" y="592"/>
                                <a:pt x="1237" y="582"/>
                                <a:pt x="1242" y="572"/>
                              </a:cubicBezTo>
                            </a:path>
                            <a:path w="1671" h="731">
                              <a:moveTo>
                                <a:pt x="1624" y="357"/>
                              </a:moveTo>
                              <a:cubicBezTo>
                                <a:pt x="1600" y="412"/>
                                <a:pt x="1560" y="441"/>
                                <a:pt x="1515" y="480"/>
                              </a:cubicBezTo>
                              <a:cubicBezTo>
                                <a:pt x="1468" y="521"/>
                                <a:pt x="1424" y="556"/>
                                <a:pt x="1397" y="611"/>
                              </a:cubicBezTo>
                              <a:cubicBezTo>
                                <a:pt x="1427" y="642"/>
                                <a:pt x="1470" y="638"/>
                                <a:pt x="1515" y="632"/>
                              </a:cubicBezTo>
                              <a:cubicBezTo>
                                <a:pt x="1575" y="624"/>
                                <a:pt x="1616" y="592"/>
                                <a:pt x="1668" y="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0" coordsize="1671,731" path="m175,189c173,204,169,217,166,232c158,272,147,308,145,350c143,399,145,449,138,498c134,525,129,555,117,580c115,582,112,584,110,586c104,545,108,509,114,465c128,365,146,266,173,169c192,103,207,42,261,0c304,21,316,57,323,106c337,202,308,280,296,371c293,392,302,396,313,413c332,442,347,474,342,510c333,569,283,613,234,642c176,676,111,709,45,725c6,734,14,724,0,718em705,453c686,449,668,454,650,461c613,475,585,492,557,520c542,535,539,545,536,564c558,572,577,556,597,541c615,528,630,513,650,504c651,527,647,551,651,575c657,613,674,611,705,606em1104,387c1096,385,1088,383,1080,383c1061,383,1041,399,1026,409c1001,425,977,442,960,466c943,491,943,510,955,537c967,562,986,582,991,611c996,643,978,653,955,665c939,673,904,690,893,664c893,659,892,653,892,648em1204,507c1220,524,1210,531,1199,551c1187,574,1175,590,1185,614c1196,639,1219,615,1227,602c1232,592,1237,582,1242,572em1624,357c1600,412,1560,441,1515,480c1468,521,1424,556,1397,611c1427,642,1470,638,1515,632c1575,624,1616,592,1668,562e" stroked="t" o:allowincell="f" style="position:absolute;margin-left:-41pt;margin-top:63.4pt;width:48.25pt;height:2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219710</wp:posOffset>
                </wp:positionH>
                <wp:positionV relativeFrom="paragraph">
                  <wp:posOffset>777240</wp:posOffset>
                </wp:positionV>
                <wp:extent cx="1210310" cy="324485"/>
                <wp:effectExtent l="6350" t="6985" r="6985" b="5715"/>
                <wp:wrapNone/>
                <wp:docPr id="906" name="Ink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7" h="866">
                              <a:moveTo>
                                <a:pt x="403" y="144"/>
                              </a:moveTo>
                              <a:cubicBezTo>
                                <a:pt x="358" y="155"/>
                                <a:pt x="326" y="168"/>
                                <a:pt x="287" y="200"/>
                              </a:cubicBezTo>
                              <a:cubicBezTo>
                                <a:pt x="201" y="272"/>
                                <a:pt x="126" y="363"/>
                                <a:pt x="73" y="462"/>
                              </a:cubicBezTo>
                              <a:cubicBezTo>
                                <a:pt x="27" y="547"/>
                                <a:pt x="-21" y="662"/>
                                <a:pt x="9" y="760"/>
                              </a:cubicBezTo>
                              <a:cubicBezTo>
                                <a:pt x="36" y="847"/>
                                <a:pt x="140" y="814"/>
                                <a:pt x="200" y="790"/>
                              </a:cubicBezTo>
                              <a:cubicBezTo>
                                <a:pt x="222" y="779"/>
                                <a:pt x="245" y="768"/>
                                <a:pt x="267" y="757"/>
                              </a:cubicBezTo>
                            </a:path>
                            <a:path w="3327" h="866">
                              <a:moveTo>
                                <a:pt x="516" y="567"/>
                              </a:moveTo>
                              <a:cubicBezTo>
                                <a:pt x="484" y="588"/>
                                <a:pt x="456" y="608"/>
                                <a:pt x="427" y="633"/>
                              </a:cubicBezTo>
                              <a:cubicBezTo>
                                <a:pt x="396" y="660"/>
                                <a:pt x="338" y="694"/>
                                <a:pt x="329" y="737"/>
                              </a:cubicBezTo>
                              <a:cubicBezTo>
                                <a:pt x="330" y="742"/>
                                <a:pt x="331" y="747"/>
                                <a:pt x="332" y="752"/>
                              </a:cubicBezTo>
                              <a:cubicBezTo>
                                <a:pt x="376" y="760"/>
                                <a:pt x="412" y="735"/>
                                <a:pt x="449" y="708"/>
                              </a:cubicBezTo>
                              <a:cubicBezTo>
                                <a:pt x="502" y="669"/>
                                <a:pt x="540" y="618"/>
                                <a:pt x="577" y="565"/>
                              </a:cubicBezTo>
                              <a:cubicBezTo>
                                <a:pt x="583" y="556"/>
                                <a:pt x="590" y="547"/>
                                <a:pt x="596" y="538"/>
                              </a:cubicBezTo>
                            </a:path>
                            <a:path w="3327" h="866">
                              <a:moveTo>
                                <a:pt x="645" y="672"/>
                              </a:moveTo>
                              <a:cubicBezTo>
                                <a:pt x="645" y="678"/>
                                <a:pt x="645" y="679"/>
                                <a:pt x="645" y="683"/>
                              </a:cubicBezTo>
                              <a:cubicBezTo>
                                <a:pt x="653" y="677"/>
                                <a:pt x="660" y="669"/>
                                <a:pt x="668" y="662"/>
                              </a:cubicBezTo>
                              <a:cubicBezTo>
                                <a:pt x="680" y="650"/>
                                <a:pt x="694" y="637"/>
                                <a:pt x="709" y="629"/>
                              </a:cubicBezTo>
                              <a:cubicBezTo>
                                <a:pt x="716" y="626"/>
                                <a:pt x="718" y="625"/>
                                <a:pt x="721" y="629"/>
                              </a:cubicBezTo>
                              <a:cubicBezTo>
                                <a:pt x="724" y="656"/>
                                <a:pt x="718" y="683"/>
                                <a:pt x="715" y="710"/>
                              </a:cubicBezTo>
                              <a:cubicBezTo>
                                <a:pt x="714" y="719"/>
                                <a:pt x="712" y="721"/>
                                <a:pt x="715" y="725"/>
                              </a:cubicBezTo>
                              <a:cubicBezTo>
                                <a:pt x="736" y="710"/>
                                <a:pt x="750" y="684"/>
                                <a:pt x="768" y="664"/>
                              </a:cubicBezTo>
                              <a:cubicBezTo>
                                <a:pt x="789" y="640"/>
                                <a:pt x="813" y="605"/>
                                <a:pt x="848" y="605"/>
                              </a:cubicBezTo>
                              <a:cubicBezTo>
                                <a:pt x="876" y="605"/>
                                <a:pt x="885" y="640"/>
                                <a:pt x="891" y="661"/>
                              </a:cubicBezTo>
                              <a:cubicBezTo>
                                <a:pt x="895" y="674"/>
                                <a:pt x="897" y="717"/>
                                <a:pt x="913" y="722"/>
                              </a:cubicBezTo>
                              <a:cubicBezTo>
                                <a:pt x="924" y="725"/>
                                <a:pt x="940" y="692"/>
                                <a:pt x="942" y="689"/>
                              </a:cubicBezTo>
                            </a:path>
                            <a:path w="3327" h="866">
                              <a:moveTo>
                                <a:pt x="1093" y="613"/>
                              </a:moveTo>
                              <a:cubicBezTo>
                                <a:pt x="1073" y="662"/>
                                <a:pt x="1048" y="706"/>
                                <a:pt x="1022" y="752"/>
                              </a:cubicBezTo>
                              <a:cubicBezTo>
                                <a:pt x="1004" y="784"/>
                                <a:pt x="974" y="822"/>
                                <a:pt x="977" y="860"/>
                              </a:cubicBezTo>
                              <a:cubicBezTo>
                                <a:pt x="978" y="862"/>
                                <a:pt x="980" y="863"/>
                                <a:pt x="981" y="865"/>
                              </a:cubicBezTo>
                              <a:cubicBezTo>
                                <a:pt x="1015" y="845"/>
                                <a:pt x="1028" y="810"/>
                                <a:pt x="1046" y="775"/>
                              </a:cubicBezTo>
                              <a:cubicBezTo>
                                <a:pt x="1075" y="720"/>
                                <a:pt x="1099" y="645"/>
                                <a:pt x="1144" y="601"/>
                              </a:cubicBezTo>
                              <a:cubicBezTo>
                                <a:pt x="1149" y="598"/>
                                <a:pt x="1154" y="596"/>
                                <a:pt x="1159" y="593"/>
                              </a:cubicBezTo>
                              <a:cubicBezTo>
                                <a:pt x="1172" y="610"/>
                                <a:pt x="1175" y="635"/>
                                <a:pt x="1171" y="658"/>
                              </a:cubicBezTo>
                              <a:cubicBezTo>
                                <a:pt x="1168" y="675"/>
                                <a:pt x="1159" y="720"/>
                                <a:pt x="1146" y="732"/>
                              </a:cubicBezTo>
                              <a:cubicBezTo>
                                <a:pt x="1134" y="743"/>
                                <a:pt x="1133" y="710"/>
                                <a:pt x="1140" y="695"/>
                              </a:cubicBezTo>
                              <a:cubicBezTo>
                                <a:pt x="1144" y="687"/>
                                <a:pt x="1149" y="680"/>
                                <a:pt x="1153" y="672"/>
                              </a:cubicBezTo>
                            </a:path>
                            <a:path w="3327" h="866">
                              <a:moveTo>
                                <a:pt x="1318" y="611"/>
                              </a:moveTo>
                              <a:cubicBezTo>
                                <a:pt x="1315" y="643"/>
                                <a:pt x="1304" y="666"/>
                                <a:pt x="1286" y="694"/>
                              </a:cubicBezTo>
                              <a:cubicBezTo>
                                <a:pt x="1278" y="706"/>
                                <a:pt x="1274" y="712"/>
                                <a:pt x="1269" y="723"/>
                              </a:cubicBezTo>
                              <a:cubicBezTo>
                                <a:pt x="1297" y="712"/>
                                <a:pt x="1322" y="697"/>
                                <a:pt x="1347" y="680"/>
                              </a:cubicBezTo>
                              <a:cubicBezTo>
                                <a:pt x="1369" y="665"/>
                                <a:pt x="1384" y="646"/>
                                <a:pt x="1410" y="642"/>
                              </a:cubicBezTo>
                              <a:cubicBezTo>
                                <a:pt x="1417" y="669"/>
                                <a:pt x="1409" y="687"/>
                                <a:pt x="1412" y="713"/>
                              </a:cubicBezTo>
                              <a:cubicBezTo>
                                <a:pt x="1415" y="741"/>
                                <a:pt x="1418" y="750"/>
                                <a:pt x="1445" y="750"/>
                              </a:cubicBezTo>
                            </a:path>
                            <a:path w="3327" h="866">
                              <a:moveTo>
                                <a:pt x="1777" y="46"/>
                              </a:moveTo>
                              <a:cubicBezTo>
                                <a:pt x="1789" y="17"/>
                                <a:pt x="1787" y="11"/>
                                <a:pt x="1802" y="0"/>
                              </a:cubicBezTo>
                              <a:cubicBezTo>
                                <a:pt x="1802" y="72"/>
                                <a:pt x="1787" y="140"/>
                                <a:pt x="1777" y="211"/>
                              </a:cubicBezTo>
                              <a:cubicBezTo>
                                <a:pt x="1757" y="346"/>
                                <a:pt x="1735" y="481"/>
                                <a:pt x="1711" y="615"/>
                              </a:cubicBezTo>
                              <a:cubicBezTo>
                                <a:pt x="1702" y="667"/>
                                <a:pt x="1691" y="718"/>
                                <a:pt x="1676" y="769"/>
                              </a:cubicBezTo>
                            </a:path>
                            <a:path w="3327" h="866">
                              <a:moveTo>
                                <a:pt x="1721" y="332"/>
                              </a:moveTo>
                              <a:cubicBezTo>
                                <a:pt x="1682" y="337"/>
                                <a:pt x="1669" y="346"/>
                                <a:pt x="1654" y="382"/>
                              </a:cubicBezTo>
                              <a:cubicBezTo>
                                <a:pt x="1677" y="414"/>
                                <a:pt x="1725" y="409"/>
                                <a:pt x="1764" y="411"/>
                              </a:cubicBezTo>
                              <a:cubicBezTo>
                                <a:pt x="1828" y="413"/>
                                <a:pt x="1851" y="414"/>
                                <a:pt x="1894" y="412"/>
                              </a:cubicBezTo>
                            </a:path>
                            <a:path w="3327" h="866">
                              <a:moveTo>
                                <a:pt x="2137" y="466"/>
                              </a:moveTo>
                              <a:cubicBezTo>
                                <a:pt x="2094" y="501"/>
                                <a:pt x="2049" y="530"/>
                                <a:pt x="2001" y="557"/>
                              </a:cubicBezTo>
                              <a:cubicBezTo>
                                <a:pt x="1969" y="574"/>
                                <a:pt x="1940" y="584"/>
                                <a:pt x="1927" y="618"/>
                              </a:cubicBezTo>
                              <a:cubicBezTo>
                                <a:pt x="1943" y="631"/>
                                <a:pt x="1962" y="635"/>
                                <a:pt x="1979" y="646"/>
                              </a:cubicBezTo>
                              <a:cubicBezTo>
                                <a:pt x="1999" y="659"/>
                                <a:pt x="2003" y="671"/>
                                <a:pt x="2009" y="692"/>
                              </a:cubicBezTo>
                              <a:cubicBezTo>
                                <a:pt x="2014" y="707"/>
                                <a:pt x="2018" y="719"/>
                                <a:pt x="2026" y="732"/>
                              </a:cubicBezTo>
                              <a:cubicBezTo>
                                <a:pt x="2049" y="729"/>
                                <a:pt x="2054" y="721"/>
                                <a:pt x="2073" y="705"/>
                              </a:cubicBezTo>
                            </a:path>
                            <a:path w="3327" h="866">
                              <a:moveTo>
                                <a:pt x="2428" y="70"/>
                              </a:moveTo>
                              <a:cubicBezTo>
                                <a:pt x="2447" y="45"/>
                                <a:pt x="2450" y="39"/>
                                <a:pt x="2466" y="28"/>
                              </a:cubicBezTo>
                              <a:cubicBezTo>
                                <a:pt x="2482" y="69"/>
                                <a:pt x="2472" y="120"/>
                                <a:pt x="2466" y="164"/>
                              </a:cubicBezTo>
                              <a:cubicBezTo>
                                <a:pt x="2452" y="266"/>
                                <a:pt x="2434" y="369"/>
                                <a:pt x="2416" y="470"/>
                              </a:cubicBezTo>
                              <a:cubicBezTo>
                                <a:pt x="2406" y="526"/>
                                <a:pt x="2394" y="579"/>
                                <a:pt x="2377" y="632"/>
                              </a:cubicBezTo>
                            </a:path>
                            <a:path w="3327" h="866">
                              <a:moveTo>
                                <a:pt x="2338" y="310"/>
                              </a:moveTo>
                              <a:cubicBezTo>
                                <a:pt x="2296" y="339"/>
                                <a:pt x="2263" y="356"/>
                                <a:pt x="2255" y="407"/>
                              </a:cubicBezTo>
                              <a:cubicBezTo>
                                <a:pt x="2312" y="420"/>
                                <a:pt x="2375" y="408"/>
                                <a:pt x="2433" y="397"/>
                              </a:cubicBezTo>
                              <a:cubicBezTo>
                                <a:pt x="2499" y="382"/>
                                <a:pt x="2522" y="376"/>
                                <a:pt x="2566" y="362"/>
                              </a:cubicBezTo>
                            </a:path>
                            <a:path w="3327" h="866">
                              <a:moveTo>
                                <a:pt x="2712" y="582"/>
                              </a:moveTo>
                              <a:cubicBezTo>
                                <a:pt x="2697" y="606"/>
                                <a:pt x="2682" y="631"/>
                                <a:pt x="2668" y="656"/>
                              </a:cubicBezTo>
                              <a:cubicBezTo>
                                <a:pt x="2654" y="682"/>
                                <a:pt x="2630" y="718"/>
                                <a:pt x="2633" y="749"/>
                              </a:cubicBezTo>
                              <a:cubicBezTo>
                                <a:pt x="2636" y="779"/>
                                <a:pt x="2652" y="791"/>
                                <a:pt x="2678" y="777"/>
                              </a:cubicBezTo>
                              <a:cubicBezTo>
                                <a:pt x="2686" y="772"/>
                                <a:pt x="2694" y="766"/>
                                <a:pt x="2702" y="761"/>
                              </a:cubicBezTo>
                            </a:path>
                            <a:path w="3327" h="866">
                              <a:moveTo>
                                <a:pt x="2950" y="586"/>
                              </a:moveTo>
                              <a:cubicBezTo>
                                <a:pt x="2938" y="595"/>
                                <a:pt x="2906" y="614"/>
                                <a:pt x="2888" y="625"/>
                              </a:cubicBezTo>
                              <a:cubicBezTo>
                                <a:pt x="2850" y="647"/>
                                <a:pt x="2819" y="667"/>
                                <a:pt x="2797" y="703"/>
                              </a:cubicBezTo>
                              <a:cubicBezTo>
                                <a:pt x="2830" y="724"/>
                                <a:pt x="2864" y="700"/>
                                <a:pt x="2899" y="688"/>
                              </a:cubicBezTo>
                              <a:cubicBezTo>
                                <a:pt x="2951" y="670"/>
                                <a:pt x="2998" y="646"/>
                                <a:pt x="3042" y="613"/>
                              </a:cubicBezTo>
                              <a:cubicBezTo>
                                <a:pt x="3051" y="605"/>
                                <a:pt x="3053" y="604"/>
                                <a:pt x="3057" y="598"/>
                              </a:cubicBezTo>
                            </a:path>
                            <a:path w="3327" h="866">
                              <a:moveTo>
                                <a:pt x="3180" y="592"/>
                              </a:moveTo>
                              <a:cubicBezTo>
                                <a:pt x="3178" y="608"/>
                                <a:pt x="3173" y="624"/>
                                <a:pt x="3166" y="639"/>
                              </a:cubicBezTo>
                              <a:cubicBezTo>
                                <a:pt x="3161" y="649"/>
                                <a:pt x="3159" y="652"/>
                                <a:pt x="3160" y="660"/>
                              </a:cubicBezTo>
                              <a:cubicBezTo>
                                <a:pt x="3177" y="672"/>
                                <a:pt x="3193" y="664"/>
                                <a:pt x="3212" y="656"/>
                              </a:cubicBezTo>
                              <a:cubicBezTo>
                                <a:pt x="3243" y="643"/>
                                <a:pt x="3273" y="625"/>
                                <a:pt x="3308" y="628"/>
                              </a:cubicBezTo>
                              <a:cubicBezTo>
                                <a:pt x="3344" y="631"/>
                                <a:pt x="3318" y="671"/>
                                <a:pt x="3308" y="687"/>
                              </a:cubicBezTo>
                              <a:cubicBezTo>
                                <a:pt x="3295" y="708"/>
                                <a:pt x="3280" y="724"/>
                                <a:pt x="3263" y="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1" coordsize="3327,866" path="m403,144c358,155,326,168,287,200c201,272,126,363,73,462c27,547,-21,662,9,760c36,847,140,814,200,790c222,779,245,768,267,757em516,567c484,588,456,608,427,633c396,660,338,694,329,737c330,742,331,747,332,752c376,760,412,735,449,708c502,669,540,618,577,565c583,556,590,547,596,538em645,672c645,678,645,679,645,683c653,677,660,669,668,662c680,650,694,637,709,629c716,626,718,625,721,629c724,656,718,683,715,710c714,719,712,721,715,725c736,710,750,684,768,664c789,640,813,605,848,605c876,605,885,640,891,661c895,674,897,717,913,722c924,725,940,692,942,689em1093,613c1073,662,1048,706,1022,752c1004,784,974,822,977,860c978,862,980,863,981,865c1015,845,1028,810,1046,775c1075,720,1099,645,1144,601c1149,598,1154,596,1159,593c1172,610,1175,635,1171,658c1168,675,1159,720,1146,732c1134,743,1133,710,1140,695c1144,687,1149,680,1153,672em1318,611c1315,643,1304,666,1286,694c1278,706,1274,712,1269,723c1297,712,1322,697,1347,680c1369,665,1384,646,1410,642c1417,669,1409,687,1412,713c1415,741,1418,750,1445,750em1777,46c1789,17,1787,11,1802,0c1802,72,1787,140,1777,211c1757,346,1735,481,1711,615c1702,667,1691,718,1676,769em1721,332c1682,337,1669,346,1654,382c1677,414,1725,409,1764,411c1828,413,1851,414,1894,412em2137,466c2094,501,2049,530,2001,557c1969,574,1940,584,1927,618c1943,631,1962,635,1979,646c1999,659,2003,671,2009,692c2014,707,2018,719,2026,732c2049,729,2054,721,2073,705em2428,70c2447,45,2450,39,2466,28c2482,69,2472,120,2466,164c2452,266,2434,369,2416,470c2406,526,2394,579,2377,632em2338,310c2296,339,2263,356,2255,407c2312,420,2375,408,2433,397c2499,382,2522,376,2566,362em2712,582c2697,606,2682,631,2668,656c2654,682,2630,718,2633,749c2636,779,2652,791,2678,777c2686,772,2694,766,2702,761em2950,586c2938,595,2906,614,2888,625c2850,647,2819,667,2797,703c2830,724,2864,700,2899,688c2951,670,2998,646,3042,613c3051,605,3053,604,3057,598em3180,592c3178,608,3173,624,3166,639c3161,649,3159,652,3160,660c3177,672,3193,664,3212,656c3243,643,3273,625,3308,628c3344,631,3318,671,3308,687c3295,708,3280,724,3263,740e" stroked="t" o:allowincell="f" style="position:absolute;margin-left:17.3pt;margin-top:61.2pt;width:95.2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4">
                <wp:simplePos x="0" y="0"/>
                <wp:positionH relativeFrom="column">
                  <wp:posOffset>1609090</wp:posOffset>
                </wp:positionH>
                <wp:positionV relativeFrom="paragraph">
                  <wp:posOffset>970280</wp:posOffset>
                </wp:positionV>
                <wp:extent cx="153035" cy="130810"/>
                <wp:effectExtent l="6985" t="6350" r="5715" b="6350"/>
                <wp:wrapNone/>
                <wp:docPr id="907" name="Ink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28">
                              <a:moveTo>
                                <a:pt x="15" y="21"/>
                              </a:moveTo>
                              <a:cubicBezTo>
                                <a:pt x="25" y="43"/>
                                <a:pt x="21" y="59"/>
                                <a:pt x="16" y="83"/>
                              </a:cubicBezTo>
                              <a:cubicBezTo>
                                <a:pt x="8" y="125"/>
                                <a:pt x="-6" y="160"/>
                                <a:pt x="2" y="204"/>
                              </a:cubicBezTo>
                              <a:cubicBezTo>
                                <a:pt x="9" y="241"/>
                                <a:pt x="28" y="256"/>
                                <a:pt x="62" y="242"/>
                              </a:cubicBezTo>
                              <a:cubicBezTo>
                                <a:pt x="72" y="237"/>
                                <a:pt x="83" y="231"/>
                                <a:pt x="93" y="226"/>
                              </a:cubicBezTo>
                            </a:path>
                            <a:path w="392" h="328">
                              <a:moveTo>
                                <a:pt x="389" y="0"/>
                              </a:moveTo>
                              <a:cubicBezTo>
                                <a:pt x="367" y="11"/>
                                <a:pt x="345" y="18"/>
                                <a:pt x="322" y="28"/>
                              </a:cubicBezTo>
                              <a:cubicBezTo>
                                <a:pt x="292" y="41"/>
                                <a:pt x="250" y="56"/>
                                <a:pt x="246" y="94"/>
                              </a:cubicBezTo>
                              <a:cubicBezTo>
                                <a:pt x="242" y="130"/>
                                <a:pt x="266" y="172"/>
                                <a:pt x="279" y="204"/>
                              </a:cubicBezTo>
                              <a:cubicBezTo>
                                <a:pt x="291" y="235"/>
                                <a:pt x="301" y="281"/>
                                <a:pt x="286" y="313"/>
                              </a:cubicBezTo>
                              <a:cubicBezTo>
                                <a:pt x="274" y="337"/>
                                <a:pt x="240" y="328"/>
                                <a:pt x="236" y="304"/>
                              </a:cubicBezTo>
                              <a:cubicBezTo>
                                <a:pt x="237" y="295"/>
                                <a:pt x="237" y="286"/>
                                <a:pt x="238" y="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2" coordsize="392,328" path="m15,21c25,43,21,59,16,83c8,125,-6,160,2,204c9,241,28,256,62,242c72,237,83,231,93,226em389,0c367,11,345,18,322,28c292,41,250,56,246,94c242,130,266,172,279,204c291,235,301,281,286,313c274,337,240,328,236,304c237,295,237,286,238,277e" stroked="t" o:allowincell="f" style="position:absolute;margin-left:126.7pt;margin-top:76.4pt;width:12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column">
                  <wp:posOffset>1930400</wp:posOffset>
                </wp:positionH>
                <wp:positionV relativeFrom="paragraph">
                  <wp:posOffset>787400</wp:posOffset>
                </wp:positionV>
                <wp:extent cx="1062990" cy="385445"/>
                <wp:effectExtent l="6985" t="5080" r="6350" b="4445"/>
                <wp:wrapNone/>
                <wp:docPr id="908" name="Ink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1046">
                              <a:moveTo>
                                <a:pt x="135" y="661"/>
                              </a:moveTo>
                              <a:cubicBezTo>
                                <a:pt x="133" y="663"/>
                                <a:pt x="131" y="665"/>
                                <a:pt x="129" y="667"/>
                              </a:cubicBezTo>
                              <a:cubicBezTo>
                                <a:pt x="125" y="662"/>
                                <a:pt x="125" y="663"/>
                                <a:pt x="140" y="647"/>
                              </a:cubicBezTo>
                              <a:cubicBezTo>
                                <a:pt x="163" y="621"/>
                                <a:pt x="186" y="591"/>
                                <a:pt x="202" y="560"/>
                              </a:cubicBezTo>
                              <a:cubicBezTo>
                                <a:pt x="212" y="540"/>
                                <a:pt x="214" y="533"/>
                                <a:pt x="205" y="515"/>
                              </a:cubicBezTo>
                              <a:cubicBezTo>
                                <a:pt x="158" y="523"/>
                                <a:pt x="130" y="551"/>
                                <a:pt x="96" y="586"/>
                              </a:cubicBezTo>
                              <a:cubicBezTo>
                                <a:pt x="56" y="628"/>
                                <a:pt x="9" y="691"/>
                                <a:pt x="1" y="751"/>
                              </a:cubicBezTo>
                              <a:cubicBezTo>
                                <a:pt x="-5" y="798"/>
                                <a:pt x="36" y="820"/>
                                <a:pt x="77" y="809"/>
                              </a:cubicBezTo>
                              <a:cubicBezTo>
                                <a:pt x="89" y="803"/>
                                <a:pt x="102" y="798"/>
                                <a:pt x="114" y="792"/>
                              </a:cubicBezTo>
                            </a:path>
                            <a:path w="2916" h="1046">
                              <a:moveTo>
                                <a:pt x="343" y="632"/>
                              </a:moveTo>
                              <a:cubicBezTo>
                                <a:pt x="328" y="658"/>
                                <a:pt x="310" y="682"/>
                                <a:pt x="295" y="707"/>
                              </a:cubicBezTo>
                              <a:cubicBezTo>
                                <a:pt x="287" y="723"/>
                                <a:pt x="285" y="727"/>
                                <a:pt x="281" y="737"/>
                              </a:cubicBezTo>
                              <a:cubicBezTo>
                                <a:pt x="307" y="752"/>
                                <a:pt x="346" y="728"/>
                                <a:pt x="374" y="711"/>
                              </a:cubicBezTo>
                              <a:cubicBezTo>
                                <a:pt x="427" y="679"/>
                                <a:pt x="475" y="642"/>
                                <a:pt x="526" y="607"/>
                              </a:cubicBezTo>
                              <a:cubicBezTo>
                                <a:pt x="548" y="594"/>
                                <a:pt x="551" y="589"/>
                                <a:pt x="567" y="590"/>
                              </a:cubicBezTo>
                              <a:cubicBezTo>
                                <a:pt x="580" y="619"/>
                                <a:pt x="562" y="639"/>
                                <a:pt x="555" y="670"/>
                              </a:cubicBezTo>
                              <a:cubicBezTo>
                                <a:pt x="549" y="694"/>
                                <a:pt x="539" y="720"/>
                                <a:pt x="563" y="728"/>
                              </a:cubicBezTo>
                            </a:path>
                            <a:path w="2916" h="1046">
                              <a:moveTo>
                                <a:pt x="844" y="546"/>
                              </a:moveTo>
                              <a:cubicBezTo>
                                <a:pt x="852" y="523"/>
                                <a:pt x="823" y="553"/>
                                <a:pt x="807" y="565"/>
                              </a:cubicBezTo>
                              <a:cubicBezTo>
                                <a:pt x="751" y="607"/>
                                <a:pt x="706" y="642"/>
                                <a:pt x="669" y="702"/>
                              </a:cubicBezTo>
                              <a:cubicBezTo>
                                <a:pt x="649" y="735"/>
                                <a:pt x="647" y="746"/>
                                <a:pt x="650" y="782"/>
                              </a:cubicBezTo>
                              <a:cubicBezTo>
                                <a:pt x="690" y="797"/>
                                <a:pt x="714" y="781"/>
                                <a:pt x="750" y="756"/>
                              </a:cubicBezTo>
                              <a:cubicBezTo>
                                <a:pt x="761" y="747"/>
                                <a:pt x="771" y="739"/>
                                <a:pt x="782" y="730"/>
                              </a:cubicBezTo>
                            </a:path>
                            <a:path w="2916" h="1046">
                              <a:moveTo>
                                <a:pt x="948" y="622"/>
                              </a:moveTo>
                              <a:cubicBezTo>
                                <a:pt x="944" y="632"/>
                                <a:pt x="934" y="645"/>
                                <a:pt x="926" y="653"/>
                              </a:cubicBezTo>
                              <a:cubicBezTo>
                                <a:pt x="908" y="672"/>
                                <a:pt x="908" y="689"/>
                                <a:pt x="909" y="715"/>
                              </a:cubicBezTo>
                              <a:cubicBezTo>
                                <a:pt x="910" y="729"/>
                                <a:pt x="908" y="740"/>
                                <a:pt x="922" y="733"/>
                              </a:cubicBezTo>
                            </a:path>
                            <a:path w="2916" h="1046">
                              <a:moveTo>
                                <a:pt x="1071" y="705"/>
                              </a:moveTo>
                              <a:cubicBezTo>
                                <a:pt x="1058" y="729"/>
                                <a:pt x="1043" y="749"/>
                                <a:pt x="1029" y="772"/>
                              </a:cubicBezTo>
                              <a:cubicBezTo>
                                <a:pt x="1023" y="782"/>
                                <a:pt x="1018" y="793"/>
                                <a:pt x="1013" y="803"/>
                              </a:cubicBezTo>
                              <a:cubicBezTo>
                                <a:pt x="1032" y="794"/>
                                <a:pt x="1048" y="780"/>
                                <a:pt x="1064" y="760"/>
                              </a:cubicBezTo>
                              <a:cubicBezTo>
                                <a:pt x="1129" y="678"/>
                                <a:pt x="1239" y="389"/>
                                <a:pt x="1344" y="367"/>
                              </a:cubicBezTo>
                              <a:cubicBezTo>
                                <a:pt x="1347" y="370"/>
                                <a:pt x="1351" y="372"/>
                                <a:pt x="1354" y="375"/>
                              </a:cubicBezTo>
                              <a:cubicBezTo>
                                <a:pt x="1345" y="434"/>
                                <a:pt x="1328" y="490"/>
                                <a:pt x="1300" y="544"/>
                              </a:cubicBezTo>
                              <a:cubicBezTo>
                                <a:pt x="1272" y="597"/>
                                <a:pt x="1242" y="649"/>
                                <a:pt x="1192" y="685"/>
                              </a:cubicBezTo>
                              <a:cubicBezTo>
                                <a:pt x="1165" y="704"/>
                                <a:pt x="1187" y="641"/>
                                <a:pt x="1198" y="610"/>
                              </a:cubicBezTo>
                            </a:path>
                            <a:path w="2916" h="1046">
                              <a:moveTo>
                                <a:pt x="1630" y="0"/>
                              </a:moveTo>
                              <a:cubicBezTo>
                                <a:pt x="1636" y="31"/>
                                <a:pt x="1621" y="43"/>
                                <a:pt x="1611" y="73"/>
                              </a:cubicBezTo>
                              <a:cubicBezTo>
                                <a:pt x="1579" y="168"/>
                                <a:pt x="1545" y="254"/>
                                <a:pt x="1522" y="353"/>
                              </a:cubicBezTo>
                              <a:cubicBezTo>
                                <a:pt x="1500" y="448"/>
                                <a:pt x="1460" y="545"/>
                                <a:pt x="1448" y="640"/>
                              </a:cubicBezTo>
                              <a:cubicBezTo>
                                <a:pt x="1473" y="631"/>
                                <a:pt x="1493" y="612"/>
                                <a:pt x="1522" y="592"/>
                              </a:cubicBezTo>
                              <a:cubicBezTo>
                                <a:pt x="1542" y="578"/>
                                <a:pt x="1597" y="537"/>
                                <a:pt x="1625" y="552"/>
                              </a:cubicBezTo>
                              <a:cubicBezTo>
                                <a:pt x="1651" y="566"/>
                                <a:pt x="1637" y="609"/>
                                <a:pt x="1634" y="630"/>
                              </a:cubicBezTo>
                              <a:cubicBezTo>
                                <a:pt x="1630" y="665"/>
                                <a:pt x="1634" y="651"/>
                                <a:pt x="1648" y="662"/>
                              </a:cubicBezTo>
                            </a:path>
                            <a:path w="2916" h="1046">
                              <a:moveTo>
                                <a:pt x="1787" y="543"/>
                              </a:moveTo>
                              <a:cubicBezTo>
                                <a:pt x="1796" y="529"/>
                                <a:pt x="1802" y="515"/>
                                <a:pt x="1809" y="500"/>
                              </a:cubicBezTo>
                              <a:cubicBezTo>
                                <a:pt x="1817" y="482"/>
                                <a:pt x="1824" y="465"/>
                                <a:pt x="1834" y="448"/>
                              </a:cubicBezTo>
                              <a:cubicBezTo>
                                <a:pt x="1816" y="469"/>
                                <a:pt x="1798" y="489"/>
                                <a:pt x="1781" y="511"/>
                              </a:cubicBezTo>
                              <a:cubicBezTo>
                                <a:pt x="1751" y="551"/>
                                <a:pt x="1721" y="592"/>
                                <a:pt x="1718" y="643"/>
                              </a:cubicBezTo>
                              <a:cubicBezTo>
                                <a:pt x="1716" y="673"/>
                                <a:pt x="1750" y="684"/>
                                <a:pt x="1774" y="673"/>
                              </a:cubicBezTo>
                              <a:cubicBezTo>
                                <a:pt x="1810" y="657"/>
                                <a:pt x="1837" y="627"/>
                                <a:pt x="1862" y="599"/>
                              </a:cubicBezTo>
                              <a:cubicBezTo>
                                <a:pt x="1888" y="569"/>
                                <a:pt x="1914" y="534"/>
                                <a:pt x="1946" y="511"/>
                              </a:cubicBezTo>
                              <a:cubicBezTo>
                                <a:pt x="1985" y="483"/>
                                <a:pt x="2021" y="455"/>
                                <a:pt x="2066" y="436"/>
                              </a:cubicBezTo>
                              <a:cubicBezTo>
                                <a:pt x="2096" y="425"/>
                                <a:pt x="2106" y="421"/>
                                <a:pt x="2126" y="415"/>
                              </a:cubicBezTo>
                            </a:path>
                            <a:path w="2916" h="1046">
                              <a:moveTo>
                                <a:pt x="2229" y="485"/>
                              </a:moveTo>
                              <a:cubicBezTo>
                                <a:pt x="2213" y="502"/>
                                <a:pt x="2199" y="516"/>
                                <a:pt x="2186" y="537"/>
                              </a:cubicBezTo>
                              <a:cubicBezTo>
                                <a:pt x="2175" y="554"/>
                                <a:pt x="2168" y="570"/>
                                <a:pt x="2175" y="590"/>
                              </a:cubicBezTo>
                              <a:cubicBezTo>
                                <a:pt x="2180" y="603"/>
                                <a:pt x="2210" y="598"/>
                                <a:pt x="2219" y="592"/>
                              </a:cubicBezTo>
                              <a:cubicBezTo>
                                <a:pt x="2232" y="579"/>
                                <a:pt x="2237" y="574"/>
                                <a:pt x="2246" y="565"/>
                              </a:cubicBezTo>
                            </a:path>
                            <a:path w="2916" h="1046">
                              <a:moveTo>
                                <a:pt x="2338" y="507"/>
                              </a:moveTo>
                              <a:cubicBezTo>
                                <a:pt x="2352" y="515"/>
                                <a:pt x="2343" y="513"/>
                                <a:pt x="2365" y="504"/>
                              </a:cubicBezTo>
                              <a:cubicBezTo>
                                <a:pt x="2404" y="488"/>
                                <a:pt x="2436" y="470"/>
                                <a:pt x="2478" y="462"/>
                              </a:cubicBezTo>
                              <a:cubicBezTo>
                                <a:pt x="2502" y="457"/>
                                <a:pt x="2553" y="452"/>
                                <a:pt x="2556" y="488"/>
                              </a:cubicBezTo>
                              <a:cubicBezTo>
                                <a:pt x="2558" y="512"/>
                                <a:pt x="2533" y="539"/>
                                <a:pt x="2525" y="560"/>
                              </a:cubicBezTo>
                              <a:cubicBezTo>
                                <a:pt x="2523" y="568"/>
                                <a:pt x="2522" y="570"/>
                                <a:pt x="2526" y="574"/>
                              </a:cubicBezTo>
                            </a:path>
                            <a:path w="2916" h="1046">
                              <a:moveTo>
                                <a:pt x="2718" y="495"/>
                              </a:moveTo>
                              <a:cubicBezTo>
                                <a:pt x="2718" y="496"/>
                                <a:pt x="2712" y="526"/>
                                <a:pt x="2710" y="534"/>
                              </a:cubicBezTo>
                              <a:cubicBezTo>
                                <a:pt x="2694" y="593"/>
                                <a:pt x="2688" y="654"/>
                                <a:pt x="2675" y="713"/>
                              </a:cubicBezTo>
                              <a:cubicBezTo>
                                <a:pt x="2653" y="813"/>
                                <a:pt x="2624" y="923"/>
                                <a:pt x="2558" y="1004"/>
                              </a:cubicBezTo>
                              <a:cubicBezTo>
                                <a:pt x="2531" y="1037"/>
                                <a:pt x="2524" y="1043"/>
                                <a:pt x="2501" y="1023"/>
                              </a:cubicBezTo>
                              <a:cubicBezTo>
                                <a:pt x="2538" y="923"/>
                                <a:pt x="2610" y="870"/>
                                <a:pt x="2693" y="805"/>
                              </a:cubicBezTo>
                              <a:cubicBezTo>
                                <a:pt x="2766" y="748"/>
                                <a:pt x="2838" y="697"/>
                                <a:pt x="2916" y="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3" coordorigin="1,4294967290" coordsize="2916,1046" path="m135,661c133,663,131,665,129,667c125,662,125,663,140,647c163,621,186,591,202,560c212,540,214,533,205,515c158,523,130,551,96,586c56,628,9,691,1,751c-5,798,36,820,77,809c89,803,102,798,114,792em343,632c328,658,310,682,295,707c287,723,285,727,281,737c307,752,346,728,374,711c427,679,475,642,526,607c548,594,551,589,567,590c580,619,562,639,555,670c549,694,539,720,563,728em844,546c852,523,823,553,807,565c751,607,706,642,669,702c649,735,647,746,650,782c690,797,714,781,750,756c761,747,771,739,782,730em948,622c944,632,934,645,926,653c908,672,908,689,909,715c910,729,908,740,922,733em1071,705c1058,729,1043,749,1029,772c1023,782,1018,793,1013,803c1032,794,1048,780,1064,760c1129,678,1239,389,1344,367c1347,370,1351,372,1354,375c1345,434,1328,490,1300,544c1272,597,1242,649,1192,685c1165,704,1187,641,1198,610em1630,0c1636,31,1621,43,1611,73c1579,168,1545,254,1522,353c1500,448,1460,545,1448,640c1473,631,1493,612,1522,592c1542,578,1597,537,1625,552c1651,566,1637,609,1634,630c1630,665,1634,651,1648,662em1787,543c1796,529,1802,515,1809,500c1817,482,1824,465,1834,448c1816,469,1798,489,1781,511c1751,551,1721,592,1718,643c1716,673,1750,684,1774,673c1810,657,1837,627,1862,599c1888,569,1914,534,1946,511c1985,483,2021,455,2066,436c2096,425,2106,421,2126,415em2229,485c2213,502,2199,516,2186,537c2175,554,2168,570,2175,590c2180,603,2210,598,2219,592c2232,579,2237,574,2246,565em2338,507c2352,515,2343,513,2365,504c2404,488,2436,470,2478,462c2502,457,2553,452,2556,488c2558,512,2533,539,2525,560c2523,568,2522,570,2526,574em2718,495c2718,496,2712,526,2710,534c2694,593,2688,654,2675,713c2653,813,2624,923,2558,1004c2531,1037,2524,1043,2501,1023c2538,923,2610,870,2693,805c2766,748,2838,697,2916,648e" stroked="t" o:allowincell="f" style="position:absolute;margin-left:152pt;margin-top:62pt;width:83.65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column">
                  <wp:posOffset>3223895</wp:posOffset>
                </wp:positionH>
                <wp:positionV relativeFrom="paragraph">
                  <wp:posOffset>934085</wp:posOffset>
                </wp:positionV>
                <wp:extent cx="162560" cy="150495"/>
                <wp:effectExtent l="6350" t="5715" r="6350" b="6350"/>
                <wp:wrapNone/>
                <wp:docPr id="909" name="Ink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86">
                              <a:moveTo>
                                <a:pt x="16" y="0"/>
                              </a:moveTo>
                              <a:cubicBezTo>
                                <a:pt x="19" y="32"/>
                                <a:pt x="14" y="65"/>
                                <a:pt x="10" y="97"/>
                              </a:cubicBezTo>
                              <a:cubicBezTo>
                                <a:pt x="4" y="144"/>
                                <a:pt x="-6" y="182"/>
                                <a:pt x="4" y="229"/>
                              </a:cubicBezTo>
                              <a:cubicBezTo>
                                <a:pt x="9" y="254"/>
                                <a:pt x="20" y="293"/>
                                <a:pt x="52" y="281"/>
                              </a:cubicBezTo>
                              <a:cubicBezTo>
                                <a:pt x="60" y="277"/>
                                <a:pt x="68" y="272"/>
                                <a:pt x="76" y="268"/>
                              </a:cubicBezTo>
                            </a:path>
                            <a:path w="418" h="386">
                              <a:moveTo>
                                <a:pt x="415" y="1"/>
                              </a:moveTo>
                              <a:cubicBezTo>
                                <a:pt x="403" y="0"/>
                                <a:pt x="378" y="3"/>
                                <a:pt x="358" y="12"/>
                              </a:cubicBezTo>
                              <a:cubicBezTo>
                                <a:pt x="310" y="33"/>
                                <a:pt x="274" y="57"/>
                                <a:pt x="271" y="113"/>
                              </a:cubicBezTo>
                              <a:cubicBezTo>
                                <a:pt x="268" y="166"/>
                                <a:pt x="291" y="216"/>
                                <a:pt x="286" y="269"/>
                              </a:cubicBezTo>
                              <a:cubicBezTo>
                                <a:pt x="281" y="317"/>
                                <a:pt x="258" y="354"/>
                                <a:pt x="213" y="373"/>
                              </a:cubicBezTo>
                              <a:cubicBezTo>
                                <a:pt x="177" y="389"/>
                                <a:pt x="150" y="386"/>
                                <a:pt x="137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4" coordorigin="4294967294,4294967292" coordsize="418,386" path="m16,0c19,32,14,65,10,97c4,144,-6,182,4,229c9,254,20,293,52,281c60,277,68,272,76,268em415,1c403,0,378,3,358,12c310,33,274,57,271,113c268,166,291,216,286,269c281,317,258,354,213,373c177,389,150,386,137,353e" stroked="t" o:allowincell="f" style="position:absolute;margin-left:253.85pt;margin-top:73.55pt;width:12.7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column">
                  <wp:posOffset>3848735</wp:posOffset>
                </wp:positionH>
                <wp:positionV relativeFrom="paragraph">
                  <wp:posOffset>713740</wp:posOffset>
                </wp:positionV>
                <wp:extent cx="123190" cy="145415"/>
                <wp:effectExtent l="6985" t="6350" r="6350" b="5715"/>
                <wp:wrapNone/>
                <wp:docPr id="910" name="Ink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68">
                              <a:moveTo>
                                <a:pt x="122" y="147"/>
                              </a:moveTo>
                              <a:cubicBezTo>
                                <a:pt x="126" y="143"/>
                                <a:pt x="133" y="138"/>
                                <a:pt x="138" y="134"/>
                              </a:cubicBezTo>
                              <a:cubicBezTo>
                                <a:pt x="155" y="120"/>
                                <a:pt x="172" y="114"/>
                                <a:pt x="191" y="104"/>
                              </a:cubicBezTo>
                              <a:cubicBezTo>
                                <a:pt x="222" y="89"/>
                                <a:pt x="245" y="71"/>
                                <a:pt x="268" y="46"/>
                              </a:cubicBezTo>
                              <a:cubicBezTo>
                                <a:pt x="286" y="26"/>
                                <a:pt x="289" y="23"/>
                                <a:pt x="288" y="-1"/>
                              </a:cubicBezTo>
                              <a:cubicBezTo>
                                <a:pt x="239" y="-2"/>
                                <a:pt x="203" y="23"/>
                                <a:pt x="164" y="52"/>
                              </a:cubicBezTo>
                              <a:cubicBezTo>
                                <a:pt x="96" y="103"/>
                                <a:pt x="-8" y="192"/>
                                <a:pt x="1" y="288"/>
                              </a:cubicBezTo>
                              <a:cubicBezTo>
                                <a:pt x="8" y="363"/>
                                <a:pt x="112" y="366"/>
                                <a:pt x="165" y="362"/>
                              </a:cubicBezTo>
                              <a:cubicBezTo>
                                <a:pt x="238" y="352"/>
                                <a:pt x="262" y="349"/>
                                <a:pt x="307" y="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9" coordorigin="1,4294967292" coordsize="307,368" path="m122,147c126,143,133,138,138,134c155,120,172,114,191,104c222,89,245,71,268,46c286,26,289,23,288,-1c239,-2,203,23,164,52c96,103,-8,192,1,288c8,363,112,366,165,362c238,352,262,349,307,328e" stroked="t" o:allowincell="f" style="position:absolute;margin-left:303.05pt;margin-top:56.2pt;width:9.65pt;height:1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column">
                  <wp:posOffset>4589145</wp:posOffset>
                </wp:positionH>
                <wp:positionV relativeFrom="paragraph">
                  <wp:posOffset>923290</wp:posOffset>
                </wp:positionV>
                <wp:extent cx="406400" cy="285115"/>
                <wp:effectExtent l="6350" t="7620" r="6350" b="1905"/>
                <wp:wrapNone/>
                <wp:docPr id="911" name="Ink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765">
                              <a:moveTo>
                                <a:pt x="28" y="48"/>
                              </a:moveTo>
                              <a:cubicBezTo>
                                <a:pt x="27" y="50"/>
                                <a:pt x="20" y="63"/>
                                <a:pt x="19" y="69"/>
                              </a:cubicBezTo>
                              <a:cubicBezTo>
                                <a:pt x="13" y="101"/>
                                <a:pt x="6" y="130"/>
                                <a:pt x="3" y="163"/>
                              </a:cubicBezTo>
                              <a:cubicBezTo>
                                <a:pt x="1" y="187"/>
                                <a:pt x="-1" y="208"/>
                                <a:pt x="1" y="230"/>
                              </a:cubicBezTo>
                              <a:cubicBezTo>
                                <a:pt x="22" y="218"/>
                                <a:pt x="33" y="204"/>
                                <a:pt x="51" y="183"/>
                              </a:cubicBezTo>
                              <a:cubicBezTo>
                                <a:pt x="72" y="159"/>
                                <a:pt x="97" y="123"/>
                                <a:pt x="128" y="109"/>
                              </a:cubicBezTo>
                              <a:cubicBezTo>
                                <a:pt x="132" y="108"/>
                                <a:pt x="137" y="108"/>
                                <a:pt x="141" y="107"/>
                              </a:cubicBezTo>
                              <a:cubicBezTo>
                                <a:pt x="141" y="127"/>
                                <a:pt x="142" y="144"/>
                                <a:pt x="136" y="164"/>
                              </a:cubicBezTo>
                              <a:cubicBezTo>
                                <a:pt x="134" y="170"/>
                                <a:pt x="132" y="175"/>
                                <a:pt x="130" y="181"/>
                              </a:cubicBezTo>
                              <a:cubicBezTo>
                                <a:pt x="157" y="201"/>
                                <a:pt x="188" y="164"/>
                                <a:pt x="213" y="146"/>
                              </a:cubicBezTo>
                              <a:cubicBezTo>
                                <a:pt x="278" y="99"/>
                                <a:pt x="356" y="16"/>
                                <a:pt x="438" y="2"/>
                              </a:cubicBezTo>
                              <a:cubicBezTo>
                                <a:pt x="504" y="-9"/>
                                <a:pt x="497" y="59"/>
                                <a:pt x="500" y="101"/>
                              </a:cubicBezTo>
                              <a:cubicBezTo>
                                <a:pt x="504" y="163"/>
                                <a:pt x="500" y="219"/>
                                <a:pt x="486" y="280"/>
                              </a:cubicBezTo>
                              <a:cubicBezTo>
                                <a:pt x="481" y="300"/>
                                <a:pt x="474" y="315"/>
                                <a:pt x="466" y="332"/>
                              </a:cubicBezTo>
                            </a:path>
                            <a:path w="1096" h="765">
                              <a:moveTo>
                                <a:pt x="1093" y="318"/>
                              </a:moveTo>
                              <a:cubicBezTo>
                                <a:pt x="1088" y="362"/>
                                <a:pt x="1077" y="400"/>
                                <a:pt x="1060" y="442"/>
                              </a:cubicBezTo>
                              <a:cubicBezTo>
                                <a:pt x="1023" y="529"/>
                                <a:pt x="972" y="603"/>
                                <a:pt x="913" y="677"/>
                              </a:cubicBezTo>
                              <a:cubicBezTo>
                                <a:pt x="861" y="742"/>
                                <a:pt x="832" y="773"/>
                                <a:pt x="757" y="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5" coordorigin="4294967294,2" coordsize="1096,765" path="m28,48c27,50,20,63,19,69c13,101,6,130,3,163c1,187,-1,208,1,230c22,218,33,204,51,183c72,159,97,123,128,109c132,108,137,108,141,107c141,127,142,144,136,164c134,170,132,175,130,181c157,201,188,164,213,146c278,99,356,16,438,2c504,-9,497,59,500,101c504,163,500,219,486,280c481,300,474,315,466,332em1093,318c1088,362,1077,400,1060,442c1023,529,972,603,913,677c861,742,832,773,757,746e" stroked="t" o:allowincell="f" style="position:absolute;margin-left:361.35pt;margin-top:72.7pt;width:31.9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column">
                  <wp:posOffset>5159375</wp:posOffset>
                </wp:positionH>
                <wp:positionV relativeFrom="paragraph">
                  <wp:posOffset>869950</wp:posOffset>
                </wp:positionV>
                <wp:extent cx="767715" cy="315595"/>
                <wp:effectExtent l="6985" t="5715" r="5715" b="2540"/>
                <wp:wrapNone/>
                <wp:docPr id="912" name="Ink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855">
                              <a:moveTo>
                                <a:pt x="12" y="532"/>
                              </a:moveTo>
                              <a:cubicBezTo>
                                <a:pt x="22" y="559"/>
                                <a:pt x="25" y="585"/>
                                <a:pt x="26" y="614"/>
                              </a:cubicBezTo>
                              <a:cubicBezTo>
                                <a:pt x="28" y="662"/>
                                <a:pt x="28" y="710"/>
                                <a:pt x="21" y="758"/>
                              </a:cubicBezTo>
                              <a:cubicBezTo>
                                <a:pt x="17" y="788"/>
                                <a:pt x="12" y="845"/>
                                <a:pt x="1" y="838"/>
                              </a:cubicBezTo>
                              <a:cubicBezTo>
                                <a:pt x="20" y="776"/>
                                <a:pt x="37" y="715"/>
                                <a:pt x="62" y="655"/>
                              </a:cubicBezTo>
                              <a:cubicBezTo>
                                <a:pt x="93" y="579"/>
                                <a:pt x="138" y="467"/>
                                <a:pt x="218" y="429"/>
                              </a:cubicBezTo>
                              <a:cubicBezTo>
                                <a:pt x="225" y="428"/>
                                <a:pt x="232" y="428"/>
                                <a:pt x="239" y="427"/>
                              </a:cubicBezTo>
                              <a:cubicBezTo>
                                <a:pt x="258" y="457"/>
                                <a:pt x="255" y="486"/>
                                <a:pt x="235" y="519"/>
                              </a:cubicBezTo>
                              <a:cubicBezTo>
                                <a:pt x="216" y="550"/>
                                <a:pt x="178" y="588"/>
                                <a:pt x="139" y="585"/>
                              </a:cubicBezTo>
                              <a:cubicBezTo>
                                <a:pt x="111" y="583"/>
                                <a:pt x="109" y="546"/>
                                <a:pt x="103" y="527"/>
                              </a:cubicBezTo>
                            </a:path>
                            <a:path w="2097" h="855">
                              <a:moveTo>
                                <a:pt x="492" y="114"/>
                              </a:moveTo>
                              <a:cubicBezTo>
                                <a:pt x="488" y="165"/>
                                <a:pt x="466" y="206"/>
                                <a:pt x="447" y="253"/>
                              </a:cubicBezTo>
                              <a:cubicBezTo>
                                <a:pt x="418" y="325"/>
                                <a:pt x="396" y="397"/>
                                <a:pt x="387" y="474"/>
                              </a:cubicBezTo>
                              <a:cubicBezTo>
                                <a:pt x="386" y="487"/>
                                <a:pt x="372" y="583"/>
                                <a:pt x="397" y="591"/>
                              </a:cubicBezTo>
                              <a:cubicBezTo>
                                <a:pt x="401" y="589"/>
                                <a:pt x="404" y="587"/>
                                <a:pt x="408" y="585"/>
                              </a:cubicBezTo>
                            </a:path>
                            <a:path w="2097" h="855">
                              <a:moveTo>
                                <a:pt x="746" y="410"/>
                              </a:moveTo>
                              <a:cubicBezTo>
                                <a:pt x="698" y="445"/>
                                <a:pt x="647" y="476"/>
                                <a:pt x="598" y="509"/>
                              </a:cubicBezTo>
                              <a:cubicBezTo>
                                <a:pt x="578" y="523"/>
                                <a:pt x="529" y="541"/>
                                <a:pt x="544" y="568"/>
                              </a:cubicBezTo>
                              <a:cubicBezTo>
                                <a:pt x="581" y="564"/>
                                <a:pt x="614" y="556"/>
                                <a:pt x="650" y="547"/>
                              </a:cubicBezTo>
                              <a:cubicBezTo>
                                <a:pt x="672" y="541"/>
                                <a:pt x="678" y="540"/>
                                <a:pt x="693" y="539"/>
                              </a:cubicBezTo>
                              <a:cubicBezTo>
                                <a:pt x="711" y="557"/>
                                <a:pt x="699" y="568"/>
                                <a:pt x="692" y="591"/>
                              </a:cubicBezTo>
                              <a:cubicBezTo>
                                <a:pt x="684" y="617"/>
                                <a:pt x="677" y="634"/>
                                <a:pt x="685" y="659"/>
                              </a:cubicBezTo>
                              <a:cubicBezTo>
                                <a:pt x="704" y="664"/>
                                <a:pt x="712" y="650"/>
                                <a:pt x="724" y="635"/>
                              </a:cubicBezTo>
                              <a:cubicBezTo>
                                <a:pt x="729" y="629"/>
                                <a:pt x="733" y="623"/>
                                <a:pt x="738" y="617"/>
                              </a:cubicBezTo>
                            </a:path>
                            <a:path w="2097" h="855">
                              <a:moveTo>
                                <a:pt x="788" y="556"/>
                              </a:moveTo>
                              <a:cubicBezTo>
                                <a:pt x="797" y="569"/>
                                <a:pt x="797" y="570"/>
                                <a:pt x="795" y="586"/>
                              </a:cubicBezTo>
                              <a:cubicBezTo>
                                <a:pt x="793" y="604"/>
                                <a:pt x="785" y="612"/>
                                <a:pt x="793" y="631"/>
                              </a:cubicBezTo>
                              <a:cubicBezTo>
                                <a:pt x="798" y="644"/>
                                <a:pt x="806" y="648"/>
                                <a:pt x="817" y="641"/>
                              </a:cubicBezTo>
                              <a:cubicBezTo>
                                <a:pt x="830" y="633"/>
                                <a:pt x="833" y="620"/>
                                <a:pt x="840" y="607"/>
                              </a:cubicBezTo>
                            </a:path>
                            <a:path w="2097" h="855">
                              <a:moveTo>
                                <a:pt x="950" y="528"/>
                              </a:moveTo>
                              <a:cubicBezTo>
                                <a:pt x="942" y="539"/>
                                <a:pt x="932" y="550"/>
                                <a:pt x="927" y="563"/>
                              </a:cubicBezTo>
                              <a:cubicBezTo>
                                <a:pt x="942" y="562"/>
                                <a:pt x="959" y="548"/>
                                <a:pt x="971" y="539"/>
                              </a:cubicBezTo>
                              <a:cubicBezTo>
                                <a:pt x="1000" y="518"/>
                                <a:pt x="1025" y="492"/>
                                <a:pt x="1054" y="471"/>
                              </a:cubicBezTo>
                              <a:cubicBezTo>
                                <a:pt x="1072" y="458"/>
                                <a:pt x="1078" y="455"/>
                                <a:pt x="1097" y="461"/>
                              </a:cubicBezTo>
                              <a:cubicBezTo>
                                <a:pt x="1097" y="488"/>
                                <a:pt x="1088" y="513"/>
                                <a:pt x="1087" y="540"/>
                              </a:cubicBezTo>
                              <a:cubicBezTo>
                                <a:pt x="1086" y="566"/>
                                <a:pt x="1048" y="621"/>
                                <a:pt x="1073" y="615"/>
                              </a:cubicBezTo>
                              <a:cubicBezTo>
                                <a:pt x="1077" y="611"/>
                                <a:pt x="1079" y="609"/>
                                <a:pt x="1082" y="605"/>
                              </a:cubicBezTo>
                            </a:path>
                            <a:path w="2097" h="855">
                              <a:moveTo>
                                <a:pt x="1360" y="22"/>
                              </a:moveTo>
                              <a:cubicBezTo>
                                <a:pt x="1349" y="51"/>
                                <a:pt x="1352" y="64"/>
                                <a:pt x="1346" y="94"/>
                              </a:cubicBezTo>
                              <a:cubicBezTo>
                                <a:pt x="1323" y="204"/>
                                <a:pt x="1309" y="317"/>
                                <a:pt x="1296" y="429"/>
                              </a:cubicBezTo>
                              <a:cubicBezTo>
                                <a:pt x="1289" y="490"/>
                                <a:pt x="1276" y="543"/>
                                <a:pt x="1263" y="601"/>
                              </a:cubicBezTo>
                            </a:path>
                            <a:path w="2097" h="855">
                              <a:moveTo>
                                <a:pt x="1309" y="430"/>
                              </a:moveTo>
                              <a:cubicBezTo>
                                <a:pt x="1302" y="432"/>
                                <a:pt x="1297" y="434"/>
                                <a:pt x="1291" y="438"/>
                              </a:cubicBezTo>
                              <a:cubicBezTo>
                                <a:pt x="1309" y="443"/>
                                <a:pt x="1335" y="436"/>
                                <a:pt x="1355" y="433"/>
                              </a:cubicBezTo>
                              <a:cubicBezTo>
                                <a:pt x="1387" y="429"/>
                                <a:pt x="1398" y="427"/>
                                <a:pt x="1419" y="424"/>
                              </a:cubicBezTo>
                            </a:path>
                            <a:path w="2097" h="855">
                              <a:moveTo>
                                <a:pt x="1507" y="414"/>
                              </a:moveTo>
                              <a:cubicBezTo>
                                <a:pt x="1514" y="416"/>
                                <a:pt x="1516" y="416"/>
                                <a:pt x="1520" y="416"/>
                              </a:cubicBezTo>
                              <a:cubicBezTo>
                                <a:pt x="1510" y="411"/>
                                <a:pt x="1509" y="409"/>
                                <a:pt x="1499" y="406"/>
                              </a:cubicBezTo>
                              <a:cubicBezTo>
                                <a:pt x="1479" y="400"/>
                                <a:pt x="1455" y="415"/>
                                <a:pt x="1442" y="427"/>
                              </a:cubicBezTo>
                              <a:cubicBezTo>
                                <a:pt x="1411" y="456"/>
                                <a:pt x="1382" y="489"/>
                                <a:pt x="1361" y="526"/>
                              </a:cubicBezTo>
                              <a:cubicBezTo>
                                <a:pt x="1347" y="550"/>
                                <a:pt x="1345" y="600"/>
                                <a:pt x="1373" y="617"/>
                              </a:cubicBezTo>
                              <a:cubicBezTo>
                                <a:pt x="1392" y="629"/>
                                <a:pt x="1423" y="610"/>
                                <a:pt x="1440" y="604"/>
                              </a:cubicBezTo>
                            </a:path>
                            <a:path w="2097" h="855">
                              <a:moveTo>
                                <a:pt x="1602" y="490"/>
                              </a:moveTo>
                              <a:cubicBezTo>
                                <a:pt x="1608" y="499"/>
                                <a:pt x="1611" y="502"/>
                                <a:pt x="1621" y="509"/>
                              </a:cubicBezTo>
                              <a:cubicBezTo>
                                <a:pt x="1645" y="525"/>
                                <a:pt x="1667" y="533"/>
                                <a:pt x="1693" y="542"/>
                              </a:cubicBezTo>
                              <a:cubicBezTo>
                                <a:pt x="1716" y="550"/>
                                <a:pt x="1744" y="566"/>
                                <a:pt x="1769" y="563"/>
                              </a:cubicBezTo>
                              <a:cubicBezTo>
                                <a:pt x="1774" y="561"/>
                                <a:pt x="1779" y="560"/>
                                <a:pt x="1784" y="558"/>
                              </a:cubicBezTo>
                            </a:path>
                            <a:path w="2097" h="855">
                              <a:moveTo>
                                <a:pt x="1794" y="485"/>
                              </a:moveTo>
                              <a:cubicBezTo>
                                <a:pt x="1757" y="484"/>
                                <a:pt x="1734" y="498"/>
                                <a:pt x="1704" y="521"/>
                              </a:cubicBezTo>
                              <a:cubicBezTo>
                                <a:pt x="1662" y="553"/>
                                <a:pt x="1636" y="600"/>
                                <a:pt x="1609" y="645"/>
                              </a:cubicBezTo>
                              <a:cubicBezTo>
                                <a:pt x="1598" y="664"/>
                                <a:pt x="1589" y="669"/>
                                <a:pt x="1607" y="665"/>
                              </a:cubicBezTo>
                            </a:path>
                            <a:path w="2097" h="855">
                              <a:moveTo>
                                <a:pt x="2025" y="13"/>
                              </a:moveTo>
                              <a:cubicBezTo>
                                <a:pt x="2048" y="-38"/>
                                <a:pt x="2016" y="69"/>
                                <a:pt x="2016" y="70"/>
                              </a:cubicBezTo>
                              <a:cubicBezTo>
                                <a:pt x="1999" y="157"/>
                                <a:pt x="1985" y="243"/>
                                <a:pt x="1969" y="330"/>
                              </a:cubicBezTo>
                              <a:cubicBezTo>
                                <a:pt x="1957" y="397"/>
                                <a:pt x="1945" y="461"/>
                                <a:pt x="1923" y="525"/>
                              </a:cubicBezTo>
                            </a:path>
                            <a:path w="2097" h="855">
                              <a:moveTo>
                                <a:pt x="1934" y="373"/>
                              </a:moveTo>
                              <a:cubicBezTo>
                                <a:pt x="1924" y="381"/>
                                <a:pt x="1921" y="383"/>
                                <a:pt x="1924" y="393"/>
                              </a:cubicBezTo>
                              <a:cubicBezTo>
                                <a:pt x="1965" y="389"/>
                                <a:pt x="1996" y="367"/>
                                <a:pt x="2034" y="351"/>
                              </a:cubicBezTo>
                              <a:cubicBezTo>
                                <a:pt x="2055" y="343"/>
                                <a:pt x="2076" y="335"/>
                                <a:pt x="2097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7" coordorigin="1,4294967291" coordsize="2097,855" path="m12,532c22,559,25,585,26,614c28,662,28,710,21,758c17,788,12,845,1,838c20,776,37,715,62,655c93,579,138,467,218,429c225,428,232,428,239,427c258,457,255,486,235,519c216,550,178,588,139,585c111,583,109,546,103,527em492,114c488,165,466,206,447,253c418,325,396,397,387,474c386,487,372,583,397,591c401,589,404,587,408,585em746,410c698,445,647,476,598,509c578,523,529,541,544,568c581,564,614,556,650,547c672,541,678,540,693,539c711,557,699,568,692,591c684,617,677,634,685,659c704,664,712,650,724,635c729,629,733,623,738,617em788,556c797,569,797,570,795,586c793,604,785,612,793,631c798,644,806,648,817,641c830,633,833,620,840,607em950,528c942,539,932,550,927,563c942,562,959,548,971,539c1000,518,1025,492,1054,471c1072,458,1078,455,1097,461c1097,488,1088,513,1087,540c1086,566,1048,621,1073,615c1077,611,1079,609,1082,605em1360,22c1349,51,1352,64,1346,94c1323,204,1309,317,1296,429c1289,490,1276,543,1263,601em1309,430c1302,432,1297,434,1291,438c1309,443,1335,436,1355,433c1387,429,1398,427,1419,424em1507,414c1514,416,1516,416,1520,416c1510,411,1509,409,1499,406c1479,400,1455,415,1442,427c1411,456,1382,489,1361,526c1347,550,1345,600,1373,617c1392,629,1423,610,1440,604em1602,490c1608,499,1611,502,1621,509c1645,525,1667,533,1693,542c1716,550,1744,566,1769,563c1774,561,1779,560,1784,558em1794,485c1757,484,1734,498,1704,521c1662,553,1636,600,1609,645c1598,664,1589,669,1607,665em2025,13c2048,-38,2016,69,2016,70c1999,157,1985,243,1969,330c1957,397,1945,461,1923,525em1934,373c1924,381,1921,383,1924,393c1965,389,1996,367,2034,351c2055,343,2076,335,2097,327e" stroked="t" o:allowincell="f" style="position:absolute;margin-left:406.25pt;margin-top:68.5pt;width:60.4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column">
                  <wp:posOffset>5445760</wp:posOffset>
                </wp:positionH>
                <wp:positionV relativeFrom="paragraph">
                  <wp:posOffset>665480</wp:posOffset>
                </wp:positionV>
                <wp:extent cx="134620" cy="137160"/>
                <wp:effectExtent l="6350" t="6350" r="4445" b="6985"/>
                <wp:wrapNone/>
                <wp:docPr id="913" name="Ink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47">
                              <a:moveTo>
                                <a:pt x="0" y="65"/>
                              </a:moveTo>
                              <a:cubicBezTo>
                                <a:pt x="4" y="79"/>
                                <a:pt x="10" y="88"/>
                                <a:pt x="11" y="104"/>
                              </a:cubicBezTo>
                              <a:cubicBezTo>
                                <a:pt x="13" y="138"/>
                                <a:pt x="4" y="174"/>
                                <a:pt x="4" y="209"/>
                              </a:cubicBezTo>
                              <a:cubicBezTo>
                                <a:pt x="4" y="232"/>
                                <a:pt x="-4" y="281"/>
                                <a:pt x="16" y="300"/>
                              </a:cubicBezTo>
                              <a:cubicBezTo>
                                <a:pt x="26" y="300"/>
                                <a:pt x="32" y="299"/>
                                <a:pt x="40" y="296"/>
                              </a:cubicBezTo>
                            </a:path>
                            <a:path w="343" h="347">
                              <a:moveTo>
                                <a:pt x="338" y="9"/>
                              </a:moveTo>
                              <a:cubicBezTo>
                                <a:pt x="333" y="5"/>
                                <a:pt x="325" y="-4"/>
                                <a:pt x="303" y="3"/>
                              </a:cubicBezTo>
                              <a:cubicBezTo>
                                <a:pt x="275" y="11"/>
                                <a:pt x="258" y="37"/>
                                <a:pt x="251" y="64"/>
                              </a:cubicBezTo>
                              <a:cubicBezTo>
                                <a:pt x="240" y="107"/>
                                <a:pt x="259" y="156"/>
                                <a:pt x="266" y="198"/>
                              </a:cubicBezTo>
                              <a:cubicBezTo>
                                <a:pt x="271" y="226"/>
                                <a:pt x="298" y="274"/>
                                <a:pt x="284" y="301"/>
                              </a:cubicBezTo>
                              <a:cubicBezTo>
                                <a:pt x="265" y="339"/>
                                <a:pt x="207" y="344"/>
                                <a:pt x="171" y="346"/>
                              </a:cubicBezTo>
                              <a:cubicBezTo>
                                <a:pt x="131" y="348"/>
                                <a:pt x="126" y="340"/>
                                <a:pt x="156" y="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8" coordsize="343,347" path="m0,65c4,79,10,88,11,104c13,138,4,174,4,209c4,232,-4,281,16,300c26,300,32,299,40,296em338,9c333,5,325,-4,303,3c275,11,258,37,251,64c240,107,259,156,266,198c271,226,298,274,284,301c265,339,207,344,171,346c131,348,126,340,156,317e" stroked="t" o:allowincell="f" style="position:absolute;margin-left:428.8pt;margin-top:52.4pt;width:10.55pt;height:1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column">
                  <wp:posOffset>6082030</wp:posOffset>
                </wp:positionH>
                <wp:positionV relativeFrom="paragraph">
                  <wp:posOffset>862965</wp:posOffset>
                </wp:positionV>
                <wp:extent cx="206375" cy="238760"/>
                <wp:effectExtent l="6985" t="6350" r="6350" b="4445"/>
                <wp:wrapNone/>
                <wp:docPr id="914" name="Ink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633">
                              <a:moveTo>
                                <a:pt x="157" y="0"/>
                              </a:moveTo>
                              <a:cubicBezTo>
                                <a:pt x="156" y="37"/>
                                <a:pt x="153" y="76"/>
                                <a:pt x="150" y="114"/>
                              </a:cubicBezTo>
                              <a:cubicBezTo>
                                <a:pt x="141" y="210"/>
                                <a:pt x="134" y="306"/>
                                <a:pt x="128" y="402"/>
                              </a:cubicBezTo>
                              <a:cubicBezTo>
                                <a:pt x="123" y="474"/>
                                <a:pt x="105" y="549"/>
                                <a:pt x="113" y="621"/>
                              </a:cubicBezTo>
                              <a:cubicBezTo>
                                <a:pt x="115" y="638"/>
                                <a:pt x="130" y="614"/>
                                <a:pt x="138" y="599"/>
                              </a:cubicBezTo>
                            </a:path>
                            <a:path w="537" h="633">
                              <a:moveTo>
                                <a:pt x="404" y="48"/>
                              </a:moveTo>
                              <a:cubicBezTo>
                                <a:pt x="387" y="89"/>
                                <a:pt x="377" y="114"/>
                                <a:pt x="363" y="156"/>
                              </a:cubicBezTo>
                              <a:cubicBezTo>
                                <a:pt x="330" y="253"/>
                                <a:pt x="299" y="346"/>
                                <a:pt x="272" y="446"/>
                              </a:cubicBezTo>
                              <a:cubicBezTo>
                                <a:pt x="260" y="490"/>
                                <a:pt x="247" y="534"/>
                                <a:pt x="236" y="579"/>
                              </a:cubicBezTo>
                            </a:path>
                            <a:path w="537" h="633">
                              <a:moveTo>
                                <a:pt x="66" y="374"/>
                              </a:moveTo>
                              <a:cubicBezTo>
                                <a:pt x="40" y="378"/>
                                <a:pt x="22" y="378"/>
                                <a:pt x="0" y="390"/>
                              </a:cubicBezTo>
                              <a:cubicBezTo>
                                <a:pt x="70" y="390"/>
                                <a:pt x="139" y="380"/>
                                <a:pt x="209" y="373"/>
                              </a:cubicBezTo>
                              <a:cubicBezTo>
                                <a:pt x="299" y="365"/>
                                <a:pt x="388" y="356"/>
                                <a:pt x="478" y="347"/>
                              </a:cubicBezTo>
                            </a:path>
                            <a:path w="537" h="633">
                              <a:moveTo>
                                <a:pt x="277" y="518"/>
                              </a:moveTo>
                              <a:cubicBezTo>
                                <a:pt x="228" y="537"/>
                                <a:pt x="181" y="555"/>
                                <a:pt x="135" y="579"/>
                              </a:cubicBezTo>
                              <a:cubicBezTo>
                                <a:pt x="189" y="610"/>
                                <a:pt x="266" y="585"/>
                                <a:pt x="328" y="572"/>
                              </a:cubicBezTo>
                              <a:cubicBezTo>
                                <a:pt x="428" y="547"/>
                                <a:pt x="466" y="538"/>
                                <a:pt x="536" y="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6" coordsize="537,633" path="m157,0c156,37,153,76,150,114c141,210,134,306,128,402c123,474,105,549,113,621c115,638,130,614,138,599em404,48c387,89,377,114,363,156c330,253,299,346,272,446c260,490,247,534,236,579em66,374c40,378,22,378,0,390c70,390,139,380,209,373c299,365,388,356,478,347em277,518c228,537,181,555,135,579c189,610,266,585,328,572c428,547,466,538,536,526e" stroked="t" o:allowincell="f" style="position:absolute;margin-left:478.9pt;margin-top:67.95pt;width:16.2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-967105</wp:posOffset>
                </wp:positionH>
                <wp:positionV relativeFrom="paragraph">
                  <wp:posOffset>1248410</wp:posOffset>
                </wp:positionV>
                <wp:extent cx="1247140" cy="706120"/>
                <wp:effectExtent l="5715" t="6350" r="6350" b="6350"/>
                <wp:wrapNone/>
                <wp:docPr id="915" name="Ink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1926">
                              <a:moveTo>
                                <a:pt x="4" y="1347"/>
                              </a:moveTo>
                              <a:cubicBezTo>
                                <a:pt x="1" y="1365"/>
                                <a:pt x="-4" y="1366"/>
                                <a:pt x="6" y="1391"/>
                              </a:cubicBezTo>
                              <a:cubicBezTo>
                                <a:pt x="24" y="1437"/>
                                <a:pt x="40" y="1481"/>
                                <a:pt x="49" y="1530"/>
                              </a:cubicBezTo>
                              <a:cubicBezTo>
                                <a:pt x="60" y="1591"/>
                                <a:pt x="59" y="1654"/>
                                <a:pt x="62" y="1716"/>
                              </a:cubicBezTo>
                              <a:cubicBezTo>
                                <a:pt x="63" y="1749"/>
                                <a:pt x="71" y="1789"/>
                                <a:pt x="67" y="1822"/>
                              </a:cubicBezTo>
                              <a:cubicBezTo>
                                <a:pt x="66" y="1822"/>
                                <a:pt x="65" y="1821"/>
                                <a:pt x="64" y="1821"/>
                              </a:cubicBezTo>
                              <a:cubicBezTo>
                                <a:pt x="61" y="1794"/>
                                <a:pt x="57" y="1767"/>
                                <a:pt x="56" y="1740"/>
                              </a:cubicBezTo>
                              <a:cubicBezTo>
                                <a:pt x="54" y="1673"/>
                                <a:pt x="57" y="1605"/>
                                <a:pt x="64" y="1538"/>
                              </a:cubicBezTo>
                              <a:cubicBezTo>
                                <a:pt x="77" y="1421"/>
                                <a:pt x="98" y="1238"/>
                                <a:pt x="187" y="1149"/>
                              </a:cubicBezTo>
                              <a:cubicBezTo>
                                <a:pt x="195" y="1144"/>
                                <a:pt x="203" y="1139"/>
                                <a:pt x="211" y="1134"/>
                              </a:cubicBezTo>
                              <a:cubicBezTo>
                                <a:pt x="259" y="1142"/>
                                <a:pt x="277" y="1169"/>
                                <a:pt x="290" y="1219"/>
                              </a:cubicBezTo>
                              <a:cubicBezTo>
                                <a:pt x="308" y="1288"/>
                                <a:pt x="307" y="1367"/>
                                <a:pt x="287" y="1435"/>
                              </a:cubicBezTo>
                              <a:cubicBezTo>
                                <a:pt x="269" y="1498"/>
                                <a:pt x="227" y="1552"/>
                                <a:pt x="166" y="1577"/>
                              </a:cubicBezTo>
                              <a:cubicBezTo>
                                <a:pt x="132" y="1591"/>
                                <a:pt x="79" y="1607"/>
                                <a:pt x="48" y="1578"/>
                              </a:cubicBezTo>
                              <a:cubicBezTo>
                                <a:pt x="25" y="1556"/>
                                <a:pt x="57" y="1532"/>
                                <a:pt x="68" y="1518"/>
                              </a:cubicBezTo>
                            </a:path>
                            <a:path w="3432" h="1926">
                              <a:moveTo>
                                <a:pt x="664" y="187"/>
                              </a:moveTo>
                              <a:cubicBezTo>
                                <a:pt x="672" y="187"/>
                                <a:pt x="673" y="186"/>
                                <a:pt x="671" y="195"/>
                              </a:cubicBezTo>
                              <a:cubicBezTo>
                                <a:pt x="666" y="216"/>
                                <a:pt x="669" y="239"/>
                                <a:pt x="665" y="261"/>
                              </a:cubicBezTo>
                              <a:cubicBezTo>
                                <a:pt x="658" y="296"/>
                                <a:pt x="655" y="330"/>
                                <a:pt x="649" y="365"/>
                              </a:cubicBezTo>
                              <a:cubicBezTo>
                                <a:pt x="647" y="376"/>
                                <a:pt x="642" y="401"/>
                                <a:pt x="641" y="408"/>
                              </a:cubicBezTo>
                              <a:cubicBezTo>
                                <a:pt x="646" y="382"/>
                                <a:pt x="651" y="356"/>
                                <a:pt x="657" y="330"/>
                              </a:cubicBezTo>
                              <a:cubicBezTo>
                                <a:pt x="667" y="287"/>
                                <a:pt x="674" y="235"/>
                                <a:pt x="697" y="196"/>
                              </a:cubicBezTo>
                              <a:cubicBezTo>
                                <a:pt x="699" y="194"/>
                                <a:pt x="700" y="193"/>
                                <a:pt x="702" y="191"/>
                              </a:cubicBezTo>
                              <a:cubicBezTo>
                                <a:pt x="708" y="203"/>
                                <a:pt x="712" y="216"/>
                                <a:pt x="716" y="230"/>
                              </a:cubicBezTo>
                              <a:cubicBezTo>
                                <a:pt x="720" y="244"/>
                                <a:pt x="723" y="251"/>
                                <a:pt x="732" y="262"/>
                              </a:cubicBezTo>
                              <a:cubicBezTo>
                                <a:pt x="753" y="251"/>
                                <a:pt x="764" y="234"/>
                                <a:pt x="777" y="214"/>
                              </a:cubicBezTo>
                              <a:cubicBezTo>
                                <a:pt x="789" y="195"/>
                                <a:pt x="799" y="176"/>
                                <a:pt x="817" y="162"/>
                              </a:cubicBezTo>
                              <a:cubicBezTo>
                                <a:pt x="825" y="195"/>
                                <a:pt x="822" y="230"/>
                                <a:pt x="821" y="264"/>
                              </a:cubicBezTo>
                              <a:cubicBezTo>
                                <a:pt x="820" y="318"/>
                                <a:pt x="817" y="374"/>
                                <a:pt x="829" y="427"/>
                              </a:cubicBezTo>
                              <a:cubicBezTo>
                                <a:pt x="839" y="470"/>
                                <a:pt x="849" y="453"/>
                                <a:pt x="870" y="428"/>
                              </a:cubicBezTo>
                            </a:path>
                            <a:path w="3432" h="1926">
                              <a:moveTo>
                                <a:pt x="1038" y="141"/>
                              </a:moveTo>
                              <a:cubicBezTo>
                                <a:pt x="1020" y="174"/>
                                <a:pt x="997" y="203"/>
                                <a:pt x="977" y="235"/>
                              </a:cubicBezTo>
                              <a:cubicBezTo>
                                <a:pt x="955" y="271"/>
                                <a:pt x="924" y="313"/>
                                <a:pt x="926" y="358"/>
                              </a:cubicBezTo>
                              <a:cubicBezTo>
                                <a:pt x="928" y="362"/>
                                <a:pt x="929" y="366"/>
                                <a:pt x="931" y="370"/>
                              </a:cubicBezTo>
                              <a:cubicBezTo>
                                <a:pt x="965" y="373"/>
                                <a:pt x="981" y="350"/>
                                <a:pt x="1006" y="326"/>
                              </a:cubicBezTo>
                              <a:cubicBezTo>
                                <a:pt x="1042" y="292"/>
                                <a:pt x="1056" y="266"/>
                                <a:pt x="1070" y="219"/>
                              </a:cubicBezTo>
                              <a:cubicBezTo>
                                <a:pt x="1071" y="214"/>
                                <a:pt x="1073" y="208"/>
                                <a:pt x="1074" y="203"/>
                              </a:cubicBezTo>
                            </a:path>
                            <a:path w="3432" h="1926">
                              <a:moveTo>
                                <a:pt x="1199" y="200"/>
                              </a:moveTo>
                              <a:cubicBezTo>
                                <a:pt x="1191" y="226"/>
                                <a:pt x="1181" y="252"/>
                                <a:pt x="1171" y="278"/>
                              </a:cubicBezTo>
                              <a:cubicBezTo>
                                <a:pt x="1170" y="280"/>
                                <a:pt x="1169" y="282"/>
                                <a:pt x="1168" y="284"/>
                              </a:cubicBezTo>
                              <a:cubicBezTo>
                                <a:pt x="1193" y="285"/>
                                <a:pt x="1212" y="265"/>
                                <a:pt x="1229" y="248"/>
                              </a:cubicBezTo>
                              <a:cubicBezTo>
                                <a:pt x="1268" y="208"/>
                                <a:pt x="1291" y="155"/>
                                <a:pt x="1330" y="116"/>
                              </a:cubicBezTo>
                              <a:cubicBezTo>
                                <a:pt x="1333" y="114"/>
                                <a:pt x="1336" y="111"/>
                                <a:pt x="1339" y="109"/>
                              </a:cubicBezTo>
                              <a:cubicBezTo>
                                <a:pt x="1338" y="135"/>
                                <a:pt x="1336" y="163"/>
                                <a:pt x="1331" y="190"/>
                              </a:cubicBezTo>
                              <a:cubicBezTo>
                                <a:pt x="1322" y="239"/>
                                <a:pt x="1311" y="291"/>
                                <a:pt x="1291" y="336"/>
                              </a:cubicBezTo>
                              <a:cubicBezTo>
                                <a:pt x="1281" y="357"/>
                                <a:pt x="1259" y="380"/>
                                <a:pt x="1236" y="361"/>
                              </a:cubicBezTo>
                              <a:cubicBezTo>
                                <a:pt x="1226" y="345"/>
                                <a:pt x="1222" y="338"/>
                                <a:pt x="1223" y="324"/>
                              </a:cubicBezTo>
                            </a:path>
                            <a:path w="3432" h="1926">
                              <a:moveTo>
                                <a:pt x="1590" y="111"/>
                              </a:moveTo>
                              <a:cubicBezTo>
                                <a:pt x="1589" y="108"/>
                                <a:pt x="1582" y="104"/>
                                <a:pt x="1590" y="94"/>
                              </a:cubicBezTo>
                              <a:cubicBezTo>
                                <a:pt x="1601" y="80"/>
                                <a:pt x="1635" y="71"/>
                                <a:pt x="1651" y="68"/>
                              </a:cubicBezTo>
                              <a:cubicBezTo>
                                <a:pt x="1693" y="61"/>
                                <a:pt x="1719" y="91"/>
                                <a:pt x="1709" y="130"/>
                              </a:cubicBezTo>
                              <a:cubicBezTo>
                                <a:pt x="1696" y="179"/>
                                <a:pt x="1659" y="223"/>
                                <a:pt x="1631" y="264"/>
                              </a:cubicBezTo>
                              <a:cubicBezTo>
                                <a:pt x="1608" y="298"/>
                                <a:pt x="1584" y="322"/>
                                <a:pt x="1593" y="362"/>
                              </a:cubicBezTo>
                              <a:cubicBezTo>
                                <a:pt x="1638" y="349"/>
                                <a:pt x="1676" y="329"/>
                                <a:pt x="1713" y="300"/>
                              </a:cubicBezTo>
                              <a:cubicBezTo>
                                <a:pt x="1760" y="257"/>
                                <a:pt x="1776" y="243"/>
                                <a:pt x="1808" y="215"/>
                              </a:cubicBezTo>
                            </a:path>
                            <a:path w="3432" h="1926">
                              <a:moveTo>
                                <a:pt x="2051" y="0"/>
                              </a:moveTo>
                              <a:cubicBezTo>
                                <a:pt x="2051" y="0"/>
                                <a:pt x="2025" y="40"/>
                                <a:pt x="2019" y="47"/>
                              </a:cubicBezTo>
                              <a:cubicBezTo>
                                <a:pt x="1978" y="99"/>
                                <a:pt x="1948" y="157"/>
                                <a:pt x="1935" y="222"/>
                              </a:cubicBezTo>
                              <a:cubicBezTo>
                                <a:pt x="1926" y="267"/>
                                <a:pt x="1923" y="333"/>
                                <a:pt x="1971" y="358"/>
                              </a:cubicBezTo>
                              <a:cubicBezTo>
                                <a:pt x="2001" y="373"/>
                                <a:pt x="2046" y="357"/>
                                <a:pt x="2062" y="328"/>
                              </a:cubicBezTo>
                              <a:cubicBezTo>
                                <a:pt x="2063" y="323"/>
                                <a:pt x="2064" y="317"/>
                                <a:pt x="2065" y="312"/>
                              </a:cubicBezTo>
                              <a:cubicBezTo>
                                <a:pt x="2027" y="287"/>
                                <a:pt x="2004" y="303"/>
                                <a:pt x="1969" y="330"/>
                              </a:cubicBezTo>
                              <a:cubicBezTo>
                                <a:pt x="1964" y="333"/>
                                <a:pt x="1894" y="388"/>
                                <a:pt x="1907" y="390"/>
                              </a:cubicBezTo>
                              <a:cubicBezTo>
                                <a:pt x="1915" y="386"/>
                                <a:pt x="1924" y="383"/>
                                <a:pt x="1932" y="379"/>
                              </a:cubicBezTo>
                            </a:path>
                            <a:path w="3432" h="1926">
                              <a:moveTo>
                                <a:pt x="762" y="1518"/>
                              </a:moveTo>
                              <a:cubicBezTo>
                                <a:pt x="768" y="1518"/>
                                <a:pt x="785" y="1515"/>
                                <a:pt x="794" y="1513"/>
                              </a:cubicBezTo>
                              <a:cubicBezTo>
                                <a:pt x="827" y="1506"/>
                                <a:pt x="865" y="1506"/>
                                <a:pt x="898" y="1507"/>
                              </a:cubicBezTo>
                              <a:cubicBezTo>
                                <a:pt x="965" y="1510"/>
                                <a:pt x="1031" y="1520"/>
                                <a:pt x="1098" y="1518"/>
                              </a:cubicBezTo>
                              <a:cubicBezTo>
                                <a:pt x="1113" y="1517"/>
                                <a:pt x="1128" y="1515"/>
                                <a:pt x="1143" y="1514"/>
                              </a:cubicBezTo>
                            </a:path>
                            <a:path w="3432" h="1926">
                              <a:moveTo>
                                <a:pt x="759" y="1744"/>
                              </a:moveTo>
                              <a:cubicBezTo>
                                <a:pt x="756" y="1744"/>
                                <a:pt x="753" y="1744"/>
                                <a:pt x="750" y="1744"/>
                              </a:cubicBezTo>
                              <a:cubicBezTo>
                                <a:pt x="752" y="1743"/>
                                <a:pt x="752" y="1734"/>
                                <a:pt x="763" y="1731"/>
                              </a:cubicBezTo>
                              <a:cubicBezTo>
                                <a:pt x="788" y="1724"/>
                                <a:pt x="824" y="1726"/>
                                <a:pt x="850" y="1723"/>
                              </a:cubicBezTo>
                              <a:cubicBezTo>
                                <a:pt x="960" y="1709"/>
                                <a:pt x="1070" y="1694"/>
                                <a:pt x="1179" y="1671"/>
                              </a:cubicBezTo>
                              <a:cubicBezTo>
                                <a:pt x="1200" y="1667"/>
                                <a:pt x="1282" y="1654"/>
                                <a:pt x="1292" y="1625"/>
                              </a:cubicBezTo>
                              <a:cubicBezTo>
                                <a:pt x="1300" y="1602"/>
                                <a:pt x="1282" y="1578"/>
                                <a:pt x="1270" y="1559"/>
                              </a:cubicBezTo>
                              <a:cubicBezTo>
                                <a:pt x="1243" y="1519"/>
                                <a:pt x="1207" y="1483"/>
                                <a:pt x="1174" y="1448"/>
                              </a:cubicBezTo>
                              <a:cubicBezTo>
                                <a:pt x="1154" y="1426"/>
                                <a:pt x="1115" y="1400"/>
                                <a:pt x="1125" y="1374"/>
                              </a:cubicBezTo>
                              <a:cubicBezTo>
                                <a:pt x="1129" y="1365"/>
                                <a:pt x="1134" y="1367"/>
                                <a:pt x="1148" y="1369"/>
                              </a:cubicBezTo>
                              <a:cubicBezTo>
                                <a:pt x="1153" y="1371"/>
                                <a:pt x="1157" y="1373"/>
                                <a:pt x="1162" y="1375"/>
                              </a:cubicBezTo>
                            </a:path>
                            <a:path w="3432" h="1926">
                              <a:moveTo>
                                <a:pt x="1327" y="1648"/>
                              </a:moveTo>
                              <a:cubicBezTo>
                                <a:pt x="1317" y="1671"/>
                                <a:pt x="1308" y="1691"/>
                                <a:pt x="1293" y="1712"/>
                              </a:cubicBezTo>
                              <a:cubicBezTo>
                                <a:pt x="1256" y="1764"/>
                                <a:pt x="1209" y="1814"/>
                                <a:pt x="1165" y="1860"/>
                              </a:cubicBezTo>
                              <a:cubicBezTo>
                                <a:pt x="1139" y="1888"/>
                                <a:pt x="1114" y="1905"/>
                                <a:pt x="1082" y="1925"/>
                              </a:cubicBezTo>
                            </a:path>
                            <a:path w="3432" h="1926">
                              <a:moveTo>
                                <a:pt x="1843" y="1305"/>
                              </a:moveTo>
                              <a:cubicBezTo>
                                <a:pt x="1842" y="1312"/>
                                <a:pt x="1840" y="1308"/>
                                <a:pt x="1840" y="1315"/>
                              </a:cubicBezTo>
                              <a:cubicBezTo>
                                <a:pt x="1842" y="1360"/>
                                <a:pt x="1835" y="1406"/>
                                <a:pt x="1833" y="1452"/>
                              </a:cubicBezTo>
                              <a:cubicBezTo>
                                <a:pt x="1830" y="1531"/>
                                <a:pt x="1826" y="1610"/>
                                <a:pt x="1821" y="1689"/>
                              </a:cubicBezTo>
                              <a:cubicBezTo>
                                <a:pt x="1818" y="1731"/>
                                <a:pt x="1816" y="1773"/>
                                <a:pt x="1841" y="1806"/>
                              </a:cubicBezTo>
                              <a:cubicBezTo>
                                <a:pt x="1858" y="1787"/>
                                <a:pt x="1867" y="1767"/>
                                <a:pt x="1879" y="1744"/>
                              </a:cubicBezTo>
                            </a:path>
                            <a:path w="3432" h="1926">
                              <a:moveTo>
                                <a:pt x="2355" y="1273"/>
                              </a:moveTo>
                              <a:cubicBezTo>
                                <a:pt x="2352" y="1269"/>
                                <a:pt x="2348" y="1269"/>
                                <a:pt x="2346" y="1265"/>
                              </a:cubicBezTo>
                              <a:cubicBezTo>
                                <a:pt x="2343" y="1259"/>
                                <a:pt x="2348" y="1258"/>
                                <a:pt x="2342" y="1256"/>
                              </a:cubicBezTo>
                              <a:cubicBezTo>
                                <a:pt x="2333" y="1254"/>
                                <a:pt x="2325" y="1258"/>
                                <a:pt x="2317" y="1260"/>
                              </a:cubicBezTo>
                              <a:cubicBezTo>
                                <a:pt x="2301" y="1263"/>
                                <a:pt x="2285" y="1265"/>
                                <a:pt x="2269" y="1269"/>
                              </a:cubicBezTo>
                              <a:cubicBezTo>
                                <a:pt x="2252" y="1273"/>
                                <a:pt x="2236" y="1277"/>
                                <a:pt x="2219" y="1281"/>
                              </a:cubicBezTo>
                              <a:cubicBezTo>
                                <a:pt x="2209" y="1283"/>
                                <a:pt x="2199" y="1287"/>
                                <a:pt x="2189" y="1290"/>
                              </a:cubicBezTo>
                              <a:cubicBezTo>
                                <a:pt x="2184" y="1291"/>
                                <a:pt x="2175" y="1292"/>
                                <a:pt x="2171" y="1294"/>
                              </a:cubicBezTo>
                              <a:cubicBezTo>
                                <a:pt x="2164" y="1298"/>
                                <a:pt x="2161" y="1301"/>
                                <a:pt x="2156" y="1308"/>
                              </a:cubicBezTo>
                              <a:cubicBezTo>
                                <a:pt x="2148" y="1320"/>
                                <a:pt x="2144" y="1337"/>
                                <a:pt x="2140" y="1350"/>
                              </a:cubicBezTo>
                              <a:cubicBezTo>
                                <a:pt x="2133" y="1373"/>
                                <a:pt x="2129" y="1397"/>
                                <a:pt x="2125" y="1421"/>
                              </a:cubicBezTo>
                              <a:cubicBezTo>
                                <a:pt x="2120" y="1450"/>
                                <a:pt x="2113" y="1483"/>
                                <a:pt x="2119" y="1512"/>
                              </a:cubicBezTo>
                              <a:cubicBezTo>
                                <a:pt x="2129" y="1560"/>
                                <a:pt x="2163" y="1595"/>
                                <a:pt x="2189" y="1635"/>
                              </a:cubicBezTo>
                              <a:cubicBezTo>
                                <a:pt x="2209" y="1665"/>
                                <a:pt x="2246" y="1708"/>
                                <a:pt x="2226" y="1746"/>
                              </a:cubicBezTo>
                              <a:cubicBezTo>
                                <a:pt x="2202" y="1792"/>
                                <a:pt x="2135" y="1798"/>
                                <a:pt x="2093" y="1814"/>
                              </a:cubicBezTo>
                              <a:cubicBezTo>
                                <a:pt x="2061" y="1826"/>
                                <a:pt x="2043" y="1829"/>
                                <a:pt x="2015" y="1825"/>
                              </a:cubicBezTo>
                            </a:path>
                            <a:path w="3432" h="1926">
                              <a:moveTo>
                                <a:pt x="2877" y="1546"/>
                              </a:moveTo>
                              <a:cubicBezTo>
                                <a:pt x="2885" y="1544"/>
                                <a:pt x="2918" y="1538"/>
                                <a:pt x="2932" y="1536"/>
                              </a:cubicBezTo>
                              <a:cubicBezTo>
                                <a:pt x="2991" y="1530"/>
                                <a:pt x="3050" y="1522"/>
                                <a:pt x="3109" y="1518"/>
                              </a:cubicBezTo>
                              <a:cubicBezTo>
                                <a:pt x="3159" y="1514"/>
                                <a:pt x="3210" y="1513"/>
                                <a:pt x="3260" y="1512"/>
                              </a:cubicBezTo>
                            </a:path>
                            <a:path w="3432" h="1926">
                              <a:moveTo>
                                <a:pt x="2818" y="1744"/>
                              </a:moveTo>
                              <a:cubicBezTo>
                                <a:pt x="2802" y="1742"/>
                                <a:pt x="2793" y="1739"/>
                                <a:pt x="2779" y="1735"/>
                              </a:cubicBezTo>
                              <a:cubicBezTo>
                                <a:pt x="2801" y="1715"/>
                                <a:pt x="2817" y="1709"/>
                                <a:pt x="2851" y="1702"/>
                              </a:cubicBezTo>
                              <a:cubicBezTo>
                                <a:pt x="2926" y="1686"/>
                                <a:pt x="3003" y="1673"/>
                                <a:pt x="3079" y="1667"/>
                              </a:cubicBezTo>
                              <a:cubicBezTo>
                                <a:pt x="3159" y="1661"/>
                                <a:pt x="3239" y="1654"/>
                                <a:pt x="3319" y="1650"/>
                              </a:cubicBezTo>
                              <a:cubicBezTo>
                                <a:pt x="3346" y="1649"/>
                                <a:pt x="3404" y="1654"/>
                                <a:pt x="3423" y="1627"/>
                              </a:cubicBezTo>
                              <a:cubicBezTo>
                                <a:pt x="3439" y="1603"/>
                                <a:pt x="3411" y="1574"/>
                                <a:pt x="3399" y="1556"/>
                              </a:cubicBezTo>
                              <a:cubicBezTo>
                                <a:pt x="3369" y="1511"/>
                                <a:pt x="3332" y="1470"/>
                                <a:pt x="3295" y="1431"/>
                              </a:cubicBezTo>
                              <a:cubicBezTo>
                                <a:pt x="3274" y="1409"/>
                                <a:pt x="3254" y="1389"/>
                                <a:pt x="3246" y="1363"/>
                              </a:cubicBezTo>
                              <a:cubicBezTo>
                                <a:pt x="3246" y="1362"/>
                                <a:pt x="3247" y="1361"/>
                                <a:pt x="3247" y="1360"/>
                              </a:cubicBezTo>
                              <a:cubicBezTo>
                                <a:pt x="3261" y="1355"/>
                                <a:pt x="3267" y="1354"/>
                                <a:pt x="3283" y="1352"/>
                              </a:cubicBezTo>
                            </a:path>
                            <a:path w="3432" h="1926">
                              <a:moveTo>
                                <a:pt x="3425" y="1631"/>
                              </a:moveTo>
                              <a:cubicBezTo>
                                <a:pt x="3422" y="1640"/>
                                <a:pt x="3422" y="1646"/>
                                <a:pt x="3416" y="1654"/>
                              </a:cubicBezTo>
                              <a:cubicBezTo>
                                <a:pt x="3393" y="1688"/>
                                <a:pt x="3373" y="1723"/>
                                <a:pt x="3347" y="1756"/>
                              </a:cubicBezTo>
                              <a:cubicBezTo>
                                <a:pt x="3308" y="1806"/>
                                <a:pt x="3274" y="1862"/>
                                <a:pt x="3230" y="1907"/>
                              </a:cubicBezTo>
                              <a:cubicBezTo>
                                <a:pt x="3223" y="1913"/>
                                <a:pt x="3215" y="1918"/>
                                <a:pt x="3208" y="1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7" coordsize="3432,1926" path="m4,1347c1,1365,-4,1366,6,1391c24,1437,40,1481,49,1530c60,1591,59,1654,62,1716c63,1749,71,1789,67,1822c66,1822,65,1821,64,1821c61,1794,57,1767,56,1740c54,1673,57,1605,64,1538c77,1421,98,1238,187,1149c195,1144,203,1139,211,1134c259,1142,277,1169,290,1219c308,1288,307,1367,287,1435c269,1498,227,1552,166,1577c132,1591,79,1607,48,1578c25,1556,57,1532,68,1518em664,187c672,187,673,186,671,195c666,216,669,239,665,261c658,296,655,330,649,365c647,376,642,401,641,408c646,382,651,356,657,330c667,287,674,235,697,196c699,194,700,193,702,191c708,203,712,216,716,230c720,244,723,251,732,262c753,251,764,234,777,214c789,195,799,176,817,162c825,195,822,230,821,264c820,318,817,374,829,427c839,470,849,453,870,428em1038,141c1020,174,997,203,977,235c955,271,924,313,926,358c928,362,929,366,931,370c965,373,981,350,1006,326c1042,292,1056,266,1070,219c1071,214,1073,208,1074,203em1199,200c1191,226,1181,252,1171,278c1170,280,1169,282,1168,284c1193,285,1212,265,1229,248c1268,208,1291,155,1330,116c1333,114,1336,111,1339,109c1338,135,1336,163,1331,190c1322,239,1311,291,1291,336c1281,357,1259,380,1236,361c1226,345,1222,338,1223,324em1590,111c1589,108,1582,104,1590,94c1601,80,1635,71,1651,68c1693,61,1719,91,1709,130c1696,179,1659,223,1631,264c1608,298,1584,322,1593,362c1638,349,1676,329,1713,300c1760,257,1776,243,1808,215em2051,0c2051,0,2025,40,2019,47c1978,99,1948,157,1935,222c1926,267,1923,333,1971,358c2001,373,2046,357,2062,328c2063,323,2064,317,2065,312c2027,287,2004,303,1969,330c1964,333,1894,388,1907,390c1915,386,1924,383,1932,379em762,1518c768,1518,785,1515,794,1513c827,1506,865,1506,898,1507c965,1510,1031,1520,1098,1518c1113,1517,1128,1515,1143,1514em759,1744c756,1744,753,1744,750,1744c752,1743,752,1734,763,1731c788,1724,824,1726,850,1723c960,1709,1070,1694,1179,1671c1200,1667,1282,1654,1292,1625c1300,1602,1282,1578,1270,1559c1243,1519,1207,1483,1174,1448c1154,1426,1115,1400,1125,1374c1129,1365,1134,1367,1148,1369c1153,1371,1157,1373,1162,1375em1327,1648c1317,1671,1308,1691,1293,1712c1256,1764,1209,1814,1165,1860c1139,1888,1114,1905,1082,1925em1843,1305c1842,1312,1840,1308,1840,1315c1842,1360,1835,1406,1833,1452c1830,1531,1826,1610,1821,1689c1818,1731,1816,1773,1841,1806c1858,1787,1867,1767,1879,1744em2355,1273c2352,1269,2348,1269,2346,1265c2343,1259,2348,1258,2342,1256c2333,1254,2325,1258,2317,1260c2301,1263,2285,1265,2269,1269c2252,1273,2236,1277,2219,1281c2209,1283,2199,1287,2189,1290c2184,1291,2175,1292,2171,1294c2164,1298,2161,1301,2156,1308c2148,1320,2144,1337,2140,1350c2133,1373,2129,1397,2125,1421c2120,1450,2113,1483,2119,1512c2129,1560,2163,1595,2189,1635c2209,1665,2246,1708,2226,1746c2202,1792,2135,1798,2093,1814c2061,1826,2043,1829,2015,1825em2877,1546c2885,1544,2918,1538,2932,1536c2991,1530,3050,1522,3109,1518c3159,1514,3210,1513,3260,1512em2818,1744c2802,1742,2793,1739,2779,1735c2801,1715,2817,1709,2851,1702c2926,1686,3003,1673,3079,1667c3159,1661,3239,1654,3319,1650c3346,1649,3404,1654,3423,1627c3439,1603,3411,1574,3399,1556c3369,1511,3332,1470,3295,1431c3274,1409,3254,1389,3246,1363c3246,1362,3247,1361,3247,1360c3261,1355,3267,1354,3283,1352em3425,1631c3422,1640,3422,1646,3416,1654c3393,1688,3373,1723,3347,1756c3308,1806,3274,1862,3230,1907c3223,1913,3215,1918,3208,1924e" stroked="t" o:allowincell="f" style="position:absolute;margin-left:-76.15pt;margin-top:98.3pt;width:98.15pt;height:5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3315335</wp:posOffset>
                </wp:positionH>
                <wp:positionV relativeFrom="paragraph">
                  <wp:posOffset>1756410</wp:posOffset>
                </wp:positionV>
                <wp:extent cx="305435" cy="138430"/>
                <wp:effectExtent l="6985" t="6985" r="5715" b="7620"/>
                <wp:wrapNone/>
                <wp:docPr id="916" name="Ink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46">
                              <a:moveTo>
                                <a:pt x="21" y="51"/>
                              </a:moveTo>
                              <a:cubicBezTo>
                                <a:pt x="17" y="52"/>
                                <a:pt x="-18" y="59"/>
                                <a:pt x="12" y="49"/>
                              </a:cubicBezTo>
                              <a:cubicBezTo>
                                <a:pt x="79" y="27"/>
                                <a:pt x="141" y="21"/>
                                <a:pt x="212" y="14"/>
                              </a:cubicBezTo>
                              <a:cubicBezTo>
                                <a:pt x="338" y="1"/>
                                <a:pt x="466" y="-2"/>
                                <a:pt x="592" y="0"/>
                              </a:cubicBezTo>
                              <a:cubicBezTo>
                                <a:pt x="672" y="4"/>
                                <a:pt x="696" y="5"/>
                                <a:pt x="748" y="8"/>
                              </a:cubicBezTo>
                            </a:path>
                            <a:path w="813" h="346">
                              <a:moveTo>
                                <a:pt x="214" y="329"/>
                              </a:moveTo>
                              <a:cubicBezTo>
                                <a:pt x="198" y="356"/>
                                <a:pt x="242" y="346"/>
                                <a:pt x="287" y="345"/>
                              </a:cubicBezTo>
                              <a:cubicBezTo>
                                <a:pt x="462" y="342"/>
                                <a:pt x="637" y="334"/>
                                <a:pt x="812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8" coordsize="813,346" path="m21,51c17,52,-18,59,12,49c79,27,141,21,212,14c338,1,466,-2,592,0c672,4,696,5,748,8em214,329c198,356,242,346,287,345c462,342,637,334,812,329e" stroked="t" o:allowincell="f" style="position:absolute;margin-left:261.05pt;margin-top:138.3pt;width:24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3766185</wp:posOffset>
                </wp:positionH>
                <wp:positionV relativeFrom="paragraph">
                  <wp:posOffset>1677035</wp:posOffset>
                </wp:positionV>
                <wp:extent cx="1369695" cy="233045"/>
                <wp:effectExtent l="9525" t="6350" r="5715" b="5080"/>
                <wp:wrapNone/>
                <wp:docPr id="917" name="Ink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2" h="618">
                              <a:moveTo>
                                <a:pt x="72" y="88"/>
                              </a:moveTo>
                              <a:cubicBezTo>
                                <a:pt x="76" y="92"/>
                                <a:pt x="73" y="82"/>
                                <a:pt x="74" y="87"/>
                              </a:cubicBezTo>
                              <a:cubicBezTo>
                                <a:pt x="80" y="126"/>
                                <a:pt x="59" y="171"/>
                                <a:pt x="53" y="209"/>
                              </a:cubicBezTo>
                              <a:cubicBezTo>
                                <a:pt x="41" y="289"/>
                                <a:pt x="30" y="369"/>
                                <a:pt x="17" y="449"/>
                              </a:cubicBezTo>
                              <a:cubicBezTo>
                                <a:pt x="11" y="483"/>
                                <a:pt x="-12" y="574"/>
                                <a:pt x="6" y="608"/>
                              </a:cubicBezTo>
                              <a:cubicBezTo>
                                <a:pt x="14" y="623"/>
                                <a:pt x="22" y="583"/>
                                <a:pt x="24" y="579"/>
                              </a:cubicBezTo>
                            </a:path>
                            <a:path w="3762" h="618">
                              <a:moveTo>
                                <a:pt x="223" y="122"/>
                              </a:moveTo>
                              <a:cubicBezTo>
                                <a:pt x="211" y="116"/>
                                <a:pt x="226" y="123"/>
                                <a:pt x="215" y="118"/>
                              </a:cubicBezTo>
                              <a:cubicBezTo>
                                <a:pt x="217" y="118"/>
                                <a:pt x="219" y="120"/>
                                <a:pt x="222" y="120"/>
                              </a:cubicBezTo>
                              <a:cubicBezTo>
                                <a:pt x="232" y="120"/>
                                <a:pt x="235" y="118"/>
                                <a:pt x="245" y="114"/>
                              </a:cubicBezTo>
                              <a:cubicBezTo>
                                <a:pt x="265" y="105"/>
                                <a:pt x="284" y="95"/>
                                <a:pt x="304" y="86"/>
                              </a:cubicBezTo>
                              <a:cubicBezTo>
                                <a:pt x="327" y="76"/>
                                <a:pt x="362" y="68"/>
                                <a:pt x="385" y="80"/>
                              </a:cubicBezTo>
                              <a:cubicBezTo>
                                <a:pt x="424" y="100"/>
                                <a:pt x="423" y="146"/>
                                <a:pt x="423" y="183"/>
                              </a:cubicBezTo>
                              <a:cubicBezTo>
                                <a:pt x="423" y="259"/>
                                <a:pt x="406" y="335"/>
                                <a:pt x="386" y="408"/>
                              </a:cubicBezTo>
                              <a:cubicBezTo>
                                <a:pt x="370" y="466"/>
                                <a:pt x="345" y="520"/>
                                <a:pt x="339" y="580"/>
                              </a:cubicBezTo>
                              <a:cubicBezTo>
                                <a:pt x="339" y="593"/>
                                <a:pt x="339" y="595"/>
                                <a:pt x="339" y="602"/>
                              </a:cubicBezTo>
                              <a:cubicBezTo>
                                <a:pt x="346" y="584"/>
                                <a:pt x="353" y="568"/>
                                <a:pt x="361" y="551"/>
                              </a:cubicBezTo>
                            </a:path>
                            <a:path w="3762" h="618">
                              <a:moveTo>
                                <a:pt x="806" y="100"/>
                              </a:moveTo>
                              <a:cubicBezTo>
                                <a:pt x="794" y="93"/>
                                <a:pt x="802" y="85"/>
                                <a:pt x="781" y="93"/>
                              </a:cubicBezTo>
                              <a:cubicBezTo>
                                <a:pt x="736" y="109"/>
                                <a:pt x="701" y="156"/>
                                <a:pt x="678" y="196"/>
                              </a:cubicBezTo>
                              <a:cubicBezTo>
                                <a:pt x="633" y="273"/>
                                <a:pt x="593" y="362"/>
                                <a:pt x="586" y="452"/>
                              </a:cubicBezTo>
                              <a:cubicBezTo>
                                <a:pt x="581" y="518"/>
                                <a:pt x="607" y="588"/>
                                <a:pt x="686" y="579"/>
                              </a:cubicBezTo>
                              <a:cubicBezTo>
                                <a:pt x="780" y="568"/>
                                <a:pt x="872" y="476"/>
                                <a:pt x="909" y="394"/>
                              </a:cubicBezTo>
                              <a:cubicBezTo>
                                <a:pt x="932" y="343"/>
                                <a:pt x="909" y="301"/>
                                <a:pt x="874" y="263"/>
                              </a:cubicBezTo>
                              <a:cubicBezTo>
                                <a:pt x="847" y="238"/>
                                <a:pt x="839" y="230"/>
                                <a:pt x="824" y="211"/>
                              </a:cubicBezTo>
                            </a:path>
                            <a:path w="3762" h="618">
                              <a:moveTo>
                                <a:pt x="1415" y="3"/>
                              </a:moveTo>
                              <a:cubicBezTo>
                                <a:pt x="1397" y="-1"/>
                                <a:pt x="1400" y="-1"/>
                                <a:pt x="1381" y="2"/>
                              </a:cubicBezTo>
                              <a:cubicBezTo>
                                <a:pt x="1349" y="7"/>
                                <a:pt x="1326" y="29"/>
                                <a:pt x="1301" y="48"/>
                              </a:cubicBezTo>
                              <a:cubicBezTo>
                                <a:pt x="1270" y="71"/>
                                <a:pt x="1242" y="86"/>
                                <a:pt x="1227" y="123"/>
                              </a:cubicBezTo>
                              <a:cubicBezTo>
                                <a:pt x="1213" y="158"/>
                                <a:pt x="1235" y="185"/>
                                <a:pt x="1256" y="212"/>
                              </a:cubicBezTo>
                              <a:cubicBezTo>
                                <a:pt x="1292" y="258"/>
                                <a:pt x="1330" y="301"/>
                                <a:pt x="1351" y="357"/>
                              </a:cubicBezTo>
                              <a:cubicBezTo>
                                <a:pt x="1370" y="408"/>
                                <a:pt x="1366" y="463"/>
                                <a:pt x="1319" y="498"/>
                              </a:cubicBezTo>
                              <a:cubicBezTo>
                                <a:pt x="1278" y="528"/>
                                <a:pt x="1223" y="524"/>
                                <a:pt x="1191" y="483"/>
                              </a:cubicBezTo>
                              <a:cubicBezTo>
                                <a:pt x="1147" y="427"/>
                                <a:pt x="1174" y="356"/>
                                <a:pt x="1209" y="304"/>
                              </a:cubicBezTo>
                              <a:cubicBezTo>
                                <a:pt x="1251" y="241"/>
                                <a:pt x="1317" y="202"/>
                                <a:pt x="1378" y="161"/>
                              </a:cubicBezTo>
                              <a:cubicBezTo>
                                <a:pt x="1411" y="138"/>
                                <a:pt x="1421" y="131"/>
                                <a:pt x="1444" y="120"/>
                              </a:cubicBezTo>
                            </a:path>
                            <a:path w="3762" h="618">
                              <a:moveTo>
                                <a:pt x="1960" y="48"/>
                              </a:moveTo>
                              <a:cubicBezTo>
                                <a:pt x="1955" y="48"/>
                                <a:pt x="1948" y="48"/>
                                <a:pt x="1941" y="48"/>
                              </a:cubicBezTo>
                              <a:cubicBezTo>
                                <a:pt x="1921" y="49"/>
                                <a:pt x="1902" y="52"/>
                                <a:pt x="1883" y="57"/>
                              </a:cubicBezTo>
                              <a:cubicBezTo>
                                <a:pt x="1864" y="62"/>
                                <a:pt x="1845" y="70"/>
                                <a:pt x="1826" y="75"/>
                              </a:cubicBezTo>
                              <a:cubicBezTo>
                                <a:pt x="1811" y="79"/>
                                <a:pt x="1796" y="80"/>
                                <a:pt x="1781" y="84"/>
                              </a:cubicBezTo>
                              <a:cubicBezTo>
                                <a:pt x="1768" y="87"/>
                                <a:pt x="1758" y="91"/>
                                <a:pt x="1747" y="99"/>
                              </a:cubicBezTo>
                              <a:cubicBezTo>
                                <a:pt x="1739" y="105"/>
                                <a:pt x="1732" y="114"/>
                                <a:pt x="1728" y="123"/>
                              </a:cubicBezTo>
                              <a:cubicBezTo>
                                <a:pt x="1720" y="140"/>
                                <a:pt x="1715" y="160"/>
                                <a:pt x="1710" y="178"/>
                              </a:cubicBezTo>
                              <a:cubicBezTo>
                                <a:pt x="1700" y="211"/>
                                <a:pt x="1694" y="247"/>
                                <a:pt x="1694" y="282"/>
                              </a:cubicBezTo>
                              <a:cubicBezTo>
                                <a:pt x="1694" y="323"/>
                                <a:pt x="1706" y="356"/>
                                <a:pt x="1726" y="391"/>
                              </a:cubicBezTo>
                              <a:cubicBezTo>
                                <a:pt x="1751" y="435"/>
                                <a:pt x="1792" y="481"/>
                                <a:pt x="1797" y="533"/>
                              </a:cubicBezTo>
                              <a:cubicBezTo>
                                <a:pt x="1801" y="576"/>
                                <a:pt x="1766" y="591"/>
                                <a:pt x="1730" y="598"/>
                              </a:cubicBezTo>
                              <a:cubicBezTo>
                                <a:pt x="1700" y="604"/>
                                <a:pt x="1652" y="600"/>
                                <a:pt x="1627" y="581"/>
                              </a:cubicBezTo>
                              <a:cubicBezTo>
                                <a:pt x="1602" y="562"/>
                                <a:pt x="1622" y="545"/>
                                <a:pt x="1632" y="526"/>
                              </a:cubicBezTo>
                            </a:path>
                            <a:path w="3762" h="618">
                              <a:moveTo>
                                <a:pt x="2182" y="105"/>
                              </a:moveTo>
                              <a:cubicBezTo>
                                <a:pt x="2195" y="95"/>
                                <a:pt x="2210" y="86"/>
                                <a:pt x="2226" y="82"/>
                              </a:cubicBezTo>
                              <a:cubicBezTo>
                                <a:pt x="2237" y="79"/>
                                <a:pt x="2247" y="76"/>
                                <a:pt x="2259" y="76"/>
                              </a:cubicBezTo>
                              <a:cubicBezTo>
                                <a:pt x="2263" y="76"/>
                                <a:pt x="2270" y="81"/>
                                <a:pt x="2274" y="80"/>
                              </a:cubicBezTo>
                              <a:cubicBezTo>
                                <a:pt x="2280" y="79"/>
                                <a:pt x="2282" y="75"/>
                                <a:pt x="2287" y="74"/>
                              </a:cubicBezTo>
                              <a:cubicBezTo>
                                <a:pt x="2286" y="70"/>
                                <a:pt x="2290" y="66"/>
                                <a:pt x="2285" y="60"/>
                              </a:cubicBezTo>
                              <a:cubicBezTo>
                                <a:pt x="2281" y="56"/>
                                <a:pt x="2265" y="52"/>
                                <a:pt x="2259" y="53"/>
                              </a:cubicBezTo>
                              <a:cubicBezTo>
                                <a:pt x="2239" y="55"/>
                                <a:pt x="2215" y="68"/>
                                <a:pt x="2199" y="80"/>
                              </a:cubicBezTo>
                              <a:cubicBezTo>
                                <a:pt x="2162" y="108"/>
                                <a:pt x="2128" y="145"/>
                                <a:pt x="2100" y="183"/>
                              </a:cubicBezTo>
                              <a:cubicBezTo>
                                <a:pt x="2078" y="213"/>
                                <a:pt x="2043" y="261"/>
                                <a:pt x="2053" y="301"/>
                              </a:cubicBezTo>
                              <a:cubicBezTo>
                                <a:pt x="2056" y="306"/>
                                <a:pt x="2060" y="310"/>
                                <a:pt x="2063" y="315"/>
                              </a:cubicBezTo>
                              <a:cubicBezTo>
                                <a:pt x="2108" y="313"/>
                                <a:pt x="2140" y="298"/>
                                <a:pt x="2175" y="268"/>
                              </a:cubicBezTo>
                              <a:cubicBezTo>
                                <a:pt x="2205" y="243"/>
                                <a:pt x="2231" y="210"/>
                                <a:pt x="2247" y="175"/>
                              </a:cubicBezTo>
                              <a:cubicBezTo>
                                <a:pt x="2233" y="199"/>
                                <a:pt x="2219" y="224"/>
                                <a:pt x="2209" y="252"/>
                              </a:cubicBezTo>
                              <a:cubicBezTo>
                                <a:pt x="2185" y="318"/>
                                <a:pt x="2166" y="387"/>
                                <a:pt x="2162" y="458"/>
                              </a:cubicBezTo>
                              <a:cubicBezTo>
                                <a:pt x="2161" y="476"/>
                                <a:pt x="2154" y="545"/>
                                <a:pt x="2181" y="555"/>
                              </a:cubicBezTo>
                              <a:cubicBezTo>
                                <a:pt x="2192" y="540"/>
                                <a:pt x="2197" y="534"/>
                                <a:pt x="2205" y="523"/>
                              </a:cubicBezTo>
                            </a:path>
                            <a:path w="3762" h="618">
                              <a:moveTo>
                                <a:pt x="2537" y="134"/>
                              </a:moveTo>
                              <a:cubicBezTo>
                                <a:pt x="2531" y="122"/>
                                <a:pt x="2521" y="124"/>
                                <a:pt x="2534" y="106"/>
                              </a:cubicBezTo>
                              <a:cubicBezTo>
                                <a:pt x="2551" y="83"/>
                                <a:pt x="2604" y="79"/>
                                <a:pt x="2629" y="81"/>
                              </a:cubicBezTo>
                              <a:cubicBezTo>
                                <a:pt x="2663" y="83"/>
                                <a:pt x="2706" y="104"/>
                                <a:pt x="2704" y="145"/>
                              </a:cubicBezTo>
                              <a:cubicBezTo>
                                <a:pt x="2702" y="191"/>
                                <a:pt x="2660" y="229"/>
                                <a:pt x="2631" y="260"/>
                              </a:cubicBezTo>
                              <a:cubicBezTo>
                                <a:pt x="2606" y="286"/>
                                <a:pt x="2566" y="321"/>
                                <a:pt x="2557" y="357"/>
                              </a:cubicBezTo>
                              <a:cubicBezTo>
                                <a:pt x="2549" y="388"/>
                                <a:pt x="2564" y="430"/>
                                <a:pt x="2566" y="462"/>
                              </a:cubicBezTo>
                              <a:cubicBezTo>
                                <a:pt x="2569" y="509"/>
                                <a:pt x="2552" y="534"/>
                                <a:pt x="2517" y="563"/>
                              </a:cubicBezTo>
                              <a:cubicBezTo>
                                <a:pt x="2492" y="584"/>
                                <a:pt x="2441" y="608"/>
                                <a:pt x="2413" y="576"/>
                              </a:cubicBezTo>
                              <a:cubicBezTo>
                                <a:pt x="2400" y="550"/>
                                <a:pt x="2397" y="540"/>
                                <a:pt x="2405" y="519"/>
                              </a:cubicBezTo>
                            </a:path>
                            <a:path w="3762" h="618">
                              <a:moveTo>
                                <a:pt x="2911" y="132"/>
                              </a:moveTo>
                              <a:cubicBezTo>
                                <a:pt x="2929" y="127"/>
                                <a:pt x="2950" y="118"/>
                                <a:pt x="2969" y="115"/>
                              </a:cubicBezTo>
                              <a:cubicBezTo>
                                <a:pt x="3013" y="108"/>
                                <a:pt x="3067" y="103"/>
                                <a:pt x="3109" y="119"/>
                              </a:cubicBezTo>
                              <a:cubicBezTo>
                                <a:pt x="3156" y="137"/>
                                <a:pt x="3183" y="186"/>
                                <a:pt x="3175" y="236"/>
                              </a:cubicBezTo>
                              <a:cubicBezTo>
                                <a:pt x="3166" y="290"/>
                                <a:pt x="3128" y="366"/>
                                <a:pt x="3100" y="412"/>
                              </a:cubicBezTo>
                              <a:cubicBezTo>
                                <a:pt x="3089" y="429"/>
                                <a:pt x="3045" y="466"/>
                                <a:pt x="3057" y="492"/>
                              </a:cubicBezTo>
                              <a:cubicBezTo>
                                <a:pt x="3071" y="487"/>
                                <a:pt x="3076" y="484"/>
                                <a:pt x="3083" y="475"/>
                              </a:cubicBezTo>
                            </a:path>
                            <a:path w="3762" h="618">
                              <a:moveTo>
                                <a:pt x="3767" y="72"/>
                              </a:moveTo>
                              <a:cubicBezTo>
                                <a:pt x="3753" y="73"/>
                                <a:pt x="3742" y="78"/>
                                <a:pt x="3727" y="71"/>
                              </a:cubicBezTo>
                              <a:cubicBezTo>
                                <a:pt x="3718" y="67"/>
                                <a:pt x="3727" y="63"/>
                                <a:pt x="3717" y="62"/>
                              </a:cubicBezTo>
                              <a:cubicBezTo>
                                <a:pt x="3703" y="60"/>
                                <a:pt x="3685" y="62"/>
                                <a:pt x="3670" y="62"/>
                              </a:cubicBezTo>
                              <a:cubicBezTo>
                                <a:pt x="3653" y="62"/>
                                <a:pt x="3633" y="62"/>
                                <a:pt x="3616" y="65"/>
                              </a:cubicBezTo>
                              <a:cubicBezTo>
                                <a:pt x="3603" y="67"/>
                                <a:pt x="3588" y="70"/>
                                <a:pt x="3575" y="75"/>
                              </a:cubicBezTo>
                              <a:cubicBezTo>
                                <a:pt x="3563" y="80"/>
                                <a:pt x="3552" y="86"/>
                                <a:pt x="3541" y="94"/>
                              </a:cubicBezTo>
                              <a:cubicBezTo>
                                <a:pt x="3529" y="103"/>
                                <a:pt x="3518" y="114"/>
                                <a:pt x="3509" y="126"/>
                              </a:cubicBezTo>
                              <a:cubicBezTo>
                                <a:pt x="3476" y="171"/>
                                <a:pt x="3472" y="229"/>
                                <a:pt x="3497" y="280"/>
                              </a:cubicBezTo>
                              <a:cubicBezTo>
                                <a:pt x="3517" y="320"/>
                                <a:pt x="3553" y="354"/>
                                <a:pt x="3582" y="388"/>
                              </a:cubicBezTo>
                              <a:cubicBezTo>
                                <a:pt x="3604" y="414"/>
                                <a:pt x="3624" y="446"/>
                                <a:pt x="3600" y="479"/>
                              </a:cubicBezTo>
                              <a:cubicBezTo>
                                <a:pt x="3576" y="512"/>
                                <a:pt x="3524" y="526"/>
                                <a:pt x="3487" y="537"/>
                              </a:cubicBezTo>
                              <a:cubicBezTo>
                                <a:pt x="3455" y="546"/>
                                <a:pt x="3440" y="546"/>
                                <a:pt x="3410" y="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9" coordorigin="6,4294967293" coordsize="3762,618" path="m72,88c76,92,73,82,74,87c80,126,59,171,53,209c41,289,30,369,17,449c11,483,-12,574,6,608c14,623,22,583,24,579em223,122c211,116,226,123,215,118c217,118,219,120,222,120c232,120,235,118,245,114c265,105,284,95,304,86c327,76,362,68,385,80c424,100,423,146,423,183c423,259,406,335,386,408c370,466,345,520,339,580c339,593,339,595,339,602c346,584,353,568,361,551em806,100c794,93,802,85,781,93c736,109,701,156,678,196c633,273,593,362,586,452c581,518,607,588,686,579c780,568,872,476,909,394c932,343,909,301,874,263c847,238,839,230,824,211em1415,3c1397,-1,1400,-1,1381,2c1349,7,1326,29,1301,48c1270,71,1242,86,1227,123c1213,158,1235,185,1256,212c1292,258,1330,301,1351,357c1370,408,1366,463,1319,498c1278,528,1223,524,1191,483c1147,427,1174,356,1209,304c1251,241,1317,202,1378,161c1411,138,1421,131,1444,120em1960,48c1955,48,1948,48,1941,48c1921,49,1902,52,1883,57c1864,62,1845,70,1826,75c1811,79,1796,80,1781,84c1768,87,1758,91,1747,99c1739,105,1732,114,1728,123c1720,140,1715,160,1710,178c1700,211,1694,247,1694,282c1694,323,1706,356,1726,391c1751,435,1792,481,1797,533c1801,576,1766,591,1730,598c1700,604,1652,600,1627,581c1602,562,1622,545,1632,526em2182,105c2195,95,2210,86,2226,82c2237,79,2247,76,2259,76c2263,76,2270,81,2274,80c2280,79,2282,75,2287,74c2286,70,2290,66,2285,60c2281,56,2265,52,2259,53c2239,55,2215,68,2199,80c2162,108,2128,145,2100,183c2078,213,2043,261,2053,301c2056,306,2060,310,2063,315c2108,313,2140,298,2175,268c2205,243,2231,210,2247,175c2233,199,2219,224,2209,252c2185,318,2166,387,2162,458c2161,476,2154,545,2181,555c2192,540,2197,534,2205,523em2537,134c2531,122,2521,124,2534,106c2551,83,2604,79,2629,81c2663,83,2706,104,2704,145c2702,191,2660,229,2631,260c2606,286,2566,321,2557,357c2549,388,2564,430,2566,462c2569,509,2552,534,2517,563c2492,584,2441,608,2413,576c2400,550,2397,540,2405,519em2911,132c2929,127,2950,118,2969,115c3013,108,3067,103,3109,119c3156,137,3183,186,3175,236c3166,290,3128,366,3100,412c3089,429,3045,466,3057,492c3071,487,3076,484,3083,475em3767,72c3753,73,3742,78,3727,71c3718,67,3727,63,3717,62c3703,60,3685,62,3670,62c3653,62,3633,62,3616,65c3603,67,3588,70,3575,75c3563,80,3552,86,3541,94c3529,103,3518,114,3509,126c3476,171,3472,229,3497,280c3517,320,3553,354,3582,388c3604,414,3624,446,3600,479c3576,512,3524,526,3487,537c3455,546,3440,546,3410,537e" stroked="t" o:allowincell="f" style="position:absolute;margin-left:296.55pt;margin-top:132.05pt;width:107.8pt;height:1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-1010285</wp:posOffset>
                </wp:positionH>
                <wp:positionV relativeFrom="paragraph">
                  <wp:posOffset>2145665</wp:posOffset>
                </wp:positionV>
                <wp:extent cx="118110" cy="255905"/>
                <wp:effectExtent l="6350" t="6985" r="5715" b="5715"/>
                <wp:wrapNone/>
                <wp:docPr id="918" name="Ink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676">
                              <a:moveTo>
                                <a:pt x="112" y="102"/>
                              </a:moveTo>
                              <a:cubicBezTo>
                                <a:pt x="113" y="102"/>
                                <a:pt x="99" y="95"/>
                                <a:pt x="102" y="97"/>
                              </a:cubicBezTo>
                              <a:cubicBezTo>
                                <a:pt x="125" y="111"/>
                                <a:pt x="131" y="118"/>
                                <a:pt x="134" y="152"/>
                              </a:cubicBezTo>
                              <a:cubicBezTo>
                                <a:pt x="144" y="269"/>
                                <a:pt x="94" y="392"/>
                                <a:pt x="60" y="501"/>
                              </a:cubicBezTo>
                              <a:cubicBezTo>
                                <a:pt x="42" y="557"/>
                                <a:pt x="23" y="612"/>
                                <a:pt x="2" y="667"/>
                              </a:cubicBezTo>
                              <a:cubicBezTo>
                                <a:pt x="1" y="670"/>
                                <a:pt x="1" y="672"/>
                                <a:pt x="0" y="675"/>
                              </a:cubicBezTo>
                              <a:cubicBezTo>
                                <a:pt x="24" y="642"/>
                                <a:pt x="39" y="607"/>
                                <a:pt x="55" y="569"/>
                              </a:cubicBezTo>
                              <a:cubicBezTo>
                                <a:pt x="99" y="463"/>
                                <a:pt x="141" y="355"/>
                                <a:pt x="180" y="247"/>
                              </a:cubicBezTo>
                              <a:cubicBezTo>
                                <a:pt x="208" y="169"/>
                                <a:pt x="225" y="87"/>
                                <a:pt x="255" y="10"/>
                              </a:cubicBezTo>
                              <a:cubicBezTo>
                                <a:pt x="257" y="7"/>
                                <a:pt x="259" y="3"/>
                                <a:pt x="261" y="0"/>
                              </a:cubicBezTo>
                              <a:cubicBezTo>
                                <a:pt x="266" y="54"/>
                                <a:pt x="270" y="109"/>
                                <a:pt x="273" y="164"/>
                              </a:cubicBezTo>
                              <a:cubicBezTo>
                                <a:pt x="279" y="264"/>
                                <a:pt x="287" y="365"/>
                                <a:pt x="290" y="465"/>
                              </a:cubicBezTo>
                              <a:cubicBezTo>
                                <a:pt x="291" y="504"/>
                                <a:pt x="296" y="588"/>
                                <a:pt x="288" y="610"/>
                              </a:cubicBezTo>
                            </a:path>
                            <a:path w="295" h="676">
                              <a:moveTo>
                                <a:pt x="108" y="501"/>
                              </a:moveTo>
                              <a:cubicBezTo>
                                <a:pt x="84" y="513"/>
                                <a:pt x="61" y="525"/>
                                <a:pt x="39" y="540"/>
                              </a:cubicBezTo>
                              <a:cubicBezTo>
                                <a:pt x="73" y="533"/>
                                <a:pt x="117" y="523"/>
                                <a:pt x="152" y="513"/>
                              </a:cubicBezTo>
                              <a:cubicBezTo>
                                <a:pt x="219" y="494"/>
                                <a:pt x="244" y="486"/>
                                <a:pt x="290" y="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0" coordsize="295,676" path="m112,102c113,102,99,95,102,97c125,111,131,118,134,152c144,269,94,392,60,501c42,557,23,612,2,667c1,670,1,672,0,675c24,642,39,607,55,569c99,463,141,355,180,247c208,169,225,87,255,10c257,7,259,3,261,0c266,54,270,109,273,164c279,264,287,365,290,465c291,504,296,588,288,610em108,501c84,513,61,525,39,540c73,533,117,523,152,513c219,494,244,486,290,473e" stroked="t" o:allowincell="f" style="position:absolute;margin-left:-79.55pt;margin-top:168.95pt;width:9.2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-730250</wp:posOffset>
                </wp:positionH>
                <wp:positionV relativeFrom="paragraph">
                  <wp:posOffset>2173605</wp:posOffset>
                </wp:positionV>
                <wp:extent cx="641350" cy="235585"/>
                <wp:effectExtent l="6350" t="6985" r="7620" b="5715"/>
                <wp:wrapNone/>
                <wp:docPr id="919" name="Ink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" h="620">
                              <a:moveTo>
                                <a:pt x="11" y="257"/>
                              </a:moveTo>
                              <a:cubicBezTo>
                                <a:pt x="6" y="270"/>
                                <a:pt x="4" y="274"/>
                                <a:pt x="0" y="283"/>
                              </a:cubicBezTo>
                              <a:cubicBezTo>
                                <a:pt x="19" y="313"/>
                                <a:pt x="49" y="305"/>
                                <a:pt x="84" y="305"/>
                              </a:cubicBezTo>
                              <a:cubicBezTo>
                                <a:pt x="182" y="306"/>
                                <a:pt x="279" y="300"/>
                                <a:pt x="377" y="293"/>
                              </a:cubicBezTo>
                              <a:cubicBezTo>
                                <a:pt x="474" y="286"/>
                                <a:pt x="572" y="281"/>
                                <a:pt x="669" y="277"/>
                              </a:cubicBezTo>
                            </a:path>
                            <a:path w="1743" h="620">
                              <a:moveTo>
                                <a:pt x="88" y="514"/>
                              </a:moveTo>
                              <a:cubicBezTo>
                                <a:pt x="74" y="522"/>
                                <a:pt x="70" y="525"/>
                                <a:pt x="61" y="529"/>
                              </a:cubicBezTo>
                              <a:cubicBezTo>
                                <a:pt x="74" y="517"/>
                                <a:pt x="82" y="509"/>
                                <a:pt x="98" y="502"/>
                              </a:cubicBezTo>
                              <a:cubicBezTo>
                                <a:pt x="163" y="472"/>
                                <a:pt x="233" y="450"/>
                                <a:pt x="302" y="430"/>
                              </a:cubicBezTo>
                              <a:cubicBezTo>
                                <a:pt x="398" y="403"/>
                                <a:pt x="496" y="383"/>
                                <a:pt x="593" y="359"/>
                              </a:cubicBezTo>
                              <a:cubicBezTo>
                                <a:pt x="617" y="353"/>
                                <a:pt x="741" y="338"/>
                                <a:pt x="752" y="304"/>
                              </a:cubicBezTo>
                              <a:cubicBezTo>
                                <a:pt x="763" y="271"/>
                                <a:pt x="733" y="244"/>
                                <a:pt x="711" y="221"/>
                              </a:cubicBezTo>
                              <a:cubicBezTo>
                                <a:pt x="672" y="180"/>
                                <a:pt x="632" y="145"/>
                                <a:pt x="588" y="110"/>
                              </a:cubicBezTo>
                              <a:cubicBezTo>
                                <a:pt x="565" y="91"/>
                                <a:pt x="524" y="68"/>
                                <a:pt x="516" y="37"/>
                              </a:cubicBezTo>
                              <a:cubicBezTo>
                                <a:pt x="513" y="27"/>
                                <a:pt x="534" y="43"/>
                                <a:pt x="543" y="45"/>
                              </a:cubicBezTo>
                            </a:path>
                            <a:path w="1743" h="620">
                              <a:moveTo>
                                <a:pt x="814" y="263"/>
                              </a:moveTo>
                              <a:cubicBezTo>
                                <a:pt x="820" y="310"/>
                                <a:pt x="818" y="344"/>
                                <a:pt x="795" y="388"/>
                              </a:cubicBezTo>
                              <a:cubicBezTo>
                                <a:pt x="764" y="448"/>
                                <a:pt x="727" y="503"/>
                                <a:pt x="698" y="564"/>
                              </a:cubicBezTo>
                              <a:cubicBezTo>
                                <a:pt x="690" y="582"/>
                                <a:pt x="680" y="602"/>
                                <a:pt x="676" y="619"/>
                              </a:cubicBezTo>
                            </a:path>
                            <a:path w="1743" h="620">
                              <a:moveTo>
                                <a:pt x="1519" y="25"/>
                              </a:moveTo>
                              <a:cubicBezTo>
                                <a:pt x="1518" y="11"/>
                                <a:pt x="1532" y="-10"/>
                                <a:pt x="1505" y="8"/>
                              </a:cubicBezTo>
                              <a:cubicBezTo>
                                <a:pt x="1447" y="46"/>
                                <a:pt x="1402" y="146"/>
                                <a:pt x="1373" y="204"/>
                              </a:cubicBezTo>
                              <a:cubicBezTo>
                                <a:pt x="1327" y="296"/>
                                <a:pt x="1270" y="414"/>
                                <a:pt x="1290" y="520"/>
                              </a:cubicBezTo>
                              <a:cubicBezTo>
                                <a:pt x="1309" y="620"/>
                                <a:pt x="1422" y="593"/>
                                <a:pt x="1488" y="565"/>
                              </a:cubicBezTo>
                              <a:cubicBezTo>
                                <a:pt x="1585" y="525"/>
                                <a:pt x="1691" y="436"/>
                                <a:pt x="1730" y="336"/>
                              </a:cubicBezTo>
                              <a:cubicBezTo>
                                <a:pt x="1761" y="256"/>
                                <a:pt x="1738" y="172"/>
                                <a:pt x="1700" y="101"/>
                              </a:cubicBezTo>
                              <a:cubicBezTo>
                                <a:pt x="1673" y="56"/>
                                <a:pt x="1664" y="43"/>
                                <a:pt x="1649" y="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1" coordsize="1743,620" path="m11,257c6,270,4,274,0,283c19,313,49,305,84,305c182,306,279,300,377,293c474,286,572,281,669,277em88,514c74,522,70,525,61,529c74,517,82,509,98,502c163,472,233,450,302,430c398,403,496,383,593,359c617,353,741,338,752,304c763,271,733,244,711,221c672,180,632,145,588,110c565,91,524,68,516,37c513,27,534,43,543,45em814,263c820,310,818,344,795,388c764,448,727,503,698,564c690,582,680,602,676,619em1519,25c1518,11,1532,-10,1505,8c1447,46,1402,146,1373,204c1327,296,1270,414,1290,520c1309,620,1422,593,1488,565c1585,525,1691,436,1730,336c1761,256,1738,172,1700,101c1673,56,1664,43,1649,12e" stroked="t" o:allowincell="f" style="position:absolute;margin-left:-57.5pt;margin-top:171.15pt;width:50.45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54610</wp:posOffset>
                </wp:positionH>
                <wp:positionV relativeFrom="paragraph">
                  <wp:posOffset>2183130</wp:posOffset>
                </wp:positionV>
                <wp:extent cx="233680" cy="233680"/>
                <wp:effectExtent l="6350" t="6350" r="5715" b="6985"/>
                <wp:wrapNone/>
                <wp:docPr id="920" name="Ink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15">
                              <a:moveTo>
                                <a:pt x="10" y="238"/>
                              </a:moveTo>
                              <a:cubicBezTo>
                                <a:pt x="4" y="244"/>
                                <a:pt x="3" y="247"/>
                                <a:pt x="0" y="255"/>
                              </a:cubicBezTo>
                              <a:cubicBezTo>
                                <a:pt x="21" y="258"/>
                                <a:pt x="41" y="253"/>
                                <a:pt x="65" y="255"/>
                              </a:cubicBezTo>
                              <a:cubicBezTo>
                                <a:pt x="132" y="260"/>
                                <a:pt x="198" y="267"/>
                                <a:pt x="265" y="269"/>
                              </a:cubicBezTo>
                              <a:cubicBezTo>
                                <a:pt x="314" y="270"/>
                                <a:pt x="364" y="271"/>
                                <a:pt x="413" y="270"/>
                              </a:cubicBezTo>
                            </a:path>
                            <a:path w="617" h="615">
                              <a:moveTo>
                                <a:pt x="114" y="432"/>
                              </a:moveTo>
                              <a:cubicBezTo>
                                <a:pt x="93" y="439"/>
                                <a:pt x="73" y="445"/>
                                <a:pt x="51" y="451"/>
                              </a:cubicBezTo>
                              <a:cubicBezTo>
                                <a:pt x="69" y="441"/>
                                <a:pt x="98" y="431"/>
                                <a:pt x="122" y="425"/>
                              </a:cubicBezTo>
                              <a:cubicBezTo>
                                <a:pt x="196" y="407"/>
                                <a:pt x="271" y="390"/>
                                <a:pt x="346" y="373"/>
                              </a:cubicBezTo>
                              <a:cubicBezTo>
                                <a:pt x="406" y="359"/>
                                <a:pt x="471" y="352"/>
                                <a:pt x="528" y="326"/>
                              </a:cubicBezTo>
                              <a:cubicBezTo>
                                <a:pt x="557" y="313"/>
                                <a:pt x="576" y="296"/>
                                <a:pt x="564" y="263"/>
                              </a:cubicBezTo>
                              <a:cubicBezTo>
                                <a:pt x="544" y="210"/>
                                <a:pt x="506" y="158"/>
                                <a:pt x="473" y="113"/>
                              </a:cubicBezTo>
                              <a:cubicBezTo>
                                <a:pt x="453" y="85"/>
                                <a:pt x="415" y="47"/>
                                <a:pt x="404" y="14"/>
                              </a:cubicBezTo>
                              <a:cubicBezTo>
                                <a:pt x="398" y="-4"/>
                                <a:pt x="398" y="4"/>
                                <a:pt x="415" y="1"/>
                              </a:cubicBezTo>
                              <a:cubicBezTo>
                                <a:pt x="421" y="2"/>
                                <a:pt x="426" y="3"/>
                                <a:pt x="432" y="4"/>
                              </a:cubicBezTo>
                            </a:path>
                            <a:path w="617" h="615">
                              <a:moveTo>
                                <a:pt x="610" y="166"/>
                              </a:moveTo>
                              <a:cubicBezTo>
                                <a:pt x="616" y="225"/>
                                <a:pt x="614" y="275"/>
                                <a:pt x="595" y="332"/>
                              </a:cubicBezTo>
                              <a:cubicBezTo>
                                <a:pt x="575" y="392"/>
                                <a:pt x="540" y="448"/>
                                <a:pt x="516" y="507"/>
                              </a:cubicBezTo>
                              <a:cubicBezTo>
                                <a:pt x="514" y="512"/>
                                <a:pt x="473" y="620"/>
                                <a:pt x="487" y="614"/>
                              </a:cubicBezTo>
                              <a:cubicBezTo>
                                <a:pt x="491" y="609"/>
                                <a:pt x="495" y="603"/>
                                <a:pt x="499" y="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2" coordsize="617,615" path="m10,238c4,244,3,247,0,255c21,258,41,253,65,255c132,260,198,267,265,269c314,270,364,271,413,270em114,432c93,439,73,445,51,451c69,441,98,431,122,425c196,407,271,390,346,373c406,359,471,352,528,326c557,313,576,296,564,263c544,210,506,158,473,113c453,85,415,47,404,14c398,-4,398,4,415,1c421,2,426,3,432,4em610,166c616,225,614,275,595,332c575,392,540,448,516,507c514,512,473,620,487,614c491,609,495,603,499,598e" stroked="t" o:allowincell="f" style="position:absolute;margin-left:4.3pt;margin-top:171.9pt;width:18.3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column">
                  <wp:posOffset>1699260</wp:posOffset>
                </wp:positionH>
                <wp:positionV relativeFrom="paragraph">
                  <wp:posOffset>2263140</wp:posOffset>
                </wp:positionV>
                <wp:extent cx="137160" cy="120015"/>
                <wp:effectExtent l="6350" t="6985" r="6985" b="3810"/>
                <wp:wrapNone/>
                <wp:docPr id="921" name="Ink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03">
                              <a:moveTo>
                                <a:pt x="0" y="49"/>
                              </a:moveTo>
                              <a:cubicBezTo>
                                <a:pt x="3" y="48"/>
                                <a:pt x="29" y="38"/>
                                <a:pt x="37" y="34"/>
                              </a:cubicBezTo>
                              <a:cubicBezTo>
                                <a:pt x="88" y="10"/>
                                <a:pt x="149" y="6"/>
                                <a:pt x="205" y="2"/>
                              </a:cubicBezTo>
                              <a:cubicBezTo>
                                <a:pt x="221" y="1"/>
                                <a:pt x="237" y="1"/>
                                <a:pt x="253" y="0"/>
                              </a:cubicBezTo>
                            </a:path>
                            <a:path w="347" h="303">
                              <a:moveTo>
                                <a:pt x="185" y="208"/>
                              </a:moveTo>
                              <a:cubicBezTo>
                                <a:pt x="143" y="245"/>
                                <a:pt x="128" y="245"/>
                                <a:pt x="123" y="296"/>
                              </a:cubicBezTo>
                              <a:cubicBezTo>
                                <a:pt x="200" y="303"/>
                                <a:pt x="271" y="266"/>
                                <a:pt x="345" y="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3" coordsize="347,303" path="m0,49c3,48,29,38,37,34c88,10,149,6,205,2c221,1,237,1,253,0em185,208c143,245,128,245,123,296c200,303,271,266,345,243e" stroked="t" o:allowincell="f" style="position:absolute;margin-left:133.8pt;margin-top:178.2pt;width:10.7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column">
                  <wp:posOffset>3496945</wp:posOffset>
                </wp:positionH>
                <wp:positionV relativeFrom="paragraph">
                  <wp:posOffset>2211070</wp:posOffset>
                </wp:positionV>
                <wp:extent cx="332740" cy="139065"/>
                <wp:effectExtent l="6350" t="6985" r="6985" b="6985"/>
                <wp:wrapNone/>
                <wp:docPr id="922" name="Ink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348">
                              <a:moveTo>
                                <a:pt x="44" y="44"/>
                              </a:moveTo>
                              <a:cubicBezTo>
                                <a:pt x="29" y="44"/>
                                <a:pt x="14" y="44"/>
                                <a:pt x="0" y="44"/>
                              </a:cubicBezTo>
                              <a:cubicBezTo>
                                <a:pt x="25" y="21"/>
                                <a:pt x="42" y="19"/>
                                <a:pt x="84" y="16"/>
                              </a:cubicBezTo>
                              <a:cubicBezTo>
                                <a:pt x="186" y="9"/>
                                <a:pt x="289" y="1"/>
                                <a:pt x="392" y="0"/>
                              </a:cubicBezTo>
                              <a:cubicBezTo>
                                <a:pt x="462" y="-1"/>
                                <a:pt x="531" y="1"/>
                                <a:pt x="601" y="3"/>
                              </a:cubicBezTo>
                            </a:path>
                            <a:path w="889" h="348">
                              <a:moveTo>
                                <a:pt x="218" y="270"/>
                              </a:moveTo>
                              <a:cubicBezTo>
                                <a:pt x="174" y="294"/>
                                <a:pt x="162" y="298"/>
                                <a:pt x="142" y="323"/>
                              </a:cubicBezTo>
                              <a:cubicBezTo>
                                <a:pt x="204" y="378"/>
                                <a:pt x="315" y="334"/>
                                <a:pt x="392" y="326"/>
                              </a:cubicBezTo>
                              <a:cubicBezTo>
                                <a:pt x="557" y="309"/>
                                <a:pt x="723" y="291"/>
                                <a:pt x="888" y="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4" coordsize="889,348" path="m44,44c29,44,14,44,0,44c25,21,42,19,84,16c186,9,289,1,392,0c462,-1,531,1,601,3em218,270c174,294,162,298,142,323c204,378,315,334,392,326c557,309,723,291,888,273e" stroked="t" o:allowincell="f" style="position:absolute;margin-left:275.35pt;margin-top:174.1pt;width:26.1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column">
                  <wp:posOffset>4246880</wp:posOffset>
                </wp:positionH>
                <wp:positionV relativeFrom="paragraph">
                  <wp:posOffset>2098675</wp:posOffset>
                </wp:positionV>
                <wp:extent cx="250825" cy="252095"/>
                <wp:effectExtent l="8255" t="6350" r="6350" b="6985"/>
                <wp:wrapNone/>
                <wp:docPr id="923" name="Ink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664">
                              <a:moveTo>
                                <a:pt x="501" y="14"/>
                              </a:moveTo>
                              <a:cubicBezTo>
                                <a:pt x="473" y="-3"/>
                                <a:pt x="459" y="-6"/>
                                <a:pt x="418" y="16"/>
                              </a:cubicBezTo>
                              <a:cubicBezTo>
                                <a:pt x="317" y="71"/>
                                <a:pt x="224" y="148"/>
                                <a:pt x="148" y="235"/>
                              </a:cubicBezTo>
                              <a:cubicBezTo>
                                <a:pt x="75" y="319"/>
                                <a:pt x="-22" y="448"/>
                                <a:pt x="5" y="569"/>
                              </a:cubicBezTo>
                              <a:cubicBezTo>
                                <a:pt x="34" y="696"/>
                                <a:pt x="209" y="667"/>
                                <a:pt x="297" y="643"/>
                              </a:cubicBezTo>
                              <a:cubicBezTo>
                                <a:pt x="427" y="608"/>
                                <a:pt x="570" y="522"/>
                                <a:pt x="636" y="400"/>
                              </a:cubicBezTo>
                              <a:cubicBezTo>
                                <a:pt x="696" y="289"/>
                                <a:pt x="631" y="183"/>
                                <a:pt x="583" y="84"/>
                              </a:cubicBezTo>
                              <a:cubicBezTo>
                                <a:pt x="571" y="59"/>
                                <a:pt x="559" y="35"/>
                                <a:pt x="547" y="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5" coordorigin="3,4294967295" coordsize="657,664" path="m501,14c473,-3,459,-6,418,16c317,71,224,148,148,235c75,319,-22,448,5,569c34,696,209,667,297,643c427,608,570,522,636,400c696,289,631,183,583,84c571,59,559,35,547,10e" stroked="t" o:allowincell="f" style="position:absolute;margin-left:334.4pt;margin-top:165.25pt;width:19.7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column">
                  <wp:posOffset>-1036320</wp:posOffset>
                </wp:positionH>
                <wp:positionV relativeFrom="paragraph">
                  <wp:posOffset>2682875</wp:posOffset>
                </wp:positionV>
                <wp:extent cx="171450" cy="222250"/>
                <wp:effectExtent l="6350" t="6350" r="6985" b="6350"/>
                <wp:wrapNone/>
                <wp:docPr id="924" name="Ink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83">
                              <a:moveTo>
                                <a:pt x="5" y="66"/>
                              </a:moveTo>
                              <a:cubicBezTo>
                                <a:pt x="3" y="62"/>
                                <a:pt x="2" y="59"/>
                                <a:pt x="0" y="55"/>
                              </a:cubicBezTo>
                              <a:cubicBezTo>
                                <a:pt x="10" y="42"/>
                                <a:pt x="1" y="29"/>
                                <a:pt x="23" y="46"/>
                              </a:cubicBezTo>
                              <a:cubicBezTo>
                                <a:pt x="55" y="71"/>
                                <a:pt x="50" y="174"/>
                                <a:pt x="51" y="206"/>
                              </a:cubicBezTo>
                              <a:cubicBezTo>
                                <a:pt x="55" y="298"/>
                                <a:pt x="45" y="395"/>
                                <a:pt x="59" y="486"/>
                              </a:cubicBezTo>
                              <a:cubicBezTo>
                                <a:pt x="69" y="548"/>
                                <a:pt x="97" y="607"/>
                                <a:pt x="168" y="570"/>
                              </a:cubicBezTo>
                              <a:cubicBezTo>
                                <a:pt x="254" y="525"/>
                                <a:pt x="311" y="424"/>
                                <a:pt x="351" y="341"/>
                              </a:cubicBezTo>
                              <a:cubicBezTo>
                                <a:pt x="396" y="248"/>
                                <a:pt x="442" y="124"/>
                                <a:pt x="440" y="18"/>
                              </a:cubicBezTo>
                              <a:cubicBezTo>
                                <a:pt x="438" y="12"/>
                                <a:pt x="437" y="6"/>
                                <a:pt x="435" y="0"/>
                              </a:cubicBezTo>
                              <a:cubicBezTo>
                                <a:pt x="416" y="52"/>
                                <a:pt x="403" y="103"/>
                                <a:pt x="396" y="161"/>
                              </a:cubicBezTo>
                              <a:cubicBezTo>
                                <a:pt x="384" y="261"/>
                                <a:pt x="378" y="360"/>
                                <a:pt x="386" y="461"/>
                              </a:cubicBezTo>
                              <a:cubicBezTo>
                                <a:pt x="390" y="506"/>
                                <a:pt x="400" y="509"/>
                                <a:pt x="412" y="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6" coordsize="441,583" path="m5,66c3,62,2,59,0,55c10,42,1,29,23,46c55,71,50,174,51,206c55,298,45,395,59,486c69,548,97,607,168,570c254,525,311,424,351,341c396,248,442,124,440,18c438,12,437,6,435,0c416,52,403,103,396,161c384,261,378,360,386,461c390,506,400,509,412,531e" stroked="t" o:allowincell="f" style="position:absolute;margin-left:-81.6pt;margin-top:211.25pt;width:13.4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-712470</wp:posOffset>
                </wp:positionH>
                <wp:positionV relativeFrom="paragraph">
                  <wp:posOffset>2701925</wp:posOffset>
                </wp:positionV>
                <wp:extent cx="233680" cy="233680"/>
                <wp:effectExtent l="6350" t="6350" r="6350" b="6350"/>
                <wp:wrapNone/>
                <wp:docPr id="925" name="Ink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616">
                              <a:moveTo>
                                <a:pt x="34" y="221"/>
                              </a:moveTo>
                              <a:cubicBezTo>
                                <a:pt x="39" y="218"/>
                                <a:pt x="30" y="224"/>
                                <a:pt x="37" y="218"/>
                              </a:cubicBezTo>
                              <a:cubicBezTo>
                                <a:pt x="56" y="202"/>
                                <a:pt x="78" y="200"/>
                                <a:pt x="102" y="196"/>
                              </a:cubicBezTo>
                              <a:cubicBezTo>
                                <a:pt x="152" y="187"/>
                                <a:pt x="209" y="189"/>
                                <a:pt x="260" y="189"/>
                              </a:cubicBezTo>
                              <a:cubicBezTo>
                                <a:pt x="299" y="189"/>
                                <a:pt x="337" y="189"/>
                                <a:pt x="376" y="187"/>
                              </a:cubicBezTo>
                            </a:path>
                            <a:path w="614" h="616">
                              <a:moveTo>
                                <a:pt x="27" y="426"/>
                              </a:moveTo>
                              <a:cubicBezTo>
                                <a:pt x="16" y="429"/>
                                <a:pt x="11" y="431"/>
                                <a:pt x="0" y="432"/>
                              </a:cubicBezTo>
                              <a:cubicBezTo>
                                <a:pt x="10" y="425"/>
                                <a:pt x="18" y="416"/>
                                <a:pt x="34" y="412"/>
                              </a:cubicBezTo>
                              <a:cubicBezTo>
                                <a:pt x="82" y="400"/>
                                <a:pt x="131" y="394"/>
                                <a:pt x="180" y="389"/>
                              </a:cubicBezTo>
                              <a:cubicBezTo>
                                <a:pt x="259" y="381"/>
                                <a:pt x="336" y="374"/>
                                <a:pt x="412" y="353"/>
                              </a:cubicBezTo>
                              <a:cubicBezTo>
                                <a:pt x="448" y="343"/>
                                <a:pt x="488" y="324"/>
                                <a:pt x="498" y="283"/>
                              </a:cubicBezTo>
                              <a:cubicBezTo>
                                <a:pt x="511" y="230"/>
                                <a:pt x="476" y="170"/>
                                <a:pt x="450" y="128"/>
                              </a:cubicBezTo>
                              <a:cubicBezTo>
                                <a:pt x="436" y="104"/>
                                <a:pt x="338" y="29"/>
                                <a:pt x="338" y="8"/>
                              </a:cubicBezTo>
                              <a:cubicBezTo>
                                <a:pt x="338" y="-2"/>
                                <a:pt x="345" y="-1"/>
                                <a:pt x="348" y="1"/>
                              </a:cubicBezTo>
                              <a:cubicBezTo>
                                <a:pt x="353" y="7"/>
                                <a:pt x="355" y="10"/>
                                <a:pt x="359" y="14"/>
                              </a:cubicBezTo>
                            </a:path>
                            <a:path w="614" h="616">
                              <a:moveTo>
                                <a:pt x="613" y="254"/>
                              </a:moveTo>
                              <a:cubicBezTo>
                                <a:pt x="587" y="299"/>
                                <a:pt x="557" y="342"/>
                                <a:pt x="528" y="385"/>
                              </a:cubicBezTo>
                              <a:cubicBezTo>
                                <a:pt x="487" y="444"/>
                                <a:pt x="444" y="500"/>
                                <a:pt x="405" y="561"/>
                              </a:cubicBezTo>
                              <a:cubicBezTo>
                                <a:pt x="386" y="590"/>
                                <a:pt x="382" y="597"/>
                                <a:pt x="369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7" coordsize="614,616" path="m34,221c39,218,30,224,37,218c56,202,78,200,102,196c152,187,209,189,260,189c299,189,337,189,376,187em27,426c16,429,11,431,0,432c10,425,18,416,34,412c82,400,131,394,180,389c259,381,336,374,412,353c448,343,488,324,498,283c511,230,476,170,450,128c436,104,338,29,338,8c338,-2,345,-1,348,1c353,7,355,10,359,14em613,254c587,299,557,342,528,385c487,444,444,500,405,561c386,590,382,597,369,613e" stroked="t" o:allowincell="f" style="position:absolute;margin-left:-56.1pt;margin-top:212.75pt;width:18.3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-314960</wp:posOffset>
                </wp:positionH>
                <wp:positionV relativeFrom="paragraph">
                  <wp:posOffset>2696210</wp:posOffset>
                </wp:positionV>
                <wp:extent cx="279400" cy="191135"/>
                <wp:effectExtent l="6350" t="7620" r="6350" b="5715"/>
                <wp:wrapNone/>
                <wp:docPr id="926" name="Ink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95">
                              <a:moveTo>
                                <a:pt x="7" y="145"/>
                              </a:moveTo>
                              <a:cubicBezTo>
                                <a:pt x="4" y="131"/>
                                <a:pt x="7" y="141"/>
                                <a:pt x="16" y="130"/>
                              </a:cubicBezTo>
                              <a:cubicBezTo>
                                <a:pt x="23" y="121"/>
                                <a:pt x="35" y="109"/>
                                <a:pt x="44" y="104"/>
                              </a:cubicBezTo>
                              <a:cubicBezTo>
                                <a:pt x="64" y="93"/>
                                <a:pt x="89" y="79"/>
                                <a:pt x="112" y="76"/>
                              </a:cubicBezTo>
                              <a:cubicBezTo>
                                <a:pt x="146" y="72"/>
                                <a:pt x="168" y="86"/>
                                <a:pt x="173" y="120"/>
                              </a:cubicBezTo>
                              <a:cubicBezTo>
                                <a:pt x="182" y="179"/>
                                <a:pt x="151" y="237"/>
                                <a:pt x="126" y="288"/>
                              </a:cubicBezTo>
                              <a:cubicBezTo>
                                <a:pt x="92" y="358"/>
                                <a:pt x="39" y="414"/>
                                <a:pt x="4" y="482"/>
                              </a:cubicBezTo>
                              <a:cubicBezTo>
                                <a:pt x="3" y="486"/>
                                <a:pt x="1" y="491"/>
                                <a:pt x="0" y="495"/>
                              </a:cubicBezTo>
                              <a:cubicBezTo>
                                <a:pt x="32" y="475"/>
                                <a:pt x="61" y="454"/>
                                <a:pt x="91" y="431"/>
                              </a:cubicBezTo>
                              <a:cubicBezTo>
                                <a:pt x="139" y="394"/>
                                <a:pt x="157" y="379"/>
                                <a:pt x="187" y="350"/>
                              </a:cubicBezTo>
                            </a:path>
                            <a:path w="742" h="495">
                              <a:moveTo>
                                <a:pt x="638" y="31"/>
                              </a:moveTo>
                              <a:cubicBezTo>
                                <a:pt x="665" y="-6"/>
                                <a:pt x="665" y="-10"/>
                                <a:pt x="614" y="17"/>
                              </a:cubicBezTo>
                              <a:cubicBezTo>
                                <a:pt x="533" y="59"/>
                                <a:pt x="469" y="124"/>
                                <a:pt x="418" y="199"/>
                              </a:cubicBezTo>
                              <a:cubicBezTo>
                                <a:pt x="381" y="254"/>
                                <a:pt x="324" y="352"/>
                                <a:pt x="392" y="408"/>
                              </a:cubicBezTo>
                              <a:cubicBezTo>
                                <a:pt x="456" y="460"/>
                                <a:pt x="562" y="406"/>
                                <a:pt x="617" y="369"/>
                              </a:cubicBezTo>
                              <a:cubicBezTo>
                                <a:pt x="682" y="325"/>
                                <a:pt x="751" y="271"/>
                                <a:pt x="739" y="186"/>
                              </a:cubicBezTo>
                              <a:cubicBezTo>
                                <a:pt x="732" y="135"/>
                                <a:pt x="693" y="95"/>
                                <a:pt x="664" y="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8" coordsize="742,495" path="m7,145c4,131,7,141,16,130c23,121,35,109,44,104c64,93,89,79,112,76c146,72,168,86,173,120c182,179,151,237,126,288c92,358,39,414,4,482c3,486,1,491,0,495c32,475,61,454,91,431c139,394,157,379,187,350em638,31c665,-6,665,-10,614,17c533,59,469,124,418,199c381,254,324,352,392,408c456,460,562,406,617,369c682,325,751,271,739,186c732,135,693,95,664,55e" stroked="t" o:allowincell="f" style="position:absolute;margin-left:-24.8pt;margin-top:212.3pt;width:21.95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column">
                  <wp:posOffset>78105</wp:posOffset>
                </wp:positionH>
                <wp:positionV relativeFrom="paragraph">
                  <wp:posOffset>2724785</wp:posOffset>
                </wp:positionV>
                <wp:extent cx="247650" cy="228600"/>
                <wp:effectExtent l="6985" t="6350" r="4445" b="6350"/>
                <wp:wrapNone/>
                <wp:docPr id="927" name="Ink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599">
                              <a:moveTo>
                                <a:pt x="80" y="255"/>
                              </a:moveTo>
                              <a:cubicBezTo>
                                <a:pt x="81" y="270"/>
                                <a:pt x="76" y="256"/>
                                <a:pt x="98" y="253"/>
                              </a:cubicBezTo>
                              <a:cubicBezTo>
                                <a:pt x="148" y="247"/>
                                <a:pt x="199" y="254"/>
                                <a:pt x="249" y="251"/>
                              </a:cubicBezTo>
                              <a:cubicBezTo>
                                <a:pt x="322" y="246"/>
                                <a:pt x="394" y="240"/>
                                <a:pt x="467" y="237"/>
                              </a:cubicBezTo>
                            </a:path>
                            <a:path w="658" h="599">
                              <a:moveTo>
                                <a:pt x="59" y="443"/>
                              </a:moveTo>
                              <a:cubicBezTo>
                                <a:pt x="40" y="450"/>
                                <a:pt x="19" y="458"/>
                                <a:pt x="0" y="465"/>
                              </a:cubicBezTo>
                              <a:cubicBezTo>
                                <a:pt x="41" y="454"/>
                                <a:pt x="83" y="444"/>
                                <a:pt x="125" y="436"/>
                              </a:cubicBezTo>
                              <a:cubicBezTo>
                                <a:pt x="213" y="419"/>
                                <a:pt x="302" y="411"/>
                                <a:pt x="390" y="395"/>
                              </a:cubicBezTo>
                              <a:cubicBezTo>
                                <a:pt x="439" y="386"/>
                                <a:pt x="540" y="380"/>
                                <a:pt x="573" y="335"/>
                              </a:cubicBezTo>
                              <a:cubicBezTo>
                                <a:pt x="599" y="300"/>
                                <a:pt x="562" y="241"/>
                                <a:pt x="548" y="209"/>
                              </a:cubicBezTo>
                              <a:cubicBezTo>
                                <a:pt x="529" y="168"/>
                                <a:pt x="505" y="129"/>
                                <a:pt x="482" y="90"/>
                              </a:cubicBezTo>
                              <a:cubicBezTo>
                                <a:pt x="472" y="73"/>
                                <a:pt x="452" y="43"/>
                                <a:pt x="453" y="22"/>
                              </a:cubicBezTo>
                              <a:cubicBezTo>
                                <a:pt x="455" y="-2"/>
                                <a:pt x="471" y="3"/>
                                <a:pt x="489" y="1"/>
                              </a:cubicBezTo>
                            </a:path>
                            <a:path w="658" h="599">
                              <a:moveTo>
                                <a:pt x="651" y="130"/>
                              </a:moveTo>
                              <a:cubicBezTo>
                                <a:pt x="656" y="201"/>
                                <a:pt x="645" y="252"/>
                                <a:pt x="617" y="319"/>
                              </a:cubicBezTo>
                              <a:cubicBezTo>
                                <a:pt x="589" y="384"/>
                                <a:pt x="556" y="445"/>
                                <a:pt x="529" y="510"/>
                              </a:cubicBezTo>
                              <a:cubicBezTo>
                                <a:pt x="517" y="539"/>
                                <a:pt x="500" y="571"/>
                                <a:pt x="513" y="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9" coordsize="658,599" path="m80,255c81,270,76,256,98,253c148,247,199,254,249,251c322,246,394,240,467,237em59,443c40,450,19,458,0,465c41,454,83,444,125,436c213,419,302,411,390,395c439,386,540,380,573,335c599,300,562,241,548,209c529,168,505,129,482,90c472,73,452,43,453,22c455,-2,471,3,489,1em651,130c656,201,645,252,617,319c589,384,556,445,529,510c517,539,500,571,513,599e" stroked="t" o:allowincell="f" style="position:absolute;margin-left:6.15pt;margin-top:214.55pt;width:19.45pt;height:1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column">
                  <wp:posOffset>1778635</wp:posOffset>
                </wp:positionH>
                <wp:positionV relativeFrom="paragraph">
                  <wp:posOffset>2762885</wp:posOffset>
                </wp:positionV>
                <wp:extent cx="159385" cy="146685"/>
                <wp:effectExtent l="6985" t="6985" r="5715" b="5715"/>
                <wp:wrapNone/>
                <wp:docPr id="928" name="Ink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74">
                              <a:moveTo>
                                <a:pt x="29" y="34"/>
                              </a:moveTo>
                              <a:cubicBezTo>
                                <a:pt x="16" y="21"/>
                                <a:pt x="27" y="23"/>
                                <a:pt x="51" y="15"/>
                              </a:cubicBezTo>
                              <a:cubicBezTo>
                                <a:pt x="119" y="-8"/>
                                <a:pt x="186" y="0"/>
                                <a:pt x="257" y="7"/>
                              </a:cubicBezTo>
                              <a:cubicBezTo>
                                <a:pt x="311" y="12"/>
                                <a:pt x="355" y="23"/>
                                <a:pt x="406" y="41"/>
                              </a:cubicBezTo>
                            </a:path>
                            <a:path w="407" h="374">
                              <a:moveTo>
                                <a:pt x="104" y="293"/>
                              </a:moveTo>
                              <a:cubicBezTo>
                                <a:pt x="59" y="316"/>
                                <a:pt x="31" y="327"/>
                                <a:pt x="0" y="363"/>
                              </a:cubicBezTo>
                              <a:cubicBezTo>
                                <a:pt x="82" y="378"/>
                                <a:pt x="156" y="370"/>
                                <a:pt x="239" y="353"/>
                              </a:cubicBezTo>
                              <a:cubicBezTo>
                                <a:pt x="278" y="344"/>
                                <a:pt x="317" y="336"/>
                                <a:pt x="356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0" coordsize="407,374" path="m29,34c16,21,27,23,51,15c119,-8,186,0,257,7c311,12,355,23,406,41em104,293c59,316,31,327,0,363c82,378,156,370,239,353c278,344,317,336,356,327e" stroked="t" o:allowincell="f" style="position:absolute;margin-left:140.05pt;margin-top:217.55pt;width:12.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column">
                  <wp:posOffset>3075305</wp:posOffset>
                </wp:positionH>
                <wp:positionV relativeFrom="paragraph">
                  <wp:posOffset>2722880</wp:posOffset>
                </wp:positionV>
                <wp:extent cx="274955" cy="200025"/>
                <wp:effectExtent l="7620" t="6985" r="6350" b="6350"/>
                <wp:wrapNone/>
                <wp:docPr id="929" name="Ink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21">
                              <a:moveTo>
                                <a:pt x="269" y="12"/>
                              </a:moveTo>
                              <a:cubicBezTo>
                                <a:pt x="250" y="11"/>
                                <a:pt x="228" y="8"/>
                                <a:pt x="213" y="4"/>
                              </a:cubicBezTo>
                              <a:cubicBezTo>
                                <a:pt x="236" y="6"/>
                                <a:pt x="253" y="10"/>
                                <a:pt x="274" y="24"/>
                              </a:cubicBezTo>
                              <a:cubicBezTo>
                                <a:pt x="302" y="42"/>
                                <a:pt x="321" y="69"/>
                                <a:pt x="308" y="103"/>
                              </a:cubicBezTo>
                              <a:cubicBezTo>
                                <a:pt x="297" y="132"/>
                                <a:pt x="266" y="154"/>
                                <a:pt x="246" y="176"/>
                              </a:cubicBezTo>
                              <a:cubicBezTo>
                                <a:pt x="214" y="212"/>
                                <a:pt x="228" y="246"/>
                                <a:pt x="229" y="290"/>
                              </a:cubicBezTo>
                              <a:cubicBezTo>
                                <a:pt x="230" y="339"/>
                                <a:pt x="216" y="389"/>
                                <a:pt x="182" y="425"/>
                              </a:cubicBezTo>
                              <a:cubicBezTo>
                                <a:pt x="150" y="459"/>
                                <a:pt x="60" y="507"/>
                                <a:pt x="12" y="476"/>
                              </a:cubicBezTo>
                              <a:cubicBezTo>
                                <a:pt x="-17" y="457"/>
                                <a:pt x="14" y="411"/>
                                <a:pt x="21" y="393"/>
                              </a:cubicBezTo>
                            </a:path>
                            <a:path w="727" h="521">
                              <a:moveTo>
                                <a:pt x="558" y="36"/>
                              </a:moveTo>
                              <a:cubicBezTo>
                                <a:pt x="569" y="26"/>
                                <a:pt x="574" y="20"/>
                                <a:pt x="591" y="13"/>
                              </a:cubicBezTo>
                              <a:cubicBezTo>
                                <a:pt x="624" y="-2"/>
                                <a:pt x="653" y="-6"/>
                                <a:pt x="687" y="10"/>
                              </a:cubicBezTo>
                              <a:cubicBezTo>
                                <a:pt x="721" y="26"/>
                                <a:pt x="715" y="57"/>
                                <a:pt x="699" y="84"/>
                              </a:cubicBezTo>
                              <a:cubicBezTo>
                                <a:pt x="681" y="115"/>
                                <a:pt x="630" y="140"/>
                                <a:pt x="628" y="180"/>
                              </a:cubicBezTo>
                              <a:cubicBezTo>
                                <a:pt x="627" y="218"/>
                                <a:pt x="674" y="260"/>
                                <a:pt x="693" y="288"/>
                              </a:cubicBezTo>
                              <a:cubicBezTo>
                                <a:pt x="728" y="337"/>
                                <a:pt x="742" y="384"/>
                                <a:pt x="706" y="437"/>
                              </a:cubicBezTo>
                              <a:cubicBezTo>
                                <a:pt x="670" y="490"/>
                                <a:pt x="597" y="508"/>
                                <a:pt x="537" y="517"/>
                              </a:cubicBezTo>
                              <a:cubicBezTo>
                                <a:pt x="490" y="524"/>
                                <a:pt x="440" y="514"/>
                                <a:pt x="461" y="454"/>
                              </a:cubicBezTo>
                              <a:cubicBezTo>
                                <a:pt x="468" y="443"/>
                                <a:pt x="475" y="431"/>
                                <a:pt x="482" y="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1" coordorigin="1,4294967295" coordsize="727,521" path="m269,12c250,11,228,8,213,4c236,6,253,10,274,24c302,42,321,69,308,103c297,132,266,154,246,176c214,212,228,246,229,290c230,339,216,389,182,425c150,459,60,507,12,476c-17,457,14,411,21,393em558,36c569,26,574,20,591,13c624,-2,653,-6,687,10c721,26,715,57,699,84c681,115,630,140,628,180c627,218,674,260,693,288c728,337,742,384,706,437c670,490,597,508,537,517c490,524,440,514,461,454c468,443,475,431,482,420e" stroked="t" o:allowincell="f" style="position:absolute;margin-left:242.15pt;margin-top:214.4pt;width:21.6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column">
                  <wp:posOffset>3477895</wp:posOffset>
                </wp:positionH>
                <wp:positionV relativeFrom="paragraph">
                  <wp:posOffset>2691130</wp:posOffset>
                </wp:positionV>
                <wp:extent cx="1379855" cy="196850"/>
                <wp:effectExtent l="6350" t="6350" r="6350" b="6350"/>
                <wp:wrapNone/>
                <wp:docPr id="930" name="Ink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514">
                              <a:moveTo>
                                <a:pt x="0" y="323"/>
                              </a:moveTo>
                              <a:cubicBezTo>
                                <a:pt x="7" y="319"/>
                                <a:pt x="12" y="315"/>
                                <a:pt x="31" y="318"/>
                              </a:cubicBezTo>
                              <a:cubicBezTo>
                                <a:pt x="71" y="325"/>
                                <a:pt x="111" y="315"/>
                                <a:pt x="152" y="318"/>
                              </a:cubicBezTo>
                              <a:cubicBezTo>
                                <a:pt x="165" y="320"/>
                                <a:pt x="178" y="322"/>
                                <a:pt x="191" y="324"/>
                              </a:cubicBezTo>
                            </a:path>
                            <a:path w="3798" h="514">
                              <a:moveTo>
                                <a:pt x="44" y="492"/>
                              </a:moveTo>
                              <a:cubicBezTo>
                                <a:pt x="26" y="498"/>
                                <a:pt x="16" y="496"/>
                                <a:pt x="8" y="511"/>
                              </a:cubicBezTo>
                              <a:cubicBezTo>
                                <a:pt x="54" y="510"/>
                                <a:pt x="98" y="507"/>
                                <a:pt x="144" y="504"/>
                              </a:cubicBezTo>
                              <a:cubicBezTo>
                                <a:pt x="216" y="501"/>
                                <a:pt x="242" y="500"/>
                                <a:pt x="290" y="493"/>
                              </a:cubicBezTo>
                            </a:path>
                            <a:path w="3798" h="514">
                              <a:moveTo>
                                <a:pt x="577" y="59"/>
                              </a:moveTo>
                              <a:cubicBezTo>
                                <a:pt x="579" y="47"/>
                                <a:pt x="584" y="39"/>
                                <a:pt x="589" y="28"/>
                              </a:cubicBezTo>
                              <a:cubicBezTo>
                                <a:pt x="591" y="24"/>
                                <a:pt x="588" y="30"/>
                                <a:pt x="591" y="26"/>
                              </a:cubicBezTo>
                              <a:cubicBezTo>
                                <a:pt x="589" y="67"/>
                                <a:pt x="579" y="107"/>
                                <a:pt x="576" y="148"/>
                              </a:cubicBezTo>
                              <a:cubicBezTo>
                                <a:pt x="570" y="222"/>
                                <a:pt x="565" y="296"/>
                                <a:pt x="557" y="370"/>
                              </a:cubicBezTo>
                              <a:cubicBezTo>
                                <a:pt x="555" y="385"/>
                                <a:pt x="542" y="469"/>
                                <a:pt x="564" y="480"/>
                              </a:cubicBezTo>
                              <a:cubicBezTo>
                                <a:pt x="576" y="474"/>
                                <a:pt x="580" y="469"/>
                                <a:pt x="581" y="456"/>
                              </a:cubicBezTo>
                            </a:path>
                            <a:path w="3798" h="514">
                              <a:moveTo>
                                <a:pt x="740" y="56"/>
                              </a:moveTo>
                              <a:cubicBezTo>
                                <a:pt x="741" y="48"/>
                                <a:pt x="733" y="37"/>
                                <a:pt x="747" y="32"/>
                              </a:cubicBezTo>
                              <a:cubicBezTo>
                                <a:pt x="766" y="25"/>
                                <a:pt x="788" y="23"/>
                                <a:pt x="808" y="36"/>
                              </a:cubicBezTo>
                              <a:cubicBezTo>
                                <a:pt x="844" y="59"/>
                                <a:pt x="856" y="101"/>
                                <a:pt x="851" y="140"/>
                              </a:cubicBezTo>
                              <a:cubicBezTo>
                                <a:pt x="843" y="208"/>
                                <a:pt x="808" y="260"/>
                                <a:pt x="768" y="312"/>
                              </a:cubicBezTo>
                              <a:cubicBezTo>
                                <a:pt x="741" y="347"/>
                                <a:pt x="697" y="376"/>
                                <a:pt x="674" y="412"/>
                              </a:cubicBezTo>
                              <a:cubicBezTo>
                                <a:pt x="674" y="414"/>
                                <a:pt x="675" y="416"/>
                                <a:pt x="675" y="418"/>
                              </a:cubicBezTo>
                              <a:cubicBezTo>
                                <a:pt x="708" y="410"/>
                                <a:pt x="741" y="409"/>
                                <a:pt x="775" y="403"/>
                              </a:cubicBezTo>
                              <a:cubicBezTo>
                                <a:pt x="818" y="396"/>
                                <a:pt x="860" y="387"/>
                                <a:pt x="903" y="380"/>
                              </a:cubicBezTo>
                            </a:path>
                            <a:path w="3798" h="514">
                              <a:moveTo>
                                <a:pt x="1200" y="8"/>
                              </a:moveTo>
                              <a:cubicBezTo>
                                <a:pt x="1185" y="5"/>
                                <a:pt x="1168" y="1"/>
                                <a:pt x="1153" y="4"/>
                              </a:cubicBezTo>
                              <a:cubicBezTo>
                                <a:pt x="1131" y="8"/>
                                <a:pt x="1114" y="11"/>
                                <a:pt x="1096" y="25"/>
                              </a:cubicBezTo>
                              <a:cubicBezTo>
                                <a:pt x="1067" y="48"/>
                                <a:pt x="1064" y="80"/>
                                <a:pt x="1079" y="113"/>
                              </a:cubicBezTo>
                              <a:cubicBezTo>
                                <a:pt x="1097" y="152"/>
                                <a:pt x="1118" y="188"/>
                                <a:pt x="1131" y="230"/>
                              </a:cubicBezTo>
                              <a:cubicBezTo>
                                <a:pt x="1149" y="287"/>
                                <a:pt x="1156" y="344"/>
                                <a:pt x="1142" y="403"/>
                              </a:cubicBezTo>
                              <a:cubicBezTo>
                                <a:pt x="1131" y="452"/>
                                <a:pt x="1109" y="474"/>
                                <a:pt x="1064" y="482"/>
                              </a:cubicBezTo>
                              <a:cubicBezTo>
                                <a:pt x="1031" y="439"/>
                                <a:pt x="1037" y="405"/>
                                <a:pt x="1051" y="352"/>
                              </a:cubicBezTo>
                              <a:cubicBezTo>
                                <a:pt x="1069" y="284"/>
                                <a:pt x="1115" y="233"/>
                                <a:pt x="1165" y="186"/>
                              </a:cubicBezTo>
                              <a:cubicBezTo>
                                <a:pt x="1184" y="168"/>
                                <a:pt x="1197" y="158"/>
                                <a:pt x="1219" y="147"/>
                              </a:cubicBezTo>
                            </a:path>
                            <a:path w="3798" h="514">
                              <a:moveTo>
                                <a:pt x="1460" y="36"/>
                              </a:moveTo>
                              <a:cubicBezTo>
                                <a:pt x="1438" y="34"/>
                                <a:pt x="1435" y="39"/>
                                <a:pt x="1411" y="57"/>
                              </a:cubicBezTo>
                              <a:cubicBezTo>
                                <a:pt x="1360" y="96"/>
                                <a:pt x="1337" y="152"/>
                                <a:pt x="1316" y="212"/>
                              </a:cubicBezTo>
                              <a:cubicBezTo>
                                <a:pt x="1293" y="278"/>
                                <a:pt x="1278" y="348"/>
                                <a:pt x="1319" y="411"/>
                              </a:cubicBezTo>
                              <a:cubicBezTo>
                                <a:pt x="1355" y="467"/>
                                <a:pt x="1416" y="452"/>
                                <a:pt x="1464" y="421"/>
                              </a:cubicBezTo>
                              <a:cubicBezTo>
                                <a:pt x="1516" y="388"/>
                                <a:pt x="1558" y="332"/>
                                <a:pt x="1563" y="269"/>
                              </a:cubicBezTo>
                              <a:cubicBezTo>
                                <a:pt x="1567" y="217"/>
                                <a:pt x="1534" y="167"/>
                                <a:pt x="1506" y="126"/>
                              </a:cubicBezTo>
                              <a:cubicBezTo>
                                <a:pt x="1493" y="107"/>
                                <a:pt x="1467" y="92"/>
                                <a:pt x="1464" y="67"/>
                              </a:cubicBezTo>
                              <a:cubicBezTo>
                                <a:pt x="1470" y="53"/>
                                <a:pt x="1473" y="49"/>
                                <a:pt x="1486" y="52"/>
                              </a:cubicBezTo>
                            </a:path>
                            <a:path w="3798" h="514">
                              <a:moveTo>
                                <a:pt x="1799" y="109"/>
                              </a:moveTo>
                              <a:cubicBezTo>
                                <a:pt x="1775" y="108"/>
                                <a:pt x="1753" y="117"/>
                                <a:pt x="1734" y="134"/>
                              </a:cubicBezTo>
                              <a:cubicBezTo>
                                <a:pt x="1688" y="174"/>
                                <a:pt x="1658" y="223"/>
                                <a:pt x="1643" y="282"/>
                              </a:cubicBezTo>
                              <a:cubicBezTo>
                                <a:pt x="1632" y="325"/>
                                <a:pt x="1621" y="409"/>
                                <a:pt x="1674" y="432"/>
                              </a:cubicBezTo>
                              <a:cubicBezTo>
                                <a:pt x="1726" y="455"/>
                                <a:pt x="1795" y="380"/>
                                <a:pt x="1822" y="347"/>
                              </a:cubicBezTo>
                              <a:cubicBezTo>
                                <a:pt x="1862" y="299"/>
                                <a:pt x="1894" y="233"/>
                                <a:pt x="1890" y="168"/>
                              </a:cubicBezTo>
                              <a:cubicBezTo>
                                <a:pt x="1887" y="124"/>
                                <a:pt x="1862" y="88"/>
                                <a:pt x="1826" y="64"/>
                              </a:cubicBezTo>
                              <a:cubicBezTo>
                                <a:pt x="1810" y="53"/>
                                <a:pt x="1792" y="51"/>
                                <a:pt x="1774" y="49"/>
                              </a:cubicBezTo>
                            </a:path>
                            <a:path w="3798" h="514">
                              <a:moveTo>
                                <a:pt x="2140" y="23"/>
                              </a:moveTo>
                              <a:cubicBezTo>
                                <a:pt x="2127" y="17"/>
                                <a:pt x="2122" y="21"/>
                                <a:pt x="2100" y="39"/>
                              </a:cubicBezTo>
                              <a:cubicBezTo>
                                <a:pt x="2055" y="76"/>
                                <a:pt x="2022" y="132"/>
                                <a:pt x="1997" y="184"/>
                              </a:cubicBezTo>
                              <a:cubicBezTo>
                                <a:pt x="1977" y="227"/>
                                <a:pt x="1945" y="307"/>
                                <a:pt x="2001" y="339"/>
                              </a:cubicBezTo>
                              <a:cubicBezTo>
                                <a:pt x="2054" y="369"/>
                                <a:pt x="2134" y="318"/>
                                <a:pt x="2174" y="288"/>
                              </a:cubicBezTo>
                              <a:cubicBezTo>
                                <a:pt x="2222" y="252"/>
                                <a:pt x="2272" y="199"/>
                                <a:pt x="2268" y="136"/>
                              </a:cubicBezTo>
                              <a:cubicBezTo>
                                <a:pt x="2265" y="87"/>
                                <a:pt x="2215" y="74"/>
                                <a:pt x="2178" y="61"/>
                              </a:cubicBezTo>
                              <a:cubicBezTo>
                                <a:pt x="2145" y="49"/>
                                <a:pt x="2110" y="42"/>
                                <a:pt x="2076" y="46"/>
                              </a:cubicBezTo>
                            </a:path>
                            <a:path w="3798" h="514">
                              <a:moveTo>
                                <a:pt x="2560" y="3"/>
                              </a:moveTo>
                              <a:cubicBezTo>
                                <a:pt x="2557" y="3"/>
                                <a:pt x="2549" y="-1"/>
                                <a:pt x="2540" y="1"/>
                              </a:cubicBezTo>
                              <a:cubicBezTo>
                                <a:pt x="2514" y="8"/>
                                <a:pt x="2484" y="40"/>
                                <a:pt x="2469" y="61"/>
                              </a:cubicBezTo>
                              <a:cubicBezTo>
                                <a:pt x="2430" y="117"/>
                                <a:pt x="2401" y="186"/>
                                <a:pt x="2383" y="251"/>
                              </a:cubicBezTo>
                              <a:cubicBezTo>
                                <a:pt x="2369" y="300"/>
                                <a:pt x="2355" y="374"/>
                                <a:pt x="2418" y="397"/>
                              </a:cubicBezTo>
                              <a:cubicBezTo>
                                <a:pt x="2474" y="418"/>
                                <a:pt x="2534" y="354"/>
                                <a:pt x="2567" y="318"/>
                              </a:cubicBezTo>
                              <a:cubicBezTo>
                                <a:pt x="2624" y="255"/>
                                <a:pt x="2641" y="169"/>
                                <a:pt x="2590" y="97"/>
                              </a:cubicBezTo>
                              <a:cubicBezTo>
                                <a:pt x="2570" y="69"/>
                                <a:pt x="2538" y="56"/>
                                <a:pt x="2513" y="34"/>
                              </a:cubicBezTo>
                              <a:cubicBezTo>
                                <a:pt x="2511" y="32"/>
                                <a:pt x="2510" y="30"/>
                                <a:pt x="2508" y="28"/>
                              </a:cubicBezTo>
                            </a:path>
                            <a:path w="3798" h="514">
                              <a:moveTo>
                                <a:pt x="2982" y="18"/>
                              </a:moveTo>
                              <a:cubicBezTo>
                                <a:pt x="2959" y="28"/>
                                <a:pt x="2938" y="42"/>
                                <a:pt x="2917" y="59"/>
                              </a:cubicBezTo>
                              <a:cubicBezTo>
                                <a:pt x="2861" y="105"/>
                                <a:pt x="2819" y="157"/>
                                <a:pt x="2790" y="224"/>
                              </a:cubicBezTo>
                              <a:cubicBezTo>
                                <a:pt x="2769" y="272"/>
                                <a:pt x="2748" y="351"/>
                                <a:pt x="2803" y="388"/>
                              </a:cubicBezTo>
                              <a:cubicBezTo>
                                <a:pt x="2855" y="423"/>
                                <a:pt x="2927" y="369"/>
                                <a:pt x="2962" y="335"/>
                              </a:cubicBezTo>
                              <a:cubicBezTo>
                                <a:pt x="3007" y="291"/>
                                <a:pt x="3037" y="230"/>
                                <a:pt x="3032" y="166"/>
                              </a:cubicBezTo>
                              <a:cubicBezTo>
                                <a:pt x="3029" y="124"/>
                                <a:pt x="3012" y="88"/>
                                <a:pt x="2981" y="61"/>
                              </a:cubicBezTo>
                              <a:cubicBezTo>
                                <a:pt x="2971" y="52"/>
                                <a:pt x="2961" y="43"/>
                                <a:pt x="2952" y="34"/>
                              </a:cubicBezTo>
                            </a:path>
                            <a:path w="3798" h="514">
                              <a:moveTo>
                                <a:pt x="3353" y="15"/>
                              </a:moveTo>
                              <a:cubicBezTo>
                                <a:pt x="3317" y="22"/>
                                <a:pt x="3285" y="45"/>
                                <a:pt x="3257" y="69"/>
                              </a:cubicBezTo>
                              <a:cubicBezTo>
                                <a:pt x="3202" y="115"/>
                                <a:pt x="3155" y="183"/>
                                <a:pt x="3136" y="252"/>
                              </a:cubicBezTo>
                              <a:cubicBezTo>
                                <a:pt x="3121" y="307"/>
                                <a:pt x="3130" y="376"/>
                                <a:pt x="3197" y="389"/>
                              </a:cubicBezTo>
                              <a:cubicBezTo>
                                <a:pt x="3259" y="401"/>
                                <a:pt x="3330" y="355"/>
                                <a:pt x="3370" y="312"/>
                              </a:cubicBezTo>
                              <a:cubicBezTo>
                                <a:pt x="3409" y="270"/>
                                <a:pt x="3421" y="217"/>
                                <a:pt x="3402" y="165"/>
                              </a:cubicBezTo>
                              <a:cubicBezTo>
                                <a:pt x="3389" y="130"/>
                                <a:pt x="3356" y="111"/>
                                <a:pt x="3325" y="94"/>
                              </a:cubicBezTo>
                              <a:cubicBezTo>
                                <a:pt x="3310" y="86"/>
                                <a:pt x="3306" y="85"/>
                                <a:pt x="3297" y="80"/>
                              </a:cubicBezTo>
                            </a:path>
                            <a:path w="3798" h="514">
                              <a:moveTo>
                                <a:pt x="3710" y="4"/>
                              </a:moveTo>
                              <a:cubicBezTo>
                                <a:pt x="3683" y="20"/>
                                <a:pt x="3655" y="35"/>
                                <a:pt x="3630" y="54"/>
                              </a:cubicBezTo>
                              <a:cubicBezTo>
                                <a:pt x="3569" y="101"/>
                                <a:pt x="3529" y="159"/>
                                <a:pt x="3515" y="236"/>
                              </a:cubicBezTo>
                              <a:cubicBezTo>
                                <a:pt x="3498" y="325"/>
                                <a:pt x="3546" y="420"/>
                                <a:pt x="3644" y="427"/>
                              </a:cubicBezTo>
                              <a:cubicBezTo>
                                <a:pt x="3708" y="432"/>
                                <a:pt x="3773" y="380"/>
                                <a:pt x="3791" y="322"/>
                              </a:cubicBezTo>
                              <a:cubicBezTo>
                                <a:pt x="3811" y="257"/>
                                <a:pt x="3772" y="204"/>
                                <a:pt x="3736" y="155"/>
                              </a:cubicBezTo>
                              <a:cubicBezTo>
                                <a:pt x="3726" y="142"/>
                                <a:pt x="3716" y="129"/>
                                <a:pt x="3706" y="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2" coordorigin="4294967294,4294967294" coordsize="3798,514" path="m0,323c7,319,12,315,31,318c71,325,111,315,152,318c165,320,178,322,191,324em44,492c26,498,16,496,8,511c54,510,98,507,144,504c216,501,242,500,290,493em577,59c579,47,584,39,589,28c591,24,588,30,591,26c589,67,579,107,576,148c570,222,565,296,557,370c555,385,542,469,564,480c576,474,580,469,581,456em740,56c741,48,733,37,747,32c766,25,788,23,808,36c844,59,856,101,851,140c843,208,808,260,768,312c741,347,697,376,674,412c674,414,675,416,675,418c708,410,741,409,775,403c818,396,860,387,903,380em1200,8c1185,5,1168,1,1153,4c1131,8,1114,11,1096,25c1067,48,1064,80,1079,113c1097,152,1118,188,1131,230c1149,287,1156,344,1142,403c1131,452,1109,474,1064,482c1031,439,1037,405,1051,352c1069,284,1115,233,1165,186c1184,168,1197,158,1219,147em1460,36c1438,34,1435,39,1411,57c1360,96,1337,152,1316,212c1293,278,1278,348,1319,411c1355,467,1416,452,1464,421c1516,388,1558,332,1563,269c1567,217,1534,167,1506,126c1493,107,1467,92,1464,67c1470,53,1473,49,1486,52em1799,109c1775,108,1753,117,1734,134c1688,174,1658,223,1643,282c1632,325,1621,409,1674,432c1726,455,1795,380,1822,347c1862,299,1894,233,1890,168c1887,124,1862,88,1826,64c1810,53,1792,51,1774,49em2140,23c2127,17,2122,21,2100,39c2055,76,2022,132,1997,184c1977,227,1945,307,2001,339c2054,369,2134,318,2174,288c2222,252,2272,199,2268,136c2265,87,2215,74,2178,61c2145,49,2110,42,2076,46em2560,3c2557,3,2549,-1,2540,1c2514,8,2484,40,2469,61c2430,117,2401,186,2383,251c2369,300,2355,374,2418,397c2474,418,2534,354,2567,318c2624,255,2641,169,2590,97c2570,69,2538,56,2513,34c2511,32,2510,30,2508,28em2982,18c2959,28,2938,42,2917,59c2861,105,2819,157,2790,224c2769,272,2748,351,2803,388c2855,423,2927,369,2962,335c3007,291,3037,230,3032,166c3029,124,3012,88,2981,61c2971,52,2961,43,2952,34em3353,15c3317,22,3285,45,3257,69c3202,115,3155,183,3136,252c3121,307,3130,376,3197,389c3259,401,3330,355,3370,312c3409,270,3421,217,3402,165c3389,130,3356,111,3325,94c3310,86,3306,85,3297,80em3710,4c3683,20,3655,35,3630,54c3569,101,3529,159,3515,236c3498,325,3546,420,3644,427c3708,432,3773,380,3791,322c3811,257,3772,204,3736,155c3726,142,3716,129,3706,116e" stroked="t" o:allowincell="f" style="position:absolute;margin-left:273.85pt;margin-top:211.9pt;width:108.6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column">
                  <wp:posOffset>5668645</wp:posOffset>
                </wp:positionH>
                <wp:positionV relativeFrom="paragraph">
                  <wp:posOffset>2653665</wp:posOffset>
                </wp:positionV>
                <wp:extent cx="578485" cy="233680"/>
                <wp:effectExtent l="6985" t="6985" r="5715" b="6350"/>
                <wp:wrapNone/>
                <wp:docPr id="931" name="Ink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614">
                              <a:moveTo>
                                <a:pt x="0" y="235"/>
                              </a:moveTo>
                              <a:cubicBezTo>
                                <a:pt x="19" y="229"/>
                                <a:pt x="38" y="225"/>
                                <a:pt x="59" y="223"/>
                              </a:cubicBezTo>
                              <a:cubicBezTo>
                                <a:pt x="126" y="215"/>
                                <a:pt x="195" y="225"/>
                                <a:pt x="262" y="237"/>
                              </a:cubicBezTo>
                              <a:cubicBezTo>
                                <a:pt x="307" y="245"/>
                                <a:pt x="346" y="256"/>
                                <a:pt x="388" y="272"/>
                              </a:cubicBezTo>
                            </a:path>
                            <a:path w="1572" h="614">
                              <a:moveTo>
                                <a:pt x="37" y="506"/>
                              </a:moveTo>
                              <a:cubicBezTo>
                                <a:pt x="104" y="531"/>
                                <a:pt x="165" y="518"/>
                                <a:pt x="236" y="511"/>
                              </a:cubicBezTo>
                              <a:cubicBezTo>
                                <a:pt x="353" y="499"/>
                                <a:pt x="397" y="495"/>
                                <a:pt x="477" y="485"/>
                              </a:cubicBezTo>
                            </a:path>
                            <a:path w="1572" h="614">
                              <a:moveTo>
                                <a:pt x="714" y="99"/>
                              </a:moveTo>
                              <a:cubicBezTo>
                                <a:pt x="732" y="90"/>
                                <a:pt x="754" y="76"/>
                                <a:pt x="775" y="69"/>
                              </a:cubicBezTo>
                              <a:cubicBezTo>
                                <a:pt x="816" y="56"/>
                                <a:pt x="868" y="45"/>
                                <a:pt x="911" y="53"/>
                              </a:cubicBezTo>
                              <a:cubicBezTo>
                                <a:pt x="950" y="61"/>
                                <a:pt x="979" y="89"/>
                                <a:pt x="965" y="131"/>
                              </a:cubicBezTo>
                              <a:cubicBezTo>
                                <a:pt x="944" y="194"/>
                                <a:pt x="878" y="251"/>
                                <a:pt x="834" y="298"/>
                              </a:cubicBezTo>
                              <a:cubicBezTo>
                                <a:pt x="789" y="346"/>
                                <a:pt x="746" y="393"/>
                                <a:pt x="708" y="446"/>
                              </a:cubicBezTo>
                              <a:cubicBezTo>
                                <a:pt x="725" y="488"/>
                                <a:pt x="779" y="468"/>
                                <a:pt x="822" y="453"/>
                              </a:cubicBezTo>
                              <a:cubicBezTo>
                                <a:pt x="894" y="428"/>
                                <a:pt x="961" y="391"/>
                                <a:pt x="1029" y="357"/>
                              </a:cubicBezTo>
                            </a:path>
                            <a:path w="1572" h="614">
                              <a:moveTo>
                                <a:pt x="1571" y="20"/>
                              </a:moveTo>
                              <a:cubicBezTo>
                                <a:pt x="1563" y="-4"/>
                                <a:pt x="1563" y="-6"/>
                                <a:pt x="1529" y="6"/>
                              </a:cubicBezTo>
                              <a:cubicBezTo>
                                <a:pt x="1449" y="33"/>
                                <a:pt x="1395" y="118"/>
                                <a:pt x="1348" y="183"/>
                              </a:cubicBezTo>
                              <a:cubicBezTo>
                                <a:pt x="1282" y="274"/>
                                <a:pt x="1208" y="379"/>
                                <a:pt x="1191" y="494"/>
                              </a:cubicBezTo>
                              <a:cubicBezTo>
                                <a:pt x="1178" y="579"/>
                                <a:pt x="1215" y="620"/>
                                <a:pt x="1298" y="611"/>
                              </a:cubicBezTo>
                              <a:cubicBezTo>
                                <a:pt x="1358" y="604"/>
                                <a:pt x="1433" y="567"/>
                                <a:pt x="1455" y="507"/>
                              </a:cubicBezTo>
                              <a:cubicBezTo>
                                <a:pt x="1455" y="497"/>
                                <a:pt x="1455" y="488"/>
                                <a:pt x="1455" y="478"/>
                              </a:cubicBezTo>
                              <a:cubicBezTo>
                                <a:pt x="1401" y="441"/>
                                <a:pt x="1355" y="445"/>
                                <a:pt x="1291" y="471"/>
                              </a:cubicBezTo>
                              <a:cubicBezTo>
                                <a:pt x="1275" y="477"/>
                                <a:pt x="1147" y="542"/>
                                <a:pt x="1199" y="578"/>
                              </a:cubicBezTo>
                              <a:cubicBezTo>
                                <a:pt x="1217" y="584"/>
                                <a:pt x="1235" y="590"/>
                                <a:pt x="1253" y="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3" coordsize="1572,614" path="m0,235c19,229,38,225,59,223c126,215,195,225,262,237c307,245,346,256,388,272em37,506c104,531,165,518,236,511c353,499,397,495,477,485em714,99c732,90,754,76,775,69c816,56,868,45,911,53c950,61,979,89,965,131c944,194,878,251,834,298c789,346,746,393,708,446c725,488,779,468,822,453c894,428,961,391,1029,357em1571,20c1563,-4,1563,-6,1529,6c1449,33,1395,118,1348,183c1282,274,1208,379,1191,494c1178,579,1215,620,1298,611c1358,604,1433,567,1455,507c1455,497,1455,488,1455,478c1401,441,1355,445,1291,471c1275,477,1147,542,1199,578c1217,584,1235,590,1253,596e" stroked="t" o:allowincell="f" style="position:absolute;margin-left:446.35pt;margin-top:208.95pt;width:45.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column">
                  <wp:posOffset>-1004570</wp:posOffset>
                </wp:positionH>
                <wp:positionV relativeFrom="paragraph">
                  <wp:posOffset>3101340</wp:posOffset>
                </wp:positionV>
                <wp:extent cx="134620" cy="248920"/>
                <wp:effectExtent l="6985" t="5715" r="6350" b="6350"/>
                <wp:wrapNone/>
                <wp:docPr id="932" name="Ink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660">
                              <a:moveTo>
                                <a:pt x="14" y="45"/>
                              </a:moveTo>
                              <a:cubicBezTo>
                                <a:pt x="19" y="32"/>
                                <a:pt x="5" y="34"/>
                                <a:pt x="24" y="21"/>
                              </a:cubicBezTo>
                              <a:cubicBezTo>
                                <a:pt x="48" y="5"/>
                                <a:pt x="86" y="5"/>
                                <a:pt x="113" y="1"/>
                              </a:cubicBezTo>
                              <a:cubicBezTo>
                                <a:pt x="148" y="-4"/>
                                <a:pt x="156" y="12"/>
                                <a:pt x="154" y="47"/>
                              </a:cubicBezTo>
                              <a:cubicBezTo>
                                <a:pt x="148" y="152"/>
                                <a:pt x="102" y="262"/>
                                <a:pt x="68" y="361"/>
                              </a:cubicBezTo>
                              <a:cubicBezTo>
                                <a:pt x="43" y="433"/>
                                <a:pt x="-6" y="523"/>
                                <a:pt x="1" y="602"/>
                              </a:cubicBezTo>
                              <a:cubicBezTo>
                                <a:pt x="6" y="653"/>
                                <a:pt x="71" y="647"/>
                                <a:pt x="106" y="651"/>
                              </a:cubicBezTo>
                              <a:cubicBezTo>
                                <a:pt x="171" y="658"/>
                                <a:pt x="232" y="654"/>
                                <a:pt x="297" y="643"/>
                              </a:cubicBezTo>
                              <a:cubicBezTo>
                                <a:pt x="311" y="640"/>
                                <a:pt x="324" y="638"/>
                                <a:pt x="338" y="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4" coordorigin="1,4294967293" coordsize="338,660" path="m14,45c19,32,5,34,24,21c48,5,86,5,113,1c148,-4,156,12,154,47c148,152,102,262,68,361c43,433,-6,523,1,602c6,653,71,647,106,651c171,658,232,654,297,643c311,640,324,638,338,635e" stroked="t" o:allowincell="f" style="position:absolute;margin-left:-79.1pt;margin-top:244.2pt;width:10.55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-697865</wp:posOffset>
                </wp:positionH>
                <wp:positionV relativeFrom="paragraph">
                  <wp:posOffset>3129280</wp:posOffset>
                </wp:positionV>
                <wp:extent cx="289560" cy="269240"/>
                <wp:effectExtent l="6350" t="5715" r="6985" b="6350"/>
                <wp:wrapNone/>
                <wp:docPr id="933" name="Ink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716">
                              <a:moveTo>
                                <a:pt x="31" y="247"/>
                              </a:moveTo>
                              <a:cubicBezTo>
                                <a:pt x="23" y="236"/>
                                <a:pt x="16" y="254"/>
                                <a:pt x="27" y="242"/>
                              </a:cubicBezTo>
                              <a:cubicBezTo>
                                <a:pt x="49" y="219"/>
                                <a:pt x="112" y="221"/>
                                <a:pt x="140" y="219"/>
                              </a:cubicBezTo>
                              <a:cubicBezTo>
                                <a:pt x="256" y="212"/>
                                <a:pt x="375" y="203"/>
                                <a:pt x="491" y="210"/>
                              </a:cubicBezTo>
                              <a:cubicBezTo>
                                <a:pt x="541" y="216"/>
                                <a:pt x="554" y="217"/>
                                <a:pt x="586" y="217"/>
                              </a:cubicBezTo>
                            </a:path>
                            <a:path w="769" h="716">
                              <a:moveTo>
                                <a:pt x="48" y="443"/>
                              </a:moveTo>
                              <a:cubicBezTo>
                                <a:pt x="27" y="454"/>
                                <a:pt x="17" y="462"/>
                                <a:pt x="0" y="475"/>
                              </a:cubicBezTo>
                              <a:cubicBezTo>
                                <a:pt x="30" y="482"/>
                                <a:pt x="60" y="484"/>
                                <a:pt x="92" y="482"/>
                              </a:cubicBezTo>
                              <a:cubicBezTo>
                                <a:pt x="179" y="477"/>
                                <a:pt x="267" y="475"/>
                                <a:pt x="354" y="471"/>
                              </a:cubicBezTo>
                              <a:cubicBezTo>
                                <a:pt x="407" y="468"/>
                                <a:pt x="592" y="484"/>
                                <a:pt x="626" y="427"/>
                              </a:cubicBezTo>
                              <a:cubicBezTo>
                                <a:pt x="644" y="398"/>
                                <a:pt x="611" y="340"/>
                                <a:pt x="600" y="315"/>
                              </a:cubicBezTo>
                              <a:cubicBezTo>
                                <a:pt x="575" y="255"/>
                                <a:pt x="545" y="200"/>
                                <a:pt x="513" y="144"/>
                              </a:cubicBezTo>
                              <a:cubicBezTo>
                                <a:pt x="492" y="107"/>
                                <a:pt x="443" y="58"/>
                                <a:pt x="433" y="17"/>
                              </a:cubicBezTo>
                              <a:cubicBezTo>
                                <a:pt x="433" y="9"/>
                                <a:pt x="433" y="6"/>
                                <a:pt x="437" y="1"/>
                              </a:cubicBezTo>
                              <a:cubicBezTo>
                                <a:pt x="465" y="-1"/>
                                <a:pt x="485" y="2"/>
                                <a:pt x="514" y="9"/>
                              </a:cubicBezTo>
                            </a:path>
                            <a:path w="769" h="716">
                              <a:moveTo>
                                <a:pt x="768" y="237"/>
                              </a:moveTo>
                              <a:cubicBezTo>
                                <a:pt x="760" y="280"/>
                                <a:pt x="746" y="320"/>
                                <a:pt x="727" y="360"/>
                              </a:cubicBezTo>
                              <a:cubicBezTo>
                                <a:pt x="692" y="431"/>
                                <a:pt x="669" y="507"/>
                                <a:pt x="638" y="580"/>
                              </a:cubicBezTo>
                              <a:cubicBezTo>
                                <a:pt x="620" y="624"/>
                                <a:pt x="600" y="668"/>
                                <a:pt x="580" y="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5" coordsize="769,716" path="m31,247c23,236,16,254,27,242c49,219,112,221,140,219c256,212,375,203,491,210c541,216,554,217,586,217em48,443c27,454,17,462,0,475c30,482,60,484,92,482c179,477,267,475,354,471c407,468,592,484,626,427c644,398,611,340,600,315c575,255,545,200,513,144c492,107,443,58,433,17c433,9,433,6,437,1c465,-1,485,2,514,9em768,237c760,280,746,320,727,360c692,431,669,507,638,580c620,624,600,668,580,712e" stroked="t" o:allowincell="f" style="position:absolute;margin-left:-54.95pt;margin-top:246.4pt;width:22.7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column">
                  <wp:posOffset>-186690</wp:posOffset>
                </wp:positionH>
                <wp:positionV relativeFrom="paragraph">
                  <wp:posOffset>3155315</wp:posOffset>
                </wp:positionV>
                <wp:extent cx="148590" cy="233680"/>
                <wp:effectExtent l="6985" t="6350" r="5715" b="6350"/>
                <wp:wrapNone/>
                <wp:docPr id="934" name="Ink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614">
                              <a:moveTo>
                                <a:pt x="16" y="107"/>
                              </a:moveTo>
                              <a:cubicBezTo>
                                <a:pt x="16" y="118"/>
                                <a:pt x="15" y="135"/>
                                <a:pt x="13" y="148"/>
                              </a:cubicBezTo>
                              <a:cubicBezTo>
                                <a:pt x="4" y="208"/>
                                <a:pt x="8" y="270"/>
                                <a:pt x="6" y="330"/>
                              </a:cubicBezTo>
                              <a:cubicBezTo>
                                <a:pt x="4" y="400"/>
                                <a:pt x="1" y="471"/>
                                <a:pt x="0" y="541"/>
                              </a:cubicBezTo>
                              <a:cubicBezTo>
                                <a:pt x="0" y="545"/>
                                <a:pt x="-2" y="616"/>
                                <a:pt x="18" y="611"/>
                              </a:cubicBezTo>
                              <a:cubicBezTo>
                                <a:pt x="20" y="608"/>
                                <a:pt x="21" y="606"/>
                                <a:pt x="23" y="603"/>
                              </a:cubicBezTo>
                            </a:path>
                            <a:path w="379" h="614">
                              <a:moveTo>
                                <a:pt x="372" y="34"/>
                              </a:moveTo>
                              <a:cubicBezTo>
                                <a:pt x="375" y="21"/>
                                <a:pt x="375" y="12"/>
                                <a:pt x="376" y="0"/>
                              </a:cubicBezTo>
                              <a:cubicBezTo>
                                <a:pt x="366" y="40"/>
                                <a:pt x="364" y="75"/>
                                <a:pt x="362" y="117"/>
                              </a:cubicBezTo>
                              <a:cubicBezTo>
                                <a:pt x="357" y="241"/>
                                <a:pt x="361" y="364"/>
                                <a:pt x="356" y="488"/>
                              </a:cubicBezTo>
                              <a:cubicBezTo>
                                <a:pt x="354" y="530"/>
                                <a:pt x="350" y="571"/>
                                <a:pt x="349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6" coordsize="379,614" path="m16,107c16,118,15,135,13,148c4,208,8,270,6,330c4,400,1,471,0,541c0,545,-2,616,18,611c20,608,21,606,23,603em372,34c375,21,375,12,376,0c366,40,364,75,362,117c357,241,361,364,356,488c354,530,350,571,349,613e" stroked="t" o:allowincell="f" style="position:absolute;margin-left:-14.7pt;margin-top:248.45pt;width:11.6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column">
                  <wp:posOffset>227330</wp:posOffset>
                </wp:positionH>
                <wp:positionV relativeFrom="paragraph">
                  <wp:posOffset>3217545</wp:posOffset>
                </wp:positionV>
                <wp:extent cx="275590" cy="184785"/>
                <wp:effectExtent l="6350" t="6985" r="5715" b="5715"/>
                <wp:wrapNone/>
                <wp:docPr id="935" name="Ink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78">
                              <a:moveTo>
                                <a:pt x="47" y="140"/>
                              </a:moveTo>
                              <a:cubicBezTo>
                                <a:pt x="63" y="151"/>
                                <a:pt x="74" y="154"/>
                                <a:pt x="98" y="152"/>
                              </a:cubicBezTo>
                              <a:cubicBezTo>
                                <a:pt x="158" y="146"/>
                                <a:pt x="220" y="133"/>
                                <a:pt x="280" y="132"/>
                              </a:cubicBezTo>
                              <a:cubicBezTo>
                                <a:pt x="355" y="131"/>
                                <a:pt x="430" y="139"/>
                                <a:pt x="505" y="142"/>
                              </a:cubicBezTo>
                            </a:path>
                            <a:path w="733" h="478">
                              <a:moveTo>
                                <a:pt x="54" y="327"/>
                              </a:moveTo>
                              <a:cubicBezTo>
                                <a:pt x="36" y="333"/>
                                <a:pt x="15" y="338"/>
                                <a:pt x="-2" y="341"/>
                              </a:cubicBezTo>
                              <a:cubicBezTo>
                                <a:pt x="37" y="326"/>
                                <a:pt x="74" y="318"/>
                                <a:pt x="116" y="309"/>
                              </a:cubicBezTo>
                              <a:cubicBezTo>
                                <a:pt x="283" y="275"/>
                                <a:pt x="470" y="289"/>
                                <a:pt x="632" y="246"/>
                              </a:cubicBezTo>
                              <a:cubicBezTo>
                                <a:pt x="643" y="243"/>
                                <a:pt x="646" y="244"/>
                                <a:pt x="649" y="237"/>
                              </a:cubicBezTo>
                              <a:cubicBezTo>
                                <a:pt x="630" y="216"/>
                                <a:pt x="608" y="197"/>
                                <a:pt x="587" y="177"/>
                              </a:cubicBezTo>
                              <a:cubicBezTo>
                                <a:pt x="550" y="142"/>
                                <a:pt x="501" y="104"/>
                                <a:pt x="472" y="62"/>
                              </a:cubicBezTo>
                              <a:cubicBezTo>
                                <a:pt x="459" y="44"/>
                                <a:pt x="449" y="24"/>
                                <a:pt x="464" y="5"/>
                              </a:cubicBezTo>
                              <a:cubicBezTo>
                                <a:pt x="469" y="3"/>
                                <a:pt x="474" y="1"/>
                                <a:pt x="479" y="-1"/>
                              </a:cubicBezTo>
                            </a:path>
                            <a:path w="733" h="478">
                              <a:moveTo>
                                <a:pt x="726" y="61"/>
                              </a:moveTo>
                              <a:cubicBezTo>
                                <a:pt x="729" y="116"/>
                                <a:pt x="719" y="159"/>
                                <a:pt x="699" y="211"/>
                              </a:cubicBezTo>
                              <a:cubicBezTo>
                                <a:pt x="676" y="272"/>
                                <a:pt x="661" y="335"/>
                                <a:pt x="649" y="399"/>
                              </a:cubicBezTo>
                              <a:cubicBezTo>
                                <a:pt x="644" y="427"/>
                                <a:pt x="641" y="450"/>
                                <a:pt x="646" y="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7" coordorigin="4294967294,4294967295" coordsize="733,478" path="m47,140c63,151,74,154,98,152c158,146,220,133,280,132c355,131,430,139,505,142em54,327c36,333,15,338,-2,341c37,326,74,318,116,309c283,275,470,289,632,246c643,243,646,244,649,237c630,216,608,197,587,177c550,142,501,104,472,62c459,44,449,24,464,5c469,3,474,1,479,-1em726,61c729,116,719,159,699,211c676,272,661,335,649,399c644,427,641,450,646,476e" stroked="t" o:allowincell="f" style="position:absolute;margin-left:17.9pt;margin-top:253.35pt;width:21.65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column">
                  <wp:posOffset>1938020</wp:posOffset>
                </wp:positionH>
                <wp:positionV relativeFrom="paragraph">
                  <wp:posOffset>3244850</wp:posOffset>
                </wp:positionV>
                <wp:extent cx="156210" cy="125095"/>
                <wp:effectExtent l="6350" t="6985" r="6350" b="5080"/>
                <wp:wrapNone/>
                <wp:docPr id="936" name="Ink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16">
                              <a:moveTo>
                                <a:pt x="0" y="41"/>
                              </a:moveTo>
                              <a:cubicBezTo>
                                <a:pt x="9" y="42"/>
                                <a:pt x="25" y="40"/>
                                <a:pt x="38" y="35"/>
                              </a:cubicBezTo>
                              <a:cubicBezTo>
                                <a:pt x="85" y="17"/>
                                <a:pt x="141" y="11"/>
                                <a:pt x="191" y="4"/>
                              </a:cubicBezTo>
                              <a:cubicBezTo>
                                <a:pt x="232" y="-1"/>
                                <a:pt x="267" y="-1"/>
                                <a:pt x="307" y="3"/>
                              </a:cubicBezTo>
                            </a:path>
                            <a:path w="399" h="316">
                              <a:moveTo>
                                <a:pt x="116" y="234"/>
                              </a:moveTo>
                              <a:cubicBezTo>
                                <a:pt x="88" y="256"/>
                                <a:pt x="74" y="265"/>
                                <a:pt x="56" y="294"/>
                              </a:cubicBezTo>
                              <a:cubicBezTo>
                                <a:pt x="104" y="324"/>
                                <a:pt x="165" y="308"/>
                                <a:pt x="222" y="296"/>
                              </a:cubicBezTo>
                              <a:cubicBezTo>
                                <a:pt x="307" y="275"/>
                                <a:pt x="339" y="267"/>
                                <a:pt x="398" y="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8" coordsize="399,316" path="m0,41c9,42,25,40,38,35c85,17,141,11,191,4c232,-1,267,-1,307,3em116,234c88,256,74,265,56,294c104,324,165,308,222,296c307,275,339,267,398,255e" stroked="t" o:allowincell="f" style="position:absolute;margin-left:152.6pt;margin-top:255.5pt;width:12.2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column">
                  <wp:posOffset>6189345</wp:posOffset>
                </wp:positionH>
                <wp:positionV relativeFrom="paragraph">
                  <wp:posOffset>3098165</wp:posOffset>
                </wp:positionV>
                <wp:extent cx="135255" cy="244475"/>
                <wp:effectExtent l="6985" t="6985" r="5080" b="5715"/>
                <wp:wrapNone/>
                <wp:docPr id="937" name="Ink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646">
                              <a:moveTo>
                                <a:pt x="45" y="36"/>
                              </a:moveTo>
                              <a:cubicBezTo>
                                <a:pt x="36" y="64"/>
                                <a:pt x="24" y="93"/>
                                <a:pt x="18" y="122"/>
                              </a:cubicBezTo>
                              <a:cubicBezTo>
                                <a:pt x="0" y="204"/>
                                <a:pt x="4" y="288"/>
                                <a:pt x="1" y="371"/>
                              </a:cubicBezTo>
                              <a:cubicBezTo>
                                <a:pt x="-2" y="449"/>
                                <a:pt x="2" y="528"/>
                                <a:pt x="8" y="606"/>
                              </a:cubicBezTo>
                              <a:cubicBezTo>
                                <a:pt x="11" y="649"/>
                                <a:pt x="13" y="632"/>
                                <a:pt x="19" y="643"/>
                              </a:cubicBezTo>
                            </a:path>
                            <a:path w="344" h="646">
                              <a:moveTo>
                                <a:pt x="337" y="0"/>
                              </a:moveTo>
                              <a:cubicBezTo>
                                <a:pt x="341" y="25"/>
                                <a:pt x="338" y="52"/>
                                <a:pt x="335" y="80"/>
                              </a:cubicBezTo>
                              <a:cubicBezTo>
                                <a:pt x="325" y="169"/>
                                <a:pt x="320" y="258"/>
                                <a:pt x="312" y="347"/>
                              </a:cubicBezTo>
                              <a:cubicBezTo>
                                <a:pt x="304" y="438"/>
                                <a:pt x="287" y="527"/>
                                <a:pt x="267" y="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9" coordsize="344,646" path="m45,36c36,64,24,93,18,122c0,204,4,288,1,371c-2,449,2,528,8,606c11,649,13,632,19,643em337,0c341,25,338,52,335,80c325,169,320,258,312,347c304,438,287,527,267,616e" stroked="t" o:allowincell="f" style="position:absolute;margin-left:487.35pt;margin-top:243.95pt;width:10.6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-271145</wp:posOffset>
                </wp:positionH>
                <wp:positionV relativeFrom="paragraph">
                  <wp:posOffset>3623310</wp:posOffset>
                </wp:positionV>
                <wp:extent cx="1166495" cy="372110"/>
                <wp:effectExtent l="6985" t="6350" r="6350" b="6350"/>
                <wp:wrapNone/>
                <wp:docPr id="938" name="Ink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999">
                              <a:moveTo>
                                <a:pt x="238" y="513"/>
                              </a:moveTo>
                              <a:cubicBezTo>
                                <a:pt x="221" y="518"/>
                                <a:pt x="202" y="522"/>
                                <a:pt x="187" y="535"/>
                              </a:cubicBezTo>
                              <a:cubicBezTo>
                                <a:pt x="145" y="571"/>
                                <a:pt x="105" y="610"/>
                                <a:pt x="73" y="655"/>
                              </a:cubicBezTo>
                              <a:cubicBezTo>
                                <a:pt x="29" y="716"/>
                                <a:pt x="2" y="777"/>
                                <a:pt x="0" y="853"/>
                              </a:cubicBezTo>
                              <a:cubicBezTo>
                                <a:pt x="-1" y="920"/>
                                <a:pt x="42" y="949"/>
                                <a:pt x="105" y="956"/>
                              </a:cubicBezTo>
                              <a:cubicBezTo>
                                <a:pt x="159" y="956"/>
                                <a:pt x="178" y="956"/>
                                <a:pt x="212" y="940"/>
                              </a:cubicBezTo>
                            </a:path>
                            <a:path w="3205" h="999">
                              <a:moveTo>
                                <a:pt x="533" y="754"/>
                              </a:moveTo>
                              <a:cubicBezTo>
                                <a:pt x="518" y="762"/>
                                <a:pt x="504" y="768"/>
                                <a:pt x="489" y="778"/>
                              </a:cubicBezTo>
                              <a:cubicBezTo>
                                <a:pt x="460" y="798"/>
                                <a:pt x="444" y="799"/>
                                <a:pt x="446" y="836"/>
                              </a:cubicBezTo>
                              <a:cubicBezTo>
                                <a:pt x="447" y="858"/>
                                <a:pt x="443" y="878"/>
                                <a:pt x="466" y="873"/>
                              </a:cubicBezTo>
                            </a:path>
                            <a:path w="3205" h="999">
                              <a:moveTo>
                                <a:pt x="645" y="786"/>
                              </a:moveTo>
                              <a:cubicBezTo>
                                <a:pt x="648" y="814"/>
                                <a:pt x="651" y="842"/>
                                <a:pt x="646" y="870"/>
                              </a:cubicBezTo>
                              <a:cubicBezTo>
                                <a:pt x="642" y="893"/>
                                <a:pt x="631" y="909"/>
                                <a:pt x="628" y="934"/>
                              </a:cubicBezTo>
                              <a:cubicBezTo>
                                <a:pt x="627" y="947"/>
                                <a:pt x="625" y="968"/>
                                <a:pt x="625" y="977"/>
                              </a:cubicBezTo>
                              <a:cubicBezTo>
                                <a:pt x="638" y="938"/>
                                <a:pt x="651" y="901"/>
                                <a:pt x="666" y="862"/>
                              </a:cubicBezTo>
                              <a:cubicBezTo>
                                <a:pt x="693" y="793"/>
                                <a:pt x="715" y="709"/>
                                <a:pt x="764" y="652"/>
                              </a:cubicBezTo>
                              <a:cubicBezTo>
                                <a:pt x="775" y="643"/>
                                <a:pt x="779" y="640"/>
                                <a:pt x="788" y="647"/>
                              </a:cubicBezTo>
                              <a:cubicBezTo>
                                <a:pt x="787" y="691"/>
                                <a:pt x="776" y="725"/>
                                <a:pt x="761" y="767"/>
                              </a:cubicBezTo>
                              <a:cubicBezTo>
                                <a:pt x="747" y="804"/>
                                <a:pt x="731" y="832"/>
                                <a:pt x="706" y="862"/>
                              </a:cubicBezTo>
                              <a:cubicBezTo>
                                <a:pt x="686" y="841"/>
                                <a:pt x="695" y="836"/>
                                <a:pt x="700" y="802"/>
                              </a:cubicBezTo>
                            </a:path>
                            <a:path w="3205" h="999">
                              <a:moveTo>
                                <a:pt x="1022" y="147"/>
                              </a:moveTo>
                              <a:cubicBezTo>
                                <a:pt x="1045" y="125"/>
                                <a:pt x="1047" y="118"/>
                                <a:pt x="1067" y="115"/>
                              </a:cubicBezTo>
                              <a:cubicBezTo>
                                <a:pt x="1063" y="168"/>
                                <a:pt x="1054" y="227"/>
                                <a:pt x="1032" y="282"/>
                              </a:cubicBezTo>
                              <a:cubicBezTo>
                                <a:pt x="988" y="394"/>
                                <a:pt x="961" y="501"/>
                                <a:pt x="940" y="621"/>
                              </a:cubicBezTo>
                              <a:cubicBezTo>
                                <a:pt x="933" y="661"/>
                                <a:pt x="900" y="775"/>
                                <a:pt x="933" y="813"/>
                              </a:cubicBezTo>
                              <a:cubicBezTo>
                                <a:pt x="937" y="814"/>
                                <a:pt x="942" y="814"/>
                                <a:pt x="946" y="815"/>
                              </a:cubicBezTo>
                              <a:cubicBezTo>
                                <a:pt x="965" y="797"/>
                                <a:pt x="987" y="767"/>
                                <a:pt x="1012" y="756"/>
                              </a:cubicBezTo>
                              <a:cubicBezTo>
                                <a:pt x="1017" y="755"/>
                                <a:pt x="1023" y="755"/>
                                <a:pt x="1028" y="754"/>
                              </a:cubicBezTo>
                              <a:cubicBezTo>
                                <a:pt x="1051" y="795"/>
                                <a:pt x="1043" y="828"/>
                                <a:pt x="1049" y="873"/>
                              </a:cubicBezTo>
                              <a:cubicBezTo>
                                <a:pt x="1051" y="888"/>
                                <a:pt x="1062" y="996"/>
                                <a:pt x="1090" y="997"/>
                              </a:cubicBezTo>
                              <a:cubicBezTo>
                                <a:pt x="1110" y="985"/>
                                <a:pt x="1118" y="979"/>
                                <a:pt x="1128" y="965"/>
                              </a:cubicBezTo>
                            </a:path>
                            <a:path w="3205" h="999">
                              <a:moveTo>
                                <a:pt x="1280" y="712"/>
                              </a:moveTo>
                              <a:cubicBezTo>
                                <a:pt x="1276" y="721"/>
                                <a:pt x="1272" y="729"/>
                                <a:pt x="1267" y="738"/>
                              </a:cubicBezTo>
                              <a:cubicBezTo>
                                <a:pt x="1267" y="721"/>
                                <a:pt x="1271" y="707"/>
                                <a:pt x="1275" y="691"/>
                              </a:cubicBezTo>
                              <a:cubicBezTo>
                                <a:pt x="1262" y="710"/>
                                <a:pt x="1249" y="733"/>
                                <a:pt x="1238" y="755"/>
                              </a:cubicBezTo>
                              <a:cubicBezTo>
                                <a:pt x="1213" y="806"/>
                                <a:pt x="1192" y="865"/>
                                <a:pt x="1189" y="921"/>
                              </a:cubicBezTo>
                              <a:cubicBezTo>
                                <a:pt x="1187" y="970"/>
                                <a:pt x="1195" y="984"/>
                                <a:pt x="1239" y="979"/>
                              </a:cubicBezTo>
                            </a:path>
                            <a:path w="3205" h="999">
                              <a:moveTo>
                                <a:pt x="1384" y="886"/>
                              </a:moveTo>
                              <a:cubicBezTo>
                                <a:pt x="1399" y="873"/>
                                <a:pt x="1399" y="867"/>
                                <a:pt x="1405" y="848"/>
                              </a:cubicBezTo>
                              <a:cubicBezTo>
                                <a:pt x="1416" y="814"/>
                                <a:pt x="1424" y="784"/>
                                <a:pt x="1446" y="757"/>
                              </a:cubicBezTo>
                              <a:cubicBezTo>
                                <a:pt x="1461" y="739"/>
                                <a:pt x="1478" y="719"/>
                                <a:pt x="1503" y="723"/>
                              </a:cubicBezTo>
                              <a:cubicBezTo>
                                <a:pt x="1506" y="724"/>
                                <a:pt x="1509" y="725"/>
                                <a:pt x="1512" y="726"/>
                              </a:cubicBezTo>
                            </a:path>
                            <a:path w="3205" h="999">
                              <a:moveTo>
                                <a:pt x="1959" y="102"/>
                              </a:moveTo>
                              <a:cubicBezTo>
                                <a:pt x="1969" y="75"/>
                                <a:pt x="1970" y="71"/>
                                <a:pt x="1976" y="55"/>
                              </a:cubicBezTo>
                              <a:cubicBezTo>
                                <a:pt x="1952" y="131"/>
                                <a:pt x="1934" y="207"/>
                                <a:pt x="1915" y="285"/>
                              </a:cubicBezTo>
                              <a:cubicBezTo>
                                <a:pt x="1872" y="462"/>
                                <a:pt x="1836" y="640"/>
                                <a:pt x="1806" y="820"/>
                              </a:cubicBezTo>
                              <a:cubicBezTo>
                                <a:pt x="1803" y="842"/>
                                <a:pt x="1799" y="863"/>
                                <a:pt x="1796" y="885"/>
                              </a:cubicBezTo>
                            </a:path>
                            <a:path w="3205" h="999">
                              <a:moveTo>
                                <a:pt x="1849" y="550"/>
                              </a:moveTo>
                              <a:cubicBezTo>
                                <a:pt x="1819" y="551"/>
                                <a:pt x="1782" y="553"/>
                                <a:pt x="1765" y="585"/>
                              </a:cubicBezTo>
                              <a:cubicBezTo>
                                <a:pt x="1765" y="590"/>
                                <a:pt x="1764" y="594"/>
                                <a:pt x="1764" y="599"/>
                              </a:cubicBezTo>
                              <a:cubicBezTo>
                                <a:pt x="1797" y="604"/>
                                <a:pt x="1828" y="608"/>
                                <a:pt x="1862" y="607"/>
                              </a:cubicBezTo>
                              <a:cubicBezTo>
                                <a:pt x="1906" y="605"/>
                                <a:pt x="1921" y="604"/>
                                <a:pt x="1950" y="607"/>
                              </a:cubicBezTo>
                            </a:path>
                            <a:path w="3205" h="999">
                              <a:moveTo>
                                <a:pt x="2107" y="675"/>
                              </a:moveTo>
                              <a:cubicBezTo>
                                <a:pt x="2102" y="684"/>
                                <a:pt x="2101" y="686"/>
                                <a:pt x="2095" y="690"/>
                              </a:cubicBezTo>
                              <a:cubicBezTo>
                                <a:pt x="2089" y="678"/>
                                <a:pt x="2085" y="669"/>
                                <a:pt x="2089" y="651"/>
                              </a:cubicBezTo>
                              <a:cubicBezTo>
                                <a:pt x="2091" y="640"/>
                                <a:pt x="2096" y="628"/>
                                <a:pt x="2099" y="617"/>
                              </a:cubicBezTo>
                              <a:cubicBezTo>
                                <a:pt x="2079" y="634"/>
                                <a:pt x="2063" y="654"/>
                                <a:pt x="2046" y="677"/>
                              </a:cubicBezTo>
                              <a:cubicBezTo>
                                <a:pt x="2009" y="726"/>
                                <a:pt x="1976" y="774"/>
                                <a:pt x="1957" y="833"/>
                              </a:cubicBezTo>
                              <a:cubicBezTo>
                                <a:pt x="1949" y="857"/>
                                <a:pt x="1941" y="907"/>
                                <a:pt x="1980" y="904"/>
                              </a:cubicBezTo>
                              <a:cubicBezTo>
                                <a:pt x="1989" y="902"/>
                                <a:pt x="1998" y="899"/>
                                <a:pt x="2007" y="897"/>
                              </a:cubicBezTo>
                            </a:path>
                            <a:path w="3205" h="999">
                              <a:moveTo>
                                <a:pt x="2241" y="713"/>
                              </a:moveTo>
                              <a:cubicBezTo>
                                <a:pt x="2260" y="705"/>
                                <a:pt x="2250" y="705"/>
                                <a:pt x="2267" y="716"/>
                              </a:cubicBezTo>
                              <a:cubicBezTo>
                                <a:pt x="2300" y="737"/>
                                <a:pt x="2341" y="747"/>
                                <a:pt x="2377" y="759"/>
                              </a:cubicBezTo>
                              <a:cubicBezTo>
                                <a:pt x="2416" y="772"/>
                                <a:pt x="2451" y="777"/>
                                <a:pt x="2491" y="782"/>
                              </a:cubicBezTo>
                            </a:path>
                            <a:path w="3205" h="999">
                              <a:moveTo>
                                <a:pt x="2552" y="726"/>
                              </a:moveTo>
                              <a:cubicBezTo>
                                <a:pt x="2480" y="756"/>
                                <a:pt x="2423" y="803"/>
                                <a:pt x="2367" y="858"/>
                              </a:cubicBezTo>
                              <a:cubicBezTo>
                                <a:pt x="2347" y="878"/>
                                <a:pt x="2288" y="940"/>
                                <a:pt x="2300" y="976"/>
                              </a:cubicBezTo>
                              <a:cubicBezTo>
                                <a:pt x="2303" y="977"/>
                                <a:pt x="2307" y="978"/>
                                <a:pt x="2310" y="979"/>
                              </a:cubicBezTo>
                            </a:path>
                            <a:path w="3205" h="999">
                              <a:moveTo>
                                <a:pt x="2862" y="17"/>
                              </a:moveTo>
                              <a:cubicBezTo>
                                <a:pt x="2867" y="11"/>
                                <a:pt x="2871" y="6"/>
                                <a:pt x="2876" y="0"/>
                              </a:cubicBezTo>
                              <a:cubicBezTo>
                                <a:pt x="2881" y="24"/>
                                <a:pt x="2876" y="83"/>
                                <a:pt x="2868" y="122"/>
                              </a:cubicBezTo>
                              <a:cubicBezTo>
                                <a:pt x="2818" y="370"/>
                                <a:pt x="2765" y="622"/>
                                <a:pt x="2689" y="863"/>
                              </a:cubicBezTo>
                              <a:cubicBezTo>
                                <a:pt x="2682" y="884"/>
                                <a:pt x="2674" y="904"/>
                                <a:pt x="2667" y="925"/>
                              </a:cubicBezTo>
                            </a:path>
                            <a:path w="3205" h="999">
                              <a:moveTo>
                                <a:pt x="2785" y="405"/>
                              </a:moveTo>
                              <a:cubicBezTo>
                                <a:pt x="2721" y="409"/>
                                <a:pt x="2663" y="423"/>
                                <a:pt x="2621" y="479"/>
                              </a:cubicBezTo>
                              <a:cubicBezTo>
                                <a:pt x="2618" y="488"/>
                                <a:pt x="2616" y="496"/>
                                <a:pt x="2613" y="505"/>
                              </a:cubicBezTo>
                              <a:cubicBezTo>
                                <a:pt x="2695" y="540"/>
                                <a:pt x="2809" y="491"/>
                                <a:pt x="2898" y="466"/>
                              </a:cubicBezTo>
                              <a:cubicBezTo>
                                <a:pt x="3048" y="422"/>
                                <a:pt x="3102" y="406"/>
                                <a:pt x="3204" y="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0" coordsize="3205,999" path="m238,513c221,518,202,522,187,535c145,571,105,610,73,655c29,716,2,777,0,853c-1,920,42,949,105,956c159,956,178,956,212,940em533,754c518,762,504,768,489,778c460,798,444,799,446,836c447,858,443,878,466,873em645,786c648,814,651,842,646,870c642,893,631,909,628,934c627,947,625,968,625,977c638,938,651,901,666,862c693,793,715,709,764,652c775,643,779,640,788,647c787,691,776,725,761,767c747,804,731,832,706,862c686,841,695,836,700,802em1022,147c1045,125,1047,118,1067,115c1063,168,1054,227,1032,282c988,394,961,501,940,621c933,661,900,775,933,813c937,814,942,814,946,815c965,797,987,767,1012,756c1017,755,1023,755,1028,754c1051,795,1043,828,1049,873c1051,888,1062,996,1090,997c1110,985,1118,979,1128,965em1280,712c1276,721,1272,729,1267,738c1267,721,1271,707,1275,691c1262,710,1249,733,1238,755c1213,806,1192,865,1189,921c1187,970,1195,984,1239,979em1384,886c1399,873,1399,867,1405,848c1416,814,1424,784,1446,757c1461,739,1478,719,1503,723c1506,724,1509,725,1512,726em1959,102c1969,75,1970,71,1976,55c1952,131,1934,207,1915,285c1872,462,1836,640,1806,820c1803,842,1799,863,1796,885em1849,550c1819,551,1782,553,1765,585c1765,590,1764,594,1764,599c1797,604,1828,608,1862,607c1906,605,1921,604,1950,607em2107,675c2102,684,2101,686,2095,690c2089,678,2085,669,2089,651c2091,640,2096,628,2099,617c2079,634,2063,654,2046,677c2009,726,1976,774,1957,833c1949,857,1941,907,1980,904c1989,902,1998,899,2007,897em2241,713c2260,705,2250,705,2267,716c2300,737,2341,747,2377,759c2416,772,2451,777,2491,782em2552,726c2480,756,2423,803,2367,858c2347,878,2288,940,2300,976c2303,977,2307,978,2310,979em2862,17c2867,11,2871,6,2876,0c2881,24,2876,83,2868,122c2818,370,2765,622,2689,863c2682,884,2674,904,2667,925em2785,405c2721,409,2663,423,2621,479c2618,488,2616,496,2613,505c2695,540,2809,491,2898,466c3048,422,3102,406,3204,374e" stroked="t" o:allowincell="f" style="position:absolute;margin-left:-21.35pt;margin-top:285.3pt;width:91.8pt;height:2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1209675</wp:posOffset>
                </wp:positionH>
                <wp:positionV relativeFrom="paragraph">
                  <wp:posOffset>3711575</wp:posOffset>
                </wp:positionV>
                <wp:extent cx="335280" cy="203835"/>
                <wp:effectExtent l="3810" t="6985" r="6985" b="5715"/>
                <wp:wrapNone/>
                <wp:docPr id="939" name="Ink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532">
                              <a:moveTo>
                                <a:pt x="98" y="70"/>
                              </a:moveTo>
                              <a:cubicBezTo>
                                <a:pt x="91" y="68"/>
                                <a:pt x="90" y="83"/>
                                <a:pt x="99" y="70"/>
                              </a:cubicBezTo>
                              <a:cubicBezTo>
                                <a:pt x="112" y="52"/>
                                <a:pt x="141" y="45"/>
                                <a:pt x="162" y="38"/>
                              </a:cubicBezTo>
                              <a:cubicBezTo>
                                <a:pt x="191" y="28"/>
                                <a:pt x="230" y="28"/>
                                <a:pt x="244" y="62"/>
                              </a:cubicBezTo>
                              <a:cubicBezTo>
                                <a:pt x="268" y="119"/>
                                <a:pt x="235" y="193"/>
                                <a:pt x="210" y="243"/>
                              </a:cubicBezTo>
                              <a:cubicBezTo>
                                <a:pt x="171" y="322"/>
                                <a:pt x="115" y="392"/>
                                <a:pt x="55" y="456"/>
                              </a:cubicBezTo>
                              <a:cubicBezTo>
                                <a:pt x="27" y="485"/>
                                <a:pt x="7" y="506"/>
                                <a:pt x="0" y="530"/>
                              </a:cubicBezTo>
                              <a:cubicBezTo>
                                <a:pt x="47" y="526"/>
                                <a:pt x="94" y="515"/>
                                <a:pt x="140" y="503"/>
                              </a:cubicBezTo>
                              <a:cubicBezTo>
                                <a:pt x="187" y="491"/>
                                <a:pt x="229" y="475"/>
                                <a:pt x="273" y="456"/>
                              </a:cubicBezTo>
                            </a:path>
                            <a:path w="903" h="532">
                              <a:moveTo>
                                <a:pt x="579" y="73"/>
                              </a:moveTo>
                              <a:cubicBezTo>
                                <a:pt x="567" y="71"/>
                                <a:pt x="563" y="71"/>
                                <a:pt x="557" y="65"/>
                              </a:cubicBezTo>
                              <a:cubicBezTo>
                                <a:pt x="573" y="42"/>
                                <a:pt x="583" y="40"/>
                                <a:pt x="615" y="29"/>
                              </a:cubicBezTo>
                              <a:cubicBezTo>
                                <a:pt x="676" y="9"/>
                                <a:pt x="743" y="-8"/>
                                <a:pt x="808" y="3"/>
                              </a:cubicBezTo>
                              <a:cubicBezTo>
                                <a:pt x="880" y="15"/>
                                <a:pt x="901" y="74"/>
                                <a:pt x="894" y="140"/>
                              </a:cubicBezTo>
                              <a:cubicBezTo>
                                <a:pt x="885" y="231"/>
                                <a:pt x="836" y="310"/>
                                <a:pt x="806" y="394"/>
                              </a:cubicBezTo>
                              <a:cubicBezTo>
                                <a:pt x="801" y="407"/>
                                <a:pt x="762" y="512"/>
                                <a:pt x="818" y="494"/>
                              </a:cubicBezTo>
                              <a:cubicBezTo>
                                <a:pt x="830" y="487"/>
                                <a:pt x="843" y="481"/>
                                <a:pt x="855" y="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1" coordorigin="4294967288,4294967295" coordsize="903,532" path="m98,70c91,68,90,83,99,70c112,52,141,45,162,38c191,28,230,28,244,62c268,119,235,193,210,243c171,322,115,392,55,456c27,485,7,506,0,530c47,526,94,515,140,503c187,491,229,475,273,456em579,73c567,71,563,71,557,65c573,42,583,40,615,29c676,9,743,-8,808,3c880,15,901,74,894,140c885,231,836,310,806,394c801,407,762,512,818,494c830,487,843,481,855,474e" stroked="t" o:allowincell="f" style="position:absolute;margin-left:95.25pt;margin-top:292.25pt;width:26.35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1846580</wp:posOffset>
                </wp:positionH>
                <wp:positionV relativeFrom="paragraph">
                  <wp:posOffset>3709035</wp:posOffset>
                </wp:positionV>
                <wp:extent cx="208280" cy="227330"/>
                <wp:effectExtent l="6985" t="6350" r="6985" b="6985"/>
                <wp:wrapNone/>
                <wp:docPr id="940" name="Ink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596">
                              <a:moveTo>
                                <a:pt x="356" y="17"/>
                              </a:moveTo>
                              <a:cubicBezTo>
                                <a:pt x="346" y="1"/>
                                <a:pt x="362" y="-5"/>
                                <a:pt x="329" y="6"/>
                              </a:cubicBezTo>
                              <a:cubicBezTo>
                                <a:pt x="259" y="31"/>
                                <a:pt x="195" y="132"/>
                                <a:pt x="151" y="187"/>
                              </a:cubicBezTo>
                              <a:cubicBezTo>
                                <a:pt x="81" y="275"/>
                                <a:pt x="-3" y="392"/>
                                <a:pt x="0" y="511"/>
                              </a:cubicBezTo>
                              <a:cubicBezTo>
                                <a:pt x="3" y="622"/>
                                <a:pt x="139" y="599"/>
                                <a:pt x="208" y="577"/>
                              </a:cubicBezTo>
                              <a:cubicBezTo>
                                <a:pt x="343" y="533"/>
                                <a:pt x="494" y="418"/>
                                <a:pt x="535" y="276"/>
                              </a:cubicBezTo>
                              <a:cubicBezTo>
                                <a:pt x="556" y="201"/>
                                <a:pt x="528" y="132"/>
                                <a:pt x="478" y="78"/>
                              </a:cubicBezTo>
                              <a:cubicBezTo>
                                <a:pt x="454" y="52"/>
                                <a:pt x="422" y="30"/>
                                <a:pt x="396" y="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2" coordsize="542,596" path="m356,17c346,1,362,-5,329,6c259,31,195,132,151,187c81,275,-3,392,0,511c3,622,139,599,208,577c343,533,494,418,535,276c556,201,528,132,478,78c454,52,422,30,396,5e" stroked="t" o:allowincell="f" style="position:absolute;margin-left:145.4pt;margin-top:292.05pt;width:16.35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column">
                  <wp:posOffset>2344420</wp:posOffset>
                </wp:positionH>
                <wp:positionV relativeFrom="paragraph">
                  <wp:posOffset>3672840</wp:posOffset>
                </wp:positionV>
                <wp:extent cx="357505" cy="234315"/>
                <wp:effectExtent l="6350" t="6985" r="5715" b="5080"/>
                <wp:wrapNone/>
                <wp:docPr id="941" name="Ink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619">
                              <a:moveTo>
                                <a:pt x="40" y="124"/>
                              </a:moveTo>
                              <a:cubicBezTo>
                                <a:pt x="42" y="118"/>
                                <a:pt x="35" y="105"/>
                                <a:pt x="54" y="97"/>
                              </a:cubicBezTo>
                              <a:cubicBezTo>
                                <a:pt x="81" y="85"/>
                                <a:pt x="121" y="78"/>
                                <a:pt x="151" y="83"/>
                              </a:cubicBezTo>
                              <a:cubicBezTo>
                                <a:pt x="202" y="92"/>
                                <a:pt x="235" y="120"/>
                                <a:pt x="245" y="171"/>
                              </a:cubicBezTo>
                              <a:cubicBezTo>
                                <a:pt x="260" y="246"/>
                                <a:pt x="221" y="321"/>
                                <a:pt x="185" y="384"/>
                              </a:cubicBezTo>
                              <a:cubicBezTo>
                                <a:pt x="145" y="454"/>
                                <a:pt x="90" y="506"/>
                                <a:pt x="35" y="563"/>
                              </a:cubicBezTo>
                              <a:cubicBezTo>
                                <a:pt x="17" y="582"/>
                                <a:pt x="9" y="599"/>
                                <a:pt x="0" y="614"/>
                              </a:cubicBezTo>
                              <a:cubicBezTo>
                                <a:pt x="47" y="617"/>
                                <a:pt x="98" y="603"/>
                                <a:pt x="144" y="588"/>
                              </a:cubicBezTo>
                              <a:cubicBezTo>
                                <a:pt x="214" y="565"/>
                                <a:pt x="274" y="529"/>
                                <a:pt x="338" y="493"/>
                              </a:cubicBezTo>
                            </a:path>
                            <a:path w="961" h="619">
                              <a:moveTo>
                                <a:pt x="957" y="0"/>
                              </a:moveTo>
                              <a:cubicBezTo>
                                <a:pt x="906" y="8"/>
                                <a:pt x="852" y="17"/>
                                <a:pt x="808" y="47"/>
                              </a:cubicBezTo>
                              <a:cubicBezTo>
                                <a:pt x="723" y="105"/>
                                <a:pt x="656" y="186"/>
                                <a:pt x="616" y="281"/>
                              </a:cubicBezTo>
                              <a:cubicBezTo>
                                <a:pt x="584" y="356"/>
                                <a:pt x="560" y="473"/>
                                <a:pt x="606" y="548"/>
                              </a:cubicBezTo>
                              <a:cubicBezTo>
                                <a:pt x="640" y="603"/>
                                <a:pt x="720" y="600"/>
                                <a:pt x="771" y="576"/>
                              </a:cubicBezTo>
                              <a:cubicBezTo>
                                <a:pt x="808" y="558"/>
                                <a:pt x="835" y="529"/>
                                <a:pt x="818" y="497"/>
                              </a:cubicBezTo>
                              <a:cubicBezTo>
                                <a:pt x="770" y="495"/>
                                <a:pt x="731" y="499"/>
                                <a:pt x="690" y="527"/>
                              </a:cubicBezTo>
                              <a:cubicBezTo>
                                <a:pt x="681" y="533"/>
                                <a:pt x="618" y="580"/>
                                <a:pt x="649" y="580"/>
                              </a:cubicBezTo>
                              <a:cubicBezTo>
                                <a:pt x="658" y="577"/>
                                <a:pt x="667" y="573"/>
                                <a:pt x="676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3" coordsize="961,619" path="m40,124c42,118,35,105,54,97c81,85,121,78,151,83c202,92,235,120,245,171c260,246,221,321,185,384c145,454,90,506,35,563c17,582,9,599,0,614c47,617,98,603,144,588c214,565,274,529,338,493em957,0c906,8,852,17,808,47c723,105,656,186,616,281c584,356,560,473,606,548c640,603,720,600,771,576c808,558,835,529,818,497c770,495,731,499,690,527c681,533,618,580,649,580c658,577,667,573,676,570e" stroked="t" o:allowincell="f" style="position:absolute;margin-left:184.6pt;margin-top:289.2pt;width:28.1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column">
                  <wp:posOffset>3136900</wp:posOffset>
                </wp:positionH>
                <wp:positionV relativeFrom="paragraph">
                  <wp:posOffset>3627120</wp:posOffset>
                </wp:positionV>
                <wp:extent cx="208915" cy="291465"/>
                <wp:effectExtent l="6985" t="6985" r="5080" b="6350"/>
                <wp:wrapNone/>
                <wp:docPr id="942" name="Ink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74">
                              <a:moveTo>
                                <a:pt x="105" y="78"/>
                              </a:moveTo>
                              <a:cubicBezTo>
                                <a:pt x="90" y="95"/>
                                <a:pt x="78" y="110"/>
                                <a:pt x="70" y="134"/>
                              </a:cubicBezTo>
                              <a:cubicBezTo>
                                <a:pt x="45" y="207"/>
                                <a:pt x="26" y="276"/>
                                <a:pt x="15" y="353"/>
                              </a:cubicBezTo>
                              <a:cubicBezTo>
                                <a:pt x="2" y="442"/>
                                <a:pt x="-3" y="536"/>
                                <a:pt x="1" y="626"/>
                              </a:cubicBezTo>
                              <a:cubicBezTo>
                                <a:pt x="3" y="667"/>
                                <a:pt x="0" y="708"/>
                                <a:pt x="44" y="711"/>
                              </a:cubicBezTo>
                            </a:path>
                            <a:path w="548" h="774">
                              <a:moveTo>
                                <a:pt x="510" y="37"/>
                              </a:moveTo>
                              <a:cubicBezTo>
                                <a:pt x="528" y="14"/>
                                <a:pt x="530" y="9"/>
                                <a:pt x="544" y="0"/>
                              </a:cubicBezTo>
                              <a:cubicBezTo>
                                <a:pt x="532" y="57"/>
                                <a:pt x="517" y="117"/>
                                <a:pt x="500" y="174"/>
                              </a:cubicBezTo>
                              <a:cubicBezTo>
                                <a:pt x="460" y="308"/>
                                <a:pt x="432" y="443"/>
                                <a:pt x="404" y="580"/>
                              </a:cubicBezTo>
                              <a:cubicBezTo>
                                <a:pt x="391" y="644"/>
                                <a:pt x="379" y="709"/>
                                <a:pt x="366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4" coordsize="548,774" path="m105,78c90,95,78,110,70,134c45,207,26,276,15,353c2,442,-3,536,1,626c3,667,0,708,44,711em510,37c528,14,530,9,544,0c532,57,517,117,500,174c460,308,432,443,404,580c391,644,379,709,366,773e" stroked="t" o:allowincell="f" style="position:absolute;margin-left:247pt;margin-top:285.6pt;width:16.4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column">
                  <wp:posOffset>-975360</wp:posOffset>
                </wp:positionH>
                <wp:positionV relativeFrom="paragraph">
                  <wp:posOffset>4378960</wp:posOffset>
                </wp:positionV>
                <wp:extent cx="359410" cy="377825"/>
                <wp:effectExtent l="6985" t="7620" r="6985" b="5715"/>
                <wp:wrapNone/>
                <wp:docPr id="943" name="Ink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1014">
                              <a:moveTo>
                                <a:pt x="307" y="397"/>
                              </a:moveTo>
                              <a:cubicBezTo>
                                <a:pt x="276" y="403"/>
                                <a:pt x="251" y="408"/>
                                <a:pt x="221" y="430"/>
                              </a:cubicBezTo>
                              <a:cubicBezTo>
                                <a:pt x="161" y="473"/>
                                <a:pt x="118" y="545"/>
                                <a:pt x="80" y="607"/>
                              </a:cubicBezTo>
                              <a:cubicBezTo>
                                <a:pt x="42" y="669"/>
                                <a:pt x="-7" y="747"/>
                                <a:pt x="1" y="823"/>
                              </a:cubicBezTo>
                              <a:cubicBezTo>
                                <a:pt x="4" y="832"/>
                                <a:pt x="8" y="840"/>
                                <a:pt x="11" y="849"/>
                              </a:cubicBezTo>
                              <a:cubicBezTo>
                                <a:pt x="81" y="847"/>
                                <a:pt x="124" y="807"/>
                                <a:pt x="171" y="753"/>
                              </a:cubicBezTo>
                              <a:cubicBezTo>
                                <a:pt x="273" y="636"/>
                                <a:pt x="327" y="486"/>
                                <a:pt x="359" y="337"/>
                              </a:cubicBezTo>
                              <a:cubicBezTo>
                                <a:pt x="379" y="244"/>
                                <a:pt x="388" y="145"/>
                                <a:pt x="382" y="50"/>
                              </a:cubicBezTo>
                              <a:cubicBezTo>
                                <a:pt x="378" y="21"/>
                                <a:pt x="379" y="15"/>
                                <a:pt x="371" y="0"/>
                              </a:cubicBezTo>
                              <a:cubicBezTo>
                                <a:pt x="353" y="54"/>
                                <a:pt x="344" y="102"/>
                                <a:pt x="335" y="160"/>
                              </a:cubicBezTo>
                              <a:cubicBezTo>
                                <a:pt x="318" y="265"/>
                                <a:pt x="301" y="379"/>
                                <a:pt x="299" y="485"/>
                              </a:cubicBezTo>
                              <a:cubicBezTo>
                                <a:pt x="298" y="552"/>
                                <a:pt x="311" y="604"/>
                                <a:pt x="351" y="655"/>
                              </a:cubicBezTo>
                            </a:path>
                            <a:path w="962" h="1014">
                              <a:moveTo>
                                <a:pt x="502" y="648"/>
                              </a:moveTo>
                              <a:cubicBezTo>
                                <a:pt x="498" y="689"/>
                                <a:pt x="477" y="725"/>
                                <a:pt x="471" y="762"/>
                              </a:cubicBezTo>
                              <a:cubicBezTo>
                                <a:pt x="468" y="781"/>
                                <a:pt x="478" y="783"/>
                                <a:pt x="482" y="796"/>
                              </a:cubicBezTo>
                              <a:cubicBezTo>
                                <a:pt x="495" y="786"/>
                                <a:pt x="499" y="781"/>
                                <a:pt x="503" y="769"/>
                              </a:cubicBezTo>
                            </a:path>
                            <a:path w="962" h="1014">
                              <a:moveTo>
                                <a:pt x="892" y="13"/>
                              </a:moveTo>
                              <a:cubicBezTo>
                                <a:pt x="922" y="53"/>
                                <a:pt x="932" y="80"/>
                                <a:pt x="943" y="136"/>
                              </a:cubicBezTo>
                              <a:cubicBezTo>
                                <a:pt x="971" y="270"/>
                                <a:pt x="965" y="409"/>
                                <a:pt x="951" y="544"/>
                              </a:cubicBezTo>
                              <a:cubicBezTo>
                                <a:pt x="935" y="694"/>
                                <a:pt x="900" y="850"/>
                                <a:pt x="790" y="960"/>
                              </a:cubicBezTo>
                              <a:cubicBezTo>
                                <a:pt x="766" y="978"/>
                                <a:pt x="742" y="995"/>
                                <a:pt x="718" y="1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5" coordsize="962,1014" path="m307,397c276,403,251,408,221,430c161,473,118,545,80,607c42,669,-7,747,1,823c4,832,8,840,11,849c81,847,124,807,171,753c273,636,327,486,359,337c379,244,388,145,382,50c378,21,379,15,371,0c353,54,344,102,335,160c318,265,301,379,299,485c298,552,311,604,351,655em502,648c498,689,477,725,471,762c468,781,478,783,482,796c495,786,499,781,503,769em892,13c922,53,932,80,943,136c971,270,965,409,951,544c935,694,900,850,790,960c766,978,742,995,718,1013e" stroked="t" o:allowincell="f" style="position:absolute;margin-left:-76.8pt;margin-top:344.8pt;width:28.25pt;height:2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column">
                  <wp:posOffset>-337820</wp:posOffset>
                </wp:positionH>
                <wp:positionV relativeFrom="paragraph">
                  <wp:posOffset>4347210</wp:posOffset>
                </wp:positionV>
                <wp:extent cx="964565" cy="336550"/>
                <wp:effectExtent l="7620" t="5715" r="5715" b="6350"/>
                <wp:wrapNone/>
                <wp:docPr id="944" name="Ink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903">
                              <a:moveTo>
                                <a:pt x="78" y="432"/>
                              </a:moveTo>
                              <a:cubicBezTo>
                                <a:pt x="73" y="486"/>
                                <a:pt x="66" y="542"/>
                                <a:pt x="52" y="595"/>
                              </a:cubicBezTo>
                              <a:cubicBezTo>
                                <a:pt x="32" y="673"/>
                                <a:pt x="23" y="750"/>
                                <a:pt x="10" y="829"/>
                              </a:cubicBezTo>
                              <a:cubicBezTo>
                                <a:pt x="2" y="866"/>
                                <a:pt x="-1" y="875"/>
                                <a:pt x="1" y="899"/>
                              </a:cubicBezTo>
                              <a:cubicBezTo>
                                <a:pt x="19" y="850"/>
                                <a:pt x="37" y="798"/>
                                <a:pt x="52" y="747"/>
                              </a:cubicBezTo>
                              <a:cubicBezTo>
                                <a:pt x="93" y="611"/>
                                <a:pt x="129" y="474"/>
                                <a:pt x="172" y="339"/>
                              </a:cubicBezTo>
                              <a:cubicBezTo>
                                <a:pt x="197" y="260"/>
                                <a:pt x="213" y="182"/>
                                <a:pt x="271" y="122"/>
                              </a:cubicBezTo>
                              <a:cubicBezTo>
                                <a:pt x="303" y="183"/>
                                <a:pt x="296" y="257"/>
                                <a:pt x="289" y="327"/>
                              </a:cubicBezTo>
                              <a:cubicBezTo>
                                <a:pt x="278" y="438"/>
                                <a:pt x="260" y="549"/>
                                <a:pt x="207" y="649"/>
                              </a:cubicBezTo>
                              <a:cubicBezTo>
                                <a:pt x="181" y="699"/>
                                <a:pt x="133" y="772"/>
                                <a:pt x="76" y="792"/>
                              </a:cubicBezTo>
                              <a:cubicBezTo>
                                <a:pt x="32" y="807"/>
                                <a:pt x="28" y="787"/>
                                <a:pt x="17" y="760"/>
                              </a:cubicBezTo>
                            </a:path>
                            <a:path w="2643" h="903">
                              <a:moveTo>
                                <a:pt x="553" y="608"/>
                              </a:moveTo>
                              <a:cubicBezTo>
                                <a:pt x="559" y="604"/>
                                <a:pt x="558" y="606"/>
                                <a:pt x="562" y="601"/>
                              </a:cubicBezTo>
                              <a:cubicBezTo>
                                <a:pt x="580" y="578"/>
                                <a:pt x="599" y="555"/>
                                <a:pt x="616" y="531"/>
                              </a:cubicBezTo>
                              <a:cubicBezTo>
                                <a:pt x="627" y="515"/>
                                <a:pt x="636" y="502"/>
                                <a:pt x="641" y="484"/>
                              </a:cubicBezTo>
                              <a:cubicBezTo>
                                <a:pt x="603" y="488"/>
                                <a:pt x="576" y="514"/>
                                <a:pt x="548" y="540"/>
                              </a:cubicBezTo>
                              <a:cubicBezTo>
                                <a:pt x="507" y="578"/>
                                <a:pt x="445" y="642"/>
                                <a:pt x="437" y="701"/>
                              </a:cubicBezTo>
                              <a:cubicBezTo>
                                <a:pt x="427" y="772"/>
                                <a:pt x="494" y="779"/>
                                <a:pt x="545" y="766"/>
                              </a:cubicBezTo>
                              <a:cubicBezTo>
                                <a:pt x="604" y="744"/>
                                <a:pt x="625" y="735"/>
                                <a:pt x="663" y="714"/>
                              </a:cubicBezTo>
                            </a:path>
                            <a:path w="2643" h="903">
                              <a:moveTo>
                                <a:pt x="1089" y="471"/>
                              </a:moveTo>
                              <a:cubicBezTo>
                                <a:pt x="1054" y="504"/>
                                <a:pt x="1018" y="527"/>
                                <a:pt x="977" y="552"/>
                              </a:cubicBezTo>
                              <a:cubicBezTo>
                                <a:pt x="929" y="582"/>
                                <a:pt x="843" y="624"/>
                                <a:pt x="822" y="682"/>
                              </a:cubicBezTo>
                              <a:cubicBezTo>
                                <a:pt x="806" y="727"/>
                                <a:pt x="839" y="759"/>
                                <a:pt x="881" y="756"/>
                              </a:cubicBezTo>
                              <a:cubicBezTo>
                                <a:pt x="922" y="746"/>
                                <a:pt x="938" y="742"/>
                                <a:pt x="964" y="729"/>
                              </a:cubicBezTo>
                            </a:path>
                            <a:path w="2643" h="903">
                              <a:moveTo>
                                <a:pt x="1276" y="571"/>
                              </a:moveTo>
                              <a:cubicBezTo>
                                <a:pt x="1257" y="589"/>
                                <a:pt x="1237" y="607"/>
                                <a:pt x="1218" y="626"/>
                              </a:cubicBezTo>
                              <a:cubicBezTo>
                                <a:pt x="1193" y="651"/>
                                <a:pt x="1180" y="692"/>
                                <a:pt x="1171" y="726"/>
                              </a:cubicBezTo>
                              <a:cubicBezTo>
                                <a:pt x="1165" y="747"/>
                                <a:pt x="1165" y="756"/>
                                <a:pt x="1175" y="772"/>
                              </a:cubicBezTo>
                              <a:cubicBezTo>
                                <a:pt x="1188" y="761"/>
                                <a:pt x="1194" y="755"/>
                                <a:pt x="1199" y="742"/>
                              </a:cubicBezTo>
                            </a:path>
                            <a:path w="2643" h="903">
                              <a:moveTo>
                                <a:pt x="1484" y="618"/>
                              </a:moveTo>
                              <a:cubicBezTo>
                                <a:pt x="1471" y="645"/>
                                <a:pt x="1457" y="671"/>
                                <a:pt x="1449" y="700"/>
                              </a:cubicBezTo>
                              <a:cubicBezTo>
                                <a:pt x="1438" y="739"/>
                                <a:pt x="1434" y="779"/>
                                <a:pt x="1431" y="819"/>
                              </a:cubicBezTo>
                              <a:cubicBezTo>
                                <a:pt x="1429" y="843"/>
                                <a:pt x="1427" y="866"/>
                                <a:pt x="1425" y="890"/>
                              </a:cubicBezTo>
                              <a:cubicBezTo>
                                <a:pt x="1439" y="863"/>
                                <a:pt x="1450" y="829"/>
                                <a:pt x="1462" y="799"/>
                              </a:cubicBezTo>
                              <a:cubicBezTo>
                                <a:pt x="1493" y="724"/>
                                <a:pt x="1531" y="649"/>
                                <a:pt x="1571" y="578"/>
                              </a:cubicBezTo>
                              <a:cubicBezTo>
                                <a:pt x="1591" y="543"/>
                                <a:pt x="1612" y="499"/>
                                <a:pt x="1650" y="486"/>
                              </a:cubicBezTo>
                              <a:cubicBezTo>
                                <a:pt x="1651" y="513"/>
                                <a:pt x="1639" y="534"/>
                                <a:pt x="1628" y="559"/>
                              </a:cubicBezTo>
                              <a:cubicBezTo>
                                <a:pt x="1616" y="587"/>
                                <a:pt x="1602" y="600"/>
                                <a:pt x="1582" y="616"/>
                              </a:cubicBezTo>
                              <a:cubicBezTo>
                                <a:pt x="1583" y="595"/>
                                <a:pt x="1584" y="579"/>
                                <a:pt x="1590" y="553"/>
                              </a:cubicBezTo>
                            </a:path>
                            <a:path w="2643" h="903">
                              <a:moveTo>
                                <a:pt x="1961" y="0"/>
                              </a:moveTo>
                              <a:cubicBezTo>
                                <a:pt x="2007" y="4"/>
                                <a:pt x="1987" y="48"/>
                                <a:pt x="1979" y="88"/>
                              </a:cubicBezTo>
                              <a:cubicBezTo>
                                <a:pt x="1959" y="188"/>
                                <a:pt x="1925" y="284"/>
                                <a:pt x="1897" y="382"/>
                              </a:cubicBezTo>
                              <a:cubicBezTo>
                                <a:pt x="1871" y="476"/>
                                <a:pt x="1844" y="570"/>
                                <a:pt x="1827" y="666"/>
                              </a:cubicBezTo>
                              <a:cubicBezTo>
                                <a:pt x="1846" y="656"/>
                                <a:pt x="1864" y="643"/>
                                <a:pt x="1881" y="621"/>
                              </a:cubicBezTo>
                              <a:cubicBezTo>
                                <a:pt x="1896" y="602"/>
                                <a:pt x="1903" y="589"/>
                                <a:pt x="1923" y="577"/>
                              </a:cubicBezTo>
                              <a:cubicBezTo>
                                <a:pt x="1927" y="596"/>
                                <a:pt x="1932" y="626"/>
                                <a:pt x="1935" y="650"/>
                              </a:cubicBezTo>
                              <a:cubicBezTo>
                                <a:pt x="1938" y="674"/>
                                <a:pt x="1944" y="717"/>
                                <a:pt x="1979" y="710"/>
                              </a:cubicBezTo>
                              <a:cubicBezTo>
                                <a:pt x="1987" y="706"/>
                                <a:pt x="1996" y="703"/>
                                <a:pt x="2004" y="699"/>
                              </a:cubicBezTo>
                            </a:path>
                            <a:path w="2643" h="903">
                              <a:moveTo>
                                <a:pt x="2208" y="495"/>
                              </a:moveTo>
                              <a:cubicBezTo>
                                <a:pt x="2213" y="493"/>
                                <a:pt x="2215" y="490"/>
                                <a:pt x="2215" y="493"/>
                              </a:cubicBezTo>
                              <a:cubicBezTo>
                                <a:pt x="2211" y="493"/>
                                <a:pt x="2201" y="497"/>
                                <a:pt x="2197" y="494"/>
                              </a:cubicBezTo>
                              <a:cubicBezTo>
                                <a:pt x="2193" y="491"/>
                                <a:pt x="2202" y="488"/>
                                <a:pt x="2204" y="483"/>
                              </a:cubicBezTo>
                              <a:cubicBezTo>
                                <a:pt x="2191" y="490"/>
                                <a:pt x="2175" y="499"/>
                                <a:pt x="2165" y="511"/>
                              </a:cubicBezTo>
                              <a:cubicBezTo>
                                <a:pt x="2136" y="544"/>
                                <a:pt x="2119" y="580"/>
                                <a:pt x="2106" y="621"/>
                              </a:cubicBezTo>
                              <a:cubicBezTo>
                                <a:pt x="2100" y="640"/>
                                <a:pt x="2082" y="694"/>
                                <a:pt x="2121" y="697"/>
                              </a:cubicBezTo>
                              <a:cubicBezTo>
                                <a:pt x="2142" y="690"/>
                                <a:pt x="2151" y="687"/>
                                <a:pt x="2164" y="677"/>
                              </a:cubicBezTo>
                            </a:path>
                            <a:path w="2643" h="903">
                              <a:moveTo>
                                <a:pt x="2286" y="570"/>
                              </a:moveTo>
                              <a:cubicBezTo>
                                <a:pt x="2287" y="579"/>
                                <a:pt x="2287" y="588"/>
                                <a:pt x="2289" y="597"/>
                              </a:cubicBezTo>
                              <a:cubicBezTo>
                                <a:pt x="2326" y="586"/>
                                <a:pt x="2356" y="573"/>
                                <a:pt x="2392" y="558"/>
                              </a:cubicBezTo>
                              <a:cubicBezTo>
                                <a:pt x="2447" y="534"/>
                                <a:pt x="2504" y="508"/>
                                <a:pt x="2564" y="500"/>
                              </a:cubicBezTo>
                              <a:cubicBezTo>
                                <a:pt x="2598" y="496"/>
                                <a:pt x="2616" y="506"/>
                                <a:pt x="2643" y="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6" coordorigin="1,4294967293" coordsize="2643,903" path="m78,432c73,486,66,542,52,595c32,673,23,750,10,829c2,866,-1,875,1,899c19,850,37,798,52,747c93,611,129,474,172,339c197,260,213,182,271,122c303,183,296,257,289,327c278,438,260,549,207,649c181,699,133,772,76,792c32,807,28,787,17,760em553,608c559,604,558,606,562,601c580,578,599,555,616,531c627,515,636,502,641,484c603,488,576,514,548,540c507,578,445,642,437,701c427,772,494,779,545,766c604,744,625,735,663,714em1089,471c1054,504,1018,527,977,552c929,582,843,624,822,682c806,727,839,759,881,756c922,746,938,742,964,729em1276,571c1257,589,1237,607,1218,626c1193,651,1180,692,1171,726c1165,747,1165,756,1175,772c1188,761,1194,755,1199,742em1484,618c1471,645,1457,671,1449,700c1438,739,1434,779,1431,819c1429,843,1427,866,1425,890c1439,863,1450,829,1462,799c1493,724,1531,649,1571,578c1591,543,1612,499,1650,486c1651,513,1639,534,1628,559c1616,587,1602,600,1582,616c1583,595,1584,579,1590,553em1961,0c2007,4,1987,48,1979,88c1959,188,1925,284,1897,382c1871,476,1844,570,1827,666c1846,656,1864,643,1881,621c1896,602,1903,589,1923,577c1927,596,1932,626,1935,650c1938,674,1944,717,1979,710c1987,706,1996,703,2004,699em2208,495c2213,493,2215,490,2215,493c2211,493,2201,497,2197,494c2193,491,2202,488,2204,483c2191,490,2175,499,2165,511c2136,544,2119,580,2106,621c2100,640,2082,694,2121,697c2142,690,2151,687,2164,677em2286,570c2287,579,2287,588,2289,597c2326,586,2356,573,2392,558c2447,534,2504,508,2564,500c2598,496,2616,506,2643,523e" stroked="t" o:allowincell="f" style="position:absolute;margin-left:-26.6pt;margin-top:342.3pt;width:75.9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809625</wp:posOffset>
                </wp:positionH>
                <wp:positionV relativeFrom="paragraph">
                  <wp:posOffset>4309745</wp:posOffset>
                </wp:positionV>
                <wp:extent cx="332740" cy="339725"/>
                <wp:effectExtent l="6350" t="6985" r="6350" b="5715"/>
                <wp:wrapNone/>
                <wp:docPr id="945" name="Ink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908">
                              <a:moveTo>
                                <a:pt x="222" y="0"/>
                              </a:moveTo>
                              <a:cubicBezTo>
                                <a:pt x="226" y="56"/>
                                <a:pt x="213" y="115"/>
                                <a:pt x="205" y="170"/>
                              </a:cubicBezTo>
                              <a:cubicBezTo>
                                <a:pt x="180" y="337"/>
                                <a:pt x="153" y="504"/>
                                <a:pt x="134" y="672"/>
                              </a:cubicBezTo>
                              <a:cubicBezTo>
                                <a:pt x="125" y="750"/>
                                <a:pt x="122" y="829"/>
                                <a:pt x="116" y="907"/>
                              </a:cubicBezTo>
                            </a:path>
                            <a:path w="889" h="908">
                              <a:moveTo>
                                <a:pt x="62" y="543"/>
                              </a:moveTo>
                              <a:cubicBezTo>
                                <a:pt x="38" y="543"/>
                                <a:pt x="19" y="552"/>
                                <a:pt x="0" y="553"/>
                              </a:cubicBezTo>
                              <a:cubicBezTo>
                                <a:pt x="5" y="551"/>
                                <a:pt x="11" y="549"/>
                                <a:pt x="16" y="547"/>
                              </a:cubicBezTo>
                              <a:cubicBezTo>
                                <a:pt x="91" y="508"/>
                                <a:pt x="163" y="464"/>
                                <a:pt x="236" y="421"/>
                              </a:cubicBezTo>
                              <a:cubicBezTo>
                                <a:pt x="323" y="370"/>
                                <a:pt x="415" y="312"/>
                                <a:pt x="492" y="246"/>
                              </a:cubicBezTo>
                              <a:cubicBezTo>
                                <a:pt x="515" y="222"/>
                                <a:pt x="518" y="213"/>
                                <a:pt x="540" y="213"/>
                              </a:cubicBezTo>
                              <a:cubicBezTo>
                                <a:pt x="522" y="259"/>
                                <a:pt x="506" y="304"/>
                                <a:pt x="488" y="350"/>
                              </a:cubicBezTo>
                              <a:cubicBezTo>
                                <a:pt x="457" y="429"/>
                                <a:pt x="432" y="507"/>
                                <a:pt x="419" y="591"/>
                              </a:cubicBezTo>
                              <a:cubicBezTo>
                                <a:pt x="413" y="632"/>
                                <a:pt x="412" y="639"/>
                                <a:pt x="436" y="665"/>
                              </a:cubicBezTo>
                              <a:cubicBezTo>
                                <a:pt x="473" y="654"/>
                                <a:pt x="501" y="632"/>
                                <a:pt x="536" y="614"/>
                              </a:cubicBezTo>
                              <a:cubicBezTo>
                                <a:pt x="543" y="611"/>
                                <a:pt x="550" y="607"/>
                                <a:pt x="557" y="604"/>
                              </a:cubicBezTo>
                              <a:cubicBezTo>
                                <a:pt x="578" y="632"/>
                                <a:pt x="583" y="641"/>
                                <a:pt x="576" y="689"/>
                              </a:cubicBezTo>
                              <a:cubicBezTo>
                                <a:pt x="569" y="737"/>
                                <a:pt x="558" y="775"/>
                                <a:pt x="567" y="822"/>
                              </a:cubicBezTo>
                            </a:path>
                            <a:path w="889" h="908">
                              <a:moveTo>
                                <a:pt x="755" y="681"/>
                              </a:moveTo>
                              <a:cubicBezTo>
                                <a:pt x="765" y="661"/>
                                <a:pt x="775" y="640"/>
                                <a:pt x="789" y="622"/>
                              </a:cubicBezTo>
                              <a:cubicBezTo>
                                <a:pt x="801" y="607"/>
                                <a:pt x="816" y="591"/>
                                <a:pt x="832" y="579"/>
                              </a:cubicBezTo>
                              <a:cubicBezTo>
                                <a:pt x="840" y="573"/>
                                <a:pt x="851" y="568"/>
                                <a:pt x="859" y="563"/>
                              </a:cubicBezTo>
                              <a:cubicBezTo>
                                <a:pt x="831" y="582"/>
                                <a:pt x="808" y="612"/>
                                <a:pt x="789" y="640"/>
                              </a:cubicBezTo>
                              <a:cubicBezTo>
                                <a:pt x="767" y="672"/>
                                <a:pt x="726" y="735"/>
                                <a:pt x="748" y="776"/>
                              </a:cubicBezTo>
                              <a:cubicBezTo>
                                <a:pt x="776" y="829"/>
                                <a:pt x="861" y="764"/>
                                <a:pt x="888" y="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7" coordsize="889,908" path="m222,0c226,56,213,115,205,170c180,337,153,504,134,672c125,750,122,829,116,907em62,543c38,543,19,552,0,553c5,551,11,549,16,547c91,508,163,464,236,421c323,370,415,312,492,246c515,222,518,213,540,213c522,259,506,304,488,350c457,429,432,507,419,591c413,632,412,639,436,665c473,654,501,632,536,614c543,611,550,607,557,604c578,632,583,641,576,689c569,737,558,775,567,822em755,681c765,661,775,640,789,622c801,607,816,591,832,579c840,573,851,568,859,563c831,582,808,612,789,640c767,672,726,735,748,776c776,829,861,764,888,749e" stroked="t" o:allowincell="f" style="position:absolute;margin-left:63.75pt;margin-top:339.35pt;width:26.15pt;height:2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column">
                  <wp:posOffset>1316355</wp:posOffset>
                </wp:positionH>
                <wp:positionV relativeFrom="paragraph">
                  <wp:posOffset>4447540</wp:posOffset>
                </wp:positionV>
                <wp:extent cx="874395" cy="160655"/>
                <wp:effectExtent l="6985" t="6985" r="5715" b="5715"/>
                <wp:wrapNone/>
                <wp:docPr id="946" name="Ink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411">
                              <a:moveTo>
                                <a:pt x="53" y="183"/>
                              </a:moveTo>
                              <a:cubicBezTo>
                                <a:pt x="46" y="235"/>
                                <a:pt x="20" y="279"/>
                                <a:pt x="2" y="328"/>
                              </a:cubicBezTo>
                              <a:cubicBezTo>
                                <a:pt x="1" y="331"/>
                                <a:pt x="1" y="335"/>
                                <a:pt x="0" y="338"/>
                              </a:cubicBezTo>
                              <a:cubicBezTo>
                                <a:pt x="21" y="321"/>
                                <a:pt x="40" y="299"/>
                                <a:pt x="59" y="277"/>
                              </a:cubicBezTo>
                              <a:cubicBezTo>
                                <a:pt x="93" y="236"/>
                                <a:pt x="128" y="195"/>
                                <a:pt x="166" y="157"/>
                              </a:cubicBezTo>
                              <a:cubicBezTo>
                                <a:pt x="179" y="145"/>
                                <a:pt x="181" y="140"/>
                                <a:pt x="193" y="142"/>
                              </a:cubicBezTo>
                              <a:cubicBezTo>
                                <a:pt x="192" y="170"/>
                                <a:pt x="182" y="196"/>
                                <a:pt x="172" y="222"/>
                              </a:cubicBezTo>
                              <a:cubicBezTo>
                                <a:pt x="165" y="237"/>
                                <a:pt x="163" y="241"/>
                                <a:pt x="161" y="251"/>
                              </a:cubicBezTo>
                              <a:cubicBezTo>
                                <a:pt x="194" y="232"/>
                                <a:pt x="218" y="208"/>
                                <a:pt x="249" y="181"/>
                              </a:cubicBezTo>
                              <a:cubicBezTo>
                                <a:pt x="284" y="151"/>
                                <a:pt x="338" y="94"/>
                                <a:pt x="387" y="92"/>
                              </a:cubicBezTo>
                              <a:cubicBezTo>
                                <a:pt x="434" y="90"/>
                                <a:pt x="415" y="168"/>
                                <a:pt x="414" y="191"/>
                              </a:cubicBezTo>
                              <a:cubicBezTo>
                                <a:pt x="414" y="207"/>
                                <a:pt x="395" y="316"/>
                                <a:pt x="409" y="328"/>
                              </a:cubicBezTo>
                              <a:cubicBezTo>
                                <a:pt x="417" y="335"/>
                                <a:pt x="422" y="337"/>
                                <a:pt x="430" y="329"/>
                              </a:cubicBezTo>
                            </a:path>
                            <a:path w="2394" h="411">
                              <a:moveTo>
                                <a:pt x="631" y="166"/>
                              </a:moveTo>
                              <a:cubicBezTo>
                                <a:pt x="627" y="178"/>
                                <a:pt x="620" y="197"/>
                                <a:pt x="618" y="204"/>
                              </a:cubicBezTo>
                              <a:cubicBezTo>
                                <a:pt x="652" y="166"/>
                                <a:pt x="690" y="132"/>
                                <a:pt x="724" y="94"/>
                              </a:cubicBezTo>
                              <a:cubicBezTo>
                                <a:pt x="745" y="71"/>
                                <a:pt x="760" y="49"/>
                                <a:pt x="773" y="21"/>
                              </a:cubicBezTo>
                              <a:cubicBezTo>
                                <a:pt x="731" y="17"/>
                                <a:pt x="697" y="44"/>
                                <a:pt x="664" y="70"/>
                              </a:cubicBezTo>
                              <a:cubicBezTo>
                                <a:pt x="604" y="117"/>
                                <a:pt x="542" y="176"/>
                                <a:pt x="510" y="246"/>
                              </a:cubicBezTo>
                              <a:cubicBezTo>
                                <a:pt x="489" y="292"/>
                                <a:pt x="507" y="332"/>
                                <a:pt x="560" y="336"/>
                              </a:cubicBezTo>
                              <a:cubicBezTo>
                                <a:pt x="605" y="339"/>
                                <a:pt x="657" y="313"/>
                                <a:pt x="698" y="299"/>
                              </a:cubicBezTo>
                            </a:path>
                            <a:path w="2394" h="411">
                              <a:moveTo>
                                <a:pt x="1111" y="96"/>
                              </a:moveTo>
                              <a:cubicBezTo>
                                <a:pt x="1114" y="89"/>
                                <a:pt x="1116" y="88"/>
                                <a:pt x="1115" y="84"/>
                              </a:cubicBezTo>
                              <a:cubicBezTo>
                                <a:pt x="1095" y="83"/>
                                <a:pt x="1068" y="91"/>
                                <a:pt x="1051" y="101"/>
                              </a:cubicBezTo>
                              <a:cubicBezTo>
                                <a:pt x="1026" y="116"/>
                                <a:pt x="995" y="137"/>
                                <a:pt x="988" y="167"/>
                              </a:cubicBezTo>
                              <a:cubicBezTo>
                                <a:pt x="982" y="195"/>
                                <a:pt x="1019" y="213"/>
                                <a:pt x="1034" y="228"/>
                              </a:cubicBezTo>
                              <a:cubicBezTo>
                                <a:pt x="1052" y="245"/>
                                <a:pt x="1081" y="277"/>
                                <a:pt x="1065" y="304"/>
                              </a:cubicBezTo>
                              <a:cubicBezTo>
                                <a:pt x="1046" y="337"/>
                                <a:pt x="997" y="350"/>
                                <a:pt x="962" y="342"/>
                              </a:cubicBezTo>
                              <a:cubicBezTo>
                                <a:pt x="913" y="330"/>
                                <a:pt x="925" y="296"/>
                                <a:pt x="938" y="263"/>
                              </a:cubicBezTo>
                            </a:path>
                            <a:path w="2394" h="411">
                              <a:moveTo>
                                <a:pt x="1434" y="52"/>
                              </a:moveTo>
                              <a:cubicBezTo>
                                <a:pt x="1399" y="66"/>
                                <a:pt x="1354" y="79"/>
                                <a:pt x="1316" y="92"/>
                              </a:cubicBezTo>
                              <a:cubicBezTo>
                                <a:pt x="1274" y="107"/>
                                <a:pt x="1196" y="119"/>
                                <a:pt x="1167" y="155"/>
                              </a:cubicBezTo>
                              <a:cubicBezTo>
                                <a:pt x="1145" y="182"/>
                                <a:pt x="1203" y="203"/>
                                <a:pt x="1216" y="211"/>
                              </a:cubicBezTo>
                              <a:cubicBezTo>
                                <a:pt x="1238" y="225"/>
                                <a:pt x="1270" y="249"/>
                                <a:pt x="1252" y="276"/>
                              </a:cubicBezTo>
                              <a:cubicBezTo>
                                <a:pt x="1233" y="305"/>
                                <a:pt x="1185" y="324"/>
                                <a:pt x="1153" y="330"/>
                              </a:cubicBezTo>
                              <a:cubicBezTo>
                                <a:pt x="1121" y="336"/>
                                <a:pt x="1097" y="335"/>
                                <a:pt x="1100" y="304"/>
                              </a:cubicBezTo>
                            </a:path>
                            <a:path w="2394" h="411">
                              <a:moveTo>
                                <a:pt x="1658" y="69"/>
                              </a:moveTo>
                              <a:cubicBezTo>
                                <a:pt x="1621" y="71"/>
                                <a:pt x="1595" y="83"/>
                                <a:pt x="1561" y="99"/>
                              </a:cubicBezTo>
                              <a:cubicBezTo>
                                <a:pt x="1525" y="117"/>
                                <a:pt x="1474" y="138"/>
                                <a:pt x="1451" y="173"/>
                              </a:cubicBezTo>
                              <a:cubicBezTo>
                                <a:pt x="1450" y="177"/>
                                <a:pt x="1449" y="182"/>
                                <a:pt x="1448" y="186"/>
                              </a:cubicBezTo>
                              <a:cubicBezTo>
                                <a:pt x="1475" y="205"/>
                                <a:pt x="1499" y="197"/>
                                <a:pt x="1531" y="191"/>
                              </a:cubicBezTo>
                              <a:cubicBezTo>
                                <a:pt x="1549" y="188"/>
                                <a:pt x="1604" y="168"/>
                                <a:pt x="1620" y="187"/>
                              </a:cubicBezTo>
                              <a:cubicBezTo>
                                <a:pt x="1633" y="203"/>
                                <a:pt x="1619" y="210"/>
                                <a:pt x="1622" y="227"/>
                              </a:cubicBezTo>
                              <a:cubicBezTo>
                                <a:pt x="1626" y="250"/>
                                <a:pt x="1665" y="227"/>
                                <a:pt x="1672" y="224"/>
                              </a:cubicBezTo>
                            </a:path>
                            <a:path w="2394" h="411">
                              <a:moveTo>
                                <a:pt x="1925" y="67"/>
                              </a:moveTo>
                              <a:cubicBezTo>
                                <a:pt x="1917" y="61"/>
                                <a:pt x="1908" y="61"/>
                                <a:pt x="1884" y="74"/>
                              </a:cubicBezTo>
                              <a:cubicBezTo>
                                <a:pt x="1859" y="87"/>
                                <a:pt x="1833" y="99"/>
                                <a:pt x="1830" y="130"/>
                              </a:cubicBezTo>
                              <a:cubicBezTo>
                                <a:pt x="1827" y="160"/>
                                <a:pt x="1846" y="192"/>
                                <a:pt x="1851" y="221"/>
                              </a:cubicBezTo>
                              <a:cubicBezTo>
                                <a:pt x="1858" y="260"/>
                                <a:pt x="1850" y="302"/>
                                <a:pt x="1829" y="336"/>
                              </a:cubicBezTo>
                              <a:cubicBezTo>
                                <a:pt x="1811" y="365"/>
                                <a:pt x="1781" y="400"/>
                                <a:pt x="1747" y="410"/>
                              </a:cubicBezTo>
                              <a:cubicBezTo>
                                <a:pt x="1743" y="410"/>
                                <a:pt x="1738" y="409"/>
                                <a:pt x="1734" y="409"/>
                              </a:cubicBezTo>
                              <a:cubicBezTo>
                                <a:pt x="1725" y="371"/>
                                <a:pt x="1749" y="344"/>
                                <a:pt x="1768" y="311"/>
                              </a:cubicBezTo>
                            </a:path>
                            <a:path w="2394" h="411">
                              <a:moveTo>
                                <a:pt x="2031" y="163"/>
                              </a:moveTo>
                              <a:cubicBezTo>
                                <a:pt x="2074" y="161"/>
                                <a:pt x="2111" y="158"/>
                                <a:pt x="2152" y="141"/>
                              </a:cubicBezTo>
                              <a:cubicBezTo>
                                <a:pt x="2205" y="119"/>
                                <a:pt x="2251" y="80"/>
                                <a:pt x="2295" y="44"/>
                              </a:cubicBezTo>
                              <a:cubicBezTo>
                                <a:pt x="2310" y="32"/>
                                <a:pt x="2330" y="12"/>
                                <a:pt x="2342" y="0"/>
                              </a:cubicBezTo>
                              <a:cubicBezTo>
                                <a:pt x="2289" y="27"/>
                                <a:pt x="2237" y="59"/>
                                <a:pt x="2194" y="100"/>
                              </a:cubicBezTo>
                              <a:cubicBezTo>
                                <a:pt x="2156" y="136"/>
                                <a:pt x="2072" y="226"/>
                                <a:pt x="2100" y="287"/>
                              </a:cubicBezTo>
                              <a:cubicBezTo>
                                <a:pt x="2131" y="356"/>
                                <a:pt x="2263" y="328"/>
                                <a:pt x="2312" y="313"/>
                              </a:cubicBezTo>
                              <a:cubicBezTo>
                                <a:pt x="2339" y="302"/>
                                <a:pt x="2366" y="290"/>
                                <a:pt x="2393" y="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8" coordsize="2394,411" path="m53,183c46,235,20,279,2,328c1,331,1,335,0,338c21,321,40,299,59,277c93,236,128,195,166,157c179,145,181,140,193,142c192,170,182,196,172,222c165,237,163,241,161,251c194,232,218,208,249,181c284,151,338,94,387,92c434,90,415,168,414,191c414,207,395,316,409,328c417,335,422,337,430,329em631,166c627,178,620,197,618,204c652,166,690,132,724,94c745,71,760,49,773,21c731,17,697,44,664,70c604,117,542,176,510,246c489,292,507,332,560,336c605,339,657,313,698,299em1111,96c1114,89,1116,88,1115,84c1095,83,1068,91,1051,101c1026,116,995,137,988,167c982,195,1019,213,1034,228c1052,245,1081,277,1065,304c1046,337,997,350,962,342c913,330,925,296,938,263em1434,52c1399,66,1354,79,1316,92c1274,107,1196,119,1167,155c1145,182,1203,203,1216,211c1238,225,1270,249,1252,276c1233,305,1185,324,1153,330c1121,336,1097,335,1100,304em1658,69c1621,71,1595,83,1561,99c1525,117,1474,138,1451,173c1450,177,1449,182,1448,186c1475,205,1499,197,1531,191c1549,188,1604,168,1620,187c1633,203,1619,210,1622,227c1626,250,1665,227,1672,224em1925,67c1917,61,1908,61,1884,74c1859,87,1833,99,1830,130c1827,160,1846,192,1851,221c1858,260,1850,302,1829,336c1811,365,1781,400,1747,410c1743,410,1738,409,1734,409c1725,371,1749,344,1768,311em2031,163c2074,161,2111,158,2152,141c2205,119,2251,80,2295,44c2310,32,2330,12,2342,0c2289,27,2237,59,2194,100c2156,136,2072,226,2100,287c2131,356,2263,328,2312,313c2339,302,2366,290,2393,279e" stroked="t" o:allowincell="f" style="position:absolute;margin-left:103.65pt;margin-top:350.2pt;width:68.8pt;height:1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1">
                <wp:simplePos x="0" y="0"/>
                <wp:positionH relativeFrom="column">
                  <wp:posOffset>2607310</wp:posOffset>
                </wp:positionH>
                <wp:positionV relativeFrom="paragraph">
                  <wp:posOffset>4349115</wp:posOffset>
                </wp:positionV>
                <wp:extent cx="241300" cy="238760"/>
                <wp:effectExtent l="7620" t="6350" r="6350" b="6985"/>
                <wp:wrapNone/>
                <wp:docPr id="947" name="Ink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628">
                              <a:moveTo>
                                <a:pt x="78" y="0"/>
                              </a:moveTo>
                              <a:cubicBezTo>
                                <a:pt x="60" y="46"/>
                                <a:pt x="59" y="92"/>
                                <a:pt x="48" y="140"/>
                              </a:cubicBezTo>
                              <a:cubicBezTo>
                                <a:pt x="27" y="231"/>
                                <a:pt x="14" y="321"/>
                                <a:pt x="7" y="415"/>
                              </a:cubicBezTo>
                              <a:cubicBezTo>
                                <a:pt x="4" y="465"/>
                                <a:pt x="-14" y="549"/>
                                <a:pt x="15" y="596"/>
                              </a:cubicBezTo>
                              <a:cubicBezTo>
                                <a:pt x="29" y="618"/>
                                <a:pt x="47" y="592"/>
                                <a:pt x="58" y="584"/>
                              </a:cubicBezTo>
                            </a:path>
                            <a:path w="634" h="628">
                              <a:moveTo>
                                <a:pt x="634" y="78"/>
                              </a:moveTo>
                              <a:cubicBezTo>
                                <a:pt x="631" y="76"/>
                                <a:pt x="630" y="74"/>
                                <a:pt x="627" y="72"/>
                              </a:cubicBezTo>
                              <a:cubicBezTo>
                                <a:pt x="624" y="70"/>
                                <a:pt x="614" y="67"/>
                                <a:pt x="612" y="67"/>
                              </a:cubicBezTo>
                              <a:cubicBezTo>
                                <a:pt x="600" y="67"/>
                                <a:pt x="587" y="70"/>
                                <a:pt x="575" y="72"/>
                              </a:cubicBezTo>
                              <a:cubicBezTo>
                                <a:pt x="552" y="76"/>
                                <a:pt x="527" y="80"/>
                                <a:pt x="504" y="86"/>
                              </a:cubicBezTo>
                              <a:cubicBezTo>
                                <a:pt x="478" y="93"/>
                                <a:pt x="448" y="102"/>
                                <a:pt x="432" y="126"/>
                              </a:cubicBezTo>
                              <a:cubicBezTo>
                                <a:pt x="419" y="146"/>
                                <a:pt x="410" y="171"/>
                                <a:pt x="402" y="193"/>
                              </a:cubicBezTo>
                              <a:cubicBezTo>
                                <a:pt x="386" y="235"/>
                                <a:pt x="374" y="283"/>
                                <a:pt x="385" y="328"/>
                              </a:cubicBezTo>
                              <a:cubicBezTo>
                                <a:pt x="404" y="409"/>
                                <a:pt x="485" y="433"/>
                                <a:pt x="529" y="493"/>
                              </a:cubicBezTo>
                              <a:cubicBezTo>
                                <a:pt x="555" y="528"/>
                                <a:pt x="535" y="560"/>
                                <a:pt x="499" y="578"/>
                              </a:cubicBezTo>
                              <a:cubicBezTo>
                                <a:pt x="454" y="601"/>
                                <a:pt x="395" y="624"/>
                                <a:pt x="345" y="627"/>
                              </a:cubicBezTo>
                              <a:cubicBezTo>
                                <a:pt x="301" y="630"/>
                                <a:pt x="285" y="618"/>
                                <a:pt x="299" y="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9" coordsize="634,628" path="m78,0c60,46,59,92,48,140c27,231,14,321,7,415c4,465,-14,549,15,596c29,618,47,592,58,584em634,78c631,76,630,74,627,72c624,70,614,67,612,67c600,67,587,70,575,72c552,76,527,80,504,86c478,93,448,102,432,126c419,146,410,171,402,193c386,235,374,283,385,328c404,409,485,433,529,493c555,528,535,560,499,578c454,601,395,624,345,627c301,630,285,618,299,581e" stroked="t" o:allowincell="f" style="position:absolute;margin-left:205.3pt;margin-top:342.45pt;width:18.9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3121025</wp:posOffset>
                </wp:positionH>
                <wp:positionV relativeFrom="paragraph">
                  <wp:posOffset>4368165</wp:posOffset>
                </wp:positionV>
                <wp:extent cx="356870" cy="172085"/>
                <wp:effectExtent l="6350" t="7620" r="6350" b="5715"/>
                <wp:wrapNone/>
                <wp:docPr id="948" name="Ink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442">
                              <a:moveTo>
                                <a:pt x="154" y="41"/>
                              </a:moveTo>
                              <a:cubicBezTo>
                                <a:pt x="143" y="33"/>
                                <a:pt x="139" y="42"/>
                                <a:pt x="154" y="31"/>
                              </a:cubicBezTo>
                              <a:cubicBezTo>
                                <a:pt x="173" y="18"/>
                                <a:pt x="222" y="30"/>
                                <a:pt x="241" y="39"/>
                              </a:cubicBezTo>
                              <a:cubicBezTo>
                                <a:pt x="281" y="57"/>
                                <a:pt x="297" y="100"/>
                                <a:pt x="291" y="142"/>
                              </a:cubicBezTo>
                              <a:cubicBezTo>
                                <a:pt x="281" y="216"/>
                                <a:pt x="215" y="267"/>
                                <a:pt x="161" y="311"/>
                              </a:cubicBezTo>
                              <a:cubicBezTo>
                                <a:pt x="113" y="350"/>
                                <a:pt x="46" y="380"/>
                                <a:pt x="5" y="426"/>
                              </a:cubicBezTo>
                              <a:cubicBezTo>
                                <a:pt x="3" y="431"/>
                                <a:pt x="2" y="435"/>
                                <a:pt x="0" y="440"/>
                              </a:cubicBezTo>
                              <a:cubicBezTo>
                                <a:pt x="58" y="445"/>
                                <a:pt x="111" y="433"/>
                                <a:pt x="167" y="418"/>
                              </a:cubicBezTo>
                              <a:cubicBezTo>
                                <a:pt x="246" y="394"/>
                                <a:pt x="275" y="385"/>
                                <a:pt x="326" y="362"/>
                              </a:cubicBezTo>
                            </a:path>
                            <a:path w="957" h="442">
                              <a:moveTo>
                                <a:pt x="895" y="36"/>
                              </a:moveTo>
                              <a:cubicBezTo>
                                <a:pt x="896" y="-20"/>
                                <a:pt x="842" y="0"/>
                                <a:pt x="797" y="20"/>
                              </a:cubicBezTo>
                              <a:cubicBezTo>
                                <a:pt x="708" y="59"/>
                                <a:pt x="619" y="138"/>
                                <a:pt x="580" y="228"/>
                              </a:cubicBezTo>
                              <a:cubicBezTo>
                                <a:pt x="546" y="306"/>
                                <a:pt x="570" y="394"/>
                                <a:pt x="657" y="419"/>
                              </a:cubicBezTo>
                              <a:cubicBezTo>
                                <a:pt x="743" y="444"/>
                                <a:pt x="854" y="384"/>
                                <a:pt x="909" y="321"/>
                              </a:cubicBezTo>
                              <a:cubicBezTo>
                                <a:pt x="962" y="259"/>
                                <a:pt x="967" y="182"/>
                                <a:pt x="937" y="111"/>
                              </a:cubicBezTo>
                              <a:cubicBezTo>
                                <a:pt x="914" y="69"/>
                                <a:pt x="906" y="55"/>
                                <a:pt x="885" y="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0" coordsize="957,442" path="m154,41c143,33,139,42,154,31c173,18,222,30,241,39c281,57,297,100,291,142c281,216,215,267,161,311c113,350,46,380,5,426c3,431,2,435,0,440c58,445,111,433,167,418c246,394,275,385,326,362em895,36c896,-20,842,0,797,20c708,59,619,138,580,228c546,306,570,394,657,419c743,444,854,384,909,321c962,259,967,182,937,111c914,69,906,55,885,30e" stroked="t" o:allowincell="f" style="position:absolute;margin-left:245.75pt;margin-top:343.95pt;width:28.0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column">
                  <wp:posOffset>3752850</wp:posOffset>
                </wp:positionH>
                <wp:positionV relativeFrom="paragraph">
                  <wp:posOffset>4307840</wp:posOffset>
                </wp:positionV>
                <wp:extent cx="398780" cy="221615"/>
                <wp:effectExtent l="6350" t="7620" r="6350" b="5715"/>
                <wp:wrapNone/>
                <wp:docPr id="949" name="Ink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579">
                              <a:moveTo>
                                <a:pt x="109" y="125"/>
                              </a:moveTo>
                              <a:cubicBezTo>
                                <a:pt x="112" y="121"/>
                                <a:pt x="111" y="111"/>
                                <a:pt x="129" y="105"/>
                              </a:cubicBezTo>
                              <a:cubicBezTo>
                                <a:pt x="169" y="92"/>
                                <a:pt x="212" y="87"/>
                                <a:pt x="252" y="102"/>
                              </a:cubicBezTo>
                              <a:cubicBezTo>
                                <a:pt x="307" y="123"/>
                                <a:pt x="310" y="178"/>
                                <a:pt x="294" y="229"/>
                              </a:cubicBezTo>
                              <a:cubicBezTo>
                                <a:pt x="267" y="315"/>
                                <a:pt x="192" y="384"/>
                                <a:pt x="130" y="445"/>
                              </a:cubicBezTo>
                              <a:cubicBezTo>
                                <a:pt x="111" y="464"/>
                                <a:pt x="1" y="541"/>
                                <a:pt x="0" y="573"/>
                              </a:cubicBezTo>
                              <a:cubicBezTo>
                                <a:pt x="4" y="575"/>
                                <a:pt x="8" y="577"/>
                                <a:pt x="12" y="579"/>
                              </a:cubicBezTo>
                              <a:cubicBezTo>
                                <a:pt x="89" y="573"/>
                                <a:pt x="159" y="552"/>
                                <a:pt x="232" y="525"/>
                              </a:cubicBezTo>
                              <a:cubicBezTo>
                                <a:pt x="317" y="494"/>
                                <a:pt x="395" y="452"/>
                                <a:pt x="475" y="410"/>
                              </a:cubicBezTo>
                            </a:path>
                            <a:path w="1072" h="579">
                              <a:moveTo>
                                <a:pt x="1060" y="4"/>
                              </a:moveTo>
                              <a:cubicBezTo>
                                <a:pt x="1018" y="2"/>
                                <a:pt x="973" y="-3"/>
                                <a:pt x="931" y="2"/>
                              </a:cubicBezTo>
                              <a:cubicBezTo>
                                <a:pt x="863" y="10"/>
                                <a:pt x="785" y="35"/>
                                <a:pt x="727" y="71"/>
                              </a:cubicBezTo>
                              <a:cubicBezTo>
                                <a:pt x="678" y="101"/>
                                <a:pt x="649" y="145"/>
                                <a:pt x="674" y="202"/>
                              </a:cubicBezTo>
                              <a:cubicBezTo>
                                <a:pt x="698" y="259"/>
                                <a:pt x="756" y="301"/>
                                <a:pt x="790" y="352"/>
                              </a:cubicBezTo>
                              <a:cubicBezTo>
                                <a:pt x="815" y="390"/>
                                <a:pt x="848" y="443"/>
                                <a:pt x="801" y="480"/>
                              </a:cubicBezTo>
                              <a:cubicBezTo>
                                <a:pt x="760" y="512"/>
                                <a:pt x="684" y="514"/>
                                <a:pt x="639" y="493"/>
                              </a:cubicBezTo>
                              <a:cubicBezTo>
                                <a:pt x="567" y="459"/>
                                <a:pt x="624" y="395"/>
                                <a:pt x="659" y="360"/>
                              </a:cubicBezTo>
                              <a:cubicBezTo>
                                <a:pt x="738" y="281"/>
                                <a:pt x="847" y="237"/>
                                <a:pt x="944" y="185"/>
                              </a:cubicBezTo>
                              <a:cubicBezTo>
                                <a:pt x="1011" y="149"/>
                                <a:pt x="1031" y="139"/>
                                <a:pt x="1071" y="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1" coordsize="1072,579" path="m109,125c112,121,111,111,129,105c169,92,212,87,252,102c307,123,310,178,294,229c267,315,192,384,130,445c111,464,1,541,0,573c4,575,8,577,12,579c89,573,159,552,232,525c317,494,395,452,475,410em1060,4c1018,2,973,-3,931,2c863,10,785,35,727,71c678,101,649,145,674,202c698,259,756,301,790,352c815,390,848,443,801,480c760,512,684,514,639,493c567,459,624,395,659,360c738,281,847,237,944,185c1011,149,1031,139,1071,111e" stroked="t" o:allowincell="f" style="position:absolute;margin-left:295.5pt;margin-top:339.2pt;width:31.35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column">
                  <wp:posOffset>4526915</wp:posOffset>
                </wp:positionH>
                <wp:positionV relativeFrom="paragraph">
                  <wp:posOffset>4285615</wp:posOffset>
                </wp:positionV>
                <wp:extent cx="234950" cy="247015"/>
                <wp:effectExtent l="5080" t="9525" r="7620" b="6350"/>
                <wp:wrapNone/>
                <wp:docPr id="950" name="Ink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46">
                              <a:moveTo>
                                <a:pt x="8" y="69"/>
                              </a:moveTo>
                              <a:cubicBezTo>
                                <a:pt x="14" y="66"/>
                                <a:pt x="2" y="63"/>
                                <a:pt x="8" y="61"/>
                              </a:cubicBezTo>
                              <a:cubicBezTo>
                                <a:pt x="33" y="50"/>
                                <a:pt x="71" y="45"/>
                                <a:pt x="98" y="40"/>
                              </a:cubicBezTo>
                              <a:cubicBezTo>
                                <a:pt x="175" y="27"/>
                                <a:pt x="252" y="15"/>
                                <a:pt x="330" y="9"/>
                              </a:cubicBezTo>
                              <a:cubicBezTo>
                                <a:pt x="401" y="3"/>
                                <a:pt x="550" y="-25"/>
                                <a:pt x="608" y="34"/>
                              </a:cubicBezTo>
                              <a:cubicBezTo>
                                <a:pt x="656" y="83"/>
                                <a:pt x="568" y="190"/>
                                <a:pt x="545" y="226"/>
                              </a:cubicBezTo>
                              <a:cubicBezTo>
                                <a:pt x="485" y="320"/>
                                <a:pt x="416" y="413"/>
                                <a:pt x="372" y="517"/>
                              </a:cubicBezTo>
                              <a:cubicBezTo>
                                <a:pt x="363" y="538"/>
                                <a:pt x="322" y="640"/>
                                <a:pt x="376" y="647"/>
                              </a:cubicBezTo>
                              <a:cubicBezTo>
                                <a:pt x="387" y="645"/>
                                <a:pt x="397" y="644"/>
                                <a:pt x="408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2" coordorigin="1,2" coordsize="620,646" path="m8,69c14,66,2,63,8,61c33,50,71,45,98,40c175,27,252,15,330,9c401,3,550,-25,608,34c656,83,568,190,545,226c485,320,416,413,372,517c363,538,322,640,376,647c387,645,397,644,408,642e" stroked="t" o:allowincell="f" style="position:absolute;margin-left:356.45pt;margin-top:337.45pt;width:18.4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column">
                  <wp:posOffset>-700405</wp:posOffset>
                </wp:positionH>
                <wp:positionV relativeFrom="paragraph">
                  <wp:posOffset>4925060</wp:posOffset>
                </wp:positionV>
                <wp:extent cx="583565" cy="242570"/>
                <wp:effectExtent l="6350" t="6985" r="6985" b="6985"/>
                <wp:wrapNone/>
                <wp:docPr id="951" name="Ink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638">
                              <a:moveTo>
                                <a:pt x="56" y="134"/>
                              </a:moveTo>
                              <a:cubicBezTo>
                                <a:pt x="56" y="141"/>
                                <a:pt x="58" y="152"/>
                                <a:pt x="55" y="163"/>
                              </a:cubicBezTo>
                              <a:cubicBezTo>
                                <a:pt x="44" y="208"/>
                                <a:pt x="40" y="252"/>
                                <a:pt x="36" y="298"/>
                              </a:cubicBezTo>
                              <a:cubicBezTo>
                                <a:pt x="30" y="360"/>
                                <a:pt x="29" y="423"/>
                                <a:pt x="21" y="485"/>
                              </a:cubicBezTo>
                              <a:cubicBezTo>
                                <a:pt x="17" y="514"/>
                                <a:pt x="13" y="539"/>
                                <a:pt x="4" y="566"/>
                              </a:cubicBezTo>
                              <a:cubicBezTo>
                                <a:pt x="0" y="526"/>
                                <a:pt x="-2" y="484"/>
                                <a:pt x="1" y="442"/>
                              </a:cubicBezTo>
                              <a:cubicBezTo>
                                <a:pt x="11" y="312"/>
                                <a:pt x="17" y="120"/>
                                <a:pt x="112" y="18"/>
                              </a:cubicBezTo>
                              <a:cubicBezTo>
                                <a:pt x="140" y="-12"/>
                                <a:pt x="184" y="2"/>
                                <a:pt x="202" y="36"/>
                              </a:cubicBezTo>
                              <a:cubicBezTo>
                                <a:pt x="230" y="90"/>
                                <a:pt x="203" y="175"/>
                                <a:pt x="181" y="226"/>
                              </a:cubicBezTo>
                              <a:cubicBezTo>
                                <a:pt x="169" y="253"/>
                                <a:pt x="140" y="286"/>
                                <a:pt x="136" y="316"/>
                              </a:cubicBezTo>
                              <a:cubicBezTo>
                                <a:pt x="132" y="348"/>
                                <a:pt x="163" y="391"/>
                                <a:pt x="167" y="424"/>
                              </a:cubicBezTo>
                              <a:cubicBezTo>
                                <a:pt x="173" y="474"/>
                                <a:pt x="158" y="524"/>
                                <a:pt x="133" y="567"/>
                              </a:cubicBezTo>
                              <a:cubicBezTo>
                                <a:pt x="110" y="607"/>
                                <a:pt x="80" y="634"/>
                                <a:pt x="34" y="639"/>
                              </a:cubicBezTo>
                              <a:cubicBezTo>
                                <a:pt x="0" y="643"/>
                                <a:pt x="13" y="615"/>
                                <a:pt x="26" y="597"/>
                              </a:cubicBezTo>
                              <a:cubicBezTo>
                                <a:pt x="33" y="589"/>
                                <a:pt x="39" y="580"/>
                                <a:pt x="46" y="572"/>
                              </a:cubicBezTo>
                            </a:path>
                            <a:path w="1586" h="638">
                              <a:moveTo>
                                <a:pt x="602" y="333"/>
                              </a:moveTo>
                              <a:cubicBezTo>
                                <a:pt x="601" y="332"/>
                                <a:pt x="595" y="331"/>
                                <a:pt x="592" y="329"/>
                              </a:cubicBezTo>
                              <a:cubicBezTo>
                                <a:pt x="578" y="321"/>
                                <a:pt x="571" y="320"/>
                                <a:pt x="553" y="324"/>
                              </a:cubicBezTo>
                              <a:cubicBezTo>
                                <a:pt x="524" y="331"/>
                                <a:pt x="499" y="359"/>
                                <a:pt x="481" y="381"/>
                              </a:cubicBezTo>
                              <a:cubicBezTo>
                                <a:pt x="461" y="405"/>
                                <a:pt x="444" y="431"/>
                                <a:pt x="439" y="461"/>
                              </a:cubicBezTo>
                              <a:cubicBezTo>
                                <a:pt x="461" y="463"/>
                                <a:pt x="475" y="445"/>
                                <a:pt x="495" y="432"/>
                              </a:cubicBezTo>
                              <a:cubicBezTo>
                                <a:pt x="510" y="422"/>
                                <a:pt x="528" y="403"/>
                                <a:pt x="541" y="416"/>
                              </a:cubicBezTo>
                              <a:cubicBezTo>
                                <a:pt x="537" y="449"/>
                                <a:pt x="526" y="481"/>
                                <a:pt x="524" y="515"/>
                              </a:cubicBezTo>
                              <a:cubicBezTo>
                                <a:pt x="523" y="541"/>
                                <a:pt x="524" y="546"/>
                                <a:pt x="540" y="561"/>
                              </a:cubicBezTo>
                              <a:cubicBezTo>
                                <a:pt x="577" y="546"/>
                                <a:pt x="592" y="520"/>
                                <a:pt x="616" y="488"/>
                              </a:cubicBezTo>
                            </a:path>
                            <a:path w="1586" h="638">
                              <a:moveTo>
                                <a:pt x="907" y="226"/>
                              </a:moveTo>
                              <a:cubicBezTo>
                                <a:pt x="900" y="224"/>
                                <a:pt x="896" y="227"/>
                                <a:pt x="883" y="237"/>
                              </a:cubicBezTo>
                              <a:cubicBezTo>
                                <a:pt x="860" y="255"/>
                                <a:pt x="846" y="274"/>
                                <a:pt x="837" y="302"/>
                              </a:cubicBezTo>
                              <a:cubicBezTo>
                                <a:pt x="828" y="330"/>
                                <a:pt x="828" y="355"/>
                                <a:pt x="833" y="384"/>
                              </a:cubicBezTo>
                              <a:cubicBezTo>
                                <a:pt x="837" y="408"/>
                                <a:pt x="844" y="435"/>
                                <a:pt x="833" y="458"/>
                              </a:cubicBezTo>
                              <a:cubicBezTo>
                                <a:pt x="823" y="480"/>
                                <a:pt x="808" y="498"/>
                                <a:pt x="787" y="511"/>
                              </a:cubicBezTo>
                              <a:cubicBezTo>
                                <a:pt x="756" y="531"/>
                                <a:pt x="773" y="502"/>
                                <a:pt x="781" y="489"/>
                              </a:cubicBezTo>
                            </a:path>
                            <a:path w="1586" h="638">
                              <a:moveTo>
                                <a:pt x="1159" y="321"/>
                              </a:moveTo>
                              <a:cubicBezTo>
                                <a:pt x="1158" y="346"/>
                                <a:pt x="1153" y="368"/>
                                <a:pt x="1146" y="392"/>
                              </a:cubicBezTo>
                              <a:cubicBezTo>
                                <a:pt x="1138" y="420"/>
                                <a:pt x="1126" y="450"/>
                                <a:pt x="1122" y="479"/>
                              </a:cubicBezTo>
                              <a:cubicBezTo>
                                <a:pt x="1122" y="494"/>
                                <a:pt x="1121" y="498"/>
                                <a:pt x="1124" y="507"/>
                              </a:cubicBezTo>
                              <a:cubicBezTo>
                                <a:pt x="1138" y="489"/>
                                <a:pt x="1140" y="476"/>
                                <a:pt x="1149" y="453"/>
                              </a:cubicBezTo>
                            </a:path>
                            <a:path w="1586" h="638">
                              <a:moveTo>
                                <a:pt x="1563" y="186"/>
                              </a:moveTo>
                              <a:cubicBezTo>
                                <a:pt x="1533" y="241"/>
                                <a:pt x="1491" y="277"/>
                                <a:pt x="1448" y="322"/>
                              </a:cubicBezTo>
                              <a:cubicBezTo>
                                <a:pt x="1395" y="378"/>
                                <a:pt x="1344" y="431"/>
                                <a:pt x="1338" y="511"/>
                              </a:cubicBezTo>
                              <a:cubicBezTo>
                                <a:pt x="1333" y="585"/>
                                <a:pt x="1406" y="586"/>
                                <a:pt x="1459" y="566"/>
                              </a:cubicBezTo>
                              <a:cubicBezTo>
                                <a:pt x="1525" y="532"/>
                                <a:pt x="1549" y="520"/>
                                <a:pt x="1584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3" coordorigin="4294967295,2" coordsize="1586,638" path="m56,134c56,141,58,152,55,163c44,208,40,252,36,298c30,360,29,423,21,485c17,514,13,539,4,566c0,526,-2,484,1,442c11,312,17,120,112,18c140,-12,184,2,202,36c230,90,203,175,181,226c169,253,140,286,136,316c132,348,163,391,167,424c173,474,158,524,133,567c110,607,80,634,34,639c0,643,13,615,26,597c33,589,39,580,46,572em602,333c601,332,595,331,592,329c578,321,571,320,553,324c524,331,499,359,481,381c461,405,444,431,439,461c461,463,475,445,495,432c510,422,528,403,541,416c537,449,526,481,524,515c523,541,524,546,540,561c577,546,592,520,616,488em907,226c900,224,896,227,883,237c860,255,846,274,837,302c828,330,828,355,833,384c837,408,844,435,833,458c823,480,808,498,787,511c756,531,773,502,781,489em1159,321c1158,346,1153,368,1146,392c1138,420,1126,450,1122,479c1122,494,1121,498,1124,507c1138,489,1140,476,1149,453em1563,186c1533,241,1491,277,1448,322c1395,378,1344,431,1338,511c1333,585,1406,586,1459,566c1525,532,1549,520,1584,482e" stroked="t" o:allowincell="f" style="position:absolute;margin-left:-55.15pt;margin-top:387.8pt;width:45.9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column">
                  <wp:posOffset>142240</wp:posOffset>
                </wp:positionH>
                <wp:positionV relativeFrom="paragraph">
                  <wp:posOffset>4791710</wp:posOffset>
                </wp:positionV>
                <wp:extent cx="1133475" cy="341630"/>
                <wp:effectExtent l="6985" t="6350" r="5080" b="5080"/>
                <wp:wrapNone/>
                <wp:docPr id="952" name="Ink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4" h="917">
                              <a:moveTo>
                                <a:pt x="216" y="514"/>
                              </a:moveTo>
                              <a:cubicBezTo>
                                <a:pt x="211" y="499"/>
                                <a:pt x="211" y="493"/>
                                <a:pt x="191" y="508"/>
                              </a:cubicBezTo>
                              <a:cubicBezTo>
                                <a:pt x="147" y="540"/>
                                <a:pt x="120" y="587"/>
                                <a:pt x="93" y="633"/>
                              </a:cubicBezTo>
                              <a:cubicBezTo>
                                <a:pt x="54" y="701"/>
                                <a:pt x="22" y="767"/>
                                <a:pt x="6" y="844"/>
                              </a:cubicBezTo>
                              <a:cubicBezTo>
                                <a:pt x="-4" y="892"/>
                                <a:pt x="11" y="925"/>
                                <a:pt x="63" y="906"/>
                              </a:cubicBezTo>
                              <a:cubicBezTo>
                                <a:pt x="104" y="885"/>
                                <a:pt x="119" y="876"/>
                                <a:pt x="142" y="854"/>
                              </a:cubicBezTo>
                            </a:path>
                            <a:path w="3114" h="917">
                              <a:moveTo>
                                <a:pt x="411" y="638"/>
                              </a:moveTo>
                              <a:cubicBezTo>
                                <a:pt x="376" y="682"/>
                                <a:pt x="336" y="721"/>
                                <a:pt x="296" y="761"/>
                              </a:cubicBezTo>
                              <a:cubicBezTo>
                                <a:pt x="259" y="798"/>
                                <a:pt x="226" y="822"/>
                                <a:pt x="215" y="873"/>
                              </a:cubicBezTo>
                              <a:cubicBezTo>
                                <a:pt x="251" y="879"/>
                                <a:pt x="288" y="835"/>
                                <a:pt x="316" y="810"/>
                              </a:cubicBezTo>
                              <a:cubicBezTo>
                                <a:pt x="380" y="752"/>
                                <a:pt x="435" y="685"/>
                                <a:pt x="492" y="621"/>
                              </a:cubicBezTo>
                            </a:path>
                            <a:path w="3114" h="917">
                              <a:moveTo>
                                <a:pt x="564" y="721"/>
                              </a:moveTo>
                              <a:cubicBezTo>
                                <a:pt x="564" y="736"/>
                                <a:pt x="564" y="752"/>
                                <a:pt x="563" y="767"/>
                              </a:cubicBezTo>
                              <a:cubicBezTo>
                                <a:pt x="568" y="751"/>
                                <a:pt x="572" y="739"/>
                                <a:pt x="581" y="725"/>
                              </a:cubicBezTo>
                              <a:cubicBezTo>
                                <a:pt x="590" y="710"/>
                                <a:pt x="610" y="682"/>
                                <a:pt x="631" y="682"/>
                              </a:cubicBezTo>
                              <a:cubicBezTo>
                                <a:pt x="648" y="682"/>
                                <a:pt x="653" y="708"/>
                                <a:pt x="657" y="720"/>
                              </a:cubicBezTo>
                              <a:cubicBezTo>
                                <a:pt x="664" y="742"/>
                                <a:pt x="659" y="729"/>
                                <a:pt x="672" y="737"/>
                              </a:cubicBezTo>
                              <a:cubicBezTo>
                                <a:pt x="691" y="710"/>
                                <a:pt x="705" y="680"/>
                                <a:pt x="723" y="653"/>
                              </a:cubicBezTo>
                              <a:cubicBezTo>
                                <a:pt x="743" y="623"/>
                                <a:pt x="761" y="598"/>
                                <a:pt x="793" y="583"/>
                              </a:cubicBezTo>
                              <a:cubicBezTo>
                                <a:pt x="820" y="606"/>
                                <a:pt x="823" y="628"/>
                                <a:pt x="829" y="663"/>
                              </a:cubicBezTo>
                              <a:cubicBezTo>
                                <a:pt x="832" y="684"/>
                                <a:pt x="824" y="747"/>
                                <a:pt x="837" y="763"/>
                              </a:cubicBezTo>
                              <a:cubicBezTo>
                                <a:pt x="844" y="771"/>
                                <a:pt x="848" y="751"/>
                                <a:pt x="852" y="741"/>
                              </a:cubicBezTo>
                            </a:path>
                            <a:path w="3114" h="917">
                              <a:moveTo>
                                <a:pt x="1027" y="643"/>
                              </a:moveTo>
                              <a:cubicBezTo>
                                <a:pt x="1020" y="698"/>
                                <a:pt x="1003" y="736"/>
                                <a:pt x="975" y="784"/>
                              </a:cubicBezTo>
                              <a:cubicBezTo>
                                <a:pt x="956" y="816"/>
                                <a:pt x="929" y="847"/>
                                <a:pt x="920" y="884"/>
                              </a:cubicBezTo>
                              <a:cubicBezTo>
                                <a:pt x="919" y="893"/>
                                <a:pt x="918" y="896"/>
                                <a:pt x="923" y="899"/>
                              </a:cubicBezTo>
                              <a:cubicBezTo>
                                <a:pt x="949" y="873"/>
                                <a:pt x="963" y="843"/>
                                <a:pt x="980" y="811"/>
                              </a:cubicBezTo>
                              <a:cubicBezTo>
                                <a:pt x="1004" y="765"/>
                                <a:pt x="1030" y="716"/>
                                <a:pt x="1064" y="677"/>
                              </a:cubicBezTo>
                              <a:cubicBezTo>
                                <a:pt x="1080" y="663"/>
                                <a:pt x="1083" y="659"/>
                                <a:pt x="1096" y="656"/>
                              </a:cubicBezTo>
                              <a:cubicBezTo>
                                <a:pt x="1117" y="681"/>
                                <a:pt x="1122" y="702"/>
                                <a:pt x="1123" y="735"/>
                              </a:cubicBezTo>
                              <a:cubicBezTo>
                                <a:pt x="1123" y="749"/>
                                <a:pt x="1127" y="816"/>
                                <a:pt x="1101" y="821"/>
                              </a:cubicBezTo>
                              <a:cubicBezTo>
                                <a:pt x="1090" y="815"/>
                                <a:pt x="1086" y="812"/>
                                <a:pt x="1088" y="801"/>
                              </a:cubicBezTo>
                            </a:path>
                            <a:path w="3114" h="917">
                              <a:moveTo>
                                <a:pt x="1343" y="630"/>
                              </a:moveTo>
                              <a:cubicBezTo>
                                <a:pt x="1327" y="657"/>
                                <a:pt x="1308" y="682"/>
                                <a:pt x="1293" y="709"/>
                              </a:cubicBezTo>
                              <a:cubicBezTo>
                                <a:pt x="1301" y="684"/>
                                <a:pt x="1312" y="695"/>
                                <a:pt x="1338" y="681"/>
                              </a:cubicBezTo>
                              <a:cubicBezTo>
                                <a:pt x="1370" y="664"/>
                                <a:pt x="1395" y="639"/>
                                <a:pt x="1420" y="613"/>
                              </a:cubicBezTo>
                              <a:cubicBezTo>
                                <a:pt x="1431" y="601"/>
                                <a:pt x="1433" y="597"/>
                                <a:pt x="1443" y="595"/>
                              </a:cubicBezTo>
                              <a:cubicBezTo>
                                <a:pt x="1452" y="625"/>
                                <a:pt x="1442" y="655"/>
                                <a:pt x="1442" y="687"/>
                              </a:cubicBezTo>
                              <a:cubicBezTo>
                                <a:pt x="1442" y="705"/>
                                <a:pt x="1438" y="787"/>
                                <a:pt x="1460" y="796"/>
                              </a:cubicBezTo>
                              <a:cubicBezTo>
                                <a:pt x="1476" y="790"/>
                                <a:pt x="1483" y="786"/>
                                <a:pt x="1489" y="773"/>
                              </a:cubicBezTo>
                            </a:path>
                            <a:path w="3114" h="917">
                              <a:moveTo>
                                <a:pt x="1755" y="138"/>
                              </a:moveTo>
                              <a:cubicBezTo>
                                <a:pt x="1776" y="87"/>
                                <a:pt x="1781" y="74"/>
                                <a:pt x="1799" y="45"/>
                              </a:cubicBezTo>
                              <a:cubicBezTo>
                                <a:pt x="1806" y="74"/>
                                <a:pt x="1804" y="152"/>
                                <a:pt x="1795" y="205"/>
                              </a:cubicBezTo>
                              <a:cubicBezTo>
                                <a:pt x="1773" y="338"/>
                                <a:pt x="1756" y="472"/>
                                <a:pt x="1733" y="605"/>
                              </a:cubicBezTo>
                              <a:cubicBezTo>
                                <a:pt x="1722" y="667"/>
                                <a:pt x="1709" y="729"/>
                                <a:pt x="1697" y="791"/>
                              </a:cubicBezTo>
                            </a:path>
                            <a:path w="3114" h="917">
                              <a:moveTo>
                                <a:pt x="1701" y="448"/>
                              </a:moveTo>
                              <a:cubicBezTo>
                                <a:pt x="1665" y="444"/>
                                <a:pt x="1646" y="440"/>
                                <a:pt x="1617" y="463"/>
                              </a:cubicBezTo>
                              <a:cubicBezTo>
                                <a:pt x="1647" y="494"/>
                                <a:pt x="1693" y="489"/>
                                <a:pt x="1737" y="491"/>
                              </a:cubicBezTo>
                              <a:cubicBezTo>
                                <a:pt x="1795" y="493"/>
                                <a:pt x="1816" y="494"/>
                                <a:pt x="1855" y="496"/>
                              </a:cubicBezTo>
                            </a:path>
                            <a:path w="3114" h="917">
                              <a:moveTo>
                                <a:pt x="2051" y="575"/>
                              </a:moveTo>
                              <a:cubicBezTo>
                                <a:pt x="2015" y="623"/>
                                <a:pt x="1972" y="661"/>
                                <a:pt x="1929" y="702"/>
                              </a:cubicBezTo>
                              <a:cubicBezTo>
                                <a:pt x="1952" y="707"/>
                                <a:pt x="1975" y="701"/>
                                <a:pt x="1999" y="699"/>
                              </a:cubicBezTo>
                              <a:cubicBezTo>
                                <a:pt x="2026" y="697"/>
                                <a:pt x="2055" y="696"/>
                                <a:pt x="2062" y="729"/>
                              </a:cubicBezTo>
                              <a:cubicBezTo>
                                <a:pt x="2067" y="755"/>
                                <a:pt x="2058" y="785"/>
                                <a:pt x="2068" y="810"/>
                              </a:cubicBezTo>
                              <a:cubicBezTo>
                                <a:pt x="2075" y="828"/>
                                <a:pt x="2100" y="788"/>
                                <a:pt x="2102" y="786"/>
                              </a:cubicBezTo>
                            </a:path>
                            <a:path w="3114" h="917">
                              <a:moveTo>
                                <a:pt x="2408" y="139"/>
                              </a:moveTo>
                              <a:cubicBezTo>
                                <a:pt x="2428" y="92"/>
                                <a:pt x="2447" y="45"/>
                                <a:pt x="2471" y="0"/>
                              </a:cubicBezTo>
                              <a:cubicBezTo>
                                <a:pt x="2476" y="49"/>
                                <a:pt x="2470" y="107"/>
                                <a:pt x="2464" y="162"/>
                              </a:cubicBezTo>
                              <a:cubicBezTo>
                                <a:pt x="2450" y="295"/>
                                <a:pt x="2429" y="424"/>
                                <a:pt x="2397" y="554"/>
                              </a:cubicBezTo>
                              <a:cubicBezTo>
                                <a:pt x="2381" y="620"/>
                                <a:pt x="2360" y="685"/>
                                <a:pt x="2339" y="750"/>
                              </a:cubicBezTo>
                            </a:path>
                            <a:path w="3114" h="917">
                              <a:moveTo>
                                <a:pt x="2286" y="481"/>
                              </a:moveTo>
                              <a:cubicBezTo>
                                <a:pt x="2257" y="484"/>
                                <a:pt x="2232" y="487"/>
                                <a:pt x="2204" y="494"/>
                              </a:cubicBezTo>
                              <a:cubicBezTo>
                                <a:pt x="2205" y="495"/>
                                <a:pt x="2269" y="483"/>
                                <a:pt x="2286" y="481"/>
                              </a:cubicBezTo>
                              <a:cubicBezTo>
                                <a:pt x="2339" y="474"/>
                                <a:pt x="2392" y="468"/>
                                <a:pt x="2445" y="463"/>
                              </a:cubicBezTo>
                            </a:path>
                            <a:path w="3114" h="917">
                              <a:moveTo>
                                <a:pt x="2554" y="494"/>
                              </a:moveTo>
                              <a:cubicBezTo>
                                <a:pt x="2551" y="528"/>
                                <a:pt x="2540" y="554"/>
                                <a:pt x="2525" y="585"/>
                              </a:cubicBezTo>
                              <a:cubicBezTo>
                                <a:pt x="2513" y="610"/>
                                <a:pt x="2496" y="639"/>
                                <a:pt x="2505" y="669"/>
                              </a:cubicBezTo>
                              <a:cubicBezTo>
                                <a:pt x="2507" y="672"/>
                                <a:pt x="2510" y="674"/>
                                <a:pt x="2512" y="677"/>
                              </a:cubicBezTo>
                              <a:cubicBezTo>
                                <a:pt x="2541" y="675"/>
                                <a:pt x="2552" y="656"/>
                                <a:pt x="2572" y="635"/>
                              </a:cubicBezTo>
                            </a:path>
                            <a:path w="3114" h="917">
                              <a:moveTo>
                                <a:pt x="2815" y="484"/>
                              </a:moveTo>
                              <a:cubicBezTo>
                                <a:pt x="2818" y="528"/>
                                <a:pt x="2801" y="552"/>
                                <a:pt x="2774" y="587"/>
                              </a:cubicBezTo>
                              <a:cubicBezTo>
                                <a:pt x="2750" y="619"/>
                                <a:pt x="2721" y="644"/>
                                <a:pt x="2713" y="682"/>
                              </a:cubicBezTo>
                              <a:cubicBezTo>
                                <a:pt x="2742" y="679"/>
                                <a:pt x="2762" y="668"/>
                                <a:pt x="2785" y="650"/>
                              </a:cubicBezTo>
                              <a:cubicBezTo>
                                <a:pt x="2816" y="624"/>
                                <a:pt x="2826" y="616"/>
                                <a:pt x="2844" y="597"/>
                              </a:cubicBezTo>
                            </a:path>
                            <a:path w="3114" h="917">
                              <a:moveTo>
                                <a:pt x="2993" y="541"/>
                              </a:moveTo>
                              <a:cubicBezTo>
                                <a:pt x="2984" y="549"/>
                                <a:pt x="2974" y="556"/>
                                <a:pt x="2967" y="567"/>
                              </a:cubicBezTo>
                              <a:cubicBezTo>
                                <a:pt x="2959" y="579"/>
                                <a:pt x="2958" y="587"/>
                                <a:pt x="2966" y="597"/>
                              </a:cubicBezTo>
                              <a:cubicBezTo>
                                <a:pt x="2991" y="593"/>
                                <a:pt x="3015" y="578"/>
                                <a:pt x="3037" y="564"/>
                              </a:cubicBezTo>
                              <a:cubicBezTo>
                                <a:pt x="3062" y="548"/>
                                <a:pt x="3081" y="535"/>
                                <a:pt x="3111" y="531"/>
                              </a:cubicBezTo>
                              <a:cubicBezTo>
                                <a:pt x="3115" y="573"/>
                                <a:pt x="3102" y="606"/>
                                <a:pt x="3088" y="645"/>
                              </a:cubicBezTo>
                              <a:cubicBezTo>
                                <a:pt x="3083" y="659"/>
                                <a:pt x="3036" y="751"/>
                                <a:pt x="3051" y="766"/>
                              </a:cubicBezTo>
                              <a:cubicBezTo>
                                <a:pt x="3054" y="764"/>
                                <a:pt x="3057" y="762"/>
                                <a:pt x="3060" y="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4" coordsize="3114,917" path="m216,514c211,499,211,493,191,508c147,540,120,587,93,633c54,701,22,767,6,844c-4,892,11,925,63,906c104,885,119,876,142,854em411,638c376,682,336,721,296,761c259,798,226,822,215,873c251,879,288,835,316,810c380,752,435,685,492,621em564,721c564,736,564,752,563,767c568,751,572,739,581,725c590,710,610,682,631,682c648,682,653,708,657,720c664,742,659,729,672,737c691,710,705,680,723,653c743,623,761,598,793,583c820,606,823,628,829,663c832,684,824,747,837,763c844,771,848,751,852,741em1027,643c1020,698,1003,736,975,784c956,816,929,847,920,884c919,893,918,896,923,899c949,873,963,843,980,811c1004,765,1030,716,1064,677c1080,663,1083,659,1096,656c1117,681,1122,702,1123,735c1123,749,1127,816,1101,821c1090,815,1086,812,1088,801em1343,630c1327,657,1308,682,1293,709c1301,684,1312,695,1338,681c1370,664,1395,639,1420,613c1431,601,1433,597,1443,595c1452,625,1442,655,1442,687c1442,705,1438,787,1460,796c1476,790,1483,786,1489,773em1755,138c1776,87,1781,74,1799,45c1806,74,1804,152,1795,205c1773,338,1756,472,1733,605c1722,667,1709,729,1697,791em1701,448c1665,444,1646,440,1617,463c1647,494,1693,489,1737,491c1795,493,1816,494,1855,496em2051,575c2015,623,1972,661,1929,702c1952,707,1975,701,1999,699c2026,697,2055,696,2062,729c2067,755,2058,785,2068,810c2075,828,2100,788,2102,786em2408,139c2428,92,2447,45,2471,0c2476,49,2470,107,2464,162c2450,295,2429,424,2397,554c2381,620,2360,685,2339,750em2286,481c2257,484,2232,487,2204,494c2205,495,2269,483,2286,481c2339,474,2392,468,2445,463em2554,494c2551,528,2540,554,2525,585c2513,610,2496,639,2505,669c2507,672,2510,674,2512,677c2541,675,2552,656,2572,635em2815,484c2818,528,2801,552,2774,587c2750,619,2721,644,2713,682c2742,679,2762,668,2785,650c2816,624,2826,616,2844,597em2993,541c2984,549,2974,556,2967,567c2959,579,2958,587,2966,597c2991,593,3015,578,3037,564c3062,548,3081,535,3111,531c3115,573,3102,606,3088,645c3083,659,3036,751,3051,766c3054,764,3057,762,3060,760e" stroked="t" o:allowincell="f" style="position:absolute;margin-left:11.2pt;margin-top:377.3pt;width:89.2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column">
                  <wp:posOffset>1546225</wp:posOffset>
                </wp:positionH>
                <wp:positionV relativeFrom="paragraph">
                  <wp:posOffset>4807585</wp:posOffset>
                </wp:positionV>
                <wp:extent cx="195580" cy="357505"/>
                <wp:effectExtent l="6350" t="6985" r="6350" b="6350"/>
                <wp:wrapNone/>
                <wp:docPr id="953" name="Ink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958">
                              <a:moveTo>
                                <a:pt x="255" y="0"/>
                              </a:moveTo>
                              <a:cubicBezTo>
                                <a:pt x="255" y="35"/>
                                <a:pt x="251" y="76"/>
                                <a:pt x="244" y="113"/>
                              </a:cubicBezTo>
                              <a:cubicBezTo>
                                <a:pt x="222" y="237"/>
                                <a:pt x="201" y="361"/>
                                <a:pt x="182" y="486"/>
                              </a:cubicBezTo>
                              <a:cubicBezTo>
                                <a:pt x="159" y="634"/>
                                <a:pt x="137" y="783"/>
                                <a:pt x="107" y="930"/>
                              </a:cubicBezTo>
                              <a:cubicBezTo>
                                <a:pt x="103" y="950"/>
                                <a:pt x="108" y="962"/>
                                <a:pt x="96" y="955"/>
                              </a:cubicBezTo>
                            </a:path>
                            <a:path w="509" h="958">
                              <a:moveTo>
                                <a:pt x="8" y="539"/>
                              </a:moveTo>
                              <a:cubicBezTo>
                                <a:pt x="5" y="542"/>
                                <a:pt x="3" y="544"/>
                                <a:pt x="0" y="547"/>
                              </a:cubicBezTo>
                              <a:cubicBezTo>
                                <a:pt x="21" y="553"/>
                                <a:pt x="45" y="545"/>
                                <a:pt x="75" y="542"/>
                              </a:cubicBezTo>
                              <a:cubicBezTo>
                                <a:pt x="157" y="533"/>
                                <a:pt x="239" y="533"/>
                                <a:pt x="321" y="531"/>
                              </a:cubicBezTo>
                            </a:path>
                            <a:path w="509" h="958">
                              <a:moveTo>
                                <a:pt x="468" y="576"/>
                              </a:moveTo>
                              <a:cubicBezTo>
                                <a:pt x="453" y="616"/>
                                <a:pt x="417" y="634"/>
                                <a:pt x="384" y="662"/>
                              </a:cubicBezTo>
                              <a:cubicBezTo>
                                <a:pt x="345" y="695"/>
                                <a:pt x="289" y="722"/>
                                <a:pt x="284" y="781"/>
                              </a:cubicBezTo>
                              <a:cubicBezTo>
                                <a:pt x="280" y="829"/>
                                <a:pt x="342" y="836"/>
                                <a:pt x="375" y="832"/>
                              </a:cubicBezTo>
                              <a:cubicBezTo>
                                <a:pt x="419" y="826"/>
                                <a:pt x="469" y="816"/>
                                <a:pt x="497" y="779"/>
                              </a:cubicBezTo>
                              <a:cubicBezTo>
                                <a:pt x="510" y="761"/>
                                <a:pt x="506" y="744"/>
                                <a:pt x="505" y="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5" coordsize="509,958" path="m255,0c255,35,251,76,244,113c222,237,201,361,182,486c159,634,137,783,107,930c103,950,108,962,96,955em8,539c5,542,3,544,0,547c21,553,45,545,75,542c157,533,239,533,321,531em468,576c453,616,417,634,384,662c345,695,289,722,284,781c280,829,342,836,375,832c419,826,469,816,497,779c510,761,506,744,505,724e" stroked="t" o:allowincell="f" style="position:absolute;margin-left:121.75pt;margin-top:378.55pt;width:15.35pt;height:2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column">
                  <wp:posOffset>1931670</wp:posOffset>
                </wp:positionH>
                <wp:positionV relativeFrom="paragraph">
                  <wp:posOffset>4774565</wp:posOffset>
                </wp:positionV>
                <wp:extent cx="835660" cy="342900"/>
                <wp:effectExtent l="5715" t="6350" r="5715" b="5715"/>
                <wp:wrapNone/>
                <wp:docPr id="954" name="Ink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918">
                              <a:moveTo>
                                <a:pt x="202" y="531"/>
                              </a:moveTo>
                              <a:cubicBezTo>
                                <a:pt x="133" y="605"/>
                                <a:pt x="56" y="693"/>
                                <a:pt x="20" y="789"/>
                              </a:cubicBezTo>
                              <a:cubicBezTo>
                                <a:pt x="0" y="841"/>
                                <a:pt x="1" y="870"/>
                                <a:pt x="18" y="916"/>
                              </a:cubicBezTo>
                              <a:cubicBezTo>
                                <a:pt x="111" y="900"/>
                                <a:pt x="169" y="840"/>
                                <a:pt x="234" y="772"/>
                              </a:cubicBezTo>
                              <a:cubicBezTo>
                                <a:pt x="348" y="652"/>
                                <a:pt x="435" y="505"/>
                                <a:pt x="500" y="353"/>
                              </a:cubicBezTo>
                              <a:cubicBezTo>
                                <a:pt x="540" y="259"/>
                                <a:pt x="591" y="126"/>
                                <a:pt x="563" y="21"/>
                              </a:cubicBezTo>
                              <a:cubicBezTo>
                                <a:pt x="558" y="14"/>
                                <a:pt x="552" y="7"/>
                                <a:pt x="547" y="0"/>
                              </a:cubicBezTo>
                              <a:cubicBezTo>
                                <a:pt x="475" y="66"/>
                                <a:pt x="452" y="151"/>
                                <a:pt x="423" y="244"/>
                              </a:cubicBezTo>
                              <a:cubicBezTo>
                                <a:pt x="379" y="383"/>
                                <a:pt x="362" y="533"/>
                                <a:pt x="364" y="679"/>
                              </a:cubicBezTo>
                              <a:cubicBezTo>
                                <a:pt x="365" y="743"/>
                                <a:pt x="370" y="761"/>
                                <a:pt x="410" y="801"/>
                              </a:cubicBezTo>
                            </a:path>
                            <a:path w="2291" h="918">
                              <a:moveTo>
                                <a:pt x="653" y="645"/>
                              </a:moveTo>
                              <a:cubicBezTo>
                                <a:pt x="652" y="649"/>
                                <a:pt x="646" y="676"/>
                                <a:pt x="645" y="658"/>
                              </a:cubicBezTo>
                              <a:cubicBezTo>
                                <a:pt x="643" y="631"/>
                                <a:pt x="681" y="600"/>
                                <a:pt x="696" y="578"/>
                              </a:cubicBezTo>
                              <a:cubicBezTo>
                                <a:pt x="706" y="563"/>
                                <a:pt x="715" y="546"/>
                                <a:pt x="724" y="530"/>
                              </a:cubicBezTo>
                              <a:cubicBezTo>
                                <a:pt x="682" y="544"/>
                                <a:pt x="646" y="577"/>
                                <a:pt x="615" y="608"/>
                              </a:cubicBezTo>
                              <a:cubicBezTo>
                                <a:pt x="555" y="667"/>
                                <a:pt x="506" y="733"/>
                                <a:pt x="481" y="814"/>
                              </a:cubicBezTo>
                              <a:cubicBezTo>
                                <a:pt x="473" y="852"/>
                                <a:pt x="468" y="861"/>
                                <a:pt x="483" y="883"/>
                              </a:cubicBezTo>
                              <a:cubicBezTo>
                                <a:pt x="555" y="898"/>
                                <a:pt x="600" y="867"/>
                                <a:pt x="666" y="835"/>
                              </a:cubicBezTo>
                            </a:path>
                            <a:path w="2291" h="918">
                              <a:moveTo>
                                <a:pt x="998" y="643"/>
                              </a:moveTo>
                              <a:cubicBezTo>
                                <a:pt x="1010" y="638"/>
                                <a:pt x="1012" y="634"/>
                                <a:pt x="1019" y="638"/>
                              </a:cubicBezTo>
                              <a:cubicBezTo>
                                <a:pt x="991" y="660"/>
                                <a:pt x="958" y="681"/>
                                <a:pt x="933" y="707"/>
                              </a:cubicBezTo>
                              <a:cubicBezTo>
                                <a:pt x="899" y="742"/>
                                <a:pt x="879" y="785"/>
                                <a:pt x="885" y="833"/>
                              </a:cubicBezTo>
                              <a:cubicBezTo>
                                <a:pt x="889" y="851"/>
                                <a:pt x="889" y="856"/>
                                <a:pt x="899" y="863"/>
                              </a:cubicBezTo>
                              <a:cubicBezTo>
                                <a:pt x="926" y="851"/>
                                <a:pt x="937" y="840"/>
                                <a:pt x="959" y="818"/>
                              </a:cubicBezTo>
                            </a:path>
                            <a:path w="2291" h="918">
                              <a:moveTo>
                                <a:pt x="1165" y="512"/>
                              </a:moveTo>
                              <a:cubicBezTo>
                                <a:pt x="1156" y="505"/>
                                <a:pt x="1148" y="503"/>
                                <a:pt x="1138" y="498"/>
                              </a:cubicBezTo>
                              <a:cubicBezTo>
                                <a:pt x="1144" y="506"/>
                                <a:pt x="1149" y="509"/>
                                <a:pt x="1158" y="514"/>
                              </a:cubicBezTo>
                            </a:path>
                            <a:path w="2291" h="918">
                              <a:moveTo>
                                <a:pt x="1229" y="664"/>
                              </a:moveTo>
                              <a:cubicBezTo>
                                <a:pt x="1213" y="698"/>
                                <a:pt x="1202" y="732"/>
                                <a:pt x="1188" y="767"/>
                              </a:cubicBezTo>
                              <a:cubicBezTo>
                                <a:pt x="1173" y="807"/>
                                <a:pt x="1162" y="849"/>
                                <a:pt x="1153" y="891"/>
                              </a:cubicBezTo>
                              <a:cubicBezTo>
                                <a:pt x="1152" y="897"/>
                                <a:pt x="1151" y="903"/>
                                <a:pt x="1150" y="909"/>
                              </a:cubicBezTo>
                              <a:cubicBezTo>
                                <a:pt x="1161" y="925"/>
                                <a:pt x="1175" y="876"/>
                                <a:pt x="1181" y="864"/>
                              </a:cubicBezTo>
                              <a:cubicBezTo>
                                <a:pt x="1209" y="806"/>
                                <a:pt x="1238" y="749"/>
                                <a:pt x="1271" y="693"/>
                              </a:cubicBezTo>
                              <a:cubicBezTo>
                                <a:pt x="1288" y="664"/>
                                <a:pt x="1302" y="645"/>
                                <a:pt x="1327" y="624"/>
                              </a:cubicBezTo>
                              <a:cubicBezTo>
                                <a:pt x="1326" y="654"/>
                                <a:pt x="1321" y="685"/>
                                <a:pt x="1306" y="716"/>
                              </a:cubicBezTo>
                              <a:cubicBezTo>
                                <a:pt x="1283" y="765"/>
                                <a:pt x="1254" y="805"/>
                                <a:pt x="1209" y="833"/>
                              </a:cubicBezTo>
                              <a:cubicBezTo>
                                <a:pt x="1172" y="856"/>
                                <a:pt x="1166" y="819"/>
                                <a:pt x="1168" y="787"/>
                              </a:cubicBezTo>
                              <a:cubicBezTo>
                                <a:pt x="1170" y="772"/>
                                <a:pt x="1173" y="758"/>
                                <a:pt x="1175" y="743"/>
                              </a:cubicBezTo>
                            </a:path>
                            <a:path w="2291" h="918">
                              <a:moveTo>
                                <a:pt x="1702" y="13"/>
                              </a:moveTo>
                              <a:cubicBezTo>
                                <a:pt x="1720" y="33"/>
                                <a:pt x="1718" y="46"/>
                                <a:pt x="1699" y="96"/>
                              </a:cubicBezTo>
                              <a:cubicBezTo>
                                <a:pt x="1660" y="202"/>
                                <a:pt x="1614" y="305"/>
                                <a:pt x="1572" y="410"/>
                              </a:cubicBezTo>
                              <a:cubicBezTo>
                                <a:pt x="1537" y="498"/>
                                <a:pt x="1495" y="588"/>
                                <a:pt x="1477" y="681"/>
                              </a:cubicBezTo>
                              <a:cubicBezTo>
                                <a:pt x="1476" y="699"/>
                                <a:pt x="1474" y="705"/>
                                <a:pt x="1490" y="703"/>
                              </a:cubicBezTo>
                              <a:cubicBezTo>
                                <a:pt x="1537" y="674"/>
                                <a:pt x="1572" y="637"/>
                                <a:pt x="1613" y="600"/>
                              </a:cubicBezTo>
                              <a:cubicBezTo>
                                <a:pt x="1639" y="576"/>
                                <a:pt x="1661" y="558"/>
                                <a:pt x="1691" y="542"/>
                              </a:cubicBezTo>
                              <a:cubicBezTo>
                                <a:pt x="1695" y="572"/>
                                <a:pt x="1691" y="602"/>
                                <a:pt x="1682" y="638"/>
                              </a:cubicBezTo>
                              <a:cubicBezTo>
                                <a:pt x="1673" y="673"/>
                                <a:pt x="1664" y="702"/>
                                <a:pt x="1661" y="737"/>
                              </a:cubicBezTo>
                            </a:path>
                            <a:path w="2291" h="918">
                              <a:moveTo>
                                <a:pt x="1967" y="564"/>
                              </a:moveTo>
                              <a:cubicBezTo>
                                <a:pt x="1968" y="570"/>
                                <a:pt x="1975" y="574"/>
                                <a:pt x="1965" y="580"/>
                              </a:cubicBezTo>
                              <a:cubicBezTo>
                                <a:pt x="1965" y="579"/>
                                <a:pt x="1965" y="577"/>
                                <a:pt x="1965" y="576"/>
                              </a:cubicBezTo>
                              <a:cubicBezTo>
                                <a:pt x="1979" y="558"/>
                                <a:pt x="1994" y="547"/>
                                <a:pt x="2002" y="526"/>
                              </a:cubicBezTo>
                              <a:cubicBezTo>
                                <a:pt x="1973" y="530"/>
                                <a:pt x="1945" y="552"/>
                                <a:pt x="1923" y="571"/>
                              </a:cubicBezTo>
                              <a:cubicBezTo>
                                <a:pt x="1879" y="609"/>
                                <a:pt x="1845" y="651"/>
                                <a:pt x="1823" y="704"/>
                              </a:cubicBezTo>
                              <a:cubicBezTo>
                                <a:pt x="1812" y="731"/>
                                <a:pt x="1812" y="769"/>
                                <a:pt x="1851" y="766"/>
                              </a:cubicBezTo>
                              <a:cubicBezTo>
                                <a:pt x="1877" y="759"/>
                                <a:pt x="1888" y="755"/>
                                <a:pt x="1904" y="744"/>
                              </a:cubicBezTo>
                            </a:path>
                            <a:path w="2291" h="918">
                              <a:moveTo>
                                <a:pt x="2079" y="596"/>
                              </a:moveTo>
                              <a:cubicBezTo>
                                <a:pt x="2078" y="600"/>
                                <a:pt x="2073" y="607"/>
                                <a:pt x="2075" y="604"/>
                              </a:cubicBezTo>
                              <a:cubicBezTo>
                                <a:pt x="2076" y="603"/>
                                <a:pt x="2077" y="601"/>
                                <a:pt x="2078" y="600"/>
                              </a:cubicBezTo>
                              <a:cubicBezTo>
                                <a:pt x="2104" y="597"/>
                                <a:pt x="2127" y="576"/>
                                <a:pt x="2151" y="562"/>
                              </a:cubicBezTo>
                              <a:cubicBezTo>
                                <a:pt x="2187" y="541"/>
                                <a:pt x="2221" y="524"/>
                                <a:pt x="2261" y="518"/>
                              </a:cubicBezTo>
                              <a:cubicBezTo>
                                <a:pt x="2276" y="516"/>
                                <a:pt x="2279" y="514"/>
                                <a:pt x="2287" y="520"/>
                              </a:cubicBezTo>
                              <a:cubicBezTo>
                                <a:pt x="2292" y="531"/>
                                <a:pt x="2290" y="533"/>
                                <a:pt x="2287" y="546"/>
                              </a:cubicBezTo>
                            </a:path>
                            <a:path w="2291" h="918">
                              <a:moveTo>
                                <a:pt x="1189" y="613"/>
                              </a:moveTo>
                              <a:cubicBezTo>
                                <a:pt x="1189" y="607"/>
                                <a:pt x="1188" y="608"/>
                                <a:pt x="1190" y="603"/>
                              </a:cubicBezTo>
                              <a:cubicBezTo>
                                <a:pt x="1192" y="597"/>
                                <a:pt x="1192" y="604"/>
                                <a:pt x="1190" y="597"/>
                              </a:cubicBezTo>
                              <a:cubicBezTo>
                                <a:pt x="1193" y="607"/>
                                <a:pt x="1186" y="604"/>
                                <a:pt x="1182" y="617"/>
                              </a:cubicBezTo>
                              <a:cubicBezTo>
                                <a:pt x="1177" y="632"/>
                                <a:pt x="1171" y="647"/>
                                <a:pt x="1165" y="663"/>
                              </a:cubicBezTo>
                              <a:cubicBezTo>
                                <a:pt x="1157" y="684"/>
                                <a:pt x="1152" y="707"/>
                                <a:pt x="1145" y="728"/>
                              </a:cubicBezTo>
                              <a:cubicBezTo>
                                <a:pt x="1137" y="751"/>
                                <a:pt x="1127" y="770"/>
                                <a:pt x="1124" y="794"/>
                              </a:cubicBezTo>
                              <a:cubicBezTo>
                                <a:pt x="1124" y="798"/>
                                <a:pt x="1123" y="802"/>
                                <a:pt x="1123" y="806"/>
                              </a:cubicBezTo>
                              <a:cubicBezTo>
                                <a:pt x="1115" y="814"/>
                                <a:pt x="1127" y="795"/>
                                <a:pt x="1129" y="789"/>
                              </a:cubicBezTo>
                            </a:path>
                            <a:path w="2291" h="918">
                              <a:moveTo>
                                <a:pt x="1290" y="172"/>
                              </a:moveTo>
                              <a:cubicBezTo>
                                <a:pt x="1275" y="192"/>
                                <a:pt x="1252" y="210"/>
                                <a:pt x="1248" y="236"/>
                              </a:cubicBezTo>
                              <a:cubicBezTo>
                                <a:pt x="1254" y="236"/>
                                <a:pt x="1259" y="236"/>
                                <a:pt x="1264" y="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6" coordsize="2291,918" path="m202,531c133,605,56,693,20,789c0,841,1,870,18,916c111,900,169,840,234,772c348,652,435,505,500,353c540,259,591,126,563,21c558,14,552,7,547,0c475,66,452,151,423,244c379,383,362,533,364,679c365,743,370,761,410,801em653,645c652,649,646,676,645,658c643,631,681,600,696,578c706,563,715,546,724,530c682,544,646,577,615,608c555,667,506,733,481,814c473,852,468,861,483,883c555,898,600,867,666,835em998,643c1010,638,1012,634,1019,638c991,660,958,681,933,707c899,742,879,785,885,833c889,851,889,856,899,863c926,851,937,840,959,818em1165,512c1156,505,1148,503,1138,498c1144,506,1149,509,1158,514em1229,664c1213,698,1202,732,1188,767c1173,807,1162,849,1153,891c1152,897,1151,903,1150,909c1161,925,1175,876,1181,864c1209,806,1238,749,1271,693c1288,664,1302,645,1327,624c1326,654,1321,685,1306,716c1283,765,1254,805,1209,833c1172,856,1166,819,1168,787c1170,772,1173,758,1175,743em1702,13c1720,33,1718,46,1699,96c1660,202,1614,305,1572,410c1537,498,1495,588,1477,681c1476,699,1474,705,1490,703c1537,674,1572,637,1613,600c1639,576,1661,558,1691,542c1695,572,1691,602,1682,638c1673,673,1664,702,1661,737em1967,564c1968,570,1975,574,1965,580c1965,579,1965,577,1965,576c1979,558,1994,547,2002,526c1973,530,1945,552,1923,571c1879,609,1845,651,1823,704c1812,731,1812,769,1851,766c1877,759,1888,755,1904,744em2079,596c2078,600,2073,607,2075,604c2076,603,2077,601,2078,600c2104,597,2127,576,2151,562c2187,541,2221,524,2261,518c2276,516,2279,514,2287,520c2292,531,2290,533,2287,546em1189,613c1189,607,1188,608,1190,603c1192,597,1192,604,1190,597c1193,607,1186,604,1182,617c1177,632,1171,647,1165,663c1157,684,1152,707,1145,728c1137,751,1127,770,1124,794c1124,798,1123,802,1123,806c1115,814,1127,795,1129,789em1290,172c1275,192,1252,210,1248,236c1254,236,1259,236,1264,236e" stroked="t" o:allowincell="f" style="position:absolute;margin-left:152.1pt;margin-top:375.95pt;width:65.75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column">
                  <wp:posOffset>3339465</wp:posOffset>
                </wp:positionH>
                <wp:positionV relativeFrom="paragraph">
                  <wp:posOffset>4632960</wp:posOffset>
                </wp:positionV>
                <wp:extent cx="152400" cy="250825"/>
                <wp:effectExtent l="5080" t="6985" r="6350" b="5715"/>
                <wp:wrapNone/>
                <wp:docPr id="955" name="Ink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62">
                              <a:moveTo>
                                <a:pt x="223" y="336"/>
                              </a:moveTo>
                              <a:cubicBezTo>
                                <a:pt x="205" y="338"/>
                                <a:pt x="188" y="339"/>
                                <a:pt x="170" y="346"/>
                              </a:cubicBezTo>
                              <a:cubicBezTo>
                                <a:pt x="122" y="365"/>
                                <a:pt x="80" y="415"/>
                                <a:pt x="48" y="454"/>
                              </a:cubicBezTo>
                              <a:cubicBezTo>
                                <a:pt x="7" y="504"/>
                                <a:pt x="-5" y="543"/>
                                <a:pt x="2" y="604"/>
                              </a:cubicBezTo>
                              <a:cubicBezTo>
                                <a:pt x="62" y="633"/>
                                <a:pt x="106" y="622"/>
                                <a:pt x="165" y="585"/>
                              </a:cubicBezTo>
                              <a:cubicBezTo>
                                <a:pt x="249" y="533"/>
                                <a:pt x="310" y="449"/>
                                <a:pt x="345" y="357"/>
                              </a:cubicBezTo>
                              <a:cubicBezTo>
                                <a:pt x="379" y="269"/>
                                <a:pt x="386" y="172"/>
                                <a:pt x="387" y="78"/>
                              </a:cubicBezTo>
                              <a:cubicBezTo>
                                <a:pt x="387" y="50"/>
                                <a:pt x="385" y="27"/>
                                <a:pt x="383" y="0"/>
                              </a:cubicBezTo>
                              <a:cubicBezTo>
                                <a:pt x="366" y="77"/>
                                <a:pt x="356" y="156"/>
                                <a:pt x="349" y="234"/>
                              </a:cubicBezTo>
                              <a:cubicBezTo>
                                <a:pt x="339" y="350"/>
                                <a:pt x="330" y="468"/>
                                <a:pt x="327" y="584"/>
                              </a:cubicBezTo>
                              <a:cubicBezTo>
                                <a:pt x="327" y="591"/>
                                <a:pt x="323" y="708"/>
                                <a:pt x="349" y="638"/>
                              </a:cubicBezTo>
                              <a:cubicBezTo>
                                <a:pt x="353" y="624"/>
                                <a:pt x="356" y="609"/>
                                <a:pt x="360" y="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5" coordsize="394,662" path="m223,336c205,338,188,339,170,346c122,365,80,415,48,454c7,504,-5,543,2,604c62,633,106,622,165,585c249,533,310,449,345,357c379,269,386,172,387,78c387,50,385,27,383,0c366,77,356,156,349,234c339,350,330,468,327,584c327,591,323,708,349,638c353,624,356,609,360,595e" stroked="t" o:allowincell="f" style="position:absolute;margin-left:262.95pt;margin-top:364.8pt;width:11.9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column">
                  <wp:posOffset>4224020</wp:posOffset>
                </wp:positionH>
                <wp:positionV relativeFrom="paragraph">
                  <wp:posOffset>4959350</wp:posOffset>
                </wp:positionV>
                <wp:extent cx="255905" cy="132080"/>
                <wp:effectExtent l="6985" t="5080" r="6350" b="6350"/>
                <wp:wrapNone/>
                <wp:docPr id="956" name="Ink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337">
                              <a:moveTo>
                                <a:pt x="52" y="3"/>
                              </a:moveTo>
                              <a:cubicBezTo>
                                <a:pt x="42" y="16"/>
                                <a:pt x="33" y="29"/>
                                <a:pt x="27" y="47"/>
                              </a:cubicBezTo>
                              <a:cubicBezTo>
                                <a:pt x="17" y="79"/>
                                <a:pt x="3" y="110"/>
                                <a:pt x="0" y="144"/>
                              </a:cubicBezTo>
                              <a:cubicBezTo>
                                <a:pt x="-2" y="165"/>
                                <a:pt x="3" y="182"/>
                                <a:pt x="5" y="200"/>
                              </a:cubicBezTo>
                              <a:cubicBezTo>
                                <a:pt x="35" y="190"/>
                                <a:pt x="54" y="171"/>
                                <a:pt x="84" y="146"/>
                              </a:cubicBezTo>
                              <a:cubicBezTo>
                                <a:pt x="134" y="103"/>
                                <a:pt x="183" y="61"/>
                                <a:pt x="237" y="22"/>
                              </a:cubicBezTo>
                              <a:cubicBezTo>
                                <a:pt x="269" y="-1"/>
                                <a:pt x="276" y="-4"/>
                                <a:pt x="311" y="3"/>
                              </a:cubicBezTo>
                              <a:cubicBezTo>
                                <a:pt x="318" y="36"/>
                                <a:pt x="313" y="58"/>
                                <a:pt x="311" y="91"/>
                              </a:cubicBezTo>
                              <a:cubicBezTo>
                                <a:pt x="311" y="97"/>
                                <a:pt x="311" y="104"/>
                                <a:pt x="311" y="110"/>
                              </a:cubicBezTo>
                              <a:cubicBezTo>
                                <a:pt x="343" y="128"/>
                                <a:pt x="371" y="97"/>
                                <a:pt x="404" y="80"/>
                              </a:cubicBezTo>
                              <a:cubicBezTo>
                                <a:pt x="458" y="52"/>
                                <a:pt x="543" y="2"/>
                                <a:pt x="606" y="12"/>
                              </a:cubicBezTo>
                              <a:cubicBezTo>
                                <a:pt x="681" y="24"/>
                                <a:pt x="678" y="126"/>
                                <a:pt x="673" y="181"/>
                              </a:cubicBezTo>
                              <a:cubicBezTo>
                                <a:pt x="668" y="231"/>
                                <a:pt x="652" y="282"/>
                                <a:pt x="643" y="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7" coordorigin="4294967295,4294967291" coordsize="676,337" path="m52,3c42,16,33,29,27,47c17,79,3,110,0,144c-2,165,3,182,5,200c35,190,54,171,84,146c134,103,183,61,237,22c269,-1,276,-4,311,3c318,36,313,58,311,91c311,97,311,104,311,110c343,128,371,97,404,80c458,52,543,2,606,12c681,24,678,126,673,181c668,231,652,282,643,331e" stroked="t" o:allowincell="f" style="position:absolute;margin-left:332.6pt;margin-top:390.5pt;width:20.1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column">
                  <wp:posOffset>5136515</wp:posOffset>
                </wp:positionH>
                <wp:positionV relativeFrom="paragraph">
                  <wp:posOffset>4472940</wp:posOffset>
                </wp:positionV>
                <wp:extent cx="785495" cy="661035"/>
                <wp:effectExtent l="6985" t="7620" r="6350" b="5715"/>
                <wp:wrapNone/>
                <wp:docPr id="957" name="Ink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800">
                              <a:moveTo>
                                <a:pt x="310" y="286"/>
                              </a:moveTo>
                              <a:cubicBezTo>
                                <a:pt x="304" y="299"/>
                                <a:pt x="299" y="312"/>
                                <a:pt x="296" y="327"/>
                              </a:cubicBezTo>
                              <a:cubicBezTo>
                                <a:pt x="288" y="362"/>
                                <a:pt x="288" y="401"/>
                                <a:pt x="286" y="437"/>
                              </a:cubicBezTo>
                              <a:cubicBezTo>
                                <a:pt x="284" y="465"/>
                                <a:pt x="288" y="492"/>
                                <a:pt x="291" y="520"/>
                              </a:cubicBezTo>
                              <a:cubicBezTo>
                                <a:pt x="316" y="488"/>
                                <a:pt x="336" y="449"/>
                                <a:pt x="356" y="414"/>
                              </a:cubicBezTo>
                              <a:cubicBezTo>
                                <a:pt x="389" y="357"/>
                                <a:pt x="420" y="294"/>
                                <a:pt x="467" y="247"/>
                              </a:cubicBezTo>
                              <a:cubicBezTo>
                                <a:pt x="484" y="230"/>
                                <a:pt x="511" y="214"/>
                                <a:pt x="529" y="238"/>
                              </a:cubicBezTo>
                              <a:cubicBezTo>
                                <a:pt x="540" y="253"/>
                                <a:pt x="533" y="285"/>
                                <a:pt x="560" y="283"/>
                              </a:cubicBezTo>
                              <a:cubicBezTo>
                                <a:pt x="588" y="281"/>
                                <a:pt x="619" y="250"/>
                                <a:pt x="643" y="237"/>
                              </a:cubicBezTo>
                              <a:cubicBezTo>
                                <a:pt x="666" y="224"/>
                                <a:pt x="696" y="205"/>
                                <a:pt x="707" y="242"/>
                              </a:cubicBezTo>
                              <a:cubicBezTo>
                                <a:pt x="719" y="281"/>
                                <a:pt x="712" y="333"/>
                                <a:pt x="712" y="374"/>
                              </a:cubicBezTo>
                              <a:cubicBezTo>
                                <a:pt x="712" y="410"/>
                                <a:pt x="715" y="414"/>
                                <a:pt x="738" y="425"/>
                              </a:cubicBezTo>
                            </a:path>
                            <a:path w="2147" h="1800">
                              <a:moveTo>
                                <a:pt x="943" y="207"/>
                              </a:moveTo>
                              <a:cubicBezTo>
                                <a:pt x="939" y="211"/>
                                <a:pt x="940" y="216"/>
                                <a:pt x="953" y="217"/>
                              </a:cubicBezTo>
                              <a:cubicBezTo>
                                <a:pt x="990" y="219"/>
                                <a:pt x="1027" y="218"/>
                                <a:pt x="1064" y="222"/>
                              </a:cubicBezTo>
                              <a:cubicBezTo>
                                <a:pt x="1091" y="225"/>
                                <a:pt x="1114" y="230"/>
                                <a:pt x="1139" y="238"/>
                              </a:cubicBezTo>
                            </a:path>
                            <a:path w="2147" h="1800">
                              <a:moveTo>
                                <a:pt x="948" y="414"/>
                              </a:moveTo>
                              <a:cubicBezTo>
                                <a:pt x="939" y="423"/>
                                <a:pt x="936" y="424"/>
                                <a:pt x="934" y="432"/>
                              </a:cubicBezTo>
                              <a:cubicBezTo>
                                <a:pt x="980" y="436"/>
                                <a:pt x="1026" y="424"/>
                                <a:pt x="1071" y="414"/>
                              </a:cubicBezTo>
                              <a:cubicBezTo>
                                <a:pt x="1132" y="399"/>
                                <a:pt x="1154" y="394"/>
                                <a:pt x="1196" y="386"/>
                              </a:cubicBezTo>
                            </a:path>
                            <a:path w="2147" h="1800">
                              <a:moveTo>
                                <a:pt x="1557" y="73"/>
                              </a:moveTo>
                              <a:cubicBezTo>
                                <a:pt x="1555" y="51"/>
                                <a:pt x="1553" y="42"/>
                                <a:pt x="1576" y="24"/>
                              </a:cubicBezTo>
                              <a:cubicBezTo>
                                <a:pt x="1606" y="0"/>
                                <a:pt x="1647" y="-1"/>
                                <a:pt x="1682" y="12"/>
                              </a:cubicBezTo>
                              <a:cubicBezTo>
                                <a:pt x="1718" y="26"/>
                                <a:pt x="1721" y="62"/>
                                <a:pt x="1707" y="94"/>
                              </a:cubicBezTo>
                              <a:cubicBezTo>
                                <a:pt x="1684" y="147"/>
                                <a:pt x="1625" y="162"/>
                                <a:pt x="1595" y="207"/>
                              </a:cubicBezTo>
                              <a:cubicBezTo>
                                <a:pt x="1573" y="240"/>
                                <a:pt x="1591" y="273"/>
                                <a:pt x="1604" y="304"/>
                              </a:cubicBezTo>
                              <a:cubicBezTo>
                                <a:pt x="1622" y="348"/>
                                <a:pt x="1642" y="398"/>
                                <a:pt x="1607" y="440"/>
                              </a:cubicBezTo>
                              <a:cubicBezTo>
                                <a:pt x="1576" y="476"/>
                                <a:pt x="1532" y="472"/>
                                <a:pt x="1493" y="460"/>
                              </a:cubicBezTo>
                              <a:cubicBezTo>
                                <a:pt x="1451" y="448"/>
                                <a:pt x="1425" y="417"/>
                                <a:pt x="1439" y="370"/>
                              </a:cubicBezTo>
                              <a:cubicBezTo>
                                <a:pt x="1445" y="358"/>
                                <a:pt x="1452" y="347"/>
                                <a:pt x="1458" y="335"/>
                              </a:cubicBezTo>
                            </a:path>
                            <a:path w="2147" h="1800">
                              <a:moveTo>
                                <a:pt x="1932" y="77"/>
                              </a:moveTo>
                              <a:cubicBezTo>
                                <a:pt x="1937" y="57"/>
                                <a:pt x="1933" y="53"/>
                                <a:pt x="1950" y="36"/>
                              </a:cubicBezTo>
                              <a:cubicBezTo>
                                <a:pt x="1977" y="10"/>
                                <a:pt x="2000" y="4"/>
                                <a:pt x="2039" y="1"/>
                              </a:cubicBezTo>
                              <a:cubicBezTo>
                                <a:pt x="2072" y="-1"/>
                                <a:pt x="2123" y="-3"/>
                                <a:pt x="2141" y="33"/>
                              </a:cubicBezTo>
                              <a:cubicBezTo>
                                <a:pt x="2160" y="70"/>
                                <a:pt x="2125" y="107"/>
                                <a:pt x="2105" y="133"/>
                              </a:cubicBezTo>
                              <a:cubicBezTo>
                                <a:pt x="2076" y="171"/>
                                <a:pt x="2041" y="202"/>
                                <a:pt x="2034" y="252"/>
                              </a:cubicBezTo>
                              <a:cubicBezTo>
                                <a:pt x="2028" y="295"/>
                                <a:pt x="2048" y="333"/>
                                <a:pt x="2057" y="373"/>
                              </a:cubicBezTo>
                              <a:cubicBezTo>
                                <a:pt x="2067" y="421"/>
                                <a:pt x="2057" y="455"/>
                                <a:pt x="2014" y="482"/>
                              </a:cubicBezTo>
                              <a:cubicBezTo>
                                <a:pt x="1957" y="517"/>
                                <a:pt x="1890" y="520"/>
                                <a:pt x="1825" y="506"/>
                              </a:cubicBezTo>
                              <a:cubicBezTo>
                                <a:pt x="1784" y="492"/>
                                <a:pt x="1771" y="488"/>
                                <a:pt x="1750" y="468"/>
                              </a:cubicBezTo>
                            </a:path>
                            <a:path w="2147" h="1800">
                              <a:moveTo>
                                <a:pt x="248" y="1429"/>
                              </a:moveTo>
                              <a:cubicBezTo>
                                <a:pt x="151" y="1497"/>
                                <a:pt x="64" y="1590"/>
                                <a:pt x="17" y="1700"/>
                              </a:cubicBezTo>
                              <a:cubicBezTo>
                                <a:pt x="-2" y="1745"/>
                                <a:pt x="-5" y="1760"/>
                                <a:pt x="12" y="1800"/>
                              </a:cubicBezTo>
                              <a:cubicBezTo>
                                <a:pt x="94" y="1777"/>
                                <a:pt x="152" y="1718"/>
                                <a:pt x="208" y="1652"/>
                              </a:cubicBezTo>
                              <a:cubicBezTo>
                                <a:pt x="293" y="1553"/>
                                <a:pt x="352" y="1435"/>
                                <a:pt x="389" y="1311"/>
                              </a:cubicBezTo>
                              <a:cubicBezTo>
                                <a:pt x="411" y="1237"/>
                                <a:pt x="421" y="1166"/>
                                <a:pt x="395" y="1095"/>
                              </a:cubicBezTo>
                              <a:cubicBezTo>
                                <a:pt x="342" y="1120"/>
                                <a:pt x="333" y="1196"/>
                                <a:pt x="321" y="1252"/>
                              </a:cubicBezTo>
                              <a:cubicBezTo>
                                <a:pt x="295" y="1375"/>
                                <a:pt x="279" y="1501"/>
                                <a:pt x="273" y="1627"/>
                              </a:cubicBezTo>
                              <a:cubicBezTo>
                                <a:pt x="271" y="1659"/>
                                <a:pt x="256" y="1758"/>
                                <a:pt x="286" y="1783"/>
                              </a:cubicBezTo>
                              <a:cubicBezTo>
                                <a:pt x="290" y="1778"/>
                                <a:pt x="294" y="1774"/>
                                <a:pt x="298" y="1769"/>
                              </a:cubicBezTo>
                            </a:path>
                            <a:path w="2147" h="1800">
                              <a:moveTo>
                                <a:pt x="651" y="1463"/>
                              </a:moveTo>
                              <a:cubicBezTo>
                                <a:pt x="651" y="1466"/>
                                <a:pt x="661" y="1464"/>
                                <a:pt x="675" y="1460"/>
                              </a:cubicBezTo>
                              <a:cubicBezTo>
                                <a:pt x="714" y="1449"/>
                                <a:pt x="749" y="1447"/>
                                <a:pt x="790" y="1446"/>
                              </a:cubicBezTo>
                              <a:cubicBezTo>
                                <a:pt x="822" y="1446"/>
                                <a:pt x="833" y="1446"/>
                                <a:pt x="855" y="1448"/>
                              </a:cubicBezTo>
                            </a:path>
                            <a:path w="2147" h="1800">
                              <a:moveTo>
                                <a:pt x="794" y="1616"/>
                              </a:moveTo>
                              <a:cubicBezTo>
                                <a:pt x="748" y="1642"/>
                                <a:pt x="701" y="1663"/>
                                <a:pt x="667" y="1703"/>
                              </a:cubicBezTo>
                              <a:cubicBezTo>
                                <a:pt x="727" y="1714"/>
                                <a:pt x="798" y="1684"/>
                                <a:pt x="858" y="1669"/>
                              </a:cubicBezTo>
                              <a:cubicBezTo>
                                <a:pt x="956" y="1643"/>
                                <a:pt x="990" y="1635"/>
                                <a:pt x="1056" y="1616"/>
                              </a:cubicBezTo>
                            </a:path>
                            <a:path w="2147" h="1800">
                              <a:moveTo>
                                <a:pt x="1592" y="1150"/>
                              </a:moveTo>
                              <a:cubicBezTo>
                                <a:pt x="1563" y="1147"/>
                                <a:pt x="1556" y="1144"/>
                                <a:pt x="1537" y="1129"/>
                              </a:cubicBezTo>
                              <a:cubicBezTo>
                                <a:pt x="1565" y="1108"/>
                                <a:pt x="1578" y="1100"/>
                                <a:pt x="1623" y="1109"/>
                              </a:cubicBezTo>
                              <a:cubicBezTo>
                                <a:pt x="1685" y="1122"/>
                                <a:pt x="1768" y="1165"/>
                                <a:pt x="1766" y="1238"/>
                              </a:cubicBezTo>
                              <a:cubicBezTo>
                                <a:pt x="1764" y="1292"/>
                                <a:pt x="1708" y="1331"/>
                                <a:pt x="1672" y="1363"/>
                              </a:cubicBezTo>
                              <a:cubicBezTo>
                                <a:pt x="1640" y="1391"/>
                                <a:pt x="1592" y="1418"/>
                                <a:pt x="1618" y="1465"/>
                              </a:cubicBezTo>
                              <a:cubicBezTo>
                                <a:pt x="1635" y="1496"/>
                                <a:pt x="1664" y="1516"/>
                                <a:pt x="1678" y="1549"/>
                              </a:cubicBezTo>
                              <a:cubicBezTo>
                                <a:pt x="1632" y="1586"/>
                                <a:pt x="1579" y="1583"/>
                                <a:pt x="1520" y="1580"/>
                              </a:cubicBezTo>
                              <a:cubicBezTo>
                                <a:pt x="1445" y="1576"/>
                                <a:pt x="1374" y="1560"/>
                                <a:pt x="1301" y="1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8" coordsize="2147,1800" path="m310,286c304,299,299,312,296,327c288,362,288,401,286,437c284,465,288,492,291,520c316,488,336,449,356,414c389,357,420,294,467,247c484,230,511,214,529,238c540,253,533,285,560,283c588,281,619,250,643,237c666,224,696,205,707,242c719,281,712,333,712,374c712,410,715,414,738,425em943,207c939,211,940,216,953,217c990,219,1027,218,1064,222c1091,225,1114,230,1139,238em948,414c939,423,936,424,934,432c980,436,1026,424,1071,414c1132,399,1154,394,1196,386em1557,73c1555,51,1553,42,1576,24c1606,0,1647,-1,1682,12c1718,26,1721,62,1707,94c1684,147,1625,162,1595,207c1573,240,1591,273,1604,304c1622,348,1642,398,1607,440c1576,476,1532,472,1493,460c1451,448,1425,417,1439,370c1445,358,1452,347,1458,335em1932,77c1937,57,1933,53,1950,36c1977,10,2000,4,2039,1c2072,-1,2123,-3,2141,33c2160,70,2125,107,2105,133c2076,171,2041,202,2034,252c2028,295,2048,333,2057,373c2067,421,2057,455,2014,482c1957,517,1890,520,1825,506c1784,492,1771,488,1750,468em248,1429c151,1497,64,1590,17,1700c-2,1745,-5,1760,12,1800c94,1777,152,1718,208,1652c293,1553,352,1435,389,1311c411,1237,421,1166,395,1095c342,1120,333,1196,321,1252c295,1375,279,1501,273,1627c271,1659,256,1758,286,1783c290,1778,294,1774,298,1769em651,1463c651,1466,661,1464,675,1460c714,1449,749,1447,790,1446c822,1446,833,1446,855,1448em794,1616c748,1642,701,1663,667,1703c727,1714,798,1684,858,1669c956,1643,990,1635,1056,1616em1592,1150c1563,1147,1556,1144,1537,1129c1565,1108,1578,1100,1623,1109c1685,1122,1768,1165,1766,1238c1764,1292,1708,1331,1672,1363c1640,1391,1592,1418,1618,1465c1635,1496,1664,1516,1678,1549c1632,1586,1579,1583,1520,1580c1445,1576,1374,1560,1301,1544e" stroked="t" o:allowincell="f" style="position:absolute;margin-left:404.45pt;margin-top:352.2pt;width:61.8pt;height:5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column">
                  <wp:posOffset>5441950</wp:posOffset>
                </wp:positionH>
                <wp:positionV relativeFrom="paragraph">
                  <wp:posOffset>5384800</wp:posOffset>
                </wp:positionV>
                <wp:extent cx="491490" cy="203200"/>
                <wp:effectExtent l="6350" t="3810" r="5715" b="6350"/>
                <wp:wrapNone/>
                <wp:docPr id="958" name="Ink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538">
                              <a:moveTo>
                                <a:pt x="28" y="213"/>
                              </a:moveTo>
                              <a:cubicBezTo>
                                <a:pt x="24" y="212"/>
                                <a:pt x="16" y="209"/>
                                <a:pt x="20" y="221"/>
                              </a:cubicBezTo>
                              <a:cubicBezTo>
                                <a:pt x="31" y="252"/>
                                <a:pt x="35" y="280"/>
                                <a:pt x="34" y="314"/>
                              </a:cubicBezTo>
                              <a:cubicBezTo>
                                <a:pt x="33" y="360"/>
                                <a:pt x="28" y="408"/>
                                <a:pt x="20" y="454"/>
                              </a:cubicBezTo>
                              <a:cubicBezTo>
                                <a:pt x="17" y="473"/>
                                <a:pt x="14" y="501"/>
                                <a:pt x="0" y="511"/>
                              </a:cubicBezTo>
                              <a:cubicBezTo>
                                <a:pt x="0" y="500"/>
                                <a:pt x="0" y="494"/>
                                <a:pt x="0" y="485"/>
                              </a:cubicBezTo>
                            </a:path>
                            <a:path w="1331" h="538">
                              <a:moveTo>
                                <a:pt x="84" y="242"/>
                              </a:moveTo>
                              <a:cubicBezTo>
                                <a:pt x="74" y="269"/>
                                <a:pt x="61" y="296"/>
                                <a:pt x="54" y="324"/>
                              </a:cubicBezTo>
                              <a:cubicBezTo>
                                <a:pt x="52" y="333"/>
                                <a:pt x="51" y="336"/>
                                <a:pt x="56" y="340"/>
                              </a:cubicBezTo>
                              <a:cubicBezTo>
                                <a:pt x="87" y="327"/>
                                <a:pt x="110" y="306"/>
                                <a:pt x="133" y="281"/>
                              </a:cubicBezTo>
                              <a:cubicBezTo>
                                <a:pt x="161" y="251"/>
                                <a:pt x="181" y="207"/>
                                <a:pt x="216" y="186"/>
                              </a:cubicBezTo>
                              <a:cubicBezTo>
                                <a:pt x="225" y="215"/>
                                <a:pt x="217" y="248"/>
                                <a:pt x="214" y="278"/>
                              </a:cubicBezTo>
                              <a:cubicBezTo>
                                <a:pt x="210" y="323"/>
                                <a:pt x="216" y="367"/>
                                <a:pt x="215" y="411"/>
                              </a:cubicBezTo>
                              <a:cubicBezTo>
                                <a:pt x="215" y="424"/>
                                <a:pt x="208" y="449"/>
                                <a:pt x="225" y="432"/>
                              </a:cubicBezTo>
                              <a:cubicBezTo>
                                <a:pt x="237" y="418"/>
                                <a:pt x="241" y="412"/>
                                <a:pt x="244" y="399"/>
                              </a:cubicBezTo>
                            </a:path>
                            <a:path w="1331" h="538">
                              <a:moveTo>
                                <a:pt x="433" y="220"/>
                              </a:moveTo>
                              <a:cubicBezTo>
                                <a:pt x="410" y="221"/>
                                <a:pt x="393" y="237"/>
                                <a:pt x="377" y="254"/>
                              </a:cubicBezTo>
                              <a:cubicBezTo>
                                <a:pt x="348" y="285"/>
                                <a:pt x="325" y="328"/>
                                <a:pt x="326" y="372"/>
                              </a:cubicBezTo>
                              <a:cubicBezTo>
                                <a:pt x="327" y="408"/>
                                <a:pt x="345" y="445"/>
                                <a:pt x="387" y="434"/>
                              </a:cubicBezTo>
                              <a:cubicBezTo>
                                <a:pt x="428" y="423"/>
                                <a:pt x="446" y="376"/>
                                <a:pt x="459" y="342"/>
                              </a:cubicBezTo>
                              <a:cubicBezTo>
                                <a:pt x="471" y="309"/>
                                <a:pt x="475" y="278"/>
                                <a:pt x="455" y="248"/>
                              </a:cubicBezTo>
                              <a:cubicBezTo>
                                <a:pt x="449" y="239"/>
                                <a:pt x="443" y="238"/>
                                <a:pt x="434" y="233"/>
                              </a:cubicBezTo>
                            </a:path>
                            <a:path w="1331" h="538">
                              <a:moveTo>
                                <a:pt x="575" y="217"/>
                              </a:moveTo>
                              <a:cubicBezTo>
                                <a:pt x="577" y="229"/>
                                <a:pt x="579" y="241"/>
                                <a:pt x="579" y="254"/>
                              </a:cubicBezTo>
                              <a:cubicBezTo>
                                <a:pt x="578" y="279"/>
                                <a:pt x="581" y="304"/>
                                <a:pt x="580" y="328"/>
                              </a:cubicBezTo>
                              <a:cubicBezTo>
                                <a:pt x="580" y="340"/>
                                <a:pt x="578" y="352"/>
                                <a:pt x="578" y="364"/>
                              </a:cubicBezTo>
                              <a:cubicBezTo>
                                <a:pt x="592" y="340"/>
                                <a:pt x="600" y="310"/>
                                <a:pt x="612" y="283"/>
                              </a:cubicBezTo>
                              <a:cubicBezTo>
                                <a:pt x="632" y="238"/>
                                <a:pt x="652" y="183"/>
                                <a:pt x="689" y="149"/>
                              </a:cubicBezTo>
                              <a:cubicBezTo>
                                <a:pt x="695" y="146"/>
                                <a:pt x="701" y="142"/>
                                <a:pt x="707" y="139"/>
                              </a:cubicBezTo>
                              <a:cubicBezTo>
                                <a:pt x="739" y="163"/>
                                <a:pt x="734" y="197"/>
                                <a:pt x="729" y="236"/>
                              </a:cubicBezTo>
                              <a:cubicBezTo>
                                <a:pt x="721" y="297"/>
                                <a:pt x="701" y="344"/>
                                <a:pt x="661" y="390"/>
                              </a:cubicBezTo>
                              <a:cubicBezTo>
                                <a:pt x="639" y="415"/>
                                <a:pt x="597" y="443"/>
                                <a:pt x="561" y="431"/>
                              </a:cubicBezTo>
                              <a:cubicBezTo>
                                <a:pt x="534" y="422"/>
                                <a:pt x="539" y="400"/>
                                <a:pt x="539" y="379"/>
                              </a:cubicBezTo>
                            </a:path>
                            <a:path w="1331" h="538">
                              <a:moveTo>
                                <a:pt x="919" y="130"/>
                              </a:moveTo>
                              <a:cubicBezTo>
                                <a:pt x="913" y="129"/>
                                <a:pt x="908" y="128"/>
                                <a:pt x="902" y="126"/>
                              </a:cubicBezTo>
                              <a:cubicBezTo>
                                <a:pt x="908" y="123"/>
                                <a:pt x="926" y="120"/>
                                <a:pt x="939" y="120"/>
                              </a:cubicBezTo>
                              <a:cubicBezTo>
                                <a:pt x="971" y="120"/>
                                <a:pt x="1008" y="127"/>
                                <a:pt x="1030" y="153"/>
                              </a:cubicBezTo>
                              <a:cubicBezTo>
                                <a:pt x="1061" y="190"/>
                                <a:pt x="1025" y="234"/>
                                <a:pt x="1002" y="265"/>
                              </a:cubicBezTo>
                              <a:cubicBezTo>
                                <a:pt x="968" y="311"/>
                                <a:pt x="922" y="346"/>
                                <a:pt x="881" y="385"/>
                              </a:cubicBezTo>
                              <a:cubicBezTo>
                                <a:pt x="857" y="407"/>
                                <a:pt x="865" y="405"/>
                                <a:pt x="857" y="428"/>
                              </a:cubicBezTo>
                              <a:cubicBezTo>
                                <a:pt x="900" y="427"/>
                                <a:pt x="936" y="412"/>
                                <a:pt x="973" y="390"/>
                              </a:cubicBezTo>
                              <a:cubicBezTo>
                                <a:pt x="988" y="380"/>
                                <a:pt x="1002" y="370"/>
                                <a:pt x="1017" y="360"/>
                              </a:cubicBezTo>
                            </a:path>
                            <a:path w="1331" h="538">
                              <a:moveTo>
                                <a:pt x="1329" y="0"/>
                              </a:moveTo>
                              <a:cubicBezTo>
                                <a:pt x="1320" y="-1"/>
                                <a:pt x="1302" y="11"/>
                                <a:pt x="1283" y="42"/>
                              </a:cubicBezTo>
                              <a:cubicBezTo>
                                <a:pt x="1228" y="132"/>
                                <a:pt x="1197" y="244"/>
                                <a:pt x="1185" y="348"/>
                              </a:cubicBezTo>
                              <a:cubicBezTo>
                                <a:pt x="1180" y="388"/>
                                <a:pt x="1173" y="489"/>
                                <a:pt x="1218" y="517"/>
                              </a:cubicBezTo>
                              <a:cubicBezTo>
                                <a:pt x="1245" y="533"/>
                                <a:pt x="1290" y="494"/>
                                <a:pt x="1304" y="475"/>
                              </a:cubicBezTo>
                              <a:cubicBezTo>
                                <a:pt x="1306" y="469"/>
                                <a:pt x="1309" y="464"/>
                                <a:pt x="1311" y="458"/>
                              </a:cubicBezTo>
                              <a:cubicBezTo>
                                <a:pt x="1290" y="437"/>
                                <a:pt x="1265" y="448"/>
                                <a:pt x="1239" y="464"/>
                              </a:cubicBezTo>
                              <a:cubicBezTo>
                                <a:pt x="1221" y="475"/>
                                <a:pt x="1175" y="507"/>
                                <a:pt x="1167" y="528"/>
                              </a:cubicBezTo>
                              <a:cubicBezTo>
                                <a:pt x="1172" y="526"/>
                                <a:pt x="1176" y="523"/>
                                <a:pt x="1181" y="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9" coordsize="1331,538" path="m28,213c24,212,16,209,20,221c31,252,35,280,34,314c33,360,28,408,20,454c17,473,14,501,0,511c0,500,0,494,0,485em84,242c74,269,61,296,54,324c52,333,51,336,56,340c87,327,110,306,133,281c161,251,181,207,216,186c225,215,217,248,214,278c210,323,216,367,215,411c215,424,208,449,225,432c237,418,241,412,244,399em433,220c410,221,393,237,377,254c348,285,325,328,326,372c327,408,345,445,387,434c428,423,446,376,459,342c471,309,475,278,455,248c449,239,443,238,434,233em575,217c577,229,579,241,579,254c578,279,581,304,580,328c580,340,578,352,578,364c592,340,600,310,612,283c632,238,652,183,689,149c695,146,701,142,707,139c739,163,734,197,729,236c721,297,701,344,661,390c639,415,597,443,561,431c534,422,539,400,539,379em919,130c913,129,908,128,902,126c908,123,926,120,939,120c971,120,1008,127,1030,153c1061,190,1025,234,1002,265c968,311,922,346,881,385c857,407,865,405,857,428c900,427,936,412,973,390c988,380,1002,370,1017,360em1329,0c1320,-1,1302,11,1283,42c1228,132,1197,244,1185,348c1180,388,1173,489,1218,517c1245,533,1290,494,1304,475c1306,469,1309,464,1311,458c1290,437,1265,448,1239,464c1221,475,1175,507,1167,528c1172,526,1176,523,1181,521e" stroked="t" o:allowincell="f" style="position:absolute;margin-left:428.5pt;margin-top:424pt;width:38.6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column">
                  <wp:posOffset>6009640</wp:posOffset>
                </wp:positionH>
                <wp:positionV relativeFrom="paragraph">
                  <wp:posOffset>5311775</wp:posOffset>
                </wp:positionV>
                <wp:extent cx="541020" cy="243205"/>
                <wp:effectExtent l="6985" t="6985" r="6985" b="5715"/>
                <wp:wrapNone/>
                <wp:docPr id="959" name="Ink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640">
                              <a:moveTo>
                                <a:pt x="111" y="417"/>
                              </a:moveTo>
                              <a:cubicBezTo>
                                <a:pt x="94" y="412"/>
                                <a:pt x="79" y="409"/>
                                <a:pt x="61" y="414"/>
                              </a:cubicBezTo>
                              <a:cubicBezTo>
                                <a:pt x="36" y="422"/>
                                <a:pt x="15" y="437"/>
                                <a:pt x="5" y="463"/>
                              </a:cubicBezTo>
                              <a:cubicBezTo>
                                <a:pt x="-1" y="479"/>
                                <a:pt x="-5" y="516"/>
                                <a:pt x="17" y="524"/>
                              </a:cubicBezTo>
                              <a:cubicBezTo>
                                <a:pt x="46" y="534"/>
                                <a:pt x="78" y="502"/>
                                <a:pt x="96" y="484"/>
                              </a:cubicBezTo>
                              <a:cubicBezTo>
                                <a:pt x="114" y="466"/>
                                <a:pt x="127" y="445"/>
                                <a:pt x="144" y="427"/>
                              </a:cubicBezTo>
                              <a:cubicBezTo>
                                <a:pt x="139" y="450"/>
                                <a:pt x="132" y="474"/>
                                <a:pt x="127" y="498"/>
                              </a:cubicBezTo>
                              <a:cubicBezTo>
                                <a:pt x="121" y="527"/>
                                <a:pt x="112" y="565"/>
                                <a:pt x="115" y="594"/>
                              </a:cubicBezTo>
                              <a:cubicBezTo>
                                <a:pt x="117" y="611"/>
                                <a:pt x="126" y="587"/>
                                <a:pt x="129" y="584"/>
                              </a:cubicBezTo>
                            </a:path>
                            <a:path w="1467" h="640">
                              <a:moveTo>
                                <a:pt x="299" y="71"/>
                              </a:moveTo>
                              <a:cubicBezTo>
                                <a:pt x="302" y="67"/>
                                <a:pt x="305" y="63"/>
                                <a:pt x="308" y="59"/>
                              </a:cubicBezTo>
                              <a:cubicBezTo>
                                <a:pt x="314" y="77"/>
                                <a:pt x="314" y="108"/>
                                <a:pt x="312" y="136"/>
                              </a:cubicBezTo>
                              <a:cubicBezTo>
                                <a:pt x="307" y="212"/>
                                <a:pt x="304" y="289"/>
                                <a:pt x="302" y="365"/>
                              </a:cubicBezTo>
                              <a:cubicBezTo>
                                <a:pt x="301" y="431"/>
                                <a:pt x="298" y="496"/>
                                <a:pt x="299" y="562"/>
                              </a:cubicBezTo>
                              <a:cubicBezTo>
                                <a:pt x="299" y="598"/>
                                <a:pt x="302" y="582"/>
                                <a:pt x="314" y="560"/>
                              </a:cubicBezTo>
                            </a:path>
                            <a:path w="1467" h="640">
                              <a:moveTo>
                                <a:pt x="440" y="456"/>
                              </a:moveTo>
                              <a:cubicBezTo>
                                <a:pt x="429" y="490"/>
                                <a:pt x="415" y="523"/>
                                <a:pt x="402" y="557"/>
                              </a:cubicBezTo>
                              <a:cubicBezTo>
                                <a:pt x="393" y="580"/>
                                <a:pt x="378" y="609"/>
                                <a:pt x="392" y="634"/>
                              </a:cubicBezTo>
                              <a:cubicBezTo>
                                <a:pt x="394" y="636"/>
                                <a:pt x="397" y="638"/>
                                <a:pt x="399" y="640"/>
                              </a:cubicBezTo>
                              <a:cubicBezTo>
                                <a:pt x="419" y="619"/>
                                <a:pt x="435" y="588"/>
                                <a:pt x="450" y="562"/>
                              </a:cubicBezTo>
                              <a:cubicBezTo>
                                <a:pt x="475" y="518"/>
                                <a:pt x="495" y="469"/>
                                <a:pt x="525" y="428"/>
                              </a:cubicBezTo>
                              <a:cubicBezTo>
                                <a:pt x="538" y="414"/>
                                <a:pt x="540" y="409"/>
                                <a:pt x="553" y="410"/>
                              </a:cubicBezTo>
                              <a:cubicBezTo>
                                <a:pt x="561" y="439"/>
                                <a:pt x="546" y="459"/>
                                <a:pt x="532" y="487"/>
                              </a:cubicBezTo>
                              <a:cubicBezTo>
                                <a:pt x="522" y="507"/>
                                <a:pt x="494" y="552"/>
                                <a:pt x="465" y="546"/>
                              </a:cubicBezTo>
                              <a:cubicBezTo>
                                <a:pt x="440" y="541"/>
                                <a:pt x="454" y="497"/>
                                <a:pt x="455" y="485"/>
                              </a:cubicBezTo>
                            </a:path>
                            <a:path w="1467" h="640">
                              <a:moveTo>
                                <a:pt x="730" y="1"/>
                              </a:moveTo>
                              <a:cubicBezTo>
                                <a:pt x="720" y="34"/>
                                <a:pt x="707" y="69"/>
                                <a:pt x="701" y="103"/>
                              </a:cubicBezTo>
                              <a:cubicBezTo>
                                <a:pt x="689" y="165"/>
                                <a:pt x="689" y="228"/>
                                <a:pt x="685" y="290"/>
                              </a:cubicBezTo>
                              <a:cubicBezTo>
                                <a:pt x="683" y="322"/>
                                <a:pt x="673" y="362"/>
                                <a:pt x="681" y="392"/>
                              </a:cubicBezTo>
                              <a:cubicBezTo>
                                <a:pt x="694" y="374"/>
                                <a:pt x="706" y="351"/>
                                <a:pt x="722" y="335"/>
                              </a:cubicBezTo>
                              <a:cubicBezTo>
                                <a:pt x="737" y="320"/>
                                <a:pt x="743" y="318"/>
                                <a:pt x="760" y="322"/>
                              </a:cubicBezTo>
                              <a:cubicBezTo>
                                <a:pt x="766" y="357"/>
                                <a:pt x="763" y="385"/>
                                <a:pt x="756" y="419"/>
                              </a:cubicBezTo>
                              <a:cubicBezTo>
                                <a:pt x="751" y="443"/>
                                <a:pt x="713" y="493"/>
                                <a:pt x="737" y="490"/>
                              </a:cubicBezTo>
                              <a:cubicBezTo>
                                <a:pt x="744" y="486"/>
                                <a:pt x="748" y="482"/>
                                <a:pt x="749" y="474"/>
                              </a:cubicBezTo>
                            </a:path>
                            <a:path w="1467" h="640">
                              <a:moveTo>
                                <a:pt x="929" y="348"/>
                              </a:moveTo>
                              <a:cubicBezTo>
                                <a:pt x="912" y="368"/>
                                <a:pt x="892" y="385"/>
                                <a:pt x="872" y="402"/>
                              </a:cubicBezTo>
                              <a:cubicBezTo>
                                <a:pt x="858" y="415"/>
                                <a:pt x="854" y="421"/>
                                <a:pt x="845" y="406"/>
                              </a:cubicBezTo>
                              <a:cubicBezTo>
                                <a:pt x="846" y="431"/>
                                <a:pt x="852" y="428"/>
                                <a:pt x="875" y="434"/>
                              </a:cubicBezTo>
                              <a:cubicBezTo>
                                <a:pt x="887" y="437"/>
                                <a:pt x="906" y="438"/>
                                <a:pt x="912" y="450"/>
                              </a:cubicBezTo>
                              <a:cubicBezTo>
                                <a:pt x="917" y="460"/>
                                <a:pt x="909" y="487"/>
                                <a:pt x="906" y="497"/>
                              </a:cubicBezTo>
                              <a:cubicBezTo>
                                <a:pt x="903" y="503"/>
                                <a:pt x="902" y="505"/>
                                <a:pt x="899" y="508"/>
                              </a:cubicBezTo>
                              <a:cubicBezTo>
                                <a:pt x="907" y="496"/>
                                <a:pt x="913" y="481"/>
                                <a:pt x="919" y="466"/>
                              </a:cubicBezTo>
                            </a:path>
                            <a:path w="1467" h="640">
                              <a:moveTo>
                                <a:pt x="1071" y="96"/>
                              </a:moveTo>
                              <a:cubicBezTo>
                                <a:pt x="1084" y="72"/>
                                <a:pt x="1085" y="67"/>
                                <a:pt x="1097" y="56"/>
                              </a:cubicBezTo>
                              <a:cubicBezTo>
                                <a:pt x="1103" y="89"/>
                                <a:pt x="1097" y="110"/>
                                <a:pt x="1092" y="147"/>
                              </a:cubicBezTo>
                              <a:cubicBezTo>
                                <a:pt x="1083" y="212"/>
                                <a:pt x="1075" y="278"/>
                                <a:pt x="1072" y="344"/>
                              </a:cubicBezTo>
                              <a:cubicBezTo>
                                <a:pt x="1071" y="375"/>
                                <a:pt x="1065" y="418"/>
                                <a:pt x="1087" y="445"/>
                              </a:cubicBezTo>
                              <a:cubicBezTo>
                                <a:pt x="1096" y="456"/>
                                <a:pt x="1114" y="456"/>
                                <a:pt x="1109" y="474"/>
                              </a:cubicBezTo>
                              <a:cubicBezTo>
                                <a:pt x="1104" y="493"/>
                                <a:pt x="1075" y="527"/>
                                <a:pt x="1058" y="535"/>
                              </a:cubicBezTo>
                              <a:cubicBezTo>
                                <a:pt x="1047" y="540"/>
                                <a:pt x="993" y="557"/>
                                <a:pt x="985" y="536"/>
                              </a:cubicBezTo>
                              <a:cubicBezTo>
                                <a:pt x="986" y="516"/>
                                <a:pt x="987" y="508"/>
                                <a:pt x="995" y="495"/>
                              </a:cubicBezTo>
                            </a:path>
                            <a:path w="1467" h="640">
                              <a:moveTo>
                                <a:pt x="1183" y="424"/>
                              </a:moveTo>
                              <a:cubicBezTo>
                                <a:pt x="1182" y="431"/>
                                <a:pt x="1182" y="433"/>
                                <a:pt x="1183" y="437"/>
                              </a:cubicBezTo>
                              <a:cubicBezTo>
                                <a:pt x="1205" y="431"/>
                                <a:pt x="1211" y="414"/>
                                <a:pt x="1227" y="400"/>
                              </a:cubicBezTo>
                              <a:cubicBezTo>
                                <a:pt x="1242" y="387"/>
                                <a:pt x="1262" y="373"/>
                                <a:pt x="1280" y="364"/>
                              </a:cubicBezTo>
                              <a:cubicBezTo>
                                <a:pt x="1265" y="387"/>
                                <a:pt x="1242" y="406"/>
                                <a:pt x="1227" y="430"/>
                              </a:cubicBezTo>
                              <a:cubicBezTo>
                                <a:pt x="1213" y="454"/>
                                <a:pt x="1195" y="475"/>
                                <a:pt x="1197" y="503"/>
                              </a:cubicBezTo>
                              <a:cubicBezTo>
                                <a:pt x="1217" y="503"/>
                                <a:pt x="1217" y="500"/>
                                <a:pt x="1234" y="488"/>
                              </a:cubicBezTo>
                            </a:path>
                            <a:path w="1467" h="640">
                              <a:moveTo>
                                <a:pt x="1438" y="101"/>
                              </a:moveTo>
                              <a:cubicBezTo>
                                <a:pt x="1448" y="79"/>
                                <a:pt x="1455" y="68"/>
                                <a:pt x="1467" y="52"/>
                              </a:cubicBezTo>
                              <a:cubicBezTo>
                                <a:pt x="1461" y="118"/>
                                <a:pt x="1449" y="182"/>
                                <a:pt x="1433" y="247"/>
                              </a:cubicBezTo>
                              <a:cubicBezTo>
                                <a:pt x="1408" y="346"/>
                                <a:pt x="1379" y="443"/>
                                <a:pt x="1346" y="540"/>
                              </a:cubicBezTo>
                              <a:cubicBezTo>
                                <a:pt x="1331" y="583"/>
                                <a:pt x="1328" y="595"/>
                                <a:pt x="1310" y="618"/>
                              </a:cubicBezTo>
                            </a:path>
                            <a:path w="1467" h="640">
                              <a:moveTo>
                                <a:pt x="1176" y="315"/>
                              </a:moveTo>
                              <a:cubicBezTo>
                                <a:pt x="1165" y="294"/>
                                <a:pt x="1204" y="301"/>
                                <a:pt x="1230" y="296"/>
                              </a:cubicBezTo>
                              <a:cubicBezTo>
                                <a:pt x="1297" y="282"/>
                                <a:pt x="1363" y="265"/>
                                <a:pt x="1430" y="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0" coordorigin="1,1" coordsize="1467,640" path="m111,417c94,412,79,409,61,414c36,422,15,437,5,463c-1,479,-5,516,17,524c46,534,78,502,96,484c114,466,127,445,144,427c139,450,132,474,127,498c121,527,112,565,115,594c117,611,126,587,129,584em299,71c302,67,305,63,308,59c314,77,314,108,312,136c307,212,304,289,302,365c301,431,298,496,299,562c299,598,302,582,314,560em440,456c429,490,415,523,402,557c393,580,378,609,392,634c394,636,397,638,399,640c419,619,435,588,450,562c475,518,495,469,525,428c538,414,540,409,553,410c561,439,546,459,532,487c522,507,494,552,465,546c440,541,454,497,455,485em730,1c720,34,707,69,701,103c689,165,689,228,685,290c683,322,673,362,681,392c694,374,706,351,722,335c737,320,743,318,760,322c766,357,763,385,756,419c751,443,713,493,737,490c744,486,748,482,749,474em929,348c912,368,892,385,872,402c858,415,854,421,845,406c846,431,852,428,875,434c887,437,906,438,912,450c917,460,909,487,906,497c903,503,902,505,899,508c907,496,913,481,919,466em1071,96c1084,72,1085,67,1097,56c1103,89,1097,110,1092,147c1083,212,1075,278,1072,344c1071,375,1065,418,1087,445c1096,456,1114,456,1109,474c1104,493,1075,527,1058,535c1047,540,993,557,985,536c986,516,987,508,995,495em1183,424c1182,431,1182,433,1183,437c1205,431,1211,414,1227,400c1242,387,1262,373,1280,364c1265,387,1242,406,1227,430c1213,454,1195,475,1197,503c1217,503,1217,500,1234,488em1438,101c1448,79,1455,68,1467,52c1461,118,1449,182,1433,247c1408,346,1379,443,1346,540c1331,583,1328,595,1310,618em1176,315c1165,294,1204,301,1230,296c1297,282,1363,265,1430,251e" stroked="t" o:allowincell="f" style="position:absolute;margin-left:473.2pt;margin-top:418.25pt;width:42.55pt;height:1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column">
                  <wp:posOffset>-910590</wp:posOffset>
                </wp:positionH>
                <wp:positionV relativeFrom="paragraph">
                  <wp:posOffset>5654040</wp:posOffset>
                </wp:positionV>
                <wp:extent cx="623570" cy="307340"/>
                <wp:effectExtent l="6985" t="5715" r="6350" b="6350"/>
                <wp:wrapNone/>
                <wp:docPr id="960" name="Ink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821">
                              <a:moveTo>
                                <a:pt x="3" y="7"/>
                              </a:moveTo>
                              <a:cubicBezTo>
                                <a:pt x="14" y="-1"/>
                                <a:pt x="-9" y="-3"/>
                                <a:pt x="7" y="5"/>
                              </a:cubicBezTo>
                              <a:cubicBezTo>
                                <a:pt x="38" y="21"/>
                                <a:pt x="40" y="81"/>
                                <a:pt x="44" y="112"/>
                              </a:cubicBezTo>
                              <a:cubicBezTo>
                                <a:pt x="58" y="217"/>
                                <a:pt x="51" y="326"/>
                                <a:pt x="44" y="432"/>
                              </a:cubicBezTo>
                              <a:cubicBezTo>
                                <a:pt x="40" y="492"/>
                                <a:pt x="22" y="553"/>
                                <a:pt x="24" y="613"/>
                              </a:cubicBezTo>
                              <a:cubicBezTo>
                                <a:pt x="25" y="629"/>
                                <a:pt x="28" y="598"/>
                                <a:pt x="31" y="582"/>
                              </a:cubicBezTo>
                            </a:path>
                            <a:path w="1695" h="821">
                              <a:moveTo>
                                <a:pt x="526" y="58"/>
                              </a:moveTo>
                              <a:cubicBezTo>
                                <a:pt x="526" y="55"/>
                                <a:pt x="524" y="51"/>
                                <a:pt x="524" y="48"/>
                              </a:cubicBezTo>
                              <a:cubicBezTo>
                                <a:pt x="524" y="45"/>
                                <a:pt x="523" y="41"/>
                                <a:pt x="523" y="38"/>
                              </a:cubicBezTo>
                              <a:cubicBezTo>
                                <a:pt x="509" y="36"/>
                                <a:pt x="518" y="35"/>
                                <a:pt x="502" y="37"/>
                              </a:cubicBezTo>
                              <a:cubicBezTo>
                                <a:pt x="482" y="39"/>
                                <a:pt x="460" y="46"/>
                                <a:pt x="441" y="52"/>
                              </a:cubicBezTo>
                              <a:cubicBezTo>
                                <a:pt x="420" y="58"/>
                                <a:pt x="399" y="63"/>
                                <a:pt x="378" y="68"/>
                              </a:cubicBezTo>
                              <a:cubicBezTo>
                                <a:pt x="360" y="72"/>
                                <a:pt x="342" y="74"/>
                                <a:pt x="329" y="88"/>
                              </a:cubicBezTo>
                              <a:cubicBezTo>
                                <a:pt x="317" y="101"/>
                                <a:pt x="310" y="121"/>
                                <a:pt x="303" y="137"/>
                              </a:cubicBezTo>
                              <a:cubicBezTo>
                                <a:pt x="289" y="170"/>
                                <a:pt x="276" y="206"/>
                                <a:pt x="266" y="240"/>
                              </a:cubicBezTo>
                              <a:cubicBezTo>
                                <a:pt x="254" y="284"/>
                                <a:pt x="249" y="331"/>
                                <a:pt x="262" y="375"/>
                              </a:cubicBezTo>
                              <a:cubicBezTo>
                                <a:pt x="277" y="426"/>
                                <a:pt x="321" y="462"/>
                                <a:pt x="361" y="494"/>
                              </a:cubicBezTo>
                              <a:cubicBezTo>
                                <a:pt x="387" y="515"/>
                                <a:pt x="450" y="544"/>
                                <a:pt x="437" y="588"/>
                              </a:cubicBezTo>
                              <a:cubicBezTo>
                                <a:pt x="424" y="633"/>
                                <a:pt x="348" y="654"/>
                                <a:pt x="310" y="666"/>
                              </a:cubicBezTo>
                              <a:cubicBezTo>
                                <a:pt x="284" y="674"/>
                                <a:pt x="194" y="697"/>
                                <a:pt x="207" y="637"/>
                              </a:cubicBezTo>
                              <a:cubicBezTo>
                                <a:pt x="213" y="624"/>
                                <a:pt x="220" y="612"/>
                                <a:pt x="226" y="599"/>
                              </a:cubicBezTo>
                            </a:path>
                            <a:path w="1695" h="821">
                              <a:moveTo>
                                <a:pt x="1023" y="408"/>
                              </a:moveTo>
                              <a:cubicBezTo>
                                <a:pt x="1010" y="412"/>
                                <a:pt x="998" y="418"/>
                                <a:pt x="991" y="424"/>
                              </a:cubicBezTo>
                              <a:cubicBezTo>
                                <a:pt x="1018" y="418"/>
                                <a:pt x="1057" y="423"/>
                                <a:pt x="1087" y="424"/>
                              </a:cubicBezTo>
                              <a:cubicBezTo>
                                <a:pt x="1169" y="427"/>
                                <a:pt x="1250" y="434"/>
                                <a:pt x="1332" y="435"/>
                              </a:cubicBezTo>
                              <a:cubicBezTo>
                                <a:pt x="1380" y="436"/>
                                <a:pt x="1395" y="436"/>
                                <a:pt x="1426" y="438"/>
                              </a:cubicBezTo>
                            </a:path>
                            <a:path w="1695" h="821">
                              <a:moveTo>
                                <a:pt x="950" y="631"/>
                              </a:moveTo>
                              <a:cubicBezTo>
                                <a:pt x="925" y="646"/>
                                <a:pt x="919" y="649"/>
                                <a:pt x="905" y="660"/>
                              </a:cubicBezTo>
                              <a:cubicBezTo>
                                <a:pt x="921" y="669"/>
                                <a:pt x="942" y="670"/>
                                <a:pt x="975" y="667"/>
                              </a:cubicBezTo>
                              <a:cubicBezTo>
                                <a:pt x="1064" y="658"/>
                                <a:pt x="1152" y="653"/>
                                <a:pt x="1241" y="644"/>
                              </a:cubicBezTo>
                              <a:cubicBezTo>
                                <a:pt x="1319" y="636"/>
                                <a:pt x="1407" y="635"/>
                                <a:pt x="1482" y="609"/>
                              </a:cubicBezTo>
                              <a:cubicBezTo>
                                <a:pt x="1522" y="595"/>
                                <a:pt x="1558" y="574"/>
                                <a:pt x="1568" y="530"/>
                              </a:cubicBezTo>
                              <a:cubicBezTo>
                                <a:pt x="1581" y="471"/>
                                <a:pt x="1553" y="406"/>
                                <a:pt x="1524" y="357"/>
                              </a:cubicBezTo>
                              <a:cubicBezTo>
                                <a:pt x="1507" y="328"/>
                                <a:pt x="1483" y="303"/>
                                <a:pt x="1467" y="274"/>
                              </a:cubicBezTo>
                              <a:cubicBezTo>
                                <a:pt x="1465" y="270"/>
                                <a:pt x="1456" y="254"/>
                                <a:pt x="1454" y="247"/>
                              </a:cubicBezTo>
                              <a:cubicBezTo>
                                <a:pt x="1459" y="245"/>
                                <a:pt x="1461" y="245"/>
                                <a:pt x="1462" y="251"/>
                              </a:cubicBezTo>
                            </a:path>
                            <a:path w="1695" h="821">
                              <a:moveTo>
                                <a:pt x="1696" y="367"/>
                              </a:moveTo>
                              <a:cubicBezTo>
                                <a:pt x="1674" y="419"/>
                                <a:pt x="1647" y="465"/>
                                <a:pt x="1619" y="514"/>
                              </a:cubicBezTo>
                              <a:cubicBezTo>
                                <a:pt x="1580" y="582"/>
                                <a:pt x="1550" y="652"/>
                                <a:pt x="1527" y="727"/>
                              </a:cubicBezTo>
                              <a:cubicBezTo>
                                <a:pt x="1515" y="764"/>
                                <a:pt x="1512" y="790"/>
                                <a:pt x="1517" y="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1" coordorigin="2,4294967293" coordsize="1695,821" path="m3,7c14,-1,-9,-3,7,5c38,21,40,81,44,112c58,217,51,326,44,432c40,492,22,553,24,613c25,629,28,598,31,582em526,58c526,55,524,51,524,48c524,45,523,41,523,38c509,36,518,35,502,37c482,39,460,46,441,52c420,58,399,63,378,68c360,72,342,74,329,88c317,101,310,121,303,137c289,170,276,206,266,240c254,284,249,331,262,375c277,426,321,462,361,494c387,515,450,544,437,588c424,633,348,654,310,666c284,674,194,697,207,637c213,624,220,612,226,599em1023,408c1010,412,998,418,991,424c1018,418,1057,423,1087,424c1169,427,1250,434,1332,435c1380,436,1395,436,1426,438em950,631c925,646,919,649,905,660c921,669,942,670,975,667c1064,658,1152,653,1241,644c1319,636,1407,635,1482,609c1522,595,1558,574,1568,530c1581,471,1553,406,1524,357c1507,328,1483,303,1467,274c1465,270,1456,254,1454,247c1459,245,1461,245,1462,251em1696,367c1674,419,1647,465,1619,514c1580,582,1550,652,1527,727c1515,764,1512,790,1517,817e" stroked="t" o:allowincell="f" style="position:absolute;margin-left:-71.7pt;margin-top:445.2pt;width:49.05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column">
                  <wp:posOffset>1271270</wp:posOffset>
                </wp:positionH>
                <wp:positionV relativeFrom="paragraph">
                  <wp:posOffset>5756275</wp:posOffset>
                </wp:positionV>
                <wp:extent cx="212090" cy="139065"/>
                <wp:effectExtent l="6985" t="7620" r="6350" b="3810"/>
                <wp:wrapNone/>
                <wp:docPr id="961" name="Ink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56">
                              <a:moveTo>
                                <a:pt x="6" y="12"/>
                              </a:moveTo>
                              <a:cubicBezTo>
                                <a:pt x="4" y="19"/>
                                <a:pt x="-10" y="20"/>
                                <a:pt x="13" y="16"/>
                              </a:cubicBezTo>
                              <a:cubicBezTo>
                                <a:pt x="52" y="9"/>
                                <a:pt x="89" y="1"/>
                                <a:pt x="129" y="0"/>
                              </a:cubicBezTo>
                              <a:cubicBezTo>
                                <a:pt x="188" y="-2"/>
                                <a:pt x="245" y="4"/>
                                <a:pt x="303" y="14"/>
                              </a:cubicBezTo>
                            </a:path>
                            <a:path w="554" h="356">
                              <a:moveTo>
                                <a:pt x="140" y="266"/>
                              </a:moveTo>
                              <a:cubicBezTo>
                                <a:pt x="104" y="295"/>
                                <a:pt x="80" y="311"/>
                                <a:pt x="59" y="349"/>
                              </a:cubicBezTo>
                              <a:cubicBezTo>
                                <a:pt x="145" y="359"/>
                                <a:pt x="219" y="315"/>
                                <a:pt x="302" y="288"/>
                              </a:cubicBezTo>
                              <a:cubicBezTo>
                                <a:pt x="424" y="249"/>
                                <a:pt x="469" y="234"/>
                                <a:pt x="553" y="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2" coordsize="554,356" path="m6,12c4,19,-10,20,13,16c52,9,89,1,129,0c188,-2,245,4,303,14em140,266c104,295,80,311,59,349c145,359,219,315,302,288c424,249,469,234,553,208e" stroked="t" o:allowincell="f" style="position:absolute;margin-left:100.1pt;margin-top:453.25pt;width:16.6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column">
                  <wp:posOffset>2852420</wp:posOffset>
                </wp:positionH>
                <wp:positionV relativeFrom="paragraph">
                  <wp:posOffset>5696585</wp:posOffset>
                </wp:positionV>
                <wp:extent cx="377190" cy="219075"/>
                <wp:effectExtent l="7620" t="6985" r="6985" b="7620"/>
                <wp:wrapNone/>
                <wp:docPr id="962" name="Ink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570">
                              <a:moveTo>
                                <a:pt x="220" y="60"/>
                              </a:moveTo>
                              <a:cubicBezTo>
                                <a:pt x="217" y="60"/>
                                <a:pt x="213" y="61"/>
                                <a:pt x="210" y="61"/>
                              </a:cubicBezTo>
                              <a:cubicBezTo>
                                <a:pt x="220" y="61"/>
                                <a:pt x="221" y="60"/>
                                <a:pt x="231" y="59"/>
                              </a:cubicBezTo>
                              <a:cubicBezTo>
                                <a:pt x="263" y="56"/>
                                <a:pt x="306" y="65"/>
                                <a:pt x="334" y="80"/>
                              </a:cubicBezTo>
                              <a:cubicBezTo>
                                <a:pt x="368" y="98"/>
                                <a:pt x="394" y="127"/>
                                <a:pt x="390" y="167"/>
                              </a:cubicBezTo>
                              <a:cubicBezTo>
                                <a:pt x="386" y="206"/>
                                <a:pt x="351" y="233"/>
                                <a:pt x="325" y="258"/>
                              </a:cubicBezTo>
                              <a:cubicBezTo>
                                <a:pt x="297" y="285"/>
                                <a:pt x="280" y="303"/>
                                <a:pt x="276" y="342"/>
                              </a:cubicBezTo>
                              <a:cubicBezTo>
                                <a:pt x="272" y="387"/>
                                <a:pt x="286" y="440"/>
                                <a:pt x="238" y="467"/>
                              </a:cubicBezTo>
                              <a:cubicBezTo>
                                <a:pt x="188" y="496"/>
                                <a:pt x="123" y="484"/>
                                <a:pt x="71" y="468"/>
                              </a:cubicBezTo>
                              <a:cubicBezTo>
                                <a:pt x="28" y="455"/>
                                <a:pt x="-33" y="415"/>
                                <a:pt x="19" y="368"/>
                              </a:cubicBezTo>
                              <a:cubicBezTo>
                                <a:pt x="34" y="359"/>
                                <a:pt x="48" y="351"/>
                                <a:pt x="63" y="342"/>
                              </a:cubicBezTo>
                            </a:path>
                            <a:path w="1010" h="570">
                              <a:moveTo>
                                <a:pt x="753" y="39"/>
                              </a:moveTo>
                              <a:cubicBezTo>
                                <a:pt x="762" y="19"/>
                                <a:pt x="764" y="20"/>
                                <a:pt x="788" y="10"/>
                              </a:cubicBezTo>
                              <a:cubicBezTo>
                                <a:pt x="830" y="-7"/>
                                <a:pt x="877" y="2"/>
                                <a:pt x="920" y="14"/>
                              </a:cubicBezTo>
                              <a:cubicBezTo>
                                <a:pt x="961" y="25"/>
                                <a:pt x="1015" y="47"/>
                                <a:pt x="1010" y="100"/>
                              </a:cubicBezTo>
                              <a:cubicBezTo>
                                <a:pt x="1004" y="157"/>
                                <a:pt x="942" y="203"/>
                                <a:pt x="904" y="239"/>
                              </a:cubicBezTo>
                              <a:cubicBezTo>
                                <a:pt x="874" y="268"/>
                                <a:pt x="824" y="307"/>
                                <a:pt x="842" y="356"/>
                              </a:cubicBezTo>
                              <a:cubicBezTo>
                                <a:pt x="857" y="396"/>
                                <a:pt x="935" y="420"/>
                                <a:pt x="912" y="473"/>
                              </a:cubicBezTo>
                              <a:cubicBezTo>
                                <a:pt x="892" y="517"/>
                                <a:pt x="794" y="541"/>
                                <a:pt x="753" y="551"/>
                              </a:cubicBezTo>
                              <a:cubicBezTo>
                                <a:pt x="734" y="556"/>
                                <a:pt x="598" y="591"/>
                                <a:pt x="582" y="562"/>
                              </a:cubicBezTo>
                              <a:cubicBezTo>
                                <a:pt x="585" y="559"/>
                                <a:pt x="588" y="555"/>
                                <a:pt x="591" y="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3" coordsize="1010,570" path="m220,60c217,60,213,61,210,61c220,61,221,60,231,59c263,56,306,65,334,80c368,98,394,127,390,167c386,206,351,233,325,258c297,285,280,303,276,342c272,387,286,440,238,467c188,496,123,484,71,468c28,455,-33,415,19,368c34,359,48,351,63,342em753,39c762,19,764,20,788,10c830,-7,877,2,920,14c961,25,1015,47,1010,100c1004,157,942,203,904,239c874,268,824,307,842,356c857,396,935,420,912,473c892,517,794,541,753,551c734,556,598,591,582,562c585,559,588,555,591,552e" stroked="t" o:allowincell="f" style="position:absolute;margin-left:224.6pt;margin-top:448.55pt;width:29.65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5853430</wp:posOffset>
                </wp:positionH>
                <wp:positionV relativeFrom="paragraph">
                  <wp:posOffset>5719445</wp:posOffset>
                </wp:positionV>
                <wp:extent cx="589915" cy="251460"/>
                <wp:effectExtent l="6985" t="6350" r="5715" b="6350"/>
                <wp:wrapNone/>
                <wp:docPr id="963" name="Ink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664">
                              <a:moveTo>
                                <a:pt x="138" y="216"/>
                              </a:moveTo>
                              <a:cubicBezTo>
                                <a:pt x="133" y="214"/>
                                <a:pt x="122" y="212"/>
                                <a:pt x="118" y="209"/>
                              </a:cubicBezTo>
                              <a:cubicBezTo>
                                <a:pt x="116" y="207"/>
                                <a:pt x="115" y="205"/>
                                <a:pt x="113" y="203"/>
                              </a:cubicBezTo>
                              <a:cubicBezTo>
                                <a:pt x="113" y="203"/>
                                <a:pt x="133" y="199"/>
                                <a:pt x="145" y="198"/>
                              </a:cubicBezTo>
                              <a:cubicBezTo>
                                <a:pt x="194" y="195"/>
                                <a:pt x="242" y="197"/>
                                <a:pt x="291" y="197"/>
                              </a:cubicBezTo>
                              <a:cubicBezTo>
                                <a:pt x="354" y="196"/>
                                <a:pt x="415" y="197"/>
                                <a:pt x="478" y="208"/>
                              </a:cubicBezTo>
                              <a:cubicBezTo>
                                <a:pt x="506" y="214"/>
                                <a:pt x="512" y="215"/>
                                <a:pt x="529" y="221"/>
                              </a:cubicBezTo>
                            </a:path>
                            <a:path w="1603" h="664">
                              <a:moveTo>
                                <a:pt x="17" y="414"/>
                              </a:moveTo>
                              <a:cubicBezTo>
                                <a:pt x="13" y="411"/>
                                <a:pt x="5" y="406"/>
                                <a:pt x="0" y="402"/>
                              </a:cubicBezTo>
                              <a:cubicBezTo>
                                <a:pt x="24" y="381"/>
                                <a:pt x="44" y="369"/>
                                <a:pt x="78" y="360"/>
                              </a:cubicBezTo>
                              <a:cubicBezTo>
                                <a:pt x="162" y="338"/>
                                <a:pt x="250" y="334"/>
                                <a:pt x="336" y="328"/>
                              </a:cubicBezTo>
                              <a:cubicBezTo>
                                <a:pt x="439" y="320"/>
                                <a:pt x="541" y="319"/>
                                <a:pt x="644" y="314"/>
                              </a:cubicBezTo>
                              <a:cubicBezTo>
                                <a:pt x="661" y="313"/>
                                <a:pt x="711" y="316"/>
                                <a:pt x="726" y="300"/>
                              </a:cubicBezTo>
                              <a:cubicBezTo>
                                <a:pt x="735" y="290"/>
                                <a:pt x="733" y="279"/>
                                <a:pt x="732" y="267"/>
                              </a:cubicBezTo>
                              <a:cubicBezTo>
                                <a:pt x="729" y="241"/>
                                <a:pt x="708" y="217"/>
                                <a:pt x="693" y="196"/>
                              </a:cubicBezTo>
                              <a:cubicBezTo>
                                <a:pt x="672" y="167"/>
                                <a:pt x="645" y="143"/>
                                <a:pt x="618" y="119"/>
                              </a:cubicBezTo>
                              <a:cubicBezTo>
                                <a:pt x="592" y="96"/>
                                <a:pt x="566" y="71"/>
                                <a:pt x="539" y="49"/>
                              </a:cubicBezTo>
                              <a:cubicBezTo>
                                <a:pt x="531" y="43"/>
                                <a:pt x="506" y="30"/>
                                <a:pt x="510" y="23"/>
                              </a:cubicBezTo>
                              <a:cubicBezTo>
                                <a:pt x="511" y="20"/>
                                <a:pt x="527" y="29"/>
                                <a:pt x="530" y="30"/>
                              </a:cubicBezTo>
                              <a:cubicBezTo>
                                <a:pt x="534" y="31"/>
                                <a:pt x="537" y="33"/>
                                <a:pt x="541" y="34"/>
                              </a:cubicBezTo>
                            </a:path>
                            <a:path w="1603" h="664">
                              <a:moveTo>
                                <a:pt x="747" y="305"/>
                              </a:moveTo>
                              <a:cubicBezTo>
                                <a:pt x="738" y="330"/>
                                <a:pt x="726" y="353"/>
                                <a:pt x="709" y="376"/>
                              </a:cubicBezTo>
                              <a:cubicBezTo>
                                <a:pt x="665" y="436"/>
                                <a:pt x="623" y="492"/>
                                <a:pt x="585" y="556"/>
                              </a:cubicBezTo>
                              <a:cubicBezTo>
                                <a:pt x="564" y="592"/>
                                <a:pt x="542" y="627"/>
                                <a:pt x="520" y="662"/>
                              </a:cubicBezTo>
                            </a:path>
                            <a:path w="1603" h="664">
                              <a:moveTo>
                                <a:pt x="1326" y="12"/>
                              </a:moveTo>
                              <a:cubicBezTo>
                                <a:pt x="1332" y="9"/>
                                <a:pt x="1344" y="-2"/>
                                <a:pt x="1351" y="0"/>
                              </a:cubicBezTo>
                              <a:cubicBezTo>
                                <a:pt x="1375" y="6"/>
                                <a:pt x="1378" y="25"/>
                                <a:pt x="1382" y="49"/>
                              </a:cubicBezTo>
                              <a:cubicBezTo>
                                <a:pt x="1394" y="114"/>
                                <a:pt x="1383" y="192"/>
                                <a:pt x="1374" y="256"/>
                              </a:cubicBezTo>
                              <a:cubicBezTo>
                                <a:pt x="1361" y="344"/>
                                <a:pt x="1337" y="432"/>
                                <a:pt x="1301" y="513"/>
                              </a:cubicBezTo>
                              <a:cubicBezTo>
                                <a:pt x="1279" y="562"/>
                                <a:pt x="1259" y="603"/>
                                <a:pt x="1209" y="610"/>
                              </a:cubicBezTo>
                              <a:cubicBezTo>
                                <a:pt x="1176" y="560"/>
                                <a:pt x="1168" y="514"/>
                                <a:pt x="1157" y="455"/>
                              </a:cubicBezTo>
                            </a:path>
                            <a:path w="1603" h="664">
                              <a:moveTo>
                                <a:pt x="1161" y="40"/>
                              </a:moveTo>
                              <a:cubicBezTo>
                                <a:pt x="1159" y="41"/>
                                <a:pt x="1142" y="52"/>
                                <a:pt x="1143" y="53"/>
                              </a:cubicBezTo>
                              <a:cubicBezTo>
                                <a:pt x="1145" y="58"/>
                                <a:pt x="1194" y="51"/>
                                <a:pt x="1198" y="51"/>
                              </a:cubicBezTo>
                              <a:cubicBezTo>
                                <a:pt x="1253" y="45"/>
                                <a:pt x="1307" y="35"/>
                                <a:pt x="1362" y="31"/>
                              </a:cubicBezTo>
                              <a:cubicBezTo>
                                <a:pt x="1420" y="27"/>
                                <a:pt x="1478" y="24"/>
                                <a:pt x="1536" y="28"/>
                              </a:cubicBezTo>
                              <a:cubicBezTo>
                                <a:pt x="1556" y="31"/>
                                <a:pt x="1561" y="30"/>
                                <a:pt x="1572" y="37"/>
                              </a:cubicBezTo>
                              <a:cubicBezTo>
                                <a:pt x="1563" y="57"/>
                                <a:pt x="1533" y="62"/>
                                <a:pt x="1511" y="66"/>
                              </a:cubicBezTo>
                              <a:cubicBezTo>
                                <a:pt x="1465" y="74"/>
                                <a:pt x="1416" y="75"/>
                                <a:pt x="1370" y="71"/>
                              </a:cubicBezTo>
                              <a:cubicBezTo>
                                <a:pt x="1325" y="67"/>
                                <a:pt x="1280" y="57"/>
                                <a:pt x="1235" y="51"/>
                              </a:cubicBezTo>
                              <a:cubicBezTo>
                                <a:pt x="1214" y="60"/>
                                <a:pt x="1248" y="57"/>
                                <a:pt x="1260" y="60"/>
                              </a:cubicBezTo>
                              <a:cubicBezTo>
                                <a:pt x="1320" y="74"/>
                                <a:pt x="1382" y="83"/>
                                <a:pt x="1444" y="82"/>
                              </a:cubicBezTo>
                              <a:cubicBezTo>
                                <a:pt x="1498" y="82"/>
                                <a:pt x="1549" y="73"/>
                                <a:pt x="1602" y="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4" coordsize="1603,664" path="m138,216c133,214,122,212,118,209c116,207,115,205,113,203c113,203,133,199,145,198c194,195,242,197,291,197c354,196,415,197,478,208c506,214,512,215,529,221em17,414c13,411,5,406,0,402c24,381,44,369,78,360c162,338,250,334,336,328c439,320,541,319,644,314c661,313,711,316,726,300c735,290,733,279,732,267c729,241,708,217,693,196c672,167,645,143,618,119c592,96,566,71,539,49c531,43,506,30,510,23c511,20,527,29,530,30c534,31,537,33,541,34em747,305c738,330,726,353,709,376c665,436,623,492,585,556c564,592,542,627,520,662em1326,12c1332,9,1344,-2,1351,0c1375,6,1378,25,1382,49c1394,114,1383,192,1374,256c1361,344,1337,432,1301,513c1279,562,1259,603,1209,610c1176,560,1168,514,1157,455em1161,40c1159,41,1142,52,1143,53c1145,58,1194,51,1198,51c1253,45,1307,35,1362,31c1420,27,1478,24,1536,28c1556,31,1561,30,1572,37c1563,57,1533,62,1511,66c1465,74,1416,75,1370,71c1325,67,1280,57,1235,51c1214,60,1248,57,1260,60c1320,74,1382,83,1444,82c1498,82,1549,73,1602,63e" stroked="t" o:allowincell="f" style="position:absolute;margin-left:460.9pt;margin-top:450.35pt;width:46.4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column">
                  <wp:posOffset>-1009015</wp:posOffset>
                </wp:positionH>
                <wp:positionV relativeFrom="paragraph">
                  <wp:posOffset>6314440</wp:posOffset>
                </wp:positionV>
                <wp:extent cx="295275" cy="172720"/>
                <wp:effectExtent l="6350" t="6350" r="4445" b="6350"/>
                <wp:wrapNone/>
                <wp:docPr id="964" name="Ink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446">
                              <a:moveTo>
                                <a:pt x="14" y="71"/>
                              </a:moveTo>
                              <a:cubicBezTo>
                                <a:pt x="30" y="61"/>
                                <a:pt x="43" y="50"/>
                                <a:pt x="63" y="49"/>
                              </a:cubicBezTo>
                              <a:cubicBezTo>
                                <a:pt x="98" y="47"/>
                                <a:pt x="156" y="53"/>
                                <a:pt x="176" y="88"/>
                              </a:cubicBezTo>
                              <a:cubicBezTo>
                                <a:pt x="203" y="135"/>
                                <a:pt x="163" y="200"/>
                                <a:pt x="140" y="239"/>
                              </a:cubicBezTo>
                              <a:cubicBezTo>
                                <a:pt x="107" y="294"/>
                                <a:pt x="64" y="341"/>
                                <a:pt x="25" y="392"/>
                              </a:cubicBezTo>
                              <a:cubicBezTo>
                                <a:pt x="9" y="414"/>
                                <a:pt x="4" y="418"/>
                                <a:pt x="0" y="434"/>
                              </a:cubicBezTo>
                              <a:cubicBezTo>
                                <a:pt x="33" y="456"/>
                                <a:pt x="72" y="436"/>
                                <a:pt x="108" y="421"/>
                              </a:cubicBezTo>
                              <a:cubicBezTo>
                                <a:pt x="168" y="396"/>
                                <a:pt x="224" y="363"/>
                                <a:pt x="280" y="331"/>
                              </a:cubicBezTo>
                            </a:path>
                            <a:path w="790" h="446">
                              <a:moveTo>
                                <a:pt x="595" y="39"/>
                              </a:moveTo>
                              <a:cubicBezTo>
                                <a:pt x="586" y="-9"/>
                                <a:pt x="553" y="1"/>
                                <a:pt x="510" y="25"/>
                              </a:cubicBezTo>
                              <a:cubicBezTo>
                                <a:pt x="446" y="61"/>
                                <a:pt x="395" y="136"/>
                                <a:pt x="375" y="205"/>
                              </a:cubicBezTo>
                              <a:cubicBezTo>
                                <a:pt x="352" y="283"/>
                                <a:pt x="380" y="351"/>
                                <a:pt x="466" y="359"/>
                              </a:cubicBezTo>
                              <a:cubicBezTo>
                                <a:pt x="559" y="368"/>
                                <a:pt x="656" y="304"/>
                                <a:pt x="717" y="240"/>
                              </a:cubicBezTo>
                              <a:cubicBezTo>
                                <a:pt x="763" y="193"/>
                                <a:pt x="811" y="103"/>
                                <a:pt x="765" y="45"/>
                              </a:cubicBezTo>
                              <a:cubicBezTo>
                                <a:pt x="736" y="9"/>
                                <a:pt x="690" y="8"/>
                                <a:pt x="64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5" coordsize="790,446" path="m14,71c30,61,43,50,63,49c98,47,156,53,176,88c203,135,163,200,140,239c107,294,64,341,25,392c9,414,4,418,0,434c33,456,72,436,108,421c168,396,224,363,280,331em595,39c586,-9,553,1,510,25c446,61,395,136,375,205c352,283,380,351,466,359c559,368,656,304,717,240c763,193,811,103,765,45c736,9,690,8,649,0e" stroked="t" o:allowincell="f" style="position:absolute;margin-left:-79.45pt;margin-top:497.2pt;width:23.2pt;height:1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column">
                  <wp:posOffset>-539115</wp:posOffset>
                </wp:positionH>
                <wp:positionV relativeFrom="paragraph">
                  <wp:posOffset>6292215</wp:posOffset>
                </wp:positionV>
                <wp:extent cx="260985" cy="226060"/>
                <wp:effectExtent l="6350" t="6985" r="6350" b="6350"/>
                <wp:wrapNone/>
                <wp:docPr id="965" name="Ink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92">
                              <a:moveTo>
                                <a:pt x="0" y="225"/>
                              </a:moveTo>
                              <a:cubicBezTo>
                                <a:pt x="13" y="234"/>
                                <a:pt x="21" y="234"/>
                                <a:pt x="40" y="233"/>
                              </a:cubicBezTo>
                              <a:cubicBezTo>
                                <a:pt x="95" y="231"/>
                                <a:pt x="150" y="219"/>
                                <a:pt x="205" y="217"/>
                              </a:cubicBezTo>
                              <a:cubicBezTo>
                                <a:pt x="280" y="214"/>
                                <a:pt x="354" y="216"/>
                                <a:pt x="429" y="217"/>
                              </a:cubicBezTo>
                            </a:path>
                            <a:path w="690" h="592">
                              <a:moveTo>
                                <a:pt x="154" y="350"/>
                              </a:moveTo>
                              <a:cubicBezTo>
                                <a:pt x="117" y="362"/>
                                <a:pt x="86" y="373"/>
                                <a:pt x="47" y="372"/>
                              </a:cubicBezTo>
                              <a:cubicBezTo>
                                <a:pt x="75" y="348"/>
                                <a:pt x="91" y="345"/>
                                <a:pt x="132" y="336"/>
                              </a:cubicBezTo>
                              <a:cubicBezTo>
                                <a:pt x="217" y="318"/>
                                <a:pt x="303" y="307"/>
                                <a:pt x="389" y="297"/>
                              </a:cubicBezTo>
                              <a:cubicBezTo>
                                <a:pt x="446" y="290"/>
                                <a:pt x="531" y="291"/>
                                <a:pt x="580" y="255"/>
                              </a:cubicBezTo>
                              <a:cubicBezTo>
                                <a:pt x="584" y="249"/>
                                <a:pt x="588" y="243"/>
                                <a:pt x="592" y="237"/>
                              </a:cubicBezTo>
                              <a:cubicBezTo>
                                <a:pt x="575" y="194"/>
                                <a:pt x="547" y="173"/>
                                <a:pt x="511" y="144"/>
                              </a:cubicBezTo>
                              <a:cubicBezTo>
                                <a:pt x="471" y="112"/>
                                <a:pt x="428" y="84"/>
                                <a:pt x="392" y="48"/>
                              </a:cubicBezTo>
                              <a:cubicBezTo>
                                <a:pt x="371" y="27"/>
                                <a:pt x="362" y="17"/>
                                <a:pt x="386" y="1"/>
                              </a:cubicBezTo>
                              <a:cubicBezTo>
                                <a:pt x="408" y="0"/>
                                <a:pt x="417" y="0"/>
                                <a:pt x="432" y="0"/>
                              </a:cubicBezTo>
                            </a:path>
                            <a:path w="690" h="592">
                              <a:moveTo>
                                <a:pt x="689" y="163"/>
                              </a:moveTo>
                              <a:cubicBezTo>
                                <a:pt x="675" y="233"/>
                                <a:pt x="653" y="289"/>
                                <a:pt x="618" y="351"/>
                              </a:cubicBezTo>
                              <a:cubicBezTo>
                                <a:pt x="585" y="410"/>
                                <a:pt x="556" y="467"/>
                                <a:pt x="535" y="531"/>
                              </a:cubicBezTo>
                              <a:cubicBezTo>
                                <a:pt x="528" y="552"/>
                                <a:pt x="526" y="573"/>
                                <a:pt x="523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6" coordsize="690,592" path="m0,225c13,234,21,234,40,233c95,231,150,219,205,217c280,214,354,216,429,217em154,350c117,362,86,373,47,372c75,348,91,345,132,336c217,318,303,307,389,297c446,290,531,291,580,255c584,249,588,243,592,237c575,194,547,173,511,144c471,112,428,84,392,48c371,27,362,17,386,1c408,0,417,0,432,0em689,163c675,233,653,289,618,351c585,410,556,467,535,531c528,552,526,573,523,591e" stroked="t" o:allowincell="f" style="position:absolute;margin-left:-42.45pt;margin-top:495.45pt;width:20.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column">
                  <wp:posOffset>-95250</wp:posOffset>
                </wp:positionH>
                <wp:positionV relativeFrom="paragraph">
                  <wp:posOffset>6127750</wp:posOffset>
                </wp:positionV>
                <wp:extent cx="456565" cy="353060"/>
                <wp:effectExtent l="6985" t="6350" r="5715" b="6985"/>
                <wp:wrapNone/>
                <wp:docPr id="966" name="Ink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944">
                              <a:moveTo>
                                <a:pt x="0" y="566"/>
                              </a:moveTo>
                              <a:cubicBezTo>
                                <a:pt x="21" y="567"/>
                                <a:pt x="41" y="557"/>
                                <a:pt x="63" y="553"/>
                              </a:cubicBezTo>
                              <a:cubicBezTo>
                                <a:pt x="96" y="547"/>
                                <a:pt x="140" y="540"/>
                                <a:pt x="172" y="554"/>
                              </a:cubicBezTo>
                              <a:cubicBezTo>
                                <a:pt x="212" y="571"/>
                                <a:pt x="212" y="620"/>
                                <a:pt x="197" y="655"/>
                              </a:cubicBezTo>
                              <a:cubicBezTo>
                                <a:pt x="173" y="711"/>
                                <a:pt x="125" y="760"/>
                                <a:pt x="85" y="805"/>
                              </a:cubicBezTo>
                              <a:cubicBezTo>
                                <a:pt x="60" y="834"/>
                                <a:pt x="31" y="857"/>
                                <a:pt x="28" y="896"/>
                              </a:cubicBezTo>
                              <a:cubicBezTo>
                                <a:pt x="87" y="897"/>
                                <a:pt x="142" y="883"/>
                                <a:pt x="197" y="860"/>
                              </a:cubicBezTo>
                              <a:cubicBezTo>
                                <a:pt x="220" y="849"/>
                                <a:pt x="244" y="838"/>
                                <a:pt x="267" y="827"/>
                              </a:cubicBezTo>
                            </a:path>
                            <a:path w="1234" h="944">
                              <a:moveTo>
                                <a:pt x="682" y="550"/>
                              </a:moveTo>
                              <a:cubicBezTo>
                                <a:pt x="653" y="546"/>
                                <a:pt x="625" y="555"/>
                                <a:pt x="582" y="589"/>
                              </a:cubicBezTo>
                              <a:cubicBezTo>
                                <a:pt x="508" y="648"/>
                                <a:pt x="441" y="721"/>
                                <a:pt x="411" y="813"/>
                              </a:cubicBezTo>
                              <a:cubicBezTo>
                                <a:pt x="389" y="880"/>
                                <a:pt x="410" y="952"/>
                                <a:pt x="493" y="943"/>
                              </a:cubicBezTo>
                              <a:cubicBezTo>
                                <a:pt x="584" y="933"/>
                                <a:pt x="659" y="854"/>
                                <a:pt x="709" y="785"/>
                              </a:cubicBezTo>
                              <a:cubicBezTo>
                                <a:pt x="753" y="725"/>
                                <a:pt x="770" y="653"/>
                                <a:pt x="733" y="585"/>
                              </a:cubicBezTo>
                              <a:cubicBezTo>
                                <a:pt x="716" y="554"/>
                                <a:pt x="686" y="531"/>
                                <a:pt x="661" y="507"/>
                              </a:cubicBezTo>
                            </a:path>
                            <a:path w="1234" h="944">
                              <a:moveTo>
                                <a:pt x="1094" y="200"/>
                              </a:moveTo>
                              <a:cubicBezTo>
                                <a:pt x="1075" y="185"/>
                                <a:pt x="1063" y="173"/>
                                <a:pt x="1037" y="180"/>
                              </a:cubicBezTo>
                              <a:cubicBezTo>
                                <a:pt x="1000" y="190"/>
                                <a:pt x="978" y="231"/>
                                <a:pt x="962" y="263"/>
                              </a:cubicBezTo>
                              <a:cubicBezTo>
                                <a:pt x="946" y="295"/>
                                <a:pt x="942" y="320"/>
                                <a:pt x="939" y="355"/>
                              </a:cubicBezTo>
                              <a:cubicBezTo>
                                <a:pt x="973" y="389"/>
                                <a:pt x="1006" y="364"/>
                                <a:pt x="1042" y="333"/>
                              </a:cubicBezTo>
                              <a:cubicBezTo>
                                <a:pt x="1121" y="266"/>
                                <a:pt x="1183" y="174"/>
                                <a:pt x="1220" y="78"/>
                              </a:cubicBezTo>
                              <a:cubicBezTo>
                                <a:pt x="1234" y="42"/>
                                <a:pt x="1238" y="28"/>
                                <a:pt x="1221" y="0"/>
                              </a:cubicBezTo>
                              <a:cubicBezTo>
                                <a:pt x="1176" y="35"/>
                                <a:pt x="1160" y="80"/>
                                <a:pt x="1147" y="136"/>
                              </a:cubicBezTo>
                              <a:cubicBezTo>
                                <a:pt x="1128" y="218"/>
                                <a:pt x="1128" y="308"/>
                                <a:pt x="1135" y="392"/>
                              </a:cubicBezTo>
                              <a:cubicBezTo>
                                <a:pt x="1138" y="428"/>
                                <a:pt x="1138" y="447"/>
                                <a:pt x="1160" y="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7" coordsize="1234,944" path="m0,566c21,567,41,557,63,553c96,547,140,540,172,554c212,571,212,620,197,655c173,711,125,760,85,805c60,834,31,857,28,896c87,897,142,883,197,860c220,849,244,838,267,827em682,550c653,546,625,555,582,589c508,648,441,721,411,813c389,880,410,952,493,943c584,933,659,854,709,785c753,725,770,653,733,585c716,554,686,531,661,507em1094,200c1075,185,1063,173,1037,180c1000,190,978,231,962,263c946,295,942,320,939,355c973,389,1006,364,1042,333c1121,266,1183,174,1220,78c1234,42,1238,28,1221,0c1176,35,1160,80,1147,136c1128,218,1128,308,1135,392c1138,428,1138,447,1160,468e" stroked="t" o:allowincell="f" style="position:absolute;margin-left:-7.5pt;margin-top:482.5pt;width:35.9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column">
                  <wp:posOffset>1266825</wp:posOffset>
                </wp:positionH>
                <wp:positionV relativeFrom="paragraph">
                  <wp:posOffset>6342380</wp:posOffset>
                </wp:positionV>
                <wp:extent cx="237490" cy="101600"/>
                <wp:effectExtent l="6350" t="6350" r="6985" b="6350"/>
                <wp:wrapNone/>
                <wp:docPr id="967" name="Ink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49">
                              <a:moveTo>
                                <a:pt x="16" y="10"/>
                              </a:moveTo>
                              <a:cubicBezTo>
                                <a:pt x="7" y="16"/>
                                <a:pt x="4" y="18"/>
                                <a:pt x="0" y="24"/>
                              </a:cubicBezTo>
                              <a:cubicBezTo>
                                <a:pt x="40" y="13"/>
                                <a:pt x="64" y="4"/>
                                <a:pt x="108" y="3"/>
                              </a:cubicBezTo>
                              <a:cubicBezTo>
                                <a:pt x="179" y="1"/>
                                <a:pt x="251" y="-1"/>
                                <a:pt x="322" y="0"/>
                              </a:cubicBezTo>
                              <a:cubicBezTo>
                                <a:pt x="338" y="0"/>
                                <a:pt x="354" y="1"/>
                                <a:pt x="370" y="1"/>
                              </a:cubicBezTo>
                            </a:path>
                            <a:path w="624" h="249">
                              <a:moveTo>
                                <a:pt x="354" y="141"/>
                              </a:moveTo>
                              <a:cubicBezTo>
                                <a:pt x="309" y="173"/>
                                <a:pt x="250" y="196"/>
                                <a:pt x="254" y="246"/>
                              </a:cubicBezTo>
                              <a:cubicBezTo>
                                <a:pt x="344" y="241"/>
                                <a:pt x="421" y="196"/>
                                <a:pt x="508" y="168"/>
                              </a:cubicBezTo>
                              <a:cubicBezTo>
                                <a:pt x="546" y="156"/>
                                <a:pt x="585" y="145"/>
                                <a:pt x="623" y="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8" coordsize="624,249" path="m16,10c7,16,4,18,0,24c40,13,64,4,108,3c179,1,251,-1,322,0c338,0,354,1,370,1em354,141c309,173,250,196,254,246c344,241,421,196,508,168c546,156,585,145,623,133e" stroked="t" o:allowincell="f" style="position:absolute;margin-left:99.75pt;margin-top:499.4pt;width:18.65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column">
                  <wp:posOffset>-675005</wp:posOffset>
                </wp:positionH>
                <wp:positionV relativeFrom="paragraph">
                  <wp:posOffset>3420745</wp:posOffset>
                </wp:positionV>
                <wp:extent cx="4490085" cy="787400"/>
                <wp:effectExtent l="9525" t="20955" r="3810" b="5080"/>
                <wp:wrapNone/>
                <wp:docPr id="968" name="Ink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7" h="2117">
                              <a:moveTo>
                                <a:pt x="675" y="498"/>
                              </a:moveTo>
                              <a:cubicBezTo>
                                <a:pt x="730" y="507"/>
                                <a:pt x="786" y="523"/>
                                <a:pt x="842" y="533"/>
                              </a:cubicBezTo>
                              <a:cubicBezTo>
                                <a:pt x="1462" y="642"/>
                                <a:pt x="2110" y="474"/>
                                <a:pt x="2729" y="415"/>
                              </a:cubicBezTo>
                              <a:cubicBezTo>
                                <a:pt x="3847" y="309"/>
                                <a:pt x="4947" y="290"/>
                                <a:pt x="6066" y="254"/>
                              </a:cubicBezTo>
                              <a:cubicBezTo>
                                <a:pt x="6923" y="227"/>
                                <a:pt x="7772" y="100"/>
                                <a:pt x="8631" y="78"/>
                              </a:cubicBezTo>
                              <a:cubicBezTo>
                                <a:pt x="9805" y="47"/>
                                <a:pt x="11086" y="-90"/>
                                <a:pt x="12255" y="96"/>
                              </a:cubicBezTo>
                              <a:cubicBezTo>
                                <a:pt x="12316" y="106"/>
                                <a:pt x="12380" y="132"/>
                                <a:pt x="12435" y="142"/>
                              </a:cubicBezTo>
                              <a:cubicBezTo>
                                <a:pt x="12411" y="228"/>
                                <a:pt x="12389" y="329"/>
                                <a:pt x="12361" y="420"/>
                              </a:cubicBezTo>
                              <a:cubicBezTo>
                                <a:pt x="12277" y="692"/>
                                <a:pt x="12330" y="1116"/>
                                <a:pt x="12218" y="1353"/>
                              </a:cubicBezTo>
                              <a:cubicBezTo>
                                <a:pt x="12119" y="1563"/>
                                <a:pt x="11892" y="1595"/>
                                <a:pt x="11674" y="1627"/>
                              </a:cubicBezTo>
                              <a:cubicBezTo>
                                <a:pt x="10777" y="1758"/>
                                <a:pt x="9819" y="1708"/>
                                <a:pt x="8913" y="1754"/>
                              </a:cubicBezTo>
                              <a:cubicBezTo>
                                <a:pt x="7480" y="1827"/>
                                <a:pt x="6043" y="1821"/>
                                <a:pt x="4609" y="1884"/>
                              </a:cubicBezTo>
                              <a:cubicBezTo>
                                <a:pt x="3317" y="1941"/>
                                <a:pt x="2041" y="2060"/>
                                <a:pt x="755" y="2147"/>
                              </a:cubicBezTo>
                              <a:cubicBezTo>
                                <a:pt x="444" y="2168"/>
                                <a:pt x="287" y="2111"/>
                                <a:pt x="204" y="1810"/>
                              </a:cubicBezTo>
                              <a:cubicBezTo>
                                <a:pt x="157" y="1638"/>
                                <a:pt x="-41" y="957"/>
                                <a:pt x="5" y="808"/>
                              </a:cubicBezTo>
                              <a:cubicBezTo>
                                <a:pt x="58" y="638"/>
                                <a:pt x="180" y="623"/>
                                <a:pt x="352" y="574"/>
                              </a:cubicBezTo>
                              <a:cubicBezTo>
                                <a:pt x="569" y="513"/>
                                <a:pt x="815" y="497"/>
                                <a:pt x="1037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9" coordorigin="5,39" coordsize="12437,2117" path="m675,498c730,507,786,523,842,533c1462,642,2110,474,2729,415c3847,309,4947,290,6066,254c6923,227,7772,100,8631,78c9805,47,11086,-90,12255,96c12316,106,12380,132,12435,142c12411,228,12389,329,12361,420c12277,692,12330,1116,12218,1353c12119,1563,11892,1595,11674,1627c10777,1758,9819,1708,8913,1754c7480,1827,6043,1821,4609,1884c3317,1941,2041,2060,755,2147c444,2168,287,2111,204,1810c157,1638,-41,957,5,808c58,638,180,623,352,574c569,513,815,497,1037,463e" stroked="t" o:allowincell="f" style="position:absolute;margin-left:-53.15pt;margin-top:269.35pt;width:353.5pt;height:6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column">
                  <wp:posOffset>3061970</wp:posOffset>
                </wp:positionH>
                <wp:positionV relativeFrom="paragraph">
                  <wp:posOffset>6214110</wp:posOffset>
                </wp:positionV>
                <wp:extent cx="313055" cy="220980"/>
                <wp:effectExtent l="6985" t="6985" r="6350" b="6985"/>
                <wp:wrapNone/>
                <wp:docPr id="969" name="Ink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578">
                              <a:moveTo>
                                <a:pt x="114" y="176"/>
                              </a:moveTo>
                              <a:cubicBezTo>
                                <a:pt x="119" y="172"/>
                                <a:pt x="121" y="169"/>
                                <a:pt x="126" y="165"/>
                              </a:cubicBezTo>
                              <a:cubicBezTo>
                                <a:pt x="154" y="141"/>
                                <a:pt x="199" y="132"/>
                                <a:pt x="235" y="124"/>
                              </a:cubicBezTo>
                              <a:cubicBezTo>
                                <a:pt x="266" y="117"/>
                                <a:pt x="326" y="106"/>
                                <a:pt x="351" y="133"/>
                              </a:cubicBezTo>
                              <a:cubicBezTo>
                                <a:pt x="383" y="166"/>
                                <a:pt x="319" y="214"/>
                                <a:pt x="297" y="232"/>
                              </a:cubicBezTo>
                              <a:cubicBezTo>
                                <a:pt x="251" y="269"/>
                                <a:pt x="198" y="294"/>
                                <a:pt x="156" y="335"/>
                              </a:cubicBezTo>
                              <a:cubicBezTo>
                                <a:pt x="167" y="368"/>
                                <a:pt x="196" y="382"/>
                                <a:pt x="218" y="410"/>
                              </a:cubicBezTo>
                              <a:cubicBezTo>
                                <a:pt x="239" y="437"/>
                                <a:pt x="264" y="481"/>
                                <a:pt x="236" y="512"/>
                              </a:cubicBezTo>
                              <a:cubicBezTo>
                                <a:pt x="199" y="553"/>
                                <a:pt x="130" y="556"/>
                                <a:pt x="79" y="554"/>
                              </a:cubicBezTo>
                              <a:cubicBezTo>
                                <a:pt x="22" y="551"/>
                                <a:pt x="6" y="528"/>
                                <a:pt x="0" y="478"/>
                              </a:cubicBezTo>
                            </a:path>
                            <a:path w="833" h="578">
                              <a:moveTo>
                                <a:pt x="593" y="125"/>
                              </a:moveTo>
                              <a:cubicBezTo>
                                <a:pt x="611" y="96"/>
                                <a:pt x="631" y="72"/>
                                <a:pt x="655" y="47"/>
                              </a:cubicBezTo>
                              <a:cubicBezTo>
                                <a:pt x="686" y="14"/>
                                <a:pt x="718" y="-8"/>
                                <a:pt x="765" y="3"/>
                              </a:cubicBezTo>
                              <a:cubicBezTo>
                                <a:pt x="824" y="17"/>
                                <a:pt x="818" y="76"/>
                                <a:pt x="803" y="120"/>
                              </a:cubicBezTo>
                              <a:cubicBezTo>
                                <a:pt x="790" y="157"/>
                                <a:pt x="760" y="191"/>
                                <a:pt x="755" y="230"/>
                              </a:cubicBezTo>
                              <a:cubicBezTo>
                                <a:pt x="749" y="277"/>
                                <a:pt x="792" y="302"/>
                                <a:pt x="813" y="338"/>
                              </a:cubicBezTo>
                              <a:cubicBezTo>
                                <a:pt x="839" y="382"/>
                                <a:pt x="843" y="450"/>
                                <a:pt x="806" y="491"/>
                              </a:cubicBezTo>
                              <a:cubicBezTo>
                                <a:pt x="742" y="560"/>
                                <a:pt x="611" y="580"/>
                                <a:pt x="522" y="577"/>
                              </a:cubicBezTo>
                              <a:cubicBezTo>
                                <a:pt x="449" y="575"/>
                                <a:pt x="484" y="533"/>
                                <a:pt x="512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0" coordsize="833,578" path="m114,176c119,172,121,169,126,165c154,141,199,132,235,124c266,117,326,106,351,133c383,166,319,214,297,232c251,269,198,294,156,335c167,368,196,382,218,410c239,437,264,481,236,512c199,553,130,556,79,554c22,551,6,528,0,478em593,125c611,96,631,72,655,47c686,14,718,-8,765,3c824,17,818,76,803,120c790,157,760,191,755,230c749,277,792,302,813,338c839,382,843,450,806,491c742,560,611,580,522,577c449,575,484,533,512,502e" stroked="t" o:allowincell="f" style="position:absolute;margin-left:241.1pt;margin-top:489.3pt;width:24.6pt;height:1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column">
                  <wp:posOffset>3846830</wp:posOffset>
                </wp:positionH>
                <wp:positionV relativeFrom="paragraph">
                  <wp:posOffset>6280785</wp:posOffset>
                </wp:positionV>
                <wp:extent cx="234950" cy="161290"/>
                <wp:effectExtent l="6985" t="6985" r="6350" b="5715"/>
                <wp:wrapNone/>
                <wp:docPr id="970" name="Ink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414">
                              <a:moveTo>
                                <a:pt x="30" y="40"/>
                              </a:moveTo>
                              <a:cubicBezTo>
                                <a:pt x="13" y="41"/>
                                <a:pt x="9" y="43"/>
                                <a:pt x="0" y="36"/>
                              </a:cubicBezTo>
                              <a:cubicBezTo>
                                <a:pt x="33" y="17"/>
                                <a:pt x="68" y="6"/>
                                <a:pt x="110" y="2"/>
                              </a:cubicBezTo>
                              <a:cubicBezTo>
                                <a:pt x="206" y="-6"/>
                                <a:pt x="304" y="11"/>
                                <a:pt x="397" y="31"/>
                              </a:cubicBezTo>
                              <a:cubicBezTo>
                                <a:pt x="459" y="46"/>
                                <a:pt x="479" y="50"/>
                                <a:pt x="519" y="64"/>
                              </a:cubicBezTo>
                            </a:path>
                            <a:path w="617" h="414">
                              <a:moveTo>
                                <a:pt x="235" y="355"/>
                              </a:moveTo>
                              <a:cubicBezTo>
                                <a:pt x="186" y="373"/>
                                <a:pt x="137" y="391"/>
                                <a:pt x="89" y="412"/>
                              </a:cubicBezTo>
                              <a:cubicBezTo>
                                <a:pt x="204" y="412"/>
                                <a:pt x="317" y="388"/>
                                <a:pt x="432" y="380"/>
                              </a:cubicBezTo>
                              <a:cubicBezTo>
                                <a:pt x="493" y="377"/>
                                <a:pt x="555" y="375"/>
                                <a:pt x="616" y="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1" coordsize="617,414" path="m30,40c13,41,9,43,0,36c33,17,68,6,110,2c206,-6,304,11,397,31c459,46,479,50,519,64em235,355c186,373,137,391,89,412c204,412,317,388,432,380c493,377,555,375,616,372e" stroked="t" o:allowincell="f" style="position:absolute;margin-left:302.9pt;margin-top:494.55pt;width:18.45pt;height:1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column">
                  <wp:posOffset>4406900</wp:posOffset>
                </wp:positionH>
                <wp:positionV relativeFrom="paragraph">
                  <wp:posOffset>6149975</wp:posOffset>
                </wp:positionV>
                <wp:extent cx="351155" cy="261620"/>
                <wp:effectExtent l="6985" t="5080" r="5715" b="6350"/>
                <wp:wrapNone/>
                <wp:docPr id="971" name="Ink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696">
                              <a:moveTo>
                                <a:pt x="62" y="116"/>
                              </a:moveTo>
                              <a:cubicBezTo>
                                <a:pt x="74" y="128"/>
                                <a:pt x="83" y="138"/>
                                <a:pt x="81" y="162"/>
                              </a:cubicBezTo>
                              <a:cubicBezTo>
                                <a:pt x="77" y="219"/>
                                <a:pt x="72" y="279"/>
                                <a:pt x="62" y="336"/>
                              </a:cubicBezTo>
                              <a:cubicBezTo>
                                <a:pt x="49" y="410"/>
                                <a:pt x="27" y="482"/>
                                <a:pt x="10" y="555"/>
                              </a:cubicBezTo>
                              <a:cubicBezTo>
                                <a:pt x="9" y="560"/>
                                <a:pt x="-11" y="633"/>
                                <a:pt x="9" y="620"/>
                              </a:cubicBezTo>
                              <a:cubicBezTo>
                                <a:pt x="13" y="613"/>
                                <a:pt x="18" y="607"/>
                                <a:pt x="22" y="600"/>
                              </a:cubicBezTo>
                            </a:path>
                            <a:path w="940" h="696">
                              <a:moveTo>
                                <a:pt x="486" y="155"/>
                              </a:moveTo>
                              <a:cubicBezTo>
                                <a:pt x="472" y="167"/>
                                <a:pt x="461" y="173"/>
                                <a:pt x="449" y="187"/>
                              </a:cubicBezTo>
                              <a:cubicBezTo>
                                <a:pt x="413" y="228"/>
                                <a:pt x="373" y="292"/>
                                <a:pt x="374" y="349"/>
                              </a:cubicBezTo>
                              <a:cubicBezTo>
                                <a:pt x="375" y="406"/>
                                <a:pt x="427" y="407"/>
                                <a:pt x="471" y="406"/>
                              </a:cubicBezTo>
                              <a:cubicBezTo>
                                <a:pt x="550" y="404"/>
                                <a:pt x="630" y="371"/>
                                <a:pt x="704" y="344"/>
                              </a:cubicBezTo>
                              <a:cubicBezTo>
                                <a:pt x="752" y="327"/>
                                <a:pt x="797" y="305"/>
                                <a:pt x="842" y="282"/>
                              </a:cubicBezTo>
                            </a:path>
                            <a:path w="940" h="696">
                              <a:moveTo>
                                <a:pt x="939" y="0"/>
                              </a:moveTo>
                              <a:cubicBezTo>
                                <a:pt x="928" y="10"/>
                                <a:pt x="900" y="53"/>
                                <a:pt x="887" y="77"/>
                              </a:cubicBezTo>
                              <a:cubicBezTo>
                                <a:pt x="836" y="172"/>
                                <a:pt x="795" y="274"/>
                                <a:pt x="759" y="376"/>
                              </a:cubicBezTo>
                              <a:cubicBezTo>
                                <a:pt x="726" y="471"/>
                                <a:pt x="681" y="565"/>
                                <a:pt x="670" y="665"/>
                              </a:cubicBezTo>
                              <a:cubicBezTo>
                                <a:pt x="665" y="711"/>
                                <a:pt x="689" y="683"/>
                                <a:pt x="710" y="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2" coordsize="940,696" path="m62,116c74,128,83,138,81,162c77,219,72,279,62,336c49,410,27,482,10,555c9,560,-11,633,9,620c13,613,18,607,22,600em486,155c472,167,461,173,449,187c413,228,373,292,374,349c375,406,427,407,471,406c550,404,630,371,704,344c752,327,797,305,842,282em939,0c928,10,900,53,887,77c836,172,795,274,759,376c726,471,681,565,670,665c665,711,689,683,710,668e" stroked="t" o:allowincell="f" style="position:absolute;margin-left:347pt;margin-top:484.25pt;width:27.6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column">
                  <wp:posOffset>5007610</wp:posOffset>
                </wp:positionH>
                <wp:positionV relativeFrom="paragraph">
                  <wp:posOffset>6195695</wp:posOffset>
                </wp:positionV>
                <wp:extent cx="487045" cy="284480"/>
                <wp:effectExtent l="6985" t="6350" r="6350" b="6350"/>
                <wp:wrapNone/>
                <wp:docPr id="972" name="Ink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755">
                              <a:moveTo>
                                <a:pt x="0" y="264"/>
                              </a:moveTo>
                              <a:cubicBezTo>
                                <a:pt x="12" y="256"/>
                                <a:pt x="17" y="253"/>
                                <a:pt x="40" y="247"/>
                              </a:cubicBezTo>
                              <a:cubicBezTo>
                                <a:pt x="119" y="226"/>
                                <a:pt x="205" y="228"/>
                                <a:pt x="287" y="227"/>
                              </a:cubicBezTo>
                              <a:cubicBezTo>
                                <a:pt x="425" y="226"/>
                                <a:pt x="562" y="230"/>
                                <a:pt x="700" y="240"/>
                              </a:cubicBezTo>
                              <a:cubicBezTo>
                                <a:pt x="778" y="246"/>
                                <a:pt x="855" y="255"/>
                                <a:pt x="933" y="265"/>
                              </a:cubicBezTo>
                            </a:path>
                            <a:path w="1319" h="755">
                              <a:moveTo>
                                <a:pt x="69" y="411"/>
                              </a:moveTo>
                              <a:cubicBezTo>
                                <a:pt x="49" y="411"/>
                                <a:pt x="44" y="411"/>
                                <a:pt x="32" y="412"/>
                              </a:cubicBezTo>
                              <a:cubicBezTo>
                                <a:pt x="69" y="403"/>
                                <a:pt x="109" y="390"/>
                                <a:pt x="149" y="386"/>
                              </a:cubicBezTo>
                              <a:cubicBezTo>
                                <a:pt x="289" y="372"/>
                                <a:pt x="430" y="368"/>
                                <a:pt x="570" y="367"/>
                              </a:cubicBezTo>
                              <a:cubicBezTo>
                                <a:pt x="730" y="366"/>
                                <a:pt x="890" y="373"/>
                                <a:pt x="1050" y="371"/>
                              </a:cubicBezTo>
                              <a:cubicBezTo>
                                <a:pt x="1114" y="370"/>
                                <a:pt x="1171" y="364"/>
                                <a:pt x="1233" y="352"/>
                              </a:cubicBezTo>
                              <a:cubicBezTo>
                                <a:pt x="1226" y="306"/>
                                <a:pt x="1218" y="295"/>
                                <a:pt x="1166" y="253"/>
                              </a:cubicBezTo>
                              <a:cubicBezTo>
                                <a:pt x="1080" y="184"/>
                                <a:pt x="988" y="124"/>
                                <a:pt x="903" y="55"/>
                              </a:cubicBezTo>
                              <a:cubicBezTo>
                                <a:pt x="877" y="34"/>
                                <a:pt x="866" y="22"/>
                                <a:pt x="846" y="-1"/>
                              </a:cubicBezTo>
                              <a:cubicBezTo>
                                <a:pt x="899" y="13"/>
                                <a:pt x="951" y="28"/>
                                <a:pt x="1002" y="51"/>
                              </a:cubicBezTo>
                              <a:cubicBezTo>
                                <a:pt x="1021" y="60"/>
                                <a:pt x="1039" y="69"/>
                                <a:pt x="1058" y="78"/>
                              </a:cubicBezTo>
                            </a:path>
                            <a:path w="1319" h="755">
                              <a:moveTo>
                                <a:pt x="1317" y="342"/>
                              </a:moveTo>
                              <a:cubicBezTo>
                                <a:pt x="1275" y="390"/>
                                <a:pt x="1236" y="440"/>
                                <a:pt x="1192" y="486"/>
                              </a:cubicBezTo>
                              <a:cubicBezTo>
                                <a:pt x="1129" y="552"/>
                                <a:pt x="1074" y="623"/>
                                <a:pt x="1021" y="697"/>
                              </a:cubicBezTo>
                              <a:cubicBezTo>
                                <a:pt x="998" y="729"/>
                                <a:pt x="1004" y="729"/>
                                <a:pt x="998" y="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3" coordorigin="4294967295,4294967295" coordsize="1319,755" path="m0,264c12,256,17,253,40,247c119,226,205,228,287,227c425,226,562,230,700,240c778,246,855,255,933,265em69,411c49,411,44,411,32,412c69,403,109,390,149,386c289,372,430,368,570,367c730,366,890,373,1050,371c1114,370,1171,364,1233,352c1226,306,1218,295,1166,253c1080,184,988,124,903,55c877,34,866,22,846,-1c899,13,951,28,1002,51c1021,60,1039,69,1058,78em1317,342c1275,390,1236,440,1192,486c1129,552,1074,623,1021,697c998,729,1004,729,998,753e" stroked="t" o:allowincell="f" style="position:absolute;margin-left:394.3pt;margin-top:487.85pt;width:38.3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column">
                  <wp:posOffset>5754370</wp:posOffset>
                </wp:positionH>
                <wp:positionV relativeFrom="paragraph">
                  <wp:posOffset>6143625</wp:posOffset>
                </wp:positionV>
                <wp:extent cx="246380" cy="283210"/>
                <wp:effectExtent l="6985" t="6350" r="6985" b="6985"/>
                <wp:wrapNone/>
                <wp:docPr id="973" name="Ink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750">
                              <a:moveTo>
                                <a:pt x="461" y="76"/>
                              </a:moveTo>
                              <a:cubicBezTo>
                                <a:pt x="468" y="66"/>
                                <a:pt x="503" y="42"/>
                                <a:pt x="472" y="39"/>
                              </a:cubicBezTo>
                              <a:cubicBezTo>
                                <a:pt x="413" y="32"/>
                                <a:pt x="315" y="135"/>
                                <a:pt x="281" y="166"/>
                              </a:cubicBezTo>
                              <a:cubicBezTo>
                                <a:pt x="172" y="264"/>
                                <a:pt x="55" y="385"/>
                                <a:pt x="11" y="529"/>
                              </a:cubicBezTo>
                              <a:cubicBezTo>
                                <a:pt x="-29" y="658"/>
                                <a:pt x="42" y="742"/>
                                <a:pt x="171" y="749"/>
                              </a:cubicBezTo>
                              <a:cubicBezTo>
                                <a:pt x="319" y="757"/>
                                <a:pt x="497" y="685"/>
                                <a:pt x="590" y="567"/>
                              </a:cubicBezTo>
                              <a:cubicBezTo>
                                <a:pt x="689" y="441"/>
                                <a:pt x="650" y="289"/>
                                <a:pt x="562" y="172"/>
                              </a:cubicBezTo>
                              <a:cubicBezTo>
                                <a:pt x="477" y="82"/>
                                <a:pt x="446" y="50"/>
                                <a:pt x="37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4" coordsize="648,750" path="m461,76c468,66,503,42,472,39c413,32,315,135,281,166c172,264,55,385,11,529c-29,658,42,742,171,749c319,757,497,685,590,567c689,441,650,289,562,172c477,82,446,50,378,0e" stroked="t" o:allowincell="f" style="position:absolute;margin-left:453.1pt;margin-top:483.75pt;width:19.35pt;height:2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-979170</wp:posOffset>
                </wp:positionH>
                <wp:positionV relativeFrom="paragraph">
                  <wp:posOffset>6696075</wp:posOffset>
                </wp:positionV>
                <wp:extent cx="336550" cy="226695"/>
                <wp:effectExtent l="6350" t="6350" r="6350" b="3810"/>
                <wp:wrapNone/>
                <wp:docPr id="974" name="Ink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604">
                              <a:moveTo>
                                <a:pt x="29" y="164"/>
                              </a:moveTo>
                              <a:cubicBezTo>
                                <a:pt x="10" y="162"/>
                                <a:pt x="15" y="163"/>
                                <a:pt x="0" y="154"/>
                              </a:cubicBezTo>
                              <a:cubicBezTo>
                                <a:pt x="19" y="132"/>
                                <a:pt x="39" y="115"/>
                                <a:pt x="74" y="101"/>
                              </a:cubicBezTo>
                              <a:cubicBezTo>
                                <a:pt x="109" y="87"/>
                                <a:pt x="161" y="63"/>
                                <a:pt x="200" y="78"/>
                              </a:cubicBezTo>
                              <a:cubicBezTo>
                                <a:pt x="256" y="99"/>
                                <a:pt x="237" y="182"/>
                                <a:pt x="227" y="223"/>
                              </a:cubicBezTo>
                              <a:cubicBezTo>
                                <a:pt x="205" y="310"/>
                                <a:pt x="163" y="397"/>
                                <a:pt x="121" y="476"/>
                              </a:cubicBezTo>
                              <a:cubicBezTo>
                                <a:pt x="100" y="514"/>
                                <a:pt x="77" y="549"/>
                                <a:pt x="57" y="588"/>
                              </a:cubicBezTo>
                              <a:cubicBezTo>
                                <a:pt x="85" y="598"/>
                                <a:pt x="95" y="594"/>
                                <a:pt x="137" y="575"/>
                              </a:cubicBezTo>
                              <a:cubicBezTo>
                                <a:pt x="208" y="543"/>
                                <a:pt x="275" y="510"/>
                                <a:pt x="338" y="464"/>
                              </a:cubicBezTo>
                              <a:cubicBezTo>
                                <a:pt x="356" y="450"/>
                                <a:pt x="373" y="437"/>
                                <a:pt x="391" y="423"/>
                              </a:cubicBezTo>
                            </a:path>
                            <a:path w="901" h="604">
                              <a:moveTo>
                                <a:pt x="777" y="49"/>
                              </a:moveTo>
                              <a:cubicBezTo>
                                <a:pt x="783" y="25"/>
                                <a:pt x="786" y="26"/>
                                <a:pt x="774" y="5"/>
                              </a:cubicBezTo>
                              <a:cubicBezTo>
                                <a:pt x="729" y="-8"/>
                                <a:pt x="705" y="8"/>
                                <a:pt x="664" y="31"/>
                              </a:cubicBezTo>
                              <a:cubicBezTo>
                                <a:pt x="624" y="54"/>
                                <a:pt x="577" y="89"/>
                                <a:pt x="565" y="137"/>
                              </a:cubicBezTo>
                              <a:cubicBezTo>
                                <a:pt x="550" y="195"/>
                                <a:pt x="592" y="232"/>
                                <a:pt x="628" y="269"/>
                              </a:cubicBezTo>
                              <a:cubicBezTo>
                                <a:pt x="672" y="315"/>
                                <a:pt x="727" y="358"/>
                                <a:pt x="754" y="418"/>
                              </a:cubicBezTo>
                              <a:cubicBezTo>
                                <a:pt x="777" y="469"/>
                                <a:pt x="761" y="513"/>
                                <a:pt x="713" y="540"/>
                              </a:cubicBezTo>
                              <a:cubicBezTo>
                                <a:pt x="672" y="563"/>
                                <a:pt x="599" y="567"/>
                                <a:pt x="571" y="520"/>
                              </a:cubicBezTo>
                              <a:cubicBezTo>
                                <a:pt x="526" y="446"/>
                                <a:pt x="617" y="372"/>
                                <a:pt x="658" y="330"/>
                              </a:cubicBezTo>
                              <a:cubicBezTo>
                                <a:pt x="732" y="254"/>
                                <a:pt x="815" y="191"/>
                                <a:pt x="899" y="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5" coordorigin="4294967295,4294967293" coordsize="901,604" path="m29,164c10,162,15,163,0,154c19,132,39,115,74,101c109,87,161,63,200,78c256,99,237,182,227,223c205,310,163,397,121,476c100,514,77,549,57,588c85,598,95,594,137,575c208,543,275,510,338,464c356,450,373,437,391,423em777,49c783,25,786,26,774,5c729,-8,705,8,664,31c624,54,577,89,565,137c550,195,592,232,628,269c672,315,727,358,754,418c777,469,761,513,713,540c672,563,599,567,571,520c526,446,617,372,658,330c732,254,815,191,899,127e" stroked="t" o:allowincell="f" style="position:absolute;margin-left:-77.1pt;margin-top:527.25pt;width:26.4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column">
                  <wp:posOffset>-394970</wp:posOffset>
                </wp:positionH>
                <wp:positionV relativeFrom="paragraph">
                  <wp:posOffset>6671945</wp:posOffset>
                </wp:positionV>
                <wp:extent cx="295910" cy="259080"/>
                <wp:effectExtent l="5715" t="6985" r="5080" b="6350"/>
                <wp:wrapNone/>
                <wp:docPr id="975" name="Ink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683">
                              <a:moveTo>
                                <a:pt x="7" y="223"/>
                              </a:moveTo>
                              <a:cubicBezTo>
                                <a:pt x="-2" y="242"/>
                                <a:pt x="1" y="243"/>
                                <a:pt x="33" y="242"/>
                              </a:cubicBezTo>
                              <a:cubicBezTo>
                                <a:pt x="107" y="239"/>
                                <a:pt x="180" y="225"/>
                                <a:pt x="254" y="224"/>
                              </a:cubicBezTo>
                              <a:cubicBezTo>
                                <a:pt x="353" y="222"/>
                                <a:pt x="452" y="232"/>
                                <a:pt x="551" y="236"/>
                              </a:cubicBezTo>
                            </a:path>
                            <a:path w="792" h="683">
                              <a:moveTo>
                                <a:pt x="91" y="448"/>
                              </a:moveTo>
                              <a:cubicBezTo>
                                <a:pt x="61" y="461"/>
                                <a:pt x="27" y="476"/>
                                <a:pt x="0" y="491"/>
                              </a:cubicBezTo>
                              <a:cubicBezTo>
                                <a:pt x="77" y="474"/>
                                <a:pt x="155" y="462"/>
                                <a:pt x="233" y="451"/>
                              </a:cubicBezTo>
                              <a:cubicBezTo>
                                <a:pt x="344" y="435"/>
                                <a:pt x="456" y="419"/>
                                <a:pt x="565" y="396"/>
                              </a:cubicBezTo>
                              <a:cubicBezTo>
                                <a:pt x="609" y="387"/>
                                <a:pt x="706" y="374"/>
                                <a:pt x="724" y="321"/>
                              </a:cubicBezTo>
                              <a:cubicBezTo>
                                <a:pt x="737" y="282"/>
                                <a:pt x="661" y="224"/>
                                <a:pt x="639" y="203"/>
                              </a:cubicBezTo>
                              <a:cubicBezTo>
                                <a:pt x="585" y="152"/>
                                <a:pt x="514" y="107"/>
                                <a:pt x="477" y="41"/>
                              </a:cubicBezTo>
                              <a:cubicBezTo>
                                <a:pt x="475" y="35"/>
                                <a:pt x="474" y="30"/>
                                <a:pt x="472" y="24"/>
                              </a:cubicBezTo>
                              <a:cubicBezTo>
                                <a:pt x="496" y="4"/>
                                <a:pt x="503" y="-6"/>
                                <a:pt x="541" y="-2"/>
                              </a:cubicBezTo>
                              <a:cubicBezTo>
                                <a:pt x="552" y="0"/>
                                <a:pt x="564" y="2"/>
                                <a:pt x="575" y="4"/>
                              </a:cubicBezTo>
                            </a:path>
                            <a:path w="792" h="683">
                              <a:moveTo>
                                <a:pt x="777" y="119"/>
                              </a:moveTo>
                              <a:cubicBezTo>
                                <a:pt x="793" y="192"/>
                                <a:pt x="786" y="249"/>
                                <a:pt x="759" y="321"/>
                              </a:cubicBezTo>
                              <a:cubicBezTo>
                                <a:pt x="729" y="401"/>
                                <a:pt x="686" y="476"/>
                                <a:pt x="653" y="555"/>
                              </a:cubicBezTo>
                              <a:cubicBezTo>
                                <a:pt x="641" y="585"/>
                                <a:pt x="609" y="644"/>
                                <a:pt x="613" y="679"/>
                              </a:cubicBezTo>
                              <a:cubicBezTo>
                                <a:pt x="614" y="679"/>
                                <a:pt x="616" y="680"/>
                                <a:pt x="617" y="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6" coordorigin="4294967294,4294967294" coordsize="792,683" path="m7,223c-2,242,1,243,33,242c107,239,180,225,254,224c353,222,452,232,551,236em91,448c61,461,27,476,0,491c77,474,155,462,233,451c344,435,456,419,565,396c609,387,706,374,724,321c737,282,661,224,639,203c585,152,514,107,477,41c475,35,474,30,472,24c496,4,503,-6,541,-2c552,0,564,2,575,4em777,119c793,192,786,249,759,321c729,401,686,476,653,555c641,585,609,644,613,679c614,679,616,680,617,680e" stroked="t" o:allowincell="f" style="position:absolute;margin-left:-31.1pt;margin-top:525.35pt;width:23.2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column">
                  <wp:posOffset>60960</wp:posOffset>
                </wp:positionH>
                <wp:positionV relativeFrom="paragraph">
                  <wp:posOffset>6610985</wp:posOffset>
                </wp:positionV>
                <wp:extent cx="481330" cy="325120"/>
                <wp:effectExtent l="6985" t="6350" r="5080" b="6985"/>
                <wp:wrapNone/>
                <wp:docPr id="976" name="Ink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867">
                              <a:moveTo>
                                <a:pt x="4" y="404"/>
                              </a:moveTo>
                              <a:cubicBezTo>
                                <a:pt x="17" y="402"/>
                                <a:pt x="21" y="402"/>
                                <a:pt x="34" y="400"/>
                              </a:cubicBezTo>
                              <a:cubicBezTo>
                                <a:pt x="74" y="395"/>
                                <a:pt x="115" y="396"/>
                                <a:pt x="154" y="408"/>
                              </a:cubicBezTo>
                              <a:cubicBezTo>
                                <a:pt x="206" y="423"/>
                                <a:pt x="238" y="455"/>
                                <a:pt x="235" y="510"/>
                              </a:cubicBezTo>
                              <a:cubicBezTo>
                                <a:pt x="231" y="580"/>
                                <a:pt x="170" y="634"/>
                                <a:pt x="125" y="681"/>
                              </a:cubicBezTo>
                              <a:cubicBezTo>
                                <a:pt x="89" y="718"/>
                                <a:pt x="21" y="753"/>
                                <a:pt x="0" y="802"/>
                              </a:cubicBezTo>
                              <a:cubicBezTo>
                                <a:pt x="0" y="807"/>
                                <a:pt x="1" y="812"/>
                                <a:pt x="1" y="817"/>
                              </a:cubicBezTo>
                              <a:cubicBezTo>
                                <a:pt x="62" y="833"/>
                                <a:pt x="119" y="824"/>
                                <a:pt x="180" y="806"/>
                              </a:cubicBezTo>
                              <a:cubicBezTo>
                                <a:pt x="252" y="781"/>
                                <a:pt x="277" y="772"/>
                                <a:pt x="323" y="747"/>
                              </a:cubicBezTo>
                            </a:path>
                            <a:path w="1305" h="867">
                              <a:moveTo>
                                <a:pt x="785" y="391"/>
                              </a:moveTo>
                              <a:cubicBezTo>
                                <a:pt x="809" y="352"/>
                                <a:pt x="797" y="378"/>
                                <a:pt x="801" y="348"/>
                              </a:cubicBezTo>
                              <a:cubicBezTo>
                                <a:pt x="766" y="342"/>
                                <a:pt x="734" y="343"/>
                                <a:pt x="699" y="354"/>
                              </a:cubicBezTo>
                              <a:cubicBezTo>
                                <a:pt x="647" y="370"/>
                                <a:pt x="586" y="408"/>
                                <a:pt x="565" y="460"/>
                              </a:cubicBezTo>
                              <a:cubicBezTo>
                                <a:pt x="539" y="522"/>
                                <a:pt x="584" y="568"/>
                                <a:pt x="624" y="609"/>
                              </a:cubicBezTo>
                              <a:cubicBezTo>
                                <a:pt x="659" y="645"/>
                                <a:pt x="706" y="686"/>
                                <a:pt x="715" y="738"/>
                              </a:cubicBezTo>
                              <a:cubicBezTo>
                                <a:pt x="724" y="788"/>
                                <a:pt x="674" y="824"/>
                                <a:pt x="635" y="843"/>
                              </a:cubicBezTo>
                              <a:cubicBezTo>
                                <a:pt x="600" y="860"/>
                                <a:pt x="522" y="889"/>
                                <a:pt x="497" y="841"/>
                              </a:cubicBezTo>
                              <a:cubicBezTo>
                                <a:pt x="462" y="774"/>
                                <a:pt x="554" y="694"/>
                                <a:pt x="589" y="653"/>
                              </a:cubicBezTo>
                              <a:cubicBezTo>
                                <a:pt x="655" y="575"/>
                                <a:pt x="730" y="512"/>
                                <a:pt x="812" y="452"/>
                              </a:cubicBezTo>
                              <a:cubicBezTo>
                                <a:pt x="845" y="429"/>
                                <a:pt x="853" y="423"/>
                                <a:pt x="875" y="411"/>
                              </a:cubicBezTo>
                            </a:path>
                            <a:path w="1305" h="867">
                              <a:moveTo>
                                <a:pt x="1227" y="145"/>
                              </a:moveTo>
                              <a:cubicBezTo>
                                <a:pt x="1195" y="147"/>
                                <a:pt x="1162" y="158"/>
                                <a:pt x="1134" y="176"/>
                              </a:cubicBezTo>
                              <a:cubicBezTo>
                                <a:pt x="1095" y="201"/>
                                <a:pt x="1052" y="236"/>
                                <a:pt x="1033" y="279"/>
                              </a:cubicBezTo>
                              <a:cubicBezTo>
                                <a:pt x="1028" y="302"/>
                                <a:pt x="1026" y="308"/>
                                <a:pt x="1034" y="322"/>
                              </a:cubicBezTo>
                              <a:cubicBezTo>
                                <a:pt x="1081" y="337"/>
                                <a:pt x="1106" y="324"/>
                                <a:pt x="1147" y="293"/>
                              </a:cubicBezTo>
                              <a:cubicBezTo>
                                <a:pt x="1207" y="248"/>
                                <a:pt x="1249" y="189"/>
                                <a:pt x="1277" y="120"/>
                              </a:cubicBezTo>
                              <a:cubicBezTo>
                                <a:pt x="1293" y="80"/>
                                <a:pt x="1297" y="40"/>
                                <a:pt x="1301" y="0"/>
                              </a:cubicBezTo>
                              <a:cubicBezTo>
                                <a:pt x="1280" y="43"/>
                                <a:pt x="1266" y="86"/>
                                <a:pt x="1254" y="135"/>
                              </a:cubicBezTo>
                              <a:cubicBezTo>
                                <a:pt x="1229" y="237"/>
                                <a:pt x="1216" y="344"/>
                                <a:pt x="1213" y="449"/>
                              </a:cubicBezTo>
                              <a:cubicBezTo>
                                <a:pt x="1212" y="482"/>
                                <a:pt x="1209" y="488"/>
                                <a:pt x="1230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7" coordsize="1305,867" path="m4,404c17,402,21,402,34,400c74,395,115,396,154,408c206,423,238,455,235,510c231,580,170,634,125,681c89,718,21,753,0,802c0,807,1,812,1,817c62,833,119,824,180,806c252,781,277,772,323,747em785,391c809,352,797,378,801,348c766,342,734,343,699,354c647,370,586,408,565,460c539,522,584,568,624,609c659,645,706,686,715,738c724,788,674,824,635,843c600,860,522,889,497,841c462,774,554,694,589,653c655,575,730,512,812,452c845,429,853,423,875,411em1227,145c1195,147,1162,158,1134,176c1095,201,1052,236,1033,279c1028,302,1026,308,1034,322c1081,337,1106,324,1147,293c1207,248,1249,189,1277,120c1293,80,1297,40,1301,0c1280,43,1266,86,1254,135c1229,237,1216,344,1213,449c1212,482,1209,488,1230,475e" stroked="t" o:allowincell="f" style="position:absolute;margin-left:4.8pt;margin-top:520.55pt;width:37.8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column">
                  <wp:posOffset>1530985</wp:posOffset>
                </wp:positionH>
                <wp:positionV relativeFrom="paragraph">
                  <wp:posOffset>6797675</wp:posOffset>
                </wp:positionV>
                <wp:extent cx="170815" cy="120650"/>
                <wp:effectExtent l="6350" t="6985" r="5715" b="4445"/>
                <wp:wrapNone/>
                <wp:docPr id="977" name="Ink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05">
                              <a:moveTo>
                                <a:pt x="0" y="56"/>
                              </a:moveTo>
                              <a:cubicBezTo>
                                <a:pt x="5" y="50"/>
                                <a:pt x="21" y="43"/>
                                <a:pt x="35" y="37"/>
                              </a:cubicBezTo>
                              <a:cubicBezTo>
                                <a:pt x="80" y="16"/>
                                <a:pt x="130" y="9"/>
                                <a:pt x="179" y="3"/>
                              </a:cubicBezTo>
                              <a:cubicBezTo>
                                <a:pt x="220" y="-2"/>
                                <a:pt x="259" y="1"/>
                                <a:pt x="300" y="3"/>
                              </a:cubicBezTo>
                            </a:path>
                            <a:path w="441" h="305">
                              <a:moveTo>
                                <a:pt x="150" y="216"/>
                              </a:moveTo>
                              <a:cubicBezTo>
                                <a:pt x="117" y="250"/>
                                <a:pt x="104" y="255"/>
                                <a:pt x="100" y="297"/>
                              </a:cubicBezTo>
                              <a:cubicBezTo>
                                <a:pt x="182" y="305"/>
                                <a:pt x="248" y="277"/>
                                <a:pt x="328" y="253"/>
                              </a:cubicBezTo>
                              <a:cubicBezTo>
                                <a:pt x="365" y="242"/>
                                <a:pt x="401" y="232"/>
                                <a:pt x="438" y="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8" coordsize="441,305" path="m0,56c5,50,21,43,35,37c80,16,130,9,179,3c220,-2,259,1,300,3em150,216c117,250,104,255,100,297c182,305,248,277,328,253c365,242,401,232,438,221e" stroked="t" o:allowincell="f" style="position:absolute;margin-left:120.55pt;margin-top:535.25pt;width:13.4pt;height: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3913505</wp:posOffset>
                </wp:positionH>
                <wp:positionV relativeFrom="paragraph">
                  <wp:posOffset>6744335</wp:posOffset>
                </wp:positionV>
                <wp:extent cx="339090" cy="133985"/>
                <wp:effectExtent l="6350" t="6985" r="6350" b="3175"/>
                <wp:wrapNone/>
                <wp:docPr id="978" name="Ink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43">
                              <a:moveTo>
                                <a:pt x="0" y="46"/>
                              </a:moveTo>
                              <a:cubicBezTo>
                                <a:pt x="26" y="39"/>
                                <a:pt x="54" y="31"/>
                                <a:pt x="81" y="27"/>
                              </a:cubicBezTo>
                              <a:cubicBezTo>
                                <a:pt x="197" y="9"/>
                                <a:pt x="317" y="-2"/>
                                <a:pt x="434" y="-2"/>
                              </a:cubicBezTo>
                              <a:cubicBezTo>
                                <a:pt x="499" y="-2"/>
                                <a:pt x="565" y="2"/>
                                <a:pt x="630" y="6"/>
                              </a:cubicBezTo>
                            </a:path>
                            <a:path w="907" h="343">
                              <a:moveTo>
                                <a:pt x="326" y="275"/>
                              </a:moveTo>
                              <a:cubicBezTo>
                                <a:pt x="277" y="296"/>
                                <a:pt x="229" y="316"/>
                                <a:pt x="179" y="334"/>
                              </a:cubicBezTo>
                              <a:cubicBezTo>
                                <a:pt x="242" y="324"/>
                                <a:pt x="347" y="305"/>
                                <a:pt x="420" y="296"/>
                              </a:cubicBezTo>
                              <a:cubicBezTo>
                                <a:pt x="583" y="275"/>
                                <a:pt x="744" y="248"/>
                                <a:pt x="906" y="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9" coordsize="907,343" path="m0,46c26,39,54,31,81,27c197,9,317,-2,434,-2c499,-2,565,2,630,6em326,275c277,296,229,316,179,334c242,324,347,305,420,296c583,275,744,248,906,225e" stroked="t" o:allowincell="f" style="position:absolute;margin-left:308.15pt;margin-top:531.05pt;width:26.65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column">
                  <wp:posOffset>4586605</wp:posOffset>
                </wp:positionH>
                <wp:positionV relativeFrom="paragraph">
                  <wp:posOffset>6630035</wp:posOffset>
                </wp:positionV>
                <wp:extent cx="200025" cy="236855"/>
                <wp:effectExtent l="6985" t="7620" r="6350" b="3175"/>
                <wp:wrapNone/>
                <wp:docPr id="979" name="Ink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31">
                              <a:moveTo>
                                <a:pt x="0" y="34"/>
                              </a:moveTo>
                              <a:cubicBezTo>
                                <a:pt x="14" y="30"/>
                                <a:pt x="31" y="22"/>
                                <a:pt x="47" y="22"/>
                              </a:cubicBezTo>
                              <a:cubicBezTo>
                                <a:pt x="115" y="21"/>
                                <a:pt x="182" y="2"/>
                                <a:pt x="252" y="0"/>
                              </a:cubicBezTo>
                              <a:cubicBezTo>
                                <a:pt x="332" y="-2"/>
                                <a:pt x="426" y="6"/>
                                <a:pt x="484" y="70"/>
                              </a:cubicBezTo>
                              <a:cubicBezTo>
                                <a:pt x="544" y="136"/>
                                <a:pt x="515" y="237"/>
                                <a:pt x="490" y="310"/>
                              </a:cubicBezTo>
                              <a:cubicBezTo>
                                <a:pt x="461" y="396"/>
                                <a:pt x="410" y="472"/>
                                <a:pt x="387" y="560"/>
                              </a:cubicBezTo>
                              <a:cubicBezTo>
                                <a:pt x="373" y="615"/>
                                <a:pt x="381" y="632"/>
                                <a:pt x="431" y="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0" coordsize="520,631" path="m0,34c14,30,31,22,47,22c115,21,182,2,252,0c332,-2,426,6,484,70c544,136,515,237,490,310c461,396,410,472,387,560c373,615,381,632,431,617e" stroked="t" o:allowincell="f" style="position:absolute;margin-left:361.15pt;margin-top:522.05pt;width:15.7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column">
                  <wp:posOffset>5216525</wp:posOffset>
                </wp:positionH>
                <wp:positionV relativeFrom="paragraph">
                  <wp:posOffset>6665595</wp:posOffset>
                </wp:positionV>
                <wp:extent cx="295275" cy="263525"/>
                <wp:effectExtent l="6985" t="6350" r="6350" b="5715"/>
                <wp:wrapNone/>
                <wp:docPr id="980" name="Ink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699">
                              <a:moveTo>
                                <a:pt x="10" y="213"/>
                              </a:moveTo>
                              <a:cubicBezTo>
                                <a:pt x="3" y="213"/>
                                <a:pt x="-10" y="215"/>
                                <a:pt x="15" y="209"/>
                              </a:cubicBezTo>
                              <a:cubicBezTo>
                                <a:pt x="76" y="194"/>
                                <a:pt x="145" y="190"/>
                                <a:pt x="207" y="190"/>
                              </a:cubicBezTo>
                              <a:cubicBezTo>
                                <a:pt x="311" y="189"/>
                                <a:pt x="417" y="197"/>
                                <a:pt x="520" y="213"/>
                              </a:cubicBezTo>
                              <a:cubicBezTo>
                                <a:pt x="577" y="223"/>
                                <a:pt x="594" y="226"/>
                                <a:pt x="630" y="238"/>
                              </a:cubicBezTo>
                            </a:path>
                            <a:path w="784" h="699">
                              <a:moveTo>
                                <a:pt x="145" y="434"/>
                              </a:moveTo>
                              <a:cubicBezTo>
                                <a:pt x="101" y="443"/>
                                <a:pt x="58" y="452"/>
                                <a:pt x="14" y="462"/>
                              </a:cubicBezTo>
                              <a:cubicBezTo>
                                <a:pt x="52" y="458"/>
                                <a:pt x="90" y="454"/>
                                <a:pt x="129" y="452"/>
                              </a:cubicBezTo>
                              <a:cubicBezTo>
                                <a:pt x="274" y="443"/>
                                <a:pt x="418" y="434"/>
                                <a:pt x="562" y="415"/>
                              </a:cubicBezTo>
                              <a:cubicBezTo>
                                <a:pt x="625" y="407"/>
                                <a:pt x="730" y="400"/>
                                <a:pt x="775" y="344"/>
                              </a:cubicBezTo>
                              <a:cubicBezTo>
                                <a:pt x="807" y="304"/>
                                <a:pt x="742" y="249"/>
                                <a:pt x="719" y="225"/>
                              </a:cubicBezTo>
                              <a:cubicBezTo>
                                <a:pt x="664" y="168"/>
                                <a:pt x="598" y="121"/>
                                <a:pt x="547" y="60"/>
                              </a:cubicBezTo>
                              <a:cubicBezTo>
                                <a:pt x="516" y="23"/>
                                <a:pt x="535" y="37"/>
                                <a:pt x="540" y="4"/>
                              </a:cubicBezTo>
                              <a:cubicBezTo>
                                <a:pt x="578" y="-5"/>
                                <a:pt x="602" y="3"/>
                                <a:pt x="640" y="14"/>
                              </a:cubicBezTo>
                            </a:path>
                            <a:path w="784" h="699">
                              <a:moveTo>
                                <a:pt x="770" y="312"/>
                              </a:moveTo>
                              <a:cubicBezTo>
                                <a:pt x="739" y="385"/>
                                <a:pt x="702" y="455"/>
                                <a:pt x="667" y="527"/>
                              </a:cubicBezTo>
                              <a:cubicBezTo>
                                <a:pt x="642" y="578"/>
                                <a:pt x="614" y="626"/>
                                <a:pt x="595" y="680"/>
                              </a:cubicBezTo>
                              <a:cubicBezTo>
                                <a:pt x="594" y="685"/>
                                <a:pt x="592" y="691"/>
                                <a:pt x="591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0" coordsize="784,699" path="m10,213c3,213,-10,215,15,209c76,194,145,190,207,190c311,189,417,197,520,213c577,223,594,226,630,238em145,434c101,443,58,452,14,462c52,458,90,454,129,452c274,443,418,434,562,415c625,407,730,400,775,344c807,304,742,249,719,225c664,168,598,121,547,60c516,23,535,37,540,4c578,-5,602,3,640,14em770,312c739,385,702,455,667,527c642,578,614,626,595,680c594,685,592,691,591,696e" stroked="t" o:allowincell="f" style="position:absolute;margin-left:410.75pt;margin-top:524.85pt;width:23.2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column">
                  <wp:posOffset>5799455</wp:posOffset>
                </wp:positionH>
                <wp:positionV relativeFrom="paragraph">
                  <wp:posOffset>6624955</wp:posOffset>
                </wp:positionV>
                <wp:extent cx="248285" cy="281940"/>
                <wp:effectExtent l="6985" t="6350" r="5715" b="4445"/>
                <wp:wrapNone/>
                <wp:docPr id="981" name="Ink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754">
                              <a:moveTo>
                                <a:pt x="26" y="0"/>
                              </a:moveTo>
                              <a:cubicBezTo>
                                <a:pt x="32" y="20"/>
                                <a:pt x="34" y="36"/>
                                <a:pt x="32" y="58"/>
                              </a:cubicBezTo>
                              <a:cubicBezTo>
                                <a:pt x="25" y="134"/>
                                <a:pt x="19" y="210"/>
                                <a:pt x="14" y="286"/>
                              </a:cubicBezTo>
                              <a:cubicBezTo>
                                <a:pt x="5" y="412"/>
                                <a:pt x="-4" y="541"/>
                                <a:pt x="3" y="667"/>
                              </a:cubicBezTo>
                              <a:cubicBezTo>
                                <a:pt x="5" y="703"/>
                                <a:pt x="-1" y="752"/>
                                <a:pt x="40" y="747"/>
                              </a:cubicBezTo>
                            </a:path>
                            <a:path w="655" h="754">
                              <a:moveTo>
                                <a:pt x="397" y="67"/>
                              </a:moveTo>
                              <a:cubicBezTo>
                                <a:pt x="405" y="45"/>
                                <a:pt x="414" y="23"/>
                                <a:pt x="421" y="2"/>
                              </a:cubicBezTo>
                              <a:cubicBezTo>
                                <a:pt x="421" y="45"/>
                                <a:pt x="420" y="87"/>
                                <a:pt x="415" y="132"/>
                              </a:cubicBezTo>
                              <a:cubicBezTo>
                                <a:pt x="403" y="242"/>
                                <a:pt x="385" y="356"/>
                                <a:pt x="356" y="463"/>
                              </a:cubicBezTo>
                              <a:cubicBezTo>
                                <a:pt x="332" y="551"/>
                                <a:pt x="300" y="637"/>
                                <a:pt x="259" y="718"/>
                              </a:cubicBezTo>
                              <a:cubicBezTo>
                                <a:pt x="254" y="727"/>
                                <a:pt x="249" y="736"/>
                                <a:pt x="244" y="745"/>
                              </a:cubicBezTo>
                            </a:path>
                            <a:path w="655" h="754">
                              <a:moveTo>
                                <a:pt x="162" y="432"/>
                              </a:moveTo>
                              <a:cubicBezTo>
                                <a:pt x="132" y="412"/>
                                <a:pt x="114" y="403"/>
                                <a:pt x="97" y="374"/>
                              </a:cubicBezTo>
                              <a:cubicBezTo>
                                <a:pt x="167" y="329"/>
                                <a:pt x="268" y="329"/>
                                <a:pt x="352" y="327"/>
                              </a:cubicBezTo>
                              <a:cubicBezTo>
                                <a:pt x="499" y="327"/>
                                <a:pt x="553" y="327"/>
                                <a:pt x="653" y="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1" coordsize="655,754" path="m26,0c32,20,34,36,32,58c25,134,19,210,14,286c5,412,-4,541,3,667c5,703,-1,752,40,747em397,67c405,45,414,23,421,2c421,45,420,87,415,132c403,242,385,356,356,463c332,551,300,637,259,718c254,727,249,736,244,745em162,432c132,412,114,403,97,374c167,329,268,329,352,327c499,327,553,327,653,324e" stroked="t" o:allowincell="f" style="position:absolute;margin-left:456.65pt;margin-top:521.65pt;width:19.5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column">
                  <wp:posOffset>-834390</wp:posOffset>
                </wp:positionH>
                <wp:positionV relativeFrom="paragraph">
                  <wp:posOffset>7182485</wp:posOffset>
                </wp:positionV>
                <wp:extent cx="168910" cy="209550"/>
                <wp:effectExtent l="3810" t="8255" r="7620" b="4445"/>
                <wp:wrapNone/>
                <wp:docPr id="982" name="Ink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48">
                              <a:moveTo>
                                <a:pt x="0" y="111"/>
                              </a:moveTo>
                              <a:cubicBezTo>
                                <a:pt x="9" y="106"/>
                                <a:pt x="1" y="109"/>
                                <a:pt x="10" y="105"/>
                              </a:cubicBezTo>
                              <a:cubicBezTo>
                                <a:pt x="58" y="82"/>
                                <a:pt x="107" y="63"/>
                                <a:pt x="157" y="44"/>
                              </a:cubicBezTo>
                              <a:cubicBezTo>
                                <a:pt x="221" y="20"/>
                                <a:pt x="341" y="-33"/>
                                <a:pt x="404" y="23"/>
                              </a:cubicBezTo>
                              <a:cubicBezTo>
                                <a:pt x="454" y="68"/>
                                <a:pt x="427" y="177"/>
                                <a:pt x="414" y="230"/>
                              </a:cubicBezTo>
                              <a:cubicBezTo>
                                <a:pt x="394" y="310"/>
                                <a:pt x="349" y="390"/>
                                <a:pt x="338" y="472"/>
                              </a:cubicBezTo>
                              <a:cubicBezTo>
                                <a:pt x="335" y="493"/>
                                <a:pt x="326" y="562"/>
                                <a:pt x="364" y="540"/>
                              </a:cubicBezTo>
                              <a:cubicBezTo>
                                <a:pt x="371" y="533"/>
                                <a:pt x="379" y="527"/>
                                <a:pt x="386" y="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2" coordorigin="4294967288,2" coordsize="440,548" path="m0,111c9,106,1,109,10,105c58,82,107,63,157,44c221,20,341,-33,404,23c454,68,427,177,414,230c394,310,349,390,338,472c335,493,326,562,364,540c371,533,379,527,386,520e" stroked="t" o:allowincell="f" style="position:absolute;margin-left:-65.7pt;margin-top:565.55pt;width:13.25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column">
                  <wp:posOffset>-418465</wp:posOffset>
                </wp:positionH>
                <wp:positionV relativeFrom="paragraph">
                  <wp:posOffset>7190105</wp:posOffset>
                </wp:positionV>
                <wp:extent cx="287020" cy="240665"/>
                <wp:effectExtent l="6985" t="6985" r="5080" b="5715"/>
                <wp:wrapNone/>
                <wp:docPr id="983" name="Ink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633">
                              <a:moveTo>
                                <a:pt x="6" y="133"/>
                              </a:moveTo>
                              <a:cubicBezTo>
                                <a:pt x="3" y="140"/>
                                <a:pt x="-14" y="150"/>
                                <a:pt x="7" y="154"/>
                              </a:cubicBezTo>
                              <a:cubicBezTo>
                                <a:pt x="55" y="163"/>
                                <a:pt x="120" y="149"/>
                                <a:pt x="168" y="146"/>
                              </a:cubicBezTo>
                              <a:cubicBezTo>
                                <a:pt x="273" y="139"/>
                                <a:pt x="379" y="130"/>
                                <a:pt x="485" y="129"/>
                              </a:cubicBezTo>
                              <a:cubicBezTo>
                                <a:pt x="554" y="131"/>
                                <a:pt x="574" y="132"/>
                                <a:pt x="618" y="129"/>
                              </a:cubicBezTo>
                            </a:path>
                            <a:path w="766" h="633">
                              <a:moveTo>
                                <a:pt x="99" y="346"/>
                              </a:moveTo>
                              <a:cubicBezTo>
                                <a:pt x="86" y="352"/>
                                <a:pt x="73" y="357"/>
                                <a:pt x="60" y="363"/>
                              </a:cubicBezTo>
                              <a:cubicBezTo>
                                <a:pt x="100" y="353"/>
                                <a:pt x="141" y="342"/>
                                <a:pt x="182" y="335"/>
                              </a:cubicBezTo>
                              <a:cubicBezTo>
                                <a:pt x="296" y="315"/>
                                <a:pt x="410" y="296"/>
                                <a:pt x="523" y="270"/>
                              </a:cubicBezTo>
                              <a:cubicBezTo>
                                <a:pt x="561" y="261"/>
                                <a:pt x="643" y="253"/>
                                <a:pt x="666" y="213"/>
                              </a:cubicBezTo>
                              <a:cubicBezTo>
                                <a:pt x="682" y="185"/>
                                <a:pt x="622" y="144"/>
                                <a:pt x="607" y="131"/>
                              </a:cubicBezTo>
                              <a:cubicBezTo>
                                <a:pt x="569" y="99"/>
                                <a:pt x="529" y="72"/>
                                <a:pt x="488" y="44"/>
                              </a:cubicBezTo>
                              <a:cubicBezTo>
                                <a:pt x="464" y="28"/>
                                <a:pt x="477" y="30"/>
                                <a:pt x="473" y="12"/>
                              </a:cubicBezTo>
                              <a:cubicBezTo>
                                <a:pt x="498" y="4"/>
                                <a:pt x="518" y="2"/>
                                <a:pt x="545" y="0"/>
                              </a:cubicBezTo>
                            </a:path>
                            <a:path w="766" h="633">
                              <a:moveTo>
                                <a:pt x="752" y="64"/>
                              </a:moveTo>
                              <a:cubicBezTo>
                                <a:pt x="766" y="133"/>
                                <a:pt x="756" y="180"/>
                                <a:pt x="729" y="246"/>
                              </a:cubicBezTo>
                              <a:cubicBezTo>
                                <a:pt x="694" y="331"/>
                                <a:pt x="659" y="414"/>
                                <a:pt x="632" y="502"/>
                              </a:cubicBezTo>
                              <a:cubicBezTo>
                                <a:pt x="631" y="507"/>
                                <a:pt x="581" y="632"/>
                                <a:pt x="616" y="632"/>
                              </a:cubicBezTo>
                              <a:cubicBezTo>
                                <a:pt x="620" y="629"/>
                                <a:pt x="624" y="625"/>
                                <a:pt x="628" y="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3" coordsize="766,633" path="m6,133c3,140,-14,150,7,154c55,163,120,149,168,146c273,139,379,130,485,129c554,131,574,132,618,129em99,346c86,352,73,357,60,363c100,353,141,342,182,335c296,315,410,296,523,270c561,261,643,253,666,213c682,185,622,144,607,131c569,99,529,72,488,44c464,28,477,30,473,12c498,4,518,2,545,0em752,64c766,133,756,180,729,246c694,331,659,414,632,502c631,507,581,632,616,632c620,629,624,625,628,622e" stroked="t" o:allowincell="f" style="position:absolute;margin-left:-32.95pt;margin-top:566.15pt;width:22.55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8">
                <wp:simplePos x="0" y="0"/>
                <wp:positionH relativeFrom="column">
                  <wp:posOffset>132715</wp:posOffset>
                </wp:positionH>
                <wp:positionV relativeFrom="paragraph">
                  <wp:posOffset>7081520</wp:posOffset>
                </wp:positionV>
                <wp:extent cx="354965" cy="325120"/>
                <wp:effectExtent l="6350" t="6350" r="5080" b="5715"/>
                <wp:wrapNone/>
                <wp:docPr id="984" name="Ink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870">
                              <a:moveTo>
                                <a:pt x="0" y="364"/>
                              </a:moveTo>
                              <a:cubicBezTo>
                                <a:pt x="7" y="367"/>
                                <a:pt x="4" y="371"/>
                                <a:pt x="28" y="368"/>
                              </a:cubicBezTo>
                              <a:cubicBezTo>
                                <a:pt x="72" y="363"/>
                                <a:pt x="114" y="338"/>
                                <a:pt x="160" y="337"/>
                              </a:cubicBezTo>
                              <a:cubicBezTo>
                                <a:pt x="220" y="336"/>
                                <a:pt x="271" y="358"/>
                                <a:pt x="299" y="412"/>
                              </a:cubicBezTo>
                              <a:cubicBezTo>
                                <a:pt x="334" y="479"/>
                                <a:pt x="321" y="566"/>
                                <a:pt x="305" y="636"/>
                              </a:cubicBezTo>
                              <a:cubicBezTo>
                                <a:pt x="289" y="707"/>
                                <a:pt x="258" y="765"/>
                                <a:pt x="232" y="832"/>
                              </a:cubicBezTo>
                              <a:cubicBezTo>
                                <a:pt x="228" y="842"/>
                                <a:pt x="209" y="893"/>
                                <a:pt x="230" y="851"/>
                              </a:cubicBezTo>
                            </a:path>
                            <a:path w="956" h="870">
                              <a:moveTo>
                                <a:pt x="734" y="309"/>
                              </a:moveTo>
                              <a:cubicBezTo>
                                <a:pt x="733" y="295"/>
                                <a:pt x="731" y="286"/>
                                <a:pt x="728" y="273"/>
                              </a:cubicBezTo>
                              <a:cubicBezTo>
                                <a:pt x="707" y="280"/>
                                <a:pt x="686" y="286"/>
                                <a:pt x="671" y="308"/>
                              </a:cubicBezTo>
                              <a:cubicBezTo>
                                <a:pt x="650" y="338"/>
                                <a:pt x="620" y="381"/>
                                <a:pt x="624" y="420"/>
                              </a:cubicBezTo>
                              <a:cubicBezTo>
                                <a:pt x="632" y="439"/>
                                <a:pt x="633" y="445"/>
                                <a:pt x="649" y="448"/>
                              </a:cubicBezTo>
                              <a:cubicBezTo>
                                <a:pt x="712" y="429"/>
                                <a:pt x="750" y="395"/>
                                <a:pt x="795" y="345"/>
                              </a:cubicBezTo>
                              <a:cubicBezTo>
                                <a:pt x="857" y="276"/>
                                <a:pt x="901" y="197"/>
                                <a:pt x="932" y="110"/>
                              </a:cubicBezTo>
                              <a:cubicBezTo>
                                <a:pt x="945" y="72"/>
                                <a:pt x="950" y="40"/>
                                <a:pt x="950" y="1"/>
                              </a:cubicBezTo>
                              <a:cubicBezTo>
                                <a:pt x="926" y="34"/>
                                <a:pt x="911" y="72"/>
                                <a:pt x="901" y="120"/>
                              </a:cubicBezTo>
                              <a:cubicBezTo>
                                <a:pt x="881" y="218"/>
                                <a:pt x="866" y="322"/>
                                <a:pt x="860" y="422"/>
                              </a:cubicBezTo>
                              <a:cubicBezTo>
                                <a:pt x="859" y="433"/>
                                <a:pt x="847" y="572"/>
                                <a:pt x="874" y="578"/>
                              </a:cubicBezTo>
                              <a:cubicBezTo>
                                <a:pt x="878" y="575"/>
                                <a:pt x="881" y="572"/>
                                <a:pt x="885" y="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4" coordorigin="4294967293,1" coordsize="956,870" path="m0,364c7,367,4,371,28,368c72,363,114,338,160,337c220,336,271,358,299,412c334,479,321,566,305,636c289,707,258,765,232,832c228,842,209,893,230,851em734,309c733,295,731,286,728,273c707,280,686,286,671,308c650,338,620,381,624,420c632,439,633,445,649,448c712,429,750,395,795,345c857,276,901,197,932,110c945,72,950,40,950,1c926,34,911,72,901,120c881,218,866,322,860,422c859,433,847,572,874,578c878,575,881,572,885,569e" stroked="t" o:allowincell="f" style="position:absolute;margin-left:10.45pt;margin-top:557.6pt;width:27.9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column">
                  <wp:posOffset>1637030</wp:posOffset>
                </wp:positionH>
                <wp:positionV relativeFrom="paragraph">
                  <wp:posOffset>7219950</wp:posOffset>
                </wp:positionV>
                <wp:extent cx="189230" cy="100965"/>
                <wp:effectExtent l="6350" t="6985" r="6350" b="5715"/>
                <wp:wrapNone/>
                <wp:docPr id="985" name="Ink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245">
                              <a:moveTo>
                                <a:pt x="10" y="33"/>
                              </a:moveTo>
                              <a:cubicBezTo>
                                <a:pt x="-8" y="38"/>
                                <a:pt x="3" y="32"/>
                                <a:pt x="15" y="28"/>
                              </a:cubicBezTo>
                              <a:cubicBezTo>
                                <a:pt x="64" y="13"/>
                                <a:pt x="100" y="4"/>
                                <a:pt x="152" y="3"/>
                              </a:cubicBezTo>
                              <a:cubicBezTo>
                                <a:pt x="195" y="2"/>
                                <a:pt x="237" y="2"/>
                                <a:pt x="280" y="0"/>
                              </a:cubicBezTo>
                            </a:path>
                            <a:path w="491" h="245">
                              <a:moveTo>
                                <a:pt x="193" y="172"/>
                              </a:moveTo>
                              <a:cubicBezTo>
                                <a:pt x="162" y="192"/>
                                <a:pt x="115" y="224"/>
                                <a:pt x="93" y="244"/>
                              </a:cubicBezTo>
                              <a:cubicBezTo>
                                <a:pt x="189" y="225"/>
                                <a:pt x="286" y="193"/>
                                <a:pt x="380" y="163"/>
                              </a:cubicBezTo>
                              <a:cubicBezTo>
                                <a:pt x="416" y="151"/>
                                <a:pt x="453" y="138"/>
                                <a:pt x="489" y="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5" coordsize="491,245" path="m10,33c-8,38,3,32,15,28c64,13,100,4,152,3c195,2,237,2,280,0em193,172c162,192,115,224,93,244c189,225,286,193,380,163c416,151,453,138,489,126e" stroked="t" o:allowincell="f" style="position:absolute;margin-left:128.9pt;margin-top:568.5pt;width:14.85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3828415</wp:posOffset>
                </wp:positionH>
                <wp:positionV relativeFrom="paragraph">
                  <wp:posOffset>7224395</wp:posOffset>
                </wp:positionV>
                <wp:extent cx="390525" cy="144145"/>
                <wp:effectExtent l="5715" t="6985" r="5715" b="5080"/>
                <wp:wrapNone/>
                <wp:docPr id="986" name="Ink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369">
                              <a:moveTo>
                                <a:pt x="6" y="14"/>
                              </a:moveTo>
                              <a:cubicBezTo>
                                <a:pt x="7" y="19"/>
                                <a:pt x="-11" y="20"/>
                                <a:pt x="25" y="13"/>
                              </a:cubicBezTo>
                              <a:cubicBezTo>
                                <a:pt x="94" y="-1"/>
                                <a:pt x="176" y="12"/>
                                <a:pt x="248" y="8"/>
                              </a:cubicBezTo>
                              <a:cubicBezTo>
                                <a:pt x="365" y="1"/>
                                <a:pt x="481" y="-2"/>
                                <a:pt x="598" y="0"/>
                              </a:cubicBezTo>
                            </a:path>
                            <a:path w="1055" h="369">
                              <a:moveTo>
                                <a:pt x="298" y="326"/>
                              </a:moveTo>
                              <a:cubicBezTo>
                                <a:pt x="252" y="338"/>
                                <a:pt x="207" y="350"/>
                                <a:pt x="161" y="362"/>
                              </a:cubicBezTo>
                              <a:cubicBezTo>
                                <a:pt x="259" y="370"/>
                                <a:pt x="356" y="354"/>
                                <a:pt x="454" y="352"/>
                              </a:cubicBezTo>
                              <a:cubicBezTo>
                                <a:pt x="653" y="347"/>
                                <a:pt x="852" y="352"/>
                                <a:pt x="1051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6" coordorigin="4294967293,4294967294" coordsize="1055,369" path="m6,14c7,19,-11,20,25,13c94,-1,176,12,248,8c365,1,481,-2,598,0em298,326c252,338,207,350,161,362c259,370,356,354,454,352c653,347,852,352,1051,353e" stroked="t" o:allowincell="f" style="position:absolute;margin-left:301.45pt;margin-top:568.85pt;width:30.7pt;height:1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column">
                  <wp:posOffset>4568190</wp:posOffset>
                </wp:positionH>
                <wp:positionV relativeFrom="paragraph">
                  <wp:posOffset>7095490</wp:posOffset>
                </wp:positionV>
                <wp:extent cx="286385" cy="248285"/>
                <wp:effectExtent l="7620" t="7620" r="6350" b="5715"/>
                <wp:wrapNone/>
                <wp:docPr id="987" name="Ink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53">
                              <a:moveTo>
                                <a:pt x="54" y="40"/>
                              </a:moveTo>
                              <a:cubicBezTo>
                                <a:pt x="57" y="33"/>
                                <a:pt x="57" y="31"/>
                                <a:pt x="60" y="28"/>
                              </a:cubicBezTo>
                              <a:cubicBezTo>
                                <a:pt x="70" y="44"/>
                                <a:pt x="71" y="55"/>
                                <a:pt x="72" y="78"/>
                              </a:cubicBezTo>
                              <a:cubicBezTo>
                                <a:pt x="75" y="152"/>
                                <a:pt x="62" y="227"/>
                                <a:pt x="53" y="300"/>
                              </a:cubicBezTo>
                              <a:cubicBezTo>
                                <a:pt x="42" y="390"/>
                                <a:pt x="23" y="479"/>
                                <a:pt x="10" y="569"/>
                              </a:cubicBezTo>
                              <a:cubicBezTo>
                                <a:pt x="10" y="571"/>
                                <a:pt x="-9" y="653"/>
                                <a:pt x="5" y="653"/>
                              </a:cubicBezTo>
                              <a:cubicBezTo>
                                <a:pt x="9" y="649"/>
                                <a:pt x="13" y="644"/>
                                <a:pt x="17" y="640"/>
                              </a:cubicBezTo>
                            </a:path>
                            <a:path w="760" h="653">
                              <a:moveTo>
                                <a:pt x="472" y="84"/>
                              </a:moveTo>
                              <a:cubicBezTo>
                                <a:pt x="480" y="55"/>
                                <a:pt x="489" y="21"/>
                                <a:pt x="520" y="7"/>
                              </a:cubicBezTo>
                              <a:cubicBezTo>
                                <a:pt x="561" y="-11"/>
                                <a:pt x="620" y="9"/>
                                <a:pt x="657" y="26"/>
                              </a:cubicBezTo>
                              <a:cubicBezTo>
                                <a:pt x="705" y="48"/>
                                <a:pt x="755" y="91"/>
                                <a:pt x="759" y="148"/>
                              </a:cubicBezTo>
                              <a:cubicBezTo>
                                <a:pt x="763" y="206"/>
                                <a:pt x="720" y="253"/>
                                <a:pt x="681" y="289"/>
                              </a:cubicBezTo>
                              <a:cubicBezTo>
                                <a:pt x="653" y="315"/>
                                <a:pt x="595" y="343"/>
                                <a:pt x="599" y="389"/>
                              </a:cubicBezTo>
                              <a:cubicBezTo>
                                <a:pt x="604" y="441"/>
                                <a:pt x="674" y="475"/>
                                <a:pt x="691" y="523"/>
                              </a:cubicBezTo>
                              <a:cubicBezTo>
                                <a:pt x="714" y="588"/>
                                <a:pt x="620" y="608"/>
                                <a:pt x="578" y="620"/>
                              </a:cubicBezTo>
                              <a:cubicBezTo>
                                <a:pt x="508" y="639"/>
                                <a:pt x="418" y="663"/>
                                <a:pt x="345" y="648"/>
                              </a:cubicBezTo>
                              <a:cubicBezTo>
                                <a:pt x="318" y="636"/>
                                <a:pt x="309" y="636"/>
                                <a:pt x="311" y="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7" coordsize="760,653" path="m54,40c57,33,57,31,60,28c70,44,71,55,72,78c75,152,62,227,53,300c42,390,23,479,10,569c10,571,-9,653,5,653c9,649,13,644,17,640em472,84c480,55,489,21,520,7c561,-11,620,9,657,26c705,48,755,91,759,148c763,206,720,253,681,289c653,315,595,343,599,389c604,441,674,475,691,523c714,588,620,608,578,620c508,639,418,663,345,648c318,636,309,636,311,614e" stroked="t" o:allowincell="f" style="position:absolute;margin-left:359.7pt;margin-top:558.7pt;width:22.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column">
                  <wp:posOffset>5167630</wp:posOffset>
                </wp:positionH>
                <wp:positionV relativeFrom="paragraph">
                  <wp:posOffset>7133590</wp:posOffset>
                </wp:positionV>
                <wp:extent cx="334010" cy="257810"/>
                <wp:effectExtent l="5715" t="6350" r="6350" b="6350"/>
                <wp:wrapNone/>
                <wp:docPr id="988" name="Ink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681">
                              <a:moveTo>
                                <a:pt x="5" y="218"/>
                              </a:moveTo>
                              <a:cubicBezTo>
                                <a:pt x="13" y="216"/>
                                <a:pt x="6" y="214"/>
                                <a:pt x="15" y="213"/>
                              </a:cubicBezTo>
                              <a:cubicBezTo>
                                <a:pt x="77" y="208"/>
                                <a:pt x="138" y="213"/>
                                <a:pt x="200" y="219"/>
                              </a:cubicBezTo>
                              <a:cubicBezTo>
                                <a:pt x="310" y="229"/>
                                <a:pt x="419" y="244"/>
                                <a:pt x="529" y="257"/>
                              </a:cubicBezTo>
                              <a:cubicBezTo>
                                <a:pt x="554" y="260"/>
                                <a:pt x="578" y="262"/>
                                <a:pt x="603" y="265"/>
                              </a:cubicBezTo>
                            </a:path>
                            <a:path w="895" h="681">
                              <a:moveTo>
                                <a:pt x="42" y="420"/>
                              </a:moveTo>
                              <a:cubicBezTo>
                                <a:pt x="28" y="426"/>
                                <a:pt x="15" y="433"/>
                                <a:pt x="2" y="440"/>
                              </a:cubicBezTo>
                              <a:cubicBezTo>
                                <a:pt x="45" y="447"/>
                                <a:pt x="86" y="447"/>
                                <a:pt x="131" y="446"/>
                              </a:cubicBezTo>
                              <a:cubicBezTo>
                                <a:pt x="242" y="443"/>
                                <a:pt x="352" y="440"/>
                                <a:pt x="463" y="436"/>
                              </a:cubicBezTo>
                              <a:cubicBezTo>
                                <a:pt x="549" y="433"/>
                                <a:pt x="698" y="451"/>
                                <a:pt x="775" y="402"/>
                              </a:cubicBezTo>
                              <a:cubicBezTo>
                                <a:pt x="812" y="379"/>
                                <a:pt x="767" y="326"/>
                                <a:pt x="753" y="307"/>
                              </a:cubicBezTo>
                              <a:cubicBezTo>
                                <a:pt x="714" y="254"/>
                                <a:pt x="671" y="203"/>
                                <a:pt x="632" y="150"/>
                              </a:cubicBezTo>
                              <a:cubicBezTo>
                                <a:pt x="610" y="120"/>
                                <a:pt x="563" y="71"/>
                                <a:pt x="561" y="32"/>
                              </a:cubicBezTo>
                              <a:cubicBezTo>
                                <a:pt x="560" y="6"/>
                                <a:pt x="592" y="0"/>
                                <a:pt x="610" y="0"/>
                              </a:cubicBezTo>
                              <a:cubicBezTo>
                                <a:pt x="620" y="1"/>
                                <a:pt x="629" y="3"/>
                                <a:pt x="639" y="4"/>
                              </a:cubicBezTo>
                            </a:path>
                            <a:path w="895" h="681">
                              <a:moveTo>
                                <a:pt x="894" y="269"/>
                              </a:moveTo>
                              <a:cubicBezTo>
                                <a:pt x="837" y="336"/>
                                <a:pt x="775" y="396"/>
                                <a:pt x="713" y="459"/>
                              </a:cubicBezTo>
                              <a:cubicBezTo>
                                <a:pt x="653" y="520"/>
                                <a:pt x="602" y="553"/>
                                <a:pt x="573" y="635"/>
                              </a:cubicBezTo>
                              <a:cubicBezTo>
                                <a:pt x="565" y="659"/>
                                <a:pt x="563" y="664"/>
                                <a:pt x="562" y="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8" coordsize="895,681" path="m5,218c13,216,6,214,15,213c77,208,138,213,200,219c310,229,419,244,529,257c554,260,578,262,603,265em42,420c28,426,15,433,2,440c45,447,86,447,131,446c242,443,352,440,463,436c549,433,698,451,775,402c812,379,767,326,753,307c714,254,671,203,632,150c610,120,563,71,561,32c560,6,592,0,610,0c620,1,629,3,639,4em894,269c837,336,775,396,713,459c653,520,602,553,573,635c565,659,563,664,562,680e" stroked="t" o:allowincell="f" style="position:absolute;margin-left:406.9pt;margin-top:561.7pt;width:26.2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column">
                  <wp:posOffset>5742940</wp:posOffset>
                </wp:positionH>
                <wp:positionV relativeFrom="paragraph">
                  <wp:posOffset>7012305</wp:posOffset>
                </wp:positionV>
                <wp:extent cx="220345" cy="300990"/>
                <wp:effectExtent l="6350" t="6350" r="5715" b="6350"/>
                <wp:wrapNone/>
                <wp:docPr id="989" name="Ink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801">
                              <a:moveTo>
                                <a:pt x="103" y="315"/>
                              </a:moveTo>
                              <a:cubicBezTo>
                                <a:pt x="102" y="317"/>
                                <a:pt x="91" y="344"/>
                                <a:pt x="87" y="354"/>
                              </a:cubicBezTo>
                              <a:cubicBezTo>
                                <a:pt x="65" y="417"/>
                                <a:pt x="65" y="488"/>
                                <a:pt x="55" y="554"/>
                              </a:cubicBezTo>
                              <a:cubicBezTo>
                                <a:pt x="43" y="636"/>
                                <a:pt x="26" y="728"/>
                                <a:pt x="0" y="800"/>
                              </a:cubicBezTo>
                              <a:cubicBezTo>
                                <a:pt x="3" y="758"/>
                                <a:pt x="9" y="716"/>
                                <a:pt x="17" y="674"/>
                              </a:cubicBezTo>
                              <a:cubicBezTo>
                                <a:pt x="44" y="540"/>
                                <a:pt x="71" y="395"/>
                                <a:pt x="126" y="273"/>
                              </a:cubicBezTo>
                              <a:cubicBezTo>
                                <a:pt x="130" y="335"/>
                                <a:pt x="128" y="397"/>
                                <a:pt x="126" y="460"/>
                              </a:cubicBezTo>
                              <a:cubicBezTo>
                                <a:pt x="124" y="534"/>
                                <a:pt x="114" y="631"/>
                                <a:pt x="152" y="699"/>
                              </a:cubicBezTo>
                              <a:cubicBezTo>
                                <a:pt x="189" y="766"/>
                                <a:pt x="256" y="702"/>
                                <a:pt x="288" y="669"/>
                              </a:cubicBezTo>
                              <a:cubicBezTo>
                                <a:pt x="367" y="589"/>
                                <a:pt x="421" y="480"/>
                                <a:pt x="466" y="379"/>
                              </a:cubicBezTo>
                              <a:cubicBezTo>
                                <a:pt x="514" y="270"/>
                                <a:pt x="532" y="164"/>
                                <a:pt x="555" y="49"/>
                              </a:cubicBezTo>
                              <a:cubicBezTo>
                                <a:pt x="560" y="25"/>
                                <a:pt x="567" y="21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9" coordsize="579,801" path="m103,315c102,317,91,344,87,354c65,417,65,488,55,554c43,636,26,728,0,800c3,758,9,716,17,674c44,540,71,395,126,273c130,335,128,397,126,460c124,534,114,631,152,699c189,766,256,702,288,669c367,589,421,480,466,379c514,270,532,164,555,49c560,25,567,21,576,0e" stroked="t" o:allowincell="f" style="position:absolute;margin-left:452.2pt;margin-top:552.15pt;width:17.3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column">
                  <wp:posOffset>-676910</wp:posOffset>
                </wp:positionH>
                <wp:positionV relativeFrom="paragraph">
                  <wp:posOffset>7643495</wp:posOffset>
                </wp:positionV>
                <wp:extent cx="1014730" cy="426085"/>
                <wp:effectExtent l="6350" t="6985" r="6350" b="5715"/>
                <wp:wrapNone/>
                <wp:docPr id="990" name="Ink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" h="1151">
                              <a:moveTo>
                                <a:pt x="23" y="743"/>
                              </a:moveTo>
                              <a:cubicBezTo>
                                <a:pt x="38" y="786"/>
                                <a:pt x="48" y="832"/>
                                <a:pt x="43" y="879"/>
                              </a:cubicBezTo>
                              <a:cubicBezTo>
                                <a:pt x="36" y="944"/>
                                <a:pt x="25" y="1010"/>
                                <a:pt x="18" y="1075"/>
                              </a:cubicBezTo>
                              <a:cubicBezTo>
                                <a:pt x="15" y="1100"/>
                                <a:pt x="13" y="1125"/>
                                <a:pt x="11" y="1150"/>
                              </a:cubicBezTo>
                              <a:cubicBezTo>
                                <a:pt x="16" y="1098"/>
                                <a:pt x="25" y="1047"/>
                                <a:pt x="33" y="996"/>
                              </a:cubicBezTo>
                              <a:cubicBezTo>
                                <a:pt x="52" y="884"/>
                                <a:pt x="73" y="770"/>
                                <a:pt x="114" y="663"/>
                              </a:cubicBezTo>
                              <a:cubicBezTo>
                                <a:pt x="136" y="605"/>
                                <a:pt x="157" y="542"/>
                                <a:pt x="218" y="540"/>
                              </a:cubicBezTo>
                              <a:cubicBezTo>
                                <a:pt x="235" y="612"/>
                                <a:pt x="230" y="665"/>
                                <a:pt x="207" y="737"/>
                              </a:cubicBezTo>
                              <a:cubicBezTo>
                                <a:pt x="187" y="801"/>
                                <a:pt x="146" y="889"/>
                                <a:pt x="90" y="931"/>
                              </a:cubicBezTo>
                              <a:cubicBezTo>
                                <a:pt x="46" y="964"/>
                                <a:pt x="6" y="940"/>
                                <a:pt x="0" y="890"/>
                              </a:cubicBezTo>
                              <a:cubicBezTo>
                                <a:pt x="0" y="872"/>
                                <a:pt x="0" y="855"/>
                                <a:pt x="0" y="837"/>
                              </a:cubicBezTo>
                            </a:path>
                            <a:path w="2783" h="1151">
                              <a:moveTo>
                                <a:pt x="552" y="183"/>
                              </a:moveTo>
                              <a:cubicBezTo>
                                <a:pt x="591" y="197"/>
                                <a:pt x="585" y="226"/>
                                <a:pt x="575" y="267"/>
                              </a:cubicBezTo>
                              <a:cubicBezTo>
                                <a:pt x="551" y="363"/>
                                <a:pt x="526" y="458"/>
                                <a:pt x="513" y="557"/>
                              </a:cubicBezTo>
                              <a:cubicBezTo>
                                <a:pt x="500" y="653"/>
                                <a:pt x="496" y="747"/>
                                <a:pt x="498" y="843"/>
                              </a:cubicBezTo>
                              <a:cubicBezTo>
                                <a:pt x="500" y="902"/>
                                <a:pt x="499" y="895"/>
                                <a:pt x="528" y="867"/>
                              </a:cubicBezTo>
                            </a:path>
                            <a:path w="2783" h="1151">
                              <a:moveTo>
                                <a:pt x="791" y="606"/>
                              </a:moveTo>
                              <a:cubicBezTo>
                                <a:pt x="790" y="664"/>
                                <a:pt x="770" y="697"/>
                                <a:pt x="735" y="744"/>
                              </a:cubicBezTo>
                              <a:cubicBezTo>
                                <a:pt x="709" y="780"/>
                                <a:pt x="677" y="811"/>
                                <a:pt x="658" y="851"/>
                              </a:cubicBezTo>
                              <a:cubicBezTo>
                                <a:pt x="679" y="839"/>
                                <a:pt x="703" y="819"/>
                                <a:pt x="724" y="800"/>
                              </a:cubicBezTo>
                              <a:cubicBezTo>
                                <a:pt x="753" y="775"/>
                                <a:pt x="777" y="751"/>
                                <a:pt x="812" y="736"/>
                              </a:cubicBezTo>
                              <a:cubicBezTo>
                                <a:pt x="831" y="754"/>
                                <a:pt x="836" y="783"/>
                                <a:pt x="839" y="811"/>
                              </a:cubicBezTo>
                              <a:cubicBezTo>
                                <a:pt x="841" y="829"/>
                                <a:pt x="843" y="875"/>
                                <a:pt x="871" y="874"/>
                              </a:cubicBezTo>
                              <a:cubicBezTo>
                                <a:pt x="891" y="867"/>
                                <a:pt x="898" y="864"/>
                                <a:pt x="907" y="851"/>
                              </a:cubicBezTo>
                            </a:path>
                            <a:path w="2783" h="1151">
                              <a:moveTo>
                                <a:pt x="1001" y="754"/>
                              </a:moveTo>
                              <a:cubicBezTo>
                                <a:pt x="1009" y="747"/>
                                <a:pt x="1009" y="744"/>
                                <a:pt x="1015" y="745"/>
                              </a:cubicBezTo>
                              <a:cubicBezTo>
                                <a:pt x="1017" y="762"/>
                                <a:pt x="1017" y="782"/>
                                <a:pt x="1012" y="799"/>
                              </a:cubicBezTo>
                              <a:cubicBezTo>
                                <a:pt x="1006" y="818"/>
                                <a:pt x="1001" y="819"/>
                                <a:pt x="1011" y="838"/>
                              </a:cubicBezTo>
                              <a:cubicBezTo>
                                <a:pt x="1022" y="835"/>
                                <a:pt x="1024" y="828"/>
                                <a:pt x="1032" y="816"/>
                              </a:cubicBezTo>
                            </a:path>
                            <a:path w="2783" h="1151">
                              <a:moveTo>
                                <a:pt x="1173" y="774"/>
                              </a:moveTo>
                              <a:cubicBezTo>
                                <a:pt x="1179" y="798"/>
                                <a:pt x="1180" y="819"/>
                                <a:pt x="1184" y="843"/>
                              </a:cubicBezTo>
                              <a:cubicBezTo>
                                <a:pt x="1202" y="818"/>
                                <a:pt x="1211" y="787"/>
                                <a:pt x="1228" y="761"/>
                              </a:cubicBezTo>
                              <a:cubicBezTo>
                                <a:pt x="1247" y="731"/>
                                <a:pt x="1278" y="681"/>
                                <a:pt x="1315" y="671"/>
                              </a:cubicBezTo>
                              <a:cubicBezTo>
                                <a:pt x="1320" y="672"/>
                                <a:pt x="1325" y="672"/>
                                <a:pt x="1330" y="673"/>
                              </a:cubicBezTo>
                              <a:cubicBezTo>
                                <a:pt x="1347" y="705"/>
                                <a:pt x="1346" y="734"/>
                                <a:pt x="1353" y="769"/>
                              </a:cubicBezTo>
                              <a:cubicBezTo>
                                <a:pt x="1357" y="788"/>
                                <a:pt x="1360" y="821"/>
                                <a:pt x="1378" y="826"/>
                              </a:cubicBezTo>
                              <a:cubicBezTo>
                                <a:pt x="1389" y="809"/>
                                <a:pt x="1394" y="800"/>
                                <a:pt x="1399" y="786"/>
                              </a:cubicBezTo>
                            </a:path>
                            <a:path w="2783" h="1151">
                              <a:moveTo>
                                <a:pt x="1613" y="153"/>
                              </a:moveTo>
                              <a:cubicBezTo>
                                <a:pt x="1619" y="139"/>
                                <a:pt x="1639" y="101"/>
                                <a:pt x="1645" y="91"/>
                              </a:cubicBezTo>
                              <a:cubicBezTo>
                                <a:pt x="1643" y="181"/>
                                <a:pt x="1635" y="274"/>
                                <a:pt x="1626" y="364"/>
                              </a:cubicBezTo>
                              <a:cubicBezTo>
                                <a:pt x="1615" y="474"/>
                                <a:pt x="1607" y="584"/>
                                <a:pt x="1595" y="693"/>
                              </a:cubicBezTo>
                              <a:cubicBezTo>
                                <a:pt x="1589" y="737"/>
                                <a:pt x="1588" y="747"/>
                                <a:pt x="1581" y="774"/>
                              </a:cubicBezTo>
                            </a:path>
                            <a:path w="2783" h="1151">
                              <a:moveTo>
                                <a:pt x="1535" y="439"/>
                              </a:moveTo>
                              <a:cubicBezTo>
                                <a:pt x="1527" y="426"/>
                                <a:pt x="1528" y="418"/>
                                <a:pt x="1518" y="427"/>
                              </a:cubicBezTo>
                              <a:cubicBezTo>
                                <a:pt x="1536" y="454"/>
                                <a:pt x="1553" y="454"/>
                                <a:pt x="1585" y="458"/>
                              </a:cubicBezTo>
                              <a:cubicBezTo>
                                <a:pt x="1634" y="465"/>
                                <a:pt x="1681" y="461"/>
                                <a:pt x="1730" y="458"/>
                              </a:cubicBezTo>
                            </a:path>
                            <a:path w="2783" h="1151">
                              <a:moveTo>
                                <a:pt x="1875" y="528"/>
                              </a:moveTo>
                              <a:cubicBezTo>
                                <a:pt x="1879" y="543"/>
                                <a:pt x="1883" y="553"/>
                                <a:pt x="1889" y="566"/>
                              </a:cubicBezTo>
                              <a:cubicBezTo>
                                <a:pt x="1899" y="550"/>
                                <a:pt x="1907" y="533"/>
                                <a:pt x="1913" y="513"/>
                              </a:cubicBezTo>
                              <a:cubicBezTo>
                                <a:pt x="1918" y="494"/>
                                <a:pt x="1919" y="485"/>
                                <a:pt x="1915" y="467"/>
                              </a:cubicBezTo>
                              <a:cubicBezTo>
                                <a:pt x="1882" y="487"/>
                                <a:pt x="1863" y="522"/>
                                <a:pt x="1844" y="556"/>
                              </a:cubicBezTo>
                              <a:cubicBezTo>
                                <a:pt x="1814" y="610"/>
                                <a:pt x="1786" y="669"/>
                                <a:pt x="1783" y="732"/>
                              </a:cubicBezTo>
                              <a:cubicBezTo>
                                <a:pt x="1787" y="760"/>
                                <a:pt x="1786" y="767"/>
                                <a:pt x="1797" y="782"/>
                              </a:cubicBezTo>
                              <a:cubicBezTo>
                                <a:pt x="1830" y="780"/>
                                <a:pt x="1836" y="775"/>
                                <a:pt x="1864" y="755"/>
                              </a:cubicBezTo>
                            </a:path>
                            <a:path w="2783" h="1151">
                              <a:moveTo>
                                <a:pt x="1999" y="609"/>
                              </a:moveTo>
                              <a:cubicBezTo>
                                <a:pt x="2017" y="595"/>
                                <a:pt x="2040" y="568"/>
                                <a:pt x="2066" y="581"/>
                              </a:cubicBezTo>
                              <a:cubicBezTo>
                                <a:pt x="2091" y="593"/>
                                <a:pt x="2114" y="613"/>
                                <a:pt x="2139" y="626"/>
                              </a:cubicBezTo>
                              <a:cubicBezTo>
                                <a:pt x="2175" y="644"/>
                                <a:pt x="2208" y="656"/>
                                <a:pt x="2249" y="643"/>
                              </a:cubicBezTo>
                              <a:cubicBezTo>
                                <a:pt x="2277" y="634"/>
                                <a:pt x="2291" y="615"/>
                                <a:pt x="2310" y="595"/>
                              </a:cubicBezTo>
                            </a:path>
                            <a:path w="2783" h="1151">
                              <a:moveTo>
                                <a:pt x="2306" y="550"/>
                              </a:moveTo>
                              <a:cubicBezTo>
                                <a:pt x="2272" y="583"/>
                                <a:pt x="2236" y="619"/>
                                <a:pt x="2210" y="658"/>
                              </a:cubicBezTo>
                              <a:cubicBezTo>
                                <a:pt x="2186" y="695"/>
                                <a:pt x="2165" y="735"/>
                                <a:pt x="2139" y="771"/>
                              </a:cubicBezTo>
                              <a:cubicBezTo>
                                <a:pt x="2134" y="777"/>
                                <a:pt x="2132" y="779"/>
                                <a:pt x="2138" y="771"/>
                              </a:cubicBezTo>
                            </a:path>
                            <a:path w="2783" h="1151">
                              <a:moveTo>
                                <a:pt x="2470" y="58"/>
                              </a:moveTo>
                              <a:cubicBezTo>
                                <a:pt x="2494" y="20"/>
                                <a:pt x="2499" y="21"/>
                                <a:pt x="2521" y="3"/>
                              </a:cubicBezTo>
                              <a:cubicBezTo>
                                <a:pt x="2523" y="76"/>
                                <a:pt x="2509" y="140"/>
                                <a:pt x="2502" y="212"/>
                              </a:cubicBezTo>
                              <a:cubicBezTo>
                                <a:pt x="2487" y="360"/>
                                <a:pt x="2480" y="510"/>
                                <a:pt x="2462" y="658"/>
                              </a:cubicBezTo>
                              <a:cubicBezTo>
                                <a:pt x="2456" y="703"/>
                                <a:pt x="2455" y="714"/>
                                <a:pt x="2449" y="741"/>
                              </a:cubicBezTo>
                            </a:path>
                            <a:path w="2783" h="1151">
                              <a:moveTo>
                                <a:pt x="2385" y="418"/>
                              </a:moveTo>
                              <a:cubicBezTo>
                                <a:pt x="2382" y="416"/>
                                <a:pt x="2378" y="413"/>
                                <a:pt x="2375" y="411"/>
                              </a:cubicBezTo>
                              <a:cubicBezTo>
                                <a:pt x="2369" y="447"/>
                                <a:pt x="2423" y="437"/>
                                <a:pt x="2450" y="434"/>
                              </a:cubicBezTo>
                              <a:cubicBezTo>
                                <a:pt x="2563" y="423"/>
                                <a:pt x="2674" y="374"/>
                                <a:pt x="2782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0" coordsize="2783,1151" path="m23,743c38,786,48,832,43,879c36,944,25,1010,18,1075c15,1100,13,1125,11,1150c16,1098,25,1047,33,996c52,884,73,770,114,663c136,605,157,542,218,540c235,612,230,665,207,737c187,801,146,889,90,931c46,964,6,940,0,890c0,872,0,855,0,837em552,183c591,197,585,226,575,267c551,363,526,458,513,557c500,653,496,747,498,843c500,902,499,895,528,867em791,606c790,664,770,697,735,744c709,780,677,811,658,851c679,839,703,819,724,800c753,775,777,751,812,736c831,754,836,783,839,811c841,829,843,875,871,874c891,867,898,864,907,851em1001,754c1009,747,1009,744,1015,745c1017,762,1017,782,1012,799c1006,818,1001,819,1011,838c1022,835,1024,828,1032,816em1173,774c1179,798,1180,819,1184,843c1202,818,1211,787,1228,761c1247,731,1278,681,1315,671c1320,672,1325,672,1330,673c1347,705,1346,734,1353,769c1357,788,1360,821,1378,826c1389,809,1394,800,1399,786em1613,153c1619,139,1639,101,1645,91c1643,181,1635,274,1626,364c1615,474,1607,584,1595,693c1589,737,1588,747,1581,774em1535,439c1527,426,1528,418,1518,427c1536,454,1553,454,1585,458c1634,465,1681,461,1730,458em1875,528c1879,543,1883,553,1889,566c1899,550,1907,533,1913,513c1918,494,1919,485,1915,467c1882,487,1863,522,1844,556c1814,610,1786,669,1783,732c1787,760,1786,767,1797,782c1830,780,1836,775,1864,755em1999,609c2017,595,2040,568,2066,581c2091,593,2114,613,2139,626c2175,644,2208,656,2249,643c2277,634,2291,615,2310,595em2306,550c2272,583,2236,619,2210,658c2186,695,2165,735,2139,771c2134,777,2132,779,2138,771em2470,58c2494,20,2499,21,2521,3c2523,76,2509,140,2502,212c2487,360,2480,510,2462,658c2456,703,2455,714,2449,741em2385,418c2382,416,2378,413,2375,411c2369,447,2423,437,2450,434c2563,423,2674,374,2782,341e" stroked="t" o:allowincell="f" style="position:absolute;margin-left:-53.3pt;margin-top:601.85pt;width:79.85pt;height:3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column">
                  <wp:posOffset>632460</wp:posOffset>
                </wp:positionH>
                <wp:positionV relativeFrom="paragraph">
                  <wp:posOffset>7799070</wp:posOffset>
                </wp:positionV>
                <wp:extent cx="201930" cy="226060"/>
                <wp:effectExtent l="6985" t="6350" r="6350" b="6350"/>
                <wp:wrapNone/>
                <wp:docPr id="991" name="Ink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94">
                              <a:moveTo>
                                <a:pt x="10" y="0"/>
                              </a:moveTo>
                              <a:cubicBezTo>
                                <a:pt x="10" y="64"/>
                                <a:pt x="11" y="128"/>
                                <a:pt x="9" y="192"/>
                              </a:cubicBezTo>
                              <a:cubicBezTo>
                                <a:pt x="7" y="251"/>
                                <a:pt x="-10" y="318"/>
                                <a:pt x="9" y="376"/>
                              </a:cubicBezTo>
                              <a:cubicBezTo>
                                <a:pt x="21" y="413"/>
                                <a:pt x="34" y="408"/>
                                <a:pt x="64" y="407"/>
                              </a:cubicBezTo>
                            </a:path>
                            <a:path w="525" h="594">
                              <a:moveTo>
                                <a:pt x="525" y="66"/>
                              </a:moveTo>
                              <a:cubicBezTo>
                                <a:pt x="491" y="99"/>
                                <a:pt x="447" y="118"/>
                                <a:pt x="409" y="146"/>
                              </a:cubicBezTo>
                              <a:cubicBezTo>
                                <a:pt x="369" y="175"/>
                                <a:pt x="364" y="205"/>
                                <a:pt x="371" y="253"/>
                              </a:cubicBezTo>
                              <a:cubicBezTo>
                                <a:pt x="379" y="308"/>
                                <a:pt x="400" y="355"/>
                                <a:pt x="385" y="412"/>
                              </a:cubicBezTo>
                              <a:cubicBezTo>
                                <a:pt x="368" y="478"/>
                                <a:pt x="322" y="524"/>
                                <a:pt x="269" y="563"/>
                              </a:cubicBezTo>
                              <a:cubicBezTo>
                                <a:pt x="224" y="596"/>
                                <a:pt x="199" y="609"/>
                                <a:pt x="194" y="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1" coordsize="525,594" path="m10,0c10,64,11,128,9,192c7,251,-10,318,9,376c21,413,34,408,64,407em525,66c491,99,447,118,409,146c369,175,364,205,371,253c379,308,400,355,385,412c368,478,322,524,269,563c224,596,199,609,194,552e" stroked="t" o:allowincell="f" style="position:absolute;margin-left:49.8pt;margin-top:614.1pt;width:15.85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column">
                  <wp:posOffset>1199515</wp:posOffset>
                </wp:positionH>
                <wp:positionV relativeFrom="paragraph">
                  <wp:posOffset>7651750</wp:posOffset>
                </wp:positionV>
                <wp:extent cx="109220" cy="146050"/>
                <wp:effectExtent l="6985" t="6350" r="6350" b="6350"/>
                <wp:wrapNone/>
                <wp:docPr id="992" name="Ink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0">
                              <a:moveTo>
                                <a:pt x="47" y="91"/>
                              </a:moveTo>
                              <a:cubicBezTo>
                                <a:pt x="36" y="141"/>
                                <a:pt x="32" y="193"/>
                                <a:pt x="20" y="242"/>
                              </a:cubicBezTo>
                              <a:cubicBezTo>
                                <a:pt x="13" y="270"/>
                                <a:pt x="-19" y="335"/>
                                <a:pt x="19" y="358"/>
                              </a:cubicBezTo>
                              <a:cubicBezTo>
                                <a:pt x="39" y="358"/>
                                <a:pt x="47" y="356"/>
                                <a:pt x="56" y="341"/>
                              </a:cubicBezTo>
                            </a:path>
                            <a:path w="267" h="370">
                              <a:moveTo>
                                <a:pt x="268" y="0"/>
                              </a:moveTo>
                              <a:cubicBezTo>
                                <a:pt x="260" y="55"/>
                                <a:pt x="247" y="109"/>
                                <a:pt x="235" y="163"/>
                              </a:cubicBezTo>
                              <a:cubicBezTo>
                                <a:pt x="223" y="215"/>
                                <a:pt x="197" y="303"/>
                                <a:pt x="225" y="355"/>
                              </a:cubicBezTo>
                              <a:cubicBezTo>
                                <a:pt x="231" y="360"/>
                                <a:pt x="238" y="364"/>
                                <a:pt x="244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2" coordsize="267,370" path="m47,91c36,141,32,193,20,242c13,270,-19,335,19,358c39,358,47,356,56,341em268,0c260,55,247,109,235,163c223,215,197,303,225,355c231,360,238,364,244,369e" stroked="t" o:allowincell="f" style="position:absolute;margin-left:94.45pt;margin-top:602.5pt;width:8.55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column">
                  <wp:posOffset>1443990</wp:posOffset>
                </wp:positionH>
                <wp:positionV relativeFrom="paragraph">
                  <wp:posOffset>7710170</wp:posOffset>
                </wp:positionV>
                <wp:extent cx="396240" cy="262255"/>
                <wp:effectExtent l="6985" t="6985" r="6350" b="6350"/>
                <wp:wrapNone/>
                <wp:docPr id="993" name="Ink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92">
                              <a:moveTo>
                                <a:pt x="285" y="73"/>
                              </a:moveTo>
                              <a:cubicBezTo>
                                <a:pt x="285" y="107"/>
                                <a:pt x="285" y="141"/>
                                <a:pt x="282" y="175"/>
                              </a:cubicBezTo>
                              <a:cubicBezTo>
                                <a:pt x="274" y="262"/>
                                <a:pt x="260" y="350"/>
                                <a:pt x="240" y="435"/>
                              </a:cubicBezTo>
                              <a:cubicBezTo>
                                <a:pt x="223" y="507"/>
                                <a:pt x="200" y="653"/>
                                <a:pt x="123" y="690"/>
                              </a:cubicBezTo>
                              <a:cubicBezTo>
                                <a:pt x="74" y="713"/>
                                <a:pt x="44" y="606"/>
                                <a:pt x="37" y="580"/>
                              </a:cubicBezTo>
                              <a:cubicBezTo>
                                <a:pt x="32" y="557"/>
                                <a:pt x="27" y="535"/>
                                <a:pt x="22" y="512"/>
                              </a:cubicBezTo>
                            </a:path>
                            <a:path w="1065" h="692">
                              <a:moveTo>
                                <a:pt x="0" y="118"/>
                              </a:moveTo>
                              <a:cubicBezTo>
                                <a:pt x="21" y="89"/>
                                <a:pt x="41" y="105"/>
                                <a:pt x="77" y="100"/>
                              </a:cubicBezTo>
                              <a:cubicBezTo>
                                <a:pt x="172" y="86"/>
                                <a:pt x="266" y="67"/>
                                <a:pt x="361" y="52"/>
                              </a:cubicBezTo>
                              <a:cubicBezTo>
                                <a:pt x="448" y="39"/>
                                <a:pt x="532" y="20"/>
                                <a:pt x="618" y="0"/>
                              </a:cubicBezTo>
                            </a:path>
                            <a:path w="1065" h="692">
                              <a:moveTo>
                                <a:pt x="992" y="153"/>
                              </a:moveTo>
                              <a:cubicBezTo>
                                <a:pt x="884" y="221"/>
                                <a:pt x="778" y="317"/>
                                <a:pt x="719" y="433"/>
                              </a:cubicBezTo>
                              <a:cubicBezTo>
                                <a:pt x="697" y="476"/>
                                <a:pt x="661" y="586"/>
                                <a:pt x="734" y="610"/>
                              </a:cubicBezTo>
                              <a:cubicBezTo>
                                <a:pt x="804" y="633"/>
                                <a:pt x="912" y="555"/>
                                <a:pt x="957" y="512"/>
                              </a:cubicBezTo>
                              <a:cubicBezTo>
                                <a:pt x="1025" y="447"/>
                                <a:pt x="1049" y="381"/>
                                <a:pt x="1064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3" coordsize="1065,692" path="m285,73c285,107,285,141,282,175c274,262,260,350,240,435c223,507,200,653,123,690c74,713,44,606,37,580c32,557,27,535,22,512em0,118c21,89,41,105,77,100c172,86,266,67,361,52c448,39,532,20,618,0em992,153c884,221,778,317,719,433c697,476,661,586,734,610c804,633,912,555,957,512c1025,447,1049,381,1064,292e" stroked="t" o:allowincell="f" style="position:absolute;margin-left:113.7pt;margin-top:607.1pt;width:31.15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column">
                  <wp:posOffset>1948180</wp:posOffset>
                </wp:positionH>
                <wp:positionV relativeFrom="paragraph">
                  <wp:posOffset>7729220</wp:posOffset>
                </wp:positionV>
                <wp:extent cx="168275" cy="266065"/>
                <wp:effectExtent l="8255" t="6985" r="5715" b="6350"/>
                <wp:wrapNone/>
                <wp:docPr id="994" name="Ink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704">
                              <a:moveTo>
                                <a:pt x="76" y="56"/>
                              </a:moveTo>
                              <a:cubicBezTo>
                                <a:pt x="71" y="114"/>
                                <a:pt x="60" y="172"/>
                                <a:pt x="50" y="230"/>
                              </a:cubicBezTo>
                              <a:cubicBezTo>
                                <a:pt x="33" y="328"/>
                                <a:pt x="16" y="425"/>
                                <a:pt x="7" y="524"/>
                              </a:cubicBezTo>
                              <a:cubicBezTo>
                                <a:pt x="6" y="532"/>
                                <a:pt x="-8" y="666"/>
                                <a:pt x="10" y="672"/>
                              </a:cubicBezTo>
                              <a:cubicBezTo>
                                <a:pt x="12" y="669"/>
                                <a:pt x="14" y="665"/>
                                <a:pt x="16" y="662"/>
                              </a:cubicBezTo>
                            </a:path>
                            <a:path w="430" h="704">
                              <a:moveTo>
                                <a:pt x="344" y="0"/>
                              </a:moveTo>
                              <a:cubicBezTo>
                                <a:pt x="349" y="51"/>
                                <a:pt x="340" y="102"/>
                                <a:pt x="335" y="154"/>
                              </a:cubicBezTo>
                              <a:cubicBezTo>
                                <a:pt x="325" y="254"/>
                                <a:pt x="320" y="350"/>
                                <a:pt x="318" y="451"/>
                              </a:cubicBezTo>
                              <a:cubicBezTo>
                                <a:pt x="317" y="521"/>
                                <a:pt x="333" y="618"/>
                                <a:pt x="305" y="684"/>
                              </a:cubicBezTo>
                              <a:cubicBezTo>
                                <a:pt x="300" y="690"/>
                                <a:pt x="294" y="697"/>
                                <a:pt x="289" y="703"/>
                              </a:cubicBezTo>
                            </a:path>
                            <a:path w="430" h="704">
                              <a:moveTo>
                                <a:pt x="79" y="443"/>
                              </a:moveTo>
                              <a:cubicBezTo>
                                <a:pt x="56" y="448"/>
                                <a:pt x="55" y="442"/>
                                <a:pt x="50" y="463"/>
                              </a:cubicBezTo>
                              <a:cubicBezTo>
                                <a:pt x="122" y="476"/>
                                <a:pt x="186" y="457"/>
                                <a:pt x="256" y="435"/>
                              </a:cubicBezTo>
                              <a:cubicBezTo>
                                <a:pt x="342" y="405"/>
                                <a:pt x="374" y="393"/>
                                <a:pt x="432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4" coordsize="430,704" path="m76,56c71,114,60,172,50,230c33,328,16,425,7,524c6,532,-8,666,10,672c12,669,14,665,16,662em344,0c349,51,340,102,335,154c325,254,320,350,318,451c317,521,333,618,305,684c300,690,294,697,289,703em79,443c56,448,55,442,50,463c122,476,186,457,256,435c342,405,374,393,432,371e" stroked="t" o:allowincell="f" style="position:absolute;margin-left:153.4pt;margin-top:608.6pt;width:13.2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2">
                <wp:simplePos x="0" y="0"/>
                <wp:positionH relativeFrom="column">
                  <wp:posOffset>2203450</wp:posOffset>
                </wp:positionH>
                <wp:positionV relativeFrom="paragraph">
                  <wp:posOffset>7696200</wp:posOffset>
                </wp:positionV>
                <wp:extent cx="157480" cy="273685"/>
                <wp:effectExtent l="6350" t="7620" r="6350" b="5715"/>
                <wp:wrapNone/>
                <wp:docPr id="995" name="Ink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725">
                              <a:moveTo>
                                <a:pt x="64" y="185"/>
                              </a:moveTo>
                              <a:cubicBezTo>
                                <a:pt x="60" y="199"/>
                                <a:pt x="55" y="212"/>
                                <a:pt x="56" y="236"/>
                              </a:cubicBezTo>
                              <a:cubicBezTo>
                                <a:pt x="59" y="305"/>
                                <a:pt x="59" y="372"/>
                                <a:pt x="58" y="441"/>
                              </a:cubicBezTo>
                              <a:cubicBezTo>
                                <a:pt x="56" y="520"/>
                                <a:pt x="44" y="594"/>
                                <a:pt x="24" y="671"/>
                              </a:cubicBezTo>
                              <a:cubicBezTo>
                                <a:pt x="17" y="698"/>
                                <a:pt x="10" y="706"/>
                                <a:pt x="0" y="723"/>
                              </a:cubicBezTo>
                              <a:cubicBezTo>
                                <a:pt x="12" y="672"/>
                                <a:pt x="24" y="622"/>
                                <a:pt x="38" y="571"/>
                              </a:cubicBezTo>
                              <a:cubicBezTo>
                                <a:pt x="69" y="459"/>
                                <a:pt x="101" y="345"/>
                                <a:pt x="126" y="231"/>
                              </a:cubicBezTo>
                              <a:cubicBezTo>
                                <a:pt x="130" y="209"/>
                                <a:pt x="124" y="203"/>
                                <a:pt x="136" y="198"/>
                              </a:cubicBezTo>
                              <a:cubicBezTo>
                                <a:pt x="132" y="262"/>
                                <a:pt x="128" y="327"/>
                                <a:pt x="131" y="392"/>
                              </a:cubicBezTo>
                              <a:cubicBezTo>
                                <a:pt x="134" y="448"/>
                                <a:pt x="138" y="550"/>
                                <a:pt x="193" y="585"/>
                              </a:cubicBezTo>
                              <a:cubicBezTo>
                                <a:pt x="203" y="587"/>
                                <a:pt x="212" y="589"/>
                                <a:pt x="222" y="591"/>
                              </a:cubicBezTo>
                              <a:cubicBezTo>
                                <a:pt x="280" y="546"/>
                                <a:pt x="311" y="495"/>
                                <a:pt x="338" y="425"/>
                              </a:cubicBezTo>
                              <a:cubicBezTo>
                                <a:pt x="371" y="340"/>
                                <a:pt x="381" y="243"/>
                                <a:pt x="390" y="152"/>
                              </a:cubicBezTo>
                              <a:cubicBezTo>
                                <a:pt x="395" y="101"/>
                                <a:pt x="397" y="50"/>
                                <a:pt x="401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5" coordsize="402,725" path="m64,185c60,199,55,212,56,236c59,305,59,372,58,441c56,520,44,594,24,671c17,698,10,706,0,723c12,672,24,622,38,571c69,459,101,345,126,231c130,209,124,203,136,198c132,262,128,327,131,392c134,448,138,550,193,585c203,587,212,589,222,591c280,546,311,495,338,425c371,340,381,243,390,152c395,101,397,50,401,-1e" stroked="t" o:allowincell="f" style="position:absolute;margin-left:173.5pt;margin-top:606pt;width:12.3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column">
                  <wp:posOffset>2442845</wp:posOffset>
                </wp:positionH>
                <wp:positionV relativeFrom="paragraph">
                  <wp:posOffset>7553325</wp:posOffset>
                </wp:positionV>
                <wp:extent cx="135890" cy="191770"/>
                <wp:effectExtent l="5715" t="5080" r="6985" b="5715"/>
                <wp:wrapNone/>
                <wp:docPr id="996" name="Ink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04">
                              <a:moveTo>
                                <a:pt x="43" y="113"/>
                              </a:moveTo>
                              <a:cubicBezTo>
                                <a:pt x="44" y="170"/>
                                <a:pt x="35" y="220"/>
                                <a:pt x="24" y="276"/>
                              </a:cubicBezTo>
                              <a:cubicBezTo>
                                <a:pt x="10" y="342"/>
                                <a:pt x="-12" y="397"/>
                                <a:pt x="8" y="465"/>
                              </a:cubicBezTo>
                              <a:cubicBezTo>
                                <a:pt x="24" y="518"/>
                                <a:pt x="58" y="492"/>
                                <a:pt x="88" y="472"/>
                              </a:cubicBezTo>
                            </a:path>
                            <a:path w="343" h="504">
                              <a:moveTo>
                                <a:pt x="329" y="0"/>
                              </a:moveTo>
                              <a:cubicBezTo>
                                <a:pt x="353" y="4"/>
                                <a:pt x="333" y="74"/>
                                <a:pt x="330" y="100"/>
                              </a:cubicBezTo>
                              <a:cubicBezTo>
                                <a:pt x="319" y="187"/>
                                <a:pt x="312" y="274"/>
                                <a:pt x="300" y="361"/>
                              </a:cubicBezTo>
                              <a:cubicBezTo>
                                <a:pt x="295" y="399"/>
                                <a:pt x="290" y="436"/>
                                <a:pt x="282" y="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6" coordorigin="4294967294,4294967292" coordsize="343,504" path="m43,113c44,170,35,220,24,276c10,342,-12,397,8,465c24,518,58,492,88,472em329,0c353,4,333,74,330,100c319,187,312,274,300,361c295,399,290,436,282,474e" stroked="t" o:allowincell="f" style="position:absolute;margin-left:192.35pt;margin-top:594.75pt;width:10.65pt;height:1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column">
                  <wp:posOffset>-1041400</wp:posOffset>
                </wp:positionH>
                <wp:positionV relativeFrom="paragraph">
                  <wp:posOffset>7416800</wp:posOffset>
                </wp:positionV>
                <wp:extent cx="4312285" cy="894715"/>
                <wp:effectExtent l="5715" t="9525" r="5080" b="4445"/>
                <wp:wrapNone/>
                <wp:docPr id="997" name="Ink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2" h="2448">
                              <a:moveTo>
                                <a:pt x="685" y="2187"/>
                              </a:moveTo>
                              <a:cubicBezTo>
                                <a:pt x="708" y="2194"/>
                                <a:pt x="727" y="2217"/>
                                <a:pt x="756" y="2224"/>
                              </a:cubicBezTo>
                              <a:cubicBezTo>
                                <a:pt x="1078" y="2307"/>
                                <a:pt x="1397" y="2293"/>
                                <a:pt x="1730" y="2290"/>
                              </a:cubicBezTo>
                              <a:cubicBezTo>
                                <a:pt x="3484" y="2276"/>
                                <a:pt x="5231" y="2479"/>
                                <a:pt x="6985" y="2445"/>
                              </a:cubicBezTo>
                              <a:cubicBezTo>
                                <a:pt x="8404" y="2417"/>
                                <a:pt x="10028" y="2529"/>
                                <a:pt x="11393" y="2072"/>
                              </a:cubicBezTo>
                              <a:cubicBezTo>
                                <a:pt x="11703" y="1968"/>
                                <a:pt x="11945" y="1811"/>
                                <a:pt x="11942" y="1467"/>
                              </a:cubicBezTo>
                              <a:cubicBezTo>
                                <a:pt x="11938" y="977"/>
                                <a:pt x="11248" y="609"/>
                                <a:pt x="10871" y="455"/>
                              </a:cubicBezTo>
                              <a:cubicBezTo>
                                <a:pt x="10116" y="147"/>
                                <a:pt x="9221" y="96"/>
                                <a:pt x="8418" y="41"/>
                              </a:cubicBezTo>
                              <a:cubicBezTo>
                                <a:pt x="6848" y="-67"/>
                                <a:pt x="5248" y="67"/>
                                <a:pt x="3676" y="123"/>
                              </a:cubicBezTo>
                              <a:cubicBezTo>
                                <a:pt x="2630" y="160"/>
                                <a:pt x="1428" y="170"/>
                                <a:pt x="485" y="688"/>
                              </a:cubicBezTo>
                              <a:cubicBezTo>
                                <a:pt x="63" y="920"/>
                                <a:pt x="-169" y="1375"/>
                                <a:pt x="143" y="1808"/>
                              </a:cubicBezTo>
                              <a:cubicBezTo>
                                <a:pt x="565" y="2394"/>
                                <a:pt x="1422" y="2399"/>
                                <a:pt x="2065" y="2376"/>
                              </a:cubicBezTo>
                              <a:cubicBezTo>
                                <a:pt x="2218" y="2367"/>
                                <a:pt x="2370" y="2357"/>
                                <a:pt x="2523" y="2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7" coordorigin="4294967291,6" coordsize="11952,2448" path="m685,2187c708,2194,727,2217,756,2224c1078,2307,1397,2293,1730,2290c3484,2276,5231,2479,6985,2445c8404,2417,10028,2529,11393,2072c11703,1968,11945,1811,11942,1467c11938,977,11248,609,10871,455c10116,147,9221,96,8418,41c6848,-67,5248,67,3676,123c2630,160,1428,170,485,688c63,920,-169,1375,143,1808c565,2394,1422,2399,2065,2376c2218,2367,2370,2357,2523,2348e" stroked="t" o:allowincell="f" style="position:absolute;margin-left:-82pt;margin-top:584pt;width:339.5pt;height:7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column">
                  <wp:posOffset>-967105</wp:posOffset>
                </wp:positionH>
                <wp:positionV relativeFrom="paragraph">
                  <wp:posOffset>8545830</wp:posOffset>
                </wp:positionV>
                <wp:extent cx="7380605" cy="98425"/>
                <wp:effectExtent l="6985" t="5080" r="5715" b="4445"/>
                <wp:wrapNone/>
                <wp:docPr id="998" name="Ink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7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6" h="315">
                              <a:moveTo>
                                <a:pt x="0" y="25"/>
                              </a:moveTo>
                              <a:cubicBezTo>
                                <a:pt x="31" y="24"/>
                                <a:pt x="56" y="35"/>
                                <a:pt x="93" y="33"/>
                              </a:cubicBezTo>
                              <a:cubicBezTo>
                                <a:pt x="979" y="-4"/>
                                <a:pt x="1866" y="13"/>
                                <a:pt x="2753" y="-1"/>
                              </a:cubicBezTo>
                              <a:cubicBezTo>
                                <a:pt x="6634" y="-62"/>
                                <a:pt x="10509" y="-330"/>
                                <a:pt x="14392" y="-254"/>
                              </a:cubicBezTo>
                              <a:cubicBezTo>
                                <a:pt x="16416" y="-214"/>
                                <a:pt x="18441" y="-124"/>
                                <a:pt x="20465" y="-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1" coordsize="20466,315" path="m0,25c31,24,56,35,93,33c979,-4,1866,13,2753,-1c6634,-62,10509,-330,14392,-254c16416,-214,18441,-124,20465,-183e" stroked="t" o:allowincell="f" style="position:absolute;margin-left:-76.15pt;margin-top:672.9pt;width:581.1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1">
                <wp:simplePos x="0" y="0"/>
                <wp:positionH relativeFrom="column">
                  <wp:posOffset>3564255</wp:posOffset>
                </wp:positionH>
                <wp:positionV relativeFrom="paragraph">
                  <wp:posOffset>78105</wp:posOffset>
                </wp:positionV>
                <wp:extent cx="145415" cy="292735"/>
                <wp:effectExtent l="6985" t="6985" r="6350" b="4445"/>
                <wp:wrapNone/>
                <wp:docPr id="999" name="Ink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781">
                              <a:moveTo>
                                <a:pt x="16" y="777"/>
                              </a:moveTo>
                              <a:cubicBezTo>
                                <a:pt x="16" y="777"/>
                                <a:pt x="12" y="777"/>
                                <a:pt x="8" y="775"/>
                              </a:cubicBezTo>
                              <a:cubicBezTo>
                                <a:pt x="5" y="773"/>
                                <a:pt x="3" y="772"/>
                                <a:pt x="0" y="770"/>
                              </a:cubicBezTo>
                              <a:cubicBezTo>
                                <a:pt x="4" y="764"/>
                                <a:pt x="8" y="760"/>
                                <a:pt x="12" y="753"/>
                              </a:cubicBezTo>
                              <a:cubicBezTo>
                                <a:pt x="19" y="741"/>
                                <a:pt x="28" y="729"/>
                                <a:pt x="36" y="717"/>
                              </a:cubicBezTo>
                              <a:cubicBezTo>
                                <a:pt x="51" y="693"/>
                                <a:pt x="62" y="667"/>
                                <a:pt x="77" y="644"/>
                              </a:cubicBezTo>
                              <a:cubicBezTo>
                                <a:pt x="98" y="611"/>
                                <a:pt x="122" y="577"/>
                                <a:pt x="147" y="547"/>
                              </a:cubicBezTo>
                              <a:cubicBezTo>
                                <a:pt x="164" y="527"/>
                                <a:pt x="185" y="498"/>
                                <a:pt x="208" y="485"/>
                              </a:cubicBezTo>
                              <a:cubicBezTo>
                                <a:pt x="211" y="484"/>
                                <a:pt x="214" y="484"/>
                                <a:pt x="217" y="483"/>
                              </a:cubicBezTo>
                              <a:cubicBezTo>
                                <a:pt x="218" y="508"/>
                                <a:pt x="217" y="533"/>
                                <a:pt x="212" y="559"/>
                              </a:cubicBezTo>
                              <a:cubicBezTo>
                                <a:pt x="203" y="605"/>
                                <a:pt x="192" y="651"/>
                                <a:pt x="186" y="698"/>
                              </a:cubicBezTo>
                              <a:cubicBezTo>
                                <a:pt x="182" y="724"/>
                                <a:pt x="181" y="738"/>
                                <a:pt x="187" y="761"/>
                              </a:cubicBezTo>
                              <a:cubicBezTo>
                                <a:pt x="191" y="752"/>
                                <a:pt x="195" y="745"/>
                                <a:pt x="199" y="733"/>
                              </a:cubicBezTo>
                            </a:path>
                            <a:path w="369" h="781">
                              <a:moveTo>
                                <a:pt x="368" y="39"/>
                              </a:moveTo>
                              <a:cubicBezTo>
                                <a:pt x="357" y="28"/>
                                <a:pt x="367" y="33"/>
                                <a:pt x="359" y="26"/>
                              </a:cubicBezTo>
                              <a:cubicBezTo>
                                <a:pt x="356" y="24"/>
                                <a:pt x="357" y="30"/>
                                <a:pt x="357" y="33"/>
                              </a:cubicBezTo>
                              <a:cubicBezTo>
                                <a:pt x="358" y="67"/>
                                <a:pt x="349" y="99"/>
                                <a:pt x="346" y="133"/>
                              </a:cubicBezTo>
                              <a:cubicBezTo>
                                <a:pt x="341" y="187"/>
                                <a:pt x="332" y="241"/>
                                <a:pt x="326" y="295"/>
                              </a:cubicBezTo>
                              <a:cubicBezTo>
                                <a:pt x="323" y="320"/>
                                <a:pt x="323" y="346"/>
                                <a:pt x="324" y="371"/>
                              </a:cubicBezTo>
                              <a:cubicBezTo>
                                <a:pt x="334" y="348"/>
                                <a:pt x="338" y="325"/>
                                <a:pt x="342" y="299"/>
                              </a:cubicBezTo>
                              <a:cubicBezTo>
                                <a:pt x="350" y="237"/>
                                <a:pt x="361" y="175"/>
                                <a:pt x="363" y="112"/>
                              </a:cubicBezTo>
                              <a:cubicBezTo>
                                <a:pt x="364" y="77"/>
                                <a:pt x="368" y="33"/>
                                <a:pt x="359" y="0"/>
                              </a:cubicBezTo>
                              <a:cubicBezTo>
                                <a:pt x="341" y="43"/>
                                <a:pt x="330" y="87"/>
                                <a:pt x="321" y="133"/>
                              </a:cubicBezTo>
                              <a:cubicBezTo>
                                <a:pt x="311" y="185"/>
                                <a:pt x="288" y="256"/>
                                <a:pt x="298" y="309"/>
                              </a:cubicBezTo>
                              <a:cubicBezTo>
                                <a:pt x="306" y="354"/>
                                <a:pt x="343" y="258"/>
                                <a:pt x="360" y="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8" coordsize="369,781" path="m16,777c16,777,12,777,8,775c5,773,3,772,0,770c4,764,8,760,12,753c19,741,28,729,36,717c51,693,62,667,77,644c98,611,122,577,147,547c164,527,185,498,208,485c211,484,214,484,217,483c218,508,217,533,212,559c203,605,192,651,186,698c182,724,181,738,187,761c191,752,195,745,199,733em368,39c357,28,367,33,359,26c356,24,357,30,357,33c358,67,349,99,346,133c341,187,332,241,326,295c323,320,323,346,324,371c334,348,338,325,342,299c350,237,361,175,363,112c364,77,368,33,359,0c341,43,330,87,321,133c311,185,288,256,298,309c306,354,343,258,360,216e" stroked="t" o:allowincell="f" style="position:absolute;margin-left:280.65pt;margin-top:6.15pt;width:11.4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-441325</wp:posOffset>
                </wp:positionH>
                <wp:positionV relativeFrom="paragraph">
                  <wp:posOffset>1424305</wp:posOffset>
                </wp:positionV>
                <wp:extent cx="219075" cy="114300"/>
                <wp:effectExtent l="6985" t="6350" r="6350" b="6985"/>
                <wp:wrapNone/>
                <wp:docPr id="1000" name="Ink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82">
                              <a:moveTo>
                                <a:pt x="296" y="18"/>
                              </a:moveTo>
                              <a:cubicBezTo>
                                <a:pt x="286" y="14"/>
                                <a:pt x="277" y="11"/>
                                <a:pt x="268" y="7"/>
                              </a:cubicBezTo>
                              <a:cubicBezTo>
                                <a:pt x="272" y="9"/>
                                <a:pt x="273" y="5"/>
                                <a:pt x="281" y="15"/>
                              </a:cubicBezTo>
                              <a:cubicBezTo>
                                <a:pt x="296" y="34"/>
                                <a:pt x="301" y="68"/>
                                <a:pt x="307" y="91"/>
                              </a:cubicBezTo>
                              <a:cubicBezTo>
                                <a:pt x="317" y="129"/>
                                <a:pt x="321" y="165"/>
                                <a:pt x="322" y="204"/>
                              </a:cubicBezTo>
                              <a:cubicBezTo>
                                <a:pt x="322" y="222"/>
                                <a:pt x="323" y="254"/>
                                <a:pt x="303" y="263"/>
                              </a:cubicBezTo>
                              <a:cubicBezTo>
                                <a:pt x="281" y="273"/>
                                <a:pt x="240" y="251"/>
                                <a:pt x="220" y="244"/>
                              </a:cubicBezTo>
                              <a:cubicBezTo>
                                <a:pt x="178" y="229"/>
                                <a:pt x="137" y="217"/>
                                <a:pt x="92" y="212"/>
                              </a:cubicBezTo>
                              <a:cubicBezTo>
                                <a:pt x="58" y="208"/>
                                <a:pt x="27" y="213"/>
                                <a:pt x="7" y="245"/>
                              </a:cubicBezTo>
                              <a:cubicBezTo>
                                <a:pt x="1" y="261"/>
                                <a:pt x="-2" y="265"/>
                                <a:pt x="1" y="276"/>
                              </a:cubicBezTo>
                            </a:path>
                            <a:path w="574" h="282">
                              <a:moveTo>
                                <a:pt x="192" y="281"/>
                              </a:moveTo>
                              <a:cubicBezTo>
                                <a:pt x="243" y="256"/>
                                <a:pt x="281" y="224"/>
                                <a:pt x="328" y="195"/>
                              </a:cubicBezTo>
                              <a:cubicBezTo>
                                <a:pt x="417" y="140"/>
                                <a:pt x="494" y="69"/>
                                <a:pt x="57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9" coordsize="574,282" path="m296,18c286,14,277,11,268,7c272,9,273,5,281,15c296,34,301,68,307,91c317,129,321,165,322,204c322,222,323,254,303,263c281,273,240,251,220,244c178,229,137,217,92,212c58,208,27,213,7,245c1,261,-2,265,1,276em192,281c243,256,281,224,328,195c417,140,494,69,573,0e" stroked="t" o:allowincell="f" style="position:absolute;margin-left:-34.75pt;margin-top:112.15pt;width:17.2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column">
                  <wp:posOffset>-915670</wp:posOffset>
                </wp:positionH>
                <wp:positionV relativeFrom="paragraph">
                  <wp:posOffset>5237480</wp:posOffset>
                </wp:positionV>
                <wp:extent cx="868680" cy="219710"/>
                <wp:effectExtent l="7620" t="6350" r="6350" b="6350"/>
                <wp:wrapNone/>
                <wp:docPr id="1001" name="Ink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575">
                              <a:moveTo>
                                <a:pt x="156" y="318"/>
                              </a:moveTo>
                              <a:cubicBezTo>
                                <a:pt x="156" y="305"/>
                                <a:pt x="159" y="296"/>
                                <a:pt x="163" y="283"/>
                              </a:cubicBezTo>
                              <a:cubicBezTo>
                                <a:pt x="165" y="277"/>
                                <a:pt x="169" y="269"/>
                                <a:pt x="164" y="262"/>
                              </a:cubicBezTo>
                              <a:cubicBezTo>
                                <a:pt x="159" y="255"/>
                                <a:pt x="148" y="260"/>
                                <a:pt x="143" y="261"/>
                              </a:cubicBezTo>
                              <a:cubicBezTo>
                                <a:pt x="122" y="264"/>
                                <a:pt x="111" y="279"/>
                                <a:pt x="96" y="292"/>
                              </a:cubicBezTo>
                              <a:cubicBezTo>
                                <a:pt x="65" y="320"/>
                                <a:pt x="43" y="355"/>
                                <a:pt x="25" y="393"/>
                              </a:cubicBezTo>
                              <a:cubicBezTo>
                                <a:pt x="7" y="429"/>
                                <a:pt x="-10" y="476"/>
                                <a:pt x="1" y="517"/>
                              </a:cubicBezTo>
                              <a:cubicBezTo>
                                <a:pt x="11" y="555"/>
                                <a:pt x="53" y="550"/>
                                <a:pt x="81" y="537"/>
                              </a:cubicBezTo>
                              <a:cubicBezTo>
                                <a:pt x="90" y="531"/>
                                <a:pt x="100" y="525"/>
                                <a:pt x="109" y="519"/>
                              </a:cubicBezTo>
                            </a:path>
                            <a:path w="2376" h="575">
                              <a:moveTo>
                                <a:pt x="271" y="388"/>
                              </a:moveTo>
                              <a:cubicBezTo>
                                <a:pt x="263" y="405"/>
                                <a:pt x="257" y="422"/>
                                <a:pt x="250" y="439"/>
                              </a:cubicBezTo>
                              <a:cubicBezTo>
                                <a:pt x="245" y="450"/>
                                <a:pt x="234" y="468"/>
                                <a:pt x="240" y="480"/>
                              </a:cubicBezTo>
                              <a:cubicBezTo>
                                <a:pt x="249" y="499"/>
                                <a:pt x="268" y="456"/>
                                <a:pt x="269" y="455"/>
                              </a:cubicBezTo>
                            </a:path>
                            <a:path w="2376" h="575">
                              <a:moveTo>
                                <a:pt x="377" y="493"/>
                              </a:moveTo>
                              <a:cubicBezTo>
                                <a:pt x="378" y="514"/>
                                <a:pt x="378" y="535"/>
                                <a:pt x="383" y="555"/>
                              </a:cubicBezTo>
                              <a:cubicBezTo>
                                <a:pt x="387" y="573"/>
                                <a:pt x="381" y="560"/>
                                <a:pt x="388" y="574"/>
                              </a:cubicBezTo>
                              <a:cubicBezTo>
                                <a:pt x="391" y="563"/>
                                <a:pt x="397" y="548"/>
                                <a:pt x="401" y="536"/>
                              </a:cubicBezTo>
                              <a:cubicBezTo>
                                <a:pt x="412" y="502"/>
                                <a:pt x="424" y="468"/>
                                <a:pt x="439" y="435"/>
                              </a:cubicBezTo>
                              <a:cubicBezTo>
                                <a:pt x="447" y="418"/>
                                <a:pt x="459" y="377"/>
                                <a:pt x="481" y="370"/>
                              </a:cubicBezTo>
                              <a:cubicBezTo>
                                <a:pt x="483" y="371"/>
                                <a:pt x="486" y="371"/>
                                <a:pt x="488" y="372"/>
                              </a:cubicBezTo>
                              <a:cubicBezTo>
                                <a:pt x="495" y="389"/>
                                <a:pt x="494" y="406"/>
                                <a:pt x="491" y="425"/>
                              </a:cubicBezTo>
                              <a:cubicBezTo>
                                <a:pt x="487" y="452"/>
                                <a:pt x="473" y="479"/>
                                <a:pt x="453" y="498"/>
                              </a:cubicBezTo>
                              <a:cubicBezTo>
                                <a:pt x="440" y="510"/>
                                <a:pt x="412" y="528"/>
                                <a:pt x="398" y="506"/>
                              </a:cubicBezTo>
                              <a:cubicBezTo>
                                <a:pt x="381" y="478"/>
                                <a:pt x="416" y="425"/>
                                <a:pt x="426" y="403"/>
                              </a:cubicBezTo>
                            </a:path>
                            <a:path w="2376" h="575">
                              <a:moveTo>
                                <a:pt x="765" y="0"/>
                              </a:moveTo>
                              <a:cubicBezTo>
                                <a:pt x="753" y="38"/>
                                <a:pt x="739" y="75"/>
                                <a:pt x="727" y="113"/>
                              </a:cubicBezTo>
                              <a:cubicBezTo>
                                <a:pt x="711" y="166"/>
                                <a:pt x="701" y="219"/>
                                <a:pt x="691" y="273"/>
                              </a:cubicBezTo>
                              <a:cubicBezTo>
                                <a:pt x="687" y="297"/>
                                <a:pt x="669" y="344"/>
                                <a:pt x="681" y="368"/>
                              </a:cubicBezTo>
                              <a:cubicBezTo>
                                <a:pt x="683" y="369"/>
                                <a:pt x="685" y="369"/>
                                <a:pt x="687" y="370"/>
                              </a:cubicBezTo>
                              <a:cubicBezTo>
                                <a:pt x="704" y="354"/>
                                <a:pt x="718" y="335"/>
                                <a:pt x="733" y="317"/>
                              </a:cubicBezTo>
                              <a:cubicBezTo>
                                <a:pt x="749" y="298"/>
                                <a:pt x="755" y="295"/>
                                <a:pt x="774" y="292"/>
                              </a:cubicBezTo>
                              <a:cubicBezTo>
                                <a:pt x="778" y="316"/>
                                <a:pt x="777" y="341"/>
                                <a:pt x="777" y="366"/>
                              </a:cubicBezTo>
                              <a:cubicBezTo>
                                <a:pt x="777" y="387"/>
                                <a:pt x="776" y="396"/>
                                <a:pt x="785" y="409"/>
                              </a:cubicBezTo>
                            </a:path>
                            <a:path w="2376" h="575">
                              <a:moveTo>
                                <a:pt x="900" y="285"/>
                              </a:moveTo>
                              <a:cubicBezTo>
                                <a:pt x="895" y="286"/>
                                <a:pt x="893" y="287"/>
                                <a:pt x="889" y="286"/>
                              </a:cubicBezTo>
                              <a:cubicBezTo>
                                <a:pt x="884" y="284"/>
                                <a:pt x="886" y="275"/>
                                <a:pt x="886" y="271"/>
                              </a:cubicBezTo>
                              <a:cubicBezTo>
                                <a:pt x="875" y="282"/>
                                <a:pt x="867" y="292"/>
                                <a:pt x="860" y="306"/>
                              </a:cubicBezTo>
                              <a:cubicBezTo>
                                <a:pt x="843" y="338"/>
                                <a:pt x="836" y="373"/>
                                <a:pt x="822" y="406"/>
                              </a:cubicBezTo>
                              <a:cubicBezTo>
                                <a:pt x="817" y="419"/>
                                <a:pt x="805" y="454"/>
                                <a:pt x="836" y="447"/>
                              </a:cubicBezTo>
                              <a:cubicBezTo>
                                <a:pt x="855" y="438"/>
                                <a:pt x="862" y="434"/>
                                <a:pt x="873" y="425"/>
                              </a:cubicBezTo>
                            </a:path>
                            <a:path w="2376" h="575">
                              <a:moveTo>
                                <a:pt x="986" y="351"/>
                              </a:moveTo>
                              <a:cubicBezTo>
                                <a:pt x="991" y="349"/>
                                <a:pt x="993" y="350"/>
                                <a:pt x="1003" y="341"/>
                              </a:cubicBezTo>
                              <a:cubicBezTo>
                                <a:pt x="1029" y="317"/>
                                <a:pt x="1056" y="302"/>
                                <a:pt x="1090" y="292"/>
                              </a:cubicBezTo>
                              <a:cubicBezTo>
                                <a:pt x="1126" y="281"/>
                                <a:pt x="1138" y="282"/>
                                <a:pt x="1168" y="305"/>
                              </a:cubicBezTo>
                              <a:cubicBezTo>
                                <a:pt x="1183" y="318"/>
                                <a:pt x="1188" y="322"/>
                                <a:pt x="1199" y="329"/>
                              </a:cubicBezTo>
                            </a:path>
                            <a:path w="2376" h="575">
                              <a:moveTo>
                                <a:pt x="1358" y="92"/>
                              </a:moveTo>
                              <a:cubicBezTo>
                                <a:pt x="1344" y="97"/>
                                <a:pt x="1338" y="98"/>
                                <a:pt x="1330" y="115"/>
                              </a:cubicBezTo>
                              <a:cubicBezTo>
                                <a:pt x="1313" y="151"/>
                                <a:pt x="1318" y="196"/>
                                <a:pt x="1314" y="234"/>
                              </a:cubicBezTo>
                              <a:cubicBezTo>
                                <a:pt x="1308" y="288"/>
                                <a:pt x="1306" y="343"/>
                                <a:pt x="1311" y="397"/>
                              </a:cubicBezTo>
                              <a:cubicBezTo>
                                <a:pt x="1312" y="407"/>
                                <a:pt x="1314" y="417"/>
                                <a:pt x="1315" y="427"/>
                              </a:cubicBezTo>
                            </a:path>
                            <a:path w="2376" h="575">
                              <a:moveTo>
                                <a:pt x="1336" y="260"/>
                              </a:moveTo>
                              <a:cubicBezTo>
                                <a:pt x="1322" y="269"/>
                                <a:pt x="1312" y="278"/>
                                <a:pt x="1301" y="290"/>
                              </a:cubicBezTo>
                              <a:cubicBezTo>
                                <a:pt x="1335" y="294"/>
                                <a:pt x="1363" y="284"/>
                                <a:pt x="1397" y="276"/>
                              </a:cubicBezTo>
                              <a:cubicBezTo>
                                <a:pt x="1408" y="274"/>
                                <a:pt x="1420" y="271"/>
                                <a:pt x="1431" y="269"/>
                              </a:cubicBezTo>
                            </a:path>
                            <a:path w="2376" h="575">
                              <a:moveTo>
                                <a:pt x="1600" y="255"/>
                              </a:moveTo>
                              <a:cubicBezTo>
                                <a:pt x="1587" y="269"/>
                                <a:pt x="1579" y="276"/>
                                <a:pt x="1560" y="280"/>
                              </a:cubicBezTo>
                              <a:cubicBezTo>
                                <a:pt x="1544" y="283"/>
                                <a:pt x="1551" y="272"/>
                                <a:pt x="1540" y="271"/>
                              </a:cubicBezTo>
                              <a:cubicBezTo>
                                <a:pt x="1526" y="269"/>
                                <a:pt x="1512" y="287"/>
                                <a:pt x="1504" y="296"/>
                              </a:cubicBezTo>
                              <a:cubicBezTo>
                                <a:pt x="1480" y="324"/>
                                <a:pt x="1460" y="357"/>
                                <a:pt x="1445" y="391"/>
                              </a:cubicBezTo>
                              <a:cubicBezTo>
                                <a:pt x="1440" y="402"/>
                                <a:pt x="1413" y="463"/>
                                <a:pt x="1449" y="465"/>
                              </a:cubicBezTo>
                              <a:cubicBezTo>
                                <a:pt x="1471" y="460"/>
                                <a:pt x="1480" y="457"/>
                                <a:pt x="1493" y="448"/>
                              </a:cubicBezTo>
                            </a:path>
                            <a:path w="2376" h="575">
                              <a:moveTo>
                                <a:pt x="1688" y="301"/>
                              </a:moveTo>
                              <a:cubicBezTo>
                                <a:pt x="1703" y="306"/>
                                <a:pt x="1705" y="313"/>
                                <a:pt x="1711" y="327"/>
                              </a:cubicBezTo>
                              <a:cubicBezTo>
                                <a:pt x="1720" y="349"/>
                                <a:pt x="1730" y="352"/>
                                <a:pt x="1750" y="362"/>
                              </a:cubicBezTo>
                              <a:cubicBezTo>
                                <a:pt x="1762" y="368"/>
                                <a:pt x="1772" y="381"/>
                                <a:pt x="1787" y="377"/>
                              </a:cubicBezTo>
                              <a:cubicBezTo>
                                <a:pt x="1789" y="376"/>
                                <a:pt x="1792" y="374"/>
                                <a:pt x="1794" y="373"/>
                              </a:cubicBezTo>
                            </a:path>
                            <a:path w="2376" h="575">
                              <a:moveTo>
                                <a:pt x="1789" y="310"/>
                              </a:moveTo>
                              <a:cubicBezTo>
                                <a:pt x="1766" y="324"/>
                                <a:pt x="1757" y="340"/>
                                <a:pt x="1739" y="360"/>
                              </a:cubicBezTo>
                              <a:cubicBezTo>
                                <a:pt x="1710" y="393"/>
                                <a:pt x="1700" y="420"/>
                                <a:pt x="1683" y="459"/>
                              </a:cubicBezTo>
                              <a:cubicBezTo>
                                <a:pt x="1677" y="473"/>
                                <a:pt x="1673" y="479"/>
                                <a:pt x="1670" y="493"/>
                              </a:cubicBezTo>
                            </a:path>
                            <a:path w="2376" h="575">
                              <a:moveTo>
                                <a:pt x="1950" y="17"/>
                              </a:moveTo>
                              <a:cubicBezTo>
                                <a:pt x="1947" y="61"/>
                                <a:pt x="1932" y="101"/>
                                <a:pt x="1924" y="145"/>
                              </a:cubicBezTo>
                              <a:cubicBezTo>
                                <a:pt x="1911" y="214"/>
                                <a:pt x="1888" y="277"/>
                                <a:pt x="1879" y="347"/>
                              </a:cubicBezTo>
                              <a:cubicBezTo>
                                <a:pt x="1876" y="376"/>
                                <a:pt x="1875" y="384"/>
                                <a:pt x="1876" y="403"/>
                              </a:cubicBezTo>
                            </a:path>
                            <a:path w="2376" h="575">
                              <a:moveTo>
                                <a:pt x="1865" y="252"/>
                              </a:moveTo>
                              <a:cubicBezTo>
                                <a:pt x="1864" y="214"/>
                                <a:pt x="1903" y="216"/>
                                <a:pt x="1937" y="210"/>
                              </a:cubicBezTo>
                              <a:cubicBezTo>
                                <a:pt x="2086" y="186"/>
                                <a:pt x="2229" y="155"/>
                                <a:pt x="2375" y="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0" coordsize="2376,575" path="m156,318c156,305,159,296,163,283c165,277,169,269,164,262c159,255,148,260,143,261c122,264,111,279,96,292c65,320,43,355,25,393c7,429,-10,476,1,517c11,555,53,550,81,537c90,531,100,525,109,519em271,388c263,405,257,422,250,439c245,450,234,468,240,480c249,499,268,456,269,455em377,493c378,514,378,535,383,555c387,573,381,560,388,574c391,563,397,548,401,536c412,502,424,468,439,435c447,418,459,377,481,370c483,371,486,371,488,372c495,389,494,406,491,425c487,452,473,479,453,498c440,510,412,528,398,506c381,478,416,425,426,403em765,0c753,38,739,75,727,113c711,166,701,219,691,273c687,297,669,344,681,368c683,369,685,369,687,370c704,354,718,335,733,317c749,298,755,295,774,292c778,316,777,341,777,366c777,387,776,396,785,409em900,285c895,286,893,287,889,286c884,284,886,275,886,271c875,282,867,292,860,306c843,338,836,373,822,406c817,419,805,454,836,447c855,438,862,434,873,425em986,351c991,349,993,350,1003,341c1029,317,1056,302,1090,292c1126,281,1138,282,1168,305c1183,318,1188,322,1199,329em1358,92c1344,97,1338,98,1330,115c1313,151,1318,196,1314,234c1308,288,1306,343,1311,397c1312,407,1314,417,1315,427em1336,260c1322,269,1312,278,1301,290c1335,294,1363,284,1397,276c1408,274,1420,271,1431,269em1600,255c1587,269,1579,276,1560,280c1544,283,1551,272,1540,271c1526,269,1512,287,1504,296c1480,324,1460,357,1445,391c1440,402,1413,463,1449,465c1471,460,1480,457,1493,448em1688,301c1703,306,1705,313,1711,327c1720,349,1730,352,1750,362c1762,368,1772,381,1787,377c1789,376,1792,374,1794,373em1789,310c1766,324,1757,340,1739,360c1710,393,1700,420,1683,459c1677,473,1673,479,1670,493em1950,17c1947,61,1932,101,1924,145c1911,214,1888,277,1879,347c1876,376,1875,384,1876,403em1865,252c1864,214,1903,216,1937,210c2086,186,2229,155,2375,118e" stroked="t" o:allowincell="f" style="position:absolute;margin-left:-72.1pt;margin-top:412.4pt;width:68.3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4">
                <wp:simplePos x="0" y="0"/>
                <wp:positionH relativeFrom="column">
                  <wp:posOffset>5822950</wp:posOffset>
                </wp:positionH>
                <wp:positionV relativeFrom="paragraph">
                  <wp:posOffset>5102860</wp:posOffset>
                </wp:positionV>
                <wp:extent cx="599440" cy="222885"/>
                <wp:effectExtent l="6985" t="6985" r="6350" b="5715"/>
                <wp:wrapNone/>
                <wp:docPr id="1002" name="Ink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585">
                              <a:moveTo>
                                <a:pt x="26" y="318"/>
                              </a:moveTo>
                              <a:cubicBezTo>
                                <a:pt x="23" y="338"/>
                                <a:pt x="16" y="357"/>
                                <a:pt x="11" y="378"/>
                              </a:cubicBezTo>
                              <a:cubicBezTo>
                                <a:pt x="2" y="415"/>
                                <a:pt x="2" y="456"/>
                                <a:pt x="0" y="494"/>
                              </a:cubicBezTo>
                              <a:cubicBezTo>
                                <a:pt x="-1" y="521"/>
                                <a:pt x="-3" y="553"/>
                                <a:pt x="5" y="579"/>
                              </a:cubicBezTo>
                              <a:cubicBezTo>
                                <a:pt x="5" y="583"/>
                                <a:pt x="5" y="584"/>
                                <a:pt x="7" y="580"/>
                              </a:cubicBezTo>
                              <a:cubicBezTo>
                                <a:pt x="14" y="546"/>
                                <a:pt x="17" y="513"/>
                                <a:pt x="21" y="479"/>
                              </a:cubicBezTo>
                              <a:cubicBezTo>
                                <a:pt x="28" y="417"/>
                                <a:pt x="37" y="356"/>
                                <a:pt x="50" y="295"/>
                              </a:cubicBezTo>
                              <a:cubicBezTo>
                                <a:pt x="57" y="260"/>
                                <a:pt x="66" y="240"/>
                                <a:pt x="85" y="218"/>
                              </a:cubicBezTo>
                              <a:cubicBezTo>
                                <a:pt x="101" y="253"/>
                                <a:pt x="104" y="290"/>
                                <a:pt x="99" y="328"/>
                              </a:cubicBezTo>
                              <a:cubicBezTo>
                                <a:pt x="96" y="352"/>
                                <a:pt x="91" y="387"/>
                                <a:pt x="67" y="400"/>
                              </a:cubicBezTo>
                              <a:cubicBezTo>
                                <a:pt x="43" y="412"/>
                                <a:pt x="35" y="384"/>
                                <a:pt x="27" y="369"/>
                              </a:cubicBezTo>
                            </a:path>
                            <a:path w="1630" h="585">
                              <a:moveTo>
                                <a:pt x="308" y="24"/>
                              </a:moveTo>
                              <a:cubicBezTo>
                                <a:pt x="308" y="42"/>
                                <a:pt x="307" y="61"/>
                                <a:pt x="306" y="79"/>
                              </a:cubicBezTo>
                              <a:cubicBezTo>
                                <a:pt x="304" y="127"/>
                                <a:pt x="302" y="175"/>
                                <a:pt x="297" y="223"/>
                              </a:cubicBezTo>
                              <a:cubicBezTo>
                                <a:pt x="292" y="276"/>
                                <a:pt x="282" y="328"/>
                                <a:pt x="270" y="380"/>
                              </a:cubicBezTo>
                              <a:cubicBezTo>
                                <a:pt x="266" y="397"/>
                                <a:pt x="261" y="432"/>
                                <a:pt x="272" y="418"/>
                              </a:cubicBezTo>
                              <a:cubicBezTo>
                                <a:pt x="274" y="413"/>
                                <a:pt x="276" y="408"/>
                                <a:pt x="278" y="403"/>
                              </a:cubicBezTo>
                            </a:path>
                            <a:path w="1630" h="585">
                              <a:moveTo>
                                <a:pt x="487" y="262"/>
                              </a:moveTo>
                              <a:cubicBezTo>
                                <a:pt x="476" y="284"/>
                                <a:pt x="455" y="298"/>
                                <a:pt x="437" y="314"/>
                              </a:cubicBezTo>
                              <a:cubicBezTo>
                                <a:pt x="406" y="342"/>
                                <a:pt x="378" y="369"/>
                                <a:pt x="358" y="406"/>
                              </a:cubicBezTo>
                              <a:cubicBezTo>
                                <a:pt x="348" y="425"/>
                                <a:pt x="347" y="432"/>
                                <a:pt x="354" y="449"/>
                              </a:cubicBezTo>
                              <a:cubicBezTo>
                                <a:pt x="383" y="441"/>
                                <a:pt x="402" y="425"/>
                                <a:pt x="423" y="403"/>
                              </a:cubicBezTo>
                              <a:cubicBezTo>
                                <a:pt x="445" y="381"/>
                                <a:pt x="463" y="356"/>
                                <a:pt x="480" y="331"/>
                              </a:cubicBezTo>
                              <a:cubicBezTo>
                                <a:pt x="477" y="347"/>
                                <a:pt x="471" y="361"/>
                                <a:pt x="468" y="377"/>
                              </a:cubicBezTo>
                              <a:cubicBezTo>
                                <a:pt x="463" y="400"/>
                                <a:pt x="458" y="430"/>
                                <a:pt x="462" y="454"/>
                              </a:cubicBezTo>
                              <a:cubicBezTo>
                                <a:pt x="464" y="468"/>
                                <a:pt x="474" y="489"/>
                                <a:pt x="490" y="472"/>
                              </a:cubicBezTo>
                              <a:cubicBezTo>
                                <a:pt x="499" y="458"/>
                                <a:pt x="502" y="452"/>
                                <a:pt x="507" y="441"/>
                              </a:cubicBezTo>
                            </a:path>
                            <a:path w="1630" h="585">
                              <a:moveTo>
                                <a:pt x="565" y="328"/>
                              </a:moveTo>
                              <a:cubicBezTo>
                                <a:pt x="574" y="335"/>
                                <a:pt x="571" y="350"/>
                                <a:pt x="569" y="362"/>
                              </a:cubicBezTo>
                              <a:cubicBezTo>
                                <a:pt x="565" y="382"/>
                                <a:pt x="564" y="401"/>
                                <a:pt x="562" y="422"/>
                              </a:cubicBezTo>
                              <a:cubicBezTo>
                                <a:pt x="561" y="433"/>
                                <a:pt x="560" y="435"/>
                                <a:pt x="565" y="445"/>
                              </a:cubicBezTo>
                              <a:cubicBezTo>
                                <a:pt x="577" y="434"/>
                                <a:pt x="578" y="430"/>
                                <a:pt x="585" y="414"/>
                              </a:cubicBezTo>
                            </a:path>
                            <a:path w="1630" h="585">
                              <a:moveTo>
                                <a:pt x="665" y="350"/>
                              </a:moveTo>
                              <a:cubicBezTo>
                                <a:pt x="663" y="368"/>
                                <a:pt x="659" y="386"/>
                                <a:pt x="657" y="404"/>
                              </a:cubicBezTo>
                              <a:cubicBezTo>
                                <a:pt x="669" y="397"/>
                                <a:pt x="676" y="388"/>
                                <a:pt x="687" y="379"/>
                              </a:cubicBezTo>
                              <a:cubicBezTo>
                                <a:pt x="699" y="369"/>
                                <a:pt x="716" y="345"/>
                                <a:pt x="733" y="342"/>
                              </a:cubicBezTo>
                              <a:cubicBezTo>
                                <a:pt x="735" y="343"/>
                                <a:pt x="738" y="343"/>
                                <a:pt x="740" y="344"/>
                              </a:cubicBezTo>
                              <a:cubicBezTo>
                                <a:pt x="744" y="358"/>
                                <a:pt x="745" y="375"/>
                                <a:pt x="742" y="390"/>
                              </a:cubicBezTo>
                              <a:cubicBezTo>
                                <a:pt x="739" y="404"/>
                                <a:pt x="737" y="406"/>
                                <a:pt x="740" y="420"/>
                              </a:cubicBezTo>
                              <a:cubicBezTo>
                                <a:pt x="750" y="412"/>
                                <a:pt x="746" y="414"/>
                                <a:pt x="754" y="399"/>
                              </a:cubicBezTo>
                            </a:path>
                            <a:path w="1630" h="585">
                              <a:moveTo>
                                <a:pt x="929" y="37"/>
                              </a:moveTo>
                              <a:cubicBezTo>
                                <a:pt x="934" y="56"/>
                                <a:pt x="927" y="64"/>
                                <a:pt x="921" y="83"/>
                              </a:cubicBezTo>
                              <a:cubicBezTo>
                                <a:pt x="904" y="140"/>
                                <a:pt x="894" y="197"/>
                                <a:pt x="880" y="255"/>
                              </a:cubicBezTo>
                              <a:cubicBezTo>
                                <a:pt x="868" y="306"/>
                                <a:pt x="857" y="354"/>
                                <a:pt x="860" y="407"/>
                              </a:cubicBezTo>
                              <a:cubicBezTo>
                                <a:pt x="862" y="419"/>
                                <a:pt x="860" y="422"/>
                                <a:pt x="866" y="426"/>
                              </a:cubicBezTo>
                            </a:path>
                            <a:path w="1630" h="585">
                              <a:moveTo>
                                <a:pt x="850" y="241"/>
                              </a:moveTo>
                              <a:cubicBezTo>
                                <a:pt x="833" y="243"/>
                                <a:pt x="828" y="244"/>
                                <a:pt x="813" y="252"/>
                              </a:cubicBezTo>
                              <a:cubicBezTo>
                                <a:pt x="820" y="267"/>
                                <a:pt x="840" y="268"/>
                                <a:pt x="857" y="269"/>
                              </a:cubicBezTo>
                              <a:cubicBezTo>
                                <a:pt x="895" y="271"/>
                                <a:pt x="934" y="268"/>
                                <a:pt x="972" y="268"/>
                              </a:cubicBezTo>
                            </a:path>
                            <a:path w="1630" h="585">
                              <a:moveTo>
                                <a:pt x="1035" y="313"/>
                              </a:moveTo>
                              <a:cubicBezTo>
                                <a:pt x="1029" y="317"/>
                                <a:pt x="1012" y="333"/>
                                <a:pt x="1005" y="320"/>
                              </a:cubicBezTo>
                              <a:cubicBezTo>
                                <a:pt x="1003" y="316"/>
                                <a:pt x="1009" y="303"/>
                                <a:pt x="1012" y="297"/>
                              </a:cubicBezTo>
                              <a:cubicBezTo>
                                <a:pt x="1012" y="296"/>
                                <a:pt x="1012" y="295"/>
                                <a:pt x="1012" y="294"/>
                              </a:cubicBezTo>
                              <a:cubicBezTo>
                                <a:pt x="999" y="299"/>
                                <a:pt x="986" y="314"/>
                                <a:pt x="977" y="326"/>
                              </a:cubicBezTo>
                              <a:cubicBezTo>
                                <a:pt x="960" y="349"/>
                                <a:pt x="942" y="378"/>
                                <a:pt x="937" y="407"/>
                              </a:cubicBezTo>
                              <a:cubicBezTo>
                                <a:pt x="933" y="433"/>
                                <a:pt x="951" y="440"/>
                                <a:pt x="973" y="431"/>
                              </a:cubicBezTo>
                              <a:cubicBezTo>
                                <a:pt x="980" y="427"/>
                                <a:pt x="986" y="423"/>
                                <a:pt x="993" y="419"/>
                              </a:cubicBezTo>
                            </a:path>
                            <a:path w="1630" h="585">
                              <a:moveTo>
                                <a:pt x="1094" y="321"/>
                              </a:moveTo>
                              <a:cubicBezTo>
                                <a:pt x="1089" y="337"/>
                                <a:pt x="1088" y="350"/>
                                <a:pt x="1091" y="367"/>
                              </a:cubicBezTo>
                              <a:cubicBezTo>
                                <a:pt x="1094" y="389"/>
                                <a:pt x="1105" y="409"/>
                                <a:pt x="1126" y="420"/>
                              </a:cubicBezTo>
                              <a:cubicBezTo>
                                <a:pt x="1147" y="431"/>
                                <a:pt x="1175" y="429"/>
                                <a:pt x="1195" y="419"/>
                              </a:cubicBezTo>
                              <a:cubicBezTo>
                                <a:pt x="1212" y="408"/>
                                <a:pt x="1217" y="405"/>
                                <a:pt x="1225" y="393"/>
                              </a:cubicBezTo>
                            </a:path>
                            <a:path w="1630" h="585">
                              <a:moveTo>
                                <a:pt x="1233" y="322"/>
                              </a:moveTo>
                              <a:cubicBezTo>
                                <a:pt x="1206" y="321"/>
                                <a:pt x="1192" y="330"/>
                                <a:pt x="1173" y="350"/>
                              </a:cubicBezTo>
                              <a:cubicBezTo>
                                <a:pt x="1147" y="377"/>
                                <a:pt x="1135" y="407"/>
                                <a:pt x="1118" y="439"/>
                              </a:cubicBezTo>
                              <a:cubicBezTo>
                                <a:pt x="1108" y="458"/>
                                <a:pt x="1104" y="464"/>
                                <a:pt x="1120" y="441"/>
                              </a:cubicBezTo>
                            </a:path>
                            <a:path w="1630" h="585">
                              <a:moveTo>
                                <a:pt x="1371" y="4"/>
                              </a:moveTo>
                              <a:cubicBezTo>
                                <a:pt x="1383" y="0"/>
                                <a:pt x="1386" y="-3"/>
                                <a:pt x="1392" y="4"/>
                              </a:cubicBezTo>
                              <a:cubicBezTo>
                                <a:pt x="1390" y="46"/>
                                <a:pt x="1382" y="85"/>
                                <a:pt x="1375" y="126"/>
                              </a:cubicBezTo>
                              <a:cubicBezTo>
                                <a:pt x="1362" y="198"/>
                                <a:pt x="1347" y="266"/>
                                <a:pt x="1345" y="340"/>
                              </a:cubicBezTo>
                              <a:cubicBezTo>
                                <a:pt x="1344" y="372"/>
                                <a:pt x="1346" y="401"/>
                                <a:pt x="1352" y="432"/>
                              </a:cubicBezTo>
                            </a:path>
                            <a:path w="1630" h="585">
                              <a:moveTo>
                                <a:pt x="1247" y="242"/>
                              </a:moveTo>
                              <a:cubicBezTo>
                                <a:pt x="1235" y="243"/>
                                <a:pt x="1232" y="240"/>
                                <a:pt x="1228" y="245"/>
                              </a:cubicBezTo>
                              <a:cubicBezTo>
                                <a:pt x="1293" y="238"/>
                                <a:pt x="1359" y="228"/>
                                <a:pt x="1423" y="216"/>
                              </a:cubicBezTo>
                              <a:cubicBezTo>
                                <a:pt x="1523" y="195"/>
                                <a:pt x="1559" y="188"/>
                                <a:pt x="1628" y="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1" coordorigin="4294967295,4294967295" coordsize="1630,585" path="m26,318c23,338,16,357,11,378c2,415,2,456,0,494c-1,521,-3,553,5,579c5,583,5,584,7,580c14,546,17,513,21,479c28,417,37,356,50,295c57,260,66,240,85,218c101,253,104,290,99,328c96,352,91,387,67,400c43,412,35,384,27,369em308,24c308,42,307,61,306,79c304,127,302,175,297,223c292,276,282,328,270,380c266,397,261,432,272,418c274,413,276,408,278,403em487,262c476,284,455,298,437,314c406,342,378,369,358,406c348,425,347,432,354,449c383,441,402,425,423,403c445,381,463,356,480,331c477,347,471,361,468,377c463,400,458,430,462,454c464,468,474,489,490,472c499,458,502,452,507,441em565,328c574,335,571,350,569,362c565,382,564,401,562,422c561,433,560,435,565,445c577,434,578,430,585,414em665,350c663,368,659,386,657,404c669,397,676,388,687,379c699,369,716,345,733,342c735,343,738,343,740,344c744,358,745,375,742,390c739,404,737,406,740,420c750,412,746,414,754,399em929,37c934,56,927,64,921,83c904,140,894,197,880,255c868,306,857,354,860,407c862,419,860,422,866,426em850,241c833,243,828,244,813,252c820,267,840,268,857,269c895,271,934,268,972,268em1035,313c1029,317,1012,333,1005,320c1003,316,1009,303,1012,297c1012,296,1012,295,1012,294c999,299,986,314,977,326c960,349,942,378,937,407c933,433,951,440,973,431c980,427,986,423,993,419em1094,321c1089,337,1088,350,1091,367c1094,389,1105,409,1126,420c1147,431,1175,429,1195,419c1212,408,1217,405,1225,393em1233,322c1206,321,1192,330,1173,350c1147,377,1135,407,1118,439c1108,458,1104,464,1120,441em1371,4c1383,0,1386,-3,1392,4c1390,46,1382,85,1375,126c1362,198,1347,266,1345,340c1344,372,1346,401,1352,432em1247,242c1235,243,1232,240,1228,245c1293,238,1359,228,1423,216c1523,195,1559,188,1628,178e" stroked="t" o:allowincell="f" style="position:absolute;margin-left:458.5pt;margin-top:401.8pt;width:47.1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8">
                <wp:simplePos x="0" y="0"/>
                <wp:positionH relativeFrom="column">
                  <wp:posOffset>-144780</wp:posOffset>
                </wp:positionH>
                <wp:positionV relativeFrom="paragraph">
                  <wp:posOffset>1212215</wp:posOffset>
                </wp:positionV>
                <wp:extent cx="635000" cy="258445"/>
                <wp:effectExtent l="6350" t="6985" r="6985" b="5715"/>
                <wp:wrapNone/>
                <wp:docPr id="1003" name="Ink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683">
                              <a:moveTo>
                                <a:pt x="207" y="376"/>
                              </a:moveTo>
                              <a:cubicBezTo>
                                <a:pt x="209" y="360"/>
                                <a:pt x="209" y="350"/>
                                <a:pt x="206" y="335"/>
                              </a:cubicBezTo>
                              <a:cubicBezTo>
                                <a:pt x="177" y="332"/>
                                <a:pt x="157" y="337"/>
                                <a:pt x="132" y="355"/>
                              </a:cubicBezTo>
                              <a:cubicBezTo>
                                <a:pt x="100" y="377"/>
                                <a:pt x="70" y="411"/>
                                <a:pt x="47" y="442"/>
                              </a:cubicBezTo>
                              <a:cubicBezTo>
                                <a:pt x="24" y="474"/>
                                <a:pt x="1" y="515"/>
                                <a:pt x="1" y="556"/>
                              </a:cubicBezTo>
                              <a:cubicBezTo>
                                <a:pt x="1" y="590"/>
                                <a:pt x="25" y="601"/>
                                <a:pt x="56" y="594"/>
                              </a:cubicBezTo>
                              <a:cubicBezTo>
                                <a:pt x="94" y="585"/>
                                <a:pt x="129" y="555"/>
                                <a:pt x="158" y="530"/>
                              </a:cubicBezTo>
                              <a:cubicBezTo>
                                <a:pt x="174" y="516"/>
                                <a:pt x="188" y="501"/>
                                <a:pt x="203" y="487"/>
                              </a:cubicBezTo>
                              <a:cubicBezTo>
                                <a:pt x="215" y="509"/>
                                <a:pt x="209" y="528"/>
                                <a:pt x="210" y="554"/>
                              </a:cubicBezTo>
                              <a:cubicBezTo>
                                <a:pt x="210" y="560"/>
                                <a:pt x="213" y="631"/>
                                <a:pt x="229" y="625"/>
                              </a:cubicBezTo>
                              <a:cubicBezTo>
                                <a:pt x="240" y="608"/>
                                <a:pt x="243" y="603"/>
                                <a:pt x="246" y="590"/>
                              </a:cubicBezTo>
                            </a:path>
                            <a:path w="1728" h="683">
                              <a:moveTo>
                                <a:pt x="370" y="127"/>
                              </a:moveTo>
                              <a:cubicBezTo>
                                <a:pt x="374" y="163"/>
                                <a:pt x="376" y="199"/>
                                <a:pt x="378" y="236"/>
                              </a:cubicBezTo>
                              <a:cubicBezTo>
                                <a:pt x="382" y="297"/>
                                <a:pt x="383" y="358"/>
                                <a:pt x="382" y="419"/>
                              </a:cubicBezTo>
                              <a:cubicBezTo>
                                <a:pt x="382" y="460"/>
                                <a:pt x="385" y="507"/>
                                <a:pt x="380" y="548"/>
                              </a:cubicBezTo>
                              <a:cubicBezTo>
                                <a:pt x="378" y="552"/>
                                <a:pt x="377" y="557"/>
                                <a:pt x="375" y="561"/>
                              </a:cubicBezTo>
                            </a:path>
                            <a:path w="1728" h="683">
                              <a:moveTo>
                                <a:pt x="516" y="584"/>
                              </a:moveTo>
                              <a:cubicBezTo>
                                <a:pt x="506" y="608"/>
                                <a:pt x="495" y="635"/>
                                <a:pt x="488" y="659"/>
                              </a:cubicBezTo>
                              <a:cubicBezTo>
                                <a:pt x="487" y="671"/>
                                <a:pt x="486" y="675"/>
                                <a:pt x="490" y="682"/>
                              </a:cubicBezTo>
                              <a:cubicBezTo>
                                <a:pt x="510" y="646"/>
                                <a:pt x="525" y="609"/>
                                <a:pt x="540" y="570"/>
                              </a:cubicBezTo>
                              <a:cubicBezTo>
                                <a:pt x="562" y="515"/>
                                <a:pt x="581" y="447"/>
                                <a:pt x="624" y="404"/>
                              </a:cubicBezTo>
                              <a:cubicBezTo>
                                <a:pt x="628" y="402"/>
                                <a:pt x="631" y="399"/>
                                <a:pt x="635" y="397"/>
                              </a:cubicBezTo>
                              <a:cubicBezTo>
                                <a:pt x="657" y="415"/>
                                <a:pt x="658" y="436"/>
                                <a:pt x="657" y="465"/>
                              </a:cubicBezTo>
                              <a:cubicBezTo>
                                <a:pt x="656" y="500"/>
                                <a:pt x="650" y="529"/>
                                <a:pt x="637" y="561"/>
                              </a:cubicBezTo>
                              <a:cubicBezTo>
                                <a:pt x="606" y="556"/>
                                <a:pt x="607" y="522"/>
                                <a:pt x="606" y="492"/>
                              </a:cubicBezTo>
                              <a:cubicBezTo>
                                <a:pt x="606" y="477"/>
                                <a:pt x="606" y="463"/>
                                <a:pt x="606" y="448"/>
                              </a:cubicBezTo>
                            </a:path>
                            <a:path w="1728" h="683">
                              <a:moveTo>
                                <a:pt x="749" y="55"/>
                              </a:moveTo>
                              <a:cubicBezTo>
                                <a:pt x="744" y="120"/>
                                <a:pt x="738" y="184"/>
                                <a:pt x="740" y="249"/>
                              </a:cubicBezTo>
                              <a:cubicBezTo>
                                <a:pt x="742" y="303"/>
                                <a:pt x="745" y="357"/>
                                <a:pt x="755" y="410"/>
                              </a:cubicBezTo>
                              <a:cubicBezTo>
                                <a:pt x="759" y="427"/>
                                <a:pt x="759" y="432"/>
                                <a:pt x="768" y="440"/>
                              </a:cubicBezTo>
                              <a:cubicBezTo>
                                <a:pt x="789" y="424"/>
                                <a:pt x="805" y="401"/>
                                <a:pt x="827" y="388"/>
                              </a:cubicBezTo>
                              <a:cubicBezTo>
                                <a:pt x="854" y="371"/>
                                <a:pt x="870" y="391"/>
                                <a:pt x="874" y="418"/>
                              </a:cubicBezTo>
                              <a:cubicBezTo>
                                <a:pt x="880" y="456"/>
                                <a:pt x="875" y="514"/>
                                <a:pt x="866" y="551"/>
                              </a:cubicBezTo>
                              <a:cubicBezTo>
                                <a:pt x="864" y="558"/>
                                <a:pt x="852" y="617"/>
                                <a:pt x="859" y="565"/>
                              </a:cubicBezTo>
                            </a:path>
                            <a:path w="1728" h="683">
                              <a:moveTo>
                                <a:pt x="1062" y="394"/>
                              </a:moveTo>
                              <a:cubicBezTo>
                                <a:pt x="1045" y="415"/>
                                <a:pt x="1032" y="438"/>
                                <a:pt x="1017" y="459"/>
                              </a:cubicBezTo>
                              <a:cubicBezTo>
                                <a:pt x="1001" y="481"/>
                                <a:pt x="991" y="497"/>
                                <a:pt x="983" y="524"/>
                              </a:cubicBezTo>
                              <a:cubicBezTo>
                                <a:pt x="979" y="537"/>
                                <a:pt x="978" y="542"/>
                                <a:pt x="991" y="545"/>
                              </a:cubicBezTo>
                              <a:cubicBezTo>
                                <a:pt x="1014" y="529"/>
                                <a:pt x="1032" y="510"/>
                                <a:pt x="1050" y="488"/>
                              </a:cubicBezTo>
                              <a:cubicBezTo>
                                <a:pt x="1066" y="469"/>
                                <a:pt x="1079" y="447"/>
                                <a:pt x="1097" y="431"/>
                              </a:cubicBezTo>
                              <a:cubicBezTo>
                                <a:pt x="1101" y="456"/>
                                <a:pt x="1102" y="481"/>
                                <a:pt x="1102" y="506"/>
                              </a:cubicBezTo>
                              <a:cubicBezTo>
                                <a:pt x="1101" y="565"/>
                                <a:pt x="1115" y="515"/>
                                <a:pt x="1124" y="486"/>
                              </a:cubicBezTo>
                            </a:path>
                            <a:path w="1728" h="683">
                              <a:moveTo>
                                <a:pt x="1250" y="34"/>
                              </a:moveTo>
                              <a:cubicBezTo>
                                <a:pt x="1243" y="92"/>
                                <a:pt x="1231" y="150"/>
                                <a:pt x="1224" y="207"/>
                              </a:cubicBezTo>
                              <a:cubicBezTo>
                                <a:pt x="1218" y="258"/>
                                <a:pt x="1214" y="314"/>
                                <a:pt x="1215" y="366"/>
                              </a:cubicBezTo>
                              <a:cubicBezTo>
                                <a:pt x="1215" y="400"/>
                                <a:pt x="1220" y="398"/>
                                <a:pt x="1249" y="401"/>
                              </a:cubicBezTo>
                              <a:cubicBezTo>
                                <a:pt x="1276" y="404"/>
                                <a:pt x="1277" y="428"/>
                                <a:pt x="1273" y="449"/>
                              </a:cubicBezTo>
                              <a:cubicBezTo>
                                <a:pt x="1270" y="466"/>
                                <a:pt x="1253" y="498"/>
                                <a:pt x="1229" y="489"/>
                              </a:cubicBezTo>
                              <a:cubicBezTo>
                                <a:pt x="1202" y="478"/>
                                <a:pt x="1206" y="457"/>
                                <a:pt x="1204" y="434"/>
                              </a:cubicBezTo>
                            </a:path>
                            <a:path w="1728" h="683">
                              <a:moveTo>
                                <a:pt x="1432" y="356"/>
                              </a:moveTo>
                              <a:cubicBezTo>
                                <a:pt x="1419" y="330"/>
                                <a:pt x="1420" y="336"/>
                                <a:pt x="1428" y="309"/>
                              </a:cubicBezTo>
                              <a:cubicBezTo>
                                <a:pt x="1413" y="332"/>
                                <a:pt x="1402" y="358"/>
                                <a:pt x="1394" y="385"/>
                              </a:cubicBezTo>
                              <a:cubicBezTo>
                                <a:pt x="1391" y="395"/>
                                <a:pt x="1366" y="466"/>
                                <a:pt x="1389" y="472"/>
                              </a:cubicBezTo>
                              <a:cubicBezTo>
                                <a:pt x="1396" y="470"/>
                                <a:pt x="1404" y="467"/>
                                <a:pt x="1411" y="465"/>
                              </a:cubicBezTo>
                            </a:path>
                            <a:path w="1728" h="683">
                              <a:moveTo>
                                <a:pt x="1591" y="0"/>
                              </a:moveTo>
                              <a:cubicBezTo>
                                <a:pt x="1591" y="47"/>
                                <a:pt x="1587" y="94"/>
                                <a:pt x="1585" y="141"/>
                              </a:cubicBezTo>
                              <a:cubicBezTo>
                                <a:pt x="1582" y="222"/>
                                <a:pt x="1580" y="302"/>
                                <a:pt x="1578" y="383"/>
                              </a:cubicBezTo>
                            </a:path>
                            <a:path w="1728" h="683">
                              <a:moveTo>
                                <a:pt x="1443" y="204"/>
                              </a:moveTo>
                              <a:cubicBezTo>
                                <a:pt x="1419" y="240"/>
                                <a:pt x="1415" y="239"/>
                                <a:pt x="1423" y="278"/>
                              </a:cubicBezTo>
                              <a:cubicBezTo>
                                <a:pt x="1504" y="293"/>
                                <a:pt x="1568" y="273"/>
                                <a:pt x="1645" y="240"/>
                              </a:cubicBezTo>
                              <a:cubicBezTo>
                                <a:pt x="1673" y="226"/>
                                <a:pt x="1700" y="213"/>
                                <a:pt x="1728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2" coordsize="1728,683" path="m207,376c209,360,209,350,206,335c177,332,157,337,132,355c100,377,70,411,47,442c24,474,1,515,1,556c1,590,25,601,56,594c94,585,129,555,158,530c174,516,188,501,203,487c215,509,209,528,210,554c210,560,213,631,229,625c240,608,243,603,246,590em370,127c374,163,376,199,378,236c382,297,383,358,382,419c382,460,385,507,380,548c378,552,377,557,375,561em516,584c506,608,495,635,488,659c487,671,486,675,490,682c510,646,525,609,540,570c562,515,581,447,624,404c628,402,631,399,635,397c657,415,658,436,657,465c656,500,650,529,637,561c606,556,607,522,606,492c606,477,606,463,606,448em749,55c744,120,738,184,740,249c742,303,745,357,755,410c759,427,759,432,768,440c789,424,805,401,827,388c854,371,870,391,874,418c880,456,875,514,866,551c864,558,852,617,859,565em1062,394c1045,415,1032,438,1017,459c1001,481,991,497,983,524c979,537,978,542,991,545c1014,529,1032,510,1050,488c1066,469,1079,447,1097,431c1101,456,1102,481,1102,506c1101,565,1115,515,1124,486em1250,34c1243,92,1231,150,1224,207c1218,258,1214,314,1215,366c1215,400,1220,398,1249,401c1276,404,1277,428,1273,449c1270,466,1253,498,1229,489c1202,478,1206,457,1204,434em1432,356c1419,330,1420,336,1428,309c1413,332,1402,358,1394,385c1391,395,1366,466,1389,472c1396,470,1404,467,1411,465em1591,0c1591,47,1587,94,1585,141c1582,222,1580,302,1578,383em1443,204c1419,240,1415,239,1423,278c1504,293,1568,273,1645,240c1673,226,1700,213,1728,199e" stroked="t" o:allowincell="f" style="position:absolute;margin-left:-11.4pt;margin-top:95.45pt;width:49.9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9">
                <wp:simplePos x="0" y="0"/>
                <wp:positionH relativeFrom="column">
                  <wp:posOffset>-213995</wp:posOffset>
                </wp:positionH>
                <wp:positionV relativeFrom="paragraph">
                  <wp:posOffset>1508760</wp:posOffset>
                </wp:positionV>
                <wp:extent cx="383540" cy="131445"/>
                <wp:effectExtent l="6350" t="6985" r="6350" b="5080"/>
                <wp:wrapNone/>
                <wp:docPr id="1004" name="Ink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332">
                              <a:moveTo>
                                <a:pt x="116" y="0"/>
                              </a:moveTo>
                              <a:cubicBezTo>
                                <a:pt x="95" y="14"/>
                                <a:pt x="68" y="23"/>
                                <a:pt x="50" y="41"/>
                              </a:cubicBezTo>
                              <a:cubicBezTo>
                                <a:pt x="32" y="59"/>
                                <a:pt x="13" y="86"/>
                                <a:pt x="5" y="110"/>
                              </a:cubicBezTo>
                              <a:cubicBezTo>
                                <a:pt x="-1" y="127"/>
                                <a:pt x="-1" y="140"/>
                                <a:pt x="1" y="157"/>
                              </a:cubicBezTo>
                              <a:cubicBezTo>
                                <a:pt x="33" y="152"/>
                                <a:pt x="45" y="138"/>
                                <a:pt x="68" y="113"/>
                              </a:cubicBezTo>
                              <a:cubicBezTo>
                                <a:pt x="86" y="93"/>
                                <a:pt x="95" y="73"/>
                                <a:pt x="120" y="66"/>
                              </a:cubicBezTo>
                              <a:cubicBezTo>
                                <a:pt x="124" y="91"/>
                                <a:pt x="121" y="115"/>
                                <a:pt x="123" y="140"/>
                              </a:cubicBezTo>
                              <a:cubicBezTo>
                                <a:pt x="125" y="165"/>
                                <a:pt x="131" y="177"/>
                                <a:pt x="145" y="195"/>
                              </a:cubicBezTo>
                            </a:path>
                            <a:path w="1032" h="332">
                              <a:moveTo>
                                <a:pt x="292" y="0"/>
                              </a:moveTo>
                              <a:cubicBezTo>
                                <a:pt x="278" y="16"/>
                                <a:pt x="261" y="33"/>
                                <a:pt x="246" y="44"/>
                              </a:cubicBezTo>
                              <a:cubicBezTo>
                                <a:pt x="226" y="59"/>
                                <a:pt x="216" y="67"/>
                                <a:pt x="224" y="94"/>
                              </a:cubicBezTo>
                              <a:cubicBezTo>
                                <a:pt x="231" y="116"/>
                                <a:pt x="252" y="134"/>
                                <a:pt x="264" y="153"/>
                              </a:cubicBezTo>
                              <a:cubicBezTo>
                                <a:pt x="282" y="182"/>
                                <a:pt x="275" y="192"/>
                                <a:pt x="249" y="209"/>
                              </a:cubicBezTo>
                              <a:cubicBezTo>
                                <a:pt x="224" y="226"/>
                                <a:pt x="210" y="216"/>
                                <a:pt x="201" y="196"/>
                              </a:cubicBezTo>
                            </a:path>
                            <a:path w="1032" h="332">
                              <a:moveTo>
                                <a:pt x="550" y="2"/>
                              </a:moveTo>
                              <a:cubicBezTo>
                                <a:pt x="535" y="10"/>
                                <a:pt x="506" y="24"/>
                                <a:pt x="495" y="34"/>
                              </a:cubicBezTo>
                              <a:cubicBezTo>
                                <a:pt x="484" y="44"/>
                                <a:pt x="466" y="68"/>
                                <a:pt x="461" y="82"/>
                              </a:cubicBezTo>
                              <a:cubicBezTo>
                                <a:pt x="455" y="99"/>
                                <a:pt x="456" y="117"/>
                                <a:pt x="462" y="133"/>
                              </a:cubicBezTo>
                              <a:cubicBezTo>
                                <a:pt x="468" y="149"/>
                                <a:pt x="479" y="163"/>
                                <a:pt x="482" y="180"/>
                              </a:cubicBezTo>
                              <a:cubicBezTo>
                                <a:pt x="486" y="199"/>
                                <a:pt x="454" y="233"/>
                                <a:pt x="436" y="218"/>
                              </a:cubicBezTo>
                              <a:cubicBezTo>
                                <a:pt x="428" y="199"/>
                                <a:pt x="425" y="193"/>
                                <a:pt x="434" y="180"/>
                              </a:cubicBezTo>
                            </a:path>
                            <a:path w="1032" h="332">
                              <a:moveTo>
                                <a:pt x="636" y="127"/>
                              </a:moveTo>
                              <a:cubicBezTo>
                                <a:pt x="627" y="148"/>
                                <a:pt x="619" y="164"/>
                                <a:pt x="607" y="183"/>
                              </a:cubicBezTo>
                              <a:cubicBezTo>
                                <a:pt x="615" y="162"/>
                                <a:pt x="618" y="155"/>
                                <a:pt x="626" y="142"/>
                              </a:cubicBezTo>
                            </a:path>
                            <a:path w="1032" h="332">
                              <a:moveTo>
                                <a:pt x="799" y="22"/>
                              </a:moveTo>
                              <a:cubicBezTo>
                                <a:pt x="774" y="62"/>
                                <a:pt x="744" y="102"/>
                                <a:pt x="723" y="143"/>
                              </a:cubicBezTo>
                              <a:cubicBezTo>
                                <a:pt x="709" y="170"/>
                                <a:pt x="709" y="189"/>
                                <a:pt x="738" y="196"/>
                              </a:cubicBezTo>
                              <a:cubicBezTo>
                                <a:pt x="748" y="198"/>
                                <a:pt x="786" y="193"/>
                                <a:pt x="790" y="205"/>
                              </a:cubicBezTo>
                              <a:cubicBezTo>
                                <a:pt x="800" y="236"/>
                                <a:pt x="772" y="267"/>
                                <a:pt x="762" y="294"/>
                              </a:cubicBezTo>
                              <a:cubicBezTo>
                                <a:pt x="752" y="320"/>
                                <a:pt x="735" y="351"/>
                                <a:pt x="734" y="305"/>
                              </a:cubicBezTo>
                            </a:path>
                            <a:path w="1032" h="332">
                              <a:moveTo>
                                <a:pt x="874" y="117"/>
                              </a:moveTo>
                              <a:cubicBezTo>
                                <a:pt x="869" y="138"/>
                                <a:pt x="865" y="159"/>
                                <a:pt x="862" y="180"/>
                              </a:cubicBezTo>
                              <a:cubicBezTo>
                                <a:pt x="891" y="189"/>
                                <a:pt x="908" y="174"/>
                                <a:pt x="934" y="154"/>
                              </a:cubicBezTo>
                              <a:cubicBezTo>
                                <a:pt x="951" y="141"/>
                                <a:pt x="978" y="111"/>
                                <a:pt x="1001" y="128"/>
                              </a:cubicBezTo>
                              <a:cubicBezTo>
                                <a:pt x="1027" y="147"/>
                                <a:pt x="1019" y="198"/>
                                <a:pt x="1021" y="224"/>
                              </a:cubicBezTo>
                              <a:cubicBezTo>
                                <a:pt x="1024" y="244"/>
                                <a:pt x="1024" y="250"/>
                                <a:pt x="1029" y="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3" coordsize="1032,332" path="m116,0c95,14,68,23,50,41c32,59,13,86,5,110c-1,127,-1,140,1,157c33,152,45,138,68,113c86,93,95,73,120,66c124,91,121,115,123,140c125,165,131,177,145,195em292,0c278,16,261,33,246,44c226,59,216,67,224,94c231,116,252,134,264,153c282,182,275,192,249,209c224,226,210,216,201,196em550,2c535,10,506,24,495,34c484,44,466,68,461,82c455,99,456,117,462,133c468,149,479,163,482,180c486,199,454,233,436,218c428,199,425,193,434,180em636,127c627,148,619,164,607,183c615,162,618,155,626,142em799,22c774,62,744,102,723,143c709,170,709,189,738,196c748,198,786,193,790,205c800,236,772,267,762,294c752,320,735,351,734,305em874,117c869,138,865,159,862,180c891,189,908,174,934,154c951,141,978,111,1001,128c1027,147,1019,198,1021,224c1024,244,1024,250,1029,262e" stroked="t" o:allowincell="f" style="position:absolute;margin-left:-16.85pt;margin-top:118.8pt;width:30.15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1">
                <wp:simplePos x="0" y="0"/>
                <wp:positionH relativeFrom="column">
                  <wp:posOffset>3613150</wp:posOffset>
                </wp:positionH>
                <wp:positionV relativeFrom="paragraph">
                  <wp:posOffset>929005</wp:posOffset>
                </wp:positionV>
                <wp:extent cx="157480" cy="193675"/>
                <wp:effectExtent l="6985" t="6985" r="6350" b="5715"/>
                <wp:wrapNone/>
                <wp:docPr id="1005" name="Ink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503">
                              <a:moveTo>
                                <a:pt x="85" y="19"/>
                              </a:moveTo>
                              <a:cubicBezTo>
                                <a:pt x="102" y="-7"/>
                                <a:pt x="105" y="49"/>
                                <a:pt x="113" y="70"/>
                              </a:cubicBezTo>
                              <a:cubicBezTo>
                                <a:pt x="132" y="121"/>
                                <a:pt x="149" y="173"/>
                                <a:pt x="167" y="224"/>
                              </a:cubicBezTo>
                              <a:cubicBezTo>
                                <a:pt x="186" y="277"/>
                                <a:pt x="208" y="328"/>
                                <a:pt x="231" y="379"/>
                              </a:cubicBezTo>
                              <a:cubicBezTo>
                                <a:pt x="244" y="407"/>
                                <a:pt x="252" y="421"/>
                                <a:pt x="280" y="413"/>
                              </a:cubicBezTo>
                            </a:path>
                            <a:path w="402" h="503">
                              <a:moveTo>
                                <a:pt x="401" y="0"/>
                              </a:moveTo>
                              <a:cubicBezTo>
                                <a:pt x="318" y="73"/>
                                <a:pt x="227" y="151"/>
                                <a:pt x="160" y="240"/>
                              </a:cubicBezTo>
                              <a:cubicBezTo>
                                <a:pt x="107" y="311"/>
                                <a:pt x="32" y="402"/>
                                <a:pt x="0" y="487"/>
                              </a:cubicBezTo>
                              <a:cubicBezTo>
                                <a:pt x="0" y="492"/>
                                <a:pt x="1" y="497"/>
                                <a:pt x="1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6" coordsize="402,503" path="m85,19c102,-7,105,49,113,70c132,121,149,173,167,224c186,277,208,328,231,379c244,407,252,421,280,413em401,0c318,73,227,151,160,240c107,311,32,402,0,487c0,492,1,497,1,502e" stroked="t" o:allowincell="f" style="position:absolute;margin-left:284.5pt;margin-top:73.15pt;width:12.35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2">
                <wp:simplePos x="0" y="0"/>
                <wp:positionH relativeFrom="column">
                  <wp:posOffset>3165475</wp:posOffset>
                </wp:positionH>
                <wp:positionV relativeFrom="paragraph">
                  <wp:posOffset>4977130</wp:posOffset>
                </wp:positionV>
                <wp:extent cx="184150" cy="294640"/>
                <wp:effectExtent l="5715" t="6350" r="6350" b="6350"/>
                <wp:wrapNone/>
                <wp:docPr id="1006" name="Ink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783">
                              <a:moveTo>
                                <a:pt x="17" y="0"/>
                              </a:moveTo>
                              <a:cubicBezTo>
                                <a:pt x="7" y="29"/>
                                <a:pt x="0" y="40"/>
                                <a:pt x="-1" y="72"/>
                              </a:cubicBezTo>
                              <a:cubicBezTo>
                                <a:pt x="-1" y="95"/>
                                <a:pt x="0" y="144"/>
                                <a:pt x="18" y="161"/>
                              </a:cubicBezTo>
                              <a:cubicBezTo>
                                <a:pt x="44" y="185"/>
                                <a:pt x="61" y="179"/>
                                <a:pt x="91" y="162"/>
                              </a:cubicBezTo>
                              <a:cubicBezTo>
                                <a:pt x="124" y="143"/>
                                <a:pt x="147" y="115"/>
                                <a:pt x="177" y="92"/>
                              </a:cubicBezTo>
                              <a:cubicBezTo>
                                <a:pt x="181" y="89"/>
                                <a:pt x="185" y="87"/>
                                <a:pt x="189" y="84"/>
                              </a:cubicBezTo>
                              <a:cubicBezTo>
                                <a:pt x="194" y="155"/>
                                <a:pt x="172" y="224"/>
                                <a:pt x="156" y="294"/>
                              </a:cubicBezTo>
                              <a:cubicBezTo>
                                <a:pt x="131" y="405"/>
                                <a:pt x="110" y="516"/>
                                <a:pt x="85" y="627"/>
                              </a:cubicBezTo>
                              <a:cubicBezTo>
                                <a:pt x="73" y="680"/>
                                <a:pt x="61" y="731"/>
                                <a:pt x="45" y="782"/>
                              </a:cubicBezTo>
                              <a:cubicBezTo>
                                <a:pt x="38" y="723"/>
                                <a:pt x="57" y="683"/>
                                <a:pt x="86" y="631"/>
                              </a:cubicBezTo>
                              <a:cubicBezTo>
                                <a:pt x="145" y="525"/>
                                <a:pt x="249" y="460"/>
                                <a:pt x="354" y="404"/>
                              </a:cubicBezTo>
                              <a:cubicBezTo>
                                <a:pt x="394" y="384"/>
                                <a:pt x="435" y="364"/>
                                <a:pt x="475" y="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4" coordsize="479,783" path="m17,0c7,29,0,40,-1,72c-1,95,0,144,18,161c44,185,61,179,91,162c124,143,147,115,177,92c181,89,185,87,189,84c194,155,172,224,156,294c131,405,110,516,85,627c73,680,61,731,45,782c38,723,57,683,86,631c145,525,249,460,354,404c394,384,435,364,475,344e" stroked="t" o:allowincell="f" style="position:absolute;margin-left:249.25pt;margin-top:391.9pt;width:14.4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column">
                  <wp:posOffset>1264285</wp:posOffset>
                </wp:positionH>
                <wp:positionV relativeFrom="paragraph">
                  <wp:posOffset>1596390</wp:posOffset>
                </wp:positionV>
                <wp:extent cx="149225" cy="135890"/>
                <wp:effectExtent l="6985" t="6985" r="5080" b="6350"/>
                <wp:wrapNone/>
                <wp:docPr id="1007" name="Ink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342">
                              <a:moveTo>
                                <a:pt x="36" y="35"/>
                              </a:moveTo>
                              <a:cubicBezTo>
                                <a:pt x="34" y="52"/>
                                <a:pt x="34" y="72"/>
                                <a:pt x="28" y="88"/>
                              </a:cubicBezTo>
                              <a:cubicBezTo>
                                <a:pt x="17" y="121"/>
                                <a:pt x="14" y="156"/>
                                <a:pt x="8" y="191"/>
                              </a:cubicBezTo>
                              <a:cubicBezTo>
                                <a:pt x="4" y="214"/>
                                <a:pt x="1" y="236"/>
                                <a:pt x="0" y="259"/>
                              </a:cubicBezTo>
                              <a:cubicBezTo>
                                <a:pt x="14" y="236"/>
                                <a:pt x="26" y="212"/>
                                <a:pt x="39" y="187"/>
                              </a:cubicBezTo>
                              <a:cubicBezTo>
                                <a:pt x="61" y="144"/>
                                <a:pt x="84" y="96"/>
                                <a:pt x="116" y="60"/>
                              </a:cubicBezTo>
                              <a:cubicBezTo>
                                <a:pt x="132" y="46"/>
                                <a:pt x="135" y="42"/>
                                <a:pt x="148" y="40"/>
                              </a:cubicBezTo>
                              <a:cubicBezTo>
                                <a:pt x="167" y="63"/>
                                <a:pt x="164" y="81"/>
                                <a:pt x="166" y="111"/>
                              </a:cubicBezTo>
                              <a:cubicBezTo>
                                <a:pt x="167" y="128"/>
                                <a:pt x="171" y="140"/>
                                <a:pt x="174" y="155"/>
                              </a:cubicBezTo>
                              <a:cubicBezTo>
                                <a:pt x="198" y="132"/>
                                <a:pt x="219" y="106"/>
                                <a:pt x="242" y="81"/>
                              </a:cubicBezTo>
                              <a:cubicBezTo>
                                <a:pt x="268" y="53"/>
                                <a:pt x="311" y="-4"/>
                                <a:pt x="354" y="-6"/>
                              </a:cubicBezTo>
                              <a:cubicBezTo>
                                <a:pt x="359" y="-4"/>
                                <a:pt x="365" y="-1"/>
                                <a:pt x="370" y="1"/>
                              </a:cubicBezTo>
                              <a:cubicBezTo>
                                <a:pt x="387" y="54"/>
                                <a:pt x="375" y="88"/>
                                <a:pt x="360" y="141"/>
                              </a:cubicBezTo>
                              <a:cubicBezTo>
                                <a:pt x="343" y="200"/>
                                <a:pt x="320" y="257"/>
                                <a:pt x="302" y="316"/>
                              </a:cubicBezTo>
                              <a:cubicBezTo>
                                <a:pt x="300" y="322"/>
                                <a:pt x="299" y="329"/>
                                <a:pt x="297" y="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2" coordorigin="4294967295,4294967290" coordsize="383,342" path="m36,35c34,52,34,72,28,88c17,121,14,156,8,191c4,214,1,236,0,259c14,236,26,212,39,187c61,144,84,96,116,60c132,46,135,42,148,40c167,63,164,81,166,111c167,128,171,140,174,155c198,132,219,106,242,81c268,53,311,-4,354,-6c359,-4,365,-1,370,1c387,54,375,88,360,141c343,200,320,257,302,316c300,322,299,329,297,335e" stroked="t" o:allowincell="f" style="position:absolute;margin-left:99.55pt;margin-top:125.7pt;width:11.7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column">
                  <wp:posOffset>422910</wp:posOffset>
                </wp:positionH>
                <wp:positionV relativeFrom="paragraph">
                  <wp:posOffset>1337310</wp:posOffset>
                </wp:positionV>
                <wp:extent cx="346710" cy="387350"/>
                <wp:effectExtent l="7620" t="5715" r="6350" b="6985"/>
                <wp:wrapNone/>
                <wp:docPr id="1008" name="Ink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1042">
                              <a:moveTo>
                                <a:pt x="43" y="537"/>
                              </a:moveTo>
                              <a:cubicBezTo>
                                <a:pt x="43" y="554"/>
                                <a:pt x="42" y="567"/>
                                <a:pt x="35" y="584"/>
                              </a:cubicBezTo>
                              <a:cubicBezTo>
                                <a:pt x="15" y="633"/>
                                <a:pt x="19" y="694"/>
                                <a:pt x="11" y="748"/>
                              </a:cubicBezTo>
                              <a:cubicBezTo>
                                <a:pt x="2" y="809"/>
                                <a:pt x="-4" y="876"/>
                                <a:pt x="3" y="938"/>
                              </a:cubicBezTo>
                              <a:cubicBezTo>
                                <a:pt x="3" y="943"/>
                                <a:pt x="14" y="1012"/>
                                <a:pt x="36" y="993"/>
                              </a:cubicBezTo>
                              <a:cubicBezTo>
                                <a:pt x="39" y="987"/>
                                <a:pt x="43" y="982"/>
                                <a:pt x="46" y="976"/>
                              </a:cubicBezTo>
                            </a:path>
                            <a:path w="925" h="1042">
                              <a:moveTo>
                                <a:pt x="524" y="505"/>
                              </a:moveTo>
                              <a:cubicBezTo>
                                <a:pt x="522" y="502"/>
                                <a:pt x="524" y="500"/>
                                <a:pt x="522" y="497"/>
                              </a:cubicBezTo>
                              <a:cubicBezTo>
                                <a:pt x="520" y="494"/>
                                <a:pt x="516" y="488"/>
                                <a:pt x="512" y="487"/>
                              </a:cubicBezTo>
                              <a:cubicBezTo>
                                <a:pt x="503" y="484"/>
                                <a:pt x="489" y="488"/>
                                <a:pt x="480" y="490"/>
                              </a:cubicBezTo>
                              <a:cubicBezTo>
                                <a:pt x="464" y="493"/>
                                <a:pt x="450" y="500"/>
                                <a:pt x="434" y="506"/>
                              </a:cubicBezTo>
                              <a:cubicBezTo>
                                <a:pt x="421" y="510"/>
                                <a:pt x="410" y="513"/>
                                <a:pt x="398" y="520"/>
                              </a:cubicBezTo>
                              <a:cubicBezTo>
                                <a:pt x="386" y="527"/>
                                <a:pt x="375" y="536"/>
                                <a:pt x="365" y="546"/>
                              </a:cubicBezTo>
                              <a:cubicBezTo>
                                <a:pt x="355" y="556"/>
                                <a:pt x="347" y="567"/>
                                <a:pt x="343" y="581"/>
                              </a:cubicBezTo>
                              <a:cubicBezTo>
                                <a:pt x="338" y="598"/>
                                <a:pt x="336" y="617"/>
                                <a:pt x="333" y="634"/>
                              </a:cubicBezTo>
                              <a:cubicBezTo>
                                <a:pt x="324" y="685"/>
                                <a:pt x="320" y="730"/>
                                <a:pt x="343" y="778"/>
                              </a:cubicBezTo>
                              <a:cubicBezTo>
                                <a:pt x="369" y="833"/>
                                <a:pt x="451" y="918"/>
                                <a:pt x="435" y="983"/>
                              </a:cubicBezTo>
                              <a:cubicBezTo>
                                <a:pt x="426" y="1018"/>
                                <a:pt x="375" y="1029"/>
                                <a:pt x="345" y="1034"/>
                              </a:cubicBezTo>
                              <a:cubicBezTo>
                                <a:pt x="304" y="1042"/>
                                <a:pt x="243" y="1044"/>
                                <a:pt x="206" y="1020"/>
                              </a:cubicBezTo>
                              <a:cubicBezTo>
                                <a:pt x="201" y="1015"/>
                                <a:pt x="197" y="1009"/>
                                <a:pt x="192" y="1004"/>
                              </a:cubicBezTo>
                            </a:path>
                            <a:path w="925" h="1042">
                              <a:moveTo>
                                <a:pt x="692" y="121"/>
                              </a:moveTo>
                              <a:cubicBezTo>
                                <a:pt x="695" y="132"/>
                                <a:pt x="683" y="127"/>
                                <a:pt x="697" y="133"/>
                              </a:cubicBezTo>
                              <a:cubicBezTo>
                                <a:pt x="708" y="137"/>
                                <a:pt x="747" y="116"/>
                                <a:pt x="758" y="112"/>
                              </a:cubicBezTo>
                              <a:cubicBezTo>
                                <a:pt x="794" y="99"/>
                                <a:pt x="825" y="83"/>
                                <a:pt x="852" y="55"/>
                              </a:cubicBezTo>
                              <a:cubicBezTo>
                                <a:pt x="870" y="36"/>
                                <a:pt x="868" y="28"/>
                                <a:pt x="864" y="5"/>
                              </a:cubicBezTo>
                              <a:cubicBezTo>
                                <a:pt x="819" y="-7"/>
                                <a:pt x="782" y="6"/>
                                <a:pt x="742" y="34"/>
                              </a:cubicBezTo>
                              <a:cubicBezTo>
                                <a:pt x="676" y="81"/>
                                <a:pt x="627" y="154"/>
                                <a:pt x="616" y="235"/>
                              </a:cubicBezTo>
                              <a:cubicBezTo>
                                <a:pt x="604" y="318"/>
                                <a:pt x="646" y="386"/>
                                <a:pt x="728" y="406"/>
                              </a:cubicBezTo>
                              <a:cubicBezTo>
                                <a:pt x="803" y="424"/>
                                <a:pt x="861" y="392"/>
                                <a:pt x="927" y="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3" coordorigin="3,4294967293" coordsize="925,1042" path="m43,537c43,554,42,567,35,584c15,633,19,694,11,748c2,809,-4,876,3,938c3,943,14,1012,36,993c39,987,43,982,46,976em524,505c522,502,524,500,522,497c520,494,516,488,512,487c503,484,489,488,480,490c464,493,450,500,434,506c421,510,410,513,398,520c386,527,375,536,365,546c355,556,347,567,343,581c338,598,336,617,333,634c324,685,320,730,343,778c369,833,451,918,435,983c426,1018,375,1029,345,1034c304,1042,243,1044,206,1020c201,1015,197,1009,192,1004em692,121c695,132,683,127,697,133c708,137,747,116,758,112c794,99,825,83,852,55c870,36,868,28,864,5c819,-7,782,6,742,34c676,81,627,154,616,235c604,318,646,386,728,406c803,424,861,392,927,366e" stroked="t" o:allowincell="f" style="position:absolute;margin-left:33.3pt;margin-top:105.3pt;width:27.25pt;height:3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column">
                  <wp:posOffset>1593850</wp:posOffset>
                </wp:positionH>
                <wp:positionV relativeFrom="paragraph">
                  <wp:posOffset>1347470</wp:posOffset>
                </wp:positionV>
                <wp:extent cx="654050" cy="374650"/>
                <wp:effectExtent l="5080" t="6985" r="6350" b="6985"/>
                <wp:wrapNone/>
                <wp:docPr id="1009" name="Ink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002">
                              <a:moveTo>
                                <a:pt x="8" y="736"/>
                              </a:moveTo>
                              <a:cubicBezTo>
                                <a:pt x="6" y="736"/>
                                <a:pt x="3" y="737"/>
                                <a:pt x="1" y="737"/>
                              </a:cubicBezTo>
                              <a:cubicBezTo>
                                <a:pt x="-5" y="728"/>
                                <a:pt x="7" y="730"/>
                                <a:pt x="25" y="729"/>
                              </a:cubicBezTo>
                              <a:cubicBezTo>
                                <a:pt x="73" y="726"/>
                                <a:pt x="124" y="728"/>
                                <a:pt x="172" y="732"/>
                              </a:cubicBezTo>
                              <a:cubicBezTo>
                                <a:pt x="225" y="736"/>
                                <a:pt x="277" y="744"/>
                                <a:pt x="329" y="753"/>
                              </a:cubicBezTo>
                            </a:path>
                            <a:path w="1787" h="1002">
                              <a:moveTo>
                                <a:pt x="180" y="940"/>
                              </a:moveTo>
                              <a:cubicBezTo>
                                <a:pt x="145" y="955"/>
                                <a:pt x="135" y="959"/>
                                <a:pt x="116" y="975"/>
                              </a:cubicBezTo>
                              <a:cubicBezTo>
                                <a:pt x="124" y="1012"/>
                                <a:pt x="199" y="990"/>
                                <a:pt x="232" y="988"/>
                              </a:cubicBezTo>
                              <a:cubicBezTo>
                                <a:pt x="340" y="982"/>
                                <a:pt x="447" y="983"/>
                                <a:pt x="555" y="982"/>
                              </a:cubicBezTo>
                            </a:path>
                            <a:path w="1787" h="1002">
                              <a:moveTo>
                                <a:pt x="942" y="514"/>
                              </a:moveTo>
                              <a:cubicBezTo>
                                <a:pt x="941" y="525"/>
                                <a:pt x="939" y="539"/>
                                <a:pt x="938" y="550"/>
                              </a:cubicBezTo>
                              <a:cubicBezTo>
                                <a:pt x="933" y="599"/>
                                <a:pt x="927" y="647"/>
                                <a:pt x="925" y="696"/>
                              </a:cubicBezTo>
                              <a:cubicBezTo>
                                <a:pt x="922" y="758"/>
                                <a:pt x="919" y="823"/>
                                <a:pt x="925" y="885"/>
                              </a:cubicBezTo>
                              <a:cubicBezTo>
                                <a:pt x="926" y="894"/>
                                <a:pt x="932" y="956"/>
                                <a:pt x="952" y="932"/>
                              </a:cubicBezTo>
                              <a:cubicBezTo>
                                <a:pt x="956" y="926"/>
                                <a:pt x="960" y="920"/>
                                <a:pt x="964" y="914"/>
                              </a:cubicBezTo>
                            </a:path>
                            <a:path w="1787" h="1002">
                              <a:moveTo>
                                <a:pt x="1376" y="493"/>
                              </a:moveTo>
                              <a:cubicBezTo>
                                <a:pt x="1376" y="493"/>
                                <a:pt x="1366" y="489"/>
                                <a:pt x="1363" y="486"/>
                              </a:cubicBezTo>
                              <a:cubicBezTo>
                                <a:pt x="1359" y="482"/>
                                <a:pt x="1372" y="480"/>
                                <a:pt x="1354" y="479"/>
                              </a:cubicBezTo>
                              <a:cubicBezTo>
                                <a:pt x="1340" y="478"/>
                                <a:pt x="1328" y="485"/>
                                <a:pt x="1315" y="488"/>
                              </a:cubicBezTo>
                              <a:cubicBezTo>
                                <a:pt x="1295" y="493"/>
                                <a:pt x="1276" y="498"/>
                                <a:pt x="1257" y="503"/>
                              </a:cubicBezTo>
                              <a:cubicBezTo>
                                <a:pt x="1245" y="506"/>
                                <a:pt x="1232" y="508"/>
                                <a:pt x="1221" y="513"/>
                              </a:cubicBezTo>
                              <a:cubicBezTo>
                                <a:pt x="1213" y="517"/>
                                <a:pt x="1210" y="523"/>
                                <a:pt x="1205" y="529"/>
                              </a:cubicBezTo>
                              <a:cubicBezTo>
                                <a:pt x="1197" y="537"/>
                                <a:pt x="1194" y="544"/>
                                <a:pt x="1192" y="555"/>
                              </a:cubicBezTo>
                              <a:cubicBezTo>
                                <a:pt x="1189" y="569"/>
                                <a:pt x="1189" y="585"/>
                                <a:pt x="1190" y="599"/>
                              </a:cubicBezTo>
                              <a:cubicBezTo>
                                <a:pt x="1191" y="624"/>
                                <a:pt x="1192" y="648"/>
                                <a:pt x="1197" y="673"/>
                              </a:cubicBezTo>
                              <a:cubicBezTo>
                                <a:pt x="1204" y="708"/>
                                <a:pt x="1218" y="730"/>
                                <a:pt x="1243" y="754"/>
                              </a:cubicBezTo>
                              <a:cubicBezTo>
                                <a:pt x="1270" y="780"/>
                                <a:pt x="1307" y="799"/>
                                <a:pt x="1329" y="830"/>
                              </a:cubicBezTo>
                              <a:cubicBezTo>
                                <a:pt x="1355" y="866"/>
                                <a:pt x="1341" y="899"/>
                                <a:pt x="1315" y="929"/>
                              </a:cubicBezTo>
                              <a:cubicBezTo>
                                <a:pt x="1281" y="968"/>
                                <a:pt x="1221" y="995"/>
                                <a:pt x="1170" y="1002"/>
                              </a:cubicBezTo>
                              <a:cubicBezTo>
                                <a:pt x="1135" y="1007"/>
                                <a:pt x="1120" y="999"/>
                                <a:pt x="1093" y="983"/>
                              </a:cubicBezTo>
                            </a:path>
                            <a:path w="1787" h="1002">
                              <a:moveTo>
                                <a:pt x="1531" y="59"/>
                              </a:moveTo>
                              <a:cubicBezTo>
                                <a:pt x="1534" y="64"/>
                                <a:pt x="1520" y="67"/>
                                <a:pt x="1532" y="63"/>
                              </a:cubicBezTo>
                              <a:cubicBezTo>
                                <a:pt x="1551" y="57"/>
                                <a:pt x="1567" y="47"/>
                                <a:pt x="1585" y="40"/>
                              </a:cubicBezTo>
                              <a:cubicBezTo>
                                <a:pt x="1620" y="26"/>
                                <a:pt x="1657" y="11"/>
                                <a:pt x="1694" y="4"/>
                              </a:cubicBezTo>
                              <a:cubicBezTo>
                                <a:pt x="1720" y="-1"/>
                                <a:pt x="1768" y="-7"/>
                                <a:pt x="1775" y="29"/>
                              </a:cubicBezTo>
                              <a:cubicBezTo>
                                <a:pt x="1784" y="77"/>
                                <a:pt x="1759" y="139"/>
                                <a:pt x="1749" y="185"/>
                              </a:cubicBezTo>
                              <a:cubicBezTo>
                                <a:pt x="1740" y="227"/>
                                <a:pt x="1724" y="301"/>
                                <a:pt x="1746" y="343"/>
                              </a:cubicBezTo>
                              <a:cubicBezTo>
                                <a:pt x="1761" y="353"/>
                                <a:pt x="1767" y="356"/>
                                <a:pt x="1781" y="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1" coordorigin="4294967291,1" coordsize="1787,1002" path="m8,736c6,736,3,737,1,737c-5,728,7,730,25,729c73,726,124,728,172,732c225,736,277,744,329,753em180,940c145,955,135,959,116,975c124,1012,199,990,232,988c340,982,447,983,555,982em942,514c941,525,939,539,938,550c933,599,927,647,925,696c922,758,919,823,925,885c926,894,932,956,952,932c956,926,960,920,964,914em1376,493c1376,493,1366,489,1363,486c1359,482,1372,480,1354,479c1340,478,1328,485,1315,488c1295,493,1276,498,1257,503c1245,506,1232,508,1221,513c1213,517,1210,523,1205,529c1197,537,1194,544,1192,555c1189,569,1189,585,1190,599c1191,624,1192,648,1197,673c1204,708,1218,730,1243,754c1270,780,1307,799,1329,830c1355,866,1341,899,1315,929c1281,968,1221,995,1170,1002c1135,1007,1120,999,1093,983em1531,59c1534,64,1520,67,1532,63c1551,57,1567,47,1585,40c1620,26,1657,11,1694,4c1720,-1,1768,-7,1775,29c1784,77,1759,139,1749,185c1740,227,1724,301,1746,343c1761,353,1767,356,1781,348e" stroked="t" o:allowincell="f" style="position:absolute;margin-left:125.5pt;margin-top:106.1pt;width:51.45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5718810</wp:posOffset>
                </wp:positionH>
                <wp:positionV relativeFrom="paragraph">
                  <wp:posOffset>1510030</wp:posOffset>
                </wp:positionV>
                <wp:extent cx="817880" cy="212090"/>
                <wp:effectExtent l="6985" t="6985" r="6985" b="6985"/>
                <wp:wrapNone/>
                <wp:docPr id="1010" name="Ink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3" h="554">
                              <a:moveTo>
                                <a:pt x="260" y="21"/>
                              </a:moveTo>
                              <a:cubicBezTo>
                                <a:pt x="236" y="20"/>
                                <a:pt x="225" y="18"/>
                                <a:pt x="206" y="8"/>
                              </a:cubicBezTo>
                              <a:cubicBezTo>
                                <a:pt x="231" y="2"/>
                                <a:pt x="249" y="1"/>
                                <a:pt x="277" y="10"/>
                              </a:cubicBezTo>
                              <a:cubicBezTo>
                                <a:pt x="309" y="21"/>
                                <a:pt x="352" y="44"/>
                                <a:pt x="354" y="83"/>
                              </a:cubicBezTo>
                              <a:cubicBezTo>
                                <a:pt x="357" y="129"/>
                                <a:pt x="304" y="154"/>
                                <a:pt x="273" y="175"/>
                              </a:cubicBezTo>
                              <a:cubicBezTo>
                                <a:pt x="239" y="197"/>
                                <a:pt x="189" y="219"/>
                                <a:pt x="169" y="256"/>
                              </a:cubicBezTo>
                              <a:cubicBezTo>
                                <a:pt x="152" y="288"/>
                                <a:pt x="174" y="317"/>
                                <a:pt x="177" y="349"/>
                              </a:cubicBezTo>
                              <a:cubicBezTo>
                                <a:pt x="180" y="380"/>
                                <a:pt x="174" y="415"/>
                                <a:pt x="140" y="425"/>
                              </a:cubicBezTo>
                              <a:cubicBezTo>
                                <a:pt x="105" y="436"/>
                                <a:pt x="40" y="437"/>
                                <a:pt x="12" y="409"/>
                              </a:cubicBezTo>
                              <a:cubicBezTo>
                                <a:pt x="-1" y="382"/>
                                <a:pt x="-5" y="372"/>
                                <a:pt x="0" y="350"/>
                              </a:cubicBezTo>
                            </a:path>
                            <a:path w="2233" h="554">
                              <a:moveTo>
                                <a:pt x="594" y="32"/>
                              </a:moveTo>
                              <a:cubicBezTo>
                                <a:pt x="591" y="18"/>
                                <a:pt x="579" y="24"/>
                                <a:pt x="602" y="10"/>
                              </a:cubicBezTo>
                              <a:cubicBezTo>
                                <a:pt x="633" y="-9"/>
                                <a:pt x="678" y="2"/>
                                <a:pt x="709" y="13"/>
                              </a:cubicBezTo>
                              <a:cubicBezTo>
                                <a:pt x="744" y="26"/>
                                <a:pt x="791" y="54"/>
                                <a:pt x="792" y="97"/>
                              </a:cubicBezTo>
                              <a:cubicBezTo>
                                <a:pt x="793" y="138"/>
                                <a:pt x="750" y="171"/>
                                <a:pt x="721" y="194"/>
                              </a:cubicBezTo>
                              <a:cubicBezTo>
                                <a:pt x="695" y="214"/>
                                <a:pt x="654" y="234"/>
                                <a:pt x="672" y="272"/>
                              </a:cubicBezTo>
                              <a:cubicBezTo>
                                <a:pt x="688" y="306"/>
                                <a:pt x="731" y="333"/>
                                <a:pt x="728" y="376"/>
                              </a:cubicBezTo>
                              <a:cubicBezTo>
                                <a:pt x="723" y="442"/>
                                <a:pt x="610" y="474"/>
                                <a:pt x="561" y="487"/>
                              </a:cubicBezTo>
                              <a:cubicBezTo>
                                <a:pt x="530" y="495"/>
                                <a:pt x="346" y="543"/>
                                <a:pt x="337" y="474"/>
                              </a:cubicBezTo>
                              <a:cubicBezTo>
                                <a:pt x="343" y="460"/>
                                <a:pt x="349" y="447"/>
                                <a:pt x="355" y="433"/>
                              </a:cubicBezTo>
                            </a:path>
                            <a:path w="2233" h="554">
                              <a:moveTo>
                                <a:pt x="1063" y="240"/>
                              </a:moveTo>
                              <a:cubicBezTo>
                                <a:pt x="1063" y="234"/>
                                <a:pt x="1059" y="234"/>
                                <a:pt x="1064" y="227"/>
                              </a:cubicBezTo>
                              <a:cubicBezTo>
                                <a:pt x="1074" y="213"/>
                                <a:pt x="1092" y="218"/>
                                <a:pt x="1107" y="220"/>
                              </a:cubicBezTo>
                              <a:cubicBezTo>
                                <a:pt x="1142" y="225"/>
                                <a:pt x="1180" y="237"/>
                                <a:pt x="1214" y="248"/>
                              </a:cubicBezTo>
                              <a:cubicBezTo>
                                <a:pt x="1236" y="255"/>
                                <a:pt x="1258" y="263"/>
                                <a:pt x="1280" y="272"/>
                              </a:cubicBezTo>
                            </a:path>
                            <a:path w="2233" h="554">
                              <a:moveTo>
                                <a:pt x="1044" y="451"/>
                              </a:moveTo>
                              <a:cubicBezTo>
                                <a:pt x="1025" y="463"/>
                                <a:pt x="1013" y="470"/>
                                <a:pt x="1000" y="487"/>
                              </a:cubicBezTo>
                              <a:cubicBezTo>
                                <a:pt x="1037" y="505"/>
                                <a:pt x="1083" y="508"/>
                                <a:pt x="1125" y="509"/>
                              </a:cubicBezTo>
                              <a:cubicBezTo>
                                <a:pt x="1183" y="508"/>
                                <a:pt x="1204" y="508"/>
                                <a:pt x="1243" y="509"/>
                              </a:cubicBezTo>
                            </a:path>
                            <a:path w="2233" h="554">
                              <a:moveTo>
                                <a:pt x="1613" y="92"/>
                              </a:moveTo>
                              <a:cubicBezTo>
                                <a:pt x="1605" y="86"/>
                                <a:pt x="1600" y="97"/>
                                <a:pt x="1605" y="85"/>
                              </a:cubicBezTo>
                              <a:cubicBezTo>
                                <a:pt x="1612" y="69"/>
                                <a:pt x="1635" y="67"/>
                                <a:pt x="1651" y="67"/>
                              </a:cubicBezTo>
                              <a:cubicBezTo>
                                <a:pt x="1683" y="68"/>
                                <a:pt x="1715" y="80"/>
                                <a:pt x="1729" y="110"/>
                              </a:cubicBezTo>
                              <a:cubicBezTo>
                                <a:pt x="1749" y="153"/>
                                <a:pt x="1721" y="201"/>
                                <a:pt x="1701" y="239"/>
                              </a:cubicBezTo>
                              <a:cubicBezTo>
                                <a:pt x="1670" y="296"/>
                                <a:pt x="1626" y="343"/>
                                <a:pt x="1584" y="392"/>
                              </a:cubicBezTo>
                              <a:cubicBezTo>
                                <a:pt x="1563" y="416"/>
                                <a:pt x="1526" y="454"/>
                                <a:pt x="1535" y="491"/>
                              </a:cubicBezTo>
                              <a:cubicBezTo>
                                <a:pt x="1544" y="529"/>
                                <a:pt x="1600" y="511"/>
                                <a:pt x="1622" y="509"/>
                              </a:cubicBezTo>
                              <a:cubicBezTo>
                                <a:pt x="1677" y="505"/>
                                <a:pt x="1713" y="493"/>
                                <a:pt x="1757" y="459"/>
                              </a:cubicBezTo>
                              <a:cubicBezTo>
                                <a:pt x="1768" y="450"/>
                                <a:pt x="1778" y="441"/>
                                <a:pt x="1789" y="432"/>
                              </a:cubicBezTo>
                            </a:path>
                            <a:path w="2233" h="554">
                              <a:moveTo>
                                <a:pt x="1903" y="90"/>
                              </a:moveTo>
                              <a:cubicBezTo>
                                <a:pt x="1903" y="85"/>
                                <a:pt x="1888" y="95"/>
                                <a:pt x="1898" y="84"/>
                              </a:cubicBezTo>
                              <a:cubicBezTo>
                                <a:pt x="1912" y="69"/>
                                <a:pt x="1935" y="68"/>
                                <a:pt x="1953" y="64"/>
                              </a:cubicBezTo>
                              <a:cubicBezTo>
                                <a:pt x="2007" y="51"/>
                                <a:pt x="2061" y="39"/>
                                <a:pt x="2117" y="35"/>
                              </a:cubicBezTo>
                              <a:cubicBezTo>
                                <a:pt x="2150" y="33"/>
                                <a:pt x="2197" y="26"/>
                                <a:pt x="2220" y="56"/>
                              </a:cubicBezTo>
                              <a:cubicBezTo>
                                <a:pt x="2250" y="95"/>
                                <a:pt x="2222" y="158"/>
                                <a:pt x="2210" y="198"/>
                              </a:cubicBezTo>
                              <a:cubicBezTo>
                                <a:pt x="2188" y="271"/>
                                <a:pt x="2165" y="345"/>
                                <a:pt x="2142" y="418"/>
                              </a:cubicBezTo>
                              <a:cubicBezTo>
                                <a:pt x="2128" y="462"/>
                                <a:pt x="2114" y="506"/>
                                <a:pt x="2111" y="553"/>
                              </a:cubicBezTo>
                              <a:cubicBezTo>
                                <a:pt x="2112" y="550"/>
                                <a:pt x="2112" y="548"/>
                                <a:pt x="2113" y="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9" coordsize="2233,554" path="m260,21c236,20,225,18,206,8c231,2,249,1,277,10c309,21,352,44,354,83c357,129,304,154,273,175c239,197,189,219,169,256c152,288,174,317,177,349c180,380,174,415,140,425c105,436,40,437,12,409c-1,382,-5,372,0,350em594,32c591,18,579,24,602,10c633,-9,678,2,709,13c744,26,791,54,792,97c793,138,750,171,721,194c695,214,654,234,672,272c688,306,731,333,728,376c723,442,610,474,561,487c530,495,346,543,337,474c343,460,349,447,355,433em1063,240c1063,234,1059,234,1064,227c1074,213,1092,218,1107,220c1142,225,1180,237,1214,248c1236,255,1258,263,1280,272em1044,451c1025,463,1013,470,1000,487c1037,505,1083,508,1125,509c1183,508,1204,508,1243,509em1613,92c1605,86,1600,97,1605,85c1612,69,1635,67,1651,67c1683,68,1715,80,1729,110c1749,153,1721,201,1701,239c1670,296,1626,343,1584,392c1563,416,1526,454,1535,491c1544,529,1600,511,1622,509c1677,505,1713,493,1757,459c1768,450,1778,441,1789,432em1903,90c1903,85,1888,95,1898,84c1912,69,1935,68,1953,64c2007,51,2061,39,2117,35c2150,33,2197,26,2220,56c2250,95,2222,158,2210,198c2188,271,2165,345,2142,418c2128,462,2114,506,2111,553c2112,550,2112,548,2113,545e" stroked="t" o:allowincell="f" style="position:absolute;margin-left:450.3pt;margin-top:118.9pt;width:64.35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1424305</wp:posOffset>
                </wp:positionH>
                <wp:positionV relativeFrom="paragraph">
                  <wp:posOffset>2078355</wp:posOffset>
                </wp:positionV>
                <wp:extent cx="135255" cy="129540"/>
                <wp:effectExtent l="6985" t="6350" r="5080" b="6350"/>
                <wp:wrapNone/>
                <wp:docPr id="1011" name="Ink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25">
                              <a:moveTo>
                                <a:pt x="32" y="0"/>
                              </a:moveTo>
                              <a:cubicBezTo>
                                <a:pt x="30" y="7"/>
                                <a:pt x="24" y="26"/>
                                <a:pt x="25" y="38"/>
                              </a:cubicBezTo>
                              <a:cubicBezTo>
                                <a:pt x="28" y="73"/>
                                <a:pt x="21" y="105"/>
                                <a:pt x="18" y="140"/>
                              </a:cubicBezTo>
                              <a:cubicBezTo>
                                <a:pt x="15" y="180"/>
                                <a:pt x="8" y="217"/>
                                <a:pt x="2" y="256"/>
                              </a:cubicBezTo>
                              <a:cubicBezTo>
                                <a:pt x="0" y="268"/>
                                <a:pt x="0" y="270"/>
                                <a:pt x="0" y="277"/>
                              </a:cubicBezTo>
                              <a:cubicBezTo>
                                <a:pt x="20" y="250"/>
                                <a:pt x="39" y="221"/>
                                <a:pt x="58" y="193"/>
                              </a:cubicBezTo>
                              <a:cubicBezTo>
                                <a:pt x="84" y="154"/>
                                <a:pt x="111" y="109"/>
                                <a:pt x="149" y="80"/>
                              </a:cubicBezTo>
                              <a:cubicBezTo>
                                <a:pt x="161" y="73"/>
                                <a:pt x="164" y="70"/>
                                <a:pt x="172" y="74"/>
                              </a:cubicBezTo>
                              <a:cubicBezTo>
                                <a:pt x="178" y="96"/>
                                <a:pt x="175" y="117"/>
                                <a:pt x="180" y="139"/>
                              </a:cubicBezTo>
                              <a:cubicBezTo>
                                <a:pt x="181" y="142"/>
                                <a:pt x="182" y="144"/>
                                <a:pt x="183" y="147"/>
                              </a:cubicBezTo>
                              <a:cubicBezTo>
                                <a:pt x="214" y="133"/>
                                <a:pt x="234" y="110"/>
                                <a:pt x="261" y="90"/>
                              </a:cubicBezTo>
                              <a:cubicBezTo>
                                <a:pt x="286" y="72"/>
                                <a:pt x="298" y="67"/>
                                <a:pt x="326" y="67"/>
                              </a:cubicBezTo>
                              <a:cubicBezTo>
                                <a:pt x="347" y="108"/>
                                <a:pt x="338" y="151"/>
                                <a:pt x="334" y="199"/>
                              </a:cubicBezTo>
                              <a:cubicBezTo>
                                <a:pt x="332" y="221"/>
                                <a:pt x="309" y="303"/>
                                <a:pt x="326" y="324"/>
                              </a:cubicBezTo>
                              <a:cubicBezTo>
                                <a:pt x="330" y="324"/>
                                <a:pt x="333" y="324"/>
                                <a:pt x="337" y="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7" coordsize="342,325" path="m32,0c30,7,24,26,25,38c28,73,21,105,18,140c15,180,8,217,2,256c0,268,0,270,0,277c20,250,39,221,58,193c84,154,111,109,149,80c161,73,164,70,172,74c178,96,175,117,180,139c181,142,182,144,183,147c214,133,234,110,261,90c286,72,298,67,326,67c347,108,338,151,334,199c332,221,309,303,326,324c330,324,333,324,337,324e" stroked="t" o:allowincell="f" style="position:absolute;margin-left:112.15pt;margin-top:163.65pt;width:10.6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455930</wp:posOffset>
                </wp:positionH>
                <wp:positionV relativeFrom="paragraph">
                  <wp:posOffset>1907540</wp:posOffset>
                </wp:positionV>
                <wp:extent cx="313055" cy="330200"/>
                <wp:effectExtent l="7620" t="6350" r="5715" b="8255"/>
                <wp:wrapNone/>
                <wp:docPr id="1012" name="Ink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880">
                              <a:moveTo>
                                <a:pt x="268" y="438"/>
                              </a:moveTo>
                              <a:cubicBezTo>
                                <a:pt x="268" y="431"/>
                                <a:pt x="276" y="424"/>
                                <a:pt x="269" y="422"/>
                              </a:cubicBezTo>
                              <a:cubicBezTo>
                                <a:pt x="238" y="414"/>
                                <a:pt x="212" y="449"/>
                                <a:pt x="190" y="472"/>
                              </a:cubicBezTo>
                              <a:cubicBezTo>
                                <a:pt x="129" y="534"/>
                                <a:pt x="70" y="608"/>
                                <a:pt x="33" y="688"/>
                              </a:cubicBezTo>
                              <a:cubicBezTo>
                                <a:pt x="9" y="740"/>
                                <a:pt x="-34" y="849"/>
                                <a:pt x="48" y="875"/>
                              </a:cubicBezTo>
                              <a:cubicBezTo>
                                <a:pt x="124" y="899"/>
                                <a:pt x="234" y="841"/>
                                <a:pt x="293" y="799"/>
                              </a:cubicBezTo>
                              <a:cubicBezTo>
                                <a:pt x="358" y="753"/>
                                <a:pt x="436" y="677"/>
                                <a:pt x="433" y="593"/>
                              </a:cubicBezTo>
                              <a:cubicBezTo>
                                <a:pt x="430" y="531"/>
                                <a:pt x="370" y="503"/>
                                <a:pt x="326" y="474"/>
                              </a:cubicBezTo>
                              <a:cubicBezTo>
                                <a:pt x="316" y="467"/>
                                <a:pt x="305" y="460"/>
                                <a:pt x="295" y="453"/>
                              </a:cubicBezTo>
                            </a:path>
                            <a:path w="833" h="880">
                              <a:moveTo>
                                <a:pt x="527" y="145"/>
                              </a:moveTo>
                              <a:cubicBezTo>
                                <a:pt x="535" y="145"/>
                                <a:pt x="537" y="146"/>
                                <a:pt x="547" y="145"/>
                              </a:cubicBezTo>
                              <a:cubicBezTo>
                                <a:pt x="564" y="143"/>
                                <a:pt x="589" y="138"/>
                                <a:pt x="605" y="132"/>
                              </a:cubicBezTo>
                              <a:cubicBezTo>
                                <a:pt x="641" y="118"/>
                                <a:pt x="674" y="102"/>
                                <a:pt x="706" y="80"/>
                              </a:cubicBezTo>
                              <a:cubicBezTo>
                                <a:pt x="735" y="60"/>
                                <a:pt x="754" y="42"/>
                                <a:pt x="764" y="8"/>
                              </a:cubicBezTo>
                              <a:cubicBezTo>
                                <a:pt x="728" y="-11"/>
                                <a:pt x="695" y="8"/>
                                <a:pt x="660" y="29"/>
                              </a:cubicBezTo>
                              <a:cubicBezTo>
                                <a:pt x="601" y="64"/>
                                <a:pt x="533" y="124"/>
                                <a:pt x="512" y="192"/>
                              </a:cubicBezTo>
                              <a:cubicBezTo>
                                <a:pt x="489" y="267"/>
                                <a:pt x="548" y="312"/>
                                <a:pt x="615" y="324"/>
                              </a:cubicBezTo>
                              <a:cubicBezTo>
                                <a:pt x="692" y="338"/>
                                <a:pt x="761" y="310"/>
                                <a:pt x="833" y="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8" coordorigin="1,4294967294" coordsize="833,880" path="m268,438c268,431,276,424,269,422c238,414,212,449,190,472c129,534,70,608,33,688c9,740,-34,849,48,875c124,899,234,841,293,799c358,753,436,677,433,593c430,531,370,503,326,474c316,467,305,460,295,453em527,145c535,145,537,146,547,145c564,143,589,138,605,132c641,118,674,102,706,80c735,60,754,42,764,8c728,-11,695,8,660,29c601,64,533,124,512,192c489,267,548,312,615,324c692,338,761,310,833,290e" stroked="t" o:allowincell="f" style="position:absolute;margin-left:35.9pt;margin-top:150.2pt;width:24.6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column">
                  <wp:posOffset>2026285</wp:posOffset>
                </wp:positionH>
                <wp:positionV relativeFrom="paragraph">
                  <wp:posOffset>1914525</wp:posOffset>
                </wp:positionV>
                <wp:extent cx="333375" cy="284480"/>
                <wp:effectExtent l="7620" t="6985" r="6350" b="6350"/>
                <wp:wrapNone/>
                <wp:docPr id="1013" name="Ink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754">
                              <a:moveTo>
                                <a:pt x="363" y="310"/>
                              </a:moveTo>
                              <a:cubicBezTo>
                                <a:pt x="300" y="320"/>
                                <a:pt x="252" y="346"/>
                                <a:pt x="200" y="385"/>
                              </a:cubicBezTo>
                              <a:cubicBezTo>
                                <a:pt x="127" y="440"/>
                                <a:pt x="39" y="535"/>
                                <a:pt x="8" y="623"/>
                              </a:cubicBezTo>
                              <a:cubicBezTo>
                                <a:pt x="-22" y="709"/>
                                <a:pt x="38" y="755"/>
                                <a:pt x="120" y="754"/>
                              </a:cubicBezTo>
                              <a:cubicBezTo>
                                <a:pt x="228" y="752"/>
                                <a:pt x="340" y="697"/>
                                <a:pt x="422" y="630"/>
                              </a:cubicBezTo>
                              <a:cubicBezTo>
                                <a:pt x="479" y="583"/>
                                <a:pt x="513" y="516"/>
                                <a:pt x="464" y="453"/>
                              </a:cubicBezTo>
                              <a:cubicBezTo>
                                <a:pt x="426" y="403"/>
                                <a:pt x="363" y="403"/>
                                <a:pt x="307" y="395"/>
                              </a:cubicBezTo>
                              <a:cubicBezTo>
                                <a:pt x="298" y="393"/>
                                <a:pt x="288" y="392"/>
                                <a:pt x="279" y="390"/>
                              </a:cubicBezTo>
                            </a:path>
                            <a:path w="890" h="754">
                              <a:moveTo>
                                <a:pt x="546" y="93"/>
                              </a:moveTo>
                              <a:cubicBezTo>
                                <a:pt x="559" y="82"/>
                                <a:pt x="575" y="72"/>
                                <a:pt x="593" y="62"/>
                              </a:cubicBezTo>
                              <a:cubicBezTo>
                                <a:pt x="642" y="35"/>
                                <a:pt x="690" y="13"/>
                                <a:pt x="747" y="4"/>
                              </a:cubicBezTo>
                              <a:cubicBezTo>
                                <a:pt x="788" y="-2"/>
                                <a:pt x="858" y="-6"/>
                                <a:pt x="882" y="39"/>
                              </a:cubicBezTo>
                              <a:cubicBezTo>
                                <a:pt x="908" y="88"/>
                                <a:pt x="866" y="161"/>
                                <a:pt x="846" y="204"/>
                              </a:cubicBezTo>
                              <a:cubicBezTo>
                                <a:pt x="827" y="246"/>
                                <a:pt x="807" y="284"/>
                                <a:pt x="800" y="330"/>
                              </a:cubicBezTo>
                              <a:cubicBezTo>
                                <a:pt x="829" y="328"/>
                                <a:pt x="833" y="317"/>
                                <a:pt x="859" y="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6" coordsize="890,754" path="m363,310c300,320,252,346,200,385c127,440,39,535,8,623c-22,709,38,755,120,754c228,752,340,697,422,630c479,583,513,516,464,453c426,403,363,403,307,395c298,393,288,392,279,390em546,93c559,82,575,72,593,62c642,35,690,13,747,4c788,-2,858,-6,882,39c908,88,866,161,846,204c827,246,807,284,800,330c829,328,833,317,859,295e" stroked="t" o:allowincell="f" style="position:absolute;margin-left:159.55pt;margin-top:150.75pt;width:26.2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column">
                  <wp:posOffset>1391920</wp:posOffset>
                </wp:positionH>
                <wp:positionV relativeFrom="paragraph">
                  <wp:posOffset>2567305</wp:posOffset>
                </wp:positionV>
                <wp:extent cx="180975" cy="121920"/>
                <wp:effectExtent l="6985" t="6350" r="5080" b="4445"/>
                <wp:wrapNone/>
                <wp:docPr id="1014" name="Ink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309">
                              <a:moveTo>
                                <a:pt x="100" y="57"/>
                              </a:moveTo>
                              <a:cubicBezTo>
                                <a:pt x="87" y="82"/>
                                <a:pt x="71" y="106"/>
                                <a:pt x="56" y="131"/>
                              </a:cubicBezTo>
                              <a:cubicBezTo>
                                <a:pt x="30" y="174"/>
                                <a:pt x="9" y="204"/>
                                <a:pt x="2" y="255"/>
                              </a:cubicBezTo>
                              <a:cubicBezTo>
                                <a:pt x="0" y="280"/>
                                <a:pt x="-1" y="287"/>
                                <a:pt x="2" y="303"/>
                              </a:cubicBezTo>
                              <a:cubicBezTo>
                                <a:pt x="37" y="306"/>
                                <a:pt x="64" y="258"/>
                                <a:pt x="87" y="230"/>
                              </a:cubicBezTo>
                              <a:cubicBezTo>
                                <a:pt x="141" y="164"/>
                                <a:pt x="202" y="49"/>
                                <a:pt x="280" y="9"/>
                              </a:cubicBezTo>
                              <a:cubicBezTo>
                                <a:pt x="283" y="9"/>
                                <a:pt x="286" y="9"/>
                                <a:pt x="289" y="9"/>
                              </a:cubicBezTo>
                              <a:cubicBezTo>
                                <a:pt x="289" y="39"/>
                                <a:pt x="280" y="64"/>
                                <a:pt x="275" y="93"/>
                              </a:cubicBezTo>
                              <a:cubicBezTo>
                                <a:pt x="274" y="104"/>
                                <a:pt x="273" y="106"/>
                                <a:pt x="276" y="112"/>
                              </a:cubicBezTo>
                              <a:cubicBezTo>
                                <a:pt x="308" y="93"/>
                                <a:pt x="337" y="68"/>
                                <a:pt x="366" y="44"/>
                              </a:cubicBezTo>
                              <a:cubicBezTo>
                                <a:pt x="395" y="20"/>
                                <a:pt x="413" y="10"/>
                                <a:pt x="448" y="1"/>
                              </a:cubicBezTo>
                              <a:cubicBezTo>
                                <a:pt x="476" y="36"/>
                                <a:pt x="466" y="77"/>
                                <a:pt x="453" y="121"/>
                              </a:cubicBezTo>
                              <a:cubicBezTo>
                                <a:pt x="448" y="139"/>
                                <a:pt x="402" y="250"/>
                                <a:pt x="418" y="266"/>
                              </a:cubicBezTo>
                              <a:cubicBezTo>
                                <a:pt x="425" y="275"/>
                                <a:pt x="429" y="274"/>
                                <a:pt x="436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3" coordsize="468,309" path="m100,57c87,82,71,106,56,131c30,174,9,204,2,255c0,280,-1,287,2,303c37,306,64,258,87,230c141,164,202,49,280,9c283,9,286,9,289,9c289,39,280,64,275,93c274,104,273,106,276,112c308,93,337,68,366,44c395,20,413,10,448,1c476,36,466,77,453,121c448,139,402,250,418,266c425,275,429,274,436,259e" stroked="t" o:allowincell="f" style="position:absolute;margin-left:109.6pt;margin-top:202.15pt;width:14.2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column">
                  <wp:posOffset>464820</wp:posOffset>
                </wp:positionH>
                <wp:positionV relativeFrom="paragraph">
                  <wp:posOffset>2434590</wp:posOffset>
                </wp:positionV>
                <wp:extent cx="396875" cy="295275"/>
                <wp:effectExtent l="6985" t="6350" r="5715" b="5715"/>
                <wp:wrapNone/>
                <wp:docPr id="1015" name="Ink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787">
                              <a:moveTo>
                                <a:pt x="8" y="417"/>
                              </a:moveTo>
                              <a:cubicBezTo>
                                <a:pt x="11" y="411"/>
                                <a:pt x="12" y="399"/>
                                <a:pt x="29" y="391"/>
                              </a:cubicBezTo>
                              <a:cubicBezTo>
                                <a:pt x="68" y="373"/>
                                <a:pt x="105" y="353"/>
                                <a:pt x="149" y="348"/>
                              </a:cubicBezTo>
                              <a:cubicBezTo>
                                <a:pt x="189" y="344"/>
                                <a:pt x="239" y="350"/>
                                <a:pt x="245" y="398"/>
                              </a:cubicBezTo>
                              <a:cubicBezTo>
                                <a:pt x="254" y="468"/>
                                <a:pt x="195" y="534"/>
                                <a:pt x="156" y="585"/>
                              </a:cubicBezTo>
                              <a:cubicBezTo>
                                <a:pt x="111" y="643"/>
                                <a:pt x="58" y="694"/>
                                <a:pt x="13" y="751"/>
                              </a:cubicBezTo>
                              <a:cubicBezTo>
                                <a:pt x="1" y="769"/>
                                <a:pt x="-5" y="773"/>
                                <a:pt x="6" y="784"/>
                              </a:cubicBezTo>
                              <a:cubicBezTo>
                                <a:pt x="62" y="772"/>
                                <a:pt x="114" y="758"/>
                                <a:pt x="168" y="739"/>
                              </a:cubicBezTo>
                              <a:cubicBezTo>
                                <a:pt x="234" y="715"/>
                                <a:pt x="258" y="706"/>
                                <a:pt x="300" y="683"/>
                              </a:cubicBezTo>
                            </a:path>
                            <a:path w="1068" h="787">
                              <a:moveTo>
                                <a:pt x="653" y="439"/>
                              </a:moveTo>
                              <a:cubicBezTo>
                                <a:pt x="659" y="423"/>
                                <a:pt x="661" y="419"/>
                                <a:pt x="655" y="408"/>
                              </a:cubicBezTo>
                              <a:cubicBezTo>
                                <a:pt x="599" y="405"/>
                                <a:pt x="572" y="434"/>
                                <a:pt x="532" y="473"/>
                              </a:cubicBezTo>
                              <a:cubicBezTo>
                                <a:pt x="481" y="523"/>
                                <a:pt x="410" y="609"/>
                                <a:pt x="444" y="687"/>
                              </a:cubicBezTo>
                              <a:cubicBezTo>
                                <a:pt x="470" y="746"/>
                                <a:pt x="546" y="715"/>
                                <a:pt x="586" y="693"/>
                              </a:cubicBezTo>
                              <a:cubicBezTo>
                                <a:pt x="646" y="659"/>
                                <a:pt x="691" y="614"/>
                                <a:pt x="704" y="545"/>
                              </a:cubicBezTo>
                              <a:cubicBezTo>
                                <a:pt x="714" y="493"/>
                                <a:pt x="682" y="457"/>
                                <a:pt x="654" y="418"/>
                              </a:cubicBezTo>
                            </a:path>
                            <a:path w="1068" h="787">
                              <a:moveTo>
                                <a:pt x="902" y="99"/>
                              </a:moveTo>
                              <a:cubicBezTo>
                                <a:pt x="909" y="110"/>
                                <a:pt x="900" y="111"/>
                                <a:pt x="920" y="114"/>
                              </a:cubicBezTo>
                              <a:cubicBezTo>
                                <a:pt x="950" y="119"/>
                                <a:pt x="975" y="105"/>
                                <a:pt x="1001" y="92"/>
                              </a:cubicBezTo>
                              <a:cubicBezTo>
                                <a:pt x="1029" y="78"/>
                                <a:pt x="1060" y="59"/>
                                <a:pt x="1066" y="25"/>
                              </a:cubicBezTo>
                              <a:cubicBezTo>
                                <a:pt x="1065" y="20"/>
                                <a:pt x="1065" y="15"/>
                                <a:pt x="1064" y="10"/>
                              </a:cubicBezTo>
                              <a:cubicBezTo>
                                <a:pt x="1024" y="-8"/>
                                <a:pt x="991" y="1"/>
                                <a:pt x="950" y="21"/>
                              </a:cubicBezTo>
                              <a:cubicBezTo>
                                <a:pt x="894" y="49"/>
                                <a:pt x="846" y="92"/>
                                <a:pt x="827" y="154"/>
                              </a:cubicBezTo>
                              <a:cubicBezTo>
                                <a:pt x="808" y="215"/>
                                <a:pt x="866" y="243"/>
                                <a:pt x="918" y="248"/>
                              </a:cubicBezTo>
                              <a:cubicBezTo>
                                <a:pt x="934" y="247"/>
                                <a:pt x="951" y="247"/>
                                <a:pt x="967" y="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4" coordorigin="4294967295,4294967294" coordsize="1068,787" path="m8,417c11,411,12,399,29,391c68,373,105,353,149,348c189,344,239,350,245,398c254,468,195,534,156,585c111,643,58,694,13,751c1,769,-5,773,6,784c62,772,114,758,168,739c234,715,258,706,300,683em653,439c659,423,661,419,655,408c599,405,572,434,532,473c481,523,410,609,444,687c470,746,546,715,586,693c646,659,691,614,704,545c714,493,682,457,654,418em902,99c909,110,900,111,920,114c950,119,975,105,1001,92c1029,78,1060,59,1066,25c1065,20,1065,15,1064,10c1024,-8,991,1,950,21c894,49,846,92,827,154c808,215,866,243,918,248c934,247,951,247,967,246e" stroked="t" o:allowincell="f" style="position:absolute;margin-left:36.6pt;margin-top:191.7pt;width:31.2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column">
                  <wp:posOffset>2044065</wp:posOffset>
                </wp:positionH>
                <wp:positionV relativeFrom="paragraph">
                  <wp:posOffset>2419350</wp:posOffset>
                </wp:positionV>
                <wp:extent cx="420370" cy="297815"/>
                <wp:effectExtent l="5080" t="7620" r="6985" b="3810"/>
                <wp:wrapNone/>
                <wp:docPr id="1016" name="Ink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797">
                              <a:moveTo>
                                <a:pt x="98" y="414"/>
                              </a:moveTo>
                              <a:cubicBezTo>
                                <a:pt x="140" y="406"/>
                                <a:pt x="183" y="400"/>
                                <a:pt x="225" y="389"/>
                              </a:cubicBezTo>
                              <a:cubicBezTo>
                                <a:pt x="254" y="382"/>
                                <a:pt x="259" y="383"/>
                                <a:pt x="282" y="399"/>
                              </a:cubicBezTo>
                              <a:cubicBezTo>
                                <a:pt x="280" y="452"/>
                                <a:pt x="252" y="486"/>
                                <a:pt x="218" y="528"/>
                              </a:cubicBezTo>
                              <a:cubicBezTo>
                                <a:pt x="163" y="596"/>
                                <a:pt x="99" y="652"/>
                                <a:pt x="39" y="715"/>
                              </a:cubicBezTo>
                              <a:cubicBezTo>
                                <a:pt x="11" y="745"/>
                                <a:pt x="0" y="755"/>
                                <a:pt x="0" y="791"/>
                              </a:cubicBezTo>
                              <a:cubicBezTo>
                                <a:pt x="75" y="795"/>
                                <a:pt x="138" y="770"/>
                                <a:pt x="207" y="737"/>
                              </a:cubicBezTo>
                              <a:cubicBezTo>
                                <a:pt x="288" y="695"/>
                                <a:pt x="317" y="680"/>
                                <a:pt x="370" y="647"/>
                              </a:cubicBezTo>
                            </a:path>
                            <a:path w="1136" h="797">
                              <a:moveTo>
                                <a:pt x="767" y="380"/>
                              </a:moveTo>
                              <a:cubicBezTo>
                                <a:pt x="667" y="414"/>
                                <a:pt x="573" y="467"/>
                                <a:pt x="493" y="538"/>
                              </a:cubicBezTo>
                              <a:cubicBezTo>
                                <a:pt x="456" y="571"/>
                                <a:pt x="367" y="664"/>
                                <a:pt x="422" y="720"/>
                              </a:cubicBezTo>
                              <a:cubicBezTo>
                                <a:pt x="475" y="774"/>
                                <a:pt x="593" y="710"/>
                                <a:pt x="638" y="677"/>
                              </a:cubicBezTo>
                              <a:cubicBezTo>
                                <a:pt x="697" y="634"/>
                                <a:pt x="772" y="556"/>
                                <a:pt x="786" y="480"/>
                              </a:cubicBezTo>
                              <a:cubicBezTo>
                                <a:pt x="799" y="408"/>
                                <a:pt x="740" y="374"/>
                                <a:pt x="687" y="350"/>
                              </a:cubicBezTo>
                            </a:path>
                            <a:path w="1136" h="797">
                              <a:moveTo>
                                <a:pt x="892" y="92"/>
                              </a:moveTo>
                              <a:cubicBezTo>
                                <a:pt x="911" y="72"/>
                                <a:pt x="928" y="55"/>
                                <a:pt x="952" y="40"/>
                              </a:cubicBezTo>
                              <a:cubicBezTo>
                                <a:pt x="986" y="18"/>
                                <a:pt x="1038" y="-9"/>
                                <a:pt x="1080" y="3"/>
                              </a:cubicBezTo>
                              <a:cubicBezTo>
                                <a:pt x="1127" y="17"/>
                                <a:pt x="1134" y="75"/>
                                <a:pt x="1131" y="115"/>
                              </a:cubicBezTo>
                              <a:cubicBezTo>
                                <a:pt x="1127" y="170"/>
                                <a:pt x="1098" y="228"/>
                                <a:pt x="1077" y="278"/>
                              </a:cubicBezTo>
                              <a:cubicBezTo>
                                <a:pt x="1071" y="292"/>
                                <a:pt x="1066" y="304"/>
                                <a:pt x="1062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2" coordorigin="4294967292,1" coordsize="1136,797" path="m98,414c140,406,183,400,225,389c254,382,259,383,282,399c280,452,252,486,218,528c163,596,99,652,39,715c11,745,0,755,0,791c75,795,138,770,207,737c288,695,317,680,370,647em767,380c667,414,573,467,493,538c456,571,367,664,422,720c475,774,593,710,638,677c697,634,772,556,786,480c799,408,740,374,687,350em892,92c911,72,928,55,952,40c986,18,1038,-9,1080,3c1127,17,1134,75,1131,115c1127,170,1098,228,1077,278c1071,292,1066,304,1062,318e" stroked="t" o:allowincell="f" style="position:absolute;margin-left:160.95pt;margin-top:190.5pt;width:33.05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column">
                  <wp:posOffset>5290820</wp:posOffset>
                </wp:positionH>
                <wp:positionV relativeFrom="paragraph">
                  <wp:posOffset>2495550</wp:posOffset>
                </wp:positionV>
                <wp:extent cx="262255" cy="216535"/>
                <wp:effectExtent l="6350" t="6985" r="5715" b="5715"/>
                <wp:wrapNone/>
                <wp:docPr id="1017" name="Ink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567">
                              <a:moveTo>
                                <a:pt x="217" y="32"/>
                              </a:moveTo>
                              <a:cubicBezTo>
                                <a:pt x="222" y="26"/>
                                <a:pt x="224" y="18"/>
                                <a:pt x="231" y="12"/>
                              </a:cubicBezTo>
                              <a:cubicBezTo>
                                <a:pt x="248" y="-2"/>
                                <a:pt x="282" y="-2"/>
                                <a:pt x="302" y="4"/>
                              </a:cubicBezTo>
                              <a:cubicBezTo>
                                <a:pt x="330" y="13"/>
                                <a:pt x="352" y="28"/>
                                <a:pt x="347" y="60"/>
                              </a:cubicBezTo>
                              <a:cubicBezTo>
                                <a:pt x="341" y="98"/>
                                <a:pt x="302" y="128"/>
                                <a:pt x="277" y="154"/>
                              </a:cubicBezTo>
                              <a:cubicBezTo>
                                <a:pt x="246" y="185"/>
                                <a:pt x="219" y="210"/>
                                <a:pt x="219" y="257"/>
                              </a:cubicBezTo>
                              <a:cubicBezTo>
                                <a:pt x="219" y="296"/>
                                <a:pt x="234" y="335"/>
                                <a:pt x="230" y="374"/>
                              </a:cubicBezTo>
                              <a:cubicBezTo>
                                <a:pt x="224" y="425"/>
                                <a:pt x="180" y="439"/>
                                <a:pt x="139" y="454"/>
                              </a:cubicBezTo>
                              <a:cubicBezTo>
                                <a:pt x="100" y="469"/>
                                <a:pt x="39" y="484"/>
                                <a:pt x="6" y="445"/>
                              </a:cubicBezTo>
                              <a:cubicBezTo>
                                <a:pt x="-3" y="420"/>
                                <a:pt x="-4" y="410"/>
                                <a:pt x="13" y="394"/>
                              </a:cubicBezTo>
                            </a:path>
                            <a:path w="696" h="567">
                              <a:moveTo>
                                <a:pt x="564" y="21"/>
                              </a:moveTo>
                              <a:cubicBezTo>
                                <a:pt x="569" y="18"/>
                                <a:pt x="572" y="13"/>
                                <a:pt x="582" y="10"/>
                              </a:cubicBezTo>
                              <a:cubicBezTo>
                                <a:pt x="611" y="1"/>
                                <a:pt x="625" y="2"/>
                                <a:pt x="653" y="15"/>
                              </a:cubicBezTo>
                              <a:cubicBezTo>
                                <a:pt x="683" y="29"/>
                                <a:pt x="700" y="44"/>
                                <a:pt x="689" y="79"/>
                              </a:cubicBezTo>
                              <a:cubicBezTo>
                                <a:pt x="677" y="117"/>
                                <a:pt x="641" y="140"/>
                                <a:pt x="613" y="165"/>
                              </a:cubicBezTo>
                              <a:cubicBezTo>
                                <a:pt x="585" y="189"/>
                                <a:pt x="560" y="212"/>
                                <a:pt x="570" y="252"/>
                              </a:cubicBezTo>
                              <a:cubicBezTo>
                                <a:pt x="581" y="297"/>
                                <a:pt x="609" y="335"/>
                                <a:pt x="613" y="383"/>
                              </a:cubicBezTo>
                              <a:cubicBezTo>
                                <a:pt x="620" y="457"/>
                                <a:pt x="577" y="511"/>
                                <a:pt x="515" y="545"/>
                              </a:cubicBezTo>
                              <a:cubicBezTo>
                                <a:pt x="492" y="557"/>
                                <a:pt x="431" y="586"/>
                                <a:pt x="422" y="540"/>
                              </a:cubicBezTo>
                              <a:cubicBezTo>
                                <a:pt x="424" y="506"/>
                                <a:pt x="426" y="493"/>
                                <a:pt x="441" y="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1" coordsize="696,567" path="m217,32c222,26,224,18,231,12c248,-2,282,-2,302,4c330,13,352,28,347,60c341,98,302,128,277,154c246,185,219,210,219,257c219,296,234,335,230,374c224,425,180,439,139,454c100,469,39,484,6,445c-3,420,-4,410,13,394em564,21c569,18,572,13,582,10c611,1,625,2,653,15c683,29,700,44,689,79c677,117,641,140,613,165c585,189,560,212,570,252c581,297,609,335,613,383c620,457,577,511,515,545c492,557,431,586,422,540c424,506,426,493,441,473e" stroked="t" o:allowincell="f" style="position:absolute;margin-left:416.6pt;margin-top:196.5pt;width:20.6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column">
                  <wp:posOffset>1608455</wp:posOffset>
                </wp:positionH>
                <wp:positionV relativeFrom="paragraph">
                  <wp:posOffset>3096895</wp:posOffset>
                </wp:positionV>
                <wp:extent cx="188595" cy="90805"/>
                <wp:effectExtent l="6985" t="7620" r="6350" b="5715"/>
                <wp:wrapNone/>
                <wp:docPr id="1018" name="Ink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17">
                              <a:moveTo>
                                <a:pt x="10" y="31"/>
                              </a:moveTo>
                              <a:cubicBezTo>
                                <a:pt x="10" y="40"/>
                                <a:pt x="9" y="44"/>
                                <a:pt x="8" y="53"/>
                              </a:cubicBezTo>
                              <a:cubicBezTo>
                                <a:pt x="6" y="80"/>
                                <a:pt x="3" y="111"/>
                                <a:pt x="1" y="140"/>
                              </a:cubicBezTo>
                              <a:cubicBezTo>
                                <a:pt x="-1" y="169"/>
                                <a:pt x="3" y="184"/>
                                <a:pt x="12" y="207"/>
                              </a:cubicBezTo>
                              <a:cubicBezTo>
                                <a:pt x="48" y="190"/>
                                <a:pt x="70" y="160"/>
                                <a:pt x="98" y="131"/>
                              </a:cubicBezTo>
                              <a:cubicBezTo>
                                <a:pt x="132" y="96"/>
                                <a:pt x="175" y="44"/>
                                <a:pt x="224" y="30"/>
                              </a:cubicBezTo>
                              <a:cubicBezTo>
                                <a:pt x="231" y="30"/>
                                <a:pt x="237" y="31"/>
                                <a:pt x="244" y="31"/>
                              </a:cubicBezTo>
                              <a:cubicBezTo>
                                <a:pt x="267" y="62"/>
                                <a:pt x="266" y="89"/>
                                <a:pt x="260" y="129"/>
                              </a:cubicBezTo>
                              <a:cubicBezTo>
                                <a:pt x="257" y="148"/>
                                <a:pt x="254" y="167"/>
                                <a:pt x="252" y="185"/>
                              </a:cubicBezTo>
                              <a:cubicBezTo>
                                <a:pt x="277" y="150"/>
                                <a:pt x="306" y="118"/>
                                <a:pt x="334" y="86"/>
                              </a:cubicBezTo>
                              <a:cubicBezTo>
                                <a:pt x="360" y="56"/>
                                <a:pt x="409" y="-7"/>
                                <a:pt x="458" y="0"/>
                              </a:cubicBezTo>
                              <a:cubicBezTo>
                                <a:pt x="506" y="7"/>
                                <a:pt x="482" y="83"/>
                                <a:pt x="478" y="109"/>
                              </a:cubicBezTo>
                              <a:cubicBezTo>
                                <a:pt x="474" y="132"/>
                                <a:pt x="453" y="193"/>
                                <a:pt x="461" y="216"/>
                              </a:cubicBezTo>
                              <a:cubicBezTo>
                                <a:pt x="463" y="216"/>
                                <a:pt x="465" y="215"/>
                                <a:pt x="467" y="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9" coordsize="489,217" path="m10,31c10,40,9,44,8,53c6,80,3,111,1,140c-1,169,3,184,12,207c48,190,70,160,98,131c132,96,175,44,224,30c231,30,237,31,244,31c267,62,266,89,260,129c257,148,254,167,252,185c277,150,306,118,334,86c360,56,409,-7,458,0c506,7,482,83,478,109c474,132,453,193,461,216c463,216,465,215,467,215e" stroked="t" o:allowincell="f" style="position:absolute;margin-left:126.65pt;margin-top:243.85pt;width:14.8pt;height: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column">
                  <wp:posOffset>695960</wp:posOffset>
                </wp:positionH>
                <wp:positionV relativeFrom="paragraph">
                  <wp:posOffset>2886710</wp:posOffset>
                </wp:positionV>
                <wp:extent cx="321945" cy="326390"/>
                <wp:effectExtent l="7620" t="5080" r="3810" b="5715"/>
                <wp:wrapNone/>
                <wp:docPr id="1019" name="Ink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77">
                              <a:moveTo>
                                <a:pt x="7" y="332"/>
                              </a:moveTo>
                              <a:cubicBezTo>
                                <a:pt x="19" y="352"/>
                                <a:pt x="18" y="373"/>
                                <a:pt x="18" y="404"/>
                              </a:cubicBezTo>
                              <a:cubicBezTo>
                                <a:pt x="17" y="481"/>
                                <a:pt x="10" y="559"/>
                                <a:pt x="7" y="636"/>
                              </a:cubicBezTo>
                              <a:cubicBezTo>
                                <a:pt x="4" y="705"/>
                                <a:pt x="-7" y="781"/>
                                <a:pt x="7" y="848"/>
                              </a:cubicBezTo>
                              <a:cubicBezTo>
                                <a:pt x="16" y="894"/>
                                <a:pt x="39" y="855"/>
                                <a:pt x="55" y="837"/>
                              </a:cubicBezTo>
                            </a:path>
                            <a:path w="864" h="877">
                              <a:moveTo>
                                <a:pt x="315" y="321"/>
                              </a:moveTo>
                              <a:cubicBezTo>
                                <a:pt x="321" y="317"/>
                                <a:pt x="326" y="314"/>
                                <a:pt x="332" y="310"/>
                              </a:cubicBezTo>
                              <a:cubicBezTo>
                                <a:pt x="355" y="364"/>
                                <a:pt x="333" y="414"/>
                                <a:pt x="331" y="472"/>
                              </a:cubicBezTo>
                              <a:cubicBezTo>
                                <a:pt x="328" y="567"/>
                                <a:pt x="316" y="658"/>
                                <a:pt x="308" y="753"/>
                              </a:cubicBezTo>
                              <a:cubicBezTo>
                                <a:pt x="305" y="791"/>
                                <a:pt x="302" y="830"/>
                                <a:pt x="305" y="867"/>
                              </a:cubicBezTo>
                            </a:path>
                            <a:path w="864" h="877">
                              <a:moveTo>
                                <a:pt x="631" y="138"/>
                              </a:moveTo>
                              <a:cubicBezTo>
                                <a:pt x="620" y="151"/>
                                <a:pt x="619" y="156"/>
                                <a:pt x="616" y="171"/>
                              </a:cubicBezTo>
                              <a:cubicBezTo>
                                <a:pt x="639" y="166"/>
                                <a:pt x="666" y="160"/>
                                <a:pt x="689" y="152"/>
                              </a:cubicBezTo>
                              <a:cubicBezTo>
                                <a:pt x="740" y="134"/>
                                <a:pt x="793" y="107"/>
                                <a:pt x="832" y="69"/>
                              </a:cubicBezTo>
                              <a:cubicBezTo>
                                <a:pt x="859" y="43"/>
                                <a:pt x="862" y="33"/>
                                <a:pt x="855" y="2"/>
                              </a:cubicBezTo>
                              <a:cubicBezTo>
                                <a:pt x="794" y="-7"/>
                                <a:pt x="750" y="15"/>
                                <a:pt x="700" y="53"/>
                              </a:cubicBezTo>
                              <a:cubicBezTo>
                                <a:pt x="638" y="100"/>
                                <a:pt x="568" y="187"/>
                                <a:pt x="566" y="270"/>
                              </a:cubicBezTo>
                              <a:cubicBezTo>
                                <a:pt x="564" y="352"/>
                                <a:pt x="647" y="387"/>
                                <a:pt x="716" y="380"/>
                              </a:cubicBezTo>
                              <a:cubicBezTo>
                                <a:pt x="739" y="375"/>
                                <a:pt x="761" y="369"/>
                                <a:pt x="784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0" coordsize="864,877" path="m7,332c19,352,18,373,18,404c17,481,10,559,7,636c4,705,-7,781,7,848c16,894,39,855,55,837em315,321c321,317,326,314,332,310c355,364,333,414,331,472c328,567,316,658,308,753c305,791,302,830,305,867em631,138c620,151,619,156,616,171c639,166,666,160,689,152c740,134,793,107,832,69c859,43,862,33,855,2c794,-7,750,15,700,53c638,100,568,187,566,270c564,352,647,387,716,380c739,375,761,369,784,364e" stroked="t" o:allowincell="f" style="position:absolute;margin-left:54.8pt;margin-top:227.3pt;width:25.3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3594735</wp:posOffset>
                </wp:positionH>
                <wp:positionV relativeFrom="paragraph">
                  <wp:posOffset>2994660</wp:posOffset>
                </wp:positionV>
                <wp:extent cx="1407795" cy="208280"/>
                <wp:effectExtent l="6985" t="6350" r="5715" b="5080"/>
                <wp:wrapNone/>
                <wp:docPr id="1020" name="Ink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5" h="547">
                              <a:moveTo>
                                <a:pt x="64" y="157"/>
                              </a:moveTo>
                              <a:cubicBezTo>
                                <a:pt x="40" y="171"/>
                                <a:pt x="17" y="181"/>
                                <a:pt x="0" y="203"/>
                              </a:cubicBezTo>
                              <a:cubicBezTo>
                                <a:pt x="43" y="210"/>
                                <a:pt x="88" y="203"/>
                                <a:pt x="131" y="203"/>
                              </a:cubicBezTo>
                              <a:cubicBezTo>
                                <a:pt x="207" y="203"/>
                                <a:pt x="283" y="197"/>
                                <a:pt x="358" y="199"/>
                              </a:cubicBezTo>
                              <a:cubicBezTo>
                                <a:pt x="370" y="200"/>
                                <a:pt x="382" y="201"/>
                                <a:pt x="394" y="202"/>
                              </a:cubicBezTo>
                            </a:path>
                            <a:path w="3875" h="547">
                              <a:moveTo>
                                <a:pt x="115" y="408"/>
                              </a:moveTo>
                              <a:cubicBezTo>
                                <a:pt x="70" y="458"/>
                                <a:pt x="133" y="454"/>
                                <a:pt x="181" y="455"/>
                              </a:cubicBezTo>
                              <a:cubicBezTo>
                                <a:pt x="339" y="457"/>
                                <a:pt x="505" y="432"/>
                                <a:pt x="662" y="414"/>
                              </a:cubicBezTo>
                              <a:cubicBezTo>
                                <a:pt x="717" y="406"/>
                                <a:pt x="773" y="399"/>
                                <a:pt x="828" y="391"/>
                              </a:cubicBezTo>
                            </a:path>
                            <a:path w="3875" h="547">
                              <a:moveTo>
                                <a:pt x="1179" y="19"/>
                              </a:moveTo>
                              <a:cubicBezTo>
                                <a:pt x="1183" y="59"/>
                                <a:pt x="1177" y="93"/>
                                <a:pt x="1171" y="133"/>
                              </a:cubicBezTo>
                              <a:cubicBezTo>
                                <a:pt x="1159" y="210"/>
                                <a:pt x="1140" y="285"/>
                                <a:pt x="1123" y="361"/>
                              </a:cubicBezTo>
                              <a:cubicBezTo>
                                <a:pt x="1117" y="387"/>
                                <a:pt x="1089" y="472"/>
                                <a:pt x="1112" y="498"/>
                              </a:cubicBezTo>
                              <a:cubicBezTo>
                                <a:pt x="1122" y="509"/>
                                <a:pt x="1159" y="462"/>
                                <a:pt x="1161" y="460"/>
                              </a:cubicBezTo>
                            </a:path>
                            <a:path w="3875" h="547">
                              <a:moveTo>
                                <a:pt x="1564" y="46"/>
                              </a:moveTo>
                              <a:cubicBezTo>
                                <a:pt x="1547" y="33"/>
                                <a:pt x="1543" y="27"/>
                                <a:pt x="1511" y="44"/>
                              </a:cubicBezTo>
                              <a:cubicBezTo>
                                <a:pt x="1444" y="79"/>
                                <a:pt x="1392" y="115"/>
                                <a:pt x="1352" y="182"/>
                              </a:cubicBezTo>
                              <a:cubicBezTo>
                                <a:pt x="1322" y="232"/>
                                <a:pt x="1310" y="281"/>
                                <a:pt x="1317" y="337"/>
                              </a:cubicBezTo>
                              <a:cubicBezTo>
                                <a:pt x="1365" y="348"/>
                                <a:pt x="1398" y="321"/>
                                <a:pt x="1442" y="295"/>
                              </a:cubicBezTo>
                              <a:cubicBezTo>
                                <a:pt x="1467" y="280"/>
                                <a:pt x="1491" y="264"/>
                                <a:pt x="1517" y="251"/>
                              </a:cubicBezTo>
                              <a:cubicBezTo>
                                <a:pt x="1526" y="287"/>
                                <a:pt x="1503" y="332"/>
                                <a:pt x="1489" y="368"/>
                              </a:cubicBezTo>
                              <a:cubicBezTo>
                                <a:pt x="1469" y="419"/>
                                <a:pt x="1442" y="470"/>
                                <a:pt x="1427" y="522"/>
                              </a:cubicBezTo>
                              <a:cubicBezTo>
                                <a:pt x="1426" y="534"/>
                                <a:pt x="1424" y="538"/>
                                <a:pt x="1433" y="540"/>
                              </a:cubicBezTo>
                              <a:cubicBezTo>
                                <a:pt x="1449" y="520"/>
                                <a:pt x="1461" y="501"/>
                                <a:pt x="1475" y="479"/>
                              </a:cubicBezTo>
                            </a:path>
                            <a:path w="3875" h="547">
                              <a:moveTo>
                                <a:pt x="1771" y="32"/>
                              </a:moveTo>
                              <a:cubicBezTo>
                                <a:pt x="1781" y="28"/>
                                <a:pt x="1782" y="27"/>
                                <a:pt x="1788" y="25"/>
                              </a:cubicBezTo>
                              <a:cubicBezTo>
                                <a:pt x="1784" y="49"/>
                                <a:pt x="1773" y="71"/>
                                <a:pt x="1764" y="96"/>
                              </a:cubicBezTo>
                              <a:cubicBezTo>
                                <a:pt x="1746" y="145"/>
                                <a:pt x="1729" y="200"/>
                                <a:pt x="1724" y="252"/>
                              </a:cubicBezTo>
                              <a:cubicBezTo>
                                <a:pt x="1724" y="279"/>
                                <a:pt x="1723" y="286"/>
                                <a:pt x="1727" y="303"/>
                              </a:cubicBezTo>
                              <a:cubicBezTo>
                                <a:pt x="1763" y="311"/>
                                <a:pt x="1801" y="282"/>
                                <a:pt x="1832" y="259"/>
                              </a:cubicBezTo>
                              <a:cubicBezTo>
                                <a:pt x="1875" y="228"/>
                                <a:pt x="1919" y="199"/>
                                <a:pt x="1965" y="171"/>
                              </a:cubicBezTo>
                              <a:cubicBezTo>
                                <a:pt x="1987" y="158"/>
                                <a:pt x="1993" y="155"/>
                                <a:pt x="2006" y="146"/>
                              </a:cubicBezTo>
                            </a:path>
                            <a:path w="3875" h="547">
                              <a:moveTo>
                                <a:pt x="2041" y="3"/>
                              </a:moveTo>
                              <a:cubicBezTo>
                                <a:pt x="2012" y="45"/>
                                <a:pt x="1996" y="87"/>
                                <a:pt x="1983" y="136"/>
                              </a:cubicBezTo>
                              <a:cubicBezTo>
                                <a:pt x="1962" y="213"/>
                                <a:pt x="1948" y="290"/>
                                <a:pt x="1931" y="368"/>
                              </a:cubicBezTo>
                              <a:cubicBezTo>
                                <a:pt x="1922" y="409"/>
                                <a:pt x="1881" y="523"/>
                                <a:pt x="1910" y="492"/>
                              </a:cubicBezTo>
                              <a:cubicBezTo>
                                <a:pt x="1910" y="485"/>
                                <a:pt x="1912" y="480"/>
                                <a:pt x="1917" y="474"/>
                              </a:cubicBezTo>
                            </a:path>
                            <a:path w="3875" h="547">
                              <a:moveTo>
                                <a:pt x="2439" y="44"/>
                              </a:moveTo>
                              <a:cubicBezTo>
                                <a:pt x="2440" y="33"/>
                                <a:pt x="2440" y="22"/>
                                <a:pt x="2441" y="10"/>
                              </a:cubicBezTo>
                              <a:cubicBezTo>
                                <a:pt x="2445" y="6"/>
                                <a:pt x="2445" y="4"/>
                                <a:pt x="2442" y="0"/>
                              </a:cubicBezTo>
                              <a:cubicBezTo>
                                <a:pt x="2437" y="5"/>
                                <a:pt x="2416" y="26"/>
                                <a:pt x="2405" y="36"/>
                              </a:cubicBezTo>
                              <a:cubicBezTo>
                                <a:pt x="2372" y="68"/>
                                <a:pt x="2335" y="96"/>
                                <a:pt x="2308" y="134"/>
                              </a:cubicBezTo>
                              <a:cubicBezTo>
                                <a:pt x="2278" y="175"/>
                                <a:pt x="2260" y="219"/>
                                <a:pt x="2279" y="268"/>
                              </a:cubicBezTo>
                              <a:cubicBezTo>
                                <a:pt x="2299" y="320"/>
                                <a:pt x="2352" y="361"/>
                                <a:pt x="2390" y="400"/>
                              </a:cubicBezTo>
                              <a:cubicBezTo>
                                <a:pt x="2413" y="424"/>
                                <a:pt x="2420" y="431"/>
                                <a:pt x="2432" y="449"/>
                              </a:cubicBezTo>
                              <a:cubicBezTo>
                                <a:pt x="2420" y="492"/>
                                <a:pt x="2387" y="496"/>
                                <a:pt x="2341" y="498"/>
                              </a:cubicBezTo>
                              <a:cubicBezTo>
                                <a:pt x="2295" y="500"/>
                                <a:pt x="2213" y="494"/>
                                <a:pt x="2186" y="449"/>
                              </a:cubicBezTo>
                              <a:cubicBezTo>
                                <a:pt x="2151" y="391"/>
                                <a:pt x="2250" y="328"/>
                                <a:pt x="2282" y="304"/>
                              </a:cubicBezTo>
                              <a:cubicBezTo>
                                <a:pt x="2353" y="251"/>
                                <a:pt x="2430" y="208"/>
                                <a:pt x="2505" y="160"/>
                              </a:cubicBezTo>
                              <a:cubicBezTo>
                                <a:pt x="2518" y="151"/>
                                <a:pt x="2532" y="142"/>
                                <a:pt x="2545" y="133"/>
                              </a:cubicBezTo>
                            </a:path>
                            <a:path w="3875" h="547">
                              <a:moveTo>
                                <a:pt x="2743" y="19"/>
                              </a:moveTo>
                              <a:cubicBezTo>
                                <a:pt x="2739" y="54"/>
                                <a:pt x="2733" y="90"/>
                                <a:pt x="2726" y="125"/>
                              </a:cubicBezTo>
                              <a:cubicBezTo>
                                <a:pt x="2711" y="201"/>
                                <a:pt x="2689" y="275"/>
                                <a:pt x="2681" y="353"/>
                              </a:cubicBezTo>
                              <a:cubicBezTo>
                                <a:pt x="2681" y="357"/>
                                <a:pt x="2664" y="507"/>
                                <a:pt x="2668" y="508"/>
                              </a:cubicBezTo>
                              <a:cubicBezTo>
                                <a:pt x="2670" y="503"/>
                                <a:pt x="2672" y="499"/>
                                <a:pt x="2674" y="494"/>
                              </a:cubicBezTo>
                            </a:path>
                            <a:path w="3875" h="547">
                              <a:moveTo>
                                <a:pt x="3123" y="111"/>
                              </a:moveTo>
                              <a:cubicBezTo>
                                <a:pt x="3125" y="106"/>
                                <a:pt x="3128" y="102"/>
                                <a:pt x="3130" y="96"/>
                              </a:cubicBezTo>
                              <a:cubicBezTo>
                                <a:pt x="3132" y="117"/>
                                <a:pt x="3129" y="134"/>
                                <a:pt x="3127" y="156"/>
                              </a:cubicBezTo>
                              <a:cubicBezTo>
                                <a:pt x="3121" y="219"/>
                                <a:pt x="3111" y="284"/>
                                <a:pt x="3094" y="346"/>
                              </a:cubicBezTo>
                              <a:cubicBezTo>
                                <a:pt x="3078" y="404"/>
                                <a:pt x="3054" y="459"/>
                                <a:pt x="3039" y="516"/>
                              </a:cubicBezTo>
                              <a:cubicBezTo>
                                <a:pt x="3031" y="545"/>
                                <a:pt x="3032" y="549"/>
                                <a:pt x="3048" y="532"/>
                              </a:cubicBezTo>
                            </a:path>
                            <a:path w="3875" h="547">
                              <a:moveTo>
                                <a:pt x="3256" y="223"/>
                              </a:moveTo>
                              <a:cubicBezTo>
                                <a:pt x="3273" y="201"/>
                                <a:pt x="3287" y="181"/>
                                <a:pt x="3310" y="164"/>
                              </a:cubicBezTo>
                              <a:cubicBezTo>
                                <a:pt x="3351" y="133"/>
                                <a:pt x="3399" y="112"/>
                                <a:pt x="3451" y="120"/>
                              </a:cubicBezTo>
                              <a:cubicBezTo>
                                <a:pt x="3509" y="129"/>
                                <a:pt x="3540" y="177"/>
                                <a:pt x="3547" y="232"/>
                              </a:cubicBezTo>
                              <a:cubicBezTo>
                                <a:pt x="3555" y="301"/>
                                <a:pt x="3527" y="368"/>
                                <a:pt x="3502" y="430"/>
                              </a:cubicBezTo>
                              <a:cubicBezTo>
                                <a:pt x="3490" y="460"/>
                                <a:pt x="3477" y="488"/>
                                <a:pt x="3465" y="518"/>
                              </a:cubicBezTo>
                              <a:cubicBezTo>
                                <a:pt x="3490" y="536"/>
                                <a:pt x="3493" y="528"/>
                                <a:pt x="3528" y="510"/>
                              </a:cubicBezTo>
                            </a:path>
                            <a:path w="3875" h="547">
                              <a:moveTo>
                                <a:pt x="3874" y="40"/>
                              </a:moveTo>
                              <a:cubicBezTo>
                                <a:pt x="3874" y="41"/>
                                <a:pt x="3861" y="94"/>
                                <a:pt x="3859" y="104"/>
                              </a:cubicBezTo>
                              <a:cubicBezTo>
                                <a:pt x="3844" y="174"/>
                                <a:pt x="3838" y="244"/>
                                <a:pt x="3829" y="315"/>
                              </a:cubicBezTo>
                              <a:cubicBezTo>
                                <a:pt x="3820" y="379"/>
                                <a:pt x="3803" y="439"/>
                                <a:pt x="3783" y="500"/>
                              </a:cubicBezTo>
                              <a:cubicBezTo>
                                <a:pt x="3781" y="506"/>
                                <a:pt x="3779" y="512"/>
                                <a:pt x="3777" y="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6" coordsize="3875,547" path="m64,157c40,171,17,181,0,203c43,210,88,203,131,203c207,203,283,197,358,199c370,200,382,201,394,202em115,408c70,458,133,454,181,455c339,457,505,432,662,414c717,406,773,399,828,391em1179,19c1183,59,1177,93,1171,133c1159,210,1140,285,1123,361c1117,387,1089,472,1112,498c1122,509,1159,462,1161,460em1564,46c1547,33,1543,27,1511,44c1444,79,1392,115,1352,182c1322,232,1310,281,1317,337c1365,348,1398,321,1442,295c1467,280,1491,264,1517,251c1526,287,1503,332,1489,368c1469,419,1442,470,1427,522c1426,534,1424,538,1433,540c1449,520,1461,501,1475,479em1771,32c1781,28,1782,27,1788,25c1784,49,1773,71,1764,96c1746,145,1729,200,1724,252c1724,279,1723,286,1727,303c1763,311,1801,282,1832,259c1875,228,1919,199,1965,171c1987,158,1993,155,2006,146em2041,3c2012,45,1996,87,1983,136c1962,213,1948,290,1931,368c1922,409,1881,523,1910,492c1910,485,1912,480,1917,474em2439,44c2440,33,2440,22,2441,10c2445,6,2445,4,2442,0c2437,5,2416,26,2405,36c2372,68,2335,96,2308,134c2278,175,2260,219,2279,268c2299,320,2352,361,2390,400c2413,424,2420,431,2432,449c2420,492,2387,496,2341,498c2295,500,2213,494,2186,449c2151,391,2250,328,2282,304c2353,251,2430,208,2505,160c2518,151,2532,142,2545,133em2743,19c2739,54,2733,90,2726,125c2711,201,2689,275,2681,353c2681,357,2664,507,2668,508c2670,503,2672,499,2674,494em3123,111c3125,106,3128,102,3130,96c3132,117,3129,134,3127,156c3121,219,3111,284,3094,346c3078,404,3054,459,3039,516c3031,545,3032,549,3048,532em3256,223c3273,201,3287,181,3310,164c3351,133,3399,112,3451,120c3509,129,3540,177,3547,232c3555,301,3527,368,3502,430c3490,460,3477,488,3465,518c3490,536,3493,528,3528,510em3874,40c3874,41,3861,94,3859,104c3844,174,3838,244,3829,315c3820,379,3803,439,3783,500c3781,506,3779,512,3777,518e" stroked="t" o:allowincell="f" style="position:absolute;margin-left:283.05pt;margin-top:235.8pt;width:110.8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column">
                  <wp:posOffset>3215005</wp:posOffset>
                </wp:positionH>
                <wp:positionV relativeFrom="paragraph">
                  <wp:posOffset>2997835</wp:posOffset>
                </wp:positionV>
                <wp:extent cx="276860" cy="201930"/>
                <wp:effectExtent l="6985" t="7620" r="6985" b="7620"/>
                <wp:wrapNone/>
                <wp:docPr id="1021" name="Ink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522">
                              <a:moveTo>
                                <a:pt x="103" y="129"/>
                              </a:moveTo>
                              <a:cubicBezTo>
                                <a:pt x="99" y="109"/>
                                <a:pt x="99" y="99"/>
                                <a:pt x="106" y="79"/>
                              </a:cubicBezTo>
                              <a:cubicBezTo>
                                <a:pt x="115" y="52"/>
                                <a:pt x="138" y="32"/>
                                <a:pt x="168" y="30"/>
                              </a:cubicBezTo>
                              <a:cubicBezTo>
                                <a:pt x="206" y="27"/>
                                <a:pt x="251" y="46"/>
                                <a:pt x="274" y="77"/>
                              </a:cubicBezTo>
                              <a:cubicBezTo>
                                <a:pt x="304" y="117"/>
                                <a:pt x="291" y="163"/>
                                <a:pt x="266" y="201"/>
                              </a:cubicBezTo>
                              <a:cubicBezTo>
                                <a:pt x="239" y="242"/>
                                <a:pt x="197" y="265"/>
                                <a:pt x="164" y="300"/>
                              </a:cubicBezTo>
                              <a:cubicBezTo>
                                <a:pt x="137" y="328"/>
                                <a:pt x="126" y="358"/>
                                <a:pt x="122" y="396"/>
                              </a:cubicBezTo>
                              <a:cubicBezTo>
                                <a:pt x="119" y="429"/>
                                <a:pt x="118" y="469"/>
                                <a:pt x="97" y="497"/>
                              </a:cubicBezTo>
                              <a:cubicBezTo>
                                <a:pt x="80" y="520"/>
                                <a:pt x="43" y="517"/>
                                <a:pt x="20" y="508"/>
                              </a:cubicBezTo>
                              <a:cubicBezTo>
                                <a:pt x="-21" y="493"/>
                                <a:pt x="12" y="443"/>
                                <a:pt x="23" y="418"/>
                              </a:cubicBezTo>
                            </a:path>
                            <a:path w="732" h="522">
                              <a:moveTo>
                                <a:pt x="576" y="61"/>
                              </a:moveTo>
                              <a:cubicBezTo>
                                <a:pt x="566" y="57"/>
                                <a:pt x="563" y="56"/>
                                <a:pt x="561" y="49"/>
                              </a:cubicBezTo>
                              <a:cubicBezTo>
                                <a:pt x="572" y="38"/>
                                <a:pt x="600" y="8"/>
                                <a:pt x="614" y="3"/>
                              </a:cubicBezTo>
                              <a:cubicBezTo>
                                <a:pt x="648" y="-10"/>
                                <a:pt x="704" y="20"/>
                                <a:pt x="721" y="49"/>
                              </a:cubicBezTo>
                              <a:cubicBezTo>
                                <a:pt x="748" y="96"/>
                                <a:pt x="723" y="152"/>
                                <a:pt x="694" y="190"/>
                              </a:cubicBezTo>
                              <a:cubicBezTo>
                                <a:pt x="653" y="245"/>
                                <a:pt x="573" y="277"/>
                                <a:pt x="543" y="338"/>
                              </a:cubicBezTo>
                              <a:cubicBezTo>
                                <a:pt x="525" y="376"/>
                                <a:pt x="558" y="405"/>
                                <a:pt x="581" y="430"/>
                              </a:cubicBezTo>
                              <a:cubicBezTo>
                                <a:pt x="601" y="452"/>
                                <a:pt x="607" y="461"/>
                                <a:pt x="612" y="489"/>
                              </a:cubicBezTo>
                              <a:cubicBezTo>
                                <a:pt x="570" y="516"/>
                                <a:pt x="520" y="520"/>
                                <a:pt x="469" y="523"/>
                              </a:cubicBezTo>
                              <a:cubicBezTo>
                                <a:pt x="449" y="524"/>
                                <a:pt x="332" y="531"/>
                                <a:pt x="321" y="500"/>
                              </a:cubicBezTo>
                              <a:cubicBezTo>
                                <a:pt x="323" y="495"/>
                                <a:pt x="326" y="489"/>
                                <a:pt x="328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7" coordorigin="1,2" coordsize="732,522" path="m103,129c99,109,99,99,106,79c115,52,138,32,168,30c206,27,251,46,274,77c304,117,291,163,266,201c239,242,197,265,164,300c137,328,126,358,122,396c119,429,118,469,97,497c80,520,43,517,20,508c-21,493,12,443,23,418em576,61c566,57,563,56,561,49c572,38,600,8,614,3c648,-10,704,20,721,49c748,96,723,152,694,190c653,245,573,277,543,338c525,376,558,405,581,430c601,452,607,461,612,489c570,516,520,520,469,523c449,524,332,531,321,500c323,495,326,489,328,484e" stroked="t" o:allowincell="f" style="position:absolute;margin-left:253.15pt;margin-top:236.05pt;width:21.7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column">
                  <wp:posOffset>2343150</wp:posOffset>
                </wp:positionH>
                <wp:positionV relativeFrom="paragraph">
                  <wp:posOffset>2915285</wp:posOffset>
                </wp:positionV>
                <wp:extent cx="290830" cy="258445"/>
                <wp:effectExtent l="6350" t="7620" r="7620" b="5715"/>
                <wp:wrapNone/>
                <wp:docPr id="1022" name="Ink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683">
                              <a:moveTo>
                                <a:pt x="16" y="243"/>
                              </a:moveTo>
                              <a:cubicBezTo>
                                <a:pt x="8" y="250"/>
                                <a:pt x="8" y="254"/>
                                <a:pt x="7" y="277"/>
                              </a:cubicBezTo>
                              <a:cubicBezTo>
                                <a:pt x="5" y="325"/>
                                <a:pt x="2" y="373"/>
                                <a:pt x="1" y="421"/>
                              </a:cubicBezTo>
                              <a:cubicBezTo>
                                <a:pt x="0" y="476"/>
                                <a:pt x="-1" y="531"/>
                                <a:pt x="1" y="586"/>
                              </a:cubicBezTo>
                              <a:cubicBezTo>
                                <a:pt x="2" y="605"/>
                                <a:pt x="0" y="612"/>
                                <a:pt x="12" y="621"/>
                              </a:cubicBezTo>
                            </a:path>
                            <a:path w="771" h="683">
                              <a:moveTo>
                                <a:pt x="261" y="164"/>
                              </a:moveTo>
                              <a:cubicBezTo>
                                <a:pt x="260" y="189"/>
                                <a:pt x="256" y="203"/>
                                <a:pt x="249" y="227"/>
                              </a:cubicBezTo>
                              <a:cubicBezTo>
                                <a:pt x="228" y="301"/>
                                <a:pt x="219" y="381"/>
                                <a:pt x="216" y="458"/>
                              </a:cubicBezTo>
                              <a:cubicBezTo>
                                <a:pt x="213" y="524"/>
                                <a:pt x="203" y="598"/>
                                <a:pt x="207" y="664"/>
                              </a:cubicBezTo>
                              <a:cubicBezTo>
                                <a:pt x="210" y="676"/>
                                <a:pt x="210" y="680"/>
                                <a:pt x="219" y="681"/>
                              </a:cubicBezTo>
                            </a:path>
                            <a:path w="771" h="683">
                              <a:moveTo>
                                <a:pt x="547" y="52"/>
                              </a:moveTo>
                              <a:cubicBezTo>
                                <a:pt x="554" y="45"/>
                                <a:pt x="556" y="39"/>
                                <a:pt x="565" y="34"/>
                              </a:cubicBezTo>
                              <a:cubicBezTo>
                                <a:pt x="598" y="15"/>
                                <a:pt x="639" y="1"/>
                                <a:pt x="677" y="-1"/>
                              </a:cubicBezTo>
                              <a:cubicBezTo>
                                <a:pt x="718" y="-3"/>
                                <a:pt x="761" y="17"/>
                                <a:pt x="769" y="61"/>
                              </a:cubicBezTo>
                              <a:cubicBezTo>
                                <a:pt x="780" y="122"/>
                                <a:pt x="754" y="186"/>
                                <a:pt x="735" y="242"/>
                              </a:cubicBezTo>
                              <a:cubicBezTo>
                                <a:pt x="727" y="266"/>
                                <a:pt x="681" y="346"/>
                                <a:pt x="695" y="371"/>
                              </a:cubicBezTo>
                              <a:cubicBezTo>
                                <a:pt x="698" y="371"/>
                                <a:pt x="701" y="370"/>
                                <a:pt x="704" y="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8" coordorigin="4294967295,4294967295" coordsize="771,683" path="m16,243c8,250,8,254,7,277c5,325,2,373,1,421c0,476,-1,531,1,586c2,605,0,612,12,621em261,164c260,189,256,203,249,227c228,301,219,381,216,458c213,524,203,598,207,664c210,676,210,680,219,681em547,52c554,45,556,39,565,34c598,15,639,1,677,-1c718,-3,761,17,769,61c780,122,754,186,735,242c727,266,681,346,695,371c698,371,701,370,704,370e" stroked="t" o:allowincell="f" style="position:absolute;margin-left:184.5pt;margin-top:229.55pt;width:22.8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column">
                  <wp:posOffset>5505450</wp:posOffset>
                </wp:positionH>
                <wp:positionV relativeFrom="paragraph">
                  <wp:posOffset>2978150</wp:posOffset>
                </wp:positionV>
                <wp:extent cx="494030" cy="207010"/>
                <wp:effectExtent l="6350" t="6350" r="6350" b="6350"/>
                <wp:wrapNone/>
                <wp:docPr id="1023" name="Ink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541">
                              <a:moveTo>
                                <a:pt x="124" y="130"/>
                              </a:moveTo>
                              <a:cubicBezTo>
                                <a:pt x="114" y="130"/>
                                <a:pt x="109" y="129"/>
                                <a:pt x="100" y="128"/>
                              </a:cubicBezTo>
                              <a:cubicBezTo>
                                <a:pt x="124" y="124"/>
                                <a:pt x="134" y="123"/>
                                <a:pt x="159" y="133"/>
                              </a:cubicBezTo>
                              <a:cubicBezTo>
                                <a:pt x="204" y="151"/>
                                <a:pt x="245" y="182"/>
                                <a:pt x="248" y="233"/>
                              </a:cubicBezTo>
                              <a:cubicBezTo>
                                <a:pt x="251" y="280"/>
                                <a:pt x="218" y="299"/>
                                <a:pt x="187" y="325"/>
                              </a:cubicBezTo>
                              <a:cubicBezTo>
                                <a:pt x="160" y="348"/>
                                <a:pt x="127" y="370"/>
                                <a:pt x="120" y="407"/>
                              </a:cubicBezTo>
                              <a:cubicBezTo>
                                <a:pt x="115" y="434"/>
                                <a:pt x="132" y="464"/>
                                <a:pt x="136" y="490"/>
                              </a:cubicBezTo>
                              <a:cubicBezTo>
                                <a:pt x="141" y="523"/>
                                <a:pt x="129" y="530"/>
                                <a:pt x="97" y="536"/>
                              </a:cubicBezTo>
                              <a:cubicBezTo>
                                <a:pt x="51" y="544"/>
                                <a:pt x="29" y="528"/>
                                <a:pt x="0" y="497"/>
                              </a:cubicBezTo>
                            </a:path>
                            <a:path w="1337" h="541">
                              <a:moveTo>
                                <a:pt x="559" y="18"/>
                              </a:moveTo>
                              <a:cubicBezTo>
                                <a:pt x="544" y="16"/>
                                <a:pt x="528" y="13"/>
                                <a:pt x="513" y="11"/>
                              </a:cubicBezTo>
                              <a:cubicBezTo>
                                <a:pt x="532" y="1"/>
                                <a:pt x="540" y="-1"/>
                                <a:pt x="566" y="1"/>
                              </a:cubicBezTo>
                              <a:cubicBezTo>
                                <a:pt x="606" y="4"/>
                                <a:pt x="657" y="10"/>
                                <a:pt x="684" y="43"/>
                              </a:cubicBezTo>
                              <a:cubicBezTo>
                                <a:pt x="713" y="78"/>
                                <a:pt x="680" y="123"/>
                                <a:pt x="654" y="147"/>
                              </a:cubicBezTo>
                              <a:cubicBezTo>
                                <a:pt x="615" y="184"/>
                                <a:pt x="567" y="212"/>
                                <a:pt x="531" y="252"/>
                              </a:cubicBezTo>
                              <a:cubicBezTo>
                                <a:pt x="502" y="284"/>
                                <a:pt x="504" y="319"/>
                                <a:pt x="520" y="358"/>
                              </a:cubicBezTo>
                              <a:cubicBezTo>
                                <a:pt x="532" y="387"/>
                                <a:pt x="555" y="416"/>
                                <a:pt x="533" y="448"/>
                              </a:cubicBezTo>
                              <a:cubicBezTo>
                                <a:pt x="512" y="477"/>
                                <a:pt x="452" y="493"/>
                                <a:pt x="419" y="497"/>
                              </a:cubicBezTo>
                              <a:cubicBezTo>
                                <a:pt x="385" y="501"/>
                                <a:pt x="353" y="499"/>
                                <a:pt x="352" y="467"/>
                              </a:cubicBezTo>
                            </a:path>
                            <a:path w="1337" h="541">
                              <a:moveTo>
                                <a:pt x="995" y="147"/>
                              </a:moveTo>
                              <a:cubicBezTo>
                                <a:pt x="992" y="152"/>
                                <a:pt x="992" y="153"/>
                                <a:pt x="989" y="154"/>
                              </a:cubicBezTo>
                              <a:cubicBezTo>
                                <a:pt x="1014" y="161"/>
                                <a:pt x="1039" y="151"/>
                                <a:pt x="1065" y="150"/>
                              </a:cubicBezTo>
                              <a:cubicBezTo>
                                <a:pt x="1122" y="149"/>
                                <a:pt x="1180" y="160"/>
                                <a:pt x="1235" y="173"/>
                              </a:cubicBezTo>
                              <a:cubicBezTo>
                                <a:pt x="1245" y="176"/>
                                <a:pt x="1256" y="178"/>
                                <a:pt x="1266" y="181"/>
                              </a:cubicBezTo>
                            </a:path>
                            <a:path w="1337" h="541">
                              <a:moveTo>
                                <a:pt x="1039" y="408"/>
                              </a:moveTo>
                              <a:cubicBezTo>
                                <a:pt x="1006" y="427"/>
                                <a:pt x="980" y="441"/>
                                <a:pt x="954" y="467"/>
                              </a:cubicBezTo>
                              <a:cubicBezTo>
                                <a:pt x="1013" y="497"/>
                                <a:pt x="1080" y="473"/>
                                <a:pt x="1145" y="461"/>
                              </a:cubicBezTo>
                              <a:cubicBezTo>
                                <a:pt x="1239" y="444"/>
                                <a:pt x="1272" y="437"/>
                                <a:pt x="1336" y="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5" coordsize="1337,541" path="m124,130c114,130,109,129,100,128c124,124,134,123,159,133c204,151,245,182,248,233c251,280,218,299,187,325c160,348,127,370,120,407c115,434,132,464,136,490c141,523,129,530,97,536c51,544,29,528,0,497em559,18c544,16,528,13,513,11c532,1,540,-1,566,1c606,4,657,10,684,43c713,78,680,123,654,147c615,184,567,212,531,252c502,284,504,319,520,358c532,387,555,416,533,448c512,477,452,493,419,497c385,501,353,499,352,467em995,147c992,152,992,153,989,154c1014,161,1039,151,1065,150c1122,149,1180,160,1235,173c1245,176,1256,178,1266,181em1039,408c1006,427,980,441,954,467c1013,497,1080,473,1145,461c1239,444,1272,437,1336,425e" stroked="t" o:allowincell="f" style="position:absolute;margin-left:433.5pt;margin-top:234.5pt;width:38.85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column">
                  <wp:posOffset>954405</wp:posOffset>
                </wp:positionH>
                <wp:positionV relativeFrom="paragraph">
                  <wp:posOffset>5592445</wp:posOffset>
                </wp:positionV>
                <wp:extent cx="166370" cy="100965"/>
                <wp:effectExtent l="6350" t="6985" r="6985" b="5715"/>
                <wp:wrapNone/>
                <wp:docPr id="1024" name="Ink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46">
                              <a:moveTo>
                                <a:pt x="20" y="109"/>
                              </a:moveTo>
                              <a:cubicBezTo>
                                <a:pt x="12" y="126"/>
                                <a:pt x="9" y="143"/>
                                <a:pt x="5" y="162"/>
                              </a:cubicBezTo>
                              <a:cubicBezTo>
                                <a:pt x="1" y="180"/>
                                <a:pt x="-1" y="184"/>
                                <a:pt x="2" y="202"/>
                              </a:cubicBezTo>
                              <a:cubicBezTo>
                                <a:pt x="23" y="207"/>
                                <a:pt x="21" y="207"/>
                                <a:pt x="42" y="183"/>
                              </a:cubicBezTo>
                              <a:cubicBezTo>
                                <a:pt x="72" y="149"/>
                                <a:pt x="98" y="111"/>
                                <a:pt x="130" y="80"/>
                              </a:cubicBezTo>
                              <a:cubicBezTo>
                                <a:pt x="150" y="64"/>
                                <a:pt x="155" y="59"/>
                                <a:pt x="171" y="54"/>
                              </a:cubicBezTo>
                              <a:cubicBezTo>
                                <a:pt x="199" y="77"/>
                                <a:pt x="192" y="106"/>
                                <a:pt x="190" y="141"/>
                              </a:cubicBezTo>
                              <a:cubicBezTo>
                                <a:pt x="188" y="176"/>
                                <a:pt x="182" y="211"/>
                                <a:pt x="192" y="244"/>
                              </a:cubicBezTo>
                              <a:cubicBezTo>
                                <a:pt x="229" y="221"/>
                                <a:pt x="252" y="183"/>
                                <a:pt x="277" y="147"/>
                              </a:cubicBezTo>
                              <a:cubicBezTo>
                                <a:pt x="310" y="100"/>
                                <a:pt x="346" y="38"/>
                                <a:pt x="394" y="5"/>
                              </a:cubicBezTo>
                              <a:cubicBezTo>
                                <a:pt x="409" y="0"/>
                                <a:pt x="414" y="-2"/>
                                <a:pt x="419" y="10"/>
                              </a:cubicBezTo>
                              <a:cubicBezTo>
                                <a:pt x="423" y="58"/>
                                <a:pt x="414" y="103"/>
                                <a:pt x="408" y="151"/>
                              </a:cubicBezTo>
                              <a:cubicBezTo>
                                <a:pt x="406" y="169"/>
                                <a:pt x="392" y="230"/>
                                <a:pt x="412" y="245"/>
                              </a:cubicBezTo>
                              <a:cubicBezTo>
                                <a:pt x="417" y="243"/>
                                <a:pt x="421" y="240"/>
                                <a:pt x="426" y="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9" coordsize="429,246" path="m20,109c12,126,9,143,5,162c1,180,-1,184,2,202c23,207,21,207,42,183c72,149,98,111,130,80c150,64,155,59,171,54c199,77,192,106,190,141c188,176,182,211,192,244c229,221,252,183,277,147c310,100,346,38,394,5c409,0,414,-2,419,10c423,58,414,103,408,151c406,169,392,230,412,245c417,243,421,240,426,238e" stroked="t" o:allowincell="f" style="position:absolute;margin-left:75.15pt;margin-top:440.35pt;width:13.05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column">
                  <wp:posOffset>-96520</wp:posOffset>
                </wp:positionH>
                <wp:positionV relativeFrom="paragraph">
                  <wp:posOffset>5288915</wp:posOffset>
                </wp:positionV>
                <wp:extent cx="441960" cy="439420"/>
                <wp:effectExtent l="6350" t="6350" r="8255" b="6350"/>
                <wp:wrapNone/>
                <wp:docPr id="1025" name="Ink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185">
                              <a:moveTo>
                                <a:pt x="32" y="621"/>
                              </a:moveTo>
                              <a:cubicBezTo>
                                <a:pt x="32" y="669"/>
                                <a:pt x="26" y="717"/>
                                <a:pt x="22" y="765"/>
                              </a:cubicBezTo>
                              <a:cubicBezTo>
                                <a:pt x="15" y="851"/>
                                <a:pt x="4" y="937"/>
                                <a:pt x="2" y="1023"/>
                              </a:cubicBezTo>
                              <a:cubicBezTo>
                                <a:pt x="1" y="1077"/>
                                <a:pt x="-4" y="1131"/>
                                <a:pt x="7" y="1184"/>
                              </a:cubicBezTo>
                              <a:cubicBezTo>
                                <a:pt x="22" y="1166"/>
                                <a:pt x="31" y="1155"/>
                                <a:pt x="44" y="1131"/>
                              </a:cubicBezTo>
                            </a:path>
                            <a:path w="1189" h="1185">
                              <a:moveTo>
                                <a:pt x="604" y="642"/>
                              </a:moveTo>
                              <a:cubicBezTo>
                                <a:pt x="598" y="639"/>
                                <a:pt x="594" y="634"/>
                                <a:pt x="587" y="632"/>
                              </a:cubicBezTo>
                              <a:cubicBezTo>
                                <a:pt x="585" y="631"/>
                                <a:pt x="584" y="631"/>
                                <a:pt x="578" y="632"/>
                              </a:cubicBezTo>
                              <a:cubicBezTo>
                                <a:pt x="568" y="633"/>
                                <a:pt x="559" y="636"/>
                                <a:pt x="549" y="637"/>
                              </a:cubicBezTo>
                              <a:cubicBezTo>
                                <a:pt x="527" y="639"/>
                                <a:pt x="506" y="643"/>
                                <a:pt x="484" y="648"/>
                              </a:cubicBezTo>
                              <a:cubicBezTo>
                                <a:pt x="463" y="653"/>
                                <a:pt x="444" y="659"/>
                                <a:pt x="428" y="672"/>
                              </a:cubicBezTo>
                              <a:cubicBezTo>
                                <a:pt x="413" y="685"/>
                                <a:pt x="400" y="703"/>
                                <a:pt x="390" y="720"/>
                              </a:cubicBezTo>
                              <a:cubicBezTo>
                                <a:pt x="373" y="747"/>
                                <a:pt x="360" y="779"/>
                                <a:pt x="349" y="808"/>
                              </a:cubicBezTo>
                              <a:cubicBezTo>
                                <a:pt x="337" y="841"/>
                                <a:pt x="329" y="874"/>
                                <a:pt x="335" y="909"/>
                              </a:cubicBezTo>
                              <a:cubicBezTo>
                                <a:pt x="346" y="975"/>
                                <a:pt x="400" y="1021"/>
                                <a:pt x="437" y="1073"/>
                              </a:cubicBezTo>
                              <a:cubicBezTo>
                                <a:pt x="447" y="1087"/>
                                <a:pt x="483" y="1130"/>
                                <a:pt x="462" y="1148"/>
                              </a:cubicBezTo>
                              <a:cubicBezTo>
                                <a:pt x="444" y="1164"/>
                                <a:pt x="380" y="1159"/>
                                <a:pt x="360" y="1156"/>
                              </a:cubicBezTo>
                              <a:cubicBezTo>
                                <a:pt x="306" y="1149"/>
                                <a:pt x="278" y="1133"/>
                                <a:pt x="248" y="1090"/>
                              </a:cubicBezTo>
                            </a:path>
                            <a:path w="1189" h="1185">
                              <a:moveTo>
                                <a:pt x="1026" y="225"/>
                              </a:moveTo>
                              <a:cubicBezTo>
                                <a:pt x="993" y="232"/>
                                <a:pt x="976" y="237"/>
                                <a:pt x="947" y="260"/>
                              </a:cubicBezTo>
                              <a:cubicBezTo>
                                <a:pt x="902" y="296"/>
                                <a:pt x="866" y="335"/>
                                <a:pt x="847" y="391"/>
                              </a:cubicBezTo>
                              <a:cubicBezTo>
                                <a:pt x="834" y="428"/>
                                <a:pt x="838" y="447"/>
                                <a:pt x="850" y="481"/>
                              </a:cubicBezTo>
                              <a:cubicBezTo>
                                <a:pt x="913" y="476"/>
                                <a:pt x="950" y="443"/>
                                <a:pt x="993" y="396"/>
                              </a:cubicBezTo>
                              <a:cubicBezTo>
                                <a:pt x="1054" y="330"/>
                                <a:pt x="1220" y="105"/>
                                <a:pt x="1187" y="4"/>
                              </a:cubicBezTo>
                              <a:cubicBezTo>
                                <a:pt x="1183" y="-4"/>
                                <a:pt x="1180" y="-1"/>
                                <a:pt x="1176" y="16"/>
                              </a:cubicBezTo>
                              <a:cubicBezTo>
                                <a:pt x="1154" y="106"/>
                                <a:pt x="1141" y="196"/>
                                <a:pt x="1127" y="288"/>
                              </a:cubicBezTo>
                              <a:cubicBezTo>
                                <a:pt x="1111" y="388"/>
                                <a:pt x="1101" y="488"/>
                                <a:pt x="1096" y="589"/>
                              </a:cubicBezTo>
                              <a:cubicBezTo>
                                <a:pt x="1096" y="612"/>
                                <a:pt x="1091" y="615"/>
                                <a:pt x="1099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0" coordsize="1189,1185" path="m32,621c32,669,26,717,22,765c15,851,4,937,2,1023c1,1077,-4,1131,7,1184c22,1166,31,1155,44,1131em604,642c598,639,594,634,587,632c585,631,584,631,578,632c568,633,559,636,549,637c527,639,506,643,484,648c463,653,444,659,428,672c413,685,400,703,390,720c373,747,360,779,349,808c337,841,329,874,335,909c346,975,400,1021,437,1073c447,1087,483,1130,462,1148c444,1164,380,1159,360,1156c306,1149,278,1133,248,1090em1026,225c993,232,976,237,947,260c902,296,866,335,847,391c834,428,838,447,850,481c913,476,950,443,993,396c1054,330,1220,105,1187,4c1183,-4,1180,-1,1176,16c1154,106,1141,196,1127,288c1111,388,1101,488,1096,589c1096,612,1091,615,1099,625e" stroked="t" o:allowincell="f" style="position:absolute;margin-left:-7.6pt;margin-top:416.45pt;width:34.75pt;height:3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1746250</wp:posOffset>
                </wp:positionH>
                <wp:positionV relativeFrom="paragraph">
                  <wp:posOffset>5350510</wp:posOffset>
                </wp:positionV>
                <wp:extent cx="401955" cy="363855"/>
                <wp:effectExtent l="7620" t="8255" r="5715" b="6350"/>
                <wp:wrapNone/>
                <wp:docPr id="1026" name="Ink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973">
                              <a:moveTo>
                                <a:pt x="49" y="400"/>
                              </a:moveTo>
                              <a:cubicBezTo>
                                <a:pt x="51" y="427"/>
                                <a:pt x="50" y="452"/>
                                <a:pt x="48" y="480"/>
                              </a:cubicBezTo>
                              <a:cubicBezTo>
                                <a:pt x="41" y="556"/>
                                <a:pt x="31" y="632"/>
                                <a:pt x="23" y="708"/>
                              </a:cubicBezTo>
                              <a:cubicBezTo>
                                <a:pt x="14" y="786"/>
                                <a:pt x="3" y="861"/>
                                <a:pt x="5" y="939"/>
                              </a:cubicBezTo>
                              <a:cubicBezTo>
                                <a:pt x="6" y="993"/>
                                <a:pt x="36" y="949"/>
                                <a:pt x="55" y="929"/>
                              </a:cubicBezTo>
                            </a:path>
                            <a:path w="1082" h="973">
                              <a:moveTo>
                                <a:pt x="663" y="427"/>
                              </a:moveTo>
                              <a:cubicBezTo>
                                <a:pt x="644" y="426"/>
                                <a:pt x="619" y="421"/>
                                <a:pt x="601" y="425"/>
                              </a:cubicBezTo>
                              <a:cubicBezTo>
                                <a:pt x="589" y="428"/>
                                <a:pt x="576" y="435"/>
                                <a:pt x="564" y="439"/>
                              </a:cubicBezTo>
                              <a:cubicBezTo>
                                <a:pt x="549" y="445"/>
                                <a:pt x="534" y="452"/>
                                <a:pt x="518" y="458"/>
                              </a:cubicBezTo>
                              <a:cubicBezTo>
                                <a:pt x="489" y="469"/>
                                <a:pt x="462" y="472"/>
                                <a:pt x="439" y="495"/>
                              </a:cubicBezTo>
                              <a:cubicBezTo>
                                <a:pt x="418" y="515"/>
                                <a:pt x="410" y="545"/>
                                <a:pt x="402" y="572"/>
                              </a:cubicBezTo>
                              <a:cubicBezTo>
                                <a:pt x="392" y="604"/>
                                <a:pt x="388" y="635"/>
                                <a:pt x="394" y="668"/>
                              </a:cubicBezTo>
                              <a:cubicBezTo>
                                <a:pt x="404" y="721"/>
                                <a:pt x="443" y="763"/>
                                <a:pt x="473" y="805"/>
                              </a:cubicBezTo>
                              <a:cubicBezTo>
                                <a:pt x="496" y="838"/>
                                <a:pt x="525" y="871"/>
                                <a:pt x="510" y="914"/>
                              </a:cubicBezTo>
                              <a:cubicBezTo>
                                <a:pt x="498" y="951"/>
                                <a:pt x="439" y="972"/>
                                <a:pt x="404" y="974"/>
                              </a:cubicBezTo>
                              <a:cubicBezTo>
                                <a:pt x="356" y="976"/>
                                <a:pt x="319" y="944"/>
                                <a:pt x="325" y="895"/>
                              </a:cubicBezTo>
                              <a:cubicBezTo>
                                <a:pt x="329" y="880"/>
                                <a:pt x="334" y="866"/>
                                <a:pt x="338" y="851"/>
                              </a:cubicBezTo>
                            </a:path>
                            <a:path w="1082" h="973">
                              <a:moveTo>
                                <a:pt x="867" y="14"/>
                              </a:moveTo>
                              <a:cubicBezTo>
                                <a:pt x="896" y="14"/>
                                <a:pt x="916" y="6"/>
                                <a:pt x="943" y="2"/>
                              </a:cubicBezTo>
                              <a:cubicBezTo>
                                <a:pt x="981" y="-4"/>
                                <a:pt x="1028" y="3"/>
                                <a:pt x="1062" y="20"/>
                              </a:cubicBezTo>
                              <a:cubicBezTo>
                                <a:pt x="1096" y="37"/>
                                <a:pt x="1087" y="65"/>
                                <a:pt x="1067" y="90"/>
                              </a:cubicBezTo>
                              <a:cubicBezTo>
                                <a:pt x="1044" y="119"/>
                                <a:pt x="1013" y="140"/>
                                <a:pt x="987" y="165"/>
                              </a:cubicBezTo>
                              <a:cubicBezTo>
                                <a:pt x="969" y="182"/>
                                <a:pt x="972" y="191"/>
                                <a:pt x="970" y="214"/>
                              </a:cubicBezTo>
                              <a:cubicBezTo>
                                <a:pt x="967" y="247"/>
                                <a:pt x="940" y="269"/>
                                <a:pt x="916" y="289"/>
                              </a:cubicBezTo>
                              <a:cubicBezTo>
                                <a:pt x="907" y="296"/>
                                <a:pt x="843" y="336"/>
                                <a:pt x="841" y="299"/>
                              </a:cubicBezTo>
                              <a:cubicBezTo>
                                <a:pt x="844" y="292"/>
                                <a:pt x="847" y="284"/>
                                <a:pt x="850" y="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3" coordorigin="5,2" coordsize="1082,973" path="m49,400c51,427,50,452,48,480c41,556,31,632,23,708c14,786,3,861,5,939c6,993,36,949,55,929em663,427c644,426,619,421,601,425c589,428,576,435,564,439c549,445,534,452,518,458c489,469,462,472,439,495c418,515,410,545,402,572c392,604,388,635,394,668c404,721,443,763,473,805c496,838,525,871,510,914c498,951,439,972,404,974c356,976,319,944,325,895c329,880,334,866,338,851em867,14c896,14,916,6,943,2c981,-4,1028,3,1062,20c1096,37,1087,65,1067,90c1044,119,1013,140,987,165c969,182,972,191,970,214c967,247,940,269,916,289c907,296,843,336,841,299c844,292,847,284,850,277e" stroked="t" o:allowincell="f" style="position:absolute;margin-left:137.5pt;margin-top:421.3pt;width:31.6pt;height:2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column">
                  <wp:posOffset>4959350</wp:posOffset>
                </wp:positionH>
                <wp:positionV relativeFrom="paragraph">
                  <wp:posOffset>5532755</wp:posOffset>
                </wp:positionV>
                <wp:extent cx="755650" cy="248920"/>
                <wp:effectExtent l="6985" t="6350" r="6985" b="6350"/>
                <wp:wrapNone/>
                <wp:docPr id="1027" name="Ink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657">
                              <a:moveTo>
                                <a:pt x="225" y="93"/>
                              </a:moveTo>
                              <a:cubicBezTo>
                                <a:pt x="219" y="80"/>
                                <a:pt x="212" y="83"/>
                                <a:pt x="223" y="69"/>
                              </a:cubicBezTo>
                              <a:cubicBezTo>
                                <a:pt x="240" y="47"/>
                                <a:pt x="279" y="57"/>
                                <a:pt x="300" y="63"/>
                              </a:cubicBezTo>
                              <a:cubicBezTo>
                                <a:pt x="328" y="72"/>
                                <a:pt x="352" y="92"/>
                                <a:pt x="341" y="125"/>
                              </a:cubicBezTo>
                              <a:cubicBezTo>
                                <a:pt x="330" y="158"/>
                                <a:pt x="301" y="178"/>
                                <a:pt x="277" y="201"/>
                              </a:cubicBezTo>
                              <a:cubicBezTo>
                                <a:pt x="249" y="228"/>
                                <a:pt x="238" y="250"/>
                                <a:pt x="235" y="289"/>
                              </a:cubicBezTo>
                              <a:cubicBezTo>
                                <a:pt x="232" y="333"/>
                                <a:pt x="233" y="385"/>
                                <a:pt x="215" y="426"/>
                              </a:cubicBezTo>
                              <a:cubicBezTo>
                                <a:pt x="192" y="477"/>
                                <a:pt x="150" y="514"/>
                                <a:pt x="100" y="538"/>
                              </a:cubicBezTo>
                              <a:cubicBezTo>
                                <a:pt x="81" y="547"/>
                                <a:pt x="6" y="566"/>
                                <a:pt x="0" y="527"/>
                              </a:cubicBezTo>
                              <a:cubicBezTo>
                                <a:pt x="-5" y="493"/>
                                <a:pt x="27" y="463"/>
                                <a:pt x="44" y="440"/>
                              </a:cubicBezTo>
                            </a:path>
                            <a:path w="2063" h="657">
                              <a:moveTo>
                                <a:pt x="483" y="102"/>
                              </a:moveTo>
                              <a:cubicBezTo>
                                <a:pt x="495" y="90"/>
                                <a:pt x="506" y="79"/>
                                <a:pt x="524" y="72"/>
                              </a:cubicBezTo>
                              <a:cubicBezTo>
                                <a:pt x="546" y="63"/>
                                <a:pt x="561" y="58"/>
                                <a:pt x="583" y="71"/>
                              </a:cubicBezTo>
                              <a:cubicBezTo>
                                <a:pt x="613" y="88"/>
                                <a:pt x="596" y="123"/>
                                <a:pt x="585" y="148"/>
                              </a:cubicBezTo>
                              <a:cubicBezTo>
                                <a:pt x="569" y="183"/>
                                <a:pt x="542" y="211"/>
                                <a:pt x="524" y="244"/>
                              </a:cubicBezTo>
                              <a:cubicBezTo>
                                <a:pt x="505" y="278"/>
                                <a:pt x="507" y="313"/>
                                <a:pt x="507" y="350"/>
                              </a:cubicBezTo>
                              <a:cubicBezTo>
                                <a:pt x="506" y="400"/>
                                <a:pt x="502" y="444"/>
                                <a:pt x="471" y="486"/>
                              </a:cubicBezTo>
                              <a:cubicBezTo>
                                <a:pt x="447" y="518"/>
                                <a:pt x="399" y="556"/>
                                <a:pt x="360" y="568"/>
                              </a:cubicBezTo>
                              <a:cubicBezTo>
                                <a:pt x="320" y="580"/>
                                <a:pt x="302" y="555"/>
                                <a:pt x="314" y="520"/>
                              </a:cubicBezTo>
                              <a:cubicBezTo>
                                <a:pt x="318" y="511"/>
                                <a:pt x="323" y="502"/>
                                <a:pt x="327" y="493"/>
                              </a:cubicBezTo>
                            </a:path>
                            <a:path w="2063" h="657">
                              <a:moveTo>
                                <a:pt x="956" y="278"/>
                              </a:moveTo>
                              <a:cubicBezTo>
                                <a:pt x="950" y="279"/>
                                <a:pt x="942" y="280"/>
                                <a:pt x="937" y="281"/>
                              </a:cubicBezTo>
                              <a:cubicBezTo>
                                <a:pt x="968" y="279"/>
                                <a:pt x="996" y="271"/>
                                <a:pt x="1027" y="274"/>
                              </a:cubicBezTo>
                              <a:cubicBezTo>
                                <a:pt x="1082" y="279"/>
                                <a:pt x="1141" y="293"/>
                                <a:pt x="1194" y="308"/>
                              </a:cubicBezTo>
                              <a:cubicBezTo>
                                <a:pt x="1204" y="311"/>
                                <a:pt x="1213" y="315"/>
                                <a:pt x="1223" y="318"/>
                              </a:cubicBezTo>
                            </a:path>
                            <a:path w="2063" h="657">
                              <a:moveTo>
                                <a:pt x="1103" y="524"/>
                              </a:moveTo>
                              <a:cubicBezTo>
                                <a:pt x="1057" y="545"/>
                                <a:pt x="1045" y="549"/>
                                <a:pt x="1021" y="569"/>
                              </a:cubicBezTo>
                              <a:cubicBezTo>
                                <a:pt x="1032" y="628"/>
                                <a:pt x="1120" y="616"/>
                                <a:pt x="1168" y="618"/>
                              </a:cubicBezTo>
                              <a:cubicBezTo>
                                <a:pt x="1298" y="622"/>
                                <a:pt x="1422" y="638"/>
                                <a:pt x="1552" y="655"/>
                              </a:cubicBezTo>
                            </a:path>
                            <a:path w="2063" h="657">
                              <a:moveTo>
                                <a:pt x="1934" y="129"/>
                              </a:moveTo>
                              <a:cubicBezTo>
                                <a:pt x="1941" y="121"/>
                                <a:pt x="1939" y="113"/>
                                <a:pt x="1944" y="103"/>
                              </a:cubicBezTo>
                              <a:cubicBezTo>
                                <a:pt x="1949" y="94"/>
                                <a:pt x="1960" y="87"/>
                                <a:pt x="1963" y="82"/>
                              </a:cubicBezTo>
                              <a:cubicBezTo>
                                <a:pt x="1963" y="80"/>
                                <a:pt x="1964" y="77"/>
                                <a:pt x="1964" y="75"/>
                              </a:cubicBezTo>
                            </a:path>
                            <a:path w="2063" h="657">
                              <a:moveTo>
                                <a:pt x="2020" y="54"/>
                              </a:moveTo>
                              <a:cubicBezTo>
                                <a:pt x="2033" y="41"/>
                                <a:pt x="2045" y="28"/>
                                <a:pt x="2056" y="16"/>
                              </a:cubicBezTo>
                              <a:cubicBezTo>
                                <a:pt x="2042" y="-2"/>
                                <a:pt x="2041" y="-3"/>
                                <a:pt x="2012" y="4"/>
                              </a:cubicBezTo>
                              <a:cubicBezTo>
                                <a:pt x="1959" y="17"/>
                                <a:pt x="1911" y="49"/>
                                <a:pt x="1867" y="81"/>
                              </a:cubicBezTo>
                              <a:cubicBezTo>
                                <a:pt x="1824" y="112"/>
                                <a:pt x="1769" y="153"/>
                                <a:pt x="1757" y="209"/>
                              </a:cubicBezTo>
                              <a:cubicBezTo>
                                <a:pt x="1757" y="216"/>
                                <a:pt x="1758" y="223"/>
                                <a:pt x="1758" y="230"/>
                              </a:cubicBezTo>
                              <a:cubicBezTo>
                                <a:pt x="1811" y="243"/>
                                <a:pt x="1855" y="223"/>
                                <a:pt x="1906" y="196"/>
                              </a:cubicBezTo>
                              <a:cubicBezTo>
                                <a:pt x="1963" y="166"/>
                                <a:pt x="2013" y="128"/>
                                <a:pt x="2062" y="86"/>
                              </a:cubicBezTo>
                              <a:cubicBezTo>
                                <a:pt x="2053" y="134"/>
                                <a:pt x="2027" y="175"/>
                                <a:pt x="2009" y="220"/>
                              </a:cubicBezTo>
                              <a:cubicBezTo>
                                <a:pt x="1978" y="300"/>
                                <a:pt x="1953" y="392"/>
                                <a:pt x="1938" y="476"/>
                              </a:cubicBezTo>
                              <a:cubicBezTo>
                                <a:pt x="1931" y="516"/>
                                <a:pt x="1906" y="628"/>
                                <a:pt x="1929" y="595"/>
                              </a:cubicBezTo>
                              <a:cubicBezTo>
                                <a:pt x="1929" y="581"/>
                                <a:pt x="1930" y="573"/>
                                <a:pt x="1935" y="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1" coordsize="2063,657" path="m225,93c219,80,212,83,223,69c240,47,279,57,300,63c328,72,352,92,341,125c330,158,301,178,277,201c249,228,238,250,235,289c232,333,233,385,215,426c192,477,150,514,100,538c81,547,6,566,0,527c-5,493,27,463,44,440em483,102c495,90,506,79,524,72c546,63,561,58,583,71c613,88,596,123,585,148c569,183,542,211,524,244c505,278,507,313,507,350c506,400,502,444,471,486c447,518,399,556,360,568c320,580,302,555,314,520c318,511,323,502,327,493em956,278c950,279,942,280,937,281c968,279,996,271,1027,274c1082,279,1141,293,1194,308c1204,311,1213,315,1223,318em1103,524c1057,545,1045,549,1021,569c1032,628,1120,616,1168,618c1298,622,1422,638,1552,655em1934,129c1941,121,1939,113,1944,103c1949,94,1960,87,1963,82c1963,80,1964,77,1964,75em2020,54c2033,41,2045,28,2056,16c2042,-2,2041,-3,2012,4c1959,17,1911,49,1867,81c1824,112,1769,153,1757,209c1757,216,1758,223,1758,230c1811,243,1855,223,1906,196c1963,166,2013,128,2062,86c2053,134,2027,175,2009,220c1978,300,1953,392,1938,476c1931,516,1906,628,1929,595c1929,581,1930,573,1935,563e" stroked="t" o:allowincell="f" style="position:absolute;margin-left:390.5pt;margin-top:435.65pt;width:59.45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column">
                  <wp:posOffset>3528695</wp:posOffset>
                </wp:positionH>
                <wp:positionV relativeFrom="paragraph">
                  <wp:posOffset>5530850</wp:posOffset>
                </wp:positionV>
                <wp:extent cx="1019810" cy="231775"/>
                <wp:effectExtent l="6350" t="7620" r="6350" b="5715"/>
                <wp:wrapNone/>
                <wp:docPr id="1028" name="Ink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8" h="609">
                              <a:moveTo>
                                <a:pt x="16" y="193"/>
                              </a:moveTo>
                              <a:cubicBezTo>
                                <a:pt x="9" y="195"/>
                                <a:pt x="6" y="197"/>
                                <a:pt x="0" y="200"/>
                              </a:cubicBezTo>
                              <a:cubicBezTo>
                                <a:pt x="25" y="203"/>
                                <a:pt x="52" y="203"/>
                                <a:pt x="77" y="206"/>
                              </a:cubicBezTo>
                              <a:cubicBezTo>
                                <a:pt x="158" y="216"/>
                                <a:pt x="239" y="226"/>
                                <a:pt x="321" y="233"/>
                              </a:cubicBezTo>
                              <a:cubicBezTo>
                                <a:pt x="383" y="237"/>
                                <a:pt x="404" y="238"/>
                                <a:pt x="445" y="243"/>
                              </a:cubicBezTo>
                            </a:path>
                            <a:path w="2798" h="609">
                              <a:moveTo>
                                <a:pt x="134" y="489"/>
                              </a:moveTo>
                              <a:cubicBezTo>
                                <a:pt x="132" y="539"/>
                                <a:pt x="235" y="518"/>
                                <a:pt x="272" y="516"/>
                              </a:cubicBezTo>
                              <a:cubicBezTo>
                                <a:pt x="432" y="507"/>
                                <a:pt x="590" y="513"/>
                                <a:pt x="751" y="510"/>
                              </a:cubicBezTo>
                            </a:path>
                            <a:path w="2798" h="609">
                              <a:moveTo>
                                <a:pt x="1188" y="82"/>
                              </a:moveTo>
                              <a:cubicBezTo>
                                <a:pt x="1198" y="71"/>
                                <a:pt x="1206" y="63"/>
                                <a:pt x="1218" y="53"/>
                              </a:cubicBezTo>
                              <a:cubicBezTo>
                                <a:pt x="1244" y="31"/>
                                <a:pt x="1284" y="29"/>
                                <a:pt x="1317" y="31"/>
                              </a:cubicBezTo>
                              <a:cubicBezTo>
                                <a:pt x="1360" y="33"/>
                                <a:pt x="1414" y="45"/>
                                <a:pt x="1428" y="93"/>
                              </a:cubicBezTo>
                              <a:cubicBezTo>
                                <a:pt x="1444" y="147"/>
                                <a:pt x="1385" y="205"/>
                                <a:pt x="1351" y="237"/>
                              </a:cubicBezTo>
                              <a:cubicBezTo>
                                <a:pt x="1306" y="280"/>
                                <a:pt x="1238" y="304"/>
                                <a:pt x="1197" y="350"/>
                              </a:cubicBezTo>
                              <a:cubicBezTo>
                                <a:pt x="1167" y="384"/>
                                <a:pt x="1184" y="411"/>
                                <a:pt x="1205" y="441"/>
                              </a:cubicBezTo>
                              <a:cubicBezTo>
                                <a:pt x="1225" y="470"/>
                                <a:pt x="1260" y="509"/>
                                <a:pt x="1251" y="548"/>
                              </a:cubicBezTo>
                              <a:cubicBezTo>
                                <a:pt x="1242" y="589"/>
                                <a:pt x="1170" y="599"/>
                                <a:pt x="1138" y="604"/>
                              </a:cubicBezTo>
                              <a:cubicBezTo>
                                <a:pt x="1100" y="610"/>
                                <a:pt x="1040" y="612"/>
                                <a:pt x="1031" y="561"/>
                              </a:cubicBezTo>
                              <a:cubicBezTo>
                                <a:pt x="1033" y="523"/>
                                <a:pt x="1036" y="509"/>
                                <a:pt x="1059" y="490"/>
                              </a:cubicBezTo>
                            </a:path>
                            <a:path w="2798" h="609">
                              <a:moveTo>
                                <a:pt x="1613" y="113"/>
                              </a:moveTo>
                              <a:cubicBezTo>
                                <a:pt x="1614" y="110"/>
                                <a:pt x="1601" y="107"/>
                                <a:pt x="1608" y="104"/>
                              </a:cubicBezTo>
                              <a:cubicBezTo>
                                <a:pt x="1630" y="92"/>
                                <a:pt x="1653" y="100"/>
                                <a:pt x="1677" y="107"/>
                              </a:cubicBezTo>
                              <a:cubicBezTo>
                                <a:pt x="1710" y="117"/>
                                <a:pt x="1756" y="132"/>
                                <a:pt x="1769" y="169"/>
                              </a:cubicBezTo>
                              <a:cubicBezTo>
                                <a:pt x="1784" y="210"/>
                                <a:pt x="1738" y="251"/>
                                <a:pt x="1711" y="274"/>
                              </a:cubicBezTo>
                              <a:cubicBezTo>
                                <a:pt x="1675" y="304"/>
                                <a:pt x="1628" y="323"/>
                                <a:pt x="1598" y="359"/>
                              </a:cubicBezTo>
                              <a:cubicBezTo>
                                <a:pt x="1577" y="384"/>
                                <a:pt x="1594" y="414"/>
                                <a:pt x="1601" y="441"/>
                              </a:cubicBezTo>
                              <a:cubicBezTo>
                                <a:pt x="1612" y="485"/>
                                <a:pt x="1607" y="545"/>
                                <a:pt x="1564" y="573"/>
                              </a:cubicBezTo>
                              <a:cubicBezTo>
                                <a:pt x="1541" y="588"/>
                                <a:pt x="1475" y="609"/>
                                <a:pt x="1453" y="581"/>
                              </a:cubicBezTo>
                              <a:cubicBezTo>
                                <a:pt x="1445" y="557"/>
                                <a:pt x="1443" y="547"/>
                                <a:pt x="1451" y="529"/>
                              </a:cubicBezTo>
                            </a:path>
                            <a:path w="2798" h="609">
                              <a:moveTo>
                                <a:pt x="1901" y="153"/>
                              </a:moveTo>
                              <a:cubicBezTo>
                                <a:pt x="1918" y="143"/>
                                <a:pt x="1937" y="131"/>
                                <a:pt x="1956" y="123"/>
                              </a:cubicBezTo>
                              <a:cubicBezTo>
                                <a:pt x="2005" y="103"/>
                                <a:pt x="2056" y="92"/>
                                <a:pt x="2108" y="90"/>
                              </a:cubicBezTo>
                              <a:cubicBezTo>
                                <a:pt x="2153" y="88"/>
                                <a:pt x="2204" y="100"/>
                                <a:pt x="2210" y="154"/>
                              </a:cubicBezTo>
                              <a:cubicBezTo>
                                <a:pt x="2218" y="225"/>
                                <a:pt x="2173" y="302"/>
                                <a:pt x="2145" y="363"/>
                              </a:cubicBezTo>
                              <a:cubicBezTo>
                                <a:pt x="2118" y="422"/>
                                <a:pt x="2082" y="484"/>
                                <a:pt x="2072" y="549"/>
                              </a:cubicBezTo>
                              <a:cubicBezTo>
                                <a:pt x="2068" y="576"/>
                                <a:pt x="2106" y="540"/>
                                <a:pt x="2124" y="519"/>
                              </a:cubicBezTo>
                            </a:path>
                            <a:path w="2798" h="609">
                              <a:moveTo>
                                <a:pt x="2797" y="28"/>
                              </a:moveTo>
                              <a:cubicBezTo>
                                <a:pt x="2792" y="23"/>
                                <a:pt x="2791" y="16"/>
                                <a:pt x="2785" y="12"/>
                              </a:cubicBezTo>
                              <a:cubicBezTo>
                                <a:pt x="2774" y="5"/>
                                <a:pt x="2767" y="1"/>
                                <a:pt x="2753" y="0"/>
                              </a:cubicBezTo>
                              <a:cubicBezTo>
                                <a:pt x="2716" y="-2"/>
                                <a:pt x="2675" y="11"/>
                                <a:pt x="2639" y="20"/>
                              </a:cubicBezTo>
                              <a:cubicBezTo>
                                <a:pt x="2624" y="24"/>
                                <a:pt x="2607" y="26"/>
                                <a:pt x="2593" y="32"/>
                              </a:cubicBezTo>
                              <a:cubicBezTo>
                                <a:pt x="2580" y="37"/>
                                <a:pt x="2572" y="46"/>
                                <a:pt x="2561" y="55"/>
                              </a:cubicBezTo>
                              <a:cubicBezTo>
                                <a:pt x="2533" y="78"/>
                                <a:pt x="2518" y="107"/>
                                <a:pt x="2510" y="141"/>
                              </a:cubicBezTo>
                              <a:cubicBezTo>
                                <a:pt x="2497" y="199"/>
                                <a:pt x="2509" y="256"/>
                                <a:pt x="2534" y="310"/>
                              </a:cubicBezTo>
                              <a:cubicBezTo>
                                <a:pt x="2557" y="360"/>
                                <a:pt x="2590" y="401"/>
                                <a:pt x="2605" y="455"/>
                              </a:cubicBezTo>
                              <a:cubicBezTo>
                                <a:pt x="2619" y="503"/>
                                <a:pt x="2603" y="531"/>
                                <a:pt x="2561" y="555"/>
                              </a:cubicBezTo>
                              <a:cubicBezTo>
                                <a:pt x="2520" y="579"/>
                                <a:pt x="2469" y="588"/>
                                <a:pt x="2422" y="585"/>
                              </a:cubicBezTo>
                              <a:cubicBezTo>
                                <a:pt x="2391" y="583"/>
                                <a:pt x="2387" y="573"/>
                                <a:pt x="2373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2" coordsize="2798,609" path="m16,193c9,195,6,197,0,200c25,203,52,203,77,206c158,216,239,226,321,233c383,237,404,238,445,243em134,489c132,539,235,518,272,516c432,507,590,513,751,510em1188,82c1198,71,1206,63,1218,53c1244,31,1284,29,1317,31c1360,33,1414,45,1428,93c1444,147,1385,205,1351,237c1306,280,1238,304,1197,350c1167,384,1184,411,1205,441c1225,470,1260,509,1251,548c1242,589,1170,599,1138,604c1100,610,1040,612,1031,561c1033,523,1036,509,1059,490em1613,113c1614,110,1601,107,1608,104c1630,92,1653,100,1677,107c1710,117,1756,132,1769,169c1784,210,1738,251,1711,274c1675,304,1628,323,1598,359c1577,384,1594,414,1601,441c1612,485,1607,545,1564,573c1541,588,1475,609,1453,581c1445,557,1443,547,1451,529em1901,153c1918,143,1937,131,1956,123c2005,103,2056,92,2108,90c2153,88,2204,100,2210,154c2218,225,2173,302,2145,363c2118,422,2082,484,2072,549c2068,576,2106,540,2124,519em2797,28c2792,23,2791,16,2785,12c2774,5,2767,1,2753,0c2716,-2,2675,11,2639,20c2624,24,2607,26,2593,32c2580,37,2572,46,2561,55c2533,78,2518,107,2510,141c2497,199,2509,256,2534,310c2557,360,2590,401,2605,455c2619,503,2603,531,2561,555c2520,579,2469,588,2422,585c2391,583,2387,573,2373,550e" stroked="t" o:allowincell="f" style="position:absolute;margin-left:277.85pt;margin-top:435.5pt;width:80.25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column">
                  <wp:posOffset>986790</wp:posOffset>
                </wp:positionH>
                <wp:positionV relativeFrom="paragraph">
                  <wp:posOffset>6173470</wp:posOffset>
                </wp:positionV>
                <wp:extent cx="176530" cy="93980"/>
                <wp:effectExtent l="5715" t="6350" r="6350" b="6350"/>
                <wp:wrapNone/>
                <wp:docPr id="1029" name="Ink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26">
                              <a:moveTo>
                                <a:pt x="61" y="57"/>
                              </a:moveTo>
                              <a:cubicBezTo>
                                <a:pt x="42" y="95"/>
                                <a:pt x="25" y="132"/>
                                <a:pt x="11" y="172"/>
                              </a:cubicBezTo>
                              <a:cubicBezTo>
                                <a:pt x="2" y="196"/>
                                <a:pt x="-3" y="198"/>
                                <a:pt x="2" y="220"/>
                              </a:cubicBezTo>
                              <a:cubicBezTo>
                                <a:pt x="37" y="201"/>
                                <a:pt x="53" y="184"/>
                                <a:pt x="81" y="152"/>
                              </a:cubicBezTo>
                              <a:cubicBezTo>
                                <a:pt x="118" y="109"/>
                                <a:pt x="152" y="62"/>
                                <a:pt x="192" y="21"/>
                              </a:cubicBezTo>
                              <a:cubicBezTo>
                                <a:pt x="207" y="7"/>
                                <a:pt x="208" y="3"/>
                                <a:pt x="220" y="0"/>
                              </a:cubicBezTo>
                              <a:cubicBezTo>
                                <a:pt x="228" y="31"/>
                                <a:pt x="221" y="57"/>
                                <a:pt x="216" y="89"/>
                              </a:cubicBezTo>
                              <a:cubicBezTo>
                                <a:pt x="213" y="111"/>
                                <a:pt x="212" y="122"/>
                                <a:pt x="219" y="142"/>
                              </a:cubicBezTo>
                              <a:cubicBezTo>
                                <a:pt x="253" y="125"/>
                                <a:pt x="280" y="97"/>
                                <a:pt x="309" y="72"/>
                              </a:cubicBezTo>
                              <a:cubicBezTo>
                                <a:pt x="342" y="43"/>
                                <a:pt x="366" y="19"/>
                                <a:pt x="409" y="15"/>
                              </a:cubicBezTo>
                              <a:cubicBezTo>
                                <a:pt x="423" y="51"/>
                                <a:pt x="419" y="90"/>
                                <a:pt x="418" y="129"/>
                              </a:cubicBezTo>
                              <a:cubicBezTo>
                                <a:pt x="418" y="146"/>
                                <a:pt x="402" y="219"/>
                                <a:pt x="434" y="225"/>
                              </a:cubicBezTo>
                              <a:cubicBezTo>
                                <a:pt x="441" y="223"/>
                                <a:pt x="447" y="222"/>
                                <a:pt x="454" y="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8" coordsize="459,226" path="m61,57c42,95,25,132,11,172c2,196,-3,198,2,220c37,201,53,184,81,152c118,109,152,62,192,21c207,7,208,3,220,0c228,31,221,57,216,89c213,111,212,122,219,142c253,125,280,97,309,72c342,43,366,19,409,15c423,51,419,90,418,129c418,146,402,219,434,225c441,223,447,222,454,220e" stroked="t" o:allowincell="f" style="position:absolute;margin-left:77.7pt;margin-top:486.1pt;width:13.85pt;height: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column">
                  <wp:posOffset>1838960</wp:posOffset>
                </wp:positionH>
                <wp:positionV relativeFrom="paragraph">
                  <wp:posOffset>5956300</wp:posOffset>
                </wp:positionV>
                <wp:extent cx="491490" cy="316230"/>
                <wp:effectExtent l="6350" t="6985" r="6350" b="5715"/>
                <wp:wrapNone/>
                <wp:docPr id="1030" name="Ink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846">
                              <a:moveTo>
                                <a:pt x="95" y="420"/>
                              </a:moveTo>
                              <a:cubicBezTo>
                                <a:pt x="89" y="412"/>
                                <a:pt x="83" y="416"/>
                                <a:pt x="90" y="397"/>
                              </a:cubicBezTo>
                              <a:cubicBezTo>
                                <a:pt x="100" y="371"/>
                                <a:pt x="146" y="371"/>
                                <a:pt x="168" y="371"/>
                              </a:cubicBezTo>
                              <a:cubicBezTo>
                                <a:pt x="214" y="372"/>
                                <a:pt x="256" y="396"/>
                                <a:pt x="279" y="436"/>
                              </a:cubicBezTo>
                              <a:cubicBezTo>
                                <a:pt x="309" y="489"/>
                                <a:pt x="292" y="562"/>
                                <a:pt x="263" y="612"/>
                              </a:cubicBezTo>
                              <a:cubicBezTo>
                                <a:pt x="222" y="681"/>
                                <a:pt x="152" y="730"/>
                                <a:pt x="86" y="772"/>
                              </a:cubicBezTo>
                              <a:cubicBezTo>
                                <a:pt x="53" y="793"/>
                                <a:pt x="23" y="812"/>
                                <a:pt x="0" y="837"/>
                              </a:cubicBezTo>
                              <a:cubicBezTo>
                                <a:pt x="59" y="846"/>
                                <a:pt x="111" y="843"/>
                                <a:pt x="170" y="833"/>
                              </a:cubicBezTo>
                              <a:cubicBezTo>
                                <a:pt x="240" y="821"/>
                                <a:pt x="301" y="795"/>
                                <a:pt x="367" y="770"/>
                              </a:cubicBezTo>
                            </a:path>
                            <a:path w="1331" h="846">
                              <a:moveTo>
                                <a:pt x="769" y="432"/>
                              </a:moveTo>
                              <a:cubicBezTo>
                                <a:pt x="727" y="418"/>
                                <a:pt x="688" y="456"/>
                                <a:pt x="654" y="484"/>
                              </a:cubicBezTo>
                              <a:cubicBezTo>
                                <a:pt x="583" y="542"/>
                                <a:pt x="526" y="599"/>
                                <a:pt x="502" y="690"/>
                              </a:cubicBezTo>
                              <a:cubicBezTo>
                                <a:pt x="483" y="760"/>
                                <a:pt x="526" y="797"/>
                                <a:pt x="595" y="789"/>
                              </a:cubicBezTo>
                              <a:cubicBezTo>
                                <a:pt x="682" y="778"/>
                                <a:pt x="745" y="717"/>
                                <a:pt x="796" y="652"/>
                              </a:cubicBezTo>
                              <a:cubicBezTo>
                                <a:pt x="832" y="606"/>
                                <a:pt x="851" y="554"/>
                                <a:pt x="816" y="501"/>
                              </a:cubicBezTo>
                              <a:cubicBezTo>
                                <a:pt x="796" y="480"/>
                                <a:pt x="791" y="475"/>
                                <a:pt x="780" y="461"/>
                              </a:cubicBezTo>
                            </a:path>
                            <a:path w="1331" h="846">
                              <a:moveTo>
                                <a:pt x="1077" y="18"/>
                              </a:moveTo>
                              <a:cubicBezTo>
                                <a:pt x="1067" y="20"/>
                                <a:pt x="1065" y="20"/>
                                <a:pt x="1059" y="22"/>
                              </a:cubicBezTo>
                              <a:cubicBezTo>
                                <a:pt x="1074" y="14"/>
                                <a:pt x="1080" y="9"/>
                                <a:pt x="1097" y="6"/>
                              </a:cubicBezTo>
                              <a:cubicBezTo>
                                <a:pt x="1147" y="-4"/>
                                <a:pt x="1200" y="1"/>
                                <a:pt x="1250" y="1"/>
                              </a:cubicBezTo>
                              <a:cubicBezTo>
                                <a:pt x="1282" y="1"/>
                                <a:pt x="1301" y="1"/>
                                <a:pt x="1329" y="13"/>
                              </a:cubicBezTo>
                              <a:cubicBezTo>
                                <a:pt x="1325" y="41"/>
                                <a:pt x="1302" y="52"/>
                                <a:pt x="1277" y="66"/>
                              </a:cubicBezTo>
                              <a:cubicBezTo>
                                <a:pt x="1251" y="81"/>
                                <a:pt x="1215" y="101"/>
                                <a:pt x="1205" y="133"/>
                              </a:cubicBezTo>
                              <a:cubicBezTo>
                                <a:pt x="1197" y="159"/>
                                <a:pt x="1220" y="181"/>
                                <a:pt x="1208" y="209"/>
                              </a:cubicBezTo>
                              <a:cubicBezTo>
                                <a:pt x="1188" y="256"/>
                                <a:pt x="1137" y="268"/>
                                <a:pt x="1093" y="279"/>
                              </a:cubicBezTo>
                              <a:cubicBezTo>
                                <a:pt x="1077" y="283"/>
                                <a:pt x="991" y="308"/>
                                <a:pt x="1011" y="258"/>
                              </a:cubicBezTo>
                              <a:cubicBezTo>
                                <a:pt x="1018" y="249"/>
                                <a:pt x="1024" y="239"/>
                                <a:pt x="1031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0" coordsize="1331,846" path="m95,420c89,412,83,416,90,397c100,371,146,371,168,371c214,372,256,396,279,436c309,489,292,562,263,612c222,681,152,730,86,772c53,793,23,812,0,837c59,846,111,843,170,833c240,821,301,795,367,770em769,432c727,418,688,456,654,484c583,542,526,599,502,690c483,760,526,797,595,789c682,778,745,717,796,652c832,606,851,554,816,501c796,480,791,475,780,461em1077,18c1067,20,1065,20,1059,22c1074,14,1080,9,1097,6c1147,-4,1200,1,1250,1c1282,1,1301,1,1329,13c1325,41,1302,52,1277,66c1251,81,1215,101,1205,133c1197,159,1220,181,1208,209c1188,256,1137,268,1093,279c1077,283,991,308,1011,258c1018,249,1024,239,1031,230e" stroked="t" o:allowincell="f" style="position:absolute;margin-left:144.8pt;margin-top:469pt;width:38.65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column">
                  <wp:posOffset>1214755</wp:posOffset>
                </wp:positionH>
                <wp:positionV relativeFrom="paragraph">
                  <wp:posOffset>6642100</wp:posOffset>
                </wp:positionV>
                <wp:extent cx="164465" cy="113665"/>
                <wp:effectExtent l="7620" t="7620" r="6350" b="6350"/>
                <wp:wrapNone/>
                <wp:docPr id="1031" name="Ink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80">
                              <a:moveTo>
                                <a:pt x="0" y="80"/>
                              </a:moveTo>
                              <a:cubicBezTo>
                                <a:pt x="5" y="104"/>
                                <a:pt x="-2" y="135"/>
                                <a:pt x="4" y="157"/>
                              </a:cubicBezTo>
                              <a:cubicBezTo>
                                <a:pt x="10" y="177"/>
                                <a:pt x="20" y="189"/>
                                <a:pt x="32" y="203"/>
                              </a:cubicBezTo>
                              <a:cubicBezTo>
                                <a:pt x="63" y="191"/>
                                <a:pt x="83" y="174"/>
                                <a:pt x="109" y="154"/>
                              </a:cubicBezTo>
                              <a:cubicBezTo>
                                <a:pt x="119" y="146"/>
                                <a:pt x="182" y="80"/>
                                <a:pt x="199" y="95"/>
                              </a:cubicBezTo>
                              <a:cubicBezTo>
                                <a:pt x="210" y="105"/>
                                <a:pt x="204" y="125"/>
                                <a:pt x="204" y="139"/>
                              </a:cubicBezTo>
                              <a:cubicBezTo>
                                <a:pt x="204" y="140"/>
                                <a:pt x="204" y="142"/>
                                <a:pt x="204" y="143"/>
                              </a:cubicBezTo>
                              <a:cubicBezTo>
                                <a:pt x="225" y="127"/>
                                <a:pt x="248" y="103"/>
                                <a:pt x="269" y="82"/>
                              </a:cubicBezTo>
                              <a:cubicBezTo>
                                <a:pt x="300" y="52"/>
                                <a:pt x="345" y="2"/>
                                <a:pt x="393" y="0"/>
                              </a:cubicBezTo>
                              <a:cubicBezTo>
                                <a:pt x="438" y="-2"/>
                                <a:pt x="415" y="90"/>
                                <a:pt x="411" y="109"/>
                              </a:cubicBezTo>
                              <a:cubicBezTo>
                                <a:pt x="399" y="160"/>
                                <a:pt x="378" y="212"/>
                                <a:pt x="371" y="264"/>
                              </a:cubicBezTo>
                              <a:cubicBezTo>
                                <a:pt x="367" y="296"/>
                                <a:pt x="391" y="268"/>
                                <a:pt x="403" y="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7" coordsize="420,280" path="m0,80c5,104,-2,135,4,157c10,177,20,189,32,203c63,191,83,174,109,154c119,146,182,80,199,95c210,105,204,125,204,139c204,140,204,142,204,143c225,127,248,103,269,82c300,52,345,2,393,0c438,-2,415,90,411,109c399,160,378,212,371,264c367,296,391,268,403,263e" stroked="t" o:allowincell="f" style="position:absolute;margin-left:95.65pt;margin-top:523pt;width:12.9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column">
                  <wp:posOffset>3164840</wp:posOffset>
                </wp:positionH>
                <wp:positionV relativeFrom="paragraph">
                  <wp:posOffset>6521450</wp:posOffset>
                </wp:positionV>
                <wp:extent cx="346710" cy="210820"/>
                <wp:effectExtent l="6985" t="6985" r="7620" b="7620"/>
                <wp:wrapNone/>
                <wp:docPr id="1032" name="Ink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548">
                              <a:moveTo>
                                <a:pt x="171" y="50"/>
                              </a:moveTo>
                              <a:cubicBezTo>
                                <a:pt x="149" y="43"/>
                                <a:pt x="146" y="41"/>
                                <a:pt x="136" y="25"/>
                              </a:cubicBezTo>
                              <a:cubicBezTo>
                                <a:pt x="158" y="7"/>
                                <a:pt x="170" y="-3"/>
                                <a:pt x="206" y="1"/>
                              </a:cubicBezTo>
                              <a:cubicBezTo>
                                <a:pt x="253" y="7"/>
                                <a:pt x="296" y="32"/>
                                <a:pt x="320" y="72"/>
                              </a:cubicBezTo>
                              <a:cubicBezTo>
                                <a:pt x="347" y="117"/>
                                <a:pt x="336" y="166"/>
                                <a:pt x="309" y="208"/>
                              </a:cubicBezTo>
                              <a:cubicBezTo>
                                <a:pt x="288" y="240"/>
                                <a:pt x="253" y="261"/>
                                <a:pt x="234" y="294"/>
                              </a:cubicBezTo>
                              <a:cubicBezTo>
                                <a:pt x="215" y="326"/>
                                <a:pt x="233" y="360"/>
                                <a:pt x="241" y="393"/>
                              </a:cubicBezTo>
                              <a:cubicBezTo>
                                <a:pt x="251" y="433"/>
                                <a:pt x="254" y="488"/>
                                <a:pt x="221" y="521"/>
                              </a:cubicBezTo>
                              <a:cubicBezTo>
                                <a:pt x="174" y="568"/>
                                <a:pt x="79" y="551"/>
                                <a:pt x="30" y="518"/>
                              </a:cubicBezTo>
                              <a:cubicBezTo>
                                <a:pt x="-30" y="477"/>
                                <a:pt x="14" y="410"/>
                                <a:pt x="37" y="366"/>
                              </a:cubicBezTo>
                            </a:path>
                            <a:path w="924" h="548">
                              <a:moveTo>
                                <a:pt x="690" y="107"/>
                              </a:moveTo>
                              <a:cubicBezTo>
                                <a:pt x="687" y="95"/>
                                <a:pt x="678" y="77"/>
                                <a:pt x="682" y="64"/>
                              </a:cubicBezTo>
                              <a:cubicBezTo>
                                <a:pt x="692" y="28"/>
                                <a:pt x="756" y="26"/>
                                <a:pt x="782" y="29"/>
                              </a:cubicBezTo>
                              <a:cubicBezTo>
                                <a:pt x="824" y="34"/>
                                <a:pt x="902" y="51"/>
                                <a:pt x="922" y="95"/>
                              </a:cubicBezTo>
                              <a:cubicBezTo>
                                <a:pt x="943" y="140"/>
                                <a:pt x="891" y="196"/>
                                <a:pt x="863" y="223"/>
                              </a:cubicBezTo>
                              <a:cubicBezTo>
                                <a:pt x="817" y="268"/>
                                <a:pt x="762" y="302"/>
                                <a:pt x="722" y="354"/>
                              </a:cubicBezTo>
                              <a:cubicBezTo>
                                <a:pt x="696" y="388"/>
                                <a:pt x="683" y="428"/>
                                <a:pt x="676" y="470"/>
                              </a:cubicBezTo>
                              <a:cubicBezTo>
                                <a:pt x="674" y="479"/>
                                <a:pt x="667" y="533"/>
                                <a:pt x="642" y="516"/>
                              </a:cubicBezTo>
                              <a:cubicBezTo>
                                <a:pt x="630" y="499"/>
                                <a:pt x="626" y="492"/>
                                <a:pt x="628" y="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8" coordorigin="1,1" coordsize="924,548" path="m171,50c149,43,146,41,136,25c158,7,170,-3,206,1c253,7,296,32,320,72c347,117,336,166,309,208c288,240,253,261,234,294c215,326,233,360,241,393c251,433,254,488,221,521c174,568,79,551,30,518c-30,477,14,410,37,366em690,107c687,95,678,77,682,64c692,28,756,26,782,29c824,34,902,51,922,95c943,140,891,196,863,223c817,268,762,302,722,354c696,388,683,428,676,470c674,479,667,533,642,516c630,499,626,492,628,477e" stroked="t" o:allowincell="f" style="position:absolute;margin-left:249.2pt;margin-top:513.5pt;width:27.2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1920240</wp:posOffset>
                </wp:positionH>
                <wp:positionV relativeFrom="paragraph">
                  <wp:posOffset>6454775</wp:posOffset>
                </wp:positionV>
                <wp:extent cx="517525" cy="292735"/>
                <wp:effectExtent l="6985" t="7620" r="5715" b="5715"/>
                <wp:wrapNone/>
                <wp:docPr id="1033" name="Ink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778">
                              <a:moveTo>
                                <a:pt x="56" y="360"/>
                              </a:moveTo>
                              <a:cubicBezTo>
                                <a:pt x="53" y="360"/>
                                <a:pt x="49" y="360"/>
                                <a:pt x="46" y="360"/>
                              </a:cubicBezTo>
                              <a:cubicBezTo>
                                <a:pt x="47" y="356"/>
                                <a:pt x="20" y="357"/>
                                <a:pt x="57" y="352"/>
                              </a:cubicBezTo>
                              <a:cubicBezTo>
                                <a:pt x="110" y="345"/>
                                <a:pt x="173" y="356"/>
                                <a:pt x="209" y="398"/>
                              </a:cubicBezTo>
                              <a:cubicBezTo>
                                <a:pt x="250" y="446"/>
                                <a:pt x="233" y="514"/>
                                <a:pt x="205" y="564"/>
                              </a:cubicBezTo>
                              <a:cubicBezTo>
                                <a:pt x="167" y="631"/>
                                <a:pt x="110" y="683"/>
                                <a:pt x="52" y="731"/>
                              </a:cubicBezTo>
                              <a:cubicBezTo>
                                <a:pt x="35" y="745"/>
                                <a:pt x="15" y="763"/>
                                <a:pt x="0" y="777"/>
                              </a:cubicBezTo>
                              <a:cubicBezTo>
                                <a:pt x="59" y="769"/>
                                <a:pt x="107" y="749"/>
                                <a:pt x="161" y="723"/>
                              </a:cubicBezTo>
                              <a:cubicBezTo>
                                <a:pt x="240" y="685"/>
                                <a:pt x="315" y="641"/>
                                <a:pt x="391" y="599"/>
                              </a:cubicBezTo>
                            </a:path>
                            <a:path w="1402" h="778">
                              <a:moveTo>
                                <a:pt x="824" y="321"/>
                              </a:moveTo>
                              <a:cubicBezTo>
                                <a:pt x="818" y="309"/>
                                <a:pt x="816" y="308"/>
                                <a:pt x="787" y="318"/>
                              </a:cubicBezTo>
                              <a:cubicBezTo>
                                <a:pt x="746" y="332"/>
                                <a:pt x="711" y="354"/>
                                <a:pt x="688" y="392"/>
                              </a:cubicBezTo>
                              <a:cubicBezTo>
                                <a:pt x="661" y="436"/>
                                <a:pt x="658" y="481"/>
                                <a:pt x="671" y="530"/>
                              </a:cubicBezTo>
                              <a:cubicBezTo>
                                <a:pt x="686" y="587"/>
                                <a:pt x="720" y="637"/>
                                <a:pt x="717" y="698"/>
                              </a:cubicBezTo>
                              <a:cubicBezTo>
                                <a:pt x="715" y="745"/>
                                <a:pt x="671" y="763"/>
                                <a:pt x="629" y="766"/>
                              </a:cubicBezTo>
                              <a:cubicBezTo>
                                <a:pt x="578" y="770"/>
                                <a:pt x="528" y="751"/>
                                <a:pt x="520" y="696"/>
                              </a:cubicBezTo>
                              <a:cubicBezTo>
                                <a:pt x="507" y="610"/>
                                <a:pt x="588" y="555"/>
                                <a:pt x="644" y="508"/>
                              </a:cubicBezTo>
                              <a:cubicBezTo>
                                <a:pt x="735" y="432"/>
                                <a:pt x="837" y="392"/>
                                <a:pt x="937" y="332"/>
                              </a:cubicBezTo>
                              <a:cubicBezTo>
                                <a:pt x="946" y="325"/>
                                <a:pt x="954" y="319"/>
                                <a:pt x="963" y="312"/>
                              </a:cubicBezTo>
                            </a:path>
                            <a:path w="1402" h="778">
                              <a:moveTo>
                                <a:pt x="1276" y="69"/>
                              </a:moveTo>
                              <a:cubicBezTo>
                                <a:pt x="1271" y="56"/>
                                <a:pt x="1264" y="46"/>
                                <a:pt x="1269" y="30"/>
                              </a:cubicBezTo>
                              <a:cubicBezTo>
                                <a:pt x="1277" y="4"/>
                                <a:pt x="1324" y="-3"/>
                                <a:pt x="1346" y="1"/>
                              </a:cubicBezTo>
                              <a:cubicBezTo>
                                <a:pt x="1396" y="9"/>
                                <a:pt x="1410" y="60"/>
                                <a:pt x="1396" y="103"/>
                              </a:cubicBezTo>
                              <a:cubicBezTo>
                                <a:pt x="1382" y="147"/>
                                <a:pt x="1348" y="188"/>
                                <a:pt x="1317" y="221"/>
                              </a:cubicBezTo>
                              <a:cubicBezTo>
                                <a:pt x="1300" y="239"/>
                                <a:pt x="1299" y="242"/>
                                <a:pt x="1289" y="258"/>
                              </a:cubicBezTo>
                              <a:cubicBezTo>
                                <a:pt x="1302" y="265"/>
                                <a:pt x="1330" y="274"/>
                                <a:pt x="1340" y="287"/>
                              </a:cubicBezTo>
                              <a:cubicBezTo>
                                <a:pt x="1361" y="314"/>
                                <a:pt x="1313" y="348"/>
                                <a:pt x="1296" y="358"/>
                              </a:cubicBezTo>
                              <a:cubicBezTo>
                                <a:pt x="1256" y="380"/>
                                <a:pt x="1198" y="410"/>
                                <a:pt x="1151" y="410"/>
                              </a:cubicBezTo>
                              <a:cubicBezTo>
                                <a:pt x="1127" y="405"/>
                                <a:pt x="1120" y="406"/>
                                <a:pt x="1115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9" coordsize="1402,778" path="m56,360c53,360,49,360,46,360c47,356,20,357,57,352c110,345,173,356,209,398c250,446,233,514,205,564c167,631,110,683,52,731c35,745,15,763,0,777c59,769,107,749,161,723c240,685,315,641,391,599em824,321c818,309,816,308,787,318c746,332,711,354,688,392c661,436,658,481,671,530c686,587,720,637,717,698c715,745,671,763,629,766c578,770,528,751,520,696c507,610,588,555,644,508c735,432,837,392,937,332c946,325,954,319,963,312em1276,69c1271,56,1264,46,1269,30c1277,4,1324,-3,1346,1c1396,9,1410,60,1396,103c1382,147,1348,188,1317,221c1300,239,1299,242,1289,258c1302,265,1330,274,1340,287c1361,314,1313,348,1296,358c1256,380,1198,410,1151,410c1127,405,1120,406,1115,389e" stroked="t" o:allowincell="f" style="position:absolute;margin-left:151.2pt;margin-top:508.25pt;width:40.7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column">
                  <wp:posOffset>1264285</wp:posOffset>
                </wp:positionH>
                <wp:positionV relativeFrom="paragraph">
                  <wp:posOffset>7067550</wp:posOffset>
                </wp:positionV>
                <wp:extent cx="191770" cy="106045"/>
                <wp:effectExtent l="6985" t="6985" r="6350" b="5715"/>
                <wp:wrapNone/>
                <wp:docPr id="1034" name="Ink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59">
                              <a:moveTo>
                                <a:pt x="67" y="111"/>
                              </a:moveTo>
                              <a:cubicBezTo>
                                <a:pt x="48" y="130"/>
                                <a:pt x="33" y="149"/>
                                <a:pt x="20" y="174"/>
                              </a:cubicBezTo>
                              <a:cubicBezTo>
                                <a:pt x="8" y="196"/>
                                <a:pt x="-8" y="222"/>
                                <a:pt x="5" y="248"/>
                              </a:cubicBezTo>
                              <a:cubicBezTo>
                                <a:pt x="8" y="251"/>
                                <a:pt x="12" y="255"/>
                                <a:pt x="15" y="258"/>
                              </a:cubicBezTo>
                              <a:cubicBezTo>
                                <a:pt x="53" y="244"/>
                                <a:pt x="82" y="216"/>
                                <a:pt x="110" y="187"/>
                              </a:cubicBezTo>
                              <a:cubicBezTo>
                                <a:pt x="150" y="146"/>
                                <a:pt x="187" y="93"/>
                                <a:pt x="235" y="61"/>
                              </a:cubicBezTo>
                              <a:cubicBezTo>
                                <a:pt x="252" y="54"/>
                                <a:pt x="256" y="52"/>
                                <a:pt x="267" y="53"/>
                              </a:cubicBezTo>
                              <a:cubicBezTo>
                                <a:pt x="269" y="81"/>
                                <a:pt x="261" y="105"/>
                                <a:pt x="258" y="133"/>
                              </a:cubicBezTo>
                              <a:cubicBezTo>
                                <a:pt x="258" y="137"/>
                                <a:pt x="258" y="140"/>
                                <a:pt x="258" y="144"/>
                              </a:cubicBezTo>
                              <a:cubicBezTo>
                                <a:pt x="283" y="138"/>
                                <a:pt x="307" y="125"/>
                                <a:pt x="335" y="102"/>
                              </a:cubicBezTo>
                              <a:cubicBezTo>
                                <a:pt x="378" y="66"/>
                                <a:pt x="416" y="21"/>
                                <a:pt x="470" y="2"/>
                              </a:cubicBezTo>
                              <a:cubicBezTo>
                                <a:pt x="476" y="1"/>
                                <a:pt x="482" y="1"/>
                                <a:pt x="488" y="0"/>
                              </a:cubicBezTo>
                              <a:cubicBezTo>
                                <a:pt x="505" y="32"/>
                                <a:pt x="490" y="70"/>
                                <a:pt x="480" y="106"/>
                              </a:cubicBezTo>
                              <a:cubicBezTo>
                                <a:pt x="471" y="138"/>
                                <a:pt x="426" y="207"/>
                                <a:pt x="441" y="241"/>
                              </a:cubicBezTo>
                              <a:cubicBezTo>
                                <a:pt x="450" y="261"/>
                                <a:pt x="457" y="250"/>
                                <a:pt x="479" y="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6" coordsize="497,259" path="m67,111c48,130,33,149,20,174c8,196,-8,222,5,248c8,251,12,255,15,258c53,244,82,216,110,187c150,146,187,93,235,61c252,54,256,52,267,53c269,81,261,105,258,133c258,137,258,140,258,144c283,138,307,125,335,102c378,66,416,21,470,2c476,1,482,1,488,0c505,32,490,70,480,106c471,138,426,207,441,241c450,261,457,250,479,243e" stroked="t" o:allowincell="f" style="position:absolute;margin-left:99.55pt;margin-top:556.5pt;width:15.0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column">
                  <wp:posOffset>3147695</wp:posOffset>
                </wp:positionH>
                <wp:positionV relativeFrom="paragraph">
                  <wp:posOffset>6981190</wp:posOffset>
                </wp:positionV>
                <wp:extent cx="334645" cy="224790"/>
                <wp:effectExtent l="6350" t="8255" r="6350" b="6985"/>
                <wp:wrapNone/>
                <wp:docPr id="1035" name="Ink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588">
                              <a:moveTo>
                                <a:pt x="142" y="34"/>
                              </a:moveTo>
                              <a:cubicBezTo>
                                <a:pt x="148" y="25"/>
                                <a:pt x="144" y="18"/>
                                <a:pt x="153" y="12"/>
                              </a:cubicBezTo>
                              <a:cubicBezTo>
                                <a:pt x="215" y="-26"/>
                                <a:pt x="306" y="19"/>
                                <a:pt x="331" y="80"/>
                              </a:cubicBezTo>
                              <a:cubicBezTo>
                                <a:pt x="353" y="133"/>
                                <a:pt x="332" y="184"/>
                                <a:pt x="303" y="229"/>
                              </a:cubicBezTo>
                              <a:cubicBezTo>
                                <a:pt x="281" y="264"/>
                                <a:pt x="239" y="293"/>
                                <a:pt x="230" y="335"/>
                              </a:cubicBezTo>
                              <a:cubicBezTo>
                                <a:pt x="219" y="384"/>
                                <a:pt x="248" y="435"/>
                                <a:pt x="251" y="484"/>
                              </a:cubicBezTo>
                              <a:cubicBezTo>
                                <a:pt x="254" y="534"/>
                                <a:pt x="228" y="567"/>
                                <a:pt x="180" y="582"/>
                              </a:cubicBezTo>
                              <a:cubicBezTo>
                                <a:pt x="133" y="597"/>
                                <a:pt x="71" y="592"/>
                                <a:pt x="30" y="565"/>
                              </a:cubicBezTo>
                              <a:cubicBezTo>
                                <a:pt x="-21" y="532"/>
                                <a:pt x="9" y="499"/>
                                <a:pt x="35" y="463"/>
                              </a:cubicBezTo>
                            </a:path>
                            <a:path w="894" h="588">
                              <a:moveTo>
                                <a:pt x="656" y="88"/>
                              </a:moveTo>
                              <a:cubicBezTo>
                                <a:pt x="648" y="72"/>
                                <a:pt x="648" y="76"/>
                                <a:pt x="646" y="58"/>
                              </a:cubicBezTo>
                              <a:cubicBezTo>
                                <a:pt x="679" y="41"/>
                                <a:pt x="703" y="34"/>
                                <a:pt x="741" y="40"/>
                              </a:cubicBezTo>
                              <a:cubicBezTo>
                                <a:pt x="794" y="48"/>
                                <a:pt x="848" y="74"/>
                                <a:pt x="877" y="121"/>
                              </a:cubicBezTo>
                              <a:cubicBezTo>
                                <a:pt x="903" y="162"/>
                                <a:pt x="897" y="222"/>
                                <a:pt x="869" y="261"/>
                              </a:cubicBezTo>
                              <a:cubicBezTo>
                                <a:pt x="841" y="300"/>
                                <a:pt x="795" y="318"/>
                                <a:pt x="762" y="350"/>
                              </a:cubicBezTo>
                              <a:cubicBezTo>
                                <a:pt x="734" y="377"/>
                                <a:pt x="739" y="399"/>
                                <a:pt x="739" y="433"/>
                              </a:cubicBezTo>
                              <a:cubicBezTo>
                                <a:pt x="738" y="474"/>
                                <a:pt x="728" y="510"/>
                                <a:pt x="693" y="535"/>
                              </a:cubicBezTo>
                              <a:cubicBezTo>
                                <a:pt x="648" y="567"/>
                                <a:pt x="573" y="579"/>
                                <a:pt x="519" y="575"/>
                              </a:cubicBezTo>
                              <a:cubicBezTo>
                                <a:pt x="457" y="570"/>
                                <a:pt x="469" y="536"/>
                                <a:pt x="489" y="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6" coordsize="894,588" path="m142,34c148,25,144,18,153,12c215,-26,306,19,331,80c353,133,332,184,303,229c281,264,239,293,230,335c219,384,248,435,251,484c254,534,228,567,180,582c133,597,71,592,30,565c-21,532,9,499,35,463em656,88c648,72,648,76,646,58c679,41,703,34,741,40c794,48,848,74,877,121c903,162,897,222,869,261c841,300,795,318,762,350c734,377,739,399,739,433c738,474,728,510,693,535c648,567,573,579,519,575c457,570,469,536,489,496e" stroked="t" o:allowincell="f" style="position:absolute;margin-left:247.85pt;margin-top:549.7pt;width:26.3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2">
                <wp:simplePos x="0" y="0"/>
                <wp:positionH relativeFrom="column">
                  <wp:posOffset>2044700</wp:posOffset>
                </wp:positionH>
                <wp:positionV relativeFrom="paragraph">
                  <wp:posOffset>6930390</wp:posOffset>
                </wp:positionV>
                <wp:extent cx="337185" cy="310515"/>
                <wp:effectExtent l="6985" t="7620" r="6350" b="3175"/>
                <wp:wrapNone/>
                <wp:docPr id="1036" name="Ink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833">
                              <a:moveTo>
                                <a:pt x="0" y="346"/>
                              </a:moveTo>
                              <a:cubicBezTo>
                                <a:pt x="14" y="336"/>
                                <a:pt x="30" y="325"/>
                                <a:pt x="46" y="317"/>
                              </a:cubicBezTo>
                              <a:cubicBezTo>
                                <a:pt x="92" y="294"/>
                                <a:pt x="149" y="289"/>
                                <a:pt x="199" y="301"/>
                              </a:cubicBezTo>
                              <a:cubicBezTo>
                                <a:pt x="289" y="322"/>
                                <a:pt x="338" y="400"/>
                                <a:pt x="337" y="490"/>
                              </a:cubicBezTo>
                              <a:cubicBezTo>
                                <a:pt x="335" y="595"/>
                                <a:pt x="276" y="699"/>
                                <a:pt x="218" y="782"/>
                              </a:cubicBezTo>
                              <a:cubicBezTo>
                                <a:pt x="202" y="805"/>
                                <a:pt x="174" y="841"/>
                                <a:pt x="192" y="819"/>
                              </a:cubicBezTo>
                              <a:cubicBezTo>
                                <a:pt x="200" y="809"/>
                                <a:pt x="208" y="799"/>
                                <a:pt x="216" y="789"/>
                              </a:cubicBezTo>
                            </a:path>
                            <a:path w="900" h="833">
                              <a:moveTo>
                                <a:pt x="693" y="70"/>
                              </a:moveTo>
                              <a:cubicBezTo>
                                <a:pt x="701" y="49"/>
                                <a:pt x="703" y="42"/>
                                <a:pt x="725" y="27"/>
                              </a:cubicBezTo>
                              <a:cubicBezTo>
                                <a:pt x="757" y="5"/>
                                <a:pt x="790" y="-4"/>
                                <a:pt x="829" y="2"/>
                              </a:cubicBezTo>
                              <a:cubicBezTo>
                                <a:pt x="863" y="7"/>
                                <a:pt x="893" y="25"/>
                                <a:pt x="899" y="60"/>
                              </a:cubicBezTo>
                              <a:cubicBezTo>
                                <a:pt x="905" y="93"/>
                                <a:pt x="882" y="117"/>
                                <a:pt x="864" y="141"/>
                              </a:cubicBezTo>
                              <a:cubicBezTo>
                                <a:pt x="845" y="167"/>
                                <a:pt x="841" y="185"/>
                                <a:pt x="850" y="216"/>
                              </a:cubicBezTo>
                              <a:cubicBezTo>
                                <a:pt x="860" y="249"/>
                                <a:pt x="883" y="282"/>
                                <a:pt x="878" y="318"/>
                              </a:cubicBezTo>
                              <a:cubicBezTo>
                                <a:pt x="873" y="361"/>
                                <a:pt x="821" y="392"/>
                                <a:pt x="784" y="404"/>
                              </a:cubicBezTo>
                              <a:cubicBezTo>
                                <a:pt x="744" y="417"/>
                                <a:pt x="675" y="423"/>
                                <a:pt x="644" y="387"/>
                              </a:cubicBezTo>
                              <a:cubicBezTo>
                                <a:pt x="642" y="380"/>
                                <a:pt x="639" y="373"/>
                                <a:pt x="637" y="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7" coordsize="900,833" path="m0,346c14,336,30,325,46,317c92,294,149,289,199,301c289,322,338,400,337,490c335,595,276,699,218,782c202,805,174,841,192,819c200,809,208,799,216,789em693,70c701,49,703,42,725,27c757,5,790,-4,829,2c863,7,893,25,899,60c905,93,882,117,864,141c845,167,841,185,850,216c860,249,883,282,878,318c873,361,821,392,784,404c744,417,675,423,644,387c642,380,639,373,637,366e" stroked="t" o:allowincell="f" style="position:absolute;margin-left:161pt;margin-top:545.7pt;width:26.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7">
                <wp:simplePos x="0" y="0"/>
                <wp:positionH relativeFrom="column">
                  <wp:posOffset>3928745</wp:posOffset>
                </wp:positionH>
                <wp:positionV relativeFrom="paragraph">
                  <wp:posOffset>617855</wp:posOffset>
                </wp:positionV>
                <wp:extent cx="422275" cy="312420"/>
                <wp:effectExtent l="6985" t="6350" r="5715" b="6985"/>
                <wp:wrapNone/>
                <wp:docPr id="1037" name="Ink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833">
                              <a:moveTo>
                                <a:pt x="30" y="677"/>
                              </a:moveTo>
                              <a:cubicBezTo>
                                <a:pt x="15" y="702"/>
                                <a:pt x="14" y="704"/>
                                <a:pt x="11" y="734"/>
                              </a:cubicBezTo>
                              <a:cubicBezTo>
                                <a:pt x="9" y="754"/>
                                <a:pt x="7" y="772"/>
                                <a:pt x="0" y="791"/>
                              </a:cubicBezTo>
                              <a:cubicBezTo>
                                <a:pt x="13" y="772"/>
                                <a:pt x="25" y="751"/>
                                <a:pt x="38" y="732"/>
                              </a:cubicBezTo>
                              <a:cubicBezTo>
                                <a:pt x="57" y="704"/>
                                <a:pt x="78" y="676"/>
                                <a:pt x="105" y="654"/>
                              </a:cubicBezTo>
                              <a:cubicBezTo>
                                <a:pt x="134" y="631"/>
                                <a:pt x="171" y="606"/>
                                <a:pt x="208" y="601"/>
                              </a:cubicBezTo>
                              <a:cubicBezTo>
                                <a:pt x="240" y="596"/>
                                <a:pt x="249" y="617"/>
                                <a:pt x="248" y="645"/>
                              </a:cubicBezTo>
                              <a:cubicBezTo>
                                <a:pt x="247" y="668"/>
                                <a:pt x="236" y="689"/>
                                <a:pt x="227" y="710"/>
                              </a:cubicBezTo>
                              <a:cubicBezTo>
                                <a:pt x="268" y="671"/>
                                <a:pt x="302" y="626"/>
                                <a:pt x="348" y="593"/>
                              </a:cubicBezTo>
                              <a:cubicBezTo>
                                <a:pt x="362" y="583"/>
                                <a:pt x="404" y="553"/>
                                <a:pt x="423" y="572"/>
                              </a:cubicBezTo>
                              <a:cubicBezTo>
                                <a:pt x="442" y="591"/>
                                <a:pt x="446" y="619"/>
                                <a:pt x="446" y="644"/>
                              </a:cubicBezTo>
                              <a:cubicBezTo>
                                <a:pt x="446" y="664"/>
                                <a:pt x="441" y="677"/>
                                <a:pt x="434" y="695"/>
                              </a:cubicBezTo>
                            </a:path>
                            <a:path w="1139" h="833">
                              <a:moveTo>
                                <a:pt x="699" y="565"/>
                              </a:moveTo>
                              <a:cubicBezTo>
                                <a:pt x="658" y="584"/>
                                <a:pt x="617" y="601"/>
                                <a:pt x="578" y="624"/>
                              </a:cubicBezTo>
                              <a:cubicBezTo>
                                <a:pt x="538" y="647"/>
                                <a:pt x="491" y="682"/>
                                <a:pt x="475" y="728"/>
                              </a:cubicBezTo>
                              <a:cubicBezTo>
                                <a:pt x="475" y="734"/>
                                <a:pt x="474" y="740"/>
                                <a:pt x="474" y="746"/>
                              </a:cubicBezTo>
                              <a:cubicBezTo>
                                <a:pt x="536" y="751"/>
                                <a:pt x="565" y="735"/>
                                <a:pt x="617" y="697"/>
                              </a:cubicBezTo>
                              <a:cubicBezTo>
                                <a:pt x="628" y="688"/>
                                <a:pt x="640" y="679"/>
                                <a:pt x="651" y="670"/>
                              </a:cubicBezTo>
                            </a:path>
                            <a:path w="1139" h="833">
                              <a:moveTo>
                                <a:pt x="821" y="644"/>
                              </a:moveTo>
                              <a:cubicBezTo>
                                <a:pt x="816" y="659"/>
                                <a:pt x="811" y="673"/>
                                <a:pt x="805" y="687"/>
                              </a:cubicBezTo>
                              <a:cubicBezTo>
                                <a:pt x="852" y="656"/>
                                <a:pt x="888" y="615"/>
                                <a:pt x="922" y="569"/>
                              </a:cubicBezTo>
                              <a:cubicBezTo>
                                <a:pt x="1003" y="459"/>
                                <a:pt x="1077" y="337"/>
                                <a:pt x="1116" y="205"/>
                              </a:cubicBezTo>
                              <a:cubicBezTo>
                                <a:pt x="1136" y="136"/>
                                <a:pt x="1143" y="69"/>
                                <a:pt x="1130" y="0"/>
                              </a:cubicBezTo>
                              <a:cubicBezTo>
                                <a:pt x="1088" y="50"/>
                                <a:pt x="1070" y="105"/>
                                <a:pt x="1051" y="181"/>
                              </a:cubicBezTo>
                              <a:cubicBezTo>
                                <a:pt x="1014" y="334"/>
                                <a:pt x="991" y="491"/>
                                <a:pt x="976" y="647"/>
                              </a:cubicBezTo>
                              <a:cubicBezTo>
                                <a:pt x="970" y="711"/>
                                <a:pt x="965" y="769"/>
                                <a:pt x="972" y="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4" coordsize="1139,833" path="m30,677c15,702,14,704,11,734c9,754,7,772,0,791c13,772,25,751,38,732c57,704,78,676,105,654c134,631,171,606,208,601c240,596,249,617,248,645c247,668,236,689,227,710c268,671,302,626,348,593c362,583,404,553,423,572c442,591,446,619,446,644c446,664,441,677,434,695em699,565c658,584,617,601,578,624c538,647,491,682,475,728c475,734,474,740,474,746c536,751,565,735,617,697c628,688,640,679,651,670em821,644c816,659,811,673,805,687c852,656,888,615,922,569c1003,459,1077,337,1116,205c1136,136,1143,69,1130,0c1088,50,1070,105,1051,181c1014,334,991,491,976,647c970,711,965,769,972,832e" stroked="t" o:allowincell="f" style="position:absolute;margin-left:309.35pt;margin-top:48.65pt;width:33.2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8">
                <wp:simplePos x="0" y="0"/>
                <wp:positionH relativeFrom="column">
                  <wp:posOffset>782320</wp:posOffset>
                </wp:positionH>
                <wp:positionV relativeFrom="paragraph">
                  <wp:posOffset>1485265</wp:posOffset>
                </wp:positionV>
                <wp:extent cx="454660" cy="1220470"/>
                <wp:effectExtent l="6350" t="6350" r="6985" b="6350"/>
                <wp:wrapNone/>
                <wp:docPr id="1038" name="Ink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355">
                              <a:moveTo>
                                <a:pt x="41" y="584"/>
                              </a:moveTo>
                              <a:cubicBezTo>
                                <a:pt x="31" y="607"/>
                                <a:pt x="23" y="628"/>
                                <a:pt x="15" y="651"/>
                              </a:cubicBezTo>
                              <a:cubicBezTo>
                                <a:pt x="8" y="670"/>
                                <a:pt x="3" y="688"/>
                                <a:pt x="0" y="708"/>
                              </a:cubicBezTo>
                              <a:cubicBezTo>
                                <a:pt x="24" y="676"/>
                                <a:pt x="42" y="642"/>
                                <a:pt x="63" y="608"/>
                              </a:cubicBezTo>
                              <a:cubicBezTo>
                                <a:pt x="80" y="580"/>
                                <a:pt x="100" y="537"/>
                                <a:pt x="131" y="522"/>
                              </a:cubicBezTo>
                              <a:cubicBezTo>
                                <a:pt x="135" y="521"/>
                                <a:pt x="140" y="521"/>
                                <a:pt x="144" y="520"/>
                              </a:cubicBezTo>
                              <a:cubicBezTo>
                                <a:pt x="157" y="551"/>
                                <a:pt x="153" y="567"/>
                                <a:pt x="148" y="600"/>
                              </a:cubicBezTo>
                              <a:cubicBezTo>
                                <a:pt x="146" y="617"/>
                                <a:pt x="147" y="622"/>
                                <a:pt x="141" y="631"/>
                              </a:cubicBezTo>
                              <a:cubicBezTo>
                                <a:pt x="163" y="615"/>
                                <a:pt x="175" y="591"/>
                                <a:pt x="194" y="571"/>
                              </a:cubicBezTo>
                              <a:cubicBezTo>
                                <a:pt x="209" y="555"/>
                                <a:pt x="230" y="533"/>
                                <a:pt x="254" y="543"/>
                              </a:cubicBezTo>
                              <a:cubicBezTo>
                                <a:pt x="272" y="551"/>
                                <a:pt x="280" y="583"/>
                                <a:pt x="285" y="600"/>
                              </a:cubicBezTo>
                              <a:cubicBezTo>
                                <a:pt x="294" y="628"/>
                                <a:pt x="300" y="637"/>
                                <a:pt x="326" y="616"/>
                              </a:cubicBezTo>
                              <a:cubicBezTo>
                                <a:pt x="329" y="613"/>
                                <a:pt x="332" y="609"/>
                                <a:pt x="335" y="606"/>
                              </a:cubicBezTo>
                            </a:path>
                            <a:path w="1226" h="3355">
                              <a:moveTo>
                                <a:pt x="465" y="532"/>
                              </a:moveTo>
                              <a:cubicBezTo>
                                <a:pt x="471" y="568"/>
                                <a:pt x="446" y="569"/>
                                <a:pt x="424" y="596"/>
                              </a:cubicBezTo>
                              <a:cubicBezTo>
                                <a:pt x="402" y="623"/>
                                <a:pt x="372" y="656"/>
                                <a:pt x="360" y="690"/>
                              </a:cubicBezTo>
                              <a:cubicBezTo>
                                <a:pt x="359" y="695"/>
                                <a:pt x="359" y="701"/>
                                <a:pt x="358" y="706"/>
                              </a:cubicBezTo>
                              <a:cubicBezTo>
                                <a:pt x="412" y="714"/>
                                <a:pt x="429" y="683"/>
                                <a:pt x="469" y="646"/>
                              </a:cubicBezTo>
                              <a:cubicBezTo>
                                <a:pt x="502" y="615"/>
                                <a:pt x="531" y="582"/>
                                <a:pt x="561" y="548"/>
                              </a:cubicBezTo>
                            </a:path>
                            <a:path w="1226" h="3355">
                              <a:moveTo>
                                <a:pt x="594" y="583"/>
                              </a:moveTo>
                              <a:cubicBezTo>
                                <a:pt x="592" y="617"/>
                                <a:pt x="586" y="648"/>
                                <a:pt x="586" y="682"/>
                              </a:cubicBezTo>
                              <a:cubicBezTo>
                                <a:pt x="635" y="645"/>
                                <a:pt x="664" y="601"/>
                                <a:pt x="696" y="548"/>
                              </a:cubicBezTo>
                              <a:cubicBezTo>
                                <a:pt x="776" y="415"/>
                                <a:pt x="832" y="274"/>
                                <a:pt x="856" y="120"/>
                              </a:cubicBezTo>
                              <a:cubicBezTo>
                                <a:pt x="862" y="78"/>
                                <a:pt x="863" y="41"/>
                                <a:pt x="859" y="0"/>
                              </a:cubicBezTo>
                              <a:cubicBezTo>
                                <a:pt x="819" y="76"/>
                                <a:pt x="806" y="162"/>
                                <a:pt x="795" y="248"/>
                              </a:cubicBezTo>
                              <a:cubicBezTo>
                                <a:pt x="778" y="378"/>
                                <a:pt x="772" y="502"/>
                                <a:pt x="787" y="632"/>
                              </a:cubicBezTo>
                              <a:cubicBezTo>
                                <a:pt x="792" y="679"/>
                                <a:pt x="793" y="703"/>
                                <a:pt x="819" y="737"/>
                              </a:cubicBezTo>
                            </a:path>
                            <a:path w="1226" h="3355">
                              <a:moveTo>
                                <a:pt x="187" y="1646"/>
                              </a:moveTo>
                              <a:cubicBezTo>
                                <a:pt x="193" y="1672"/>
                                <a:pt x="189" y="1704"/>
                                <a:pt x="182" y="1731"/>
                              </a:cubicBezTo>
                              <a:cubicBezTo>
                                <a:pt x="173" y="1763"/>
                                <a:pt x="166" y="1798"/>
                                <a:pt x="155" y="1830"/>
                              </a:cubicBezTo>
                              <a:cubicBezTo>
                                <a:pt x="149" y="1843"/>
                                <a:pt x="147" y="1846"/>
                                <a:pt x="146" y="1855"/>
                              </a:cubicBezTo>
                              <a:cubicBezTo>
                                <a:pt x="166" y="1800"/>
                                <a:pt x="190" y="1748"/>
                                <a:pt x="220" y="1697"/>
                              </a:cubicBezTo>
                              <a:cubicBezTo>
                                <a:pt x="237" y="1668"/>
                                <a:pt x="253" y="1639"/>
                                <a:pt x="282" y="1624"/>
                              </a:cubicBezTo>
                              <a:cubicBezTo>
                                <a:pt x="296" y="1651"/>
                                <a:pt x="288" y="1673"/>
                                <a:pt x="294" y="1701"/>
                              </a:cubicBezTo>
                              <a:cubicBezTo>
                                <a:pt x="296" y="1705"/>
                                <a:pt x="297" y="1708"/>
                                <a:pt x="299" y="1712"/>
                              </a:cubicBezTo>
                              <a:cubicBezTo>
                                <a:pt x="317" y="1684"/>
                                <a:pt x="336" y="1657"/>
                                <a:pt x="355" y="1629"/>
                              </a:cubicBezTo>
                              <a:cubicBezTo>
                                <a:pt x="376" y="1598"/>
                                <a:pt x="394" y="1573"/>
                                <a:pt x="427" y="1555"/>
                              </a:cubicBezTo>
                              <a:cubicBezTo>
                                <a:pt x="451" y="1576"/>
                                <a:pt x="448" y="1601"/>
                                <a:pt x="449" y="1633"/>
                              </a:cubicBezTo>
                              <a:cubicBezTo>
                                <a:pt x="450" y="1664"/>
                                <a:pt x="441" y="1706"/>
                                <a:pt x="448" y="1736"/>
                              </a:cubicBezTo>
                              <a:cubicBezTo>
                                <a:pt x="459" y="1782"/>
                                <a:pt x="486" y="1716"/>
                                <a:pt x="492" y="1704"/>
                              </a:cubicBezTo>
                            </a:path>
                            <a:path w="1226" h="3355">
                              <a:moveTo>
                                <a:pt x="642" y="1583"/>
                              </a:moveTo>
                              <a:cubicBezTo>
                                <a:pt x="612" y="1619"/>
                                <a:pt x="567" y="1650"/>
                                <a:pt x="540" y="1686"/>
                              </a:cubicBezTo>
                              <a:cubicBezTo>
                                <a:pt x="524" y="1707"/>
                                <a:pt x="480" y="1771"/>
                                <a:pt x="492" y="1801"/>
                              </a:cubicBezTo>
                              <a:cubicBezTo>
                                <a:pt x="495" y="1803"/>
                                <a:pt x="499" y="1804"/>
                                <a:pt x="502" y="1806"/>
                              </a:cubicBezTo>
                              <a:cubicBezTo>
                                <a:pt x="549" y="1786"/>
                                <a:pt x="586" y="1760"/>
                                <a:pt x="621" y="1722"/>
                              </a:cubicBezTo>
                              <a:cubicBezTo>
                                <a:pt x="652" y="1688"/>
                                <a:pt x="676" y="1652"/>
                                <a:pt x="701" y="1614"/>
                              </a:cubicBezTo>
                            </a:path>
                            <a:path w="1226" h="3355">
                              <a:moveTo>
                                <a:pt x="786" y="1690"/>
                              </a:moveTo>
                              <a:cubicBezTo>
                                <a:pt x="784" y="1711"/>
                                <a:pt x="784" y="1717"/>
                                <a:pt x="782" y="1731"/>
                              </a:cubicBezTo>
                              <a:cubicBezTo>
                                <a:pt x="814" y="1693"/>
                                <a:pt x="838" y="1654"/>
                                <a:pt x="864" y="1610"/>
                              </a:cubicBezTo>
                              <a:cubicBezTo>
                                <a:pt x="917" y="1519"/>
                                <a:pt x="965" y="1426"/>
                                <a:pt x="1009" y="1330"/>
                              </a:cubicBezTo>
                              <a:cubicBezTo>
                                <a:pt x="1042" y="1258"/>
                                <a:pt x="1076" y="1177"/>
                                <a:pt x="1071" y="1096"/>
                              </a:cubicBezTo>
                              <a:cubicBezTo>
                                <a:pt x="1065" y="1072"/>
                                <a:pt x="1066" y="1065"/>
                                <a:pt x="1051" y="1059"/>
                              </a:cubicBezTo>
                              <a:cubicBezTo>
                                <a:pt x="989" y="1102"/>
                                <a:pt x="977" y="1175"/>
                                <a:pt x="959" y="1249"/>
                              </a:cubicBezTo>
                              <a:cubicBezTo>
                                <a:pt x="923" y="1398"/>
                                <a:pt x="909" y="1554"/>
                                <a:pt x="910" y="1707"/>
                              </a:cubicBezTo>
                              <a:cubicBezTo>
                                <a:pt x="910" y="1783"/>
                                <a:pt x="906" y="1881"/>
                                <a:pt x="961" y="1933"/>
                              </a:cubicBezTo>
                            </a:path>
                            <a:path w="1226" h="3355">
                              <a:moveTo>
                                <a:pt x="300" y="3138"/>
                              </a:moveTo>
                              <a:cubicBezTo>
                                <a:pt x="303" y="3163"/>
                                <a:pt x="299" y="3179"/>
                                <a:pt x="295" y="3203"/>
                              </a:cubicBezTo>
                              <a:cubicBezTo>
                                <a:pt x="290" y="3239"/>
                                <a:pt x="281" y="3271"/>
                                <a:pt x="273" y="3306"/>
                              </a:cubicBezTo>
                              <a:cubicBezTo>
                                <a:pt x="269" y="3322"/>
                                <a:pt x="266" y="3338"/>
                                <a:pt x="264" y="3354"/>
                              </a:cubicBezTo>
                              <a:cubicBezTo>
                                <a:pt x="279" y="3312"/>
                                <a:pt x="294" y="3269"/>
                                <a:pt x="315" y="3230"/>
                              </a:cubicBezTo>
                              <a:cubicBezTo>
                                <a:pt x="334" y="3194"/>
                                <a:pt x="358" y="3139"/>
                                <a:pt x="394" y="3115"/>
                              </a:cubicBezTo>
                              <a:cubicBezTo>
                                <a:pt x="399" y="3114"/>
                                <a:pt x="404" y="3113"/>
                                <a:pt x="409" y="3112"/>
                              </a:cubicBezTo>
                              <a:cubicBezTo>
                                <a:pt x="429" y="3135"/>
                                <a:pt x="425" y="3153"/>
                                <a:pt x="428" y="3183"/>
                              </a:cubicBezTo>
                              <a:cubicBezTo>
                                <a:pt x="431" y="3203"/>
                                <a:pt x="432" y="3208"/>
                                <a:pt x="431" y="3220"/>
                              </a:cubicBezTo>
                              <a:cubicBezTo>
                                <a:pt x="458" y="3202"/>
                                <a:pt x="471" y="3166"/>
                                <a:pt x="488" y="3137"/>
                              </a:cubicBezTo>
                              <a:cubicBezTo>
                                <a:pt x="508" y="3102"/>
                                <a:pt x="528" y="3068"/>
                                <a:pt x="556" y="3038"/>
                              </a:cubicBezTo>
                              <a:cubicBezTo>
                                <a:pt x="583" y="3044"/>
                                <a:pt x="579" y="3070"/>
                                <a:pt x="580" y="3097"/>
                              </a:cubicBezTo>
                              <a:cubicBezTo>
                                <a:pt x="581" y="3123"/>
                                <a:pt x="565" y="3205"/>
                                <a:pt x="585" y="3225"/>
                              </a:cubicBezTo>
                              <a:cubicBezTo>
                                <a:pt x="598" y="3222"/>
                                <a:pt x="602" y="3219"/>
                                <a:pt x="602" y="3206"/>
                              </a:cubicBezTo>
                            </a:path>
                            <a:path w="1226" h="3355">
                              <a:moveTo>
                                <a:pt x="769" y="3065"/>
                              </a:moveTo>
                              <a:cubicBezTo>
                                <a:pt x="762" y="3108"/>
                                <a:pt x="736" y="3118"/>
                                <a:pt x="713" y="3154"/>
                              </a:cubicBezTo>
                              <a:cubicBezTo>
                                <a:pt x="690" y="3190"/>
                                <a:pt x="673" y="3221"/>
                                <a:pt x="669" y="3263"/>
                              </a:cubicBezTo>
                              <a:cubicBezTo>
                                <a:pt x="730" y="3249"/>
                                <a:pt x="739" y="3215"/>
                                <a:pt x="779" y="3169"/>
                              </a:cubicBezTo>
                              <a:cubicBezTo>
                                <a:pt x="815" y="3128"/>
                                <a:pt x="848" y="3076"/>
                                <a:pt x="860" y="3021"/>
                              </a:cubicBezTo>
                              <a:cubicBezTo>
                                <a:pt x="860" y="3005"/>
                                <a:pt x="861" y="3001"/>
                                <a:pt x="855" y="2992"/>
                              </a:cubicBezTo>
                            </a:path>
                            <a:path w="1226" h="3355">
                              <a:moveTo>
                                <a:pt x="921" y="3145"/>
                              </a:moveTo>
                              <a:cubicBezTo>
                                <a:pt x="918" y="3175"/>
                                <a:pt x="918" y="3196"/>
                                <a:pt x="924" y="3215"/>
                              </a:cubicBezTo>
                              <a:cubicBezTo>
                                <a:pt x="957" y="3166"/>
                                <a:pt x="994" y="3120"/>
                                <a:pt x="1026" y="3070"/>
                              </a:cubicBezTo>
                              <a:cubicBezTo>
                                <a:pt x="1084" y="2979"/>
                                <a:pt x="1140" y="2884"/>
                                <a:pt x="1181" y="2783"/>
                              </a:cubicBezTo>
                              <a:cubicBezTo>
                                <a:pt x="1208" y="2717"/>
                                <a:pt x="1239" y="2633"/>
                                <a:pt x="1221" y="2560"/>
                              </a:cubicBezTo>
                              <a:cubicBezTo>
                                <a:pt x="1209" y="2537"/>
                                <a:pt x="1208" y="2529"/>
                                <a:pt x="1190" y="2526"/>
                              </a:cubicBezTo>
                              <a:cubicBezTo>
                                <a:pt x="1132" y="2571"/>
                                <a:pt x="1120" y="2633"/>
                                <a:pt x="1105" y="2705"/>
                              </a:cubicBezTo>
                              <a:cubicBezTo>
                                <a:pt x="1077" y="2838"/>
                                <a:pt x="1066" y="2981"/>
                                <a:pt x="1077" y="3117"/>
                              </a:cubicBezTo>
                              <a:cubicBezTo>
                                <a:pt x="1081" y="3166"/>
                                <a:pt x="1085" y="3323"/>
                                <a:pt x="1142" y="3354"/>
                              </a:cubicBezTo>
                              <a:cubicBezTo>
                                <a:pt x="1148" y="3353"/>
                                <a:pt x="1154" y="3351"/>
                                <a:pt x="1160" y="3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3" coordsize="1226,3355" path="m41,584c31,607,23,628,15,651c8,670,3,688,0,708c24,676,42,642,63,608c80,580,100,537,131,522c135,521,140,521,144,520c157,551,153,567,148,600c146,617,147,622,141,631c163,615,175,591,194,571c209,555,230,533,254,543c272,551,280,583,285,600c294,628,300,637,326,616c329,613,332,609,335,606em465,532c471,568,446,569,424,596c402,623,372,656,360,690c359,695,359,701,358,706c412,714,429,683,469,646c502,615,531,582,561,548em594,583c592,617,586,648,586,682c635,645,664,601,696,548c776,415,832,274,856,120c862,78,863,41,859,0c819,76,806,162,795,248c778,378,772,502,787,632c792,679,793,703,819,737em187,1646c193,1672,189,1704,182,1731c173,1763,166,1798,155,1830c149,1843,147,1846,146,1855c166,1800,190,1748,220,1697c237,1668,253,1639,282,1624c296,1651,288,1673,294,1701c296,1705,297,1708,299,1712c317,1684,336,1657,355,1629c376,1598,394,1573,427,1555c451,1576,448,1601,449,1633c450,1664,441,1706,448,1736c459,1782,486,1716,492,1704em642,1583c612,1619,567,1650,540,1686c524,1707,480,1771,492,1801c495,1803,499,1804,502,1806c549,1786,586,1760,621,1722c652,1688,676,1652,701,1614em786,1690c784,1711,784,1717,782,1731c814,1693,838,1654,864,1610c917,1519,965,1426,1009,1330c1042,1258,1076,1177,1071,1096c1065,1072,1066,1065,1051,1059c989,1102,977,1175,959,1249c923,1398,909,1554,910,1707c910,1783,906,1881,961,1933em300,3138c303,3163,299,3179,295,3203c290,3239,281,3271,273,3306c269,3322,266,3338,264,3354c279,3312,294,3269,315,3230c334,3194,358,3139,394,3115c399,3114,404,3113,409,3112c429,3135,425,3153,428,3183c431,3203,432,3208,431,3220c458,3202,471,3166,488,3137c508,3102,528,3068,556,3038c583,3044,579,3070,580,3097c581,3123,565,3205,585,3225c598,3222,602,3219,602,3206em769,3065c762,3108,736,3118,713,3154c690,3190,673,3221,669,3263c730,3249,739,3215,779,3169c815,3128,848,3076,860,3021c860,3005,861,3001,855,2992em921,3145c918,3175,918,3196,924,3215c957,3166,994,3120,1026,3070c1084,2979,1140,2884,1181,2783c1208,2717,1239,2633,1221,2560c1209,2537,1208,2529,1190,2526c1132,2571,1120,2633,1105,2705c1077,2838,1066,2981,1077,3117c1081,3166,1085,3323,1142,3354c1148,3353,1154,3351,1160,3350e" stroked="t" o:allowincell="f" style="position:absolute;margin-left:61.6pt;margin-top:116.95pt;width:35.75pt;height:9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9">
                <wp:simplePos x="0" y="0"/>
                <wp:positionH relativeFrom="column">
                  <wp:posOffset>1038225</wp:posOffset>
                </wp:positionH>
                <wp:positionV relativeFrom="paragraph">
                  <wp:posOffset>2919730</wp:posOffset>
                </wp:positionV>
                <wp:extent cx="339725" cy="297815"/>
                <wp:effectExtent l="6985" t="6985" r="5715" b="5715"/>
                <wp:wrapNone/>
                <wp:docPr id="1039" name="Ink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792">
                              <a:moveTo>
                                <a:pt x="13" y="442"/>
                              </a:moveTo>
                              <a:cubicBezTo>
                                <a:pt x="19" y="440"/>
                                <a:pt x="24" y="438"/>
                                <a:pt x="30" y="436"/>
                              </a:cubicBezTo>
                              <a:cubicBezTo>
                                <a:pt x="48" y="460"/>
                                <a:pt x="52" y="488"/>
                                <a:pt x="45" y="520"/>
                              </a:cubicBezTo>
                              <a:cubicBezTo>
                                <a:pt x="35" y="562"/>
                                <a:pt x="28" y="607"/>
                                <a:pt x="17" y="650"/>
                              </a:cubicBezTo>
                              <a:cubicBezTo>
                                <a:pt x="11" y="672"/>
                                <a:pt x="6" y="694"/>
                                <a:pt x="0" y="716"/>
                              </a:cubicBezTo>
                              <a:cubicBezTo>
                                <a:pt x="20" y="675"/>
                                <a:pt x="37" y="633"/>
                                <a:pt x="55" y="592"/>
                              </a:cubicBezTo>
                              <a:cubicBezTo>
                                <a:pt x="74" y="549"/>
                                <a:pt x="93" y="500"/>
                                <a:pt x="124" y="464"/>
                              </a:cubicBezTo>
                              <a:cubicBezTo>
                                <a:pt x="135" y="455"/>
                                <a:pt x="137" y="452"/>
                                <a:pt x="146" y="454"/>
                              </a:cubicBezTo>
                              <a:cubicBezTo>
                                <a:pt x="158" y="479"/>
                                <a:pt x="162" y="499"/>
                                <a:pt x="168" y="525"/>
                              </a:cubicBezTo>
                              <a:cubicBezTo>
                                <a:pt x="196" y="527"/>
                                <a:pt x="204" y="498"/>
                                <a:pt x="221" y="474"/>
                              </a:cubicBezTo>
                              <a:cubicBezTo>
                                <a:pt x="239" y="450"/>
                                <a:pt x="276" y="381"/>
                                <a:pt x="314" y="388"/>
                              </a:cubicBezTo>
                              <a:cubicBezTo>
                                <a:pt x="318" y="391"/>
                                <a:pt x="322" y="393"/>
                                <a:pt x="326" y="396"/>
                              </a:cubicBezTo>
                              <a:cubicBezTo>
                                <a:pt x="337" y="443"/>
                                <a:pt x="338" y="485"/>
                                <a:pt x="335" y="533"/>
                              </a:cubicBezTo>
                              <a:cubicBezTo>
                                <a:pt x="334" y="557"/>
                                <a:pt x="316" y="615"/>
                                <a:pt x="355" y="581"/>
                              </a:cubicBezTo>
                              <a:cubicBezTo>
                                <a:pt x="360" y="575"/>
                                <a:pt x="364" y="570"/>
                                <a:pt x="369" y="564"/>
                              </a:cubicBezTo>
                            </a:path>
                            <a:path w="909" h="792">
                              <a:moveTo>
                                <a:pt x="501" y="433"/>
                              </a:moveTo>
                              <a:cubicBezTo>
                                <a:pt x="493" y="470"/>
                                <a:pt x="472" y="519"/>
                                <a:pt x="449" y="549"/>
                              </a:cubicBezTo>
                              <a:cubicBezTo>
                                <a:pt x="421" y="585"/>
                                <a:pt x="398" y="614"/>
                                <a:pt x="381" y="657"/>
                              </a:cubicBezTo>
                              <a:cubicBezTo>
                                <a:pt x="404" y="659"/>
                                <a:pt x="447" y="627"/>
                                <a:pt x="467" y="610"/>
                              </a:cubicBezTo>
                              <a:cubicBezTo>
                                <a:pt x="504" y="579"/>
                                <a:pt x="532" y="535"/>
                                <a:pt x="561" y="497"/>
                              </a:cubicBezTo>
                            </a:path>
                            <a:path w="909" h="792">
                              <a:moveTo>
                                <a:pt x="648" y="537"/>
                              </a:moveTo>
                              <a:cubicBezTo>
                                <a:pt x="640" y="562"/>
                                <a:pt x="614" y="607"/>
                                <a:pt x="611" y="629"/>
                              </a:cubicBezTo>
                              <a:cubicBezTo>
                                <a:pt x="613" y="633"/>
                                <a:pt x="616" y="638"/>
                                <a:pt x="618" y="642"/>
                              </a:cubicBezTo>
                              <a:cubicBezTo>
                                <a:pt x="659" y="617"/>
                                <a:pt x="682" y="596"/>
                                <a:pt x="713" y="556"/>
                              </a:cubicBezTo>
                              <a:cubicBezTo>
                                <a:pt x="770" y="482"/>
                                <a:pt x="816" y="399"/>
                                <a:pt x="852" y="313"/>
                              </a:cubicBezTo>
                              <a:cubicBezTo>
                                <a:pt x="883" y="238"/>
                                <a:pt x="907" y="153"/>
                                <a:pt x="908" y="71"/>
                              </a:cubicBezTo>
                              <a:cubicBezTo>
                                <a:pt x="908" y="31"/>
                                <a:pt x="897" y="26"/>
                                <a:pt x="886" y="0"/>
                              </a:cubicBezTo>
                              <a:cubicBezTo>
                                <a:pt x="848" y="57"/>
                                <a:pt x="836" y="125"/>
                                <a:pt x="825" y="193"/>
                              </a:cubicBezTo>
                              <a:cubicBezTo>
                                <a:pt x="803" y="335"/>
                                <a:pt x="797" y="474"/>
                                <a:pt x="804" y="616"/>
                              </a:cubicBezTo>
                              <a:cubicBezTo>
                                <a:pt x="807" y="678"/>
                                <a:pt x="812" y="732"/>
                                <a:pt x="828" y="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2" coordsize="909,792" path="m13,442c19,440,24,438,30,436c48,460,52,488,45,520c35,562,28,607,17,650c11,672,6,694,0,716c20,675,37,633,55,592c74,549,93,500,124,464c135,455,137,452,146,454c158,479,162,499,168,525c196,527,204,498,221,474c239,450,276,381,314,388c318,391,322,393,326,396c337,443,338,485,335,533c334,557,316,615,355,581c360,575,364,570,369,564em501,433c493,470,472,519,449,549c421,585,398,614,381,657c404,659,447,627,467,610c504,579,532,535,561,497em648,537c640,562,614,607,611,629c613,633,616,638,618,642c659,617,682,596,713,556c770,482,816,399,852,313c883,238,907,153,908,71c908,31,897,26,886,0c848,57,836,125,825,193c803,335,797,474,804,616c807,678,812,732,828,791e" stroked="t" o:allowincell="f" style="position:absolute;margin-left:81.75pt;margin-top:229.9pt;width:26.7pt;height:2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0">
                <wp:simplePos x="0" y="0"/>
                <wp:positionH relativeFrom="column">
                  <wp:posOffset>5089525</wp:posOffset>
                </wp:positionH>
                <wp:positionV relativeFrom="paragraph">
                  <wp:posOffset>3085465</wp:posOffset>
                </wp:positionV>
                <wp:extent cx="29210" cy="34290"/>
                <wp:effectExtent l="6350" t="6350" r="5715" b="6350"/>
                <wp:wrapNone/>
                <wp:docPr id="1040" name="Ink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0">
                              <a:moveTo>
                                <a:pt x="-2" y="58"/>
                              </a:moveTo>
                              <a:cubicBezTo>
                                <a:pt x="13" y="24"/>
                                <a:pt x="19" y="12"/>
                                <a:pt x="43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1" coordorigin="4294967294,4294967295" coordsize="46,60" path="c13,24,19,12,43,-1e" stroked="t" o:allowincell="f" style="position:absolute;margin-left:400.75pt;margin-top:242.95pt;width:2.25pt;height: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1">
                <wp:simplePos x="0" y="0"/>
                <wp:positionH relativeFrom="column">
                  <wp:posOffset>5073650</wp:posOffset>
                </wp:positionH>
                <wp:positionV relativeFrom="paragraph">
                  <wp:posOffset>2905760</wp:posOffset>
                </wp:positionV>
                <wp:extent cx="367665" cy="255905"/>
                <wp:effectExtent l="6985" t="6985" r="5715" b="5715"/>
                <wp:wrapNone/>
                <wp:docPr id="1041" name="Ink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676">
                              <a:moveTo>
                                <a:pt x="26" y="522"/>
                              </a:moveTo>
                              <a:cubicBezTo>
                                <a:pt x="34" y="550"/>
                                <a:pt x="33" y="579"/>
                                <a:pt x="24" y="608"/>
                              </a:cubicBezTo>
                              <a:cubicBezTo>
                                <a:pt x="17" y="630"/>
                                <a:pt x="8" y="653"/>
                                <a:pt x="0" y="675"/>
                              </a:cubicBezTo>
                              <a:cubicBezTo>
                                <a:pt x="28" y="626"/>
                                <a:pt x="61" y="578"/>
                                <a:pt x="102" y="538"/>
                              </a:cubicBezTo>
                              <a:cubicBezTo>
                                <a:pt x="123" y="518"/>
                                <a:pt x="159" y="486"/>
                                <a:pt x="191" y="493"/>
                              </a:cubicBezTo>
                              <a:cubicBezTo>
                                <a:pt x="212" y="497"/>
                                <a:pt x="227" y="531"/>
                                <a:pt x="244" y="544"/>
                              </a:cubicBezTo>
                              <a:cubicBezTo>
                                <a:pt x="269" y="526"/>
                                <a:pt x="287" y="502"/>
                                <a:pt x="309" y="481"/>
                              </a:cubicBezTo>
                              <a:cubicBezTo>
                                <a:pt x="334" y="457"/>
                                <a:pt x="356" y="438"/>
                                <a:pt x="389" y="427"/>
                              </a:cubicBezTo>
                              <a:cubicBezTo>
                                <a:pt x="407" y="461"/>
                                <a:pt x="406" y="481"/>
                                <a:pt x="397" y="520"/>
                              </a:cubicBezTo>
                              <a:cubicBezTo>
                                <a:pt x="396" y="524"/>
                                <a:pt x="380" y="593"/>
                                <a:pt x="391" y="585"/>
                              </a:cubicBezTo>
                              <a:cubicBezTo>
                                <a:pt x="397" y="577"/>
                                <a:pt x="403" y="569"/>
                                <a:pt x="409" y="561"/>
                              </a:cubicBezTo>
                            </a:path>
                            <a:path w="987" h="676">
                              <a:moveTo>
                                <a:pt x="578" y="454"/>
                              </a:moveTo>
                              <a:cubicBezTo>
                                <a:pt x="545" y="483"/>
                                <a:pt x="504" y="499"/>
                                <a:pt x="471" y="525"/>
                              </a:cubicBezTo>
                              <a:cubicBezTo>
                                <a:pt x="439" y="550"/>
                                <a:pt x="410" y="577"/>
                                <a:pt x="400" y="615"/>
                              </a:cubicBezTo>
                              <a:cubicBezTo>
                                <a:pt x="449" y="625"/>
                                <a:pt x="477" y="612"/>
                                <a:pt x="524" y="586"/>
                              </a:cubicBezTo>
                              <a:cubicBezTo>
                                <a:pt x="536" y="579"/>
                                <a:pt x="549" y="571"/>
                                <a:pt x="561" y="564"/>
                              </a:cubicBezTo>
                            </a:path>
                            <a:path w="987" h="676">
                              <a:moveTo>
                                <a:pt x="705" y="491"/>
                              </a:moveTo>
                              <a:cubicBezTo>
                                <a:pt x="685" y="515"/>
                                <a:pt x="653" y="539"/>
                                <a:pt x="637" y="565"/>
                              </a:cubicBezTo>
                              <a:cubicBezTo>
                                <a:pt x="635" y="572"/>
                                <a:pt x="632" y="578"/>
                                <a:pt x="630" y="585"/>
                              </a:cubicBezTo>
                              <a:cubicBezTo>
                                <a:pt x="671" y="587"/>
                                <a:pt x="708" y="549"/>
                                <a:pt x="739" y="519"/>
                              </a:cubicBezTo>
                              <a:cubicBezTo>
                                <a:pt x="808" y="453"/>
                                <a:pt x="864" y="372"/>
                                <a:pt x="909" y="288"/>
                              </a:cubicBezTo>
                              <a:cubicBezTo>
                                <a:pt x="948" y="216"/>
                                <a:pt x="982" y="132"/>
                                <a:pt x="986" y="49"/>
                              </a:cubicBezTo>
                              <a:cubicBezTo>
                                <a:pt x="984" y="21"/>
                                <a:pt x="985" y="15"/>
                                <a:pt x="976" y="0"/>
                              </a:cubicBezTo>
                              <a:cubicBezTo>
                                <a:pt x="940" y="47"/>
                                <a:pt x="922" y="86"/>
                                <a:pt x="907" y="150"/>
                              </a:cubicBezTo>
                              <a:cubicBezTo>
                                <a:pt x="883" y="250"/>
                                <a:pt x="867" y="355"/>
                                <a:pt x="872" y="457"/>
                              </a:cubicBezTo>
                              <a:cubicBezTo>
                                <a:pt x="876" y="501"/>
                                <a:pt x="876" y="511"/>
                                <a:pt x="886" y="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0" coordsize="987,676" path="m26,522c34,550,33,579,24,608c17,630,8,653,0,675c28,626,61,578,102,538c123,518,159,486,191,493c212,497,227,531,244,544c269,526,287,502,309,481c334,457,356,438,389,427c407,461,406,481,397,520c396,524,380,593,391,585c397,577,403,569,409,561em578,454c545,483,504,499,471,525c439,550,410,577,400,615c449,625,477,612,524,586c536,579,549,571,561,564em705,491c685,515,653,539,637,565c635,572,632,578,630,585c671,587,708,549,739,519c808,453,864,372,909,288c948,216,982,132,986,49c984,21,985,15,976,0c940,47,922,86,907,150c883,250,867,355,872,457c876,501,876,511,886,537e" stroked="t" o:allowincell="f" style="position:absolute;margin-left:399.5pt;margin-top:228.8pt;width:28.9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2">
                <wp:simplePos x="0" y="0"/>
                <wp:positionH relativeFrom="column">
                  <wp:posOffset>4930775</wp:posOffset>
                </wp:positionH>
                <wp:positionV relativeFrom="paragraph">
                  <wp:posOffset>2355215</wp:posOffset>
                </wp:positionV>
                <wp:extent cx="356870" cy="321310"/>
                <wp:effectExtent l="6350" t="6350" r="6350" b="6350"/>
                <wp:wrapNone/>
                <wp:docPr id="1042" name="Ink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857">
                              <a:moveTo>
                                <a:pt x="17" y="688"/>
                              </a:moveTo>
                              <a:cubicBezTo>
                                <a:pt x="17" y="676"/>
                                <a:pt x="18" y="672"/>
                                <a:pt x="27" y="668"/>
                              </a:cubicBezTo>
                              <a:cubicBezTo>
                                <a:pt x="43" y="689"/>
                                <a:pt x="37" y="720"/>
                                <a:pt x="29" y="751"/>
                              </a:cubicBezTo>
                              <a:cubicBezTo>
                                <a:pt x="21" y="782"/>
                                <a:pt x="12" y="814"/>
                                <a:pt x="4" y="845"/>
                              </a:cubicBezTo>
                              <a:cubicBezTo>
                                <a:pt x="3" y="848"/>
                                <a:pt x="1" y="852"/>
                                <a:pt x="0" y="855"/>
                              </a:cubicBezTo>
                              <a:cubicBezTo>
                                <a:pt x="19" y="822"/>
                                <a:pt x="35" y="786"/>
                                <a:pt x="52" y="752"/>
                              </a:cubicBezTo>
                              <a:cubicBezTo>
                                <a:pt x="72" y="712"/>
                                <a:pt x="93" y="672"/>
                                <a:pt x="126" y="641"/>
                              </a:cubicBezTo>
                              <a:cubicBezTo>
                                <a:pt x="151" y="617"/>
                                <a:pt x="159" y="625"/>
                                <a:pt x="175" y="650"/>
                              </a:cubicBezTo>
                              <a:cubicBezTo>
                                <a:pt x="201" y="633"/>
                                <a:pt x="217" y="611"/>
                                <a:pt x="239" y="587"/>
                              </a:cubicBezTo>
                              <a:cubicBezTo>
                                <a:pt x="250" y="575"/>
                                <a:pt x="280" y="538"/>
                                <a:pt x="301" y="557"/>
                              </a:cubicBezTo>
                              <a:cubicBezTo>
                                <a:pt x="322" y="576"/>
                                <a:pt x="306" y="631"/>
                                <a:pt x="302" y="653"/>
                              </a:cubicBezTo>
                              <a:cubicBezTo>
                                <a:pt x="297" y="685"/>
                                <a:pt x="256" y="762"/>
                                <a:pt x="285" y="747"/>
                              </a:cubicBezTo>
                              <a:cubicBezTo>
                                <a:pt x="295" y="728"/>
                                <a:pt x="299" y="721"/>
                                <a:pt x="308" y="709"/>
                              </a:cubicBezTo>
                            </a:path>
                            <a:path w="956" h="857">
                              <a:moveTo>
                                <a:pt x="488" y="581"/>
                              </a:moveTo>
                              <a:cubicBezTo>
                                <a:pt x="456" y="604"/>
                                <a:pt x="437" y="628"/>
                                <a:pt x="411" y="656"/>
                              </a:cubicBezTo>
                              <a:cubicBezTo>
                                <a:pt x="392" y="677"/>
                                <a:pt x="349" y="719"/>
                                <a:pt x="354" y="753"/>
                              </a:cubicBezTo>
                              <a:cubicBezTo>
                                <a:pt x="357" y="759"/>
                                <a:pt x="361" y="764"/>
                                <a:pt x="364" y="770"/>
                              </a:cubicBezTo>
                              <a:cubicBezTo>
                                <a:pt x="399" y="754"/>
                                <a:pt x="431" y="740"/>
                                <a:pt x="461" y="716"/>
                              </a:cubicBezTo>
                              <a:cubicBezTo>
                                <a:pt x="471" y="707"/>
                                <a:pt x="481" y="698"/>
                                <a:pt x="491" y="689"/>
                              </a:cubicBezTo>
                            </a:path>
                            <a:path w="956" h="857">
                              <a:moveTo>
                                <a:pt x="636" y="632"/>
                              </a:moveTo>
                              <a:cubicBezTo>
                                <a:pt x="619" y="663"/>
                                <a:pt x="590" y="702"/>
                                <a:pt x="581" y="735"/>
                              </a:cubicBezTo>
                              <a:cubicBezTo>
                                <a:pt x="569" y="780"/>
                                <a:pt x="583" y="801"/>
                                <a:pt x="598" y="834"/>
                              </a:cubicBezTo>
                              <a:cubicBezTo>
                                <a:pt x="661" y="809"/>
                                <a:pt x="699" y="762"/>
                                <a:pt x="738" y="706"/>
                              </a:cubicBezTo>
                              <a:cubicBezTo>
                                <a:pt x="806" y="608"/>
                                <a:pt x="853" y="492"/>
                                <a:pt x="891" y="379"/>
                              </a:cubicBezTo>
                              <a:cubicBezTo>
                                <a:pt x="924" y="279"/>
                                <a:pt x="942" y="177"/>
                                <a:pt x="952" y="72"/>
                              </a:cubicBezTo>
                              <a:cubicBezTo>
                                <a:pt x="954" y="31"/>
                                <a:pt x="957" y="23"/>
                                <a:pt x="952" y="-1"/>
                              </a:cubicBezTo>
                              <a:cubicBezTo>
                                <a:pt x="912" y="81"/>
                                <a:pt x="899" y="170"/>
                                <a:pt x="882" y="260"/>
                              </a:cubicBezTo>
                              <a:cubicBezTo>
                                <a:pt x="859" y="386"/>
                                <a:pt x="846" y="510"/>
                                <a:pt x="829" y="637"/>
                              </a:cubicBezTo>
                              <a:cubicBezTo>
                                <a:pt x="822" y="678"/>
                                <a:pt x="820" y="686"/>
                                <a:pt x="816" y="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9" coordsize="956,857" path="m17,688c17,676,18,672,27,668c43,689,37,720,29,751c21,782,12,814,4,845c3,848,1,852,0,855c19,822,35,786,52,752c72,712,93,672,126,641c151,617,159,625,175,650c201,633,217,611,239,587c250,575,280,538,301,557c322,576,306,631,302,653c297,685,256,762,285,747c295,728,299,721,308,709em488,581c456,604,437,628,411,656c392,677,349,719,354,753c357,759,361,764,364,770c399,754,431,740,461,716c471,707,481,698,491,689em636,632c619,663,590,702,581,735c569,780,583,801,598,834c661,809,699,762,738,706c806,608,853,492,891,379c924,279,942,177,952,72c954,31,957,23,952,-1c912,81,899,170,882,260c859,386,846,510,829,637c822,678,820,686,816,710e" stroked="t" o:allowincell="f" style="position:absolute;margin-left:388.25pt;margin-top:185.45pt;width:28.05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3">
                <wp:simplePos x="0" y="0"/>
                <wp:positionH relativeFrom="column">
                  <wp:posOffset>5208270</wp:posOffset>
                </wp:positionH>
                <wp:positionV relativeFrom="paragraph">
                  <wp:posOffset>1446530</wp:posOffset>
                </wp:positionV>
                <wp:extent cx="401955" cy="279400"/>
                <wp:effectExtent l="7620" t="6350" r="5715" b="6985"/>
                <wp:wrapNone/>
                <wp:docPr id="1043" name="Ink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740">
                              <a:moveTo>
                                <a:pt x="70" y="541"/>
                              </a:moveTo>
                              <a:cubicBezTo>
                                <a:pt x="80" y="533"/>
                                <a:pt x="82" y="530"/>
                                <a:pt x="91" y="531"/>
                              </a:cubicBezTo>
                              <a:cubicBezTo>
                                <a:pt x="97" y="562"/>
                                <a:pt x="84" y="573"/>
                                <a:pt x="72" y="604"/>
                              </a:cubicBezTo>
                              <a:cubicBezTo>
                                <a:pt x="57" y="641"/>
                                <a:pt x="39" y="672"/>
                                <a:pt x="20" y="707"/>
                              </a:cubicBezTo>
                              <a:cubicBezTo>
                                <a:pt x="11" y="725"/>
                                <a:pt x="9" y="730"/>
                                <a:pt x="0" y="739"/>
                              </a:cubicBezTo>
                              <a:cubicBezTo>
                                <a:pt x="26" y="706"/>
                                <a:pt x="50" y="671"/>
                                <a:pt x="76" y="638"/>
                              </a:cubicBezTo>
                              <a:cubicBezTo>
                                <a:pt x="99" y="609"/>
                                <a:pt x="122" y="577"/>
                                <a:pt x="153" y="557"/>
                              </a:cubicBezTo>
                              <a:cubicBezTo>
                                <a:pt x="157" y="555"/>
                                <a:pt x="160" y="554"/>
                                <a:pt x="164" y="552"/>
                              </a:cubicBezTo>
                              <a:cubicBezTo>
                                <a:pt x="176" y="564"/>
                                <a:pt x="185" y="588"/>
                                <a:pt x="204" y="585"/>
                              </a:cubicBezTo>
                              <a:cubicBezTo>
                                <a:pt x="233" y="580"/>
                                <a:pt x="262" y="548"/>
                                <a:pt x="284" y="531"/>
                              </a:cubicBezTo>
                              <a:cubicBezTo>
                                <a:pt x="295" y="522"/>
                                <a:pt x="368" y="458"/>
                                <a:pt x="387" y="483"/>
                              </a:cubicBezTo>
                              <a:cubicBezTo>
                                <a:pt x="405" y="506"/>
                                <a:pt x="387" y="544"/>
                                <a:pt x="382" y="568"/>
                              </a:cubicBezTo>
                              <a:cubicBezTo>
                                <a:pt x="377" y="592"/>
                                <a:pt x="372" y="629"/>
                                <a:pt x="362" y="652"/>
                              </a:cubicBezTo>
                              <a:cubicBezTo>
                                <a:pt x="359" y="656"/>
                                <a:pt x="356" y="659"/>
                                <a:pt x="353" y="663"/>
                              </a:cubicBezTo>
                            </a:path>
                            <a:path w="1081" h="740">
                              <a:moveTo>
                                <a:pt x="598" y="530"/>
                              </a:moveTo>
                              <a:cubicBezTo>
                                <a:pt x="600" y="524"/>
                                <a:pt x="601" y="517"/>
                                <a:pt x="603" y="511"/>
                              </a:cubicBezTo>
                              <a:cubicBezTo>
                                <a:pt x="579" y="512"/>
                                <a:pt x="553" y="545"/>
                                <a:pt x="533" y="566"/>
                              </a:cubicBezTo>
                              <a:cubicBezTo>
                                <a:pt x="501" y="600"/>
                                <a:pt x="461" y="640"/>
                                <a:pt x="442" y="684"/>
                              </a:cubicBezTo>
                              <a:cubicBezTo>
                                <a:pt x="440" y="691"/>
                                <a:pt x="439" y="699"/>
                                <a:pt x="437" y="706"/>
                              </a:cubicBezTo>
                              <a:cubicBezTo>
                                <a:pt x="476" y="718"/>
                                <a:pt x="500" y="700"/>
                                <a:pt x="541" y="675"/>
                              </a:cubicBezTo>
                              <a:cubicBezTo>
                                <a:pt x="573" y="654"/>
                                <a:pt x="583" y="647"/>
                                <a:pt x="603" y="632"/>
                              </a:cubicBezTo>
                            </a:path>
                            <a:path w="1081" h="740">
                              <a:moveTo>
                                <a:pt x="774" y="615"/>
                              </a:moveTo>
                              <a:cubicBezTo>
                                <a:pt x="770" y="630"/>
                                <a:pt x="753" y="651"/>
                                <a:pt x="766" y="636"/>
                              </a:cubicBezTo>
                              <a:cubicBezTo>
                                <a:pt x="797" y="601"/>
                                <a:pt x="830" y="568"/>
                                <a:pt x="858" y="531"/>
                              </a:cubicBezTo>
                              <a:cubicBezTo>
                                <a:pt x="939" y="426"/>
                                <a:pt x="1005" y="313"/>
                                <a:pt x="1046" y="186"/>
                              </a:cubicBezTo>
                              <a:cubicBezTo>
                                <a:pt x="1066" y="125"/>
                                <a:pt x="1077" y="64"/>
                                <a:pt x="1080" y="0"/>
                              </a:cubicBezTo>
                              <a:cubicBezTo>
                                <a:pt x="1034" y="54"/>
                                <a:pt x="1022" y="144"/>
                                <a:pt x="1004" y="213"/>
                              </a:cubicBezTo>
                              <a:cubicBezTo>
                                <a:pt x="972" y="338"/>
                                <a:pt x="947" y="463"/>
                                <a:pt x="927" y="589"/>
                              </a:cubicBezTo>
                              <a:cubicBezTo>
                                <a:pt x="921" y="626"/>
                                <a:pt x="915" y="663"/>
                                <a:pt x="909" y="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8" coordsize="1081,740" path="m70,541c80,533,82,530,91,531c97,562,84,573,72,604c57,641,39,672,20,707c11,725,9,730,0,739c26,706,50,671,76,638c99,609,122,577,153,557c157,555,160,554,164,552c176,564,185,588,204,585c233,580,262,548,284,531c295,522,368,458,387,483c405,506,387,544,382,568c377,592,372,629,362,652c359,656,356,659,353,663em598,530c600,524,601,517,603,511c579,512,553,545,533,566c501,600,461,640,442,684c440,691,439,699,437,706c476,718,500,700,541,675c573,654,583,647,603,632em774,615c770,630,753,651,766,636c797,601,830,568,858,531c939,426,1005,313,1046,186c1066,125,1077,64,1080,0c1034,54,1022,144,1004,213c972,338,947,463,927,589c921,626,915,663,909,700e" stroked="t" o:allowincell="f" style="position:absolute;margin-left:410.1pt;margin-top:113.9pt;width:31.6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4">
                <wp:simplePos x="0" y="0"/>
                <wp:positionH relativeFrom="column">
                  <wp:posOffset>2256155</wp:posOffset>
                </wp:positionH>
                <wp:positionV relativeFrom="paragraph">
                  <wp:posOffset>1430020</wp:posOffset>
                </wp:positionV>
                <wp:extent cx="357505" cy="268605"/>
                <wp:effectExtent l="6985" t="6985" r="4445" b="5715"/>
                <wp:wrapNone/>
                <wp:docPr id="1044" name="Ink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711">
                              <a:moveTo>
                                <a:pt x="21" y="553"/>
                              </a:moveTo>
                              <a:cubicBezTo>
                                <a:pt x="29" y="582"/>
                                <a:pt x="26" y="611"/>
                                <a:pt x="19" y="640"/>
                              </a:cubicBezTo>
                              <a:cubicBezTo>
                                <a:pt x="13" y="663"/>
                                <a:pt x="5" y="685"/>
                                <a:pt x="0" y="709"/>
                              </a:cubicBezTo>
                              <a:cubicBezTo>
                                <a:pt x="12" y="682"/>
                                <a:pt x="25" y="656"/>
                                <a:pt x="40" y="631"/>
                              </a:cubicBezTo>
                              <a:cubicBezTo>
                                <a:pt x="59" y="600"/>
                                <a:pt x="80" y="564"/>
                                <a:pt x="111" y="544"/>
                              </a:cubicBezTo>
                              <a:cubicBezTo>
                                <a:pt x="135" y="528"/>
                                <a:pt x="145" y="548"/>
                                <a:pt x="148" y="569"/>
                              </a:cubicBezTo>
                              <a:cubicBezTo>
                                <a:pt x="149" y="581"/>
                                <a:pt x="149" y="585"/>
                                <a:pt x="150" y="593"/>
                              </a:cubicBezTo>
                              <a:cubicBezTo>
                                <a:pt x="175" y="587"/>
                                <a:pt x="186" y="567"/>
                                <a:pt x="205" y="548"/>
                              </a:cubicBezTo>
                              <a:cubicBezTo>
                                <a:pt x="221" y="533"/>
                                <a:pt x="246" y="508"/>
                                <a:pt x="270" y="511"/>
                              </a:cubicBezTo>
                              <a:cubicBezTo>
                                <a:pt x="291" y="513"/>
                                <a:pt x="295" y="544"/>
                                <a:pt x="298" y="560"/>
                              </a:cubicBezTo>
                              <a:cubicBezTo>
                                <a:pt x="303" y="588"/>
                                <a:pt x="295" y="621"/>
                                <a:pt x="329" y="598"/>
                              </a:cubicBezTo>
                              <a:cubicBezTo>
                                <a:pt x="333" y="594"/>
                                <a:pt x="337" y="590"/>
                                <a:pt x="341" y="586"/>
                              </a:cubicBezTo>
                            </a:path>
                            <a:path w="961" h="711">
                              <a:moveTo>
                                <a:pt x="463" y="532"/>
                              </a:moveTo>
                              <a:cubicBezTo>
                                <a:pt x="461" y="563"/>
                                <a:pt x="446" y="571"/>
                                <a:pt x="430" y="595"/>
                              </a:cubicBezTo>
                              <a:cubicBezTo>
                                <a:pt x="417" y="615"/>
                                <a:pt x="396" y="651"/>
                                <a:pt x="401" y="677"/>
                              </a:cubicBezTo>
                              <a:cubicBezTo>
                                <a:pt x="408" y="709"/>
                                <a:pt x="431" y="716"/>
                                <a:pt x="459" y="706"/>
                              </a:cubicBezTo>
                              <a:cubicBezTo>
                                <a:pt x="467" y="702"/>
                                <a:pt x="476" y="698"/>
                                <a:pt x="484" y="694"/>
                              </a:cubicBezTo>
                            </a:path>
                            <a:path w="961" h="711">
                              <a:moveTo>
                                <a:pt x="712" y="557"/>
                              </a:moveTo>
                              <a:cubicBezTo>
                                <a:pt x="684" y="571"/>
                                <a:pt x="666" y="579"/>
                                <a:pt x="644" y="599"/>
                              </a:cubicBezTo>
                              <a:cubicBezTo>
                                <a:pt x="615" y="625"/>
                                <a:pt x="602" y="649"/>
                                <a:pt x="593" y="686"/>
                              </a:cubicBezTo>
                              <a:cubicBezTo>
                                <a:pt x="620" y="701"/>
                                <a:pt x="628" y="708"/>
                                <a:pt x="668" y="679"/>
                              </a:cubicBezTo>
                              <a:cubicBezTo>
                                <a:pt x="735" y="630"/>
                                <a:pt x="785" y="555"/>
                                <a:pt x="827" y="485"/>
                              </a:cubicBezTo>
                              <a:cubicBezTo>
                                <a:pt x="880" y="397"/>
                                <a:pt x="920" y="304"/>
                                <a:pt x="942" y="204"/>
                              </a:cubicBezTo>
                              <a:cubicBezTo>
                                <a:pt x="957" y="133"/>
                                <a:pt x="962" y="67"/>
                                <a:pt x="949" y="0"/>
                              </a:cubicBezTo>
                              <a:cubicBezTo>
                                <a:pt x="927" y="58"/>
                                <a:pt x="914" y="114"/>
                                <a:pt x="905" y="178"/>
                              </a:cubicBezTo>
                              <a:cubicBezTo>
                                <a:pt x="888" y="301"/>
                                <a:pt x="879" y="424"/>
                                <a:pt x="880" y="548"/>
                              </a:cubicBezTo>
                              <a:cubicBezTo>
                                <a:pt x="881" y="599"/>
                                <a:pt x="883" y="646"/>
                                <a:pt x="890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7" coordsize="961,711" path="m21,553c29,582,26,611,19,640c13,663,5,685,0,709c12,682,25,656,40,631c59,600,80,564,111,544c135,528,145,548,148,569c149,581,149,585,150,593c175,587,186,567,205,548c221,533,246,508,270,511c291,513,295,544,298,560c303,588,295,621,329,598c333,594,337,590,341,586em463,532c461,563,446,571,430,595c417,615,396,651,401,677c408,709,431,716,459,706c467,702,476,698,484,694em712,557c684,571,666,579,644,599c615,625,602,649,593,686c620,701,628,708,668,679c735,630,785,555,827,485c880,397,920,304,942,204c957,133,962,67,949,0c927,58,914,114,905,178c888,301,879,424,880,548c881,599,883,646,890,696e" stroked="t" o:allowincell="f" style="position:absolute;margin-left:177.65pt;margin-top:112.6pt;width:28.1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5">
                <wp:simplePos x="0" y="0"/>
                <wp:positionH relativeFrom="column">
                  <wp:posOffset>2296160</wp:posOffset>
                </wp:positionH>
                <wp:positionV relativeFrom="paragraph">
                  <wp:posOffset>1923415</wp:posOffset>
                </wp:positionV>
                <wp:extent cx="353695" cy="294640"/>
                <wp:effectExtent l="7620" t="6350" r="5715" b="6350"/>
                <wp:wrapNone/>
                <wp:docPr id="1045" name="Ink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83">
                              <a:moveTo>
                                <a:pt x="18" y="575"/>
                              </a:moveTo>
                              <a:cubicBezTo>
                                <a:pt x="23" y="595"/>
                                <a:pt x="19" y="613"/>
                                <a:pt x="20" y="630"/>
                              </a:cubicBezTo>
                              <a:cubicBezTo>
                                <a:pt x="22" y="665"/>
                                <a:pt x="15" y="690"/>
                                <a:pt x="10" y="725"/>
                              </a:cubicBezTo>
                              <a:cubicBezTo>
                                <a:pt x="7" y="744"/>
                                <a:pt x="4" y="761"/>
                                <a:pt x="0" y="780"/>
                              </a:cubicBezTo>
                              <a:cubicBezTo>
                                <a:pt x="18" y="740"/>
                                <a:pt x="33" y="698"/>
                                <a:pt x="56" y="660"/>
                              </a:cubicBezTo>
                              <a:cubicBezTo>
                                <a:pt x="72" y="634"/>
                                <a:pt x="94" y="597"/>
                                <a:pt x="124" y="584"/>
                              </a:cubicBezTo>
                              <a:cubicBezTo>
                                <a:pt x="127" y="584"/>
                                <a:pt x="131" y="583"/>
                                <a:pt x="134" y="583"/>
                              </a:cubicBezTo>
                              <a:cubicBezTo>
                                <a:pt x="148" y="609"/>
                                <a:pt x="149" y="618"/>
                                <a:pt x="146" y="648"/>
                              </a:cubicBezTo>
                              <a:cubicBezTo>
                                <a:pt x="174" y="628"/>
                                <a:pt x="186" y="599"/>
                                <a:pt x="206" y="570"/>
                              </a:cubicBezTo>
                              <a:cubicBezTo>
                                <a:pt x="222" y="547"/>
                                <a:pt x="236" y="531"/>
                                <a:pt x="256" y="513"/>
                              </a:cubicBezTo>
                              <a:cubicBezTo>
                                <a:pt x="285" y="518"/>
                                <a:pt x="279" y="541"/>
                                <a:pt x="278" y="569"/>
                              </a:cubicBezTo>
                              <a:cubicBezTo>
                                <a:pt x="277" y="604"/>
                                <a:pt x="265" y="642"/>
                                <a:pt x="266" y="677"/>
                              </a:cubicBezTo>
                              <a:cubicBezTo>
                                <a:pt x="267" y="714"/>
                                <a:pt x="283" y="687"/>
                                <a:pt x="295" y="675"/>
                              </a:cubicBezTo>
                            </a:path>
                            <a:path w="947" h="783">
                              <a:moveTo>
                                <a:pt x="479" y="543"/>
                              </a:moveTo>
                              <a:cubicBezTo>
                                <a:pt x="459" y="575"/>
                                <a:pt x="435" y="594"/>
                                <a:pt x="414" y="621"/>
                              </a:cubicBezTo>
                              <a:cubicBezTo>
                                <a:pt x="392" y="649"/>
                                <a:pt x="379" y="682"/>
                                <a:pt x="370" y="716"/>
                              </a:cubicBezTo>
                              <a:cubicBezTo>
                                <a:pt x="416" y="719"/>
                                <a:pt x="452" y="694"/>
                                <a:pt x="492" y="662"/>
                              </a:cubicBezTo>
                              <a:cubicBezTo>
                                <a:pt x="529" y="632"/>
                                <a:pt x="558" y="596"/>
                                <a:pt x="590" y="562"/>
                              </a:cubicBezTo>
                            </a:path>
                            <a:path w="947" h="783">
                              <a:moveTo>
                                <a:pt x="659" y="606"/>
                              </a:moveTo>
                              <a:cubicBezTo>
                                <a:pt x="647" y="639"/>
                                <a:pt x="632" y="662"/>
                                <a:pt x="630" y="696"/>
                              </a:cubicBezTo>
                              <a:cubicBezTo>
                                <a:pt x="623" y="710"/>
                                <a:pt x="621" y="714"/>
                                <a:pt x="630" y="723"/>
                              </a:cubicBezTo>
                              <a:cubicBezTo>
                                <a:pt x="687" y="690"/>
                                <a:pt x="718" y="640"/>
                                <a:pt x="753" y="583"/>
                              </a:cubicBezTo>
                              <a:cubicBezTo>
                                <a:pt x="811" y="490"/>
                                <a:pt x="854" y="389"/>
                                <a:pt x="890" y="285"/>
                              </a:cubicBezTo>
                              <a:cubicBezTo>
                                <a:pt x="917" y="209"/>
                                <a:pt x="944" y="124"/>
                                <a:pt x="946" y="42"/>
                              </a:cubicBezTo>
                              <a:cubicBezTo>
                                <a:pt x="944" y="17"/>
                                <a:pt x="945" y="12"/>
                                <a:pt x="936" y="0"/>
                              </a:cubicBezTo>
                              <a:cubicBezTo>
                                <a:pt x="908" y="67"/>
                                <a:pt x="888" y="130"/>
                                <a:pt x="873" y="202"/>
                              </a:cubicBezTo>
                              <a:cubicBezTo>
                                <a:pt x="843" y="342"/>
                                <a:pt x="829" y="481"/>
                                <a:pt x="818" y="623"/>
                              </a:cubicBezTo>
                              <a:cubicBezTo>
                                <a:pt x="814" y="678"/>
                                <a:pt x="809" y="727"/>
                                <a:pt x="811" y="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6" coordsize="947,783" path="m18,575c23,595,19,613,20,630c22,665,15,690,10,725c7,744,4,761,0,780c18,740,33,698,56,660c72,634,94,597,124,584c127,584,131,583,134,583c148,609,149,618,146,648c174,628,186,599,206,570c222,547,236,531,256,513c285,518,279,541,278,569c277,604,265,642,266,677c267,714,283,687,295,675em479,543c459,575,435,594,414,621c392,649,379,682,370,716c416,719,452,694,492,662c529,632,558,596,590,562em659,606c647,639,632,662,630,696c623,710,621,714,630,723c687,690,718,640,753,583c811,490,854,389,890,285c917,209,944,124,946,42c944,17,945,12,936,0c908,67,888,130,873,202c843,342,829,481,818,623c814,678,809,727,811,782e" stroked="t" o:allowincell="f" style="position:absolute;margin-left:180.8pt;margin-top:151.45pt;width:27.8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6">
                <wp:simplePos x="0" y="0"/>
                <wp:positionH relativeFrom="column">
                  <wp:posOffset>2516505</wp:posOffset>
                </wp:positionH>
                <wp:positionV relativeFrom="paragraph">
                  <wp:posOffset>2389505</wp:posOffset>
                </wp:positionV>
                <wp:extent cx="404495" cy="345440"/>
                <wp:effectExtent l="6985" t="6350" r="5080" b="6350"/>
                <wp:wrapNone/>
                <wp:docPr id="1046" name="Ink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924">
                              <a:moveTo>
                                <a:pt x="18" y="681"/>
                              </a:moveTo>
                              <a:cubicBezTo>
                                <a:pt x="13" y="708"/>
                                <a:pt x="11" y="733"/>
                                <a:pt x="7" y="759"/>
                              </a:cubicBezTo>
                              <a:cubicBezTo>
                                <a:pt x="5" y="774"/>
                                <a:pt x="3" y="788"/>
                                <a:pt x="0" y="803"/>
                              </a:cubicBezTo>
                              <a:cubicBezTo>
                                <a:pt x="31" y="774"/>
                                <a:pt x="48" y="737"/>
                                <a:pt x="71" y="700"/>
                              </a:cubicBezTo>
                              <a:cubicBezTo>
                                <a:pt x="101" y="652"/>
                                <a:pt x="129" y="604"/>
                                <a:pt x="176" y="572"/>
                              </a:cubicBezTo>
                              <a:cubicBezTo>
                                <a:pt x="195" y="602"/>
                                <a:pt x="195" y="619"/>
                                <a:pt x="196" y="655"/>
                              </a:cubicBezTo>
                              <a:cubicBezTo>
                                <a:pt x="197" y="671"/>
                                <a:pt x="197" y="675"/>
                                <a:pt x="197" y="685"/>
                              </a:cubicBezTo>
                              <a:cubicBezTo>
                                <a:pt x="226" y="667"/>
                                <a:pt x="241" y="643"/>
                                <a:pt x="263" y="617"/>
                              </a:cubicBezTo>
                              <a:cubicBezTo>
                                <a:pt x="285" y="591"/>
                                <a:pt x="302" y="571"/>
                                <a:pt x="334" y="568"/>
                              </a:cubicBezTo>
                              <a:cubicBezTo>
                                <a:pt x="352" y="594"/>
                                <a:pt x="354" y="618"/>
                                <a:pt x="357" y="650"/>
                              </a:cubicBezTo>
                              <a:cubicBezTo>
                                <a:pt x="358" y="657"/>
                                <a:pt x="362" y="734"/>
                                <a:pt x="364" y="734"/>
                              </a:cubicBezTo>
                              <a:cubicBezTo>
                                <a:pt x="380" y="723"/>
                                <a:pt x="385" y="718"/>
                                <a:pt x="392" y="707"/>
                              </a:cubicBezTo>
                            </a:path>
                            <a:path w="1090" h="924">
                              <a:moveTo>
                                <a:pt x="558" y="569"/>
                              </a:moveTo>
                              <a:cubicBezTo>
                                <a:pt x="527" y="612"/>
                                <a:pt x="489" y="648"/>
                                <a:pt x="456" y="689"/>
                              </a:cubicBezTo>
                              <a:cubicBezTo>
                                <a:pt x="430" y="722"/>
                                <a:pt x="381" y="775"/>
                                <a:pt x="380" y="820"/>
                              </a:cubicBezTo>
                              <a:cubicBezTo>
                                <a:pt x="382" y="824"/>
                                <a:pt x="384" y="828"/>
                                <a:pt x="386" y="832"/>
                              </a:cubicBezTo>
                              <a:cubicBezTo>
                                <a:pt x="428" y="837"/>
                                <a:pt x="457" y="809"/>
                                <a:pt x="491" y="778"/>
                              </a:cubicBezTo>
                              <a:cubicBezTo>
                                <a:pt x="502" y="766"/>
                                <a:pt x="514" y="755"/>
                                <a:pt x="525" y="743"/>
                              </a:cubicBezTo>
                            </a:path>
                            <a:path w="1090" h="924">
                              <a:moveTo>
                                <a:pt x="768" y="643"/>
                              </a:moveTo>
                              <a:cubicBezTo>
                                <a:pt x="748" y="672"/>
                                <a:pt x="732" y="702"/>
                                <a:pt x="716" y="732"/>
                              </a:cubicBezTo>
                              <a:cubicBezTo>
                                <a:pt x="766" y="717"/>
                                <a:pt x="795" y="700"/>
                                <a:pt x="838" y="649"/>
                              </a:cubicBezTo>
                              <a:cubicBezTo>
                                <a:pt x="962" y="500"/>
                                <a:pt x="1054" y="305"/>
                                <a:pt x="1084" y="113"/>
                              </a:cubicBezTo>
                              <a:cubicBezTo>
                                <a:pt x="1091" y="68"/>
                                <a:pt x="1083" y="40"/>
                                <a:pt x="1079" y="0"/>
                              </a:cubicBezTo>
                              <a:cubicBezTo>
                                <a:pt x="1038" y="74"/>
                                <a:pt x="1013" y="144"/>
                                <a:pt x="994" y="232"/>
                              </a:cubicBezTo>
                              <a:cubicBezTo>
                                <a:pt x="960" y="392"/>
                                <a:pt x="940" y="559"/>
                                <a:pt x="932" y="722"/>
                              </a:cubicBezTo>
                              <a:cubicBezTo>
                                <a:pt x="929" y="794"/>
                                <a:pt x="930" y="854"/>
                                <a:pt x="943" y="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5" coordsize="1090,924" path="m18,681c13,708,11,733,7,759c5,774,3,788,0,803c31,774,48,737,71,700c101,652,129,604,176,572c195,602,195,619,196,655c197,671,197,675,197,685c226,667,241,643,263,617c285,591,302,571,334,568c352,594,354,618,357,650c358,657,362,734,364,734c380,723,385,718,392,707em558,569c527,612,489,648,456,689c430,722,381,775,380,820c382,824,384,828,386,832c428,837,457,809,491,778c502,766,514,755,525,743em768,643c748,672,732,702,716,732c766,717,795,700,838,649c962,500,1054,305,1084,113c1091,68,1083,40,1079,0c1038,74,1013,144,994,232c960,392,940,559,932,722c929,794,930,854,943,923e" stroked="t" o:allowincell="f" style="position:absolute;margin-left:198.15pt;margin-top:188.15pt;width:31.8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7">
                <wp:simplePos x="0" y="0"/>
                <wp:positionH relativeFrom="column">
                  <wp:posOffset>2711450</wp:posOffset>
                </wp:positionH>
                <wp:positionV relativeFrom="paragraph">
                  <wp:posOffset>2868930</wp:posOffset>
                </wp:positionV>
                <wp:extent cx="410210" cy="291465"/>
                <wp:effectExtent l="6350" t="6985" r="8255" b="5715"/>
                <wp:wrapNone/>
                <wp:docPr id="1047" name="Ink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774">
                              <a:moveTo>
                                <a:pt x="0" y="639"/>
                              </a:moveTo>
                              <a:cubicBezTo>
                                <a:pt x="16" y="658"/>
                                <a:pt x="8" y="672"/>
                                <a:pt x="11" y="694"/>
                              </a:cubicBezTo>
                              <a:cubicBezTo>
                                <a:pt x="14" y="718"/>
                                <a:pt x="15" y="737"/>
                                <a:pt x="18" y="762"/>
                              </a:cubicBezTo>
                              <a:cubicBezTo>
                                <a:pt x="18" y="766"/>
                                <a:pt x="19" y="769"/>
                                <a:pt x="19" y="773"/>
                              </a:cubicBezTo>
                              <a:cubicBezTo>
                                <a:pt x="31" y="745"/>
                                <a:pt x="43" y="717"/>
                                <a:pt x="57" y="690"/>
                              </a:cubicBezTo>
                              <a:cubicBezTo>
                                <a:pt x="75" y="655"/>
                                <a:pt x="96" y="618"/>
                                <a:pt x="130" y="596"/>
                              </a:cubicBezTo>
                              <a:cubicBezTo>
                                <a:pt x="155" y="580"/>
                                <a:pt x="173" y="587"/>
                                <a:pt x="186" y="612"/>
                              </a:cubicBezTo>
                              <a:cubicBezTo>
                                <a:pt x="195" y="630"/>
                                <a:pt x="195" y="651"/>
                                <a:pt x="198" y="671"/>
                              </a:cubicBezTo>
                              <a:cubicBezTo>
                                <a:pt x="224" y="637"/>
                                <a:pt x="247" y="601"/>
                                <a:pt x="274" y="567"/>
                              </a:cubicBezTo>
                              <a:cubicBezTo>
                                <a:pt x="297" y="537"/>
                                <a:pt x="313" y="516"/>
                                <a:pt x="349" y="504"/>
                              </a:cubicBezTo>
                              <a:cubicBezTo>
                                <a:pt x="367" y="542"/>
                                <a:pt x="368" y="564"/>
                                <a:pt x="368" y="606"/>
                              </a:cubicBezTo>
                              <a:cubicBezTo>
                                <a:pt x="368" y="624"/>
                                <a:pt x="356" y="680"/>
                                <a:pt x="381" y="648"/>
                              </a:cubicBezTo>
                              <a:cubicBezTo>
                                <a:pt x="384" y="642"/>
                                <a:pt x="388" y="637"/>
                                <a:pt x="391" y="631"/>
                              </a:cubicBezTo>
                            </a:path>
                            <a:path w="1100" h="774">
                              <a:moveTo>
                                <a:pt x="527" y="563"/>
                              </a:moveTo>
                              <a:cubicBezTo>
                                <a:pt x="497" y="600"/>
                                <a:pt x="468" y="640"/>
                                <a:pt x="438" y="675"/>
                              </a:cubicBezTo>
                              <a:cubicBezTo>
                                <a:pt x="416" y="700"/>
                                <a:pt x="405" y="712"/>
                                <a:pt x="391" y="742"/>
                              </a:cubicBezTo>
                              <a:cubicBezTo>
                                <a:pt x="438" y="743"/>
                                <a:pt x="473" y="731"/>
                                <a:pt x="516" y="707"/>
                              </a:cubicBezTo>
                              <a:cubicBezTo>
                                <a:pt x="551" y="687"/>
                                <a:pt x="582" y="663"/>
                                <a:pt x="615" y="640"/>
                              </a:cubicBezTo>
                            </a:path>
                            <a:path w="1100" h="774">
                              <a:moveTo>
                                <a:pt x="777" y="589"/>
                              </a:moveTo>
                              <a:cubicBezTo>
                                <a:pt x="758" y="618"/>
                                <a:pt x="739" y="642"/>
                                <a:pt x="723" y="672"/>
                              </a:cubicBezTo>
                              <a:cubicBezTo>
                                <a:pt x="715" y="686"/>
                                <a:pt x="711" y="690"/>
                                <a:pt x="719" y="700"/>
                              </a:cubicBezTo>
                              <a:cubicBezTo>
                                <a:pt x="764" y="683"/>
                                <a:pt x="791" y="665"/>
                                <a:pt x="828" y="627"/>
                              </a:cubicBezTo>
                              <a:cubicBezTo>
                                <a:pt x="899" y="555"/>
                                <a:pt x="956" y="468"/>
                                <a:pt x="1003" y="379"/>
                              </a:cubicBezTo>
                              <a:cubicBezTo>
                                <a:pt x="1053" y="284"/>
                                <a:pt x="1129" y="122"/>
                                <a:pt x="1095" y="9"/>
                              </a:cubicBezTo>
                              <a:cubicBezTo>
                                <a:pt x="1092" y="6"/>
                                <a:pt x="1088" y="3"/>
                                <a:pt x="1085" y="0"/>
                              </a:cubicBezTo>
                              <a:cubicBezTo>
                                <a:pt x="1038" y="70"/>
                                <a:pt x="1021" y="160"/>
                                <a:pt x="1003" y="243"/>
                              </a:cubicBezTo>
                              <a:cubicBezTo>
                                <a:pt x="972" y="389"/>
                                <a:pt x="966" y="544"/>
                                <a:pt x="959" y="694"/>
                              </a:cubicBezTo>
                              <a:cubicBezTo>
                                <a:pt x="959" y="717"/>
                                <a:pt x="958" y="741"/>
                                <a:pt x="958" y="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4" coordsize="1100,774" path="m0,639c16,658,8,672,11,694c14,718,15,737,18,762c18,766,19,769,19,773c31,745,43,717,57,690c75,655,96,618,130,596c155,580,173,587,186,612c195,630,195,651,198,671c224,637,247,601,274,567c297,537,313,516,349,504c367,542,368,564,368,606c368,624,356,680,381,648c384,642,388,637,391,631em527,563c497,600,468,640,438,675c416,700,405,712,391,742c438,743,473,731,516,707c551,687,582,663,615,640em777,589c758,618,739,642,723,672c715,686,711,690,719,700c764,683,791,665,828,627c899,555,956,468,1003,379c1053,284,1129,122,1095,9c1092,6,1088,3,1085,0c1038,70,1021,160,1003,243c972,389,966,544,959,694c959,717,958,741,958,764e" stroked="t" o:allowincell="f" style="position:absolute;margin-left:213.5pt;margin-top:225.9pt;width:32.2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8">
                <wp:simplePos x="0" y="0"/>
                <wp:positionH relativeFrom="column">
                  <wp:posOffset>3544570</wp:posOffset>
                </wp:positionH>
                <wp:positionV relativeFrom="paragraph">
                  <wp:posOffset>4597400</wp:posOffset>
                </wp:positionV>
                <wp:extent cx="448310" cy="348615"/>
                <wp:effectExtent l="6350" t="6985" r="6350" b="5715"/>
                <wp:wrapNone/>
                <wp:docPr id="1048" name="Ink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933">
                              <a:moveTo>
                                <a:pt x="38" y="703"/>
                              </a:moveTo>
                              <a:cubicBezTo>
                                <a:pt x="55" y="715"/>
                                <a:pt x="55" y="737"/>
                                <a:pt x="49" y="762"/>
                              </a:cubicBezTo>
                              <a:cubicBezTo>
                                <a:pt x="42" y="792"/>
                                <a:pt x="35" y="823"/>
                                <a:pt x="24" y="852"/>
                              </a:cubicBezTo>
                              <a:cubicBezTo>
                                <a:pt x="17" y="870"/>
                                <a:pt x="10" y="885"/>
                                <a:pt x="0" y="901"/>
                              </a:cubicBezTo>
                              <a:cubicBezTo>
                                <a:pt x="8" y="869"/>
                                <a:pt x="24" y="840"/>
                                <a:pt x="40" y="811"/>
                              </a:cubicBezTo>
                              <a:cubicBezTo>
                                <a:pt x="58" y="780"/>
                                <a:pt x="100" y="688"/>
                                <a:pt x="147" y="694"/>
                              </a:cubicBezTo>
                              <a:cubicBezTo>
                                <a:pt x="167" y="697"/>
                                <a:pt x="173" y="730"/>
                                <a:pt x="177" y="745"/>
                              </a:cubicBezTo>
                              <a:cubicBezTo>
                                <a:pt x="180" y="760"/>
                                <a:pt x="180" y="764"/>
                                <a:pt x="183" y="774"/>
                              </a:cubicBezTo>
                              <a:cubicBezTo>
                                <a:pt x="211" y="760"/>
                                <a:pt x="227" y="736"/>
                                <a:pt x="248" y="711"/>
                              </a:cubicBezTo>
                              <a:cubicBezTo>
                                <a:pt x="264" y="693"/>
                                <a:pt x="294" y="648"/>
                                <a:pt x="323" y="649"/>
                              </a:cubicBezTo>
                              <a:cubicBezTo>
                                <a:pt x="354" y="650"/>
                                <a:pt x="353" y="701"/>
                                <a:pt x="354" y="720"/>
                              </a:cubicBezTo>
                              <a:cubicBezTo>
                                <a:pt x="355" y="756"/>
                                <a:pt x="353" y="793"/>
                                <a:pt x="348" y="829"/>
                              </a:cubicBezTo>
                              <a:cubicBezTo>
                                <a:pt x="342" y="869"/>
                                <a:pt x="354" y="862"/>
                                <a:pt x="375" y="836"/>
                              </a:cubicBezTo>
                            </a:path>
                            <a:path w="1210" h="933">
                              <a:moveTo>
                                <a:pt x="581" y="720"/>
                              </a:moveTo>
                              <a:cubicBezTo>
                                <a:pt x="592" y="691"/>
                                <a:pt x="557" y="708"/>
                                <a:pt x="539" y="726"/>
                              </a:cubicBezTo>
                              <a:cubicBezTo>
                                <a:pt x="514" y="751"/>
                                <a:pt x="490" y="786"/>
                                <a:pt x="473" y="817"/>
                              </a:cubicBezTo>
                              <a:cubicBezTo>
                                <a:pt x="462" y="838"/>
                                <a:pt x="460" y="851"/>
                                <a:pt x="460" y="874"/>
                              </a:cubicBezTo>
                              <a:cubicBezTo>
                                <a:pt x="488" y="883"/>
                                <a:pt x="513" y="876"/>
                                <a:pt x="540" y="860"/>
                              </a:cubicBezTo>
                              <a:cubicBezTo>
                                <a:pt x="573" y="841"/>
                                <a:pt x="599" y="814"/>
                                <a:pt x="627" y="789"/>
                              </a:cubicBezTo>
                            </a:path>
                            <a:path w="1210" h="933">
                              <a:moveTo>
                                <a:pt x="828" y="678"/>
                              </a:moveTo>
                              <a:cubicBezTo>
                                <a:pt x="816" y="710"/>
                                <a:pt x="809" y="749"/>
                                <a:pt x="795" y="778"/>
                              </a:cubicBezTo>
                              <a:cubicBezTo>
                                <a:pt x="782" y="806"/>
                                <a:pt x="784" y="805"/>
                                <a:pt x="782" y="835"/>
                              </a:cubicBezTo>
                              <a:cubicBezTo>
                                <a:pt x="822" y="814"/>
                                <a:pt x="854" y="790"/>
                                <a:pt x="888" y="749"/>
                              </a:cubicBezTo>
                              <a:cubicBezTo>
                                <a:pt x="959" y="664"/>
                                <a:pt x="1016" y="564"/>
                                <a:pt x="1065" y="465"/>
                              </a:cubicBezTo>
                              <a:cubicBezTo>
                                <a:pt x="1132" y="330"/>
                                <a:pt x="1193" y="179"/>
                                <a:pt x="1209" y="27"/>
                              </a:cubicBezTo>
                              <a:cubicBezTo>
                                <a:pt x="1209" y="18"/>
                                <a:pt x="1208" y="9"/>
                                <a:pt x="1208" y="0"/>
                              </a:cubicBezTo>
                              <a:cubicBezTo>
                                <a:pt x="1146" y="96"/>
                                <a:pt x="1124" y="212"/>
                                <a:pt x="1097" y="324"/>
                              </a:cubicBezTo>
                              <a:cubicBezTo>
                                <a:pt x="1059" y="486"/>
                                <a:pt x="1027" y="653"/>
                                <a:pt x="1016" y="819"/>
                              </a:cubicBezTo>
                              <a:cubicBezTo>
                                <a:pt x="1014" y="882"/>
                                <a:pt x="1012" y="895"/>
                                <a:pt x="1019" y="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5" coordsize="1210,933" path="m38,703c55,715,55,737,49,762c42,792,35,823,24,852c17,870,10,885,0,901c8,869,24,840,40,811c58,780,100,688,147,694c167,697,173,730,177,745c180,760,180,764,183,774c211,760,227,736,248,711c264,693,294,648,323,649c354,650,353,701,354,720c355,756,353,793,348,829c342,869,354,862,375,836em581,720c592,691,557,708,539,726c514,751,490,786,473,817c462,838,460,851,460,874c488,883,513,876,540,860c573,841,599,814,627,789em828,678c816,710,809,749,795,778c782,806,784,805,782,835c822,814,854,790,888,749c959,664,1016,564,1065,465c1132,330,1193,179,1209,27c1209,18,1208,9,1208,0c1146,96,1124,212,1097,324c1059,486,1027,653,1016,819c1014,882,1012,895,1019,932e" stroked="t" o:allowincell="f" style="position:absolute;margin-left:279.1pt;margin-top:362pt;width:35.25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9">
                <wp:simplePos x="0" y="0"/>
                <wp:positionH relativeFrom="column">
                  <wp:posOffset>2249805</wp:posOffset>
                </wp:positionH>
                <wp:positionV relativeFrom="paragraph">
                  <wp:posOffset>5328920</wp:posOffset>
                </wp:positionV>
                <wp:extent cx="437515" cy="356235"/>
                <wp:effectExtent l="6985" t="6985" r="4445" b="5715"/>
                <wp:wrapNone/>
                <wp:docPr id="1049" name="Ink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954">
                              <a:moveTo>
                                <a:pt x="55" y="691"/>
                              </a:moveTo>
                              <a:cubicBezTo>
                                <a:pt x="72" y="720"/>
                                <a:pt x="59" y="729"/>
                                <a:pt x="52" y="765"/>
                              </a:cubicBezTo>
                              <a:cubicBezTo>
                                <a:pt x="43" y="807"/>
                                <a:pt x="30" y="844"/>
                                <a:pt x="14" y="884"/>
                              </a:cubicBezTo>
                              <a:cubicBezTo>
                                <a:pt x="7" y="903"/>
                                <a:pt x="6" y="907"/>
                                <a:pt x="0" y="918"/>
                              </a:cubicBezTo>
                              <a:cubicBezTo>
                                <a:pt x="19" y="872"/>
                                <a:pt x="41" y="828"/>
                                <a:pt x="67" y="785"/>
                              </a:cubicBezTo>
                              <a:cubicBezTo>
                                <a:pt x="92" y="744"/>
                                <a:pt x="117" y="692"/>
                                <a:pt x="158" y="663"/>
                              </a:cubicBezTo>
                              <a:cubicBezTo>
                                <a:pt x="174" y="656"/>
                                <a:pt x="177" y="653"/>
                                <a:pt x="187" y="659"/>
                              </a:cubicBezTo>
                              <a:cubicBezTo>
                                <a:pt x="197" y="684"/>
                                <a:pt x="200" y="707"/>
                                <a:pt x="200" y="734"/>
                              </a:cubicBezTo>
                              <a:cubicBezTo>
                                <a:pt x="200" y="750"/>
                                <a:pt x="199" y="755"/>
                                <a:pt x="208" y="762"/>
                              </a:cubicBezTo>
                              <a:cubicBezTo>
                                <a:pt x="237" y="729"/>
                                <a:pt x="261" y="692"/>
                                <a:pt x="290" y="659"/>
                              </a:cubicBezTo>
                              <a:cubicBezTo>
                                <a:pt x="310" y="635"/>
                                <a:pt x="329" y="617"/>
                                <a:pt x="359" y="608"/>
                              </a:cubicBezTo>
                              <a:cubicBezTo>
                                <a:pt x="373" y="636"/>
                                <a:pt x="378" y="655"/>
                                <a:pt x="381" y="686"/>
                              </a:cubicBezTo>
                              <a:cubicBezTo>
                                <a:pt x="383" y="705"/>
                                <a:pt x="374" y="744"/>
                                <a:pt x="403" y="723"/>
                              </a:cubicBezTo>
                              <a:cubicBezTo>
                                <a:pt x="406" y="719"/>
                                <a:pt x="410" y="715"/>
                                <a:pt x="413" y="711"/>
                              </a:cubicBezTo>
                            </a:path>
                            <a:path w="1183" h="954">
                              <a:moveTo>
                                <a:pt x="629" y="625"/>
                              </a:moveTo>
                              <a:cubicBezTo>
                                <a:pt x="590" y="667"/>
                                <a:pt x="543" y="702"/>
                                <a:pt x="505" y="743"/>
                              </a:cubicBezTo>
                              <a:cubicBezTo>
                                <a:pt x="472" y="778"/>
                                <a:pt x="441" y="820"/>
                                <a:pt x="423" y="864"/>
                              </a:cubicBezTo>
                              <a:cubicBezTo>
                                <a:pt x="458" y="866"/>
                                <a:pt x="512" y="823"/>
                                <a:pt x="539" y="799"/>
                              </a:cubicBezTo>
                              <a:cubicBezTo>
                                <a:pt x="601" y="743"/>
                                <a:pt x="655" y="676"/>
                                <a:pt x="710" y="614"/>
                              </a:cubicBezTo>
                            </a:path>
                            <a:path w="1183" h="954">
                              <a:moveTo>
                                <a:pt x="860" y="662"/>
                              </a:moveTo>
                              <a:cubicBezTo>
                                <a:pt x="853" y="698"/>
                                <a:pt x="848" y="732"/>
                                <a:pt x="846" y="766"/>
                              </a:cubicBezTo>
                              <a:cubicBezTo>
                                <a:pt x="889" y="725"/>
                                <a:pt x="919" y="681"/>
                                <a:pt x="953" y="632"/>
                              </a:cubicBezTo>
                              <a:cubicBezTo>
                                <a:pt x="1043" y="501"/>
                                <a:pt x="1119" y="360"/>
                                <a:pt x="1161" y="206"/>
                              </a:cubicBezTo>
                              <a:cubicBezTo>
                                <a:pt x="1182" y="131"/>
                                <a:pt x="1186" y="63"/>
                                <a:pt x="1164" y="0"/>
                              </a:cubicBezTo>
                              <a:cubicBezTo>
                                <a:pt x="1119" y="78"/>
                                <a:pt x="1103" y="165"/>
                                <a:pt x="1088" y="253"/>
                              </a:cubicBezTo>
                              <a:cubicBezTo>
                                <a:pt x="1061" y="418"/>
                                <a:pt x="1044" y="590"/>
                                <a:pt x="1048" y="757"/>
                              </a:cubicBezTo>
                              <a:cubicBezTo>
                                <a:pt x="1050" y="825"/>
                                <a:pt x="1059" y="887"/>
                                <a:pt x="1073" y="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4" coordsize="1183,954" path="m55,691c72,720,59,729,52,765c43,807,30,844,14,884c7,903,6,907,0,918c19,872,41,828,67,785c92,744,117,692,158,663c174,656,177,653,187,659c197,684,200,707,200,734c200,750,199,755,208,762c237,729,261,692,290,659c310,635,329,617,359,608c373,636,378,655,381,686c383,705,374,744,403,723c406,719,410,715,413,711em629,625c590,667,543,702,505,743c472,778,441,820,423,864c458,866,512,823,539,799c601,743,655,676,710,614em860,662c853,698,848,732,846,766c889,725,919,681,953,632c1043,501,1119,360,1161,206c1182,131,1186,63,1164,0c1119,78,1103,165,1088,253c1061,418,1044,590,1048,757c1050,825,1059,887,1073,953e" stroked="t" o:allowincell="f" style="position:absolute;margin-left:177.15pt;margin-top:419.6pt;width:34.4pt;height:2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0">
                <wp:simplePos x="0" y="0"/>
                <wp:positionH relativeFrom="column">
                  <wp:posOffset>2439035</wp:posOffset>
                </wp:positionH>
                <wp:positionV relativeFrom="paragraph">
                  <wp:posOffset>5890895</wp:posOffset>
                </wp:positionV>
                <wp:extent cx="464185" cy="315595"/>
                <wp:effectExtent l="6985" t="6985" r="6350" b="4445"/>
                <wp:wrapNone/>
                <wp:docPr id="1050" name="Ink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846">
                              <a:moveTo>
                                <a:pt x="38" y="650"/>
                              </a:moveTo>
                              <a:cubicBezTo>
                                <a:pt x="59" y="669"/>
                                <a:pt x="50" y="700"/>
                                <a:pt x="39" y="733"/>
                              </a:cubicBezTo>
                              <a:cubicBezTo>
                                <a:pt x="28" y="767"/>
                                <a:pt x="15" y="800"/>
                                <a:pt x="4" y="834"/>
                              </a:cubicBezTo>
                              <a:cubicBezTo>
                                <a:pt x="-12" y="865"/>
                                <a:pt x="26" y="783"/>
                                <a:pt x="27" y="781"/>
                              </a:cubicBezTo>
                              <a:cubicBezTo>
                                <a:pt x="52" y="735"/>
                                <a:pt x="81" y="688"/>
                                <a:pt x="116" y="648"/>
                              </a:cubicBezTo>
                              <a:cubicBezTo>
                                <a:pt x="134" y="628"/>
                                <a:pt x="138" y="625"/>
                                <a:pt x="161" y="626"/>
                              </a:cubicBezTo>
                              <a:cubicBezTo>
                                <a:pt x="168" y="656"/>
                                <a:pt x="163" y="681"/>
                                <a:pt x="158" y="712"/>
                              </a:cubicBezTo>
                              <a:cubicBezTo>
                                <a:pt x="154" y="731"/>
                                <a:pt x="153" y="735"/>
                                <a:pt x="155" y="747"/>
                              </a:cubicBezTo>
                              <a:cubicBezTo>
                                <a:pt x="185" y="728"/>
                                <a:pt x="204" y="696"/>
                                <a:pt x="228" y="669"/>
                              </a:cubicBezTo>
                              <a:cubicBezTo>
                                <a:pt x="251" y="643"/>
                                <a:pt x="283" y="597"/>
                                <a:pt x="320" y="591"/>
                              </a:cubicBezTo>
                              <a:cubicBezTo>
                                <a:pt x="350" y="586"/>
                                <a:pt x="352" y="636"/>
                                <a:pt x="353" y="653"/>
                              </a:cubicBezTo>
                              <a:cubicBezTo>
                                <a:pt x="355" y="673"/>
                                <a:pt x="345" y="737"/>
                                <a:pt x="362" y="752"/>
                              </a:cubicBezTo>
                              <a:cubicBezTo>
                                <a:pt x="379" y="767"/>
                                <a:pt x="409" y="721"/>
                                <a:pt x="415" y="715"/>
                              </a:cubicBezTo>
                            </a:path>
                            <a:path w="1255" h="846">
                              <a:moveTo>
                                <a:pt x="638" y="576"/>
                              </a:moveTo>
                              <a:cubicBezTo>
                                <a:pt x="610" y="627"/>
                                <a:pt x="570" y="659"/>
                                <a:pt x="535" y="703"/>
                              </a:cubicBezTo>
                              <a:cubicBezTo>
                                <a:pt x="512" y="732"/>
                                <a:pt x="493" y="763"/>
                                <a:pt x="479" y="795"/>
                              </a:cubicBezTo>
                              <a:cubicBezTo>
                                <a:pt x="520" y="809"/>
                                <a:pt x="554" y="783"/>
                                <a:pt x="591" y="758"/>
                              </a:cubicBezTo>
                              <a:cubicBezTo>
                                <a:pt x="627" y="734"/>
                                <a:pt x="657" y="705"/>
                                <a:pt x="688" y="675"/>
                              </a:cubicBezTo>
                            </a:path>
                            <a:path w="1255" h="846">
                              <a:moveTo>
                                <a:pt x="838" y="707"/>
                              </a:moveTo>
                              <a:cubicBezTo>
                                <a:pt x="830" y="737"/>
                                <a:pt x="821" y="772"/>
                                <a:pt x="816" y="797"/>
                              </a:cubicBezTo>
                              <a:cubicBezTo>
                                <a:pt x="872" y="760"/>
                                <a:pt x="916" y="713"/>
                                <a:pt x="959" y="661"/>
                              </a:cubicBezTo>
                              <a:cubicBezTo>
                                <a:pt x="1033" y="571"/>
                                <a:pt x="1103" y="473"/>
                                <a:pt x="1156" y="369"/>
                              </a:cubicBezTo>
                              <a:cubicBezTo>
                                <a:pt x="1203" y="277"/>
                                <a:pt x="1243" y="176"/>
                                <a:pt x="1253" y="72"/>
                              </a:cubicBezTo>
                              <a:cubicBezTo>
                                <a:pt x="1253" y="32"/>
                                <a:pt x="1255" y="22"/>
                                <a:pt x="1243" y="0"/>
                              </a:cubicBezTo>
                              <a:cubicBezTo>
                                <a:pt x="1197" y="49"/>
                                <a:pt x="1173" y="97"/>
                                <a:pt x="1154" y="175"/>
                              </a:cubicBezTo>
                              <a:cubicBezTo>
                                <a:pt x="1117" y="331"/>
                                <a:pt x="1109" y="481"/>
                                <a:pt x="1126" y="639"/>
                              </a:cubicBezTo>
                              <a:cubicBezTo>
                                <a:pt x="1134" y="711"/>
                                <a:pt x="1146" y="768"/>
                                <a:pt x="1172" y="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3" coordsize="1255,846" path="m38,650c59,669,50,700,39,733c28,767,15,800,4,834c-12,865,26,783,27,781c52,735,81,688,116,648c134,628,138,625,161,626c168,656,163,681,158,712c154,731,153,735,155,747c185,728,204,696,228,669c251,643,283,597,320,591c350,586,352,636,353,653c355,673,345,737,362,752c379,767,409,721,415,715em638,576c610,627,570,659,535,703c512,732,493,763,479,795c520,809,554,783,591,758c627,734,657,705,688,675em838,707c830,737,821,772,816,797c872,760,916,713,959,661c1033,571,1103,473,1156,369c1203,277,1243,176,1253,72c1253,32,1255,22,1243,0c1197,49,1173,97,1154,175c1117,331,1109,481,1126,639c1134,711,1146,768,1172,834e" stroked="t" o:allowincell="f" style="position:absolute;margin-left:192.05pt;margin-top:463.85pt;width:36.5pt;height:2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1">
                <wp:simplePos x="0" y="0"/>
                <wp:positionH relativeFrom="column">
                  <wp:posOffset>2496185</wp:posOffset>
                </wp:positionH>
                <wp:positionV relativeFrom="paragraph">
                  <wp:posOffset>6417310</wp:posOffset>
                </wp:positionV>
                <wp:extent cx="449580" cy="751205"/>
                <wp:effectExtent l="6985" t="6985" r="7620" b="5715"/>
                <wp:wrapNone/>
                <wp:docPr id="1051" name="Ink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051">
                              <a:moveTo>
                                <a:pt x="32" y="579"/>
                              </a:moveTo>
                              <a:cubicBezTo>
                                <a:pt x="32" y="601"/>
                                <a:pt x="37" y="627"/>
                                <a:pt x="30" y="648"/>
                              </a:cubicBezTo>
                              <a:cubicBezTo>
                                <a:pt x="20" y="675"/>
                                <a:pt x="18" y="703"/>
                                <a:pt x="11" y="733"/>
                              </a:cubicBezTo>
                              <a:cubicBezTo>
                                <a:pt x="6" y="747"/>
                                <a:pt x="4" y="750"/>
                                <a:pt x="4" y="760"/>
                              </a:cubicBezTo>
                              <a:cubicBezTo>
                                <a:pt x="26" y="728"/>
                                <a:pt x="43" y="692"/>
                                <a:pt x="65" y="660"/>
                              </a:cubicBezTo>
                              <a:cubicBezTo>
                                <a:pt x="86" y="629"/>
                                <a:pt x="107" y="605"/>
                                <a:pt x="138" y="586"/>
                              </a:cubicBezTo>
                              <a:cubicBezTo>
                                <a:pt x="158" y="599"/>
                                <a:pt x="157" y="614"/>
                                <a:pt x="157" y="638"/>
                              </a:cubicBezTo>
                              <a:cubicBezTo>
                                <a:pt x="157" y="654"/>
                                <a:pt x="157" y="659"/>
                                <a:pt x="159" y="670"/>
                              </a:cubicBezTo>
                              <a:cubicBezTo>
                                <a:pt x="198" y="655"/>
                                <a:pt x="222" y="622"/>
                                <a:pt x="252" y="592"/>
                              </a:cubicBezTo>
                              <a:cubicBezTo>
                                <a:pt x="284" y="560"/>
                                <a:pt x="325" y="510"/>
                                <a:pt x="369" y="495"/>
                              </a:cubicBezTo>
                              <a:cubicBezTo>
                                <a:pt x="376" y="495"/>
                                <a:pt x="382" y="494"/>
                                <a:pt x="389" y="494"/>
                              </a:cubicBezTo>
                              <a:cubicBezTo>
                                <a:pt x="406" y="521"/>
                                <a:pt x="405" y="546"/>
                                <a:pt x="402" y="578"/>
                              </a:cubicBezTo>
                              <a:cubicBezTo>
                                <a:pt x="401" y="585"/>
                                <a:pt x="387" y="668"/>
                                <a:pt x="391" y="669"/>
                              </a:cubicBezTo>
                              <a:cubicBezTo>
                                <a:pt x="397" y="666"/>
                                <a:pt x="403" y="663"/>
                                <a:pt x="409" y="660"/>
                              </a:cubicBezTo>
                            </a:path>
                            <a:path w="1211" h="2051">
                              <a:moveTo>
                                <a:pt x="603" y="555"/>
                              </a:moveTo>
                              <a:cubicBezTo>
                                <a:pt x="575" y="589"/>
                                <a:pt x="544" y="626"/>
                                <a:pt x="513" y="657"/>
                              </a:cubicBezTo>
                              <a:cubicBezTo>
                                <a:pt x="481" y="689"/>
                                <a:pt x="454" y="709"/>
                                <a:pt x="444" y="753"/>
                              </a:cubicBezTo>
                              <a:cubicBezTo>
                                <a:pt x="485" y="763"/>
                                <a:pt x="519" y="744"/>
                                <a:pt x="555" y="721"/>
                              </a:cubicBezTo>
                              <a:cubicBezTo>
                                <a:pt x="599" y="693"/>
                                <a:pt x="636" y="657"/>
                                <a:pt x="675" y="622"/>
                              </a:cubicBezTo>
                            </a:path>
                            <a:path w="1211" h="2051">
                              <a:moveTo>
                                <a:pt x="828" y="573"/>
                              </a:moveTo>
                              <a:cubicBezTo>
                                <a:pt x="810" y="613"/>
                                <a:pt x="782" y="653"/>
                                <a:pt x="768" y="695"/>
                              </a:cubicBezTo>
                              <a:cubicBezTo>
                                <a:pt x="755" y="736"/>
                                <a:pt x="768" y="726"/>
                                <a:pt x="777" y="754"/>
                              </a:cubicBezTo>
                              <a:cubicBezTo>
                                <a:pt x="838" y="732"/>
                                <a:pt x="879" y="692"/>
                                <a:pt x="924" y="645"/>
                              </a:cubicBezTo>
                              <a:cubicBezTo>
                                <a:pt x="1038" y="524"/>
                                <a:pt x="1136" y="374"/>
                                <a:pt x="1187" y="215"/>
                              </a:cubicBezTo>
                              <a:cubicBezTo>
                                <a:pt x="1205" y="157"/>
                                <a:pt x="1226" y="72"/>
                                <a:pt x="1201" y="13"/>
                              </a:cubicBezTo>
                              <a:cubicBezTo>
                                <a:pt x="1197" y="9"/>
                                <a:pt x="1192" y="4"/>
                                <a:pt x="1188" y="0"/>
                              </a:cubicBezTo>
                              <a:cubicBezTo>
                                <a:pt x="1147" y="56"/>
                                <a:pt x="1124" y="104"/>
                                <a:pt x="1108" y="181"/>
                              </a:cubicBezTo>
                              <a:cubicBezTo>
                                <a:pt x="1069" y="366"/>
                                <a:pt x="1047" y="560"/>
                                <a:pt x="1049" y="750"/>
                              </a:cubicBezTo>
                              <a:cubicBezTo>
                                <a:pt x="1050" y="814"/>
                                <a:pt x="1057" y="869"/>
                                <a:pt x="1073" y="930"/>
                              </a:cubicBezTo>
                            </a:path>
                            <a:path w="1211" h="2051">
                              <a:moveTo>
                                <a:pt x="38" y="1850"/>
                              </a:moveTo>
                              <a:cubicBezTo>
                                <a:pt x="36" y="1878"/>
                                <a:pt x="21" y="1904"/>
                                <a:pt x="18" y="1928"/>
                              </a:cubicBezTo>
                              <a:cubicBezTo>
                                <a:pt x="13" y="1964"/>
                                <a:pt x="4" y="1998"/>
                                <a:pt x="0" y="2035"/>
                              </a:cubicBezTo>
                              <a:cubicBezTo>
                                <a:pt x="0" y="2040"/>
                                <a:pt x="0" y="2045"/>
                                <a:pt x="0" y="2050"/>
                              </a:cubicBezTo>
                              <a:cubicBezTo>
                                <a:pt x="38" y="2021"/>
                                <a:pt x="57" y="1983"/>
                                <a:pt x="85" y="1942"/>
                              </a:cubicBezTo>
                              <a:cubicBezTo>
                                <a:pt x="114" y="1899"/>
                                <a:pt x="144" y="1849"/>
                                <a:pt x="186" y="1816"/>
                              </a:cubicBezTo>
                              <a:cubicBezTo>
                                <a:pt x="208" y="1798"/>
                                <a:pt x="229" y="1801"/>
                                <a:pt x="238" y="1829"/>
                              </a:cubicBezTo>
                              <a:cubicBezTo>
                                <a:pt x="243" y="1844"/>
                                <a:pt x="244" y="1862"/>
                                <a:pt x="247" y="1877"/>
                              </a:cubicBezTo>
                              <a:cubicBezTo>
                                <a:pt x="278" y="1867"/>
                                <a:pt x="295" y="1834"/>
                                <a:pt x="316" y="1806"/>
                              </a:cubicBezTo>
                              <a:cubicBezTo>
                                <a:pt x="342" y="1771"/>
                                <a:pt x="368" y="1727"/>
                                <a:pt x="409" y="1707"/>
                              </a:cubicBezTo>
                              <a:cubicBezTo>
                                <a:pt x="414" y="1706"/>
                                <a:pt x="419" y="1705"/>
                                <a:pt x="424" y="1704"/>
                              </a:cubicBezTo>
                              <a:cubicBezTo>
                                <a:pt x="446" y="1727"/>
                                <a:pt x="443" y="1754"/>
                                <a:pt x="443" y="1786"/>
                              </a:cubicBezTo>
                              <a:cubicBezTo>
                                <a:pt x="443" y="1818"/>
                                <a:pt x="434" y="1863"/>
                                <a:pt x="447" y="1894"/>
                              </a:cubicBezTo>
                              <a:cubicBezTo>
                                <a:pt x="459" y="1922"/>
                                <a:pt x="454" y="1905"/>
                                <a:pt x="482" y="1888"/>
                              </a:cubicBezTo>
                            </a:path>
                            <a:path w="1211" h="2051">
                              <a:moveTo>
                                <a:pt x="710" y="1818"/>
                              </a:moveTo>
                              <a:cubicBezTo>
                                <a:pt x="662" y="1865"/>
                                <a:pt x="609" y="1893"/>
                                <a:pt x="557" y="1932"/>
                              </a:cubicBezTo>
                              <a:cubicBezTo>
                                <a:pt x="532" y="1951"/>
                                <a:pt x="506" y="1974"/>
                                <a:pt x="482" y="1995"/>
                              </a:cubicBezTo>
                              <a:cubicBezTo>
                                <a:pt x="531" y="1991"/>
                                <a:pt x="568" y="1972"/>
                                <a:pt x="613" y="1952"/>
                              </a:cubicBezTo>
                              <a:cubicBezTo>
                                <a:pt x="652" y="1935"/>
                                <a:pt x="691" y="1917"/>
                                <a:pt x="729" y="1899"/>
                              </a:cubicBezTo>
                            </a:path>
                            <a:path w="1211" h="2051">
                              <a:moveTo>
                                <a:pt x="908" y="1881"/>
                              </a:moveTo>
                              <a:cubicBezTo>
                                <a:pt x="905" y="1925"/>
                                <a:pt x="899" y="1911"/>
                                <a:pt x="927" y="1880"/>
                              </a:cubicBezTo>
                              <a:cubicBezTo>
                                <a:pt x="978" y="1822"/>
                                <a:pt x="1020" y="1758"/>
                                <a:pt x="1057" y="1690"/>
                              </a:cubicBezTo>
                              <a:cubicBezTo>
                                <a:pt x="1109" y="1594"/>
                                <a:pt x="1156" y="1491"/>
                                <a:pt x="1181" y="1384"/>
                              </a:cubicBezTo>
                              <a:cubicBezTo>
                                <a:pt x="1193" y="1332"/>
                                <a:pt x="1218" y="1216"/>
                                <a:pt x="1181" y="1166"/>
                              </a:cubicBezTo>
                              <a:cubicBezTo>
                                <a:pt x="1175" y="1165"/>
                                <a:pt x="1170" y="1163"/>
                                <a:pt x="1164" y="1162"/>
                              </a:cubicBezTo>
                              <a:cubicBezTo>
                                <a:pt x="1115" y="1238"/>
                                <a:pt x="1099" y="1326"/>
                                <a:pt x="1091" y="1417"/>
                              </a:cubicBezTo>
                              <a:cubicBezTo>
                                <a:pt x="1079" y="1551"/>
                                <a:pt x="1077" y="1689"/>
                                <a:pt x="1108" y="1820"/>
                              </a:cubicBezTo>
                              <a:cubicBezTo>
                                <a:pt x="1114" y="1840"/>
                                <a:pt x="1121" y="1859"/>
                                <a:pt x="1127" y="1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2" coordsize="1211,2051" path="m32,579c32,601,37,627,30,648c20,675,18,703,11,733c6,747,4,750,4,760c26,728,43,692,65,660c86,629,107,605,138,586c158,599,157,614,157,638c157,654,157,659,159,670c198,655,222,622,252,592c284,560,325,510,369,495c376,495,382,494,389,494c406,521,405,546,402,578c401,585,387,668,391,669c397,666,403,663,409,660em603,555c575,589,544,626,513,657c481,689,454,709,444,753c485,763,519,744,555,721c599,693,636,657,675,622em828,573c810,613,782,653,768,695c755,736,768,726,777,754c838,732,879,692,924,645c1038,524,1136,374,1187,215c1205,157,1226,72,1201,13c1197,9,1192,4,1188,0c1147,56,1124,104,1108,181c1069,366,1047,560,1049,750c1050,814,1057,869,1073,930em38,1850c36,1878,21,1904,18,1928c13,1964,4,1998,0,2035c0,2040,0,2045,0,2050c38,2021,57,1983,85,1942c114,1899,144,1849,186,1816c208,1798,229,1801,238,1829c243,1844,244,1862,247,1877c278,1867,295,1834,316,1806c342,1771,368,1727,409,1707c414,1706,419,1705,424,1704c446,1727,443,1754,443,1786c443,1818,434,1863,447,1894c459,1922,454,1905,482,1888em710,1818c662,1865,609,1893,557,1932c532,1951,506,1974,482,1995c531,1991,568,1972,613,1952c652,1935,691,1917,729,1899em908,1881c905,1925,899,1911,927,1880c978,1822,1020,1758,1057,1690c1109,1594,1156,1491,1181,1384c1193,1332,1218,1216,1181,1166c1175,1165,1170,1163,1164,1162c1115,1238,1099,1326,1091,1417c1079,1551,1077,1689,1108,1820c1114,1840,1121,1859,1127,1879e" stroked="t" o:allowincell="f" style="position:absolute;margin-left:196.55pt;margin-top:505.3pt;width:35.35pt;height:5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2">
                <wp:simplePos x="0" y="0"/>
                <wp:positionH relativeFrom="column">
                  <wp:posOffset>4577080</wp:posOffset>
                </wp:positionH>
                <wp:positionV relativeFrom="paragraph">
                  <wp:posOffset>5477510</wp:posOffset>
                </wp:positionV>
                <wp:extent cx="355600" cy="328295"/>
                <wp:effectExtent l="6350" t="6985" r="6350" b="5715"/>
                <wp:wrapNone/>
                <wp:docPr id="1052" name="Ink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877">
                              <a:moveTo>
                                <a:pt x="42" y="598"/>
                              </a:moveTo>
                              <a:cubicBezTo>
                                <a:pt x="52" y="588"/>
                                <a:pt x="55" y="586"/>
                                <a:pt x="56" y="577"/>
                              </a:cubicBezTo>
                              <a:cubicBezTo>
                                <a:pt x="56" y="600"/>
                                <a:pt x="45" y="624"/>
                                <a:pt x="35" y="645"/>
                              </a:cubicBezTo>
                              <a:cubicBezTo>
                                <a:pt x="24" y="667"/>
                                <a:pt x="15" y="689"/>
                                <a:pt x="6" y="712"/>
                              </a:cubicBezTo>
                              <a:cubicBezTo>
                                <a:pt x="4" y="717"/>
                                <a:pt x="2" y="721"/>
                                <a:pt x="0" y="726"/>
                              </a:cubicBezTo>
                              <a:cubicBezTo>
                                <a:pt x="34" y="683"/>
                                <a:pt x="64" y="636"/>
                                <a:pt x="96" y="592"/>
                              </a:cubicBezTo>
                              <a:cubicBezTo>
                                <a:pt x="115" y="566"/>
                                <a:pt x="131" y="545"/>
                                <a:pt x="160" y="533"/>
                              </a:cubicBezTo>
                              <a:cubicBezTo>
                                <a:pt x="171" y="560"/>
                                <a:pt x="169" y="576"/>
                                <a:pt x="167" y="605"/>
                              </a:cubicBezTo>
                              <a:cubicBezTo>
                                <a:pt x="167" y="609"/>
                                <a:pt x="166" y="613"/>
                                <a:pt x="166" y="617"/>
                              </a:cubicBezTo>
                              <a:cubicBezTo>
                                <a:pt x="196" y="595"/>
                                <a:pt x="212" y="564"/>
                                <a:pt x="234" y="533"/>
                              </a:cubicBezTo>
                              <a:cubicBezTo>
                                <a:pt x="253" y="506"/>
                                <a:pt x="269" y="482"/>
                                <a:pt x="298" y="466"/>
                              </a:cubicBezTo>
                              <a:cubicBezTo>
                                <a:pt x="311" y="506"/>
                                <a:pt x="304" y="529"/>
                                <a:pt x="299" y="571"/>
                              </a:cubicBezTo>
                              <a:cubicBezTo>
                                <a:pt x="295" y="605"/>
                                <a:pt x="288" y="618"/>
                                <a:pt x="301" y="649"/>
                              </a:cubicBezTo>
                            </a:path>
                            <a:path w="953" h="877">
                              <a:moveTo>
                                <a:pt x="470" y="502"/>
                              </a:moveTo>
                              <a:cubicBezTo>
                                <a:pt x="447" y="532"/>
                                <a:pt x="423" y="562"/>
                                <a:pt x="400" y="590"/>
                              </a:cubicBezTo>
                              <a:cubicBezTo>
                                <a:pt x="372" y="623"/>
                                <a:pt x="351" y="649"/>
                                <a:pt x="339" y="690"/>
                              </a:cubicBezTo>
                              <a:cubicBezTo>
                                <a:pt x="367" y="717"/>
                                <a:pt x="395" y="697"/>
                                <a:pt x="427" y="668"/>
                              </a:cubicBezTo>
                              <a:cubicBezTo>
                                <a:pt x="436" y="659"/>
                                <a:pt x="444" y="650"/>
                                <a:pt x="453" y="641"/>
                              </a:cubicBezTo>
                            </a:path>
                            <a:path w="953" h="877">
                              <a:moveTo>
                                <a:pt x="676" y="526"/>
                              </a:moveTo>
                              <a:cubicBezTo>
                                <a:pt x="654" y="566"/>
                                <a:pt x="623" y="597"/>
                                <a:pt x="599" y="632"/>
                              </a:cubicBezTo>
                              <a:cubicBezTo>
                                <a:pt x="596" y="640"/>
                                <a:pt x="592" y="647"/>
                                <a:pt x="589" y="655"/>
                              </a:cubicBezTo>
                              <a:cubicBezTo>
                                <a:pt x="629" y="639"/>
                                <a:pt x="663" y="617"/>
                                <a:pt x="700" y="575"/>
                              </a:cubicBezTo>
                              <a:cubicBezTo>
                                <a:pt x="785" y="477"/>
                                <a:pt x="848" y="367"/>
                                <a:pt x="896" y="247"/>
                              </a:cubicBezTo>
                              <a:cubicBezTo>
                                <a:pt x="924" y="176"/>
                                <a:pt x="949" y="98"/>
                                <a:pt x="952" y="21"/>
                              </a:cubicBezTo>
                              <a:cubicBezTo>
                                <a:pt x="951" y="14"/>
                                <a:pt x="951" y="7"/>
                                <a:pt x="950" y="0"/>
                              </a:cubicBezTo>
                              <a:cubicBezTo>
                                <a:pt x="905" y="85"/>
                                <a:pt x="887" y="186"/>
                                <a:pt x="869" y="281"/>
                              </a:cubicBezTo>
                              <a:cubicBezTo>
                                <a:pt x="840" y="435"/>
                                <a:pt x="824" y="587"/>
                                <a:pt x="817" y="744"/>
                              </a:cubicBezTo>
                              <a:cubicBezTo>
                                <a:pt x="815" y="815"/>
                                <a:pt x="814" y="832"/>
                                <a:pt x="820" y="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1" coordsize="953,877" path="m42,598c52,588,55,586,56,577c56,600,45,624,35,645c24,667,15,689,6,712c4,717,2,721,0,726c34,683,64,636,96,592c115,566,131,545,160,533c171,560,169,576,167,605c167,609,166,613,166,617c196,595,212,564,234,533c253,506,269,482,298,466c311,506,304,529,299,571c295,605,288,618,301,649em470,502c447,532,423,562,400,590c372,623,351,649,339,690c367,717,395,697,427,668c436,659,444,650,453,641em676,526c654,566,623,597,599,632c596,640,592,647,589,655c629,639,663,617,700,575c785,477,848,367,896,247c924,176,949,98,952,21c951,14,951,7,950,0c905,85,887,186,869,281c840,435,824,587,817,744c815,815,814,832,820,876e" stroked="t" o:allowincell="f" style="position:absolute;margin-left:360.4pt;margin-top:431.3pt;width:27.95pt;height:2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3">
                <wp:simplePos x="0" y="0"/>
                <wp:positionH relativeFrom="column">
                  <wp:posOffset>366395</wp:posOffset>
                </wp:positionH>
                <wp:positionV relativeFrom="paragraph">
                  <wp:posOffset>5434330</wp:posOffset>
                </wp:positionV>
                <wp:extent cx="429260" cy="280670"/>
                <wp:effectExtent l="5080" t="6350" r="5715" b="6985"/>
                <wp:wrapNone/>
                <wp:docPr id="1053" name="Ink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744">
                              <a:moveTo>
                                <a:pt x="19" y="549"/>
                              </a:moveTo>
                              <a:cubicBezTo>
                                <a:pt x="24" y="567"/>
                                <a:pt x="27" y="598"/>
                                <a:pt x="24" y="618"/>
                              </a:cubicBezTo>
                              <a:cubicBezTo>
                                <a:pt x="20" y="642"/>
                                <a:pt x="22" y="667"/>
                                <a:pt x="17" y="692"/>
                              </a:cubicBezTo>
                              <a:cubicBezTo>
                                <a:pt x="14" y="709"/>
                                <a:pt x="8" y="722"/>
                                <a:pt x="1" y="738"/>
                              </a:cubicBezTo>
                              <a:cubicBezTo>
                                <a:pt x="-4" y="706"/>
                                <a:pt x="4" y="685"/>
                                <a:pt x="18" y="654"/>
                              </a:cubicBezTo>
                              <a:cubicBezTo>
                                <a:pt x="36" y="615"/>
                                <a:pt x="63" y="557"/>
                                <a:pt x="107" y="541"/>
                              </a:cubicBezTo>
                              <a:cubicBezTo>
                                <a:pt x="128" y="533"/>
                                <a:pt x="143" y="551"/>
                                <a:pt x="151" y="568"/>
                              </a:cubicBezTo>
                              <a:cubicBezTo>
                                <a:pt x="163" y="593"/>
                                <a:pt x="163" y="621"/>
                                <a:pt x="184" y="637"/>
                              </a:cubicBezTo>
                              <a:cubicBezTo>
                                <a:pt x="208" y="611"/>
                                <a:pt x="225" y="578"/>
                                <a:pt x="244" y="548"/>
                              </a:cubicBezTo>
                              <a:cubicBezTo>
                                <a:pt x="268" y="510"/>
                                <a:pt x="291" y="472"/>
                                <a:pt x="327" y="444"/>
                              </a:cubicBezTo>
                              <a:cubicBezTo>
                                <a:pt x="351" y="426"/>
                                <a:pt x="368" y="435"/>
                                <a:pt x="377" y="461"/>
                              </a:cubicBezTo>
                              <a:cubicBezTo>
                                <a:pt x="387" y="491"/>
                                <a:pt x="385" y="524"/>
                                <a:pt x="380" y="555"/>
                              </a:cubicBezTo>
                              <a:cubicBezTo>
                                <a:pt x="379" y="560"/>
                                <a:pt x="360" y="627"/>
                                <a:pt x="365" y="629"/>
                              </a:cubicBezTo>
                              <a:cubicBezTo>
                                <a:pt x="380" y="623"/>
                                <a:pt x="385" y="621"/>
                                <a:pt x="392" y="612"/>
                              </a:cubicBezTo>
                            </a:path>
                            <a:path w="1164" h="744">
                              <a:moveTo>
                                <a:pt x="658" y="441"/>
                              </a:moveTo>
                              <a:cubicBezTo>
                                <a:pt x="662" y="437"/>
                                <a:pt x="666" y="434"/>
                                <a:pt x="670" y="430"/>
                              </a:cubicBezTo>
                              <a:cubicBezTo>
                                <a:pt x="635" y="437"/>
                                <a:pt x="622" y="470"/>
                                <a:pt x="601" y="504"/>
                              </a:cubicBezTo>
                              <a:cubicBezTo>
                                <a:pt x="570" y="554"/>
                                <a:pt x="546" y="610"/>
                                <a:pt x="542" y="670"/>
                              </a:cubicBezTo>
                              <a:cubicBezTo>
                                <a:pt x="539" y="710"/>
                                <a:pt x="558" y="751"/>
                                <a:pt x="603" y="737"/>
                              </a:cubicBezTo>
                              <a:cubicBezTo>
                                <a:pt x="641" y="725"/>
                                <a:pt x="669" y="692"/>
                                <a:pt x="698" y="666"/>
                              </a:cubicBezTo>
                            </a:path>
                            <a:path w="1164" h="744">
                              <a:moveTo>
                                <a:pt x="973" y="434"/>
                              </a:moveTo>
                              <a:cubicBezTo>
                                <a:pt x="965" y="455"/>
                                <a:pt x="942" y="480"/>
                                <a:pt x="933" y="502"/>
                              </a:cubicBezTo>
                              <a:cubicBezTo>
                                <a:pt x="911" y="554"/>
                                <a:pt x="881" y="610"/>
                                <a:pt x="866" y="666"/>
                              </a:cubicBezTo>
                              <a:cubicBezTo>
                                <a:pt x="857" y="701"/>
                                <a:pt x="856" y="716"/>
                                <a:pt x="872" y="743"/>
                              </a:cubicBezTo>
                              <a:cubicBezTo>
                                <a:pt x="927" y="714"/>
                                <a:pt x="958" y="665"/>
                                <a:pt x="989" y="611"/>
                              </a:cubicBezTo>
                              <a:cubicBezTo>
                                <a:pt x="1048" y="509"/>
                                <a:pt x="1091" y="398"/>
                                <a:pt x="1122" y="285"/>
                              </a:cubicBezTo>
                              <a:cubicBezTo>
                                <a:pt x="1146" y="199"/>
                                <a:pt x="1158" y="114"/>
                                <a:pt x="1155" y="26"/>
                              </a:cubicBezTo>
                              <a:cubicBezTo>
                                <a:pt x="1154" y="17"/>
                                <a:pt x="1154" y="9"/>
                                <a:pt x="1153" y="0"/>
                              </a:cubicBezTo>
                              <a:cubicBezTo>
                                <a:pt x="1108" y="56"/>
                                <a:pt x="1106" y="139"/>
                                <a:pt x="1098" y="211"/>
                              </a:cubicBezTo>
                              <a:cubicBezTo>
                                <a:pt x="1084" y="336"/>
                                <a:pt x="1081" y="460"/>
                                <a:pt x="1081" y="585"/>
                              </a:cubicBezTo>
                              <a:cubicBezTo>
                                <a:pt x="1082" y="637"/>
                                <a:pt x="1081" y="650"/>
                                <a:pt x="1088" y="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5" coordsize="1164,744" path="m19,549c24,567,27,598,24,618c20,642,22,667,17,692c14,709,8,722,1,738c-4,706,4,685,18,654c36,615,63,557,107,541c128,533,143,551,151,568c163,593,163,621,184,637c208,611,225,578,244,548c268,510,291,472,327,444c351,426,368,435,377,461c387,491,385,524,380,555c379,560,360,627,365,629c380,623,385,621,392,612em658,441c662,437,666,434,670,430c635,437,622,470,601,504c570,554,546,610,542,670c539,710,558,751,603,737c641,725,669,692,698,666em973,434c965,455,942,480,933,502c911,554,881,610,866,666c857,701,856,716,872,743c927,714,958,665,989,611c1048,509,1091,398,1122,285c1146,199,1158,114,1155,26c1154,17,1154,9,1153,0c1108,56,1106,139,1098,211c1084,336,1081,460,1081,585c1082,637,1081,650,1088,682e" stroked="t" o:allowincell="f" style="position:absolute;margin-left:28.85pt;margin-top:427.9pt;width:33.7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4">
                <wp:simplePos x="0" y="0"/>
                <wp:positionH relativeFrom="column">
                  <wp:posOffset>445135</wp:posOffset>
                </wp:positionH>
                <wp:positionV relativeFrom="paragraph">
                  <wp:posOffset>6023610</wp:posOffset>
                </wp:positionV>
                <wp:extent cx="389890" cy="287020"/>
                <wp:effectExtent l="6350" t="6350" r="6985" b="6350"/>
                <wp:wrapNone/>
                <wp:docPr id="1054" name="Ink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763">
                              <a:moveTo>
                                <a:pt x="36" y="606"/>
                              </a:moveTo>
                              <a:cubicBezTo>
                                <a:pt x="31" y="636"/>
                                <a:pt x="25" y="670"/>
                                <a:pt x="16" y="698"/>
                              </a:cubicBezTo>
                              <a:cubicBezTo>
                                <a:pt x="10" y="716"/>
                                <a:pt x="5" y="732"/>
                                <a:pt x="0" y="750"/>
                              </a:cubicBezTo>
                              <a:cubicBezTo>
                                <a:pt x="24" y="711"/>
                                <a:pt x="41" y="669"/>
                                <a:pt x="62" y="629"/>
                              </a:cubicBezTo>
                              <a:cubicBezTo>
                                <a:pt x="78" y="599"/>
                                <a:pt x="110" y="525"/>
                                <a:pt x="152" y="520"/>
                              </a:cubicBezTo>
                              <a:cubicBezTo>
                                <a:pt x="176" y="517"/>
                                <a:pt x="178" y="555"/>
                                <a:pt x="181" y="569"/>
                              </a:cubicBezTo>
                              <a:cubicBezTo>
                                <a:pt x="184" y="585"/>
                                <a:pt x="185" y="600"/>
                                <a:pt x="186" y="616"/>
                              </a:cubicBezTo>
                              <a:cubicBezTo>
                                <a:pt x="205" y="592"/>
                                <a:pt x="219" y="565"/>
                                <a:pt x="238" y="541"/>
                              </a:cubicBezTo>
                              <a:cubicBezTo>
                                <a:pt x="249" y="527"/>
                                <a:pt x="271" y="499"/>
                                <a:pt x="292" y="515"/>
                              </a:cubicBezTo>
                              <a:cubicBezTo>
                                <a:pt x="312" y="530"/>
                                <a:pt x="318" y="569"/>
                                <a:pt x="322" y="591"/>
                              </a:cubicBezTo>
                              <a:cubicBezTo>
                                <a:pt x="323" y="597"/>
                                <a:pt x="325" y="654"/>
                                <a:pt x="342" y="640"/>
                              </a:cubicBezTo>
                              <a:cubicBezTo>
                                <a:pt x="355" y="622"/>
                                <a:pt x="359" y="616"/>
                                <a:pt x="366" y="603"/>
                              </a:cubicBezTo>
                            </a:path>
                            <a:path w="1047" h="763">
                              <a:moveTo>
                                <a:pt x="535" y="477"/>
                              </a:moveTo>
                              <a:cubicBezTo>
                                <a:pt x="543" y="506"/>
                                <a:pt x="534" y="542"/>
                                <a:pt x="517" y="570"/>
                              </a:cubicBezTo>
                              <a:cubicBezTo>
                                <a:pt x="500" y="600"/>
                                <a:pt x="462" y="642"/>
                                <a:pt x="471" y="682"/>
                              </a:cubicBezTo>
                              <a:cubicBezTo>
                                <a:pt x="474" y="685"/>
                                <a:pt x="477" y="689"/>
                                <a:pt x="480" y="692"/>
                              </a:cubicBezTo>
                              <a:cubicBezTo>
                                <a:pt x="519" y="685"/>
                                <a:pt x="570" y="659"/>
                                <a:pt x="600" y="632"/>
                              </a:cubicBezTo>
                              <a:cubicBezTo>
                                <a:pt x="644" y="592"/>
                                <a:pt x="680" y="535"/>
                                <a:pt x="713" y="485"/>
                              </a:cubicBezTo>
                            </a:path>
                            <a:path w="1047" h="763">
                              <a:moveTo>
                                <a:pt x="801" y="491"/>
                              </a:moveTo>
                              <a:cubicBezTo>
                                <a:pt x="795" y="535"/>
                                <a:pt x="774" y="592"/>
                                <a:pt x="774" y="635"/>
                              </a:cubicBezTo>
                              <a:cubicBezTo>
                                <a:pt x="776" y="646"/>
                                <a:pt x="779" y="657"/>
                                <a:pt x="781" y="668"/>
                              </a:cubicBezTo>
                              <a:cubicBezTo>
                                <a:pt x="831" y="681"/>
                                <a:pt x="857" y="630"/>
                                <a:pt x="888" y="582"/>
                              </a:cubicBezTo>
                              <a:cubicBezTo>
                                <a:pt x="943" y="498"/>
                                <a:pt x="987" y="402"/>
                                <a:pt x="1016" y="306"/>
                              </a:cubicBezTo>
                              <a:cubicBezTo>
                                <a:pt x="1040" y="227"/>
                                <a:pt x="1052" y="141"/>
                                <a:pt x="1044" y="58"/>
                              </a:cubicBezTo>
                              <a:cubicBezTo>
                                <a:pt x="1038" y="26"/>
                                <a:pt x="1037" y="19"/>
                                <a:pt x="1030" y="0"/>
                              </a:cubicBezTo>
                              <a:cubicBezTo>
                                <a:pt x="1006" y="34"/>
                                <a:pt x="1000" y="75"/>
                                <a:pt x="995" y="130"/>
                              </a:cubicBezTo>
                              <a:cubicBezTo>
                                <a:pt x="983" y="272"/>
                                <a:pt x="981" y="411"/>
                                <a:pt x="990" y="553"/>
                              </a:cubicBezTo>
                              <a:cubicBezTo>
                                <a:pt x="994" y="622"/>
                                <a:pt x="991" y="716"/>
                                <a:pt x="1043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4" coordsize="1047,763" path="m36,606c31,636,25,670,16,698c10,716,5,732,0,750c24,711,41,669,62,629c78,599,110,525,152,520c176,517,178,555,181,569c184,585,185,600,186,616c205,592,219,565,238,541c249,527,271,499,292,515c312,530,318,569,322,591c323,597,325,654,342,640c355,622,359,616,366,603em535,477c543,506,534,542,517,570c500,600,462,642,471,682c474,685,477,689,480,692c519,685,570,659,600,632c644,592,680,535,713,485em801,491c795,535,774,592,774,635c776,646,779,657,781,668c831,681,857,630,888,582c943,498,987,402,1016,306c1040,227,1052,141,1044,58c1038,26,1037,19,1030,0c1006,34,1000,75,995,130c983,272,981,411,990,553c994,622,991,716,1043,761e" stroked="t" o:allowincell="f" style="position:absolute;margin-left:35.05pt;margin-top:474.3pt;width:30.6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5">
                <wp:simplePos x="0" y="0"/>
                <wp:positionH relativeFrom="column">
                  <wp:posOffset>618490</wp:posOffset>
                </wp:positionH>
                <wp:positionV relativeFrom="paragraph">
                  <wp:posOffset>6464935</wp:posOffset>
                </wp:positionV>
                <wp:extent cx="439420" cy="688340"/>
                <wp:effectExtent l="6350" t="6350" r="6985" b="6985"/>
                <wp:wrapNone/>
                <wp:docPr id="1055" name="Ink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1877">
                              <a:moveTo>
                                <a:pt x="22" y="549"/>
                              </a:moveTo>
                              <a:cubicBezTo>
                                <a:pt x="25" y="546"/>
                                <a:pt x="28" y="542"/>
                                <a:pt x="31" y="539"/>
                              </a:cubicBezTo>
                              <a:cubicBezTo>
                                <a:pt x="36" y="567"/>
                                <a:pt x="31" y="592"/>
                                <a:pt x="21" y="620"/>
                              </a:cubicBezTo>
                              <a:cubicBezTo>
                                <a:pt x="13" y="644"/>
                                <a:pt x="6" y="666"/>
                                <a:pt x="0" y="690"/>
                              </a:cubicBezTo>
                              <a:cubicBezTo>
                                <a:pt x="9" y="659"/>
                                <a:pt x="22" y="635"/>
                                <a:pt x="39" y="607"/>
                              </a:cubicBezTo>
                              <a:cubicBezTo>
                                <a:pt x="55" y="581"/>
                                <a:pt x="75" y="550"/>
                                <a:pt x="104" y="537"/>
                              </a:cubicBezTo>
                              <a:cubicBezTo>
                                <a:pt x="123" y="528"/>
                                <a:pt x="143" y="538"/>
                                <a:pt x="157" y="551"/>
                              </a:cubicBezTo>
                              <a:cubicBezTo>
                                <a:pt x="166" y="562"/>
                                <a:pt x="168" y="567"/>
                                <a:pt x="178" y="563"/>
                              </a:cubicBezTo>
                              <a:cubicBezTo>
                                <a:pt x="200" y="534"/>
                                <a:pt x="222" y="503"/>
                                <a:pt x="245" y="475"/>
                              </a:cubicBezTo>
                              <a:cubicBezTo>
                                <a:pt x="259" y="458"/>
                                <a:pt x="287" y="419"/>
                                <a:pt x="314" y="427"/>
                              </a:cubicBezTo>
                              <a:cubicBezTo>
                                <a:pt x="335" y="433"/>
                                <a:pt x="336" y="476"/>
                                <a:pt x="336" y="493"/>
                              </a:cubicBezTo>
                              <a:cubicBezTo>
                                <a:pt x="336" y="519"/>
                                <a:pt x="333" y="548"/>
                                <a:pt x="326" y="573"/>
                              </a:cubicBezTo>
                              <a:cubicBezTo>
                                <a:pt x="320" y="596"/>
                                <a:pt x="322" y="595"/>
                                <a:pt x="339" y="585"/>
                              </a:cubicBezTo>
                            </a:path>
                            <a:path w="1184" h="1877">
                              <a:moveTo>
                                <a:pt x="537" y="498"/>
                              </a:moveTo>
                              <a:cubicBezTo>
                                <a:pt x="514" y="518"/>
                                <a:pt x="496" y="533"/>
                                <a:pt x="475" y="553"/>
                              </a:cubicBezTo>
                              <a:cubicBezTo>
                                <a:pt x="449" y="576"/>
                                <a:pt x="439" y="593"/>
                                <a:pt x="433" y="627"/>
                              </a:cubicBezTo>
                              <a:cubicBezTo>
                                <a:pt x="475" y="650"/>
                                <a:pt x="503" y="617"/>
                                <a:pt x="544" y="589"/>
                              </a:cubicBezTo>
                            </a:path>
                            <a:path w="1184" h="1877">
                              <a:moveTo>
                                <a:pt x="758" y="508"/>
                              </a:moveTo>
                              <a:cubicBezTo>
                                <a:pt x="745" y="538"/>
                                <a:pt x="728" y="566"/>
                                <a:pt x="720" y="597"/>
                              </a:cubicBezTo>
                              <a:cubicBezTo>
                                <a:pt x="766" y="561"/>
                                <a:pt x="799" y="520"/>
                                <a:pt x="834" y="472"/>
                              </a:cubicBezTo>
                              <a:cubicBezTo>
                                <a:pt x="890" y="395"/>
                                <a:pt x="935" y="315"/>
                                <a:pt x="971" y="227"/>
                              </a:cubicBezTo>
                              <a:cubicBezTo>
                                <a:pt x="998" y="163"/>
                                <a:pt x="1021" y="91"/>
                                <a:pt x="1016" y="20"/>
                              </a:cubicBezTo>
                              <a:cubicBezTo>
                                <a:pt x="1014" y="13"/>
                                <a:pt x="1013" y="7"/>
                                <a:pt x="1011" y="0"/>
                              </a:cubicBezTo>
                              <a:cubicBezTo>
                                <a:pt x="964" y="72"/>
                                <a:pt x="956" y="156"/>
                                <a:pt x="944" y="242"/>
                              </a:cubicBezTo>
                              <a:cubicBezTo>
                                <a:pt x="926" y="377"/>
                                <a:pt x="920" y="509"/>
                                <a:pt x="933" y="645"/>
                              </a:cubicBezTo>
                              <a:cubicBezTo>
                                <a:pt x="941" y="700"/>
                                <a:pt x="942" y="713"/>
                                <a:pt x="952" y="746"/>
                              </a:cubicBezTo>
                            </a:path>
                            <a:path w="1184" h="1877">
                              <a:moveTo>
                                <a:pt x="54" y="1698"/>
                              </a:moveTo>
                              <a:cubicBezTo>
                                <a:pt x="67" y="1721"/>
                                <a:pt x="73" y="1743"/>
                                <a:pt x="60" y="1770"/>
                              </a:cubicBezTo>
                              <a:cubicBezTo>
                                <a:pt x="48" y="1797"/>
                                <a:pt x="43" y="1824"/>
                                <a:pt x="33" y="1853"/>
                              </a:cubicBezTo>
                              <a:cubicBezTo>
                                <a:pt x="28" y="1865"/>
                                <a:pt x="26" y="1868"/>
                                <a:pt x="24" y="1876"/>
                              </a:cubicBezTo>
                              <a:cubicBezTo>
                                <a:pt x="59" y="1809"/>
                                <a:pt x="96" y="1739"/>
                                <a:pt x="150" y="1685"/>
                              </a:cubicBezTo>
                              <a:cubicBezTo>
                                <a:pt x="168" y="1667"/>
                                <a:pt x="190" y="1643"/>
                                <a:pt x="218" y="1655"/>
                              </a:cubicBezTo>
                              <a:cubicBezTo>
                                <a:pt x="237" y="1663"/>
                                <a:pt x="238" y="1683"/>
                                <a:pt x="245" y="1699"/>
                              </a:cubicBezTo>
                              <a:cubicBezTo>
                                <a:pt x="247" y="1703"/>
                                <a:pt x="249" y="1707"/>
                                <a:pt x="251" y="1711"/>
                              </a:cubicBezTo>
                              <a:cubicBezTo>
                                <a:pt x="266" y="1685"/>
                                <a:pt x="279" y="1658"/>
                                <a:pt x="299" y="1635"/>
                              </a:cubicBezTo>
                              <a:cubicBezTo>
                                <a:pt x="323" y="1608"/>
                                <a:pt x="357" y="1597"/>
                                <a:pt x="388" y="1620"/>
                              </a:cubicBezTo>
                              <a:cubicBezTo>
                                <a:pt x="411" y="1637"/>
                                <a:pt x="426" y="1672"/>
                                <a:pt x="435" y="1698"/>
                              </a:cubicBezTo>
                              <a:cubicBezTo>
                                <a:pt x="440" y="1713"/>
                                <a:pt x="442" y="1730"/>
                                <a:pt x="445" y="1745"/>
                              </a:cubicBezTo>
                              <a:cubicBezTo>
                                <a:pt x="465" y="1735"/>
                                <a:pt x="462" y="1732"/>
                                <a:pt x="470" y="1708"/>
                              </a:cubicBezTo>
                            </a:path>
                            <a:path w="1184" h="1877">
                              <a:moveTo>
                                <a:pt x="634" y="1602"/>
                              </a:moveTo>
                              <a:cubicBezTo>
                                <a:pt x="615" y="1632"/>
                                <a:pt x="596" y="1664"/>
                                <a:pt x="576" y="1692"/>
                              </a:cubicBezTo>
                              <a:cubicBezTo>
                                <a:pt x="554" y="1722"/>
                                <a:pt x="517" y="1764"/>
                                <a:pt x="520" y="1805"/>
                              </a:cubicBezTo>
                              <a:cubicBezTo>
                                <a:pt x="522" y="1809"/>
                                <a:pt x="525" y="1814"/>
                                <a:pt x="527" y="1818"/>
                              </a:cubicBezTo>
                              <a:cubicBezTo>
                                <a:pt x="565" y="1804"/>
                                <a:pt x="611" y="1769"/>
                                <a:pt x="638" y="1738"/>
                              </a:cubicBezTo>
                              <a:cubicBezTo>
                                <a:pt x="677" y="1693"/>
                                <a:pt x="706" y="1636"/>
                                <a:pt x="734" y="1584"/>
                              </a:cubicBezTo>
                            </a:path>
                            <a:path w="1184" h="1877">
                              <a:moveTo>
                                <a:pt x="901" y="1687"/>
                              </a:moveTo>
                              <a:cubicBezTo>
                                <a:pt x="893" y="1715"/>
                                <a:pt x="858" y="1773"/>
                                <a:pt x="911" y="1713"/>
                              </a:cubicBezTo>
                              <a:cubicBezTo>
                                <a:pt x="966" y="1651"/>
                                <a:pt x="1015" y="1572"/>
                                <a:pt x="1054" y="1500"/>
                              </a:cubicBezTo>
                              <a:cubicBezTo>
                                <a:pt x="1105" y="1406"/>
                                <a:pt x="1148" y="1307"/>
                                <a:pt x="1172" y="1203"/>
                              </a:cubicBezTo>
                              <a:cubicBezTo>
                                <a:pt x="1186" y="1143"/>
                                <a:pt x="1192" y="1089"/>
                                <a:pt x="1163" y="1036"/>
                              </a:cubicBezTo>
                              <a:cubicBezTo>
                                <a:pt x="1110" y="1063"/>
                                <a:pt x="1099" y="1131"/>
                                <a:pt x="1088" y="1188"/>
                              </a:cubicBezTo>
                              <a:cubicBezTo>
                                <a:pt x="1064" y="1316"/>
                                <a:pt x="1072" y="1438"/>
                                <a:pt x="1084" y="1566"/>
                              </a:cubicBezTo>
                              <a:cubicBezTo>
                                <a:pt x="1091" y="1640"/>
                                <a:pt x="1098" y="1699"/>
                                <a:pt x="1148" y="1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3" coordsize="1184,1877" path="m22,549c25,546,28,542,31,539c36,567,31,592,21,620c13,644,6,666,0,690c9,659,22,635,39,607c55,581,75,550,104,537c123,528,143,538,157,551c166,562,168,567,178,563c200,534,222,503,245,475c259,458,287,419,314,427c335,433,336,476,336,493c336,519,333,548,326,573c320,596,322,595,339,585em537,498c514,518,496,533,475,553c449,576,439,593,433,627c475,650,503,617,544,589em758,508c745,538,728,566,720,597c766,561,799,520,834,472c890,395,935,315,971,227c998,163,1021,91,1016,20c1014,13,1013,7,1011,0c964,72,956,156,944,242c926,377,920,509,933,645c941,700,942,713,952,746em54,1698c67,1721,73,1743,60,1770c48,1797,43,1824,33,1853c28,1865,26,1868,24,1876c59,1809,96,1739,150,1685c168,1667,190,1643,218,1655c237,1663,238,1683,245,1699c247,1703,249,1707,251,1711c266,1685,279,1658,299,1635c323,1608,357,1597,388,1620c411,1637,426,1672,435,1698c440,1713,442,1730,445,1745c465,1735,462,1732,470,1708em634,1602c615,1632,596,1664,576,1692c554,1722,517,1764,520,1805c522,1809,525,1814,527,1818c565,1804,611,1769,638,1738c677,1693,706,1636,734,1584em901,1687c893,1715,858,1773,911,1713c966,1651,1015,1572,1054,1500c1105,1406,1148,1307,1172,1203c1186,1143,1192,1089,1163,1036c1110,1063,1099,1131,1088,1188c1064,1316,1072,1438,1084,1566c1091,1640,1098,1699,1148,1754e" stroked="t" o:allowincell="f" style="position:absolute;margin-left:48.7pt;margin-top:509.05pt;width:34.55pt;height:5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0">
                <wp:simplePos x="0" y="0"/>
                <wp:positionH relativeFrom="column">
                  <wp:posOffset>2736215</wp:posOffset>
                </wp:positionH>
                <wp:positionV relativeFrom="paragraph">
                  <wp:posOffset>1393825</wp:posOffset>
                </wp:positionV>
                <wp:extent cx="93980" cy="266065"/>
                <wp:effectExtent l="1905" t="2540" r="2540" b="1270"/>
                <wp:wrapNone/>
                <wp:docPr id="1056" name="Ink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724">
                              <a:moveTo>
                                <a:pt x="64" y="87"/>
                              </a:moveTo>
                              <a:cubicBezTo>
                                <a:pt x="66" y="81"/>
                                <a:pt x="69" y="62"/>
                                <a:pt x="87" y="45"/>
                              </a:cubicBezTo>
                              <a:cubicBezTo>
                                <a:pt x="107" y="27"/>
                                <a:pt x="136" y="11"/>
                                <a:pt x="162" y="4"/>
                              </a:cubicBezTo>
                              <a:cubicBezTo>
                                <a:pt x="187" y="-3"/>
                                <a:pt x="216" y="-2"/>
                                <a:pt x="233" y="20"/>
                              </a:cubicBezTo>
                              <a:cubicBezTo>
                                <a:pt x="255" y="48"/>
                                <a:pt x="249" y="95"/>
                                <a:pt x="241" y="127"/>
                              </a:cubicBezTo>
                              <a:cubicBezTo>
                                <a:pt x="229" y="174"/>
                                <a:pt x="204" y="218"/>
                                <a:pt x="179" y="258"/>
                              </a:cubicBezTo>
                              <a:cubicBezTo>
                                <a:pt x="162" y="285"/>
                                <a:pt x="135" y="310"/>
                                <a:pt x="123" y="339"/>
                              </a:cubicBezTo>
                              <a:cubicBezTo>
                                <a:pt x="114" y="361"/>
                                <a:pt x="121" y="386"/>
                                <a:pt x="129" y="407"/>
                              </a:cubicBezTo>
                              <a:cubicBezTo>
                                <a:pt x="153" y="468"/>
                                <a:pt x="198" y="533"/>
                                <a:pt x="182" y="601"/>
                              </a:cubicBezTo>
                              <a:cubicBezTo>
                                <a:pt x="175" y="632"/>
                                <a:pt x="150" y="649"/>
                                <a:pt x="123" y="662"/>
                              </a:cubicBezTo>
                              <a:cubicBezTo>
                                <a:pt x="92" y="677"/>
                                <a:pt x="62" y="692"/>
                                <a:pt x="31" y="708"/>
                              </a:cubicBezTo>
                              <a:cubicBezTo>
                                <a:pt x="15" y="716"/>
                                <a:pt x="10" y="718"/>
                                <a:pt x="0" y="72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8" coordsize="248,724" path="m64,87c66,81,69,62,87,45c107,27,136,11,162,4c187,-3,216,-2,233,20c255,48,249,95,241,127c229,174,204,218,179,258c162,285,135,310,123,339c114,361,121,386,129,407c153,468,198,533,182,601c175,632,150,649,123,662c92,677,62,692,31,708c15,716,10,718,0,724e" stroked="t" o:allowincell="f" style="position:absolute;margin-left:215.45pt;margin-top:109.75pt;width:7.35pt;height:20.9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1">
                <wp:simplePos x="0" y="0"/>
                <wp:positionH relativeFrom="column">
                  <wp:posOffset>2875915</wp:posOffset>
                </wp:positionH>
                <wp:positionV relativeFrom="paragraph">
                  <wp:posOffset>1413510</wp:posOffset>
                </wp:positionV>
                <wp:extent cx="93980" cy="259715"/>
                <wp:effectExtent l="1905" t="2540" r="1905" b="0"/>
                <wp:wrapNone/>
                <wp:docPr id="1057" name="Ink 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06">
                              <a:moveTo>
                                <a:pt x="0" y="53"/>
                              </a:moveTo>
                              <a:cubicBezTo>
                                <a:pt x="22" y="23"/>
                                <a:pt x="44" y="16"/>
                                <a:pt x="82" y="7"/>
                              </a:cubicBezTo>
                              <a:cubicBezTo>
                                <a:pt x="120" y="-2"/>
                                <a:pt x="162" y="-3"/>
                                <a:pt x="200" y="9"/>
                              </a:cubicBezTo>
                              <a:cubicBezTo>
                                <a:pt x="226" y="17"/>
                                <a:pt x="246" y="38"/>
                                <a:pt x="243" y="66"/>
                              </a:cubicBezTo>
                              <a:cubicBezTo>
                                <a:pt x="240" y="97"/>
                                <a:pt x="214" y="124"/>
                                <a:pt x="198" y="148"/>
                              </a:cubicBezTo>
                              <a:cubicBezTo>
                                <a:pt x="161" y="203"/>
                                <a:pt x="148" y="253"/>
                                <a:pt x="162" y="318"/>
                              </a:cubicBezTo>
                              <a:cubicBezTo>
                                <a:pt x="179" y="397"/>
                                <a:pt x="231" y="476"/>
                                <a:pt x="202" y="558"/>
                              </a:cubicBezTo>
                              <a:cubicBezTo>
                                <a:pt x="180" y="621"/>
                                <a:pt x="122" y="657"/>
                                <a:pt x="67" y="686"/>
                              </a:cubicBezTo>
                              <a:cubicBezTo>
                                <a:pt x="39" y="701"/>
                                <a:pt x="35" y="698"/>
                                <a:pt x="10" y="70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9" coordsize="244,706" path="m0,53c22,23,44,16,82,7c120,-2,162,-3,200,9c226,17,246,38,243,66c240,97,214,124,198,148c161,203,148,253,162,318c179,397,231,476,202,558c180,621,122,657,67,686c39,701,35,698,10,701e" stroked="t" o:allowincell="f" style="position:absolute;margin-left:226.45pt;margin-top:111.3pt;width:7.35pt;height:20.4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2">
                <wp:simplePos x="0" y="0"/>
                <wp:positionH relativeFrom="column">
                  <wp:posOffset>2705100</wp:posOffset>
                </wp:positionH>
                <wp:positionV relativeFrom="paragraph">
                  <wp:posOffset>1950085</wp:posOffset>
                </wp:positionV>
                <wp:extent cx="150495" cy="296545"/>
                <wp:effectExtent l="1270" t="2540" r="1270" b="0"/>
                <wp:wrapNone/>
                <wp:docPr id="1058" name="Ink 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808">
                              <a:moveTo>
                                <a:pt x="234" y="53"/>
                              </a:moveTo>
                              <a:cubicBezTo>
                                <a:pt x="244" y="32"/>
                                <a:pt x="239" y="23"/>
                                <a:pt x="266" y="8"/>
                              </a:cubicBezTo>
                              <a:cubicBezTo>
                                <a:pt x="286" y="-3"/>
                                <a:pt x="315" y="-2"/>
                                <a:pt x="336" y="2"/>
                              </a:cubicBezTo>
                              <a:cubicBezTo>
                                <a:pt x="397" y="12"/>
                                <a:pt x="409" y="95"/>
                                <a:pt x="398" y="143"/>
                              </a:cubicBezTo>
                              <a:cubicBezTo>
                                <a:pt x="388" y="186"/>
                                <a:pt x="363" y="221"/>
                                <a:pt x="336" y="254"/>
                              </a:cubicBezTo>
                              <a:cubicBezTo>
                                <a:pt x="311" y="284"/>
                                <a:pt x="268" y="314"/>
                                <a:pt x="257" y="353"/>
                              </a:cubicBezTo>
                              <a:cubicBezTo>
                                <a:pt x="245" y="394"/>
                                <a:pt x="282" y="441"/>
                                <a:pt x="300" y="475"/>
                              </a:cubicBezTo>
                              <a:cubicBezTo>
                                <a:pt x="320" y="513"/>
                                <a:pt x="342" y="553"/>
                                <a:pt x="333" y="598"/>
                              </a:cubicBezTo>
                              <a:cubicBezTo>
                                <a:pt x="316" y="679"/>
                                <a:pt x="220" y="726"/>
                                <a:pt x="153" y="758"/>
                              </a:cubicBezTo>
                              <a:cubicBezTo>
                                <a:pt x="106" y="780"/>
                                <a:pt x="61" y="794"/>
                                <a:pt x="11" y="803"/>
                              </a:cubicBezTo>
                              <a:cubicBezTo>
                                <a:pt x="-28" y="810"/>
                                <a:pt x="66" y="739"/>
                                <a:pt x="68" y="73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0" coordorigin="4294967295,4294967295" coordsize="404,808" path="m234,53c244,32,239,23,266,8c286,-3,315,-2,336,2c397,12,409,95,398,143c388,186,363,221,336,254c311,284,268,314,257,353c245,394,282,441,300,475c320,513,342,553,333,598c316,679,220,726,153,758c106,780,61,794,11,803c-28,810,66,739,68,737e" stroked="t" o:allowincell="f" style="position:absolute;margin-left:213pt;margin-top:153.55pt;width:11.8pt;height:23.3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3">
                <wp:simplePos x="0" y="0"/>
                <wp:positionH relativeFrom="column">
                  <wp:posOffset>2890520</wp:posOffset>
                </wp:positionH>
                <wp:positionV relativeFrom="paragraph">
                  <wp:posOffset>1934845</wp:posOffset>
                </wp:positionV>
                <wp:extent cx="145415" cy="326390"/>
                <wp:effectExtent l="635" t="1905" r="1270" b="2540"/>
                <wp:wrapNone/>
                <wp:docPr id="1059" name="Ink 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888">
                              <a:moveTo>
                                <a:pt x="163" y="47"/>
                              </a:moveTo>
                              <a:cubicBezTo>
                                <a:pt x="189" y="30"/>
                                <a:pt x="207" y="20"/>
                                <a:pt x="240" y="11"/>
                              </a:cubicBezTo>
                              <a:cubicBezTo>
                                <a:pt x="279" y="0"/>
                                <a:pt x="338" y="-12"/>
                                <a:pt x="371" y="21"/>
                              </a:cubicBezTo>
                              <a:cubicBezTo>
                                <a:pt x="409" y="58"/>
                                <a:pt x="378" y="120"/>
                                <a:pt x="357" y="157"/>
                              </a:cubicBezTo>
                              <a:cubicBezTo>
                                <a:pt x="331" y="203"/>
                                <a:pt x="294" y="243"/>
                                <a:pt x="264" y="287"/>
                              </a:cubicBezTo>
                              <a:cubicBezTo>
                                <a:pt x="236" y="328"/>
                                <a:pt x="217" y="365"/>
                                <a:pt x="233" y="415"/>
                              </a:cubicBezTo>
                              <a:cubicBezTo>
                                <a:pt x="247" y="460"/>
                                <a:pt x="276" y="497"/>
                                <a:pt x="291" y="541"/>
                              </a:cubicBezTo>
                              <a:cubicBezTo>
                                <a:pt x="311" y="598"/>
                                <a:pt x="306" y="654"/>
                                <a:pt x="278" y="708"/>
                              </a:cubicBezTo>
                              <a:cubicBezTo>
                                <a:pt x="240" y="781"/>
                                <a:pt x="152" y="853"/>
                                <a:pt x="75" y="880"/>
                              </a:cubicBezTo>
                              <a:cubicBezTo>
                                <a:pt x="6" y="904"/>
                                <a:pt x="-3" y="873"/>
                                <a:pt x="-2" y="81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1" coordsize="398,888" path="m163,47c189,30,207,20,240,11c279,0,338,-12,371,21c409,58,378,120,357,157c331,203,294,243,264,287c236,328,217,365,233,415c247,460,276,497,291,541c311,598,306,654,278,708c240,781,152,853,75,880c6,904,-3,873,-2,816e" stroked="t" o:allowincell="f" style="position:absolute;margin-left:227.6pt;margin-top:152.35pt;width:11.4pt;height:25.6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column">
                  <wp:posOffset>-728345</wp:posOffset>
                </wp:positionH>
                <wp:positionV relativeFrom="paragraph">
                  <wp:posOffset>-180340</wp:posOffset>
                </wp:positionV>
                <wp:extent cx="386080" cy="490855"/>
                <wp:effectExtent l="6350" t="7620" r="6985" b="6350"/>
                <wp:wrapNone/>
                <wp:docPr id="1060" name="Ink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1327">
                              <a:moveTo>
                                <a:pt x="402" y="16"/>
                              </a:moveTo>
                              <a:cubicBezTo>
                                <a:pt x="394" y="8"/>
                                <a:pt x="402" y="6"/>
                                <a:pt x="372" y="2"/>
                              </a:cubicBezTo>
                              <a:cubicBezTo>
                                <a:pt x="347" y="-2"/>
                                <a:pt x="320" y="0"/>
                                <a:pt x="295" y="1"/>
                              </a:cubicBezTo>
                              <a:cubicBezTo>
                                <a:pt x="264" y="2"/>
                                <a:pt x="232" y="3"/>
                                <a:pt x="201" y="4"/>
                              </a:cubicBezTo>
                              <a:cubicBezTo>
                                <a:pt x="187" y="4"/>
                                <a:pt x="165" y="2"/>
                                <a:pt x="152" y="7"/>
                              </a:cubicBezTo>
                              <a:cubicBezTo>
                                <a:pt x="123" y="17"/>
                                <a:pt x="112" y="34"/>
                                <a:pt x="98" y="61"/>
                              </a:cubicBezTo>
                              <a:cubicBezTo>
                                <a:pt x="75" y="104"/>
                                <a:pt x="62" y="152"/>
                                <a:pt x="50" y="199"/>
                              </a:cubicBezTo>
                              <a:cubicBezTo>
                                <a:pt x="30" y="278"/>
                                <a:pt x="16" y="357"/>
                                <a:pt x="8" y="438"/>
                              </a:cubicBezTo>
                              <a:cubicBezTo>
                                <a:pt x="1" y="509"/>
                                <a:pt x="-2" y="580"/>
                                <a:pt x="2" y="651"/>
                              </a:cubicBezTo>
                              <a:cubicBezTo>
                                <a:pt x="4" y="684"/>
                                <a:pt x="3" y="725"/>
                                <a:pt x="29" y="749"/>
                              </a:cubicBezTo>
                              <a:cubicBezTo>
                                <a:pt x="52" y="771"/>
                                <a:pt x="83" y="762"/>
                                <a:pt x="111" y="756"/>
                              </a:cubicBezTo>
                              <a:cubicBezTo>
                                <a:pt x="147" y="748"/>
                                <a:pt x="187" y="726"/>
                                <a:pt x="215" y="701"/>
                              </a:cubicBezTo>
                              <a:cubicBezTo>
                                <a:pt x="232" y="681"/>
                                <a:pt x="237" y="675"/>
                                <a:pt x="247" y="661"/>
                              </a:cubicBezTo>
                            </a:path>
                            <a:path w="1038" h="1327">
                              <a:moveTo>
                                <a:pt x="30" y="529"/>
                              </a:moveTo>
                              <a:cubicBezTo>
                                <a:pt x="62" y="518"/>
                                <a:pt x="93" y="503"/>
                                <a:pt x="125" y="491"/>
                              </a:cubicBezTo>
                              <a:cubicBezTo>
                                <a:pt x="165" y="474"/>
                                <a:pt x="180" y="468"/>
                                <a:pt x="209" y="463"/>
                              </a:cubicBezTo>
                            </a:path>
                            <a:path w="1038" h="1327">
                              <a:moveTo>
                                <a:pt x="437" y="491"/>
                              </a:moveTo>
                              <a:cubicBezTo>
                                <a:pt x="428" y="513"/>
                                <a:pt x="415" y="537"/>
                                <a:pt x="434" y="558"/>
                              </a:cubicBezTo>
                              <a:cubicBezTo>
                                <a:pt x="463" y="590"/>
                                <a:pt x="506" y="601"/>
                                <a:pt x="547" y="609"/>
                              </a:cubicBezTo>
                              <a:cubicBezTo>
                                <a:pt x="591" y="617"/>
                                <a:pt x="621" y="608"/>
                                <a:pt x="664" y="599"/>
                              </a:cubicBezTo>
                            </a:path>
                            <a:path w="1038" h="1327">
                              <a:moveTo>
                                <a:pt x="696" y="455"/>
                              </a:moveTo>
                              <a:cubicBezTo>
                                <a:pt x="611" y="511"/>
                                <a:pt x="531" y="570"/>
                                <a:pt x="452" y="634"/>
                              </a:cubicBezTo>
                              <a:cubicBezTo>
                                <a:pt x="448" y="638"/>
                                <a:pt x="334" y="740"/>
                                <a:pt x="335" y="740"/>
                              </a:cubicBezTo>
                              <a:cubicBezTo>
                                <a:pt x="342" y="737"/>
                                <a:pt x="349" y="733"/>
                                <a:pt x="356" y="730"/>
                              </a:cubicBezTo>
                            </a:path>
                            <a:path w="1038" h="1327">
                              <a:moveTo>
                                <a:pt x="1018" y="20"/>
                              </a:moveTo>
                              <a:cubicBezTo>
                                <a:pt x="997" y="118"/>
                                <a:pt x="989" y="217"/>
                                <a:pt x="987" y="317"/>
                              </a:cubicBezTo>
                              <a:cubicBezTo>
                                <a:pt x="985" y="470"/>
                                <a:pt x="996" y="623"/>
                                <a:pt x="1009" y="775"/>
                              </a:cubicBezTo>
                              <a:cubicBezTo>
                                <a:pt x="1020" y="898"/>
                                <a:pt x="1047" y="1028"/>
                                <a:pt x="1032" y="1151"/>
                              </a:cubicBezTo>
                              <a:cubicBezTo>
                                <a:pt x="1016" y="1281"/>
                                <a:pt x="909" y="1316"/>
                                <a:pt x="792" y="1325"/>
                              </a:cubicBezTo>
                              <a:cubicBezTo>
                                <a:pt x="666" y="1335"/>
                                <a:pt x="529" y="1312"/>
                                <a:pt x="410" y="1269"/>
                              </a:cubicBezTo>
                              <a:cubicBezTo>
                                <a:pt x="335" y="1235"/>
                                <a:pt x="312" y="1226"/>
                                <a:pt x="270" y="1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3" coordsize="1038,1327" path="m402,16c394,8,402,6,372,2c347,-2,320,0,295,1c264,2,232,3,201,4c187,4,165,2,152,7c123,17,112,34,98,61c75,104,62,152,50,199c30,278,16,357,8,438c1,509,-2,580,2,651c4,684,3,725,29,749c52,771,83,762,111,756c147,748,187,726,215,701c232,681,237,675,247,661em30,529c62,518,93,503,125,491c165,474,180,468,209,463em437,491c428,513,415,537,434,558c463,590,506,601,547,609c591,617,621,608,664,599em696,455c611,511,531,570,452,634c448,638,334,740,335,740c342,737,349,733,356,730em1018,20c997,118,989,217,987,317c985,470,996,623,1009,775c1020,898,1047,1028,1032,1151c1016,1281,909,1316,792,1325c666,1335,529,1312,410,1269c335,1235,312,1226,270,1191e" stroked="t" o:allowincell="f" style="position:absolute;margin-left:-57.35pt;margin-top:-14.2pt;width:30.35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3">
                <wp:simplePos x="0" y="0"/>
                <wp:positionH relativeFrom="column">
                  <wp:posOffset>121285</wp:posOffset>
                </wp:positionH>
                <wp:positionV relativeFrom="paragraph">
                  <wp:posOffset>-114300</wp:posOffset>
                </wp:positionV>
                <wp:extent cx="590550" cy="272415"/>
                <wp:effectExtent l="6985" t="3810" r="6350" b="6350"/>
                <wp:wrapNone/>
                <wp:docPr id="1061" name="Ink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730">
                              <a:moveTo>
                                <a:pt x="273" y="0"/>
                              </a:moveTo>
                              <a:cubicBezTo>
                                <a:pt x="270" y="0"/>
                                <a:pt x="259" y="-1"/>
                                <a:pt x="238" y="29"/>
                              </a:cubicBezTo>
                              <a:cubicBezTo>
                                <a:pt x="194" y="90"/>
                                <a:pt x="162" y="160"/>
                                <a:pt x="129" y="228"/>
                              </a:cubicBezTo>
                              <a:cubicBezTo>
                                <a:pt x="83" y="321"/>
                                <a:pt x="39" y="420"/>
                                <a:pt x="15" y="521"/>
                              </a:cubicBezTo>
                              <a:cubicBezTo>
                                <a:pt x="3" y="573"/>
                                <a:pt x="-18" y="660"/>
                                <a:pt x="30" y="702"/>
                              </a:cubicBezTo>
                              <a:cubicBezTo>
                                <a:pt x="68" y="736"/>
                                <a:pt x="138" y="713"/>
                                <a:pt x="178" y="698"/>
                              </a:cubicBezTo>
                              <a:cubicBezTo>
                                <a:pt x="220" y="682"/>
                                <a:pt x="270" y="651"/>
                                <a:pt x="294" y="612"/>
                              </a:cubicBezTo>
                              <a:cubicBezTo>
                                <a:pt x="299" y="597"/>
                                <a:pt x="301" y="592"/>
                                <a:pt x="294" y="583"/>
                              </a:cubicBezTo>
                              <a:cubicBezTo>
                                <a:pt x="258" y="565"/>
                                <a:pt x="225" y="566"/>
                                <a:pt x="185" y="564"/>
                              </a:cubicBezTo>
                              <a:cubicBezTo>
                                <a:pt x="146" y="562"/>
                                <a:pt x="152" y="553"/>
                                <a:pt x="151" y="524"/>
                              </a:cubicBezTo>
                            </a:path>
                            <a:path w="1604" h="730">
                              <a:moveTo>
                                <a:pt x="527" y="467"/>
                              </a:moveTo>
                              <a:cubicBezTo>
                                <a:pt x="514" y="497"/>
                                <a:pt x="499" y="524"/>
                                <a:pt x="486" y="553"/>
                              </a:cubicBezTo>
                              <a:cubicBezTo>
                                <a:pt x="474" y="581"/>
                                <a:pt x="469" y="604"/>
                                <a:pt x="464" y="634"/>
                              </a:cubicBezTo>
                              <a:cubicBezTo>
                                <a:pt x="501" y="648"/>
                                <a:pt x="510" y="618"/>
                                <a:pt x="533" y="587"/>
                              </a:cubicBezTo>
                            </a:path>
                            <a:path w="1604" h="730">
                              <a:moveTo>
                                <a:pt x="776" y="320"/>
                              </a:moveTo>
                              <a:cubicBezTo>
                                <a:pt x="752" y="363"/>
                                <a:pt x="729" y="402"/>
                                <a:pt x="720" y="450"/>
                              </a:cubicBezTo>
                              <a:cubicBezTo>
                                <a:pt x="713" y="492"/>
                                <a:pt x="716" y="532"/>
                                <a:pt x="723" y="574"/>
                              </a:cubicBezTo>
                              <a:cubicBezTo>
                                <a:pt x="729" y="607"/>
                                <a:pt x="735" y="638"/>
                                <a:pt x="774" y="621"/>
                              </a:cubicBezTo>
                              <a:cubicBezTo>
                                <a:pt x="805" y="607"/>
                                <a:pt x="828" y="567"/>
                                <a:pt x="846" y="540"/>
                              </a:cubicBezTo>
                              <a:cubicBezTo>
                                <a:pt x="866" y="510"/>
                                <a:pt x="887" y="478"/>
                                <a:pt x="902" y="446"/>
                              </a:cubicBezTo>
                              <a:cubicBezTo>
                                <a:pt x="914" y="420"/>
                                <a:pt x="921" y="403"/>
                                <a:pt x="944" y="383"/>
                              </a:cubicBezTo>
                              <a:cubicBezTo>
                                <a:pt x="950" y="379"/>
                                <a:pt x="955" y="374"/>
                                <a:pt x="961" y="370"/>
                              </a:cubicBezTo>
                            </a:path>
                            <a:path w="1604" h="730">
                              <a:moveTo>
                                <a:pt x="1208" y="429"/>
                              </a:moveTo>
                              <a:cubicBezTo>
                                <a:pt x="1214" y="412"/>
                                <a:pt x="1220" y="396"/>
                                <a:pt x="1225" y="378"/>
                              </a:cubicBezTo>
                              <a:cubicBezTo>
                                <a:pt x="1187" y="377"/>
                                <a:pt x="1166" y="407"/>
                                <a:pt x="1142" y="438"/>
                              </a:cubicBezTo>
                              <a:cubicBezTo>
                                <a:pt x="1105" y="485"/>
                                <a:pt x="1070" y="537"/>
                                <a:pt x="1050" y="594"/>
                              </a:cubicBezTo>
                              <a:cubicBezTo>
                                <a:pt x="1039" y="625"/>
                                <a:pt x="1041" y="642"/>
                                <a:pt x="1051" y="670"/>
                              </a:cubicBezTo>
                              <a:cubicBezTo>
                                <a:pt x="1096" y="673"/>
                                <a:pt x="1122" y="658"/>
                                <a:pt x="1161" y="635"/>
                              </a:cubicBezTo>
                            </a:path>
                            <a:path w="1604" h="730">
                              <a:moveTo>
                                <a:pt x="1333" y="498"/>
                              </a:moveTo>
                              <a:cubicBezTo>
                                <a:pt x="1373" y="489"/>
                                <a:pt x="1403" y="463"/>
                                <a:pt x="1443" y="445"/>
                              </a:cubicBezTo>
                              <a:cubicBezTo>
                                <a:pt x="1484" y="426"/>
                                <a:pt x="1529" y="418"/>
                                <a:pt x="1568" y="446"/>
                              </a:cubicBezTo>
                              <a:cubicBezTo>
                                <a:pt x="1603" y="471"/>
                                <a:pt x="1604" y="522"/>
                                <a:pt x="1604" y="561"/>
                              </a:cubicBezTo>
                              <a:cubicBezTo>
                                <a:pt x="1604" y="584"/>
                                <a:pt x="1600" y="607"/>
                                <a:pt x="1600" y="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4" coordorigin="1,4294967285" coordsize="1604,730" path="m273,0c270,0,259,-1,238,29c194,90,162,160,129,228c83,321,39,420,15,521c3,573,-18,660,30,702c68,736,138,713,178,698c220,682,270,651,294,612c299,597,301,592,294,583c258,565,225,566,185,564c146,562,152,553,151,524em527,467c514,497,499,524,486,553c474,581,469,604,464,634c501,648,510,618,533,587em776,320c752,363,729,402,720,450c713,492,716,532,723,574c729,607,735,638,774,621c805,607,828,567,846,540c866,510,887,478,902,446c914,420,921,403,944,383c950,379,955,374,961,370em1208,429c1214,412,1220,396,1225,378c1187,377,1166,407,1142,438c1105,485,1070,537,1050,594c1039,625,1041,642,1051,670c1096,673,1122,658,1161,635em1333,498c1373,489,1403,463,1443,445c1484,426,1529,418,1568,446c1603,471,1604,522,1604,561c1604,584,1600,607,1600,630e" stroked="t" o:allowincell="f" style="position:absolute;margin-left:9.55pt;margin-top:-9pt;width:46.4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4">
                <wp:simplePos x="0" y="0"/>
                <wp:positionH relativeFrom="column">
                  <wp:posOffset>948055</wp:posOffset>
                </wp:positionH>
                <wp:positionV relativeFrom="paragraph">
                  <wp:posOffset>-120015</wp:posOffset>
                </wp:positionV>
                <wp:extent cx="419100" cy="294640"/>
                <wp:effectExtent l="6350" t="4445" r="6350" b="3810"/>
                <wp:wrapNone/>
                <wp:docPr id="1062" name="Ink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798">
                              <a:moveTo>
                                <a:pt x="214" y="8"/>
                              </a:moveTo>
                              <a:cubicBezTo>
                                <a:pt x="225" y="-28"/>
                                <a:pt x="209" y="70"/>
                                <a:pt x="208" y="79"/>
                              </a:cubicBezTo>
                              <a:cubicBezTo>
                                <a:pt x="199" y="171"/>
                                <a:pt x="189" y="262"/>
                                <a:pt x="182" y="354"/>
                              </a:cubicBezTo>
                              <a:cubicBezTo>
                                <a:pt x="174" y="463"/>
                                <a:pt x="174" y="571"/>
                                <a:pt x="174" y="680"/>
                              </a:cubicBezTo>
                              <a:cubicBezTo>
                                <a:pt x="174" y="694"/>
                                <a:pt x="163" y="813"/>
                                <a:pt x="182" y="775"/>
                              </a:cubicBezTo>
                            </a:path>
                            <a:path w="1129" h="798">
                              <a:moveTo>
                                <a:pt x="0" y="483"/>
                              </a:moveTo>
                              <a:cubicBezTo>
                                <a:pt x="53" y="483"/>
                                <a:pt x="90" y="460"/>
                                <a:pt x="136" y="433"/>
                              </a:cubicBezTo>
                              <a:cubicBezTo>
                                <a:pt x="225" y="382"/>
                                <a:pt x="308" y="319"/>
                                <a:pt x="391" y="259"/>
                              </a:cubicBezTo>
                            </a:path>
                            <a:path w="1129" h="798">
                              <a:moveTo>
                                <a:pt x="580" y="98"/>
                              </a:moveTo>
                              <a:cubicBezTo>
                                <a:pt x="554" y="145"/>
                                <a:pt x="528" y="198"/>
                                <a:pt x="511" y="248"/>
                              </a:cubicBezTo>
                              <a:cubicBezTo>
                                <a:pt x="490" y="310"/>
                                <a:pt x="478" y="385"/>
                                <a:pt x="480" y="451"/>
                              </a:cubicBezTo>
                              <a:cubicBezTo>
                                <a:pt x="481" y="490"/>
                                <a:pt x="495" y="526"/>
                                <a:pt x="541" y="516"/>
                              </a:cubicBezTo>
                              <a:cubicBezTo>
                                <a:pt x="583" y="507"/>
                                <a:pt x="621" y="472"/>
                                <a:pt x="660" y="454"/>
                              </a:cubicBezTo>
                              <a:cubicBezTo>
                                <a:pt x="682" y="444"/>
                                <a:pt x="687" y="439"/>
                                <a:pt x="700" y="452"/>
                              </a:cubicBezTo>
                              <a:cubicBezTo>
                                <a:pt x="707" y="496"/>
                                <a:pt x="695" y="529"/>
                                <a:pt x="684" y="572"/>
                              </a:cubicBezTo>
                              <a:cubicBezTo>
                                <a:pt x="675" y="603"/>
                                <a:pt x="673" y="612"/>
                                <a:pt x="669" y="633"/>
                              </a:cubicBezTo>
                            </a:path>
                            <a:path w="1129" h="798">
                              <a:moveTo>
                                <a:pt x="919" y="543"/>
                              </a:moveTo>
                              <a:cubicBezTo>
                                <a:pt x="948" y="509"/>
                                <a:pt x="979" y="478"/>
                                <a:pt x="1015" y="450"/>
                              </a:cubicBezTo>
                              <a:cubicBezTo>
                                <a:pt x="1034" y="437"/>
                                <a:pt x="1039" y="434"/>
                                <a:pt x="1050" y="424"/>
                              </a:cubicBezTo>
                              <a:cubicBezTo>
                                <a:pt x="1026" y="464"/>
                                <a:pt x="991" y="495"/>
                                <a:pt x="965" y="533"/>
                              </a:cubicBezTo>
                              <a:cubicBezTo>
                                <a:pt x="939" y="572"/>
                                <a:pt x="931" y="600"/>
                                <a:pt x="926" y="644"/>
                              </a:cubicBezTo>
                              <a:cubicBezTo>
                                <a:pt x="998" y="683"/>
                                <a:pt x="1048" y="662"/>
                                <a:pt x="1128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5" coordsize="1129,798" path="m214,8c225,-28,209,70,208,79c199,171,189,262,182,354c174,463,174,571,174,680c174,694,163,813,182,775em0,483c53,483,90,460,136,433c225,382,308,319,391,259em580,98c554,145,528,198,511,248c490,310,478,385,480,451c481,490,495,526,541,516c583,507,621,472,660,454c682,444,687,439,700,452c707,496,695,529,684,572c675,603,673,612,669,633em919,543c948,509,979,478,1015,450c1034,437,1039,434,1050,424c1026,464,991,495,965,533c939,572,931,600,926,644c998,683,1048,662,1128,643e" stroked="t" o:allowincell="f" style="position:absolute;margin-left:74.65pt;margin-top:-9.45pt;width:32.9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5">
                <wp:simplePos x="0" y="0"/>
                <wp:positionH relativeFrom="column">
                  <wp:posOffset>1571625</wp:posOffset>
                </wp:positionH>
                <wp:positionV relativeFrom="paragraph">
                  <wp:posOffset>-134620</wp:posOffset>
                </wp:positionV>
                <wp:extent cx="819785" cy="306070"/>
                <wp:effectExtent l="6985" t="6350" r="5715" b="4445"/>
                <wp:wrapNone/>
                <wp:docPr id="1063" name="Ink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821">
                              <a:moveTo>
                                <a:pt x="231" y="577"/>
                              </a:moveTo>
                              <a:cubicBezTo>
                                <a:pt x="176" y="624"/>
                                <a:pt x="107" y="669"/>
                                <a:pt x="58" y="721"/>
                              </a:cubicBezTo>
                              <a:cubicBezTo>
                                <a:pt x="32" y="748"/>
                                <a:pt x="14" y="781"/>
                                <a:pt x="0" y="814"/>
                              </a:cubicBezTo>
                              <a:cubicBezTo>
                                <a:pt x="61" y="815"/>
                                <a:pt x="108" y="788"/>
                                <a:pt x="161" y="754"/>
                              </a:cubicBezTo>
                              <a:cubicBezTo>
                                <a:pt x="210" y="723"/>
                                <a:pt x="255" y="687"/>
                                <a:pt x="299" y="650"/>
                              </a:cubicBezTo>
                              <a:cubicBezTo>
                                <a:pt x="288" y="679"/>
                                <a:pt x="274" y="705"/>
                                <a:pt x="264" y="735"/>
                              </a:cubicBezTo>
                              <a:cubicBezTo>
                                <a:pt x="256" y="759"/>
                                <a:pt x="247" y="799"/>
                                <a:pt x="286" y="803"/>
                              </a:cubicBezTo>
                              <a:cubicBezTo>
                                <a:pt x="295" y="802"/>
                                <a:pt x="303" y="801"/>
                                <a:pt x="312" y="800"/>
                              </a:cubicBezTo>
                            </a:path>
                            <a:path w="2242" h="821">
                              <a:moveTo>
                                <a:pt x="653" y="760"/>
                              </a:moveTo>
                              <a:cubicBezTo>
                                <a:pt x="645" y="710"/>
                                <a:pt x="658" y="668"/>
                                <a:pt x="676" y="619"/>
                              </a:cubicBezTo>
                              <a:cubicBezTo>
                                <a:pt x="708" y="531"/>
                                <a:pt x="749" y="446"/>
                                <a:pt x="783" y="358"/>
                              </a:cubicBezTo>
                              <a:cubicBezTo>
                                <a:pt x="816" y="273"/>
                                <a:pt x="844" y="188"/>
                                <a:pt x="869" y="101"/>
                              </a:cubicBezTo>
                              <a:cubicBezTo>
                                <a:pt x="877" y="73"/>
                                <a:pt x="890" y="47"/>
                                <a:pt x="900" y="25"/>
                              </a:cubicBezTo>
                              <a:cubicBezTo>
                                <a:pt x="913" y="73"/>
                                <a:pt x="914" y="119"/>
                                <a:pt x="914" y="170"/>
                              </a:cubicBezTo>
                              <a:cubicBezTo>
                                <a:pt x="914" y="184"/>
                                <a:pt x="913" y="199"/>
                                <a:pt x="913" y="213"/>
                              </a:cubicBezTo>
                            </a:path>
                            <a:path w="2242" h="821">
                              <a:moveTo>
                                <a:pt x="533" y="557"/>
                              </a:moveTo>
                              <a:cubicBezTo>
                                <a:pt x="611" y="575"/>
                                <a:pt x="677" y="557"/>
                                <a:pt x="756" y="547"/>
                              </a:cubicBezTo>
                              <a:cubicBezTo>
                                <a:pt x="844" y="537"/>
                                <a:pt x="875" y="533"/>
                                <a:pt x="934" y="528"/>
                              </a:cubicBezTo>
                            </a:path>
                            <a:path w="2242" h="821">
                              <a:moveTo>
                                <a:pt x="1130" y="728"/>
                              </a:moveTo>
                              <a:cubicBezTo>
                                <a:pt x="1092" y="694"/>
                                <a:pt x="1097" y="648"/>
                                <a:pt x="1108" y="596"/>
                              </a:cubicBezTo>
                              <a:cubicBezTo>
                                <a:pt x="1146" y="414"/>
                                <a:pt x="1222" y="174"/>
                                <a:pt x="1311" y="10"/>
                              </a:cubicBezTo>
                              <a:cubicBezTo>
                                <a:pt x="1314" y="7"/>
                                <a:pt x="1318" y="3"/>
                                <a:pt x="1321" y="0"/>
                              </a:cubicBezTo>
                              <a:cubicBezTo>
                                <a:pt x="1344" y="37"/>
                                <a:pt x="1350" y="73"/>
                                <a:pt x="1359" y="117"/>
                              </a:cubicBezTo>
                            </a:path>
                            <a:path w="2242" h="821">
                              <a:moveTo>
                                <a:pt x="1088" y="448"/>
                              </a:moveTo>
                              <a:cubicBezTo>
                                <a:pt x="1152" y="454"/>
                                <a:pt x="1211" y="436"/>
                                <a:pt x="1277" y="434"/>
                              </a:cubicBezTo>
                              <a:cubicBezTo>
                                <a:pt x="1326" y="432"/>
                                <a:pt x="1403" y="429"/>
                                <a:pt x="1441" y="468"/>
                              </a:cubicBezTo>
                              <a:cubicBezTo>
                                <a:pt x="1464" y="491"/>
                                <a:pt x="1441" y="535"/>
                                <a:pt x="1426" y="555"/>
                              </a:cubicBezTo>
                              <a:cubicBezTo>
                                <a:pt x="1415" y="569"/>
                                <a:pt x="1379" y="605"/>
                                <a:pt x="1380" y="625"/>
                              </a:cubicBezTo>
                              <a:cubicBezTo>
                                <a:pt x="1381" y="649"/>
                                <a:pt x="1406" y="628"/>
                                <a:pt x="1411" y="625"/>
                              </a:cubicBezTo>
                            </a:path>
                            <a:path w="2242" h="821">
                              <a:moveTo>
                                <a:pt x="1535" y="604"/>
                              </a:moveTo>
                              <a:cubicBezTo>
                                <a:pt x="1532" y="608"/>
                                <a:pt x="1528" y="613"/>
                                <a:pt x="1525" y="617"/>
                              </a:cubicBezTo>
                              <a:cubicBezTo>
                                <a:pt x="1568" y="600"/>
                                <a:pt x="1608" y="579"/>
                                <a:pt x="1650" y="561"/>
                              </a:cubicBezTo>
                              <a:cubicBezTo>
                                <a:pt x="1693" y="543"/>
                                <a:pt x="1765" y="500"/>
                                <a:pt x="1814" y="507"/>
                              </a:cubicBezTo>
                              <a:cubicBezTo>
                                <a:pt x="1820" y="511"/>
                                <a:pt x="1827" y="515"/>
                                <a:pt x="1833" y="519"/>
                              </a:cubicBezTo>
                              <a:cubicBezTo>
                                <a:pt x="1829" y="556"/>
                                <a:pt x="1813" y="572"/>
                                <a:pt x="1791" y="602"/>
                              </a:cubicBezTo>
                              <a:cubicBezTo>
                                <a:pt x="1778" y="622"/>
                                <a:pt x="1775" y="627"/>
                                <a:pt x="1762" y="636"/>
                              </a:cubicBezTo>
                            </a:path>
                            <a:path w="2242" h="821">
                              <a:moveTo>
                                <a:pt x="2143" y="495"/>
                              </a:moveTo>
                              <a:cubicBezTo>
                                <a:pt x="2152" y="476"/>
                                <a:pt x="2160" y="459"/>
                                <a:pt x="2167" y="439"/>
                              </a:cubicBezTo>
                              <a:cubicBezTo>
                                <a:pt x="2126" y="470"/>
                                <a:pt x="2093" y="506"/>
                                <a:pt x="2067" y="552"/>
                              </a:cubicBezTo>
                              <a:cubicBezTo>
                                <a:pt x="2043" y="595"/>
                                <a:pt x="2023" y="645"/>
                                <a:pt x="2081" y="667"/>
                              </a:cubicBezTo>
                              <a:cubicBezTo>
                                <a:pt x="2134" y="687"/>
                                <a:pt x="2189" y="664"/>
                                <a:pt x="2241" y="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6" coordsize="2242,821" path="m231,577c176,624,107,669,58,721c32,748,14,781,0,814c61,815,108,788,161,754c210,723,255,687,299,650c288,679,274,705,264,735c256,759,247,799,286,803c295,802,303,801,312,800em653,760c645,710,658,668,676,619c708,531,749,446,783,358c816,273,844,188,869,101c877,73,890,47,900,25c913,73,914,119,914,170c914,184,913,199,913,213em533,557c611,575,677,557,756,547c844,537,875,533,934,528em1130,728c1092,694,1097,648,1108,596c1146,414,1222,174,1311,10c1314,7,1318,3,1321,0c1344,37,1350,73,1359,117em1088,448c1152,454,1211,436,1277,434c1326,432,1403,429,1441,468c1464,491,1441,535,1426,555c1415,569,1379,605,1380,625c1381,649,1406,628,1411,625em1535,604c1532,608,1528,613,1525,617c1568,600,1608,579,1650,561c1693,543,1765,500,1814,507c1820,511,1827,515,1833,519c1829,556,1813,572,1791,602c1778,622,1775,627,1762,636em2143,495c2152,476,2160,459,2167,439c2126,470,2093,506,2067,552c2043,595,2023,645,2081,667c2134,687,2189,664,2241,653e" stroked="t" o:allowincell="f" style="position:absolute;margin-left:123.75pt;margin-top:-10.6pt;width:64.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column">
                  <wp:posOffset>2550160</wp:posOffset>
                </wp:positionH>
                <wp:positionV relativeFrom="paragraph">
                  <wp:posOffset>-207010</wp:posOffset>
                </wp:positionV>
                <wp:extent cx="846455" cy="351790"/>
                <wp:effectExtent l="7620" t="6350" r="6350" b="5080"/>
                <wp:wrapNone/>
                <wp:docPr id="1064" name="Ink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947">
                              <a:moveTo>
                                <a:pt x="259" y="599"/>
                              </a:moveTo>
                              <a:cubicBezTo>
                                <a:pt x="213" y="621"/>
                                <a:pt x="159" y="648"/>
                                <a:pt x="121" y="680"/>
                              </a:cubicBezTo>
                              <a:cubicBezTo>
                                <a:pt x="79" y="716"/>
                                <a:pt x="25" y="765"/>
                                <a:pt x="5" y="819"/>
                              </a:cubicBezTo>
                              <a:cubicBezTo>
                                <a:pt x="-12" y="865"/>
                                <a:pt x="25" y="889"/>
                                <a:pt x="65" y="892"/>
                              </a:cubicBezTo>
                              <a:cubicBezTo>
                                <a:pt x="109" y="895"/>
                                <a:pt x="144" y="877"/>
                                <a:pt x="183" y="862"/>
                              </a:cubicBezTo>
                            </a:path>
                            <a:path w="2315" h="947">
                              <a:moveTo>
                                <a:pt x="407" y="770"/>
                              </a:moveTo>
                              <a:cubicBezTo>
                                <a:pt x="388" y="800"/>
                                <a:pt x="368" y="825"/>
                                <a:pt x="357" y="859"/>
                              </a:cubicBezTo>
                              <a:cubicBezTo>
                                <a:pt x="356" y="863"/>
                                <a:pt x="355" y="866"/>
                                <a:pt x="354" y="870"/>
                              </a:cubicBezTo>
                              <a:cubicBezTo>
                                <a:pt x="392" y="877"/>
                                <a:pt x="397" y="859"/>
                                <a:pt x="422" y="829"/>
                              </a:cubicBezTo>
                            </a:path>
                            <a:path w="2315" h="947">
                              <a:moveTo>
                                <a:pt x="630" y="837"/>
                              </a:moveTo>
                              <a:cubicBezTo>
                                <a:pt x="617" y="876"/>
                                <a:pt x="606" y="906"/>
                                <a:pt x="577" y="934"/>
                              </a:cubicBezTo>
                              <a:cubicBezTo>
                                <a:pt x="557" y="966"/>
                                <a:pt x="600" y="880"/>
                                <a:pt x="602" y="877"/>
                              </a:cubicBezTo>
                              <a:cubicBezTo>
                                <a:pt x="633" y="815"/>
                                <a:pt x="662" y="753"/>
                                <a:pt x="698" y="694"/>
                              </a:cubicBezTo>
                              <a:cubicBezTo>
                                <a:pt x="723" y="653"/>
                                <a:pt x="752" y="589"/>
                                <a:pt x="799" y="567"/>
                              </a:cubicBezTo>
                              <a:cubicBezTo>
                                <a:pt x="805" y="566"/>
                                <a:pt x="810" y="566"/>
                                <a:pt x="816" y="565"/>
                              </a:cubicBezTo>
                              <a:cubicBezTo>
                                <a:pt x="840" y="596"/>
                                <a:pt x="841" y="618"/>
                                <a:pt x="831" y="658"/>
                              </a:cubicBezTo>
                              <a:cubicBezTo>
                                <a:pt x="818" y="710"/>
                                <a:pt x="798" y="747"/>
                                <a:pt x="756" y="778"/>
                              </a:cubicBezTo>
                              <a:cubicBezTo>
                                <a:pt x="729" y="798"/>
                                <a:pt x="719" y="795"/>
                                <a:pt x="688" y="789"/>
                              </a:cubicBezTo>
                            </a:path>
                            <a:path w="2315" h="947">
                              <a:moveTo>
                                <a:pt x="1214" y="0"/>
                              </a:moveTo>
                              <a:cubicBezTo>
                                <a:pt x="1198" y="81"/>
                                <a:pt x="1176" y="162"/>
                                <a:pt x="1151" y="241"/>
                              </a:cubicBezTo>
                              <a:cubicBezTo>
                                <a:pt x="1111" y="368"/>
                                <a:pt x="1069" y="493"/>
                                <a:pt x="1033" y="622"/>
                              </a:cubicBezTo>
                              <a:cubicBezTo>
                                <a:pt x="1013" y="694"/>
                                <a:pt x="989" y="766"/>
                                <a:pt x="975" y="839"/>
                              </a:cubicBezTo>
                              <a:cubicBezTo>
                                <a:pt x="1006" y="824"/>
                                <a:pt x="1038" y="799"/>
                                <a:pt x="1070" y="774"/>
                              </a:cubicBezTo>
                              <a:cubicBezTo>
                                <a:pt x="1108" y="744"/>
                                <a:pt x="1161" y="691"/>
                                <a:pt x="1211" y="683"/>
                              </a:cubicBezTo>
                              <a:cubicBezTo>
                                <a:pt x="1242" y="678"/>
                                <a:pt x="1249" y="705"/>
                                <a:pt x="1249" y="728"/>
                              </a:cubicBezTo>
                              <a:cubicBezTo>
                                <a:pt x="1249" y="734"/>
                                <a:pt x="1248" y="741"/>
                                <a:pt x="1248" y="747"/>
                              </a:cubicBezTo>
                            </a:path>
                            <a:path w="2315" h="947">
                              <a:moveTo>
                                <a:pt x="1500" y="606"/>
                              </a:moveTo>
                              <a:cubicBezTo>
                                <a:pt x="1470" y="620"/>
                                <a:pt x="1443" y="624"/>
                                <a:pt x="1412" y="633"/>
                              </a:cubicBezTo>
                              <a:cubicBezTo>
                                <a:pt x="1386" y="641"/>
                                <a:pt x="1389" y="675"/>
                                <a:pt x="1385" y="697"/>
                              </a:cubicBezTo>
                              <a:cubicBezTo>
                                <a:pt x="1382" y="714"/>
                                <a:pt x="1365" y="769"/>
                                <a:pt x="1387" y="781"/>
                              </a:cubicBezTo>
                              <a:cubicBezTo>
                                <a:pt x="1424" y="802"/>
                                <a:pt x="1458" y="768"/>
                                <a:pt x="1487" y="751"/>
                              </a:cubicBezTo>
                            </a:path>
                            <a:path w="2315" h="947">
                              <a:moveTo>
                                <a:pt x="1763" y="622"/>
                              </a:moveTo>
                              <a:cubicBezTo>
                                <a:pt x="1749" y="654"/>
                                <a:pt x="1732" y="683"/>
                                <a:pt x="1730" y="716"/>
                              </a:cubicBezTo>
                              <a:cubicBezTo>
                                <a:pt x="1773" y="706"/>
                                <a:pt x="1812" y="690"/>
                                <a:pt x="1855" y="671"/>
                              </a:cubicBezTo>
                              <a:cubicBezTo>
                                <a:pt x="1939" y="634"/>
                                <a:pt x="2031" y="591"/>
                                <a:pt x="2121" y="572"/>
                              </a:cubicBezTo>
                              <a:cubicBezTo>
                                <a:pt x="2192" y="557"/>
                                <a:pt x="2250" y="567"/>
                                <a:pt x="2315" y="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7" coordsize="2315,947" path="m259,599c213,621,159,648,121,680c79,716,25,765,5,819c-12,865,25,889,65,892c109,895,144,877,183,862em407,770c388,800,368,825,357,859c356,863,355,866,354,870c392,877,397,859,422,829em630,837c617,876,606,906,577,934c557,966,600,880,602,877c633,815,662,753,698,694c723,653,752,589,799,567c805,566,810,566,816,565c840,596,841,618,831,658c818,710,798,747,756,778c729,798,719,795,688,789em1214,0c1198,81,1176,162,1151,241c1111,368,1069,493,1033,622c1013,694,989,766,975,839c1006,824,1038,799,1070,774c1108,744,1161,691,1211,683c1242,678,1249,705,1249,728c1249,734,1248,741,1248,747em1500,606c1470,620,1443,624,1412,633c1386,641,1389,675,1385,697c1382,714,1365,769,1387,781c1424,802,1458,768,1487,751em1763,622c1749,654,1732,683,1730,716c1773,706,1812,690,1855,671c1939,634,2031,591,2121,572c2192,557,2250,567,2315,593e" stroked="t" o:allowincell="f" style="position:absolute;margin-left:200.8pt;margin-top:-16.3pt;width:66.6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column">
                  <wp:posOffset>974725</wp:posOffset>
                </wp:positionH>
                <wp:positionV relativeFrom="paragraph">
                  <wp:posOffset>598170</wp:posOffset>
                </wp:positionV>
                <wp:extent cx="386715" cy="286385"/>
                <wp:effectExtent l="6985" t="6985" r="5715" b="5715"/>
                <wp:wrapNone/>
                <wp:docPr id="1065" name="Ink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760">
                              <a:moveTo>
                                <a:pt x="25" y="0"/>
                              </a:moveTo>
                              <a:cubicBezTo>
                                <a:pt x="19" y="34"/>
                                <a:pt x="18" y="72"/>
                                <a:pt x="11" y="104"/>
                              </a:cubicBezTo>
                              <a:cubicBezTo>
                                <a:pt x="3" y="141"/>
                                <a:pt x="-6" y="175"/>
                                <a:pt x="8" y="213"/>
                              </a:cubicBezTo>
                              <a:cubicBezTo>
                                <a:pt x="11" y="218"/>
                                <a:pt x="14" y="223"/>
                                <a:pt x="17" y="228"/>
                              </a:cubicBezTo>
                              <a:cubicBezTo>
                                <a:pt x="59" y="236"/>
                                <a:pt x="81" y="213"/>
                                <a:pt x="115" y="186"/>
                              </a:cubicBezTo>
                              <a:cubicBezTo>
                                <a:pt x="166" y="145"/>
                                <a:pt x="220" y="61"/>
                                <a:pt x="283" y="48"/>
                              </a:cubicBezTo>
                              <a:cubicBezTo>
                                <a:pt x="297" y="108"/>
                                <a:pt x="280" y="169"/>
                                <a:pt x="268" y="230"/>
                              </a:cubicBezTo>
                              <a:cubicBezTo>
                                <a:pt x="238" y="389"/>
                                <a:pt x="211" y="588"/>
                                <a:pt x="115" y="723"/>
                              </a:cubicBezTo>
                              <a:cubicBezTo>
                                <a:pt x="95" y="745"/>
                                <a:pt x="90" y="752"/>
                                <a:pt x="72" y="759"/>
                              </a:cubicBezTo>
                              <a:cubicBezTo>
                                <a:pt x="40" y="730"/>
                                <a:pt x="38" y="690"/>
                                <a:pt x="51" y="645"/>
                              </a:cubicBezTo>
                              <a:cubicBezTo>
                                <a:pt x="73" y="567"/>
                                <a:pt x="114" y="501"/>
                                <a:pt x="169" y="441"/>
                              </a:cubicBezTo>
                              <a:cubicBezTo>
                                <a:pt x="219" y="392"/>
                                <a:pt x="236" y="376"/>
                                <a:pt x="273" y="348"/>
                              </a:cubicBezTo>
                            </a:path>
                            <a:path w="1039" h="760">
                              <a:moveTo>
                                <a:pt x="690" y="44"/>
                              </a:moveTo>
                              <a:cubicBezTo>
                                <a:pt x="736" y="45"/>
                                <a:pt x="788" y="36"/>
                                <a:pt x="834" y="31"/>
                              </a:cubicBezTo>
                              <a:cubicBezTo>
                                <a:pt x="887" y="24"/>
                                <a:pt x="906" y="21"/>
                                <a:pt x="942" y="20"/>
                              </a:cubicBezTo>
                            </a:path>
                            <a:path w="1039" h="760">
                              <a:moveTo>
                                <a:pt x="760" y="342"/>
                              </a:moveTo>
                              <a:cubicBezTo>
                                <a:pt x="749" y="348"/>
                                <a:pt x="738" y="355"/>
                                <a:pt x="727" y="361"/>
                              </a:cubicBezTo>
                              <a:cubicBezTo>
                                <a:pt x="791" y="371"/>
                                <a:pt x="876" y="334"/>
                                <a:pt x="939" y="311"/>
                              </a:cubicBezTo>
                              <a:cubicBezTo>
                                <a:pt x="972" y="298"/>
                                <a:pt x="1005" y="286"/>
                                <a:pt x="1038" y="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8" coordsize="1039,760" path="m25,0c19,34,18,72,11,104c3,141,-6,175,8,213c11,218,14,223,17,228c59,236,81,213,115,186c166,145,220,61,283,48c297,108,280,169,268,230c238,389,211,588,115,723c95,745,90,752,72,759c40,730,38,690,51,645c73,567,114,501,169,441c219,392,236,376,273,348em690,44c736,45,788,36,834,31c887,24,906,21,942,20em760,342c749,348,738,355,727,361c791,371,876,334,939,311c972,298,1005,286,1038,273e" stroked="t" o:allowincell="f" style="position:absolute;margin-left:76.75pt;margin-top:47.1pt;width:30.4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column">
                  <wp:posOffset>1575435</wp:posOffset>
                </wp:positionH>
                <wp:positionV relativeFrom="paragraph">
                  <wp:posOffset>398145</wp:posOffset>
                </wp:positionV>
                <wp:extent cx="305435" cy="340995"/>
                <wp:effectExtent l="7620" t="6985" r="5715" b="5715"/>
                <wp:wrapNone/>
                <wp:docPr id="1066" name="Ink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912">
                              <a:moveTo>
                                <a:pt x="49" y="200"/>
                              </a:moveTo>
                              <a:cubicBezTo>
                                <a:pt x="70" y="167"/>
                                <a:pt x="61" y="232"/>
                                <a:pt x="59" y="247"/>
                              </a:cubicBezTo>
                              <a:cubicBezTo>
                                <a:pt x="50" y="323"/>
                                <a:pt x="42" y="400"/>
                                <a:pt x="33" y="476"/>
                              </a:cubicBezTo>
                              <a:cubicBezTo>
                                <a:pt x="22" y="572"/>
                                <a:pt x="10" y="667"/>
                                <a:pt x="4" y="763"/>
                              </a:cubicBezTo>
                              <a:cubicBezTo>
                                <a:pt x="4" y="769"/>
                                <a:pt x="-6" y="909"/>
                                <a:pt x="4" y="911"/>
                              </a:cubicBezTo>
                              <a:cubicBezTo>
                                <a:pt x="21" y="895"/>
                                <a:pt x="27" y="887"/>
                                <a:pt x="30" y="869"/>
                              </a:cubicBezTo>
                            </a:path>
                            <a:path w="813" h="912">
                              <a:moveTo>
                                <a:pt x="368" y="0"/>
                              </a:moveTo>
                              <a:cubicBezTo>
                                <a:pt x="347" y="71"/>
                                <a:pt x="321" y="143"/>
                                <a:pt x="306" y="216"/>
                              </a:cubicBezTo>
                              <a:cubicBezTo>
                                <a:pt x="283" y="328"/>
                                <a:pt x="282" y="438"/>
                                <a:pt x="282" y="552"/>
                              </a:cubicBezTo>
                              <a:cubicBezTo>
                                <a:pt x="282" y="629"/>
                                <a:pt x="285" y="694"/>
                                <a:pt x="313" y="765"/>
                              </a:cubicBezTo>
                            </a:path>
                            <a:path w="813" h="912">
                              <a:moveTo>
                                <a:pt x="534" y="551"/>
                              </a:moveTo>
                              <a:cubicBezTo>
                                <a:pt x="525" y="593"/>
                                <a:pt x="525" y="616"/>
                                <a:pt x="547" y="655"/>
                              </a:cubicBezTo>
                              <a:cubicBezTo>
                                <a:pt x="575" y="705"/>
                                <a:pt x="617" y="746"/>
                                <a:pt x="652" y="790"/>
                              </a:cubicBezTo>
                              <a:cubicBezTo>
                                <a:pt x="678" y="823"/>
                                <a:pt x="696" y="851"/>
                                <a:pt x="735" y="867"/>
                              </a:cubicBezTo>
                            </a:path>
                            <a:path w="813" h="912">
                              <a:moveTo>
                                <a:pt x="812" y="503"/>
                              </a:moveTo>
                              <a:cubicBezTo>
                                <a:pt x="726" y="586"/>
                                <a:pt x="650" y="667"/>
                                <a:pt x="578" y="763"/>
                              </a:cubicBezTo>
                              <a:cubicBezTo>
                                <a:pt x="551" y="799"/>
                                <a:pt x="531" y="828"/>
                                <a:pt x="512" y="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9" coordsize="813,912" path="m49,200c70,167,61,232,59,247c50,323,42,400,33,476c22,572,10,667,4,763c4,769,-6,909,4,911c21,895,27,887,30,869em368,0c347,71,321,143,306,216c283,328,282,438,282,552c282,629,285,694,313,765em534,551c525,593,525,616,547,655c575,705,617,746,652,790c678,823,696,851,735,867em812,503c726,586,650,667,578,763c551,799,531,828,512,868e" stroked="t" o:allowincell="f" style="position:absolute;margin-left:124.05pt;margin-top:31.35pt;width:24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9">
                <wp:simplePos x="0" y="0"/>
                <wp:positionH relativeFrom="column">
                  <wp:posOffset>1983740</wp:posOffset>
                </wp:positionH>
                <wp:positionV relativeFrom="paragraph">
                  <wp:posOffset>472440</wp:posOffset>
                </wp:positionV>
                <wp:extent cx="135255" cy="252730"/>
                <wp:effectExtent l="6985" t="6350" r="5715" b="6350"/>
                <wp:wrapNone/>
                <wp:docPr id="1067" name="Ink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67">
                              <a:moveTo>
                                <a:pt x="187" y="0"/>
                              </a:moveTo>
                              <a:cubicBezTo>
                                <a:pt x="184" y="39"/>
                                <a:pt x="178" y="81"/>
                                <a:pt x="172" y="120"/>
                              </a:cubicBezTo>
                              <a:cubicBezTo>
                                <a:pt x="159" y="211"/>
                                <a:pt x="147" y="304"/>
                                <a:pt x="144" y="396"/>
                              </a:cubicBezTo>
                              <a:cubicBezTo>
                                <a:pt x="141" y="477"/>
                                <a:pt x="135" y="557"/>
                                <a:pt x="148" y="637"/>
                              </a:cubicBezTo>
                              <a:cubicBezTo>
                                <a:pt x="150" y="647"/>
                                <a:pt x="153" y="656"/>
                                <a:pt x="155" y="666"/>
                              </a:cubicBezTo>
                            </a:path>
                            <a:path w="340" h="667">
                              <a:moveTo>
                                <a:pt x="0" y="407"/>
                              </a:moveTo>
                              <a:cubicBezTo>
                                <a:pt x="56" y="387"/>
                                <a:pt x="112" y="366"/>
                                <a:pt x="169" y="346"/>
                              </a:cubicBezTo>
                              <a:cubicBezTo>
                                <a:pt x="252" y="316"/>
                                <a:pt x="282" y="305"/>
                                <a:pt x="339" y="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0" coordsize="340,667" path="m187,0c184,39,178,81,172,120c159,211,147,304,144,396c141,477,135,557,148,637c150,647,153,656,155,666em0,407c56,387,112,366,169,346c252,316,282,305,339,285e" stroked="t" o:allowincell="f" style="position:absolute;margin-left:156.2pt;margin-top:37.2pt;width:10.6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column">
                  <wp:posOffset>2239645</wp:posOffset>
                </wp:positionH>
                <wp:positionV relativeFrom="paragraph">
                  <wp:posOffset>440055</wp:posOffset>
                </wp:positionV>
                <wp:extent cx="287020" cy="248285"/>
                <wp:effectExtent l="5715" t="7620" r="6350" b="4445"/>
                <wp:wrapNone/>
                <wp:docPr id="1068" name="Ink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657">
                              <a:moveTo>
                                <a:pt x="76" y="140"/>
                              </a:moveTo>
                              <a:cubicBezTo>
                                <a:pt x="58" y="218"/>
                                <a:pt x="35" y="297"/>
                                <a:pt x="20" y="375"/>
                              </a:cubicBezTo>
                              <a:cubicBezTo>
                                <a:pt x="5" y="451"/>
                                <a:pt x="-7" y="535"/>
                                <a:pt x="5" y="612"/>
                              </a:cubicBezTo>
                              <a:cubicBezTo>
                                <a:pt x="13" y="661"/>
                                <a:pt x="29" y="662"/>
                                <a:pt x="64" y="639"/>
                              </a:cubicBezTo>
                            </a:path>
                            <a:path w="764" h="657">
                              <a:moveTo>
                                <a:pt x="334" y="77"/>
                              </a:moveTo>
                              <a:cubicBezTo>
                                <a:pt x="393" y="61"/>
                                <a:pt x="444" y="30"/>
                                <a:pt x="503" y="14"/>
                              </a:cubicBezTo>
                              <a:cubicBezTo>
                                <a:pt x="579" y="-7"/>
                                <a:pt x="669" y="-11"/>
                                <a:pt x="725" y="57"/>
                              </a:cubicBezTo>
                              <a:cubicBezTo>
                                <a:pt x="782" y="127"/>
                                <a:pt x="760" y="234"/>
                                <a:pt x="738" y="312"/>
                              </a:cubicBezTo>
                              <a:cubicBezTo>
                                <a:pt x="715" y="395"/>
                                <a:pt x="676" y="469"/>
                                <a:pt x="635" y="543"/>
                              </a:cubicBezTo>
                              <a:cubicBezTo>
                                <a:pt x="622" y="569"/>
                                <a:pt x="618" y="575"/>
                                <a:pt x="609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1" coordorigin="4294967294,1" coordsize="764,657" path="m76,140c58,218,35,297,20,375c5,451,-7,535,5,612c13,661,29,662,64,639em334,77c393,61,444,30,503,14c579,-7,669,-11,725,57c782,127,760,234,738,312c715,395,676,469,635,543c622,569,618,575,609,591e" stroked="t" o:allowincell="f" style="position:absolute;margin-left:176.35pt;margin-top:34.65pt;width:22.5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3429000</wp:posOffset>
                </wp:positionH>
                <wp:positionV relativeFrom="paragraph">
                  <wp:posOffset>344170</wp:posOffset>
                </wp:positionV>
                <wp:extent cx="327660" cy="281305"/>
                <wp:effectExtent l="6350" t="6985" r="6985" b="6985"/>
                <wp:wrapNone/>
                <wp:docPr id="1069" name="Ink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744">
                              <a:moveTo>
                                <a:pt x="81" y="187"/>
                              </a:moveTo>
                              <a:cubicBezTo>
                                <a:pt x="108" y="165"/>
                                <a:pt x="132" y="157"/>
                                <a:pt x="167" y="150"/>
                              </a:cubicBezTo>
                              <a:cubicBezTo>
                                <a:pt x="217" y="140"/>
                                <a:pt x="282" y="141"/>
                                <a:pt x="325" y="174"/>
                              </a:cubicBezTo>
                              <a:cubicBezTo>
                                <a:pt x="381" y="217"/>
                                <a:pt x="359" y="295"/>
                                <a:pt x="332" y="347"/>
                              </a:cubicBezTo>
                              <a:cubicBezTo>
                                <a:pt x="286" y="437"/>
                                <a:pt x="206" y="515"/>
                                <a:pt x="128" y="578"/>
                              </a:cubicBezTo>
                              <a:cubicBezTo>
                                <a:pt x="88" y="611"/>
                                <a:pt x="43" y="640"/>
                                <a:pt x="0" y="670"/>
                              </a:cubicBezTo>
                              <a:cubicBezTo>
                                <a:pt x="43" y="678"/>
                                <a:pt x="111" y="626"/>
                                <a:pt x="151" y="600"/>
                              </a:cubicBezTo>
                              <a:cubicBezTo>
                                <a:pt x="175" y="583"/>
                                <a:pt x="200" y="567"/>
                                <a:pt x="224" y="550"/>
                              </a:cubicBezTo>
                            </a:path>
                            <a:path w="874" h="744">
                              <a:moveTo>
                                <a:pt x="866" y="0"/>
                              </a:moveTo>
                              <a:cubicBezTo>
                                <a:pt x="801" y="63"/>
                                <a:pt x="726" y="122"/>
                                <a:pt x="669" y="193"/>
                              </a:cubicBezTo>
                              <a:cubicBezTo>
                                <a:pt x="589" y="294"/>
                                <a:pt x="509" y="420"/>
                                <a:pt x="496" y="551"/>
                              </a:cubicBezTo>
                              <a:cubicBezTo>
                                <a:pt x="486" y="646"/>
                                <a:pt x="539" y="722"/>
                                <a:pt x="633" y="741"/>
                              </a:cubicBezTo>
                              <a:cubicBezTo>
                                <a:pt x="701" y="755"/>
                                <a:pt x="806" y="735"/>
                                <a:pt x="855" y="681"/>
                              </a:cubicBezTo>
                              <a:cubicBezTo>
                                <a:pt x="897" y="634"/>
                                <a:pt x="861" y="590"/>
                                <a:pt x="816" y="569"/>
                              </a:cubicBezTo>
                              <a:cubicBezTo>
                                <a:pt x="762" y="543"/>
                                <a:pt x="700" y="538"/>
                                <a:pt x="643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2" coordsize="874,744" path="m81,187c108,165,132,157,167,150c217,140,282,141,325,174c381,217,359,295,332,347c286,437,206,515,128,578c88,611,43,640,0,670c43,678,111,626,151,600c175,583,200,567,224,550em866,0c801,63,726,122,669,193c589,294,509,420,496,551c486,646,539,722,633,741c701,755,806,735,855,681c897,634,861,590,816,569c762,543,700,538,643,524e" stroked="t" o:allowincell="f" style="position:absolute;margin-left:270pt;margin-top:27.1pt;width:25.7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column">
                  <wp:posOffset>-818515</wp:posOffset>
                </wp:positionH>
                <wp:positionV relativeFrom="paragraph">
                  <wp:posOffset>1238250</wp:posOffset>
                </wp:positionV>
                <wp:extent cx="383540" cy="393065"/>
                <wp:effectExtent l="5715" t="6985" r="6985" b="5715"/>
                <wp:wrapNone/>
                <wp:docPr id="1070" name="Ink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1057">
                              <a:moveTo>
                                <a:pt x="343" y="450"/>
                              </a:moveTo>
                              <a:cubicBezTo>
                                <a:pt x="343" y="424"/>
                                <a:pt x="342" y="404"/>
                                <a:pt x="307" y="415"/>
                              </a:cubicBezTo>
                              <a:cubicBezTo>
                                <a:pt x="263" y="429"/>
                                <a:pt x="231" y="473"/>
                                <a:pt x="200" y="505"/>
                              </a:cubicBezTo>
                              <a:cubicBezTo>
                                <a:pt x="142" y="566"/>
                                <a:pt x="83" y="631"/>
                                <a:pt x="38" y="703"/>
                              </a:cubicBezTo>
                              <a:cubicBezTo>
                                <a:pt x="12" y="745"/>
                                <a:pt x="3" y="772"/>
                                <a:pt x="0" y="819"/>
                              </a:cubicBezTo>
                              <a:cubicBezTo>
                                <a:pt x="47" y="841"/>
                                <a:pt x="82" y="819"/>
                                <a:pt x="126" y="790"/>
                              </a:cubicBezTo>
                              <a:cubicBezTo>
                                <a:pt x="199" y="741"/>
                                <a:pt x="256" y="673"/>
                                <a:pt x="292" y="593"/>
                              </a:cubicBezTo>
                              <a:cubicBezTo>
                                <a:pt x="294" y="589"/>
                                <a:pt x="295" y="585"/>
                                <a:pt x="297" y="581"/>
                              </a:cubicBezTo>
                              <a:cubicBezTo>
                                <a:pt x="289" y="617"/>
                                <a:pt x="283" y="653"/>
                                <a:pt x="283" y="690"/>
                              </a:cubicBezTo>
                              <a:cubicBezTo>
                                <a:pt x="283" y="715"/>
                                <a:pt x="278" y="777"/>
                                <a:pt x="300" y="795"/>
                              </a:cubicBezTo>
                              <a:cubicBezTo>
                                <a:pt x="319" y="799"/>
                                <a:pt x="326" y="801"/>
                                <a:pt x="335" y="788"/>
                              </a:cubicBezTo>
                            </a:path>
                            <a:path w="1031" h="1057">
                              <a:moveTo>
                                <a:pt x="493" y="723"/>
                              </a:moveTo>
                              <a:cubicBezTo>
                                <a:pt x="484" y="744"/>
                                <a:pt x="478" y="764"/>
                                <a:pt x="466" y="782"/>
                              </a:cubicBezTo>
                              <a:cubicBezTo>
                                <a:pt x="475" y="765"/>
                                <a:pt x="479" y="759"/>
                                <a:pt x="489" y="750"/>
                              </a:cubicBezTo>
                            </a:path>
                            <a:path w="1031" h="1057">
                              <a:moveTo>
                                <a:pt x="931" y="0"/>
                              </a:moveTo>
                              <a:cubicBezTo>
                                <a:pt x="997" y="80"/>
                                <a:pt x="1017" y="149"/>
                                <a:pt x="1024" y="255"/>
                              </a:cubicBezTo>
                              <a:cubicBezTo>
                                <a:pt x="1035" y="418"/>
                                <a:pt x="1028" y="598"/>
                                <a:pt x="991" y="758"/>
                              </a:cubicBezTo>
                              <a:cubicBezTo>
                                <a:pt x="963" y="878"/>
                                <a:pt x="926" y="981"/>
                                <a:pt x="832" y="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3" coordsize="1031,1057" path="m343,450c343,424,342,404,307,415c263,429,231,473,200,505c142,566,83,631,38,703c12,745,3,772,0,819c47,841,82,819,126,790c199,741,256,673,292,593c294,589,295,585,297,581c289,617,283,653,283,690c283,715,278,777,300,795c319,799,326,801,335,788em493,723c484,744,478,764,466,782c475,765,479,759,489,750em931,0c997,80,1017,149,1024,255c1035,418,1028,598,991,758c963,878,926,981,832,1056e" stroked="t" o:allowincell="f" style="position:absolute;margin-left:-64.45pt;margin-top:97.5pt;width:30.15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column">
                  <wp:posOffset>-139700</wp:posOffset>
                </wp:positionH>
                <wp:positionV relativeFrom="paragraph">
                  <wp:posOffset>1257300</wp:posOffset>
                </wp:positionV>
                <wp:extent cx="923290" cy="320675"/>
                <wp:effectExtent l="7620" t="7620" r="6350" b="5715"/>
                <wp:wrapNone/>
                <wp:docPr id="1071" name="Ink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855">
                              <a:moveTo>
                                <a:pt x="315" y="144"/>
                              </a:moveTo>
                              <a:cubicBezTo>
                                <a:pt x="308" y="130"/>
                                <a:pt x="313" y="126"/>
                                <a:pt x="287" y="112"/>
                              </a:cubicBezTo>
                              <a:cubicBezTo>
                                <a:pt x="275" y="106"/>
                                <a:pt x="257" y="102"/>
                                <a:pt x="243" y="101"/>
                              </a:cubicBezTo>
                              <a:cubicBezTo>
                                <a:pt x="215" y="99"/>
                                <a:pt x="187" y="105"/>
                                <a:pt x="163" y="121"/>
                              </a:cubicBezTo>
                              <a:cubicBezTo>
                                <a:pt x="129" y="143"/>
                                <a:pt x="109" y="180"/>
                                <a:pt x="93" y="216"/>
                              </a:cubicBezTo>
                              <a:cubicBezTo>
                                <a:pt x="50" y="312"/>
                                <a:pt x="23" y="418"/>
                                <a:pt x="10" y="522"/>
                              </a:cubicBezTo>
                              <a:cubicBezTo>
                                <a:pt x="-1" y="606"/>
                                <a:pt x="-20" y="728"/>
                                <a:pt x="31" y="804"/>
                              </a:cubicBezTo>
                              <a:cubicBezTo>
                                <a:pt x="56" y="841"/>
                                <a:pt x="101" y="846"/>
                                <a:pt x="139" y="826"/>
                              </a:cubicBezTo>
                              <a:cubicBezTo>
                                <a:pt x="166" y="805"/>
                                <a:pt x="176" y="797"/>
                                <a:pt x="191" y="778"/>
                              </a:cubicBezTo>
                            </a:path>
                            <a:path w="2527" h="855">
                              <a:moveTo>
                                <a:pt x="30" y="578"/>
                              </a:moveTo>
                              <a:cubicBezTo>
                                <a:pt x="27" y="582"/>
                                <a:pt x="23" y="585"/>
                                <a:pt x="20" y="589"/>
                              </a:cubicBezTo>
                              <a:cubicBezTo>
                                <a:pt x="61" y="577"/>
                                <a:pt x="96" y="554"/>
                                <a:pt x="135" y="536"/>
                              </a:cubicBezTo>
                              <a:cubicBezTo>
                                <a:pt x="185" y="515"/>
                                <a:pt x="201" y="508"/>
                                <a:pt x="234" y="492"/>
                              </a:cubicBezTo>
                            </a:path>
                            <a:path w="2527" h="855">
                              <a:moveTo>
                                <a:pt x="421" y="661"/>
                              </a:moveTo>
                              <a:cubicBezTo>
                                <a:pt x="411" y="681"/>
                                <a:pt x="409" y="687"/>
                                <a:pt x="400" y="698"/>
                              </a:cubicBezTo>
                              <a:cubicBezTo>
                                <a:pt x="434" y="668"/>
                                <a:pt x="463" y="635"/>
                                <a:pt x="493" y="601"/>
                              </a:cubicBezTo>
                              <a:cubicBezTo>
                                <a:pt x="518" y="573"/>
                                <a:pt x="538" y="547"/>
                                <a:pt x="572" y="534"/>
                              </a:cubicBezTo>
                              <a:cubicBezTo>
                                <a:pt x="591" y="561"/>
                                <a:pt x="584" y="589"/>
                                <a:pt x="583" y="623"/>
                              </a:cubicBezTo>
                              <a:cubicBezTo>
                                <a:pt x="582" y="651"/>
                                <a:pt x="579" y="704"/>
                                <a:pt x="590" y="730"/>
                              </a:cubicBezTo>
                              <a:cubicBezTo>
                                <a:pt x="600" y="752"/>
                                <a:pt x="624" y="731"/>
                                <a:pt x="636" y="725"/>
                              </a:cubicBezTo>
                            </a:path>
                            <a:path w="2527" h="855">
                              <a:moveTo>
                                <a:pt x="1050" y="470"/>
                              </a:moveTo>
                              <a:cubicBezTo>
                                <a:pt x="1004" y="513"/>
                                <a:pt x="956" y="553"/>
                                <a:pt x="907" y="593"/>
                              </a:cubicBezTo>
                              <a:cubicBezTo>
                                <a:pt x="870" y="623"/>
                                <a:pt x="808" y="666"/>
                                <a:pt x="797" y="717"/>
                              </a:cubicBezTo>
                              <a:cubicBezTo>
                                <a:pt x="798" y="724"/>
                                <a:pt x="799" y="731"/>
                                <a:pt x="800" y="738"/>
                              </a:cubicBezTo>
                              <a:cubicBezTo>
                                <a:pt x="849" y="752"/>
                                <a:pt x="868" y="744"/>
                                <a:pt x="915" y="724"/>
                              </a:cubicBezTo>
                            </a:path>
                            <a:path w="2527" h="855">
                              <a:moveTo>
                                <a:pt x="1149" y="539"/>
                              </a:moveTo>
                              <a:cubicBezTo>
                                <a:pt x="1145" y="557"/>
                                <a:pt x="1146" y="576"/>
                                <a:pt x="1150" y="596"/>
                              </a:cubicBezTo>
                              <a:cubicBezTo>
                                <a:pt x="1154" y="617"/>
                                <a:pt x="1157" y="638"/>
                                <a:pt x="1159" y="660"/>
                              </a:cubicBezTo>
                              <a:cubicBezTo>
                                <a:pt x="1161" y="681"/>
                                <a:pt x="1161" y="701"/>
                                <a:pt x="1161" y="722"/>
                              </a:cubicBezTo>
                              <a:cubicBezTo>
                                <a:pt x="1160" y="745"/>
                                <a:pt x="1156" y="766"/>
                                <a:pt x="1151" y="788"/>
                              </a:cubicBezTo>
                              <a:cubicBezTo>
                                <a:pt x="1147" y="805"/>
                                <a:pt x="1143" y="822"/>
                                <a:pt x="1142" y="839"/>
                              </a:cubicBezTo>
                              <a:cubicBezTo>
                                <a:pt x="1142" y="843"/>
                                <a:pt x="1141" y="848"/>
                                <a:pt x="1141" y="852"/>
                              </a:cubicBezTo>
                            </a:path>
                            <a:path w="2527" h="855">
                              <a:moveTo>
                                <a:pt x="1376" y="692"/>
                              </a:moveTo>
                              <a:cubicBezTo>
                                <a:pt x="1362" y="736"/>
                                <a:pt x="1344" y="779"/>
                                <a:pt x="1330" y="822"/>
                              </a:cubicBezTo>
                              <a:cubicBezTo>
                                <a:pt x="1327" y="840"/>
                                <a:pt x="1327" y="845"/>
                                <a:pt x="1320" y="854"/>
                              </a:cubicBezTo>
                              <a:cubicBezTo>
                                <a:pt x="1341" y="805"/>
                                <a:pt x="1357" y="754"/>
                                <a:pt x="1377" y="705"/>
                              </a:cubicBezTo>
                              <a:cubicBezTo>
                                <a:pt x="1411" y="622"/>
                                <a:pt x="1454" y="544"/>
                                <a:pt x="1496" y="465"/>
                              </a:cubicBezTo>
                              <a:cubicBezTo>
                                <a:pt x="1515" y="429"/>
                                <a:pt x="1535" y="375"/>
                                <a:pt x="1576" y="374"/>
                              </a:cubicBezTo>
                              <a:cubicBezTo>
                                <a:pt x="1577" y="425"/>
                                <a:pt x="1559" y="468"/>
                                <a:pt x="1542" y="516"/>
                              </a:cubicBezTo>
                              <a:cubicBezTo>
                                <a:pt x="1538" y="526"/>
                                <a:pt x="1466" y="696"/>
                                <a:pt x="1445" y="674"/>
                              </a:cubicBezTo>
                              <a:cubicBezTo>
                                <a:pt x="1436" y="639"/>
                                <a:pt x="1433" y="628"/>
                                <a:pt x="1444" y="604"/>
                              </a:cubicBezTo>
                            </a:path>
                            <a:path w="2527" h="855">
                              <a:moveTo>
                                <a:pt x="1855" y="0"/>
                              </a:moveTo>
                              <a:cubicBezTo>
                                <a:pt x="1840" y="71"/>
                                <a:pt x="1812" y="137"/>
                                <a:pt x="1792" y="207"/>
                              </a:cubicBezTo>
                              <a:cubicBezTo>
                                <a:pt x="1756" y="335"/>
                                <a:pt x="1706" y="495"/>
                                <a:pt x="1720" y="630"/>
                              </a:cubicBezTo>
                              <a:cubicBezTo>
                                <a:pt x="1723" y="640"/>
                                <a:pt x="1725" y="649"/>
                                <a:pt x="1728" y="659"/>
                              </a:cubicBezTo>
                              <a:cubicBezTo>
                                <a:pt x="1767" y="657"/>
                                <a:pt x="1783" y="625"/>
                                <a:pt x="1809" y="593"/>
                              </a:cubicBezTo>
                              <a:cubicBezTo>
                                <a:pt x="1827" y="572"/>
                                <a:pt x="1842" y="554"/>
                                <a:pt x="1864" y="539"/>
                              </a:cubicBezTo>
                              <a:cubicBezTo>
                                <a:pt x="1857" y="584"/>
                                <a:pt x="1841" y="626"/>
                                <a:pt x="1831" y="671"/>
                              </a:cubicBezTo>
                              <a:cubicBezTo>
                                <a:pt x="1827" y="695"/>
                                <a:pt x="1826" y="701"/>
                                <a:pt x="1821" y="716"/>
                              </a:cubicBezTo>
                            </a:path>
                            <a:path w="2527" h="855">
                              <a:moveTo>
                                <a:pt x="2016" y="566"/>
                              </a:moveTo>
                              <a:cubicBezTo>
                                <a:pt x="1997" y="544"/>
                                <a:pt x="2011" y="526"/>
                                <a:pt x="2023" y="497"/>
                              </a:cubicBezTo>
                              <a:cubicBezTo>
                                <a:pt x="2030" y="480"/>
                                <a:pt x="2032" y="475"/>
                                <a:pt x="2038" y="465"/>
                              </a:cubicBezTo>
                              <a:cubicBezTo>
                                <a:pt x="2012" y="505"/>
                                <a:pt x="1995" y="547"/>
                                <a:pt x="1978" y="591"/>
                              </a:cubicBezTo>
                              <a:cubicBezTo>
                                <a:pt x="1961" y="634"/>
                                <a:pt x="1951" y="673"/>
                                <a:pt x="1972" y="711"/>
                              </a:cubicBezTo>
                              <a:cubicBezTo>
                                <a:pt x="2008" y="705"/>
                                <a:pt x="2025" y="694"/>
                                <a:pt x="2057" y="674"/>
                              </a:cubicBezTo>
                            </a:path>
                            <a:path w="2527" h="855">
                              <a:moveTo>
                                <a:pt x="2222" y="525"/>
                              </a:moveTo>
                              <a:cubicBezTo>
                                <a:pt x="2186" y="542"/>
                                <a:pt x="2281" y="473"/>
                                <a:pt x="2289" y="469"/>
                              </a:cubicBezTo>
                              <a:cubicBezTo>
                                <a:pt x="2362" y="434"/>
                                <a:pt x="2446" y="414"/>
                                <a:pt x="2526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4" coordsize="2527,855" path="m315,144c308,130,313,126,287,112c275,106,257,102,243,101c215,99,187,105,163,121c129,143,109,180,93,216c50,312,23,418,10,522c-1,606,-20,728,31,804c56,841,101,846,139,826c166,805,176,797,191,778em30,578c27,582,23,585,20,589c61,577,96,554,135,536c185,515,201,508,234,492em421,661c411,681,409,687,400,698c434,668,463,635,493,601c518,573,538,547,572,534c591,561,584,589,583,623c582,651,579,704,590,730c600,752,624,731,636,725em1050,470c1004,513,956,553,907,593c870,623,808,666,797,717c798,724,799,731,800,738c849,752,868,744,915,724em1149,539c1145,557,1146,576,1150,596c1154,617,1157,638,1159,660c1161,681,1161,701,1161,722c1160,745,1156,766,1151,788c1147,805,1143,822,1142,839c1142,843,1141,848,1141,852em1376,692c1362,736,1344,779,1330,822c1327,840,1327,845,1320,854c1341,805,1357,754,1377,705c1411,622,1454,544,1496,465c1515,429,1535,375,1576,374c1577,425,1559,468,1542,516c1538,526,1466,696,1445,674c1436,639,1433,628,1444,604em1855,0c1840,71,1812,137,1792,207c1756,335,1706,495,1720,630c1723,640,1725,649,1728,659c1767,657,1783,625,1809,593c1827,572,1842,554,1864,539c1857,584,1841,626,1831,671c1827,695,1826,701,1821,716em2016,566c1997,544,2011,526,2023,497c2030,480,2032,475,2038,465c2012,505,1995,547,1978,591c1961,634,1951,673,1972,711c2008,705,2025,694,2057,674em2222,525c2186,542,2281,473,2289,469c2362,434,2446,414,2526,404e" stroked="t" o:allowincell="f" style="position:absolute;margin-left:-11pt;margin-top:99pt;width:72.6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4">
                <wp:simplePos x="0" y="0"/>
                <wp:positionH relativeFrom="column">
                  <wp:posOffset>1003300</wp:posOffset>
                </wp:positionH>
                <wp:positionV relativeFrom="paragraph">
                  <wp:posOffset>1217295</wp:posOffset>
                </wp:positionV>
                <wp:extent cx="353695" cy="290195"/>
                <wp:effectExtent l="6985" t="6985" r="5715" b="5715"/>
                <wp:wrapNone/>
                <wp:docPr id="1072" name="Ink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71">
                              <a:moveTo>
                                <a:pt x="318" y="0"/>
                              </a:moveTo>
                              <a:cubicBezTo>
                                <a:pt x="303" y="75"/>
                                <a:pt x="287" y="150"/>
                                <a:pt x="271" y="225"/>
                              </a:cubicBezTo>
                              <a:cubicBezTo>
                                <a:pt x="247" y="335"/>
                                <a:pt x="225" y="447"/>
                                <a:pt x="216" y="560"/>
                              </a:cubicBezTo>
                              <a:cubicBezTo>
                                <a:pt x="210" y="629"/>
                                <a:pt x="206" y="700"/>
                                <a:pt x="204" y="770"/>
                              </a:cubicBezTo>
                            </a:path>
                            <a:path w="947" h="771">
                              <a:moveTo>
                                <a:pt x="0" y="519"/>
                              </a:moveTo>
                              <a:cubicBezTo>
                                <a:pt x="44" y="496"/>
                                <a:pt x="81" y="460"/>
                                <a:pt x="120" y="429"/>
                              </a:cubicBezTo>
                              <a:cubicBezTo>
                                <a:pt x="172" y="388"/>
                                <a:pt x="223" y="347"/>
                                <a:pt x="275" y="306"/>
                              </a:cubicBezTo>
                            </a:path>
                            <a:path w="947" h="771">
                              <a:moveTo>
                                <a:pt x="487" y="307"/>
                              </a:moveTo>
                              <a:cubicBezTo>
                                <a:pt x="463" y="372"/>
                                <a:pt x="436" y="438"/>
                                <a:pt x="415" y="504"/>
                              </a:cubicBezTo>
                              <a:cubicBezTo>
                                <a:pt x="396" y="564"/>
                                <a:pt x="377" y="626"/>
                                <a:pt x="362" y="687"/>
                              </a:cubicBezTo>
                              <a:cubicBezTo>
                                <a:pt x="361" y="695"/>
                                <a:pt x="359" y="702"/>
                                <a:pt x="358" y="710"/>
                              </a:cubicBezTo>
                              <a:cubicBezTo>
                                <a:pt x="395" y="671"/>
                                <a:pt x="420" y="627"/>
                                <a:pt x="452" y="583"/>
                              </a:cubicBezTo>
                              <a:cubicBezTo>
                                <a:pt x="482" y="541"/>
                                <a:pt x="516" y="485"/>
                                <a:pt x="558" y="454"/>
                              </a:cubicBezTo>
                              <a:cubicBezTo>
                                <a:pt x="577" y="445"/>
                                <a:pt x="582" y="442"/>
                                <a:pt x="595" y="441"/>
                              </a:cubicBezTo>
                              <a:cubicBezTo>
                                <a:pt x="625" y="462"/>
                                <a:pt x="623" y="480"/>
                                <a:pt x="621" y="517"/>
                              </a:cubicBezTo>
                              <a:cubicBezTo>
                                <a:pt x="618" y="569"/>
                                <a:pt x="602" y="616"/>
                                <a:pt x="588" y="665"/>
                              </a:cubicBezTo>
                              <a:cubicBezTo>
                                <a:pt x="585" y="675"/>
                                <a:pt x="547" y="754"/>
                                <a:pt x="560" y="766"/>
                              </a:cubicBezTo>
                              <a:cubicBezTo>
                                <a:pt x="564" y="765"/>
                                <a:pt x="568" y="764"/>
                                <a:pt x="572" y="763"/>
                              </a:cubicBezTo>
                            </a:path>
                            <a:path w="947" h="771">
                              <a:moveTo>
                                <a:pt x="833" y="538"/>
                              </a:moveTo>
                              <a:cubicBezTo>
                                <a:pt x="843" y="518"/>
                                <a:pt x="847" y="500"/>
                                <a:pt x="855" y="480"/>
                              </a:cubicBezTo>
                              <a:cubicBezTo>
                                <a:pt x="862" y="469"/>
                                <a:pt x="864" y="465"/>
                                <a:pt x="860" y="455"/>
                              </a:cubicBezTo>
                              <a:cubicBezTo>
                                <a:pt x="829" y="469"/>
                                <a:pt x="815" y="503"/>
                                <a:pt x="800" y="534"/>
                              </a:cubicBezTo>
                              <a:cubicBezTo>
                                <a:pt x="779" y="579"/>
                                <a:pt x="755" y="642"/>
                                <a:pt x="773" y="692"/>
                              </a:cubicBezTo>
                              <a:cubicBezTo>
                                <a:pt x="794" y="752"/>
                                <a:pt x="850" y="748"/>
                                <a:pt x="899" y="727"/>
                              </a:cubicBezTo>
                              <a:cubicBezTo>
                                <a:pt x="915" y="718"/>
                                <a:pt x="930" y="709"/>
                                <a:pt x="946" y="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5" coordsize="947,771" path="m318,0c303,75,287,150,271,225c247,335,225,447,216,560c210,629,206,700,204,770em0,519c44,496,81,460,120,429c172,388,223,347,275,306em487,307c463,372,436,438,415,504c396,564,377,626,362,687c361,695,359,702,358,710c395,671,420,627,452,583c482,541,516,485,558,454c577,445,582,442,595,441c625,462,623,480,621,517c618,569,602,616,588,665c585,675,547,754,560,766c564,765,568,764,572,763em833,538c843,518,847,500,855,480c862,469,864,465,860,455c829,469,815,503,800,534c779,579,755,642,773,692c794,752,850,748,899,727c915,718,930,709,946,700e" stroked="t" o:allowincell="f" style="position:absolute;margin-left:79pt;margin-top:95.85pt;width:27.8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1561465</wp:posOffset>
                </wp:positionH>
                <wp:positionV relativeFrom="paragraph">
                  <wp:posOffset>1342390</wp:posOffset>
                </wp:positionV>
                <wp:extent cx="1002030" cy="218440"/>
                <wp:effectExtent l="6350" t="6350" r="6350" b="6350"/>
                <wp:wrapNone/>
                <wp:docPr id="1073" name="Ink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572">
                              <a:moveTo>
                                <a:pt x="29" y="189"/>
                              </a:moveTo>
                              <a:cubicBezTo>
                                <a:pt x="22" y="227"/>
                                <a:pt x="16" y="265"/>
                                <a:pt x="7" y="303"/>
                              </a:cubicBezTo>
                              <a:cubicBezTo>
                                <a:pt x="3" y="315"/>
                                <a:pt x="2" y="319"/>
                                <a:pt x="0" y="327"/>
                              </a:cubicBezTo>
                              <a:cubicBezTo>
                                <a:pt x="21" y="292"/>
                                <a:pt x="42" y="257"/>
                                <a:pt x="65" y="222"/>
                              </a:cubicBezTo>
                              <a:cubicBezTo>
                                <a:pt x="88" y="187"/>
                                <a:pt x="116" y="143"/>
                                <a:pt x="150" y="117"/>
                              </a:cubicBezTo>
                              <a:cubicBezTo>
                                <a:pt x="156" y="114"/>
                                <a:pt x="161" y="112"/>
                                <a:pt x="167" y="109"/>
                              </a:cubicBezTo>
                              <a:cubicBezTo>
                                <a:pt x="189" y="123"/>
                                <a:pt x="190" y="141"/>
                                <a:pt x="186" y="169"/>
                              </a:cubicBezTo>
                              <a:cubicBezTo>
                                <a:pt x="182" y="186"/>
                                <a:pt x="181" y="191"/>
                                <a:pt x="182" y="202"/>
                              </a:cubicBezTo>
                              <a:cubicBezTo>
                                <a:pt x="209" y="196"/>
                                <a:pt x="227" y="168"/>
                                <a:pt x="250" y="150"/>
                              </a:cubicBezTo>
                              <a:cubicBezTo>
                                <a:pt x="269" y="135"/>
                                <a:pt x="303" y="100"/>
                                <a:pt x="331" y="114"/>
                              </a:cubicBezTo>
                              <a:cubicBezTo>
                                <a:pt x="363" y="130"/>
                                <a:pt x="348" y="180"/>
                                <a:pt x="355" y="206"/>
                              </a:cubicBezTo>
                              <a:cubicBezTo>
                                <a:pt x="363" y="235"/>
                                <a:pt x="377" y="264"/>
                                <a:pt x="398" y="284"/>
                              </a:cubicBezTo>
                            </a:path>
                            <a:path w="2748" h="572">
                              <a:moveTo>
                                <a:pt x="612" y="131"/>
                              </a:moveTo>
                              <a:cubicBezTo>
                                <a:pt x="621" y="111"/>
                                <a:pt x="634" y="94"/>
                                <a:pt x="644" y="74"/>
                              </a:cubicBezTo>
                              <a:cubicBezTo>
                                <a:pt x="649" y="61"/>
                                <a:pt x="651" y="57"/>
                                <a:pt x="655" y="48"/>
                              </a:cubicBezTo>
                              <a:cubicBezTo>
                                <a:pt x="621" y="83"/>
                                <a:pt x="593" y="120"/>
                                <a:pt x="565" y="159"/>
                              </a:cubicBezTo>
                              <a:cubicBezTo>
                                <a:pt x="534" y="203"/>
                                <a:pt x="485" y="267"/>
                                <a:pt x="479" y="322"/>
                              </a:cubicBezTo>
                              <a:cubicBezTo>
                                <a:pt x="481" y="331"/>
                                <a:pt x="482" y="341"/>
                                <a:pt x="484" y="350"/>
                              </a:cubicBezTo>
                              <a:cubicBezTo>
                                <a:pt x="553" y="355"/>
                                <a:pt x="584" y="328"/>
                                <a:pt x="642" y="290"/>
                              </a:cubicBezTo>
                            </a:path>
                            <a:path w="2748" h="572">
                              <a:moveTo>
                                <a:pt x="1010" y="54"/>
                              </a:moveTo>
                              <a:cubicBezTo>
                                <a:pt x="971" y="64"/>
                                <a:pt x="925" y="72"/>
                                <a:pt x="889" y="89"/>
                              </a:cubicBezTo>
                              <a:cubicBezTo>
                                <a:pt x="869" y="98"/>
                                <a:pt x="844" y="119"/>
                                <a:pt x="853" y="144"/>
                              </a:cubicBezTo>
                              <a:cubicBezTo>
                                <a:pt x="869" y="187"/>
                                <a:pt x="919" y="207"/>
                                <a:pt x="939" y="247"/>
                              </a:cubicBezTo>
                              <a:cubicBezTo>
                                <a:pt x="950" y="269"/>
                                <a:pt x="931" y="285"/>
                                <a:pt x="910" y="291"/>
                              </a:cubicBezTo>
                              <a:cubicBezTo>
                                <a:pt x="892" y="296"/>
                                <a:pt x="853" y="305"/>
                                <a:pt x="841" y="283"/>
                              </a:cubicBezTo>
                              <a:cubicBezTo>
                                <a:pt x="841" y="278"/>
                                <a:pt x="840" y="274"/>
                                <a:pt x="840" y="269"/>
                              </a:cubicBezTo>
                            </a:path>
                            <a:path w="2748" h="572">
                              <a:moveTo>
                                <a:pt x="1353" y="51"/>
                              </a:moveTo>
                              <a:cubicBezTo>
                                <a:pt x="1327" y="58"/>
                                <a:pt x="1293" y="66"/>
                                <a:pt x="1270" y="77"/>
                              </a:cubicBezTo>
                              <a:cubicBezTo>
                                <a:pt x="1254" y="85"/>
                                <a:pt x="1234" y="99"/>
                                <a:pt x="1239" y="120"/>
                              </a:cubicBezTo>
                              <a:cubicBezTo>
                                <a:pt x="1244" y="141"/>
                                <a:pt x="1270" y="159"/>
                                <a:pt x="1284" y="175"/>
                              </a:cubicBezTo>
                              <a:cubicBezTo>
                                <a:pt x="1302" y="196"/>
                                <a:pt x="1310" y="216"/>
                                <a:pt x="1287" y="237"/>
                              </a:cubicBezTo>
                              <a:cubicBezTo>
                                <a:pt x="1261" y="261"/>
                                <a:pt x="1211" y="277"/>
                                <a:pt x="1177" y="283"/>
                              </a:cubicBezTo>
                              <a:cubicBezTo>
                                <a:pt x="1133" y="290"/>
                                <a:pt x="1120" y="279"/>
                                <a:pt x="1120" y="240"/>
                              </a:cubicBezTo>
                            </a:path>
                            <a:path w="2748" h="572">
                              <a:moveTo>
                                <a:pt x="1661" y="54"/>
                              </a:moveTo>
                              <a:cubicBezTo>
                                <a:pt x="1606" y="96"/>
                                <a:pt x="1538" y="133"/>
                                <a:pt x="1487" y="179"/>
                              </a:cubicBezTo>
                              <a:cubicBezTo>
                                <a:pt x="1461" y="202"/>
                                <a:pt x="1455" y="216"/>
                                <a:pt x="1461" y="242"/>
                              </a:cubicBezTo>
                              <a:cubicBezTo>
                                <a:pt x="1512" y="237"/>
                                <a:pt x="1551" y="214"/>
                                <a:pt x="1597" y="190"/>
                              </a:cubicBezTo>
                              <a:cubicBezTo>
                                <a:pt x="1639" y="168"/>
                                <a:pt x="1678" y="143"/>
                                <a:pt x="1718" y="116"/>
                              </a:cubicBezTo>
                              <a:cubicBezTo>
                                <a:pt x="1704" y="145"/>
                                <a:pt x="1673" y="173"/>
                                <a:pt x="1663" y="203"/>
                              </a:cubicBezTo>
                              <a:cubicBezTo>
                                <a:pt x="1651" y="240"/>
                                <a:pt x="1676" y="238"/>
                                <a:pt x="1701" y="235"/>
                              </a:cubicBezTo>
                            </a:path>
                            <a:path w="2748" h="572">
                              <a:moveTo>
                                <a:pt x="2052" y="66"/>
                              </a:moveTo>
                              <a:cubicBezTo>
                                <a:pt x="2012" y="93"/>
                                <a:pt x="1965" y="113"/>
                                <a:pt x="1927" y="141"/>
                              </a:cubicBezTo>
                              <a:cubicBezTo>
                                <a:pt x="1909" y="154"/>
                                <a:pt x="1901" y="166"/>
                                <a:pt x="1896" y="184"/>
                              </a:cubicBezTo>
                              <a:cubicBezTo>
                                <a:pt x="1922" y="181"/>
                                <a:pt x="1943" y="173"/>
                                <a:pt x="1965" y="159"/>
                              </a:cubicBezTo>
                              <a:cubicBezTo>
                                <a:pt x="1985" y="147"/>
                                <a:pt x="2006" y="137"/>
                                <a:pt x="2025" y="124"/>
                              </a:cubicBezTo>
                              <a:cubicBezTo>
                                <a:pt x="2043" y="112"/>
                                <a:pt x="2060" y="97"/>
                                <a:pt x="2076" y="84"/>
                              </a:cubicBezTo>
                              <a:cubicBezTo>
                                <a:pt x="2088" y="109"/>
                                <a:pt x="2080" y="124"/>
                                <a:pt x="2073" y="151"/>
                              </a:cubicBezTo>
                              <a:cubicBezTo>
                                <a:pt x="2060" y="205"/>
                                <a:pt x="2040" y="257"/>
                                <a:pt x="2018" y="308"/>
                              </a:cubicBezTo>
                              <a:cubicBezTo>
                                <a:pt x="1988" y="377"/>
                                <a:pt x="1950" y="438"/>
                                <a:pt x="1903" y="497"/>
                              </a:cubicBezTo>
                              <a:cubicBezTo>
                                <a:pt x="1878" y="529"/>
                                <a:pt x="1859" y="550"/>
                                <a:pt x="1826" y="571"/>
                              </a:cubicBezTo>
                              <a:cubicBezTo>
                                <a:pt x="1844" y="533"/>
                                <a:pt x="1852" y="519"/>
                                <a:pt x="1870" y="496"/>
                              </a:cubicBezTo>
                            </a:path>
                            <a:path w="2748" h="572">
                              <a:moveTo>
                                <a:pt x="2513" y="59"/>
                              </a:moveTo>
                              <a:cubicBezTo>
                                <a:pt x="2475" y="56"/>
                                <a:pt x="2517" y="37"/>
                                <a:pt x="2537" y="23"/>
                              </a:cubicBezTo>
                              <a:cubicBezTo>
                                <a:pt x="2553" y="12"/>
                                <a:pt x="2558" y="10"/>
                                <a:pt x="2566" y="0"/>
                              </a:cubicBezTo>
                              <a:cubicBezTo>
                                <a:pt x="2511" y="34"/>
                                <a:pt x="2460" y="70"/>
                                <a:pt x="2412" y="114"/>
                              </a:cubicBezTo>
                              <a:cubicBezTo>
                                <a:pt x="2371" y="152"/>
                                <a:pt x="2356" y="177"/>
                                <a:pt x="2339" y="227"/>
                              </a:cubicBezTo>
                              <a:cubicBezTo>
                                <a:pt x="2427" y="284"/>
                                <a:pt x="2514" y="266"/>
                                <a:pt x="2617" y="246"/>
                              </a:cubicBezTo>
                              <a:cubicBezTo>
                                <a:pt x="2660" y="236"/>
                                <a:pt x="2704" y="226"/>
                                <a:pt x="2747" y="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6" coordsize="2748,572" path="m29,189c22,227,16,265,7,303c3,315,2,319,0,327c21,292,42,257,65,222c88,187,116,143,150,117c156,114,161,112,167,109c189,123,190,141,186,169c182,186,181,191,182,202c209,196,227,168,250,150c269,135,303,100,331,114c363,130,348,180,355,206c363,235,377,264,398,284em612,131c621,111,634,94,644,74c649,61,651,57,655,48c621,83,593,120,565,159c534,203,485,267,479,322c481,331,482,341,484,350c553,355,584,328,642,290em1010,54c971,64,925,72,889,89c869,98,844,119,853,144c869,187,919,207,939,247c950,269,931,285,910,291c892,296,853,305,841,283c841,278,840,274,840,269em1353,51c1327,58,1293,66,1270,77c1254,85,1234,99,1239,120c1244,141,1270,159,1284,175c1302,196,1310,216,1287,237c1261,261,1211,277,1177,283c1133,290,1120,279,1120,240em1661,54c1606,96,1538,133,1487,179c1461,202,1455,216,1461,242c1512,237,1551,214,1597,190c1639,168,1678,143,1718,116c1704,145,1673,173,1663,203c1651,240,1676,238,1701,235em2052,66c2012,93,1965,113,1927,141c1909,154,1901,166,1896,184c1922,181,1943,173,1965,159c1985,147,2006,137,2025,124c2043,112,2060,97,2076,84c2088,109,2080,124,2073,151c2060,205,2040,257,2018,308c1988,377,1950,438,1903,497c1878,529,1859,550,1826,571c1844,533,1852,519,1870,496em2513,59c2475,56,2517,37,2537,23c2553,12,2558,10,2566,0c2511,34,2460,70,2412,114c2371,152,2356,177,2339,227c2427,284,2514,266,2617,246c2660,236,2704,226,2747,216e" stroked="t" o:allowincell="f" style="position:absolute;margin-left:122.95pt;margin-top:105.7pt;width:78.8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column">
                  <wp:posOffset>2973705</wp:posOffset>
                </wp:positionH>
                <wp:positionV relativeFrom="paragraph">
                  <wp:posOffset>1133475</wp:posOffset>
                </wp:positionV>
                <wp:extent cx="201295" cy="330200"/>
                <wp:effectExtent l="6985" t="6985" r="5715" b="6350"/>
                <wp:wrapNone/>
                <wp:docPr id="1074" name="Ink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881">
                              <a:moveTo>
                                <a:pt x="130" y="102"/>
                              </a:moveTo>
                              <a:cubicBezTo>
                                <a:pt x="132" y="139"/>
                                <a:pt x="133" y="173"/>
                                <a:pt x="133" y="210"/>
                              </a:cubicBezTo>
                              <a:cubicBezTo>
                                <a:pt x="133" y="296"/>
                                <a:pt x="119" y="378"/>
                                <a:pt x="105" y="463"/>
                              </a:cubicBezTo>
                              <a:cubicBezTo>
                                <a:pt x="89" y="561"/>
                                <a:pt x="66" y="656"/>
                                <a:pt x="40" y="751"/>
                              </a:cubicBezTo>
                              <a:cubicBezTo>
                                <a:pt x="28" y="794"/>
                                <a:pt x="15" y="836"/>
                                <a:pt x="0" y="878"/>
                              </a:cubicBezTo>
                              <a:cubicBezTo>
                                <a:pt x="-3" y="799"/>
                                <a:pt x="9" y="720"/>
                                <a:pt x="13" y="641"/>
                              </a:cubicBezTo>
                              <a:cubicBezTo>
                                <a:pt x="19" y="534"/>
                                <a:pt x="23" y="427"/>
                                <a:pt x="31" y="321"/>
                              </a:cubicBezTo>
                              <a:cubicBezTo>
                                <a:pt x="38" y="235"/>
                                <a:pt x="43" y="142"/>
                                <a:pt x="84" y="65"/>
                              </a:cubicBezTo>
                              <a:cubicBezTo>
                                <a:pt x="111" y="13"/>
                                <a:pt x="162" y="-13"/>
                                <a:pt x="220" y="1"/>
                              </a:cubicBezTo>
                              <a:cubicBezTo>
                                <a:pt x="319" y="25"/>
                                <a:pt x="376" y="129"/>
                                <a:pt x="361" y="224"/>
                              </a:cubicBezTo>
                              <a:cubicBezTo>
                                <a:pt x="342" y="347"/>
                                <a:pt x="236" y="419"/>
                                <a:pt x="138" y="478"/>
                              </a:cubicBezTo>
                              <a:cubicBezTo>
                                <a:pt x="106" y="497"/>
                                <a:pt x="27" y="528"/>
                                <a:pt x="24" y="575"/>
                              </a:cubicBezTo>
                              <a:cubicBezTo>
                                <a:pt x="27" y="583"/>
                                <a:pt x="29" y="590"/>
                                <a:pt x="32" y="598"/>
                              </a:cubicBezTo>
                              <a:cubicBezTo>
                                <a:pt x="86" y="644"/>
                                <a:pt x="142" y="662"/>
                                <a:pt x="212" y="680"/>
                              </a:cubicBezTo>
                              <a:cubicBezTo>
                                <a:pt x="285" y="698"/>
                                <a:pt x="365" y="714"/>
                                <a:pt x="441" y="716"/>
                              </a:cubicBezTo>
                              <a:cubicBezTo>
                                <a:pt x="478" y="717"/>
                                <a:pt x="493" y="712"/>
                                <a:pt x="523" y="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7" coordorigin="4294967294,4294967294" coordsize="526,881" path="m130,102c132,139,133,173,133,210c133,296,119,378,105,463c89,561,66,656,40,751c28,794,15,836,0,878c-3,799,9,720,13,641c19,534,23,427,31,321c38,235,43,142,84,65c111,13,162,-13,220,1c319,25,376,129,361,224c342,347,236,419,138,478c106,497,27,528,24,575c27,583,29,590,32,598c86,644,142,662,212,680c285,698,365,714,441,716c478,717,493,712,523,695e" stroked="t" o:allowincell="f" style="position:absolute;margin-left:234.15pt;margin-top:89.25pt;width:15.8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3325495</wp:posOffset>
                </wp:positionH>
                <wp:positionV relativeFrom="paragraph">
                  <wp:posOffset>1076960</wp:posOffset>
                </wp:positionV>
                <wp:extent cx="191770" cy="355600"/>
                <wp:effectExtent l="6985" t="6350" r="5715" b="2540"/>
                <wp:wrapNone/>
                <wp:docPr id="1075" name="Ink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965">
                              <a:moveTo>
                                <a:pt x="38" y="126"/>
                              </a:moveTo>
                              <a:cubicBezTo>
                                <a:pt x="35" y="180"/>
                                <a:pt x="24" y="231"/>
                                <a:pt x="19" y="284"/>
                              </a:cubicBezTo>
                              <a:cubicBezTo>
                                <a:pt x="11" y="375"/>
                                <a:pt x="-3" y="467"/>
                                <a:pt x="0" y="559"/>
                              </a:cubicBezTo>
                              <a:cubicBezTo>
                                <a:pt x="2" y="617"/>
                                <a:pt x="2" y="706"/>
                                <a:pt x="53" y="746"/>
                              </a:cubicBezTo>
                              <a:cubicBezTo>
                                <a:pt x="91" y="776"/>
                                <a:pt x="152" y="750"/>
                                <a:pt x="184" y="724"/>
                              </a:cubicBezTo>
                              <a:cubicBezTo>
                                <a:pt x="250" y="669"/>
                                <a:pt x="287" y="574"/>
                                <a:pt x="320" y="498"/>
                              </a:cubicBezTo>
                              <a:cubicBezTo>
                                <a:pt x="367" y="389"/>
                                <a:pt x="405" y="276"/>
                                <a:pt x="441" y="163"/>
                              </a:cubicBezTo>
                              <a:cubicBezTo>
                                <a:pt x="458" y="108"/>
                                <a:pt x="476" y="54"/>
                                <a:pt x="496" y="0"/>
                              </a:cubicBezTo>
                              <a:cubicBezTo>
                                <a:pt x="482" y="81"/>
                                <a:pt x="461" y="168"/>
                                <a:pt x="446" y="250"/>
                              </a:cubicBezTo>
                              <a:cubicBezTo>
                                <a:pt x="412" y="435"/>
                                <a:pt x="372" y="644"/>
                                <a:pt x="394" y="832"/>
                              </a:cubicBezTo>
                              <a:cubicBezTo>
                                <a:pt x="400" y="882"/>
                                <a:pt x="410" y="968"/>
                                <a:pt x="463" y="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8" coordsize="500,965" path="m38,126c35,180,24,231,19,284c11,375,-3,467,0,559c2,617,2,706,53,746c91,776,152,750,184,724c250,669,287,574,320,498c367,389,405,276,441,163c458,108,476,54,496,0c482,81,461,168,446,250c412,435,372,644,394,832c400,882,410,968,463,950e" stroked="t" o:allowincell="f" style="position:absolute;margin-left:261.85pt;margin-top:84.8pt;width:15.0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column">
                  <wp:posOffset>-909320</wp:posOffset>
                </wp:positionH>
                <wp:positionV relativeFrom="paragraph">
                  <wp:posOffset>2078355</wp:posOffset>
                </wp:positionV>
                <wp:extent cx="530860" cy="276225"/>
                <wp:effectExtent l="6350" t="7620" r="6985" b="5715"/>
                <wp:wrapNone/>
                <wp:docPr id="1076" name="Ink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733">
                              <a:moveTo>
                                <a:pt x="72" y="232"/>
                              </a:moveTo>
                              <a:cubicBezTo>
                                <a:pt x="69" y="257"/>
                                <a:pt x="64" y="284"/>
                                <a:pt x="64" y="309"/>
                              </a:cubicBezTo>
                              <a:cubicBezTo>
                                <a:pt x="64" y="363"/>
                                <a:pt x="58" y="416"/>
                                <a:pt x="55" y="471"/>
                              </a:cubicBezTo>
                              <a:cubicBezTo>
                                <a:pt x="52" y="530"/>
                                <a:pt x="45" y="587"/>
                                <a:pt x="39" y="646"/>
                              </a:cubicBezTo>
                              <a:cubicBezTo>
                                <a:pt x="36" y="674"/>
                                <a:pt x="33" y="702"/>
                                <a:pt x="30" y="730"/>
                              </a:cubicBezTo>
                              <a:cubicBezTo>
                                <a:pt x="33" y="683"/>
                                <a:pt x="36" y="636"/>
                                <a:pt x="40" y="589"/>
                              </a:cubicBezTo>
                              <a:cubicBezTo>
                                <a:pt x="49" y="496"/>
                                <a:pt x="55" y="402"/>
                                <a:pt x="66" y="309"/>
                              </a:cubicBezTo>
                              <a:cubicBezTo>
                                <a:pt x="75" y="231"/>
                                <a:pt x="80" y="147"/>
                                <a:pt x="108" y="73"/>
                              </a:cubicBezTo>
                              <a:cubicBezTo>
                                <a:pt x="121" y="39"/>
                                <a:pt x="149" y="-4"/>
                                <a:pt x="191" y="-1"/>
                              </a:cubicBezTo>
                              <a:cubicBezTo>
                                <a:pt x="233" y="2"/>
                                <a:pt x="274" y="47"/>
                                <a:pt x="290" y="82"/>
                              </a:cubicBezTo>
                              <a:cubicBezTo>
                                <a:pt x="316" y="138"/>
                                <a:pt x="313" y="202"/>
                                <a:pt x="290" y="258"/>
                              </a:cubicBezTo>
                              <a:cubicBezTo>
                                <a:pt x="255" y="341"/>
                                <a:pt x="166" y="390"/>
                                <a:pt x="85" y="418"/>
                              </a:cubicBezTo>
                              <a:cubicBezTo>
                                <a:pt x="57" y="427"/>
                                <a:pt x="28" y="434"/>
                                <a:pt x="0" y="441"/>
                              </a:cubicBezTo>
                              <a:cubicBezTo>
                                <a:pt x="8" y="458"/>
                                <a:pt x="14" y="477"/>
                                <a:pt x="24" y="494"/>
                              </a:cubicBezTo>
                              <a:cubicBezTo>
                                <a:pt x="40" y="522"/>
                                <a:pt x="67" y="546"/>
                                <a:pt x="92" y="566"/>
                              </a:cubicBezTo>
                              <a:cubicBezTo>
                                <a:pt x="131" y="597"/>
                                <a:pt x="174" y="624"/>
                                <a:pt x="219" y="647"/>
                              </a:cubicBezTo>
                              <a:cubicBezTo>
                                <a:pt x="232" y="654"/>
                                <a:pt x="313" y="678"/>
                                <a:pt x="305" y="702"/>
                              </a:cubicBezTo>
                              <a:cubicBezTo>
                                <a:pt x="294" y="737"/>
                                <a:pt x="268" y="674"/>
                                <a:pt x="267" y="672"/>
                              </a:cubicBezTo>
                            </a:path>
                            <a:path w="1439" h="733">
                              <a:moveTo>
                                <a:pt x="792" y="404"/>
                              </a:moveTo>
                              <a:cubicBezTo>
                                <a:pt x="816" y="397"/>
                                <a:pt x="842" y="400"/>
                                <a:pt x="867" y="399"/>
                              </a:cubicBezTo>
                              <a:cubicBezTo>
                                <a:pt x="931" y="397"/>
                                <a:pt x="994" y="395"/>
                                <a:pt x="1057" y="392"/>
                              </a:cubicBezTo>
                              <a:cubicBezTo>
                                <a:pt x="1117" y="390"/>
                                <a:pt x="1176" y="383"/>
                                <a:pt x="1235" y="374"/>
                              </a:cubicBezTo>
                            </a:path>
                            <a:path w="1439" h="733">
                              <a:moveTo>
                                <a:pt x="783" y="537"/>
                              </a:moveTo>
                              <a:cubicBezTo>
                                <a:pt x="811" y="538"/>
                                <a:pt x="842" y="536"/>
                                <a:pt x="874" y="533"/>
                              </a:cubicBezTo>
                              <a:cubicBezTo>
                                <a:pt x="963" y="524"/>
                                <a:pt x="1053" y="519"/>
                                <a:pt x="1143" y="516"/>
                              </a:cubicBezTo>
                              <a:cubicBezTo>
                                <a:pt x="1192" y="514"/>
                                <a:pt x="1242" y="513"/>
                                <a:pt x="1291" y="507"/>
                              </a:cubicBezTo>
                              <a:cubicBezTo>
                                <a:pt x="1322" y="503"/>
                                <a:pt x="1355" y="500"/>
                                <a:pt x="1385" y="491"/>
                              </a:cubicBezTo>
                              <a:cubicBezTo>
                                <a:pt x="1402" y="486"/>
                                <a:pt x="1436" y="477"/>
                                <a:pt x="1438" y="454"/>
                              </a:cubicBezTo>
                              <a:cubicBezTo>
                                <a:pt x="1441" y="428"/>
                                <a:pt x="1403" y="394"/>
                                <a:pt x="1387" y="379"/>
                              </a:cubicBezTo>
                              <a:cubicBezTo>
                                <a:pt x="1355" y="348"/>
                                <a:pt x="1318" y="321"/>
                                <a:pt x="1284" y="293"/>
                              </a:cubicBezTo>
                              <a:cubicBezTo>
                                <a:pt x="1250" y="264"/>
                                <a:pt x="1216" y="235"/>
                                <a:pt x="1183" y="205"/>
                              </a:cubicBezTo>
                              <a:cubicBezTo>
                                <a:pt x="1166" y="190"/>
                                <a:pt x="1154" y="177"/>
                                <a:pt x="1141" y="159"/>
                              </a:cubicBezTo>
                              <a:cubicBezTo>
                                <a:pt x="1163" y="165"/>
                                <a:pt x="1163" y="164"/>
                                <a:pt x="1185" y="177"/>
                              </a:cubicBezTo>
                            </a:path>
                            <a:path w="1439" h="733">
                              <a:moveTo>
                                <a:pt x="1430" y="476"/>
                              </a:moveTo>
                              <a:cubicBezTo>
                                <a:pt x="1429" y="496"/>
                                <a:pt x="1417" y="523"/>
                                <a:pt x="1404" y="537"/>
                              </a:cubicBezTo>
                              <a:cubicBezTo>
                                <a:pt x="1371" y="572"/>
                                <a:pt x="1338" y="609"/>
                                <a:pt x="1307" y="649"/>
                              </a:cubicBezTo>
                              <a:cubicBezTo>
                                <a:pt x="1286" y="677"/>
                                <a:pt x="1266" y="704"/>
                                <a:pt x="1243" y="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9" coordsize="1439,733" path="m72,232c69,257,64,284,64,309c64,363,58,416,55,471c52,530,45,587,39,646c36,674,33,702,30,730c33,683,36,636,40,589c49,496,55,402,66,309c75,231,80,147,108,73c121,39,149,-4,191,-1c233,2,274,47,290,82c316,138,313,202,290,258c255,341,166,390,85,418c57,427,28,434,0,441c8,458,14,477,24,494c40,522,67,546,92,566c131,597,174,624,219,647c232,654,313,678,305,702c294,737,268,674,267,672em792,404c816,397,842,400,867,399c931,397,994,395,1057,392c1117,390,1176,383,1235,374em783,537c811,538,842,536,874,533c963,524,1053,519,1143,516c1192,514,1242,513,1291,507c1322,503,1355,500,1385,491c1402,486,1436,477,1438,454c1441,428,1403,394,1387,379c1355,348,1318,321,1284,293c1250,264,1216,235,1183,205c1166,190,1154,177,1141,159c1163,165,1163,164,1185,177em1430,476c1429,496,1417,523,1404,537c1371,572,1338,609,1307,649c1286,677,1266,704,1243,731e" stroked="t" o:allowincell="f" style="position:absolute;margin-left:-71.6pt;margin-top:163.65pt;width:41.7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9">
                <wp:simplePos x="0" y="0"/>
                <wp:positionH relativeFrom="column">
                  <wp:posOffset>-376555</wp:posOffset>
                </wp:positionH>
                <wp:positionV relativeFrom="paragraph">
                  <wp:posOffset>1617980</wp:posOffset>
                </wp:positionV>
                <wp:extent cx="1067435" cy="275590"/>
                <wp:effectExtent l="6985" t="6350" r="5715" b="6350"/>
                <wp:wrapNone/>
                <wp:docPr id="1077" name="Ink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730">
                              <a:moveTo>
                                <a:pt x="103" y="443"/>
                              </a:moveTo>
                              <a:cubicBezTo>
                                <a:pt x="93" y="470"/>
                                <a:pt x="77" y="498"/>
                                <a:pt x="69" y="524"/>
                              </a:cubicBezTo>
                              <a:cubicBezTo>
                                <a:pt x="55" y="568"/>
                                <a:pt x="38" y="610"/>
                                <a:pt x="22" y="653"/>
                              </a:cubicBezTo>
                              <a:cubicBezTo>
                                <a:pt x="13" y="677"/>
                                <a:pt x="3" y="704"/>
                                <a:pt x="0" y="729"/>
                              </a:cubicBezTo>
                              <a:cubicBezTo>
                                <a:pt x="3" y="707"/>
                                <a:pt x="12" y="685"/>
                                <a:pt x="20" y="663"/>
                              </a:cubicBezTo>
                            </a:path>
                            <a:path w="2930" h="730">
                              <a:moveTo>
                                <a:pt x="108" y="475"/>
                              </a:moveTo>
                              <a:cubicBezTo>
                                <a:pt x="98" y="497"/>
                                <a:pt x="93" y="519"/>
                                <a:pt x="88" y="543"/>
                              </a:cubicBezTo>
                              <a:cubicBezTo>
                                <a:pt x="121" y="542"/>
                                <a:pt x="140" y="520"/>
                                <a:pt x="166" y="497"/>
                              </a:cubicBezTo>
                              <a:cubicBezTo>
                                <a:pt x="202" y="465"/>
                                <a:pt x="237" y="430"/>
                                <a:pt x="270" y="394"/>
                              </a:cubicBezTo>
                              <a:cubicBezTo>
                                <a:pt x="284" y="378"/>
                                <a:pt x="287" y="374"/>
                                <a:pt x="297" y="365"/>
                              </a:cubicBezTo>
                              <a:cubicBezTo>
                                <a:pt x="303" y="408"/>
                                <a:pt x="293" y="443"/>
                                <a:pt x="286" y="487"/>
                              </a:cubicBezTo>
                              <a:cubicBezTo>
                                <a:pt x="279" y="530"/>
                                <a:pt x="278" y="570"/>
                                <a:pt x="277" y="613"/>
                              </a:cubicBezTo>
                              <a:cubicBezTo>
                                <a:pt x="277" y="651"/>
                                <a:pt x="318" y="606"/>
                                <a:pt x="329" y="596"/>
                              </a:cubicBezTo>
                            </a:path>
                            <a:path w="2930" h="730">
                              <a:moveTo>
                                <a:pt x="502" y="473"/>
                              </a:moveTo>
                              <a:cubicBezTo>
                                <a:pt x="475" y="506"/>
                                <a:pt x="436" y="536"/>
                                <a:pt x="413" y="570"/>
                              </a:cubicBezTo>
                              <a:cubicBezTo>
                                <a:pt x="393" y="599"/>
                                <a:pt x="381" y="628"/>
                                <a:pt x="387" y="662"/>
                              </a:cubicBezTo>
                              <a:cubicBezTo>
                                <a:pt x="419" y="668"/>
                                <a:pt x="453" y="663"/>
                                <a:pt x="482" y="643"/>
                              </a:cubicBezTo>
                              <a:cubicBezTo>
                                <a:pt x="519" y="618"/>
                                <a:pt x="550" y="588"/>
                                <a:pt x="574" y="551"/>
                              </a:cubicBezTo>
                              <a:cubicBezTo>
                                <a:pt x="586" y="532"/>
                                <a:pt x="595" y="509"/>
                                <a:pt x="606" y="489"/>
                              </a:cubicBezTo>
                            </a:path>
                            <a:path w="2930" h="730">
                              <a:moveTo>
                                <a:pt x="708" y="503"/>
                              </a:moveTo>
                              <a:cubicBezTo>
                                <a:pt x="697" y="529"/>
                                <a:pt x="678" y="561"/>
                                <a:pt x="671" y="587"/>
                              </a:cubicBezTo>
                              <a:cubicBezTo>
                                <a:pt x="671" y="600"/>
                                <a:pt x="671" y="604"/>
                                <a:pt x="674" y="612"/>
                              </a:cubicBezTo>
                              <a:cubicBezTo>
                                <a:pt x="698" y="579"/>
                                <a:pt x="718" y="545"/>
                                <a:pt x="741" y="511"/>
                              </a:cubicBezTo>
                              <a:cubicBezTo>
                                <a:pt x="769" y="470"/>
                                <a:pt x="796" y="421"/>
                                <a:pt x="832" y="387"/>
                              </a:cubicBezTo>
                              <a:cubicBezTo>
                                <a:pt x="850" y="374"/>
                                <a:pt x="854" y="369"/>
                                <a:pt x="869" y="370"/>
                              </a:cubicBezTo>
                              <a:cubicBezTo>
                                <a:pt x="883" y="421"/>
                                <a:pt x="876" y="454"/>
                                <a:pt x="852" y="503"/>
                              </a:cubicBezTo>
                              <a:cubicBezTo>
                                <a:pt x="825" y="559"/>
                                <a:pt x="769" y="635"/>
                                <a:pt x="707" y="657"/>
                              </a:cubicBezTo>
                              <a:cubicBezTo>
                                <a:pt x="673" y="669"/>
                                <a:pt x="645" y="663"/>
                                <a:pt x="625" y="638"/>
                              </a:cubicBezTo>
                            </a:path>
                            <a:path w="2930" h="730">
                              <a:moveTo>
                                <a:pt x="1270" y="329"/>
                              </a:moveTo>
                              <a:cubicBezTo>
                                <a:pt x="1274" y="319"/>
                                <a:pt x="1275" y="316"/>
                                <a:pt x="1284" y="318"/>
                              </a:cubicBezTo>
                              <a:cubicBezTo>
                                <a:pt x="1301" y="336"/>
                                <a:pt x="1304" y="346"/>
                                <a:pt x="1297" y="372"/>
                              </a:cubicBezTo>
                              <a:cubicBezTo>
                                <a:pt x="1285" y="414"/>
                                <a:pt x="1258" y="449"/>
                                <a:pt x="1230" y="482"/>
                              </a:cubicBezTo>
                              <a:cubicBezTo>
                                <a:pt x="1200" y="517"/>
                                <a:pt x="1168" y="549"/>
                                <a:pt x="1138" y="584"/>
                              </a:cubicBezTo>
                              <a:cubicBezTo>
                                <a:pt x="1125" y="600"/>
                                <a:pt x="1121" y="604"/>
                                <a:pt x="1121" y="618"/>
                              </a:cubicBezTo>
                              <a:cubicBezTo>
                                <a:pt x="1169" y="625"/>
                                <a:pt x="1195" y="606"/>
                                <a:pt x="1238" y="582"/>
                              </a:cubicBezTo>
                            </a:path>
                            <a:path w="2930" h="730">
                              <a:moveTo>
                                <a:pt x="1567" y="289"/>
                              </a:moveTo>
                              <a:cubicBezTo>
                                <a:pt x="1554" y="332"/>
                                <a:pt x="1523" y="360"/>
                                <a:pt x="1501" y="399"/>
                              </a:cubicBezTo>
                              <a:cubicBezTo>
                                <a:pt x="1477" y="442"/>
                                <a:pt x="1449" y="503"/>
                                <a:pt x="1459" y="554"/>
                              </a:cubicBezTo>
                              <a:cubicBezTo>
                                <a:pt x="1468" y="599"/>
                                <a:pt x="1519" y="600"/>
                                <a:pt x="1554" y="592"/>
                              </a:cubicBezTo>
                              <a:cubicBezTo>
                                <a:pt x="1588" y="584"/>
                                <a:pt x="1641" y="558"/>
                                <a:pt x="1659" y="525"/>
                              </a:cubicBezTo>
                              <a:cubicBezTo>
                                <a:pt x="1659" y="520"/>
                                <a:pt x="1660" y="515"/>
                                <a:pt x="1660" y="510"/>
                              </a:cubicBezTo>
                              <a:cubicBezTo>
                                <a:pt x="1624" y="505"/>
                                <a:pt x="1585" y="519"/>
                                <a:pt x="1552" y="533"/>
                              </a:cubicBezTo>
                              <a:cubicBezTo>
                                <a:pt x="1519" y="547"/>
                                <a:pt x="1488" y="567"/>
                                <a:pt x="1456" y="583"/>
                              </a:cubicBezTo>
                            </a:path>
                            <a:path w="2930" h="730">
                              <a:moveTo>
                                <a:pt x="2111" y="488"/>
                              </a:moveTo>
                              <a:cubicBezTo>
                                <a:pt x="2093" y="485"/>
                                <a:pt x="2072" y="493"/>
                                <a:pt x="2058" y="505"/>
                              </a:cubicBezTo>
                              <a:cubicBezTo>
                                <a:pt x="2037" y="523"/>
                                <a:pt x="2004" y="548"/>
                                <a:pt x="1990" y="572"/>
                              </a:cubicBezTo>
                              <a:cubicBezTo>
                                <a:pt x="1982" y="586"/>
                                <a:pt x="1979" y="600"/>
                                <a:pt x="1979" y="614"/>
                              </a:cubicBezTo>
                              <a:cubicBezTo>
                                <a:pt x="2004" y="617"/>
                                <a:pt x="2018" y="613"/>
                                <a:pt x="2042" y="602"/>
                              </a:cubicBezTo>
                              <a:cubicBezTo>
                                <a:pt x="2053" y="596"/>
                                <a:pt x="2057" y="595"/>
                                <a:pt x="2064" y="591"/>
                              </a:cubicBezTo>
                              <a:cubicBezTo>
                                <a:pt x="2068" y="620"/>
                                <a:pt x="2063" y="641"/>
                                <a:pt x="2057" y="670"/>
                              </a:cubicBezTo>
                              <a:cubicBezTo>
                                <a:pt x="2053" y="685"/>
                                <a:pt x="2052" y="690"/>
                                <a:pt x="2058" y="700"/>
                              </a:cubicBezTo>
                              <a:cubicBezTo>
                                <a:pt x="2082" y="692"/>
                                <a:pt x="2083" y="684"/>
                                <a:pt x="2099" y="660"/>
                              </a:cubicBezTo>
                            </a:path>
                            <a:path w="2930" h="730">
                              <a:moveTo>
                                <a:pt x="2345" y="129"/>
                              </a:moveTo>
                              <a:cubicBezTo>
                                <a:pt x="2352" y="170"/>
                                <a:pt x="2331" y="204"/>
                                <a:pt x="2320" y="245"/>
                              </a:cubicBezTo>
                              <a:cubicBezTo>
                                <a:pt x="2301" y="316"/>
                                <a:pt x="2286" y="388"/>
                                <a:pt x="2274" y="460"/>
                              </a:cubicBezTo>
                              <a:cubicBezTo>
                                <a:pt x="2265" y="513"/>
                                <a:pt x="2255" y="568"/>
                                <a:pt x="2272" y="619"/>
                              </a:cubicBezTo>
                              <a:cubicBezTo>
                                <a:pt x="2283" y="652"/>
                                <a:pt x="2313" y="625"/>
                                <a:pt x="2330" y="614"/>
                              </a:cubicBezTo>
                            </a:path>
                            <a:path w="2930" h="730">
                              <a:moveTo>
                                <a:pt x="2459" y="537"/>
                              </a:moveTo>
                              <a:cubicBezTo>
                                <a:pt x="2442" y="571"/>
                                <a:pt x="2426" y="606"/>
                                <a:pt x="2410" y="640"/>
                              </a:cubicBezTo>
                              <a:cubicBezTo>
                                <a:pt x="2402" y="652"/>
                                <a:pt x="2400" y="655"/>
                                <a:pt x="2399" y="664"/>
                              </a:cubicBezTo>
                              <a:cubicBezTo>
                                <a:pt x="2427" y="649"/>
                                <a:pt x="2442" y="621"/>
                                <a:pt x="2462" y="596"/>
                              </a:cubicBezTo>
                              <a:cubicBezTo>
                                <a:pt x="2493" y="556"/>
                                <a:pt x="2523" y="516"/>
                                <a:pt x="2557" y="478"/>
                              </a:cubicBezTo>
                              <a:cubicBezTo>
                                <a:pt x="2574" y="459"/>
                                <a:pt x="2584" y="450"/>
                                <a:pt x="2606" y="441"/>
                              </a:cubicBezTo>
                              <a:cubicBezTo>
                                <a:pt x="2612" y="471"/>
                                <a:pt x="2604" y="492"/>
                                <a:pt x="2584" y="518"/>
                              </a:cubicBezTo>
                              <a:cubicBezTo>
                                <a:pt x="2576" y="528"/>
                                <a:pt x="2538" y="581"/>
                                <a:pt x="2519" y="562"/>
                              </a:cubicBezTo>
                              <a:cubicBezTo>
                                <a:pt x="2510" y="539"/>
                                <a:pt x="2507" y="532"/>
                                <a:pt x="2514" y="515"/>
                              </a:cubicBezTo>
                            </a:path>
                            <a:path w="2930" h="730">
                              <a:moveTo>
                                <a:pt x="2861" y="0"/>
                              </a:moveTo>
                              <a:cubicBezTo>
                                <a:pt x="2871" y="54"/>
                                <a:pt x="2851" y="92"/>
                                <a:pt x="2834" y="146"/>
                              </a:cubicBezTo>
                              <a:cubicBezTo>
                                <a:pt x="2807" y="235"/>
                                <a:pt x="2780" y="325"/>
                                <a:pt x="2753" y="414"/>
                              </a:cubicBezTo>
                              <a:cubicBezTo>
                                <a:pt x="2736" y="468"/>
                                <a:pt x="2718" y="522"/>
                                <a:pt x="2705" y="577"/>
                              </a:cubicBezTo>
                              <a:cubicBezTo>
                                <a:pt x="2741" y="560"/>
                                <a:pt x="2769" y="533"/>
                                <a:pt x="2801" y="509"/>
                              </a:cubicBezTo>
                              <a:cubicBezTo>
                                <a:pt x="2836" y="482"/>
                                <a:pt x="2867" y="460"/>
                                <a:pt x="2909" y="446"/>
                              </a:cubicBezTo>
                              <a:cubicBezTo>
                                <a:pt x="2939" y="463"/>
                                <a:pt x="2925" y="473"/>
                                <a:pt x="2922" y="503"/>
                              </a:cubicBezTo>
                              <a:cubicBezTo>
                                <a:pt x="2919" y="529"/>
                                <a:pt x="2917" y="539"/>
                                <a:pt x="2904" y="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0" coordsize="2930,730" path="m103,443c93,470,77,498,69,524c55,568,38,610,22,653c13,677,3,704,0,729c3,707,12,685,20,663em108,475c98,497,93,519,88,543c121,542,140,520,166,497c202,465,237,430,270,394c284,378,287,374,297,365c303,408,293,443,286,487c279,530,278,570,277,613c277,651,318,606,329,596em502,473c475,506,436,536,413,570c393,599,381,628,387,662c419,668,453,663,482,643c519,618,550,588,574,551c586,532,595,509,606,489em708,503c697,529,678,561,671,587c671,600,671,604,674,612c698,579,718,545,741,511c769,470,796,421,832,387c850,374,854,369,869,370c883,421,876,454,852,503c825,559,769,635,707,657c673,669,645,663,625,638em1270,329c1274,319,1275,316,1284,318c1301,336,1304,346,1297,372c1285,414,1258,449,1230,482c1200,517,1168,549,1138,584c1125,600,1121,604,1121,618c1169,625,1195,606,1238,582em1567,289c1554,332,1523,360,1501,399c1477,442,1449,503,1459,554c1468,599,1519,600,1554,592c1588,584,1641,558,1659,525c1659,520,1660,515,1660,510c1624,505,1585,519,1552,533c1519,547,1488,567,1456,583em2111,488c2093,485,2072,493,2058,505c2037,523,2004,548,1990,572c1982,586,1979,600,1979,614c2004,617,2018,613,2042,602c2053,596,2057,595,2064,591c2068,620,2063,641,2057,670c2053,685,2052,690,2058,700c2082,692,2083,684,2099,660em2345,129c2352,170,2331,204,2320,245c2301,316,2286,388,2274,460c2265,513,2255,568,2272,619c2283,652,2313,625,2330,614em2459,537c2442,571,2426,606,2410,640c2402,652,2400,655,2399,664c2427,649,2442,621,2462,596c2493,556,2523,516,2557,478c2574,459,2584,450,2606,441c2612,471,2604,492,2584,518c2576,528,2538,581,2519,562c2510,539,2507,532,2514,515em2861,0c2871,54,2851,92,2834,146c2807,235,2780,325,2753,414c2736,468,2718,522,2705,577c2741,560,2769,533,2801,509c2836,482,2867,460,2909,446c2939,463,2925,473,2922,503c2919,529,2917,539,2904,562e" stroked="t" o:allowincell="f" style="position:absolute;margin-left:-29.65pt;margin-top:127.4pt;width:84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0">
                <wp:simplePos x="0" y="0"/>
                <wp:positionH relativeFrom="column">
                  <wp:posOffset>-955040</wp:posOffset>
                </wp:positionH>
                <wp:positionV relativeFrom="paragraph">
                  <wp:posOffset>1746885</wp:posOffset>
                </wp:positionV>
                <wp:extent cx="597535" cy="251460"/>
                <wp:effectExtent l="5715" t="6350" r="6350" b="6350"/>
                <wp:wrapNone/>
                <wp:docPr id="1078" name="Ink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663">
                              <a:moveTo>
                                <a:pt x="29" y="385"/>
                              </a:moveTo>
                              <a:cubicBezTo>
                                <a:pt x="30" y="406"/>
                                <a:pt x="36" y="432"/>
                                <a:pt x="34" y="452"/>
                              </a:cubicBezTo>
                              <a:cubicBezTo>
                                <a:pt x="32" y="480"/>
                                <a:pt x="33" y="511"/>
                                <a:pt x="27" y="539"/>
                              </a:cubicBezTo>
                              <a:cubicBezTo>
                                <a:pt x="22" y="567"/>
                                <a:pt x="18" y="599"/>
                                <a:pt x="9" y="626"/>
                              </a:cubicBezTo>
                              <a:cubicBezTo>
                                <a:pt x="3" y="638"/>
                                <a:pt x="0" y="640"/>
                                <a:pt x="2" y="649"/>
                              </a:cubicBezTo>
                              <a:cubicBezTo>
                                <a:pt x="-3" y="613"/>
                                <a:pt x="1" y="579"/>
                                <a:pt x="8" y="542"/>
                              </a:cubicBezTo>
                              <a:cubicBezTo>
                                <a:pt x="17" y="493"/>
                                <a:pt x="22" y="441"/>
                                <a:pt x="38" y="394"/>
                              </a:cubicBezTo>
                              <a:cubicBezTo>
                                <a:pt x="46" y="369"/>
                                <a:pt x="53" y="361"/>
                                <a:pt x="73" y="350"/>
                              </a:cubicBezTo>
                              <a:cubicBezTo>
                                <a:pt x="84" y="376"/>
                                <a:pt x="89" y="397"/>
                                <a:pt x="87" y="426"/>
                              </a:cubicBezTo>
                              <a:cubicBezTo>
                                <a:pt x="86" y="439"/>
                                <a:pt x="77" y="483"/>
                                <a:pt x="66" y="491"/>
                              </a:cubicBezTo>
                              <a:cubicBezTo>
                                <a:pt x="31" y="514"/>
                                <a:pt x="40" y="460"/>
                                <a:pt x="42" y="449"/>
                              </a:cubicBezTo>
                            </a:path>
                            <a:path w="1627" h="663">
                              <a:moveTo>
                                <a:pt x="361" y="0"/>
                              </a:moveTo>
                              <a:cubicBezTo>
                                <a:pt x="348" y="21"/>
                                <a:pt x="342" y="51"/>
                                <a:pt x="340" y="75"/>
                              </a:cubicBezTo>
                              <a:cubicBezTo>
                                <a:pt x="336" y="122"/>
                                <a:pt x="334" y="171"/>
                                <a:pt x="332" y="219"/>
                              </a:cubicBezTo>
                              <a:cubicBezTo>
                                <a:pt x="330" y="271"/>
                                <a:pt x="325" y="324"/>
                                <a:pt x="316" y="376"/>
                              </a:cubicBezTo>
                              <a:cubicBezTo>
                                <a:pt x="311" y="403"/>
                                <a:pt x="285" y="471"/>
                                <a:pt x="307" y="455"/>
                              </a:cubicBezTo>
                              <a:cubicBezTo>
                                <a:pt x="311" y="449"/>
                                <a:pt x="315" y="443"/>
                                <a:pt x="319" y="437"/>
                              </a:cubicBezTo>
                            </a:path>
                            <a:path w="1627" h="663">
                              <a:moveTo>
                                <a:pt x="550" y="306"/>
                              </a:moveTo>
                              <a:cubicBezTo>
                                <a:pt x="534" y="324"/>
                                <a:pt x="518" y="344"/>
                                <a:pt x="503" y="362"/>
                              </a:cubicBezTo>
                              <a:cubicBezTo>
                                <a:pt x="481" y="389"/>
                                <a:pt x="456" y="415"/>
                                <a:pt x="435" y="444"/>
                              </a:cubicBezTo>
                              <a:cubicBezTo>
                                <a:pt x="423" y="460"/>
                                <a:pt x="416" y="476"/>
                                <a:pt x="410" y="494"/>
                              </a:cubicBezTo>
                              <a:cubicBezTo>
                                <a:pt x="443" y="495"/>
                                <a:pt x="464" y="484"/>
                                <a:pt x="492" y="463"/>
                              </a:cubicBezTo>
                              <a:cubicBezTo>
                                <a:pt x="515" y="446"/>
                                <a:pt x="536" y="425"/>
                                <a:pt x="558" y="407"/>
                              </a:cubicBezTo>
                              <a:cubicBezTo>
                                <a:pt x="562" y="429"/>
                                <a:pt x="555" y="440"/>
                                <a:pt x="550" y="462"/>
                              </a:cubicBezTo>
                              <a:cubicBezTo>
                                <a:pt x="545" y="489"/>
                                <a:pt x="530" y="499"/>
                                <a:pt x="557" y="486"/>
                              </a:cubicBezTo>
                            </a:path>
                            <a:path w="1627" h="663">
                              <a:moveTo>
                                <a:pt x="660" y="427"/>
                              </a:moveTo>
                              <a:cubicBezTo>
                                <a:pt x="652" y="450"/>
                                <a:pt x="641" y="449"/>
                                <a:pt x="664" y="450"/>
                              </a:cubicBezTo>
                            </a:path>
                            <a:path w="1627" h="663">
                              <a:moveTo>
                                <a:pt x="744" y="384"/>
                              </a:moveTo>
                              <a:cubicBezTo>
                                <a:pt x="736" y="399"/>
                                <a:pt x="734" y="418"/>
                                <a:pt x="732" y="435"/>
                              </a:cubicBezTo>
                              <a:cubicBezTo>
                                <a:pt x="730" y="452"/>
                                <a:pt x="719" y="500"/>
                                <a:pt x="727" y="485"/>
                              </a:cubicBezTo>
                              <a:cubicBezTo>
                                <a:pt x="730" y="477"/>
                                <a:pt x="732" y="469"/>
                                <a:pt x="735" y="461"/>
                              </a:cubicBezTo>
                            </a:path>
                            <a:path w="1627" h="663">
                              <a:moveTo>
                                <a:pt x="781" y="433"/>
                              </a:moveTo>
                              <a:cubicBezTo>
                                <a:pt x="778" y="449"/>
                                <a:pt x="778" y="454"/>
                                <a:pt x="776" y="464"/>
                              </a:cubicBezTo>
                              <a:cubicBezTo>
                                <a:pt x="798" y="449"/>
                                <a:pt x="811" y="429"/>
                                <a:pt x="829" y="408"/>
                              </a:cubicBezTo>
                              <a:cubicBezTo>
                                <a:pt x="841" y="394"/>
                                <a:pt x="863" y="361"/>
                                <a:pt x="885" y="378"/>
                              </a:cubicBezTo>
                              <a:cubicBezTo>
                                <a:pt x="899" y="389"/>
                                <a:pt x="890" y="425"/>
                                <a:pt x="891" y="439"/>
                              </a:cubicBezTo>
                              <a:cubicBezTo>
                                <a:pt x="893" y="461"/>
                                <a:pt x="893" y="463"/>
                                <a:pt x="888" y="483"/>
                              </a:cubicBezTo>
                            </a:path>
                            <a:path w="1627" h="663">
                              <a:moveTo>
                                <a:pt x="1079" y="84"/>
                              </a:moveTo>
                              <a:cubicBezTo>
                                <a:pt x="1079" y="81"/>
                                <a:pt x="1079" y="77"/>
                                <a:pt x="1079" y="74"/>
                              </a:cubicBezTo>
                              <a:cubicBezTo>
                                <a:pt x="1087" y="100"/>
                                <a:pt x="1085" y="130"/>
                                <a:pt x="1085" y="158"/>
                              </a:cubicBezTo>
                              <a:cubicBezTo>
                                <a:pt x="1085" y="214"/>
                                <a:pt x="1082" y="269"/>
                                <a:pt x="1078" y="325"/>
                              </a:cubicBezTo>
                              <a:cubicBezTo>
                                <a:pt x="1074" y="381"/>
                                <a:pt x="1060" y="435"/>
                                <a:pt x="1054" y="490"/>
                              </a:cubicBezTo>
                              <a:cubicBezTo>
                                <a:pt x="1052" y="507"/>
                                <a:pt x="1059" y="560"/>
                                <a:pt x="1045" y="512"/>
                              </a:cubicBezTo>
                            </a:path>
                            <a:path w="1627" h="663">
                              <a:moveTo>
                                <a:pt x="984" y="337"/>
                              </a:moveTo>
                              <a:cubicBezTo>
                                <a:pt x="981" y="341"/>
                                <a:pt x="978" y="344"/>
                                <a:pt x="975" y="348"/>
                              </a:cubicBezTo>
                              <a:cubicBezTo>
                                <a:pt x="1006" y="344"/>
                                <a:pt x="1034" y="326"/>
                                <a:pt x="1063" y="315"/>
                              </a:cubicBezTo>
                              <a:cubicBezTo>
                                <a:pt x="1095" y="303"/>
                                <a:pt x="1127" y="293"/>
                                <a:pt x="1159" y="282"/>
                              </a:cubicBezTo>
                            </a:path>
                            <a:path w="1627" h="663">
                              <a:moveTo>
                                <a:pt x="1201" y="440"/>
                              </a:moveTo>
                              <a:cubicBezTo>
                                <a:pt x="1226" y="428"/>
                                <a:pt x="1229" y="418"/>
                                <a:pt x="1235" y="390"/>
                              </a:cubicBezTo>
                              <a:cubicBezTo>
                                <a:pt x="1212" y="391"/>
                                <a:pt x="1202" y="409"/>
                                <a:pt x="1190" y="429"/>
                              </a:cubicBezTo>
                              <a:cubicBezTo>
                                <a:pt x="1166" y="468"/>
                                <a:pt x="1145" y="517"/>
                                <a:pt x="1146" y="563"/>
                              </a:cubicBezTo>
                              <a:cubicBezTo>
                                <a:pt x="1147" y="605"/>
                                <a:pt x="1179" y="610"/>
                                <a:pt x="1208" y="590"/>
                              </a:cubicBezTo>
                              <a:cubicBezTo>
                                <a:pt x="1228" y="573"/>
                                <a:pt x="1235" y="567"/>
                                <a:pt x="1246" y="554"/>
                              </a:cubicBezTo>
                            </a:path>
                            <a:path w="1627" h="663">
                              <a:moveTo>
                                <a:pt x="1320" y="491"/>
                              </a:moveTo>
                              <a:cubicBezTo>
                                <a:pt x="1317" y="508"/>
                                <a:pt x="1309" y="542"/>
                                <a:pt x="1319" y="557"/>
                              </a:cubicBezTo>
                              <a:cubicBezTo>
                                <a:pt x="1342" y="593"/>
                                <a:pt x="1375" y="569"/>
                                <a:pt x="1399" y="545"/>
                              </a:cubicBezTo>
                              <a:cubicBezTo>
                                <a:pt x="1405" y="538"/>
                                <a:pt x="1410" y="532"/>
                                <a:pt x="1416" y="525"/>
                              </a:cubicBezTo>
                            </a:path>
                            <a:path w="1627" h="663">
                              <a:moveTo>
                                <a:pt x="1442" y="450"/>
                              </a:moveTo>
                              <a:cubicBezTo>
                                <a:pt x="1406" y="486"/>
                                <a:pt x="1379" y="524"/>
                                <a:pt x="1349" y="564"/>
                              </a:cubicBezTo>
                              <a:cubicBezTo>
                                <a:pt x="1346" y="568"/>
                                <a:pt x="1278" y="655"/>
                                <a:pt x="1295" y="662"/>
                              </a:cubicBezTo>
                              <a:cubicBezTo>
                                <a:pt x="1299" y="658"/>
                                <a:pt x="1304" y="655"/>
                                <a:pt x="1308" y="651"/>
                              </a:cubicBezTo>
                            </a:path>
                            <a:path w="1627" h="663">
                              <a:moveTo>
                                <a:pt x="1562" y="176"/>
                              </a:moveTo>
                              <a:cubicBezTo>
                                <a:pt x="1550" y="219"/>
                                <a:pt x="1542" y="259"/>
                                <a:pt x="1534" y="303"/>
                              </a:cubicBezTo>
                              <a:cubicBezTo>
                                <a:pt x="1520" y="376"/>
                                <a:pt x="1506" y="452"/>
                                <a:pt x="1507" y="527"/>
                              </a:cubicBezTo>
                              <a:cubicBezTo>
                                <a:pt x="1508" y="569"/>
                                <a:pt x="1508" y="615"/>
                                <a:pt x="1516" y="656"/>
                              </a:cubicBezTo>
                            </a:path>
                            <a:path w="1627" h="663">
                              <a:moveTo>
                                <a:pt x="1403" y="353"/>
                              </a:moveTo>
                              <a:cubicBezTo>
                                <a:pt x="1379" y="407"/>
                                <a:pt x="1496" y="365"/>
                                <a:pt x="1533" y="355"/>
                              </a:cubicBezTo>
                              <a:cubicBezTo>
                                <a:pt x="1563" y="346"/>
                                <a:pt x="1594" y="337"/>
                                <a:pt x="1624" y="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1" coordsize="1627,663" path="m29,385c30,406,36,432,34,452c32,480,33,511,27,539c22,567,18,599,9,626c3,638,0,640,2,649c-3,613,1,579,8,542c17,493,22,441,38,394c46,369,53,361,73,350c84,376,89,397,87,426c86,439,77,483,66,491c31,514,40,460,42,449em361,0c348,21,342,51,340,75c336,122,334,171,332,219c330,271,325,324,316,376c311,403,285,471,307,455c311,449,315,443,319,437em550,306c534,324,518,344,503,362c481,389,456,415,435,444c423,460,416,476,410,494c443,495,464,484,492,463c515,446,536,425,558,407c562,429,555,440,550,462c545,489,530,499,557,486em660,427c652,450,641,449,664,450em744,384c736,399,734,418,732,435c730,452,719,500,727,485c730,477,732,469,735,461em781,433c778,449,778,454,776,464c798,449,811,429,829,408c841,394,863,361,885,378c899,389,890,425,891,439c893,461,893,463,888,483em1079,84c1079,81,1079,77,1079,74c1087,100,1085,130,1085,158c1085,214,1082,269,1078,325c1074,381,1060,435,1054,490c1052,507,1059,560,1045,512em984,337c981,341,978,344,975,348c1006,344,1034,326,1063,315c1095,303,1127,293,1159,282em1201,440c1226,428,1229,418,1235,390c1212,391,1202,409,1190,429c1166,468,1145,517,1146,563c1147,605,1179,610,1208,590c1228,573,1235,567,1246,554em1320,491c1317,508,1309,542,1319,557c1342,593,1375,569,1399,545c1405,538,1410,532,1416,525em1442,450c1406,486,1379,524,1349,564c1346,568,1278,655,1295,662c1299,658,1304,655,1308,651em1562,176c1550,219,1542,259,1534,303c1520,376,1506,452,1507,527c1508,569,1508,615,1516,656em1403,353c1379,407,1496,365,1533,355c1563,346,1594,337,1624,328e" stroked="t" o:allowincell="f" style="position:absolute;margin-left:-75.2pt;margin-top:137.55pt;width:47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column">
                  <wp:posOffset>-247650</wp:posOffset>
                </wp:positionH>
                <wp:positionV relativeFrom="paragraph">
                  <wp:posOffset>2143760</wp:posOffset>
                </wp:positionV>
                <wp:extent cx="643255" cy="260985"/>
                <wp:effectExtent l="7620" t="7620" r="6350" b="6350"/>
                <wp:wrapNone/>
                <wp:docPr id="1079" name="Ink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689">
                              <a:moveTo>
                                <a:pt x="121" y="230"/>
                              </a:moveTo>
                              <a:cubicBezTo>
                                <a:pt x="108" y="253"/>
                                <a:pt x="117" y="265"/>
                                <a:pt x="127" y="294"/>
                              </a:cubicBezTo>
                              <a:cubicBezTo>
                                <a:pt x="143" y="342"/>
                                <a:pt x="158" y="390"/>
                                <a:pt x="175" y="437"/>
                              </a:cubicBezTo>
                              <a:cubicBezTo>
                                <a:pt x="189" y="478"/>
                                <a:pt x="201" y="534"/>
                                <a:pt x="225" y="570"/>
                              </a:cubicBezTo>
                              <a:cubicBezTo>
                                <a:pt x="255" y="615"/>
                                <a:pt x="274" y="585"/>
                                <a:pt x="292" y="554"/>
                              </a:cubicBezTo>
                            </a:path>
                            <a:path w="1751" h="689">
                              <a:moveTo>
                                <a:pt x="343" y="280"/>
                              </a:moveTo>
                              <a:cubicBezTo>
                                <a:pt x="271" y="354"/>
                                <a:pt x="201" y="428"/>
                                <a:pt x="138" y="510"/>
                              </a:cubicBezTo>
                              <a:cubicBezTo>
                                <a:pt x="92" y="570"/>
                                <a:pt x="48" y="631"/>
                                <a:pt x="0" y="689"/>
                              </a:cubicBezTo>
                            </a:path>
                            <a:path w="1751" h="689">
                              <a:moveTo>
                                <a:pt x="593" y="368"/>
                              </a:moveTo>
                              <a:cubicBezTo>
                                <a:pt x="614" y="369"/>
                                <a:pt x="634" y="369"/>
                                <a:pt x="655" y="368"/>
                              </a:cubicBezTo>
                              <a:cubicBezTo>
                                <a:pt x="695" y="367"/>
                                <a:pt x="735" y="365"/>
                                <a:pt x="775" y="362"/>
                              </a:cubicBezTo>
                              <a:cubicBezTo>
                                <a:pt x="806" y="360"/>
                                <a:pt x="836" y="357"/>
                                <a:pt x="866" y="353"/>
                              </a:cubicBezTo>
                            </a:path>
                            <a:path w="1751" h="689">
                              <a:moveTo>
                                <a:pt x="640" y="539"/>
                              </a:moveTo>
                              <a:cubicBezTo>
                                <a:pt x="627" y="553"/>
                                <a:pt x="623" y="556"/>
                                <a:pt x="621" y="568"/>
                              </a:cubicBezTo>
                              <a:cubicBezTo>
                                <a:pt x="673" y="585"/>
                                <a:pt x="729" y="578"/>
                                <a:pt x="784" y="569"/>
                              </a:cubicBezTo>
                              <a:cubicBezTo>
                                <a:pt x="867" y="553"/>
                                <a:pt x="898" y="547"/>
                                <a:pt x="951" y="521"/>
                              </a:cubicBezTo>
                            </a:path>
                            <a:path w="1751" h="689">
                              <a:moveTo>
                                <a:pt x="1354" y="53"/>
                              </a:moveTo>
                              <a:cubicBezTo>
                                <a:pt x="1369" y="89"/>
                                <a:pt x="1365" y="129"/>
                                <a:pt x="1365" y="170"/>
                              </a:cubicBezTo>
                              <a:cubicBezTo>
                                <a:pt x="1365" y="234"/>
                                <a:pt x="1364" y="299"/>
                                <a:pt x="1360" y="363"/>
                              </a:cubicBezTo>
                              <a:cubicBezTo>
                                <a:pt x="1357" y="401"/>
                                <a:pt x="1342" y="457"/>
                                <a:pt x="1346" y="493"/>
                              </a:cubicBezTo>
                              <a:cubicBezTo>
                                <a:pt x="1350" y="533"/>
                                <a:pt x="1371" y="480"/>
                                <a:pt x="1372" y="477"/>
                              </a:cubicBezTo>
                            </a:path>
                            <a:path w="1751" h="689">
                              <a:moveTo>
                                <a:pt x="1526" y="79"/>
                              </a:moveTo>
                              <a:cubicBezTo>
                                <a:pt x="1549" y="69"/>
                                <a:pt x="1568" y="48"/>
                                <a:pt x="1592" y="35"/>
                              </a:cubicBezTo>
                              <a:cubicBezTo>
                                <a:pt x="1621" y="19"/>
                                <a:pt x="1661" y="-5"/>
                                <a:pt x="1696" y="1"/>
                              </a:cubicBezTo>
                              <a:cubicBezTo>
                                <a:pt x="1740" y="8"/>
                                <a:pt x="1746" y="64"/>
                                <a:pt x="1749" y="99"/>
                              </a:cubicBezTo>
                              <a:cubicBezTo>
                                <a:pt x="1755" y="167"/>
                                <a:pt x="1745" y="240"/>
                                <a:pt x="1736" y="307"/>
                              </a:cubicBezTo>
                              <a:cubicBezTo>
                                <a:pt x="1733" y="329"/>
                                <a:pt x="1704" y="419"/>
                                <a:pt x="1719" y="440"/>
                              </a:cubicBezTo>
                              <a:cubicBezTo>
                                <a:pt x="1724" y="423"/>
                                <a:pt x="1726" y="416"/>
                                <a:pt x="1728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2" coordsize="1751,689" path="m121,230c108,253,117,265,127,294c143,342,158,390,175,437c189,478,201,534,225,570c255,615,274,585,292,554em343,280c271,354,201,428,138,510c92,570,48,631,0,689em593,368c614,369,634,369,655,368c695,367,735,365,775,362c806,360,836,357,866,353em640,539c627,553,623,556,621,568c673,585,729,578,784,569c867,553,898,547,951,521em1354,53c1369,89,1365,129,1365,170c1365,234,1364,299,1360,363c1357,401,1342,457,1346,493c1350,533,1371,480,1372,477em1526,79c1549,69,1568,48,1592,35c1621,19,1661,-5,1696,1c1740,8,1746,64,1749,99c1755,167,1745,240,1736,307c1733,329,1704,419,1719,440c1724,423,1726,416,1728,404e" stroked="t" o:allowincell="f" style="position:absolute;margin-left:-19.5pt;margin-top:168.8pt;width:50.6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2">
                <wp:simplePos x="0" y="0"/>
                <wp:positionH relativeFrom="column">
                  <wp:posOffset>702945</wp:posOffset>
                </wp:positionH>
                <wp:positionV relativeFrom="paragraph">
                  <wp:posOffset>2157095</wp:posOffset>
                </wp:positionV>
                <wp:extent cx="294640" cy="241935"/>
                <wp:effectExtent l="3810" t="7620" r="6350" b="5080"/>
                <wp:wrapNone/>
                <wp:docPr id="1080" name="Ink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638">
                              <a:moveTo>
                                <a:pt x="20" y="224"/>
                              </a:moveTo>
                              <a:cubicBezTo>
                                <a:pt x="-17" y="234"/>
                                <a:pt x="7" y="235"/>
                                <a:pt x="33" y="238"/>
                              </a:cubicBezTo>
                              <a:cubicBezTo>
                                <a:pt x="81" y="243"/>
                                <a:pt x="131" y="242"/>
                                <a:pt x="179" y="240"/>
                              </a:cubicBezTo>
                              <a:cubicBezTo>
                                <a:pt x="253" y="237"/>
                                <a:pt x="326" y="243"/>
                                <a:pt x="400" y="240"/>
                              </a:cubicBezTo>
                              <a:cubicBezTo>
                                <a:pt x="447" y="238"/>
                                <a:pt x="461" y="238"/>
                                <a:pt x="492" y="236"/>
                              </a:cubicBezTo>
                            </a:path>
                            <a:path w="791" h="638">
                              <a:moveTo>
                                <a:pt x="8" y="422"/>
                              </a:moveTo>
                              <a:cubicBezTo>
                                <a:pt x="31" y="427"/>
                                <a:pt x="25" y="425"/>
                                <a:pt x="48" y="425"/>
                              </a:cubicBezTo>
                              <a:cubicBezTo>
                                <a:pt x="107" y="424"/>
                                <a:pt x="167" y="421"/>
                                <a:pt x="226" y="417"/>
                              </a:cubicBezTo>
                              <a:cubicBezTo>
                                <a:pt x="315" y="411"/>
                                <a:pt x="404" y="402"/>
                                <a:pt x="493" y="391"/>
                              </a:cubicBezTo>
                              <a:cubicBezTo>
                                <a:pt x="561" y="382"/>
                                <a:pt x="636" y="380"/>
                                <a:pt x="697" y="348"/>
                              </a:cubicBezTo>
                              <a:cubicBezTo>
                                <a:pt x="693" y="317"/>
                                <a:pt x="691" y="317"/>
                                <a:pt x="657" y="292"/>
                              </a:cubicBezTo>
                              <a:cubicBezTo>
                                <a:pt x="591" y="243"/>
                                <a:pt x="519" y="194"/>
                                <a:pt x="464" y="133"/>
                              </a:cubicBezTo>
                              <a:cubicBezTo>
                                <a:pt x="441" y="107"/>
                                <a:pt x="417" y="77"/>
                                <a:pt x="410" y="42"/>
                              </a:cubicBezTo>
                              <a:cubicBezTo>
                                <a:pt x="402" y="4"/>
                                <a:pt x="427" y="5"/>
                                <a:pt x="455" y="2"/>
                              </a:cubicBezTo>
                              <a:cubicBezTo>
                                <a:pt x="476" y="3"/>
                                <a:pt x="484" y="3"/>
                                <a:pt x="498" y="5"/>
                              </a:cubicBezTo>
                            </a:path>
                            <a:path w="791" h="638">
                              <a:moveTo>
                                <a:pt x="783" y="273"/>
                              </a:moveTo>
                              <a:cubicBezTo>
                                <a:pt x="757" y="333"/>
                                <a:pt x="727" y="388"/>
                                <a:pt x="695" y="445"/>
                              </a:cubicBezTo>
                              <a:cubicBezTo>
                                <a:pt x="665" y="499"/>
                                <a:pt x="634" y="551"/>
                                <a:pt x="608" y="606"/>
                              </a:cubicBezTo>
                              <a:cubicBezTo>
                                <a:pt x="605" y="613"/>
                                <a:pt x="593" y="656"/>
                                <a:pt x="594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3" coordorigin="4294967289,2" coordsize="791,638" path="m20,224c-17,234,7,235,33,238c81,243,131,242,179,240c253,237,326,243,400,240c447,238,461,238,492,236em8,422c31,427,25,425,48,425c107,424,167,421,226,417c315,411,404,402,493,391c561,382,636,380,697,348c693,317,691,317,657,292c591,243,519,194,464,133c441,107,417,77,410,42c402,4,427,5,455,2c476,3,484,3,498,5em783,273c757,333,727,388,695,445c665,499,634,551,608,606c605,613,593,656,594,627e" stroked="t" o:allowincell="f" style="position:absolute;margin-left:55.35pt;margin-top:169.85pt;width:23.1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column">
                  <wp:posOffset>1176655</wp:posOffset>
                </wp:positionH>
                <wp:positionV relativeFrom="paragraph">
                  <wp:posOffset>2171700</wp:posOffset>
                </wp:positionV>
                <wp:extent cx="111125" cy="278765"/>
                <wp:effectExtent l="6350" t="6985" r="3810" b="6350"/>
                <wp:wrapNone/>
                <wp:docPr id="1081" name="Ink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39">
                              <a:moveTo>
                                <a:pt x="23" y="0"/>
                              </a:moveTo>
                              <a:cubicBezTo>
                                <a:pt x="20" y="29"/>
                                <a:pt x="18" y="63"/>
                                <a:pt x="12" y="91"/>
                              </a:cubicBezTo>
                              <a:cubicBezTo>
                                <a:pt x="3" y="139"/>
                                <a:pt x="-3" y="179"/>
                                <a:pt x="3" y="228"/>
                              </a:cubicBezTo>
                              <a:cubicBezTo>
                                <a:pt x="6" y="254"/>
                                <a:pt x="13" y="298"/>
                                <a:pt x="49" y="295"/>
                              </a:cubicBezTo>
                              <a:cubicBezTo>
                                <a:pt x="104" y="290"/>
                                <a:pt x="161" y="221"/>
                                <a:pt x="196" y="184"/>
                              </a:cubicBezTo>
                              <a:cubicBezTo>
                                <a:pt x="222" y="156"/>
                                <a:pt x="247" y="128"/>
                                <a:pt x="273" y="105"/>
                              </a:cubicBezTo>
                              <a:cubicBezTo>
                                <a:pt x="273" y="157"/>
                                <a:pt x="268" y="205"/>
                                <a:pt x="258" y="258"/>
                              </a:cubicBezTo>
                              <a:cubicBezTo>
                                <a:pt x="236" y="380"/>
                                <a:pt x="212" y="498"/>
                                <a:pt x="167" y="614"/>
                              </a:cubicBezTo>
                              <a:cubicBezTo>
                                <a:pt x="149" y="660"/>
                                <a:pt x="126" y="725"/>
                                <a:pt x="71" y="738"/>
                              </a:cubicBezTo>
                              <a:cubicBezTo>
                                <a:pt x="33" y="747"/>
                                <a:pt x="21" y="688"/>
                                <a:pt x="17" y="664"/>
                              </a:cubicBezTo>
                              <a:cubicBezTo>
                                <a:pt x="11" y="625"/>
                                <a:pt x="15" y="568"/>
                                <a:pt x="42" y="536"/>
                              </a:cubicBezTo>
                              <a:cubicBezTo>
                                <a:pt x="73" y="500"/>
                                <a:pt x="127" y="485"/>
                                <a:pt x="170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4" coordsize="280,739" path="m23,0c20,29,18,63,12,91c3,139,-3,179,3,228c6,254,13,298,49,295c104,290,161,221,196,184c222,156,247,128,273,105c273,157,268,205,258,258c236,380,212,498,167,614c149,660,126,725,71,738c33,747,21,688,17,664c11,625,15,568,42,536c73,500,127,485,170,470e" stroked="t" o:allowincell="f" style="position:absolute;margin-left:92.65pt;margin-top:171pt;width:8.7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4">
                <wp:simplePos x="0" y="0"/>
                <wp:positionH relativeFrom="column">
                  <wp:posOffset>1428750</wp:posOffset>
                </wp:positionH>
                <wp:positionV relativeFrom="paragraph">
                  <wp:posOffset>1941195</wp:posOffset>
                </wp:positionV>
                <wp:extent cx="1224280" cy="466725"/>
                <wp:effectExtent l="6350" t="6985" r="6350" b="5715"/>
                <wp:wrapNone/>
                <wp:docPr id="1082" name="Ink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1261">
                              <a:moveTo>
                                <a:pt x="0" y="739"/>
                              </a:moveTo>
                              <a:cubicBezTo>
                                <a:pt x="28" y="724"/>
                                <a:pt x="63" y="713"/>
                                <a:pt x="95" y="712"/>
                              </a:cubicBezTo>
                              <a:cubicBezTo>
                                <a:pt x="139" y="710"/>
                                <a:pt x="184" y="717"/>
                                <a:pt x="227" y="726"/>
                              </a:cubicBezTo>
                            </a:path>
                            <a:path w="3366" h="1261">
                              <a:moveTo>
                                <a:pt x="6" y="985"/>
                              </a:moveTo>
                              <a:cubicBezTo>
                                <a:pt x="35" y="1014"/>
                                <a:pt x="112" y="997"/>
                                <a:pt x="153" y="989"/>
                              </a:cubicBezTo>
                              <a:cubicBezTo>
                                <a:pt x="232" y="969"/>
                                <a:pt x="261" y="961"/>
                                <a:pt x="314" y="941"/>
                              </a:cubicBezTo>
                            </a:path>
                            <a:path w="3366" h="1261">
                              <a:moveTo>
                                <a:pt x="1004" y="341"/>
                              </a:moveTo>
                              <a:cubicBezTo>
                                <a:pt x="992" y="392"/>
                                <a:pt x="984" y="442"/>
                                <a:pt x="973" y="493"/>
                              </a:cubicBezTo>
                              <a:cubicBezTo>
                                <a:pt x="952" y="587"/>
                                <a:pt x="938" y="682"/>
                                <a:pt x="924" y="778"/>
                              </a:cubicBezTo>
                              <a:cubicBezTo>
                                <a:pt x="915" y="841"/>
                                <a:pt x="892" y="918"/>
                                <a:pt x="896" y="982"/>
                              </a:cubicBezTo>
                              <a:cubicBezTo>
                                <a:pt x="899" y="1029"/>
                                <a:pt x="926" y="980"/>
                                <a:pt x="932" y="971"/>
                              </a:cubicBezTo>
                            </a:path>
                            <a:path w="3366" h="1261">
                              <a:moveTo>
                                <a:pt x="1221" y="350"/>
                              </a:moveTo>
                              <a:cubicBezTo>
                                <a:pt x="1215" y="415"/>
                                <a:pt x="1200" y="478"/>
                                <a:pt x="1190" y="543"/>
                              </a:cubicBezTo>
                              <a:cubicBezTo>
                                <a:pt x="1173" y="648"/>
                                <a:pt x="1160" y="756"/>
                                <a:pt x="1149" y="862"/>
                              </a:cubicBezTo>
                              <a:cubicBezTo>
                                <a:pt x="1144" y="910"/>
                                <a:pt x="1144" y="957"/>
                                <a:pt x="1145" y="1005"/>
                              </a:cubicBezTo>
                            </a:path>
                            <a:path w="3366" h="1261">
                              <a:moveTo>
                                <a:pt x="1819" y="55"/>
                              </a:moveTo>
                              <a:cubicBezTo>
                                <a:pt x="1777" y="95"/>
                                <a:pt x="1732" y="141"/>
                                <a:pt x="1703" y="191"/>
                              </a:cubicBezTo>
                              <a:cubicBezTo>
                                <a:pt x="1642" y="299"/>
                                <a:pt x="1587" y="412"/>
                                <a:pt x="1547" y="530"/>
                              </a:cubicBezTo>
                              <a:cubicBezTo>
                                <a:pt x="1509" y="642"/>
                                <a:pt x="1438" y="836"/>
                                <a:pt x="1494" y="954"/>
                              </a:cubicBezTo>
                              <a:cubicBezTo>
                                <a:pt x="1531" y="1032"/>
                                <a:pt x="1598" y="1017"/>
                                <a:pt x="1664" y="1001"/>
                              </a:cubicBezTo>
                            </a:path>
                            <a:path w="3366" h="1261">
                              <a:moveTo>
                                <a:pt x="1979" y="432"/>
                              </a:moveTo>
                              <a:cubicBezTo>
                                <a:pt x="1979" y="476"/>
                                <a:pt x="1965" y="515"/>
                                <a:pt x="1955" y="559"/>
                              </a:cubicBezTo>
                              <a:cubicBezTo>
                                <a:pt x="1939" y="633"/>
                                <a:pt x="1926" y="708"/>
                                <a:pt x="1911" y="782"/>
                              </a:cubicBezTo>
                              <a:cubicBezTo>
                                <a:pt x="1909" y="790"/>
                                <a:pt x="1881" y="913"/>
                                <a:pt x="1898" y="916"/>
                              </a:cubicBezTo>
                              <a:cubicBezTo>
                                <a:pt x="1923" y="906"/>
                                <a:pt x="1932" y="901"/>
                                <a:pt x="1941" y="884"/>
                              </a:cubicBezTo>
                            </a:path>
                            <a:path w="3366" h="1261">
                              <a:moveTo>
                                <a:pt x="2167" y="474"/>
                              </a:moveTo>
                              <a:cubicBezTo>
                                <a:pt x="2187" y="457"/>
                                <a:pt x="2206" y="445"/>
                                <a:pt x="2231" y="435"/>
                              </a:cubicBezTo>
                              <a:cubicBezTo>
                                <a:pt x="2255" y="426"/>
                                <a:pt x="2295" y="406"/>
                                <a:pt x="2321" y="420"/>
                              </a:cubicBezTo>
                              <a:cubicBezTo>
                                <a:pt x="2356" y="439"/>
                                <a:pt x="2347" y="495"/>
                                <a:pt x="2343" y="526"/>
                              </a:cubicBezTo>
                              <a:cubicBezTo>
                                <a:pt x="2336" y="587"/>
                                <a:pt x="2322" y="649"/>
                                <a:pt x="2308" y="709"/>
                              </a:cubicBezTo>
                              <a:cubicBezTo>
                                <a:pt x="2300" y="744"/>
                                <a:pt x="2287" y="779"/>
                                <a:pt x="2288" y="814"/>
                              </a:cubicBezTo>
                              <a:cubicBezTo>
                                <a:pt x="2303" y="791"/>
                                <a:pt x="2308" y="783"/>
                                <a:pt x="2314" y="766"/>
                              </a:cubicBezTo>
                            </a:path>
                            <a:path w="3366" h="1261">
                              <a:moveTo>
                                <a:pt x="2723" y="39"/>
                              </a:moveTo>
                              <a:cubicBezTo>
                                <a:pt x="2731" y="83"/>
                                <a:pt x="2743" y="132"/>
                                <a:pt x="2745" y="177"/>
                              </a:cubicBezTo>
                              <a:cubicBezTo>
                                <a:pt x="2751" y="308"/>
                                <a:pt x="2738" y="440"/>
                                <a:pt x="2709" y="568"/>
                              </a:cubicBezTo>
                              <a:cubicBezTo>
                                <a:pt x="2670" y="738"/>
                                <a:pt x="2605" y="931"/>
                                <a:pt x="2469" y="1050"/>
                              </a:cubicBezTo>
                              <a:cubicBezTo>
                                <a:pt x="2411" y="1101"/>
                                <a:pt x="2386" y="1093"/>
                                <a:pt x="2324" y="1073"/>
                              </a:cubicBezTo>
                            </a:path>
                            <a:path w="3366" h="1261">
                              <a:moveTo>
                                <a:pt x="3281" y="251"/>
                              </a:moveTo>
                              <a:cubicBezTo>
                                <a:pt x="3307" y="256"/>
                                <a:pt x="3280" y="295"/>
                                <a:pt x="3277" y="319"/>
                              </a:cubicBezTo>
                              <a:cubicBezTo>
                                <a:pt x="3267" y="398"/>
                                <a:pt x="3258" y="479"/>
                                <a:pt x="3244" y="558"/>
                              </a:cubicBezTo>
                              <a:cubicBezTo>
                                <a:pt x="3229" y="640"/>
                                <a:pt x="3219" y="722"/>
                                <a:pt x="3205" y="804"/>
                              </a:cubicBezTo>
                              <a:cubicBezTo>
                                <a:pt x="3203" y="815"/>
                                <a:pt x="3200" y="825"/>
                                <a:pt x="3198" y="836"/>
                              </a:cubicBezTo>
                            </a:path>
                            <a:path w="3366" h="1261">
                              <a:moveTo>
                                <a:pt x="3080" y="634"/>
                              </a:moveTo>
                              <a:cubicBezTo>
                                <a:pt x="3148" y="630"/>
                                <a:pt x="3218" y="617"/>
                                <a:pt x="3285" y="601"/>
                              </a:cubicBezTo>
                              <a:cubicBezTo>
                                <a:pt x="3312" y="594"/>
                                <a:pt x="3338" y="587"/>
                                <a:pt x="3365" y="580"/>
                              </a:cubicBezTo>
                            </a:path>
                            <a:path w="3366" h="1261">
                              <a:moveTo>
                                <a:pt x="967" y="0"/>
                              </a:moveTo>
                              <a:cubicBezTo>
                                <a:pt x="863" y="142"/>
                                <a:pt x="789" y="294"/>
                                <a:pt x="720" y="455"/>
                              </a:cubicBezTo>
                              <a:cubicBezTo>
                                <a:pt x="645" y="629"/>
                                <a:pt x="563" y="835"/>
                                <a:pt x="602" y="1029"/>
                              </a:cubicBezTo>
                              <a:cubicBezTo>
                                <a:pt x="644" y="1238"/>
                                <a:pt x="815" y="1241"/>
                                <a:pt x="986" y="1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5" coordsize="3366,1261" path="m0,739c28,724,63,713,95,712c139,710,184,717,227,726em6,985c35,1014,112,997,153,989c232,969,261,961,314,941em1004,341c992,392,984,442,973,493c952,587,938,682,924,778c915,841,892,918,896,982c899,1029,926,980,932,971em1221,350c1215,415,1200,478,1190,543c1173,648,1160,756,1149,862c1144,910,1144,957,1145,1005em1819,55c1777,95,1732,141,1703,191c1642,299,1587,412,1547,530c1509,642,1438,836,1494,954c1531,1032,1598,1017,1664,1001em1979,432c1979,476,1965,515,1955,559c1939,633,1926,708,1911,782c1909,790,1881,913,1898,916c1923,906,1932,901,1941,884em2167,474c2187,457,2206,445,2231,435c2255,426,2295,406,2321,420c2356,439,2347,495,2343,526c2336,587,2322,649,2308,709c2300,744,2287,779,2288,814c2303,791,2308,783,2314,766em2723,39c2731,83,2743,132,2745,177c2751,308,2738,440,2709,568c2670,738,2605,931,2469,1050c2411,1101,2386,1093,2324,1073em3281,251c3307,256,3280,295,3277,319c3267,398,3258,479,3244,558c3229,640,3219,722,3205,804c3203,815,3200,825,3198,836em3080,634c3148,630,3218,617,3285,601c3312,594,3338,587,3365,580em967,0c863,142,789,294,720,455c645,629,563,835,602,1029c644,1238,815,1241,986,1260e" stroked="t" o:allowincell="f" style="position:absolute;margin-left:112.5pt;margin-top:152.85pt;width:96.35pt;height:3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0">
                <wp:simplePos x="0" y="0"/>
                <wp:positionH relativeFrom="column">
                  <wp:posOffset>4257675</wp:posOffset>
                </wp:positionH>
                <wp:positionV relativeFrom="paragraph">
                  <wp:posOffset>2459355</wp:posOffset>
                </wp:positionV>
                <wp:extent cx="157480" cy="137160"/>
                <wp:effectExtent l="6985" t="5715" r="6350" b="5715"/>
                <wp:wrapNone/>
                <wp:docPr id="1083" name="Ink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50">
                              <a:moveTo>
                                <a:pt x="76" y="3"/>
                              </a:moveTo>
                              <a:cubicBezTo>
                                <a:pt x="56" y="6"/>
                                <a:pt x="49" y="7"/>
                                <a:pt x="36" y="2"/>
                              </a:cubicBezTo>
                              <a:cubicBezTo>
                                <a:pt x="68" y="6"/>
                                <a:pt x="101" y="4"/>
                                <a:pt x="134" y="2"/>
                              </a:cubicBezTo>
                              <a:cubicBezTo>
                                <a:pt x="190" y="-1"/>
                                <a:pt x="245" y="1"/>
                                <a:pt x="301" y="0"/>
                              </a:cubicBezTo>
                              <a:cubicBezTo>
                                <a:pt x="335" y="-1"/>
                                <a:pt x="367" y="1"/>
                                <a:pt x="401" y="3"/>
                              </a:cubicBezTo>
                            </a:path>
                            <a:path w="402" h="350">
                              <a:moveTo>
                                <a:pt x="0" y="331"/>
                              </a:moveTo>
                              <a:cubicBezTo>
                                <a:pt x="74" y="353"/>
                                <a:pt x="143" y="343"/>
                                <a:pt x="221" y="336"/>
                              </a:cubicBezTo>
                              <a:cubicBezTo>
                                <a:pt x="248" y="333"/>
                                <a:pt x="276" y="330"/>
                                <a:pt x="303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6" coordsize="402,350" path="m76,3c56,6,49,7,36,2c68,6,101,4,134,2c190,-1,245,1,301,0c335,-1,367,1,401,3em0,331c74,353,143,343,221,336c248,333,276,330,303,327e" stroked="t" o:allowincell="f" style="position:absolute;margin-left:335.25pt;margin-top:193.65pt;width:12.35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column">
                  <wp:posOffset>4634230</wp:posOffset>
                </wp:positionH>
                <wp:positionV relativeFrom="paragraph">
                  <wp:posOffset>2396490</wp:posOffset>
                </wp:positionV>
                <wp:extent cx="360045" cy="208280"/>
                <wp:effectExtent l="6985" t="6985" r="6350" b="5080"/>
                <wp:wrapNone/>
                <wp:docPr id="1084" name="Ink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547">
                              <a:moveTo>
                                <a:pt x="0" y="95"/>
                              </a:moveTo>
                              <a:cubicBezTo>
                                <a:pt x="54" y="78"/>
                                <a:pt x="99" y="49"/>
                                <a:pt x="156" y="38"/>
                              </a:cubicBezTo>
                              <a:cubicBezTo>
                                <a:pt x="210" y="27"/>
                                <a:pt x="281" y="15"/>
                                <a:pt x="327" y="54"/>
                              </a:cubicBezTo>
                              <a:cubicBezTo>
                                <a:pt x="377" y="96"/>
                                <a:pt x="345" y="172"/>
                                <a:pt x="321" y="218"/>
                              </a:cubicBezTo>
                              <a:cubicBezTo>
                                <a:pt x="281" y="296"/>
                                <a:pt x="217" y="360"/>
                                <a:pt x="156" y="421"/>
                              </a:cubicBezTo>
                              <a:cubicBezTo>
                                <a:pt x="117" y="460"/>
                                <a:pt x="75" y="496"/>
                                <a:pt x="51" y="541"/>
                              </a:cubicBezTo>
                              <a:cubicBezTo>
                                <a:pt x="92" y="545"/>
                                <a:pt x="118" y="540"/>
                                <a:pt x="161" y="531"/>
                              </a:cubicBezTo>
                              <a:cubicBezTo>
                                <a:pt x="245" y="514"/>
                                <a:pt x="320" y="489"/>
                                <a:pt x="397" y="449"/>
                              </a:cubicBezTo>
                              <a:cubicBezTo>
                                <a:pt x="416" y="438"/>
                                <a:pt x="435" y="428"/>
                                <a:pt x="454" y="417"/>
                              </a:cubicBezTo>
                            </a:path>
                            <a:path w="964" h="547">
                              <a:moveTo>
                                <a:pt x="755" y="20"/>
                              </a:moveTo>
                              <a:cubicBezTo>
                                <a:pt x="788" y="3"/>
                                <a:pt x="818" y="-3"/>
                                <a:pt x="856" y="2"/>
                              </a:cubicBezTo>
                              <a:cubicBezTo>
                                <a:pt x="905" y="8"/>
                                <a:pt x="948" y="40"/>
                                <a:pt x="960" y="89"/>
                              </a:cubicBezTo>
                              <a:cubicBezTo>
                                <a:pt x="978" y="161"/>
                                <a:pt x="928" y="230"/>
                                <a:pt x="884" y="281"/>
                              </a:cubicBezTo>
                              <a:cubicBezTo>
                                <a:pt x="827" y="348"/>
                                <a:pt x="754" y="403"/>
                                <a:pt x="685" y="457"/>
                              </a:cubicBezTo>
                              <a:cubicBezTo>
                                <a:pt x="653" y="481"/>
                                <a:pt x="644" y="486"/>
                                <a:pt x="630" y="507"/>
                              </a:cubicBezTo>
                              <a:cubicBezTo>
                                <a:pt x="642" y="549"/>
                                <a:pt x="691" y="530"/>
                                <a:pt x="729" y="526"/>
                              </a:cubicBezTo>
                              <a:cubicBezTo>
                                <a:pt x="799" y="519"/>
                                <a:pt x="866" y="507"/>
                                <a:pt x="935" y="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7" coordsize="964,547" path="m0,95c54,78,99,49,156,38c210,27,281,15,327,54c377,96,345,172,321,218c281,296,217,360,156,421c117,460,75,496,51,541c92,545,118,540,161,531c245,514,320,489,397,449c416,438,435,428,454,417em755,20c788,3,818,-3,856,2c905,8,948,40,960,89c978,161,928,230,884,281c827,348,754,403,685,457c653,481,644,486,630,507c642,549,691,530,729,526c799,519,866,507,935,494e" stroked="t" o:allowincell="f" style="position:absolute;margin-left:364.9pt;margin-top:188.7pt;width:28.3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column">
                  <wp:posOffset>5203825</wp:posOffset>
                </wp:positionH>
                <wp:positionV relativeFrom="paragraph">
                  <wp:posOffset>2370455</wp:posOffset>
                </wp:positionV>
                <wp:extent cx="357505" cy="290195"/>
                <wp:effectExtent l="5080" t="7620" r="5715" b="6350"/>
                <wp:wrapNone/>
                <wp:docPr id="1085" name="Ink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70">
                              <a:moveTo>
                                <a:pt x="7" y="286"/>
                              </a:moveTo>
                              <a:cubicBezTo>
                                <a:pt x="-27" y="290"/>
                                <a:pt x="73" y="286"/>
                                <a:pt x="78" y="286"/>
                              </a:cubicBezTo>
                              <a:cubicBezTo>
                                <a:pt x="165" y="284"/>
                                <a:pt x="252" y="284"/>
                                <a:pt x="339" y="282"/>
                              </a:cubicBezTo>
                              <a:cubicBezTo>
                                <a:pt x="425" y="280"/>
                                <a:pt x="512" y="279"/>
                                <a:pt x="598" y="278"/>
                              </a:cubicBezTo>
                            </a:path>
                            <a:path w="963" h="770">
                              <a:moveTo>
                                <a:pt x="98" y="535"/>
                              </a:moveTo>
                              <a:cubicBezTo>
                                <a:pt x="127" y="525"/>
                                <a:pt x="130" y="523"/>
                                <a:pt x="160" y="518"/>
                              </a:cubicBezTo>
                              <a:cubicBezTo>
                                <a:pt x="235" y="505"/>
                                <a:pt x="314" y="498"/>
                                <a:pt x="390" y="493"/>
                              </a:cubicBezTo>
                              <a:cubicBezTo>
                                <a:pt x="547" y="483"/>
                                <a:pt x="706" y="488"/>
                                <a:pt x="863" y="477"/>
                              </a:cubicBezTo>
                              <a:cubicBezTo>
                                <a:pt x="892" y="474"/>
                                <a:pt x="898" y="475"/>
                                <a:pt x="914" y="466"/>
                              </a:cubicBezTo>
                              <a:cubicBezTo>
                                <a:pt x="906" y="435"/>
                                <a:pt x="898" y="426"/>
                                <a:pt x="869" y="399"/>
                              </a:cubicBezTo>
                              <a:cubicBezTo>
                                <a:pt x="768" y="303"/>
                                <a:pt x="662" y="195"/>
                                <a:pt x="619" y="59"/>
                              </a:cubicBezTo>
                              <a:cubicBezTo>
                                <a:pt x="618" y="57"/>
                                <a:pt x="606" y="2"/>
                                <a:pt x="613" y="1"/>
                              </a:cubicBezTo>
                              <a:cubicBezTo>
                                <a:pt x="636" y="-3"/>
                                <a:pt x="650" y="15"/>
                                <a:pt x="670" y="23"/>
                              </a:cubicBezTo>
                            </a:path>
                            <a:path w="963" h="770">
                              <a:moveTo>
                                <a:pt x="957" y="266"/>
                              </a:moveTo>
                              <a:cubicBezTo>
                                <a:pt x="945" y="329"/>
                                <a:pt x="926" y="387"/>
                                <a:pt x="896" y="445"/>
                              </a:cubicBezTo>
                              <a:cubicBezTo>
                                <a:pt x="856" y="521"/>
                                <a:pt x="806" y="593"/>
                                <a:pt x="764" y="668"/>
                              </a:cubicBezTo>
                              <a:cubicBezTo>
                                <a:pt x="744" y="704"/>
                                <a:pt x="723" y="736"/>
                                <a:pt x="701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8" coordorigin="4294967291,1" coordsize="963,770" path="m7,286c-27,290,73,286,78,286c165,284,252,284,339,282c425,280,512,279,598,278em98,535c127,525,130,523,160,518c235,505,314,498,390,493c547,483,706,488,863,477c892,474,898,475,914,466c906,435,898,426,869,399c768,303,662,195,619,59c618,57,606,2,613,1c636,-3,650,15,670,23em957,266c945,329,926,387,896,445c856,521,806,593,764,668c744,704,723,736,701,770e" stroked="t" o:allowincell="f" style="position:absolute;margin-left:409.75pt;margin-top:186.65pt;width:28.1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column">
                  <wp:posOffset>5757545</wp:posOffset>
                </wp:positionH>
                <wp:positionV relativeFrom="paragraph">
                  <wp:posOffset>2312670</wp:posOffset>
                </wp:positionV>
                <wp:extent cx="267335" cy="298450"/>
                <wp:effectExtent l="6985" t="6350" r="5715" b="6350"/>
                <wp:wrapNone/>
                <wp:docPr id="1086" name="Ink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794">
                              <a:moveTo>
                                <a:pt x="75" y="226"/>
                              </a:moveTo>
                              <a:cubicBezTo>
                                <a:pt x="66" y="295"/>
                                <a:pt x="45" y="360"/>
                                <a:pt x="32" y="427"/>
                              </a:cubicBezTo>
                              <a:cubicBezTo>
                                <a:pt x="15" y="516"/>
                                <a:pt x="4" y="608"/>
                                <a:pt x="0" y="699"/>
                              </a:cubicBezTo>
                              <a:cubicBezTo>
                                <a:pt x="-2" y="754"/>
                                <a:pt x="6" y="754"/>
                                <a:pt x="20" y="793"/>
                              </a:cubicBezTo>
                              <a:cubicBezTo>
                                <a:pt x="69" y="758"/>
                                <a:pt x="98" y="730"/>
                                <a:pt x="131" y="673"/>
                              </a:cubicBezTo>
                              <a:cubicBezTo>
                                <a:pt x="194" y="565"/>
                                <a:pt x="241" y="449"/>
                                <a:pt x="287" y="333"/>
                              </a:cubicBezTo>
                              <a:cubicBezTo>
                                <a:pt x="283" y="386"/>
                                <a:pt x="275" y="444"/>
                                <a:pt x="271" y="499"/>
                              </a:cubicBezTo>
                              <a:cubicBezTo>
                                <a:pt x="267" y="551"/>
                                <a:pt x="254" y="648"/>
                                <a:pt x="310" y="681"/>
                              </a:cubicBezTo>
                              <a:cubicBezTo>
                                <a:pt x="365" y="714"/>
                                <a:pt x="440" y="627"/>
                                <a:pt x="470" y="595"/>
                              </a:cubicBezTo>
                              <a:cubicBezTo>
                                <a:pt x="559" y="498"/>
                                <a:pt x="610" y="388"/>
                                <a:pt x="644" y="263"/>
                              </a:cubicBezTo>
                              <a:cubicBezTo>
                                <a:pt x="668" y="176"/>
                                <a:pt x="682" y="87"/>
                                <a:pt x="70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9" coordsize="708,794" path="m75,226c66,295,45,360,32,427c15,516,4,608,0,699c-2,754,6,754,20,793c69,758,98,730,131,673c194,565,241,449,287,333c283,386,275,444,271,499c267,551,254,648,310,681c365,714,440,627,470,595c559,498,610,388,644,263c668,176,682,87,706,0e" stroked="t" o:allowincell="f" style="position:absolute;margin-left:453.35pt;margin-top:182.1pt;width:21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4">
                <wp:simplePos x="0" y="0"/>
                <wp:positionH relativeFrom="column">
                  <wp:posOffset>-978535</wp:posOffset>
                </wp:positionH>
                <wp:positionV relativeFrom="paragraph">
                  <wp:posOffset>3063875</wp:posOffset>
                </wp:positionV>
                <wp:extent cx="673735" cy="284480"/>
                <wp:effectExtent l="7620" t="6350" r="6350" b="6985"/>
                <wp:wrapNone/>
                <wp:docPr id="1087" name="Ink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755">
                              <a:moveTo>
                                <a:pt x="120" y="89"/>
                              </a:moveTo>
                              <a:cubicBezTo>
                                <a:pt x="113" y="131"/>
                                <a:pt x="104" y="174"/>
                                <a:pt x="93" y="216"/>
                              </a:cubicBezTo>
                              <a:cubicBezTo>
                                <a:pt x="68" y="309"/>
                                <a:pt x="46" y="403"/>
                                <a:pt x="26" y="497"/>
                              </a:cubicBezTo>
                              <a:cubicBezTo>
                                <a:pt x="13" y="559"/>
                                <a:pt x="-13" y="639"/>
                                <a:pt x="7" y="703"/>
                              </a:cubicBezTo>
                              <a:cubicBezTo>
                                <a:pt x="11" y="709"/>
                                <a:pt x="15" y="715"/>
                                <a:pt x="19" y="721"/>
                              </a:cubicBezTo>
                              <a:cubicBezTo>
                                <a:pt x="64" y="729"/>
                                <a:pt x="87" y="708"/>
                                <a:pt x="121" y="675"/>
                              </a:cubicBezTo>
                              <a:cubicBezTo>
                                <a:pt x="190" y="608"/>
                                <a:pt x="236" y="525"/>
                                <a:pt x="282" y="442"/>
                              </a:cubicBezTo>
                              <a:cubicBezTo>
                                <a:pt x="346" y="326"/>
                                <a:pt x="404" y="207"/>
                                <a:pt x="454" y="84"/>
                              </a:cubicBezTo>
                              <a:cubicBezTo>
                                <a:pt x="466" y="54"/>
                                <a:pt x="481" y="28"/>
                                <a:pt x="496" y="0"/>
                              </a:cubicBezTo>
                              <a:cubicBezTo>
                                <a:pt x="487" y="48"/>
                                <a:pt x="477" y="98"/>
                                <a:pt x="465" y="146"/>
                              </a:cubicBezTo>
                              <a:cubicBezTo>
                                <a:pt x="440" y="252"/>
                                <a:pt x="420" y="359"/>
                                <a:pt x="405" y="467"/>
                              </a:cubicBezTo>
                              <a:cubicBezTo>
                                <a:pt x="396" y="533"/>
                                <a:pt x="382" y="619"/>
                                <a:pt x="416" y="681"/>
                              </a:cubicBezTo>
                              <a:cubicBezTo>
                                <a:pt x="435" y="715"/>
                                <a:pt x="442" y="690"/>
                                <a:pt x="463" y="683"/>
                              </a:cubicBezTo>
                            </a:path>
                            <a:path w="1834" h="755">
                              <a:moveTo>
                                <a:pt x="1041" y="357"/>
                              </a:moveTo>
                              <a:cubicBezTo>
                                <a:pt x="1068" y="346"/>
                                <a:pt x="1100" y="339"/>
                                <a:pt x="1129" y="335"/>
                              </a:cubicBezTo>
                              <a:cubicBezTo>
                                <a:pt x="1198" y="326"/>
                                <a:pt x="1267" y="324"/>
                                <a:pt x="1336" y="323"/>
                              </a:cubicBezTo>
                              <a:cubicBezTo>
                                <a:pt x="1407" y="322"/>
                                <a:pt x="1478" y="321"/>
                                <a:pt x="1549" y="323"/>
                              </a:cubicBezTo>
                            </a:path>
                            <a:path w="1834" h="755">
                              <a:moveTo>
                                <a:pt x="1048" y="542"/>
                              </a:moveTo>
                              <a:cubicBezTo>
                                <a:pt x="1032" y="543"/>
                                <a:pt x="1026" y="543"/>
                                <a:pt x="1015" y="538"/>
                              </a:cubicBezTo>
                              <a:cubicBezTo>
                                <a:pt x="1049" y="513"/>
                                <a:pt x="1079" y="504"/>
                                <a:pt x="1120" y="493"/>
                              </a:cubicBezTo>
                              <a:cubicBezTo>
                                <a:pt x="1202" y="471"/>
                                <a:pt x="1284" y="457"/>
                                <a:pt x="1368" y="452"/>
                              </a:cubicBezTo>
                              <a:cubicBezTo>
                                <a:pt x="1451" y="447"/>
                                <a:pt x="1533" y="443"/>
                                <a:pt x="1616" y="439"/>
                              </a:cubicBezTo>
                              <a:cubicBezTo>
                                <a:pt x="1633" y="438"/>
                                <a:pt x="1666" y="443"/>
                                <a:pt x="1682" y="435"/>
                              </a:cubicBezTo>
                              <a:cubicBezTo>
                                <a:pt x="1710" y="421"/>
                                <a:pt x="1697" y="410"/>
                                <a:pt x="1693" y="382"/>
                              </a:cubicBezTo>
                              <a:cubicBezTo>
                                <a:pt x="1685" y="328"/>
                                <a:pt x="1657" y="270"/>
                                <a:pt x="1636" y="220"/>
                              </a:cubicBezTo>
                              <a:cubicBezTo>
                                <a:pt x="1614" y="169"/>
                                <a:pt x="1585" y="122"/>
                                <a:pt x="1563" y="72"/>
                              </a:cubicBezTo>
                              <a:cubicBezTo>
                                <a:pt x="1585" y="68"/>
                                <a:pt x="1598" y="67"/>
                                <a:pt x="1621" y="67"/>
                              </a:cubicBezTo>
                            </a:path>
                            <a:path w="1834" h="755">
                              <a:moveTo>
                                <a:pt x="1835" y="399"/>
                              </a:moveTo>
                              <a:cubicBezTo>
                                <a:pt x="1809" y="405"/>
                                <a:pt x="1798" y="437"/>
                                <a:pt x="1782" y="464"/>
                              </a:cubicBezTo>
                              <a:cubicBezTo>
                                <a:pt x="1751" y="518"/>
                                <a:pt x="1714" y="573"/>
                                <a:pt x="1688" y="630"/>
                              </a:cubicBezTo>
                              <a:cubicBezTo>
                                <a:pt x="1668" y="674"/>
                                <a:pt x="1651" y="714"/>
                                <a:pt x="1624" y="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0" coordsize="1834,755" path="m120,89c113,131,104,174,93,216c68,309,46,403,26,497c13,559,-13,639,7,703c11,709,15,715,19,721c64,729,87,708,121,675c190,608,236,525,282,442c346,326,404,207,454,84c466,54,481,28,496,0c487,48,477,98,465,146c440,252,420,359,405,467c396,533,382,619,416,681c435,715,442,690,463,683em1041,357c1068,346,1100,339,1129,335c1198,326,1267,324,1336,323c1407,322,1478,321,1549,323em1048,542c1032,543,1026,543,1015,538c1049,513,1079,504,1120,493c1202,471,1284,457,1368,452c1451,447,1533,443,1616,439c1633,438,1666,443,1682,435c1710,421,1697,410,1693,382c1685,328,1657,270,1636,220c1614,169,1585,122,1563,72c1585,68,1598,67,1621,67em1835,399c1809,405,1798,437,1782,464c1751,518,1714,573,1688,630c1668,674,1651,714,1624,754e" stroked="t" o:allowincell="f" style="position:absolute;margin-left:-77.05pt;margin-top:241.25pt;width:53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-145415</wp:posOffset>
                </wp:positionH>
                <wp:positionV relativeFrom="paragraph">
                  <wp:posOffset>3082290</wp:posOffset>
                </wp:positionV>
                <wp:extent cx="713105" cy="231140"/>
                <wp:effectExtent l="6985" t="6350" r="5715" b="6350"/>
                <wp:wrapNone/>
                <wp:docPr id="1088" name="Ink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08">
                              <a:moveTo>
                                <a:pt x="24" y="160"/>
                              </a:moveTo>
                              <a:cubicBezTo>
                                <a:pt x="26" y="127"/>
                                <a:pt x="41" y="209"/>
                                <a:pt x="43" y="216"/>
                              </a:cubicBezTo>
                              <a:cubicBezTo>
                                <a:pt x="69" y="318"/>
                                <a:pt x="95" y="420"/>
                                <a:pt x="130" y="519"/>
                              </a:cubicBezTo>
                              <a:cubicBezTo>
                                <a:pt x="141" y="551"/>
                                <a:pt x="150" y="576"/>
                                <a:pt x="176" y="597"/>
                              </a:cubicBezTo>
                              <a:cubicBezTo>
                                <a:pt x="194" y="568"/>
                                <a:pt x="201" y="548"/>
                                <a:pt x="211" y="515"/>
                              </a:cubicBezTo>
                            </a:path>
                            <a:path w="1946" h="608">
                              <a:moveTo>
                                <a:pt x="299" y="199"/>
                              </a:moveTo>
                              <a:cubicBezTo>
                                <a:pt x="255" y="234"/>
                                <a:pt x="228" y="275"/>
                                <a:pt x="194" y="320"/>
                              </a:cubicBezTo>
                              <a:cubicBezTo>
                                <a:pt x="141" y="391"/>
                                <a:pt x="95" y="462"/>
                                <a:pt x="48" y="536"/>
                              </a:cubicBezTo>
                              <a:cubicBezTo>
                                <a:pt x="24" y="574"/>
                                <a:pt x="18" y="584"/>
                                <a:pt x="0" y="606"/>
                              </a:cubicBezTo>
                            </a:path>
                            <a:path w="1946" h="608">
                              <a:moveTo>
                                <a:pt x="619" y="278"/>
                              </a:moveTo>
                              <a:cubicBezTo>
                                <a:pt x="616" y="257"/>
                                <a:pt x="641" y="261"/>
                                <a:pt x="665" y="259"/>
                              </a:cubicBezTo>
                              <a:cubicBezTo>
                                <a:pt x="702" y="256"/>
                                <a:pt x="740" y="257"/>
                                <a:pt x="777" y="257"/>
                              </a:cubicBezTo>
                              <a:cubicBezTo>
                                <a:pt x="805" y="257"/>
                                <a:pt x="814" y="257"/>
                                <a:pt x="833" y="258"/>
                              </a:cubicBezTo>
                            </a:path>
                            <a:path w="1946" h="608">
                              <a:moveTo>
                                <a:pt x="650" y="542"/>
                              </a:moveTo>
                              <a:cubicBezTo>
                                <a:pt x="663" y="568"/>
                                <a:pt x="700" y="553"/>
                                <a:pt x="731" y="545"/>
                              </a:cubicBezTo>
                              <a:cubicBezTo>
                                <a:pt x="780" y="532"/>
                                <a:pt x="828" y="511"/>
                                <a:pt x="876" y="494"/>
                              </a:cubicBezTo>
                            </a:path>
                            <a:path w="1946" h="608">
                              <a:moveTo>
                                <a:pt x="1476" y="62"/>
                              </a:moveTo>
                              <a:cubicBezTo>
                                <a:pt x="1487" y="59"/>
                                <a:pt x="1491" y="58"/>
                                <a:pt x="1498" y="54"/>
                              </a:cubicBezTo>
                            </a:path>
                            <a:path w="1946" h="608">
                              <a:moveTo>
                                <a:pt x="1304" y="64"/>
                              </a:moveTo>
                              <a:cubicBezTo>
                                <a:pt x="1311" y="46"/>
                                <a:pt x="1329" y="38"/>
                                <a:pt x="1352" y="26"/>
                              </a:cubicBezTo>
                              <a:cubicBezTo>
                                <a:pt x="1380" y="11"/>
                                <a:pt x="1420" y="-8"/>
                                <a:pt x="1452" y="3"/>
                              </a:cubicBezTo>
                              <a:cubicBezTo>
                                <a:pt x="1493" y="17"/>
                                <a:pt x="1495" y="67"/>
                                <a:pt x="1488" y="102"/>
                              </a:cubicBezTo>
                              <a:cubicBezTo>
                                <a:pt x="1475" y="170"/>
                                <a:pt x="1440" y="237"/>
                                <a:pt x="1401" y="293"/>
                              </a:cubicBezTo>
                              <a:cubicBezTo>
                                <a:pt x="1370" y="339"/>
                                <a:pt x="1331" y="380"/>
                                <a:pt x="1304" y="428"/>
                              </a:cubicBezTo>
                              <a:cubicBezTo>
                                <a:pt x="1296" y="445"/>
                                <a:pt x="1293" y="449"/>
                                <a:pt x="1294" y="461"/>
                              </a:cubicBezTo>
                              <a:cubicBezTo>
                                <a:pt x="1318" y="479"/>
                                <a:pt x="1350" y="471"/>
                                <a:pt x="1382" y="461"/>
                              </a:cubicBezTo>
                              <a:cubicBezTo>
                                <a:pt x="1431" y="446"/>
                                <a:pt x="1468" y="415"/>
                                <a:pt x="1510" y="387"/>
                              </a:cubicBezTo>
                            </a:path>
                            <a:path w="1946" h="608">
                              <a:moveTo>
                                <a:pt x="1856" y="57"/>
                              </a:moveTo>
                              <a:cubicBezTo>
                                <a:pt x="1805" y="86"/>
                                <a:pt x="1769" y="129"/>
                                <a:pt x="1733" y="176"/>
                              </a:cubicBezTo>
                              <a:cubicBezTo>
                                <a:pt x="1686" y="237"/>
                                <a:pt x="1635" y="311"/>
                                <a:pt x="1635" y="391"/>
                              </a:cubicBezTo>
                              <a:cubicBezTo>
                                <a:pt x="1635" y="455"/>
                                <a:pt x="1686" y="474"/>
                                <a:pt x="1741" y="458"/>
                              </a:cubicBezTo>
                              <a:cubicBezTo>
                                <a:pt x="1810" y="438"/>
                                <a:pt x="1873" y="380"/>
                                <a:pt x="1907" y="318"/>
                              </a:cubicBezTo>
                              <a:cubicBezTo>
                                <a:pt x="1936" y="265"/>
                                <a:pt x="1939" y="207"/>
                                <a:pt x="1945" y="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1" coordsize="1946,608" path="m24,160c26,127,41,209,43,216c69,318,95,420,130,519c141,551,150,576,176,597c194,568,201,548,211,515em299,199c255,234,228,275,194,320c141,391,95,462,48,536c24,574,18,584,0,606em619,278c616,257,641,261,665,259c702,256,740,257,777,257c805,257,814,257,833,258em650,542c663,568,700,553,731,545c780,532,828,511,876,494em1476,62c1487,59,1491,58,1498,54em1304,64c1311,46,1329,38,1352,26c1380,11,1420,-8,1452,3c1493,17,1495,67,1488,102c1475,170,1440,237,1401,293c1370,339,1331,380,1304,428c1296,445,1293,449,1294,461c1318,479,1350,471,1382,461c1431,446,1468,415,1510,387em1856,57c1805,86,1769,129,1733,176c1686,237,1635,311,1635,391c1635,455,1686,474,1741,458c1810,438,1873,380,1907,318c1936,265,1939,207,1945,149e" stroked="t" o:allowincell="f" style="position:absolute;margin-left:-11.45pt;margin-top:242.7pt;width:56.1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6">
                <wp:simplePos x="0" y="0"/>
                <wp:positionH relativeFrom="column">
                  <wp:posOffset>763270</wp:posOffset>
                </wp:positionH>
                <wp:positionV relativeFrom="paragraph">
                  <wp:posOffset>3063240</wp:posOffset>
                </wp:positionV>
                <wp:extent cx="321945" cy="296545"/>
                <wp:effectExtent l="3810" t="7620" r="6350" b="5715"/>
                <wp:wrapNone/>
                <wp:docPr id="1089" name="Ink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787">
                              <a:moveTo>
                                <a:pt x="53" y="258"/>
                              </a:moveTo>
                              <a:cubicBezTo>
                                <a:pt x="85" y="273"/>
                                <a:pt x="111" y="271"/>
                                <a:pt x="146" y="267"/>
                              </a:cubicBezTo>
                              <a:cubicBezTo>
                                <a:pt x="225" y="258"/>
                                <a:pt x="305" y="262"/>
                                <a:pt x="385" y="258"/>
                              </a:cubicBezTo>
                              <a:cubicBezTo>
                                <a:pt x="448" y="254"/>
                                <a:pt x="467" y="253"/>
                                <a:pt x="508" y="252"/>
                              </a:cubicBezTo>
                            </a:path>
                            <a:path w="868" h="787">
                              <a:moveTo>
                                <a:pt x="0" y="500"/>
                              </a:moveTo>
                              <a:cubicBezTo>
                                <a:pt x="26" y="507"/>
                                <a:pt x="27" y="502"/>
                                <a:pt x="53" y="496"/>
                              </a:cubicBezTo>
                              <a:cubicBezTo>
                                <a:pt x="109" y="482"/>
                                <a:pt x="166" y="473"/>
                                <a:pt x="224" y="467"/>
                              </a:cubicBezTo>
                              <a:cubicBezTo>
                                <a:pt x="351" y="454"/>
                                <a:pt x="479" y="454"/>
                                <a:pt x="606" y="450"/>
                              </a:cubicBezTo>
                              <a:cubicBezTo>
                                <a:pt x="664" y="448"/>
                                <a:pt x="729" y="454"/>
                                <a:pt x="786" y="443"/>
                              </a:cubicBezTo>
                              <a:cubicBezTo>
                                <a:pt x="802" y="440"/>
                                <a:pt x="806" y="440"/>
                                <a:pt x="815" y="434"/>
                              </a:cubicBezTo>
                              <a:cubicBezTo>
                                <a:pt x="797" y="402"/>
                                <a:pt x="769" y="384"/>
                                <a:pt x="739" y="360"/>
                              </a:cubicBezTo>
                              <a:cubicBezTo>
                                <a:pt x="669" y="302"/>
                                <a:pt x="597" y="243"/>
                                <a:pt x="543" y="169"/>
                              </a:cubicBezTo>
                              <a:cubicBezTo>
                                <a:pt x="516" y="133"/>
                                <a:pt x="507" y="99"/>
                                <a:pt x="506" y="56"/>
                              </a:cubicBezTo>
                              <a:cubicBezTo>
                                <a:pt x="505" y="30"/>
                                <a:pt x="523" y="17"/>
                                <a:pt x="544" y="7"/>
                              </a:cubicBezTo>
                              <a:cubicBezTo>
                                <a:pt x="558" y="0"/>
                                <a:pt x="564" y="-2"/>
                                <a:pt x="575" y="1"/>
                              </a:cubicBezTo>
                            </a:path>
                            <a:path w="868" h="787">
                              <a:moveTo>
                                <a:pt x="858" y="396"/>
                              </a:moveTo>
                              <a:cubicBezTo>
                                <a:pt x="826" y="469"/>
                                <a:pt x="793" y="540"/>
                                <a:pt x="759" y="612"/>
                              </a:cubicBezTo>
                              <a:cubicBezTo>
                                <a:pt x="733" y="666"/>
                                <a:pt x="705" y="715"/>
                                <a:pt x="687" y="772"/>
                              </a:cubicBezTo>
                              <a:cubicBezTo>
                                <a:pt x="686" y="777"/>
                                <a:pt x="685" y="782"/>
                                <a:pt x="684" y="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2" coordorigin="4294967287,1" coordsize="868,787" path="m53,258c85,273,111,271,146,267c225,258,305,262,385,258c448,254,467,253,508,252em0,500c26,507,27,502,53,496c109,482,166,473,224,467c351,454,479,454,606,450c664,448,729,454,786,443c802,440,806,440,815,434c797,402,769,384,739,360c669,302,597,243,543,169c516,133,507,99,506,56c505,30,523,17,544,7c558,0,564,-2,575,1em858,396c826,469,793,540,759,612c733,666,705,715,687,772c686,777,685,782,684,787e" stroked="t" o:allowincell="f" style="position:absolute;margin-left:60.1pt;margin-top:241.2pt;width:25.3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column">
                  <wp:posOffset>1279525</wp:posOffset>
                </wp:positionH>
                <wp:positionV relativeFrom="paragraph">
                  <wp:posOffset>3138805</wp:posOffset>
                </wp:positionV>
                <wp:extent cx="353060" cy="316865"/>
                <wp:effectExtent l="5715" t="6985" r="6350" b="5715"/>
                <wp:wrapNone/>
                <wp:docPr id="1090" name="Ink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845">
                              <a:moveTo>
                                <a:pt x="20" y="0"/>
                              </a:moveTo>
                              <a:cubicBezTo>
                                <a:pt x="13" y="37"/>
                                <a:pt x="13" y="74"/>
                                <a:pt x="7" y="110"/>
                              </a:cubicBezTo>
                              <a:cubicBezTo>
                                <a:pt x="0" y="154"/>
                                <a:pt x="-5" y="197"/>
                                <a:pt x="10" y="242"/>
                              </a:cubicBezTo>
                              <a:cubicBezTo>
                                <a:pt x="13" y="249"/>
                                <a:pt x="17" y="255"/>
                                <a:pt x="20" y="262"/>
                              </a:cubicBezTo>
                              <a:cubicBezTo>
                                <a:pt x="64" y="270"/>
                                <a:pt x="87" y="249"/>
                                <a:pt x="121" y="218"/>
                              </a:cubicBezTo>
                              <a:cubicBezTo>
                                <a:pt x="171" y="173"/>
                                <a:pt x="206" y="116"/>
                                <a:pt x="256" y="72"/>
                              </a:cubicBezTo>
                              <a:cubicBezTo>
                                <a:pt x="270" y="147"/>
                                <a:pt x="250" y="218"/>
                                <a:pt x="234" y="294"/>
                              </a:cubicBezTo>
                              <a:cubicBezTo>
                                <a:pt x="208" y="417"/>
                                <a:pt x="177" y="539"/>
                                <a:pt x="134" y="657"/>
                              </a:cubicBezTo>
                              <a:cubicBezTo>
                                <a:pt x="114" y="711"/>
                                <a:pt x="88" y="809"/>
                                <a:pt x="34" y="843"/>
                              </a:cubicBezTo>
                              <a:cubicBezTo>
                                <a:pt x="29" y="843"/>
                                <a:pt x="24" y="844"/>
                                <a:pt x="19" y="844"/>
                              </a:cubicBezTo>
                              <a:cubicBezTo>
                                <a:pt x="16" y="793"/>
                                <a:pt x="18" y="755"/>
                                <a:pt x="39" y="703"/>
                              </a:cubicBezTo>
                              <a:cubicBezTo>
                                <a:pt x="69" y="628"/>
                                <a:pt x="107" y="563"/>
                                <a:pt x="159" y="501"/>
                              </a:cubicBezTo>
                              <a:cubicBezTo>
                                <a:pt x="194" y="463"/>
                                <a:pt x="205" y="451"/>
                                <a:pt x="229" y="428"/>
                              </a:cubicBezTo>
                            </a:path>
                            <a:path w="948" h="845">
                              <a:moveTo>
                                <a:pt x="675" y="60"/>
                              </a:moveTo>
                              <a:cubicBezTo>
                                <a:pt x="719" y="62"/>
                                <a:pt x="761" y="48"/>
                                <a:pt x="806" y="42"/>
                              </a:cubicBezTo>
                              <a:cubicBezTo>
                                <a:pt x="852" y="36"/>
                                <a:pt x="898" y="30"/>
                                <a:pt x="944" y="26"/>
                              </a:cubicBezTo>
                            </a:path>
                            <a:path w="948" h="845">
                              <a:moveTo>
                                <a:pt x="717" y="435"/>
                              </a:moveTo>
                              <a:cubicBezTo>
                                <a:pt x="733" y="501"/>
                                <a:pt x="792" y="470"/>
                                <a:pt x="849" y="449"/>
                              </a:cubicBezTo>
                              <a:cubicBezTo>
                                <a:pt x="878" y="437"/>
                                <a:pt x="906" y="426"/>
                                <a:pt x="935" y="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3" coordsize="948,845" path="m20,0c13,37,13,74,7,110c0,154,-5,197,10,242c13,249,17,255,20,262c64,270,87,249,121,218c171,173,206,116,256,72c270,147,250,218,234,294c208,417,177,539,134,657c114,711,88,809,34,843c29,843,24,844,19,844c16,793,18,755,39,703c69,628,107,563,159,501c194,463,205,451,229,428em675,60c719,62,761,48,806,42c852,36,898,30,944,26em717,435c733,501,792,470,849,449c878,437,906,426,935,414e" stroked="t" o:allowincell="f" style="position:absolute;margin-left:100.75pt;margin-top:247.15pt;width:27.7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column">
                  <wp:posOffset>4237990</wp:posOffset>
                </wp:positionH>
                <wp:positionV relativeFrom="paragraph">
                  <wp:posOffset>3087370</wp:posOffset>
                </wp:positionV>
                <wp:extent cx="657225" cy="200660"/>
                <wp:effectExtent l="4445" t="6985" r="5715" b="6350"/>
                <wp:wrapNone/>
                <wp:docPr id="1091" name="Ink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22">
                              <a:moveTo>
                                <a:pt x="0" y="157"/>
                              </a:moveTo>
                              <a:cubicBezTo>
                                <a:pt x="-3" y="185"/>
                                <a:pt x="42" y="171"/>
                                <a:pt x="78" y="170"/>
                              </a:cubicBezTo>
                              <a:cubicBezTo>
                                <a:pt x="147" y="167"/>
                                <a:pt x="217" y="163"/>
                                <a:pt x="286" y="160"/>
                              </a:cubicBezTo>
                              <a:cubicBezTo>
                                <a:pt x="336" y="158"/>
                                <a:pt x="352" y="158"/>
                                <a:pt x="385" y="155"/>
                              </a:cubicBezTo>
                            </a:path>
                            <a:path w="1800" h="522">
                              <a:moveTo>
                                <a:pt x="53" y="454"/>
                              </a:moveTo>
                              <a:cubicBezTo>
                                <a:pt x="46" y="459"/>
                                <a:pt x="40" y="465"/>
                                <a:pt x="33" y="470"/>
                              </a:cubicBezTo>
                              <a:cubicBezTo>
                                <a:pt x="66" y="509"/>
                                <a:pt x="137" y="476"/>
                                <a:pt x="188" y="466"/>
                              </a:cubicBezTo>
                              <a:cubicBezTo>
                                <a:pt x="220" y="460"/>
                                <a:pt x="253" y="454"/>
                                <a:pt x="285" y="448"/>
                              </a:cubicBezTo>
                            </a:path>
                            <a:path w="1800" h="522">
                              <a:moveTo>
                                <a:pt x="627" y="102"/>
                              </a:moveTo>
                              <a:cubicBezTo>
                                <a:pt x="644" y="88"/>
                                <a:pt x="660" y="73"/>
                                <a:pt x="683" y="69"/>
                              </a:cubicBezTo>
                              <a:cubicBezTo>
                                <a:pt x="713" y="64"/>
                                <a:pt x="746" y="62"/>
                                <a:pt x="775" y="72"/>
                              </a:cubicBezTo>
                              <a:cubicBezTo>
                                <a:pt x="831" y="90"/>
                                <a:pt x="829" y="145"/>
                                <a:pt x="811" y="192"/>
                              </a:cubicBezTo>
                              <a:cubicBezTo>
                                <a:pt x="785" y="260"/>
                                <a:pt x="736" y="317"/>
                                <a:pt x="687" y="369"/>
                              </a:cubicBezTo>
                              <a:cubicBezTo>
                                <a:pt x="646" y="412"/>
                                <a:pt x="600" y="449"/>
                                <a:pt x="559" y="491"/>
                              </a:cubicBezTo>
                              <a:cubicBezTo>
                                <a:pt x="556" y="495"/>
                                <a:pt x="552" y="499"/>
                                <a:pt x="549" y="503"/>
                              </a:cubicBezTo>
                              <a:cubicBezTo>
                                <a:pt x="594" y="492"/>
                                <a:pt x="637" y="465"/>
                                <a:pt x="680" y="444"/>
                              </a:cubicBezTo>
                              <a:cubicBezTo>
                                <a:pt x="731" y="420"/>
                                <a:pt x="748" y="411"/>
                                <a:pt x="779" y="388"/>
                              </a:cubicBezTo>
                            </a:path>
                            <a:path w="1800" h="522">
                              <a:moveTo>
                                <a:pt x="1118" y="60"/>
                              </a:moveTo>
                              <a:cubicBezTo>
                                <a:pt x="1133" y="40"/>
                                <a:pt x="1146" y="25"/>
                                <a:pt x="1170" y="16"/>
                              </a:cubicBezTo>
                              <a:cubicBezTo>
                                <a:pt x="1191" y="9"/>
                                <a:pt x="1220" y="12"/>
                                <a:pt x="1228" y="36"/>
                              </a:cubicBezTo>
                              <a:cubicBezTo>
                                <a:pt x="1239" y="69"/>
                                <a:pt x="1209" y="106"/>
                                <a:pt x="1192" y="131"/>
                              </a:cubicBezTo>
                              <a:cubicBezTo>
                                <a:pt x="1171" y="162"/>
                                <a:pt x="1139" y="193"/>
                                <a:pt x="1132" y="232"/>
                              </a:cubicBezTo>
                              <a:cubicBezTo>
                                <a:pt x="1125" y="274"/>
                                <a:pt x="1157" y="303"/>
                                <a:pt x="1180" y="332"/>
                              </a:cubicBezTo>
                              <a:cubicBezTo>
                                <a:pt x="1205" y="363"/>
                                <a:pt x="1238" y="404"/>
                                <a:pt x="1233" y="447"/>
                              </a:cubicBezTo>
                              <a:cubicBezTo>
                                <a:pt x="1228" y="494"/>
                                <a:pt x="1171" y="508"/>
                                <a:pt x="1134" y="516"/>
                              </a:cubicBezTo>
                              <a:cubicBezTo>
                                <a:pt x="1085" y="527"/>
                                <a:pt x="1027" y="523"/>
                                <a:pt x="984" y="497"/>
                              </a:cubicBezTo>
                              <a:cubicBezTo>
                                <a:pt x="966" y="481"/>
                                <a:pt x="961" y="477"/>
                                <a:pt x="958" y="460"/>
                              </a:cubicBezTo>
                            </a:path>
                            <a:path w="1800" h="522">
                              <a:moveTo>
                                <a:pt x="1470" y="95"/>
                              </a:moveTo>
                              <a:cubicBezTo>
                                <a:pt x="1500" y="75"/>
                                <a:pt x="1532" y="52"/>
                                <a:pt x="1565" y="38"/>
                              </a:cubicBezTo>
                              <a:cubicBezTo>
                                <a:pt x="1614" y="18"/>
                                <a:pt x="1673" y="-5"/>
                                <a:pt x="1727" y="3"/>
                              </a:cubicBezTo>
                              <a:cubicBezTo>
                                <a:pt x="1778" y="11"/>
                                <a:pt x="1795" y="49"/>
                                <a:pt x="1787" y="97"/>
                              </a:cubicBezTo>
                              <a:cubicBezTo>
                                <a:pt x="1773" y="178"/>
                                <a:pt x="1721" y="247"/>
                                <a:pt x="1681" y="313"/>
                              </a:cubicBezTo>
                              <a:cubicBezTo>
                                <a:pt x="1668" y="341"/>
                                <a:pt x="1665" y="349"/>
                                <a:pt x="1653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4" coordorigin="4294967286,2" coordsize="1800,522" path="m0,157c-3,185,42,171,78,170c147,167,217,163,286,160c336,158,352,158,385,155em53,454c46,459,40,465,33,470c66,509,137,476,188,466c220,460,253,454,285,448em627,102c644,88,660,73,683,69c713,64,746,62,775,72c831,90,829,145,811,192c785,260,736,317,687,369c646,412,600,449,559,491c556,495,552,499,549,503c594,492,637,465,680,444c731,420,748,411,779,388em1118,60c1133,40,1146,25,1170,16c1191,9,1220,12,1228,36c1239,69,1209,106,1192,131c1171,162,1139,193,1132,232c1125,274,1157,303,1180,332c1205,363,1238,404,1233,447c1228,494,1171,508,1134,516c1085,527,1027,523,984,497c966,481,961,477,958,460em1470,95c1500,75,1532,52,1565,38c1614,18,1673,-5,1727,3c1778,11,1795,49,1787,97c1773,178,1721,247,1681,313c1668,341,1665,349,1653,364e" stroked="t" o:allowincell="f" style="position:absolute;margin-left:333.7pt;margin-top:243.1pt;width:51.7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4">
                <wp:simplePos x="0" y="0"/>
                <wp:positionH relativeFrom="column">
                  <wp:posOffset>-656590</wp:posOffset>
                </wp:positionH>
                <wp:positionV relativeFrom="paragraph">
                  <wp:posOffset>3609975</wp:posOffset>
                </wp:positionV>
                <wp:extent cx="3804285" cy="2020570"/>
                <wp:effectExtent l="12700" t="24765" r="18415" b="6985"/>
                <wp:wrapNone/>
                <wp:docPr id="1092" name="Ink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4" h="5527">
                              <a:moveTo>
                                <a:pt x="2086" y="1552"/>
                              </a:moveTo>
                              <a:cubicBezTo>
                                <a:pt x="2098" y="1533"/>
                                <a:pt x="2093" y="1535"/>
                                <a:pt x="2095" y="1518"/>
                              </a:cubicBezTo>
                              <a:cubicBezTo>
                                <a:pt x="2065" y="1521"/>
                                <a:pt x="2044" y="1540"/>
                                <a:pt x="2020" y="1560"/>
                              </a:cubicBezTo>
                              <a:cubicBezTo>
                                <a:pt x="1961" y="1609"/>
                                <a:pt x="1910" y="1669"/>
                                <a:pt x="1863" y="1730"/>
                              </a:cubicBezTo>
                              <a:cubicBezTo>
                                <a:pt x="1828" y="1776"/>
                                <a:pt x="1774" y="1848"/>
                                <a:pt x="1778" y="1911"/>
                              </a:cubicBezTo>
                              <a:cubicBezTo>
                                <a:pt x="1782" y="1963"/>
                                <a:pt x="1841" y="1962"/>
                                <a:pt x="1879" y="1953"/>
                              </a:cubicBezTo>
                              <a:cubicBezTo>
                                <a:pt x="1922" y="1936"/>
                                <a:pt x="1937" y="1930"/>
                                <a:pt x="1963" y="1913"/>
                              </a:cubicBezTo>
                            </a:path>
                            <a:path w="10484" h="5527">
                              <a:moveTo>
                                <a:pt x="2242" y="1758"/>
                              </a:moveTo>
                              <a:cubicBezTo>
                                <a:pt x="2232" y="1786"/>
                                <a:pt x="2223" y="1813"/>
                                <a:pt x="2216" y="1842"/>
                              </a:cubicBezTo>
                              <a:cubicBezTo>
                                <a:pt x="2210" y="1868"/>
                                <a:pt x="2210" y="1880"/>
                                <a:pt x="2235" y="1866"/>
                              </a:cubicBezTo>
                            </a:path>
                            <a:path w="10484" h="5527">
                              <a:moveTo>
                                <a:pt x="2486" y="1795"/>
                              </a:moveTo>
                              <a:cubicBezTo>
                                <a:pt x="2469" y="1839"/>
                                <a:pt x="2451" y="1881"/>
                                <a:pt x="2438" y="1925"/>
                              </a:cubicBezTo>
                              <a:cubicBezTo>
                                <a:pt x="2436" y="1929"/>
                                <a:pt x="2435" y="1933"/>
                                <a:pt x="2433" y="1937"/>
                              </a:cubicBezTo>
                              <a:cubicBezTo>
                                <a:pt x="2463" y="1895"/>
                                <a:pt x="2482" y="1851"/>
                                <a:pt x="2501" y="1802"/>
                              </a:cubicBezTo>
                              <a:cubicBezTo>
                                <a:pt x="2529" y="1733"/>
                                <a:pt x="2555" y="1663"/>
                                <a:pt x="2587" y="1596"/>
                              </a:cubicBezTo>
                              <a:cubicBezTo>
                                <a:pt x="2600" y="1568"/>
                                <a:pt x="2610" y="1549"/>
                                <a:pt x="2631" y="1529"/>
                              </a:cubicBezTo>
                              <a:cubicBezTo>
                                <a:pt x="2639" y="1579"/>
                                <a:pt x="2629" y="1610"/>
                                <a:pt x="2613" y="1659"/>
                              </a:cubicBezTo>
                              <a:cubicBezTo>
                                <a:pt x="2600" y="1698"/>
                                <a:pt x="2580" y="1754"/>
                                <a:pt x="2543" y="1779"/>
                              </a:cubicBezTo>
                              <a:cubicBezTo>
                                <a:pt x="2501" y="1808"/>
                                <a:pt x="2500" y="1724"/>
                                <a:pt x="2498" y="1709"/>
                              </a:cubicBezTo>
                            </a:path>
                            <a:path w="10484" h="5527">
                              <a:moveTo>
                                <a:pt x="2803" y="1080"/>
                              </a:moveTo>
                              <a:cubicBezTo>
                                <a:pt x="2786" y="1175"/>
                                <a:pt x="2772" y="1270"/>
                                <a:pt x="2758" y="1366"/>
                              </a:cubicBezTo>
                              <a:cubicBezTo>
                                <a:pt x="2742" y="1475"/>
                                <a:pt x="2731" y="1583"/>
                                <a:pt x="2726" y="1693"/>
                              </a:cubicBezTo>
                              <a:cubicBezTo>
                                <a:pt x="2724" y="1737"/>
                                <a:pt x="2723" y="1768"/>
                                <a:pt x="2734" y="1809"/>
                              </a:cubicBezTo>
                              <a:cubicBezTo>
                                <a:pt x="2763" y="1791"/>
                                <a:pt x="2786" y="1774"/>
                                <a:pt x="2812" y="1750"/>
                              </a:cubicBezTo>
                              <a:cubicBezTo>
                                <a:pt x="2832" y="1731"/>
                                <a:pt x="2862" y="1693"/>
                                <a:pt x="2894" y="1702"/>
                              </a:cubicBezTo>
                              <a:cubicBezTo>
                                <a:pt x="2897" y="1705"/>
                                <a:pt x="2900" y="1707"/>
                                <a:pt x="2903" y="1710"/>
                              </a:cubicBezTo>
                              <a:cubicBezTo>
                                <a:pt x="2910" y="1735"/>
                                <a:pt x="2912" y="1756"/>
                                <a:pt x="2914" y="1783"/>
                              </a:cubicBezTo>
                            </a:path>
                            <a:path w="10484" h="5527">
                              <a:moveTo>
                                <a:pt x="3115" y="1615"/>
                              </a:moveTo>
                              <a:cubicBezTo>
                                <a:pt x="3106" y="1592"/>
                                <a:pt x="3107" y="1599"/>
                                <a:pt x="3115" y="1577"/>
                              </a:cubicBezTo>
                              <a:cubicBezTo>
                                <a:pt x="3084" y="1611"/>
                                <a:pt x="3063" y="1650"/>
                                <a:pt x="3048" y="1694"/>
                              </a:cubicBezTo>
                              <a:cubicBezTo>
                                <a:pt x="3042" y="1713"/>
                                <a:pt x="3001" y="1792"/>
                                <a:pt x="3028" y="1810"/>
                              </a:cubicBezTo>
                              <a:cubicBezTo>
                                <a:pt x="3047" y="1809"/>
                                <a:pt x="3054" y="1807"/>
                                <a:pt x="3065" y="1798"/>
                              </a:cubicBezTo>
                            </a:path>
                            <a:path w="10484" h="5527">
                              <a:moveTo>
                                <a:pt x="3217" y="1639"/>
                              </a:moveTo>
                              <a:cubicBezTo>
                                <a:pt x="3212" y="1653"/>
                                <a:pt x="3210" y="1657"/>
                                <a:pt x="3216" y="1666"/>
                              </a:cubicBezTo>
                              <a:cubicBezTo>
                                <a:pt x="3252" y="1644"/>
                                <a:pt x="3288" y="1621"/>
                                <a:pt x="3325" y="1600"/>
                              </a:cubicBezTo>
                              <a:cubicBezTo>
                                <a:pt x="3369" y="1575"/>
                                <a:pt x="3417" y="1542"/>
                                <a:pt x="3471" y="1558"/>
                              </a:cubicBezTo>
                              <a:cubicBezTo>
                                <a:pt x="3497" y="1566"/>
                                <a:pt x="3492" y="1593"/>
                                <a:pt x="3494" y="1613"/>
                              </a:cubicBezTo>
                            </a:path>
                            <a:path w="10484" h="5527">
                              <a:moveTo>
                                <a:pt x="3874" y="1020"/>
                              </a:moveTo>
                              <a:cubicBezTo>
                                <a:pt x="3869" y="1101"/>
                                <a:pt x="3859" y="1184"/>
                                <a:pt x="3842" y="1264"/>
                              </a:cubicBezTo>
                              <a:cubicBezTo>
                                <a:pt x="3817" y="1382"/>
                                <a:pt x="3786" y="1500"/>
                                <a:pt x="3767" y="1620"/>
                              </a:cubicBezTo>
                              <a:cubicBezTo>
                                <a:pt x="3756" y="1689"/>
                                <a:pt x="3744" y="1757"/>
                                <a:pt x="3735" y="1826"/>
                              </a:cubicBezTo>
                            </a:path>
                            <a:path w="10484" h="5527">
                              <a:moveTo>
                                <a:pt x="3675" y="1514"/>
                              </a:moveTo>
                              <a:cubicBezTo>
                                <a:pt x="3689" y="1546"/>
                                <a:pt x="3708" y="1553"/>
                                <a:pt x="3745" y="1550"/>
                              </a:cubicBezTo>
                              <a:cubicBezTo>
                                <a:pt x="3801" y="1546"/>
                                <a:pt x="3854" y="1524"/>
                                <a:pt x="3907" y="1505"/>
                              </a:cubicBezTo>
                            </a:path>
                            <a:path w="10484" h="5527">
                              <a:moveTo>
                                <a:pt x="4105" y="1496"/>
                              </a:moveTo>
                              <a:cubicBezTo>
                                <a:pt x="4097" y="1483"/>
                                <a:pt x="4089" y="1471"/>
                                <a:pt x="4082" y="1458"/>
                              </a:cubicBezTo>
                              <a:cubicBezTo>
                                <a:pt x="4043" y="1483"/>
                                <a:pt x="4022" y="1510"/>
                                <a:pt x="4001" y="1552"/>
                              </a:cubicBezTo>
                              <a:cubicBezTo>
                                <a:pt x="3976" y="1602"/>
                                <a:pt x="3953" y="1648"/>
                                <a:pt x="3953" y="1705"/>
                              </a:cubicBezTo>
                              <a:cubicBezTo>
                                <a:pt x="3953" y="1739"/>
                                <a:pt x="3968" y="1728"/>
                                <a:pt x="3990" y="1723"/>
                              </a:cubicBezTo>
                            </a:path>
                            <a:path w="10484" h="5527">
                              <a:moveTo>
                                <a:pt x="4255" y="1554"/>
                              </a:moveTo>
                              <a:cubicBezTo>
                                <a:pt x="4251" y="1576"/>
                                <a:pt x="4233" y="1623"/>
                                <a:pt x="4252" y="1644"/>
                              </a:cubicBezTo>
                              <a:cubicBezTo>
                                <a:pt x="4272" y="1666"/>
                                <a:pt x="4332" y="1631"/>
                                <a:pt x="4348" y="1621"/>
                              </a:cubicBezTo>
                              <a:cubicBezTo>
                                <a:pt x="4358" y="1613"/>
                                <a:pt x="4369" y="1606"/>
                                <a:pt x="4379" y="1598"/>
                              </a:cubicBezTo>
                            </a:path>
                            <a:path w="10484" h="5527">
                              <a:moveTo>
                                <a:pt x="4331" y="1605"/>
                              </a:moveTo>
                              <a:cubicBezTo>
                                <a:pt x="4281" y="1660"/>
                                <a:pt x="4232" y="1718"/>
                                <a:pt x="4186" y="1777"/>
                              </a:cubicBezTo>
                              <a:cubicBezTo>
                                <a:pt x="4181" y="1785"/>
                                <a:pt x="4177" y="1792"/>
                                <a:pt x="4172" y="1800"/>
                              </a:cubicBezTo>
                            </a:path>
                            <a:path w="10484" h="5527">
                              <a:moveTo>
                                <a:pt x="4665" y="885"/>
                              </a:moveTo>
                              <a:cubicBezTo>
                                <a:pt x="4648" y="981"/>
                                <a:pt x="4623" y="1075"/>
                                <a:pt x="4604" y="1171"/>
                              </a:cubicBezTo>
                              <a:cubicBezTo>
                                <a:pt x="4573" y="1325"/>
                                <a:pt x="4536" y="1476"/>
                                <a:pt x="4513" y="1631"/>
                              </a:cubicBezTo>
                              <a:cubicBezTo>
                                <a:pt x="4510" y="1658"/>
                                <a:pt x="4506" y="1684"/>
                                <a:pt x="4503" y="1711"/>
                              </a:cubicBezTo>
                            </a:path>
                            <a:path w="10484" h="5527">
                              <a:moveTo>
                                <a:pt x="4510" y="1402"/>
                              </a:moveTo>
                              <a:cubicBezTo>
                                <a:pt x="4553" y="1462"/>
                                <a:pt x="4609" y="1431"/>
                                <a:pt x="4675" y="1410"/>
                              </a:cubicBezTo>
                              <a:cubicBezTo>
                                <a:pt x="4707" y="1400"/>
                                <a:pt x="4739" y="1389"/>
                                <a:pt x="4771" y="1379"/>
                              </a:cubicBezTo>
                            </a:path>
                            <a:path w="10484" h="5527">
                              <a:moveTo>
                                <a:pt x="5448" y="1489"/>
                              </a:moveTo>
                              <a:cubicBezTo>
                                <a:pt x="5447" y="1529"/>
                                <a:pt x="5445" y="1570"/>
                                <a:pt x="5441" y="1609"/>
                              </a:cubicBezTo>
                              <a:cubicBezTo>
                                <a:pt x="5436" y="1656"/>
                                <a:pt x="5428" y="1708"/>
                                <a:pt x="5435" y="1755"/>
                              </a:cubicBezTo>
                              <a:cubicBezTo>
                                <a:pt x="5440" y="1786"/>
                                <a:pt x="5460" y="1759"/>
                                <a:pt x="5468" y="1752"/>
                              </a:cubicBezTo>
                            </a:path>
                            <a:path w="10484" h="5527">
                              <a:moveTo>
                                <a:pt x="5685" y="1451"/>
                              </a:moveTo>
                              <a:cubicBezTo>
                                <a:pt x="5667" y="1476"/>
                                <a:pt x="5650" y="1492"/>
                                <a:pt x="5670" y="1521"/>
                              </a:cubicBezTo>
                              <a:cubicBezTo>
                                <a:pt x="5691" y="1552"/>
                                <a:pt x="5729" y="1569"/>
                                <a:pt x="5748" y="1603"/>
                              </a:cubicBezTo>
                              <a:cubicBezTo>
                                <a:pt x="5774" y="1650"/>
                                <a:pt x="5753" y="1690"/>
                                <a:pt x="5721" y="1727"/>
                              </a:cubicBezTo>
                              <a:cubicBezTo>
                                <a:pt x="5688" y="1766"/>
                                <a:pt x="5630" y="1802"/>
                                <a:pt x="5578" y="1810"/>
                              </a:cubicBezTo>
                              <a:cubicBezTo>
                                <a:pt x="5558" y="1808"/>
                                <a:pt x="5552" y="1810"/>
                                <a:pt x="5552" y="1794"/>
                              </a:cubicBezTo>
                            </a:path>
                            <a:path w="10484" h="5527">
                              <a:moveTo>
                                <a:pt x="7023" y="1294"/>
                              </a:moveTo>
                              <a:cubicBezTo>
                                <a:pt x="7027" y="1341"/>
                                <a:pt x="7029" y="1387"/>
                                <a:pt x="7031" y="1434"/>
                              </a:cubicBezTo>
                              <a:cubicBezTo>
                                <a:pt x="7035" y="1524"/>
                                <a:pt x="7032" y="1613"/>
                                <a:pt x="7030" y="1704"/>
                              </a:cubicBezTo>
                              <a:cubicBezTo>
                                <a:pt x="7029" y="1770"/>
                                <a:pt x="7021" y="1842"/>
                                <a:pt x="7032" y="1907"/>
                              </a:cubicBezTo>
                              <a:cubicBezTo>
                                <a:pt x="7034" y="1913"/>
                                <a:pt x="7036" y="1918"/>
                                <a:pt x="7038" y="1924"/>
                              </a:cubicBezTo>
                              <a:cubicBezTo>
                                <a:pt x="7069" y="1890"/>
                                <a:pt x="7088" y="1860"/>
                                <a:pt x="7106" y="1814"/>
                              </a:cubicBezTo>
                              <a:cubicBezTo>
                                <a:pt x="7138" y="1734"/>
                                <a:pt x="7162" y="1651"/>
                                <a:pt x="7189" y="1569"/>
                              </a:cubicBezTo>
                              <a:cubicBezTo>
                                <a:pt x="7203" y="1529"/>
                                <a:pt x="7207" y="1520"/>
                                <a:pt x="7213" y="1494"/>
                              </a:cubicBezTo>
                              <a:cubicBezTo>
                                <a:pt x="7222" y="1545"/>
                                <a:pt x="7215" y="1596"/>
                                <a:pt x="7226" y="1647"/>
                              </a:cubicBezTo>
                              <a:cubicBezTo>
                                <a:pt x="7235" y="1691"/>
                                <a:pt x="7261" y="1730"/>
                                <a:pt x="7311" y="1705"/>
                              </a:cubicBezTo>
                              <a:cubicBezTo>
                                <a:pt x="7410" y="1656"/>
                                <a:pt x="7450" y="1527"/>
                                <a:pt x="7484" y="1433"/>
                              </a:cubicBezTo>
                              <a:cubicBezTo>
                                <a:pt x="7508" y="1366"/>
                                <a:pt x="7516" y="1302"/>
                                <a:pt x="7528" y="1233"/>
                              </a:cubicBezTo>
                              <a:cubicBezTo>
                                <a:pt x="7531" y="1218"/>
                                <a:pt x="7534" y="1204"/>
                                <a:pt x="7537" y="1189"/>
                              </a:cubicBezTo>
                            </a:path>
                            <a:path w="10484" h="5527">
                              <a:moveTo>
                                <a:pt x="8055" y="1400"/>
                              </a:moveTo>
                              <a:cubicBezTo>
                                <a:pt x="8035" y="1465"/>
                                <a:pt x="8022" y="1528"/>
                                <a:pt x="8007" y="1594"/>
                              </a:cubicBezTo>
                              <a:cubicBezTo>
                                <a:pt x="7995" y="1646"/>
                                <a:pt x="7985" y="1696"/>
                                <a:pt x="7983" y="1750"/>
                              </a:cubicBezTo>
                              <a:cubicBezTo>
                                <a:pt x="7983" y="1756"/>
                                <a:pt x="7983" y="1761"/>
                                <a:pt x="7983" y="1767"/>
                              </a:cubicBezTo>
                              <a:cubicBezTo>
                                <a:pt x="8011" y="1727"/>
                                <a:pt x="8030" y="1688"/>
                                <a:pt x="8048" y="1639"/>
                              </a:cubicBezTo>
                              <a:cubicBezTo>
                                <a:pt x="8111" y="1470"/>
                                <a:pt x="8163" y="1251"/>
                                <a:pt x="8293" y="1118"/>
                              </a:cubicBezTo>
                              <a:cubicBezTo>
                                <a:pt x="8306" y="1109"/>
                                <a:pt x="8320" y="1099"/>
                                <a:pt x="8333" y="1090"/>
                              </a:cubicBezTo>
                              <a:cubicBezTo>
                                <a:pt x="8413" y="1096"/>
                                <a:pt x="8429" y="1142"/>
                                <a:pt x="8438" y="1225"/>
                              </a:cubicBezTo>
                              <a:cubicBezTo>
                                <a:pt x="8451" y="1347"/>
                                <a:pt x="8428" y="1474"/>
                                <a:pt x="8377" y="1585"/>
                              </a:cubicBezTo>
                              <a:cubicBezTo>
                                <a:pt x="8325" y="1698"/>
                                <a:pt x="8246" y="1772"/>
                                <a:pt x="8136" y="1825"/>
                              </a:cubicBezTo>
                              <a:cubicBezTo>
                                <a:pt x="8065" y="1859"/>
                                <a:pt x="7966" y="1879"/>
                                <a:pt x="7901" y="1820"/>
                              </a:cubicBezTo>
                              <a:cubicBezTo>
                                <a:pt x="7893" y="1808"/>
                                <a:pt x="7885" y="1795"/>
                                <a:pt x="7877" y="1783"/>
                              </a:cubicBezTo>
                            </a:path>
                            <a:path w="10484" h="5527">
                              <a:moveTo>
                                <a:pt x="8885" y="716"/>
                              </a:moveTo>
                              <a:cubicBezTo>
                                <a:pt x="8869" y="759"/>
                                <a:pt x="8858" y="800"/>
                                <a:pt x="8845" y="843"/>
                              </a:cubicBezTo>
                              <a:cubicBezTo>
                                <a:pt x="8834" y="881"/>
                                <a:pt x="8820" y="924"/>
                                <a:pt x="8819" y="964"/>
                              </a:cubicBezTo>
                              <a:cubicBezTo>
                                <a:pt x="8818" y="1003"/>
                                <a:pt x="8851" y="964"/>
                                <a:pt x="8859" y="957"/>
                              </a:cubicBezTo>
                            </a:path>
                            <a:path w="10484" h="5527">
                              <a:moveTo>
                                <a:pt x="9056" y="704"/>
                              </a:moveTo>
                              <a:cubicBezTo>
                                <a:pt x="9025" y="771"/>
                                <a:pt x="9003" y="837"/>
                                <a:pt x="8980" y="907"/>
                              </a:cubicBezTo>
                              <a:cubicBezTo>
                                <a:pt x="8964" y="951"/>
                                <a:pt x="8960" y="962"/>
                                <a:pt x="8956" y="992"/>
                              </a:cubicBezTo>
                            </a:path>
                            <a:path w="10484" h="5527">
                              <a:moveTo>
                                <a:pt x="6646" y="710"/>
                              </a:moveTo>
                              <a:cubicBezTo>
                                <a:pt x="6666" y="733"/>
                                <a:pt x="6678" y="758"/>
                                <a:pt x="6690" y="786"/>
                              </a:cubicBezTo>
                              <a:cubicBezTo>
                                <a:pt x="6705" y="821"/>
                                <a:pt x="6716" y="857"/>
                                <a:pt x="6728" y="893"/>
                              </a:cubicBezTo>
                              <a:cubicBezTo>
                                <a:pt x="6729" y="896"/>
                                <a:pt x="6740" y="969"/>
                                <a:pt x="6760" y="948"/>
                              </a:cubicBezTo>
                              <a:cubicBezTo>
                                <a:pt x="6762" y="942"/>
                                <a:pt x="6765" y="936"/>
                                <a:pt x="6767" y="930"/>
                              </a:cubicBezTo>
                            </a:path>
                            <a:path w="10484" h="5527">
                              <a:moveTo>
                                <a:pt x="6929" y="532"/>
                              </a:moveTo>
                              <a:cubicBezTo>
                                <a:pt x="6916" y="596"/>
                                <a:pt x="6902" y="656"/>
                                <a:pt x="6899" y="722"/>
                              </a:cubicBezTo>
                              <a:cubicBezTo>
                                <a:pt x="6896" y="795"/>
                                <a:pt x="6885" y="888"/>
                                <a:pt x="6906" y="960"/>
                              </a:cubicBezTo>
                              <a:cubicBezTo>
                                <a:pt x="6911" y="969"/>
                                <a:pt x="6916" y="977"/>
                                <a:pt x="6921" y="986"/>
                              </a:cubicBezTo>
                            </a:path>
                            <a:path w="10484" h="5527">
                              <a:moveTo>
                                <a:pt x="539" y="653"/>
                              </a:moveTo>
                              <a:cubicBezTo>
                                <a:pt x="755" y="662"/>
                                <a:pt x="954" y="648"/>
                                <a:pt x="1175" y="623"/>
                              </a:cubicBezTo>
                              <a:cubicBezTo>
                                <a:pt x="2124" y="514"/>
                                <a:pt x="3080" y="463"/>
                                <a:pt x="4030" y="362"/>
                              </a:cubicBezTo>
                              <a:cubicBezTo>
                                <a:pt x="5213" y="236"/>
                                <a:pt x="6410" y="207"/>
                                <a:pt x="7597" y="132"/>
                              </a:cubicBezTo>
                              <a:cubicBezTo>
                                <a:pt x="8396" y="82"/>
                                <a:pt x="9411" y="-100"/>
                                <a:pt x="10198" y="124"/>
                              </a:cubicBezTo>
                              <a:cubicBezTo>
                                <a:pt x="10434" y="191"/>
                                <a:pt x="10469" y="272"/>
                                <a:pt x="10496" y="506"/>
                              </a:cubicBezTo>
                              <a:cubicBezTo>
                                <a:pt x="10528" y="782"/>
                                <a:pt x="10581" y="1910"/>
                                <a:pt x="10419" y="2133"/>
                              </a:cubicBezTo>
                              <a:cubicBezTo>
                                <a:pt x="10343" y="2238"/>
                                <a:pt x="10123" y="2207"/>
                                <a:pt x="10013" y="2215"/>
                              </a:cubicBezTo>
                              <a:cubicBezTo>
                                <a:pt x="8159" y="2346"/>
                                <a:pt x="6310" y="2484"/>
                                <a:pt x="4462" y="2698"/>
                              </a:cubicBezTo>
                              <a:cubicBezTo>
                                <a:pt x="3329" y="2829"/>
                                <a:pt x="1860" y="3191"/>
                                <a:pt x="734" y="2829"/>
                              </a:cubicBezTo>
                              <a:cubicBezTo>
                                <a:pt x="319" y="2696"/>
                                <a:pt x="224" y="2271"/>
                                <a:pt x="126" y="1896"/>
                              </a:cubicBezTo>
                              <a:cubicBezTo>
                                <a:pt x="87" y="1747"/>
                                <a:pt x="-63" y="1373"/>
                                <a:pt x="28" y="1224"/>
                              </a:cubicBezTo>
                              <a:cubicBezTo>
                                <a:pt x="155" y="1014"/>
                                <a:pt x="487" y="985"/>
                                <a:pt x="703" y="933"/>
                              </a:cubicBezTo>
                              <a:cubicBezTo>
                                <a:pt x="799" y="913"/>
                                <a:pt x="894" y="892"/>
                                <a:pt x="990" y="872"/>
                              </a:cubicBezTo>
                            </a:path>
                            <a:path w="10484" h="5527">
                              <a:moveTo>
                                <a:pt x="1286" y="5273"/>
                              </a:moveTo>
                              <a:cubicBezTo>
                                <a:pt x="1266" y="5265"/>
                                <a:pt x="1294" y="5257"/>
                                <a:pt x="1310" y="5239"/>
                              </a:cubicBezTo>
                              <a:cubicBezTo>
                                <a:pt x="1329" y="5219"/>
                                <a:pt x="1345" y="5196"/>
                                <a:pt x="1355" y="5170"/>
                              </a:cubicBezTo>
                              <a:cubicBezTo>
                                <a:pt x="1362" y="5151"/>
                                <a:pt x="1361" y="5144"/>
                                <a:pt x="1355" y="5127"/>
                              </a:cubicBezTo>
                              <a:cubicBezTo>
                                <a:pt x="1315" y="5140"/>
                                <a:pt x="1291" y="5171"/>
                                <a:pt x="1266" y="5204"/>
                              </a:cubicBezTo>
                              <a:cubicBezTo>
                                <a:pt x="1217" y="5268"/>
                                <a:pt x="1174" y="5343"/>
                                <a:pt x="1149" y="5420"/>
                              </a:cubicBezTo>
                              <a:cubicBezTo>
                                <a:pt x="1136" y="5459"/>
                                <a:pt x="1113" y="5548"/>
                                <a:pt x="1158" y="5580"/>
                              </a:cubicBezTo>
                              <a:cubicBezTo>
                                <a:pt x="1194" y="5605"/>
                                <a:pt x="1239" y="5580"/>
                                <a:pt x="1273" y="5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5" coordorigin="13,64" coordsize="10484,5527" path="m2086,1552c2098,1533,2093,1535,2095,1518c2065,1521,2044,1540,2020,1560c1961,1609,1910,1669,1863,1730c1828,1776,1774,1848,1778,1911c1782,1963,1841,1962,1879,1953c1922,1936,1937,1930,1963,1913em2242,1758c2232,1786,2223,1813,2216,1842c2210,1868,2210,1880,2235,1866em2486,1795c2469,1839,2451,1881,2438,1925c2436,1929,2435,1933,2433,1937c2463,1895,2482,1851,2501,1802c2529,1733,2555,1663,2587,1596c2600,1568,2610,1549,2631,1529c2639,1579,2629,1610,2613,1659c2600,1698,2580,1754,2543,1779c2501,1808,2500,1724,2498,1709em2803,1080c2786,1175,2772,1270,2758,1366c2742,1475,2731,1583,2726,1693c2724,1737,2723,1768,2734,1809c2763,1791,2786,1774,2812,1750c2832,1731,2862,1693,2894,1702c2897,1705,2900,1707,2903,1710c2910,1735,2912,1756,2914,1783em3115,1615c3106,1592,3107,1599,3115,1577c3084,1611,3063,1650,3048,1694c3042,1713,3001,1792,3028,1810c3047,1809,3054,1807,3065,1798em3217,1639c3212,1653,3210,1657,3216,1666c3252,1644,3288,1621,3325,1600c3369,1575,3417,1542,3471,1558c3497,1566,3492,1593,3494,1613em3874,1020c3869,1101,3859,1184,3842,1264c3817,1382,3786,1500,3767,1620c3756,1689,3744,1757,3735,1826em3675,1514c3689,1546,3708,1553,3745,1550c3801,1546,3854,1524,3907,1505em4105,1496c4097,1483,4089,1471,4082,1458c4043,1483,4022,1510,4001,1552c3976,1602,3953,1648,3953,1705c3953,1739,3968,1728,3990,1723em4255,1554c4251,1576,4233,1623,4252,1644c4272,1666,4332,1631,4348,1621c4358,1613,4369,1606,4379,1598em4331,1605c4281,1660,4232,1718,4186,1777c4181,1785,4177,1792,4172,1800em4665,885c4648,981,4623,1075,4604,1171c4573,1325,4536,1476,4513,1631c4510,1658,4506,1684,4503,1711em4510,1402c4553,1462,4609,1431,4675,1410c4707,1400,4739,1389,4771,1379em5448,1489c5447,1529,5445,1570,5441,1609c5436,1656,5428,1708,5435,1755c5440,1786,5460,1759,5468,1752em5685,1451c5667,1476,5650,1492,5670,1521c5691,1552,5729,1569,5748,1603c5774,1650,5753,1690,5721,1727c5688,1766,5630,1802,5578,1810c5558,1808,5552,1810,5552,1794em7023,1294c7027,1341,7029,1387,7031,1434c7035,1524,7032,1613,7030,1704c7029,1770,7021,1842,7032,1907c7034,1913,7036,1918,7038,1924c7069,1890,7088,1860,7106,1814c7138,1734,7162,1651,7189,1569c7203,1529,7207,1520,7213,1494c7222,1545,7215,1596,7226,1647c7235,1691,7261,1730,7311,1705c7410,1656,7450,1527,7484,1433c7508,1366,7516,1302,7528,1233c7531,1218,7534,1204,7537,1189em8055,1400c8035,1465,8022,1528,8007,1594c7995,1646,7985,1696,7983,1750c7983,1756,7983,1761,7983,1767c8011,1727,8030,1688,8048,1639c8111,1470,8163,1251,8293,1118c8306,1109,8320,1099,8333,1090c8413,1096,8429,1142,8438,1225c8451,1347,8428,1474,8377,1585c8325,1698,8246,1772,8136,1825c8065,1859,7966,1879,7901,1820c7893,1808,7885,1795,7877,1783em8885,716c8869,759,8858,800,8845,843c8834,881,8820,924,8819,964c8818,1003,8851,964,8859,957em9056,704c9025,771,9003,837,8980,907c8964,951,8960,962,8956,992em6646,710c6666,733,6678,758,6690,786c6705,821,6716,857,6728,893c6729,896,6740,969,6760,948c6762,942,6765,936,6767,930em6929,532c6916,596,6902,656,6899,722c6896,795,6885,888,6906,960c6911,969,6916,977,6921,986em539,653c755,662,954,648,1175,623c2124,514,3080,463,4030,362c5213,236,6410,207,7597,132c8396,82,9411,-100,10198,124c10434,191,10469,272,10496,506c10528,782,10581,1910,10419,2133c10343,2238,10123,2207,10013,2215c8159,2346,6310,2484,4462,2698c3329,2829,1860,3191,734,2829c319,2696,224,2271,126,1896c87,1747,-63,1373,28,1224c155,1014,487,985,703,933c799,913,894,892,990,872em1286,5273c1266,5265,1294,5257,1310,5239c1329,5219,1345,5196,1355,5170c1362,5151,1361,5144,1355,5127c1315,5140,1291,5171,1266,5204c1217,5268,1174,5343,1149,5420c1136,5459,1113,5548,1158,5580c1194,5605,1239,5580,1273,5569e" stroked="t" o:allowincell="f" style="position:absolute;margin-left:-51.7pt;margin-top:284.25pt;width:299.5pt;height:15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5">
                <wp:simplePos x="0" y="0"/>
                <wp:positionH relativeFrom="column">
                  <wp:posOffset>4120515</wp:posOffset>
                </wp:positionH>
                <wp:positionV relativeFrom="paragraph">
                  <wp:posOffset>3394075</wp:posOffset>
                </wp:positionV>
                <wp:extent cx="1706880" cy="393065"/>
                <wp:effectExtent l="6350" t="7620" r="6985" b="6350"/>
                <wp:wrapNone/>
                <wp:docPr id="1093" name="Ink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5" h="1057">
                              <a:moveTo>
                                <a:pt x="0" y="509"/>
                              </a:moveTo>
                              <a:cubicBezTo>
                                <a:pt x="38" y="506"/>
                                <a:pt x="76" y="502"/>
                                <a:pt x="114" y="496"/>
                              </a:cubicBezTo>
                              <a:cubicBezTo>
                                <a:pt x="192" y="484"/>
                                <a:pt x="271" y="482"/>
                                <a:pt x="350" y="478"/>
                              </a:cubicBezTo>
                              <a:cubicBezTo>
                                <a:pt x="401" y="476"/>
                                <a:pt x="417" y="475"/>
                                <a:pt x="450" y="477"/>
                              </a:cubicBezTo>
                            </a:path>
                            <a:path w="4705" h="1057">
                              <a:moveTo>
                                <a:pt x="84" y="759"/>
                              </a:moveTo>
                              <a:cubicBezTo>
                                <a:pt x="68" y="728"/>
                                <a:pt x="178" y="718"/>
                                <a:pt x="216" y="712"/>
                              </a:cubicBezTo>
                              <a:cubicBezTo>
                                <a:pt x="311" y="699"/>
                                <a:pt x="347" y="695"/>
                                <a:pt x="412" y="687"/>
                              </a:cubicBezTo>
                            </a:path>
                            <a:path w="4705" h="1057">
                              <a:moveTo>
                                <a:pt x="1400" y="286"/>
                              </a:moveTo>
                              <a:cubicBezTo>
                                <a:pt x="1402" y="282"/>
                                <a:pt x="1416" y="263"/>
                                <a:pt x="1458" y="253"/>
                              </a:cubicBezTo>
                              <a:cubicBezTo>
                                <a:pt x="1522" y="238"/>
                                <a:pt x="1607" y="217"/>
                                <a:pt x="1671" y="239"/>
                              </a:cubicBezTo>
                              <a:cubicBezTo>
                                <a:pt x="1717" y="255"/>
                                <a:pt x="1715" y="292"/>
                                <a:pt x="1694" y="328"/>
                              </a:cubicBezTo>
                              <a:cubicBezTo>
                                <a:pt x="1655" y="394"/>
                                <a:pt x="1589" y="443"/>
                                <a:pt x="1558" y="514"/>
                              </a:cubicBezTo>
                              <a:cubicBezTo>
                                <a:pt x="1534" y="569"/>
                                <a:pt x="1540" y="622"/>
                                <a:pt x="1561" y="676"/>
                              </a:cubicBezTo>
                              <a:cubicBezTo>
                                <a:pt x="1575" y="713"/>
                                <a:pt x="1609" y="760"/>
                                <a:pt x="1591" y="802"/>
                              </a:cubicBezTo>
                              <a:cubicBezTo>
                                <a:pt x="1573" y="844"/>
                                <a:pt x="1493" y="836"/>
                                <a:pt x="1458" y="831"/>
                              </a:cubicBezTo>
                              <a:cubicBezTo>
                                <a:pt x="1389" y="821"/>
                                <a:pt x="1332" y="796"/>
                                <a:pt x="1273" y="760"/>
                              </a:cubicBezTo>
                            </a:path>
                            <a:path w="4705" h="1057">
                              <a:moveTo>
                                <a:pt x="2422" y="535"/>
                              </a:moveTo>
                              <a:cubicBezTo>
                                <a:pt x="2464" y="533"/>
                                <a:pt x="2505" y="530"/>
                                <a:pt x="2547" y="528"/>
                              </a:cubicBezTo>
                              <a:cubicBezTo>
                                <a:pt x="2624" y="524"/>
                                <a:pt x="2701" y="522"/>
                                <a:pt x="2778" y="521"/>
                              </a:cubicBezTo>
                              <a:cubicBezTo>
                                <a:pt x="2824" y="520"/>
                                <a:pt x="2869" y="520"/>
                                <a:pt x="2915" y="521"/>
                              </a:cubicBezTo>
                            </a:path>
                            <a:path w="4705" h="1057">
                              <a:moveTo>
                                <a:pt x="2472" y="786"/>
                              </a:moveTo>
                              <a:cubicBezTo>
                                <a:pt x="2499" y="776"/>
                                <a:pt x="2527" y="761"/>
                                <a:pt x="2554" y="753"/>
                              </a:cubicBezTo>
                              <a:cubicBezTo>
                                <a:pt x="2668" y="717"/>
                                <a:pt x="2794" y="712"/>
                                <a:pt x="2912" y="703"/>
                              </a:cubicBezTo>
                              <a:cubicBezTo>
                                <a:pt x="2983" y="698"/>
                                <a:pt x="3055" y="697"/>
                                <a:pt x="3125" y="687"/>
                              </a:cubicBezTo>
                              <a:cubicBezTo>
                                <a:pt x="3151" y="683"/>
                                <a:pt x="3191" y="681"/>
                                <a:pt x="3199" y="650"/>
                              </a:cubicBezTo>
                              <a:cubicBezTo>
                                <a:pt x="3204" y="628"/>
                                <a:pt x="3187" y="590"/>
                                <a:pt x="3179" y="570"/>
                              </a:cubicBezTo>
                              <a:cubicBezTo>
                                <a:pt x="3155" y="511"/>
                                <a:pt x="3129" y="450"/>
                                <a:pt x="3099" y="393"/>
                              </a:cubicBezTo>
                              <a:cubicBezTo>
                                <a:pt x="3081" y="360"/>
                                <a:pt x="3063" y="328"/>
                                <a:pt x="3048" y="294"/>
                              </a:cubicBezTo>
                              <a:cubicBezTo>
                                <a:pt x="3041" y="277"/>
                                <a:pt x="3023" y="247"/>
                                <a:pt x="3050" y="248"/>
                              </a:cubicBezTo>
                              <a:cubicBezTo>
                                <a:pt x="3063" y="255"/>
                                <a:pt x="3068" y="258"/>
                                <a:pt x="3075" y="265"/>
                              </a:cubicBezTo>
                            </a:path>
                            <a:path w="4705" h="1057">
                              <a:moveTo>
                                <a:pt x="3329" y="680"/>
                              </a:moveTo>
                              <a:cubicBezTo>
                                <a:pt x="3298" y="734"/>
                                <a:pt x="3268" y="788"/>
                                <a:pt x="3237" y="842"/>
                              </a:cubicBezTo>
                              <a:cubicBezTo>
                                <a:pt x="3203" y="902"/>
                                <a:pt x="3169" y="960"/>
                                <a:pt x="3135" y="1019"/>
                              </a:cubicBezTo>
                              <a:cubicBezTo>
                                <a:pt x="3123" y="1041"/>
                                <a:pt x="3122" y="1046"/>
                                <a:pt x="3111" y="1056"/>
                              </a:cubicBezTo>
                            </a:path>
                            <a:path w="4705" h="1057">
                              <a:moveTo>
                                <a:pt x="4199" y="212"/>
                              </a:moveTo>
                              <a:cubicBezTo>
                                <a:pt x="4194" y="237"/>
                                <a:pt x="4190" y="262"/>
                                <a:pt x="4188" y="288"/>
                              </a:cubicBezTo>
                              <a:cubicBezTo>
                                <a:pt x="4183" y="351"/>
                                <a:pt x="4179" y="413"/>
                                <a:pt x="4169" y="476"/>
                              </a:cubicBezTo>
                              <a:cubicBezTo>
                                <a:pt x="4156" y="558"/>
                                <a:pt x="4140" y="639"/>
                                <a:pt x="4116" y="718"/>
                              </a:cubicBezTo>
                              <a:cubicBezTo>
                                <a:pt x="4133" y="679"/>
                                <a:pt x="4150" y="640"/>
                                <a:pt x="4168" y="602"/>
                              </a:cubicBezTo>
                              <a:cubicBezTo>
                                <a:pt x="4207" y="518"/>
                                <a:pt x="4244" y="432"/>
                                <a:pt x="4285" y="349"/>
                              </a:cubicBezTo>
                              <a:cubicBezTo>
                                <a:pt x="4329" y="258"/>
                                <a:pt x="4377" y="166"/>
                                <a:pt x="4443" y="89"/>
                              </a:cubicBezTo>
                              <a:cubicBezTo>
                                <a:pt x="4482" y="43"/>
                                <a:pt x="4543" y="-18"/>
                                <a:pt x="4610" y="5"/>
                              </a:cubicBezTo>
                              <a:cubicBezTo>
                                <a:pt x="4685" y="30"/>
                                <a:pt x="4701" y="143"/>
                                <a:pt x="4704" y="208"/>
                              </a:cubicBezTo>
                              <a:cubicBezTo>
                                <a:pt x="4713" y="389"/>
                                <a:pt x="4645" y="591"/>
                                <a:pt x="4511" y="716"/>
                              </a:cubicBezTo>
                              <a:cubicBezTo>
                                <a:pt x="4441" y="781"/>
                                <a:pt x="4332" y="830"/>
                                <a:pt x="4234" y="819"/>
                              </a:cubicBezTo>
                              <a:cubicBezTo>
                                <a:pt x="4132" y="807"/>
                                <a:pt x="4098" y="742"/>
                                <a:pt x="4058" y="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6" coordsize="4705,1057" path="m0,509c38,506,76,502,114,496c192,484,271,482,350,478c401,476,417,475,450,477em84,759c68,728,178,718,216,712c311,699,347,695,412,687em1400,286c1402,282,1416,263,1458,253c1522,238,1607,217,1671,239c1717,255,1715,292,1694,328c1655,394,1589,443,1558,514c1534,569,1540,622,1561,676c1575,713,1609,760,1591,802c1573,844,1493,836,1458,831c1389,821,1332,796,1273,760em2422,535c2464,533,2505,530,2547,528c2624,524,2701,522,2778,521c2824,520,2869,520,2915,521em2472,786c2499,776,2527,761,2554,753c2668,717,2794,712,2912,703c2983,698,3055,697,3125,687c3151,683,3191,681,3199,650c3204,628,3187,590,3179,570c3155,511,3129,450,3099,393c3081,360,3063,328,3048,294c3041,277,3023,247,3050,248c3063,255,3068,258,3075,265em3329,680c3298,734,3268,788,3237,842c3203,902,3169,960,3135,1019c3123,1041,3122,1046,3111,1056em4199,212c4194,237,4190,262,4188,288c4183,351,4179,413,4169,476c4156,558,4140,639,4116,718c4133,679,4150,640,4168,602c4207,518,4244,432,4285,349c4329,258,4377,166,4443,89c4482,43,4543,-18,4610,5c4685,30,4701,143,4704,208c4713,389,4645,591,4511,716c4441,781,4332,830,4234,819c4132,807,4098,742,4058,660e" stroked="t" o:allowincell="f" style="position:absolute;margin-left:324.45pt;margin-top:267.25pt;width:134.35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column">
                  <wp:posOffset>-967105</wp:posOffset>
                </wp:positionH>
                <wp:positionV relativeFrom="paragraph">
                  <wp:posOffset>4802505</wp:posOffset>
                </wp:positionV>
                <wp:extent cx="307975" cy="414655"/>
                <wp:effectExtent l="6350" t="6985" r="6985" b="5715"/>
                <wp:wrapNone/>
                <wp:docPr id="1094" name="Ink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1117">
                              <a:moveTo>
                                <a:pt x="139" y="184"/>
                              </a:moveTo>
                              <a:cubicBezTo>
                                <a:pt x="133" y="208"/>
                                <a:pt x="120" y="236"/>
                                <a:pt x="118" y="260"/>
                              </a:cubicBezTo>
                              <a:cubicBezTo>
                                <a:pt x="112" y="317"/>
                                <a:pt x="106" y="375"/>
                                <a:pt x="103" y="433"/>
                              </a:cubicBezTo>
                              <a:cubicBezTo>
                                <a:pt x="100" y="494"/>
                                <a:pt x="98" y="555"/>
                                <a:pt x="100" y="616"/>
                              </a:cubicBezTo>
                              <a:cubicBezTo>
                                <a:pt x="101" y="640"/>
                                <a:pt x="105" y="655"/>
                                <a:pt x="110" y="676"/>
                              </a:cubicBezTo>
                              <a:cubicBezTo>
                                <a:pt x="140" y="654"/>
                                <a:pt x="164" y="617"/>
                                <a:pt x="200" y="606"/>
                              </a:cubicBezTo>
                              <a:cubicBezTo>
                                <a:pt x="239" y="594"/>
                                <a:pt x="248" y="632"/>
                                <a:pt x="247" y="663"/>
                              </a:cubicBezTo>
                              <a:cubicBezTo>
                                <a:pt x="245" y="720"/>
                                <a:pt x="220" y="782"/>
                                <a:pt x="187" y="828"/>
                              </a:cubicBezTo>
                              <a:cubicBezTo>
                                <a:pt x="155" y="873"/>
                                <a:pt x="108" y="915"/>
                                <a:pt x="54" y="924"/>
                              </a:cubicBezTo>
                              <a:cubicBezTo>
                                <a:pt x="4" y="932"/>
                                <a:pt x="3" y="899"/>
                                <a:pt x="0" y="861"/>
                              </a:cubicBezTo>
                            </a:path>
                            <a:path w="820" h="1117">
                              <a:moveTo>
                                <a:pt x="444" y="679"/>
                              </a:moveTo>
                              <a:cubicBezTo>
                                <a:pt x="424" y="700"/>
                                <a:pt x="422" y="708"/>
                                <a:pt x="392" y="709"/>
                              </a:cubicBezTo>
                              <a:cubicBezTo>
                                <a:pt x="402" y="687"/>
                                <a:pt x="406" y="679"/>
                                <a:pt x="419" y="667"/>
                              </a:cubicBezTo>
                            </a:path>
                            <a:path w="820" h="1117">
                              <a:moveTo>
                                <a:pt x="770" y="0"/>
                              </a:moveTo>
                              <a:cubicBezTo>
                                <a:pt x="806" y="81"/>
                                <a:pt x="821" y="159"/>
                                <a:pt x="819" y="249"/>
                              </a:cubicBezTo>
                              <a:cubicBezTo>
                                <a:pt x="815" y="452"/>
                                <a:pt x="773" y="675"/>
                                <a:pt x="688" y="860"/>
                              </a:cubicBezTo>
                              <a:cubicBezTo>
                                <a:pt x="631" y="984"/>
                                <a:pt x="565" y="1063"/>
                                <a:pt x="445" y="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7" coordsize="820,1117" path="m139,184c133,208,120,236,118,260c112,317,106,375,103,433c100,494,98,555,100,616c101,640,105,655,110,676c140,654,164,617,200,606c239,594,248,632,247,663c245,720,220,782,187,828c155,873,108,915,54,924c4,932,3,899,0,861em444,679c424,700,422,708,392,709c402,687,406,679,419,667em770,0c806,81,821,159,819,249c815,452,773,675,688,860c631,984,565,1063,445,1116e" stroked="t" o:allowincell="f" style="position:absolute;margin-left:-76.15pt;margin-top:378.15pt;width:24.2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column">
                  <wp:posOffset>-451485</wp:posOffset>
                </wp:positionH>
                <wp:positionV relativeFrom="paragraph">
                  <wp:posOffset>4791075</wp:posOffset>
                </wp:positionV>
                <wp:extent cx="564515" cy="332740"/>
                <wp:effectExtent l="6350" t="6350" r="6350" b="6350"/>
                <wp:wrapNone/>
                <wp:docPr id="1095" name="Ink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889">
                              <a:moveTo>
                                <a:pt x="73" y="425"/>
                              </a:moveTo>
                              <a:cubicBezTo>
                                <a:pt x="68" y="467"/>
                                <a:pt x="65" y="509"/>
                                <a:pt x="63" y="552"/>
                              </a:cubicBezTo>
                              <a:cubicBezTo>
                                <a:pt x="60" y="626"/>
                                <a:pt x="56" y="699"/>
                                <a:pt x="52" y="773"/>
                              </a:cubicBezTo>
                              <a:cubicBezTo>
                                <a:pt x="50" y="812"/>
                                <a:pt x="48" y="849"/>
                                <a:pt x="48" y="888"/>
                              </a:cubicBezTo>
                              <a:cubicBezTo>
                                <a:pt x="57" y="844"/>
                                <a:pt x="57" y="798"/>
                                <a:pt x="57" y="753"/>
                              </a:cubicBezTo>
                              <a:cubicBezTo>
                                <a:pt x="58" y="614"/>
                                <a:pt x="41" y="470"/>
                                <a:pt x="55" y="331"/>
                              </a:cubicBezTo>
                              <a:cubicBezTo>
                                <a:pt x="60" y="285"/>
                                <a:pt x="73" y="274"/>
                                <a:pt x="113" y="257"/>
                              </a:cubicBezTo>
                              <a:cubicBezTo>
                                <a:pt x="163" y="236"/>
                                <a:pt x="219" y="228"/>
                                <a:pt x="272" y="215"/>
                              </a:cubicBezTo>
                              <a:cubicBezTo>
                                <a:pt x="287" y="212"/>
                                <a:pt x="302" y="208"/>
                                <a:pt x="317" y="205"/>
                              </a:cubicBezTo>
                            </a:path>
                            <a:path w="1533" h="889">
                              <a:moveTo>
                                <a:pt x="0" y="565"/>
                              </a:moveTo>
                              <a:cubicBezTo>
                                <a:pt x="9" y="598"/>
                                <a:pt x="36" y="590"/>
                                <a:pt x="69" y="590"/>
                              </a:cubicBezTo>
                              <a:cubicBezTo>
                                <a:pt x="138" y="590"/>
                                <a:pt x="209" y="582"/>
                                <a:pt x="276" y="565"/>
                              </a:cubicBezTo>
                              <a:cubicBezTo>
                                <a:pt x="295" y="559"/>
                                <a:pt x="313" y="553"/>
                                <a:pt x="332" y="547"/>
                              </a:cubicBezTo>
                            </a:path>
                            <a:path w="1533" h="889">
                              <a:moveTo>
                                <a:pt x="537" y="739"/>
                              </a:moveTo>
                              <a:cubicBezTo>
                                <a:pt x="525" y="766"/>
                                <a:pt x="511" y="791"/>
                                <a:pt x="500" y="818"/>
                              </a:cubicBezTo>
                              <a:cubicBezTo>
                                <a:pt x="477" y="873"/>
                                <a:pt x="490" y="829"/>
                                <a:pt x="500" y="798"/>
                              </a:cubicBezTo>
                            </a:path>
                            <a:path w="1533" h="889">
                              <a:moveTo>
                                <a:pt x="727" y="766"/>
                              </a:moveTo>
                              <a:cubicBezTo>
                                <a:pt x="718" y="786"/>
                                <a:pt x="716" y="791"/>
                                <a:pt x="712" y="805"/>
                              </a:cubicBezTo>
                              <a:cubicBezTo>
                                <a:pt x="742" y="783"/>
                                <a:pt x="768" y="754"/>
                                <a:pt x="797" y="730"/>
                              </a:cubicBezTo>
                              <a:cubicBezTo>
                                <a:pt x="814" y="716"/>
                                <a:pt x="858" y="671"/>
                                <a:pt x="882" y="695"/>
                              </a:cubicBezTo>
                              <a:cubicBezTo>
                                <a:pt x="904" y="717"/>
                                <a:pt x="888" y="767"/>
                                <a:pt x="888" y="793"/>
                              </a:cubicBezTo>
                              <a:cubicBezTo>
                                <a:pt x="888" y="822"/>
                                <a:pt x="890" y="825"/>
                                <a:pt x="910" y="841"/>
                              </a:cubicBezTo>
                            </a:path>
                            <a:path w="1533" h="889">
                              <a:moveTo>
                                <a:pt x="1159" y="714"/>
                              </a:moveTo>
                              <a:cubicBezTo>
                                <a:pt x="1132" y="746"/>
                                <a:pt x="1091" y="782"/>
                                <a:pt x="1072" y="818"/>
                              </a:cubicBezTo>
                              <a:cubicBezTo>
                                <a:pt x="1071" y="824"/>
                                <a:pt x="1071" y="829"/>
                                <a:pt x="1070" y="835"/>
                              </a:cubicBezTo>
                              <a:cubicBezTo>
                                <a:pt x="1130" y="836"/>
                                <a:pt x="1161" y="798"/>
                                <a:pt x="1202" y="751"/>
                              </a:cubicBezTo>
                              <a:cubicBezTo>
                                <a:pt x="1276" y="667"/>
                                <a:pt x="1332" y="574"/>
                                <a:pt x="1379" y="473"/>
                              </a:cubicBezTo>
                              <a:cubicBezTo>
                                <a:pt x="1446" y="329"/>
                                <a:pt x="1486" y="178"/>
                                <a:pt x="1525" y="25"/>
                              </a:cubicBezTo>
                              <a:cubicBezTo>
                                <a:pt x="1527" y="17"/>
                                <a:pt x="1530" y="8"/>
                                <a:pt x="1532" y="0"/>
                              </a:cubicBezTo>
                              <a:cubicBezTo>
                                <a:pt x="1511" y="140"/>
                                <a:pt x="1496" y="282"/>
                                <a:pt x="1482" y="422"/>
                              </a:cubicBezTo>
                              <a:cubicBezTo>
                                <a:pt x="1471" y="529"/>
                                <a:pt x="1465" y="637"/>
                                <a:pt x="1458" y="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8" coordsize="1533,889" path="m73,425c68,467,65,509,63,552c60,626,56,699,52,773c50,812,48,849,48,888c57,844,57,798,57,753c58,614,41,470,55,331c60,285,73,274,113,257c163,236,219,228,272,215c287,212,302,208,317,205em0,565c9,598,36,590,69,590c138,590,209,582,276,565c295,559,313,553,332,547em537,739c525,766,511,791,500,818c477,873,490,829,500,798em727,766c718,786,716,791,712,805c742,783,768,754,797,730c814,716,858,671,882,695c904,717,888,767,888,793c888,822,890,825,910,841em1159,714c1132,746,1091,782,1072,818c1071,824,1071,829,1070,835c1130,836,1161,798,1202,751c1276,667,1332,574,1379,473c1446,329,1486,178,1525,25c1527,17,1530,8,1532,0c1511,140,1496,282,1482,422c1471,529,1465,637,1458,745e" stroked="t" o:allowincell="f" style="position:absolute;margin-left:-35.55pt;margin-top:377.25pt;width:44.4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column">
                  <wp:posOffset>353695</wp:posOffset>
                </wp:positionH>
                <wp:positionV relativeFrom="paragraph">
                  <wp:posOffset>4815840</wp:posOffset>
                </wp:positionV>
                <wp:extent cx="353060" cy="288925"/>
                <wp:effectExtent l="6350" t="6985" r="6350" b="5715"/>
                <wp:wrapNone/>
                <wp:docPr id="1096" name="Ink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767">
                              <a:moveTo>
                                <a:pt x="322" y="0"/>
                              </a:moveTo>
                              <a:cubicBezTo>
                                <a:pt x="315" y="48"/>
                                <a:pt x="308" y="98"/>
                                <a:pt x="298" y="145"/>
                              </a:cubicBezTo>
                              <a:cubicBezTo>
                                <a:pt x="276" y="254"/>
                                <a:pt x="257" y="364"/>
                                <a:pt x="237" y="474"/>
                              </a:cubicBezTo>
                              <a:cubicBezTo>
                                <a:pt x="221" y="562"/>
                                <a:pt x="207" y="650"/>
                                <a:pt x="192" y="738"/>
                              </a:cubicBezTo>
                              <a:cubicBezTo>
                                <a:pt x="190" y="747"/>
                                <a:pt x="188" y="757"/>
                                <a:pt x="186" y="766"/>
                              </a:cubicBezTo>
                            </a:path>
                            <a:path w="945" h="767">
                              <a:moveTo>
                                <a:pt x="0" y="431"/>
                              </a:moveTo>
                              <a:cubicBezTo>
                                <a:pt x="51" y="434"/>
                                <a:pt x="108" y="403"/>
                                <a:pt x="152" y="371"/>
                              </a:cubicBezTo>
                              <a:cubicBezTo>
                                <a:pt x="235" y="310"/>
                                <a:pt x="320" y="240"/>
                                <a:pt x="393" y="167"/>
                              </a:cubicBezTo>
                              <a:cubicBezTo>
                                <a:pt x="435" y="125"/>
                                <a:pt x="484" y="52"/>
                                <a:pt x="534" y="20"/>
                              </a:cubicBezTo>
                              <a:cubicBezTo>
                                <a:pt x="539" y="20"/>
                                <a:pt x="543" y="20"/>
                                <a:pt x="548" y="20"/>
                              </a:cubicBezTo>
                              <a:cubicBezTo>
                                <a:pt x="538" y="69"/>
                                <a:pt x="529" y="122"/>
                                <a:pt x="512" y="169"/>
                              </a:cubicBezTo>
                              <a:cubicBezTo>
                                <a:pt x="482" y="252"/>
                                <a:pt x="458" y="333"/>
                                <a:pt x="436" y="419"/>
                              </a:cubicBezTo>
                              <a:cubicBezTo>
                                <a:pt x="423" y="470"/>
                                <a:pt x="422" y="501"/>
                                <a:pt x="429" y="547"/>
                              </a:cubicBezTo>
                              <a:cubicBezTo>
                                <a:pt x="459" y="538"/>
                                <a:pt x="480" y="530"/>
                                <a:pt x="508" y="511"/>
                              </a:cubicBezTo>
                              <a:cubicBezTo>
                                <a:pt x="528" y="497"/>
                                <a:pt x="540" y="496"/>
                                <a:pt x="560" y="489"/>
                              </a:cubicBezTo>
                              <a:cubicBezTo>
                                <a:pt x="569" y="522"/>
                                <a:pt x="578" y="554"/>
                                <a:pt x="573" y="592"/>
                              </a:cubicBezTo>
                              <a:cubicBezTo>
                                <a:pt x="568" y="629"/>
                                <a:pt x="568" y="656"/>
                                <a:pt x="573" y="692"/>
                              </a:cubicBezTo>
                            </a:path>
                            <a:path w="945" h="767">
                              <a:moveTo>
                                <a:pt x="771" y="559"/>
                              </a:moveTo>
                              <a:cubicBezTo>
                                <a:pt x="803" y="562"/>
                                <a:pt x="811" y="546"/>
                                <a:pt x="834" y="525"/>
                              </a:cubicBezTo>
                              <a:cubicBezTo>
                                <a:pt x="868" y="493"/>
                                <a:pt x="905" y="463"/>
                                <a:pt x="933" y="426"/>
                              </a:cubicBezTo>
                              <a:cubicBezTo>
                                <a:pt x="937" y="420"/>
                                <a:pt x="940" y="413"/>
                                <a:pt x="944" y="407"/>
                              </a:cubicBezTo>
                              <a:cubicBezTo>
                                <a:pt x="881" y="466"/>
                                <a:pt x="827" y="534"/>
                                <a:pt x="794" y="615"/>
                              </a:cubicBezTo>
                              <a:cubicBezTo>
                                <a:pt x="776" y="660"/>
                                <a:pt x="763" y="739"/>
                                <a:pt x="832" y="743"/>
                              </a:cubicBezTo>
                              <a:cubicBezTo>
                                <a:pt x="881" y="736"/>
                                <a:pt x="899" y="732"/>
                                <a:pt x="928" y="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9" coordsize="945,767" path="m322,0c315,48,308,98,298,145c276,254,257,364,237,474c221,562,207,650,192,738c190,747,188,757,186,766em0,431c51,434,108,403,152,371c235,310,320,240,393,167c435,125,484,52,534,20c539,20,543,20,548,20c538,69,529,122,512,169c482,252,458,333,436,419c423,470,422,501,429,547c459,538,480,530,508,511c528,497,540,496,560,489c569,522,578,554,573,592c568,629,568,656,573,692em771,559c803,562,811,546,834,525c868,493,905,463,933,426c937,420,940,413,944,407c881,466,827,534,794,615c776,660,763,739,832,743c881,736,899,732,928,711e" stroked="t" o:allowincell="f" style="position:absolute;margin-left:27.85pt;margin-top:379.2pt;width:27.7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9">
                <wp:simplePos x="0" y="0"/>
                <wp:positionH relativeFrom="column">
                  <wp:posOffset>941705</wp:posOffset>
                </wp:positionH>
                <wp:positionV relativeFrom="paragraph">
                  <wp:posOffset>4688205</wp:posOffset>
                </wp:positionV>
                <wp:extent cx="1512570" cy="432435"/>
                <wp:effectExtent l="6350" t="6985" r="5715" b="5715"/>
                <wp:wrapNone/>
                <wp:docPr id="1097" name="Ink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8" h="1166">
                              <a:moveTo>
                                <a:pt x="225" y="748"/>
                              </a:moveTo>
                              <a:cubicBezTo>
                                <a:pt x="163" y="807"/>
                                <a:pt x="97" y="867"/>
                                <a:pt x="47" y="937"/>
                              </a:cubicBezTo>
                              <a:cubicBezTo>
                                <a:pt x="19" y="977"/>
                                <a:pt x="9" y="1010"/>
                                <a:pt x="0" y="1056"/>
                              </a:cubicBezTo>
                              <a:cubicBezTo>
                                <a:pt x="50" y="1053"/>
                                <a:pt x="75" y="1044"/>
                                <a:pt x="123" y="997"/>
                              </a:cubicBezTo>
                              <a:cubicBezTo>
                                <a:pt x="253" y="870"/>
                                <a:pt x="339" y="695"/>
                                <a:pt x="395" y="525"/>
                              </a:cubicBezTo>
                              <a:cubicBezTo>
                                <a:pt x="426" y="430"/>
                                <a:pt x="448" y="331"/>
                                <a:pt x="449" y="231"/>
                              </a:cubicBezTo>
                              <a:cubicBezTo>
                                <a:pt x="447" y="202"/>
                                <a:pt x="450" y="196"/>
                                <a:pt x="438" y="182"/>
                              </a:cubicBezTo>
                              <a:cubicBezTo>
                                <a:pt x="404" y="242"/>
                                <a:pt x="381" y="299"/>
                                <a:pt x="364" y="371"/>
                              </a:cubicBezTo>
                              <a:cubicBezTo>
                                <a:pt x="332" y="507"/>
                                <a:pt x="306" y="647"/>
                                <a:pt x="299" y="787"/>
                              </a:cubicBezTo>
                              <a:cubicBezTo>
                                <a:pt x="299" y="864"/>
                                <a:pt x="298" y="885"/>
                                <a:pt x="306" y="934"/>
                              </a:cubicBezTo>
                            </a:path>
                            <a:path w="4168" h="1166">
                              <a:moveTo>
                                <a:pt x="630" y="842"/>
                              </a:moveTo>
                              <a:cubicBezTo>
                                <a:pt x="666" y="832"/>
                                <a:pt x="695" y="797"/>
                                <a:pt x="725" y="767"/>
                              </a:cubicBezTo>
                              <a:cubicBezTo>
                                <a:pt x="753" y="739"/>
                                <a:pt x="784" y="709"/>
                                <a:pt x="802" y="674"/>
                              </a:cubicBezTo>
                              <a:cubicBezTo>
                                <a:pt x="756" y="684"/>
                                <a:pt x="718" y="722"/>
                                <a:pt x="684" y="754"/>
                              </a:cubicBezTo>
                              <a:cubicBezTo>
                                <a:pt x="617" y="817"/>
                                <a:pt x="551" y="889"/>
                                <a:pt x="510" y="973"/>
                              </a:cubicBezTo>
                              <a:cubicBezTo>
                                <a:pt x="485" y="1024"/>
                                <a:pt x="484" y="1084"/>
                                <a:pt x="551" y="1090"/>
                              </a:cubicBezTo>
                              <a:cubicBezTo>
                                <a:pt x="600" y="1087"/>
                                <a:pt x="619" y="1085"/>
                                <a:pt x="651" y="1073"/>
                              </a:cubicBezTo>
                            </a:path>
                            <a:path w="4168" h="1166">
                              <a:moveTo>
                                <a:pt x="1111" y="880"/>
                              </a:moveTo>
                              <a:cubicBezTo>
                                <a:pt x="1072" y="894"/>
                                <a:pt x="1037" y="914"/>
                                <a:pt x="1004" y="940"/>
                              </a:cubicBezTo>
                              <a:cubicBezTo>
                                <a:pt x="966" y="970"/>
                                <a:pt x="920" y="1012"/>
                                <a:pt x="902" y="1058"/>
                              </a:cubicBezTo>
                              <a:cubicBezTo>
                                <a:pt x="897" y="1081"/>
                                <a:pt x="895" y="1085"/>
                                <a:pt x="897" y="1099"/>
                              </a:cubicBezTo>
                              <a:cubicBezTo>
                                <a:pt x="948" y="1114"/>
                                <a:pt x="974" y="1098"/>
                                <a:pt x="1021" y="1075"/>
                              </a:cubicBezTo>
                            </a:path>
                            <a:path w="4168" h="1166">
                              <a:moveTo>
                                <a:pt x="1279" y="889"/>
                              </a:moveTo>
                              <a:cubicBezTo>
                                <a:pt x="1250" y="934"/>
                                <a:pt x="1221" y="974"/>
                                <a:pt x="1213" y="1028"/>
                              </a:cubicBezTo>
                              <a:cubicBezTo>
                                <a:pt x="1208" y="1065"/>
                                <a:pt x="1212" y="1060"/>
                                <a:pt x="1240" y="1057"/>
                              </a:cubicBezTo>
                            </a:path>
                            <a:path w="4168" h="1166">
                              <a:moveTo>
                                <a:pt x="1418" y="1111"/>
                              </a:moveTo>
                              <a:cubicBezTo>
                                <a:pt x="1408" y="1141"/>
                                <a:pt x="1407" y="1148"/>
                                <a:pt x="1397" y="1165"/>
                              </a:cubicBezTo>
                              <a:cubicBezTo>
                                <a:pt x="1451" y="1129"/>
                                <a:pt x="1486" y="1078"/>
                                <a:pt x="1526" y="1025"/>
                              </a:cubicBezTo>
                              <a:cubicBezTo>
                                <a:pt x="1576" y="958"/>
                                <a:pt x="1624" y="888"/>
                                <a:pt x="1679" y="825"/>
                              </a:cubicBezTo>
                              <a:cubicBezTo>
                                <a:pt x="1700" y="803"/>
                                <a:pt x="1704" y="799"/>
                                <a:pt x="1717" y="787"/>
                              </a:cubicBezTo>
                              <a:cubicBezTo>
                                <a:pt x="1697" y="843"/>
                                <a:pt x="1665" y="887"/>
                                <a:pt x="1626" y="933"/>
                              </a:cubicBezTo>
                              <a:cubicBezTo>
                                <a:pt x="1596" y="969"/>
                                <a:pt x="1540" y="1033"/>
                                <a:pt x="1488" y="1038"/>
                              </a:cubicBezTo>
                              <a:cubicBezTo>
                                <a:pt x="1466" y="1032"/>
                                <a:pt x="1459" y="1029"/>
                                <a:pt x="1452" y="1014"/>
                              </a:cubicBezTo>
                            </a:path>
                            <a:path w="4168" h="1166">
                              <a:moveTo>
                                <a:pt x="2078" y="112"/>
                              </a:moveTo>
                              <a:cubicBezTo>
                                <a:pt x="2058" y="210"/>
                                <a:pt x="2029" y="304"/>
                                <a:pt x="2004" y="401"/>
                              </a:cubicBezTo>
                              <a:cubicBezTo>
                                <a:pt x="1974" y="513"/>
                                <a:pt x="1947" y="626"/>
                                <a:pt x="1921" y="739"/>
                              </a:cubicBezTo>
                              <a:cubicBezTo>
                                <a:pt x="1911" y="782"/>
                                <a:pt x="1903" y="820"/>
                                <a:pt x="1899" y="863"/>
                              </a:cubicBezTo>
                              <a:cubicBezTo>
                                <a:pt x="1941" y="833"/>
                                <a:pt x="1964" y="794"/>
                                <a:pt x="1995" y="752"/>
                              </a:cubicBezTo>
                              <a:cubicBezTo>
                                <a:pt x="2022" y="715"/>
                                <a:pt x="2046" y="681"/>
                                <a:pt x="2087" y="663"/>
                              </a:cubicBezTo>
                              <a:cubicBezTo>
                                <a:pt x="2095" y="699"/>
                                <a:pt x="2100" y="736"/>
                                <a:pt x="2102" y="775"/>
                              </a:cubicBezTo>
                              <a:cubicBezTo>
                                <a:pt x="2104" y="811"/>
                                <a:pt x="2107" y="838"/>
                                <a:pt x="2118" y="872"/>
                              </a:cubicBezTo>
                            </a:path>
                            <a:path w="4168" h="1166">
                              <a:moveTo>
                                <a:pt x="2360" y="708"/>
                              </a:moveTo>
                              <a:cubicBezTo>
                                <a:pt x="2335" y="702"/>
                                <a:pt x="2335" y="688"/>
                                <a:pt x="2341" y="661"/>
                              </a:cubicBezTo>
                              <a:cubicBezTo>
                                <a:pt x="2346" y="646"/>
                                <a:pt x="2347" y="641"/>
                                <a:pt x="2350" y="631"/>
                              </a:cubicBezTo>
                              <a:cubicBezTo>
                                <a:pt x="2317" y="656"/>
                                <a:pt x="2302" y="699"/>
                                <a:pt x="2285" y="737"/>
                              </a:cubicBezTo>
                              <a:cubicBezTo>
                                <a:pt x="2258" y="799"/>
                                <a:pt x="2237" y="857"/>
                                <a:pt x="2237" y="925"/>
                              </a:cubicBezTo>
                              <a:cubicBezTo>
                                <a:pt x="2237" y="981"/>
                                <a:pt x="2274" y="961"/>
                                <a:pt x="2310" y="947"/>
                              </a:cubicBezTo>
                            </a:path>
                            <a:path w="4168" h="1166">
                              <a:moveTo>
                                <a:pt x="2560" y="772"/>
                              </a:moveTo>
                              <a:cubicBezTo>
                                <a:pt x="2565" y="776"/>
                                <a:pt x="2597" y="746"/>
                                <a:pt x="2614" y="727"/>
                              </a:cubicBezTo>
                              <a:cubicBezTo>
                                <a:pt x="2647" y="690"/>
                                <a:pt x="2680" y="659"/>
                                <a:pt x="2720" y="629"/>
                              </a:cubicBezTo>
                            </a:path>
                            <a:path w="4168" h="1166">
                              <a:moveTo>
                                <a:pt x="2839" y="789"/>
                              </a:moveTo>
                              <a:cubicBezTo>
                                <a:pt x="2813" y="820"/>
                                <a:pt x="2788" y="849"/>
                                <a:pt x="2770" y="885"/>
                              </a:cubicBezTo>
                              <a:cubicBezTo>
                                <a:pt x="2768" y="889"/>
                                <a:pt x="2765" y="894"/>
                                <a:pt x="2763" y="898"/>
                              </a:cubicBezTo>
                              <a:cubicBezTo>
                                <a:pt x="2795" y="896"/>
                                <a:pt x="2819" y="862"/>
                                <a:pt x="2842" y="839"/>
                              </a:cubicBezTo>
                              <a:cubicBezTo>
                                <a:pt x="2883" y="798"/>
                                <a:pt x="2924" y="755"/>
                                <a:pt x="2974" y="724"/>
                              </a:cubicBezTo>
                              <a:cubicBezTo>
                                <a:pt x="3000" y="708"/>
                                <a:pt x="3010" y="707"/>
                                <a:pt x="3037" y="712"/>
                              </a:cubicBezTo>
                              <a:cubicBezTo>
                                <a:pt x="3043" y="740"/>
                                <a:pt x="3038" y="758"/>
                                <a:pt x="3031" y="785"/>
                              </a:cubicBezTo>
                              <a:cubicBezTo>
                                <a:pt x="3027" y="803"/>
                                <a:pt x="3026" y="807"/>
                                <a:pt x="3021" y="817"/>
                              </a:cubicBezTo>
                              <a:cubicBezTo>
                                <a:pt x="3048" y="811"/>
                                <a:pt x="3064" y="794"/>
                                <a:pt x="3090" y="783"/>
                              </a:cubicBezTo>
                              <a:cubicBezTo>
                                <a:pt x="3115" y="772"/>
                                <a:pt x="3145" y="767"/>
                                <a:pt x="3157" y="798"/>
                              </a:cubicBezTo>
                              <a:cubicBezTo>
                                <a:pt x="3170" y="831"/>
                                <a:pt x="3165" y="868"/>
                                <a:pt x="3168" y="902"/>
                              </a:cubicBezTo>
                              <a:cubicBezTo>
                                <a:pt x="3170" y="925"/>
                                <a:pt x="3169" y="926"/>
                                <a:pt x="3188" y="933"/>
                              </a:cubicBezTo>
                            </a:path>
                            <a:path w="4168" h="1166">
                              <a:moveTo>
                                <a:pt x="3368" y="749"/>
                              </a:moveTo>
                              <a:cubicBezTo>
                                <a:pt x="3362" y="725"/>
                                <a:pt x="3358" y="703"/>
                                <a:pt x="3354" y="678"/>
                              </a:cubicBezTo>
                              <a:cubicBezTo>
                                <a:pt x="3324" y="694"/>
                                <a:pt x="3307" y="723"/>
                                <a:pt x="3291" y="753"/>
                              </a:cubicBezTo>
                              <a:cubicBezTo>
                                <a:pt x="3263" y="806"/>
                                <a:pt x="3223" y="881"/>
                                <a:pt x="3237" y="942"/>
                              </a:cubicBezTo>
                              <a:cubicBezTo>
                                <a:pt x="3245" y="975"/>
                                <a:pt x="3263" y="963"/>
                                <a:pt x="3285" y="957"/>
                              </a:cubicBezTo>
                            </a:path>
                            <a:path w="4168" h="1166">
                              <a:moveTo>
                                <a:pt x="3530" y="793"/>
                              </a:moveTo>
                              <a:cubicBezTo>
                                <a:pt x="3528" y="807"/>
                                <a:pt x="3527" y="812"/>
                                <a:pt x="3525" y="822"/>
                              </a:cubicBezTo>
                              <a:cubicBezTo>
                                <a:pt x="3549" y="831"/>
                                <a:pt x="3567" y="837"/>
                                <a:pt x="3581" y="861"/>
                              </a:cubicBezTo>
                              <a:cubicBezTo>
                                <a:pt x="3589" y="874"/>
                                <a:pt x="3595" y="893"/>
                                <a:pt x="3602" y="907"/>
                              </a:cubicBezTo>
                              <a:cubicBezTo>
                                <a:pt x="3625" y="903"/>
                                <a:pt x="3630" y="896"/>
                                <a:pt x="3650" y="881"/>
                              </a:cubicBezTo>
                            </a:path>
                            <a:path w="4168" h="1166">
                              <a:moveTo>
                                <a:pt x="4165" y="0"/>
                              </a:moveTo>
                              <a:cubicBezTo>
                                <a:pt x="4161" y="96"/>
                                <a:pt x="4131" y="182"/>
                                <a:pt x="4109" y="276"/>
                              </a:cubicBezTo>
                              <a:cubicBezTo>
                                <a:pt x="4074" y="423"/>
                                <a:pt x="4047" y="575"/>
                                <a:pt x="4032" y="725"/>
                              </a:cubicBezTo>
                              <a:cubicBezTo>
                                <a:pt x="4026" y="783"/>
                                <a:pt x="4026" y="835"/>
                                <a:pt x="4030" y="892"/>
                              </a:cubicBezTo>
                            </a:path>
                            <a:path w="4168" h="1166">
                              <a:moveTo>
                                <a:pt x="3668" y="459"/>
                              </a:moveTo>
                              <a:cubicBezTo>
                                <a:pt x="3638" y="486"/>
                                <a:pt x="3716" y="464"/>
                                <a:pt x="3728" y="463"/>
                              </a:cubicBezTo>
                              <a:cubicBezTo>
                                <a:pt x="3838" y="454"/>
                                <a:pt x="3941" y="441"/>
                                <a:pt x="4050" y="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0" coordsize="4168,1166" path="m225,748c163,807,97,867,47,937c19,977,9,1010,0,1056c50,1053,75,1044,123,997c253,870,339,695,395,525c426,430,448,331,449,231c447,202,450,196,438,182c404,242,381,299,364,371c332,507,306,647,299,787c299,864,298,885,306,934em630,842c666,832,695,797,725,767c753,739,784,709,802,674c756,684,718,722,684,754c617,817,551,889,510,973c485,1024,484,1084,551,1090c600,1087,619,1085,651,1073em1111,880c1072,894,1037,914,1004,940c966,970,920,1012,902,1058c897,1081,895,1085,897,1099c948,1114,974,1098,1021,1075em1279,889c1250,934,1221,974,1213,1028c1208,1065,1212,1060,1240,1057em1418,1111c1408,1141,1407,1148,1397,1165c1451,1129,1486,1078,1526,1025c1576,958,1624,888,1679,825c1700,803,1704,799,1717,787c1697,843,1665,887,1626,933c1596,969,1540,1033,1488,1038c1466,1032,1459,1029,1452,1014em2078,112c2058,210,2029,304,2004,401c1974,513,1947,626,1921,739c1911,782,1903,820,1899,863c1941,833,1964,794,1995,752c2022,715,2046,681,2087,663c2095,699,2100,736,2102,775c2104,811,2107,838,2118,872em2360,708c2335,702,2335,688,2341,661c2346,646,2347,641,2350,631c2317,656,2302,699,2285,737c2258,799,2237,857,2237,925c2237,981,2274,961,2310,947em2560,772c2565,776,2597,746,2614,727c2647,690,2680,659,2720,629em2839,789c2813,820,2788,849,2770,885c2768,889,2765,894,2763,898c2795,896,2819,862,2842,839c2883,798,2924,755,2974,724c3000,708,3010,707,3037,712c3043,740,3038,758,3031,785c3027,803,3026,807,3021,817c3048,811,3064,794,3090,783c3115,772,3145,767,3157,798c3170,831,3165,868,3168,902c3170,925,3169,926,3188,933em3368,749c3362,725,3358,703,3354,678c3324,694,3307,723,3291,753c3263,806,3223,881,3237,942c3245,975,3263,963,3285,957em3530,793c3528,807,3527,812,3525,822c3549,831,3567,837,3581,861c3589,874,3595,893,3602,907c3625,903,3630,896,3650,881em4165,0c4161,96,4131,182,4109,276c4074,423,4047,575,4032,725c4026,783,4026,835,4030,892em3668,459c3638,486,3716,464,3728,463c3838,454,3941,441,4050,420e" stroked="t" o:allowincell="f" style="position:absolute;margin-left:74.15pt;margin-top:369.15pt;width:119.0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0">
                <wp:simplePos x="0" y="0"/>
                <wp:positionH relativeFrom="column">
                  <wp:posOffset>2767965</wp:posOffset>
                </wp:positionH>
                <wp:positionV relativeFrom="paragraph">
                  <wp:posOffset>4585335</wp:posOffset>
                </wp:positionV>
                <wp:extent cx="1002665" cy="452120"/>
                <wp:effectExtent l="6985" t="6350" r="5715" b="2540"/>
                <wp:wrapNone/>
                <wp:docPr id="1098" name="Ink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1232">
                              <a:moveTo>
                                <a:pt x="121" y="1212"/>
                              </a:moveTo>
                              <a:cubicBezTo>
                                <a:pt x="87" y="1224"/>
                                <a:pt x="72" y="1232"/>
                                <a:pt x="83" y="1168"/>
                              </a:cubicBezTo>
                              <a:cubicBezTo>
                                <a:pt x="100" y="1072"/>
                                <a:pt x="134" y="975"/>
                                <a:pt x="156" y="880"/>
                              </a:cubicBezTo>
                              <a:cubicBezTo>
                                <a:pt x="188" y="744"/>
                                <a:pt x="217" y="606"/>
                                <a:pt x="236" y="467"/>
                              </a:cubicBezTo>
                              <a:cubicBezTo>
                                <a:pt x="246" y="391"/>
                                <a:pt x="248" y="314"/>
                                <a:pt x="260" y="238"/>
                              </a:cubicBezTo>
                              <a:cubicBezTo>
                                <a:pt x="264" y="214"/>
                                <a:pt x="264" y="280"/>
                                <a:pt x="264" y="290"/>
                              </a:cubicBezTo>
                              <a:cubicBezTo>
                                <a:pt x="264" y="301"/>
                                <a:pt x="265" y="312"/>
                                <a:pt x="265" y="323"/>
                              </a:cubicBezTo>
                            </a:path>
                            <a:path w="2750" h="1232">
                              <a:moveTo>
                                <a:pt x="0" y="727"/>
                              </a:moveTo>
                              <a:cubicBezTo>
                                <a:pt x="15" y="766"/>
                                <a:pt x="64" y="759"/>
                                <a:pt x="106" y="756"/>
                              </a:cubicBezTo>
                              <a:cubicBezTo>
                                <a:pt x="204" y="748"/>
                                <a:pt x="300" y="748"/>
                                <a:pt x="398" y="752"/>
                              </a:cubicBezTo>
                              <a:cubicBezTo>
                                <a:pt x="430" y="753"/>
                                <a:pt x="519" y="744"/>
                                <a:pt x="517" y="795"/>
                              </a:cubicBezTo>
                              <a:cubicBezTo>
                                <a:pt x="514" y="853"/>
                                <a:pt x="434" y="893"/>
                                <a:pt x="400" y="932"/>
                              </a:cubicBezTo>
                              <a:cubicBezTo>
                                <a:pt x="366" y="971"/>
                                <a:pt x="332" y="1010"/>
                                <a:pt x="301" y="1052"/>
                              </a:cubicBezTo>
                              <a:cubicBezTo>
                                <a:pt x="357" y="1042"/>
                                <a:pt x="382" y="1012"/>
                                <a:pt x="425" y="975"/>
                              </a:cubicBezTo>
                              <a:cubicBezTo>
                                <a:pt x="465" y="940"/>
                                <a:pt x="503" y="905"/>
                                <a:pt x="541" y="869"/>
                              </a:cubicBezTo>
                            </a:path>
                            <a:path w="2750" h="1232">
                              <a:moveTo>
                                <a:pt x="682" y="993"/>
                              </a:moveTo>
                              <a:cubicBezTo>
                                <a:pt x="644" y="1023"/>
                                <a:pt x="739" y="925"/>
                                <a:pt x="746" y="918"/>
                              </a:cubicBezTo>
                              <a:cubicBezTo>
                                <a:pt x="800" y="865"/>
                                <a:pt x="859" y="823"/>
                                <a:pt x="923" y="782"/>
                              </a:cubicBezTo>
                              <a:cubicBezTo>
                                <a:pt x="935" y="774"/>
                                <a:pt x="947" y="767"/>
                                <a:pt x="959" y="759"/>
                              </a:cubicBezTo>
                            </a:path>
                            <a:path w="2750" h="1232">
                              <a:moveTo>
                                <a:pt x="1096" y="928"/>
                              </a:moveTo>
                              <a:cubicBezTo>
                                <a:pt x="1082" y="946"/>
                                <a:pt x="1070" y="963"/>
                                <a:pt x="1054" y="977"/>
                              </a:cubicBezTo>
                              <a:cubicBezTo>
                                <a:pt x="1083" y="974"/>
                                <a:pt x="1109" y="952"/>
                                <a:pt x="1133" y="934"/>
                              </a:cubicBezTo>
                              <a:cubicBezTo>
                                <a:pt x="1170" y="906"/>
                                <a:pt x="1204" y="872"/>
                                <a:pt x="1244" y="848"/>
                              </a:cubicBezTo>
                              <a:cubicBezTo>
                                <a:pt x="1261" y="840"/>
                                <a:pt x="1265" y="837"/>
                                <a:pt x="1277" y="839"/>
                              </a:cubicBezTo>
                              <a:cubicBezTo>
                                <a:pt x="1282" y="850"/>
                                <a:pt x="1284" y="889"/>
                                <a:pt x="1290" y="896"/>
                              </a:cubicBezTo>
                              <a:cubicBezTo>
                                <a:pt x="1312" y="920"/>
                                <a:pt x="1355" y="894"/>
                                <a:pt x="1379" y="885"/>
                              </a:cubicBezTo>
                              <a:cubicBezTo>
                                <a:pt x="1406" y="875"/>
                                <a:pt x="1452" y="854"/>
                                <a:pt x="1481" y="868"/>
                              </a:cubicBezTo>
                              <a:cubicBezTo>
                                <a:pt x="1506" y="880"/>
                                <a:pt x="1501" y="918"/>
                                <a:pt x="1498" y="939"/>
                              </a:cubicBezTo>
                              <a:cubicBezTo>
                                <a:pt x="1494" y="958"/>
                                <a:pt x="1493" y="963"/>
                                <a:pt x="1488" y="974"/>
                              </a:cubicBezTo>
                            </a:path>
                            <a:path w="2750" h="1232">
                              <a:moveTo>
                                <a:pt x="1701" y="872"/>
                              </a:moveTo>
                              <a:cubicBezTo>
                                <a:pt x="1683" y="902"/>
                                <a:pt x="1653" y="934"/>
                                <a:pt x="1639" y="965"/>
                              </a:cubicBezTo>
                              <a:cubicBezTo>
                                <a:pt x="1638" y="971"/>
                                <a:pt x="1638" y="976"/>
                                <a:pt x="1637" y="982"/>
                              </a:cubicBezTo>
                              <a:cubicBezTo>
                                <a:pt x="1673" y="989"/>
                                <a:pt x="1697" y="972"/>
                                <a:pt x="1730" y="950"/>
                              </a:cubicBezTo>
                              <a:cubicBezTo>
                                <a:pt x="1760" y="930"/>
                                <a:pt x="1786" y="909"/>
                                <a:pt x="1820" y="896"/>
                              </a:cubicBezTo>
                              <a:cubicBezTo>
                                <a:pt x="1832" y="924"/>
                                <a:pt x="1827" y="940"/>
                                <a:pt x="1825" y="973"/>
                              </a:cubicBezTo>
                              <a:cubicBezTo>
                                <a:pt x="1825" y="989"/>
                                <a:pt x="1825" y="993"/>
                                <a:pt x="1826" y="1003"/>
                              </a:cubicBezTo>
                            </a:path>
                            <a:path w="2750" h="1232">
                              <a:moveTo>
                                <a:pt x="2297" y="0"/>
                              </a:moveTo>
                              <a:cubicBezTo>
                                <a:pt x="2297" y="122"/>
                                <a:pt x="2270" y="245"/>
                                <a:pt x="2252" y="365"/>
                              </a:cubicBezTo>
                              <a:cubicBezTo>
                                <a:pt x="2227" y="530"/>
                                <a:pt x="2202" y="695"/>
                                <a:pt x="2179" y="860"/>
                              </a:cubicBezTo>
                              <a:cubicBezTo>
                                <a:pt x="2175" y="889"/>
                                <a:pt x="2172" y="918"/>
                                <a:pt x="2168" y="947"/>
                              </a:cubicBezTo>
                            </a:path>
                            <a:path w="2750" h="1232">
                              <a:moveTo>
                                <a:pt x="2749" y="719"/>
                              </a:moveTo>
                              <a:cubicBezTo>
                                <a:pt x="2726" y="711"/>
                                <a:pt x="2695" y="705"/>
                                <a:pt x="2671" y="713"/>
                              </a:cubicBezTo>
                              <a:cubicBezTo>
                                <a:pt x="2618" y="731"/>
                                <a:pt x="2561" y="765"/>
                                <a:pt x="2513" y="794"/>
                              </a:cubicBezTo>
                              <a:cubicBezTo>
                                <a:pt x="2463" y="825"/>
                                <a:pt x="2419" y="855"/>
                                <a:pt x="2383" y="901"/>
                              </a:cubicBezTo>
                              <a:cubicBezTo>
                                <a:pt x="2391" y="934"/>
                                <a:pt x="2442" y="902"/>
                                <a:pt x="2467" y="891"/>
                              </a:cubicBezTo>
                              <a:cubicBezTo>
                                <a:pt x="2525" y="865"/>
                                <a:pt x="2580" y="829"/>
                                <a:pt x="2640" y="808"/>
                              </a:cubicBezTo>
                              <a:cubicBezTo>
                                <a:pt x="2662" y="803"/>
                                <a:pt x="2668" y="799"/>
                                <a:pt x="2680" y="810"/>
                              </a:cubicBezTo>
                              <a:cubicBezTo>
                                <a:pt x="2684" y="860"/>
                                <a:pt x="2666" y="893"/>
                                <a:pt x="2657" y="941"/>
                              </a:cubicBezTo>
                              <a:cubicBezTo>
                                <a:pt x="2652" y="968"/>
                                <a:pt x="2648" y="991"/>
                                <a:pt x="2652" y="1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1" coordsize="2750,1232" path="m121,1212c87,1224,72,1232,83,1168c100,1072,134,975,156,880c188,744,217,606,236,467c246,391,248,314,260,238c264,214,264,280,264,290c264,301,265,312,265,323em0,727c15,766,64,759,106,756c204,748,300,748,398,752c430,753,519,744,517,795c514,853,434,893,400,932c366,971,332,1010,301,1052c357,1042,382,1012,425,975c465,940,503,905,541,869em682,993c644,1023,739,925,746,918c800,865,859,823,923,782c935,774,947,767,959,759em1096,928c1082,946,1070,963,1054,977c1083,974,1109,952,1133,934c1170,906,1204,872,1244,848c1261,840,1265,837,1277,839c1282,850,1284,889,1290,896c1312,920,1355,894,1379,885c1406,875,1452,854,1481,868c1506,880,1501,918,1498,939c1494,958,1493,963,1488,974em1701,872c1683,902,1653,934,1639,965c1638,971,1638,976,1637,982c1673,989,1697,972,1730,950c1760,930,1786,909,1820,896c1832,924,1827,940,1825,973c1825,989,1825,993,1826,1003em2297,0c2297,122,2270,245,2252,365c2227,530,2202,695,2179,860c2175,889,2172,918,2168,947em2749,719c2726,711,2695,705,2671,713c2618,731,2561,765,2513,794c2463,825,2419,855,2383,901c2391,934,2442,902,2467,891c2525,865,2580,829,2640,808c2662,803,2668,799,2680,810c2684,860,2666,893,2657,941c2652,968,2648,991,2652,1017e" stroked="t" o:allowincell="f" style="position:absolute;margin-left:217.95pt;margin-top:361.05pt;width:78.9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1">
                <wp:simplePos x="0" y="0"/>
                <wp:positionH relativeFrom="column">
                  <wp:posOffset>-87630</wp:posOffset>
                </wp:positionH>
                <wp:positionV relativeFrom="paragraph">
                  <wp:posOffset>5334635</wp:posOffset>
                </wp:positionV>
                <wp:extent cx="1139825" cy="314325"/>
                <wp:effectExtent l="6985" t="6985" r="5715" b="5715"/>
                <wp:wrapNone/>
                <wp:docPr id="1099" name="Ink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837">
                              <a:moveTo>
                                <a:pt x="25" y="479"/>
                              </a:moveTo>
                              <a:cubicBezTo>
                                <a:pt x="19" y="504"/>
                                <a:pt x="18" y="529"/>
                                <a:pt x="13" y="555"/>
                              </a:cubicBezTo>
                              <a:cubicBezTo>
                                <a:pt x="7" y="585"/>
                                <a:pt x="3" y="615"/>
                                <a:pt x="0" y="645"/>
                              </a:cubicBezTo>
                              <a:cubicBezTo>
                                <a:pt x="15" y="597"/>
                                <a:pt x="37" y="555"/>
                                <a:pt x="63" y="512"/>
                              </a:cubicBezTo>
                              <a:cubicBezTo>
                                <a:pt x="86" y="474"/>
                                <a:pt x="115" y="414"/>
                                <a:pt x="161" y="399"/>
                              </a:cubicBezTo>
                              <a:cubicBezTo>
                                <a:pt x="167" y="399"/>
                                <a:pt x="172" y="400"/>
                                <a:pt x="178" y="400"/>
                              </a:cubicBezTo>
                              <a:cubicBezTo>
                                <a:pt x="200" y="440"/>
                                <a:pt x="194" y="469"/>
                                <a:pt x="198" y="513"/>
                              </a:cubicBezTo>
                              <a:cubicBezTo>
                                <a:pt x="201" y="546"/>
                                <a:pt x="202" y="578"/>
                                <a:pt x="207" y="611"/>
                              </a:cubicBezTo>
                            </a:path>
                            <a:path w="3131" h="837">
                              <a:moveTo>
                                <a:pt x="559" y="410"/>
                              </a:moveTo>
                              <a:cubicBezTo>
                                <a:pt x="510" y="449"/>
                                <a:pt x="456" y="483"/>
                                <a:pt x="410" y="525"/>
                              </a:cubicBezTo>
                              <a:cubicBezTo>
                                <a:pt x="379" y="553"/>
                                <a:pt x="324" y="611"/>
                                <a:pt x="326" y="659"/>
                              </a:cubicBezTo>
                              <a:cubicBezTo>
                                <a:pt x="329" y="666"/>
                                <a:pt x="333" y="674"/>
                                <a:pt x="336" y="681"/>
                              </a:cubicBezTo>
                              <a:cubicBezTo>
                                <a:pt x="380" y="681"/>
                                <a:pt x="415" y="668"/>
                                <a:pt x="450" y="638"/>
                              </a:cubicBezTo>
                              <a:cubicBezTo>
                                <a:pt x="462" y="625"/>
                                <a:pt x="475" y="613"/>
                                <a:pt x="487" y="600"/>
                              </a:cubicBezTo>
                            </a:path>
                            <a:path w="3131" h="837">
                              <a:moveTo>
                                <a:pt x="720" y="221"/>
                              </a:moveTo>
                              <a:cubicBezTo>
                                <a:pt x="706" y="226"/>
                                <a:pt x="700" y="228"/>
                                <a:pt x="715" y="233"/>
                              </a:cubicBezTo>
                            </a:path>
                            <a:path w="3131" h="837">
                              <a:moveTo>
                                <a:pt x="760" y="606"/>
                              </a:moveTo>
                              <a:cubicBezTo>
                                <a:pt x="746" y="643"/>
                                <a:pt x="734" y="690"/>
                                <a:pt x="715" y="724"/>
                              </a:cubicBezTo>
                              <a:cubicBezTo>
                                <a:pt x="704" y="735"/>
                                <a:pt x="700" y="739"/>
                                <a:pt x="699" y="750"/>
                              </a:cubicBezTo>
                              <a:cubicBezTo>
                                <a:pt x="709" y="727"/>
                                <a:pt x="717" y="703"/>
                                <a:pt x="727" y="680"/>
                              </a:cubicBezTo>
                              <a:cubicBezTo>
                                <a:pt x="729" y="675"/>
                                <a:pt x="756" y="620"/>
                                <a:pt x="743" y="648"/>
                              </a:cubicBezTo>
                              <a:cubicBezTo>
                                <a:pt x="741" y="651"/>
                                <a:pt x="738" y="655"/>
                                <a:pt x="736" y="658"/>
                              </a:cubicBezTo>
                            </a:path>
                            <a:path w="3131" h="837">
                              <a:moveTo>
                                <a:pt x="883" y="272"/>
                              </a:moveTo>
                              <a:cubicBezTo>
                                <a:pt x="870" y="272"/>
                                <a:pt x="866" y="272"/>
                                <a:pt x="871" y="285"/>
                              </a:cubicBezTo>
                            </a:path>
                            <a:path w="3131" h="837">
                              <a:moveTo>
                                <a:pt x="948" y="759"/>
                              </a:moveTo>
                              <a:cubicBezTo>
                                <a:pt x="934" y="789"/>
                                <a:pt x="926" y="816"/>
                                <a:pt x="902" y="836"/>
                              </a:cubicBezTo>
                              <a:cubicBezTo>
                                <a:pt x="915" y="788"/>
                                <a:pt x="931" y="741"/>
                                <a:pt x="947" y="694"/>
                              </a:cubicBezTo>
                              <a:cubicBezTo>
                                <a:pt x="977" y="608"/>
                                <a:pt x="1012" y="521"/>
                                <a:pt x="1055" y="441"/>
                              </a:cubicBezTo>
                              <a:cubicBezTo>
                                <a:pt x="1060" y="434"/>
                                <a:pt x="1064" y="426"/>
                                <a:pt x="1069" y="419"/>
                              </a:cubicBezTo>
                              <a:cubicBezTo>
                                <a:pt x="1085" y="459"/>
                                <a:pt x="1067" y="494"/>
                                <a:pt x="1054" y="537"/>
                              </a:cubicBezTo>
                              <a:cubicBezTo>
                                <a:pt x="1043" y="574"/>
                                <a:pt x="1030" y="640"/>
                                <a:pt x="1004" y="669"/>
                              </a:cubicBezTo>
                              <a:cubicBezTo>
                                <a:pt x="991" y="673"/>
                                <a:pt x="988" y="671"/>
                                <a:pt x="996" y="654"/>
                              </a:cubicBezTo>
                            </a:path>
                            <a:path w="3131" h="837">
                              <a:moveTo>
                                <a:pt x="1374" y="17"/>
                              </a:moveTo>
                              <a:cubicBezTo>
                                <a:pt x="1364" y="83"/>
                                <a:pt x="1349" y="147"/>
                                <a:pt x="1335" y="213"/>
                              </a:cubicBezTo>
                              <a:cubicBezTo>
                                <a:pt x="1319" y="290"/>
                                <a:pt x="1302" y="368"/>
                                <a:pt x="1291" y="446"/>
                              </a:cubicBezTo>
                              <a:cubicBezTo>
                                <a:pt x="1287" y="478"/>
                                <a:pt x="1286" y="486"/>
                                <a:pt x="1285" y="506"/>
                              </a:cubicBezTo>
                              <a:cubicBezTo>
                                <a:pt x="1316" y="466"/>
                                <a:pt x="1310" y="486"/>
                                <a:pt x="1309" y="525"/>
                              </a:cubicBezTo>
                              <a:cubicBezTo>
                                <a:pt x="1308" y="564"/>
                                <a:pt x="1296" y="599"/>
                                <a:pt x="1306" y="637"/>
                              </a:cubicBezTo>
                              <a:cubicBezTo>
                                <a:pt x="1308" y="641"/>
                                <a:pt x="1309" y="644"/>
                                <a:pt x="1311" y="648"/>
                              </a:cubicBezTo>
                            </a:path>
                            <a:path w="3131" h="837">
                              <a:moveTo>
                                <a:pt x="1558" y="442"/>
                              </a:moveTo>
                              <a:cubicBezTo>
                                <a:pt x="1544" y="434"/>
                                <a:pt x="1549" y="437"/>
                                <a:pt x="1550" y="418"/>
                              </a:cubicBezTo>
                              <a:cubicBezTo>
                                <a:pt x="1521" y="440"/>
                                <a:pt x="1507" y="465"/>
                                <a:pt x="1491" y="499"/>
                              </a:cubicBezTo>
                              <a:cubicBezTo>
                                <a:pt x="1475" y="532"/>
                                <a:pt x="1452" y="586"/>
                                <a:pt x="1461" y="624"/>
                              </a:cubicBezTo>
                              <a:cubicBezTo>
                                <a:pt x="1470" y="664"/>
                                <a:pt x="1503" y="665"/>
                                <a:pt x="1534" y="650"/>
                              </a:cubicBezTo>
                              <a:cubicBezTo>
                                <a:pt x="1544" y="644"/>
                                <a:pt x="1553" y="639"/>
                                <a:pt x="1563" y="633"/>
                              </a:cubicBezTo>
                            </a:path>
                            <a:path w="3131" h="837">
                              <a:moveTo>
                                <a:pt x="1718" y="475"/>
                              </a:moveTo>
                              <a:cubicBezTo>
                                <a:pt x="1729" y="451"/>
                                <a:pt x="1744" y="441"/>
                                <a:pt x="1759" y="419"/>
                              </a:cubicBezTo>
                              <a:cubicBezTo>
                                <a:pt x="1776" y="394"/>
                                <a:pt x="1795" y="371"/>
                                <a:pt x="1828" y="365"/>
                              </a:cubicBezTo>
                              <a:cubicBezTo>
                                <a:pt x="1833" y="365"/>
                                <a:pt x="1838" y="365"/>
                                <a:pt x="1843" y="365"/>
                              </a:cubicBezTo>
                            </a:path>
                            <a:path w="3131" h="837">
                              <a:moveTo>
                                <a:pt x="2008" y="490"/>
                              </a:moveTo>
                              <a:cubicBezTo>
                                <a:pt x="1997" y="510"/>
                                <a:pt x="1981" y="531"/>
                                <a:pt x="1972" y="551"/>
                              </a:cubicBezTo>
                              <a:cubicBezTo>
                                <a:pt x="1968" y="565"/>
                                <a:pt x="1967" y="568"/>
                                <a:pt x="1966" y="577"/>
                              </a:cubicBezTo>
                              <a:cubicBezTo>
                                <a:pt x="2003" y="576"/>
                                <a:pt x="2014" y="554"/>
                                <a:pt x="2041" y="525"/>
                              </a:cubicBezTo>
                              <a:cubicBezTo>
                                <a:pt x="2064" y="500"/>
                                <a:pt x="2089" y="463"/>
                                <a:pt x="2119" y="446"/>
                              </a:cubicBezTo>
                              <a:cubicBezTo>
                                <a:pt x="2122" y="445"/>
                                <a:pt x="2126" y="445"/>
                                <a:pt x="2129" y="444"/>
                              </a:cubicBezTo>
                              <a:cubicBezTo>
                                <a:pt x="2141" y="471"/>
                                <a:pt x="2137" y="485"/>
                                <a:pt x="2133" y="515"/>
                              </a:cubicBezTo>
                              <a:cubicBezTo>
                                <a:pt x="2132" y="530"/>
                                <a:pt x="2132" y="535"/>
                                <a:pt x="2129" y="544"/>
                              </a:cubicBezTo>
                              <a:cubicBezTo>
                                <a:pt x="2146" y="542"/>
                                <a:pt x="2160" y="530"/>
                                <a:pt x="2177" y="522"/>
                              </a:cubicBezTo>
                              <a:cubicBezTo>
                                <a:pt x="2205" y="509"/>
                                <a:pt x="2219" y="527"/>
                                <a:pt x="2236" y="547"/>
                              </a:cubicBezTo>
                            </a:path>
                            <a:path w="3131" h="837">
                              <a:moveTo>
                                <a:pt x="2446" y="371"/>
                              </a:moveTo>
                              <a:cubicBezTo>
                                <a:pt x="2438" y="353"/>
                                <a:pt x="2434" y="346"/>
                                <a:pt x="2418" y="334"/>
                              </a:cubicBezTo>
                              <a:cubicBezTo>
                                <a:pt x="2391" y="363"/>
                                <a:pt x="2368" y="393"/>
                                <a:pt x="2348" y="428"/>
                              </a:cubicBezTo>
                              <a:cubicBezTo>
                                <a:pt x="2328" y="463"/>
                                <a:pt x="2301" y="510"/>
                                <a:pt x="2309" y="551"/>
                              </a:cubicBezTo>
                              <a:cubicBezTo>
                                <a:pt x="2313" y="575"/>
                                <a:pt x="2334" y="567"/>
                                <a:pt x="2349" y="565"/>
                              </a:cubicBezTo>
                            </a:path>
                            <a:path w="3131" h="837">
                              <a:moveTo>
                                <a:pt x="2556" y="467"/>
                              </a:moveTo>
                              <a:cubicBezTo>
                                <a:pt x="2578" y="464"/>
                                <a:pt x="2593" y="449"/>
                                <a:pt x="2616" y="461"/>
                              </a:cubicBezTo>
                              <a:cubicBezTo>
                                <a:pt x="2641" y="474"/>
                                <a:pt x="2647" y="500"/>
                                <a:pt x="2653" y="525"/>
                              </a:cubicBezTo>
                              <a:cubicBezTo>
                                <a:pt x="2658" y="542"/>
                                <a:pt x="2659" y="548"/>
                                <a:pt x="2662" y="559"/>
                              </a:cubicBezTo>
                            </a:path>
                            <a:path w="3131" h="837">
                              <a:moveTo>
                                <a:pt x="3130" y="0"/>
                              </a:moveTo>
                              <a:cubicBezTo>
                                <a:pt x="3090" y="129"/>
                                <a:pt x="3036" y="253"/>
                                <a:pt x="2995" y="381"/>
                              </a:cubicBezTo>
                              <a:cubicBezTo>
                                <a:pt x="2969" y="462"/>
                                <a:pt x="2937" y="573"/>
                                <a:pt x="2951" y="659"/>
                              </a:cubicBezTo>
                              <a:cubicBezTo>
                                <a:pt x="2957" y="695"/>
                                <a:pt x="2965" y="695"/>
                                <a:pt x="2990" y="689"/>
                              </a:cubicBezTo>
                            </a:path>
                            <a:path w="3131" h="837">
                              <a:moveTo>
                                <a:pt x="2827" y="292"/>
                              </a:moveTo>
                              <a:cubicBezTo>
                                <a:pt x="2885" y="302"/>
                                <a:pt x="2946" y="283"/>
                                <a:pt x="3004" y="274"/>
                              </a:cubicBezTo>
                              <a:cubicBezTo>
                                <a:pt x="3031" y="270"/>
                                <a:pt x="3058" y="266"/>
                                <a:pt x="3085" y="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2" coordsize="3131,837" path="m25,479c19,504,18,529,13,555c7,585,3,615,0,645c15,597,37,555,63,512c86,474,115,414,161,399c167,399,172,400,178,400c200,440,194,469,198,513c201,546,202,578,207,611em559,410c510,449,456,483,410,525c379,553,324,611,326,659c329,666,333,674,336,681c380,681,415,668,450,638c462,625,475,613,487,600em720,221c706,226,700,228,715,233em760,606c746,643,734,690,715,724c704,735,700,739,699,750c709,727,717,703,727,680c729,675,756,620,743,648c741,651,738,655,736,658em883,272c870,272,866,272,871,285em948,759c934,789,926,816,902,836c915,788,931,741,947,694c977,608,1012,521,1055,441c1060,434,1064,426,1069,419c1085,459,1067,494,1054,537c1043,574,1030,640,1004,669c991,673,988,671,996,654em1374,17c1364,83,1349,147,1335,213c1319,290,1302,368,1291,446c1287,478,1286,486,1285,506c1316,466,1310,486,1309,525c1308,564,1296,599,1306,637c1308,641,1309,644,1311,648em1558,442c1544,434,1549,437,1550,418c1521,440,1507,465,1491,499c1475,532,1452,586,1461,624c1470,664,1503,665,1534,650c1544,644,1553,639,1563,633em1718,475c1729,451,1744,441,1759,419c1776,394,1795,371,1828,365c1833,365,1838,365,1843,365em2008,490c1997,510,1981,531,1972,551c1968,565,1967,568,1966,577c2003,576,2014,554,2041,525c2064,500,2089,463,2119,446c2122,445,2126,445,2129,444c2141,471,2137,485,2133,515c2132,530,2132,535,2129,544c2146,542,2160,530,2177,522c2205,509,2219,527,2236,547em2446,371c2438,353,2434,346,2418,334c2391,363,2368,393,2348,428c2328,463,2301,510,2309,551c2313,575,2334,567,2349,565em2556,467c2578,464,2593,449,2616,461c2641,474,2647,500,2653,525c2658,542,2659,548,2662,559em3130,0c3090,129,3036,253,2995,381c2969,462,2937,573,2951,659c2957,695,2965,695,2990,689em2827,292c2885,302,2946,283,3004,274c3031,270,3058,266,3085,262e" stroked="t" o:allowincell="f" style="position:absolute;margin-left:-6.9pt;margin-top:420.05pt;width:89.7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column">
                  <wp:posOffset>1839595</wp:posOffset>
                </wp:positionH>
                <wp:positionV relativeFrom="paragraph">
                  <wp:posOffset>5501640</wp:posOffset>
                </wp:positionV>
                <wp:extent cx="364490" cy="278765"/>
                <wp:effectExtent l="5715" t="6985" r="6350" b="5715"/>
                <wp:wrapNone/>
                <wp:docPr id="1100" name="Ink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739">
                              <a:moveTo>
                                <a:pt x="66" y="0"/>
                              </a:moveTo>
                              <a:cubicBezTo>
                                <a:pt x="44" y="65"/>
                                <a:pt x="22" y="127"/>
                                <a:pt x="7" y="193"/>
                              </a:cubicBezTo>
                              <a:cubicBezTo>
                                <a:pt x="-1" y="231"/>
                                <a:pt x="-3" y="249"/>
                                <a:pt x="7" y="284"/>
                              </a:cubicBezTo>
                              <a:cubicBezTo>
                                <a:pt x="63" y="278"/>
                                <a:pt x="97" y="250"/>
                                <a:pt x="138" y="210"/>
                              </a:cubicBezTo>
                              <a:cubicBezTo>
                                <a:pt x="193" y="157"/>
                                <a:pt x="236" y="95"/>
                                <a:pt x="285" y="37"/>
                              </a:cubicBezTo>
                              <a:cubicBezTo>
                                <a:pt x="302" y="18"/>
                                <a:pt x="304" y="14"/>
                                <a:pt x="317" y="7"/>
                              </a:cubicBezTo>
                              <a:cubicBezTo>
                                <a:pt x="318" y="61"/>
                                <a:pt x="314" y="113"/>
                                <a:pt x="303" y="169"/>
                              </a:cubicBezTo>
                              <a:cubicBezTo>
                                <a:pt x="277" y="306"/>
                                <a:pt x="244" y="444"/>
                                <a:pt x="191" y="573"/>
                              </a:cubicBezTo>
                              <a:cubicBezTo>
                                <a:pt x="167" y="630"/>
                                <a:pt x="133" y="704"/>
                                <a:pt x="74" y="734"/>
                              </a:cubicBezTo>
                              <a:cubicBezTo>
                                <a:pt x="67" y="735"/>
                                <a:pt x="60" y="737"/>
                                <a:pt x="53" y="738"/>
                              </a:cubicBezTo>
                              <a:cubicBezTo>
                                <a:pt x="20" y="708"/>
                                <a:pt x="23" y="676"/>
                                <a:pt x="36" y="631"/>
                              </a:cubicBezTo>
                              <a:cubicBezTo>
                                <a:pt x="56" y="565"/>
                                <a:pt x="114" y="512"/>
                                <a:pt x="164" y="467"/>
                              </a:cubicBezTo>
                              <a:cubicBezTo>
                                <a:pt x="214" y="425"/>
                                <a:pt x="230" y="411"/>
                                <a:pt x="268" y="389"/>
                              </a:cubicBezTo>
                            </a:path>
                            <a:path w="979" h="739">
                              <a:moveTo>
                                <a:pt x="702" y="94"/>
                              </a:moveTo>
                              <a:cubicBezTo>
                                <a:pt x="697" y="94"/>
                                <a:pt x="691" y="95"/>
                                <a:pt x="686" y="95"/>
                              </a:cubicBezTo>
                              <a:cubicBezTo>
                                <a:pt x="726" y="75"/>
                                <a:pt x="776" y="80"/>
                                <a:pt x="823" y="78"/>
                              </a:cubicBezTo>
                              <a:cubicBezTo>
                                <a:pt x="874" y="76"/>
                                <a:pt x="925" y="75"/>
                                <a:pt x="976" y="73"/>
                              </a:cubicBezTo>
                            </a:path>
                            <a:path w="979" h="739">
                              <a:moveTo>
                                <a:pt x="751" y="395"/>
                              </a:moveTo>
                              <a:cubicBezTo>
                                <a:pt x="747" y="399"/>
                                <a:pt x="743" y="404"/>
                                <a:pt x="739" y="408"/>
                              </a:cubicBezTo>
                              <a:cubicBezTo>
                                <a:pt x="812" y="406"/>
                                <a:pt x="888" y="376"/>
                                <a:pt x="959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3" coordsize="979,739" path="m66,0c44,65,22,127,7,193c-1,231,-3,249,7,284c63,278,97,250,138,210c193,157,236,95,285,37c302,18,304,14,317,7c318,61,314,113,303,169c277,306,244,444,191,573c167,630,133,704,74,734c67,735,60,737,53,738c20,708,23,676,36,631c56,565,114,512,164,467c214,425,230,411,268,389em702,94c697,94,691,95,686,95c726,75,776,80,823,78c874,76,925,75,976,73em751,395c747,399,743,404,739,408c812,406,888,376,959,357e" stroked="t" o:allowincell="f" style="position:absolute;margin-left:144.85pt;margin-top:433.2pt;width:28.6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2420620</wp:posOffset>
                </wp:positionH>
                <wp:positionV relativeFrom="paragraph">
                  <wp:posOffset>5295265</wp:posOffset>
                </wp:positionV>
                <wp:extent cx="429895" cy="443865"/>
                <wp:effectExtent l="7620" t="6985" r="5715" b="6985"/>
                <wp:wrapNone/>
                <wp:docPr id="1101" name="Ink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1195">
                              <a:moveTo>
                                <a:pt x="325" y="52"/>
                              </a:moveTo>
                              <a:cubicBezTo>
                                <a:pt x="333" y="78"/>
                                <a:pt x="326" y="123"/>
                                <a:pt x="321" y="151"/>
                              </a:cubicBezTo>
                              <a:cubicBezTo>
                                <a:pt x="305" y="239"/>
                                <a:pt x="287" y="328"/>
                                <a:pt x="270" y="416"/>
                              </a:cubicBezTo>
                              <a:cubicBezTo>
                                <a:pt x="252" y="506"/>
                                <a:pt x="223" y="601"/>
                                <a:pt x="218" y="694"/>
                              </a:cubicBezTo>
                              <a:cubicBezTo>
                                <a:pt x="217" y="710"/>
                                <a:pt x="213" y="778"/>
                                <a:pt x="245" y="770"/>
                              </a:cubicBezTo>
                              <a:cubicBezTo>
                                <a:pt x="250" y="765"/>
                                <a:pt x="254" y="759"/>
                                <a:pt x="259" y="754"/>
                              </a:cubicBezTo>
                            </a:path>
                            <a:path w="1158" h="1195">
                              <a:moveTo>
                                <a:pt x="572" y="36"/>
                              </a:moveTo>
                              <a:cubicBezTo>
                                <a:pt x="553" y="92"/>
                                <a:pt x="536" y="150"/>
                                <a:pt x="522" y="207"/>
                              </a:cubicBezTo>
                              <a:cubicBezTo>
                                <a:pt x="495" y="322"/>
                                <a:pt x="488" y="436"/>
                                <a:pt x="478" y="552"/>
                              </a:cubicBezTo>
                              <a:cubicBezTo>
                                <a:pt x="471" y="630"/>
                                <a:pt x="467" y="704"/>
                                <a:pt x="471" y="782"/>
                              </a:cubicBezTo>
                            </a:path>
                            <a:path w="1158" h="1195">
                              <a:moveTo>
                                <a:pt x="940" y="443"/>
                              </a:moveTo>
                              <a:cubicBezTo>
                                <a:pt x="934" y="483"/>
                                <a:pt x="929" y="520"/>
                                <a:pt x="929" y="560"/>
                              </a:cubicBezTo>
                              <a:cubicBezTo>
                                <a:pt x="928" y="615"/>
                                <a:pt x="941" y="673"/>
                                <a:pt x="965" y="723"/>
                              </a:cubicBezTo>
                              <a:cubicBezTo>
                                <a:pt x="980" y="754"/>
                                <a:pt x="1006" y="796"/>
                                <a:pt x="1046" y="797"/>
                              </a:cubicBezTo>
                              <a:cubicBezTo>
                                <a:pt x="1068" y="792"/>
                                <a:pt x="1075" y="790"/>
                                <a:pt x="1086" y="779"/>
                              </a:cubicBezTo>
                            </a:path>
                            <a:path w="1158" h="1195">
                              <a:moveTo>
                                <a:pt x="1158" y="504"/>
                              </a:moveTo>
                              <a:cubicBezTo>
                                <a:pt x="1074" y="569"/>
                                <a:pt x="993" y="637"/>
                                <a:pt x="915" y="709"/>
                              </a:cubicBezTo>
                              <a:cubicBezTo>
                                <a:pt x="864" y="756"/>
                                <a:pt x="718" y="874"/>
                                <a:pt x="788" y="872"/>
                              </a:cubicBezTo>
                              <a:cubicBezTo>
                                <a:pt x="806" y="870"/>
                                <a:pt x="815" y="866"/>
                                <a:pt x="826" y="854"/>
                              </a:cubicBezTo>
                            </a:path>
                            <a:path w="1158" h="1195">
                              <a:moveTo>
                                <a:pt x="280" y="0"/>
                              </a:moveTo>
                              <a:cubicBezTo>
                                <a:pt x="178" y="196"/>
                                <a:pt x="79" y="396"/>
                                <a:pt x="28" y="613"/>
                              </a:cubicBezTo>
                              <a:cubicBezTo>
                                <a:pt x="-12" y="782"/>
                                <a:pt x="-29" y="1016"/>
                                <a:pt x="123" y="1139"/>
                              </a:cubicBezTo>
                              <a:cubicBezTo>
                                <a:pt x="227" y="1189"/>
                                <a:pt x="265" y="1205"/>
                                <a:pt x="347" y="1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4" coordsize="1158,1195" path="m325,52c333,78,326,123,321,151c305,239,287,328,270,416c252,506,223,601,218,694c217,710,213,778,245,770c250,765,254,759,259,754em572,36c553,92,536,150,522,207c495,322,488,436,478,552c471,630,467,704,471,782em940,443c934,483,929,520,929,560c928,615,941,673,965,723c980,754,1006,796,1046,797c1068,792,1075,790,1086,779em1158,504c1074,569,993,637,915,709c864,756,718,874,788,872c806,870,815,866,826,854em280,0c178,196,79,396,28,613c-12,782,-29,1016,123,1139c227,1189,265,1205,347,1194e" stroked="t" o:allowincell="f" style="position:absolute;margin-left:190.6pt;margin-top:416.95pt;width:33.8pt;height:3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column">
                  <wp:posOffset>2997200</wp:posOffset>
                </wp:positionH>
                <wp:positionV relativeFrom="paragraph">
                  <wp:posOffset>5191760</wp:posOffset>
                </wp:positionV>
                <wp:extent cx="713740" cy="521335"/>
                <wp:effectExtent l="5715" t="7620" r="6350" b="5715"/>
                <wp:wrapNone/>
                <wp:docPr id="1102" name="Ink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413">
                              <a:moveTo>
                                <a:pt x="202" y="427"/>
                              </a:moveTo>
                              <a:cubicBezTo>
                                <a:pt x="204" y="479"/>
                                <a:pt x="198" y="530"/>
                                <a:pt x="196" y="583"/>
                              </a:cubicBezTo>
                              <a:cubicBezTo>
                                <a:pt x="192" y="676"/>
                                <a:pt x="187" y="772"/>
                                <a:pt x="177" y="865"/>
                              </a:cubicBezTo>
                              <a:cubicBezTo>
                                <a:pt x="170" y="928"/>
                                <a:pt x="160" y="990"/>
                                <a:pt x="144" y="1051"/>
                              </a:cubicBezTo>
                            </a:path>
                            <a:path w="1953" h="1413">
                              <a:moveTo>
                                <a:pt x="0" y="846"/>
                              </a:moveTo>
                              <a:cubicBezTo>
                                <a:pt x="-4" y="878"/>
                                <a:pt x="63" y="855"/>
                                <a:pt x="86" y="851"/>
                              </a:cubicBezTo>
                              <a:cubicBezTo>
                                <a:pt x="205" y="828"/>
                                <a:pt x="322" y="793"/>
                                <a:pt x="438" y="758"/>
                              </a:cubicBezTo>
                            </a:path>
                            <a:path w="1953" h="1413">
                              <a:moveTo>
                                <a:pt x="839" y="512"/>
                              </a:moveTo>
                              <a:cubicBezTo>
                                <a:pt x="815" y="597"/>
                                <a:pt x="786" y="681"/>
                                <a:pt x="762" y="766"/>
                              </a:cubicBezTo>
                              <a:cubicBezTo>
                                <a:pt x="739" y="848"/>
                                <a:pt x="721" y="929"/>
                                <a:pt x="713" y="1013"/>
                              </a:cubicBezTo>
                              <a:cubicBezTo>
                                <a:pt x="709" y="1056"/>
                                <a:pt x="706" y="1055"/>
                                <a:pt x="740" y="1046"/>
                              </a:cubicBezTo>
                            </a:path>
                            <a:path w="1953" h="1413">
                              <a:moveTo>
                                <a:pt x="1018" y="464"/>
                              </a:moveTo>
                              <a:cubicBezTo>
                                <a:pt x="1053" y="450"/>
                                <a:pt x="1086" y="430"/>
                                <a:pt x="1122" y="417"/>
                              </a:cubicBezTo>
                              <a:cubicBezTo>
                                <a:pt x="1178" y="396"/>
                                <a:pt x="1249" y="375"/>
                                <a:pt x="1309" y="384"/>
                              </a:cubicBezTo>
                              <a:cubicBezTo>
                                <a:pt x="1399" y="397"/>
                                <a:pt x="1429" y="487"/>
                                <a:pt x="1423" y="567"/>
                              </a:cubicBezTo>
                              <a:cubicBezTo>
                                <a:pt x="1417" y="655"/>
                                <a:pt x="1383" y="744"/>
                                <a:pt x="1354" y="827"/>
                              </a:cubicBezTo>
                              <a:cubicBezTo>
                                <a:pt x="1352" y="832"/>
                                <a:pt x="1300" y="958"/>
                                <a:pt x="1309" y="961"/>
                              </a:cubicBezTo>
                              <a:cubicBezTo>
                                <a:pt x="1319" y="947"/>
                                <a:pt x="1323" y="940"/>
                                <a:pt x="1327" y="928"/>
                              </a:cubicBezTo>
                            </a:path>
                            <a:path w="1953" h="1413">
                              <a:moveTo>
                                <a:pt x="1827" y="0"/>
                              </a:moveTo>
                              <a:cubicBezTo>
                                <a:pt x="1922" y="147"/>
                                <a:pt x="1950" y="298"/>
                                <a:pt x="1946" y="473"/>
                              </a:cubicBezTo>
                              <a:cubicBezTo>
                                <a:pt x="1942" y="670"/>
                                <a:pt x="1896" y="871"/>
                                <a:pt x="1792" y="1040"/>
                              </a:cubicBezTo>
                              <a:cubicBezTo>
                                <a:pt x="1697" y="1194"/>
                                <a:pt x="1563" y="1321"/>
                                <a:pt x="1391" y="1382"/>
                              </a:cubicBezTo>
                              <a:cubicBezTo>
                                <a:pt x="1349" y="1392"/>
                                <a:pt x="1308" y="1402"/>
                                <a:pt x="1266" y="1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5" coordsize="1953,1413" path="m202,427c204,479,198,530,196,583c192,676,187,772,177,865c170,928,160,990,144,1051em0,846c-4,878,63,855,86,851c205,828,322,793,438,758em839,512c815,597,786,681,762,766c739,848,721,929,713,1013c709,1056,706,1055,740,1046em1018,464c1053,450,1086,430,1122,417c1178,396,1249,375,1309,384c1399,397,1429,487,1423,567c1417,655,1383,744,1354,827c1352,832,1300,958,1309,961c1319,947,1323,940,1327,928em1827,0c1922,147,1950,298,1946,473c1942,670,1896,871,1792,1040c1697,1194,1563,1321,1391,1382c1349,1392,1308,1402,1266,1412e" stroked="t" o:allowincell="f" style="position:absolute;margin-left:236pt;margin-top:408.8pt;width:56.15pt;height:4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column">
                  <wp:posOffset>4775835</wp:posOffset>
                </wp:positionH>
                <wp:positionV relativeFrom="paragraph">
                  <wp:posOffset>5262245</wp:posOffset>
                </wp:positionV>
                <wp:extent cx="248920" cy="288290"/>
                <wp:effectExtent l="6350" t="1270" r="1905" b="6985"/>
                <wp:wrapNone/>
                <wp:docPr id="1103" name="Ink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780">
                              <a:moveTo>
                                <a:pt x="655" y="0"/>
                              </a:moveTo>
                              <a:cubicBezTo>
                                <a:pt x="590" y="11"/>
                                <a:pt x="568" y="35"/>
                                <a:pt x="520" y="80"/>
                              </a:cubicBezTo>
                              <a:cubicBezTo>
                                <a:pt x="412" y="180"/>
                                <a:pt x="317" y="298"/>
                                <a:pt x="242" y="425"/>
                              </a:cubicBezTo>
                              <a:cubicBezTo>
                                <a:pt x="194" y="506"/>
                                <a:pt x="124" y="632"/>
                                <a:pt x="190" y="723"/>
                              </a:cubicBezTo>
                              <a:cubicBezTo>
                                <a:pt x="238" y="789"/>
                                <a:pt x="344" y="763"/>
                                <a:pt x="405" y="735"/>
                              </a:cubicBezTo>
                              <a:cubicBezTo>
                                <a:pt x="460" y="709"/>
                                <a:pt x="478" y="686"/>
                                <a:pt x="501" y="636"/>
                              </a:cubicBezTo>
                              <a:cubicBezTo>
                                <a:pt x="444" y="576"/>
                                <a:pt x="370" y="578"/>
                                <a:pt x="286" y="590"/>
                              </a:cubicBezTo>
                              <a:cubicBezTo>
                                <a:pt x="190" y="603"/>
                                <a:pt x="92" y="637"/>
                                <a:pt x="0" y="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9" coordsize="668,780" path="m655,0c590,11,568,35,520,80c412,180,317,298,242,425c194,506,124,632,190,723c238,789,344,763,405,735c460,709,478,686,501,636c444,576,370,578,286,590c190,603,92,637,0,666e" stroked="t" o:allowincell="f" style="position:absolute;margin-left:376.05pt;margin-top:414.35pt;width:19.5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6">
                <wp:simplePos x="0" y="0"/>
                <wp:positionH relativeFrom="column">
                  <wp:posOffset>-201295</wp:posOffset>
                </wp:positionH>
                <wp:positionV relativeFrom="paragraph">
                  <wp:posOffset>5709285</wp:posOffset>
                </wp:positionV>
                <wp:extent cx="763270" cy="314325"/>
                <wp:effectExtent l="4445" t="6350" r="6350" b="5715"/>
                <wp:wrapNone/>
                <wp:docPr id="1104" name="Ink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841">
                              <a:moveTo>
                                <a:pt x="54" y="840"/>
                              </a:moveTo>
                              <a:cubicBezTo>
                                <a:pt x="43" y="782"/>
                                <a:pt x="52" y="732"/>
                                <a:pt x="62" y="673"/>
                              </a:cubicBezTo>
                              <a:cubicBezTo>
                                <a:pt x="90" y="500"/>
                                <a:pt x="122" y="327"/>
                                <a:pt x="146" y="154"/>
                              </a:cubicBezTo>
                              <a:cubicBezTo>
                                <a:pt x="153" y="104"/>
                                <a:pt x="151" y="20"/>
                                <a:pt x="188" y="3"/>
                              </a:cubicBezTo>
                              <a:cubicBezTo>
                                <a:pt x="206" y="51"/>
                                <a:pt x="212" y="101"/>
                                <a:pt x="220" y="152"/>
                              </a:cubicBezTo>
                            </a:path>
                            <a:path w="2091" h="841">
                              <a:moveTo>
                                <a:pt x="0" y="493"/>
                              </a:moveTo>
                              <a:cubicBezTo>
                                <a:pt x="11" y="529"/>
                                <a:pt x="73" y="508"/>
                                <a:pt x="112" y="500"/>
                              </a:cubicBezTo>
                              <a:cubicBezTo>
                                <a:pt x="178" y="487"/>
                                <a:pt x="243" y="471"/>
                                <a:pt x="308" y="455"/>
                              </a:cubicBezTo>
                            </a:path>
                            <a:path w="2091" h="841">
                              <a:moveTo>
                                <a:pt x="481" y="594"/>
                              </a:moveTo>
                              <a:cubicBezTo>
                                <a:pt x="444" y="633"/>
                                <a:pt x="412" y="664"/>
                                <a:pt x="368" y="692"/>
                              </a:cubicBezTo>
                              <a:cubicBezTo>
                                <a:pt x="364" y="695"/>
                                <a:pt x="361" y="698"/>
                                <a:pt x="357" y="701"/>
                              </a:cubicBezTo>
                              <a:cubicBezTo>
                                <a:pt x="396" y="681"/>
                                <a:pt x="427" y="658"/>
                                <a:pt x="462" y="632"/>
                              </a:cubicBezTo>
                              <a:cubicBezTo>
                                <a:pt x="491" y="610"/>
                                <a:pt x="500" y="603"/>
                                <a:pt x="520" y="590"/>
                              </a:cubicBezTo>
                            </a:path>
                            <a:path w="2091" h="841">
                              <a:moveTo>
                                <a:pt x="777" y="535"/>
                              </a:moveTo>
                              <a:cubicBezTo>
                                <a:pt x="767" y="553"/>
                                <a:pt x="762" y="570"/>
                                <a:pt x="755" y="587"/>
                              </a:cubicBezTo>
                              <a:cubicBezTo>
                                <a:pt x="752" y="591"/>
                                <a:pt x="750" y="596"/>
                                <a:pt x="747" y="600"/>
                              </a:cubicBezTo>
                              <a:cubicBezTo>
                                <a:pt x="770" y="593"/>
                                <a:pt x="784" y="569"/>
                                <a:pt x="798" y="549"/>
                              </a:cubicBezTo>
                              <a:cubicBezTo>
                                <a:pt x="826" y="511"/>
                                <a:pt x="853" y="475"/>
                                <a:pt x="881" y="438"/>
                              </a:cubicBezTo>
                              <a:cubicBezTo>
                                <a:pt x="898" y="415"/>
                                <a:pt x="902" y="408"/>
                                <a:pt x="917" y="397"/>
                              </a:cubicBezTo>
                            </a:path>
                            <a:path w="2091" h="841">
                              <a:moveTo>
                                <a:pt x="1053" y="516"/>
                              </a:moveTo>
                              <a:cubicBezTo>
                                <a:pt x="1038" y="538"/>
                                <a:pt x="1023" y="559"/>
                                <a:pt x="1013" y="584"/>
                              </a:cubicBezTo>
                              <a:cubicBezTo>
                                <a:pt x="1040" y="564"/>
                                <a:pt x="1065" y="544"/>
                                <a:pt x="1088" y="518"/>
                              </a:cubicBezTo>
                              <a:cubicBezTo>
                                <a:pt x="1100" y="505"/>
                                <a:pt x="1110" y="491"/>
                                <a:pt x="1123" y="479"/>
                              </a:cubicBezTo>
                              <a:cubicBezTo>
                                <a:pt x="1117" y="507"/>
                                <a:pt x="1110" y="526"/>
                                <a:pt x="1142" y="502"/>
                              </a:cubicBezTo>
                              <a:cubicBezTo>
                                <a:pt x="1163" y="486"/>
                                <a:pt x="1184" y="465"/>
                                <a:pt x="1212" y="465"/>
                              </a:cubicBezTo>
                              <a:cubicBezTo>
                                <a:pt x="1244" y="465"/>
                                <a:pt x="1245" y="497"/>
                                <a:pt x="1250" y="520"/>
                              </a:cubicBezTo>
                              <a:cubicBezTo>
                                <a:pt x="1257" y="554"/>
                                <a:pt x="1248" y="579"/>
                                <a:pt x="1265" y="608"/>
                              </a:cubicBezTo>
                            </a:path>
                            <a:path w="2091" h="841">
                              <a:moveTo>
                                <a:pt x="1458" y="501"/>
                              </a:moveTo>
                              <a:cubicBezTo>
                                <a:pt x="1442" y="518"/>
                                <a:pt x="1431" y="533"/>
                                <a:pt x="1414" y="546"/>
                              </a:cubicBezTo>
                              <a:cubicBezTo>
                                <a:pt x="1429" y="542"/>
                                <a:pt x="1472" y="520"/>
                                <a:pt x="1487" y="534"/>
                              </a:cubicBezTo>
                              <a:cubicBezTo>
                                <a:pt x="1512" y="557"/>
                                <a:pt x="1497" y="588"/>
                                <a:pt x="1510" y="616"/>
                              </a:cubicBezTo>
                              <a:cubicBezTo>
                                <a:pt x="1513" y="620"/>
                                <a:pt x="1515" y="623"/>
                                <a:pt x="1518" y="627"/>
                              </a:cubicBezTo>
                            </a:path>
                            <a:path w="2091" h="841">
                              <a:moveTo>
                                <a:pt x="1809" y="44"/>
                              </a:moveTo>
                              <a:cubicBezTo>
                                <a:pt x="1800" y="110"/>
                                <a:pt x="1776" y="170"/>
                                <a:pt x="1757" y="234"/>
                              </a:cubicBezTo>
                              <a:cubicBezTo>
                                <a:pt x="1732" y="319"/>
                                <a:pt x="1713" y="399"/>
                                <a:pt x="1712" y="488"/>
                              </a:cubicBezTo>
                              <a:cubicBezTo>
                                <a:pt x="1712" y="527"/>
                                <a:pt x="1712" y="534"/>
                                <a:pt x="1737" y="554"/>
                              </a:cubicBezTo>
                            </a:path>
                            <a:path w="2091" h="841">
                              <a:moveTo>
                                <a:pt x="2084" y="417"/>
                              </a:moveTo>
                              <a:cubicBezTo>
                                <a:pt x="2033" y="457"/>
                                <a:pt x="1984" y="488"/>
                                <a:pt x="1928" y="518"/>
                              </a:cubicBezTo>
                              <a:cubicBezTo>
                                <a:pt x="1905" y="532"/>
                                <a:pt x="1900" y="533"/>
                                <a:pt x="1891" y="546"/>
                              </a:cubicBezTo>
                              <a:cubicBezTo>
                                <a:pt x="1928" y="549"/>
                                <a:pt x="1963" y="548"/>
                                <a:pt x="1996" y="568"/>
                              </a:cubicBezTo>
                              <a:cubicBezTo>
                                <a:pt x="2047" y="599"/>
                                <a:pt x="2062" y="657"/>
                                <a:pt x="2070" y="713"/>
                              </a:cubicBezTo>
                              <a:cubicBezTo>
                                <a:pt x="2070" y="720"/>
                                <a:pt x="2071" y="727"/>
                                <a:pt x="2071" y="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6" coordsize="2091,841" path="m54,840c43,782,52,732,62,673c90,500,122,327,146,154c153,104,151,20,188,3c206,51,212,101,220,152em0,493c11,529,73,508,112,500c178,487,243,471,308,455em481,594c444,633,412,664,368,692c364,695,361,698,357,701c396,681,427,658,462,632c491,610,500,603,520,590em777,535c767,553,762,570,755,587c752,591,750,596,747,600c770,593,784,569,798,549c826,511,853,475,881,438c898,415,902,408,917,397em1053,516c1038,538,1023,559,1013,584c1040,564,1065,544,1088,518c1100,505,1110,491,1123,479c1117,507,1110,526,1142,502c1163,486,1184,465,1212,465c1244,465,1245,497,1250,520c1257,554,1248,579,1265,608em1458,501c1442,518,1431,533,1414,546c1429,542,1472,520,1487,534c1512,557,1497,588,1510,616c1513,620,1515,623,1518,627em1809,44c1800,110,1776,170,1757,234c1732,319,1713,399,1712,488c1712,527,1712,534,1737,554em2084,417c2033,457,1984,488,1928,518c1905,532,1900,533,1891,546c1928,549,1963,548,1996,568c2047,599,2062,657,2070,713c2070,720,2071,727,2071,734e" stroked="t" o:allowincell="f" style="position:absolute;margin-left:-15.85pt;margin-top:449.55pt;width:60.0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column">
                  <wp:posOffset>1266825</wp:posOffset>
                </wp:positionH>
                <wp:positionV relativeFrom="paragraph">
                  <wp:posOffset>5650230</wp:posOffset>
                </wp:positionV>
                <wp:extent cx="44450" cy="164465"/>
                <wp:effectExtent l="6350" t="6985" r="6350" b="6350"/>
                <wp:wrapNone/>
                <wp:docPr id="1105" name="Ink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22">
                              <a:moveTo>
                                <a:pt x="39" y="0"/>
                              </a:moveTo>
                              <a:cubicBezTo>
                                <a:pt x="14" y="21"/>
                                <a:pt x="22" y="25"/>
                                <a:pt x="41" y="50"/>
                              </a:cubicBezTo>
                              <a:cubicBezTo>
                                <a:pt x="46" y="57"/>
                                <a:pt x="51" y="64"/>
                                <a:pt x="56" y="71"/>
                              </a:cubicBezTo>
                            </a:path>
                            <a:path w="86" h="422">
                              <a:moveTo>
                                <a:pt x="37" y="389"/>
                              </a:moveTo>
                              <a:cubicBezTo>
                                <a:pt x="22" y="408"/>
                                <a:pt x="22" y="410"/>
                                <a:pt x="0" y="421"/>
                              </a:cubicBezTo>
                              <a:cubicBezTo>
                                <a:pt x="36" y="405"/>
                                <a:pt x="54" y="389"/>
                                <a:pt x="85" y="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7" coordsize="86,422" path="m39,0c14,21,22,25,41,50c46,57,51,64,56,71em37,389c22,408,22,410,0,421c36,405,54,389,85,361e" stroked="t" o:allowincell="f" style="position:absolute;margin-left:99.75pt;margin-top:444.9pt;width:3.4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column">
                  <wp:posOffset>-941705</wp:posOffset>
                </wp:positionH>
                <wp:positionV relativeFrom="paragraph">
                  <wp:posOffset>2795270</wp:posOffset>
                </wp:positionV>
                <wp:extent cx="6856095" cy="117475"/>
                <wp:effectExtent l="6985" t="0" r="5715" b="6985"/>
                <wp:wrapNone/>
                <wp:docPr id="1106" name="Ink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9" h="313">
                              <a:moveTo>
                                <a:pt x="0" y="89"/>
                              </a:moveTo>
                              <a:cubicBezTo>
                                <a:pt x="97" y="89"/>
                                <a:pt x="202" y="93"/>
                                <a:pt x="301" y="92"/>
                              </a:cubicBezTo>
                              <a:cubicBezTo>
                                <a:pt x="1306" y="80"/>
                                <a:pt x="2314" y="51"/>
                                <a:pt x="3319" y="29"/>
                              </a:cubicBezTo>
                              <a:cubicBezTo>
                                <a:pt x="5036" y="-9"/>
                                <a:pt x="6743" y="-5"/>
                                <a:pt x="8459" y="105"/>
                              </a:cubicBezTo>
                              <a:cubicBezTo>
                                <a:pt x="10081" y="209"/>
                                <a:pt x="11695" y="227"/>
                                <a:pt x="13320" y="250"/>
                              </a:cubicBezTo>
                              <a:cubicBezTo>
                                <a:pt x="14182" y="262"/>
                                <a:pt x="15051" y="315"/>
                                <a:pt x="15912" y="292"/>
                              </a:cubicBezTo>
                              <a:cubicBezTo>
                                <a:pt x="16941" y="264"/>
                                <a:pt x="17983" y="248"/>
                                <a:pt x="19008" y="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8" coordsize="19009,313" path="m0,89c97,89,202,93,301,92c1306,80,2314,51,3319,29c5036,-9,6743,-5,8459,105c10081,209,11695,227,13320,250c14182,262,15051,315,15912,292c16941,264,17983,248,19008,178e" stroked="t" o:allowincell="f" style="position:absolute;margin-left:-74.15pt;margin-top:220.1pt;width:539.8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column">
                  <wp:posOffset>4590415</wp:posOffset>
                </wp:positionH>
                <wp:positionV relativeFrom="paragraph">
                  <wp:posOffset>5337175</wp:posOffset>
                </wp:positionV>
                <wp:extent cx="129540" cy="211455"/>
                <wp:effectExtent l="6350" t="7620" r="6350" b="5080"/>
                <wp:wrapNone/>
                <wp:docPr id="1107" name="Ink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55">
                              <a:moveTo>
                                <a:pt x="82" y="42"/>
                              </a:moveTo>
                              <a:cubicBezTo>
                                <a:pt x="113" y="20"/>
                                <a:pt x="139" y="11"/>
                                <a:pt x="178" y="4"/>
                              </a:cubicBezTo>
                              <a:cubicBezTo>
                                <a:pt x="218" y="-3"/>
                                <a:pt x="264" y="-5"/>
                                <a:pt x="298" y="23"/>
                              </a:cubicBezTo>
                              <a:cubicBezTo>
                                <a:pt x="340" y="57"/>
                                <a:pt x="323" y="115"/>
                                <a:pt x="303" y="156"/>
                              </a:cubicBezTo>
                              <a:cubicBezTo>
                                <a:pt x="266" y="231"/>
                                <a:pt x="202" y="294"/>
                                <a:pt x="141" y="350"/>
                              </a:cubicBezTo>
                              <a:cubicBezTo>
                                <a:pt x="96" y="391"/>
                                <a:pt x="18" y="439"/>
                                <a:pt x="0" y="502"/>
                              </a:cubicBezTo>
                              <a:cubicBezTo>
                                <a:pt x="1" y="510"/>
                                <a:pt x="1" y="517"/>
                                <a:pt x="2" y="525"/>
                              </a:cubicBezTo>
                              <a:cubicBezTo>
                                <a:pt x="80" y="562"/>
                                <a:pt x="140" y="554"/>
                                <a:pt x="225" y="536"/>
                              </a:cubicBezTo>
                              <a:cubicBezTo>
                                <a:pt x="253" y="529"/>
                                <a:pt x="282" y="522"/>
                                <a:pt x="310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0" coordsize="325,555" path="m82,42c113,20,139,11,178,4c218,-3,264,-5,298,23c340,57,323,115,303,156c266,231,202,294,141,350c96,391,18,439,0,502c1,510,1,517,2,525c80,562,140,554,225,536c253,529,282,522,310,515e" stroked="t" o:allowincell="f" style="position:absolute;margin-left:361.45pt;margin-top:420.25pt;width:10.1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column">
                  <wp:posOffset>843280</wp:posOffset>
                </wp:positionH>
                <wp:positionV relativeFrom="paragraph">
                  <wp:posOffset>5861685</wp:posOffset>
                </wp:positionV>
                <wp:extent cx="879475" cy="288925"/>
                <wp:effectExtent l="6350" t="7620" r="5715" b="1270"/>
                <wp:wrapNone/>
                <wp:docPr id="1108" name="Ink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778">
                              <a:moveTo>
                                <a:pt x="453" y="103"/>
                              </a:moveTo>
                              <a:cubicBezTo>
                                <a:pt x="431" y="107"/>
                                <a:pt x="403" y="109"/>
                                <a:pt x="382" y="118"/>
                              </a:cubicBezTo>
                              <a:cubicBezTo>
                                <a:pt x="351" y="131"/>
                                <a:pt x="318" y="144"/>
                                <a:pt x="290" y="163"/>
                              </a:cubicBezTo>
                              <a:cubicBezTo>
                                <a:pt x="265" y="181"/>
                                <a:pt x="228" y="198"/>
                                <a:pt x="216" y="229"/>
                              </a:cubicBezTo>
                              <a:cubicBezTo>
                                <a:pt x="202" y="265"/>
                                <a:pt x="220" y="309"/>
                                <a:pt x="234" y="342"/>
                              </a:cubicBezTo>
                              <a:cubicBezTo>
                                <a:pt x="257" y="397"/>
                                <a:pt x="284" y="450"/>
                                <a:pt x="288" y="511"/>
                              </a:cubicBezTo>
                              <a:cubicBezTo>
                                <a:pt x="292" y="573"/>
                                <a:pt x="260" y="618"/>
                                <a:pt x="209" y="650"/>
                              </a:cubicBezTo>
                              <a:cubicBezTo>
                                <a:pt x="164" y="679"/>
                                <a:pt x="96" y="703"/>
                                <a:pt x="41" y="695"/>
                              </a:cubicBezTo>
                              <a:cubicBezTo>
                                <a:pt x="-21" y="686"/>
                                <a:pt x="7" y="637"/>
                                <a:pt x="24" y="603"/>
                              </a:cubicBezTo>
                            </a:path>
                            <a:path w="2410" h="778">
                              <a:moveTo>
                                <a:pt x="567" y="480"/>
                              </a:moveTo>
                              <a:cubicBezTo>
                                <a:pt x="519" y="533"/>
                                <a:pt x="467" y="580"/>
                                <a:pt x="422" y="634"/>
                              </a:cubicBezTo>
                              <a:cubicBezTo>
                                <a:pt x="401" y="660"/>
                                <a:pt x="395" y="666"/>
                                <a:pt x="391" y="688"/>
                              </a:cubicBezTo>
                              <a:cubicBezTo>
                                <a:pt x="413" y="713"/>
                                <a:pt x="453" y="684"/>
                                <a:pt x="481" y="665"/>
                              </a:cubicBezTo>
                              <a:cubicBezTo>
                                <a:pt x="531" y="632"/>
                                <a:pt x="562" y="590"/>
                                <a:pt x="599" y="545"/>
                              </a:cubicBezTo>
                            </a:path>
                            <a:path w="2410" h="778">
                              <a:moveTo>
                                <a:pt x="837" y="31"/>
                              </a:moveTo>
                              <a:cubicBezTo>
                                <a:pt x="847" y="68"/>
                                <a:pt x="842" y="106"/>
                                <a:pt x="838" y="145"/>
                              </a:cubicBezTo>
                              <a:cubicBezTo>
                                <a:pt x="830" y="232"/>
                                <a:pt x="820" y="320"/>
                                <a:pt x="809" y="407"/>
                              </a:cubicBezTo>
                              <a:cubicBezTo>
                                <a:pt x="800" y="477"/>
                                <a:pt x="787" y="552"/>
                                <a:pt x="796" y="622"/>
                              </a:cubicBezTo>
                              <a:cubicBezTo>
                                <a:pt x="801" y="641"/>
                                <a:pt x="801" y="647"/>
                                <a:pt x="815" y="649"/>
                              </a:cubicBezTo>
                            </a:path>
                            <a:path w="2410" h="778">
                              <a:moveTo>
                                <a:pt x="945" y="545"/>
                              </a:moveTo>
                              <a:cubicBezTo>
                                <a:pt x="943" y="560"/>
                                <a:pt x="941" y="573"/>
                                <a:pt x="938" y="588"/>
                              </a:cubicBezTo>
                              <a:cubicBezTo>
                                <a:pt x="968" y="571"/>
                                <a:pt x="988" y="552"/>
                                <a:pt x="1010" y="526"/>
                              </a:cubicBezTo>
                              <a:cubicBezTo>
                                <a:pt x="1033" y="500"/>
                                <a:pt x="1052" y="472"/>
                                <a:pt x="1072" y="444"/>
                              </a:cubicBezTo>
                            </a:path>
                            <a:path w="2410" h="778">
                              <a:moveTo>
                                <a:pt x="1250" y="449"/>
                              </a:moveTo>
                              <a:cubicBezTo>
                                <a:pt x="1242" y="432"/>
                                <a:pt x="1240" y="424"/>
                                <a:pt x="1234" y="408"/>
                              </a:cubicBezTo>
                              <a:cubicBezTo>
                                <a:pt x="1187" y="419"/>
                                <a:pt x="1167" y="449"/>
                                <a:pt x="1141" y="491"/>
                              </a:cubicBezTo>
                              <a:cubicBezTo>
                                <a:pt x="1108" y="545"/>
                                <a:pt x="1076" y="609"/>
                                <a:pt x="1078" y="675"/>
                              </a:cubicBezTo>
                              <a:cubicBezTo>
                                <a:pt x="1080" y="719"/>
                                <a:pt x="1101" y="718"/>
                                <a:pt x="1134" y="725"/>
                              </a:cubicBezTo>
                            </a:path>
                            <a:path w="2410" h="778">
                              <a:moveTo>
                                <a:pt x="1679" y="766"/>
                              </a:moveTo>
                              <a:cubicBezTo>
                                <a:pt x="1706" y="743"/>
                                <a:pt x="1704" y="732"/>
                                <a:pt x="1721" y="701"/>
                              </a:cubicBezTo>
                              <a:cubicBezTo>
                                <a:pt x="1763" y="624"/>
                                <a:pt x="1792" y="545"/>
                                <a:pt x="1813" y="459"/>
                              </a:cubicBezTo>
                              <a:cubicBezTo>
                                <a:pt x="1846" y="326"/>
                                <a:pt x="1858" y="188"/>
                                <a:pt x="1865" y="51"/>
                              </a:cubicBezTo>
                              <a:cubicBezTo>
                                <a:pt x="1866" y="22"/>
                                <a:pt x="1864" y="16"/>
                                <a:pt x="1870" y="0"/>
                              </a:cubicBezTo>
                              <a:cubicBezTo>
                                <a:pt x="1880" y="36"/>
                                <a:pt x="1884" y="64"/>
                                <a:pt x="1886" y="102"/>
                              </a:cubicBezTo>
                            </a:path>
                            <a:path w="2410" h="778">
                              <a:moveTo>
                                <a:pt x="1604" y="449"/>
                              </a:moveTo>
                              <a:cubicBezTo>
                                <a:pt x="1607" y="477"/>
                                <a:pt x="1693" y="465"/>
                                <a:pt x="1734" y="460"/>
                              </a:cubicBezTo>
                              <a:cubicBezTo>
                                <a:pt x="1812" y="451"/>
                                <a:pt x="1890" y="435"/>
                                <a:pt x="1968" y="434"/>
                              </a:cubicBezTo>
                              <a:cubicBezTo>
                                <a:pt x="1996" y="436"/>
                                <a:pt x="2002" y="433"/>
                                <a:pt x="2016" y="443"/>
                              </a:cubicBezTo>
                              <a:cubicBezTo>
                                <a:pt x="2003" y="489"/>
                                <a:pt x="1965" y="512"/>
                                <a:pt x="1933" y="551"/>
                              </a:cubicBezTo>
                              <a:cubicBezTo>
                                <a:pt x="1908" y="582"/>
                                <a:pt x="1848" y="631"/>
                                <a:pt x="1846" y="675"/>
                              </a:cubicBezTo>
                              <a:cubicBezTo>
                                <a:pt x="1848" y="679"/>
                                <a:pt x="1850" y="684"/>
                                <a:pt x="1852" y="688"/>
                              </a:cubicBezTo>
                              <a:cubicBezTo>
                                <a:pt x="1898" y="687"/>
                                <a:pt x="1927" y="670"/>
                                <a:pt x="1967" y="647"/>
                              </a:cubicBezTo>
                              <a:cubicBezTo>
                                <a:pt x="2007" y="624"/>
                                <a:pt x="2041" y="601"/>
                                <a:pt x="2075" y="569"/>
                              </a:cubicBezTo>
                            </a:path>
                            <a:path w="2410" h="778">
                              <a:moveTo>
                                <a:pt x="2202" y="560"/>
                              </a:moveTo>
                              <a:cubicBezTo>
                                <a:pt x="2202" y="578"/>
                                <a:pt x="2202" y="597"/>
                                <a:pt x="2202" y="615"/>
                              </a:cubicBezTo>
                              <a:cubicBezTo>
                                <a:pt x="2231" y="601"/>
                                <a:pt x="2256" y="582"/>
                                <a:pt x="2278" y="558"/>
                              </a:cubicBezTo>
                              <a:cubicBezTo>
                                <a:pt x="2309" y="525"/>
                                <a:pt x="2337" y="490"/>
                                <a:pt x="2370" y="459"/>
                              </a:cubicBezTo>
                              <a:cubicBezTo>
                                <a:pt x="2383" y="447"/>
                                <a:pt x="2397" y="436"/>
                                <a:pt x="2410" y="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1" coordsize="2410,778" path="m453,103c431,107,403,109,382,118c351,131,318,144,290,163c265,181,228,198,216,229c202,265,220,309,234,342c257,397,284,450,288,511c292,573,260,618,209,650c164,679,96,703,41,695c-21,686,7,637,24,603em567,480c519,533,467,580,422,634c401,660,395,666,391,688c413,713,453,684,481,665c531,632,562,590,599,545em837,31c847,68,842,106,838,145c830,232,820,320,809,407c800,477,787,552,796,622c801,641,801,647,815,649em945,545c943,560,941,573,938,588c968,571,988,552,1010,526c1033,500,1052,472,1072,444em1250,449c1242,432,1240,424,1234,408c1187,419,1167,449,1141,491c1108,545,1076,609,1078,675c1080,719,1101,718,1134,725em1679,766c1706,743,1704,732,1721,701c1763,624,1792,545,1813,459c1846,326,1858,188,1865,51c1866,22,1864,16,1870,0c1880,36,1884,64,1886,102em1604,449c1607,477,1693,465,1734,460c1812,451,1890,435,1968,434c1996,436,2002,433,2016,443c2003,489,1965,512,1933,551c1908,582,1848,631,1846,675c1848,679,1850,684,1852,688c1898,687,1927,670,1967,647c2007,624,2041,601,2075,569em2202,560c2202,578,2202,597,2202,615c2231,601,2256,582,2278,558c2309,525,2337,490,2370,459c2383,447,2397,436,2410,424e" stroked="t" o:allowincell="f" style="position:absolute;margin-left:66.4pt;margin-top:461.55pt;width:69.2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column">
                  <wp:posOffset>1862455</wp:posOffset>
                </wp:positionH>
                <wp:positionV relativeFrom="paragraph">
                  <wp:posOffset>5962650</wp:posOffset>
                </wp:positionV>
                <wp:extent cx="177165" cy="158115"/>
                <wp:effectExtent l="6985" t="6985" r="5715" b="5715"/>
                <wp:wrapNone/>
                <wp:docPr id="1109" name="Ink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04">
                              <a:moveTo>
                                <a:pt x="57" y="0"/>
                              </a:moveTo>
                              <a:cubicBezTo>
                                <a:pt x="57" y="29"/>
                                <a:pt x="55" y="66"/>
                                <a:pt x="63" y="93"/>
                              </a:cubicBezTo>
                              <a:cubicBezTo>
                                <a:pt x="78" y="144"/>
                                <a:pt x="110" y="196"/>
                                <a:pt x="142" y="238"/>
                              </a:cubicBezTo>
                              <a:cubicBezTo>
                                <a:pt x="179" y="287"/>
                                <a:pt x="224" y="323"/>
                                <a:pt x="272" y="359"/>
                              </a:cubicBezTo>
                              <a:cubicBezTo>
                                <a:pt x="303" y="382"/>
                                <a:pt x="320" y="393"/>
                                <a:pt x="358" y="386"/>
                              </a:cubicBezTo>
                            </a:path>
                            <a:path w="457" h="404">
                              <a:moveTo>
                                <a:pt x="456" y="34"/>
                              </a:moveTo>
                              <a:cubicBezTo>
                                <a:pt x="360" y="96"/>
                                <a:pt x="267" y="161"/>
                                <a:pt x="180" y="236"/>
                              </a:cubicBezTo>
                              <a:cubicBezTo>
                                <a:pt x="118" y="289"/>
                                <a:pt x="59" y="346"/>
                                <a:pt x="0" y="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2" coordsize="457,404" path="m57,0c57,29,55,66,63,93c78,144,110,196,142,238c179,287,224,323,272,359c303,382,320,393,358,386em456,34c360,96,267,161,180,236c118,289,59,346,0,403e" stroked="t" o:allowincell="f" style="position:absolute;margin-left:146.65pt;margin-top:469.5pt;width:13.9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2">
                <wp:simplePos x="0" y="0"/>
                <wp:positionH relativeFrom="column">
                  <wp:posOffset>1137920</wp:posOffset>
                </wp:positionH>
                <wp:positionV relativeFrom="paragraph">
                  <wp:posOffset>6321425</wp:posOffset>
                </wp:positionV>
                <wp:extent cx="1011555" cy="330835"/>
                <wp:effectExtent l="8890" t="6985" r="6985" b="5715"/>
                <wp:wrapNone/>
                <wp:docPr id="1110" name="Ink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884">
                              <a:moveTo>
                                <a:pt x="69" y="21"/>
                              </a:moveTo>
                              <a:cubicBezTo>
                                <a:pt x="77" y="11"/>
                                <a:pt x="79" y="8"/>
                                <a:pt x="82" y="0"/>
                              </a:cubicBezTo>
                              <a:cubicBezTo>
                                <a:pt x="97" y="39"/>
                                <a:pt x="84" y="89"/>
                                <a:pt x="79" y="133"/>
                              </a:cubicBezTo>
                              <a:cubicBezTo>
                                <a:pt x="68" y="237"/>
                                <a:pt x="50" y="340"/>
                                <a:pt x="35" y="443"/>
                              </a:cubicBezTo>
                              <a:cubicBezTo>
                                <a:pt x="31" y="469"/>
                                <a:pt x="-26" y="751"/>
                                <a:pt x="12" y="764"/>
                              </a:cubicBezTo>
                              <a:cubicBezTo>
                                <a:pt x="33" y="748"/>
                                <a:pt x="40" y="740"/>
                                <a:pt x="43" y="720"/>
                              </a:cubicBezTo>
                            </a:path>
                            <a:path w="2768" h="884">
                              <a:moveTo>
                                <a:pt x="321" y="17"/>
                              </a:moveTo>
                              <a:cubicBezTo>
                                <a:pt x="324" y="66"/>
                                <a:pt x="308" y="121"/>
                                <a:pt x="301" y="172"/>
                              </a:cubicBezTo>
                              <a:cubicBezTo>
                                <a:pt x="286" y="278"/>
                                <a:pt x="281" y="382"/>
                                <a:pt x="274" y="488"/>
                              </a:cubicBezTo>
                              <a:cubicBezTo>
                                <a:pt x="269" y="558"/>
                                <a:pt x="265" y="628"/>
                                <a:pt x="266" y="699"/>
                              </a:cubicBezTo>
                              <a:cubicBezTo>
                                <a:pt x="266" y="703"/>
                                <a:pt x="267" y="708"/>
                                <a:pt x="267" y="712"/>
                              </a:cubicBezTo>
                            </a:path>
                            <a:path w="2768" h="884">
                              <a:moveTo>
                                <a:pt x="677" y="360"/>
                              </a:moveTo>
                              <a:cubicBezTo>
                                <a:pt x="689" y="387"/>
                                <a:pt x="680" y="409"/>
                                <a:pt x="682" y="438"/>
                              </a:cubicBezTo>
                              <a:cubicBezTo>
                                <a:pt x="687" y="511"/>
                                <a:pt x="711" y="592"/>
                                <a:pt x="743" y="658"/>
                              </a:cubicBezTo>
                              <a:cubicBezTo>
                                <a:pt x="760" y="693"/>
                                <a:pt x="790" y="745"/>
                                <a:pt x="829" y="758"/>
                              </a:cubicBezTo>
                              <a:cubicBezTo>
                                <a:pt x="871" y="772"/>
                                <a:pt x="888" y="737"/>
                                <a:pt x="908" y="707"/>
                              </a:cubicBezTo>
                            </a:path>
                            <a:path w="2768" h="884">
                              <a:moveTo>
                                <a:pt x="911" y="458"/>
                              </a:moveTo>
                              <a:cubicBezTo>
                                <a:pt x="844" y="527"/>
                                <a:pt x="780" y="599"/>
                                <a:pt x="719" y="673"/>
                              </a:cubicBezTo>
                              <a:cubicBezTo>
                                <a:pt x="669" y="733"/>
                                <a:pt x="626" y="797"/>
                                <a:pt x="573" y="854"/>
                              </a:cubicBezTo>
                            </a:path>
                            <a:path w="2768" h="884">
                              <a:moveTo>
                                <a:pt x="1442" y="102"/>
                              </a:moveTo>
                              <a:cubicBezTo>
                                <a:pt x="1431" y="144"/>
                                <a:pt x="1434" y="184"/>
                                <a:pt x="1430" y="228"/>
                              </a:cubicBezTo>
                              <a:cubicBezTo>
                                <a:pt x="1421" y="333"/>
                                <a:pt x="1413" y="439"/>
                                <a:pt x="1406" y="545"/>
                              </a:cubicBezTo>
                              <a:cubicBezTo>
                                <a:pt x="1399" y="642"/>
                                <a:pt x="1387" y="738"/>
                                <a:pt x="1379" y="835"/>
                              </a:cubicBezTo>
                              <a:cubicBezTo>
                                <a:pt x="1377" y="863"/>
                                <a:pt x="1377" y="868"/>
                                <a:pt x="1372" y="883"/>
                              </a:cubicBezTo>
                            </a:path>
                            <a:path w="2768" h="884">
                              <a:moveTo>
                                <a:pt x="1236" y="557"/>
                              </a:moveTo>
                              <a:cubicBezTo>
                                <a:pt x="1232" y="604"/>
                                <a:pt x="1305" y="591"/>
                                <a:pt x="1339" y="591"/>
                              </a:cubicBezTo>
                              <a:cubicBezTo>
                                <a:pt x="1446" y="589"/>
                                <a:pt x="1548" y="569"/>
                                <a:pt x="1653" y="551"/>
                              </a:cubicBezTo>
                            </a:path>
                            <a:path w="2768" h="884">
                              <a:moveTo>
                                <a:pt x="2071" y="120"/>
                              </a:moveTo>
                              <a:cubicBezTo>
                                <a:pt x="2078" y="164"/>
                                <a:pt x="2074" y="187"/>
                                <a:pt x="2070" y="231"/>
                              </a:cubicBezTo>
                              <a:cubicBezTo>
                                <a:pt x="2061" y="336"/>
                                <a:pt x="2047" y="440"/>
                                <a:pt x="2035" y="545"/>
                              </a:cubicBezTo>
                              <a:cubicBezTo>
                                <a:pt x="2026" y="628"/>
                                <a:pt x="2017" y="707"/>
                                <a:pt x="2022" y="790"/>
                              </a:cubicBezTo>
                              <a:cubicBezTo>
                                <a:pt x="2025" y="841"/>
                                <a:pt x="2049" y="795"/>
                                <a:pt x="2062" y="776"/>
                              </a:cubicBezTo>
                            </a:path>
                            <a:path w="2768" h="884">
                              <a:moveTo>
                                <a:pt x="2345" y="143"/>
                              </a:moveTo>
                              <a:cubicBezTo>
                                <a:pt x="2364" y="104"/>
                                <a:pt x="2382" y="85"/>
                                <a:pt x="2420" y="63"/>
                              </a:cubicBezTo>
                              <a:cubicBezTo>
                                <a:pt x="2479" y="28"/>
                                <a:pt x="2552" y="5"/>
                                <a:pt x="2622" y="12"/>
                              </a:cubicBezTo>
                              <a:cubicBezTo>
                                <a:pt x="2701" y="20"/>
                                <a:pt x="2750" y="81"/>
                                <a:pt x="2765" y="156"/>
                              </a:cubicBezTo>
                              <a:cubicBezTo>
                                <a:pt x="2795" y="304"/>
                                <a:pt x="2732" y="454"/>
                                <a:pt x="2699" y="595"/>
                              </a:cubicBezTo>
                              <a:cubicBezTo>
                                <a:pt x="2688" y="641"/>
                                <a:pt x="2659" y="687"/>
                                <a:pt x="2700" y="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3" coordsize="2768,884" path="m69,21c77,11,79,8,82,0c97,39,84,89,79,133c68,237,50,340,35,443c31,469,-26,751,12,764c33,748,40,740,43,720em321,17c324,66,308,121,301,172c286,278,281,382,274,488c269,558,265,628,266,699c266,703,267,708,267,712em677,360c689,387,680,409,682,438c687,511,711,592,743,658c760,693,790,745,829,758c871,772,888,737,908,707em911,458c844,527,780,599,719,673c669,733,626,797,573,854em1442,102c1431,144,1434,184,1430,228c1421,333,1413,439,1406,545c1399,642,1387,738,1379,835c1377,863,1377,868,1372,883em1236,557c1232,604,1305,591,1339,591c1446,589,1548,569,1653,551em2071,120c2078,164,2074,187,2070,231c2061,336,2047,440,2035,545c2026,628,2017,707,2022,790c2025,841,2049,795,2062,776em2345,143c2364,104,2382,85,2420,63c2479,28,2552,5,2622,12c2701,20,2750,81,2765,156c2795,304,2732,454,2699,595c2688,641,2659,687,2700,707e" stroked="t" o:allowincell="f" style="position:absolute;margin-left:89.6pt;margin-top:497.75pt;width:79.6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column">
                  <wp:posOffset>2367280</wp:posOffset>
                </wp:positionH>
                <wp:positionV relativeFrom="paragraph">
                  <wp:posOffset>6465570</wp:posOffset>
                </wp:positionV>
                <wp:extent cx="149225" cy="150495"/>
                <wp:effectExtent l="6985" t="7620" r="5715" b="5715"/>
                <wp:wrapNone/>
                <wp:docPr id="1111" name="Ink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83">
                              <a:moveTo>
                                <a:pt x="0" y="25"/>
                              </a:moveTo>
                              <a:cubicBezTo>
                                <a:pt x="18" y="4"/>
                                <a:pt x="45" y="3"/>
                                <a:pt x="77" y="1"/>
                              </a:cubicBezTo>
                              <a:cubicBezTo>
                                <a:pt x="138" y="-2"/>
                                <a:pt x="194" y="10"/>
                                <a:pt x="253" y="25"/>
                              </a:cubicBezTo>
                              <a:cubicBezTo>
                                <a:pt x="296" y="36"/>
                                <a:pt x="336" y="52"/>
                                <a:pt x="378" y="68"/>
                              </a:cubicBezTo>
                            </a:path>
                            <a:path w="379" h="383">
                              <a:moveTo>
                                <a:pt x="83" y="357"/>
                              </a:moveTo>
                              <a:cubicBezTo>
                                <a:pt x="119" y="402"/>
                                <a:pt x="189" y="372"/>
                                <a:pt x="241" y="363"/>
                              </a:cubicBezTo>
                              <a:cubicBezTo>
                                <a:pt x="270" y="357"/>
                                <a:pt x="300" y="352"/>
                                <a:pt x="329" y="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4" coordsize="379,383" path="m0,25c18,4,45,3,77,1c138,-2,194,10,253,25c296,36,336,52,378,68em83,357c119,402,189,372,241,363c270,357,300,352,329,346e" stroked="t" o:allowincell="f" style="position:absolute;margin-left:186.4pt;margin-top:509.1pt;width:11.7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column">
                  <wp:posOffset>2790190</wp:posOffset>
                </wp:positionH>
                <wp:positionV relativeFrom="paragraph">
                  <wp:posOffset>6464935</wp:posOffset>
                </wp:positionV>
                <wp:extent cx="178435" cy="274320"/>
                <wp:effectExtent l="8255" t="6350" r="5715" b="6350"/>
                <wp:wrapNone/>
                <wp:docPr id="1112" name="Ink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727">
                              <a:moveTo>
                                <a:pt x="12" y="0"/>
                              </a:moveTo>
                              <a:cubicBezTo>
                                <a:pt x="4" y="45"/>
                                <a:pt x="-6" y="95"/>
                                <a:pt x="4" y="141"/>
                              </a:cubicBezTo>
                              <a:cubicBezTo>
                                <a:pt x="13" y="185"/>
                                <a:pt x="44" y="217"/>
                                <a:pt x="92" y="209"/>
                              </a:cubicBezTo>
                              <a:cubicBezTo>
                                <a:pt x="185" y="193"/>
                                <a:pt x="257" y="101"/>
                                <a:pt x="316" y="36"/>
                              </a:cubicBezTo>
                              <a:cubicBezTo>
                                <a:pt x="335" y="15"/>
                                <a:pt x="338" y="10"/>
                                <a:pt x="353" y="2"/>
                              </a:cubicBezTo>
                              <a:cubicBezTo>
                                <a:pt x="352" y="53"/>
                                <a:pt x="346" y="103"/>
                                <a:pt x="332" y="156"/>
                              </a:cubicBezTo>
                              <a:cubicBezTo>
                                <a:pt x="303" y="269"/>
                                <a:pt x="269" y="383"/>
                                <a:pt x="227" y="492"/>
                              </a:cubicBezTo>
                              <a:cubicBezTo>
                                <a:pt x="204" y="551"/>
                                <a:pt x="156" y="700"/>
                                <a:pt x="86" y="726"/>
                              </a:cubicBezTo>
                              <a:cubicBezTo>
                                <a:pt x="81" y="725"/>
                                <a:pt x="75" y="723"/>
                                <a:pt x="70" y="722"/>
                              </a:cubicBezTo>
                              <a:cubicBezTo>
                                <a:pt x="65" y="657"/>
                                <a:pt x="102" y="614"/>
                                <a:pt x="137" y="560"/>
                              </a:cubicBezTo>
                              <a:cubicBezTo>
                                <a:pt x="203" y="458"/>
                                <a:pt x="289" y="381"/>
                                <a:pt x="383" y="305"/>
                              </a:cubicBezTo>
                              <a:cubicBezTo>
                                <a:pt x="408" y="286"/>
                                <a:pt x="434" y="266"/>
                                <a:pt x="459" y="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5" coordsize="459,727" path="m12,0c4,45,-6,95,4,141c13,185,44,217,92,209c185,193,257,101,316,36c335,15,338,10,353,2c352,53,346,103,332,156c303,269,269,383,227,492c204,551,156,700,86,726c81,725,75,723,70,722c65,657,102,614,137,560c203,458,289,381,383,305c408,286,434,266,459,247e" stroked="t" o:allowincell="f" style="position:absolute;margin-left:219.7pt;margin-top:509.05pt;width:14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5">
                <wp:simplePos x="0" y="0"/>
                <wp:positionH relativeFrom="column">
                  <wp:posOffset>3928745</wp:posOffset>
                </wp:positionH>
                <wp:positionV relativeFrom="paragraph">
                  <wp:posOffset>6225540</wp:posOffset>
                </wp:positionV>
                <wp:extent cx="401320" cy="314960"/>
                <wp:effectExtent l="6350" t="6350" r="6985" b="7620"/>
                <wp:wrapNone/>
                <wp:docPr id="1113" name="Ink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37">
                              <a:moveTo>
                                <a:pt x="111" y="296"/>
                              </a:moveTo>
                              <a:cubicBezTo>
                                <a:pt x="107" y="292"/>
                                <a:pt x="104" y="287"/>
                                <a:pt x="100" y="283"/>
                              </a:cubicBezTo>
                              <a:cubicBezTo>
                                <a:pt x="123" y="255"/>
                                <a:pt x="142" y="248"/>
                                <a:pt x="183" y="251"/>
                              </a:cubicBezTo>
                              <a:cubicBezTo>
                                <a:pt x="241" y="256"/>
                                <a:pt x="296" y="292"/>
                                <a:pt x="311" y="350"/>
                              </a:cubicBezTo>
                              <a:cubicBezTo>
                                <a:pt x="328" y="417"/>
                                <a:pt x="291" y="485"/>
                                <a:pt x="255" y="538"/>
                              </a:cubicBezTo>
                              <a:cubicBezTo>
                                <a:pt x="208" y="606"/>
                                <a:pt x="147" y="663"/>
                                <a:pt x="85" y="716"/>
                              </a:cubicBezTo>
                              <a:cubicBezTo>
                                <a:pt x="51" y="745"/>
                                <a:pt x="24" y="770"/>
                                <a:pt x="0" y="803"/>
                              </a:cubicBezTo>
                              <a:cubicBezTo>
                                <a:pt x="54" y="800"/>
                                <a:pt x="94" y="789"/>
                                <a:pt x="148" y="771"/>
                              </a:cubicBezTo>
                              <a:cubicBezTo>
                                <a:pt x="224" y="745"/>
                                <a:pt x="295" y="714"/>
                                <a:pt x="368" y="681"/>
                              </a:cubicBezTo>
                            </a:path>
                            <a:path w="1080" h="837">
                              <a:moveTo>
                                <a:pt x="1079" y="0"/>
                              </a:moveTo>
                              <a:cubicBezTo>
                                <a:pt x="1013" y="26"/>
                                <a:pt x="968" y="84"/>
                                <a:pt x="925" y="142"/>
                              </a:cubicBezTo>
                              <a:cubicBezTo>
                                <a:pt x="836" y="262"/>
                                <a:pt x="756" y="397"/>
                                <a:pt x="698" y="535"/>
                              </a:cubicBezTo>
                              <a:cubicBezTo>
                                <a:pt x="668" y="605"/>
                                <a:pt x="610" y="744"/>
                                <a:pt x="670" y="816"/>
                              </a:cubicBezTo>
                              <a:cubicBezTo>
                                <a:pt x="713" y="867"/>
                                <a:pt x="802" y="821"/>
                                <a:pt x="841" y="791"/>
                              </a:cubicBezTo>
                              <a:cubicBezTo>
                                <a:pt x="876" y="764"/>
                                <a:pt x="922" y="704"/>
                                <a:pt x="878" y="664"/>
                              </a:cubicBezTo>
                              <a:cubicBezTo>
                                <a:pt x="828" y="619"/>
                                <a:pt x="746" y="647"/>
                                <a:pt x="690" y="661"/>
                              </a:cubicBezTo>
                              <a:cubicBezTo>
                                <a:pt x="672" y="666"/>
                                <a:pt x="653" y="672"/>
                                <a:pt x="635" y="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6" coordsize="1080,837" path="m111,296c107,292,104,287,100,283c123,255,142,248,183,251c241,256,296,292,311,350c328,417,291,485,255,538c208,606,147,663,85,716c51,745,24,770,0,803c54,800,94,789,148,771c224,745,295,714,368,681em1079,0c1013,26,968,84,925,142c836,262,756,397,698,535c668,605,610,744,670,816c713,867,802,821,841,791c876,764,922,704,878,664c828,619,746,647,690,661c672,666,653,672,635,677e" stroked="t" o:allowincell="f" style="position:absolute;margin-left:309.35pt;margin-top:490.2pt;width:31.5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column">
                  <wp:posOffset>1017270</wp:posOffset>
                </wp:positionH>
                <wp:positionV relativeFrom="paragraph">
                  <wp:posOffset>6941820</wp:posOffset>
                </wp:positionV>
                <wp:extent cx="356870" cy="271145"/>
                <wp:effectExtent l="8255" t="1905" r="6350" b="5715"/>
                <wp:wrapNone/>
                <wp:docPr id="1114" name="Ink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732">
                              <a:moveTo>
                                <a:pt x="108" y="0"/>
                              </a:moveTo>
                              <a:cubicBezTo>
                                <a:pt x="115" y="44"/>
                                <a:pt x="111" y="84"/>
                                <a:pt x="104" y="128"/>
                              </a:cubicBezTo>
                              <a:cubicBezTo>
                                <a:pt x="90" y="223"/>
                                <a:pt x="73" y="317"/>
                                <a:pt x="53" y="411"/>
                              </a:cubicBezTo>
                              <a:cubicBezTo>
                                <a:pt x="38" y="482"/>
                                <a:pt x="-18" y="616"/>
                                <a:pt x="5" y="689"/>
                              </a:cubicBezTo>
                              <a:cubicBezTo>
                                <a:pt x="3" y="701"/>
                                <a:pt x="4" y="705"/>
                                <a:pt x="19" y="702"/>
                              </a:cubicBezTo>
                              <a:cubicBezTo>
                                <a:pt x="42" y="675"/>
                                <a:pt x="54" y="653"/>
                                <a:pt x="71" y="621"/>
                              </a:cubicBezTo>
                            </a:path>
                            <a:path w="953" h="732">
                              <a:moveTo>
                                <a:pt x="310" y="2"/>
                              </a:moveTo>
                              <a:cubicBezTo>
                                <a:pt x="341" y="-12"/>
                                <a:pt x="321" y="78"/>
                                <a:pt x="319" y="117"/>
                              </a:cubicBezTo>
                              <a:cubicBezTo>
                                <a:pt x="314" y="220"/>
                                <a:pt x="314" y="323"/>
                                <a:pt x="307" y="426"/>
                              </a:cubicBezTo>
                              <a:cubicBezTo>
                                <a:pt x="302" y="503"/>
                                <a:pt x="296" y="579"/>
                                <a:pt x="295" y="656"/>
                              </a:cubicBezTo>
                            </a:path>
                            <a:path w="953" h="732">
                              <a:moveTo>
                                <a:pt x="620" y="321"/>
                              </a:moveTo>
                              <a:cubicBezTo>
                                <a:pt x="619" y="365"/>
                                <a:pt x="629" y="389"/>
                                <a:pt x="647" y="428"/>
                              </a:cubicBezTo>
                              <a:cubicBezTo>
                                <a:pt x="681" y="501"/>
                                <a:pt x="720" y="570"/>
                                <a:pt x="768" y="634"/>
                              </a:cubicBezTo>
                              <a:cubicBezTo>
                                <a:pt x="790" y="663"/>
                                <a:pt x="805" y="676"/>
                                <a:pt x="836" y="691"/>
                              </a:cubicBezTo>
                            </a:path>
                            <a:path w="953" h="732">
                              <a:moveTo>
                                <a:pt x="955" y="350"/>
                              </a:moveTo>
                              <a:cubicBezTo>
                                <a:pt x="861" y="422"/>
                                <a:pt x="774" y="495"/>
                                <a:pt x="692" y="580"/>
                              </a:cubicBezTo>
                              <a:cubicBezTo>
                                <a:pt x="650" y="624"/>
                                <a:pt x="611" y="670"/>
                                <a:pt x="572" y="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7" coordorigin="3,4294967282" coordsize="953,732" path="m108,0c115,44,111,84,104,128c90,223,73,317,53,411c38,482,-18,616,5,689c3,701,4,705,19,702c42,675,54,653,71,621em310,2c341,-12,321,78,319,117c314,220,314,323,307,426c302,503,296,579,295,656em620,321c619,365,629,389,647,428c681,501,720,570,768,634c790,663,805,676,836,691em955,350c861,422,774,495,692,580c650,624,611,670,572,717e" stroked="t" o:allowincell="f" style="position:absolute;margin-left:80.1pt;margin-top:546.6pt;width:28.0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7">
                <wp:simplePos x="0" y="0"/>
                <wp:positionH relativeFrom="column">
                  <wp:posOffset>1490980</wp:posOffset>
                </wp:positionH>
                <wp:positionV relativeFrom="paragraph">
                  <wp:posOffset>7077075</wp:posOffset>
                </wp:positionV>
                <wp:extent cx="149860" cy="109220"/>
                <wp:effectExtent l="6350" t="6350" r="6985" b="7620"/>
                <wp:wrapNone/>
                <wp:docPr id="1115" name="Ink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66">
                              <a:moveTo>
                                <a:pt x="0" y="6"/>
                              </a:moveTo>
                              <a:cubicBezTo>
                                <a:pt x="35" y="10"/>
                                <a:pt x="74" y="3"/>
                                <a:pt x="112" y="2"/>
                              </a:cubicBezTo>
                              <a:cubicBezTo>
                                <a:pt x="165" y="0"/>
                                <a:pt x="218" y="0"/>
                                <a:pt x="271" y="0"/>
                              </a:cubicBezTo>
                            </a:path>
                            <a:path w="381" h="266">
                              <a:moveTo>
                                <a:pt x="39" y="239"/>
                              </a:moveTo>
                              <a:cubicBezTo>
                                <a:pt x="32" y="294"/>
                                <a:pt x="125" y="252"/>
                                <a:pt x="160" y="244"/>
                              </a:cubicBezTo>
                              <a:cubicBezTo>
                                <a:pt x="266" y="219"/>
                                <a:pt x="308" y="208"/>
                                <a:pt x="380" y="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8" coordsize="381,266" path="m0,6c35,10,74,3,112,2c165,0,218,0,271,0em39,239c32,294,125,252,160,244c266,219,308,208,380,183e" stroked="t" o:allowincell="f" style="position:absolute;margin-left:117.4pt;margin-top:557.25pt;width:11.75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8">
                <wp:simplePos x="0" y="0"/>
                <wp:positionH relativeFrom="column">
                  <wp:posOffset>1761490</wp:posOffset>
                </wp:positionH>
                <wp:positionV relativeFrom="paragraph">
                  <wp:posOffset>6818630</wp:posOffset>
                </wp:positionV>
                <wp:extent cx="941705" cy="509270"/>
                <wp:effectExtent l="7620" t="6350" r="5715" b="6350"/>
                <wp:wrapNone/>
                <wp:docPr id="1116" name="Ink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379">
                              <a:moveTo>
                                <a:pt x="324" y="678"/>
                              </a:moveTo>
                              <a:cubicBezTo>
                                <a:pt x="317" y="714"/>
                                <a:pt x="314" y="741"/>
                                <a:pt x="313" y="777"/>
                              </a:cubicBezTo>
                              <a:cubicBezTo>
                                <a:pt x="312" y="811"/>
                                <a:pt x="313" y="859"/>
                                <a:pt x="337" y="887"/>
                              </a:cubicBezTo>
                              <a:cubicBezTo>
                                <a:pt x="362" y="916"/>
                                <a:pt x="410" y="881"/>
                                <a:pt x="430" y="865"/>
                              </a:cubicBezTo>
                              <a:cubicBezTo>
                                <a:pt x="472" y="832"/>
                                <a:pt x="506" y="791"/>
                                <a:pt x="542" y="751"/>
                              </a:cubicBezTo>
                              <a:cubicBezTo>
                                <a:pt x="557" y="734"/>
                                <a:pt x="559" y="730"/>
                                <a:pt x="571" y="723"/>
                              </a:cubicBezTo>
                              <a:cubicBezTo>
                                <a:pt x="570" y="768"/>
                                <a:pt x="563" y="812"/>
                                <a:pt x="552" y="858"/>
                              </a:cubicBezTo>
                              <a:cubicBezTo>
                                <a:pt x="527" y="961"/>
                                <a:pt x="496" y="1065"/>
                                <a:pt x="455" y="1163"/>
                              </a:cubicBezTo>
                              <a:cubicBezTo>
                                <a:pt x="429" y="1225"/>
                                <a:pt x="385" y="1350"/>
                                <a:pt x="315" y="1378"/>
                              </a:cubicBezTo>
                              <a:cubicBezTo>
                                <a:pt x="310" y="1378"/>
                                <a:pt x="305" y="1377"/>
                                <a:pt x="300" y="1377"/>
                              </a:cubicBezTo>
                              <a:cubicBezTo>
                                <a:pt x="291" y="1339"/>
                                <a:pt x="299" y="1298"/>
                                <a:pt x="322" y="1264"/>
                              </a:cubicBezTo>
                              <a:cubicBezTo>
                                <a:pt x="356" y="1215"/>
                                <a:pt x="411" y="1167"/>
                                <a:pt x="462" y="1137"/>
                              </a:cubicBezTo>
                              <a:cubicBezTo>
                                <a:pt x="478" y="1129"/>
                                <a:pt x="494" y="1121"/>
                                <a:pt x="510" y="1113"/>
                              </a:cubicBezTo>
                            </a:path>
                            <a:path w="2580" h="1379">
                              <a:moveTo>
                                <a:pt x="1005" y="758"/>
                              </a:moveTo>
                              <a:cubicBezTo>
                                <a:pt x="1031" y="758"/>
                                <a:pt x="1052" y="761"/>
                                <a:pt x="1077" y="766"/>
                              </a:cubicBezTo>
                              <a:cubicBezTo>
                                <a:pt x="1094" y="769"/>
                                <a:pt x="1129" y="773"/>
                                <a:pt x="1138" y="791"/>
                              </a:cubicBezTo>
                              <a:cubicBezTo>
                                <a:pt x="1139" y="797"/>
                                <a:pt x="1141" y="804"/>
                                <a:pt x="1142" y="810"/>
                              </a:cubicBezTo>
                              <a:cubicBezTo>
                                <a:pt x="1123" y="829"/>
                                <a:pt x="1100" y="840"/>
                                <a:pt x="1073" y="847"/>
                              </a:cubicBezTo>
                              <a:cubicBezTo>
                                <a:pt x="1039" y="856"/>
                                <a:pt x="1002" y="857"/>
                                <a:pt x="967" y="855"/>
                              </a:cubicBezTo>
                              <a:cubicBezTo>
                                <a:pt x="962" y="854"/>
                                <a:pt x="957" y="854"/>
                                <a:pt x="952" y="853"/>
                              </a:cubicBezTo>
                              <a:cubicBezTo>
                                <a:pt x="997" y="838"/>
                                <a:pt x="1032" y="844"/>
                                <a:pt x="1079" y="841"/>
                              </a:cubicBezTo>
                              <a:cubicBezTo>
                                <a:pt x="1122" y="838"/>
                                <a:pt x="1160" y="830"/>
                                <a:pt x="1201" y="819"/>
                              </a:cubicBezTo>
                            </a:path>
                            <a:path w="2580" h="1379">
                              <a:moveTo>
                                <a:pt x="1565" y="454"/>
                              </a:moveTo>
                              <a:cubicBezTo>
                                <a:pt x="1553" y="506"/>
                                <a:pt x="1534" y="559"/>
                                <a:pt x="1524" y="611"/>
                              </a:cubicBezTo>
                              <a:cubicBezTo>
                                <a:pt x="1512" y="677"/>
                                <a:pt x="1508" y="746"/>
                                <a:pt x="1504" y="813"/>
                              </a:cubicBezTo>
                              <a:cubicBezTo>
                                <a:pt x="1503" y="824"/>
                                <a:pt x="1495" y="912"/>
                                <a:pt x="1523" y="895"/>
                              </a:cubicBezTo>
                              <a:cubicBezTo>
                                <a:pt x="1527" y="890"/>
                                <a:pt x="1530" y="884"/>
                                <a:pt x="1534" y="879"/>
                              </a:cubicBezTo>
                            </a:path>
                            <a:path w="2580" h="1379">
                              <a:moveTo>
                                <a:pt x="1723" y="422"/>
                              </a:moveTo>
                              <a:cubicBezTo>
                                <a:pt x="1738" y="403"/>
                                <a:pt x="1744" y="392"/>
                                <a:pt x="1768" y="380"/>
                              </a:cubicBezTo>
                              <a:cubicBezTo>
                                <a:pt x="1808" y="360"/>
                                <a:pt x="1860" y="350"/>
                                <a:pt x="1903" y="342"/>
                              </a:cubicBezTo>
                              <a:cubicBezTo>
                                <a:pt x="1964" y="331"/>
                                <a:pt x="2040" y="321"/>
                                <a:pt x="2096" y="353"/>
                              </a:cubicBezTo>
                              <a:cubicBezTo>
                                <a:pt x="2164" y="392"/>
                                <a:pt x="2163" y="472"/>
                                <a:pt x="2151" y="539"/>
                              </a:cubicBezTo>
                              <a:cubicBezTo>
                                <a:pt x="2134" y="630"/>
                                <a:pt x="2090" y="719"/>
                                <a:pt x="2048" y="801"/>
                              </a:cubicBezTo>
                              <a:cubicBezTo>
                                <a:pt x="2026" y="844"/>
                                <a:pt x="2004" y="889"/>
                                <a:pt x="1981" y="929"/>
                              </a:cubicBezTo>
                            </a:path>
                            <a:path w="2580" h="1379">
                              <a:moveTo>
                                <a:pt x="976" y="817"/>
                              </a:moveTo>
                              <a:cubicBezTo>
                                <a:pt x="991" y="800"/>
                                <a:pt x="1003" y="794"/>
                                <a:pt x="1024" y="783"/>
                              </a:cubicBezTo>
                              <a:cubicBezTo>
                                <a:pt x="1044" y="772"/>
                                <a:pt x="1070" y="762"/>
                                <a:pt x="1093" y="763"/>
                              </a:cubicBezTo>
                              <a:cubicBezTo>
                                <a:pt x="1115" y="764"/>
                                <a:pt x="1115" y="773"/>
                                <a:pt x="1123" y="790"/>
                              </a:cubicBezTo>
                              <a:cubicBezTo>
                                <a:pt x="1102" y="815"/>
                                <a:pt x="1091" y="823"/>
                                <a:pt x="1057" y="825"/>
                              </a:cubicBezTo>
                              <a:cubicBezTo>
                                <a:pt x="1028" y="827"/>
                                <a:pt x="1000" y="820"/>
                                <a:pt x="972" y="813"/>
                              </a:cubicBezTo>
                              <a:cubicBezTo>
                                <a:pt x="957" y="809"/>
                                <a:pt x="953" y="809"/>
                                <a:pt x="945" y="802"/>
                              </a:cubicBezTo>
                              <a:cubicBezTo>
                                <a:pt x="981" y="793"/>
                                <a:pt x="1014" y="794"/>
                                <a:pt x="1051" y="793"/>
                              </a:cubicBezTo>
                              <a:cubicBezTo>
                                <a:pt x="1089" y="792"/>
                                <a:pt x="1127" y="790"/>
                                <a:pt x="1164" y="781"/>
                              </a:cubicBezTo>
                              <a:cubicBezTo>
                                <a:pt x="1168" y="780"/>
                                <a:pt x="1172" y="778"/>
                                <a:pt x="1176" y="777"/>
                              </a:cubicBezTo>
                              <a:cubicBezTo>
                                <a:pt x="1140" y="774"/>
                                <a:pt x="1105" y="781"/>
                                <a:pt x="1070" y="787"/>
                              </a:cubicBezTo>
                              <a:cubicBezTo>
                                <a:pt x="1024" y="795"/>
                                <a:pt x="980" y="804"/>
                                <a:pt x="936" y="819"/>
                              </a:cubicBezTo>
                              <a:cubicBezTo>
                                <a:pt x="977" y="824"/>
                                <a:pt x="1027" y="808"/>
                                <a:pt x="1070" y="798"/>
                              </a:cubicBezTo>
                              <a:cubicBezTo>
                                <a:pt x="1121" y="785"/>
                                <a:pt x="1138" y="781"/>
                                <a:pt x="1169" y="765"/>
                              </a:cubicBezTo>
                            </a:path>
                            <a:path w="2580" h="1379">
                              <a:moveTo>
                                <a:pt x="2483" y="0"/>
                              </a:moveTo>
                              <a:cubicBezTo>
                                <a:pt x="2501" y="39"/>
                                <a:pt x="2523" y="77"/>
                                <a:pt x="2537" y="118"/>
                              </a:cubicBezTo>
                              <a:cubicBezTo>
                                <a:pt x="2579" y="237"/>
                                <a:pt x="2587" y="366"/>
                                <a:pt x="2576" y="491"/>
                              </a:cubicBezTo>
                              <a:cubicBezTo>
                                <a:pt x="2562" y="651"/>
                                <a:pt x="2511" y="823"/>
                                <a:pt x="2410" y="951"/>
                              </a:cubicBezTo>
                              <a:cubicBezTo>
                                <a:pt x="2321" y="1063"/>
                                <a:pt x="2185" y="1149"/>
                                <a:pt x="2049" y="1190"/>
                              </a:cubicBezTo>
                              <a:cubicBezTo>
                                <a:pt x="2019" y="1196"/>
                                <a:pt x="1989" y="1202"/>
                                <a:pt x="1959" y="1208"/>
                              </a:cubicBezTo>
                            </a:path>
                            <a:path w="2580" h="1379">
                              <a:moveTo>
                                <a:pt x="225" y="138"/>
                              </a:moveTo>
                              <a:cubicBezTo>
                                <a:pt x="139" y="228"/>
                                <a:pt x="73" y="327"/>
                                <a:pt x="38" y="450"/>
                              </a:cubicBezTo>
                              <a:cubicBezTo>
                                <a:pt x="-24" y="669"/>
                                <a:pt x="-15" y="927"/>
                                <a:pt x="111" y="1122"/>
                              </a:cubicBezTo>
                              <a:cubicBezTo>
                                <a:pt x="135" y="1150"/>
                                <a:pt x="160" y="1178"/>
                                <a:pt x="184" y="1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9" coordsize="2580,1379" path="m324,678c317,714,314,741,313,777c312,811,313,859,337,887c362,916,410,881,430,865c472,832,506,791,542,751c557,734,559,730,571,723c570,768,563,812,552,858c527,961,496,1065,455,1163c429,1225,385,1350,315,1378c310,1378,305,1377,300,1377c291,1339,299,1298,322,1264c356,1215,411,1167,462,1137c478,1129,494,1121,510,1113em1005,758c1031,758,1052,761,1077,766c1094,769,1129,773,1138,791c1139,797,1141,804,1142,810c1123,829,1100,840,1073,847c1039,856,1002,857,967,855c962,854,957,854,952,853c997,838,1032,844,1079,841c1122,838,1160,830,1201,819em1565,454c1553,506,1534,559,1524,611c1512,677,1508,746,1504,813c1503,824,1495,912,1523,895c1527,890,1530,884,1534,879em1723,422c1738,403,1744,392,1768,380c1808,360,1860,350,1903,342c1964,331,2040,321,2096,353c2164,392,2163,472,2151,539c2134,630,2090,719,2048,801c2026,844,2004,889,1981,929em976,817c991,800,1003,794,1024,783c1044,772,1070,762,1093,763c1115,764,1115,773,1123,790c1102,815,1091,823,1057,825c1028,827,1000,820,972,813c957,809,953,809,945,802c981,793,1014,794,1051,793c1089,792,1127,790,1164,781c1168,780,1172,778,1176,777c1140,774,1105,781,1070,787c1024,795,980,804,936,819c977,824,1027,808,1070,798c1121,785,1138,781,1169,765em2483,0c2501,39,2523,77,2537,118c2579,237,2587,366,2576,491c2562,651,2511,823,2410,951c2321,1063,2185,1149,2049,1190c2019,1196,1989,1202,1959,1208em225,138c139,228,73,327,38,450c-24,669,-15,927,111,1122c135,1150,160,1178,184,1206e" stroked="t" o:allowincell="f" style="position:absolute;margin-left:138.7pt;margin-top:536.9pt;width:74.1pt;height:4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0">
                <wp:simplePos x="0" y="0"/>
                <wp:positionH relativeFrom="column">
                  <wp:posOffset>4562475</wp:posOffset>
                </wp:positionH>
                <wp:positionV relativeFrom="paragraph">
                  <wp:posOffset>6701155</wp:posOffset>
                </wp:positionV>
                <wp:extent cx="448945" cy="300355"/>
                <wp:effectExtent l="6350" t="7620" r="5715" b="5715"/>
                <wp:wrapNone/>
                <wp:docPr id="1117" name="Ink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99">
                              <a:moveTo>
                                <a:pt x="124" y="352"/>
                              </a:moveTo>
                              <a:cubicBezTo>
                                <a:pt x="109" y="383"/>
                                <a:pt x="91" y="422"/>
                                <a:pt x="84" y="455"/>
                              </a:cubicBezTo>
                              <a:cubicBezTo>
                                <a:pt x="72" y="509"/>
                                <a:pt x="63" y="565"/>
                                <a:pt x="52" y="620"/>
                              </a:cubicBezTo>
                              <a:cubicBezTo>
                                <a:pt x="42" y="668"/>
                                <a:pt x="30" y="714"/>
                                <a:pt x="17" y="761"/>
                              </a:cubicBezTo>
                              <a:cubicBezTo>
                                <a:pt x="12" y="781"/>
                                <a:pt x="11" y="786"/>
                                <a:pt x="5" y="798"/>
                              </a:cubicBezTo>
                              <a:cubicBezTo>
                                <a:pt x="-8" y="752"/>
                                <a:pt x="9" y="702"/>
                                <a:pt x="17" y="654"/>
                              </a:cubicBezTo>
                              <a:cubicBezTo>
                                <a:pt x="30" y="578"/>
                                <a:pt x="44" y="502"/>
                                <a:pt x="60" y="426"/>
                              </a:cubicBezTo>
                              <a:cubicBezTo>
                                <a:pt x="67" y="395"/>
                                <a:pt x="68" y="388"/>
                                <a:pt x="74" y="369"/>
                              </a:cubicBezTo>
                              <a:cubicBezTo>
                                <a:pt x="77" y="421"/>
                                <a:pt x="73" y="472"/>
                                <a:pt x="76" y="524"/>
                              </a:cubicBezTo>
                              <a:cubicBezTo>
                                <a:pt x="79" y="586"/>
                                <a:pt x="78" y="660"/>
                                <a:pt x="108" y="716"/>
                              </a:cubicBezTo>
                              <a:cubicBezTo>
                                <a:pt x="114" y="723"/>
                                <a:pt x="119" y="729"/>
                                <a:pt x="125" y="736"/>
                              </a:cubicBezTo>
                              <a:cubicBezTo>
                                <a:pt x="177" y="731"/>
                                <a:pt x="199" y="695"/>
                                <a:pt x="224" y="647"/>
                              </a:cubicBezTo>
                              <a:cubicBezTo>
                                <a:pt x="264" y="571"/>
                                <a:pt x="288" y="486"/>
                                <a:pt x="308" y="403"/>
                              </a:cubicBezTo>
                              <a:cubicBezTo>
                                <a:pt x="322" y="344"/>
                                <a:pt x="329" y="285"/>
                                <a:pt x="343" y="227"/>
                              </a:cubicBezTo>
                              <a:cubicBezTo>
                                <a:pt x="347" y="213"/>
                                <a:pt x="349" y="208"/>
                                <a:pt x="361" y="219"/>
                              </a:cubicBezTo>
                            </a:path>
                            <a:path w="1215" h="799">
                              <a:moveTo>
                                <a:pt x="506" y="563"/>
                              </a:moveTo>
                              <a:cubicBezTo>
                                <a:pt x="480" y="593"/>
                                <a:pt x="433" y="628"/>
                                <a:pt x="414" y="661"/>
                              </a:cubicBezTo>
                              <a:cubicBezTo>
                                <a:pt x="413" y="668"/>
                                <a:pt x="412" y="674"/>
                                <a:pt x="411" y="681"/>
                              </a:cubicBezTo>
                              <a:cubicBezTo>
                                <a:pt x="422" y="707"/>
                                <a:pt x="438" y="701"/>
                                <a:pt x="462" y="688"/>
                              </a:cubicBezTo>
                              <a:cubicBezTo>
                                <a:pt x="503" y="667"/>
                                <a:pt x="537" y="621"/>
                                <a:pt x="562" y="584"/>
                              </a:cubicBezTo>
                              <a:cubicBezTo>
                                <a:pt x="586" y="545"/>
                                <a:pt x="594" y="530"/>
                                <a:pt x="606" y="501"/>
                              </a:cubicBezTo>
                            </a:path>
                            <a:path w="1215" h="799">
                              <a:moveTo>
                                <a:pt x="823" y="0"/>
                              </a:moveTo>
                              <a:cubicBezTo>
                                <a:pt x="803" y="54"/>
                                <a:pt x="785" y="109"/>
                                <a:pt x="775" y="166"/>
                              </a:cubicBezTo>
                              <a:cubicBezTo>
                                <a:pt x="758" y="267"/>
                                <a:pt x="761" y="371"/>
                                <a:pt x="750" y="472"/>
                              </a:cubicBezTo>
                              <a:cubicBezTo>
                                <a:pt x="743" y="533"/>
                                <a:pt x="740" y="550"/>
                                <a:pt x="738" y="589"/>
                              </a:cubicBezTo>
                            </a:path>
                            <a:path w="1215" h="799">
                              <a:moveTo>
                                <a:pt x="693" y="407"/>
                              </a:moveTo>
                              <a:cubicBezTo>
                                <a:pt x="678" y="416"/>
                                <a:pt x="672" y="416"/>
                                <a:pt x="675" y="428"/>
                              </a:cubicBezTo>
                              <a:cubicBezTo>
                                <a:pt x="723" y="411"/>
                                <a:pt x="774" y="402"/>
                                <a:pt x="825" y="392"/>
                              </a:cubicBezTo>
                              <a:cubicBezTo>
                                <a:pt x="843" y="389"/>
                                <a:pt x="862" y="385"/>
                                <a:pt x="880" y="382"/>
                              </a:cubicBezTo>
                            </a:path>
                            <a:path w="1215" h="799">
                              <a:moveTo>
                                <a:pt x="1109" y="488"/>
                              </a:moveTo>
                              <a:cubicBezTo>
                                <a:pt x="1119" y="440"/>
                                <a:pt x="1146" y="420"/>
                                <a:pt x="1179" y="381"/>
                              </a:cubicBezTo>
                              <a:cubicBezTo>
                                <a:pt x="1196" y="361"/>
                                <a:pt x="1200" y="356"/>
                                <a:pt x="1211" y="344"/>
                              </a:cubicBezTo>
                              <a:cubicBezTo>
                                <a:pt x="1154" y="392"/>
                                <a:pt x="1102" y="444"/>
                                <a:pt x="1052" y="499"/>
                              </a:cubicBezTo>
                              <a:cubicBezTo>
                                <a:pt x="995" y="563"/>
                                <a:pt x="911" y="646"/>
                                <a:pt x="904" y="737"/>
                              </a:cubicBezTo>
                              <a:cubicBezTo>
                                <a:pt x="897" y="818"/>
                                <a:pt x="1035" y="792"/>
                                <a:pt x="1074" y="784"/>
                              </a:cubicBezTo>
                              <a:cubicBezTo>
                                <a:pt x="1101" y="776"/>
                                <a:pt x="1129" y="769"/>
                                <a:pt x="1156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0" coordsize="1215,799" path="m124,352c109,383,91,422,84,455c72,509,63,565,52,620c42,668,30,714,17,761c12,781,11,786,5,798c-8,752,9,702,17,654c30,578,44,502,60,426c67,395,68,388,74,369c77,421,73,472,76,524c79,586,78,660,108,716c114,723,119,729,125,736c177,731,199,695,224,647c264,571,288,486,308,403c322,344,329,285,343,227c347,213,349,208,361,219em506,563c480,593,433,628,414,661c413,668,412,674,411,681c422,707,438,701,462,688c503,667,537,621,562,584c586,545,594,530,606,501em823,0c803,54,785,109,775,166c758,267,761,371,750,472c743,533,740,550,738,589em693,407c678,416,672,416,675,428c723,411,774,402,825,392c843,389,862,385,880,382em1109,488c1119,440,1146,420,1179,381c1196,361,1200,356,1211,344c1154,392,1102,444,1052,499c995,563,911,646,904,737c897,818,1035,792,1074,784c1101,776,1129,769,1156,761e" stroked="t" o:allowincell="f" style="position:absolute;margin-left:359.25pt;margin-top:527.65pt;width:35.3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column">
                  <wp:posOffset>976630</wp:posOffset>
                </wp:positionH>
                <wp:positionV relativeFrom="paragraph">
                  <wp:posOffset>7818755</wp:posOffset>
                </wp:positionV>
                <wp:extent cx="147955" cy="287020"/>
                <wp:effectExtent l="6985" t="6350" r="3810" b="5715"/>
                <wp:wrapNone/>
                <wp:docPr id="1118" name="Ink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765">
                              <a:moveTo>
                                <a:pt x="24" y="54"/>
                              </a:moveTo>
                              <a:cubicBezTo>
                                <a:pt x="50" y="34"/>
                                <a:pt x="49" y="65"/>
                                <a:pt x="48" y="94"/>
                              </a:cubicBezTo>
                              <a:cubicBezTo>
                                <a:pt x="44" y="176"/>
                                <a:pt x="31" y="259"/>
                                <a:pt x="24" y="341"/>
                              </a:cubicBezTo>
                              <a:cubicBezTo>
                                <a:pt x="15" y="442"/>
                                <a:pt x="0" y="544"/>
                                <a:pt x="1" y="645"/>
                              </a:cubicBezTo>
                              <a:cubicBezTo>
                                <a:pt x="2" y="695"/>
                                <a:pt x="4" y="720"/>
                                <a:pt x="24" y="761"/>
                              </a:cubicBezTo>
                              <a:cubicBezTo>
                                <a:pt x="68" y="760"/>
                                <a:pt x="76" y="720"/>
                                <a:pt x="96" y="684"/>
                              </a:cubicBezTo>
                            </a:path>
                            <a:path w="380" h="765">
                              <a:moveTo>
                                <a:pt x="369" y="0"/>
                              </a:moveTo>
                              <a:cubicBezTo>
                                <a:pt x="385" y="57"/>
                                <a:pt x="363" y="121"/>
                                <a:pt x="353" y="182"/>
                              </a:cubicBezTo>
                              <a:cubicBezTo>
                                <a:pt x="333" y="306"/>
                                <a:pt x="319" y="432"/>
                                <a:pt x="317" y="558"/>
                              </a:cubicBezTo>
                              <a:cubicBezTo>
                                <a:pt x="316" y="626"/>
                                <a:pt x="325" y="685"/>
                                <a:pt x="337" y="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1" coordsize="380,765" path="m24,54c50,34,49,65,48,94c44,176,31,259,24,341c15,442,0,544,1,645c2,695,4,720,24,761c68,760,76,720,96,684em369,0c385,57,363,121,353,182c333,306,319,432,317,558c316,626,325,685,337,751e" stroked="t" o:allowincell="f" style="position:absolute;margin-left:76.9pt;margin-top:615.65pt;width:11.6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column">
                  <wp:posOffset>1217930</wp:posOffset>
                </wp:positionH>
                <wp:positionV relativeFrom="paragraph">
                  <wp:posOffset>7926705</wp:posOffset>
                </wp:positionV>
                <wp:extent cx="144145" cy="222885"/>
                <wp:effectExtent l="6985" t="6985" r="5715" b="5715"/>
                <wp:wrapNone/>
                <wp:docPr id="1119" name="Ink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84">
                              <a:moveTo>
                                <a:pt x="101" y="0"/>
                              </a:moveTo>
                              <a:cubicBezTo>
                                <a:pt x="93" y="63"/>
                                <a:pt x="76" y="126"/>
                                <a:pt x="70" y="188"/>
                              </a:cubicBezTo>
                              <a:cubicBezTo>
                                <a:pt x="61" y="276"/>
                                <a:pt x="71" y="366"/>
                                <a:pt x="108" y="446"/>
                              </a:cubicBezTo>
                              <a:cubicBezTo>
                                <a:pt x="140" y="515"/>
                                <a:pt x="189" y="520"/>
                                <a:pt x="256" y="522"/>
                              </a:cubicBezTo>
                            </a:path>
                            <a:path w="365" h="584">
                              <a:moveTo>
                                <a:pt x="364" y="171"/>
                              </a:moveTo>
                              <a:cubicBezTo>
                                <a:pt x="275" y="257"/>
                                <a:pt x="192" y="345"/>
                                <a:pt x="113" y="441"/>
                              </a:cubicBezTo>
                              <a:cubicBezTo>
                                <a:pt x="75" y="488"/>
                                <a:pt x="38" y="536"/>
                                <a:pt x="0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2" coordsize="365,584" path="m101,0c93,63,76,126,70,188c61,276,71,366,108,446c140,515,189,520,256,522em364,171c275,257,192,345,113,441c75,488,38,536,0,583e" stroked="t" o:allowincell="f" style="position:absolute;margin-left:95.9pt;margin-top:624.15pt;width:11.3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3">
                <wp:simplePos x="0" y="0"/>
                <wp:positionH relativeFrom="column">
                  <wp:posOffset>1517015</wp:posOffset>
                </wp:positionH>
                <wp:positionV relativeFrom="paragraph">
                  <wp:posOffset>8008620</wp:posOffset>
                </wp:positionV>
                <wp:extent cx="167005" cy="107950"/>
                <wp:effectExtent l="6985" t="6350" r="5715" b="7620"/>
                <wp:wrapNone/>
                <wp:docPr id="1120" name="Ink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64">
                              <a:moveTo>
                                <a:pt x="0" y="16"/>
                              </a:moveTo>
                              <a:cubicBezTo>
                                <a:pt x="30" y="5"/>
                                <a:pt x="50" y="3"/>
                                <a:pt x="82" y="1"/>
                              </a:cubicBezTo>
                              <a:cubicBezTo>
                                <a:pt x="141" y="-3"/>
                                <a:pt x="202" y="8"/>
                                <a:pt x="261" y="12"/>
                              </a:cubicBezTo>
                              <a:cubicBezTo>
                                <a:pt x="311" y="15"/>
                                <a:pt x="328" y="16"/>
                                <a:pt x="361" y="15"/>
                              </a:cubicBezTo>
                            </a:path>
                            <a:path w="429" h="264">
                              <a:moveTo>
                                <a:pt x="108" y="248"/>
                              </a:moveTo>
                              <a:cubicBezTo>
                                <a:pt x="131" y="275"/>
                                <a:pt x="216" y="260"/>
                                <a:pt x="249" y="255"/>
                              </a:cubicBezTo>
                              <a:cubicBezTo>
                                <a:pt x="335" y="238"/>
                                <a:pt x="368" y="231"/>
                                <a:pt x="428" y="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3" coordsize="429,264" path="m0,16c30,5,50,3,82,1c141,-3,202,8,261,12c311,15,328,16,361,15em108,248c131,275,216,260,249,255c335,238,368,231,428,219e" stroked="t" o:allowincell="f" style="position:absolute;margin-left:119.45pt;margin-top:630.6pt;width:13.1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4">
                <wp:simplePos x="0" y="0"/>
                <wp:positionH relativeFrom="column">
                  <wp:posOffset>1838960</wp:posOffset>
                </wp:positionH>
                <wp:positionV relativeFrom="paragraph">
                  <wp:posOffset>7853045</wp:posOffset>
                </wp:positionV>
                <wp:extent cx="252095" cy="446405"/>
                <wp:effectExtent l="8255" t="6985" r="5715" b="5715"/>
                <wp:wrapNone/>
                <wp:docPr id="1121" name="Ink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204">
                              <a:moveTo>
                                <a:pt x="435" y="396"/>
                              </a:moveTo>
                              <a:cubicBezTo>
                                <a:pt x="424" y="423"/>
                                <a:pt x="426" y="432"/>
                                <a:pt x="425" y="461"/>
                              </a:cubicBezTo>
                              <a:cubicBezTo>
                                <a:pt x="424" y="496"/>
                                <a:pt x="426" y="535"/>
                                <a:pt x="443" y="568"/>
                              </a:cubicBezTo>
                              <a:cubicBezTo>
                                <a:pt x="462" y="604"/>
                                <a:pt x="493" y="602"/>
                                <a:pt x="525" y="585"/>
                              </a:cubicBezTo>
                              <a:cubicBezTo>
                                <a:pt x="570" y="561"/>
                                <a:pt x="596" y="508"/>
                                <a:pt x="639" y="485"/>
                              </a:cubicBezTo>
                              <a:cubicBezTo>
                                <a:pt x="643" y="485"/>
                                <a:pt x="647" y="484"/>
                                <a:pt x="651" y="484"/>
                              </a:cubicBezTo>
                              <a:cubicBezTo>
                                <a:pt x="652" y="541"/>
                                <a:pt x="638" y="597"/>
                                <a:pt x="624" y="652"/>
                              </a:cubicBezTo>
                              <a:cubicBezTo>
                                <a:pt x="597" y="755"/>
                                <a:pt x="566" y="855"/>
                                <a:pt x="524" y="953"/>
                              </a:cubicBezTo>
                              <a:cubicBezTo>
                                <a:pt x="507" y="992"/>
                                <a:pt x="474" y="1089"/>
                                <a:pt x="422" y="1099"/>
                              </a:cubicBezTo>
                              <a:cubicBezTo>
                                <a:pt x="417" y="1097"/>
                                <a:pt x="413" y="1095"/>
                                <a:pt x="408" y="1093"/>
                              </a:cubicBezTo>
                              <a:cubicBezTo>
                                <a:pt x="399" y="1039"/>
                                <a:pt x="417" y="998"/>
                                <a:pt x="441" y="948"/>
                              </a:cubicBezTo>
                              <a:cubicBezTo>
                                <a:pt x="479" y="868"/>
                                <a:pt x="544" y="817"/>
                                <a:pt x="615" y="766"/>
                              </a:cubicBezTo>
                              <a:cubicBezTo>
                                <a:pt x="631" y="755"/>
                                <a:pt x="648" y="743"/>
                                <a:pt x="664" y="732"/>
                              </a:cubicBezTo>
                            </a:path>
                            <a:path w="662" h="1204">
                              <a:moveTo>
                                <a:pt x="366" y="0"/>
                              </a:moveTo>
                              <a:cubicBezTo>
                                <a:pt x="246" y="204"/>
                                <a:pt x="111" y="413"/>
                                <a:pt x="40" y="641"/>
                              </a:cubicBezTo>
                              <a:cubicBezTo>
                                <a:pt x="-12" y="807"/>
                                <a:pt x="-40" y="1059"/>
                                <a:pt x="135" y="1169"/>
                              </a:cubicBezTo>
                              <a:cubicBezTo>
                                <a:pt x="172" y="1180"/>
                                <a:pt x="209" y="1192"/>
                                <a:pt x="246" y="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4" coordsize="662,1204" path="m435,396c424,423,426,432,425,461c424,496,426,535,443,568c462,604,493,602,525,585c570,561,596,508,639,485c643,485,647,484,651,484c652,541,638,597,624,652c597,755,566,855,524,953c507,992,474,1089,422,1099c417,1097,413,1095,408,1093c399,1039,417,998,441,948c479,868,544,817,615,766c631,755,648,743,664,732em366,0c246,204,111,413,40,641c-12,807,-40,1059,135,1169c172,1180,209,1192,246,1203e" stroked="t" o:allowincell="f" style="position:absolute;margin-left:144.8pt;margin-top:618.35pt;width:19.8pt;height:3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5">
                <wp:simplePos x="0" y="0"/>
                <wp:positionH relativeFrom="column">
                  <wp:posOffset>2202815</wp:posOffset>
                </wp:positionH>
                <wp:positionV relativeFrom="paragraph">
                  <wp:posOffset>7759065</wp:posOffset>
                </wp:positionV>
                <wp:extent cx="499110" cy="403225"/>
                <wp:effectExtent l="5715" t="6985" r="6985" b="5715"/>
                <wp:wrapNone/>
                <wp:docPr id="1122" name="Ink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085">
                              <a:moveTo>
                                <a:pt x="188" y="333"/>
                              </a:moveTo>
                              <a:cubicBezTo>
                                <a:pt x="215" y="358"/>
                                <a:pt x="190" y="396"/>
                                <a:pt x="183" y="432"/>
                              </a:cubicBezTo>
                              <a:cubicBezTo>
                                <a:pt x="165" y="529"/>
                                <a:pt x="155" y="627"/>
                                <a:pt x="137" y="723"/>
                              </a:cubicBezTo>
                              <a:cubicBezTo>
                                <a:pt x="121" y="807"/>
                                <a:pt x="117" y="891"/>
                                <a:pt x="103" y="975"/>
                              </a:cubicBezTo>
                              <a:cubicBezTo>
                                <a:pt x="101" y="982"/>
                                <a:pt x="100" y="989"/>
                                <a:pt x="98" y="996"/>
                              </a:cubicBezTo>
                            </a:path>
                            <a:path w="1353" h="1085">
                              <a:moveTo>
                                <a:pt x="0" y="689"/>
                              </a:moveTo>
                              <a:cubicBezTo>
                                <a:pt x="10" y="715"/>
                                <a:pt x="77" y="684"/>
                                <a:pt x="106" y="677"/>
                              </a:cubicBezTo>
                              <a:cubicBezTo>
                                <a:pt x="174" y="660"/>
                                <a:pt x="240" y="640"/>
                                <a:pt x="307" y="619"/>
                              </a:cubicBezTo>
                            </a:path>
                            <a:path w="1353" h="1085">
                              <a:moveTo>
                                <a:pt x="794" y="432"/>
                              </a:moveTo>
                              <a:cubicBezTo>
                                <a:pt x="739" y="459"/>
                                <a:pt x="681" y="486"/>
                                <a:pt x="635" y="528"/>
                              </a:cubicBezTo>
                              <a:cubicBezTo>
                                <a:pt x="592" y="567"/>
                                <a:pt x="543" y="629"/>
                                <a:pt x="531" y="687"/>
                              </a:cubicBezTo>
                              <a:cubicBezTo>
                                <a:pt x="531" y="695"/>
                                <a:pt x="532" y="702"/>
                                <a:pt x="532" y="710"/>
                              </a:cubicBezTo>
                              <a:cubicBezTo>
                                <a:pt x="581" y="716"/>
                                <a:pt x="611" y="691"/>
                                <a:pt x="651" y="661"/>
                              </a:cubicBezTo>
                              <a:cubicBezTo>
                                <a:pt x="700" y="625"/>
                                <a:pt x="744" y="575"/>
                                <a:pt x="798" y="549"/>
                              </a:cubicBezTo>
                              <a:cubicBezTo>
                                <a:pt x="809" y="590"/>
                                <a:pt x="790" y="625"/>
                                <a:pt x="778" y="666"/>
                              </a:cubicBezTo>
                              <a:cubicBezTo>
                                <a:pt x="760" y="729"/>
                                <a:pt x="743" y="792"/>
                                <a:pt x="734" y="857"/>
                              </a:cubicBezTo>
                              <a:cubicBezTo>
                                <a:pt x="732" y="876"/>
                                <a:pt x="731" y="933"/>
                                <a:pt x="765" y="928"/>
                              </a:cubicBezTo>
                              <a:cubicBezTo>
                                <a:pt x="769" y="925"/>
                                <a:pt x="774" y="923"/>
                                <a:pt x="778" y="920"/>
                              </a:cubicBezTo>
                            </a:path>
                            <a:path w="1353" h="1085">
                              <a:moveTo>
                                <a:pt x="1306" y="0"/>
                              </a:moveTo>
                              <a:cubicBezTo>
                                <a:pt x="1323" y="36"/>
                                <a:pt x="1327" y="59"/>
                                <a:pt x="1332" y="98"/>
                              </a:cubicBezTo>
                              <a:cubicBezTo>
                                <a:pt x="1343" y="188"/>
                                <a:pt x="1349" y="277"/>
                                <a:pt x="1350" y="368"/>
                              </a:cubicBezTo>
                              <a:cubicBezTo>
                                <a:pt x="1352" y="518"/>
                                <a:pt x="1335" y="664"/>
                                <a:pt x="1283" y="805"/>
                              </a:cubicBezTo>
                              <a:cubicBezTo>
                                <a:pt x="1244" y="909"/>
                                <a:pt x="1185" y="990"/>
                                <a:pt x="1091" y="1049"/>
                              </a:cubicBezTo>
                              <a:cubicBezTo>
                                <a:pt x="1069" y="1061"/>
                                <a:pt x="1046" y="1072"/>
                                <a:pt x="1024" y="1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5" coordsize="1353,1085" path="m188,333c215,358,190,396,183,432c165,529,155,627,137,723c121,807,117,891,103,975c101,982,100,989,98,996em0,689c10,715,77,684,106,677c174,660,240,640,307,619em794,432c739,459,681,486,635,528c592,567,543,629,531,687c531,695,532,702,532,710c581,716,611,691,651,661c700,625,744,575,798,549c809,590,790,625,778,666c760,729,743,792,734,857c732,876,731,933,765,928c769,925,774,923,778,920em1306,0c1323,36,1327,59,1332,98c1343,188,1349,277,1350,368c1352,518,1335,664,1283,805c1244,909,1185,990,1091,1049c1069,1061,1046,1072,1024,1084e" stroked="t" o:allowincell="f" style="position:absolute;margin-left:173.45pt;margin-top:610.95pt;width:39.25pt;height:3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6">
                <wp:simplePos x="0" y="0"/>
                <wp:positionH relativeFrom="column">
                  <wp:posOffset>3416300</wp:posOffset>
                </wp:positionH>
                <wp:positionV relativeFrom="paragraph">
                  <wp:posOffset>7802880</wp:posOffset>
                </wp:positionV>
                <wp:extent cx="354330" cy="295275"/>
                <wp:effectExtent l="6985" t="4445" r="3175" b="7620"/>
                <wp:wrapNone/>
                <wp:docPr id="1123" name="Ink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787">
                              <a:moveTo>
                                <a:pt x="15" y="259"/>
                              </a:moveTo>
                              <a:cubicBezTo>
                                <a:pt x="49" y="253"/>
                                <a:pt x="78" y="236"/>
                                <a:pt x="110" y="228"/>
                              </a:cubicBezTo>
                              <a:cubicBezTo>
                                <a:pt x="164" y="215"/>
                                <a:pt x="227" y="212"/>
                                <a:pt x="279" y="233"/>
                              </a:cubicBezTo>
                              <a:cubicBezTo>
                                <a:pt x="364" y="267"/>
                                <a:pt x="340" y="345"/>
                                <a:pt x="295" y="403"/>
                              </a:cubicBezTo>
                              <a:cubicBezTo>
                                <a:pt x="242" y="470"/>
                                <a:pt x="171" y="521"/>
                                <a:pt x="102" y="570"/>
                              </a:cubicBezTo>
                              <a:cubicBezTo>
                                <a:pt x="62" y="598"/>
                                <a:pt x="25" y="620"/>
                                <a:pt x="0" y="662"/>
                              </a:cubicBezTo>
                              <a:cubicBezTo>
                                <a:pt x="40" y="681"/>
                                <a:pt x="86" y="674"/>
                                <a:pt x="130" y="662"/>
                              </a:cubicBezTo>
                              <a:cubicBezTo>
                                <a:pt x="194" y="644"/>
                                <a:pt x="247" y="609"/>
                                <a:pt x="304" y="576"/>
                              </a:cubicBezTo>
                            </a:path>
                            <a:path w="959" h="787">
                              <a:moveTo>
                                <a:pt x="863" y="0"/>
                              </a:moveTo>
                              <a:cubicBezTo>
                                <a:pt x="821" y="21"/>
                                <a:pt x="790" y="53"/>
                                <a:pt x="753" y="104"/>
                              </a:cubicBezTo>
                              <a:cubicBezTo>
                                <a:pt x="672" y="215"/>
                                <a:pt x="598" y="341"/>
                                <a:pt x="556" y="472"/>
                              </a:cubicBezTo>
                              <a:cubicBezTo>
                                <a:pt x="529" y="557"/>
                                <a:pt x="497" y="697"/>
                                <a:pt x="588" y="757"/>
                              </a:cubicBezTo>
                              <a:cubicBezTo>
                                <a:pt x="665" y="807"/>
                                <a:pt x="785" y="775"/>
                                <a:pt x="860" y="742"/>
                              </a:cubicBezTo>
                              <a:cubicBezTo>
                                <a:pt x="922" y="715"/>
                                <a:pt x="964" y="686"/>
                                <a:pt x="942" y="625"/>
                              </a:cubicBezTo>
                              <a:cubicBezTo>
                                <a:pt x="855" y="612"/>
                                <a:pt x="796" y="625"/>
                                <a:pt x="712" y="653"/>
                              </a:cubicBezTo>
                              <a:cubicBezTo>
                                <a:pt x="650" y="675"/>
                                <a:pt x="631" y="682"/>
                                <a:pt x="591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6" coordsize="959,787" path="m15,259c49,253,78,236,110,228c164,215,227,212,279,233c364,267,340,345,295,403c242,470,171,521,102,570c62,598,25,620,0,662c40,681,86,674,130,662c194,644,247,609,304,576em863,0c821,21,790,53,753,104c672,215,598,341,556,472c529,557,497,697,588,757c665,807,785,775,860,742c922,715,964,686,942,625c855,612,796,625,712,653c650,675,631,682,591,698e" stroked="t" o:allowincell="f" style="position:absolute;margin-left:269pt;margin-top:614.4pt;width:27.85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column">
                  <wp:posOffset>4404995</wp:posOffset>
                </wp:positionH>
                <wp:positionV relativeFrom="paragraph">
                  <wp:posOffset>7244715</wp:posOffset>
                </wp:positionV>
                <wp:extent cx="382905" cy="199390"/>
                <wp:effectExtent l="4445" t="6985" r="6985" b="7620"/>
                <wp:wrapNone/>
                <wp:docPr id="1124" name="Ink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516">
                              <a:moveTo>
                                <a:pt x="44" y="260"/>
                              </a:moveTo>
                              <a:cubicBezTo>
                                <a:pt x="38" y="261"/>
                                <a:pt x="31" y="261"/>
                                <a:pt x="25" y="262"/>
                              </a:cubicBezTo>
                              <a:cubicBezTo>
                                <a:pt x="-16" y="272"/>
                                <a:pt x="16" y="263"/>
                                <a:pt x="40" y="260"/>
                              </a:cubicBezTo>
                              <a:cubicBezTo>
                                <a:pt x="80" y="255"/>
                                <a:pt x="121" y="249"/>
                                <a:pt x="161" y="244"/>
                              </a:cubicBezTo>
                              <a:cubicBezTo>
                                <a:pt x="193" y="240"/>
                                <a:pt x="224" y="238"/>
                                <a:pt x="256" y="241"/>
                              </a:cubicBezTo>
                              <a:cubicBezTo>
                                <a:pt x="225" y="258"/>
                                <a:pt x="187" y="263"/>
                                <a:pt x="151" y="269"/>
                              </a:cubicBezTo>
                              <a:cubicBezTo>
                                <a:pt x="103" y="278"/>
                                <a:pt x="54" y="285"/>
                                <a:pt x="6" y="294"/>
                              </a:cubicBezTo>
                              <a:cubicBezTo>
                                <a:pt x="-30" y="306"/>
                                <a:pt x="87" y="290"/>
                                <a:pt x="91" y="289"/>
                              </a:cubicBezTo>
                              <a:cubicBezTo>
                                <a:pt x="162" y="280"/>
                                <a:pt x="231" y="263"/>
                                <a:pt x="301" y="246"/>
                              </a:cubicBezTo>
                            </a:path>
                            <a:path w="1034" h="516">
                              <a:moveTo>
                                <a:pt x="549" y="6"/>
                              </a:moveTo>
                              <a:cubicBezTo>
                                <a:pt x="566" y="41"/>
                                <a:pt x="548" y="67"/>
                                <a:pt x="541" y="105"/>
                              </a:cubicBezTo>
                              <a:cubicBezTo>
                                <a:pt x="527" y="179"/>
                                <a:pt x="516" y="254"/>
                                <a:pt x="502" y="328"/>
                              </a:cubicBezTo>
                              <a:cubicBezTo>
                                <a:pt x="498" y="349"/>
                                <a:pt x="466" y="469"/>
                                <a:pt x="488" y="486"/>
                              </a:cubicBezTo>
                              <a:cubicBezTo>
                                <a:pt x="495" y="486"/>
                                <a:pt x="502" y="485"/>
                                <a:pt x="509" y="485"/>
                              </a:cubicBezTo>
                            </a:path>
                            <a:path w="1034" h="516">
                              <a:moveTo>
                                <a:pt x="732" y="80"/>
                              </a:moveTo>
                              <a:cubicBezTo>
                                <a:pt x="741" y="53"/>
                                <a:pt x="763" y="45"/>
                                <a:pt x="790" y="31"/>
                              </a:cubicBezTo>
                              <a:cubicBezTo>
                                <a:pt x="839" y="7"/>
                                <a:pt x="898" y="-7"/>
                                <a:pt x="953" y="4"/>
                              </a:cubicBezTo>
                              <a:cubicBezTo>
                                <a:pt x="1014" y="16"/>
                                <a:pt x="1033" y="64"/>
                                <a:pt x="1025" y="122"/>
                              </a:cubicBezTo>
                              <a:cubicBezTo>
                                <a:pt x="1014" y="204"/>
                                <a:pt x="964" y="279"/>
                                <a:pt x="926" y="351"/>
                              </a:cubicBezTo>
                              <a:cubicBezTo>
                                <a:pt x="903" y="394"/>
                                <a:pt x="863" y="449"/>
                                <a:pt x="853" y="498"/>
                              </a:cubicBezTo>
                              <a:cubicBezTo>
                                <a:pt x="844" y="541"/>
                                <a:pt x="888" y="499"/>
                                <a:pt x="893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7" coordsize="1034,516" path="m44,260c38,261,31,261,25,262c-16,272,16,263,40,260c80,255,121,249,161,244c193,240,224,238,256,241c225,258,187,263,151,269c103,278,54,285,6,294c-30,306,87,290,91,289c162,280,231,263,301,246em549,6c566,41,548,67,541,105c527,179,516,254,502,328c498,349,466,469,488,486c495,486,502,485,509,485em732,80c741,53,763,45,790,31c839,7,898,-7,953,4c1014,16,1033,64,1025,122c1014,204,964,279,926,351c903,394,863,449,853,498c844,541,888,499,893,495e" stroked="t" o:allowincell="f" style="position:absolute;margin-left:346.85pt;margin-top:570.45pt;width:30.1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9">
                <wp:simplePos x="0" y="0"/>
                <wp:positionH relativeFrom="column">
                  <wp:posOffset>5732780</wp:posOffset>
                </wp:positionH>
                <wp:positionV relativeFrom="paragraph">
                  <wp:posOffset>7321550</wp:posOffset>
                </wp:positionV>
                <wp:extent cx="165735" cy="115570"/>
                <wp:effectExtent l="6350" t="6985" r="5715" b="6350"/>
                <wp:wrapNone/>
                <wp:docPr id="1125" name="Ink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86">
                              <a:moveTo>
                                <a:pt x="13" y="0"/>
                              </a:moveTo>
                              <a:cubicBezTo>
                                <a:pt x="-17" y="20"/>
                                <a:pt x="12" y="22"/>
                                <a:pt x="36" y="26"/>
                              </a:cubicBezTo>
                              <a:cubicBezTo>
                                <a:pt x="101" y="36"/>
                                <a:pt x="162" y="36"/>
                                <a:pt x="228" y="38"/>
                              </a:cubicBezTo>
                              <a:cubicBezTo>
                                <a:pt x="290" y="39"/>
                                <a:pt x="351" y="39"/>
                                <a:pt x="413" y="39"/>
                              </a:cubicBezTo>
                            </a:path>
                            <a:path w="427" h="286">
                              <a:moveTo>
                                <a:pt x="71" y="285"/>
                              </a:moveTo>
                              <a:cubicBezTo>
                                <a:pt x="156" y="280"/>
                                <a:pt x="240" y="263"/>
                                <a:pt x="324" y="250"/>
                              </a:cubicBezTo>
                              <a:cubicBezTo>
                                <a:pt x="357" y="245"/>
                                <a:pt x="391" y="239"/>
                                <a:pt x="424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8" coordsize="427,286" path="m13,0c-17,20,12,22,36,26c101,36,162,36,228,38c290,39,351,39,413,39em71,285c156,280,240,263,324,250c357,245,391,239,424,234e" stroked="t" o:allowincell="f" style="position:absolute;margin-left:451.4pt;margin-top:576.5pt;width:13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column">
                  <wp:posOffset>6035040</wp:posOffset>
                </wp:positionH>
                <wp:positionV relativeFrom="paragraph">
                  <wp:posOffset>7228840</wp:posOffset>
                </wp:positionV>
                <wp:extent cx="204470" cy="351790"/>
                <wp:effectExtent l="6350" t="6350" r="4445" b="6350"/>
                <wp:wrapNone/>
                <wp:docPr id="1126" name="Ink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943">
                              <a:moveTo>
                                <a:pt x="415" y="0"/>
                              </a:moveTo>
                              <a:cubicBezTo>
                                <a:pt x="352" y="-1"/>
                                <a:pt x="298" y="9"/>
                                <a:pt x="240" y="36"/>
                              </a:cubicBezTo>
                              <a:cubicBezTo>
                                <a:pt x="146" y="79"/>
                                <a:pt x="17" y="161"/>
                                <a:pt x="-3" y="272"/>
                              </a:cubicBezTo>
                              <a:cubicBezTo>
                                <a:pt x="-1" y="304"/>
                                <a:pt x="0" y="314"/>
                                <a:pt x="18" y="329"/>
                              </a:cubicBezTo>
                              <a:cubicBezTo>
                                <a:pt x="90" y="342"/>
                                <a:pt x="143" y="332"/>
                                <a:pt x="210" y="298"/>
                              </a:cubicBezTo>
                              <a:cubicBezTo>
                                <a:pt x="293" y="256"/>
                                <a:pt x="359" y="191"/>
                                <a:pt x="423" y="126"/>
                              </a:cubicBezTo>
                              <a:cubicBezTo>
                                <a:pt x="459" y="90"/>
                                <a:pt x="492" y="53"/>
                                <a:pt x="529" y="20"/>
                              </a:cubicBezTo>
                              <a:cubicBezTo>
                                <a:pt x="520" y="92"/>
                                <a:pt x="502" y="162"/>
                                <a:pt x="476" y="235"/>
                              </a:cubicBezTo>
                              <a:cubicBezTo>
                                <a:pt x="421" y="388"/>
                                <a:pt x="366" y="539"/>
                                <a:pt x="324" y="697"/>
                              </a:cubicBezTo>
                              <a:cubicBezTo>
                                <a:pt x="302" y="781"/>
                                <a:pt x="287" y="857"/>
                                <a:pt x="283" y="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9" coordorigin="4294967293,4294967295" coordsize="538,943" path="m415,0c352,-1,298,9,240,36c146,79,17,161,-3,272c-1,304,0,314,18,329c90,342,143,332,210,298c293,256,359,191,423,126c459,90,492,53,529,20c520,92,502,162,476,235c421,388,366,539,324,697c302,781,287,857,283,941e" stroked="t" o:allowincell="f" style="position:absolute;margin-left:475.2pt;margin-top:569.2pt;width:16.05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1">
                <wp:simplePos x="0" y="0"/>
                <wp:positionH relativeFrom="column">
                  <wp:posOffset>2255520</wp:posOffset>
                </wp:positionH>
                <wp:positionV relativeFrom="paragraph">
                  <wp:posOffset>7251065</wp:posOffset>
                </wp:positionV>
                <wp:extent cx="2105025" cy="441325"/>
                <wp:effectExtent l="3810" t="6985" r="5715" b="2540"/>
                <wp:wrapNone/>
                <wp:docPr id="1127" name="Ink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" h="1201">
                              <a:moveTo>
                                <a:pt x="5811" y="594"/>
                              </a:moveTo>
                              <a:cubicBezTo>
                                <a:pt x="5766" y="640"/>
                                <a:pt x="5722" y="703"/>
                                <a:pt x="5673" y="746"/>
                              </a:cubicBezTo>
                              <a:cubicBezTo>
                                <a:pt x="5444" y="947"/>
                                <a:pt x="5095" y="1026"/>
                                <a:pt x="4806" y="1082"/>
                              </a:cubicBezTo>
                              <a:cubicBezTo>
                                <a:pt x="4149" y="1209"/>
                                <a:pt x="3501" y="1216"/>
                                <a:pt x="2837" y="1145"/>
                              </a:cubicBezTo>
                              <a:cubicBezTo>
                                <a:pt x="2408" y="1099"/>
                                <a:pt x="2009" y="1010"/>
                                <a:pt x="1598" y="879"/>
                              </a:cubicBezTo>
                              <a:cubicBezTo>
                                <a:pt x="1086" y="716"/>
                                <a:pt x="748" y="482"/>
                                <a:pt x="303" y="221"/>
                              </a:cubicBezTo>
                              <a:cubicBezTo>
                                <a:pt x="233" y="180"/>
                                <a:pt x="186" y="189"/>
                                <a:pt x="114" y="174"/>
                              </a:cubicBezTo>
                              <a:cubicBezTo>
                                <a:pt x="119" y="138"/>
                                <a:pt x="124" y="101"/>
                                <a:pt x="129" y="65"/>
                              </a:cubicBezTo>
                              <a:cubicBezTo>
                                <a:pt x="105" y="136"/>
                                <a:pt x="85" y="211"/>
                                <a:pt x="53" y="280"/>
                              </a:cubicBezTo>
                              <a:cubicBezTo>
                                <a:pt x="38" y="313"/>
                                <a:pt x="15" y="346"/>
                                <a:pt x="0" y="375"/>
                              </a:cubicBezTo>
                              <a:cubicBezTo>
                                <a:pt x="3" y="343"/>
                                <a:pt x="-1" y="300"/>
                                <a:pt x="6" y="261"/>
                              </a:cubicBezTo>
                              <a:cubicBezTo>
                                <a:pt x="22" y="170"/>
                                <a:pt x="57" y="83"/>
                                <a:pt x="85" y="0"/>
                              </a:cubicBezTo>
                              <a:cubicBezTo>
                                <a:pt x="181" y="33"/>
                                <a:pt x="277" y="61"/>
                                <a:pt x="373" y="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0" coordsize="5822,1201" path="m5811,594c5766,640,5722,703,5673,746c5444,947,5095,1026,4806,1082c4149,1209,3501,1216,2837,1145c2408,1099,2009,1010,1598,879c1086,716,748,482,303,221c233,180,186,189,114,174c119,138,124,101,129,65c105,136,85,211,53,280c38,313,15,346,0,375c3,343,-1,300,6,261c22,170,57,83,85,0c181,33,277,61,373,82e" stroked="t" o:allowincell="f" style="position:absolute;margin-left:177.6pt;margin-top:570.95pt;width:165.7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column">
                  <wp:posOffset>588645</wp:posOffset>
                </wp:positionH>
                <wp:positionV relativeFrom="paragraph">
                  <wp:posOffset>8413115</wp:posOffset>
                </wp:positionV>
                <wp:extent cx="1334770" cy="485775"/>
                <wp:effectExtent l="6985" t="6985" r="6350" b="5715"/>
                <wp:wrapNone/>
                <wp:docPr id="1128" name="Ink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1" h="1314">
                              <a:moveTo>
                                <a:pt x="211" y="422"/>
                              </a:moveTo>
                              <a:cubicBezTo>
                                <a:pt x="231" y="403"/>
                                <a:pt x="230" y="446"/>
                                <a:pt x="229" y="469"/>
                              </a:cubicBezTo>
                              <a:cubicBezTo>
                                <a:pt x="226" y="545"/>
                                <a:pt x="219" y="622"/>
                                <a:pt x="211" y="697"/>
                              </a:cubicBezTo>
                              <a:cubicBezTo>
                                <a:pt x="200" y="799"/>
                                <a:pt x="184" y="900"/>
                                <a:pt x="171" y="1002"/>
                              </a:cubicBezTo>
                              <a:cubicBezTo>
                                <a:pt x="165" y="1048"/>
                                <a:pt x="160" y="1089"/>
                                <a:pt x="161" y="1135"/>
                              </a:cubicBezTo>
                              <a:cubicBezTo>
                                <a:pt x="180" y="1110"/>
                                <a:pt x="199" y="1071"/>
                                <a:pt x="213" y="1032"/>
                              </a:cubicBezTo>
                            </a:path>
                            <a:path w="3671" h="1314">
                              <a:moveTo>
                                <a:pt x="452" y="482"/>
                              </a:moveTo>
                              <a:cubicBezTo>
                                <a:pt x="470" y="546"/>
                                <a:pt x="454" y="598"/>
                                <a:pt x="447" y="664"/>
                              </a:cubicBezTo>
                              <a:cubicBezTo>
                                <a:pt x="437" y="769"/>
                                <a:pt x="440" y="875"/>
                                <a:pt x="437" y="980"/>
                              </a:cubicBezTo>
                              <a:cubicBezTo>
                                <a:pt x="435" y="1037"/>
                                <a:pt x="432" y="1092"/>
                                <a:pt x="438" y="1149"/>
                              </a:cubicBezTo>
                            </a:path>
                            <a:path w="3671" h="1314">
                              <a:moveTo>
                                <a:pt x="680" y="321"/>
                              </a:moveTo>
                              <a:cubicBezTo>
                                <a:pt x="690" y="347"/>
                                <a:pt x="698" y="333"/>
                                <a:pt x="723" y="328"/>
                              </a:cubicBezTo>
                              <a:cubicBezTo>
                                <a:pt x="745" y="323"/>
                                <a:pt x="768" y="321"/>
                                <a:pt x="790" y="317"/>
                              </a:cubicBezTo>
                              <a:cubicBezTo>
                                <a:pt x="803" y="315"/>
                                <a:pt x="807" y="314"/>
                                <a:pt x="816" y="315"/>
                              </a:cubicBezTo>
                              <a:cubicBezTo>
                                <a:pt x="790" y="319"/>
                                <a:pt x="764" y="319"/>
                                <a:pt x="738" y="320"/>
                              </a:cubicBezTo>
                              <a:cubicBezTo>
                                <a:pt x="707" y="321"/>
                                <a:pt x="677" y="325"/>
                                <a:pt x="646" y="323"/>
                              </a:cubicBezTo>
                              <a:cubicBezTo>
                                <a:pt x="641" y="322"/>
                                <a:pt x="635" y="322"/>
                                <a:pt x="630" y="321"/>
                              </a:cubicBezTo>
                              <a:cubicBezTo>
                                <a:pt x="654" y="330"/>
                                <a:pt x="677" y="326"/>
                                <a:pt x="702" y="328"/>
                              </a:cubicBezTo>
                              <a:cubicBezTo>
                                <a:pt x="739" y="331"/>
                                <a:pt x="770" y="336"/>
                                <a:pt x="803" y="315"/>
                              </a:cubicBezTo>
                              <a:cubicBezTo>
                                <a:pt x="809" y="310"/>
                                <a:pt x="815" y="306"/>
                                <a:pt x="821" y="301"/>
                              </a:cubicBezTo>
                            </a:path>
                            <a:path w="3671" h="1314">
                              <a:moveTo>
                                <a:pt x="1014" y="0"/>
                              </a:moveTo>
                              <a:cubicBezTo>
                                <a:pt x="1009" y="39"/>
                                <a:pt x="1005" y="77"/>
                                <a:pt x="1001" y="117"/>
                              </a:cubicBezTo>
                              <a:cubicBezTo>
                                <a:pt x="994" y="190"/>
                                <a:pt x="996" y="264"/>
                                <a:pt x="988" y="336"/>
                              </a:cubicBezTo>
                              <a:cubicBezTo>
                                <a:pt x="984" y="368"/>
                                <a:pt x="979" y="398"/>
                                <a:pt x="976" y="430"/>
                              </a:cubicBezTo>
                            </a:path>
                            <a:path w="3671" h="1314">
                              <a:moveTo>
                                <a:pt x="1054" y="874"/>
                              </a:moveTo>
                              <a:cubicBezTo>
                                <a:pt x="1054" y="862"/>
                                <a:pt x="1054" y="858"/>
                                <a:pt x="1048" y="852"/>
                              </a:cubicBezTo>
                              <a:cubicBezTo>
                                <a:pt x="1068" y="849"/>
                                <a:pt x="1068" y="840"/>
                                <a:pt x="1080" y="817"/>
                              </a:cubicBezTo>
                            </a:path>
                            <a:path w="3671" h="1314">
                              <a:moveTo>
                                <a:pt x="1585" y="490"/>
                              </a:moveTo>
                              <a:cubicBezTo>
                                <a:pt x="1575" y="536"/>
                                <a:pt x="1569" y="582"/>
                                <a:pt x="1562" y="629"/>
                              </a:cubicBezTo>
                              <a:cubicBezTo>
                                <a:pt x="1545" y="739"/>
                                <a:pt x="1529" y="848"/>
                                <a:pt x="1517" y="959"/>
                              </a:cubicBezTo>
                              <a:cubicBezTo>
                                <a:pt x="1516" y="965"/>
                                <a:pt x="1512" y="1099"/>
                                <a:pt x="1514" y="1098"/>
                              </a:cubicBezTo>
                              <a:cubicBezTo>
                                <a:pt x="1521" y="1091"/>
                                <a:pt x="1527" y="1083"/>
                                <a:pt x="1534" y="1076"/>
                              </a:cubicBezTo>
                            </a:path>
                            <a:path w="3671" h="1314">
                              <a:moveTo>
                                <a:pt x="1876" y="410"/>
                              </a:moveTo>
                              <a:cubicBezTo>
                                <a:pt x="1892" y="473"/>
                                <a:pt x="1877" y="540"/>
                                <a:pt x="1869" y="605"/>
                              </a:cubicBezTo>
                              <a:cubicBezTo>
                                <a:pt x="1854" y="730"/>
                                <a:pt x="1845" y="854"/>
                                <a:pt x="1834" y="979"/>
                              </a:cubicBezTo>
                              <a:cubicBezTo>
                                <a:pt x="1827" y="1051"/>
                                <a:pt x="1816" y="1122"/>
                                <a:pt x="1800" y="1193"/>
                              </a:cubicBezTo>
                            </a:path>
                            <a:path w="3671" h="1314">
                              <a:moveTo>
                                <a:pt x="2418" y="758"/>
                              </a:moveTo>
                              <a:cubicBezTo>
                                <a:pt x="2417" y="779"/>
                                <a:pt x="2422" y="805"/>
                                <a:pt x="2430" y="825"/>
                              </a:cubicBezTo>
                              <a:cubicBezTo>
                                <a:pt x="2454" y="883"/>
                                <a:pt x="2485" y="941"/>
                                <a:pt x="2516" y="996"/>
                              </a:cubicBezTo>
                              <a:cubicBezTo>
                                <a:pt x="2545" y="1047"/>
                                <a:pt x="2573" y="1103"/>
                                <a:pt x="2620" y="1140"/>
                              </a:cubicBezTo>
                              <a:cubicBezTo>
                                <a:pt x="2647" y="1161"/>
                                <a:pt x="2655" y="1155"/>
                                <a:pt x="2681" y="1142"/>
                              </a:cubicBezTo>
                            </a:path>
                            <a:path w="3671" h="1314">
                              <a:moveTo>
                                <a:pt x="2766" y="768"/>
                              </a:moveTo>
                              <a:cubicBezTo>
                                <a:pt x="2687" y="846"/>
                                <a:pt x="2610" y="927"/>
                                <a:pt x="2537" y="1011"/>
                              </a:cubicBezTo>
                              <a:cubicBezTo>
                                <a:pt x="2467" y="1092"/>
                                <a:pt x="2411" y="1186"/>
                                <a:pt x="2368" y="1285"/>
                              </a:cubicBezTo>
                              <a:cubicBezTo>
                                <a:pt x="2365" y="1294"/>
                                <a:pt x="2361" y="1304"/>
                                <a:pt x="2358" y="1313"/>
                              </a:cubicBezTo>
                            </a:path>
                            <a:path w="3671" h="1314">
                              <a:moveTo>
                                <a:pt x="3325" y="893"/>
                              </a:moveTo>
                              <a:cubicBezTo>
                                <a:pt x="3364" y="893"/>
                                <a:pt x="3402" y="891"/>
                                <a:pt x="3441" y="889"/>
                              </a:cubicBezTo>
                              <a:cubicBezTo>
                                <a:pt x="3499" y="885"/>
                                <a:pt x="3556" y="890"/>
                                <a:pt x="3613" y="894"/>
                              </a:cubicBezTo>
                            </a:path>
                            <a:path w="3671" h="1314">
                              <a:moveTo>
                                <a:pt x="3345" y="1183"/>
                              </a:moveTo>
                              <a:cubicBezTo>
                                <a:pt x="3324" y="1212"/>
                                <a:pt x="3317" y="1216"/>
                                <a:pt x="3313" y="1238"/>
                              </a:cubicBezTo>
                              <a:cubicBezTo>
                                <a:pt x="3393" y="1246"/>
                                <a:pt x="3481" y="1215"/>
                                <a:pt x="3560" y="1192"/>
                              </a:cubicBezTo>
                              <a:cubicBezTo>
                                <a:pt x="3597" y="1180"/>
                                <a:pt x="3635" y="1169"/>
                                <a:pt x="3672" y="1157"/>
                              </a:cubicBezTo>
                            </a:path>
                            <a:path w="3671" h="1314">
                              <a:moveTo>
                                <a:pt x="30" y="1092"/>
                              </a:moveTo>
                              <a:cubicBezTo>
                                <a:pt x="26" y="1110"/>
                                <a:pt x="-31" y="1122"/>
                                <a:pt x="26" y="1125"/>
                              </a:cubicBezTo>
                              <a:cubicBezTo>
                                <a:pt x="137" y="1130"/>
                                <a:pt x="314" y="1038"/>
                                <a:pt x="415" y="1008"/>
                              </a:cubicBezTo>
                              <a:cubicBezTo>
                                <a:pt x="748" y="907"/>
                                <a:pt x="1083" y="810"/>
                                <a:pt x="1414" y="703"/>
                              </a:cubicBezTo>
                              <a:cubicBezTo>
                                <a:pt x="1710" y="604"/>
                                <a:pt x="1809" y="570"/>
                                <a:pt x="2004" y="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1" coordsize="3671,1314" path="m211,422c231,403,230,446,229,469c226,545,219,622,211,697c200,799,184,900,171,1002c165,1048,160,1089,161,1135c180,1110,199,1071,213,1032em452,482c470,546,454,598,447,664c437,769,440,875,437,980c435,1037,432,1092,438,1149em680,321c690,347,698,333,723,328c745,323,768,321,790,317c803,315,807,314,816,315c790,319,764,319,738,320c707,321,677,325,646,323c641,322,635,322,630,321c654,330,677,326,702,328c739,331,770,336,803,315c809,310,815,306,821,301em1014,0c1009,39,1005,77,1001,117c994,190,996,264,988,336c984,368,979,398,976,430em1054,874c1054,862,1054,858,1048,852c1068,849,1068,840,1080,817em1585,490c1575,536,1569,582,1562,629c1545,739,1529,848,1517,959c1516,965,1512,1099,1514,1098c1521,1091,1527,1083,1534,1076em1876,410c1892,473,1877,540,1869,605c1854,730,1845,854,1834,979c1827,1051,1816,1122,1800,1193em2418,758c2417,779,2422,805,2430,825c2454,883,2485,941,2516,996c2545,1047,2573,1103,2620,1140c2647,1161,2655,1155,2681,1142em2766,768c2687,846,2610,927,2537,1011c2467,1092,2411,1186,2368,1285c2365,1294,2361,1304,2358,1313em3325,893c3364,893,3402,891,3441,889c3499,885,3556,890,3613,894em3345,1183c3324,1212,3317,1216,3313,1238c3393,1246,3481,1215,3560,1192c3597,1180,3635,1169,3672,1157em30,1092c26,1110,-31,1122,26,1125c137,1130,314,1038,415,1008c748,907,1083,810,1414,703c1710,604,1809,570,2004,497e" stroked="t" o:allowincell="f" style="position:absolute;margin-left:46.35pt;margin-top:662.45pt;width:105.05pt;height:3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column">
                  <wp:posOffset>2223135</wp:posOffset>
                </wp:positionH>
                <wp:positionV relativeFrom="paragraph">
                  <wp:posOffset>8383270</wp:posOffset>
                </wp:positionV>
                <wp:extent cx="1153795" cy="602615"/>
                <wp:effectExtent l="7620" t="6985" r="5715" b="5715"/>
                <wp:wrapNone/>
                <wp:docPr id="1129" name="Ink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639">
                              <a:moveTo>
                                <a:pt x="87" y="543"/>
                              </a:moveTo>
                              <a:cubicBezTo>
                                <a:pt x="82" y="589"/>
                                <a:pt x="74" y="633"/>
                                <a:pt x="67" y="679"/>
                              </a:cubicBezTo>
                              <a:cubicBezTo>
                                <a:pt x="53" y="769"/>
                                <a:pt x="41" y="860"/>
                                <a:pt x="28" y="950"/>
                              </a:cubicBezTo>
                              <a:cubicBezTo>
                                <a:pt x="17" y="1028"/>
                                <a:pt x="8" y="1103"/>
                                <a:pt x="2" y="1181"/>
                              </a:cubicBezTo>
                              <a:cubicBezTo>
                                <a:pt x="0" y="1209"/>
                                <a:pt x="-1" y="1214"/>
                                <a:pt x="1" y="1231"/>
                              </a:cubicBezTo>
                            </a:path>
                            <a:path w="3170" h="1639">
                              <a:moveTo>
                                <a:pt x="424" y="482"/>
                              </a:moveTo>
                              <a:cubicBezTo>
                                <a:pt x="418" y="547"/>
                                <a:pt x="407" y="610"/>
                                <a:pt x="397" y="674"/>
                              </a:cubicBezTo>
                              <a:cubicBezTo>
                                <a:pt x="377" y="809"/>
                                <a:pt x="361" y="946"/>
                                <a:pt x="342" y="1081"/>
                              </a:cubicBezTo>
                              <a:cubicBezTo>
                                <a:pt x="337" y="1116"/>
                                <a:pt x="335" y="1153"/>
                                <a:pt x="331" y="1188"/>
                              </a:cubicBezTo>
                            </a:path>
                            <a:path w="3170" h="1639">
                              <a:moveTo>
                                <a:pt x="653" y="241"/>
                              </a:moveTo>
                              <a:cubicBezTo>
                                <a:pt x="649" y="272"/>
                                <a:pt x="672" y="255"/>
                                <a:pt x="702" y="248"/>
                              </a:cubicBezTo>
                              <a:cubicBezTo>
                                <a:pt x="731" y="242"/>
                                <a:pt x="760" y="237"/>
                                <a:pt x="789" y="232"/>
                              </a:cubicBezTo>
                              <a:cubicBezTo>
                                <a:pt x="793" y="231"/>
                                <a:pt x="797" y="230"/>
                                <a:pt x="801" y="229"/>
                              </a:cubicBezTo>
                              <a:cubicBezTo>
                                <a:pt x="774" y="223"/>
                                <a:pt x="746" y="222"/>
                                <a:pt x="718" y="221"/>
                              </a:cubicBezTo>
                              <a:cubicBezTo>
                                <a:pt x="692" y="221"/>
                                <a:pt x="667" y="220"/>
                                <a:pt x="641" y="220"/>
                              </a:cubicBezTo>
                              <a:cubicBezTo>
                                <a:pt x="672" y="228"/>
                                <a:pt x="700" y="221"/>
                                <a:pt x="733" y="214"/>
                              </a:cubicBezTo>
                              <a:cubicBezTo>
                                <a:pt x="745" y="211"/>
                                <a:pt x="758" y="209"/>
                                <a:pt x="770" y="206"/>
                              </a:cubicBezTo>
                            </a:path>
                            <a:path w="3170" h="1639">
                              <a:moveTo>
                                <a:pt x="1082" y="0"/>
                              </a:moveTo>
                              <a:cubicBezTo>
                                <a:pt x="1061" y="42"/>
                                <a:pt x="1044" y="87"/>
                                <a:pt x="1031" y="133"/>
                              </a:cubicBezTo>
                              <a:cubicBezTo>
                                <a:pt x="1012" y="201"/>
                                <a:pt x="996" y="279"/>
                                <a:pt x="990" y="349"/>
                              </a:cubicBezTo>
                              <a:cubicBezTo>
                                <a:pt x="987" y="384"/>
                                <a:pt x="989" y="418"/>
                                <a:pt x="995" y="451"/>
                              </a:cubicBezTo>
                            </a:path>
                            <a:path w="3170" h="1639">
                              <a:moveTo>
                                <a:pt x="1367" y="865"/>
                              </a:moveTo>
                              <a:cubicBezTo>
                                <a:pt x="1362" y="888"/>
                                <a:pt x="1350" y="917"/>
                                <a:pt x="1349" y="939"/>
                              </a:cubicBezTo>
                              <a:cubicBezTo>
                                <a:pt x="1348" y="971"/>
                                <a:pt x="1354" y="1008"/>
                                <a:pt x="1368" y="1037"/>
                              </a:cubicBezTo>
                              <a:cubicBezTo>
                                <a:pt x="1383" y="1067"/>
                                <a:pt x="1408" y="1072"/>
                                <a:pt x="1437" y="1056"/>
                              </a:cubicBezTo>
                              <a:cubicBezTo>
                                <a:pt x="1482" y="1031"/>
                                <a:pt x="1517" y="981"/>
                                <a:pt x="1549" y="942"/>
                              </a:cubicBezTo>
                              <a:cubicBezTo>
                                <a:pt x="1571" y="915"/>
                                <a:pt x="1591" y="891"/>
                                <a:pt x="1617" y="868"/>
                              </a:cubicBezTo>
                              <a:cubicBezTo>
                                <a:pt x="1638" y="910"/>
                                <a:pt x="1642" y="940"/>
                                <a:pt x="1635" y="1001"/>
                              </a:cubicBezTo>
                              <a:cubicBezTo>
                                <a:pt x="1622" y="1117"/>
                                <a:pt x="1600" y="1233"/>
                                <a:pt x="1566" y="1345"/>
                              </a:cubicBezTo>
                              <a:cubicBezTo>
                                <a:pt x="1539" y="1433"/>
                                <a:pt x="1502" y="1531"/>
                                <a:pt x="1440" y="1602"/>
                              </a:cubicBezTo>
                              <a:cubicBezTo>
                                <a:pt x="1412" y="1626"/>
                                <a:pt x="1406" y="1634"/>
                                <a:pt x="1383" y="1638"/>
                              </a:cubicBezTo>
                              <a:cubicBezTo>
                                <a:pt x="1344" y="1603"/>
                                <a:pt x="1354" y="1565"/>
                                <a:pt x="1376" y="1517"/>
                              </a:cubicBezTo>
                              <a:cubicBezTo>
                                <a:pt x="1417" y="1429"/>
                                <a:pt x="1479" y="1360"/>
                                <a:pt x="1548" y="1293"/>
                              </a:cubicBezTo>
                              <a:cubicBezTo>
                                <a:pt x="1568" y="1275"/>
                                <a:pt x="1587" y="1256"/>
                                <a:pt x="1607" y="1238"/>
                              </a:cubicBezTo>
                            </a:path>
                            <a:path w="3170" h="1639">
                              <a:moveTo>
                                <a:pt x="2271" y="466"/>
                              </a:moveTo>
                              <a:cubicBezTo>
                                <a:pt x="2274" y="507"/>
                                <a:pt x="2268" y="547"/>
                                <a:pt x="2267" y="588"/>
                              </a:cubicBezTo>
                              <a:cubicBezTo>
                                <a:pt x="2264" y="696"/>
                                <a:pt x="2262" y="805"/>
                                <a:pt x="2254" y="913"/>
                              </a:cubicBezTo>
                              <a:cubicBezTo>
                                <a:pt x="2247" y="1013"/>
                                <a:pt x="2241" y="1114"/>
                                <a:pt x="2229" y="1214"/>
                              </a:cubicBezTo>
                              <a:cubicBezTo>
                                <a:pt x="2227" y="1226"/>
                                <a:pt x="2225" y="1238"/>
                                <a:pt x="2223" y="1250"/>
                              </a:cubicBezTo>
                            </a:path>
                            <a:path w="3170" h="1639">
                              <a:moveTo>
                                <a:pt x="2108" y="841"/>
                              </a:moveTo>
                              <a:cubicBezTo>
                                <a:pt x="2144" y="879"/>
                                <a:pt x="2185" y="867"/>
                                <a:pt x="2238" y="867"/>
                              </a:cubicBezTo>
                              <a:cubicBezTo>
                                <a:pt x="2319" y="867"/>
                                <a:pt x="2397" y="859"/>
                                <a:pt x="2477" y="851"/>
                              </a:cubicBezTo>
                            </a:path>
                            <a:path w="3170" h="1639">
                              <a:moveTo>
                                <a:pt x="3142" y="475"/>
                              </a:moveTo>
                              <a:cubicBezTo>
                                <a:pt x="3078" y="495"/>
                                <a:pt x="3008" y="518"/>
                                <a:pt x="2951" y="556"/>
                              </a:cubicBezTo>
                              <a:cubicBezTo>
                                <a:pt x="2899" y="591"/>
                                <a:pt x="2831" y="652"/>
                                <a:pt x="2820" y="718"/>
                              </a:cubicBezTo>
                              <a:cubicBezTo>
                                <a:pt x="2810" y="778"/>
                                <a:pt x="2872" y="782"/>
                                <a:pt x="2913" y="772"/>
                              </a:cubicBezTo>
                              <a:cubicBezTo>
                                <a:pt x="2983" y="755"/>
                                <a:pt x="3044" y="710"/>
                                <a:pt x="3098" y="664"/>
                              </a:cubicBezTo>
                              <a:cubicBezTo>
                                <a:pt x="3123" y="643"/>
                                <a:pt x="3145" y="619"/>
                                <a:pt x="3169" y="597"/>
                              </a:cubicBezTo>
                              <a:cubicBezTo>
                                <a:pt x="3164" y="659"/>
                                <a:pt x="3145" y="717"/>
                                <a:pt x="3130" y="777"/>
                              </a:cubicBezTo>
                              <a:cubicBezTo>
                                <a:pt x="3102" y="889"/>
                                <a:pt x="3074" y="1003"/>
                                <a:pt x="3055" y="1116"/>
                              </a:cubicBezTo>
                              <a:cubicBezTo>
                                <a:pt x="3051" y="1143"/>
                                <a:pt x="3051" y="1170"/>
                                <a:pt x="3049" y="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2" coordsize="3170,1639" path="m87,543c82,589,74,633,67,679c53,769,41,860,28,950c17,1028,8,1103,2,1181c0,1209,-1,1214,1,1231em424,482c418,547,407,610,397,674c377,809,361,946,342,1081c337,1116,335,1153,331,1188em653,241c649,272,672,255,702,248c731,242,760,237,789,232c793,231,797,230,801,229c774,223,746,222,718,221c692,221,667,220,641,220c672,228,700,221,733,214c745,211,758,209,770,206em1082,0c1061,42,1044,87,1031,133c1012,201,996,279,990,349c987,384,989,418,995,451em1367,865c1362,888,1350,917,1349,939c1348,971,1354,1008,1368,1037c1383,1067,1408,1072,1437,1056c1482,1031,1517,981,1549,942c1571,915,1591,891,1617,868c1638,910,1642,940,1635,1001c1622,1117,1600,1233,1566,1345c1539,1433,1502,1531,1440,1602c1412,1626,1406,1634,1383,1638c1344,1603,1354,1565,1376,1517c1417,1429,1479,1360,1548,1293c1568,1275,1587,1256,1607,1238em2271,466c2274,507,2268,547,2267,588c2264,696,2262,805,2254,913c2247,1013,2241,1114,2229,1214c2227,1226,2225,1238,2223,1250em2108,841c2144,879,2185,867,2238,867c2319,867,2397,859,2477,851em3142,475c3078,495,3008,518,2951,556c2899,591,2831,652,2820,718c2810,778,2872,782,2913,772c2983,755,3044,710,3098,664c3123,643,3145,619,3169,597c3164,659,3145,717,3130,777c3102,889,3074,1003,3055,1116c3051,1143,3051,1170,3049,1196e" stroked="t" o:allowincell="f" style="position:absolute;margin-left:175.05pt;margin-top:660.1pt;width:90.8pt;height:4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76">
                <wp:simplePos x="0" y="0"/>
                <wp:positionH relativeFrom="column">
                  <wp:posOffset>2766695</wp:posOffset>
                </wp:positionH>
                <wp:positionV relativeFrom="paragraph">
                  <wp:posOffset>153035</wp:posOffset>
                </wp:positionV>
                <wp:extent cx="384810" cy="336550"/>
                <wp:effectExtent l="6350" t="6350" r="4445" b="6350"/>
                <wp:wrapNone/>
                <wp:docPr id="1130" name="Ink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900">
                              <a:moveTo>
                                <a:pt x="14" y="647"/>
                              </a:moveTo>
                              <a:cubicBezTo>
                                <a:pt x="9" y="669"/>
                                <a:pt x="14" y="687"/>
                                <a:pt x="12" y="711"/>
                              </a:cubicBezTo>
                              <a:cubicBezTo>
                                <a:pt x="10" y="732"/>
                                <a:pt x="5" y="752"/>
                                <a:pt x="0" y="772"/>
                              </a:cubicBezTo>
                              <a:cubicBezTo>
                                <a:pt x="1" y="768"/>
                                <a:pt x="10" y="710"/>
                                <a:pt x="27" y="726"/>
                              </a:cubicBezTo>
                              <a:cubicBezTo>
                                <a:pt x="43" y="740"/>
                                <a:pt x="21" y="765"/>
                                <a:pt x="15" y="772"/>
                              </a:cubicBezTo>
                              <a:cubicBezTo>
                                <a:pt x="13" y="775"/>
                                <a:pt x="10" y="779"/>
                                <a:pt x="8" y="782"/>
                              </a:cubicBezTo>
                              <a:cubicBezTo>
                                <a:pt x="12" y="761"/>
                                <a:pt x="17" y="741"/>
                                <a:pt x="27" y="722"/>
                              </a:cubicBezTo>
                              <a:cubicBezTo>
                                <a:pt x="40" y="698"/>
                                <a:pt x="55" y="672"/>
                                <a:pt x="71" y="650"/>
                              </a:cubicBezTo>
                              <a:cubicBezTo>
                                <a:pt x="91" y="623"/>
                                <a:pt x="113" y="591"/>
                                <a:pt x="142" y="574"/>
                              </a:cubicBezTo>
                              <a:cubicBezTo>
                                <a:pt x="165" y="561"/>
                                <a:pt x="181" y="577"/>
                                <a:pt x="186" y="600"/>
                              </a:cubicBezTo>
                              <a:cubicBezTo>
                                <a:pt x="192" y="624"/>
                                <a:pt x="187" y="656"/>
                                <a:pt x="181" y="679"/>
                              </a:cubicBezTo>
                              <a:cubicBezTo>
                                <a:pt x="177" y="697"/>
                                <a:pt x="169" y="713"/>
                                <a:pt x="162" y="729"/>
                              </a:cubicBezTo>
                              <a:cubicBezTo>
                                <a:pt x="168" y="696"/>
                                <a:pt x="180" y="674"/>
                                <a:pt x="200" y="647"/>
                              </a:cubicBezTo>
                              <a:cubicBezTo>
                                <a:pt x="221" y="619"/>
                                <a:pt x="243" y="586"/>
                                <a:pt x="274" y="568"/>
                              </a:cubicBezTo>
                              <a:cubicBezTo>
                                <a:pt x="293" y="556"/>
                                <a:pt x="313" y="556"/>
                                <a:pt x="325" y="575"/>
                              </a:cubicBezTo>
                              <a:cubicBezTo>
                                <a:pt x="336" y="593"/>
                                <a:pt x="341" y="621"/>
                                <a:pt x="340" y="641"/>
                              </a:cubicBezTo>
                              <a:cubicBezTo>
                                <a:pt x="339" y="667"/>
                                <a:pt x="333" y="694"/>
                                <a:pt x="328" y="719"/>
                              </a:cubicBezTo>
                            </a:path>
                            <a:path w="1040" h="900">
                              <a:moveTo>
                                <a:pt x="598" y="537"/>
                              </a:moveTo>
                              <a:cubicBezTo>
                                <a:pt x="569" y="561"/>
                                <a:pt x="534" y="580"/>
                                <a:pt x="506" y="605"/>
                              </a:cubicBezTo>
                              <a:cubicBezTo>
                                <a:pt x="474" y="633"/>
                                <a:pt x="445" y="673"/>
                                <a:pt x="433" y="714"/>
                              </a:cubicBezTo>
                              <a:cubicBezTo>
                                <a:pt x="432" y="720"/>
                                <a:pt x="431" y="727"/>
                                <a:pt x="430" y="733"/>
                              </a:cubicBezTo>
                              <a:cubicBezTo>
                                <a:pt x="464" y="755"/>
                                <a:pt x="490" y="742"/>
                                <a:pt x="527" y="717"/>
                              </a:cubicBezTo>
                              <a:cubicBezTo>
                                <a:pt x="536" y="710"/>
                                <a:pt x="545" y="702"/>
                                <a:pt x="554" y="695"/>
                              </a:cubicBezTo>
                            </a:path>
                            <a:path w="1040" h="900">
                              <a:moveTo>
                                <a:pt x="749" y="595"/>
                              </a:moveTo>
                              <a:cubicBezTo>
                                <a:pt x="740" y="616"/>
                                <a:pt x="702" y="664"/>
                                <a:pt x="703" y="683"/>
                              </a:cubicBezTo>
                              <a:cubicBezTo>
                                <a:pt x="701" y="700"/>
                                <a:pt x="700" y="705"/>
                                <a:pt x="716" y="707"/>
                              </a:cubicBezTo>
                              <a:cubicBezTo>
                                <a:pt x="780" y="665"/>
                                <a:pt x="821" y="608"/>
                                <a:pt x="861" y="543"/>
                              </a:cubicBezTo>
                              <a:cubicBezTo>
                                <a:pt x="916" y="453"/>
                                <a:pt x="961" y="356"/>
                                <a:pt x="992" y="255"/>
                              </a:cubicBezTo>
                              <a:cubicBezTo>
                                <a:pt x="1019" y="169"/>
                                <a:pt x="1034" y="87"/>
                                <a:pt x="1033" y="0"/>
                              </a:cubicBezTo>
                              <a:cubicBezTo>
                                <a:pt x="1000" y="72"/>
                                <a:pt x="981" y="144"/>
                                <a:pt x="966" y="227"/>
                              </a:cubicBezTo>
                              <a:cubicBezTo>
                                <a:pt x="936" y="395"/>
                                <a:pt x="920" y="566"/>
                                <a:pt x="917" y="736"/>
                              </a:cubicBezTo>
                              <a:cubicBezTo>
                                <a:pt x="916" y="793"/>
                                <a:pt x="918" y="847"/>
                                <a:pt x="935" y="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2" coordsize="1040,900" path="m14,647c9,669,14,687,12,711c10,732,5,752,0,772c1,768,10,710,27,726c43,740,21,765,15,772c13,775,10,779,8,782c12,761,17,741,27,722c40,698,55,672,71,650c91,623,113,591,142,574c165,561,181,577,186,600c192,624,187,656,181,679c177,697,169,713,162,729c168,696,180,674,200,647c221,619,243,586,274,568c293,556,313,556,325,575c336,593,341,621,340,641c339,667,333,694,328,719em598,537c569,561,534,580,506,605c474,633,445,673,433,714c432,720,431,727,430,733c464,755,490,742,527,717c536,710,545,702,554,695em749,595c740,616,702,664,703,683c701,700,700,705,716,707c780,665,821,608,861,543c916,453,961,356,992,255c1019,169,1034,87,1033,0c1000,72,981,144,966,227c936,395,920,566,917,736c916,793,918,847,935,899e" stroked="t" o:allowincell="f" style="position:absolute;margin-left:217.85pt;margin-top:12.05pt;width:30.2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72">
                <wp:simplePos x="0" y="0"/>
                <wp:positionH relativeFrom="column">
                  <wp:posOffset>1631950</wp:posOffset>
                </wp:positionH>
                <wp:positionV relativeFrom="paragraph">
                  <wp:posOffset>94615</wp:posOffset>
                </wp:positionV>
                <wp:extent cx="877570" cy="428625"/>
                <wp:effectExtent l="5715" t="7620" r="6350" b="5715"/>
                <wp:wrapNone/>
                <wp:docPr id="1131" name="Ink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155">
                              <a:moveTo>
                                <a:pt x="350" y="330"/>
                              </a:moveTo>
                              <a:cubicBezTo>
                                <a:pt x="328" y="323"/>
                                <a:pt x="319" y="320"/>
                                <a:pt x="313" y="296"/>
                              </a:cubicBezTo>
                              <a:cubicBezTo>
                                <a:pt x="306" y="266"/>
                                <a:pt x="312" y="238"/>
                                <a:pt x="319" y="209"/>
                              </a:cubicBezTo>
                              <a:cubicBezTo>
                                <a:pt x="326" y="179"/>
                                <a:pt x="337" y="154"/>
                                <a:pt x="347" y="126"/>
                              </a:cubicBezTo>
                              <a:cubicBezTo>
                                <a:pt x="348" y="121"/>
                                <a:pt x="349" y="117"/>
                                <a:pt x="350" y="112"/>
                              </a:cubicBezTo>
                              <a:cubicBezTo>
                                <a:pt x="335" y="135"/>
                                <a:pt x="321" y="160"/>
                                <a:pt x="304" y="182"/>
                              </a:cubicBezTo>
                              <a:cubicBezTo>
                                <a:pt x="287" y="204"/>
                                <a:pt x="280" y="217"/>
                                <a:pt x="254" y="222"/>
                              </a:cubicBezTo>
                              <a:cubicBezTo>
                                <a:pt x="253" y="194"/>
                                <a:pt x="257" y="168"/>
                                <a:pt x="266" y="142"/>
                              </a:cubicBezTo>
                              <a:cubicBezTo>
                                <a:pt x="279" y="106"/>
                                <a:pt x="298" y="66"/>
                                <a:pt x="323" y="37"/>
                              </a:cubicBezTo>
                              <a:cubicBezTo>
                                <a:pt x="339" y="18"/>
                                <a:pt x="375" y="-9"/>
                                <a:pt x="402" y="2"/>
                              </a:cubicBezTo>
                              <a:cubicBezTo>
                                <a:pt x="421" y="10"/>
                                <a:pt x="428" y="32"/>
                                <a:pt x="435" y="49"/>
                              </a:cubicBezTo>
                              <a:cubicBezTo>
                                <a:pt x="442" y="67"/>
                                <a:pt x="447" y="96"/>
                                <a:pt x="459" y="111"/>
                              </a:cubicBezTo>
                              <a:cubicBezTo>
                                <a:pt x="463" y="113"/>
                                <a:pt x="466" y="116"/>
                                <a:pt x="470" y="118"/>
                              </a:cubicBezTo>
                            </a:path>
                            <a:path w="2405" h="1155">
                              <a:moveTo>
                                <a:pt x="15" y="946"/>
                              </a:moveTo>
                              <a:cubicBezTo>
                                <a:pt x="15" y="978"/>
                                <a:pt x="20" y="1013"/>
                                <a:pt x="19" y="1045"/>
                              </a:cubicBezTo>
                              <a:cubicBezTo>
                                <a:pt x="18" y="1078"/>
                                <a:pt x="21" y="1108"/>
                                <a:pt x="24" y="1141"/>
                              </a:cubicBezTo>
                              <a:cubicBezTo>
                                <a:pt x="24" y="1145"/>
                                <a:pt x="24" y="1150"/>
                                <a:pt x="24" y="1154"/>
                              </a:cubicBezTo>
                              <a:cubicBezTo>
                                <a:pt x="26" y="1102"/>
                                <a:pt x="27" y="1049"/>
                                <a:pt x="31" y="997"/>
                              </a:cubicBezTo>
                              <a:cubicBezTo>
                                <a:pt x="36" y="931"/>
                                <a:pt x="41" y="862"/>
                                <a:pt x="61" y="799"/>
                              </a:cubicBezTo>
                              <a:cubicBezTo>
                                <a:pt x="69" y="773"/>
                                <a:pt x="75" y="759"/>
                                <a:pt x="95" y="746"/>
                              </a:cubicBezTo>
                              <a:cubicBezTo>
                                <a:pt x="111" y="784"/>
                                <a:pt x="115" y="814"/>
                                <a:pt x="103" y="855"/>
                              </a:cubicBezTo>
                              <a:cubicBezTo>
                                <a:pt x="93" y="891"/>
                                <a:pt x="64" y="955"/>
                                <a:pt x="27" y="971"/>
                              </a:cubicBezTo>
                              <a:cubicBezTo>
                                <a:pt x="21" y="971"/>
                                <a:pt x="16" y="972"/>
                                <a:pt x="10" y="972"/>
                              </a:cubicBezTo>
                              <a:cubicBezTo>
                                <a:pt x="-11" y="937"/>
                                <a:pt x="5" y="907"/>
                                <a:pt x="18" y="866"/>
                              </a:cubicBezTo>
                            </a:path>
                            <a:path w="2405" h="1155">
                              <a:moveTo>
                                <a:pt x="277" y="490"/>
                              </a:moveTo>
                              <a:cubicBezTo>
                                <a:pt x="292" y="537"/>
                                <a:pt x="290" y="588"/>
                                <a:pt x="289" y="637"/>
                              </a:cubicBezTo>
                              <a:cubicBezTo>
                                <a:pt x="288" y="700"/>
                                <a:pt x="284" y="763"/>
                                <a:pt x="283" y="826"/>
                              </a:cubicBezTo>
                              <a:cubicBezTo>
                                <a:pt x="283" y="855"/>
                                <a:pt x="282" y="878"/>
                                <a:pt x="288" y="906"/>
                              </a:cubicBezTo>
                              <a:cubicBezTo>
                                <a:pt x="307" y="883"/>
                                <a:pt x="312" y="876"/>
                                <a:pt x="322" y="859"/>
                              </a:cubicBezTo>
                            </a:path>
                            <a:path w="2405" h="1155">
                              <a:moveTo>
                                <a:pt x="517" y="783"/>
                              </a:moveTo>
                              <a:cubicBezTo>
                                <a:pt x="503" y="826"/>
                                <a:pt x="482" y="856"/>
                                <a:pt x="459" y="894"/>
                              </a:cubicBezTo>
                              <a:cubicBezTo>
                                <a:pt x="449" y="911"/>
                                <a:pt x="439" y="930"/>
                                <a:pt x="431" y="948"/>
                              </a:cubicBezTo>
                              <a:cubicBezTo>
                                <a:pt x="451" y="922"/>
                                <a:pt x="471" y="896"/>
                                <a:pt x="491" y="871"/>
                              </a:cubicBezTo>
                              <a:cubicBezTo>
                                <a:pt x="512" y="845"/>
                                <a:pt x="532" y="822"/>
                                <a:pt x="559" y="803"/>
                              </a:cubicBezTo>
                              <a:cubicBezTo>
                                <a:pt x="576" y="828"/>
                                <a:pt x="575" y="845"/>
                                <a:pt x="574" y="877"/>
                              </a:cubicBezTo>
                              <a:cubicBezTo>
                                <a:pt x="574" y="883"/>
                                <a:pt x="565" y="950"/>
                                <a:pt x="588" y="928"/>
                              </a:cubicBezTo>
                              <a:cubicBezTo>
                                <a:pt x="595" y="910"/>
                                <a:pt x="598" y="903"/>
                                <a:pt x="605" y="891"/>
                              </a:cubicBezTo>
                            </a:path>
                            <a:path w="2405" h="1155">
                              <a:moveTo>
                                <a:pt x="700" y="848"/>
                              </a:moveTo>
                              <a:cubicBezTo>
                                <a:pt x="701" y="871"/>
                                <a:pt x="685" y="935"/>
                                <a:pt x="696" y="915"/>
                              </a:cubicBezTo>
                              <a:cubicBezTo>
                                <a:pt x="699" y="907"/>
                                <a:pt x="702" y="899"/>
                                <a:pt x="705" y="891"/>
                              </a:cubicBezTo>
                            </a:path>
                            <a:path w="2405" h="1155">
                              <a:moveTo>
                                <a:pt x="778" y="858"/>
                              </a:moveTo>
                              <a:cubicBezTo>
                                <a:pt x="782" y="836"/>
                                <a:pt x="794" y="821"/>
                                <a:pt x="810" y="805"/>
                              </a:cubicBezTo>
                              <a:cubicBezTo>
                                <a:pt x="825" y="790"/>
                                <a:pt x="837" y="787"/>
                                <a:pt x="848" y="808"/>
                              </a:cubicBezTo>
                              <a:cubicBezTo>
                                <a:pt x="857" y="826"/>
                                <a:pt x="858" y="859"/>
                                <a:pt x="873" y="873"/>
                              </a:cubicBezTo>
                              <a:cubicBezTo>
                                <a:pt x="888" y="887"/>
                                <a:pt x="904" y="861"/>
                                <a:pt x="911" y="855"/>
                              </a:cubicBezTo>
                            </a:path>
                            <a:path w="2405" h="1155">
                              <a:moveTo>
                                <a:pt x="1039" y="395"/>
                              </a:moveTo>
                              <a:cubicBezTo>
                                <a:pt x="1035" y="448"/>
                                <a:pt x="1026" y="501"/>
                                <a:pt x="1026" y="554"/>
                              </a:cubicBezTo>
                              <a:cubicBezTo>
                                <a:pt x="1025" y="647"/>
                                <a:pt x="1029" y="739"/>
                                <a:pt x="1020" y="831"/>
                              </a:cubicBezTo>
                              <a:cubicBezTo>
                                <a:pt x="1018" y="847"/>
                                <a:pt x="1026" y="880"/>
                                <a:pt x="1013" y="861"/>
                              </a:cubicBezTo>
                            </a:path>
                            <a:path w="2405" h="1155">
                              <a:moveTo>
                                <a:pt x="984" y="690"/>
                              </a:moveTo>
                              <a:cubicBezTo>
                                <a:pt x="973" y="701"/>
                                <a:pt x="969" y="705"/>
                                <a:pt x="981" y="714"/>
                              </a:cubicBezTo>
                              <a:cubicBezTo>
                                <a:pt x="1031" y="692"/>
                                <a:pt x="1085" y="680"/>
                                <a:pt x="1134" y="657"/>
                              </a:cubicBezTo>
                              <a:cubicBezTo>
                                <a:pt x="1183" y="634"/>
                                <a:pt x="1230" y="609"/>
                                <a:pt x="1281" y="590"/>
                              </a:cubicBezTo>
                              <a:cubicBezTo>
                                <a:pt x="1296" y="584"/>
                                <a:pt x="1300" y="581"/>
                                <a:pt x="1311" y="586"/>
                              </a:cubicBezTo>
                              <a:cubicBezTo>
                                <a:pt x="1293" y="604"/>
                                <a:pt x="1268" y="621"/>
                                <a:pt x="1253" y="639"/>
                              </a:cubicBezTo>
                              <a:cubicBezTo>
                                <a:pt x="1237" y="659"/>
                                <a:pt x="1223" y="688"/>
                                <a:pt x="1216" y="713"/>
                              </a:cubicBezTo>
                              <a:cubicBezTo>
                                <a:pt x="1206" y="750"/>
                                <a:pt x="1200" y="793"/>
                                <a:pt x="1199" y="831"/>
                              </a:cubicBezTo>
                              <a:cubicBezTo>
                                <a:pt x="1200" y="856"/>
                                <a:pt x="1200" y="864"/>
                                <a:pt x="1211" y="877"/>
                              </a:cubicBezTo>
                              <a:cubicBezTo>
                                <a:pt x="1256" y="876"/>
                                <a:pt x="1267" y="857"/>
                                <a:pt x="1298" y="823"/>
                              </a:cubicBezTo>
                            </a:path>
                            <a:path w="2405" h="1155">
                              <a:moveTo>
                                <a:pt x="1362" y="747"/>
                              </a:moveTo>
                              <a:cubicBezTo>
                                <a:pt x="1358" y="773"/>
                                <a:pt x="1346" y="822"/>
                                <a:pt x="1375" y="838"/>
                              </a:cubicBezTo>
                              <a:cubicBezTo>
                                <a:pt x="1405" y="854"/>
                                <a:pt x="1445" y="827"/>
                                <a:pt x="1468" y="808"/>
                              </a:cubicBezTo>
                              <a:cubicBezTo>
                                <a:pt x="1495" y="782"/>
                                <a:pt x="1504" y="774"/>
                                <a:pt x="1519" y="754"/>
                              </a:cubicBezTo>
                            </a:path>
                            <a:path w="2405" h="1155">
                              <a:moveTo>
                                <a:pt x="1533" y="698"/>
                              </a:moveTo>
                              <a:cubicBezTo>
                                <a:pt x="1490" y="753"/>
                                <a:pt x="1451" y="810"/>
                                <a:pt x="1411" y="867"/>
                              </a:cubicBezTo>
                              <a:cubicBezTo>
                                <a:pt x="1407" y="873"/>
                                <a:pt x="1368" y="950"/>
                                <a:pt x="1379" y="921"/>
                              </a:cubicBezTo>
                              <a:cubicBezTo>
                                <a:pt x="1382" y="914"/>
                                <a:pt x="1385" y="906"/>
                                <a:pt x="1388" y="899"/>
                              </a:cubicBezTo>
                            </a:path>
                            <a:path w="2405" h="1155">
                              <a:moveTo>
                                <a:pt x="1587" y="364"/>
                              </a:moveTo>
                              <a:cubicBezTo>
                                <a:pt x="1619" y="407"/>
                                <a:pt x="1616" y="451"/>
                                <a:pt x="1623" y="505"/>
                              </a:cubicBezTo>
                              <a:cubicBezTo>
                                <a:pt x="1634" y="588"/>
                                <a:pt x="1647" y="669"/>
                                <a:pt x="1656" y="752"/>
                              </a:cubicBezTo>
                              <a:cubicBezTo>
                                <a:pt x="1659" y="784"/>
                                <a:pt x="1663" y="817"/>
                                <a:pt x="1665" y="849"/>
                              </a:cubicBezTo>
                            </a:path>
                            <a:path w="2405" h="1155">
                              <a:moveTo>
                                <a:pt x="1582" y="588"/>
                              </a:moveTo>
                              <a:cubicBezTo>
                                <a:pt x="1580" y="592"/>
                                <a:pt x="1578" y="597"/>
                                <a:pt x="1576" y="601"/>
                              </a:cubicBezTo>
                              <a:cubicBezTo>
                                <a:pt x="1611" y="605"/>
                                <a:pt x="1658" y="596"/>
                                <a:pt x="1692" y="588"/>
                              </a:cubicBezTo>
                              <a:cubicBezTo>
                                <a:pt x="1773" y="569"/>
                                <a:pt x="1845" y="530"/>
                                <a:pt x="1917" y="489"/>
                              </a:cubicBezTo>
                            </a:path>
                            <a:path w="2405" h="1155">
                              <a:moveTo>
                                <a:pt x="2092" y="397"/>
                              </a:moveTo>
                              <a:cubicBezTo>
                                <a:pt x="2089" y="441"/>
                                <a:pt x="2084" y="487"/>
                                <a:pt x="2083" y="531"/>
                              </a:cubicBezTo>
                              <a:cubicBezTo>
                                <a:pt x="2082" y="592"/>
                                <a:pt x="2083" y="664"/>
                                <a:pt x="2099" y="722"/>
                              </a:cubicBezTo>
                              <a:cubicBezTo>
                                <a:pt x="2116" y="690"/>
                                <a:pt x="2126" y="662"/>
                                <a:pt x="2138" y="627"/>
                              </a:cubicBezTo>
                            </a:path>
                            <a:path w="2405" h="1155">
                              <a:moveTo>
                                <a:pt x="2227" y="309"/>
                              </a:moveTo>
                              <a:cubicBezTo>
                                <a:pt x="2241" y="307"/>
                                <a:pt x="2239" y="384"/>
                                <a:pt x="2239" y="420"/>
                              </a:cubicBezTo>
                              <a:cubicBezTo>
                                <a:pt x="2240" y="500"/>
                                <a:pt x="2232" y="581"/>
                                <a:pt x="2233" y="660"/>
                              </a:cubicBezTo>
                              <a:cubicBezTo>
                                <a:pt x="2233" y="693"/>
                                <a:pt x="2238" y="725"/>
                                <a:pt x="2237" y="759"/>
                              </a:cubicBezTo>
                            </a:path>
                            <a:path w="2405" h="1155">
                              <a:moveTo>
                                <a:pt x="2087" y="526"/>
                              </a:moveTo>
                              <a:cubicBezTo>
                                <a:pt x="2063" y="547"/>
                                <a:pt x="2058" y="552"/>
                                <a:pt x="2044" y="566"/>
                              </a:cubicBezTo>
                              <a:cubicBezTo>
                                <a:pt x="2105" y="552"/>
                                <a:pt x="2166" y="530"/>
                                <a:pt x="2225" y="509"/>
                              </a:cubicBezTo>
                              <a:cubicBezTo>
                                <a:pt x="2284" y="487"/>
                                <a:pt x="2341" y="460"/>
                                <a:pt x="2401" y="439"/>
                              </a:cubicBezTo>
                            </a:path>
                            <a:path w="2405" h="1155">
                              <a:moveTo>
                                <a:pt x="2065" y="637"/>
                              </a:moveTo>
                              <a:cubicBezTo>
                                <a:pt x="2037" y="668"/>
                                <a:pt x="2028" y="666"/>
                                <a:pt x="2033" y="702"/>
                              </a:cubicBezTo>
                              <a:cubicBezTo>
                                <a:pt x="2103" y="714"/>
                                <a:pt x="2170" y="698"/>
                                <a:pt x="2238" y="675"/>
                              </a:cubicBezTo>
                              <a:cubicBezTo>
                                <a:pt x="2265" y="664"/>
                                <a:pt x="2293" y="653"/>
                                <a:pt x="2320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1" coordsize="2405,1155" path="m350,330c328,323,319,320,313,296c306,266,312,238,319,209c326,179,337,154,347,126c348,121,349,117,350,112c335,135,321,160,304,182c287,204,280,217,254,222c253,194,257,168,266,142c279,106,298,66,323,37c339,18,375,-9,402,2c421,10,428,32,435,49c442,67,447,96,459,111c463,113,466,116,470,118em15,946c15,978,20,1013,19,1045c18,1078,21,1108,24,1141c24,1145,24,1150,24,1154c26,1102,27,1049,31,997c36,931,41,862,61,799c69,773,75,759,95,746c111,784,115,814,103,855c93,891,64,955,27,971c21,971,16,972,10,972c-11,937,5,907,18,866em277,490c292,537,290,588,289,637c288,700,284,763,283,826c283,855,282,878,288,906c307,883,312,876,322,859em517,783c503,826,482,856,459,894c449,911,439,930,431,948c451,922,471,896,491,871c512,845,532,822,559,803c576,828,575,845,574,877c574,883,565,950,588,928c595,910,598,903,605,891em700,848c701,871,685,935,696,915c699,907,702,899,705,891em778,858c782,836,794,821,810,805c825,790,837,787,848,808c857,826,858,859,873,873c888,887,904,861,911,855em1039,395c1035,448,1026,501,1026,554c1025,647,1029,739,1020,831c1018,847,1026,880,1013,861em984,690c973,701,969,705,981,714c1031,692,1085,680,1134,657c1183,634,1230,609,1281,590c1296,584,1300,581,1311,586c1293,604,1268,621,1253,639c1237,659,1223,688,1216,713c1206,750,1200,793,1199,831c1200,856,1200,864,1211,877c1256,876,1267,857,1298,823em1362,747c1358,773,1346,822,1375,838c1405,854,1445,827,1468,808c1495,782,1504,774,1519,754em1533,698c1490,753,1451,810,1411,867c1407,873,1368,950,1379,921c1382,914,1385,906,1388,899em1587,364c1619,407,1616,451,1623,505c1634,588,1647,669,1656,752c1659,784,1663,817,1665,849em1582,588c1580,592,1578,597,1576,601c1611,605,1658,596,1692,588c1773,569,1845,530,1917,489em2092,397c2089,441,2084,487,2083,531c2082,592,2083,664,2099,722c2116,690,2126,662,2138,627em2227,309c2241,307,2239,384,2239,420c2240,500,2232,581,2233,660c2233,693,2238,725,2237,759em2087,526c2063,547,2058,552,2044,566c2105,552,2166,530,2225,509c2284,487,2341,460,2401,439em2065,637c2037,668,2028,666,2033,702c2103,714,2170,698,2238,675c2265,664,2293,653,2320,642e" stroked="t" o:allowincell="f" style="position:absolute;margin-left:128.5pt;margin-top:7.45pt;width:69.05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70">
                <wp:simplePos x="0" y="0"/>
                <wp:positionH relativeFrom="column">
                  <wp:posOffset>272415</wp:posOffset>
                </wp:positionH>
                <wp:positionV relativeFrom="paragraph">
                  <wp:posOffset>-5715</wp:posOffset>
                </wp:positionV>
                <wp:extent cx="650875" cy="367665"/>
                <wp:effectExtent l="6985" t="6985" r="5715" b="5715"/>
                <wp:wrapNone/>
                <wp:docPr id="1132" name="Ink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986">
                              <a:moveTo>
                                <a:pt x="1424" y="270"/>
                              </a:moveTo>
                              <a:cubicBezTo>
                                <a:pt x="1408" y="256"/>
                                <a:pt x="1429" y="246"/>
                                <a:pt x="1444" y="231"/>
                              </a:cubicBezTo>
                              <a:cubicBezTo>
                                <a:pt x="1476" y="200"/>
                                <a:pt x="1509" y="170"/>
                                <a:pt x="1544" y="142"/>
                              </a:cubicBezTo>
                              <a:cubicBezTo>
                                <a:pt x="1576" y="116"/>
                                <a:pt x="1609" y="90"/>
                                <a:pt x="1642" y="65"/>
                              </a:cubicBezTo>
                              <a:cubicBezTo>
                                <a:pt x="1646" y="62"/>
                                <a:pt x="1649" y="60"/>
                                <a:pt x="1653" y="57"/>
                              </a:cubicBezTo>
                              <a:cubicBezTo>
                                <a:pt x="1615" y="68"/>
                                <a:pt x="1578" y="82"/>
                                <a:pt x="1539" y="92"/>
                              </a:cubicBezTo>
                              <a:cubicBezTo>
                                <a:pt x="1506" y="100"/>
                                <a:pt x="1483" y="108"/>
                                <a:pt x="1460" y="84"/>
                              </a:cubicBezTo>
                              <a:cubicBezTo>
                                <a:pt x="1481" y="51"/>
                                <a:pt x="1506" y="29"/>
                                <a:pt x="1543" y="13"/>
                              </a:cubicBezTo>
                              <a:cubicBezTo>
                                <a:pt x="1587" y="-6"/>
                                <a:pt x="1633" y="-6"/>
                                <a:pt x="1668" y="29"/>
                              </a:cubicBezTo>
                              <a:cubicBezTo>
                                <a:pt x="1697" y="58"/>
                                <a:pt x="1711" y="116"/>
                                <a:pt x="1713" y="156"/>
                              </a:cubicBezTo>
                              <a:cubicBezTo>
                                <a:pt x="1710" y="180"/>
                                <a:pt x="1710" y="185"/>
                                <a:pt x="1708" y="200"/>
                              </a:cubicBezTo>
                            </a:path>
                            <a:path w="1774" h="986">
                              <a:moveTo>
                                <a:pt x="166" y="525"/>
                              </a:moveTo>
                              <a:cubicBezTo>
                                <a:pt x="136" y="534"/>
                                <a:pt x="117" y="560"/>
                                <a:pt x="99" y="587"/>
                              </a:cubicBezTo>
                              <a:cubicBezTo>
                                <a:pt x="67" y="636"/>
                                <a:pt x="34" y="690"/>
                                <a:pt x="14" y="745"/>
                              </a:cubicBezTo>
                              <a:cubicBezTo>
                                <a:pt x="0" y="785"/>
                                <a:pt x="-5" y="821"/>
                                <a:pt x="9" y="859"/>
                              </a:cubicBezTo>
                              <a:cubicBezTo>
                                <a:pt x="46" y="862"/>
                                <a:pt x="62" y="849"/>
                                <a:pt x="89" y="824"/>
                              </a:cubicBezTo>
                              <a:cubicBezTo>
                                <a:pt x="97" y="816"/>
                                <a:pt x="105" y="808"/>
                                <a:pt x="113" y="800"/>
                              </a:cubicBezTo>
                            </a:path>
                            <a:path w="1774" h="986">
                              <a:moveTo>
                                <a:pt x="248" y="730"/>
                              </a:moveTo>
                              <a:cubicBezTo>
                                <a:pt x="252" y="756"/>
                                <a:pt x="252" y="779"/>
                                <a:pt x="254" y="804"/>
                              </a:cubicBezTo>
                              <a:cubicBezTo>
                                <a:pt x="256" y="817"/>
                                <a:pt x="256" y="820"/>
                                <a:pt x="259" y="828"/>
                              </a:cubicBezTo>
                            </a:path>
                            <a:path w="1774" h="986">
                              <a:moveTo>
                                <a:pt x="375" y="865"/>
                              </a:moveTo>
                              <a:cubicBezTo>
                                <a:pt x="375" y="885"/>
                                <a:pt x="375" y="890"/>
                                <a:pt x="372" y="902"/>
                              </a:cubicBezTo>
                              <a:cubicBezTo>
                                <a:pt x="386" y="860"/>
                                <a:pt x="399" y="818"/>
                                <a:pt x="415" y="776"/>
                              </a:cubicBezTo>
                              <a:cubicBezTo>
                                <a:pt x="433" y="729"/>
                                <a:pt x="450" y="677"/>
                                <a:pt x="478" y="635"/>
                              </a:cubicBezTo>
                              <a:cubicBezTo>
                                <a:pt x="482" y="630"/>
                                <a:pt x="487" y="626"/>
                                <a:pt x="491" y="621"/>
                              </a:cubicBezTo>
                              <a:cubicBezTo>
                                <a:pt x="508" y="661"/>
                                <a:pt x="501" y="693"/>
                                <a:pt x="492" y="737"/>
                              </a:cubicBezTo>
                              <a:cubicBezTo>
                                <a:pt x="485" y="775"/>
                                <a:pt x="475" y="807"/>
                                <a:pt x="457" y="841"/>
                              </a:cubicBezTo>
                              <a:cubicBezTo>
                                <a:pt x="442" y="807"/>
                                <a:pt x="446" y="789"/>
                                <a:pt x="448" y="748"/>
                              </a:cubicBezTo>
                            </a:path>
                            <a:path w="1774" h="986">
                              <a:moveTo>
                                <a:pt x="608" y="396"/>
                              </a:moveTo>
                              <a:cubicBezTo>
                                <a:pt x="600" y="486"/>
                                <a:pt x="586" y="575"/>
                                <a:pt x="584" y="665"/>
                              </a:cubicBezTo>
                              <a:cubicBezTo>
                                <a:pt x="583" y="715"/>
                                <a:pt x="581" y="753"/>
                                <a:pt x="613" y="791"/>
                              </a:cubicBezTo>
                              <a:cubicBezTo>
                                <a:pt x="656" y="776"/>
                                <a:pt x="679" y="749"/>
                                <a:pt x="708" y="713"/>
                              </a:cubicBezTo>
                              <a:cubicBezTo>
                                <a:pt x="732" y="683"/>
                                <a:pt x="752" y="653"/>
                                <a:pt x="784" y="632"/>
                              </a:cubicBezTo>
                              <a:cubicBezTo>
                                <a:pt x="792" y="672"/>
                                <a:pt x="791" y="713"/>
                                <a:pt x="783" y="753"/>
                              </a:cubicBezTo>
                              <a:cubicBezTo>
                                <a:pt x="778" y="775"/>
                                <a:pt x="757" y="816"/>
                                <a:pt x="788" y="803"/>
                              </a:cubicBezTo>
                            </a:path>
                            <a:path w="1774" h="986">
                              <a:moveTo>
                                <a:pt x="846" y="706"/>
                              </a:moveTo>
                              <a:cubicBezTo>
                                <a:pt x="825" y="737"/>
                                <a:pt x="804" y="767"/>
                                <a:pt x="793" y="803"/>
                              </a:cubicBezTo>
                              <a:cubicBezTo>
                                <a:pt x="787" y="822"/>
                                <a:pt x="780" y="861"/>
                                <a:pt x="808" y="867"/>
                              </a:cubicBezTo>
                              <a:cubicBezTo>
                                <a:pt x="831" y="872"/>
                                <a:pt x="858" y="845"/>
                                <a:pt x="873" y="832"/>
                              </a:cubicBezTo>
                              <a:cubicBezTo>
                                <a:pt x="894" y="813"/>
                                <a:pt x="902" y="790"/>
                                <a:pt x="916" y="767"/>
                              </a:cubicBezTo>
                              <a:cubicBezTo>
                                <a:pt x="930" y="744"/>
                                <a:pt x="947" y="737"/>
                                <a:pt x="970" y="728"/>
                              </a:cubicBezTo>
                              <a:cubicBezTo>
                                <a:pt x="998" y="717"/>
                                <a:pt x="1022" y="705"/>
                                <a:pt x="1048" y="690"/>
                              </a:cubicBezTo>
                            </a:path>
                            <a:path w="1774" h="986">
                              <a:moveTo>
                                <a:pt x="1262" y="318"/>
                              </a:moveTo>
                              <a:cubicBezTo>
                                <a:pt x="1251" y="368"/>
                                <a:pt x="1251" y="418"/>
                                <a:pt x="1243" y="468"/>
                              </a:cubicBezTo>
                              <a:cubicBezTo>
                                <a:pt x="1231" y="550"/>
                                <a:pt x="1215" y="633"/>
                                <a:pt x="1206" y="715"/>
                              </a:cubicBezTo>
                              <a:cubicBezTo>
                                <a:pt x="1201" y="758"/>
                                <a:pt x="1193" y="805"/>
                                <a:pt x="1193" y="849"/>
                              </a:cubicBezTo>
                            </a:path>
                            <a:path w="1774" h="986">
                              <a:moveTo>
                                <a:pt x="1165" y="717"/>
                              </a:moveTo>
                              <a:cubicBezTo>
                                <a:pt x="1158" y="737"/>
                                <a:pt x="1157" y="742"/>
                                <a:pt x="1148" y="752"/>
                              </a:cubicBezTo>
                              <a:cubicBezTo>
                                <a:pt x="1174" y="764"/>
                                <a:pt x="1193" y="753"/>
                                <a:pt x="1220" y="741"/>
                              </a:cubicBezTo>
                              <a:cubicBezTo>
                                <a:pt x="1258" y="724"/>
                                <a:pt x="1294" y="704"/>
                                <a:pt x="1330" y="684"/>
                              </a:cubicBezTo>
                              <a:cubicBezTo>
                                <a:pt x="1349" y="674"/>
                                <a:pt x="1354" y="672"/>
                                <a:pt x="1362" y="661"/>
                              </a:cubicBezTo>
                              <a:cubicBezTo>
                                <a:pt x="1342" y="690"/>
                                <a:pt x="1323" y="718"/>
                                <a:pt x="1305" y="748"/>
                              </a:cubicBezTo>
                              <a:cubicBezTo>
                                <a:pt x="1290" y="775"/>
                                <a:pt x="1259" y="821"/>
                                <a:pt x="1263" y="854"/>
                              </a:cubicBezTo>
                              <a:cubicBezTo>
                                <a:pt x="1266" y="860"/>
                                <a:pt x="1268" y="866"/>
                                <a:pt x="1271" y="872"/>
                              </a:cubicBezTo>
                              <a:cubicBezTo>
                                <a:pt x="1302" y="872"/>
                                <a:pt x="1316" y="853"/>
                                <a:pt x="1338" y="832"/>
                              </a:cubicBezTo>
                            </a:path>
                            <a:path w="1774" h="986">
                              <a:moveTo>
                                <a:pt x="1455" y="729"/>
                              </a:moveTo>
                              <a:cubicBezTo>
                                <a:pt x="1451" y="766"/>
                                <a:pt x="1444" y="801"/>
                                <a:pt x="1450" y="838"/>
                              </a:cubicBezTo>
                              <a:cubicBezTo>
                                <a:pt x="1454" y="867"/>
                                <a:pt x="1475" y="883"/>
                                <a:pt x="1503" y="871"/>
                              </a:cubicBezTo>
                              <a:cubicBezTo>
                                <a:pt x="1530" y="860"/>
                                <a:pt x="1543" y="838"/>
                                <a:pt x="1560" y="816"/>
                              </a:cubicBezTo>
                            </a:path>
                            <a:path w="1774" h="986">
                              <a:moveTo>
                                <a:pt x="1542" y="762"/>
                              </a:moveTo>
                              <a:cubicBezTo>
                                <a:pt x="1500" y="804"/>
                                <a:pt x="1466" y="849"/>
                                <a:pt x="1436" y="901"/>
                              </a:cubicBezTo>
                              <a:cubicBezTo>
                                <a:pt x="1419" y="931"/>
                                <a:pt x="1412" y="953"/>
                                <a:pt x="1406" y="985"/>
                              </a:cubicBezTo>
                            </a:path>
                            <a:path w="1774" h="986">
                              <a:moveTo>
                                <a:pt x="1693" y="433"/>
                              </a:moveTo>
                              <a:cubicBezTo>
                                <a:pt x="1681" y="504"/>
                                <a:pt x="1666" y="573"/>
                                <a:pt x="1649" y="643"/>
                              </a:cubicBezTo>
                              <a:cubicBezTo>
                                <a:pt x="1625" y="743"/>
                                <a:pt x="1604" y="844"/>
                                <a:pt x="1586" y="945"/>
                              </a:cubicBezTo>
                            </a:path>
                            <a:path w="1774" h="986">
                              <a:moveTo>
                                <a:pt x="1562" y="706"/>
                              </a:moveTo>
                              <a:cubicBezTo>
                                <a:pt x="1616" y="692"/>
                                <a:pt x="1667" y="669"/>
                                <a:pt x="1717" y="643"/>
                              </a:cubicBezTo>
                              <a:cubicBezTo>
                                <a:pt x="1735" y="632"/>
                                <a:pt x="1754" y="622"/>
                                <a:pt x="1772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9" coordsize="1774,986" path="m1424,270c1408,256,1429,246,1444,231c1476,200,1509,170,1544,142c1576,116,1609,90,1642,65c1646,62,1649,60,1653,57c1615,68,1578,82,1539,92c1506,100,1483,108,1460,84c1481,51,1506,29,1543,13c1587,-6,1633,-6,1668,29c1697,58,1711,116,1713,156c1710,180,1710,185,1708,200em166,525c136,534,117,560,99,587c67,636,34,690,14,745c0,785,-5,821,9,859c46,862,62,849,89,824c97,816,105,808,113,800em248,730c252,756,252,779,254,804c256,817,256,820,259,828em375,865c375,885,375,890,372,902c386,860,399,818,415,776c433,729,450,677,478,635c482,630,487,626,491,621c508,661,501,693,492,737c485,775,475,807,457,841c442,807,446,789,448,748em608,396c600,486,586,575,584,665c583,715,581,753,613,791c656,776,679,749,708,713c732,683,752,653,784,632c792,672,791,713,783,753c778,775,757,816,788,803em846,706c825,737,804,767,793,803c787,822,780,861,808,867c831,872,858,845,873,832c894,813,902,790,916,767c930,744,947,737,970,728c998,717,1022,705,1048,690em1262,318c1251,368,1251,418,1243,468c1231,550,1215,633,1206,715c1201,758,1193,805,1193,849em1165,717c1158,737,1157,742,1148,752c1174,764,1193,753,1220,741c1258,724,1294,704,1330,684c1349,674,1354,672,1362,661c1342,690,1323,718,1305,748c1290,775,1259,821,1263,854c1266,860,1268,866,1271,872c1302,872,1316,853,1338,832em1455,729c1451,766,1444,801,1450,838c1454,867,1475,883,1503,871c1530,860,1543,838,1560,816em1542,762c1500,804,1466,849,1436,901c1419,931,1412,953,1406,985em1693,433c1681,504,1666,573,1649,643c1625,743,1604,844,1586,945em1562,706c1616,692,1667,669,1717,643c1735,632,1754,622,1772,611e" stroked="t" o:allowincell="f" style="position:absolute;margin-left:21.45pt;margin-top:-0.45pt;width:51.2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1">
                <wp:simplePos x="0" y="0"/>
                <wp:positionH relativeFrom="column">
                  <wp:posOffset>991235</wp:posOffset>
                </wp:positionH>
                <wp:positionV relativeFrom="paragraph">
                  <wp:posOffset>144145</wp:posOffset>
                </wp:positionV>
                <wp:extent cx="163195" cy="176530"/>
                <wp:effectExtent l="5715" t="6350" r="6350" b="5080"/>
                <wp:wrapNone/>
                <wp:docPr id="1133" name="Ink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8">
                              <a:moveTo>
                                <a:pt x="136" y="1"/>
                              </a:moveTo>
                              <a:cubicBezTo>
                                <a:pt x="126" y="56"/>
                                <a:pt x="117" y="113"/>
                                <a:pt x="105" y="168"/>
                              </a:cubicBezTo>
                              <a:cubicBezTo>
                                <a:pt x="90" y="237"/>
                                <a:pt x="69" y="308"/>
                                <a:pt x="67" y="379"/>
                              </a:cubicBezTo>
                              <a:cubicBezTo>
                                <a:pt x="66" y="419"/>
                                <a:pt x="59" y="469"/>
                                <a:pt x="100" y="437"/>
                              </a:cubicBezTo>
                            </a:path>
                            <a:path w="423" h="458">
                              <a:moveTo>
                                <a:pt x="273" y="0"/>
                              </a:moveTo>
                              <a:cubicBezTo>
                                <a:pt x="242" y="81"/>
                                <a:pt x="227" y="157"/>
                                <a:pt x="215" y="243"/>
                              </a:cubicBezTo>
                              <a:cubicBezTo>
                                <a:pt x="207" y="301"/>
                                <a:pt x="205" y="366"/>
                                <a:pt x="217" y="424"/>
                              </a:cubicBezTo>
                              <a:cubicBezTo>
                                <a:pt x="219" y="431"/>
                                <a:pt x="222" y="438"/>
                                <a:pt x="224" y="445"/>
                              </a:cubicBezTo>
                            </a:path>
                            <a:path w="423" h="458">
                              <a:moveTo>
                                <a:pt x="58" y="277"/>
                              </a:moveTo>
                              <a:cubicBezTo>
                                <a:pt x="33" y="286"/>
                                <a:pt x="27" y="289"/>
                                <a:pt x="11" y="294"/>
                              </a:cubicBezTo>
                              <a:cubicBezTo>
                                <a:pt x="-20" y="301"/>
                                <a:pt x="76" y="277"/>
                                <a:pt x="79" y="276"/>
                              </a:cubicBezTo>
                              <a:cubicBezTo>
                                <a:pt x="134" y="260"/>
                                <a:pt x="185" y="241"/>
                                <a:pt x="243" y="235"/>
                              </a:cubicBezTo>
                              <a:cubicBezTo>
                                <a:pt x="254" y="234"/>
                                <a:pt x="265" y="234"/>
                                <a:pt x="276" y="233"/>
                              </a:cubicBezTo>
                            </a:path>
                            <a:path w="423" h="458">
                              <a:moveTo>
                                <a:pt x="94" y="411"/>
                              </a:moveTo>
                              <a:cubicBezTo>
                                <a:pt x="63" y="427"/>
                                <a:pt x="55" y="430"/>
                                <a:pt x="39" y="446"/>
                              </a:cubicBezTo>
                              <a:cubicBezTo>
                                <a:pt x="121" y="466"/>
                                <a:pt x="214" y="444"/>
                                <a:pt x="297" y="428"/>
                              </a:cubicBezTo>
                              <a:cubicBezTo>
                                <a:pt x="339" y="419"/>
                                <a:pt x="380" y="409"/>
                                <a:pt x="422" y="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0" coordsize="423,458" path="m136,1c126,56,117,113,105,168c90,237,69,308,67,379c66,419,59,469,100,437em273,0c242,81,227,157,215,243c207,301,205,366,217,424c219,431,222,438,224,445em58,277c33,286,27,289,11,294c-20,301,76,277,79,276c134,260,185,241,243,235c254,234,265,234,276,233em94,411c63,427,55,430,39,446c121,466,214,444,297,428c339,419,380,409,422,400e" stroked="t" o:allowincell="f" style="position:absolute;margin-left:78.05pt;margin-top:11.35pt;width:12.8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column">
                  <wp:posOffset>2934335</wp:posOffset>
                </wp:positionH>
                <wp:positionV relativeFrom="paragraph">
                  <wp:posOffset>109855</wp:posOffset>
                </wp:positionV>
                <wp:extent cx="244475" cy="485140"/>
                <wp:effectExtent l="6985" t="6350" r="6985" b="6350"/>
                <wp:wrapNone/>
                <wp:docPr id="1134" name="Ink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312">
                              <a:moveTo>
                                <a:pt x="445" y="0"/>
                              </a:moveTo>
                              <a:cubicBezTo>
                                <a:pt x="479" y="13"/>
                                <a:pt x="496" y="11"/>
                                <a:pt x="526" y="42"/>
                              </a:cubicBezTo>
                              <a:cubicBezTo>
                                <a:pt x="590" y="108"/>
                                <a:pt x="622" y="213"/>
                                <a:pt x="634" y="301"/>
                              </a:cubicBezTo>
                              <a:cubicBezTo>
                                <a:pt x="658" y="476"/>
                                <a:pt x="629" y="657"/>
                                <a:pt x="560" y="819"/>
                              </a:cubicBezTo>
                              <a:cubicBezTo>
                                <a:pt x="489" y="986"/>
                                <a:pt x="364" y="1140"/>
                                <a:pt x="210" y="1236"/>
                              </a:cubicBezTo>
                              <a:cubicBezTo>
                                <a:pt x="109" y="1286"/>
                                <a:pt x="76" y="1303"/>
                                <a:pt x="0" y="1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8" coordsize="641,1312" path="m445,0c479,13,496,11,526,42c590,108,622,213,634,301c658,476,629,657,560,819c489,986,364,1140,210,1236c109,1286,76,1303,0,1311e" stroked="t" o:allowincell="f" style="position:absolute;margin-left:231.05pt;margin-top:8.65pt;width:19.2pt;height:3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7">
                <wp:simplePos x="0" y="0"/>
                <wp:positionH relativeFrom="column">
                  <wp:posOffset>3232785</wp:posOffset>
                </wp:positionH>
                <wp:positionV relativeFrom="paragraph">
                  <wp:posOffset>156210</wp:posOffset>
                </wp:positionV>
                <wp:extent cx="368935" cy="304165"/>
                <wp:effectExtent l="5715" t="6985" r="5080" b="5715"/>
                <wp:wrapNone/>
                <wp:docPr id="1135" name="Ink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810">
                              <a:moveTo>
                                <a:pt x="59" y="617"/>
                              </a:moveTo>
                              <a:cubicBezTo>
                                <a:pt x="56" y="637"/>
                                <a:pt x="43" y="660"/>
                                <a:pt x="42" y="677"/>
                              </a:cubicBezTo>
                              <a:cubicBezTo>
                                <a:pt x="40" y="711"/>
                                <a:pt x="33" y="731"/>
                                <a:pt x="22" y="763"/>
                              </a:cubicBezTo>
                              <a:cubicBezTo>
                                <a:pt x="17" y="779"/>
                                <a:pt x="12" y="793"/>
                                <a:pt x="5" y="809"/>
                              </a:cubicBezTo>
                              <a:cubicBezTo>
                                <a:pt x="-4" y="782"/>
                                <a:pt x="0" y="767"/>
                                <a:pt x="11" y="739"/>
                              </a:cubicBezTo>
                              <a:cubicBezTo>
                                <a:pt x="22" y="710"/>
                                <a:pt x="37" y="690"/>
                                <a:pt x="61" y="671"/>
                              </a:cubicBezTo>
                              <a:cubicBezTo>
                                <a:pt x="84" y="654"/>
                                <a:pt x="105" y="646"/>
                                <a:pt x="133" y="640"/>
                              </a:cubicBezTo>
                              <a:cubicBezTo>
                                <a:pt x="156" y="635"/>
                                <a:pt x="189" y="652"/>
                                <a:pt x="206" y="648"/>
                              </a:cubicBezTo>
                              <a:cubicBezTo>
                                <a:pt x="235" y="641"/>
                                <a:pt x="264" y="594"/>
                                <a:pt x="291" y="579"/>
                              </a:cubicBezTo>
                              <a:cubicBezTo>
                                <a:pt x="320" y="563"/>
                                <a:pt x="326" y="583"/>
                                <a:pt x="325" y="611"/>
                              </a:cubicBezTo>
                              <a:cubicBezTo>
                                <a:pt x="324" y="642"/>
                                <a:pt x="313" y="676"/>
                                <a:pt x="306" y="706"/>
                              </a:cubicBezTo>
                              <a:cubicBezTo>
                                <a:pt x="302" y="724"/>
                                <a:pt x="298" y="741"/>
                                <a:pt x="295" y="759"/>
                              </a:cubicBezTo>
                              <a:cubicBezTo>
                                <a:pt x="322" y="746"/>
                                <a:pt x="334" y="723"/>
                                <a:pt x="352" y="698"/>
                              </a:cubicBezTo>
                            </a:path>
                            <a:path w="994" h="810">
                              <a:moveTo>
                                <a:pt x="529" y="576"/>
                              </a:moveTo>
                              <a:cubicBezTo>
                                <a:pt x="518" y="600"/>
                                <a:pt x="487" y="629"/>
                                <a:pt x="468" y="648"/>
                              </a:cubicBezTo>
                              <a:cubicBezTo>
                                <a:pt x="435" y="681"/>
                                <a:pt x="404" y="716"/>
                                <a:pt x="394" y="764"/>
                              </a:cubicBezTo>
                              <a:cubicBezTo>
                                <a:pt x="394" y="771"/>
                                <a:pt x="394" y="777"/>
                                <a:pt x="394" y="784"/>
                              </a:cubicBezTo>
                              <a:cubicBezTo>
                                <a:pt x="444" y="788"/>
                                <a:pt x="470" y="755"/>
                                <a:pt x="512" y="714"/>
                              </a:cubicBezTo>
                              <a:cubicBezTo>
                                <a:pt x="544" y="680"/>
                                <a:pt x="555" y="669"/>
                                <a:pt x="574" y="644"/>
                              </a:cubicBezTo>
                            </a:path>
                            <a:path w="994" h="810">
                              <a:moveTo>
                                <a:pt x="715" y="587"/>
                              </a:moveTo>
                              <a:cubicBezTo>
                                <a:pt x="700" y="614"/>
                                <a:pt x="672" y="647"/>
                                <a:pt x="662" y="674"/>
                              </a:cubicBezTo>
                              <a:cubicBezTo>
                                <a:pt x="654" y="698"/>
                                <a:pt x="661" y="713"/>
                                <a:pt x="662" y="733"/>
                              </a:cubicBezTo>
                              <a:cubicBezTo>
                                <a:pt x="704" y="722"/>
                                <a:pt x="727" y="715"/>
                                <a:pt x="760" y="677"/>
                              </a:cubicBezTo>
                              <a:cubicBezTo>
                                <a:pt x="821" y="608"/>
                                <a:pt x="865" y="521"/>
                                <a:pt x="900" y="437"/>
                              </a:cubicBezTo>
                              <a:cubicBezTo>
                                <a:pt x="940" y="340"/>
                                <a:pt x="966" y="236"/>
                                <a:pt x="981" y="132"/>
                              </a:cubicBezTo>
                              <a:cubicBezTo>
                                <a:pt x="987" y="87"/>
                                <a:pt x="989" y="45"/>
                                <a:pt x="985" y="0"/>
                              </a:cubicBezTo>
                              <a:cubicBezTo>
                                <a:pt x="942" y="87"/>
                                <a:pt x="929" y="185"/>
                                <a:pt x="917" y="282"/>
                              </a:cubicBezTo>
                              <a:cubicBezTo>
                                <a:pt x="899" y="425"/>
                                <a:pt x="897" y="562"/>
                                <a:pt x="907" y="706"/>
                              </a:cubicBezTo>
                              <a:cubicBezTo>
                                <a:pt x="912" y="761"/>
                                <a:pt x="912" y="773"/>
                                <a:pt x="922" y="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7" coordsize="994,810" path="m59,617c56,637,43,660,42,677c40,711,33,731,22,763c17,779,12,793,5,809c-4,782,0,767,11,739c22,710,37,690,61,671c84,654,105,646,133,640c156,635,189,652,206,648c235,641,264,594,291,579c320,563,326,583,325,611c324,642,313,676,306,706c302,724,298,741,295,759c322,746,334,723,352,698em529,576c518,600,487,629,468,648c435,681,404,716,394,764c394,771,394,777,394,784c444,788,470,755,512,714c544,680,555,669,574,644em715,587c700,614,672,647,662,674c654,698,661,713,662,733c704,722,727,715,760,677c821,608,865,521,900,437c940,340,966,236,981,132c987,87,989,45,985,0c942,87,929,185,917,282c899,425,897,562,907,706c912,761,912,773,922,805e" stroked="t" o:allowincell="f" style="position:absolute;margin-left:254.55pt;margin-top:12.3pt;width:29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8">
                <wp:simplePos x="0" y="0"/>
                <wp:positionH relativeFrom="column">
                  <wp:posOffset>4864100</wp:posOffset>
                </wp:positionH>
                <wp:positionV relativeFrom="paragraph">
                  <wp:posOffset>107950</wp:posOffset>
                </wp:positionV>
                <wp:extent cx="405130" cy="337185"/>
                <wp:effectExtent l="6985" t="6985" r="5715" b="5715"/>
                <wp:wrapNone/>
                <wp:docPr id="1136" name="Ink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901">
                              <a:moveTo>
                                <a:pt x="78" y="698"/>
                              </a:moveTo>
                              <a:cubicBezTo>
                                <a:pt x="75" y="730"/>
                                <a:pt x="66" y="765"/>
                                <a:pt x="53" y="794"/>
                              </a:cubicBezTo>
                              <a:cubicBezTo>
                                <a:pt x="39" y="826"/>
                                <a:pt x="23" y="858"/>
                                <a:pt x="7" y="889"/>
                              </a:cubicBezTo>
                              <a:cubicBezTo>
                                <a:pt x="5" y="893"/>
                                <a:pt x="2" y="896"/>
                                <a:pt x="0" y="900"/>
                              </a:cubicBezTo>
                              <a:cubicBezTo>
                                <a:pt x="33" y="861"/>
                                <a:pt x="65" y="820"/>
                                <a:pt x="99" y="782"/>
                              </a:cubicBezTo>
                              <a:cubicBezTo>
                                <a:pt x="130" y="748"/>
                                <a:pt x="164" y="709"/>
                                <a:pt x="208" y="690"/>
                              </a:cubicBezTo>
                              <a:cubicBezTo>
                                <a:pt x="236" y="678"/>
                                <a:pt x="242" y="699"/>
                                <a:pt x="253" y="720"/>
                              </a:cubicBezTo>
                              <a:cubicBezTo>
                                <a:pt x="291" y="690"/>
                                <a:pt x="314" y="650"/>
                                <a:pt x="347" y="615"/>
                              </a:cubicBezTo>
                              <a:cubicBezTo>
                                <a:pt x="368" y="592"/>
                                <a:pt x="385" y="572"/>
                                <a:pt x="416" y="576"/>
                              </a:cubicBezTo>
                              <a:cubicBezTo>
                                <a:pt x="426" y="603"/>
                                <a:pt x="427" y="628"/>
                                <a:pt x="424" y="658"/>
                              </a:cubicBezTo>
                              <a:cubicBezTo>
                                <a:pt x="421" y="684"/>
                                <a:pt x="387" y="745"/>
                                <a:pt x="412" y="736"/>
                              </a:cubicBezTo>
                              <a:cubicBezTo>
                                <a:pt x="415" y="731"/>
                                <a:pt x="419" y="725"/>
                                <a:pt x="422" y="720"/>
                              </a:cubicBezTo>
                            </a:path>
                            <a:path w="1092" h="901">
                              <a:moveTo>
                                <a:pt x="586" y="600"/>
                              </a:moveTo>
                              <a:cubicBezTo>
                                <a:pt x="553" y="625"/>
                                <a:pt x="513" y="647"/>
                                <a:pt x="483" y="675"/>
                              </a:cubicBezTo>
                              <a:cubicBezTo>
                                <a:pt x="472" y="685"/>
                                <a:pt x="430" y="729"/>
                                <a:pt x="444" y="748"/>
                              </a:cubicBezTo>
                              <a:cubicBezTo>
                                <a:pt x="448" y="749"/>
                                <a:pt x="451" y="751"/>
                                <a:pt x="455" y="752"/>
                              </a:cubicBezTo>
                              <a:cubicBezTo>
                                <a:pt x="491" y="745"/>
                                <a:pt x="524" y="720"/>
                                <a:pt x="558" y="696"/>
                              </a:cubicBezTo>
                              <a:cubicBezTo>
                                <a:pt x="587" y="674"/>
                                <a:pt x="596" y="667"/>
                                <a:pt x="615" y="651"/>
                              </a:cubicBezTo>
                            </a:path>
                            <a:path w="1092" h="901">
                              <a:moveTo>
                                <a:pt x="731" y="667"/>
                              </a:moveTo>
                              <a:cubicBezTo>
                                <a:pt x="716" y="692"/>
                                <a:pt x="707" y="713"/>
                                <a:pt x="700" y="735"/>
                              </a:cubicBezTo>
                              <a:cubicBezTo>
                                <a:pt x="736" y="717"/>
                                <a:pt x="768" y="695"/>
                                <a:pt x="799" y="663"/>
                              </a:cubicBezTo>
                              <a:cubicBezTo>
                                <a:pt x="934" y="525"/>
                                <a:pt x="1049" y="333"/>
                                <a:pt x="1084" y="141"/>
                              </a:cubicBezTo>
                              <a:cubicBezTo>
                                <a:pt x="1095" y="82"/>
                                <a:pt x="1088" y="44"/>
                                <a:pt x="1071" y="0"/>
                              </a:cubicBezTo>
                              <a:cubicBezTo>
                                <a:pt x="1024" y="64"/>
                                <a:pt x="1011" y="146"/>
                                <a:pt x="997" y="224"/>
                              </a:cubicBezTo>
                              <a:cubicBezTo>
                                <a:pt x="972" y="364"/>
                                <a:pt x="969" y="500"/>
                                <a:pt x="974" y="641"/>
                              </a:cubicBezTo>
                              <a:cubicBezTo>
                                <a:pt x="976" y="694"/>
                                <a:pt x="978" y="746"/>
                                <a:pt x="982" y="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6" coordsize="1092,901" path="m78,698c75,730,66,765,53,794c39,826,23,858,7,889c5,893,2,896,0,900c33,861,65,820,99,782c130,748,164,709,208,690c236,678,242,699,253,720c291,690,314,650,347,615c368,592,385,572,416,576c426,603,427,628,424,658c421,684,387,745,412,736c415,731,419,725,422,720em586,600c553,625,513,647,483,675c472,685,430,729,444,748c448,749,451,751,455,752c491,745,524,720,558,696c587,674,596,667,615,651em731,667c716,692,707,713,700,735c736,717,768,695,799,663c934,525,1049,333,1084,141c1095,82,1088,44,1071,0c1024,64,1011,146,997,224c972,364,969,500,974,641c976,694,978,746,982,799e" stroked="t" o:allowincell="f" style="position:absolute;margin-left:383pt;margin-top:8.5pt;width:31.8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column">
                  <wp:posOffset>3683635</wp:posOffset>
                </wp:positionH>
                <wp:positionV relativeFrom="paragraph">
                  <wp:posOffset>61595</wp:posOffset>
                </wp:positionV>
                <wp:extent cx="267970" cy="217170"/>
                <wp:effectExtent l="6985" t="6985" r="6985" b="6350"/>
                <wp:wrapNone/>
                <wp:docPr id="1137" name="Ink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568">
                              <a:moveTo>
                                <a:pt x="40" y="139"/>
                              </a:moveTo>
                              <a:cubicBezTo>
                                <a:pt x="58" y="119"/>
                                <a:pt x="77" y="103"/>
                                <a:pt x="102" y="95"/>
                              </a:cubicBezTo>
                              <a:cubicBezTo>
                                <a:pt x="141" y="83"/>
                                <a:pt x="185" y="71"/>
                                <a:pt x="226" y="71"/>
                              </a:cubicBezTo>
                              <a:cubicBezTo>
                                <a:pt x="263" y="71"/>
                                <a:pt x="312" y="76"/>
                                <a:pt x="322" y="119"/>
                              </a:cubicBezTo>
                              <a:cubicBezTo>
                                <a:pt x="337" y="180"/>
                                <a:pt x="279" y="238"/>
                                <a:pt x="244" y="279"/>
                              </a:cubicBezTo>
                              <a:cubicBezTo>
                                <a:pt x="189" y="343"/>
                                <a:pt x="123" y="394"/>
                                <a:pt x="59" y="449"/>
                              </a:cubicBezTo>
                              <a:cubicBezTo>
                                <a:pt x="40" y="466"/>
                                <a:pt x="14" y="493"/>
                                <a:pt x="0" y="508"/>
                              </a:cubicBezTo>
                              <a:cubicBezTo>
                                <a:pt x="58" y="485"/>
                                <a:pt x="110" y="465"/>
                                <a:pt x="163" y="430"/>
                              </a:cubicBezTo>
                              <a:cubicBezTo>
                                <a:pt x="229" y="384"/>
                                <a:pt x="252" y="368"/>
                                <a:pt x="296" y="336"/>
                              </a:cubicBezTo>
                            </a:path>
                            <a:path w="709" h="568">
                              <a:moveTo>
                                <a:pt x="655" y="0"/>
                              </a:moveTo>
                              <a:cubicBezTo>
                                <a:pt x="600" y="47"/>
                                <a:pt x="561" y="98"/>
                                <a:pt x="519" y="157"/>
                              </a:cubicBezTo>
                              <a:cubicBezTo>
                                <a:pt x="456" y="244"/>
                                <a:pt x="397" y="338"/>
                                <a:pt x="375" y="445"/>
                              </a:cubicBezTo>
                              <a:cubicBezTo>
                                <a:pt x="359" y="520"/>
                                <a:pt x="389" y="567"/>
                                <a:pt x="467" y="567"/>
                              </a:cubicBezTo>
                              <a:cubicBezTo>
                                <a:pt x="544" y="567"/>
                                <a:pt x="615" y="527"/>
                                <a:pt x="671" y="477"/>
                              </a:cubicBezTo>
                              <a:cubicBezTo>
                                <a:pt x="700" y="447"/>
                                <a:pt x="710" y="441"/>
                                <a:pt x="708" y="412"/>
                              </a:cubicBezTo>
                              <a:cubicBezTo>
                                <a:pt x="672" y="369"/>
                                <a:pt x="624" y="366"/>
                                <a:pt x="565" y="371"/>
                              </a:cubicBezTo>
                              <a:cubicBezTo>
                                <a:pt x="517" y="375"/>
                                <a:pt x="468" y="393"/>
                                <a:pt x="423" y="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4" coordsize="709,568" path="m40,139c58,119,77,103,102,95c141,83,185,71,226,71c263,71,312,76,322,119c337,180,279,238,244,279c189,343,123,394,59,449c40,466,14,493,0,508c58,485,110,465,163,430c229,384,252,368,296,336em655,0c600,47,561,98,519,157c456,244,397,338,375,445c359,520,389,567,467,567c544,567,615,527,671,477c700,447,710,441,708,412c672,369,624,366,565,371c517,375,468,393,423,411e" stroked="t" o:allowincell="f" style="position:absolute;margin-left:290.05pt;margin-top:4.85pt;width:21.0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column">
                  <wp:posOffset>2794635</wp:posOffset>
                </wp:positionH>
                <wp:positionV relativeFrom="paragraph">
                  <wp:posOffset>94615</wp:posOffset>
                </wp:positionV>
                <wp:extent cx="247650" cy="203200"/>
                <wp:effectExtent l="6350" t="6985" r="7620" b="6350"/>
                <wp:wrapNone/>
                <wp:docPr id="1138" name="Ink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529">
                              <a:moveTo>
                                <a:pt x="108" y="69"/>
                              </a:moveTo>
                              <a:cubicBezTo>
                                <a:pt x="97" y="118"/>
                                <a:pt x="83" y="167"/>
                                <a:pt x="73" y="216"/>
                              </a:cubicBezTo>
                              <a:cubicBezTo>
                                <a:pt x="59" y="287"/>
                                <a:pt x="49" y="363"/>
                                <a:pt x="30" y="433"/>
                              </a:cubicBezTo>
                              <a:cubicBezTo>
                                <a:pt x="21" y="465"/>
                                <a:pt x="9" y="496"/>
                                <a:pt x="0" y="528"/>
                              </a:cubicBezTo>
                            </a:path>
                            <a:path w="651" h="529">
                              <a:moveTo>
                                <a:pt x="301" y="63"/>
                              </a:moveTo>
                              <a:cubicBezTo>
                                <a:pt x="342" y="52"/>
                                <a:pt x="378" y="34"/>
                                <a:pt x="419" y="22"/>
                              </a:cubicBezTo>
                              <a:cubicBezTo>
                                <a:pt x="472" y="6"/>
                                <a:pt x="535" y="-10"/>
                                <a:pt x="590" y="7"/>
                              </a:cubicBezTo>
                              <a:cubicBezTo>
                                <a:pt x="648" y="25"/>
                                <a:pt x="657" y="86"/>
                                <a:pt x="650" y="139"/>
                              </a:cubicBezTo>
                              <a:cubicBezTo>
                                <a:pt x="640" y="217"/>
                                <a:pt x="608" y="294"/>
                                <a:pt x="579" y="366"/>
                              </a:cubicBezTo>
                              <a:cubicBezTo>
                                <a:pt x="576" y="373"/>
                                <a:pt x="529" y="489"/>
                                <a:pt x="515" y="488"/>
                              </a:cubicBezTo>
                              <a:cubicBezTo>
                                <a:pt x="515" y="484"/>
                                <a:pt x="516" y="479"/>
                                <a:pt x="516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5" coordsize="651,529" path="m108,69c97,118,83,167,73,216c59,287,49,363,30,433c21,465,9,496,0,528em301,63c342,52,378,34,419,22c472,6,535,-10,590,7c648,25,657,86,650,139c640,217,608,294,579,366c576,373,529,489,515,488c515,484,516,479,516,475e" stroked="t" o:allowincell="f" style="position:absolute;margin-left:220.05pt;margin-top:7.45pt;width:19.4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8">
                <wp:simplePos x="0" y="0"/>
                <wp:positionH relativeFrom="column">
                  <wp:posOffset>5347335</wp:posOffset>
                </wp:positionH>
                <wp:positionV relativeFrom="paragraph">
                  <wp:posOffset>8255</wp:posOffset>
                </wp:positionV>
                <wp:extent cx="281305" cy="226060"/>
                <wp:effectExtent l="6985" t="6350" r="6350" b="7620"/>
                <wp:wrapNone/>
                <wp:docPr id="1139" name="Ink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91">
                              <a:moveTo>
                                <a:pt x="49" y="182"/>
                              </a:moveTo>
                              <a:cubicBezTo>
                                <a:pt x="74" y="161"/>
                                <a:pt x="95" y="159"/>
                                <a:pt x="129" y="166"/>
                              </a:cubicBezTo>
                              <a:cubicBezTo>
                                <a:pt x="164" y="173"/>
                                <a:pt x="200" y="194"/>
                                <a:pt x="214" y="229"/>
                              </a:cubicBezTo>
                              <a:cubicBezTo>
                                <a:pt x="233" y="276"/>
                                <a:pt x="206" y="327"/>
                                <a:pt x="181" y="366"/>
                              </a:cubicBezTo>
                              <a:cubicBezTo>
                                <a:pt x="148" y="417"/>
                                <a:pt x="103" y="457"/>
                                <a:pt x="59" y="499"/>
                              </a:cubicBezTo>
                              <a:cubicBezTo>
                                <a:pt x="39" y="518"/>
                                <a:pt x="19" y="535"/>
                                <a:pt x="0" y="555"/>
                              </a:cubicBezTo>
                              <a:cubicBezTo>
                                <a:pt x="53" y="561"/>
                                <a:pt x="90" y="536"/>
                                <a:pt x="138" y="506"/>
                              </a:cubicBezTo>
                              <a:cubicBezTo>
                                <a:pt x="156" y="494"/>
                                <a:pt x="174" y="482"/>
                                <a:pt x="192" y="470"/>
                              </a:cubicBezTo>
                            </a:path>
                            <a:path w="746" h="591">
                              <a:moveTo>
                                <a:pt x="679" y="0"/>
                              </a:moveTo>
                              <a:cubicBezTo>
                                <a:pt x="647" y="27"/>
                                <a:pt x="618" y="56"/>
                                <a:pt x="590" y="91"/>
                              </a:cubicBezTo>
                              <a:cubicBezTo>
                                <a:pt x="527" y="168"/>
                                <a:pt x="474" y="258"/>
                                <a:pt x="440" y="352"/>
                              </a:cubicBezTo>
                              <a:cubicBezTo>
                                <a:pt x="413" y="426"/>
                                <a:pt x="396" y="515"/>
                                <a:pt x="471" y="567"/>
                              </a:cubicBezTo>
                              <a:cubicBezTo>
                                <a:pt x="532" y="610"/>
                                <a:pt x="618" y="590"/>
                                <a:pt x="679" y="560"/>
                              </a:cubicBezTo>
                              <a:cubicBezTo>
                                <a:pt x="714" y="543"/>
                                <a:pt x="773" y="501"/>
                                <a:pt x="730" y="459"/>
                              </a:cubicBezTo>
                              <a:cubicBezTo>
                                <a:pt x="693" y="423"/>
                                <a:pt x="637" y="444"/>
                                <a:pt x="594" y="454"/>
                              </a:cubicBezTo>
                              <a:cubicBezTo>
                                <a:pt x="574" y="459"/>
                                <a:pt x="553" y="465"/>
                                <a:pt x="534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2" coordsize="746,591" path="m49,182c74,161,95,159,129,166c164,173,200,194,214,229c233,276,206,327,181,366c148,417,103,457,59,499c39,518,19,535,0,555c53,561,90,536,138,506c156,494,174,482,192,470em679,0c647,27,618,56,590,91c527,168,474,258,440,352c413,426,396,515,471,567c532,610,618,590,679,560c714,543,773,501,730,459c693,423,637,444,594,454c574,459,553,465,534,469e" stroked="t" o:allowincell="f" style="position:absolute;margin-left:421.05pt;margin-top:0.65pt;width:22.1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4090035</wp:posOffset>
                </wp:positionH>
                <wp:positionV relativeFrom="paragraph">
                  <wp:posOffset>29210</wp:posOffset>
                </wp:positionV>
                <wp:extent cx="691515" cy="251460"/>
                <wp:effectExtent l="6985" t="6350" r="5715" b="6350"/>
                <wp:wrapNone/>
                <wp:docPr id="1140" name="Ink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663">
                              <a:moveTo>
                                <a:pt x="9" y="380"/>
                              </a:moveTo>
                              <a:cubicBezTo>
                                <a:pt x="-22" y="368"/>
                                <a:pt x="35" y="363"/>
                                <a:pt x="48" y="361"/>
                              </a:cubicBezTo>
                              <a:cubicBezTo>
                                <a:pt x="116" y="351"/>
                                <a:pt x="185" y="345"/>
                                <a:pt x="254" y="341"/>
                              </a:cubicBezTo>
                              <a:cubicBezTo>
                                <a:pt x="316" y="337"/>
                                <a:pt x="378" y="334"/>
                                <a:pt x="440" y="329"/>
                              </a:cubicBezTo>
                            </a:path>
                            <a:path w="1887" h="663">
                              <a:moveTo>
                                <a:pt x="100" y="598"/>
                              </a:moveTo>
                              <a:cubicBezTo>
                                <a:pt x="59" y="637"/>
                                <a:pt x="239" y="602"/>
                                <a:pt x="254" y="601"/>
                              </a:cubicBezTo>
                              <a:cubicBezTo>
                                <a:pt x="295" y="597"/>
                                <a:pt x="337" y="594"/>
                                <a:pt x="378" y="590"/>
                              </a:cubicBezTo>
                            </a:path>
                            <a:path w="1887" h="663">
                              <a:moveTo>
                                <a:pt x="778" y="178"/>
                              </a:moveTo>
                              <a:cubicBezTo>
                                <a:pt x="783" y="158"/>
                                <a:pt x="785" y="144"/>
                                <a:pt x="806" y="129"/>
                              </a:cubicBezTo>
                              <a:cubicBezTo>
                                <a:pt x="831" y="112"/>
                                <a:pt x="868" y="92"/>
                                <a:pt x="900" y="96"/>
                              </a:cubicBezTo>
                              <a:cubicBezTo>
                                <a:pt x="949" y="103"/>
                                <a:pt x="945" y="164"/>
                                <a:pt x="941" y="199"/>
                              </a:cubicBezTo>
                              <a:cubicBezTo>
                                <a:pt x="931" y="283"/>
                                <a:pt x="890" y="357"/>
                                <a:pt x="848" y="429"/>
                              </a:cubicBezTo>
                              <a:cubicBezTo>
                                <a:pt x="808" y="498"/>
                                <a:pt x="760" y="560"/>
                                <a:pt x="710" y="621"/>
                              </a:cubicBezTo>
                              <a:cubicBezTo>
                                <a:pt x="692" y="643"/>
                                <a:pt x="688" y="648"/>
                                <a:pt x="678" y="662"/>
                              </a:cubicBezTo>
                              <a:cubicBezTo>
                                <a:pt x="733" y="651"/>
                                <a:pt x="778" y="608"/>
                                <a:pt x="823" y="572"/>
                              </a:cubicBezTo>
                              <a:cubicBezTo>
                                <a:pt x="844" y="554"/>
                                <a:pt x="864" y="537"/>
                                <a:pt x="885" y="519"/>
                              </a:cubicBezTo>
                            </a:path>
                            <a:path w="1887" h="663">
                              <a:moveTo>
                                <a:pt x="1302" y="192"/>
                              </a:moveTo>
                              <a:cubicBezTo>
                                <a:pt x="1245" y="232"/>
                                <a:pt x="1179" y="275"/>
                                <a:pt x="1130" y="324"/>
                              </a:cubicBezTo>
                              <a:cubicBezTo>
                                <a:pt x="1099" y="355"/>
                                <a:pt x="1039" y="426"/>
                                <a:pt x="1073" y="474"/>
                              </a:cubicBezTo>
                              <a:cubicBezTo>
                                <a:pt x="1106" y="520"/>
                                <a:pt x="1185" y="483"/>
                                <a:pt x="1219" y="461"/>
                              </a:cubicBezTo>
                              <a:cubicBezTo>
                                <a:pt x="1277" y="424"/>
                                <a:pt x="1331" y="377"/>
                                <a:pt x="1360" y="313"/>
                              </a:cubicBezTo>
                              <a:cubicBezTo>
                                <a:pt x="1373" y="272"/>
                                <a:pt x="1377" y="259"/>
                                <a:pt x="1381" y="231"/>
                              </a:cubicBezTo>
                            </a:path>
                            <a:path w="1887" h="663">
                              <a:moveTo>
                                <a:pt x="1591" y="94"/>
                              </a:moveTo>
                              <a:cubicBezTo>
                                <a:pt x="1584" y="120"/>
                                <a:pt x="1575" y="146"/>
                                <a:pt x="1572" y="173"/>
                              </a:cubicBezTo>
                              <a:cubicBezTo>
                                <a:pt x="1570" y="195"/>
                                <a:pt x="1572" y="223"/>
                                <a:pt x="1596" y="232"/>
                              </a:cubicBezTo>
                              <a:cubicBezTo>
                                <a:pt x="1625" y="243"/>
                                <a:pt x="1671" y="221"/>
                                <a:pt x="1696" y="208"/>
                              </a:cubicBezTo>
                              <a:cubicBezTo>
                                <a:pt x="1734" y="188"/>
                                <a:pt x="1763" y="159"/>
                                <a:pt x="1795" y="130"/>
                              </a:cubicBezTo>
                            </a:path>
                            <a:path w="1887" h="663">
                              <a:moveTo>
                                <a:pt x="1885" y="0"/>
                              </a:moveTo>
                              <a:cubicBezTo>
                                <a:pt x="1855" y="66"/>
                                <a:pt x="1831" y="130"/>
                                <a:pt x="1806" y="197"/>
                              </a:cubicBezTo>
                              <a:cubicBezTo>
                                <a:pt x="1774" y="284"/>
                                <a:pt x="1744" y="373"/>
                                <a:pt x="1717" y="462"/>
                              </a:cubicBezTo>
                              <a:cubicBezTo>
                                <a:pt x="1715" y="469"/>
                                <a:pt x="1672" y="576"/>
                                <a:pt x="1692" y="586"/>
                              </a:cubicBezTo>
                              <a:cubicBezTo>
                                <a:pt x="1697" y="578"/>
                                <a:pt x="1701" y="570"/>
                                <a:pt x="1706" y="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3" coordsize="1887,663" path="m9,380c-22,368,35,363,48,361c116,351,185,345,254,341c316,337,378,334,440,329em100,598c59,637,239,602,254,601c295,597,337,594,378,590em778,178c783,158,785,144,806,129c831,112,868,92,900,96c949,103,945,164,941,199c931,283,890,357,848,429c808,498,760,560,710,621c692,643,688,648,678,662c733,651,778,608,823,572c844,554,864,537,885,519em1302,192c1245,232,1179,275,1130,324c1099,355,1039,426,1073,474c1106,520,1185,483,1219,461c1277,424,1331,377,1360,313c1373,272,1377,259,1381,231em1591,94c1584,120,1575,146,1572,173c1570,195,1572,223,1596,232c1625,243,1671,221,1696,208c1734,188,1763,159,1795,130em1885,0c1855,66,1831,130,1806,197c1774,284,1744,373,1717,462c1715,469,1672,576,1692,586c1697,578,1701,570,1706,562e" stroked="t" o:allowincell="f" style="position:absolute;margin-left:322.05pt;margin-top:2.3pt;width:54.4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column">
                  <wp:posOffset>1815465</wp:posOffset>
                </wp:positionH>
                <wp:positionV relativeFrom="paragraph">
                  <wp:posOffset>138430</wp:posOffset>
                </wp:positionV>
                <wp:extent cx="1430655" cy="467360"/>
                <wp:effectExtent l="6985" t="6985" r="5715" b="5715"/>
                <wp:wrapNone/>
                <wp:docPr id="1141" name="Ink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1264">
                              <a:moveTo>
                                <a:pt x="2043" y="226"/>
                              </a:moveTo>
                              <a:cubicBezTo>
                                <a:pt x="2101" y="301"/>
                                <a:pt x="2119" y="384"/>
                                <a:pt x="2125" y="478"/>
                              </a:cubicBezTo>
                              <a:cubicBezTo>
                                <a:pt x="2134" y="615"/>
                                <a:pt x="2115" y="757"/>
                                <a:pt x="2058" y="883"/>
                              </a:cubicBezTo>
                              <a:cubicBezTo>
                                <a:pt x="2017" y="973"/>
                                <a:pt x="1952" y="1099"/>
                                <a:pt x="1853" y="1137"/>
                              </a:cubicBezTo>
                              <a:cubicBezTo>
                                <a:pt x="1809" y="1141"/>
                                <a:pt x="1797" y="1144"/>
                                <a:pt x="1775" y="1121"/>
                              </a:cubicBezTo>
                            </a:path>
                            <a:path w="3940" h="1264">
                              <a:moveTo>
                                <a:pt x="3860" y="0"/>
                              </a:moveTo>
                              <a:cubicBezTo>
                                <a:pt x="3929" y="96"/>
                                <a:pt x="3941" y="203"/>
                                <a:pt x="3937" y="321"/>
                              </a:cubicBezTo>
                              <a:cubicBezTo>
                                <a:pt x="3927" y="611"/>
                                <a:pt x="3817" y="911"/>
                                <a:pt x="3596" y="1105"/>
                              </a:cubicBezTo>
                              <a:cubicBezTo>
                                <a:pt x="3514" y="1177"/>
                                <a:pt x="3443" y="1195"/>
                                <a:pt x="3342" y="1222"/>
                              </a:cubicBezTo>
                            </a:path>
                            <a:path w="3940" h="1264">
                              <a:moveTo>
                                <a:pt x="350" y="158"/>
                              </a:moveTo>
                              <a:cubicBezTo>
                                <a:pt x="251" y="258"/>
                                <a:pt x="164" y="368"/>
                                <a:pt x="103" y="496"/>
                              </a:cubicBezTo>
                              <a:cubicBezTo>
                                <a:pt x="23" y="665"/>
                                <a:pt x="-25" y="861"/>
                                <a:pt x="13" y="1047"/>
                              </a:cubicBezTo>
                              <a:cubicBezTo>
                                <a:pt x="47" y="1218"/>
                                <a:pt x="140" y="1248"/>
                                <a:pt x="290" y="1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1" coordsize="3940,1264" path="m2043,226c2101,301,2119,384,2125,478c2134,615,2115,757,2058,883c2017,973,1952,1099,1853,1137c1809,1141,1797,1144,1775,1121em3860,0c3929,96,3941,203,3937,321c3927,611,3817,911,3596,1105c3514,1177,3443,1195,3342,1222em350,158c251,258,164,368,103,496c23,665,-25,861,13,1047c47,1218,140,1248,290,1262e" stroked="t" o:allowincell="f" style="position:absolute;margin-left:142.95pt;margin-top:10.9pt;width:112.6pt;height:3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8">
                <wp:simplePos x="0" y="0"/>
                <wp:positionH relativeFrom="column">
                  <wp:posOffset>3798570</wp:posOffset>
                </wp:positionH>
                <wp:positionV relativeFrom="paragraph">
                  <wp:posOffset>93345</wp:posOffset>
                </wp:positionV>
                <wp:extent cx="259080" cy="214630"/>
                <wp:effectExtent l="4445" t="6350" r="6350" b="6985"/>
                <wp:wrapNone/>
                <wp:docPr id="1142" name="Ink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61">
                              <a:moveTo>
                                <a:pt x="60" y="55"/>
                              </a:moveTo>
                              <a:cubicBezTo>
                                <a:pt x="88" y="31"/>
                                <a:pt x="113" y="16"/>
                                <a:pt x="151" y="12"/>
                              </a:cubicBezTo>
                              <a:cubicBezTo>
                                <a:pt x="198" y="7"/>
                                <a:pt x="255" y="24"/>
                                <a:pt x="284" y="64"/>
                              </a:cubicBezTo>
                              <a:cubicBezTo>
                                <a:pt x="325" y="120"/>
                                <a:pt x="299" y="199"/>
                                <a:pt x="270" y="253"/>
                              </a:cubicBezTo>
                              <a:cubicBezTo>
                                <a:pt x="224" y="337"/>
                                <a:pt x="155" y="414"/>
                                <a:pt x="85" y="478"/>
                              </a:cubicBezTo>
                              <a:cubicBezTo>
                                <a:pt x="78" y="484"/>
                                <a:pt x="-51" y="580"/>
                                <a:pt x="10" y="543"/>
                              </a:cubicBezTo>
                              <a:cubicBezTo>
                                <a:pt x="74" y="479"/>
                                <a:pt x="149" y="428"/>
                                <a:pt x="220" y="371"/>
                              </a:cubicBezTo>
                              <a:cubicBezTo>
                                <a:pt x="244" y="351"/>
                                <a:pt x="268" y="331"/>
                                <a:pt x="292" y="311"/>
                              </a:cubicBezTo>
                            </a:path>
                            <a:path w="690" h="561">
                              <a:moveTo>
                                <a:pt x="677" y="0"/>
                              </a:moveTo>
                              <a:cubicBezTo>
                                <a:pt x="629" y="53"/>
                                <a:pt x="595" y="108"/>
                                <a:pt x="561" y="171"/>
                              </a:cubicBezTo>
                              <a:cubicBezTo>
                                <a:pt x="516" y="255"/>
                                <a:pt x="481" y="346"/>
                                <a:pt x="472" y="442"/>
                              </a:cubicBezTo>
                              <a:cubicBezTo>
                                <a:pt x="468" y="483"/>
                                <a:pt x="468" y="564"/>
                                <a:pt x="530" y="560"/>
                              </a:cubicBezTo>
                              <a:cubicBezTo>
                                <a:pt x="577" y="557"/>
                                <a:pt x="613" y="505"/>
                                <a:pt x="628" y="466"/>
                              </a:cubicBezTo>
                              <a:cubicBezTo>
                                <a:pt x="642" y="429"/>
                                <a:pt x="630" y="387"/>
                                <a:pt x="585" y="382"/>
                              </a:cubicBezTo>
                              <a:cubicBezTo>
                                <a:pt x="547" y="378"/>
                                <a:pt x="502" y="396"/>
                                <a:pt x="469" y="413"/>
                              </a:cubicBezTo>
                              <a:cubicBezTo>
                                <a:pt x="466" y="415"/>
                                <a:pt x="462" y="417"/>
                                <a:pt x="459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8" coordsize="690,561" path="m60,55c88,31,113,16,151,12c198,7,255,24,284,64c325,120,299,199,270,253c224,337,155,414,85,478c78,484,-51,580,10,543c74,479,149,428,220,371c244,351,268,331,292,311em677,0c629,53,595,108,561,171c516,255,481,346,472,442c468,483,468,564,530,560c577,557,613,505,628,466c642,429,630,387,585,382c547,378,502,396,469,413c466,415,462,417,459,419e" stroked="t" o:allowincell="f" style="position:absolute;margin-left:299.1pt;margin-top:7.35pt;width:20.3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column">
                  <wp:posOffset>2663825</wp:posOffset>
                </wp:positionH>
                <wp:positionV relativeFrom="paragraph">
                  <wp:posOffset>60960</wp:posOffset>
                </wp:positionV>
                <wp:extent cx="426085" cy="239395"/>
                <wp:effectExtent l="6985" t="7620" r="5715" b="5715"/>
                <wp:wrapNone/>
                <wp:docPr id="1143" name="Ink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629">
                              <a:moveTo>
                                <a:pt x="212" y="29"/>
                              </a:moveTo>
                              <a:cubicBezTo>
                                <a:pt x="214" y="62"/>
                                <a:pt x="205" y="89"/>
                                <a:pt x="199" y="122"/>
                              </a:cubicBezTo>
                              <a:cubicBezTo>
                                <a:pt x="185" y="202"/>
                                <a:pt x="180" y="284"/>
                                <a:pt x="168" y="364"/>
                              </a:cubicBezTo>
                              <a:cubicBezTo>
                                <a:pt x="156" y="443"/>
                                <a:pt x="142" y="523"/>
                                <a:pt x="125" y="601"/>
                              </a:cubicBezTo>
                              <a:cubicBezTo>
                                <a:pt x="122" y="610"/>
                                <a:pt x="120" y="620"/>
                                <a:pt x="117" y="629"/>
                              </a:cubicBezTo>
                            </a:path>
                            <a:path w="1148" h="629">
                              <a:moveTo>
                                <a:pt x="0" y="377"/>
                              </a:moveTo>
                              <a:cubicBezTo>
                                <a:pt x="12" y="404"/>
                                <a:pt x="57" y="394"/>
                                <a:pt x="86" y="389"/>
                              </a:cubicBezTo>
                              <a:cubicBezTo>
                                <a:pt x="174" y="374"/>
                                <a:pt x="260" y="346"/>
                                <a:pt x="345" y="319"/>
                              </a:cubicBezTo>
                            </a:path>
                            <a:path w="1148" h="629">
                              <a:moveTo>
                                <a:pt x="648" y="139"/>
                              </a:moveTo>
                              <a:cubicBezTo>
                                <a:pt x="633" y="199"/>
                                <a:pt x="619" y="259"/>
                                <a:pt x="607" y="320"/>
                              </a:cubicBezTo>
                              <a:cubicBezTo>
                                <a:pt x="595" y="384"/>
                                <a:pt x="583" y="448"/>
                                <a:pt x="584" y="513"/>
                              </a:cubicBezTo>
                              <a:cubicBezTo>
                                <a:pt x="586" y="533"/>
                                <a:pt x="586" y="537"/>
                                <a:pt x="590" y="548"/>
                              </a:cubicBezTo>
                            </a:path>
                            <a:path w="1148" h="629">
                              <a:moveTo>
                                <a:pt x="865" y="71"/>
                              </a:moveTo>
                              <a:cubicBezTo>
                                <a:pt x="893" y="51"/>
                                <a:pt x="925" y="31"/>
                                <a:pt x="957" y="19"/>
                              </a:cubicBezTo>
                              <a:cubicBezTo>
                                <a:pt x="999" y="4"/>
                                <a:pt x="1063" y="-12"/>
                                <a:pt x="1104" y="14"/>
                              </a:cubicBezTo>
                              <a:cubicBezTo>
                                <a:pt x="1154" y="46"/>
                                <a:pt x="1149" y="123"/>
                                <a:pt x="1143" y="173"/>
                              </a:cubicBezTo>
                              <a:cubicBezTo>
                                <a:pt x="1132" y="265"/>
                                <a:pt x="1087" y="351"/>
                                <a:pt x="1073" y="442"/>
                              </a:cubicBezTo>
                              <a:cubicBezTo>
                                <a:pt x="1067" y="479"/>
                                <a:pt x="1067" y="483"/>
                                <a:pt x="1089" y="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9" coordsize="1148,629" path="m212,29c214,62,205,89,199,122c185,202,180,284,168,364c156,443,142,523,125,601c122,610,120,620,117,629em0,377c12,404,57,394,86,389c174,374,260,346,345,319em648,139c633,199,619,259,607,320c595,384,583,448,584,513c586,533,586,537,590,548em865,71c893,51,925,31,957,19c999,4,1063,-12,1104,14c1154,46,1149,123,1143,173c1132,265,1087,351,1073,442c1067,479,1067,483,1089,471e" stroked="t" o:allowincell="f" style="position:absolute;margin-left:209.75pt;margin-top:4.8pt;width:33.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column">
                  <wp:posOffset>1941195</wp:posOffset>
                </wp:positionH>
                <wp:positionV relativeFrom="paragraph">
                  <wp:posOffset>40005</wp:posOffset>
                </wp:positionV>
                <wp:extent cx="527050" cy="316230"/>
                <wp:effectExtent l="5080" t="6350" r="5080" b="5715"/>
                <wp:wrapNone/>
                <wp:docPr id="1144" name="Ink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846">
                              <a:moveTo>
                                <a:pt x="23" y="152"/>
                              </a:moveTo>
                              <a:cubicBezTo>
                                <a:pt x="19" y="190"/>
                                <a:pt x="16" y="228"/>
                                <a:pt x="15" y="267"/>
                              </a:cubicBezTo>
                              <a:cubicBezTo>
                                <a:pt x="13" y="350"/>
                                <a:pt x="9" y="434"/>
                                <a:pt x="4" y="517"/>
                              </a:cubicBezTo>
                              <a:cubicBezTo>
                                <a:pt x="0" y="589"/>
                                <a:pt x="-2" y="658"/>
                                <a:pt x="1" y="729"/>
                              </a:cubicBezTo>
                              <a:cubicBezTo>
                                <a:pt x="3" y="769"/>
                                <a:pt x="-6" y="770"/>
                                <a:pt x="28" y="750"/>
                              </a:cubicBezTo>
                            </a:path>
                            <a:path w="1439" h="846">
                              <a:moveTo>
                                <a:pt x="304" y="168"/>
                              </a:moveTo>
                              <a:cubicBezTo>
                                <a:pt x="294" y="263"/>
                                <a:pt x="280" y="358"/>
                                <a:pt x="270" y="453"/>
                              </a:cubicBezTo>
                              <a:cubicBezTo>
                                <a:pt x="260" y="547"/>
                                <a:pt x="261" y="643"/>
                                <a:pt x="265" y="737"/>
                              </a:cubicBezTo>
                              <a:cubicBezTo>
                                <a:pt x="268" y="769"/>
                                <a:pt x="267" y="776"/>
                                <a:pt x="273" y="795"/>
                              </a:cubicBezTo>
                            </a:path>
                            <a:path w="1439" h="846">
                              <a:moveTo>
                                <a:pt x="759" y="0"/>
                              </a:moveTo>
                              <a:cubicBezTo>
                                <a:pt x="732" y="15"/>
                                <a:pt x="712" y="28"/>
                                <a:pt x="697" y="61"/>
                              </a:cubicBezTo>
                              <a:cubicBezTo>
                                <a:pt x="655" y="153"/>
                                <a:pt x="624" y="252"/>
                                <a:pt x="598" y="350"/>
                              </a:cubicBezTo>
                              <a:cubicBezTo>
                                <a:pt x="562" y="484"/>
                                <a:pt x="515" y="643"/>
                                <a:pt x="538" y="783"/>
                              </a:cubicBezTo>
                              <a:cubicBezTo>
                                <a:pt x="551" y="861"/>
                                <a:pt x="596" y="846"/>
                                <a:pt x="650" y="825"/>
                              </a:cubicBezTo>
                            </a:path>
                            <a:path w="1439" h="846">
                              <a:moveTo>
                                <a:pt x="859" y="300"/>
                              </a:moveTo>
                              <a:cubicBezTo>
                                <a:pt x="879" y="284"/>
                                <a:pt x="907" y="260"/>
                                <a:pt x="934" y="258"/>
                              </a:cubicBezTo>
                              <a:cubicBezTo>
                                <a:pt x="970" y="256"/>
                                <a:pt x="1003" y="272"/>
                                <a:pt x="1015" y="307"/>
                              </a:cubicBezTo>
                              <a:cubicBezTo>
                                <a:pt x="1035" y="364"/>
                                <a:pt x="1012" y="430"/>
                                <a:pt x="989" y="482"/>
                              </a:cubicBezTo>
                              <a:cubicBezTo>
                                <a:pt x="964" y="539"/>
                                <a:pt x="926" y="590"/>
                                <a:pt x="886" y="637"/>
                              </a:cubicBezTo>
                              <a:cubicBezTo>
                                <a:pt x="872" y="654"/>
                                <a:pt x="857" y="667"/>
                                <a:pt x="844" y="683"/>
                              </a:cubicBezTo>
                              <a:cubicBezTo>
                                <a:pt x="874" y="677"/>
                                <a:pt x="899" y="658"/>
                                <a:pt x="926" y="638"/>
                              </a:cubicBezTo>
                              <a:cubicBezTo>
                                <a:pt x="936" y="630"/>
                                <a:pt x="946" y="622"/>
                                <a:pt x="956" y="614"/>
                              </a:cubicBezTo>
                            </a:path>
                            <a:path w="1439" h="846">
                              <a:moveTo>
                                <a:pt x="1343" y="361"/>
                              </a:moveTo>
                              <a:cubicBezTo>
                                <a:pt x="1276" y="410"/>
                                <a:pt x="1204" y="461"/>
                                <a:pt x="1153" y="527"/>
                              </a:cubicBezTo>
                              <a:cubicBezTo>
                                <a:pt x="1126" y="562"/>
                                <a:pt x="1084" y="646"/>
                                <a:pt x="1132" y="684"/>
                              </a:cubicBezTo>
                              <a:cubicBezTo>
                                <a:pt x="1181" y="723"/>
                                <a:pt x="1259" y="669"/>
                                <a:pt x="1297" y="642"/>
                              </a:cubicBezTo>
                              <a:cubicBezTo>
                                <a:pt x="1365" y="594"/>
                                <a:pt x="1393" y="541"/>
                                <a:pt x="1418" y="466"/>
                              </a:cubicBezTo>
                              <a:cubicBezTo>
                                <a:pt x="1436" y="413"/>
                                <a:pt x="1429" y="386"/>
                                <a:pt x="1407" y="337"/>
                              </a:cubicBezTo>
                            </a:path>
                            <a:path w="1439" h="846">
                              <a:moveTo>
                                <a:pt x="938" y="647"/>
                              </a:moveTo>
                              <a:cubicBezTo>
                                <a:pt x="943" y="668"/>
                                <a:pt x="952" y="670"/>
                                <a:pt x="974" y="675"/>
                              </a:cubicBezTo>
                              <a:cubicBezTo>
                                <a:pt x="995" y="679"/>
                                <a:pt x="1017" y="682"/>
                                <a:pt x="1039" y="683"/>
                              </a:cubicBezTo>
                              <a:cubicBezTo>
                                <a:pt x="1052" y="683"/>
                                <a:pt x="1056" y="683"/>
                                <a:pt x="1064" y="684"/>
                              </a:cubicBezTo>
                              <a:cubicBezTo>
                                <a:pt x="1046" y="675"/>
                                <a:pt x="1029" y="675"/>
                                <a:pt x="1010" y="670"/>
                              </a:cubicBezTo>
                              <a:cubicBezTo>
                                <a:pt x="991" y="666"/>
                                <a:pt x="973" y="660"/>
                                <a:pt x="954" y="656"/>
                              </a:cubicBezTo>
                              <a:cubicBezTo>
                                <a:pt x="950" y="655"/>
                                <a:pt x="945" y="655"/>
                                <a:pt x="941" y="654"/>
                              </a:cubicBezTo>
                              <a:cubicBezTo>
                                <a:pt x="960" y="668"/>
                                <a:pt x="978" y="675"/>
                                <a:pt x="1001" y="683"/>
                              </a:cubicBezTo>
                              <a:cubicBezTo>
                                <a:pt x="1022" y="691"/>
                                <a:pt x="1043" y="688"/>
                                <a:pt x="1065" y="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0" coordsize="1439,846" path="m23,152c19,190,16,228,15,267c13,350,9,434,4,517c0,589,-2,658,1,729c3,769,-6,770,28,750em304,168c294,263,280,358,270,453c260,547,261,643,265,737c268,769,267,776,273,795em759,0c732,15,712,28,697,61c655,153,624,252,598,350c562,484,515,643,538,783c551,861,596,846,650,825em859,300c879,284,907,260,934,258c970,256,1003,272,1015,307c1035,364,1012,430,989,482c964,539,926,590,886,637c872,654,857,667,844,683c874,677,899,658,926,638c936,630,946,622,956,614em1343,361c1276,410,1204,461,1153,527c1126,562,1084,646,1132,684c1181,723,1259,669,1297,642c1365,594,1393,541,1418,466c1436,413,1429,386,1407,337em938,647c943,668,952,670,974,675c995,679,1017,682,1039,683c1052,683,1056,683,1064,684c1046,675,1029,675,1010,670c991,666,973,660,954,656c950,655,945,655,941,654c960,668,978,675,1001,683c1022,691,1043,688,1065,685e" stroked="t" o:allowincell="f" style="position:absolute;margin-left:152.85pt;margin-top:3.15pt;width:41.45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3">
                <wp:simplePos x="0" y="0"/>
                <wp:positionH relativeFrom="column">
                  <wp:posOffset>5556250</wp:posOffset>
                </wp:positionH>
                <wp:positionV relativeFrom="paragraph">
                  <wp:posOffset>78105</wp:posOffset>
                </wp:positionV>
                <wp:extent cx="231140" cy="228600"/>
                <wp:effectExtent l="6350" t="6985" r="6350" b="6985"/>
                <wp:wrapNone/>
                <wp:docPr id="1145" name="Ink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98">
                              <a:moveTo>
                                <a:pt x="20" y="101"/>
                              </a:moveTo>
                              <a:cubicBezTo>
                                <a:pt x="50" y="96"/>
                                <a:pt x="81" y="87"/>
                                <a:pt x="112" y="87"/>
                              </a:cubicBezTo>
                              <a:cubicBezTo>
                                <a:pt x="144" y="86"/>
                                <a:pt x="189" y="92"/>
                                <a:pt x="200" y="129"/>
                              </a:cubicBezTo>
                              <a:cubicBezTo>
                                <a:pt x="215" y="180"/>
                                <a:pt x="170" y="233"/>
                                <a:pt x="142" y="269"/>
                              </a:cubicBezTo>
                              <a:cubicBezTo>
                                <a:pt x="100" y="323"/>
                                <a:pt x="36" y="370"/>
                                <a:pt x="2" y="430"/>
                              </a:cubicBezTo>
                              <a:cubicBezTo>
                                <a:pt x="1" y="434"/>
                                <a:pt x="1" y="437"/>
                                <a:pt x="0" y="441"/>
                              </a:cubicBezTo>
                              <a:cubicBezTo>
                                <a:pt x="59" y="408"/>
                                <a:pt x="109" y="371"/>
                                <a:pt x="161" y="328"/>
                              </a:cubicBezTo>
                            </a:path>
                            <a:path w="607" h="598">
                              <a:moveTo>
                                <a:pt x="606" y="0"/>
                              </a:moveTo>
                              <a:cubicBezTo>
                                <a:pt x="555" y="50"/>
                                <a:pt x="513" y="97"/>
                                <a:pt x="470" y="154"/>
                              </a:cubicBezTo>
                              <a:cubicBezTo>
                                <a:pt x="405" y="241"/>
                                <a:pt x="338" y="336"/>
                                <a:pt x="319" y="446"/>
                              </a:cubicBezTo>
                              <a:cubicBezTo>
                                <a:pt x="308" y="510"/>
                                <a:pt x="322" y="587"/>
                                <a:pt x="397" y="597"/>
                              </a:cubicBezTo>
                              <a:cubicBezTo>
                                <a:pt x="460" y="605"/>
                                <a:pt x="525" y="559"/>
                                <a:pt x="558" y="509"/>
                              </a:cubicBezTo>
                              <a:cubicBezTo>
                                <a:pt x="591" y="459"/>
                                <a:pt x="558" y="412"/>
                                <a:pt x="501" y="405"/>
                              </a:cubicBezTo>
                              <a:cubicBezTo>
                                <a:pt x="428" y="396"/>
                                <a:pt x="347" y="438"/>
                                <a:pt x="282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7" coordsize="607,598" path="m20,101c50,96,81,87,112,87c144,86,189,92,200,129c215,180,170,233,142,269c100,323,36,370,2,430c1,434,1,437,0,441c59,408,109,371,161,328em606,0c555,50,513,97,470,154c405,241,338,336,319,446c308,510,322,587,397,597c460,605,525,559,558,509c591,459,558,412,501,405c428,396,347,438,282,463e" stroked="t" o:allowincell="f" style="position:absolute;margin-left:437.5pt;margin-top:6.15pt;width:18.1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9">
                <wp:simplePos x="0" y="0"/>
                <wp:positionH relativeFrom="column">
                  <wp:posOffset>3286125</wp:posOffset>
                </wp:positionH>
                <wp:positionV relativeFrom="paragraph">
                  <wp:posOffset>7620</wp:posOffset>
                </wp:positionV>
                <wp:extent cx="355600" cy="335915"/>
                <wp:effectExtent l="6985" t="6985" r="5080" b="5715"/>
                <wp:wrapNone/>
                <wp:docPr id="1146" name="Ink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898">
                              <a:moveTo>
                                <a:pt x="40" y="633"/>
                              </a:moveTo>
                              <a:cubicBezTo>
                                <a:pt x="53" y="661"/>
                                <a:pt x="55" y="685"/>
                                <a:pt x="47" y="716"/>
                              </a:cubicBezTo>
                              <a:cubicBezTo>
                                <a:pt x="41" y="740"/>
                                <a:pt x="31" y="779"/>
                                <a:pt x="16" y="799"/>
                              </a:cubicBezTo>
                              <a:cubicBezTo>
                                <a:pt x="11" y="804"/>
                                <a:pt x="5" y="808"/>
                                <a:pt x="0" y="813"/>
                              </a:cubicBezTo>
                              <a:cubicBezTo>
                                <a:pt x="15" y="756"/>
                                <a:pt x="46" y="704"/>
                                <a:pt x="84" y="659"/>
                              </a:cubicBezTo>
                              <a:cubicBezTo>
                                <a:pt x="98" y="642"/>
                                <a:pt x="130" y="601"/>
                                <a:pt x="159" y="616"/>
                              </a:cubicBezTo>
                              <a:cubicBezTo>
                                <a:pt x="176" y="625"/>
                                <a:pt x="178" y="652"/>
                                <a:pt x="183" y="667"/>
                              </a:cubicBezTo>
                              <a:cubicBezTo>
                                <a:pt x="184" y="671"/>
                                <a:pt x="186" y="674"/>
                                <a:pt x="187" y="678"/>
                              </a:cubicBezTo>
                              <a:cubicBezTo>
                                <a:pt x="204" y="657"/>
                                <a:pt x="212" y="634"/>
                                <a:pt x="225" y="610"/>
                              </a:cubicBezTo>
                              <a:cubicBezTo>
                                <a:pt x="236" y="590"/>
                                <a:pt x="238" y="587"/>
                                <a:pt x="257" y="582"/>
                              </a:cubicBezTo>
                              <a:cubicBezTo>
                                <a:pt x="263" y="618"/>
                                <a:pt x="259" y="654"/>
                                <a:pt x="257" y="691"/>
                              </a:cubicBezTo>
                              <a:cubicBezTo>
                                <a:pt x="255" y="731"/>
                                <a:pt x="261" y="737"/>
                                <a:pt x="283" y="699"/>
                              </a:cubicBezTo>
                              <a:cubicBezTo>
                                <a:pt x="286" y="692"/>
                                <a:pt x="290" y="685"/>
                                <a:pt x="293" y="678"/>
                              </a:cubicBezTo>
                            </a:path>
                            <a:path w="958" h="898">
                              <a:moveTo>
                                <a:pt x="451" y="603"/>
                              </a:moveTo>
                              <a:cubicBezTo>
                                <a:pt x="435" y="632"/>
                                <a:pt x="419" y="667"/>
                                <a:pt x="399" y="692"/>
                              </a:cubicBezTo>
                              <a:cubicBezTo>
                                <a:pt x="377" y="720"/>
                                <a:pt x="332" y="759"/>
                                <a:pt x="334" y="800"/>
                              </a:cubicBezTo>
                              <a:cubicBezTo>
                                <a:pt x="336" y="805"/>
                                <a:pt x="339" y="810"/>
                                <a:pt x="341" y="815"/>
                              </a:cubicBezTo>
                              <a:cubicBezTo>
                                <a:pt x="379" y="802"/>
                                <a:pt x="411" y="779"/>
                                <a:pt x="440" y="750"/>
                              </a:cubicBezTo>
                              <a:cubicBezTo>
                                <a:pt x="450" y="739"/>
                                <a:pt x="459" y="727"/>
                                <a:pt x="469" y="716"/>
                              </a:cubicBezTo>
                            </a:path>
                            <a:path w="958" h="898">
                              <a:moveTo>
                                <a:pt x="605" y="642"/>
                              </a:moveTo>
                              <a:cubicBezTo>
                                <a:pt x="582" y="675"/>
                                <a:pt x="563" y="709"/>
                                <a:pt x="542" y="742"/>
                              </a:cubicBezTo>
                              <a:cubicBezTo>
                                <a:pt x="524" y="770"/>
                                <a:pt x="523" y="777"/>
                                <a:pt x="515" y="807"/>
                              </a:cubicBezTo>
                              <a:cubicBezTo>
                                <a:pt x="560" y="788"/>
                                <a:pt x="595" y="764"/>
                                <a:pt x="634" y="725"/>
                              </a:cubicBezTo>
                              <a:cubicBezTo>
                                <a:pt x="765" y="595"/>
                                <a:pt x="871" y="429"/>
                                <a:pt x="928" y="253"/>
                              </a:cubicBezTo>
                              <a:cubicBezTo>
                                <a:pt x="959" y="159"/>
                                <a:pt x="961" y="87"/>
                                <a:pt x="931" y="0"/>
                              </a:cubicBezTo>
                              <a:cubicBezTo>
                                <a:pt x="872" y="54"/>
                                <a:pt x="862" y="139"/>
                                <a:pt x="847" y="216"/>
                              </a:cubicBezTo>
                              <a:cubicBezTo>
                                <a:pt x="817" y="375"/>
                                <a:pt x="810" y="537"/>
                                <a:pt x="817" y="699"/>
                              </a:cubicBezTo>
                              <a:cubicBezTo>
                                <a:pt x="820" y="769"/>
                                <a:pt x="829" y="831"/>
                                <a:pt x="847" y="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6" coordsize="958,898" path="m40,633c53,661,55,685,47,716c41,740,31,779,16,799c11,804,5,808,0,813c15,756,46,704,84,659c98,642,130,601,159,616c176,625,178,652,183,667c184,671,186,674,187,678c204,657,212,634,225,610c236,590,238,587,257,582c263,618,259,654,257,691c255,731,261,737,283,699c286,692,290,685,293,678em451,603c435,632,419,667,399,692c377,720,332,759,334,800c336,805,339,810,341,815c379,802,411,779,440,750c450,739,459,727,469,716em605,642c582,675,563,709,542,742c524,770,523,777,515,807c560,788,595,764,634,725c765,595,871,429,928,253c959,159,961,87,931,0c872,54,862,139,847,216c817,375,810,537,817,699c820,769,829,831,847,897e" stroked="t" o:allowincell="f" style="position:absolute;margin-left:258.75pt;margin-top:0.6pt;width:27.9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0">
                <wp:simplePos x="0" y="0"/>
                <wp:positionH relativeFrom="column">
                  <wp:posOffset>5001895</wp:posOffset>
                </wp:positionH>
                <wp:positionV relativeFrom="paragraph">
                  <wp:posOffset>15875</wp:posOffset>
                </wp:positionV>
                <wp:extent cx="419735" cy="287020"/>
                <wp:effectExtent l="6985" t="6350" r="5715" b="6350"/>
                <wp:wrapNone/>
                <wp:docPr id="1147" name="Ink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761">
                              <a:moveTo>
                                <a:pt x="34" y="541"/>
                              </a:moveTo>
                              <a:cubicBezTo>
                                <a:pt x="43" y="570"/>
                                <a:pt x="37" y="585"/>
                                <a:pt x="35" y="613"/>
                              </a:cubicBezTo>
                              <a:cubicBezTo>
                                <a:pt x="32" y="647"/>
                                <a:pt x="24" y="675"/>
                                <a:pt x="16" y="708"/>
                              </a:cubicBezTo>
                              <a:cubicBezTo>
                                <a:pt x="11" y="726"/>
                                <a:pt x="7" y="742"/>
                                <a:pt x="0" y="760"/>
                              </a:cubicBezTo>
                              <a:cubicBezTo>
                                <a:pt x="5" y="719"/>
                                <a:pt x="20" y="689"/>
                                <a:pt x="40" y="653"/>
                              </a:cubicBezTo>
                              <a:cubicBezTo>
                                <a:pt x="60" y="617"/>
                                <a:pt x="81" y="578"/>
                                <a:pt x="113" y="551"/>
                              </a:cubicBezTo>
                              <a:cubicBezTo>
                                <a:pt x="135" y="532"/>
                                <a:pt x="146" y="545"/>
                                <a:pt x="151" y="569"/>
                              </a:cubicBezTo>
                              <a:cubicBezTo>
                                <a:pt x="152" y="581"/>
                                <a:pt x="153" y="587"/>
                                <a:pt x="157" y="595"/>
                              </a:cubicBezTo>
                              <a:cubicBezTo>
                                <a:pt x="182" y="586"/>
                                <a:pt x="194" y="570"/>
                                <a:pt x="213" y="551"/>
                              </a:cubicBezTo>
                              <a:cubicBezTo>
                                <a:pt x="235" y="528"/>
                                <a:pt x="255" y="502"/>
                                <a:pt x="281" y="484"/>
                              </a:cubicBezTo>
                              <a:cubicBezTo>
                                <a:pt x="284" y="482"/>
                                <a:pt x="288" y="481"/>
                                <a:pt x="291" y="479"/>
                              </a:cubicBezTo>
                              <a:cubicBezTo>
                                <a:pt x="301" y="501"/>
                                <a:pt x="297" y="518"/>
                                <a:pt x="291" y="542"/>
                              </a:cubicBezTo>
                              <a:cubicBezTo>
                                <a:pt x="285" y="565"/>
                                <a:pt x="274" y="588"/>
                                <a:pt x="271" y="611"/>
                              </a:cubicBezTo>
                              <a:cubicBezTo>
                                <a:pt x="269" y="628"/>
                                <a:pt x="267" y="646"/>
                                <a:pt x="265" y="663"/>
                              </a:cubicBezTo>
                              <a:cubicBezTo>
                                <a:pt x="264" y="671"/>
                                <a:pt x="254" y="716"/>
                                <a:pt x="257" y="720"/>
                              </a:cubicBezTo>
                              <a:cubicBezTo>
                                <a:pt x="267" y="734"/>
                                <a:pt x="295" y="694"/>
                                <a:pt x="302" y="688"/>
                              </a:cubicBezTo>
                            </a:path>
                            <a:path w="1130" h="761">
                              <a:moveTo>
                                <a:pt x="588" y="544"/>
                              </a:moveTo>
                              <a:cubicBezTo>
                                <a:pt x="560" y="557"/>
                                <a:pt x="549" y="572"/>
                                <a:pt x="528" y="596"/>
                              </a:cubicBezTo>
                              <a:cubicBezTo>
                                <a:pt x="498" y="629"/>
                                <a:pt x="470" y="664"/>
                                <a:pt x="454" y="707"/>
                              </a:cubicBezTo>
                              <a:cubicBezTo>
                                <a:pt x="449" y="729"/>
                                <a:pt x="446" y="735"/>
                                <a:pt x="450" y="749"/>
                              </a:cubicBezTo>
                              <a:cubicBezTo>
                                <a:pt x="487" y="760"/>
                                <a:pt x="515" y="729"/>
                                <a:pt x="545" y="703"/>
                              </a:cubicBezTo>
                              <a:cubicBezTo>
                                <a:pt x="597" y="659"/>
                                <a:pt x="620" y="613"/>
                                <a:pt x="652" y="558"/>
                              </a:cubicBezTo>
                              <a:cubicBezTo>
                                <a:pt x="668" y="531"/>
                                <a:pt x="672" y="531"/>
                                <a:pt x="677" y="502"/>
                              </a:cubicBezTo>
                            </a:path>
                            <a:path w="1130" h="761">
                              <a:moveTo>
                                <a:pt x="761" y="535"/>
                              </a:moveTo>
                              <a:cubicBezTo>
                                <a:pt x="745" y="570"/>
                                <a:pt x="740" y="596"/>
                                <a:pt x="736" y="633"/>
                              </a:cubicBezTo>
                              <a:cubicBezTo>
                                <a:pt x="732" y="651"/>
                                <a:pt x="731" y="657"/>
                                <a:pt x="743" y="666"/>
                              </a:cubicBezTo>
                              <a:cubicBezTo>
                                <a:pt x="788" y="670"/>
                                <a:pt x="822" y="650"/>
                                <a:pt x="857" y="620"/>
                              </a:cubicBezTo>
                              <a:cubicBezTo>
                                <a:pt x="997" y="499"/>
                                <a:pt x="1101" y="295"/>
                                <a:pt x="1126" y="113"/>
                              </a:cubicBezTo>
                              <a:cubicBezTo>
                                <a:pt x="1132" y="69"/>
                                <a:pt x="1129" y="39"/>
                                <a:pt x="1115" y="0"/>
                              </a:cubicBezTo>
                              <a:cubicBezTo>
                                <a:pt x="1060" y="33"/>
                                <a:pt x="1041" y="111"/>
                                <a:pt x="1024" y="173"/>
                              </a:cubicBezTo>
                              <a:cubicBezTo>
                                <a:pt x="991" y="293"/>
                                <a:pt x="980" y="411"/>
                                <a:pt x="988" y="534"/>
                              </a:cubicBezTo>
                              <a:cubicBezTo>
                                <a:pt x="991" y="583"/>
                                <a:pt x="997" y="614"/>
                                <a:pt x="1017" y="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5" coordsize="1130,761" path="m34,541c43,570,37,585,35,613c32,647,24,675,16,708c11,726,7,742,0,760c5,719,20,689,40,653c60,617,81,578,113,551c135,532,146,545,151,569c152,581,153,587,157,595c182,586,194,570,213,551c235,528,255,502,281,484c284,482,288,481,291,479c301,501,297,518,291,542c285,565,274,588,271,611c269,628,267,646,265,663c264,671,254,716,257,720c267,734,295,694,302,688em588,544c560,557,549,572,528,596c498,629,470,664,454,707c449,729,446,735,450,749c487,760,515,729,545,703c597,659,620,613,652,558c668,531,672,531,677,502em761,535c745,570,740,596,736,633c732,651,731,657,743,666c788,670,822,650,857,620c997,499,1101,295,1126,113c1132,69,1129,39,1115,0c1060,33,1041,111,1024,173c991,293,980,411,988,534c991,583,997,614,1017,656e" stroked="t" o:allowincell="f" style="position:absolute;margin-left:393.85pt;margin-top:1.25pt;width:33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column">
                  <wp:posOffset>3342005</wp:posOffset>
                </wp:positionH>
                <wp:positionV relativeFrom="paragraph">
                  <wp:posOffset>2922905</wp:posOffset>
                </wp:positionV>
                <wp:extent cx="310515" cy="219710"/>
                <wp:effectExtent l="6985" t="6350" r="5715" b="6985"/>
                <wp:wrapNone/>
                <wp:docPr id="1148" name="Ink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75">
                              <a:moveTo>
                                <a:pt x="69" y="86"/>
                              </a:moveTo>
                              <a:cubicBezTo>
                                <a:pt x="89" y="62"/>
                                <a:pt x="93" y="52"/>
                                <a:pt x="125" y="44"/>
                              </a:cubicBezTo>
                              <a:cubicBezTo>
                                <a:pt x="160" y="35"/>
                                <a:pt x="201" y="47"/>
                                <a:pt x="224" y="78"/>
                              </a:cubicBezTo>
                              <a:cubicBezTo>
                                <a:pt x="256" y="122"/>
                                <a:pt x="252" y="188"/>
                                <a:pt x="234" y="236"/>
                              </a:cubicBezTo>
                              <a:cubicBezTo>
                                <a:pt x="207" y="309"/>
                                <a:pt x="153" y="377"/>
                                <a:pt x="100" y="432"/>
                              </a:cubicBezTo>
                              <a:cubicBezTo>
                                <a:pt x="68" y="466"/>
                                <a:pt x="33" y="497"/>
                                <a:pt x="0" y="530"/>
                              </a:cubicBezTo>
                              <a:cubicBezTo>
                                <a:pt x="70" y="509"/>
                                <a:pt x="128" y="482"/>
                                <a:pt x="193" y="446"/>
                              </a:cubicBezTo>
                              <a:cubicBezTo>
                                <a:pt x="268" y="404"/>
                                <a:pt x="295" y="389"/>
                                <a:pt x="345" y="358"/>
                              </a:cubicBezTo>
                            </a:path>
                            <a:path w="827" h="575">
                              <a:moveTo>
                                <a:pt x="814" y="0"/>
                              </a:moveTo>
                              <a:cubicBezTo>
                                <a:pt x="756" y="19"/>
                                <a:pt x="715" y="65"/>
                                <a:pt x="677" y="115"/>
                              </a:cubicBezTo>
                              <a:cubicBezTo>
                                <a:pt x="603" y="213"/>
                                <a:pt x="535" y="335"/>
                                <a:pt x="534" y="461"/>
                              </a:cubicBezTo>
                              <a:cubicBezTo>
                                <a:pt x="534" y="537"/>
                                <a:pt x="584" y="576"/>
                                <a:pt x="657" y="574"/>
                              </a:cubicBezTo>
                              <a:cubicBezTo>
                                <a:pt x="712" y="572"/>
                                <a:pt x="791" y="545"/>
                                <a:pt x="821" y="494"/>
                              </a:cubicBezTo>
                              <a:cubicBezTo>
                                <a:pt x="823" y="485"/>
                                <a:pt x="824" y="477"/>
                                <a:pt x="826" y="468"/>
                              </a:cubicBezTo>
                              <a:cubicBezTo>
                                <a:pt x="782" y="430"/>
                                <a:pt x="734" y="426"/>
                                <a:pt x="674" y="418"/>
                              </a:cubicBezTo>
                              <a:cubicBezTo>
                                <a:pt x="626" y="413"/>
                                <a:pt x="611" y="412"/>
                                <a:pt x="581" y="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4" coordsize="827,575" path="m69,86c89,62,93,52,125,44c160,35,201,47,224,78c256,122,252,188,234,236c207,309,153,377,100,432c68,466,33,497,0,530c70,509,128,482,193,446c268,404,295,389,345,358em814,0c756,19,715,65,677,115c603,213,535,335,534,461c534,537,584,576,657,574c712,572,791,545,821,494c823,485,824,477,826,468c782,430,734,426,674,418c626,413,611,412,581,404e" stroked="t" o:allowincell="f" style="position:absolute;margin-left:263.15pt;margin-top:230.15pt;width:24.4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column">
                  <wp:posOffset>5370195</wp:posOffset>
                </wp:positionH>
                <wp:positionV relativeFrom="paragraph">
                  <wp:posOffset>3170555</wp:posOffset>
                </wp:positionV>
                <wp:extent cx="264795" cy="224155"/>
                <wp:effectExtent l="7620" t="6985" r="5715" b="3810"/>
                <wp:wrapNone/>
                <wp:docPr id="1149" name="Ink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92">
                              <a:moveTo>
                                <a:pt x="52" y="207"/>
                              </a:moveTo>
                              <a:cubicBezTo>
                                <a:pt x="59" y="174"/>
                                <a:pt x="66" y="162"/>
                                <a:pt x="87" y="138"/>
                              </a:cubicBezTo>
                              <a:cubicBezTo>
                                <a:pt x="110" y="112"/>
                                <a:pt x="137" y="97"/>
                                <a:pt x="171" y="88"/>
                              </a:cubicBezTo>
                              <a:cubicBezTo>
                                <a:pt x="212" y="77"/>
                                <a:pt x="262" y="85"/>
                                <a:pt x="275" y="131"/>
                              </a:cubicBezTo>
                              <a:cubicBezTo>
                                <a:pt x="290" y="183"/>
                                <a:pt x="249" y="239"/>
                                <a:pt x="222" y="279"/>
                              </a:cubicBezTo>
                              <a:cubicBezTo>
                                <a:pt x="177" y="345"/>
                                <a:pt x="117" y="397"/>
                                <a:pt x="65" y="458"/>
                              </a:cubicBezTo>
                              <a:cubicBezTo>
                                <a:pt x="44" y="482"/>
                                <a:pt x="-15" y="539"/>
                                <a:pt x="3" y="577"/>
                              </a:cubicBezTo>
                              <a:cubicBezTo>
                                <a:pt x="7" y="580"/>
                                <a:pt x="11" y="582"/>
                                <a:pt x="15" y="585"/>
                              </a:cubicBezTo>
                              <a:cubicBezTo>
                                <a:pt x="74" y="590"/>
                                <a:pt x="119" y="572"/>
                                <a:pt x="172" y="542"/>
                              </a:cubicBezTo>
                              <a:cubicBezTo>
                                <a:pt x="191" y="530"/>
                                <a:pt x="209" y="518"/>
                                <a:pt x="228" y="506"/>
                              </a:cubicBezTo>
                            </a:path>
                            <a:path w="700" h="592">
                              <a:moveTo>
                                <a:pt x="699" y="0"/>
                              </a:moveTo>
                              <a:cubicBezTo>
                                <a:pt x="658" y="46"/>
                                <a:pt x="623" y="96"/>
                                <a:pt x="590" y="148"/>
                              </a:cubicBezTo>
                              <a:cubicBezTo>
                                <a:pt x="533" y="238"/>
                                <a:pt x="473" y="333"/>
                                <a:pt x="442" y="435"/>
                              </a:cubicBezTo>
                              <a:cubicBezTo>
                                <a:pt x="430" y="474"/>
                                <a:pt x="407" y="569"/>
                                <a:pt x="469" y="583"/>
                              </a:cubicBezTo>
                              <a:cubicBezTo>
                                <a:pt x="515" y="593"/>
                                <a:pt x="569" y="557"/>
                                <a:pt x="597" y="524"/>
                              </a:cubicBezTo>
                              <a:cubicBezTo>
                                <a:pt x="614" y="504"/>
                                <a:pt x="639" y="458"/>
                                <a:pt x="606" y="440"/>
                              </a:cubicBezTo>
                              <a:cubicBezTo>
                                <a:pt x="578" y="425"/>
                                <a:pt x="532" y="453"/>
                                <a:pt x="509" y="467"/>
                              </a:cubicBezTo>
                              <a:cubicBezTo>
                                <a:pt x="491" y="479"/>
                                <a:pt x="486" y="481"/>
                                <a:pt x="477" y="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3" coordsize="700,592" path="m52,207c59,174,66,162,87,138c110,112,137,97,171,88c212,77,262,85,275,131c290,183,249,239,222,279c177,345,117,397,65,458c44,482,-15,539,3,577c7,580,11,582,15,585c74,590,119,572,172,542c191,530,209,518,228,506em699,0c658,46,623,96,590,148c533,238,473,333,442,435c430,474,407,569,469,583c515,593,569,557,597,524c614,504,639,458,606,440c578,425,532,453,509,467c491,479,486,481,477,492e" stroked="t" o:allowincell="f" style="position:absolute;margin-left:422.85pt;margin-top:249.65pt;width:20.8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4">
                <wp:simplePos x="0" y="0"/>
                <wp:positionH relativeFrom="column">
                  <wp:posOffset>4439285</wp:posOffset>
                </wp:positionH>
                <wp:positionV relativeFrom="paragraph">
                  <wp:posOffset>4490085</wp:posOffset>
                </wp:positionV>
                <wp:extent cx="321945" cy="238760"/>
                <wp:effectExtent l="6985" t="6350" r="5715" b="4445"/>
                <wp:wrapNone/>
                <wp:docPr id="1150" name="Ink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633">
                              <a:moveTo>
                                <a:pt x="123" y="130"/>
                              </a:moveTo>
                              <a:cubicBezTo>
                                <a:pt x="141" y="111"/>
                                <a:pt x="166" y="99"/>
                                <a:pt x="193" y="98"/>
                              </a:cubicBezTo>
                              <a:cubicBezTo>
                                <a:pt x="232" y="96"/>
                                <a:pt x="272" y="110"/>
                                <a:pt x="286" y="149"/>
                              </a:cubicBezTo>
                              <a:cubicBezTo>
                                <a:pt x="308" y="211"/>
                                <a:pt x="262" y="288"/>
                                <a:pt x="232" y="338"/>
                              </a:cubicBezTo>
                              <a:cubicBezTo>
                                <a:pt x="185" y="417"/>
                                <a:pt x="120" y="483"/>
                                <a:pt x="59" y="552"/>
                              </a:cubicBezTo>
                              <a:cubicBezTo>
                                <a:pt x="37" y="577"/>
                                <a:pt x="17" y="600"/>
                                <a:pt x="0" y="627"/>
                              </a:cubicBezTo>
                              <a:cubicBezTo>
                                <a:pt x="44" y="625"/>
                                <a:pt x="105" y="583"/>
                                <a:pt x="146" y="559"/>
                              </a:cubicBezTo>
                              <a:cubicBezTo>
                                <a:pt x="223" y="511"/>
                                <a:pt x="251" y="494"/>
                                <a:pt x="299" y="455"/>
                              </a:cubicBezTo>
                            </a:path>
                            <a:path w="859" h="633">
                              <a:moveTo>
                                <a:pt x="858" y="0"/>
                              </a:moveTo>
                              <a:cubicBezTo>
                                <a:pt x="795" y="34"/>
                                <a:pt x="746" y="88"/>
                                <a:pt x="701" y="145"/>
                              </a:cubicBezTo>
                              <a:cubicBezTo>
                                <a:pt x="629" y="236"/>
                                <a:pt x="565" y="343"/>
                                <a:pt x="544" y="459"/>
                              </a:cubicBezTo>
                              <a:cubicBezTo>
                                <a:pt x="532" y="526"/>
                                <a:pt x="540" y="609"/>
                                <a:pt x="621" y="622"/>
                              </a:cubicBezTo>
                              <a:cubicBezTo>
                                <a:pt x="683" y="632"/>
                                <a:pt x="756" y="591"/>
                                <a:pt x="794" y="545"/>
                              </a:cubicBezTo>
                              <a:cubicBezTo>
                                <a:pt x="809" y="518"/>
                                <a:pt x="815" y="510"/>
                                <a:pt x="806" y="489"/>
                              </a:cubicBezTo>
                              <a:cubicBezTo>
                                <a:pt x="738" y="454"/>
                                <a:pt x="692" y="468"/>
                                <a:pt x="617" y="484"/>
                              </a:cubicBezTo>
                              <a:cubicBezTo>
                                <a:pt x="562" y="496"/>
                                <a:pt x="510" y="508"/>
                                <a:pt x="454" y="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2" coordsize="859,633" path="m123,130c141,111,166,99,193,98c232,96,272,110,286,149c308,211,262,288,232,338c185,417,120,483,59,552c37,577,17,600,0,627c44,625,105,583,146,559c223,511,251,494,299,455em858,0c795,34,746,88,701,145c629,236,565,343,544,459c532,526,540,609,621,622c683,632,756,591,794,545c809,518,815,510,806,489c738,454,692,468,617,484c562,496,510,508,454,515e" stroked="t" o:allowincell="f" style="position:absolute;margin-left:349.55pt;margin-top:353.55pt;width:25.3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3">
                <wp:simplePos x="0" y="0"/>
                <wp:positionH relativeFrom="column">
                  <wp:posOffset>3684905</wp:posOffset>
                </wp:positionH>
                <wp:positionV relativeFrom="paragraph">
                  <wp:posOffset>4458970</wp:posOffset>
                </wp:positionV>
                <wp:extent cx="429260" cy="327660"/>
                <wp:effectExtent l="6985" t="6350" r="6985" b="6350"/>
                <wp:wrapNone/>
                <wp:docPr id="1151" name="Ink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875">
                              <a:moveTo>
                                <a:pt x="9" y="684"/>
                              </a:moveTo>
                              <a:cubicBezTo>
                                <a:pt x="39" y="671"/>
                                <a:pt x="32" y="678"/>
                                <a:pt x="34" y="706"/>
                              </a:cubicBezTo>
                              <a:cubicBezTo>
                                <a:pt x="36" y="743"/>
                                <a:pt x="28" y="774"/>
                                <a:pt x="19" y="811"/>
                              </a:cubicBezTo>
                              <a:cubicBezTo>
                                <a:pt x="14" y="833"/>
                                <a:pt x="7" y="853"/>
                                <a:pt x="0" y="874"/>
                              </a:cubicBezTo>
                              <a:cubicBezTo>
                                <a:pt x="15" y="837"/>
                                <a:pt x="32" y="803"/>
                                <a:pt x="54" y="770"/>
                              </a:cubicBezTo>
                              <a:cubicBezTo>
                                <a:pt x="84" y="724"/>
                                <a:pt x="113" y="682"/>
                                <a:pt x="164" y="661"/>
                              </a:cubicBezTo>
                              <a:cubicBezTo>
                                <a:pt x="185" y="680"/>
                                <a:pt x="182" y="697"/>
                                <a:pt x="179" y="726"/>
                              </a:cubicBezTo>
                              <a:cubicBezTo>
                                <a:pt x="176" y="746"/>
                                <a:pt x="176" y="752"/>
                                <a:pt x="171" y="764"/>
                              </a:cubicBezTo>
                              <a:cubicBezTo>
                                <a:pt x="201" y="738"/>
                                <a:pt x="222" y="703"/>
                                <a:pt x="247" y="672"/>
                              </a:cubicBezTo>
                              <a:cubicBezTo>
                                <a:pt x="267" y="648"/>
                                <a:pt x="312" y="577"/>
                                <a:pt x="353" y="588"/>
                              </a:cubicBezTo>
                              <a:cubicBezTo>
                                <a:pt x="376" y="594"/>
                                <a:pt x="376" y="635"/>
                                <a:pt x="380" y="652"/>
                              </a:cubicBezTo>
                              <a:cubicBezTo>
                                <a:pt x="386" y="676"/>
                                <a:pt x="393" y="709"/>
                                <a:pt x="428" y="697"/>
                              </a:cubicBezTo>
                              <a:cubicBezTo>
                                <a:pt x="432" y="693"/>
                                <a:pt x="437" y="688"/>
                                <a:pt x="441" y="684"/>
                              </a:cubicBezTo>
                            </a:path>
                            <a:path w="1157" h="875">
                              <a:moveTo>
                                <a:pt x="624" y="554"/>
                              </a:moveTo>
                              <a:cubicBezTo>
                                <a:pt x="606" y="590"/>
                                <a:pt x="582" y="633"/>
                                <a:pt x="558" y="664"/>
                              </a:cubicBezTo>
                              <a:cubicBezTo>
                                <a:pt x="526" y="705"/>
                                <a:pt x="487" y="739"/>
                                <a:pt x="474" y="793"/>
                              </a:cubicBezTo>
                              <a:cubicBezTo>
                                <a:pt x="474" y="798"/>
                                <a:pt x="474" y="803"/>
                                <a:pt x="474" y="808"/>
                              </a:cubicBezTo>
                              <a:cubicBezTo>
                                <a:pt x="523" y="804"/>
                                <a:pt x="555" y="780"/>
                                <a:pt x="592" y="742"/>
                              </a:cubicBezTo>
                              <a:cubicBezTo>
                                <a:pt x="624" y="708"/>
                                <a:pt x="649" y="671"/>
                                <a:pt x="676" y="633"/>
                              </a:cubicBezTo>
                            </a:path>
                            <a:path w="1157" h="875">
                              <a:moveTo>
                                <a:pt x="798" y="590"/>
                              </a:moveTo>
                              <a:cubicBezTo>
                                <a:pt x="793" y="618"/>
                                <a:pt x="767" y="673"/>
                                <a:pt x="777" y="700"/>
                              </a:cubicBezTo>
                              <a:cubicBezTo>
                                <a:pt x="781" y="704"/>
                                <a:pt x="786" y="707"/>
                                <a:pt x="790" y="711"/>
                              </a:cubicBezTo>
                              <a:cubicBezTo>
                                <a:pt x="843" y="672"/>
                                <a:pt x="884" y="623"/>
                                <a:pt x="924" y="570"/>
                              </a:cubicBezTo>
                              <a:cubicBezTo>
                                <a:pt x="994" y="476"/>
                                <a:pt x="1057" y="374"/>
                                <a:pt x="1101" y="265"/>
                              </a:cubicBezTo>
                              <a:cubicBezTo>
                                <a:pt x="1130" y="193"/>
                                <a:pt x="1168" y="94"/>
                                <a:pt x="1155" y="13"/>
                              </a:cubicBezTo>
                              <a:cubicBezTo>
                                <a:pt x="1152" y="9"/>
                                <a:pt x="1149" y="4"/>
                                <a:pt x="1146" y="0"/>
                              </a:cubicBezTo>
                              <a:cubicBezTo>
                                <a:pt x="1091" y="69"/>
                                <a:pt x="1081" y="154"/>
                                <a:pt x="1062" y="240"/>
                              </a:cubicBezTo>
                              <a:cubicBezTo>
                                <a:pt x="1030" y="386"/>
                                <a:pt x="1017" y="539"/>
                                <a:pt x="1019" y="689"/>
                              </a:cubicBezTo>
                              <a:cubicBezTo>
                                <a:pt x="1021" y="713"/>
                                <a:pt x="1022" y="736"/>
                                <a:pt x="1024" y="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1" coordsize="1157,875" path="m9,684c39,671,32,678,34,706c36,743,28,774,19,811c14,833,7,853,0,874c15,837,32,803,54,770c84,724,113,682,164,661c185,680,182,697,179,726c176,746,176,752,171,764c201,738,222,703,247,672c267,648,312,577,353,588c376,594,376,635,380,652c386,676,393,709,428,697c432,693,437,688,441,684em624,554c606,590,582,633,558,664c526,705,487,739,474,793c474,798,474,803,474,808c523,804,555,780,592,742c624,708,649,671,676,633em798,590c793,618,767,673,777,700c781,704,786,707,790,711c843,672,884,623,924,570c994,476,1057,374,1101,265c1130,193,1168,94,1155,13c1152,9,1149,4,1146,0c1091,69,1081,154,1062,240c1030,386,1017,539,1019,689c1021,713,1022,736,1024,760e" stroked="t" o:allowincell="f" style="position:absolute;margin-left:290.15pt;margin-top:351.1pt;width:33.75pt;height:2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4">
                <wp:simplePos x="0" y="0"/>
                <wp:positionH relativeFrom="column">
                  <wp:posOffset>2809240</wp:posOffset>
                </wp:positionH>
                <wp:positionV relativeFrom="paragraph">
                  <wp:posOffset>3749675</wp:posOffset>
                </wp:positionV>
                <wp:extent cx="398145" cy="321310"/>
                <wp:effectExtent l="6985" t="6350" r="5080" b="6350"/>
                <wp:wrapNone/>
                <wp:docPr id="1152" name="Ink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57">
                              <a:moveTo>
                                <a:pt x="24" y="595"/>
                              </a:moveTo>
                              <a:cubicBezTo>
                                <a:pt x="46" y="595"/>
                                <a:pt x="52" y="624"/>
                                <a:pt x="46" y="658"/>
                              </a:cubicBezTo>
                              <a:cubicBezTo>
                                <a:pt x="38" y="701"/>
                                <a:pt x="29" y="747"/>
                                <a:pt x="17" y="790"/>
                              </a:cubicBezTo>
                              <a:cubicBezTo>
                                <a:pt x="11" y="812"/>
                                <a:pt x="5" y="833"/>
                                <a:pt x="0" y="856"/>
                              </a:cubicBezTo>
                              <a:cubicBezTo>
                                <a:pt x="33" y="813"/>
                                <a:pt x="63" y="770"/>
                                <a:pt x="94" y="725"/>
                              </a:cubicBezTo>
                              <a:cubicBezTo>
                                <a:pt x="123" y="682"/>
                                <a:pt x="153" y="636"/>
                                <a:pt x="193" y="602"/>
                              </a:cubicBezTo>
                              <a:cubicBezTo>
                                <a:pt x="220" y="579"/>
                                <a:pt x="225" y="602"/>
                                <a:pt x="231" y="623"/>
                              </a:cubicBezTo>
                              <a:cubicBezTo>
                                <a:pt x="232" y="636"/>
                                <a:pt x="233" y="641"/>
                                <a:pt x="238" y="649"/>
                              </a:cubicBezTo>
                              <a:cubicBezTo>
                                <a:pt x="270" y="618"/>
                                <a:pt x="297" y="572"/>
                                <a:pt x="335" y="548"/>
                              </a:cubicBezTo>
                              <a:cubicBezTo>
                                <a:pt x="340" y="546"/>
                                <a:pt x="344" y="544"/>
                                <a:pt x="349" y="542"/>
                              </a:cubicBezTo>
                              <a:cubicBezTo>
                                <a:pt x="370" y="557"/>
                                <a:pt x="368" y="575"/>
                                <a:pt x="368" y="601"/>
                              </a:cubicBezTo>
                              <a:cubicBezTo>
                                <a:pt x="368" y="630"/>
                                <a:pt x="365" y="659"/>
                                <a:pt x="362" y="688"/>
                              </a:cubicBezTo>
                              <a:cubicBezTo>
                                <a:pt x="362" y="692"/>
                                <a:pt x="361" y="695"/>
                                <a:pt x="361" y="699"/>
                              </a:cubicBezTo>
                              <a:cubicBezTo>
                                <a:pt x="382" y="686"/>
                                <a:pt x="395" y="669"/>
                                <a:pt x="411" y="649"/>
                              </a:cubicBezTo>
                            </a:path>
                            <a:path w="1073" h="857">
                              <a:moveTo>
                                <a:pt x="653" y="549"/>
                              </a:moveTo>
                              <a:cubicBezTo>
                                <a:pt x="622" y="575"/>
                                <a:pt x="581" y="594"/>
                                <a:pt x="552" y="621"/>
                              </a:cubicBezTo>
                              <a:cubicBezTo>
                                <a:pt x="541" y="631"/>
                                <a:pt x="482" y="695"/>
                                <a:pt x="498" y="716"/>
                              </a:cubicBezTo>
                              <a:cubicBezTo>
                                <a:pt x="523" y="748"/>
                                <a:pt x="571" y="711"/>
                                <a:pt x="597" y="696"/>
                              </a:cubicBezTo>
                              <a:cubicBezTo>
                                <a:pt x="623" y="680"/>
                                <a:pt x="631" y="675"/>
                                <a:pt x="644" y="659"/>
                              </a:cubicBezTo>
                            </a:path>
                            <a:path w="1073" h="857">
                              <a:moveTo>
                                <a:pt x="782" y="602"/>
                              </a:moveTo>
                              <a:cubicBezTo>
                                <a:pt x="776" y="623"/>
                                <a:pt x="765" y="641"/>
                                <a:pt x="765" y="663"/>
                              </a:cubicBezTo>
                              <a:cubicBezTo>
                                <a:pt x="766" y="668"/>
                                <a:pt x="766" y="673"/>
                                <a:pt x="767" y="678"/>
                              </a:cubicBezTo>
                              <a:cubicBezTo>
                                <a:pt x="808" y="661"/>
                                <a:pt x="835" y="629"/>
                                <a:pt x="862" y="594"/>
                              </a:cubicBezTo>
                              <a:cubicBezTo>
                                <a:pt x="967" y="456"/>
                                <a:pt x="1029" y="293"/>
                                <a:pt x="1061" y="124"/>
                              </a:cubicBezTo>
                              <a:cubicBezTo>
                                <a:pt x="1069" y="81"/>
                                <a:pt x="1072" y="43"/>
                                <a:pt x="1069" y="0"/>
                              </a:cubicBezTo>
                              <a:cubicBezTo>
                                <a:pt x="1040" y="59"/>
                                <a:pt x="1019" y="123"/>
                                <a:pt x="1005" y="193"/>
                              </a:cubicBezTo>
                              <a:cubicBezTo>
                                <a:pt x="981" y="316"/>
                                <a:pt x="957" y="441"/>
                                <a:pt x="946" y="566"/>
                              </a:cubicBezTo>
                              <a:cubicBezTo>
                                <a:pt x="945" y="582"/>
                                <a:pt x="945" y="597"/>
                                <a:pt x="944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0" coordsize="1073,857" path="m24,595c46,595,52,624,46,658c38,701,29,747,17,790c11,812,5,833,0,856c33,813,63,770,94,725c123,682,153,636,193,602c220,579,225,602,231,623c232,636,233,641,238,649c270,618,297,572,335,548c340,546,344,544,349,542c370,557,368,575,368,601c368,630,365,659,362,688c362,692,361,695,361,699c382,686,395,669,411,649em653,549c622,575,581,594,552,621c541,631,482,695,498,716c523,748,571,711,597,696c623,680,631,675,644,659em782,602c776,623,765,641,765,663c766,668,766,673,767,678c808,661,835,629,862,594c967,456,1029,293,1061,124c1069,81,1072,43,1069,0c1040,59,1019,123,1005,193c981,316,957,441,946,566c945,582,945,597,944,613e" stroked="t" o:allowincell="f" style="position:absolute;margin-left:221.2pt;margin-top:295.25pt;width:31.3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5">
                <wp:simplePos x="0" y="0"/>
                <wp:positionH relativeFrom="column">
                  <wp:posOffset>2817495</wp:posOffset>
                </wp:positionH>
                <wp:positionV relativeFrom="paragraph">
                  <wp:posOffset>2820670</wp:posOffset>
                </wp:positionV>
                <wp:extent cx="401955" cy="330835"/>
                <wp:effectExtent l="6985" t="6985" r="5715" b="6350"/>
                <wp:wrapNone/>
                <wp:docPr id="1153" name="Ink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884">
                              <a:moveTo>
                                <a:pt x="25" y="678"/>
                              </a:moveTo>
                              <a:cubicBezTo>
                                <a:pt x="30" y="711"/>
                                <a:pt x="31" y="747"/>
                                <a:pt x="25" y="779"/>
                              </a:cubicBezTo>
                              <a:cubicBezTo>
                                <a:pt x="19" y="810"/>
                                <a:pt x="13" y="842"/>
                                <a:pt x="4" y="872"/>
                              </a:cubicBezTo>
                              <a:cubicBezTo>
                                <a:pt x="3" y="876"/>
                                <a:pt x="1" y="879"/>
                                <a:pt x="0" y="883"/>
                              </a:cubicBezTo>
                              <a:cubicBezTo>
                                <a:pt x="20" y="846"/>
                                <a:pt x="42" y="811"/>
                                <a:pt x="67" y="777"/>
                              </a:cubicBezTo>
                              <a:cubicBezTo>
                                <a:pt x="83" y="755"/>
                                <a:pt x="110" y="712"/>
                                <a:pt x="140" y="707"/>
                              </a:cubicBezTo>
                              <a:cubicBezTo>
                                <a:pt x="162" y="704"/>
                                <a:pt x="163" y="739"/>
                                <a:pt x="165" y="753"/>
                              </a:cubicBezTo>
                              <a:cubicBezTo>
                                <a:pt x="195" y="734"/>
                                <a:pt x="209" y="709"/>
                                <a:pt x="229" y="679"/>
                              </a:cubicBezTo>
                              <a:cubicBezTo>
                                <a:pt x="243" y="658"/>
                                <a:pt x="267" y="607"/>
                                <a:pt x="295" y="601"/>
                              </a:cubicBezTo>
                              <a:cubicBezTo>
                                <a:pt x="300" y="602"/>
                                <a:pt x="304" y="604"/>
                                <a:pt x="309" y="605"/>
                              </a:cubicBezTo>
                              <a:cubicBezTo>
                                <a:pt x="316" y="639"/>
                                <a:pt x="313" y="673"/>
                                <a:pt x="313" y="707"/>
                              </a:cubicBezTo>
                              <a:cubicBezTo>
                                <a:pt x="313" y="735"/>
                                <a:pt x="314" y="763"/>
                                <a:pt x="343" y="732"/>
                              </a:cubicBezTo>
                              <a:cubicBezTo>
                                <a:pt x="347" y="727"/>
                                <a:pt x="351" y="721"/>
                                <a:pt x="355" y="716"/>
                              </a:cubicBezTo>
                            </a:path>
                            <a:path w="1081" h="884">
                              <a:moveTo>
                                <a:pt x="569" y="654"/>
                              </a:moveTo>
                              <a:cubicBezTo>
                                <a:pt x="551" y="681"/>
                                <a:pt x="529" y="681"/>
                                <a:pt x="504" y="704"/>
                              </a:cubicBezTo>
                              <a:cubicBezTo>
                                <a:pt x="481" y="725"/>
                                <a:pt x="446" y="762"/>
                                <a:pt x="445" y="796"/>
                              </a:cubicBezTo>
                              <a:cubicBezTo>
                                <a:pt x="447" y="800"/>
                                <a:pt x="448" y="804"/>
                                <a:pt x="450" y="808"/>
                              </a:cubicBezTo>
                              <a:cubicBezTo>
                                <a:pt x="478" y="808"/>
                                <a:pt x="521" y="788"/>
                                <a:pt x="543" y="770"/>
                              </a:cubicBezTo>
                              <a:cubicBezTo>
                                <a:pt x="579" y="739"/>
                                <a:pt x="610" y="696"/>
                                <a:pt x="640" y="660"/>
                              </a:cubicBezTo>
                            </a:path>
                            <a:path w="1081" h="884">
                              <a:moveTo>
                                <a:pt x="780" y="717"/>
                              </a:moveTo>
                              <a:cubicBezTo>
                                <a:pt x="776" y="738"/>
                                <a:pt x="772" y="758"/>
                                <a:pt x="768" y="779"/>
                              </a:cubicBezTo>
                              <a:cubicBezTo>
                                <a:pt x="813" y="741"/>
                                <a:pt x="841" y="698"/>
                                <a:pt x="873" y="647"/>
                              </a:cubicBezTo>
                              <a:cubicBezTo>
                                <a:pt x="928" y="558"/>
                                <a:pt x="974" y="462"/>
                                <a:pt x="1009" y="364"/>
                              </a:cubicBezTo>
                              <a:cubicBezTo>
                                <a:pt x="1044" y="268"/>
                                <a:pt x="1066" y="171"/>
                                <a:pt x="1076" y="70"/>
                              </a:cubicBezTo>
                              <a:cubicBezTo>
                                <a:pt x="1079" y="31"/>
                                <a:pt x="1081" y="23"/>
                                <a:pt x="1078" y="0"/>
                              </a:cubicBezTo>
                              <a:cubicBezTo>
                                <a:pt x="1036" y="111"/>
                                <a:pt x="1013" y="226"/>
                                <a:pt x="1003" y="345"/>
                              </a:cubicBezTo>
                              <a:cubicBezTo>
                                <a:pt x="991" y="483"/>
                                <a:pt x="978" y="631"/>
                                <a:pt x="1021" y="765"/>
                              </a:cubicBezTo>
                              <a:cubicBezTo>
                                <a:pt x="1040" y="801"/>
                                <a:pt x="1040" y="814"/>
                                <a:pt x="1068" y="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9" coordsize="1081,884" path="m25,678c30,711,31,747,25,779c19,810,13,842,4,872c3,876,1,879,0,883c20,846,42,811,67,777c83,755,110,712,140,707c162,704,163,739,165,753c195,734,209,709,229,679c243,658,267,607,295,601c300,602,304,604,309,605c316,639,313,673,313,707c313,735,314,763,343,732c347,727,351,721,355,716em569,654c551,681,529,681,504,704c481,725,446,762,445,796c447,800,448,804,450,808c478,808,521,788,543,770c579,739,610,696,640,660em780,717c776,738,772,758,768,779c813,741,841,698,873,647c928,558,974,462,1009,364c1044,268,1066,171,1076,70c1079,31,1081,23,1078,0c1036,111,1013,226,1003,345c991,483,978,631,1021,765c1040,801,1040,814,1068,814e" stroked="t" o:allowincell="f" style="position:absolute;margin-left:221.85pt;margin-top:222.1pt;width:31.6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6">
                <wp:simplePos x="0" y="0"/>
                <wp:positionH relativeFrom="column">
                  <wp:posOffset>3828415</wp:posOffset>
                </wp:positionH>
                <wp:positionV relativeFrom="paragraph">
                  <wp:posOffset>1186180</wp:posOffset>
                </wp:positionV>
                <wp:extent cx="477520" cy="332740"/>
                <wp:effectExtent l="6350" t="6985" r="6350" b="6985"/>
                <wp:wrapNone/>
                <wp:docPr id="1154" name="Ink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889">
                              <a:moveTo>
                                <a:pt x="65" y="658"/>
                              </a:moveTo>
                              <a:cubicBezTo>
                                <a:pt x="68" y="681"/>
                                <a:pt x="59" y="692"/>
                                <a:pt x="57" y="709"/>
                              </a:cubicBezTo>
                              <a:cubicBezTo>
                                <a:pt x="52" y="743"/>
                                <a:pt x="43" y="768"/>
                                <a:pt x="32" y="802"/>
                              </a:cubicBezTo>
                              <a:cubicBezTo>
                                <a:pt x="22" y="832"/>
                                <a:pt x="13" y="860"/>
                                <a:pt x="0" y="888"/>
                              </a:cubicBezTo>
                              <a:cubicBezTo>
                                <a:pt x="25" y="855"/>
                                <a:pt x="46" y="820"/>
                                <a:pt x="70" y="786"/>
                              </a:cubicBezTo>
                              <a:cubicBezTo>
                                <a:pt x="103" y="739"/>
                                <a:pt x="146" y="673"/>
                                <a:pt x="204" y="653"/>
                              </a:cubicBezTo>
                              <a:cubicBezTo>
                                <a:pt x="237" y="642"/>
                                <a:pt x="256" y="669"/>
                                <a:pt x="268" y="694"/>
                              </a:cubicBezTo>
                              <a:cubicBezTo>
                                <a:pt x="274" y="708"/>
                                <a:pt x="276" y="713"/>
                                <a:pt x="288" y="716"/>
                              </a:cubicBezTo>
                              <a:cubicBezTo>
                                <a:pt x="323" y="693"/>
                                <a:pt x="349" y="661"/>
                                <a:pt x="380" y="634"/>
                              </a:cubicBezTo>
                              <a:cubicBezTo>
                                <a:pt x="402" y="615"/>
                                <a:pt x="437" y="584"/>
                                <a:pt x="469" y="589"/>
                              </a:cubicBezTo>
                              <a:cubicBezTo>
                                <a:pt x="502" y="594"/>
                                <a:pt x="510" y="637"/>
                                <a:pt x="512" y="664"/>
                              </a:cubicBezTo>
                              <a:cubicBezTo>
                                <a:pt x="515" y="698"/>
                                <a:pt x="496" y="717"/>
                                <a:pt x="532" y="703"/>
                              </a:cubicBezTo>
                            </a:path>
                            <a:path w="1291" h="889">
                              <a:moveTo>
                                <a:pt x="725" y="633"/>
                              </a:moveTo>
                              <a:cubicBezTo>
                                <a:pt x="694" y="671"/>
                                <a:pt x="655" y="698"/>
                                <a:pt x="621" y="733"/>
                              </a:cubicBezTo>
                              <a:cubicBezTo>
                                <a:pt x="589" y="766"/>
                                <a:pt x="535" y="813"/>
                                <a:pt x="523" y="860"/>
                              </a:cubicBezTo>
                              <a:cubicBezTo>
                                <a:pt x="524" y="865"/>
                                <a:pt x="524" y="870"/>
                                <a:pt x="525" y="875"/>
                              </a:cubicBezTo>
                              <a:cubicBezTo>
                                <a:pt x="558" y="882"/>
                                <a:pt x="593" y="847"/>
                                <a:pt x="626" y="823"/>
                              </a:cubicBezTo>
                              <a:cubicBezTo>
                                <a:pt x="639" y="813"/>
                                <a:pt x="653" y="803"/>
                                <a:pt x="666" y="793"/>
                              </a:cubicBezTo>
                            </a:path>
                            <a:path w="1291" h="889">
                              <a:moveTo>
                                <a:pt x="909" y="674"/>
                              </a:moveTo>
                              <a:cubicBezTo>
                                <a:pt x="895" y="711"/>
                                <a:pt x="880" y="748"/>
                                <a:pt x="866" y="785"/>
                              </a:cubicBezTo>
                              <a:cubicBezTo>
                                <a:pt x="853" y="820"/>
                                <a:pt x="858" y="823"/>
                                <a:pt x="859" y="855"/>
                              </a:cubicBezTo>
                              <a:cubicBezTo>
                                <a:pt x="909" y="838"/>
                                <a:pt x="940" y="822"/>
                                <a:pt x="982" y="776"/>
                              </a:cubicBezTo>
                              <a:cubicBezTo>
                                <a:pt x="1080" y="668"/>
                                <a:pt x="1151" y="531"/>
                                <a:pt x="1206" y="397"/>
                              </a:cubicBezTo>
                              <a:cubicBezTo>
                                <a:pt x="1258" y="269"/>
                                <a:pt x="1279" y="137"/>
                                <a:pt x="1290" y="0"/>
                              </a:cubicBezTo>
                              <a:cubicBezTo>
                                <a:pt x="1247" y="102"/>
                                <a:pt x="1234" y="210"/>
                                <a:pt x="1216" y="319"/>
                              </a:cubicBezTo>
                              <a:cubicBezTo>
                                <a:pt x="1191" y="475"/>
                                <a:pt x="1178" y="637"/>
                                <a:pt x="1179" y="795"/>
                              </a:cubicBezTo>
                              <a:cubicBezTo>
                                <a:pt x="1180" y="816"/>
                                <a:pt x="1182" y="836"/>
                                <a:pt x="1183" y="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8" coordsize="1291,889" path="m65,658c68,681,59,692,57,709c52,743,43,768,32,802c22,832,13,860,0,888c25,855,46,820,70,786c103,739,146,673,204,653c237,642,256,669,268,694c274,708,276,713,288,716c323,693,349,661,380,634c402,615,437,584,469,589c502,594,510,637,512,664c515,698,496,717,532,703em725,633c694,671,655,698,621,733c589,766,535,813,523,860c524,865,524,870,525,875c558,882,593,847,626,823c639,813,653,803,666,793em909,674c895,711,880,748,866,785c853,820,858,823,859,855c909,838,940,822,982,776c1080,668,1151,531,1206,397c1258,269,1279,137,1290,0c1247,102,1234,210,1216,319c1191,475,1178,637,1179,795c1180,816,1182,836,1183,857e" stroked="t" o:allowincell="f" style="position:absolute;margin-left:301.45pt;margin-top:93.4pt;width:37.55pt;height:2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9">
                <wp:simplePos x="0" y="0"/>
                <wp:positionH relativeFrom="column">
                  <wp:posOffset>3110865</wp:posOffset>
                </wp:positionH>
                <wp:positionV relativeFrom="paragraph">
                  <wp:posOffset>2228215</wp:posOffset>
                </wp:positionV>
                <wp:extent cx="454025" cy="310515"/>
                <wp:effectExtent l="8255" t="6985" r="5080" b="5715"/>
                <wp:wrapNone/>
                <wp:docPr id="1155" name="Ink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828">
                              <a:moveTo>
                                <a:pt x="45" y="570"/>
                              </a:moveTo>
                              <a:cubicBezTo>
                                <a:pt x="67" y="565"/>
                                <a:pt x="63" y="592"/>
                                <a:pt x="53" y="619"/>
                              </a:cubicBezTo>
                              <a:cubicBezTo>
                                <a:pt x="41" y="652"/>
                                <a:pt x="35" y="687"/>
                                <a:pt x="24" y="721"/>
                              </a:cubicBezTo>
                              <a:cubicBezTo>
                                <a:pt x="17" y="744"/>
                                <a:pt x="-9" y="811"/>
                                <a:pt x="3" y="790"/>
                              </a:cubicBezTo>
                              <a:cubicBezTo>
                                <a:pt x="19" y="763"/>
                                <a:pt x="27" y="730"/>
                                <a:pt x="44" y="702"/>
                              </a:cubicBezTo>
                              <a:cubicBezTo>
                                <a:pt x="57" y="680"/>
                                <a:pt x="73" y="655"/>
                                <a:pt x="92" y="685"/>
                              </a:cubicBezTo>
                              <a:cubicBezTo>
                                <a:pt x="96" y="698"/>
                                <a:pt x="98" y="704"/>
                                <a:pt x="103" y="713"/>
                              </a:cubicBezTo>
                              <a:cubicBezTo>
                                <a:pt x="133" y="699"/>
                                <a:pt x="147" y="678"/>
                                <a:pt x="168" y="652"/>
                              </a:cubicBezTo>
                              <a:cubicBezTo>
                                <a:pt x="191" y="624"/>
                                <a:pt x="212" y="600"/>
                                <a:pt x="242" y="580"/>
                              </a:cubicBezTo>
                              <a:cubicBezTo>
                                <a:pt x="274" y="597"/>
                                <a:pt x="271" y="625"/>
                                <a:pt x="271" y="663"/>
                              </a:cubicBezTo>
                              <a:cubicBezTo>
                                <a:pt x="271" y="696"/>
                                <a:pt x="261" y="741"/>
                                <a:pt x="271" y="773"/>
                              </a:cubicBezTo>
                              <a:cubicBezTo>
                                <a:pt x="287" y="825"/>
                                <a:pt x="317" y="780"/>
                                <a:pt x="335" y="759"/>
                              </a:cubicBezTo>
                            </a:path>
                            <a:path w="1225" h="828">
                              <a:moveTo>
                                <a:pt x="612" y="635"/>
                              </a:moveTo>
                              <a:cubicBezTo>
                                <a:pt x="563" y="682"/>
                                <a:pt x="505" y="719"/>
                                <a:pt x="456" y="764"/>
                              </a:cubicBezTo>
                              <a:cubicBezTo>
                                <a:pt x="435" y="790"/>
                                <a:pt x="430" y="796"/>
                                <a:pt x="419" y="813"/>
                              </a:cubicBezTo>
                              <a:cubicBezTo>
                                <a:pt x="440" y="838"/>
                                <a:pt x="479" y="821"/>
                                <a:pt x="509" y="807"/>
                              </a:cubicBezTo>
                              <a:cubicBezTo>
                                <a:pt x="565" y="780"/>
                                <a:pt x="618" y="744"/>
                                <a:pt x="662" y="701"/>
                              </a:cubicBezTo>
                              <a:cubicBezTo>
                                <a:pt x="685" y="679"/>
                                <a:pt x="703" y="652"/>
                                <a:pt x="720" y="625"/>
                              </a:cubicBezTo>
                            </a:path>
                            <a:path w="1225" h="828">
                              <a:moveTo>
                                <a:pt x="858" y="628"/>
                              </a:moveTo>
                              <a:cubicBezTo>
                                <a:pt x="833" y="673"/>
                                <a:pt x="777" y="734"/>
                                <a:pt x="766" y="784"/>
                              </a:cubicBezTo>
                              <a:cubicBezTo>
                                <a:pt x="767" y="791"/>
                                <a:pt x="769" y="797"/>
                                <a:pt x="770" y="804"/>
                              </a:cubicBezTo>
                              <a:cubicBezTo>
                                <a:pt x="819" y="791"/>
                                <a:pt x="854" y="775"/>
                                <a:pt x="898" y="739"/>
                              </a:cubicBezTo>
                              <a:cubicBezTo>
                                <a:pt x="1077" y="591"/>
                                <a:pt x="1180" y="361"/>
                                <a:pt x="1217" y="136"/>
                              </a:cubicBezTo>
                              <a:cubicBezTo>
                                <a:pt x="1225" y="89"/>
                                <a:pt x="1226" y="47"/>
                                <a:pt x="1225" y="0"/>
                              </a:cubicBezTo>
                              <a:cubicBezTo>
                                <a:pt x="1182" y="79"/>
                                <a:pt x="1172" y="172"/>
                                <a:pt x="1157" y="262"/>
                              </a:cubicBezTo>
                              <a:cubicBezTo>
                                <a:pt x="1133" y="411"/>
                                <a:pt x="1116" y="564"/>
                                <a:pt x="1118" y="715"/>
                              </a:cubicBezTo>
                              <a:cubicBezTo>
                                <a:pt x="1121" y="774"/>
                                <a:pt x="1119" y="788"/>
                                <a:pt x="1137" y="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7" coordsize="1225,828" path="m45,570c67,565,63,592,53,619c41,652,35,687,24,721c17,744,-9,811,3,790c19,763,27,730,44,702c57,680,73,655,92,685c96,698,98,704,103,713c133,699,147,678,168,652c191,624,212,600,242,580c274,597,271,625,271,663c271,696,261,741,271,773c287,825,317,780,335,759em612,635c563,682,505,719,456,764c435,790,430,796,419,813c440,838,479,821,509,807c565,780,618,744,662,701c685,679,703,652,720,625em858,628c833,673,777,734,766,784c767,791,769,797,770,804c819,791,854,775,898,739c1077,591,1180,361,1217,136c1225,89,1226,47,1225,0c1182,79,1172,172,1157,262c1133,411,1116,564,1118,715c1121,774,1119,788,1137,820e" stroked="t" o:allowincell="f" style="position:absolute;margin-left:244.95pt;margin-top:175.45pt;width:35.7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0">
                <wp:simplePos x="0" y="0"/>
                <wp:positionH relativeFrom="column">
                  <wp:posOffset>4815205</wp:posOffset>
                </wp:positionH>
                <wp:positionV relativeFrom="paragraph">
                  <wp:posOffset>3154680</wp:posOffset>
                </wp:positionV>
                <wp:extent cx="398780" cy="273050"/>
                <wp:effectExtent l="6985" t="6350" r="6350" b="6350"/>
                <wp:wrapNone/>
                <wp:docPr id="1156" name="Ink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23">
                              <a:moveTo>
                                <a:pt x="15" y="507"/>
                              </a:moveTo>
                              <a:cubicBezTo>
                                <a:pt x="4" y="525"/>
                                <a:pt x="-3" y="547"/>
                                <a:pt x="-1" y="569"/>
                              </a:cubicBezTo>
                              <a:cubicBezTo>
                                <a:pt x="1" y="589"/>
                                <a:pt x="0" y="612"/>
                                <a:pt x="3" y="632"/>
                              </a:cubicBezTo>
                              <a:cubicBezTo>
                                <a:pt x="7" y="646"/>
                                <a:pt x="9" y="651"/>
                                <a:pt x="9" y="661"/>
                              </a:cubicBezTo>
                              <a:cubicBezTo>
                                <a:pt x="23" y="641"/>
                                <a:pt x="32" y="621"/>
                                <a:pt x="44" y="600"/>
                              </a:cubicBezTo>
                              <a:cubicBezTo>
                                <a:pt x="52" y="588"/>
                                <a:pt x="54" y="584"/>
                                <a:pt x="59" y="576"/>
                              </a:cubicBezTo>
                              <a:cubicBezTo>
                                <a:pt x="64" y="601"/>
                                <a:pt x="59" y="616"/>
                                <a:pt x="56" y="642"/>
                              </a:cubicBezTo>
                              <a:cubicBezTo>
                                <a:pt x="56" y="646"/>
                                <a:pt x="55" y="649"/>
                                <a:pt x="55" y="653"/>
                              </a:cubicBezTo>
                              <a:cubicBezTo>
                                <a:pt x="83" y="642"/>
                                <a:pt x="100" y="614"/>
                                <a:pt x="118" y="590"/>
                              </a:cubicBezTo>
                              <a:cubicBezTo>
                                <a:pt x="150" y="548"/>
                                <a:pt x="181" y="492"/>
                                <a:pt x="225" y="460"/>
                              </a:cubicBezTo>
                              <a:cubicBezTo>
                                <a:pt x="229" y="458"/>
                                <a:pt x="234" y="456"/>
                                <a:pt x="238" y="454"/>
                              </a:cubicBezTo>
                              <a:cubicBezTo>
                                <a:pt x="255" y="493"/>
                                <a:pt x="252" y="518"/>
                                <a:pt x="250" y="560"/>
                              </a:cubicBezTo>
                              <a:cubicBezTo>
                                <a:pt x="249" y="591"/>
                                <a:pt x="234" y="654"/>
                                <a:pt x="246" y="683"/>
                              </a:cubicBezTo>
                              <a:cubicBezTo>
                                <a:pt x="261" y="719"/>
                                <a:pt x="290" y="667"/>
                                <a:pt x="302" y="653"/>
                              </a:cubicBezTo>
                            </a:path>
                            <a:path w="1073" h="723">
                              <a:moveTo>
                                <a:pt x="547" y="472"/>
                              </a:moveTo>
                              <a:cubicBezTo>
                                <a:pt x="517" y="500"/>
                                <a:pt x="491" y="528"/>
                                <a:pt x="463" y="557"/>
                              </a:cubicBezTo>
                              <a:cubicBezTo>
                                <a:pt x="436" y="585"/>
                                <a:pt x="419" y="604"/>
                                <a:pt x="417" y="642"/>
                              </a:cubicBezTo>
                              <a:cubicBezTo>
                                <a:pt x="460" y="659"/>
                                <a:pt x="466" y="638"/>
                                <a:pt x="502" y="619"/>
                              </a:cubicBezTo>
                              <a:cubicBezTo>
                                <a:pt x="550" y="594"/>
                                <a:pt x="583" y="568"/>
                                <a:pt x="620" y="527"/>
                              </a:cubicBezTo>
                            </a:path>
                            <a:path w="1073" h="723">
                              <a:moveTo>
                                <a:pt x="704" y="583"/>
                              </a:moveTo>
                              <a:cubicBezTo>
                                <a:pt x="683" y="621"/>
                                <a:pt x="662" y="655"/>
                                <a:pt x="659" y="697"/>
                              </a:cubicBezTo>
                              <a:cubicBezTo>
                                <a:pt x="704" y="693"/>
                                <a:pt x="725" y="686"/>
                                <a:pt x="765" y="651"/>
                              </a:cubicBezTo>
                              <a:cubicBezTo>
                                <a:pt x="833" y="592"/>
                                <a:pt x="881" y="515"/>
                                <a:pt x="922" y="436"/>
                              </a:cubicBezTo>
                              <a:cubicBezTo>
                                <a:pt x="986" y="313"/>
                                <a:pt x="1027" y="181"/>
                                <a:pt x="1059" y="47"/>
                              </a:cubicBezTo>
                              <a:cubicBezTo>
                                <a:pt x="1065" y="20"/>
                                <a:pt x="1064" y="15"/>
                                <a:pt x="1071" y="0"/>
                              </a:cubicBezTo>
                              <a:cubicBezTo>
                                <a:pt x="1059" y="64"/>
                                <a:pt x="1046" y="129"/>
                                <a:pt x="1034" y="193"/>
                              </a:cubicBezTo>
                              <a:cubicBezTo>
                                <a:pt x="1010" y="318"/>
                                <a:pt x="981" y="450"/>
                                <a:pt x="969" y="577"/>
                              </a:cubicBezTo>
                              <a:cubicBezTo>
                                <a:pt x="964" y="627"/>
                                <a:pt x="966" y="676"/>
                                <a:pt x="979" y="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6" coordsize="1073,723" path="m15,507c4,525,-3,547,-1,569c1,589,0,612,3,632c7,646,9,651,9,661c23,641,32,621,44,600c52,588,54,584,59,576c64,601,59,616,56,642c56,646,55,649,55,653c83,642,100,614,118,590c150,548,181,492,225,460c229,458,234,456,238,454c255,493,252,518,250,560c249,591,234,654,246,683c261,719,290,667,302,653em547,472c517,500,491,528,463,557c436,585,419,604,417,642c460,659,466,638,502,619c550,594,583,568,620,527em704,583c683,621,662,655,659,697c704,693,725,686,765,651c833,592,881,515,922,436c986,313,1027,181,1059,47c1065,20,1064,15,1071,0c1059,64,1046,129,1034,193c1010,318,981,450,969,577c964,627,966,676,979,722e" stroked="t" o:allowincell="f" style="position:absolute;margin-left:379.15pt;margin-top:248.4pt;width:31.35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1">
                <wp:simplePos x="0" y="0"/>
                <wp:positionH relativeFrom="column">
                  <wp:posOffset>2560955</wp:posOffset>
                </wp:positionH>
                <wp:positionV relativeFrom="paragraph">
                  <wp:posOffset>4486275</wp:posOffset>
                </wp:positionV>
                <wp:extent cx="175260" cy="488950"/>
                <wp:effectExtent l="6985" t="2540" r="6350" b="6985"/>
                <wp:wrapNone/>
                <wp:docPr id="1157" name="Ink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334">
                              <a:moveTo>
                                <a:pt x="451" y="0"/>
                              </a:moveTo>
                              <a:cubicBezTo>
                                <a:pt x="421" y="18"/>
                                <a:pt x="399" y="20"/>
                                <a:pt x="379" y="48"/>
                              </a:cubicBezTo>
                              <a:cubicBezTo>
                                <a:pt x="292" y="169"/>
                                <a:pt x="206" y="305"/>
                                <a:pt x="145" y="441"/>
                              </a:cubicBezTo>
                              <a:cubicBezTo>
                                <a:pt x="62" y="624"/>
                                <a:pt x="-8" y="831"/>
                                <a:pt x="1" y="1035"/>
                              </a:cubicBezTo>
                              <a:cubicBezTo>
                                <a:pt x="8" y="1185"/>
                                <a:pt x="90" y="1298"/>
                                <a:pt x="242" y="1322"/>
                              </a:cubicBezTo>
                              <a:cubicBezTo>
                                <a:pt x="279" y="1322"/>
                                <a:pt x="315" y="1322"/>
                                <a:pt x="352" y="1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5" coordorigin="1,4294967285" coordsize="451,1334" path="m451,0c421,18,399,20,379,48c292,169,206,305,145,441c62,624,-8,831,1,1035c8,1185,90,1298,242,1322c279,1322,315,1322,352,1322e" stroked="t" o:allowincell="f" style="position:absolute;margin-left:201.65pt;margin-top:353.25pt;width:13.75pt;height:3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2">
                <wp:simplePos x="0" y="0"/>
                <wp:positionH relativeFrom="column">
                  <wp:posOffset>3401060</wp:posOffset>
                </wp:positionH>
                <wp:positionV relativeFrom="paragraph">
                  <wp:posOffset>4401820</wp:posOffset>
                </wp:positionV>
                <wp:extent cx="106045" cy="613410"/>
                <wp:effectExtent l="7620" t="6350" r="6985" b="6350"/>
                <wp:wrapNone/>
                <wp:docPr id="1158" name="Ink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669">
                              <a:moveTo>
                                <a:pt x="210" y="0"/>
                              </a:moveTo>
                              <a:cubicBezTo>
                                <a:pt x="208" y="83"/>
                                <a:pt x="229" y="158"/>
                                <a:pt x="236" y="240"/>
                              </a:cubicBezTo>
                              <a:cubicBezTo>
                                <a:pt x="254" y="444"/>
                                <a:pt x="261" y="649"/>
                                <a:pt x="255" y="854"/>
                              </a:cubicBezTo>
                              <a:cubicBezTo>
                                <a:pt x="249" y="1065"/>
                                <a:pt x="238" y="1280"/>
                                <a:pt x="163" y="1478"/>
                              </a:cubicBezTo>
                              <a:cubicBezTo>
                                <a:pt x="123" y="1584"/>
                                <a:pt x="87" y="1612"/>
                                <a:pt x="-1" y="1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4" coordsize="257,1669" path="m210,0c208,83,229,158,236,240c254,444,261,649,255,854c249,1065,238,1280,163,1478c123,1584,87,1612,-1,1668e" stroked="t" o:allowincell="f" style="position:absolute;margin-left:267.8pt;margin-top:346.6pt;width:8.3pt;height:4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column">
                  <wp:posOffset>2241550</wp:posOffset>
                </wp:positionH>
                <wp:positionV relativeFrom="paragraph">
                  <wp:posOffset>-826770</wp:posOffset>
                </wp:positionV>
                <wp:extent cx="2367915" cy="613410"/>
                <wp:effectExtent l="6985" t="6985" r="5715" b="6350"/>
                <wp:wrapNone/>
                <wp:docPr id="1159" name="Ink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2" h="1668">
                              <a:moveTo>
                                <a:pt x="6541" y="1667"/>
                              </a:moveTo>
                              <a:cubicBezTo>
                                <a:pt x="6516" y="1660"/>
                                <a:pt x="6526" y="1635"/>
                                <a:pt x="6508" y="1631"/>
                              </a:cubicBezTo>
                              <a:cubicBezTo>
                                <a:pt x="6236" y="1569"/>
                                <a:pt x="5925" y="1607"/>
                                <a:pt x="5646" y="1571"/>
                              </a:cubicBezTo>
                              <a:cubicBezTo>
                                <a:pt x="4716" y="1451"/>
                                <a:pt x="3793" y="1305"/>
                                <a:pt x="2860" y="1208"/>
                              </a:cubicBezTo>
                              <a:cubicBezTo>
                                <a:pt x="2187" y="1138"/>
                                <a:pt x="1478" y="1098"/>
                                <a:pt x="816" y="951"/>
                              </a:cubicBezTo>
                              <a:cubicBezTo>
                                <a:pt x="514" y="884"/>
                                <a:pt x="202" y="737"/>
                                <a:pt x="146" y="405"/>
                              </a:cubicBezTo>
                              <a:cubicBezTo>
                                <a:pt x="126" y="285"/>
                                <a:pt x="155" y="155"/>
                                <a:pt x="167" y="36"/>
                              </a:cubicBezTo>
                              <a:cubicBezTo>
                                <a:pt x="115" y="117"/>
                                <a:pt x="59" y="187"/>
                                <a:pt x="0" y="257"/>
                              </a:cubicBezTo>
                              <a:cubicBezTo>
                                <a:pt x="23" y="202"/>
                                <a:pt x="61" y="7"/>
                                <a:pt x="139" y="0"/>
                              </a:cubicBezTo>
                              <a:cubicBezTo>
                                <a:pt x="196" y="-5"/>
                                <a:pt x="262" y="88"/>
                                <a:pt x="311" y="108"/>
                              </a:cubicBezTo>
                              <a:cubicBezTo>
                                <a:pt x="343" y="121"/>
                                <a:pt x="394" y="132"/>
                                <a:pt x="419" y="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2" coordsize="6542,1668" path="m6541,1667c6516,1660,6526,1635,6508,1631c6236,1569,5925,1607,5646,1571c4716,1451,3793,1305,2860,1208c2187,1138,1478,1098,816,951c514,884,202,737,146,405c126,285,155,155,167,36c115,117,59,187,0,257c23,202,61,7,139,0c196,-5,262,88,311,108c343,121,394,132,419,144e" stroked="t" o:allowincell="f" style="position:absolute;margin-left:176.5pt;margin-top:-65.1pt;width:186.4pt;height:4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column">
                  <wp:posOffset>2940685</wp:posOffset>
                </wp:positionH>
                <wp:positionV relativeFrom="paragraph">
                  <wp:posOffset>79375</wp:posOffset>
                </wp:positionV>
                <wp:extent cx="168275" cy="351790"/>
                <wp:effectExtent l="6985" t="4445" r="4445" b="6350"/>
                <wp:wrapNone/>
                <wp:docPr id="1160" name="Ink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948">
                              <a:moveTo>
                                <a:pt x="401" y="2"/>
                              </a:moveTo>
                              <a:cubicBezTo>
                                <a:pt x="368" y="2"/>
                                <a:pt x="352" y="-8"/>
                                <a:pt x="319" y="20"/>
                              </a:cubicBezTo>
                              <a:cubicBezTo>
                                <a:pt x="256" y="72"/>
                                <a:pt x="195" y="138"/>
                                <a:pt x="138" y="198"/>
                              </a:cubicBezTo>
                              <a:cubicBezTo>
                                <a:pt x="80" y="259"/>
                                <a:pt x="37" y="318"/>
                                <a:pt x="0" y="393"/>
                              </a:cubicBezTo>
                              <a:cubicBezTo>
                                <a:pt x="47" y="409"/>
                                <a:pt x="69" y="408"/>
                                <a:pt x="135" y="377"/>
                              </a:cubicBezTo>
                              <a:cubicBezTo>
                                <a:pt x="214" y="340"/>
                                <a:pt x="292" y="281"/>
                                <a:pt x="377" y="259"/>
                              </a:cubicBezTo>
                              <a:cubicBezTo>
                                <a:pt x="389" y="258"/>
                                <a:pt x="400" y="258"/>
                                <a:pt x="412" y="257"/>
                              </a:cubicBezTo>
                              <a:cubicBezTo>
                                <a:pt x="451" y="316"/>
                                <a:pt x="421" y="381"/>
                                <a:pt x="400" y="448"/>
                              </a:cubicBezTo>
                              <a:cubicBezTo>
                                <a:pt x="363" y="567"/>
                                <a:pt x="314" y="684"/>
                                <a:pt x="282" y="805"/>
                              </a:cubicBezTo>
                              <a:cubicBezTo>
                                <a:pt x="270" y="851"/>
                                <a:pt x="263" y="894"/>
                                <a:pt x="263" y="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4" coordsize="435,948" path="m401,2c368,2,352,-8,319,20c256,72,195,138,138,198c80,259,37,318,0,393c47,409,69,408,135,377c214,340,292,281,377,259c389,258,400,258,412,257c451,316,421,381,400,448c363,567,314,684,282,805c270,851,263,894,263,941e" stroked="t" o:allowincell="f" style="position:absolute;margin-left:231.55pt;margin-top:6.25pt;width:13.2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column">
                  <wp:posOffset>2656840</wp:posOffset>
                </wp:positionH>
                <wp:positionV relativeFrom="paragraph">
                  <wp:posOffset>90170</wp:posOffset>
                </wp:positionV>
                <wp:extent cx="41275" cy="285750"/>
                <wp:effectExtent l="6985" t="6350" r="6350" b="6350"/>
                <wp:wrapNone/>
                <wp:docPr id="1161" name="Ink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758">
                              <a:moveTo>
                                <a:pt x="57" y="0"/>
                              </a:moveTo>
                              <a:cubicBezTo>
                                <a:pt x="70" y="52"/>
                                <a:pt x="81" y="125"/>
                                <a:pt x="78" y="178"/>
                              </a:cubicBezTo>
                              <a:cubicBezTo>
                                <a:pt x="71" y="294"/>
                                <a:pt x="60" y="413"/>
                                <a:pt x="44" y="529"/>
                              </a:cubicBezTo>
                              <a:cubicBezTo>
                                <a:pt x="33" y="607"/>
                                <a:pt x="18" y="681"/>
                                <a:pt x="0" y="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5" coordsize="79,758" path="m57,0c70,52,81,125,78,178c71,294,60,413,44,529c33,607,18,681,0,757e" stroked="t" o:allowincell="f" style="position:absolute;margin-left:209.2pt;margin-top:7.1pt;width:3.2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8">
                <wp:simplePos x="0" y="0"/>
                <wp:positionH relativeFrom="column">
                  <wp:posOffset>2309495</wp:posOffset>
                </wp:positionH>
                <wp:positionV relativeFrom="paragraph">
                  <wp:posOffset>262255</wp:posOffset>
                </wp:positionV>
                <wp:extent cx="135255" cy="308610"/>
                <wp:effectExtent l="5715" t="6350" r="5715" b="3810"/>
                <wp:wrapNone/>
                <wp:docPr id="1162" name="Ink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830">
                              <a:moveTo>
                                <a:pt x="49" y="0"/>
                              </a:moveTo>
                              <a:cubicBezTo>
                                <a:pt x="35" y="32"/>
                                <a:pt x="32" y="55"/>
                                <a:pt x="25" y="87"/>
                              </a:cubicBezTo>
                              <a:cubicBezTo>
                                <a:pt x="16" y="128"/>
                                <a:pt x="7" y="172"/>
                                <a:pt x="17" y="214"/>
                              </a:cubicBezTo>
                              <a:cubicBezTo>
                                <a:pt x="26" y="235"/>
                                <a:pt x="28" y="242"/>
                                <a:pt x="42" y="249"/>
                              </a:cubicBezTo>
                              <a:cubicBezTo>
                                <a:pt x="89" y="240"/>
                                <a:pt x="122" y="214"/>
                                <a:pt x="159" y="182"/>
                              </a:cubicBezTo>
                              <a:cubicBezTo>
                                <a:pt x="201" y="146"/>
                                <a:pt x="239" y="107"/>
                                <a:pt x="286" y="77"/>
                              </a:cubicBezTo>
                              <a:cubicBezTo>
                                <a:pt x="306" y="127"/>
                                <a:pt x="307" y="159"/>
                                <a:pt x="293" y="226"/>
                              </a:cubicBezTo>
                              <a:cubicBezTo>
                                <a:pt x="252" y="416"/>
                                <a:pt x="181" y="627"/>
                                <a:pt x="64" y="785"/>
                              </a:cubicBezTo>
                              <a:cubicBezTo>
                                <a:pt x="29" y="833"/>
                                <a:pt x="31" y="811"/>
                                <a:pt x="-4" y="821"/>
                              </a:cubicBezTo>
                              <a:cubicBezTo>
                                <a:pt x="-6" y="758"/>
                                <a:pt x="19" y="701"/>
                                <a:pt x="55" y="648"/>
                              </a:cubicBezTo>
                              <a:cubicBezTo>
                                <a:pt x="115" y="560"/>
                                <a:pt x="185" y="487"/>
                                <a:pt x="268" y="420"/>
                              </a:cubicBezTo>
                              <a:cubicBezTo>
                                <a:pt x="290" y="403"/>
                                <a:pt x="313" y="385"/>
                                <a:pt x="335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6" coordsize="345,830" path="m49,0c35,32,32,55,25,87c16,128,7,172,17,214c26,235,28,242,42,249c89,240,122,214,159,182c201,146,239,107,286,77c306,127,307,159,293,226c252,416,181,627,64,785c29,833,31,811,-4,821c-6,758,19,701,55,648c115,560,185,487,268,420c290,403,313,385,335,368e" stroked="t" o:allowincell="f" style="position:absolute;margin-left:181.85pt;margin-top:20.65pt;width:10.6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column">
                  <wp:posOffset>1885315</wp:posOffset>
                </wp:positionH>
                <wp:positionV relativeFrom="paragraph">
                  <wp:posOffset>102235</wp:posOffset>
                </wp:positionV>
                <wp:extent cx="267970" cy="328930"/>
                <wp:effectExtent l="6985" t="6350" r="5715" b="6350"/>
                <wp:wrapNone/>
                <wp:docPr id="1163" name="Ink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878">
                              <a:moveTo>
                                <a:pt x="80" y="7"/>
                              </a:moveTo>
                              <a:cubicBezTo>
                                <a:pt x="78" y="74"/>
                                <a:pt x="65" y="138"/>
                                <a:pt x="56" y="204"/>
                              </a:cubicBezTo>
                              <a:cubicBezTo>
                                <a:pt x="41" y="325"/>
                                <a:pt x="31" y="447"/>
                                <a:pt x="17" y="568"/>
                              </a:cubicBezTo>
                              <a:cubicBezTo>
                                <a:pt x="9" y="640"/>
                                <a:pt x="-8" y="730"/>
                                <a:pt x="5" y="802"/>
                              </a:cubicBezTo>
                              <a:cubicBezTo>
                                <a:pt x="12" y="816"/>
                                <a:pt x="14" y="821"/>
                                <a:pt x="27" y="811"/>
                              </a:cubicBezTo>
                            </a:path>
                            <a:path w="709" h="878">
                              <a:moveTo>
                                <a:pt x="703" y="0"/>
                              </a:moveTo>
                              <a:cubicBezTo>
                                <a:pt x="665" y="16"/>
                                <a:pt x="624" y="31"/>
                                <a:pt x="590" y="54"/>
                              </a:cubicBezTo>
                              <a:cubicBezTo>
                                <a:pt x="532" y="93"/>
                                <a:pt x="481" y="145"/>
                                <a:pt x="439" y="201"/>
                              </a:cubicBezTo>
                              <a:cubicBezTo>
                                <a:pt x="417" y="230"/>
                                <a:pt x="407" y="253"/>
                                <a:pt x="400" y="287"/>
                              </a:cubicBezTo>
                              <a:cubicBezTo>
                                <a:pt x="444" y="281"/>
                                <a:pt x="470" y="270"/>
                                <a:pt x="513" y="238"/>
                              </a:cubicBezTo>
                              <a:cubicBezTo>
                                <a:pt x="565" y="199"/>
                                <a:pt x="614" y="140"/>
                                <a:pt x="674" y="115"/>
                              </a:cubicBezTo>
                              <a:cubicBezTo>
                                <a:pt x="682" y="114"/>
                                <a:pt x="690" y="112"/>
                                <a:pt x="698" y="111"/>
                              </a:cubicBezTo>
                              <a:cubicBezTo>
                                <a:pt x="720" y="171"/>
                                <a:pt x="701" y="232"/>
                                <a:pt x="688" y="294"/>
                              </a:cubicBezTo>
                              <a:cubicBezTo>
                                <a:pt x="665" y="411"/>
                                <a:pt x="632" y="526"/>
                                <a:pt x="607" y="642"/>
                              </a:cubicBezTo>
                              <a:cubicBezTo>
                                <a:pt x="591" y="715"/>
                                <a:pt x="588" y="788"/>
                                <a:pt x="575" y="861"/>
                              </a:cubicBezTo>
                              <a:cubicBezTo>
                                <a:pt x="573" y="866"/>
                                <a:pt x="572" y="872"/>
                                <a:pt x="570" y="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7" coordsize="709,878" path="m80,7c78,74,65,138,56,204c41,325,31,447,17,568c9,640,-8,730,5,802c12,816,14,821,27,811em703,0c665,16,624,31,590,54c532,93,481,145,439,201c417,230,407,253,400,287c444,281,470,270,513,238c565,199,614,140,674,115c682,114,690,112,698,111c720,171,701,232,688,294c665,411,632,526,607,642c591,715,588,788,575,861c573,866,572,872,570,877e" stroked="t" o:allowincell="f" style="position:absolute;margin-left:148.45pt;margin-top:8.05pt;width:21.05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column">
                  <wp:posOffset>1309370</wp:posOffset>
                </wp:positionH>
                <wp:positionV relativeFrom="paragraph">
                  <wp:posOffset>227330</wp:posOffset>
                </wp:positionV>
                <wp:extent cx="173355" cy="39370"/>
                <wp:effectExtent l="3810" t="1905" r="5715" b="6350"/>
                <wp:wrapNone/>
                <wp:docPr id="1164" name="Ink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82">
                              <a:moveTo>
                                <a:pt x="16" y="80"/>
                              </a:moveTo>
                              <a:cubicBezTo>
                                <a:pt x="-2" y="49"/>
                                <a:pt x="26" y="54"/>
                                <a:pt x="62" y="42"/>
                              </a:cubicBezTo>
                              <a:cubicBezTo>
                                <a:pt x="124" y="22"/>
                                <a:pt x="182" y="30"/>
                                <a:pt x="240" y="19"/>
                              </a:cubicBezTo>
                              <a:cubicBezTo>
                                <a:pt x="309" y="6"/>
                                <a:pt x="357" y="1"/>
                                <a:pt x="426" y="34"/>
                              </a:cubicBezTo>
                              <a:cubicBezTo>
                                <a:pt x="436" y="40"/>
                                <a:pt x="445" y="46"/>
                                <a:pt x="455" y="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8" coordsize="456,82" path="m16,80c-2,49,26,54,62,42c124,22,182,30,240,19c309,6,357,1,426,34c436,40,445,46,455,52e" stroked="t" o:allowincell="f" style="position:absolute;margin-left:103.1pt;margin-top:17.9pt;width:13.6pt;height: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1">
                <wp:simplePos x="0" y="0"/>
                <wp:positionH relativeFrom="column">
                  <wp:posOffset>961390</wp:posOffset>
                </wp:positionH>
                <wp:positionV relativeFrom="paragraph">
                  <wp:posOffset>111760</wp:posOffset>
                </wp:positionV>
                <wp:extent cx="222250" cy="303530"/>
                <wp:effectExtent l="6350" t="6985" r="6350" b="6350"/>
                <wp:wrapNone/>
                <wp:docPr id="1165" name="Ink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808">
                              <a:moveTo>
                                <a:pt x="98" y="46"/>
                              </a:moveTo>
                              <a:cubicBezTo>
                                <a:pt x="133" y="50"/>
                                <a:pt x="133" y="89"/>
                                <a:pt x="145" y="120"/>
                              </a:cubicBezTo>
                              <a:cubicBezTo>
                                <a:pt x="169" y="183"/>
                                <a:pt x="190" y="246"/>
                                <a:pt x="217" y="308"/>
                              </a:cubicBezTo>
                              <a:cubicBezTo>
                                <a:pt x="246" y="375"/>
                                <a:pt x="276" y="457"/>
                                <a:pt x="323" y="514"/>
                              </a:cubicBezTo>
                              <a:cubicBezTo>
                                <a:pt x="345" y="541"/>
                                <a:pt x="360" y="549"/>
                                <a:pt x="391" y="539"/>
                              </a:cubicBezTo>
                            </a:path>
                            <a:path w="582" h="808">
                              <a:moveTo>
                                <a:pt x="581" y="0"/>
                              </a:moveTo>
                              <a:cubicBezTo>
                                <a:pt x="512" y="58"/>
                                <a:pt x="446" y="126"/>
                                <a:pt x="389" y="196"/>
                              </a:cubicBezTo>
                              <a:cubicBezTo>
                                <a:pt x="287" y="321"/>
                                <a:pt x="207" y="460"/>
                                <a:pt x="125" y="598"/>
                              </a:cubicBezTo>
                              <a:cubicBezTo>
                                <a:pt x="84" y="668"/>
                                <a:pt x="41" y="737"/>
                                <a:pt x="0" y="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9" coordsize="582,808" path="m98,46c133,50,133,89,145,120c169,183,190,246,217,308c246,375,276,457,323,514c345,541,360,549,391,539em581,0c512,58,446,126,389,196c287,321,207,460,125,598c84,668,41,737,0,807e" stroked="t" o:allowincell="f" style="position:absolute;margin-left:75.7pt;margin-top:8.8pt;width:17.45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column">
                  <wp:posOffset>1357630</wp:posOffset>
                </wp:positionH>
                <wp:positionV relativeFrom="paragraph">
                  <wp:posOffset>227330</wp:posOffset>
                </wp:positionV>
                <wp:extent cx="1439545" cy="149225"/>
                <wp:effectExtent l="6985" t="6985" r="5715" b="4445"/>
                <wp:wrapNone/>
                <wp:docPr id="1166" name="Ink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383">
                              <a:moveTo>
                                <a:pt x="3" y="334"/>
                              </a:moveTo>
                              <a:cubicBezTo>
                                <a:pt x="-6" y="354"/>
                                <a:pt x="-12" y="359"/>
                                <a:pt x="-1" y="371"/>
                              </a:cubicBezTo>
                              <a:cubicBezTo>
                                <a:pt x="87" y="387"/>
                                <a:pt x="162" y="371"/>
                                <a:pt x="249" y="351"/>
                              </a:cubicBezTo>
                              <a:cubicBezTo>
                                <a:pt x="346" y="325"/>
                                <a:pt x="380" y="317"/>
                                <a:pt x="443" y="293"/>
                              </a:cubicBezTo>
                            </a:path>
                            <a:path w="3964" h="383">
                              <a:moveTo>
                                <a:pt x="3505" y="17"/>
                              </a:moveTo>
                              <a:cubicBezTo>
                                <a:pt x="3525" y="72"/>
                                <a:pt x="3582" y="63"/>
                                <a:pt x="3637" y="59"/>
                              </a:cubicBezTo>
                              <a:cubicBezTo>
                                <a:pt x="3747" y="52"/>
                                <a:pt x="3848" y="26"/>
                                <a:pt x="395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0" coordsize="3964,383" path="m3,334c-6,354,-12,359,-1,371c87,387,162,371,249,351c346,325,380,317,443,293em3505,17c3525,72,3582,63,3637,59c3747,52,3848,26,3955,0e" stroked="t" o:allowincell="f" style="position:absolute;margin-left:106.9pt;margin-top:17.9pt;width:113.3pt;height:1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3">
                <wp:simplePos x="0" y="0"/>
                <wp:positionH relativeFrom="column">
                  <wp:posOffset>4050665</wp:posOffset>
                </wp:positionH>
                <wp:positionV relativeFrom="paragraph">
                  <wp:posOffset>-909320</wp:posOffset>
                </wp:positionV>
                <wp:extent cx="2703830" cy="1322070"/>
                <wp:effectExtent l="6350" t="6350" r="6350" b="6985"/>
                <wp:wrapNone/>
                <wp:docPr id="1167" name="Ink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32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5" h="3637">
                              <a:moveTo>
                                <a:pt x="1947" y="2243"/>
                              </a:moveTo>
                              <a:cubicBezTo>
                                <a:pt x="1956" y="2227"/>
                                <a:pt x="1958" y="2220"/>
                                <a:pt x="1972" y="2213"/>
                              </a:cubicBezTo>
                              <a:cubicBezTo>
                                <a:pt x="1965" y="2265"/>
                                <a:pt x="1958" y="2316"/>
                                <a:pt x="1950" y="2368"/>
                              </a:cubicBezTo>
                              <a:cubicBezTo>
                                <a:pt x="1931" y="2493"/>
                                <a:pt x="1911" y="2621"/>
                                <a:pt x="1885" y="2744"/>
                              </a:cubicBezTo>
                              <a:cubicBezTo>
                                <a:pt x="1875" y="2790"/>
                                <a:pt x="1878" y="2790"/>
                                <a:pt x="1903" y="2748"/>
                              </a:cubicBezTo>
                            </a:path>
                            <a:path w="7475" h="3637">
                              <a:moveTo>
                                <a:pt x="2170" y="2249"/>
                              </a:moveTo>
                              <a:cubicBezTo>
                                <a:pt x="2162" y="2295"/>
                                <a:pt x="2152" y="2341"/>
                                <a:pt x="2147" y="2387"/>
                              </a:cubicBezTo>
                              <a:cubicBezTo>
                                <a:pt x="2139" y="2469"/>
                                <a:pt x="2130" y="2551"/>
                                <a:pt x="2122" y="2633"/>
                              </a:cubicBezTo>
                              <a:cubicBezTo>
                                <a:pt x="2116" y="2689"/>
                                <a:pt x="2110" y="2741"/>
                                <a:pt x="2097" y="2795"/>
                              </a:cubicBezTo>
                            </a:path>
                            <a:path w="7475" h="3637">
                              <a:moveTo>
                                <a:pt x="2389" y="2111"/>
                              </a:moveTo>
                              <a:cubicBezTo>
                                <a:pt x="2393" y="2129"/>
                                <a:pt x="2403" y="2125"/>
                                <a:pt x="2424" y="2126"/>
                              </a:cubicBezTo>
                              <a:cubicBezTo>
                                <a:pt x="2443" y="2126"/>
                                <a:pt x="2463" y="2127"/>
                                <a:pt x="2482" y="2125"/>
                              </a:cubicBezTo>
                              <a:cubicBezTo>
                                <a:pt x="2487" y="2124"/>
                                <a:pt x="2492" y="2124"/>
                                <a:pt x="2497" y="2123"/>
                              </a:cubicBezTo>
                              <a:cubicBezTo>
                                <a:pt x="2466" y="2131"/>
                                <a:pt x="2436" y="2132"/>
                                <a:pt x="2404" y="2131"/>
                              </a:cubicBezTo>
                              <a:cubicBezTo>
                                <a:pt x="2386" y="2130"/>
                                <a:pt x="2372" y="2126"/>
                                <a:pt x="2355" y="2122"/>
                              </a:cubicBezTo>
                              <a:cubicBezTo>
                                <a:pt x="2356" y="2100"/>
                                <a:pt x="2373" y="2099"/>
                                <a:pt x="2396" y="2092"/>
                              </a:cubicBezTo>
                              <a:cubicBezTo>
                                <a:pt x="2420" y="2085"/>
                                <a:pt x="2443" y="2077"/>
                                <a:pt x="2467" y="2068"/>
                              </a:cubicBezTo>
                            </a:path>
                            <a:path w="7475" h="3637">
                              <a:moveTo>
                                <a:pt x="2661" y="1928"/>
                              </a:moveTo>
                              <a:cubicBezTo>
                                <a:pt x="2645" y="1957"/>
                                <a:pt x="2636" y="1984"/>
                                <a:pt x="2627" y="2016"/>
                              </a:cubicBezTo>
                              <a:cubicBezTo>
                                <a:pt x="2613" y="2063"/>
                                <a:pt x="2610" y="2112"/>
                                <a:pt x="2607" y="2161"/>
                              </a:cubicBezTo>
                              <a:cubicBezTo>
                                <a:pt x="2605" y="2187"/>
                                <a:pt x="2603" y="2213"/>
                                <a:pt x="2602" y="2239"/>
                              </a:cubicBezTo>
                            </a:path>
                            <a:path w="7475" h="3637">
                              <a:moveTo>
                                <a:pt x="4195" y="2286"/>
                              </a:moveTo>
                              <a:cubicBezTo>
                                <a:pt x="4208" y="2272"/>
                                <a:pt x="4220" y="2265"/>
                                <a:pt x="4230" y="2256"/>
                              </a:cubicBezTo>
                              <a:cubicBezTo>
                                <a:pt x="4246" y="2242"/>
                                <a:pt x="4266" y="2234"/>
                                <a:pt x="4289" y="2231"/>
                              </a:cubicBezTo>
                              <a:cubicBezTo>
                                <a:pt x="4315" y="2228"/>
                                <a:pt x="4342" y="2236"/>
                                <a:pt x="4350" y="2264"/>
                              </a:cubicBezTo>
                              <a:cubicBezTo>
                                <a:pt x="4363" y="2308"/>
                                <a:pt x="4337" y="2357"/>
                                <a:pt x="4316" y="2394"/>
                              </a:cubicBezTo>
                              <a:cubicBezTo>
                                <a:pt x="4278" y="2461"/>
                                <a:pt x="4223" y="2514"/>
                                <a:pt x="4172" y="2570"/>
                              </a:cubicBezTo>
                              <a:cubicBezTo>
                                <a:pt x="4154" y="2591"/>
                                <a:pt x="4150" y="2596"/>
                                <a:pt x="4140" y="2610"/>
                              </a:cubicBezTo>
                              <a:cubicBezTo>
                                <a:pt x="4160" y="2624"/>
                                <a:pt x="4194" y="2596"/>
                                <a:pt x="4223" y="2578"/>
                              </a:cubicBezTo>
                              <a:cubicBezTo>
                                <a:pt x="4265" y="2550"/>
                                <a:pt x="4280" y="2540"/>
                                <a:pt x="4307" y="2518"/>
                              </a:cubicBezTo>
                            </a:path>
                            <a:path w="7475" h="3637">
                              <a:moveTo>
                                <a:pt x="4647" y="2160"/>
                              </a:moveTo>
                              <a:cubicBezTo>
                                <a:pt x="4606" y="2200"/>
                                <a:pt x="4575" y="2242"/>
                                <a:pt x="4547" y="2291"/>
                              </a:cubicBezTo>
                              <a:cubicBezTo>
                                <a:pt x="4507" y="2361"/>
                                <a:pt x="4474" y="2439"/>
                                <a:pt x="4462" y="2520"/>
                              </a:cubicBezTo>
                              <a:cubicBezTo>
                                <a:pt x="4456" y="2557"/>
                                <a:pt x="4452" y="2628"/>
                                <a:pt x="4501" y="2641"/>
                              </a:cubicBezTo>
                              <a:cubicBezTo>
                                <a:pt x="4539" y="2651"/>
                                <a:pt x="4580" y="2615"/>
                                <a:pt x="4601" y="2588"/>
                              </a:cubicBezTo>
                              <a:cubicBezTo>
                                <a:pt x="4612" y="2574"/>
                                <a:pt x="4633" y="2530"/>
                                <a:pt x="4600" y="2523"/>
                              </a:cubicBezTo>
                              <a:cubicBezTo>
                                <a:pt x="4583" y="2519"/>
                                <a:pt x="4552" y="2532"/>
                                <a:pt x="4534" y="2536"/>
                              </a:cubicBezTo>
                            </a:path>
                            <a:path w="7475" h="3637">
                              <a:moveTo>
                                <a:pt x="5069" y="2382"/>
                              </a:moveTo>
                              <a:cubicBezTo>
                                <a:pt x="5109" y="2397"/>
                                <a:pt x="5150" y="2401"/>
                                <a:pt x="5194" y="2406"/>
                              </a:cubicBezTo>
                              <a:cubicBezTo>
                                <a:pt x="5236" y="2410"/>
                                <a:pt x="5278" y="2411"/>
                                <a:pt x="5320" y="2418"/>
                              </a:cubicBezTo>
                            </a:path>
                            <a:path w="7475" h="3637">
                              <a:moveTo>
                                <a:pt x="5132" y="2610"/>
                              </a:moveTo>
                              <a:cubicBezTo>
                                <a:pt x="5187" y="2603"/>
                                <a:pt x="5229" y="2581"/>
                                <a:pt x="5280" y="2557"/>
                              </a:cubicBezTo>
                            </a:path>
                            <a:path w="7475" h="3637">
                              <a:moveTo>
                                <a:pt x="5913" y="2220"/>
                              </a:moveTo>
                              <a:cubicBezTo>
                                <a:pt x="5899" y="2295"/>
                                <a:pt x="5888" y="2371"/>
                                <a:pt x="5874" y="2446"/>
                              </a:cubicBezTo>
                              <a:cubicBezTo>
                                <a:pt x="5864" y="2502"/>
                                <a:pt x="5845" y="2563"/>
                                <a:pt x="5842" y="2620"/>
                              </a:cubicBezTo>
                              <a:cubicBezTo>
                                <a:pt x="5840" y="2664"/>
                                <a:pt x="5872" y="2630"/>
                                <a:pt x="5886" y="2620"/>
                              </a:cubicBezTo>
                            </a:path>
                            <a:path w="7475" h="3637">
                              <a:moveTo>
                                <a:pt x="6419" y="2118"/>
                              </a:moveTo>
                              <a:cubicBezTo>
                                <a:pt x="6374" y="2127"/>
                                <a:pt x="6334" y="2142"/>
                                <a:pt x="6295" y="2168"/>
                              </a:cubicBezTo>
                              <a:cubicBezTo>
                                <a:pt x="6246" y="2200"/>
                                <a:pt x="6189" y="2247"/>
                                <a:pt x="6161" y="2299"/>
                              </a:cubicBezTo>
                              <a:cubicBezTo>
                                <a:pt x="6140" y="2337"/>
                                <a:pt x="6152" y="2376"/>
                                <a:pt x="6200" y="2377"/>
                              </a:cubicBezTo>
                              <a:cubicBezTo>
                                <a:pt x="6286" y="2378"/>
                                <a:pt x="6373" y="2316"/>
                                <a:pt x="6438" y="2268"/>
                              </a:cubicBezTo>
                              <a:cubicBezTo>
                                <a:pt x="6444" y="2264"/>
                                <a:pt x="6450" y="2259"/>
                                <a:pt x="6456" y="2255"/>
                              </a:cubicBezTo>
                              <a:cubicBezTo>
                                <a:pt x="6459" y="2302"/>
                                <a:pt x="6424" y="2351"/>
                                <a:pt x="6404" y="2396"/>
                              </a:cubicBezTo>
                              <a:cubicBezTo>
                                <a:pt x="6372" y="2467"/>
                                <a:pt x="6343" y="2541"/>
                                <a:pt x="6318" y="2615"/>
                              </a:cubicBezTo>
                              <a:cubicBezTo>
                                <a:pt x="6310" y="2641"/>
                                <a:pt x="6307" y="2646"/>
                                <a:pt x="6306" y="2663"/>
                              </a:cubicBezTo>
                            </a:path>
                            <a:path w="7475" h="3637">
                              <a:moveTo>
                                <a:pt x="107" y="3059"/>
                              </a:moveTo>
                              <a:cubicBezTo>
                                <a:pt x="129" y="3045"/>
                                <a:pt x="136" y="3045"/>
                                <a:pt x="161" y="3039"/>
                              </a:cubicBezTo>
                              <a:cubicBezTo>
                                <a:pt x="199" y="3030"/>
                                <a:pt x="239" y="3026"/>
                                <a:pt x="273" y="3051"/>
                              </a:cubicBezTo>
                              <a:cubicBezTo>
                                <a:pt x="316" y="3082"/>
                                <a:pt x="303" y="3146"/>
                                <a:pt x="285" y="3187"/>
                              </a:cubicBezTo>
                              <a:cubicBezTo>
                                <a:pt x="252" y="3265"/>
                                <a:pt x="189" y="3333"/>
                                <a:pt x="131" y="3393"/>
                              </a:cubicBezTo>
                              <a:cubicBezTo>
                                <a:pt x="89" y="3436"/>
                                <a:pt x="43" y="3476"/>
                                <a:pt x="0" y="3518"/>
                              </a:cubicBezTo>
                              <a:cubicBezTo>
                                <a:pt x="11" y="3544"/>
                                <a:pt x="61" y="3525"/>
                                <a:pt x="90" y="3516"/>
                              </a:cubicBezTo>
                              <a:cubicBezTo>
                                <a:pt x="152" y="3496"/>
                                <a:pt x="208" y="3465"/>
                                <a:pt x="266" y="3436"/>
                              </a:cubicBezTo>
                            </a:path>
                            <a:path w="7475" h="3637">
                              <a:moveTo>
                                <a:pt x="778" y="2999"/>
                              </a:moveTo>
                              <a:cubicBezTo>
                                <a:pt x="727" y="3039"/>
                                <a:pt x="689" y="3086"/>
                                <a:pt x="653" y="3141"/>
                              </a:cubicBezTo>
                              <a:cubicBezTo>
                                <a:pt x="581" y="3252"/>
                                <a:pt x="504" y="3383"/>
                                <a:pt x="489" y="3518"/>
                              </a:cubicBezTo>
                              <a:cubicBezTo>
                                <a:pt x="482" y="3581"/>
                                <a:pt x="500" y="3641"/>
                                <a:pt x="572" y="3636"/>
                              </a:cubicBezTo>
                              <a:cubicBezTo>
                                <a:pt x="625" y="3632"/>
                                <a:pt x="683" y="3593"/>
                                <a:pt x="710" y="3547"/>
                              </a:cubicBezTo>
                              <a:cubicBezTo>
                                <a:pt x="737" y="3501"/>
                                <a:pt x="695" y="3488"/>
                                <a:pt x="659" y="3487"/>
                              </a:cubicBezTo>
                              <a:cubicBezTo>
                                <a:pt x="627" y="3486"/>
                                <a:pt x="595" y="3493"/>
                                <a:pt x="563" y="3497"/>
                              </a:cubicBezTo>
                            </a:path>
                            <a:path w="7475" h="3637">
                              <a:moveTo>
                                <a:pt x="1434" y="359"/>
                              </a:moveTo>
                              <a:cubicBezTo>
                                <a:pt x="1444" y="398"/>
                                <a:pt x="1472" y="441"/>
                                <a:pt x="1476" y="515"/>
                              </a:cubicBezTo>
                              <a:cubicBezTo>
                                <a:pt x="1510" y="1125"/>
                                <a:pt x="1566" y="1747"/>
                                <a:pt x="1577" y="2357"/>
                              </a:cubicBezTo>
                              <a:cubicBezTo>
                                <a:pt x="1579" y="2467"/>
                                <a:pt x="1535" y="2878"/>
                                <a:pt x="1665" y="2945"/>
                              </a:cubicBezTo>
                              <a:cubicBezTo>
                                <a:pt x="1731" y="2979"/>
                                <a:pt x="1832" y="2928"/>
                                <a:pt x="1910" y="2950"/>
                              </a:cubicBezTo>
                              <a:cubicBezTo>
                                <a:pt x="2102" y="3005"/>
                                <a:pt x="2251" y="3073"/>
                                <a:pt x="2456" y="3095"/>
                              </a:cubicBezTo>
                              <a:cubicBezTo>
                                <a:pt x="3072" y="3160"/>
                                <a:pt x="3690" y="3158"/>
                                <a:pt x="4304" y="3069"/>
                              </a:cubicBezTo>
                              <a:cubicBezTo>
                                <a:pt x="4842" y="2991"/>
                                <a:pt x="5356" y="2883"/>
                                <a:pt x="5902" y="2864"/>
                              </a:cubicBezTo>
                              <a:cubicBezTo>
                                <a:pt x="6426" y="2845"/>
                                <a:pt x="6952" y="2850"/>
                                <a:pt x="7474" y="2808"/>
                              </a:cubicBezTo>
                            </a:path>
                            <a:path w="7475" h="3637">
                              <a:moveTo>
                                <a:pt x="1527" y="355"/>
                              </a:moveTo>
                              <a:cubicBezTo>
                                <a:pt x="1528" y="349"/>
                                <a:pt x="1528" y="332"/>
                                <a:pt x="1543" y="311"/>
                              </a:cubicBezTo>
                              <a:cubicBezTo>
                                <a:pt x="1566" y="279"/>
                                <a:pt x="1585" y="245"/>
                                <a:pt x="1609" y="213"/>
                              </a:cubicBezTo>
                              <a:cubicBezTo>
                                <a:pt x="1635" y="178"/>
                                <a:pt x="1661" y="141"/>
                                <a:pt x="1695" y="113"/>
                              </a:cubicBezTo>
                              <a:cubicBezTo>
                                <a:pt x="1816" y="14"/>
                                <a:pt x="1987" y="19"/>
                                <a:pt x="2133" y="11"/>
                              </a:cubicBezTo>
                              <a:cubicBezTo>
                                <a:pt x="2257" y="4"/>
                                <a:pt x="2381" y="4"/>
                                <a:pt x="250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1" coordsize="7475,3637" path="m1947,2243c1956,2227,1958,2220,1972,2213c1965,2265,1958,2316,1950,2368c1931,2493,1911,2621,1885,2744c1875,2790,1878,2790,1903,2748em2170,2249c2162,2295,2152,2341,2147,2387c2139,2469,2130,2551,2122,2633c2116,2689,2110,2741,2097,2795em2389,2111c2393,2129,2403,2125,2424,2126c2443,2126,2463,2127,2482,2125c2487,2124,2492,2124,2497,2123c2466,2131,2436,2132,2404,2131c2386,2130,2372,2126,2355,2122c2356,2100,2373,2099,2396,2092c2420,2085,2443,2077,2467,2068em2661,1928c2645,1957,2636,1984,2627,2016c2613,2063,2610,2112,2607,2161c2605,2187,2603,2213,2602,2239em4195,2286c4208,2272,4220,2265,4230,2256c4246,2242,4266,2234,4289,2231c4315,2228,4342,2236,4350,2264c4363,2308,4337,2357,4316,2394c4278,2461,4223,2514,4172,2570c4154,2591,4150,2596,4140,2610c4160,2624,4194,2596,4223,2578c4265,2550,4280,2540,4307,2518em4647,2160c4606,2200,4575,2242,4547,2291c4507,2361,4474,2439,4462,2520c4456,2557,4452,2628,4501,2641c4539,2651,4580,2615,4601,2588c4612,2574,4633,2530,4600,2523c4583,2519,4552,2532,4534,2536em5069,2382c5109,2397,5150,2401,5194,2406c5236,2410,5278,2411,5320,2418em5132,2610c5187,2603,5229,2581,5280,2557em5913,2220c5899,2295,5888,2371,5874,2446c5864,2502,5845,2563,5842,2620c5840,2664,5872,2630,5886,2620em6419,2118c6374,2127,6334,2142,6295,2168c6246,2200,6189,2247,6161,2299c6140,2337,6152,2376,6200,2377c6286,2378,6373,2316,6438,2268c6444,2264,6450,2259,6456,2255c6459,2302,6424,2351,6404,2396c6372,2467,6343,2541,6318,2615c6310,2641,6307,2646,6306,2663em107,3059c129,3045,136,3045,161,3039c199,3030,239,3026,273,3051c316,3082,303,3146,285,3187c252,3265,189,3333,131,3393c89,3436,43,3476,0,3518c11,3544,61,3525,90,3516c152,3496,208,3465,266,3436em778,2999c727,3039,689,3086,653,3141c581,3252,504,3383,489,3518c482,3581,500,3641,572,3636c625,3632,683,3593,710,3547c737,3501,695,3488,659,3487c627,3486,595,3493,563,3497em1434,359c1444,398,1472,441,1476,515c1510,1125,1566,1747,1577,2357c1579,2467,1535,2878,1665,2945c1731,2979,1832,2928,1910,2950c2102,3005,2251,3073,2456,3095c3072,3160,3690,3158,4304,3069c4842,2991,5356,2883,5902,2864c6426,2845,6952,2850,7474,2808em1527,355c1528,349,1528,332,1543,311c1566,279,1585,245,1609,213c1635,178,1661,141,1695,113c1816,14,1987,19,2133,11c2257,4,2381,4,2505,0e" stroked="t" o:allowincell="f" style="position:absolute;margin-left:318.95pt;margin-top:-71.6pt;width:212.85pt;height:10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4">
                <wp:simplePos x="0" y="0"/>
                <wp:positionH relativeFrom="column">
                  <wp:posOffset>4621530</wp:posOffset>
                </wp:positionH>
                <wp:positionV relativeFrom="paragraph">
                  <wp:posOffset>-756285</wp:posOffset>
                </wp:positionV>
                <wp:extent cx="458470" cy="217805"/>
                <wp:effectExtent l="6350" t="6350" r="4445" b="6350"/>
                <wp:wrapNone/>
                <wp:docPr id="1168" name="Ink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570">
                              <a:moveTo>
                                <a:pt x="26" y="180"/>
                              </a:moveTo>
                              <a:cubicBezTo>
                                <a:pt x="52" y="186"/>
                                <a:pt x="48" y="226"/>
                                <a:pt x="44" y="263"/>
                              </a:cubicBezTo>
                              <a:cubicBezTo>
                                <a:pt x="37" y="324"/>
                                <a:pt x="29" y="386"/>
                                <a:pt x="21" y="447"/>
                              </a:cubicBezTo>
                              <a:cubicBezTo>
                                <a:pt x="15" y="488"/>
                                <a:pt x="7" y="528"/>
                                <a:pt x="0" y="569"/>
                              </a:cubicBezTo>
                              <a:cubicBezTo>
                                <a:pt x="6" y="508"/>
                                <a:pt x="13" y="447"/>
                                <a:pt x="19" y="386"/>
                              </a:cubicBezTo>
                              <a:cubicBezTo>
                                <a:pt x="29" y="280"/>
                                <a:pt x="22" y="162"/>
                                <a:pt x="46" y="58"/>
                              </a:cubicBezTo>
                              <a:cubicBezTo>
                                <a:pt x="55" y="20"/>
                                <a:pt x="74" y="7"/>
                                <a:pt x="113" y="7"/>
                              </a:cubicBezTo>
                              <a:cubicBezTo>
                                <a:pt x="161" y="7"/>
                                <a:pt x="207" y="9"/>
                                <a:pt x="256" y="4"/>
                              </a:cubicBezTo>
                              <a:cubicBezTo>
                                <a:pt x="267" y="3"/>
                                <a:pt x="277" y="1"/>
                                <a:pt x="288" y="0"/>
                              </a:cubicBezTo>
                            </a:path>
                            <a:path w="1239" h="570">
                              <a:moveTo>
                                <a:pt x="52" y="258"/>
                              </a:moveTo>
                              <a:cubicBezTo>
                                <a:pt x="78" y="279"/>
                                <a:pt x="126" y="250"/>
                                <a:pt x="165" y="237"/>
                              </a:cubicBezTo>
                            </a:path>
                            <a:path w="1239" h="570">
                              <a:moveTo>
                                <a:pt x="405" y="383"/>
                              </a:moveTo>
                              <a:cubicBezTo>
                                <a:pt x="395" y="418"/>
                                <a:pt x="377" y="453"/>
                                <a:pt x="367" y="487"/>
                              </a:cubicBezTo>
                              <a:cubicBezTo>
                                <a:pt x="362" y="504"/>
                                <a:pt x="359" y="525"/>
                                <a:pt x="356" y="543"/>
                              </a:cubicBezTo>
                              <a:cubicBezTo>
                                <a:pt x="369" y="507"/>
                                <a:pt x="389" y="475"/>
                                <a:pt x="406" y="441"/>
                              </a:cubicBezTo>
                              <a:cubicBezTo>
                                <a:pt x="434" y="387"/>
                                <a:pt x="463" y="335"/>
                                <a:pt x="505" y="291"/>
                              </a:cubicBezTo>
                              <a:cubicBezTo>
                                <a:pt x="527" y="268"/>
                                <a:pt x="545" y="257"/>
                                <a:pt x="573" y="244"/>
                              </a:cubicBezTo>
                            </a:path>
                            <a:path w="1239" h="570">
                              <a:moveTo>
                                <a:pt x="726" y="314"/>
                              </a:moveTo>
                              <a:cubicBezTo>
                                <a:pt x="683" y="354"/>
                                <a:pt x="639" y="394"/>
                                <a:pt x="601" y="439"/>
                              </a:cubicBezTo>
                              <a:cubicBezTo>
                                <a:pt x="577" y="468"/>
                                <a:pt x="570" y="483"/>
                                <a:pt x="567" y="518"/>
                              </a:cubicBezTo>
                              <a:cubicBezTo>
                                <a:pt x="627" y="523"/>
                                <a:pt x="652" y="500"/>
                                <a:pt x="697" y="456"/>
                              </a:cubicBezTo>
                              <a:cubicBezTo>
                                <a:pt x="709" y="444"/>
                                <a:pt x="720" y="431"/>
                                <a:pt x="732" y="419"/>
                              </a:cubicBezTo>
                            </a:path>
                            <a:path w="1239" h="570">
                              <a:moveTo>
                                <a:pt x="895" y="403"/>
                              </a:moveTo>
                              <a:cubicBezTo>
                                <a:pt x="884" y="419"/>
                                <a:pt x="881" y="423"/>
                                <a:pt x="872" y="431"/>
                              </a:cubicBezTo>
                              <a:cubicBezTo>
                                <a:pt x="889" y="402"/>
                                <a:pt x="917" y="386"/>
                                <a:pt x="945" y="367"/>
                              </a:cubicBezTo>
                              <a:cubicBezTo>
                                <a:pt x="971" y="349"/>
                                <a:pt x="1003" y="323"/>
                                <a:pt x="1037" y="324"/>
                              </a:cubicBezTo>
                              <a:cubicBezTo>
                                <a:pt x="1064" y="325"/>
                                <a:pt x="1062" y="358"/>
                                <a:pt x="1096" y="344"/>
                              </a:cubicBezTo>
                              <a:cubicBezTo>
                                <a:pt x="1126" y="332"/>
                                <a:pt x="1153" y="305"/>
                                <a:pt x="1188" y="305"/>
                              </a:cubicBezTo>
                              <a:cubicBezTo>
                                <a:pt x="1235" y="304"/>
                                <a:pt x="1235" y="344"/>
                                <a:pt x="1232" y="377"/>
                              </a:cubicBezTo>
                              <a:cubicBezTo>
                                <a:pt x="1229" y="411"/>
                                <a:pt x="1219" y="438"/>
                                <a:pt x="1207" y="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3" coordsize="1239,570" path="m26,180c52,186,48,226,44,263c37,324,29,386,21,447c15,488,7,528,0,569c6,508,13,447,19,386c29,280,22,162,46,58c55,20,74,7,113,7c161,7,207,9,256,4c267,3,277,1,288,0em52,258c78,279,126,250,165,237em405,383c395,418,377,453,367,487c362,504,359,525,356,543c369,507,389,475,406,441c434,387,463,335,505,291c527,268,545,257,573,244em726,314c683,354,639,394,601,439c577,468,570,483,567,518c627,523,652,500,697,456c709,444,720,431,732,419em895,403c884,419,881,423,872,431c889,402,917,386,945,367c971,349,1003,323,1037,324c1064,325,1062,358,1096,344c1126,332,1153,305,1188,305c1235,304,1235,344,1232,377c1229,411,1219,438,1207,470e" stroked="t" o:allowincell="f" style="position:absolute;margin-left:363.9pt;margin-top:-59.55pt;width:36.0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5">
                <wp:simplePos x="0" y="0"/>
                <wp:positionH relativeFrom="column">
                  <wp:posOffset>5179695</wp:posOffset>
                </wp:positionH>
                <wp:positionV relativeFrom="paragraph">
                  <wp:posOffset>-753745</wp:posOffset>
                </wp:positionV>
                <wp:extent cx="734695" cy="212090"/>
                <wp:effectExtent l="6985" t="6350" r="5715" b="3175"/>
                <wp:wrapNone/>
                <wp:docPr id="1169" name="Ink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563">
                              <a:moveTo>
                                <a:pt x="237" y="62"/>
                              </a:moveTo>
                              <a:cubicBezTo>
                                <a:pt x="223" y="106"/>
                                <a:pt x="211" y="147"/>
                                <a:pt x="201" y="191"/>
                              </a:cubicBezTo>
                              <a:cubicBezTo>
                                <a:pt x="186" y="256"/>
                                <a:pt x="177" y="321"/>
                                <a:pt x="163" y="386"/>
                              </a:cubicBezTo>
                              <a:cubicBezTo>
                                <a:pt x="153" y="424"/>
                                <a:pt x="150" y="434"/>
                                <a:pt x="145" y="459"/>
                              </a:cubicBezTo>
                            </a:path>
                            <a:path w="2006" h="563">
                              <a:moveTo>
                                <a:pt x="8" y="547"/>
                              </a:moveTo>
                              <a:cubicBezTo>
                                <a:pt x="49" y="564"/>
                                <a:pt x="89" y="542"/>
                                <a:pt x="134" y="523"/>
                              </a:cubicBezTo>
                              <a:cubicBezTo>
                                <a:pt x="186" y="498"/>
                                <a:pt x="204" y="489"/>
                                <a:pt x="238" y="471"/>
                              </a:cubicBezTo>
                            </a:path>
                            <a:path w="2006" h="563">
                              <a:moveTo>
                                <a:pt x="39" y="55"/>
                              </a:moveTo>
                              <a:cubicBezTo>
                                <a:pt x="16" y="54"/>
                                <a:pt x="13" y="55"/>
                                <a:pt x="0" y="52"/>
                              </a:cubicBezTo>
                              <a:cubicBezTo>
                                <a:pt x="50" y="37"/>
                                <a:pt x="101" y="37"/>
                                <a:pt x="153" y="31"/>
                              </a:cubicBezTo>
                              <a:cubicBezTo>
                                <a:pt x="226" y="22"/>
                                <a:pt x="297" y="12"/>
                                <a:pt x="369" y="0"/>
                              </a:cubicBezTo>
                            </a:path>
                            <a:path w="2006" h="563">
                              <a:moveTo>
                                <a:pt x="568" y="368"/>
                              </a:moveTo>
                              <a:cubicBezTo>
                                <a:pt x="553" y="402"/>
                                <a:pt x="531" y="440"/>
                                <a:pt x="530" y="476"/>
                              </a:cubicBezTo>
                              <a:cubicBezTo>
                                <a:pt x="572" y="455"/>
                                <a:pt x="597" y="422"/>
                                <a:pt x="628" y="385"/>
                              </a:cubicBezTo>
                              <a:cubicBezTo>
                                <a:pt x="651" y="358"/>
                                <a:pt x="683" y="300"/>
                                <a:pt x="721" y="291"/>
                              </a:cubicBezTo>
                              <a:cubicBezTo>
                                <a:pt x="724" y="292"/>
                                <a:pt x="728" y="294"/>
                                <a:pt x="731" y="295"/>
                              </a:cubicBezTo>
                              <a:cubicBezTo>
                                <a:pt x="732" y="339"/>
                                <a:pt x="718" y="372"/>
                                <a:pt x="708" y="414"/>
                              </a:cubicBezTo>
                              <a:cubicBezTo>
                                <a:pt x="699" y="452"/>
                                <a:pt x="669" y="492"/>
                                <a:pt x="706" y="485"/>
                              </a:cubicBezTo>
                            </a:path>
                            <a:path w="2006" h="563">
                              <a:moveTo>
                                <a:pt x="959" y="336"/>
                              </a:moveTo>
                              <a:cubicBezTo>
                                <a:pt x="946" y="370"/>
                                <a:pt x="933" y="401"/>
                                <a:pt x="926" y="436"/>
                              </a:cubicBezTo>
                              <a:cubicBezTo>
                                <a:pt x="970" y="428"/>
                                <a:pt x="984" y="403"/>
                                <a:pt x="1013" y="366"/>
                              </a:cubicBezTo>
                              <a:cubicBezTo>
                                <a:pt x="1048" y="321"/>
                                <a:pt x="1072" y="266"/>
                                <a:pt x="1100" y="216"/>
                              </a:cubicBezTo>
                              <a:cubicBezTo>
                                <a:pt x="1116" y="186"/>
                                <a:pt x="1121" y="178"/>
                                <a:pt x="1131" y="158"/>
                              </a:cubicBezTo>
                            </a:path>
                            <a:path w="2006" h="563">
                              <a:moveTo>
                                <a:pt x="1316" y="212"/>
                              </a:moveTo>
                              <a:cubicBezTo>
                                <a:pt x="1325" y="192"/>
                                <a:pt x="1324" y="183"/>
                                <a:pt x="1322" y="160"/>
                              </a:cubicBezTo>
                              <a:cubicBezTo>
                                <a:pt x="1282" y="176"/>
                                <a:pt x="1267" y="202"/>
                                <a:pt x="1242" y="239"/>
                              </a:cubicBezTo>
                              <a:cubicBezTo>
                                <a:pt x="1213" y="283"/>
                                <a:pt x="1190" y="326"/>
                                <a:pt x="1192" y="377"/>
                              </a:cubicBezTo>
                              <a:cubicBezTo>
                                <a:pt x="1193" y="408"/>
                                <a:pt x="1235" y="407"/>
                                <a:pt x="1256" y="394"/>
                              </a:cubicBezTo>
                              <a:cubicBezTo>
                                <a:pt x="1293" y="372"/>
                                <a:pt x="1315" y="333"/>
                                <a:pt x="1338" y="301"/>
                              </a:cubicBezTo>
                              <a:cubicBezTo>
                                <a:pt x="1358" y="273"/>
                                <a:pt x="1379" y="238"/>
                                <a:pt x="1401" y="212"/>
                              </a:cubicBezTo>
                              <a:cubicBezTo>
                                <a:pt x="1423" y="186"/>
                                <a:pt x="1463" y="165"/>
                                <a:pt x="1493" y="149"/>
                              </a:cubicBezTo>
                              <a:cubicBezTo>
                                <a:pt x="1502" y="145"/>
                                <a:pt x="1512" y="140"/>
                                <a:pt x="1521" y="136"/>
                              </a:cubicBezTo>
                            </a:path>
                            <a:path w="2006" h="563">
                              <a:moveTo>
                                <a:pt x="1730" y="179"/>
                              </a:moveTo>
                              <a:cubicBezTo>
                                <a:pt x="1691" y="204"/>
                                <a:pt x="1661" y="223"/>
                                <a:pt x="1637" y="261"/>
                              </a:cubicBezTo>
                              <a:cubicBezTo>
                                <a:pt x="1616" y="295"/>
                                <a:pt x="1617" y="329"/>
                                <a:pt x="1613" y="368"/>
                              </a:cubicBezTo>
                              <a:cubicBezTo>
                                <a:pt x="1608" y="413"/>
                                <a:pt x="1602" y="435"/>
                                <a:pt x="1565" y="459"/>
                              </a:cubicBezTo>
                              <a:cubicBezTo>
                                <a:pt x="1537" y="477"/>
                                <a:pt x="1530" y="473"/>
                                <a:pt x="1501" y="464"/>
                              </a:cubicBezTo>
                            </a:path>
                            <a:path w="2006" h="563">
                              <a:moveTo>
                                <a:pt x="1970" y="304"/>
                              </a:moveTo>
                              <a:cubicBezTo>
                                <a:pt x="1945" y="299"/>
                                <a:pt x="1952" y="286"/>
                                <a:pt x="1967" y="267"/>
                              </a:cubicBezTo>
                              <a:cubicBezTo>
                                <a:pt x="1982" y="247"/>
                                <a:pt x="1996" y="230"/>
                                <a:pt x="2005" y="206"/>
                              </a:cubicBezTo>
                              <a:cubicBezTo>
                                <a:pt x="1966" y="227"/>
                                <a:pt x="1939" y="261"/>
                                <a:pt x="1914" y="299"/>
                              </a:cubicBezTo>
                              <a:cubicBezTo>
                                <a:pt x="1886" y="341"/>
                                <a:pt x="1842" y="420"/>
                                <a:pt x="1860" y="474"/>
                              </a:cubicBezTo>
                              <a:cubicBezTo>
                                <a:pt x="1875" y="519"/>
                                <a:pt x="1927" y="505"/>
                                <a:pt x="1958" y="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4" coordsize="2006,563" path="m237,62c223,106,211,147,201,191c186,256,177,321,163,386c153,424,150,434,145,459em8,547c49,564,89,542,134,523c186,498,204,489,238,471em39,55c16,54,13,55,0,52c50,37,101,37,153,31c226,22,297,12,369,0em568,368c553,402,531,440,530,476c572,455,597,422,628,385c651,358,683,300,721,291c724,292,728,294,731,295c732,339,718,372,708,414c699,452,669,492,706,485em959,336c946,370,933,401,926,436c970,428,984,403,1013,366c1048,321,1072,266,1100,216c1116,186,1121,178,1131,158em1316,212c1325,192,1324,183,1322,160c1282,176,1267,202,1242,239c1213,283,1190,326,1192,377c1193,408,1235,407,1256,394c1293,372,1315,333,1338,301c1358,273,1379,238,1401,212c1423,186,1463,165,1493,149c1502,145,1512,140,1521,136em1730,179c1691,204,1661,223,1637,261c1616,295,1617,329,1613,368c1608,413,1602,435,1565,459c1537,477,1530,473,1501,464em1970,304c1945,299,1952,286,1967,267c1982,247,1996,230,2005,206c1966,227,1939,261,1914,299c1886,341,1842,420,1860,474c1875,519,1927,505,1958,504e" stroked="t" o:allowincell="f" style="position:absolute;margin-left:407.85pt;margin-top:-59.35pt;width:57.8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6">
                <wp:simplePos x="0" y="0"/>
                <wp:positionH relativeFrom="column">
                  <wp:posOffset>6040120</wp:posOffset>
                </wp:positionH>
                <wp:positionV relativeFrom="paragraph">
                  <wp:posOffset>-855345</wp:posOffset>
                </wp:positionV>
                <wp:extent cx="401955" cy="292100"/>
                <wp:effectExtent l="7620" t="6350" r="5715" b="3175"/>
                <wp:wrapNone/>
                <wp:docPr id="1170" name="Ink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785">
                              <a:moveTo>
                                <a:pt x="85" y="218"/>
                              </a:moveTo>
                              <a:cubicBezTo>
                                <a:pt x="73" y="284"/>
                                <a:pt x="66" y="349"/>
                                <a:pt x="58" y="415"/>
                              </a:cubicBezTo>
                              <a:cubicBezTo>
                                <a:pt x="46" y="520"/>
                                <a:pt x="30" y="624"/>
                                <a:pt x="15" y="728"/>
                              </a:cubicBezTo>
                              <a:cubicBezTo>
                                <a:pt x="11" y="755"/>
                                <a:pt x="15" y="783"/>
                                <a:pt x="0" y="773"/>
                              </a:cubicBezTo>
                            </a:path>
                            <a:path w="1081" h="785">
                              <a:moveTo>
                                <a:pt x="27" y="148"/>
                              </a:moveTo>
                              <a:cubicBezTo>
                                <a:pt x="53" y="178"/>
                                <a:pt x="88" y="173"/>
                                <a:pt x="131" y="176"/>
                              </a:cubicBezTo>
                              <a:cubicBezTo>
                                <a:pt x="184" y="178"/>
                                <a:pt x="203" y="179"/>
                                <a:pt x="239" y="182"/>
                              </a:cubicBezTo>
                            </a:path>
                            <a:path w="1081" h="785">
                              <a:moveTo>
                                <a:pt x="320" y="488"/>
                              </a:moveTo>
                              <a:cubicBezTo>
                                <a:pt x="276" y="523"/>
                                <a:pt x="227" y="557"/>
                                <a:pt x="192" y="601"/>
                              </a:cubicBezTo>
                              <a:cubicBezTo>
                                <a:pt x="190" y="605"/>
                                <a:pt x="187" y="608"/>
                                <a:pt x="185" y="612"/>
                              </a:cubicBezTo>
                              <a:cubicBezTo>
                                <a:pt x="214" y="613"/>
                                <a:pt x="240" y="602"/>
                                <a:pt x="268" y="591"/>
                              </a:cubicBezTo>
                              <a:cubicBezTo>
                                <a:pt x="290" y="582"/>
                                <a:pt x="300" y="578"/>
                                <a:pt x="323" y="579"/>
                              </a:cubicBezTo>
                              <a:cubicBezTo>
                                <a:pt x="334" y="610"/>
                                <a:pt x="326" y="631"/>
                                <a:pt x="317" y="662"/>
                              </a:cubicBezTo>
                              <a:cubicBezTo>
                                <a:pt x="309" y="689"/>
                                <a:pt x="307" y="693"/>
                                <a:pt x="326" y="703"/>
                              </a:cubicBezTo>
                            </a:path>
                            <a:path w="1081" h="785">
                              <a:moveTo>
                                <a:pt x="650" y="127"/>
                              </a:moveTo>
                              <a:cubicBezTo>
                                <a:pt x="628" y="183"/>
                                <a:pt x="607" y="237"/>
                                <a:pt x="588" y="293"/>
                              </a:cubicBezTo>
                              <a:cubicBezTo>
                                <a:pt x="567" y="354"/>
                                <a:pt x="544" y="422"/>
                                <a:pt x="549" y="488"/>
                              </a:cubicBezTo>
                              <a:cubicBezTo>
                                <a:pt x="552" y="532"/>
                                <a:pt x="585" y="537"/>
                                <a:pt x="621" y="541"/>
                              </a:cubicBezTo>
                              <a:cubicBezTo>
                                <a:pt x="640" y="543"/>
                                <a:pt x="680" y="537"/>
                                <a:pt x="683" y="564"/>
                              </a:cubicBezTo>
                              <a:cubicBezTo>
                                <a:pt x="687" y="601"/>
                                <a:pt x="629" y="634"/>
                                <a:pt x="605" y="652"/>
                              </a:cubicBezTo>
                              <a:cubicBezTo>
                                <a:pt x="582" y="670"/>
                                <a:pt x="532" y="709"/>
                                <a:pt x="499" y="702"/>
                              </a:cubicBezTo>
                              <a:cubicBezTo>
                                <a:pt x="484" y="691"/>
                                <a:pt x="479" y="687"/>
                                <a:pt x="480" y="672"/>
                              </a:cubicBezTo>
                            </a:path>
                            <a:path w="1081" h="785">
                              <a:moveTo>
                                <a:pt x="953" y="0"/>
                              </a:moveTo>
                              <a:cubicBezTo>
                                <a:pt x="950" y="67"/>
                                <a:pt x="926" y="128"/>
                                <a:pt x="906" y="192"/>
                              </a:cubicBezTo>
                              <a:cubicBezTo>
                                <a:pt x="875" y="289"/>
                                <a:pt x="853" y="390"/>
                                <a:pt x="836" y="490"/>
                              </a:cubicBezTo>
                              <a:cubicBezTo>
                                <a:pt x="828" y="539"/>
                                <a:pt x="827" y="587"/>
                                <a:pt x="828" y="636"/>
                              </a:cubicBezTo>
                            </a:path>
                            <a:path w="1081" h="785">
                              <a:moveTo>
                                <a:pt x="1038" y="495"/>
                              </a:moveTo>
                              <a:cubicBezTo>
                                <a:pt x="1050" y="475"/>
                                <a:pt x="1066" y="454"/>
                                <a:pt x="1076" y="433"/>
                              </a:cubicBezTo>
                              <a:cubicBezTo>
                                <a:pt x="1077" y="429"/>
                                <a:pt x="1079" y="424"/>
                                <a:pt x="1080" y="420"/>
                              </a:cubicBezTo>
                              <a:cubicBezTo>
                                <a:pt x="1027" y="441"/>
                                <a:pt x="996" y="472"/>
                                <a:pt x="965" y="522"/>
                              </a:cubicBezTo>
                              <a:cubicBezTo>
                                <a:pt x="952" y="544"/>
                                <a:pt x="886" y="643"/>
                                <a:pt x="953" y="650"/>
                              </a:cubicBezTo>
                              <a:cubicBezTo>
                                <a:pt x="969" y="648"/>
                                <a:pt x="984" y="645"/>
                                <a:pt x="1000" y="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5" coordsize="1081,785" path="m85,218c73,284,66,349,58,415c46,520,30,624,15,728c11,755,15,783,0,773em27,148c53,178,88,173,131,176c184,178,203,179,239,182em320,488c276,523,227,557,192,601c190,605,187,608,185,612c214,613,240,602,268,591c290,582,300,578,323,579c334,610,326,631,317,662c309,689,307,693,326,703em650,127c628,183,607,237,588,293c567,354,544,422,549,488c552,532,585,537,621,541c640,543,680,537,683,564c687,601,629,634,605,652c582,670,532,709,499,702c484,691,479,687,480,672em953,0c950,67,926,128,906,192c875,289,853,390,836,490c828,539,827,587,828,636em1038,495c1050,475,1066,454,1076,433c1077,429,1079,424,1080,420c1027,441,996,472,965,522c952,544,886,643,953,650c969,648,984,645,1000,643e" stroked="t" o:allowincell="f" style="position:absolute;margin-left:475.6pt;margin-top:-67.35pt;width:31.6pt;height:2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column">
                  <wp:posOffset>-904875</wp:posOffset>
                </wp:positionH>
                <wp:positionV relativeFrom="paragraph">
                  <wp:posOffset>1156970</wp:posOffset>
                </wp:positionV>
                <wp:extent cx="342900" cy="313690"/>
                <wp:effectExtent l="6985" t="6350" r="6985" b="6350"/>
                <wp:wrapNone/>
                <wp:docPr id="1171" name="Ink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836">
                              <a:moveTo>
                                <a:pt x="312" y="339"/>
                              </a:moveTo>
                              <a:cubicBezTo>
                                <a:pt x="323" y="324"/>
                                <a:pt x="346" y="301"/>
                                <a:pt x="352" y="286"/>
                              </a:cubicBezTo>
                              <a:cubicBezTo>
                                <a:pt x="358" y="271"/>
                                <a:pt x="354" y="248"/>
                                <a:pt x="351" y="233"/>
                              </a:cubicBezTo>
                              <a:cubicBezTo>
                                <a:pt x="315" y="250"/>
                                <a:pt x="288" y="269"/>
                                <a:pt x="257" y="296"/>
                              </a:cubicBezTo>
                              <a:cubicBezTo>
                                <a:pt x="191" y="354"/>
                                <a:pt x="127" y="419"/>
                                <a:pt x="76" y="491"/>
                              </a:cubicBezTo>
                              <a:cubicBezTo>
                                <a:pt x="42" y="539"/>
                                <a:pt x="-15" y="619"/>
                                <a:pt x="3" y="684"/>
                              </a:cubicBezTo>
                              <a:cubicBezTo>
                                <a:pt x="19" y="741"/>
                                <a:pt x="94" y="736"/>
                                <a:pt x="138" y="730"/>
                              </a:cubicBezTo>
                              <a:cubicBezTo>
                                <a:pt x="194" y="722"/>
                                <a:pt x="238" y="700"/>
                                <a:pt x="288" y="676"/>
                              </a:cubicBezTo>
                            </a:path>
                            <a:path w="916" h="836">
                              <a:moveTo>
                                <a:pt x="516" y="588"/>
                              </a:moveTo>
                              <a:cubicBezTo>
                                <a:pt x="499" y="615"/>
                                <a:pt x="505" y="577"/>
                                <a:pt x="505" y="568"/>
                              </a:cubicBezTo>
                            </a:path>
                            <a:path w="916" h="836">
                              <a:moveTo>
                                <a:pt x="883" y="0"/>
                              </a:moveTo>
                              <a:cubicBezTo>
                                <a:pt x="909" y="92"/>
                                <a:pt x="918" y="180"/>
                                <a:pt x="916" y="276"/>
                              </a:cubicBezTo>
                              <a:cubicBezTo>
                                <a:pt x="913" y="420"/>
                                <a:pt x="892" y="569"/>
                                <a:pt x="841" y="704"/>
                              </a:cubicBezTo>
                              <a:cubicBezTo>
                                <a:pt x="807" y="776"/>
                                <a:pt x="798" y="797"/>
                                <a:pt x="763" y="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6" coordsize="916,836" path="m312,339c323,324,346,301,352,286c358,271,354,248,351,233c315,250,288,269,257,296c191,354,127,419,76,491c42,539,-15,619,3,684c19,741,94,736,138,730c194,722,238,700,288,676em516,588c499,615,505,577,505,568em883,0c909,92,918,180,916,276c913,420,892,569,841,704c807,776,798,797,763,835e" stroked="t" o:allowincell="f" style="position:absolute;margin-left:-71.25pt;margin-top:91.1pt;width:26.9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column">
                  <wp:posOffset>-307975</wp:posOffset>
                </wp:positionH>
                <wp:positionV relativeFrom="paragraph">
                  <wp:posOffset>1165860</wp:posOffset>
                </wp:positionV>
                <wp:extent cx="388620" cy="285750"/>
                <wp:effectExtent l="6350" t="6350" r="6350" b="5080"/>
                <wp:wrapNone/>
                <wp:docPr id="1172" name="Ink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762">
                              <a:moveTo>
                                <a:pt x="37" y="143"/>
                              </a:moveTo>
                              <a:cubicBezTo>
                                <a:pt x="32" y="198"/>
                                <a:pt x="24" y="253"/>
                                <a:pt x="21" y="308"/>
                              </a:cubicBezTo>
                              <a:cubicBezTo>
                                <a:pt x="16" y="402"/>
                                <a:pt x="4" y="497"/>
                                <a:pt x="2" y="591"/>
                              </a:cubicBezTo>
                              <a:cubicBezTo>
                                <a:pt x="1" y="649"/>
                                <a:pt x="3" y="703"/>
                                <a:pt x="22" y="757"/>
                              </a:cubicBezTo>
                              <a:cubicBezTo>
                                <a:pt x="66" y="740"/>
                                <a:pt x="77" y="729"/>
                                <a:pt x="104" y="675"/>
                              </a:cubicBezTo>
                              <a:cubicBezTo>
                                <a:pt x="156" y="572"/>
                                <a:pt x="191" y="458"/>
                                <a:pt x="221" y="347"/>
                              </a:cubicBezTo>
                              <a:cubicBezTo>
                                <a:pt x="252" y="233"/>
                                <a:pt x="275" y="117"/>
                                <a:pt x="293" y="0"/>
                              </a:cubicBezTo>
                              <a:cubicBezTo>
                                <a:pt x="278" y="79"/>
                                <a:pt x="268" y="159"/>
                                <a:pt x="265" y="240"/>
                              </a:cubicBezTo>
                              <a:cubicBezTo>
                                <a:pt x="262" y="333"/>
                                <a:pt x="261" y="433"/>
                                <a:pt x="289" y="523"/>
                              </a:cubicBezTo>
                              <a:cubicBezTo>
                                <a:pt x="303" y="568"/>
                                <a:pt x="314" y="573"/>
                                <a:pt x="352" y="585"/>
                              </a:cubicBezTo>
                            </a:path>
                            <a:path w="1044" h="762">
                              <a:moveTo>
                                <a:pt x="631" y="337"/>
                              </a:moveTo>
                              <a:cubicBezTo>
                                <a:pt x="602" y="370"/>
                                <a:pt x="570" y="401"/>
                                <a:pt x="545" y="437"/>
                              </a:cubicBezTo>
                              <a:cubicBezTo>
                                <a:pt x="521" y="472"/>
                                <a:pt x="515" y="503"/>
                                <a:pt x="510" y="545"/>
                              </a:cubicBezTo>
                              <a:cubicBezTo>
                                <a:pt x="505" y="583"/>
                                <a:pt x="506" y="620"/>
                                <a:pt x="494" y="657"/>
                              </a:cubicBezTo>
                              <a:cubicBezTo>
                                <a:pt x="489" y="674"/>
                                <a:pt x="472" y="727"/>
                                <a:pt x="445" y="721"/>
                              </a:cubicBezTo>
                              <a:cubicBezTo>
                                <a:pt x="421" y="715"/>
                                <a:pt x="429" y="687"/>
                                <a:pt x="429" y="671"/>
                              </a:cubicBezTo>
                            </a:path>
                            <a:path w="1044" h="762">
                              <a:moveTo>
                                <a:pt x="866" y="501"/>
                              </a:moveTo>
                              <a:cubicBezTo>
                                <a:pt x="877" y="475"/>
                                <a:pt x="886" y="448"/>
                                <a:pt x="897" y="421"/>
                              </a:cubicBezTo>
                              <a:cubicBezTo>
                                <a:pt x="899" y="415"/>
                                <a:pt x="902" y="410"/>
                                <a:pt x="904" y="404"/>
                              </a:cubicBezTo>
                              <a:cubicBezTo>
                                <a:pt x="856" y="434"/>
                                <a:pt x="825" y="479"/>
                                <a:pt x="796" y="529"/>
                              </a:cubicBezTo>
                              <a:cubicBezTo>
                                <a:pt x="780" y="557"/>
                                <a:pt x="723" y="660"/>
                                <a:pt x="778" y="684"/>
                              </a:cubicBezTo>
                              <a:cubicBezTo>
                                <a:pt x="864" y="722"/>
                                <a:pt x="981" y="625"/>
                                <a:pt x="1045" y="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7" coordsize="1044,762" path="m37,143c32,198,24,253,21,308c16,402,4,497,2,591c1,649,3,703,22,757c66,740,77,729,104,675c156,572,191,458,221,347c252,233,275,117,293,0c278,79,268,159,265,240c262,333,261,433,289,523c303,568,314,573,352,585em631,337c602,370,570,401,545,437c521,472,515,503,510,545c505,583,506,620,494,657c489,674,472,727,445,721c421,715,429,687,429,671em866,501c877,475,886,448,897,421c899,415,902,410,904,404c856,434,825,479,796,529c780,557,723,660,778,684c864,722,981,625,1045,587e" stroked="t" o:allowincell="f" style="position:absolute;margin-left:-24.25pt;margin-top:91.8pt;width:30.5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column">
                  <wp:posOffset>251460</wp:posOffset>
                </wp:positionH>
                <wp:positionV relativeFrom="paragraph">
                  <wp:posOffset>1171575</wp:posOffset>
                </wp:positionV>
                <wp:extent cx="330835" cy="302895"/>
                <wp:effectExtent l="6985" t="6985" r="5715" b="5715"/>
                <wp:wrapNone/>
                <wp:docPr id="1173" name="Ink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06">
                              <a:moveTo>
                                <a:pt x="252" y="0"/>
                              </a:moveTo>
                              <a:cubicBezTo>
                                <a:pt x="243" y="82"/>
                                <a:pt x="238" y="164"/>
                                <a:pt x="229" y="245"/>
                              </a:cubicBezTo>
                              <a:cubicBezTo>
                                <a:pt x="215" y="372"/>
                                <a:pt x="198" y="500"/>
                                <a:pt x="194" y="628"/>
                              </a:cubicBezTo>
                              <a:cubicBezTo>
                                <a:pt x="192" y="687"/>
                                <a:pt x="196" y="746"/>
                                <a:pt x="202" y="805"/>
                              </a:cubicBezTo>
                            </a:path>
                            <a:path w="884" h="806">
                              <a:moveTo>
                                <a:pt x="0" y="375"/>
                              </a:moveTo>
                              <a:cubicBezTo>
                                <a:pt x="44" y="374"/>
                                <a:pt x="83" y="344"/>
                                <a:pt x="120" y="318"/>
                              </a:cubicBezTo>
                              <a:cubicBezTo>
                                <a:pt x="204" y="260"/>
                                <a:pt x="279" y="195"/>
                                <a:pt x="354" y="126"/>
                              </a:cubicBezTo>
                            </a:path>
                            <a:path w="884" h="806">
                              <a:moveTo>
                                <a:pt x="505" y="87"/>
                              </a:moveTo>
                              <a:cubicBezTo>
                                <a:pt x="486" y="178"/>
                                <a:pt x="468" y="267"/>
                                <a:pt x="454" y="359"/>
                              </a:cubicBezTo>
                              <a:cubicBezTo>
                                <a:pt x="444" y="427"/>
                                <a:pt x="427" y="498"/>
                                <a:pt x="440" y="567"/>
                              </a:cubicBezTo>
                              <a:cubicBezTo>
                                <a:pt x="446" y="600"/>
                                <a:pt x="471" y="586"/>
                                <a:pt x="489" y="573"/>
                              </a:cubicBezTo>
                              <a:cubicBezTo>
                                <a:pt x="504" y="562"/>
                                <a:pt x="512" y="553"/>
                                <a:pt x="529" y="546"/>
                              </a:cubicBezTo>
                              <a:cubicBezTo>
                                <a:pt x="556" y="579"/>
                                <a:pt x="553" y="605"/>
                                <a:pt x="559" y="648"/>
                              </a:cubicBezTo>
                              <a:cubicBezTo>
                                <a:pt x="562" y="670"/>
                                <a:pt x="569" y="691"/>
                                <a:pt x="575" y="712"/>
                              </a:cubicBezTo>
                            </a:path>
                            <a:path w="884" h="806">
                              <a:moveTo>
                                <a:pt x="784" y="577"/>
                              </a:moveTo>
                              <a:cubicBezTo>
                                <a:pt x="800" y="566"/>
                                <a:pt x="809" y="549"/>
                                <a:pt x="817" y="529"/>
                              </a:cubicBezTo>
                              <a:cubicBezTo>
                                <a:pt x="818" y="525"/>
                                <a:pt x="820" y="520"/>
                                <a:pt x="821" y="516"/>
                              </a:cubicBezTo>
                              <a:cubicBezTo>
                                <a:pt x="790" y="544"/>
                                <a:pt x="769" y="583"/>
                                <a:pt x="758" y="624"/>
                              </a:cubicBezTo>
                              <a:cubicBezTo>
                                <a:pt x="746" y="669"/>
                                <a:pt x="732" y="742"/>
                                <a:pt x="790" y="764"/>
                              </a:cubicBezTo>
                              <a:cubicBezTo>
                                <a:pt x="834" y="766"/>
                                <a:pt x="853" y="766"/>
                                <a:pt x="883" y="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8" coordsize="884,806" path="m252,0c243,82,238,164,229,245c215,372,198,500,194,628c192,687,196,746,202,805em0,375c44,374,83,344,120,318c204,260,279,195,354,126em505,87c486,178,468,267,454,359c444,427,427,498,440,567c446,600,471,586,489,573c504,562,512,553,529,546c556,579,553,605,559,648c562,670,569,691,575,712em784,577c800,566,809,549,817,529c818,525,820,520,821,516c790,544,769,583,758,624c746,669,732,742,790,764c834,766,853,766,883,753e" stroked="t" o:allowincell="f" style="position:absolute;margin-left:19.8pt;margin-top:92.25pt;width:26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0">
                <wp:simplePos x="0" y="0"/>
                <wp:positionH relativeFrom="column">
                  <wp:posOffset>842010</wp:posOffset>
                </wp:positionH>
                <wp:positionV relativeFrom="paragraph">
                  <wp:posOffset>1146810</wp:posOffset>
                </wp:positionV>
                <wp:extent cx="1539240" cy="452120"/>
                <wp:effectExtent l="3175" t="6350" r="6350" b="6985"/>
                <wp:wrapNone/>
                <wp:docPr id="1174" name="Ink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1221">
                              <a:moveTo>
                                <a:pt x="188" y="641"/>
                              </a:moveTo>
                              <a:cubicBezTo>
                                <a:pt x="127" y="708"/>
                                <a:pt x="78" y="772"/>
                                <a:pt x="32" y="850"/>
                              </a:cubicBezTo>
                              <a:cubicBezTo>
                                <a:pt x="-3" y="910"/>
                                <a:pt x="-5" y="927"/>
                                <a:pt x="8" y="972"/>
                              </a:cubicBezTo>
                              <a:cubicBezTo>
                                <a:pt x="83" y="925"/>
                                <a:pt x="138" y="865"/>
                                <a:pt x="187" y="790"/>
                              </a:cubicBezTo>
                              <a:cubicBezTo>
                                <a:pt x="273" y="661"/>
                                <a:pt x="334" y="515"/>
                                <a:pt x="381" y="368"/>
                              </a:cubicBezTo>
                              <a:cubicBezTo>
                                <a:pt x="415" y="261"/>
                                <a:pt x="443" y="144"/>
                                <a:pt x="437" y="31"/>
                              </a:cubicBezTo>
                              <a:cubicBezTo>
                                <a:pt x="435" y="21"/>
                                <a:pt x="433" y="10"/>
                                <a:pt x="431" y="0"/>
                              </a:cubicBezTo>
                              <a:cubicBezTo>
                                <a:pt x="395" y="56"/>
                                <a:pt x="371" y="118"/>
                                <a:pt x="355" y="190"/>
                              </a:cubicBezTo>
                              <a:cubicBezTo>
                                <a:pt x="321" y="339"/>
                                <a:pt x="304" y="496"/>
                                <a:pt x="305" y="649"/>
                              </a:cubicBezTo>
                              <a:cubicBezTo>
                                <a:pt x="309" y="728"/>
                                <a:pt x="308" y="749"/>
                                <a:pt x="321" y="797"/>
                              </a:cubicBezTo>
                            </a:path>
                            <a:path w="4250" h="1221">
                              <a:moveTo>
                                <a:pt x="567" y="667"/>
                              </a:moveTo>
                              <a:cubicBezTo>
                                <a:pt x="591" y="676"/>
                                <a:pt x="605" y="672"/>
                                <a:pt x="628" y="657"/>
                              </a:cubicBezTo>
                              <a:cubicBezTo>
                                <a:pt x="651" y="642"/>
                                <a:pt x="675" y="624"/>
                                <a:pt x="690" y="601"/>
                              </a:cubicBezTo>
                              <a:cubicBezTo>
                                <a:pt x="696" y="588"/>
                                <a:pt x="698" y="584"/>
                                <a:pt x="699" y="575"/>
                              </a:cubicBezTo>
                              <a:cubicBezTo>
                                <a:pt x="656" y="575"/>
                                <a:pt x="624" y="597"/>
                                <a:pt x="591" y="628"/>
                              </a:cubicBezTo>
                              <a:cubicBezTo>
                                <a:pt x="545" y="672"/>
                                <a:pt x="498" y="729"/>
                                <a:pt x="480" y="792"/>
                              </a:cubicBezTo>
                              <a:cubicBezTo>
                                <a:pt x="464" y="848"/>
                                <a:pt x="487" y="896"/>
                                <a:pt x="540" y="919"/>
                              </a:cubicBezTo>
                              <a:cubicBezTo>
                                <a:pt x="608" y="949"/>
                                <a:pt x="681" y="914"/>
                                <a:pt x="743" y="890"/>
                              </a:cubicBezTo>
                            </a:path>
                            <a:path w="4250" h="1221">
                              <a:moveTo>
                                <a:pt x="1094" y="621"/>
                              </a:moveTo>
                              <a:cubicBezTo>
                                <a:pt x="1086" y="613"/>
                                <a:pt x="1058" y="645"/>
                                <a:pt x="1038" y="666"/>
                              </a:cubicBezTo>
                              <a:cubicBezTo>
                                <a:pt x="1002" y="705"/>
                                <a:pt x="964" y="746"/>
                                <a:pt x="937" y="792"/>
                              </a:cubicBezTo>
                              <a:cubicBezTo>
                                <a:pt x="924" y="813"/>
                                <a:pt x="888" y="872"/>
                                <a:pt x="925" y="891"/>
                              </a:cubicBezTo>
                              <a:cubicBezTo>
                                <a:pt x="955" y="907"/>
                                <a:pt x="1023" y="864"/>
                                <a:pt x="1044" y="848"/>
                              </a:cubicBezTo>
                              <a:cubicBezTo>
                                <a:pt x="1055" y="837"/>
                                <a:pt x="1067" y="826"/>
                                <a:pt x="1078" y="815"/>
                              </a:cubicBezTo>
                            </a:path>
                            <a:path w="4250" h="1221">
                              <a:moveTo>
                                <a:pt x="1261" y="377"/>
                              </a:moveTo>
                              <a:cubicBezTo>
                                <a:pt x="1252" y="370"/>
                                <a:pt x="1249" y="367"/>
                                <a:pt x="1241" y="369"/>
                              </a:cubicBezTo>
                            </a:path>
                            <a:path w="4250" h="1221">
                              <a:moveTo>
                                <a:pt x="1462" y="678"/>
                              </a:moveTo>
                              <a:cubicBezTo>
                                <a:pt x="1456" y="708"/>
                                <a:pt x="1452" y="736"/>
                                <a:pt x="1447" y="765"/>
                              </a:cubicBezTo>
                              <a:cubicBezTo>
                                <a:pt x="1441" y="803"/>
                                <a:pt x="1430" y="842"/>
                                <a:pt x="1426" y="880"/>
                              </a:cubicBezTo>
                              <a:cubicBezTo>
                                <a:pt x="1426" y="883"/>
                                <a:pt x="1426" y="938"/>
                                <a:pt x="1423" y="895"/>
                              </a:cubicBezTo>
                            </a:path>
                            <a:path w="4250" h="1221">
                              <a:moveTo>
                                <a:pt x="1683" y="895"/>
                              </a:moveTo>
                              <a:cubicBezTo>
                                <a:pt x="1675" y="952"/>
                                <a:pt x="1665" y="1011"/>
                                <a:pt x="1653" y="1068"/>
                              </a:cubicBezTo>
                              <a:cubicBezTo>
                                <a:pt x="1643" y="1117"/>
                                <a:pt x="1637" y="1173"/>
                                <a:pt x="1621" y="1220"/>
                              </a:cubicBezTo>
                              <a:cubicBezTo>
                                <a:pt x="1622" y="1214"/>
                                <a:pt x="1622" y="1208"/>
                                <a:pt x="1623" y="1202"/>
                              </a:cubicBezTo>
                              <a:cubicBezTo>
                                <a:pt x="1649" y="1125"/>
                                <a:pt x="1672" y="1047"/>
                                <a:pt x="1698" y="969"/>
                              </a:cubicBezTo>
                              <a:cubicBezTo>
                                <a:pt x="1730" y="870"/>
                                <a:pt x="1768" y="774"/>
                                <a:pt x="1816" y="682"/>
                              </a:cubicBezTo>
                              <a:cubicBezTo>
                                <a:pt x="1834" y="647"/>
                                <a:pt x="1841" y="630"/>
                                <a:pt x="1873" y="619"/>
                              </a:cubicBezTo>
                              <a:cubicBezTo>
                                <a:pt x="1880" y="670"/>
                                <a:pt x="1869" y="716"/>
                                <a:pt x="1850" y="765"/>
                              </a:cubicBezTo>
                              <a:cubicBezTo>
                                <a:pt x="1825" y="830"/>
                                <a:pt x="1793" y="880"/>
                                <a:pt x="1745" y="929"/>
                              </a:cubicBezTo>
                              <a:cubicBezTo>
                                <a:pt x="1710" y="966"/>
                                <a:pt x="1703" y="939"/>
                                <a:pt x="1694" y="902"/>
                              </a:cubicBezTo>
                            </a:path>
                            <a:path w="4250" h="1221">
                              <a:moveTo>
                                <a:pt x="2169" y="84"/>
                              </a:moveTo>
                              <a:cubicBezTo>
                                <a:pt x="2166" y="173"/>
                                <a:pt x="2153" y="262"/>
                                <a:pt x="2138" y="350"/>
                              </a:cubicBezTo>
                              <a:cubicBezTo>
                                <a:pt x="2116" y="476"/>
                                <a:pt x="2096" y="601"/>
                                <a:pt x="2081" y="728"/>
                              </a:cubicBezTo>
                              <a:cubicBezTo>
                                <a:pt x="2075" y="775"/>
                                <a:pt x="2072" y="815"/>
                                <a:pt x="2078" y="861"/>
                              </a:cubicBezTo>
                              <a:cubicBezTo>
                                <a:pt x="2102" y="843"/>
                                <a:pt x="2123" y="823"/>
                                <a:pt x="2143" y="792"/>
                              </a:cubicBezTo>
                              <a:cubicBezTo>
                                <a:pt x="2158" y="769"/>
                                <a:pt x="2171" y="749"/>
                                <a:pt x="2189" y="728"/>
                              </a:cubicBezTo>
                              <a:cubicBezTo>
                                <a:pt x="2206" y="770"/>
                                <a:pt x="2198" y="802"/>
                                <a:pt x="2196" y="847"/>
                              </a:cubicBezTo>
                              <a:cubicBezTo>
                                <a:pt x="2195" y="878"/>
                                <a:pt x="2195" y="886"/>
                                <a:pt x="2196" y="906"/>
                              </a:cubicBezTo>
                            </a:path>
                            <a:path w="4250" h="1221">
                              <a:moveTo>
                                <a:pt x="2437" y="672"/>
                              </a:moveTo>
                              <a:cubicBezTo>
                                <a:pt x="2405" y="670"/>
                                <a:pt x="2400" y="660"/>
                                <a:pt x="2398" y="627"/>
                              </a:cubicBezTo>
                              <a:cubicBezTo>
                                <a:pt x="2376" y="669"/>
                                <a:pt x="2364" y="712"/>
                                <a:pt x="2353" y="758"/>
                              </a:cubicBezTo>
                              <a:cubicBezTo>
                                <a:pt x="2342" y="801"/>
                                <a:pt x="2330" y="864"/>
                                <a:pt x="2355" y="905"/>
                              </a:cubicBezTo>
                              <a:cubicBezTo>
                                <a:pt x="2371" y="917"/>
                                <a:pt x="2377" y="921"/>
                                <a:pt x="2393" y="914"/>
                              </a:cubicBezTo>
                            </a:path>
                            <a:path w="4250" h="1221">
                              <a:moveTo>
                                <a:pt x="2585" y="723"/>
                              </a:moveTo>
                              <a:cubicBezTo>
                                <a:pt x="2594" y="702"/>
                                <a:pt x="2603" y="676"/>
                                <a:pt x="2619" y="659"/>
                              </a:cubicBezTo>
                              <a:cubicBezTo>
                                <a:pt x="2646" y="630"/>
                                <a:pt x="2678" y="606"/>
                                <a:pt x="2710" y="583"/>
                              </a:cubicBezTo>
                            </a:path>
                            <a:path w="4250" h="1221">
                              <a:moveTo>
                                <a:pt x="2969" y="664"/>
                              </a:moveTo>
                              <a:cubicBezTo>
                                <a:pt x="2947" y="649"/>
                                <a:pt x="2946" y="638"/>
                                <a:pt x="2960" y="614"/>
                              </a:cubicBezTo>
                              <a:cubicBezTo>
                                <a:pt x="2963" y="610"/>
                                <a:pt x="2965" y="606"/>
                                <a:pt x="2968" y="602"/>
                              </a:cubicBezTo>
                              <a:cubicBezTo>
                                <a:pt x="2939" y="648"/>
                                <a:pt x="2909" y="692"/>
                                <a:pt x="2880" y="738"/>
                              </a:cubicBezTo>
                              <a:cubicBezTo>
                                <a:pt x="2845" y="794"/>
                                <a:pt x="2806" y="855"/>
                                <a:pt x="2790" y="920"/>
                              </a:cubicBezTo>
                              <a:cubicBezTo>
                                <a:pt x="2787" y="946"/>
                                <a:pt x="2785" y="950"/>
                                <a:pt x="2787" y="965"/>
                              </a:cubicBezTo>
                              <a:cubicBezTo>
                                <a:pt x="2823" y="967"/>
                                <a:pt x="2839" y="945"/>
                                <a:pt x="2866" y="920"/>
                              </a:cubicBezTo>
                            </a:path>
                            <a:path w="4250" h="1221">
                              <a:moveTo>
                                <a:pt x="2813" y="939"/>
                              </a:moveTo>
                              <a:cubicBezTo>
                                <a:pt x="2798" y="957"/>
                                <a:pt x="2795" y="965"/>
                                <a:pt x="2791" y="987"/>
                              </a:cubicBezTo>
                              <a:cubicBezTo>
                                <a:pt x="2814" y="957"/>
                                <a:pt x="2834" y="926"/>
                                <a:pt x="2855" y="895"/>
                              </a:cubicBezTo>
                              <a:cubicBezTo>
                                <a:pt x="2889" y="845"/>
                                <a:pt x="2924" y="799"/>
                                <a:pt x="2966" y="755"/>
                              </a:cubicBezTo>
                              <a:cubicBezTo>
                                <a:pt x="2980" y="740"/>
                                <a:pt x="3020" y="694"/>
                                <a:pt x="3046" y="716"/>
                              </a:cubicBezTo>
                              <a:cubicBezTo>
                                <a:pt x="3063" y="730"/>
                                <a:pt x="3050" y="771"/>
                                <a:pt x="3046" y="788"/>
                              </a:cubicBezTo>
                              <a:cubicBezTo>
                                <a:pt x="3040" y="806"/>
                                <a:pt x="3039" y="810"/>
                                <a:pt x="3037" y="822"/>
                              </a:cubicBezTo>
                              <a:cubicBezTo>
                                <a:pt x="3063" y="800"/>
                                <a:pt x="3083" y="773"/>
                                <a:pt x="3108" y="750"/>
                              </a:cubicBezTo>
                              <a:cubicBezTo>
                                <a:pt x="3132" y="728"/>
                                <a:pt x="3172" y="687"/>
                                <a:pt x="3209" y="699"/>
                              </a:cubicBezTo>
                              <a:cubicBezTo>
                                <a:pt x="3243" y="710"/>
                                <a:pt x="3241" y="775"/>
                                <a:pt x="3242" y="801"/>
                              </a:cubicBezTo>
                              <a:cubicBezTo>
                                <a:pt x="3244" y="845"/>
                                <a:pt x="3237" y="891"/>
                                <a:pt x="3244" y="934"/>
                              </a:cubicBezTo>
                              <a:cubicBezTo>
                                <a:pt x="3249" y="949"/>
                                <a:pt x="3251" y="954"/>
                                <a:pt x="3264" y="944"/>
                              </a:cubicBezTo>
                            </a:path>
                            <a:path w="4250" h="1221">
                              <a:moveTo>
                                <a:pt x="3523" y="730"/>
                              </a:moveTo>
                              <a:cubicBezTo>
                                <a:pt x="3537" y="708"/>
                                <a:pt x="3551" y="686"/>
                                <a:pt x="3563" y="663"/>
                              </a:cubicBezTo>
                              <a:cubicBezTo>
                                <a:pt x="3570" y="651"/>
                                <a:pt x="3573" y="648"/>
                                <a:pt x="3571" y="639"/>
                              </a:cubicBezTo>
                              <a:cubicBezTo>
                                <a:pt x="3538" y="662"/>
                                <a:pt x="3513" y="692"/>
                                <a:pt x="3490" y="725"/>
                              </a:cubicBezTo>
                              <a:cubicBezTo>
                                <a:pt x="3457" y="774"/>
                                <a:pt x="3412" y="842"/>
                                <a:pt x="3403" y="902"/>
                              </a:cubicBezTo>
                              <a:cubicBezTo>
                                <a:pt x="3405" y="932"/>
                                <a:pt x="3403" y="938"/>
                                <a:pt x="3411" y="954"/>
                              </a:cubicBezTo>
                              <a:cubicBezTo>
                                <a:pt x="3464" y="960"/>
                                <a:pt x="3490" y="934"/>
                                <a:pt x="3533" y="903"/>
                              </a:cubicBezTo>
                            </a:path>
                            <a:path w="4250" h="1221">
                              <a:moveTo>
                                <a:pt x="3699" y="767"/>
                              </a:moveTo>
                              <a:cubicBezTo>
                                <a:pt x="3699" y="780"/>
                                <a:pt x="3697" y="792"/>
                                <a:pt x="3695" y="805"/>
                              </a:cubicBezTo>
                              <a:cubicBezTo>
                                <a:pt x="3723" y="807"/>
                                <a:pt x="3738" y="785"/>
                                <a:pt x="3763" y="770"/>
                              </a:cubicBezTo>
                              <a:cubicBezTo>
                                <a:pt x="3784" y="757"/>
                                <a:pt x="3832" y="720"/>
                                <a:pt x="3859" y="733"/>
                              </a:cubicBezTo>
                              <a:cubicBezTo>
                                <a:pt x="3886" y="746"/>
                                <a:pt x="3885" y="812"/>
                                <a:pt x="3884" y="835"/>
                              </a:cubicBezTo>
                              <a:cubicBezTo>
                                <a:pt x="3883" y="848"/>
                                <a:pt x="3876" y="920"/>
                                <a:pt x="3904" y="919"/>
                              </a:cubicBezTo>
                              <a:cubicBezTo>
                                <a:pt x="3920" y="908"/>
                                <a:pt x="3927" y="902"/>
                                <a:pt x="3936" y="890"/>
                              </a:cubicBezTo>
                            </a:path>
                            <a:path w="4250" h="1221">
                              <a:moveTo>
                                <a:pt x="4220" y="178"/>
                              </a:moveTo>
                              <a:cubicBezTo>
                                <a:pt x="4225" y="260"/>
                                <a:pt x="4204" y="342"/>
                                <a:pt x="4191" y="424"/>
                              </a:cubicBezTo>
                              <a:cubicBezTo>
                                <a:pt x="4171" y="551"/>
                                <a:pt x="4161" y="678"/>
                                <a:pt x="4141" y="805"/>
                              </a:cubicBezTo>
                              <a:cubicBezTo>
                                <a:pt x="4138" y="826"/>
                                <a:pt x="4134" y="847"/>
                                <a:pt x="4131" y="868"/>
                              </a:cubicBezTo>
                            </a:path>
                            <a:path w="4250" h="1221">
                              <a:moveTo>
                                <a:pt x="3946" y="625"/>
                              </a:moveTo>
                              <a:cubicBezTo>
                                <a:pt x="3977" y="663"/>
                                <a:pt x="4030" y="644"/>
                                <a:pt x="4075" y="634"/>
                              </a:cubicBezTo>
                              <a:cubicBezTo>
                                <a:pt x="4156" y="615"/>
                                <a:pt x="4187" y="606"/>
                                <a:pt x="4240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9" coordsize="4250,1221" path="m188,641c127,708,78,772,32,850c-3,910,-5,927,8,972c83,925,138,865,187,790c273,661,334,515,381,368c415,261,443,144,437,31c435,21,433,10,431,0c395,56,371,118,355,190c321,339,304,496,305,649c309,728,308,749,321,797em567,667c591,676,605,672,628,657c651,642,675,624,690,601c696,588,698,584,699,575c656,575,624,597,591,628c545,672,498,729,480,792c464,848,487,896,540,919c608,949,681,914,743,890em1094,621c1086,613,1058,645,1038,666c1002,705,964,746,937,792c924,813,888,872,925,891c955,907,1023,864,1044,848c1055,837,1067,826,1078,815em1261,377c1252,370,1249,367,1241,369em1462,678c1456,708,1452,736,1447,765c1441,803,1430,842,1426,880c1426,883,1426,938,1423,895em1683,895c1675,952,1665,1011,1653,1068c1643,1117,1637,1173,1621,1220c1622,1214,1622,1208,1623,1202c1649,1125,1672,1047,1698,969c1730,870,1768,774,1816,682c1834,647,1841,630,1873,619c1880,670,1869,716,1850,765c1825,830,1793,880,1745,929c1710,966,1703,939,1694,902em2169,84c2166,173,2153,262,2138,350c2116,476,2096,601,2081,728c2075,775,2072,815,2078,861c2102,843,2123,823,2143,792c2158,769,2171,749,2189,728c2206,770,2198,802,2196,847c2195,878,2195,886,2196,906em2437,672c2405,670,2400,660,2398,627c2376,669,2364,712,2353,758c2342,801,2330,864,2355,905c2371,917,2377,921,2393,914em2585,723c2594,702,2603,676,2619,659c2646,630,2678,606,2710,583em2969,664c2947,649,2946,638,2960,614c2963,610,2965,606,2968,602c2939,648,2909,692,2880,738c2845,794,2806,855,2790,920c2787,946,2785,950,2787,965c2823,967,2839,945,2866,920em2813,939c2798,957,2795,965,2791,987c2814,957,2834,926,2855,895c2889,845,2924,799,2966,755c2980,740,3020,694,3046,716c3063,730,3050,771,3046,788c3040,806,3039,810,3037,822c3063,800,3083,773,3108,750c3132,728,3172,687,3209,699c3243,710,3241,775,3242,801c3244,845,3237,891,3244,934c3249,949,3251,954,3264,944em3523,730c3537,708,3551,686,3563,663c3570,651,3573,648,3571,639c3538,662,3513,692,3490,725c3457,774,3412,842,3403,902c3405,932,3403,938,3411,954c3464,960,3490,934,3533,903em3699,767c3699,780,3697,792,3695,805c3723,807,3738,785,3763,770c3784,757,3832,720,3859,733c3886,746,3885,812,3884,835c3883,848,3876,920,3904,919c3920,908,3927,902,3936,890em4220,178c4225,260,4204,342,4191,424c4171,551,4161,678,4141,805c4138,826,4134,847,4131,868em3946,625c3977,663,4030,644,4075,634c4156,615,4187,606,4240,583e" stroked="t" o:allowincell="f" style="position:absolute;margin-left:66.3pt;margin-top:90.3pt;width:121.15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column">
                  <wp:posOffset>2540635</wp:posOffset>
                </wp:positionH>
                <wp:positionV relativeFrom="paragraph">
                  <wp:posOffset>1114425</wp:posOffset>
                </wp:positionV>
                <wp:extent cx="851535" cy="384810"/>
                <wp:effectExtent l="6985" t="6350" r="5715" b="5715"/>
                <wp:wrapNone/>
                <wp:docPr id="1175" name="Ink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1035">
                              <a:moveTo>
                                <a:pt x="95" y="1032"/>
                              </a:moveTo>
                              <a:cubicBezTo>
                                <a:pt x="85" y="1015"/>
                                <a:pt x="73" y="1015"/>
                                <a:pt x="78" y="971"/>
                              </a:cubicBezTo>
                              <a:cubicBezTo>
                                <a:pt x="87" y="896"/>
                                <a:pt x="104" y="820"/>
                                <a:pt x="116" y="745"/>
                              </a:cubicBezTo>
                              <a:cubicBezTo>
                                <a:pt x="136" y="619"/>
                                <a:pt x="150" y="491"/>
                                <a:pt x="165" y="364"/>
                              </a:cubicBezTo>
                              <a:cubicBezTo>
                                <a:pt x="175" y="281"/>
                                <a:pt x="172" y="191"/>
                                <a:pt x="195" y="110"/>
                              </a:cubicBezTo>
                              <a:cubicBezTo>
                                <a:pt x="197" y="105"/>
                                <a:pt x="200" y="99"/>
                                <a:pt x="202" y="94"/>
                              </a:cubicBezTo>
                              <a:cubicBezTo>
                                <a:pt x="226" y="140"/>
                                <a:pt x="231" y="189"/>
                                <a:pt x="239" y="241"/>
                              </a:cubicBezTo>
                            </a:path>
                            <a:path w="2330" h="1035">
                              <a:moveTo>
                                <a:pt x="12" y="614"/>
                              </a:moveTo>
                              <a:cubicBezTo>
                                <a:pt x="1" y="636"/>
                                <a:pt x="-3" y="642"/>
                                <a:pt x="3" y="658"/>
                              </a:cubicBezTo>
                              <a:cubicBezTo>
                                <a:pt x="62" y="686"/>
                                <a:pt x="113" y="683"/>
                                <a:pt x="179" y="683"/>
                              </a:cubicBezTo>
                              <a:cubicBezTo>
                                <a:pt x="255" y="683"/>
                                <a:pt x="344" y="662"/>
                                <a:pt x="417" y="690"/>
                              </a:cubicBezTo>
                              <a:cubicBezTo>
                                <a:pt x="474" y="711"/>
                                <a:pt x="448" y="779"/>
                                <a:pt x="426" y="817"/>
                              </a:cubicBezTo>
                              <a:cubicBezTo>
                                <a:pt x="394" y="874"/>
                                <a:pt x="354" y="925"/>
                                <a:pt x="324" y="983"/>
                              </a:cubicBezTo>
                              <a:cubicBezTo>
                                <a:pt x="321" y="989"/>
                                <a:pt x="318" y="994"/>
                                <a:pt x="315" y="1000"/>
                              </a:cubicBezTo>
                              <a:cubicBezTo>
                                <a:pt x="367" y="979"/>
                                <a:pt x="412" y="940"/>
                                <a:pt x="456" y="900"/>
                              </a:cubicBezTo>
                              <a:cubicBezTo>
                                <a:pt x="493" y="866"/>
                                <a:pt x="526" y="828"/>
                                <a:pt x="562" y="793"/>
                              </a:cubicBezTo>
                            </a:path>
                            <a:path w="2330" h="1035">
                              <a:moveTo>
                                <a:pt x="680" y="804"/>
                              </a:moveTo>
                              <a:cubicBezTo>
                                <a:pt x="691" y="774"/>
                                <a:pt x="696" y="756"/>
                                <a:pt x="719" y="734"/>
                              </a:cubicBezTo>
                              <a:cubicBezTo>
                                <a:pt x="750" y="704"/>
                                <a:pt x="779" y="693"/>
                                <a:pt x="821" y="684"/>
                              </a:cubicBezTo>
                              <a:cubicBezTo>
                                <a:pt x="852" y="678"/>
                                <a:pt x="861" y="676"/>
                                <a:pt x="882" y="675"/>
                              </a:cubicBezTo>
                            </a:path>
                            <a:path w="2330" h="1035">
                              <a:moveTo>
                                <a:pt x="1071" y="796"/>
                              </a:moveTo>
                              <a:cubicBezTo>
                                <a:pt x="1060" y="830"/>
                                <a:pt x="1041" y="861"/>
                                <a:pt x="1030" y="893"/>
                              </a:cubicBezTo>
                              <a:cubicBezTo>
                                <a:pt x="1027" y="912"/>
                                <a:pt x="1028" y="917"/>
                                <a:pt x="1020" y="926"/>
                              </a:cubicBezTo>
                              <a:cubicBezTo>
                                <a:pt x="1054" y="900"/>
                                <a:pt x="1078" y="865"/>
                                <a:pt x="1106" y="831"/>
                              </a:cubicBezTo>
                              <a:cubicBezTo>
                                <a:pt x="1136" y="795"/>
                                <a:pt x="1160" y="764"/>
                                <a:pt x="1202" y="743"/>
                              </a:cubicBezTo>
                              <a:cubicBezTo>
                                <a:pt x="1223" y="754"/>
                                <a:pt x="1218" y="774"/>
                                <a:pt x="1212" y="798"/>
                              </a:cubicBezTo>
                              <a:cubicBezTo>
                                <a:pt x="1208" y="817"/>
                                <a:pt x="1200" y="836"/>
                                <a:pt x="1196" y="855"/>
                              </a:cubicBezTo>
                              <a:cubicBezTo>
                                <a:pt x="1223" y="840"/>
                                <a:pt x="1243" y="816"/>
                                <a:pt x="1268" y="797"/>
                              </a:cubicBezTo>
                              <a:cubicBezTo>
                                <a:pt x="1295" y="776"/>
                                <a:pt x="1328" y="750"/>
                                <a:pt x="1362" y="770"/>
                              </a:cubicBezTo>
                              <a:cubicBezTo>
                                <a:pt x="1384" y="783"/>
                                <a:pt x="1385" y="823"/>
                                <a:pt x="1393" y="844"/>
                              </a:cubicBezTo>
                              <a:cubicBezTo>
                                <a:pt x="1396" y="850"/>
                                <a:pt x="1399" y="855"/>
                                <a:pt x="1402" y="861"/>
                              </a:cubicBezTo>
                            </a:path>
                            <a:path w="2330" h="1035">
                              <a:moveTo>
                                <a:pt x="1583" y="785"/>
                              </a:moveTo>
                              <a:cubicBezTo>
                                <a:pt x="1564" y="813"/>
                                <a:pt x="1532" y="847"/>
                                <a:pt x="1520" y="878"/>
                              </a:cubicBezTo>
                              <a:cubicBezTo>
                                <a:pt x="1520" y="883"/>
                                <a:pt x="1520" y="887"/>
                                <a:pt x="1520" y="892"/>
                              </a:cubicBezTo>
                              <a:cubicBezTo>
                                <a:pt x="1566" y="885"/>
                                <a:pt x="1596" y="865"/>
                                <a:pt x="1634" y="836"/>
                              </a:cubicBezTo>
                              <a:cubicBezTo>
                                <a:pt x="1661" y="815"/>
                                <a:pt x="1681" y="792"/>
                                <a:pt x="1715" y="791"/>
                              </a:cubicBezTo>
                              <a:cubicBezTo>
                                <a:pt x="1723" y="822"/>
                                <a:pt x="1717" y="846"/>
                                <a:pt x="1719" y="877"/>
                              </a:cubicBezTo>
                              <a:cubicBezTo>
                                <a:pt x="1721" y="908"/>
                                <a:pt x="1715" y="909"/>
                                <a:pt x="1740" y="909"/>
                              </a:cubicBezTo>
                            </a:path>
                            <a:path w="2330" h="1035">
                              <a:moveTo>
                                <a:pt x="2108" y="0"/>
                              </a:moveTo>
                              <a:cubicBezTo>
                                <a:pt x="2100" y="117"/>
                                <a:pt x="2056" y="230"/>
                                <a:pt x="2037" y="346"/>
                              </a:cubicBezTo>
                              <a:cubicBezTo>
                                <a:pt x="2013" y="488"/>
                                <a:pt x="1996" y="633"/>
                                <a:pt x="1988" y="777"/>
                              </a:cubicBezTo>
                              <a:cubicBezTo>
                                <a:pt x="1986" y="837"/>
                                <a:pt x="1984" y="852"/>
                                <a:pt x="1994" y="889"/>
                              </a:cubicBezTo>
                            </a:path>
                            <a:path w="2330" h="1035">
                              <a:moveTo>
                                <a:pt x="2274" y="758"/>
                              </a:moveTo>
                              <a:cubicBezTo>
                                <a:pt x="2221" y="799"/>
                                <a:pt x="2167" y="838"/>
                                <a:pt x="2112" y="877"/>
                              </a:cubicBezTo>
                              <a:cubicBezTo>
                                <a:pt x="2157" y="876"/>
                                <a:pt x="2199" y="860"/>
                                <a:pt x="2245" y="862"/>
                              </a:cubicBezTo>
                              <a:cubicBezTo>
                                <a:pt x="2291" y="864"/>
                                <a:pt x="2310" y="891"/>
                                <a:pt x="2322" y="932"/>
                              </a:cubicBezTo>
                              <a:cubicBezTo>
                                <a:pt x="2325" y="949"/>
                                <a:pt x="2326" y="953"/>
                                <a:pt x="2329" y="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0" coordsize="2330,1035" path="m95,1032c85,1015,73,1015,78,971c87,896,104,820,116,745c136,619,150,491,165,364c175,281,172,191,195,110c197,105,200,99,202,94c226,140,231,189,239,241em12,614c1,636,-3,642,3,658c62,686,113,683,179,683c255,683,344,662,417,690c474,711,448,779,426,817c394,874,354,925,324,983c321,989,318,994,315,1000c367,979,412,940,456,900c493,866,526,828,562,793em680,804c691,774,696,756,719,734c750,704,779,693,821,684c852,678,861,676,882,675em1071,796c1060,830,1041,861,1030,893c1027,912,1028,917,1020,926c1054,900,1078,865,1106,831c1136,795,1160,764,1202,743c1223,754,1218,774,1212,798c1208,817,1200,836,1196,855c1223,840,1243,816,1268,797c1295,776,1328,750,1362,770c1384,783,1385,823,1393,844c1396,850,1399,855,1402,861em1583,785c1564,813,1532,847,1520,878c1520,883,1520,887,1520,892c1566,885,1596,865,1634,836c1661,815,1681,792,1715,791c1723,822,1717,846,1719,877c1721,908,1715,909,1740,909em2108,0c2100,117,2056,230,2037,346c2013,488,1996,633,1988,777c1986,837,1984,852,1994,889em2274,758c2221,799,2167,838,2112,877c2157,876,2199,860,2245,862c2291,864,2310,891,2322,932c2325,949,2326,953,2329,964e" stroked="t" o:allowincell="f" style="position:absolute;margin-left:200.05pt;margin-top:87.75pt;width:67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2">
                <wp:simplePos x="0" y="0"/>
                <wp:positionH relativeFrom="column">
                  <wp:posOffset>3713480</wp:posOffset>
                </wp:positionH>
                <wp:positionV relativeFrom="paragraph">
                  <wp:posOffset>1114425</wp:posOffset>
                </wp:positionV>
                <wp:extent cx="236855" cy="384810"/>
                <wp:effectExtent l="6985" t="6350" r="5715" b="6350"/>
                <wp:wrapNone/>
                <wp:docPr id="1176" name="Ink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034">
                              <a:moveTo>
                                <a:pt x="259" y="0"/>
                              </a:moveTo>
                              <a:cubicBezTo>
                                <a:pt x="249" y="87"/>
                                <a:pt x="239" y="177"/>
                                <a:pt x="224" y="263"/>
                              </a:cubicBezTo>
                              <a:cubicBezTo>
                                <a:pt x="198" y="414"/>
                                <a:pt x="175" y="564"/>
                                <a:pt x="144" y="714"/>
                              </a:cubicBezTo>
                              <a:cubicBezTo>
                                <a:pt x="121" y="823"/>
                                <a:pt x="97" y="928"/>
                                <a:pt x="59" y="1033"/>
                              </a:cubicBezTo>
                            </a:path>
                            <a:path w="623" h="1034">
                              <a:moveTo>
                                <a:pt x="0" y="698"/>
                              </a:moveTo>
                              <a:cubicBezTo>
                                <a:pt x="25" y="671"/>
                                <a:pt x="88" y="662"/>
                                <a:pt x="126" y="653"/>
                              </a:cubicBezTo>
                              <a:cubicBezTo>
                                <a:pt x="199" y="636"/>
                                <a:pt x="273" y="623"/>
                                <a:pt x="347" y="610"/>
                              </a:cubicBezTo>
                            </a:path>
                            <a:path w="623" h="1034">
                              <a:moveTo>
                                <a:pt x="525" y="731"/>
                              </a:moveTo>
                              <a:cubicBezTo>
                                <a:pt x="478" y="797"/>
                                <a:pt x="415" y="861"/>
                                <a:pt x="372" y="929"/>
                              </a:cubicBezTo>
                              <a:cubicBezTo>
                                <a:pt x="351" y="962"/>
                                <a:pt x="353" y="970"/>
                                <a:pt x="374" y="986"/>
                              </a:cubicBezTo>
                              <a:cubicBezTo>
                                <a:pt x="436" y="963"/>
                                <a:pt x="488" y="935"/>
                                <a:pt x="538" y="892"/>
                              </a:cubicBezTo>
                              <a:cubicBezTo>
                                <a:pt x="581" y="855"/>
                                <a:pt x="598" y="824"/>
                                <a:pt x="622" y="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1" coordsize="623,1034" path="m259,0c249,87,239,177,224,263c198,414,175,564,144,714c121,823,97,928,59,1033em0,698c25,671,88,662,126,653c199,636,273,623,347,610em525,731c478,797,415,861,372,929c351,962,353,970,374,986c436,963,488,935,538,892c581,855,598,824,622,775e" stroked="t" o:allowincell="f" style="position:absolute;margin-left:292.4pt;margin-top:87.75pt;width:18.6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column">
                  <wp:posOffset>4172585</wp:posOffset>
                </wp:positionH>
                <wp:positionV relativeFrom="paragraph">
                  <wp:posOffset>1090295</wp:posOffset>
                </wp:positionV>
                <wp:extent cx="1146810" cy="388620"/>
                <wp:effectExtent l="6350" t="6350" r="6350" b="6350"/>
                <wp:wrapNone/>
                <wp:docPr id="1177" name="Ink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1045">
                              <a:moveTo>
                                <a:pt x="262" y="591"/>
                              </a:moveTo>
                              <a:cubicBezTo>
                                <a:pt x="193" y="682"/>
                                <a:pt x="111" y="772"/>
                                <a:pt x="54" y="871"/>
                              </a:cubicBezTo>
                              <a:cubicBezTo>
                                <a:pt x="23" y="925"/>
                                <a:pt x="8" y="974"/>
                                <a:pt x="0" y="1033"/>
                              </a:cubicBezTo>
                              <a:cubicBezTo>
                                <a:pt x="67" y="1021"/>
                                <a:pt x="109" y="1001"/>
                                <a:pt x="170" y="943"/>
                              </a:cubicBezTo>
                              <a:cubicBezTo>
                                <a:pt x="388" y="735"/>
                                <a:pt x="539" y="457"/>
                                <a:pt x="603" y="164"/>
                              </a:cubicBezTo>
                              <a:cubicBezTo>
                                <a:pt x="616" y="104"/>
                                <a:pt x="620" y="59"/>
                                <a:pt x="613" y="0"/>
                              </a:cubicBezTo>
                              <a:cubicBezTo>
                                <a:pt x="574" y="46"/>
                                <a:pt x="554" y="101"/>
                                <a:pt x="535" y="171"/>
                              </a:cubicBezTo>
                              <a:cubicBezTo>
                                <a:pt x="496" y="315"/>
                                <a:pt x="470" y="463"/>
                                <a:pt x="459" y="612"/>
                              </a:cubicBezTo>
                              <a:cubicBezTo>
                                <a:pt x="453" y="689"/>
                                <a:pt x="458" y="746"/>
                                <a:pt x="474" y="820"/>
                              </a:cubicBezTo>
                            </a:path>
                            <a:path w="3150" h="1045">
                              <a:moveTo>
                                <a:pt x="816" y="659"/>
                              </a:moveTo>
                              <a:cubicBezTo>
                                <a:pt x="842" y="644"/>
                                <a:pt x="859" y="612"/>
                                <a:pt x="877" y="586"/>
                              </a:cubicBezTo>
                              <a:cubicBezTo>
                                <a:pt x="894" y="561"/>
                                <a:pt x="903" y="541"/>
                                <a:pt x="911" y="513"/>
                              </a:cubicBezTo>
                              <a:cubicBezTo>
                                <a:pt x="847" y="537"/>
                                <a:pt x="806" y="579"/>
                                <a:pt x="764" y="634"/>
                              </a:cubicBezTo>
                              <a:cubicBezTo>
                                <a:pt x="731" y="676"/>
                                <a:pt x="652" y="780"/>
                                <a:pt x="678" y="841"/>
                              </a:cubicBezTo>
                              <a:cubicBezTo>
                                <a:pt x="711" y="917"/>
                                <a:pt x="830" y="860"/>
                                <a:pt x="877" y="845"/>
                              </a:cubicBezTo>
                            </a:path>
                            <a:path w="3150" h="1045">
                              <a:moveTo>
                                <a:pt x="1250" y="556"/>
                              </a:moveTo>
                              <a:cubicBezTo>
                                <a:pt x="1225" y="591"/>
                                <a:pt x="1191" y="617"/>
                                <a:pt x="1163" y="650"/>
                              </a:cubicBezTo>
                              <a:cubicBezTo>
                                <a:pt x="1120" y="701"/>
                                <a:pt x="1068" y="756"/>
                                <a:pt x="1039" y="818"/>
                              </a:cubicBezTo>
                              <a:cubicBezTo>
                                <a:pt x="1023" y="852"/>
                                <a:pt x="1025" y="870"/>
                                <a:pt x="1036" y="902"/>
                              </a:cubicBezTo>
                              <a:cubicBezTo>
                                <a:pt x="1081" y="904"/>
                                <a:pt x="1098" y="897"/>
                                <a:pt x="1141" y="880"/>
                              </a:cubicBezTo>
                            </a:path>
                            <a:path w="3150" h="1045">
                              <a:moveTo>
                                <a:pt x="1461" y="804"/>
                              </a:moveTo>
                              <a:cubicBezTo>
                                <a:pt x="1433" y="839"/>
                                <a:pt x="1417" y="864"/>
                                <a:pt x="1376" y="883"/>
                              </a:cubicBezTo>
                              <a:cubicBezTo>
                                <a:pt x="1379" y="862"/>
                                <a:pt x="1382" y="854"/>
                                <a:pt x="1391" y="841"/>
                              </a:cubicBezTo>
                            </a:path>
                            <a:path w="3150" h="1045">
                              <a:moveTo>
                                <a:pt x="1582" y="337"/>
                              </a:moveTo>
                              <a:cubicBezTo>
                                <a:pt x="1569" y="354"/>
                                <a:pt x="1566" y="351"/>
                                <a:pt x="1568" y="370"/>
                              </a:cubicBezTo>
                            </a:path>
                            <a:path w="3150" h="1045">
                              <a:moveTo>
                                <a:pt x="1676" y="798"/>
                              </a:moveTo>
                              <a:cubicBezTo>
                                <a:pt x="1649" y="858"/>
                                <a:pt x="1625" y="916"/>
                                <a:pt x="1602" y="977"/>
                              </a:cubicBezTo>
                              <a:cubicBezTo>
                                <a:pt x="1593" y="1000"/>
                                <a:pt x="1586" y="1019"/>
                                <a:pt x="1579" y="1043"/>
                              </a:cubicBezTo>
                              <a:cubicBezTo>
                                <a:pt x="1617" y="1007"/>
                                <a:pt x="1635" y="964"/>
                                <a:pt x="1662" y="919"/>
                              </a:cubicBezTo>
                              <a:cubicBezTo>
                                <a:pt x="1717" y="828"/>
                                <a:pt x="1776" y="732"/>
                                <a:pt x="1863" y="668"/>
                              </a:cubicBezTo>
                              <a:cubicBezTo>
                                <a:pt x="1895" y="645"/>
                                <a:pt x="1953" y="618"/>
                                <a:pt x="1967" y="674"/>
                              </a:cubicBezTo>
                              <a:cubicBezTo>
                                <a:pt x="1979" y="724"/>
                                <a:pt x="1937" y="777"/>
                                <a:pt x="1902" y="807"/>
                              </a:cubicBezTo>
                              <a:cubicBezTo>
                                <a:pt x="1865" y="838"/>
                                <a:pt x="1820" y="873"/>
                                <a:pt x="1770" y="852"/>
                              </a:cubicBezTo>
                              <a:cubicBezTo>
                                <a:pt x="1748" y="836"/>
                                <a:pt x="1740" y="830"/>
                                <a:pt x="1739" y="808"/>
                              </a:cubicBezTo>
                            </a:path>
                            <a:path w="3150" h="1045">
                              <a:moveTo>
                                <a:pt x="2308" y="18"/>
                              </a:moveTo>
                              <a:cubicBezTo>
                                <a:pt x="2270" y="125"/>
                                <a:pt x="2250" y="234"/>
                                <a:pt x="2224" y="344"/>
                              </a:cubicBezTo>
                              <a:cubicBezTo>
                                <a:pt x="2196" y="465"/>
                                <a:pt x="2171" y="587"/>
                                <a:pt x="2138" y="707"/>
                              </a:cubicBezTo>
                              <a:cubicBezTo>
                                <a:pt x="2125" y="754"/>
                                <a:pt x="2110" y="800"/>
                                <a:pt x="2093" y="846"/>
                              </a:cubicBezTo>
                              <a:cubicBezTo>
                                <a:pt x="2125" y="794"/>
                                <a:pt x="2155" y="741"/>
                                <a:pt x="2191" y="692"/>
                              </a:cubicBezTo>
                              <a:cubicBezTo>
                                <a:pt x="2220" y="652"/>
                                <a:pt x="2246" y="613"/>
                                <a:pt x="2294" y="602"/>
                              </a:cubicBezTo>
                              <a:cubicBezTo>
                                <a:pt x="2308" y="639"/>
                                <a:pt x="2304" y="682"/>
                                <a:pt x="2302" y="722"/>
                              </a:cubicBezTo>
                              <a:cubicBezTo>
                                <a:pt x="2300" y="753"/>
                                <a:pt x="2298" y="777"/>
                                <a:pt x="2302" y="807"/>
                              </a:cubicBezTo>
                            </a:path>
                            <a:path w="3150" h="1045">
                              <a:moveTo>
                                <a:pt x="2591" y="612"/>
                              </a:moveTo>
                              <a:cubicBezTo>
                                <a:pt x="2571" y="599"/>
                                <a:pt x="2567" y="589"/>
                                <a:pt x="2574" y="562"/>
                              </a:cubicBezTo>
                              <a:cubicBezTo>
                                <a:pt x="2580" y="548"/>
                                <a:pt x="2582" y="543"/>
                                <a:pt x="2583" y="533"/>
                              </a:cubicBezTo>
                              <a:cubicBezTo>
                                <a:pt x="2551" y="571"/>
                                <a:pt x="2523" y="611"/>
                                <a:pt x="2497" y="654"/>
                              </a:cubicBezTo>
                              <a:cubicBezTo>
                                <a:pt x="2470" y="698"/>
                                <a:pt x="2431" y="750"/>
                                <a:pt x="2433" y="804"/>
                              </a:cubicBezTo>
                              <a:cubicBezTo>
                                <a:pt x="2434" y="850"/>
                                <a:pt x="2502" y="798"/>
                                <a:pt x="2513" y="791"/>
                              </a:cubicBezTo>
                            </a:path>
                            <a:path w="3150" h="1045">
                              <a:moveTo>
                                <a:pt x="2864" y="602"/>
                              </a:moveTo>
                              <a:cubicBezTo>
                                <a:pt x="2852" y="626"/>
                                <a:pt x="2833" y="648"/>
                                <a:pt x="2821" y="671"/>
                              </a:cubicBezTo>
                              <a:cubicBezTo>
                                <a:pt x="2819" y="676"/>
                                <a:pt x="2818" y="681"/>
                                <a:pt x="2816" y="686"/>
                              </a:cubicBezTo>
                              <a:cubicBezTo>
                                <a:pt x="2853" y="675"/>
                                <a:pt x="2876" y="635"/>
                                <a:pt x="2901" y="605"/>
                              </a:cubicBezTo>
                              <a:cubicBezTo>
                                <a:pt x="2942" y="556"/>
                                <a:pt x="2991" y="488"/>
                                <a:pt x="3046" y="454"/>
                              </a:cubicBezTo>
                              <a:cubicBezTo>
                                <a:pt x="3071" y="439"/>
                                <a:pt x="3117" y="421"/>
                                <a:pt x="3141" y="446"/>
                              </a:cubicBezTo>
                              <a:cubicBezTo>
                                <a:pt x="3144" y="451"/>
                                <a:pt x="3146" y="455"/>
                                <a:pt x="3149" y="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2" coordsize="3150,1045" path="m262,591c193,682,111,772,54,871c23,925,8,974,0,1033c67,1021,109,1001,170,943c388,735,539,457,603,164c616,104,620,59,613,0c574,46,554,101,535,171c496,315,470,463,459,612c453,689,458,746,474,820em816,659c842,644,859,612,877,586c894,561,903,541,911,513c847,537,806,579,764,634c731,676,652,780,678,841c711,917,830,860,877,845em1250,556c1225,591,1191,617,1163,650c1120,701,1068,756,1039,818c1023,852,1025,870,1036,902c1081,904,1098,897,1141,880em1461,804c1433,839,1417,864,1376,883c1379,862,1382,854,1391,841em1582,337c1569,354,1566,351,1568,370em1676,798c1649,858,1625,916,1602,977c1593,1000,1586,1019,1579,1043c1617,1007,1635,964,1662,919c1717,828,1776,732,1863,668c1895,645,1953,618,1967,674c1979,724,1937,777,1902,807c1865,838,1820,873,1770,852c1748,836,1740,830,1739,808em2308,18c2270,125,2250,234,2224,344c2196,465,2171,587,2138,707c2125,754,2110,800,2093,846c2125,794,2155,741,2191,692c2220,652,2246,613,2294,602c2308,639,2304,682,2302,722c2300,753,2298,777,2302,807em2591,612c2571,599,2567,589,2574,562c2580,548,2582,543,2583,533c2551,571,2523,611,2497,654c2470,698,2431,750,2433,804c2434,850,2502,798,2513,791em2864,602c2852,626,2833,648,2821,671c2819,676,2818,681,2816,686c2853,675,2876,635,2901,605c2942,556,2991,488,3046,454c3071,439,3117,421,3141,446c3144,451,3146,455,3149,460e" stroked="t" o:allowincell="f" style="position:absolute;margin-left:328.55pt;margin-top:85.85pt;width:90.25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4">
                <wp:simplePos x="0" y="0"/>
                <wp:positionH relativeFrom="column">
                  <wp:posOffset>652780</wp:posOffset>
                </wp:positionH>
                <wp:positionV relativeFrom="paragraph">
                  <wp:posOffset>1649730</wp:posOffset>
                </wp:positionV>
                <wp:extent cx="1109345" cy="445770"/>
                <wp:effectExtent l="6985" t="6985" r="5715" b="6350"/>
                <wp:wrapNone/>
                <wp:docPr id="1178" name="Ink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1203">
                              <a:moveTo>
                                <a:pt x="0" y="227"/>
                              </a:moveTo>
                              <a:cubicBezTo>
                                <a:pt x="19" y="254"/>
                                <a:pt x="14" y="268"/>
                                <a:pt x="16" y="301"/>
                              </a:cubicBezTo>
                              <a:cubicBezTo>
                                <a:pt x="19" y="347"/>
                                <a:pt x="18" y="393"/>
                                <a:pt x="19" y="439"/>
                              </a:cubicBezTo>
                              <a:cubicBezTo>
                                <a:pt x="20" y="475"/>
                                <a:pt x="20" y="506"/>
                                <a:pt x="40" y="535"/>
                              </a:cubicBezTo>
                              <a:cubicBezTo>
                                <a:pt x="74" y="528"/>
                                <a:pt x="84" y="500"/>
                                <a:pt x="102" y="471"/>
                              </a:cubicBezTo>
                            </a:path>
                            <a:path w="3046" h="1203">
                              <a:moveTo>
                                <a:pt x="281" y="184"/>
                              </a:moveTo>
                              <a:cubicBezTo>
                                <a:pt x="287" y="223"/>
                                <a:pt x="275" y="250"/>
                                <a:pt x="270" y="289"/>
                              </a:cubicBezTo>
                              <a:cubicBezTo>
                                <a:pt x="264" y="332"/>
                                <a:pt x="263" y="383"/>
                                <a:pt x="268" y="426"/>
                              </a:cubicBezTo>
                              <a:cubicBezTo>
                                <a:pt x="272" y="446"/>
                                <a:pt x="272" y="451"/>
                                <a:pt x="280" y="461"/>
                              </a:cubicBezTo>
                            </a:path>
                            <a:path w="3046" h="1203">
                              <a:moveTo>
                                <a:pt x="895" y="425"/>
                              </a:moveTo>
                              <a:cubicBezTo>
                                <a:pt x="915" y="407"/>
                                <a:pt x="924" y="407"/>
                                <a:pt x="950" y="400"/>
                              </a:cubicBezTo>
                              <a:cubicBezTo>
                                <a:pt x="996" y="387"/>
                                <a:pt x="1051" y="381"/>
                                <a:pt x="1098" y="398"/>
                              </a:cubicBezTo>
                              <a:cubicBezTo>
                                <a:pt x="1157" y="420"/>
                                <a:pt x="1161" y="481"/>
                                <a:pt x="1148" y="535"/>
                              </a:cubicBezTo>
                              <a:cubicBezTo>
                                <a:pt x="1123" y="635"/>
                                <a:pt x="1053" y="723"/>
                                <a:pt x="989" y="801"/>
                              </a:cubicBezTo>
                              <a:cubicBezTo>
                                <a:pt x="917" y="888"/>
                                <a:pt x="825" y="967"/>
                                <a:pt x="769" y="1066"/>
                              </a:cubicBezTo>
                              <a:cubicBezTo>
                                <a:pt x="745" y="1108"/>
                                <a:pt x="749" y="1143"/>
                                <a:pt x="790" y="1171"/>
                              </a:cubicBezTo>
                              <a:cubicBezTo>
                                <a:pt x="830" y="1198"/>
                                <a:pt x="886" y="1208"/>
                                <a:pt x="933" y="1198"/>
                              </a:cubicBezTo>
                              <a:cubicBezTo>
                                <a:pt x="969" y="1185"/>
                                <a:pt x="980" y="1182"/>
                                <a:pt x="1000" y="1165"/>
                              </a:cubicBezTo>
                            </a:path>
                            <a:path w="3046" h="1203">
                              <a:moveTo>
                                <a:pt x="668" y="875"/>
                              </a:moveTo>
                              <a:cubicBezTo>
                                <a:pt x="622" y="900"/>
                                <a:pt x="723" y="874"/>
                                <a:pt x="775" y="868"/>
                              </a:cubicBezTo>
                              <a:cubicBezTo>
                                <a:pt x="920" y="850"/>
                                <a:pt x="1064" y="829"/>
                                <a:pt x="1209" y="806"/>
                              </a:cubicBezTo>
                            </a:path>
                            <a:path w="3046" h="1203">
                              <a:moveTo>
                                <a:pt x="2028" y="383"/>
                              </a:moveTo>
                              <a:cubicBezTo>
                                <a:pt x="2052" y="373"/>
                                <a:pt x="2056" y="364"/>
                                <a:pt x="2056" y="415"/>
                              </a:cubicBezTo>
                              <a:cubicBezTo>
                                <a:pt x="2056" y="485"/>
                                <a:pt x="2049" y="557"/>
                                <a:pt x="2041" y="627"/>
                              </a:cubicBezTo>
                              <a:cubicBezTo>
                                <a:pt x="2030" y="726"/>
                                <a:pt x="2014" y="828"/>
                                <a:pt x="1981" y="923"/>
                              </a:cubicBezTo>
                              <a:cubicBezTo>
                                <a:pt x="1956" y="996"/>
                                <a:pt x="1921" y="1055"/>
                                <a:pt x="1853" y="1093"/>
                              </a:cubicBezTo>
                              <a:cubicBezTo>
                                <a:pt x="1796" y="1125"/>
                                <a:pt x="1738" y="1100"/>
                                <a:pt x="1702" y="1048"/>
                              </a:cubicBezTo>
                              <a:cubicBezTo>
                                <a:pt x="1694" y="1031"/>
                                <a:pt x="1686" y="1015"/>
                                <a:pt x="1678" y="998"/>
                              </a:cubicBezTo>
                            </a:path>
                            <a:path w="3046" h="1203">
                              <a:moveTo>
                                <a:pt x="1654" y="441"/>
                              </a:moveTo>
                              <a:cubicBezTo>
                                <a:pt x="1700" y="417"/>
                                <a:pt x="1752" y="414"/>
                                <a:pt x="1803" y="407"/>
                              </a:cubicBezTo>
                              <a:cubicBezTo>
                                <a:pt x="1933" y="390"/>
                                <a:pt x="2065" y="387"/>
                                <a:pt x="2196" y="379"/>
                              </a:cubicBezTo>
                              <a:cubicBezTo>
                                <a:pt x="2229" y="377"/>
                                <a:pt x="2262" y="375"/>
                                <a:pt x="2295" y="373"/>
                              </a:cubicBezTo>
                            </a:path>
                            <a:path w="3046" h="1203">
                              <a:moveTo>
                                <a:pt x="2773" y="98"/>
                              </a:moveTo>
                              <a:cubicBezTo>
                                <a:pt x="2758" y="126"/>
                                <a:pt x="2732" y="163"/>
                                <a:pt x="2724" y="193"/>
                              </a:cubicBezTo>
                              <a:cubicBezTo>
                                <a:pt x="2712" y="238"/>
                                <a:pt x="2712" y="288"/>
                                <a:pt x="2710" y="334"/>
                              </a:cubicBezTo>
                              <a:cubicBezTo>
                                <a:pt x="2709" y="357"/>
                                <a:pt x="2711" y="378"/>
                                <a:pt x="2713" y="401"/>
                              </a:cubicBezTo>
                              <a:cubicBezTo>
                                <a:pt x="2742" y="397"/>
                                <a:pt x="2750" y="381"/>
                                <a:pt x="2772" y="356"/>
                              </a:cubicBezTo>
                            </a:path>
                            <a:path w="3046" h="1203">
                              <a:moveTo>
                                <a:pt x="3045" y="0"/>
                              </a:moveTo>
                              <a:cubicBezTo>
                                <a:pt x="3013" y="65"/>
                                <a:pt x="2979" y="128"/>
                                <a:pt x="2957" y="197"/>
                              </a:cubicBezTo>
                              <a:cubicBezTo>
                                <a:pt x="2935" y="266"/>
                                <a:pt x="2897" y="352"/>
                                <a:pt x="2896" y="426"/>
                              </a:cubicBezTo>
                              <a:cubicBezTo>
                                <a:pt x="2898" y="434"/>
                                <a:pt x="2900" y="442"/>
                                <a:pt x="2902" y="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3" coordsize="3046,1203" path="m0,227c19,254,14,268,16,301c19,347,18,393,19,439c20,475,20,506,40,535c74,528,84,500,102,471em281,184c287,223,275,250,270,289c264,332,263,383,268,426c272,446,272,451,280,461em895,425c915,407,924,407,950,400c996,387,1051,381,1098,398c1157,420,1161,481,1148,535c1123,635,1053,723,989,801c917,888,825,967,769,1066c745,1108,749,1143,790,1171c830,1198,886,1208,933,1198c969,1185,980,1182,1000,1165em668,875c622,900,723,874,775,868c920,850,1064,829,1209,806em2028,383c2052,373,2056,364,2056,415c2056,485,2049,557,2041,627c2030,726,2014,828,1981,923c1956,996,1921,1055,1853,1093c1796,1125,1738,1100,1702,1048c1694,1031,1686,1015,1678,998em1654,441c1700,417,1752,414,1803,407c1933,390,2065,387,2196,379c2229,377,2262,375,2295,373em2773,98c2758,126,2732,163,2724,193c2712,238,2712,288,2710,334c2709,357,2711,378,2713,401c2742,397,2750,381,2772,356em3045,0c3013,65,2979,128,2957,197c2935,266,2897,352,2896,426c2898,434,2900,442,2902,450e" stroked="t" o:allowincell="f" style="position:absolute;margin-left:51.4pt;margin-top:129.9pt;width:87.3pt;height:3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column">
                  <wp:posOffset>-923925</wp:posOffset>
                </wp:positionH>
                <wp:positionV relativeFrom="paragraph">
                  <wp:posOffset>2371725</wp:posOffset>
                </wp:positionV>
                <wp:extent cx="903605" cy="345440"/>
                <wp:effectExtent l="6985" t="3175" r="6350" b="6350"/>
                <wp:wrapNone/>
                <wp:docPr id="1179" name="Ink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4" h="933">
                              <a:moveTo>
                                <a:pt x="233" y="519"/>
                              </a:moveTo>
                              <a:cubicBezTo>
                                <a:pt x="242" y="511"/>
                                <a:pt x="246" y="508"/>
                                <a:pt x="242" y="499"/>
                              </a:cubicBezTo>
                              <a:cubicBezTo>
                                <a:pt x="216" y="505"/>
                                <a:pt x="201" y="514"/>
                                <a:pt x="180" y="531"/>
                              </a:cubicBezTo>
                              <a:cubicBezTo>
                                <a:pt x="123" y="576"/>
                                <a:pt x="76" y="636"/>
                                <a:pt x="41" y="700"/>
                              </a:cubicBezTo>
                              <a:cubicBezTo>
                                <a:pt x="15" y="748"/>
                                <a:pt x="-10" y="810"/>
                                <a:pt x="3" y="866"/>
                              </a:cubicBezTo>
                              <a:cubicBezTo>
                                <a:pt x="13" y="910"/>
                                <a:pt x="59" y="928"/>
                                <a:pt x="101" y="922"/>
                              </a:cubicBezTo>
                              <a:cubicBezTo>
                                <a:pt x="135" y="911"/>
                                <a:pt x="147" y="907"/>
                                <a:pt x="167" y="894"/>
                              </a:cubicBezTo>
                            </a:path>
                            <a:path w="2474" h="933">
                              <a:moveTo>
                                <a:pt x="386" y="677"/>
                              </a:moveTo>
                              <a:cubicBezTo>
                                <a:pt x="382" y="700"/>
                                <a:pt x="382" y="724"/>
                                <a:pt x="378" y="745"/>
                              </a:cubicBezTo>
                              <a:cubicBezTo>
                                <a:pt x="375" y="763"/>
                                <a:pt x="359" y="807"/>
                                <a:pt x="370" y="825"/>
                              </a:cubicBezTo>
                              <a:cubicBezTo>
                                <a:pt x="388" y="837"/>
                                <a:pt x="395" y="836"/>
                                <a:pt x="403" y="810"/>
                              </a:cubicBezTo>
                            </a:path>
                            <a:path w="2474" h="933">
                              <a:moveTo>
                                <a:pt x="552" y="708"/>
                              </a:moveTo>
                              <a:cubicBezTo>
                                <a:pt x="543" y="737"/>
                                <a:pt x="535" y="762"/>
                                <a:pt x="531" y="791"/>
                              </a:cubicBezTo>
                              <a:cubicBezTo>
                                <a:pt x="530" y="796"/>
                                <a:pt x="529" y="800"/>
                                <a:pt x="528" y="805"/>
                              </a:cubicBezTo>
                              <a:cubicBezTo>
                                <a:pt x="554" y="786"/>
                                <a:pt x="564" y="761"/>
                                <a:pt x="578" y="732"/>
                              </a:cubicBezTo>
                              <a:cubicBezTo>
                                <a:pt x="598" y="690"/>
                                <a:pt x="616" y="645"/>
                                <a:pt x="642" y="606"/>
                              </a:cubicBezTo>
                              <a:cubicBezTo>
                                <a:pt x="655" y="587"/>
                                <a:pt x="663" y="579"/>
                                <a:pt x="682" y="577"/>
                              </a:cubicBezTo>
                              <a:cubicBezTo>
                                <a:pt x="688" y="609"/>
                                <a:pt x="683" y="641"/>
                                <a:pt x="673" y="672"/>
                              </a:cubicBezTo>
                              <a:cubicBezTo>
                                <a:pt x="662" y="708"/>
                                <a:pt x="642" y="760"/>
                                <a:pt x="614" y="786"/>
                              </a:cubicBezTo>
                              <a:cubicBezTo>
                                <a:pt x="578" y="820"/>
                                <a:pt x="572" y="771"/>
                                <a:pt x="568" y="748"/>
                              </a:cubicBezTo>
                            </a:path>
                            <a:path w="2474" h="933">
                              <a:moveTo>
                                <a:pt x="866" y="161"/>
                              </a:moveTo>
                              <a:cubicBezTo>
                                <a:pt x="875" y="216"/>
                                <a:pt x="864" y="271"/>
                                <a:pt x="857" y="327"/>
                              </a:cubicBezTo>
                              <a:cubicBezTo>
                                <a:pt x="845" y="415"/>
                                <a:pt x="833" y="502"/>
                                <a:pt x="826" y="590"/>
                              </a:cubicBezTo>
                              <a:cubicBezTo>
                                <a:pt x="822" y="636"/>
                                <a:pt x="820" y="680"/>
                                <a:pt x="821" y="726"/>
                              </a:cubicBezTo>
                              <a:cubicBezTo>
                                <a:pt x="842" y="711"/>
                                <a:pt x="859" y="693"/>
                                <a:pt x="878" y="673"/>
                              </a:cubicBezTo>
                              <a:cubicBezTo>
                                <a:pt x="898" y="652"/>
                                <a:pt x="911" y="641"/>
                                <a:pt x="934" y="657"/>
                              </a:cubicBezTo>
                              <a:cubicBezTo>
                                <a:pt x="935" y="697"/>
                                <a:pt x="924" y="729"/>
                                <a:pt x="916" y="767"/>
                              </a:cubicBezTo>
                              <a:cubicBezTo>
                                <a:pt x="913" y="792"/>
                                <a:pt x="913" y="798"/>
                                <a:pt x="907" y="812"/>
                              </a:cubicBezTo>
                            </a:path>
                            <a:path w="2474" h="933">
                              <a:moveTo>
                                <a:pt x="1147" y="633"/>
                              </a:moveTo>
                              <a:cubicBezTo>
                                <a:pt x="1132" y="649"/>
                                <a:pt x="1115" y="648"/>
                                <a:pt x="1128" y="621"/>
                              </a:cubicBezTo>
                              <a:cubicBezTo>
                                <a:pt x="1131" y="616"/>
                                <a:pt x="1135" y="612"/>
                                <a:pt x="1138" y="607"/>
                              </a:cubicBezTo>
                              <a:cubicBezTo>
                                <a:pt x="1117" y="637"/>
                                <a:pt x="1111" y="661"/>
                                <a:pt x="1099" y="695"/>
                              </a:cubicBezTo>
                              <a:cubicBezTo>
                                <a:pt x="1091" y="718"/>
                                <a:pt x="1078" y="751"/>
                                <a:pt x="1102" y="771"/>
                              </a:cubicBezTo>
                              <a:cubicBezTo>
                                <a:pt x="1106" y="773"/>
                                <a:pt x="1110" y="774"/>
                                <a:pt x="1114" y="776"/>
                              </a:cubicBezTo>
                            </a:path>
                            <a:path w="2474" h="933">
                              <a:moveTo>
                                <a:pt x="1191" y="723"/>
                              </a:moveTo>
                              <a:cubicBezTo>
                                <a:pt x="1200" y="696"/>
                                <a:pt x="1202" y="669"/>
                                <a:pt x="1219" y="645"/>
                              </a:cubicBezTo>
                              <a:cubicBezTo>
                                <a:pt x="1245" y="610"/>
                                <a:pt x="1266" y="574"/>
                                <a:pt x="1297" y="543"/>
                              </a:cubicBezTo>
                              <a:cubicBezTo>
                                <a:pt x="1329" y="514"/>
                                <a:pt x="1340" y="504"/>
                                <a:pt x="1360" y="484"/>
                              </a:cubicBezTo>
                            </a:path>
                            <a:path w="2474" h="933">
                              <a:moveTo>
                                <a:pt x="1575" y="122"/>
                              </a:moveTo>
                              <a:cubicBezTo>
                                <a:pt x="1572" y="169"/>
                                <a:pt x="1571" y="218"/>
                                <a:pt x="1565" y="266"/>
                              </a:cubicBezTo>
                              <a:cubicBezTo>
                                <a:pt x="1553" y="363"/>
                                <a:pt x="1532" y="459"/>
                                <a:pt x="1514" y="555"/>
                              </a:cubicBezTo>
                              <a:cubicBezTo>
                                <a:pt x="1502" y="617"/>
                                <a:pt x="1494" y="676"/>
                                <a:pt x="1470" y="734"/>
                              </a:cubicBezTo>
                            </a:path>
                            <a:path w="2474" h="933">
                              <a:moveTo>
                                <a:pt x="1490" y="464"/>
                              </a:moveTo>
                              <a:cubicBezTo>
                                <a:pt x="1478" y="480"/>
                                <a:pt x="1474" y="483"/>
                                <a:pt x="1471" y="495"/>
                              </a:cubicBezTo>
                              <a:cubicBezTo>
                                <a:pt x="1502" y="500"/>
                                <a:pt x="1539" y="482"/>
                                <a:pt x="1570" y="473"/>
                              </a:cubicBezTo>
                              <a:cubicBezTo>
                                <a:pt x="1585" y="468"/>
                                <a:pt x="1601" y="464"/>
                                <a:pt x="1616" y="459"/>
                              </a:cubicBezTo>
                            </a:path>
                            <a:path w="2474" h="933">
                              <a:moveTo>
                                <a:pt x="1857" y="467"/>
                              </a:moveTo>
                              <a:cubicBezTo>
                                <a:pt x="1835" y="480"/>
                                <a:pt x="1826" y="472"/>
                                <a:pt x="1802" y="479"/>
                              </a:cubicBezTo>
                              <a:cubicBezTo>
                                <a:pt x="1776" y="487"/>
                                <a:pt x="1754" y="507"/>
                                <a:pt x="1736" y="526"/>
                              </a:cubicBezTo>
                              <a:cubicBezTo>
                                <a:pt x="1705" y="559"/>
                                <a:pt x="1683" y="595"/>
                                <a:pt x="1664" y="636"/>
                              </a:cubicBezTo>
                              <a:cubicBezTo>
                                <a:pt x="1651" y="666"/>
                                <a:pt x="1665" y="691"/>
                                <a:pt x="1699" y="680"/>
                              </a:cubicBezTo>
                              <a:cubicBezTo>
                                <a:pt x="1725" y="668"/>
                                <a:pt x="1735" y="662"/>
                                <a:pt x="1750" y="649"/>
                              </a:cubicBezTo>
                            </a:path>
                            <a:path w="2474" h="933">
                              <a:moveTo>
                                <a:pt x="1874" y="569"/>
                              </a:moveTo>
                              <a:cubicBezTo>
                                <a:pt x="1868" y="588"/>
                                <a:pt x="1855" y="609"/>
                                <a:pt x="1873" y="626"/>
                              </a:cubicBezTo>
                              <a:cubicBezTo>
                                <a:pt x="1892" y="644"/>
                                <a:pt x="1930" y="635"/>
                                <a:pt x="1952" y="628"/>
                              </a:cubicBezTo>
                              <a:cubicBezTo>
                                <a:pt x="1980" y="618"/>
                                <a:pt x="1988" y="615"/>
                                <a:pt x="2005" y="605"/>
                              </a:cubicBezTo>
                            </a:path>
                            <a:path w="2474" h="933">
                              <a:moveTo>
                                <a:pt x="2039" y="532"/>
                              </a:moveTo>
                              <a:cubicBezTo>
                                <a:pt x="2009" y="545"/>
                                <a:pt x="1972" y="563"/>
                                <a:pt x="1948" y="584"/>
                              </a:cubicBezTo>
                              <a:cubicBezTo>
                                <a:pt x="1921" y="608"/>
                                <a:pt x="1898" y="643"/>
                                <a:pt x="1878" y="672"/>
                              </a:cubicBezTo>
                              <a:cubicBezTo>
                                <a:pt x="1867" y="686"/>
                                <a:pt x="1865" y="690"/>
                                <a:pt x="1859" y="699"/>
                              </a:cubicBezTo>
                            </a:path>
                            <a:path w="2474" h="933">
                              <a:moveTo>
                                <a:pt x="2245" y="4"/>
                              </a:moveTo>
                              <a:cubicBezTo>
                                <a:pt x="2286" y="-17"/>
                                <a:pt x="2271" y="55"/>
                                <a:pt x="2269" y="88"/>
                              </a:cubicBezTo>
                              <a:cubicBezTo>
                                <a:pt x="2261" y="191"/>
                                <a:pt x="2241" y="293"/>
                                <a:pt x="2235" y="396"/>
                              </a:cubicBezTo>
                              <a:cubicBezTo>
                                <a:pt x="2230" y="469"/>
                                <a:pt x="2227" y="542"/>
                                <a:pt x="2219" y="615"/>
                              </a:cubicBezTo>
                            </a:path>
                            <a:path w="2474" h="933">
                              <a:moveTo>
                                <a:pt x="2078" y="412"/>
                              </a:moveTo>
                              <a:cubicBezTo>
                                <a:pt x="2171" y="422"/>
                                <a:pt x="2254" y="391"/>
                                <a:pt x="2343" y="361"/>
                              </a:cubicBezTo>
                              <a:cubicBezTo>
                                <a:pt x="2386" y="346"/>
                                <a:pt x="2430" y="331"/>
                                <a:pt x="2473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4" coordsize="2474,933" path="m233,519c242,511,246,508,242,499c216,505,201,514,180,531c123,576,76,636,41,700c15,748,-10,810,3,866c13,910,59,928,101,922c135,911,147,907,167,894em386,677c382,700,382,724,378,745c375,763,359,807,370,825c388,837,395,836,403,810em552,708c543,737,535,762,531,791c530,796,529,800,528,805c554,786,564,761,578,732c598,690,616,645,642,606c655,587,663,579,682,577c688,609,683,641,673,672c662,708,642,760,614,786c578,820,572,771,568,748em866,161c875,216,864,271,857,327c845,415,833,502,826,590c822,636,820,680,821,726c842,711,859,693,878,673c898,652,911,641,934,657c935,697,924,729,916,767c913,792,913,798,907,812em1147,633c1132,649,1115,648,1128,621c1131,616,1135,612,1138,607c1117,637,1111,661,1099,695c1091,718,1078,751,1102,771c1106,773,1110,774,1114,776em1191,723c1200,696,1202,669,1219,645c1245,610,1266,574,1297,543c1329,514,1340,504,1360,484em1575,122c1572,169,1571,218,1565,266c1553,363,1532,459,1514,555c1502,617,1494,676,1470,734em1490,464c1478,480,1474,483,1471,495c1502,500,1539,482,1570,473c1585,468,1601,464,1616,459em1857,467c1835,480,1826,472,1802,479c1776,487,1754,507,1736,526c1705,559,1683,595,1664,636c1651,666,1665,691,1699,680c1725,668,1735,662,1750,649em1874,569c1868,588,1855,609,1873,626c1892,644,1930,635,1952,628c1980,618,1988,615,2005,605em2039,532c2009,545,1972,563,1948,584c1921,608,1898,643,1878,672c1867,686,1865,690,1859,699em2245,4c2286,-17,2271,55,2269,88c2261,191,2241,293,2235,396c2230,469,2227,542,2219,615em2078,412c2171,422,2254,391,2343,361c2386,346,2430,331,2473,316e" stroked="t" o:allowincell="f" style="position:absolute;margin-left:-72.75pt;margin-top:186.75pt;width:71.1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6">
                <wp:simplePos x="0" y="0"/>
                <wp:positionH relativeFrom="column">
                  <wp:posOffset>396875</wp:posOffset>
                </wp:positionH>
                <wp:positionV relativeFrom="paragraph">
                  <wp:posOffset>2347595</wp:posOffset>
                </wp:positionV>
                <wp:extent cx="382905" cy="214630"/>
                <wp:effectExtent l="7620" t="6350" r="5715" b="6350"/>
                <wp:wrapNone/>
                <wp:docPr id="1180" name="Ink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561">
                              <a:moveTo>
                                <a:pt x="62" y="0"/>
                              </a:moveTo>
                              <a:cubicBezTo>
                                <a:pt x="97" y="15"/>
                                <a:pt x="109" y="32"/>
                                <a:pt x="123" y="68"/>
                              </a:cubicBezTo>
                              <a:cubicBezTo>
                                <a:pt x="148" y="133"/>
                                <a:pt x="168" y="199"/>
                                <a:pt x="186" y="266"/>
                              </a:cubicBezTo>
                              <a:cubicBezTo>
                                <a:pt x="203" y="327"/>
                                <a:pt x="212" y="399"/>
                                <a:pt x="240" y="456"/>
                              </a:cubicBezTo>
                              <a:cubicBezTo>
                                <a:pt x="262" y="501"/>
                                <a:pt x="281" y="471"/>
                                <a:pt x="300" y="445"/>
                              </a:cubicBezTo>
                            </a:path>
                            <a:path w="1028" h="561">
                              <a:moveTo>
                                <a:pt x="389" y="52"/>
                              </a:moveTo>
                              <a:cubicBezTo>
                                <a:pt x="313" y="125"/>
                                <a:pt x="247" y="201"/>
                                <a:pt x="184" y="286"/>
                              </a:cubicBezTo>
                              <a:cubicBezTo>
                                <a:pt x="125" y="366"/>
                                <a:pt x="56" y="446"/>
                                <a:pt x="9" y="535"/>
                              </a:cubicBezTo>
                              <a:cubicBezTo>
                                <a:pt x="6" y="543"/>
                                <a:pt x="3" y="552"/>
                                <a:pt x="0" y="560"/>
                              </a:cubicBezTo>
                            </a:path>
                            <a:path w="1028" h="561">
                              <a:moveTo>
                                <a:pt x="719" y="185"/>
                              </a:moveTo>
                              <a:cubicBezTo>
                                <a:pt x="767" y="189"/>
                                <a:pt x="812" y="190"/>
                                <a:pt x="860" y="192"/>
                              </a:cubicBezTo>
                              <a:cubicBezTo>
                                <a:pt x="908" y="194"/>
                                <a:pt x="955" y="194"/>
                                <a:pt x="1003" y="194"/>
                              </a:cubicBezTo>
                            </a:path>
                            <a:path w="1028" h="561">
                              <a:moveTo>
                                <a:pt x="620" y="523"/>
                              </a:moveTo>
                              <a:cubicBezTo>
                                <a:pt x="668" y="565"/>
                                <a:pt x="750" y="538"/>
                                <a:pt x="812" y="528"/>
                              </a:cubicBezTo>
                              <a:cubicBezTo>
                                <a:pt x="918" y="509"/>
                                <a:pt x="956" y="503"/>
                                <a:pt x="1027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5" coordsize="1028,561" path="m62,0c97,15,109,32,123,68c148,133,168,199,186,266c203,327,212,399,240,456c262,501,281,471,300,445em389,52c313,125,247,201,184,286c125,366,56,446,9,535c6,543,3,552,0,560em719,185c767,189,812,190,860,192c908,194,955,194,1003,194em620,523c668,565,750,538,812,528c918,509,956,503,1027,485e" stroked="t" o:allowincell="f" style="position:absolute;margin-left:31.25pt;margin-top:184.85pt;width:30.1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column">
                  <wp:posOffset>1067435</wp:posOffset>
                </wp:positionH>
                <wp:positionV relativeFrom="paragraph">
                  <wp:posOffset>2209165</wp:posOffset>
                </wp:positionV>
                <wp:extent cx="1124585" cy="455295"/>
                <wp:effectExtent l="7620" t="6985" r="6350" b="5715"/>
                <wp:wrapNone/>
                <wp:docPr id="1181" name="Ink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229">
                              <a:moveTo>
                                <a:pt x="76" y="369"/>
                              </a:moveTo>
                              <a:cubicBezTo>
                                <a:pt x="66" y="425"/>
                                <a:pt x="50" y="480"/>
                                <a:pt x="40" y="536"/>
                              </a:cubicBezTo>
                              <a:cubicBezTo>
                                <a:pt x="24" y="620"/>
                                <a:pt x="13" y="705"/>
                                <a:pt x="5" y="790"/>
                              </a:cubicBezTo>
                              <a:cubicBezTo>
                                <a:pt x="2" y="822"/>
                                <a:pt x="-11" y="908"/>
                                <a:pt x="16" y="936"/>
                              </a:cubicBezTo>
                              <a:cubicBezTo>
                                <a:pt x="32" y="939"/>
                                <a:pt x="38" y="939"/>
                                <a:pt x="45" y="926"/>
                              </a:cubicBezTo>
                            </a:path>
                            <a:path w="3087" h="1229">
                              <a:moveTo>
                                <a:pt x="484" y="377"/>
                              </a:moveTo>
                              <a:cubicBezTo>
                                <a:pt x="425" y="415"/>
                                <a:pt x="376" y="457"/>
                                <a:pt x="325" y="505"/>
                              </a:cubicBezTo>
                              <a:cubicBezTo>
                                <a:pt x="281" y="546"/>
                                <a:pt x="212" y="601"/>
                                <a:pt x="205" y="668"/>
                              </a:cubicBezTo>
                              <a:cubicBezTo>
                                <a:pt x="207" y="675"/>
                                <a:pt x="209" y="682"/>
                                <a:pt x="211" y="689"/>
                              </a:cubicBezTo>
                              <a:cubicBezTo>
                                <a:pt x="272" y="691"/>
                                <a:pt x="314" y="666"/>
                                <a:pt x="365" y="632"/>
                              </a:cubicBezTo>
                              <a:cubicBezTo>
                                <a:pt x="415" y="599"/>
                                <a:pt x="457" y="556"/>
                                <a:pt x="504" y="520"/>
                              </a:cubicBezTo>
                              <a:cubicBezTo>
                                <a:pt x="505" y="583"/>
                                <a:pt x="476" y="637"/>
                                <a:pt x="456" y="698"/>
                              </a:cubicBezTo>
                              <a:cubicBezTo>
                                <a:pt x="431" y="775"/>
                                <a:pt x="408" y="856"/>
                                <a:pt x="396" y="936"/>
                              </a:cubicBezTo>
                              <a:cubicBezTo>
                                <a:pt x="393" y="959"/>
                                <a:pt x="395" y="981"/>
                                <a:pt x="395" y="1004"/>
                              </a:cubicBezTo>
                            </a:path>
                            <a:path w="3087" h="1229">
                              <a:moveTo>
                                <a:pt x="1290" y="16"/>
                              </a:moveTo>
                              <a:cubicBezTo>
                                <a:pt x="1213" y="49"/>
                                <a:pt x="1178" y="111"/>
                                <a:pt x="1125" y="176"/>
                              </a:cubicBezTo>
                              <a:cubicBezTo>
                                <a:pt x="1012" y="316"/>
                                <a:pt x="916" y="465"/>
                                <a:pt x="847" y="632"/>
                              </a:cubicBezTo>
                              <a:cubicBezTo>
                                <a:pt x="801" y="743"/>
                                <a:pt x="738" y="925"/>
                                <a:pt x="814" y="1040"/>
                              </a:cubicBezTo>
                              <a:cubicBezTo>
                                <a:pt x="861" y="1112"/>
                                <a:pt x="939" y="1093"/>
                                <a:pt x="1008" y="1091"/>
                              </a:cubicBezTo>
                            </a:path>
                            <a:path w="3087" h="1229">
                              <a:moveTo>
                                <a:pt x="1364" y="664"/>
                              </a:moveTo>
                              <a:cubicBezTo>
                                <a:pt x="1346" y="692"/>
                                <a:pt x="1319" y="731"/>
                                <a:pt x="1309" y="762"/>
                              </a:cubicBezTo>
                              <a:cubicBezTo>
                                <a:pt x="1299" y="793"/>
                                <a:pt x="1303" y="815"/>
                                <a:pt x="1308" y="844"/>
                              </a:cubicBezTo>
                              <a:cubicBezTo>
                                <a:pt x="1349" y="847"/>
                                <a:pt x="1372" y="827"/>
                                <a:pt x="1407" y="805"/>
                              </a:cubicBezTo>
                              <a:cubicBezTo>
                                <a:pt x="1447" y="779"/>
                                <a:pt x="1489" y="742"/>
                                <a:pt x="1536" y="729"/>
                              </a:cubicBezTo>
                              <a:cubicBezTo>
                                <a:pt x="1542" y="729"/>
                                <a:pt x="1549" y="728"/>
                                <a:pt x="1555" y="728"/>
                              </a:cubicBezTo>
                              <a:cubicBezTo>
                                <a:pt x="1576" y="772"/>
                                <a:pt x="1565" y="813"/>
                                <a:pt x="1553" y="860"/>
                              </a:cubicBezTo>
                              <a:cubicBezTo>
                                <a:pt x="1530" y="946"/>
                                <a:pt x="1497" y="1029"/>
                                <a:pt x="1449" y="1104"/>
                              </a:cubicBezTo>
                              <a:cubicBezTo>
                                <a:pt x="1420" y="1150"/>
                                <a:pt x="1373" y="1217"/>
                                <a:pt x="1315" y="1228"/>
                              </a:cubicBezTo>
                              <a:cubicBezTo>
                                <a:pt x="1307" y="1227"/>
                                <a:pt x="1300" y="1226"/>
                                <a:pt x="1292" y="1225"/>
                              </a:cubicBezTo>
                              <a:cubicBezTo>
                                <a:pt x="1268" y="1178"/>
                                <a:pt x="1288" y="1152"/>
                                <a:pt x="1318" y="1110"/>
                              </a:cubicBezTo>
                              <a:cubicBezTo>
                                <a:pt x="1364" y="1045"/>
                                <a:pt x="1418" y="992"/>
                                <a:pt x="1476" y="937"/>
                              </a:cubicBezTo>
                            </a:path>
                            <a:path w="3087" h="1229">
                              <a:moveTo>
                                <a:pt x="2069" y="209"/>
                              </a:moveTo>
                              <a:cubicBezTo>
                                <a:pt x="2066" y="264"/>
                                <a:pt x="2057" y="317"/>
                                <a:pt x="2049" y="372"/>
                              </a:cubicBezTo>
                              <a:cubicBezTo>
                                <a:pt x="2034" y="479"/>
                                <a:pt x="2023" y="586"/>
                                <a:pt x="2009" y="692"/>
                              </a:cubicBezTo>
                              <a:cubicBezTo>
                                <a:pt x="2001" y="755"/>
                                <a:pt x="1990" y="817"/>
                                <a:pt x="1982" y="880"/>
                              </a:cubicBezTo>
                            </a:path>
                            <a:path w="3087" h="1229">
                              <a:moveTo>
                                <a:pt x="1829" y="601"/>
                              </a:moveTo>
                              <a:cubicBezTo>
                                <a:pt x="1838" y="641"/>
                                <a:pt x="1912" y="611"/>
                                <a:pt x="1951" y="600"/>
                              </a:cubicBezTo>
                              <a:cubicBezTo>
                                <a:pt x="2028" y="578"/>
                                <a:pt x="2057" y="569"/>
                                <a:pt x="2108" y="548"/>
                              </a:cubicBezTo>
                            </a:path>
                            <a:path w="3087" h="1229">
                              <a:moveTo>
                                <a:pt x="2643" y="346"/>
                              </a:moveTo>
                              <a:cubicBezTo>
                                <a:pt x="2585" y="363"/>
                                <a:pt x="2537" y="383"/>
                                <a:pt x="2488" y="419"/>
                              </a:cubicBezTo>
                              <a:cubicBezTo>
                                <a:pt x="2436" y="457"/>
                                <a:pt x="2387" y="505"/>
                                <a:pt x="2363" y="566"/>
                              </a:cubicBezTo>
                              <a:cubicBezTo>
                                <a:pt x="2356" y="595"/>
                                <a:pt x="2353" y="602"/>
                                <a:pt x="2358" y="621"/>
                              </a:cubicBezTo>
                              <a:cubicBezTo>
                                <a:pt x="2400" y="640"/>
                                <a:pt x="2427" y="622"/>
                                <a:pt x="2468" y="600"/>
                              </a:cubicBezTo>
                              <a:cubicBezTo>
                                <a:pt x="2505" y="581"/>
                                <a:pt x="2535" y="556"/>
                                <a:pt x="2575" y="545"/>
                              </a:cubicBezTo>
                              <a:cubicBezTo>
                                <a:pt x="2592" y="582"/>
                                <a:pt x="2579" y="622"/>
                                <a:pt x="2572" y="663"/>
                              </a:cubicBezTo>
                              <a:cubicBezTo>
                                <a:pt x="2563" y="716"/>
                                <a:pt x="2547" y="781"/>
                                <a:pt x="2553" y="835"/>
                              </a:cubicBezTo>
                              <a:cubicBezTo>
                                <a:pt x="2556" y="867"/>
                                <a:pt x="2565" y="889"/>
                                <a:pt x="2590" y="862"/>
                              </a:cubicBezTo>
                              <a:cubicBezTo>
                                <a:pt x="2596" y="854"/>
                                <a:pt x="2601" y="846"/>
                                <a:pt x="2607" y="838"/>
                              </a:cubicBezTo>
                            </a:path>
                            <a:path w="3087" h="1229">
                              <a:moveTo>
                                <a:pt x="3031" y="0"/>
                              </a:moveTo>
                              <a:cubicBezTo>
                                <a:pt x="3071" y="98"/>
                                <a:pt x="3086" y="195"/>
                                <a:pt x="3087" y="302"/>
                              </a:cubicBezTo>
                              <a:cubicBezTo>
                                <a:pt x="3088" y="490"/>
                                <a:pt x="3047" y="667"/>
                                <a:pt x="2967" y="837"/>
                              </a:cubicBezTo>
                              <a:cubicBezTo>
                                <a:pt x="2903" y="953"/>
                                <a:pt x="2883" y="988"/>
                                <a:pt x="2826" y="1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6" coordsize="3087,1229" path="m76,369c66,425,50,480,40,536c24,620,13,705,5,790c2,822,-11,908,16,936c32,939,38,939,45,926em484,377c425,415,376,457,325,505c281,546,212,601,205,668c207,675,209,682,211,689c272,691,314,666,365,632c415,599,457,556,504,520c505,583,476,637,456,698c431,775,408,856,396,936c393,959,395,981,395,1004em1290,16c1213,49,1178,111,1125,176c1012,316,916,465,847,632c801,743,738,925,814,1040c861,1112,939,1093,1008,1091em1364,664c1346,692,1319,731,1309,762c1299,793,1303,815,1308,844c1349,847,1372,827,1407,805c1447,779,1489,742,1536,729c1542,729,1549,728,1555,728c1576,772,1565,813,1553,860c1530,946,1497,1029,1449,1104c1420,1150,1373,1217,1315,1228c1307,1227,1300,1226,1292,1225c1268,1178,1288,1152,1318,1110c1364,1045,1418,992,1476,937em2069,209c2066,264,2057,317,2049,372c2034,479,2023,586,2009,692c2001,755,1990,817,1982,880em1829,601c1838,641,1912,611,1951,600c2028,578,2057,569,2108,548em2643,346c2585,363,2537,383,2488,419c2436,457,2387,505,2363,566c2356,595,2353,602,2358,621c2400,640,2427,622,2468,600c2505,581,2535,556,2575,545c2592,582,2579,622,2572,663c2563,716,2547,781,2553,835c2556,867,2565,889,2590,862c2596,854,2601,846,2607,838em3031,0c3071,98,3086,195,3087,302c3088,490,3047,667,2967,837c2903,953,2883,988,2826,1054e" stroked="t" o:allowincell="f" style="position:absolute;margin-left:84.05pt;margin-top:173.95pt;width:88.5pt;height:3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column">
                  <wp:posOffset>2951480</wp:posOffset>
                </wp:positionH>
                <wp:positionV relativeFrom="paragraph">
                  <wp:posOffset>2232025</wp:posOffset>
                </wp:positionV>
                <wp:extent cx="350520" cy="288290"/>
                <wp:effectExtent l="6350" t="6350" r="3175" b="6350"/>
                <wp:wrapNone/>
                <wp:docPr id="1182" name="Ink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66">
                              <a:moveTo>
                                <a:pt x="189" y="183"/>
                              </a:moveTo>
                              <a:cubicBezTo>
                                <a:pt x="219" y="171"/>
                                <a:pt x="239" y="164"/>
                                <a:pt x="271" y="159"/>
                              </a:cubicBezTo>
                              <a:cubicBezTo>
                                <a:pt x="307" y="153"/>
                                <a:pt x="364" y="150"/>
                                <a:pt x="388" y="187"/>
                              </a:cubicBezTo>
                              <a:cubicBezTo>
                                <a:pt x="423" y="241"/>
                                <a:pt x="366" y="320"/>
                                <a:pt x="336" y="359"/>
                              </a:cubicBezTo>
                              <a:cubicBezTo>
                                <a:pt x="270" y="446"/>
                                <a:pt x="185" y="516"/>
                                <a:pt x="104" y="588"/>
                              </a:cubicBezTo>
                              <a:cubicBezTo>
                                <a:pt x="66" y="622"/>
                                <a:pt x="30" y="653"/>
                                <a:pt x="-3" y="691"/>
                              </a:cubicBezTo>
                              <a:cubicBezTo>
                                <a:pt x="41" y="707"/>
                                <a:pt x="63" y="704"/>
                                <a:pt x="125" y="674"/>
                              </a:cubicBezTo>
                              <a:cubicBezTo>
                                <a:pt x="200" y="633"/>
                                <a:pt x="228" y="616"/>
                                <a:pt x="275" y="580"/>
                              </a:cubicBezTo>
                            </a:path>
                            <a:path w="947" h="766">
                              <a:moveTo>
                                <a:pt x="928" y="0"/>
                              </a:moveTo>
                              <a:cubicBezTo>
                                <a:pt x="835" y="81"/>
                                <a:pt x="747" y="162"/>
                                <a:pt x="673" y="262"/>
                              </a:cubicBezTo>
                              <a:cubicBezTo>
                                <a:pt x="599" y="362"/>
                                <a:pt x="501" y="508"/>
                                <a:pt x="518" y="641"/>
                              </a:cubicBezTo>
                              <a:cubicBezTo>
                                <a:pt x="532" y="753"/>
                                <a:pt x="651" y="774"/>
                                <a:pt x="742" y="762"/>
                              </a:cubicBezTo>
                              <a:cubicBezTo>
                                <a:pt x="817" y="752"/>
                                <a:pt x="872" y="718"/>
                                <a:pt x="934" y="680"/>
                              </a:cubicBezTo>
                              <a:cubicBezTo>
                                <a:pt x="935" y="596"/>
                                <a:pt x="840" y="623"/>
                                <a:pt x="769" y="630"/>
                              </a:cubicBezTo>
                              <a:cubicBezTo>
                                <a:pt x="650" y="641"/>
                                <a:pt x="535" y="669"/>
                                <a:pt x="419" y="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1" coordsize="947,766" path="m189,183c219,171,239,164,271,159c307,153,364,150,388,187c423,241,366,320,336,359c270,446,185,516,104,588c66,622,30,653,-3,691c41,707,63,704,125,674c200,633,228,616,275,580em928,0c835,81,747,162,673,262c599,362,501,508,518,641c532,753,651,774,742,762c817,752,872,718,934,680c935,596,840,623,769,630c650,641,535,669,419,695e" stroked="t" o:allowincell="f" style="position:absolute;margin-left:232.4pt;margin-top:175.75pt;width:27.55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column">
                  <wp:posOffset>-986790</wp:posOffset>
                </wp:positionH>
                <wp:positionV relativeFrom="paragraph">
                  <wp:posOffset>2999105</wp:posOffset>
                </wp:positionV>
                <wp:extent cx="558800" cy="341630"/>
                <wp:effectExtent l="6350" t="6350" r="6350" b="6350"/>
                <wp:wrapNone/>
                <wp:docPr id="1183" name="Ink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914">
                              <a:moveTo>
                                <a:pt x="143" y="49"/>
                              </a:moveTo>
                              <a:cubicBezTo>
                                <a:pt x="167" y="27"/>
                                <a:pt x="193" y="17"/>
                                <a:pt x="227" y="8"/>
                              </a:cubicBezTo>
                              <a:cubicBezTo>
                                <a:pt x="268" y="-3"/>
                                <a:pt x="319" y="-6"/>
                                <a:pt x="351" y="27"/>
                              </a:cubicBezTo>
                              <a:cubicBezTo>
                                <a:pt x="395" y="72"/>
                                <a:pt x="367" y="153"/>
                                <a:pt x="349" y="202"/>
                              </a:cubicBezTo>
                              <a:cubicBezTo>
                                <a:pt x="315" y="297"/>
                                <a:pt x="262" y="385"/>
                                <a:pt x="209" y="470"/>
                              </a:cubicBezTo>
                              <a:cubicBezTo>
                                <a:pt x="171" y="531"/>
                                <a:pt x="129" y="591"/>
                                <a:pt x="105" y="659"/>
                              </a:cubicBezTo>
                              <a:cubicBezTo>
                                <a:pt x="93" y="694"/>
                                <a:pt x="99" y="725"/>
                                <a:pt x="132" y="746"/>
                              </a:cubicBezTo>
                              <a:cubicBezTo>
                                <a:pt x="172" y="772"/>
                                <a:pt x="214" y="775"/>
                                <a:pt x="258" y="769"/>
                              </a:cubicBezTo>
                              <a:cubicBezTo>
                                <a:pt x="311" y="762"/>
                                <a:pt x="335" y="744"/>
                                <a:pt x="370" y="706"/>
                              </a:cubicBezTo>
                            </a:path>
                            <a:path w="1517" h="914">
                              <a:moveTo>
                                <a:pt x="17" y="385"/>
                              </a:moveTo>
                              <a:cubicBezTo>
                                <a:pt x="-4" y="399"/>
                                <a:pt x="-13" y="401"/>
                                <a:pt x="-1" y="419"/>
                              </a:cubicBezTo>
                              <a:cubicBezTo>
                                <a:pt x="100" y="414"/>
                                <a:pt x="203" y="403"/>
                                <a:pt x="302" y="384"/>
                              </a:cubicBezTo>
                              <a:cubicBezTo>
                                <a:pt x="427" y="356"/>
                                <a:pt x="470" y="346"/>
                                <a:pt x="554" y="325"/>
                              </a:cubicBezTo>
                            </a:path>
                            <a:path w="1517" h="914">
                              <a:moveTo>
                                <a:pt x="900" y="464"/>
                              </a:moveTo>
                              <a:cubicBezTo>
                                <a:pt x="925" y="470"/>
                                <a:pt x="960" y="462"/>
                                <a:pt x="988" y="457"/>
                              </a:cubicBezTo>
                              <a:cubicBezTo>
                                <a:pt x="1046" y="448"/>
                                <a:pt x="1103" y="439"/>
                                <a:pt x="1161" y="435"/>
                              </a:cubicBezTo>
                              <a:cubicBezTo>
                                <a:pt x="1174" y="435"/>
                                <a:pt x="1188" y="434"/>
                                <a:pt x="1201" y="434"/>
                              </a:cubicBezTo>
                            </a:path>
                            <a:path w="1517" h="914">
                              <a:moveTo>
                                <a:pt x="821" y="667"/>
                              </a:moveTo>
                              <a:cubicBezTo>
                                <a:pt x="864" y="669"/>
                                <a:pt x="905" y="668"/>
                                <a:pt x="949" y="662"/>
                              </a:cubicBezTo>
                              <a:cubicBezTo>
                                <a:pt x="1037" y="650"/>
                                <a:pt x="1126" y="638"/>
                                <a:pt x="1214" y="627"/>
                              </a:cubicBezTo>
                              <a:cubicBezTo>
                                <a:pt x="1284" y="618"/>
                                <a:pt x="1354" y="611"/>
                                <a:pt x="1424" y="600"/>
                              </a:cubicBezTo>
                              <a:cubicBezTo>
                                <a:pt x="1462" y="594"/>
                                <a:pt x="1467" y="592"/>
                                <a:pt x="1465" y="561"/>
                              </a:cubicBezTo>
                              <a:cubicBezTo>
                                <a:pt x="1461" y="488"/>
                                <a:pt x="1303" y="348"/>
                                <a:pt x="1258" y="293"/>
                              </a:cubicBezTo>
                              <a:cubicBezTo>
                                <a:pt x="1245" y="277"/>
                                <a:pt x="1171" y="209"/>
                                <a:pt x="1186" y="193"/>
                              </a:cubicBezTo>
                              <a:cubicBezTo>
                                <a:pt x="1199" y="193"/>
                                <a:pt x="1205" y="193"/>
                                <a:pt x="1215" y="192"/>
                              </a:cubicBezTo>
                            </a:path>
                            <a:path w="1517" h="914">
                              <a:moveTo>
                                <a:pt x="1509" y="521"/>
                              </a:moveTo>
                              <a:cubicBezTo>
                                <a:pt x="1488" y="564"/>
                                <a:pt x="1457" y="596"/>
                                <a:pt x="1432" y="635"/>
                              </a:cubicBezTo>
                              <a:cubicBezTo>
                                <a:pt x="1393" y="697"/>
                                <a:pt x="1359" y="764"/>
                                <a:pt x="1323" y="828"/>
                              </a:cubicBezTo>
                              <a:cubicBezTo>
                                <a:pt x="1307" y="857"/>
                                <a:pt x="1290" y="884"/>
                                <a:pt x="1275" y="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7" coordsize="1517,914" path="m143,49c167,27,193,17,227,8c268,-3,319,-6,351,27c395,72,367,153,349,202c315,297,262,385,209,470c171,531,129,591,105,659c93,694,99,725,132,746c172,772,214,775,258,769c311,762,335,744,370,706em17,385c-4,399,-13,401,-1,419c100,414,203,403,302,384c427,356,470,346,554,325em900,464c925,470,960,462,988,457c1046,448,1103,439,1161,435c1174,435,1188,434,1201,434em821,667c864,669,905,668,949,662c1037,650,1126,638,1214,627c1284,618,1354,611,1424,600c1462,594,1467,592,1465,561c1461,488,1303,348,1258,293c1245,277,1171,209,1186,193c1199,193,1205,193,1215,192em1509,521c1488,564,1457,596,1432,635c1393,697,1359,764,1323,828c1307,857,1290,884,1275,913e" stroked="t" o:allowincell="f" style="position:absolute;margin-left:-77.7pt;margin-top:236.15pt;width:43.9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column">
                  <wp:posOffset>-274955</wp:posOffset>
                </wp:positionH>
                <wp:positionV relativeFrom="paragraph">
                  <wp:posOffset>3068320</wp:posOffset>
                </wp:positionV>
                <wp:extent cx="979805" cy="346075"/>
                <wp:effectExtent l="6350" t="4445" r="5715" b="5715"/>
                <wp:wrapNone/>
                <wp:docPr id="1184" name="Ink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933">
                              <a:moveTo>
                                <a:pt x="22" y="356"/>
                              </a:moveTo>
                              <a:cubicBezTo>
                                <a:pt x="12" y="405"/>
                                <a:pt x="-3" y="453"/>
                                <a:pt x="0" y="502"/>
                              </a:cubicBezTo>
                              <a:cubicBezTo>
                                <a:pt x="1" y="519"/>
                                <a:pt x="1" y="524"/>
                                <a:pt x="12" y="531"/>
                              </a:cubicBezTo>
                              <a:cubicBezTo>
                                <a:pt x="48" y="520"/>
                                <a:pt x="71" y="501"/>
                                <a:pt x="97" y="473"/>
                              </a:cubicBezTo>
                              <a:cubicBezTo>
                                <a:pt x="125" y="443"/>
                                <a:pt x="150" y="410"/>
                                <a:pt x="177" y="379"/>
                              </a:cubicBezTo>
                              <a:cubicBezTo>
                                <a:pt x="197" y="422"/>
                                <a:pt x="179" y="478"/>
                                <a:pt x="170" y="526"/>
                              </a:cubicBezTo>
                              <a:cubicBezTo>
                                <a:pt x="152" y="616"/>
                                <a:pt x="133" y="707"/>
                                <a:pt x="105" y="794"/>
                              </a:cubicBezTo>
                              <a:cubicBezTo>
                                <a:pt x="89" y="845"/>
                                <a:pt x="73" y="890"/>
                                <a:pt x="33" y="925"/>
                              </a:cubicBezTo>
                              <a:cubicBezTo>
                                <a:pt x="5" y="902"/>
                                <a:pt x="14" y="875"/>
                                <a:pt x="20" y="840"/>
                              </a:cubicBezTo>
                              <a:cubicBezTo>
                                <a:pt x="30" y="786"/>
                                <a:pt x="58" y="734"/>
                                <a:pt x="99" y="697"/>
                              </a:cubicBezTo>
                              <a:cubicBezTo>
                                <a:pt x="133" y="672"/>
                                <a:pt x="144" y="664"/>
                                <a:pt x="168" y="650"/>
                              </a:cubicBezTo>
                            </a:path>
                            <a:path w="2690" h="933">
                              <a:moveTo>
                                <a:pt x="549" y="328"/>
                              </a:moveTo>
                              <a:cubicBezTo>
                                <a:pt x="544" y="328"/>
                                <a:pt x="540" y="328"/>
                                <a:pt x="535" y="328"/>
                              </a:cubicBezTo>
                              <a:cubicBezTo>
                                <a:pt x="557" y="317"/>
                                <a:pt x="582" y="319"/>
                                <a:pt x="607" y="320"/>
                              </a:cubicBezTo>
                              <a:cubicBezTo>
                                <a:pt x="642" y="321"/>
                                <a:pt x="674" y="330"/>
                                <a:pt x="707" y="342"/>
                              </a:cubicBezTo>
                            </a:path>
                            <a:path w="2690" h="933">
                              <a:moveTo>
                                <a:pt x="551" y="561"/>
                              </a:moveTo>
                              <a:cubicBezTo>
                                <a:pt x="569" y="587"/>
                                <a:pt x="614" y="578"/>
                                <a:pt x="645" y="571"/>
                              </a:cubicBezTo>
                              <a:cubicBezTo>
                                <a:pt x="693" y="556"/>
                                <a:pt x="710" y="551"/>
                                <a:pt x="743" y="541"/>
                              </a:cubicBezTo>
                            </a:path>
                            <a:path w="2690" h="933">
                              <a:moveTo>
                                <a:pt x="1089" y="102"/>
                              </a:moveTo>
                              <a:cubicBezTo>
                                <a:pt x="1106" y="93"/>
                                <a:pt x="1130" y="79"/>
                                <a:pt x="1148" y="75"/>
                              </a:cubicBezTo>
                              <a:cubicBezTo>
                                <a:pt x="1179" y="68"/>
                                <a:pt x="1215" y="73"/>
                                <a:pt x="1235" y="100"/>
                              </a:cubicBezTo>
                              <a:cubicBezTo>
                                <a:pt x="1267" y="144"/>
                                <a:pt x="1245" y="202"/>
                                <a:pt x="1226" y="246"/>
                              </a:cubicBezTo>
                              <a:cubicBezTo>
                                <a:pt x="1197" y="313"/>
                                <a:pt x="1153" y="368"/>
                                <a:pt x="1108" y="425"/>
                              </a:cubicBezTo>
                              <a:cubicBezTo>
                                <a:pt x="1085" y="455"/>
                                <a:pt x="1056" y="481"/>
                                <a:pt x="1049" y="518"/>
                              </a:cubicBezTo>
                              <a:cubicBezTo>
                                <a:pt x="1106" y="521"/>
                                <a:pt x="1145" y="507"/>
                                <a:pt x="1197" y="479"/>
                              </a:cubicBezTo>
                              <a:cubicBezTo>
                                <a:pt x="1213" y="469"/>
                                <a:pt x="1230" y="460"/>
                                <a:pt x="1246" y="450"/>
                              </a:cubicBezTo>
                            </a:path>
                            <a:path w="2690" h="933">
                              <a:moveTo>
                                <a:pt x="1790" y="0"/>
                              </a:moveTo>
                              <a:cubicBezTo>
                                <a:pt x="1774" y="1"/>
                                <a:pt x="1754" y="1"/>
                                <a:pt x="1734" y="9"/>
                              </a:cubicBezTo>
                              <a:cubicBezTo>
                                <a:pt x="1717" y="16"/>
                                <a:pt x="1701" y="24"/>
                                <a:pt x="1683" y="29"/>
                              </a:cubicBezTo>
                              <a:cubicBezTo>
                                <a:pt x="1666" y="34"/>
                                <a:pt x="1647" y="39"/>
                                <a:pt x="1629" y="43"/>
                              </a:cubicBezTo>
                              <a:cubicBezTo>
                                <a:pt x="1606" y="48"/>
                                <a:pt x="1599" y="51"/>
                                <a:pt x="1595" y="77"/>
                              </a:cubicBezTo>
                              <a:cubicBezTo>
                                <a:pt x="1592" y="98"/>
                                <a:pt x="1591" y="119"/>
                                <a:pt x="1588" y="140"/>
                              </a:cubicBezTo>
                              <a:cubicBezTo>
                                <a:pt x="1579" y="201"/>
                                <a:pt x="1560" y="272"/>
                                <a:pt x="1595" y="329"/>
                              </a:cubicBezTo>
                              <a:cubicBezTo>
                                <a:pt x="1612" y="357"/>
                                <a:pt x="1637" y="380"/>
                                <a:pt x="1656" y="407"/>
                              </a:cubicBezTo>
                              <a:cubicBezTo>
                                <a:pt x="1676" y="436"/>
                                <a:pt x="1687" y="464"/>
                                <a:pt x="1671" y="497"/>
                              </a:cubicBezTo>
                              <a:cubicBezTo>
                                <a:pt x="1657" y="527"/>
                                <a:pt x="1608" y="567"/>
                                <a:pt x="1579" y="580"/>
                              </a:cubicBezTo>
                              <a:cubicBezTo>
                                <a:pt x="1541" y="597"/>
                                <a:pt x="1505" y="599"/>
                                <a:pt x="1471" y="580"/>
                              </a:cubicBezTo>
                            </a:path>
                            <a:path w="2690" h="933">
                              <a:moveTo>
                                <a:pt x="2104" y="374"/>
                              </a:moveTo>
                              <a:cubicBezTo>
                                <a:pt x="2133" y="386"/>
                                <a:pt x="2158" y="385"/>
                                <a:pt x="2191" y="386"/>
                              </a:cubicBezTo>
                              <a:cubicBezTo>
                                <a:pt x="2251" y="387"/>
                                <a:pt x="2310" y="388"/>
                                <a:pt x="2370" y="388"/>
                              </a:cubicBezTo>
                              <a:cubicBezTo>
                                <a:pt x="2415" y="389"/>
                                <a:pt x="2429" y="389"/>
                                <a:pt x="2458" y="387"/>
                              </a:cubicBezTo>
                            </a:path>
                            <a:path w="2690" h="933">
                              <a:moveTo>
                                <a:pt x="2002" y="513"/>
                              </a:moveTo>
                              <a:cubicBezTo>
                                <a:pt x="2023" y="507"/>
                                <a:pt x="2044" y="500"/>
                                <a:pt x="2065" y="496"/>
                              </a:cubicBezTo>
                              <a:cubicBezTo>
                                <a:pt x="2160" y="478"/>
                                <a:pt x="2259" y="474"/>
                                <a:pt x="2356" y="469"/>
                              </a:cubicBezTo>
                              <a:cubicBezTo>
                                <a:pt x="2424" y="465"/>
                                <a:pt x="2492" y="464"/>
                                <a:pt x="2560" y="463"/>
                              </a:cubicBezTo>
                              <a:cubicBezTo>
                                <a:pt x="2588" y="463"/>
                                <a:pt x="2615" y="462"/>
                                <a:pt x="2643" y="461"/>
                              </a:cubicBezTo>
                              <a:cubicBezTo>
                                <a:pt x="2617" y="447"/>
                                <a:pt x="2614" y="441"/>
                                <a:pt x="2596" y="416"/>
                              </a:cubicBezTo>
                              <a:cubicBezTo>
                                <a:pt x="2577" y="389"/>
                                <a:pt x="2558" y="363"/>
                                <a:pt x="2538" y="337"/>
                              </a:cubicBezTo>
                              <a:cubicBezTo>
                                <a:pt x="2508" y="298"/>
                                <a:pt x="2475" y="261"/>
                                <a:pt x="2441" y="225"/>
                              </a:cubicBezTo>
                              <a:cubicBezTo>
                                <a:pt x="2412" y="194"/>
                                <a:pt x="2309" y="128"/>
                                <a:pt x="2300" y="84"/>
                              </a:cubicBezTo>
                              <a:cubicBezTo>
                                <a:pt x="2301" y="77"/>
                                <a:pt x="2303" y="69"/>
                                <a:pt x="2304" y="62"/>
                              </a:cubicBezTo>
                              <a:cubicBezTo>
                                <a:pt x="2345" y="61"/>
                                <a:pt x="2387" y="61"/>
                                <a:pt x="2428" y="61"/>
                              </a:cubicBezTo>
                            </a:path>
                            <a:path w="2690" h="933">
                              <a:moveTo>
                                <a:pt x="2685" y="483"/>
                              </a:moveTo>
                              <a:cubicBezTo>
                                <a:pt x="2666" y="508"/>
                                <a:pt x="2651" y="531"/>
                                <a:pt x="2630" y="556"/>
                              </a:cubicBezTo>
                              <a:cubicBezTo>
                                <a:pt x="2588" y="607"/>
                                <a:pt x="2546" y="660"/>
                                <a:pt x="2507" y="713"/>
                              </a:cubicBezTo>
                              <a:cubicBezTo>
                                <a:pt x="2474" y="758"/>
                                <a:pt x="2450" y="799"/>
                                <a:pt x="2403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8" coordorigin="4294967292,4294967289" coordsize="2690,933" path="m22,356c12,405,-3,453,0,502c1,519,1,524,12,531c48,520,71,501,97,473c125,443,150,410,177,379c197,422,179,478,170,526c152,616,133,707,105,794c89,845,73,890,33,925c5,902,14,875,20,840c30,786,58,734,99,697c133,672,144,664,168,650em549,328c544,328,540,328,535,328c557,317,582,319,607,320c642,321,674,330,707,342em551,561c569,587,614,578,645,571c693,556,710,551,743,541em1089,102c1106,93,1130,79,1148,75c1179,68,1215,73,1235,100c1267,144,1245,202,1226,246c1197,313,1153,368,1108,425c1085,455,1056,481,1049,518c1106,521,1145,507,1197,479c1213,469,1230,460,1246,450em1790,0c1774,1,1754,1,1734,9c1717,16,1701,24,1683,29c1666,34,1647,39,1629,43c1606,48,1599,51,1595,77c1592,98,1591,119,1588,140c1579,201,1560,272,1595,329c1612,357,1637,380,1656,407c1676,436,1687,464,1671,497c1657,527,1608,567,1579,580c1541,597,1505,599,1471,580em2104,374c2133,386,2158,385,2191,386c2251,387,2310,388,2370,388c2415,389,2429,389,2458,387em2002,513c2023,507,2044,500,2065,496c2160,478,2259,474,2356,469c2424,465,2492,464,2560,463c2588,463,2615,462,2643,461c2617,447,2614,441,2596,416c2577,389,2558,363,2538,337c2508,298,2475,261,2441,225c2412,194,2309,128,2300,84c2301,77,2303,69,2304,62c2345,61,2387,61,2428,61em2685,483c2666,508,2651,531,2630,556c2588,607,2546,660,2507,713c2474,758,2450,799,2403,830e" stroked="t" o:allowincell="f" style="position:absolute;margin-left:-21.65pt;margin-top:241.6pt;width:77.1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1">
                <wp:simplePos x="0" y="0"/>
                <wp:positionH relativeFrom="column">
                  <wp:posOffset>916940</wp:posOffset>
                </wp:positionH>
                <wp:positionV relativeFrom="paragraph">
                  <wp:posOffset>3126105</wp:posOffset>
                </wp:positionV>
                <wp:extent cx="153670" cy="201295"/>
                <wp:effectExtent l="5715" t="6985" r="6350" b="5715"/>
                <wp:wrapNone/>
                <wp:docPr id="1185" name="Ink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24">
                              <a:moveTo>
                                <a:pt x="3" y="0"/>
                              </a:moveTo>
                              <a:cubicBezTo>
                                <a:pt x="-1" y="51"/>
                                <a:pt x="-3" y="96"/>
                                <a:pt x="6" y="147"/>
                              </a:cubicBezTo>
                              <a:cubicBezTo>
                                <a:pt x="19" y="218"/>
                                <a:pt x="47" y="288"/>
                                <a:pt x="88" y="348"/>
                              </a:cubicBezTo>
                              <a:cubicBezTo>
                                <a:pt x="120" y="395"/>
                                <a:pt x="165" y="438"/>
                                <a:pt x="226" y="439"/>
                              </a:cubicBezTo>
                              <a:cubicBezTo>
                                <a:pt x="259" y="433"/>
                                <a:pt x="270" y="431"/>
                                <a:pt x="289" y="417"/>
                              </a:cubicBezTo>
                            </a:path>
                            <a:path w="394" h="524">
                              <a:moveTo>
                                <a:pt x="390" y="105"/>
                              </a:moveTo>
                              <a:cubicBezTo>
                                <a:pt x="306" y="174"/>
                                <a:pt x="218" y="243"/>
                                <a:pt x="147" y="326"/>
                              </a:cubicBezTo>
                              <a:cubicBezTo>
                                <a:pt x="95" y="387"/>
                                <a:pt x="47" y="456"/>
                                <a:pt x="2" y="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9" coordsize="394,524" path="m3,0c-1,51,-3,96,6,147c19,218,47,288,88,348c120,395,165,438,226,439c259,433,270,431,289,417em390,105c306,174,218,243,147,326c95,387,47,456,2,523e" stroked="t" o:allowincell="f" style="position:absolute;margin-left:72.2pt;margin-top:246.15pt;width:12.0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column">
                  <wp:posOffset>1186180</wp:posOffset>
                </wp:positionH>
                <wp:positionV relativeFrom="paragraph">
                  <wp:posOffset>3160395</wp:posOffset>
                </wp:positionV>
                <wp:extent cx="143510" cy="116205"/>
                <wp:effectExtent l="2540" t="6985" r="6350" b="5715"/>
                <wp:wrapNone/>
                <wp:docPr id="1186" name="Ink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88">
                              <a:moveTo>
                                <a:pt x="5" y="9"/>
                              </a:moveTo>
                              <a:cubicBezTo>
                                <a:pt x="-16" y="32"/>
                                <a:pt x="56" y="-1"/>
                                <a:pt x="88" y="0"/>
                              </a:cubicBezTo>
                              <a:cubicBezTo>
                                <a:pt x="144" y="2"/>
                                <a:pt x="201" y="3"/>
                                <a:pt x="257" y="9"/>
                              </a:cubicBezTo>
                              <a:cubicBezTo>
                                <a:pt x="269" y="10"/>
                                <a:pt x="280" y="12"/>
                                <a:pt x="292" y="13"/>
                              </a:cubicBezTo>
                            </a:path>
                            <a:path w="375" h="288">
                              <a:moveTo>
                                <a:pt x="58" y="256"/>
                              </a:moveTo>
                              <a:cubicBezTo>
                                <a:pt x="51" y="262"/>
                                <a:pt x="44" y="269"/>
                                <a:pt x="37" y="275"/>
                              </a:cubicBezTo>
                              <a:cubicBezTo>
                                <a:pt x="57" y="298"/>
                                <a:pt x="144" y="280"/>
                                <a:pt x="175" y="275"/>
                              </a:cubicBezTo>
                              <a:cubicBezTo>
                                <a:pt x="266" y="256"/>
                                <a:pt x="300" y="248"/>
                                <a:pt x="363" y="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0" coordsize="375,288" path="m5,9c-16,32,56,-1,88,0c144,2,201,3,257,9c269,10,280,12,292,13em58,256c51,262,44,269,37,275c57,298,144,280,175,275c266,256,300,248,363,234e" stroked="t" o:allowincell="f" style="position:absolute;margin-left:93.4pt;margin-top:248.85pt;width:11.25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3">
                <wp:simplePos x="0" y="0"/>
                <wp:positionH relativeFrom="column">
                  <wp:posOffset>1508125</wp:posOffset>
                </wp:positionH>
                <wp:positionV relativeFrom="paragraph">
                  <wp:posOffset>2934970</wp:posOffset>
                </wp:positionV>
                <wp:extent cx="1047750" cy="397510"/>
                <wp:effectExtent l="5715" t="6350" r="5080" b="4445"/>
                <wp:wrapNone/>
                <wp:docPr id="1187" name="Ink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1074">
                              <a:moveTo>
                                <a:pt x="61" y="281"/>
                              </a:moveTo>
                              <a:cubicBezTo>
                                <a:pt x="52" y="319"/>
                                <a:pt x="44" y="363"/>
                                <a:pt x="42" y="402"/>
                              </a:cubicBezTo>
                              <a:cubicBezTo>
                                <a:pt x="36" y="494"/>
                                <a:pt x="30" y="586"/>
                                <a:pt x="21" y="678"/>
                              </a:cubicBezTo>
                              <a:cubicBezTo>
                                <a:pt x="14" y="755"/>
                                <a:pt x="9" y="832"/>
                                <a:pt x="3" y="908"/>
                              </a:cubicBezTo>
                              <a:cubicBezTo>
                                <a:pt x="-2" y="968"/>
                                <a:pt x="44" y="897"/>
                                <a:pt x="55" y="882"/>
                              </a:cubicBezTo>
                            </a:path>
                            <a:path w="2884" h="1074">
                              <a:moveTo>
                                <a:pt x="461" y="375"/>
                              </a:moveTo>
                              <a:cubicBezTo>
                                <a:pt x="418" y="379"/>
                                <a:pt x="386" y="408"/>
                                <a:pt x="354" y="438"/>
                              </a:cubicBezTo>
                              <a:cubicBezTo>
                                <a:pt x="306" y="483"/>
                                <a:pt x="258" y="534"/>
                                <a:pt x="228" y="593"/>
                              </a:cubicBezTo>
                              <a:cubicBezTo>
                                <a:pt x="213" y="623"/>
                                <a:pt x="208" y="630"/>
                                <a:pt x="227" y="646"/>
                              </a:cubicBezTo>
                              <a:cubicBezTo>
                                <a:pt x="299" y="610"/>
                                <a:pt x="363" y="537"/>
                                <a:pt x="437" y="516"/>
                              </a:cubicBezTo>
                              <a:cubicBezTo>
                                <a:pt x="451" y="573"/>
                                <a:pt x="429" y="629"/>
                                <a:pt x="415" y="686"/>
                              </a:cubicBezTo>
                              <a:cubicBezTo>
                                <a:pt x="392" y="778"/>
                                <a:pt x="372" y="868"/>
                                <a:pt x="357" y="961"/>
                              </a:cubicBezTo>
                              <a:cubicBezTo>
                                <a:pt x="354" y="982"/>
                                <a:pt x="340" y="1055"/>
                                <a:pt x="385" y="1017"/>
                              </a:cubicBezTo>
                              <a:cubicBezTo>
                                <a:pt x="392" y="1007"/>
                                <a:pt x="399" y="998"/>
                                <a:pt x="406" y="988"/>
                              </a:cubicBezTo>
                            </a:path>
                            <a:path w="2884" h="1074">
                              <a:moveTo>
                                <a:pt x="1021" y="0"/>
                              </a:moveTo>
                              <a:cubicBezTo>
                                <a:pt x="953" y="73"/>
                                <a:pt x="916" y="144"/>
                                <a:pt x="871" y="232"/>
                              </a:cubicBezTo>
                              <a:cubicBezTo>
                                <a:pt x="795" y="379"/>
                                <a:pt x="729" y="537"/>
                                <a:pt x="710" y="704"/>
                              </a:cubicBezTo>
                              <a:cubicBezTo>
                                <a:pt x="700" y="792"/>
                                <a:pt x="690" y="956"/>
                                <a:pt x="791" y="1003"/>
                              </a:cubicBezTo>
                              <a:cubicBezTo>
                                <a:pt x="808" y="1005"/>
                                <a:pt x="826" y="1007"/>
                                <a:pt x="843" y="1009"/>
                              </a:cubicBezTo>
                            </a:path>
                            <a:path w="2884" h="1074">
                              <a:moveTo>
                                <a:pt x="1036" y="516"/>
                              </a:moveTo>
                              <a:cubicBezTo>
                                <a:pt x="1042" y="497"/>
                                <a:pt x="1052" y="486"/>
                                <a:pt x="1074" y="483"/>
                              </a:cubicBezTo>
                              <a:cubicBezTo>
                                <a:pt x="1100" y="479"/>
                                <a:pt x="1125" y="484"/>
                                <a:pt x="1141" y="506"/>
                              </a:cubicBezTo>
                              <a:cubicBezTo>
                                <a:pt x="1169" y="543"/>
                                <a:pt x="1159" y="598"/>
                                <a:pt x="1147" y="639"/>
                              </a:cubicBezTo>
                              <a:cubicBezTo>
                                <a:pt x="1129" y="700"/>
                                <a:pt x="1095" y="755"/>
                                <a:pt x="1059" y="806"/>
                              </a:cubicBezTo>
                              <a:cubicBezTo>
                                <a:pt x="1040" y="833"/>
                                <a:pt x="1015" y="856"/>
                                <a:pt x="1004" y="887"/>
                              </a:cubicBezTo>
                              <a:cubicBezTo>
                                <a:pt x="1048" y="892"/>
                                <a:pt x="1086" y="879"/>
                                <a:pt x="1129" y="861"/>
                              </a:cubicBezTo>
                              <a:cubicBezTo>
                                <a:pt x="1176" y="838"/>
                                <a:pt x="1192" y="830"/>
                                <a:pt x="1222" y="811"/>
                              </a:cubicBezTo>
                            </a:path>
                            <a:path w="2884" h="1074">
                              <a:moveTo>
                                <a:pt x="1646" y="449"/>
                              </a:moveTo>
                              <a:cubicBezTo>
                                <a:pt x="1622" y="451"/>
                                <a:pt x="1601" y="450"/>
                                <a:pt x="1577" y="457"/>
                              </a:cubicBezTo>
                              <a:cubicBezTo>
                                <a:pt x="1559" y="462"/>
                                <a:pt x="1542" y="467"/>
                                <a:pt x="1524" y="472"/>
                              </a:cubicBezTo>
                              <a:cubicBezTo>
                                <a:pt x="1508" y="477"/>
                                <a:pt x="1486" y="481"/>
                                <a:pt x="1472" y="491"/>
                              </a:cubicBezTo>
                              <a:cubicBezTo>
                                <a:pt x="1457" y="501"/>
                                <a:pt x="1447" y="519"/>
                                <a:pt x="1440" y="535"/>
                              </a:cubicBezTo>
                              <a:cubicBezTo>
                                <a:pt x="1432" y="553"/>
                                <a:pt x="1426" y="578"/>
                                <a:pt x="1422" y="598"/>
                              </a:cubicBezTo>
                              <a:cubicBezTo>
                                <a:pt x="1415" y="639"/>
                                <a:pt x="1415" y="679"/>
                                <a:pt x="1433" y="717"/>
                              </a:cubicBezTo>
                              <a:cubicBezTo>
                                <a:pt x="1449" y="751"/>
                                <a:pt x="1472" y="780"/>
                                <a:pt x="1491" y="811"/>
                              </a:cubicBezTo>
                              <a:cubicBezTo>
                                <a:pt x="1505" y="833"/>
                                <a:pt x="1528" y="865"/>
                                <a:pt x="1519" y="893"/>
                              </a:cubicBezTo>
                              <a:cubicBezTo>
                                <a:pt x="1510" y="923"/>
                                <a:pt x="1463" y="924"/>
                                <a:pt x="1438" y="922"/>
                              </a:cubicBezTo>
                              <a:cubicBezTo>
                                <a:pt x="1403" y="919"/>
                                <a:pt x="1366" y="914"/>
                                <a:pt x="1343" y="884"/>
                              </a:cubicBezTo>
                              <a:cubicBezTo>
                                <a:pt x="1333" y="865"/>
                                <a:pt x="1331" y="857"/>
                                <a:pt x="1341" y="842"/>
                              </a:cubicBezTo>
                            </a:path>
                            <a:path w="2884" h="1074">
                              <a:moveTo>
                                <a:pt x="1993" y="367"/>
                              </a:moveTo>
                              <a:cubicBezTo>
                                <a:pt x="1977" y="415"/>
                                <a:pt x="1958" y="467"/>
                                <a:pt x="1949" y="516"/>
                              </a:cubicBezTo>
                              <a:cubicBezTo>
                                <a:pt x="1934" y="599"/>
                                <a:pt x="1936" y="682"/>
                                <a:pt x="1931" y="765"/>
                              </a:cubicBezTo>
                              <a:cubicBezTo>
                                <a:pt x="1928" y="810"/>
                                <a:pt x="1927" y="853"/>
                                <a:pt x="1926" y="898"/>
                              </a:cubicBezTo>
                            </a:path>
                            <a:path w="2884" h="1074">
                              <a:moveTo>
                                <a:pt x="1865" y="658"/>
                              </a:moveTo>
                              <a:cubicBezTo>
                                <a:pt x="1929" y="655"/>
                                <a:pt x="1982" y="637"/>
                                <a:pt x="2043" y="618"/>
                              </a:cubicBezTo>
                            </a:path>
                            <a:path w="2884" h="1074">
                              <a:moveTo>
                                <a:pt x="2442" y="476"/>
                              </a:moveTo>
                              <a:cubicBezTo>
                                <a:pt x="2402" y="491"/>
                                <a:pt x="2350" y="504"/>
                                <a:pt x="2315" y="527"/>
                              </a:cubicBezTo>
                              <a:cubicBezTo>
                                <a:pt x="2279" y="551"/>
                                <a:pt x="2243" y="593"/>
                                <a:pt x="2230" y="635"/>
                              </a:cubicBezTo>
                              <a:cubicBezTo>
                                <a:pt x="2221" y="662"/>
                                <a:pt x="2226" y="702"/>
                                <a:pt x="2263" y="702"/>
                              </a:cubicBezTo>
                              <a:cubicBezTo>
                                <a:pt x="2298" y="702"/>
                                <a:pt x="2341" y="677"/>
                                <a:pt x="2371" y="661"/>
                              </a:cubicBezTo>
                              <a:cubicBezTo>
                                <a:pt x="2392" y="648"/>
                                <a:pt x="2397" y="644"/>
                                <a:pt x="2413" y="643"/>
                              </a:cubicBezTo>
                              <a:cubicBezTo>
                                <a:pt x="2432" y="693"/>
                                <a:pt x="2424" y="731"/>
                                <a:pt x="2417" y="785"/>
                              </a:cubicBezTo>
                              <a:cubicBezTo>
                                <a:pt x="2410" y="837"/>
                                <a:pt x="2395" y="894"/>
                                <a:pt x="2396" y="946"/>
                              </a:cubicBezTo>
                              <a:cubicBezTo>
                                <a:pt x="2397" y="998"/>
                                <a:pt x="2422" y="947"/>
                                <a:pt x="2431" y="934"/>
                              </a:cubicBezTo>
                            </a:path>
                            <a:path w="2884" h="1074">
                              <a:moveTo>
                                <a:pt x="2873" y="168"/>
                              </a:moveTo>
                              <a:cubicBezTo>
                                <a:pt x="2884" y="282"/>
                                <a:pt x="2874" y="386"/>
                                <a:pt x="2851" y="499"/>
                              </a:cubicBezTo>
                              <a:cubicBezTo>
                                <a:pt x="2821" y="645"/>
                                <a:pt x="2779" y="797"/>
                                <a:pt x="2710" y="930"/>
                              </a:cubicBezTo>
                              <a:cubicBezTo>
                                <a:pt x="2667" y="1013"/>
                                <a:pt x="2625" y="1064"/>
                                <a:pt x="2536" y="1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1" coordsize="2884,1074" path="m61,281c52,319,44,363,42,402c36,494,30,586,21,678c14,755,9,832,3,908c-2,968,44,897,55,882em461,375c418,379,386,408,354,438c306,483,258,534,228,593c213,623,208,630,227,646c299,610,363,537,437,516c451,573,429,629,415,686c392,778,372,868,357,961c354,982,340,1055,385,1017c392,1007,399,998,406,988em1021,0c953,73,916,144,871,232c795,379,729,537,710,704c700,792,690,956,791,1003c808,1005,826,1007,843,1009em1036,516c1042,497,1052,486,1074,483c1100,479,1125,484,1141,506c1169,543,1159,598,1147,639c1129,700,1095,755,1059,806c1040,833,1015,856,1004,887c1048,892,1086,879,1129,861c1176,838,1192,830,1222,811em1646,449c1622,451,1601,450,1577,457c1559,462,1542,467,1524,472c1508,477,1486,481,1472,491c1457,501,1447,519,1440,535c1432,553,1426,578,1422,598c1415,639,1415,679,1433,717c1449,751,1472,780,1491,811c1505,833,1528,865,1519,893c1510,923,1463,924,1438,922c1403,919,1366,914,1343,884c1333,865,1331,857,1341,842em1993,367c1977,415,1958,467,1949,516c1934,599,1936,682,1931,765c1928,810,1927,853,1926,898em1865,658c1929,655,1982,637,2043,618em2442,476c2402,491,2350,504,2315,527c2279,551,2243,593,2230,635c2221,662,2226,702,2263,702c2298,702,2341,677,2371,661c2392,648,2397,644,2413,643c2432,693,2424,731,2417,785c2410,837,2395,894,2396,946c2397,998,2422,947,2431,934em2873,168c2884,282,2874,386,2851,499c2821,645,2779,797,2710,930c2667,1013,2625,1064,2536,1068e" stroked="t" o:allowincell="f" style="position:absolute;margin-left:118.75pt;margin-top:231.1pt;width:82.45pt;height:3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4">
                <wp:simplePos x="0" y="0"/>
                <wp:positionH relativeFrom="column">
                  <wp:posOffset>3167380</wp:posOffset>
                </wp:positionH>
                <wp:positionV relativeFrom="paragraph">
                  <wp:posOffset>3023870</wp:posOffset>
                </wp:positionV>
                <wp:extent cx="243840" cy="247650"/>
                <wp:effectExtent l="2540" t="6350" r="6350" b="6350"/>
                <wp:wrapNone/>
                <wp:docPr id="1188" name="Ink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653">
                              <a:moveTo>
                                <a:pt x="81" y="108"/>
                              </a:moveTo>
                              <a:cubicBezTo>
                                <a:pt x="109" y="114"/>
                                <a:pt x="117" y="113"/>
                                <a:pt x="145" y="118"/>
                              </a:cubicBezTo>
                              <a:cubicBezTo>
                                <a:pt x="180" y="124"/>
                                <a:pt x="226" y="141"/>
                                <a:pt x="247" y="172"/>
                              </a:cubicBezTo>
                              <a:cubicBezTo>
                                <a:pt x="279" y="220"/>
                                <a:pt x="242" y="282"/>
                                <a:pt x="216" y="322"/>
                              </a:cubicBezTo>
                              <a:cubicBezTo>
                                <a:pt x="170" y="394"/>
                                <a:pt x="110" y="454"/>
                                <a:pt x="53" y="517"/>
                              </a:cubicBezTo>
                              <a:cubicBezTo>
                                <a:pt x="23" y="550"/>
                                <a:pt x="2" y="585"/>
                                <a:pt x="0" y="604"/>
                              </a:cubicBezTo>
                              <a:cubicBezTo>
                                <a:pt x="68" y="591"/>
                                <a:pt x="124" y="552"/>
                                <a:pt x="179" y="508"/>
                              </a:cubicBezTo>
                              <a:cubicBezTo>
                                <a:pt x="200" y="490"/>
                                <a:pt x="221" y="471"/>
                                <a:pt x="242" y="453"/>
                              </a:cubicBezTo>
                            </a:path>
                            <a:path w="653" h="653">
                              <a:moveTo>
                                <a:pt x="641" y="0"/>
                              </a:moveTo>
                              <a:cubicBezTo>
                                <a:pt x="591" y="78"/>
                                <a:pt x="550" y="155"/>
                                <a:pt x="510" y="238"/>
                              </a:cubicBezTo>
                              <a:cubicBezTo>
                                <a:pt x="463" y="336"/>
                                <a:pt x="412" y="444"/>
                                <a:pt x="415" y="555"/>
                              </a:cubicBezTo>
                              <a:cubicBezTo>
                                <a:pt x="417" y="615"/>
                                <a:pt x="450" y="664"/>
                                <a:pt x="515" y="649"/>
                              </a:cubicBezTo>
                              <a:cubicBezTo>
                                <a:pt x="569" y="636"/>
                                <a:pt x="618" y="587"/>
                                <a:pt x="635" y="536"/>
                              </a:cubicBezTo>
                              <a:cubicBezTo>
                                <a:pt x="648" y="497"/>
                                <a:pt x="623" y="462"/>
                                <a:pt x="580" y="467"/>
                              </a:cubicBezTo>
                              <a:cubicBezTo>
                                <a:pt x="550" y="470"/>
                                <a:pt x="519" y="496"/>
                                <a:pt x="494" y="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0" coordsize="653,653" path="m81,108c109,114,117,113,145,118c180,124,226,141,247,172c279,220,242,282,216,322c170,394,110,454,53,517c23,550,2,585,0,604c68,591,124,552,179,508c200,490,221,471,242,453em641,0c591,78,550,155,510,238c463,336,412,444,415,555c417,615,450,664,515,649c569,636,618,587,635,536c648,497,623,462,580,467c550,470,519,496,494,511e" stroked="t" o:allowincell="f" style="position:absolute;margin-left:249.4pt;margin-top:238.1pt;width:19.15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5">
                <wp:simplePos x="0" y="0"/>
                <wp:positionH relativeFrom="column">
                  <wp:posOffset>3654425</wp:posOffset>
                </wp:positionH>
                <wp:positionV relativeFrom="paragraph">
                  <wp:posOffset>3094990</wp:posOffset>
                </wp:positionV>
                <wp:extent cx="157480" cy="132080"/>
                <wp:effectExtent l="6350" t="6350" r="6350" b="6985"/>
                <wp:wrapNone/>
                <wp:docPr id="1189" name="Ink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31">
                              <a:moveTo>
                                <a:pt x="45" y="0"/>
                              </a:moveTo>
                              <a:cubicBezTo>
                                <a:pt x="41" y="3"/>
                                <a:pt x="36" y="6"/>
                                <a:pt x="32" y="9"/>
                              </a:cubicBezTo>
                              <a:cubicBezTo>
                                <a:pt x="49" y="25"/>
                                <a:pt x="76" y="32"/>
                                <a:pt x="102" y="35"/>
                              </a:cubicBezTo>
                              <a:cubicBezTo>
                                <a:pt x="145" y="39"/>
                                <a:pt x="191" y="34"/>
                                <a:pt x="234" y="38"/>
                              </a:cubicBezTo>
                              <a:cubicBezTo>
                                <a:pt x="284" y="43"/>
                                <a:pt x="329" y="47"/>
                                <a:pt x="379" y="46"/>
                              </a:cubicBezTo>
                              <a:cubicBezTo>
                                <a:pt x="387" y="46"/>
                                <a:pt x="394" y="46"/>
                                <a:pt x="402" y="46"/>
                              </a:cubicBezTo>
                            </a:path>
                            <a:path w="402" h="331">
                              <a:moveTo>
                                <a:pt x="1" y="311"/>
                              </a:moveTo>
                              <a:cubicBezTo>
                                <a:pt x="14" y="344"/>
                                <a:pt x="63" y="326"/>
                                <a:pt x="95" y="323"/>
                              </a:cubicBezTo>
                              <a:cubicBezTo>
                                <a:pt x="193" y="314"/>
                                <a:pt x="285" y="292"/>
                                <a:pt x="381" y="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2" coordsize="402,331" path="m45,0c41,3,36,6,32,9c49,25,76,32,102,35c145,39,191,34,234,38c284,43,329,47,379,46c387,46,394,46,402,46em1,311c14,344,63,326,95,323c193,314,285,292,381,272e" stroked="t" o:allowincell="f" style="position:absolute;margin-left:287.75pt;margin-top:243.7pt;width:12.3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6">
                <wp:simplePos x="0" y="0"/>
                <wp:positionH relativeFrom="column">
                  <wp:posOffset>4089400</wp:posOffset>
                </wp:positionH>
                <wp:positionV relativeFrom="paragraph">
                  <wp:posOffset>2942590</wp:posOffset>
                </wp:positionV>
                <wp:extent cx="795020" cy="321945"/>
                <wp:effectExtent l="5715" t="7620" r="5080" b="5715"/>
                <wp:wrapNone/>
                <wp:docPr id="1190" name="Ink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859">
                              <a:moveTo>
                                <a:pt x="101" y="108"/>
                              </a:moveTo>
                              <a:cubicBezTo>
                                <a:pt x="88" y="132"/>
                                <a:pt x="85" y="168"/>
                                <a:pt x="83" y="196"/>
                              </a:cubicBezTo>
                              <a:cubicBezTo>
                                <a:pt x="77" y="286"/>
                                <a:pt x="64" y="374"/>
                                <a:pt x="49" y="463"/>
                              </a:cubicBezTo>
                              <a:cubicBezTo>
                                <a:pt x="34" y="551"/>
                                <a:pt x="17" y="638"/>
                                <a:pt x="2" y="726"/>
                              </a:cubicBezTo>
                              <a:cubicBezTo>
                                <a:pt x="-10" y="794"/>
                                <a:pt x="28" y="731"/>
                                <a:pt x="42" y="713"/>
                              </a:cubicBezTo>
                            </a:path>
                            <a:path w="2181" h="859">
                              <a:moveTo>
                                <a:pt x="546" y="140"/>
                              </a:moveTo>
                              <a:cubicBezTo>
                                <a:pt x="484" y="198"/>
                                <a:pt x="417" y="251"/>
                                <a:pt x="357" y="310"/>
                              </a:cubicBezTo>
                              <a:cubicBezTo>
                                <a:pt x="321" y="345"/>
                                <a:pt x="298" y="378"/>
                                <a:pt x="274" y="421"/>
                              </a:cubicBezTo>
                              <a:cubicBezTo>
                                <a:pt x="291" y="459"/>
                                <a:pt x="343" y="403"/>
                                <a:pt x="371" y="385"/>
                              </a:cubicBezTo>
                              <a:cubicBezTo>
                                <a:pt x="419" y="354"/>
                                <a:pt x="471" y="309"/>
                                <a:pt x="524" y="287"/>
                              </a:cubicBezTo>
                              <a:cubicBezTo>
                                <a:pt x="529" y="286"/>
                                <a:pt x="534" y="286"/>
                                <a:pt x="539" y="285"/>
                              </a:cubicBezTo>
                              <a:cubicBezTo>
                                <a:pt x="534" y="338"/>
                                <a:pt x="508" y="385"/>
                                <a:pt x="487" y="434"/>
                              </a:cubicBezTo>
                              <a:cubicBezTo>
                                <a:pt x="456" y="508"/>
                                <a:pt x="435" y="577"/>
                                <a:pt x="424" y="656"/>
                              </a:cubicBezTo>
                              <a:cubicBezTo>
                                <a:pt x="418" y="702"/>
                                <a:pt x="417" y="708"/>
                                <a:pt x="448" y="724"/>
                              </a:cubicBezTo>
                            </a:path>
                            <a:path w="2181" h="859">
                              <a:moveTo>
                                <a:pt x="1147" y="0"/>
                              </a:moveTo>
                              <a:cubicBezTo>
                                <a:pt x="1081" y="91"/>
                                <a:pt x="1010" y="183"/>
                                <a:pt x="953" y="280"/>
                              </a:cubicBezTo>
                              <a:cubicBezTo>
                                <a:pt x="874" y="413"/>
                                <a:pt x="784" y="586"/>
                                <a:pt x="788" y="746"/>
                              </a:cubicBezTo>
                              <a:cubicBezTo>
                                <a:pt x="790" y="830"/>
                                <a:pt x="836" y="833"/>
                                <a:pt x="901" y="826"/>
                              </a:cubicBezTo>
                            </a:path>
                            <a:path w="2181" h="859">
                              <a:moveTo>
                                <a:pt x="1213" y="261"/>
                              </a:moveTo>
                              <a:cubicBezTo>
                                <a:pt x="1245" y="263"/>
                                <a:pt x="1279" y="256"/>
                                <a:pt x="1311" y="265"/>
                              </a:cubicBezTo>
                              <a:cubicBezTo>
                                <a:pt x="1344" y="274"/>
                                <a:pt x="1378" y="295"/>
                                <a:pt x="1372" y="334"/>
                              </a:cubicBezTo>
                              <a:cubicBezTo>
                                <a:pt x="1366" y="378"/>
                                <a:pt x="1320" y="410"/>
                                <a:pt x="1291" y="439"/>
                              </a:cubicBezTo>
                              <a:cubicBezTo>
                                <a:pt x="1265" y="465"/>
                                <a:pt x="1232" y="489"/>
                                <a:pt x="1227" y="528"/>
                              </a:cubicBezTo>
                              <a:cubicBezTo>
                                <a:pt x="1223" y="561"/>
                                <a:pt x="1239" y="595"/>
                                <a:pt x="1239" y="629"/>
                              </a:cubicBezTo>
                              <a:cubicBezTo>
                                <a:pt x="1239" y="667"/>
                                <a:pt x="1223" y="706"/>
                                <a:pt x="1187" y="725"/>
                              </a:cubicBezTo>
                              <a:cubicBezTo>
                                <a:pt x="1159" y="739"/>
                                <a:pt x="1113" y="747"/>
                                <a:pt x="1094" y="715"/>
                              </a:cubicBezTo>
                              <a:cubicBezTo>
                                <a:pt x="1091" y="705"/>
                                <a:pt x="1088" y="696"/>
                                <a:pt x="1085" y="686"/>
                              </a:cubicBezTo>
                            </a:path>
                            <a:path w="2181" h="859">
                              <a:moveTo>
                                <a:pt x="1571" y="251"/>
                              </a:moveTo>
                              <a:cubicBezTo>
                                <a:pt x="1564" y="276"/>
                                <a:pt x="1552" y="298"/>
                                <a:pt x="1544" y="323"/>
                              </a:cubicBezTo>
                              <a:cubicBezTo>
                                <a:pt x="1535" y="353"/>
                                <a:pt x="1531" y="388"/>
                                <a:pt x="1529" y="419"/>
                              </a:cubicBezTo>
                              <a:cubicBezTo>
                                <a:pt x="1526" y="458"/>
                                <a:pt x="1549" y="455"/>
                                <a:pt x="1579" y="447"/>
                              </a:cubicBezTo>
                              <a:cubicBezTo>
                                <a:pt x="1626" y="434"/>
                                <a:pt x="1659" y="395"/>
                                <a:pt x="1691" y="359"/>
                              </a:cubicBezTo>
                              <a:cubicBezTo>
                                <a:pt x="1700" y="348"/>
                                <a:pt x="1710" y="336"/>
                                <a:pt x="1719" y="325"/>
                              </a:cubicBezTo>
                            </a:path>
                            <a:path w="2181" h="859">
                              <a:moveTo>
                                <a:pt x="1802" y="188"/>
                              </a:moveTo>
                              <a:cubicBezTo>
                                <a:pt x="1774" y="261"/>
                                <a:pt x="1750" y="334"/>
                                <a:pt x="1726" y="408"/>
                              </a:cubicBezTo>
                              <a:cubicBezTo>
                                <a:pt x="1702" y="484"/>
                                <a:pt x="1674" y="564"/>
                                <a:pt x="1665" y="643"/>
                              </a:cubicBezTo>
                              <a:cubicBezTo>
                                <a:pt x="1660" y="685"/>
                                <a:pt x="1654" y="692"/>
                                <a:pt x="1679" y="690"/>
                              </a:cubicBezTo>
                              <a:cubicBezTo>
                                <a:pt x="1696" y="664"/>
                                <a:pt x="1703" y="653"/>
                                <a:pt x="1709" y="631"/>
                              </a:cubicBezTo>
                            </a:path>
                            <a:path w="2181" h="859">
                              <a:moveTo>
                                <a:pt x="2170" y="40"/>
                              </a:moveTo>
                              <a:cubicBezTo>
                                <a:pt x="2177" y="157"/>
                                <a:pt x="2164" y="259"/>
                                <a:pt x="2132" y="373"/>
                              </a:cubicBezTo>
                              <a:cubicBezTo>
                                <a:pt x="2094" y="509"/>
                                <a:pt x="2047" y="634"/>
                                <a:pt x="1959" y="744"/>
                              </a:cubicBezTo>
                              <a:cubicBezTo>
                                <a:pt x="1911" y="805"/>
                                <a:pt x="1874" y="828"/>
                                <a:pt x="1806" y="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3" coordsize="2181,859" path="m101,108c88,132,85,168,83,196c77,286,64,374,49,463c34,551,17,638,2,726c-10,794,28,731,42,713em546,140c484,198,417,251,357,310c321,345,298,378,274,421c291,459,343,403,371,385c419,354,471,309,524,287c529,286,534,286,539,285c534,338,508,385,487,434c456,508,435,577,424,656c418,702,417,708,448,724em1147,0c1081,91,1010,183,953,280c874,413,784,586,788,746c790,830,836,833,901,826em1213,261c1245,263,1279,256,1311,265c1344,274,1378,295,1372,334c1366,378,1320,410,1291,439c1265,465,1232,489,1227,528c1223,561,1239,595,1239,629c1239,667,1223,706,1187,725c1159,739,1113,747,1094,715c1091,705,1088,696,1085,686em1571,251c1564,276,1552,298,1544,323c1535,353,1531,388,1529,419c1526,458,1549,455,1579,447c1626,434,1659,395,1691,359c1700,348,1710,336,1719,325em1802,188c1774,261,1750,334,1726,408c1702,484,1674,564,1665,643c1660,685,1654,692,1679,690c1696,664,1703,653,1709,631em2170,40c2177,157,2164,259,2132,373c2094,509,2047,634,1959,744c1911,805,1874,828,1806,858e" stroked="t" o:allowincell="f" style="position:absolute;margin-left:322pt;margin-top:231.7pt;width:62.55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7">
                <wp:simplePos x="0" y="0"/>
                <wp:positionH relativeFrom="column">
                  <wp:posOffset>5501005</wp:posOffset>
                </wp:positionH>
                <wp:positionV relativeFrom="paragraph">
                  <wp:posOffset>2944495</wp:posOffset>
                </wp:positionV>
                <wp:extent cx="237490" cy="218440"/>
                <wp:effectExtent l="6350" t="6350" r="6350" b="6985"/>
                <wp:wrapNone/>
                <wp:docPr id="1191" name="Ink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572">
                              <a:moveTo>
                                <a:pt x="55" y="125"/>
                              </a:moveTo>
                              <a:cubicBezTo>
                                <a:pt x="73" y="120"/>
                                <a:pt x="101" y="108"/>
                                <a:pt x="119" y="107"/>
                              </a:cubicBezTo>
                              <a:cubicBezTo>
                                <a:pt x="150" y="106"/>
                                <a:pt x="191" y="101"/>
                                <a:pt x="221" y="113"/>
                              </a:cubicBezTo>
                              <a:cubicBezTo>
                                <a:pt x="262" y="129"/>
                                <a:pt x="267" y="169"/>
                                <a:pt x="259" y="207"/>
                              </a:cubicBezTo>
                              <a:cubicBezTo>
                                <a:pt x="244" y="278"/>
                                <a:pt x="196" y="336"/>
                                <a:pt x="149" y="388"/>
                              </a:cubicBezTo>
                              <a:cubicBezTo>
                                <a:pt x="107" y="435"/>
                                <a:pt x="61" y="480"/>
                                <a:pt x="15" y="524"/>
                              </a:cubicBezTo>
                              <a:cubicBezTo>
                                <a:pt x="10" y="528"/>
                                <a:pt x="5" y="533"/>
                                <a:pt x="0" y="537"/>
                              </a:cubicBezTo>
                              <a:cubicBezTo>
                                <a:pt x="72" y="501"/>
                                <a:pt x="129" y="446"/>
                                <a:pt x="189" y="394"/>
                              </a:cubicBezTo>
                            </a:path>
                            <a:path w="624" h="572">
                              <a:moveTo>
                                <a:pt x="623" y="0"/>
                              </a:moveTo>
                              <a:cubicBezTo>
                                <a:pt x="568" y="51"/>
                                <a:pt x="526" y="105"/>
                                <a:pt x="481" y="164"/>
                              </a:cubicBezTo>
                              <a:cubicBezTo>
                                <a:pt x="415" y="250"/>
                                <a:pt x="349" y="340"/>
                                <a:pt x="330" y="450"/>
                              </a:cubicBezTo>
                              <a:cubicBezTo>
                                <a:pt x="317" y="525"/>
                                <a:pt x="351" y="567"/>
                                <a:pt x="424" y="571"/>
                              </a:cubicBezTo>
                              <a:cubicBezTo>
                                <a:pt x="484" y="575"/>
                                <a:pt x="547" y="551"/>
                                <a:pt x="583" y="504"/>
                              </a:cubicBezTo>
                              <a:cubicBezTo>
                                <a:pt x="593" y="483"/>
                                <a:pt x="596" y="476"/>
                                <a:pt x="578" y="464"/>
                              </a:cubicBezTo>
                              <a:cubicBezTo>
                                <a:pt x="510" y="456"/>
                                <a:pt x="456" y="462"/>
                                <a:pt x="389" y="477"/>
                              </a:cubicBezTo>
                              <a:cubicBezTo>
                                <a:pt x="372" y="481"/>
                                <a:pt x="356" y="485"/>
                                <a:pt x="339" y="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9" coordsize="624,572" path="m55,125c73,120,101,108,119,107c150,106,191,101,221,113c262,129,267,169,259,207c244,278,196,336,149,388c107,435,61,480,15,524c10,528,5,533,0,537c72,501,129,446,189,394em623,0c568,51,526,105,481,164c415,250,349,340,330,450c317,525,351,567,424,571c484,575,547,551,583,504c593,483,596,476,578,464c510,456,456,462,389,477c372,481,356,485,339,489e" stroked="t" o:allowincell="f" style="position:absolute;margin-left:433.15pt;margin-top:231.85pt;width:18.6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8">
                <wp:simplePos x="0" y="0"/>
                <wp:positionH relativeFrom="column">
                  <wp:posOffset>3643630</wp:posOffset>
                </wp:positionH>
                <wp:positionV relativeFrom="paragraph">
                  <wp:posOffset>3564255</wp:posOffset>
                </wp:positionV>
                <wp:extent cx="201930" cy="129540"/>
                <wp:effectExtent l="6350" t="6350" r="6985" b="4445"/>
                <wp:wrapNone/>
                <wp:docPr id="1192" name="Ink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30">
                              <a:moveTo>
                                <a:pt x="0" y="19"/>
                              </a:moveTo>
                              <a:cubicBezTo>
                                <a:pt x="57" y="10"/>
                                <a:pt x="117" y="5"/>
                                <a:pt x="175" y="5"/>
                              </a:cubicBezTo>
                              <a:cubicBezTo>
                                <a:pt x="292" y="5"/>
                                <a:pt x="408" y="5"/>
                                <a:pt x="525" y="0"/>
                              </a:cubicBezTo>
                            </a:path>
                            <a:path w="526" h="330">
                              <a:moveTo>
                                <a:pt x="208" y="312"/>
                              </a:moveTo>
                              <a:cubicBezTo>
                                <a:pt x="284" y="347"/>
                                <a:pt x="376" y="296"/>
                                <a:pt x="455" y="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4" coordsize="526,330" path="m0,19c57,10,117,5,175,5c292,5,408,5,525,0em208,312c284,347,376,296,455,274e" stroked="t" o:allowincell="f" style="position:absolute;margin-left:286.9pt;margin-top:280.65pt;width:15.85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9">
                <wp:simplePos x="0" y="0"/>
                <wp:positionH relativeFrom="column">
                  <wp:posOffset>3996055</wp:posOffset>
                </wp:positionH>
                <wp:positionV relativeFrom="paragraph">
                  <wp:posOffset>3489325</wp:posOffset>
                </wp:positionV>
                <wp:extent cx="369570" cy="218440"/>
                <wp:effectExtent l="6985" t="6350" r="6350" b="6985"/>
                <wp:wrapNone/>
                <wp:docPr id="1193" name="Ink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569">
                              <a:moveTo>
                                <a:pt x="181" y="0"/>
                              </a:moveTo>
                              <a:cubicBezTo>
                                <a:pt x="141" y="60"/>
                                <a:pt x="96" y="124"/>
                                <a:pt x="68" y="190"/>
                              </a:cubicBezTo>
                              <a:cubicBezTo>
                                <a:pt x="32" y="275"/>
                                <a:pt x="-4" y="377"/>
                                <a:pt x="0" y="471"/>
                              </a:cubicBezTo>
                              <a:cubicBezTo>
                                <a:pt x="3" y="528"/>
                                <a:pt x="32" y="580"/>
                                <a:pt x="96" y="568"/>
                              </a:cubicBezTo>
                              <a:cubicBezTo>
                                <a:pt x="148" y="558"/>
                                <a:pt x="196" y="510"/>
                                <a:pt x="216" y="463"/>
                              </a:cubicBezTo>
                              <a:cubicBezTo>
                                <a:pt x="218" y="453"/>
                                <a:pt x="220" y="444"/>
                                <a:pt x="222" y="434"/>
                              </a:cubicBezTo>
                              <a:cubicBezTo>
                                <a:pt x="202" y="398"/>
                                <a:pt x="179" y="399"/>
                                <a:pt x="138" y="417"/>
                              </a:cubicBezTo>
                              <a:cubicBezTo>
                                <a:pt x="104" y="432"/>
                                <a:pt x="58" y="461"/>
                                <a:pt x="54" y="503"/>
                              </a:cubicBezTo>
                              <a:cubicBezTo>
                                <a:pt x="51" y="533"/>
                                <a:pt x="96" y="500"/>
                                <a:pt x="100" y="498"/>
                              </a:cubicBezTo>
                            </a:path>
                            <a:path w="991" h="569">
                              <a:moveTo>
                                <a:pt x="449" y="124"/>
                              </a:moveTo>
                              <a:cubicBezTo>
                                <a:pt x="441" y="157"/>
                                <a:pt x="432" y="188"/>
                                <a:pt x="429" y="221"/>
                              </a:cubicBezTo>
                              <a:cubicBezTo>
                                <a:pt x="427" y="248"/>
                                <a:pt x="419" y="296"/>
                                <a:pt x="438" y="320"/>
                              </a:cubicBezTo>
                              <a:cubicBezTo>
                                <a:pt x="458" y="345"/>
                                <a:pt x="501" y="305"/>
                                <a:pt x="516" y="293"/>
                              </a:cubicBezTo>
                              <a:cubicBezTo>
                                <a:pt x="546" y="266"/>
                                <a:pt x="557" y="256"/>
                                <a:pt x="571" y="231"/>
                              </a:cubicBezTo>
                            </a:path>
                            <a:path w="991" h="569">
                              <a:moveTo>
                                <a:pt x="691" y="99"/>
                              </a:moveTo>
                              <a:cubicBezTo>
                                <a:pt x="666" y="159"/>
                                <a:pt x="635" y="217"/>
                                <a:pt x="612" y="278"/>
                              </a:cubicBezTo>
                              <a:cubicBezTo>
                                <a:pt x="586" y="347"/>
                                <a:pt x="573" y="411"/>
                                <a:pt x="569" y="482"/>
                              </a:cubicBezTo>
                              <a:cubicBezTo>
                                <a:pt x="566" y="507"/>
                                <a:pt x="564" y="512"/>
                                <a:pt x="572" y="526"/>
                              </a:cubicBezTo>
                            </a:path>
                            <a:path w="991" h="569">
                              <a:moveTo>
                                <a:pt x="990" y="68"/>
                              </a:moveTo>
                              <a:cubicBezTo>
                                <a:pt x="944" y="125"/>
                                <a:pt x="897" y="182"/>
                                <a:pt x="861" y="246"/>
                              </a:cubicBezTo>
                              <a:cubicBezTo>
                                <a:pt x="838" y="287"/>
                                <a:pt x="803" y="359"/>
                                <a:pt x="843" y="402"/>
                              </a:cubicBezTo>
                              <a:cubicBezTo>
                                <a:pt x="871" y="432"/>
                                <a:pt x="921" y="402"/>
                                <a:pt x="944" y="382"/>
                              </a:cubicBezTo>
                              <a:cubicBezTo>
                                <a:pt x="966" y="363"/>
                                <a:pt x="969" y="349"/>
                                <a:pt x="971" y="323"/>
                              </a:cubicBezTo>
                              <a:cubicBezTo>
                                <a:pt x="938" y="316"/>
                                <a:pt x="917" y="322"/>
                                <a:pt x="897" y="356"/>
                              </a:cubicBezTo>
                              <a:cubicBezTo>
                                <a:pt x="880" y="386"/>
                                <a:pt x="885" y="390"/>
                                <a:pt x="902" y="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5" coordsize="991,569" path="m181,0c141,60,96,124,68,190c32,275,-4,377,0,471c3,528,32,580,96,568c148,558,196,510,216,463c218,453,220,444,222,434c202,398,179,399,138,417c104,432,58,461,54,503c51,533,96,500,100,498em449,124c441,157,432,188,429,221c427,248,419,296,438,320c458,345,501,305,516,293c546,266,557,256,571,231em691,99c666,159,635,217,612,278c586,347,573,411,569,482c566,507,564,512,572,526em990,68c944,125,897,182,861,246c838,287,803,359,843,402c871,432,921,402,944,382c966,363,969,349,971,323c938,316,917,322,897,356c880,386,885,390,902,410e" stroked="t" o:allowincell="f" style="position:absolute;margin-left:314.65pt;margin-top:274.75pt;width:29.0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0">
                <wp:simplePos x="0" y="0"/>
                <wp:positionH relativeFrom="column">
                  <wp:posOffset>4968240</wp:posOffset>
                </wp:positionH>
                <wp:positionV relativeFrom="paragraph">
                  <wp:posOffset>3443605</wp:posOffset>
                </wp:positionV>
                <wp:extent cx="259715" cy="204470"/>
                <wp:effectExtent l="6985" t="6985" r="5715" b="5715"/>
                <wp:wrapNone/>
                <wp:docPr id="1194" name="Ink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535">
                              <a:moveTo>
                                <a:pt x="24" y="132"/>
                              </a:moveTo>
                              <a:cubicBezTo>
                                <a:pt x="47" y="101"/>
                                <a:pt x="70" y="99"/>
                                <a:pt x="109" y="96"/>
                              </a:cubicBezTo>
                              <a:cubicBezTo>
                                <a:pt x="150" y="93"/>
                                <a:pt x="208" y="96"/>
                                <a:pt x="239" y="127"/>
                              </a:cubicBezTo>
                              <a:cubicBezTo>
                                <a:pt x="280" y="168"/>
                                <a:pt x="239" y="226"/>
                                <a:pt x="214" y="261"/>
                              </a:cubicBezTo>
                              <a:cubicBezTo>
                                <a:pt x="167" y="325"/>
                                <a:pt x="104" y="374"/>
                                <a:pt x="47" y="428"/>
                              </a:cubicBezTo>
                              <a:cubicBezTo>
                                <a:pt x="20" y="454"/>
                                <a:pt x="13" y="460"/>
                                <a:pt x="-1" y="478"/>
                              </a:cubicBezTo>
                              <a:cubicBezTo>
                                <a:pt x="60" y="476"/>
                                <a:pt x="120" y="430"/>
                                <a:pt x="175" y="395"/>
                              </a:cubicBezTo>
                              <a:cubicBezTo>
                                <a:pt x="201" y="378"/>
                                <a:pt x="226" y="361"/>
                                <a:pt x="252" y="344"/>
                              </a:cubicBezTo>
                            </a:path>
                            <a:path w="687" h="535">
                              <a:moveTo>
                                <a:pt x="685" y="0"/>
                              </a:moveTo>
                              <a:cubicBezTo>
                                <a:pt x="625" y="71"/>
                                <a:pt x="566" y="140"/>
                                <a:pt x="514" y="217"/>
                              </a:cubicBezTo>
                              <a:cubicBezTo>
                                <a:pt x="465" y="289"/>
                                <a:pt x="406" y="378"/>
                                <a:pt x="418" y="471"/>
                              </a:cubicBezTo>
                              <a:cubicBezTo>
                                <a:pt x="426" y="530"/>
                                <a:pt x="484" y="540"/>
                                <a:pt x="532" y="528"/>
                              </a:cubicBezTo>
                              <a:cubicBezTo>
                                <a:pt x="575" y="518"/>
                                <a:pt x="600" y="498"/>
                                <a:pt x="590" y="459"/>
                              </a:cubicBezTo>
                              <a:cubicBezTo>
                                <a:pt x="538" y="447"/>
                                <a:pt x="492" y="448"/>
                                <a:pt x="439" y="445"/>
                              </a:cubicBezTo>
                              <a:cubicBezTo>
                                <a:pt x="425" y="443"/>
                                <a:pt x="412" y="442"/>
                                <a:pt x="398" y="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8" coordsize="687,535" path="m24,132c47,101,70,99,109,96c150,93,208,96,239,127c280,168,239,226,214,261c167,325,104,374,47,428c20,454,13,460,-1,478c60,476,120,430,175,395c201,378,226,361,252,344em685,0c625,71,566,140,514,217c465,289,406,378,418,471c426,530,484,540,532,528c575,518,600,498,590,459c538,447,492,448,439,445c425,443,412,442,398,440e" stroked="t" o:allowincell="f" style="position:absolute;margin-left:391.2pt;margin-top:271.15pt;width:20.4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1">
                <wp:simplePos x="0" y="0"/>
                <wp:positionH relativeFrom="column">
                  <wp:posOffset>3716020</wp:posOffset>
                </wp:positionH>
                <wp:positionV relativeFrom="paragraph">
                  <wp:posOffset>3971925</wp:posOffset>
                </wp:positionV>
                <wp:extent cx="198120" cy="132715"/>
                <wp:effectExtent l="6350" t="6985" r="6350" b="3810"/>
                <wp:wrapNone/>
                <wp:docPr id="1195" name="Ink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41">
                              <a:moveTo>
                                <a:pt x="0" y="21"/>
                              </a:moveTo>
                              <a:cubicBezTo>
                                <a:pt x="42" y="1"/>
                                <a:pt x="74" y="3"/>
                                <a:pt x="121" y="1"/>
                              </a:cubicBezTo>
                              <a:cubicBezTo>
                                <a:pt x="204" y="-3"/>
                                <a:pt x="289" y="3"/>
                                <a:pt x="372" y="6"/>
                              </a:cubicBezTo>
                              <a:cubicBezTo>
                                <a:pt x="426" y="9"/>
                                <a:pt x="442" y="10"/>
                                <a:pt x="477" y="13"/>
                              </a:cubicBezTo>
                            </a:path>
                            <a:path w="515" h="341">
                              <a:moveTo>
                                <a:pt x="74" y="330"/>
                              </a:moveTo>
                              <a:cubicBezTo>
                                <a:pt x="175" y="340"/>
                                <a:pt x="278" y="314"/>
                                <a:pt x="378" y="294"/>
                              </a:cubicBezTo>
                              <a:cubicBezTo>
                                <a:pt x="423" y="285"/>
                                <a:pt x="469" y="275"/>
                                <a:pt x="514" y="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6" coordsize="515,341" path="m0,21c42,1,74,3,121,1c204,-3,289,3,372,6c426,9,442,10,477,13em74,330c175,340,278,314,378,294c423,285,469,275,514,266e" stroked="t" o:allowincell="f" style="position:absolute;margin-left:292.6pt;margin-top:312.75pt;width:15.55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2">
                <wp:simplePos x="0" y="0"/>
                <wp:positionH relativeFrom="column">
                  <wp:posOffset>222885</wp:posOffset>
                </wp:positionH>
                <wp:positionV relativeFrom="paragraph">
                  <wp:posOffset>-201295</wp:posOffset>
                </wp:positionV>
                <wp:extent cx="4387850" cy="1102360"/>
                <wp:effectExtent l="35560" t="13335" r="14605" b="17780"/>
                <wp:wrapNone/>
                <wp:docPr id="1196" name="Ink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1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1" h="2985">
                              <a:moveTo>
                                <a:pt x="930" y="19"/>
                              </a:moveTo>
                              <a:cubicBezTo>
                                <a:pt x="982" y="36"/>
                                <a:pt x="1055" y="94"/>
                                <a:pt x="1139" y="111"/>
                              </a:cubicBezTo>
                              <a:cubicBezTo>
                                <a:pt x="1836" y="248"/>
                                <a:pt x="2617" y="155"/>
                                <a:pt x="3325" y="181"/>
                              </a:cubicBezTo>
                              <a:cubicBezTo>
                                <a:pt x="5451" y="259"/>
                                <a:pt x="7603" y="180"/>
                                <a:pt x="9728" y="97"/>
                              </a:cubicBezTo>
                              <a:cubicBezTo>
                                <a:pt x="10185" y="79"/>
                                <a:pt x="11365" y="-135"/>
                                <a:pt x="11777" y="142"/>
                              </a:cubicBezTo>
                              <a:cubicBezTo>
                                <a:pt x="11927" y="243"/>
                                <a:pt x="11885" y="393"/>
                                <a:pt x="11903" y="563"/>
                              </a:cubicBezTo>
                              <a:cubicBezTo>
                                <a:pt x="11943" y="945"/>
                                <a:pt x="12202" y="1747"/>
                                <a:pt x="12103" y="2091"/>
                              </a:cubicBezTo>
                              <a:cubicBezTo>
                                <a:pt x="12048" y="2282"/>
                                <a:pt x="11942" y="2285"/>
                                <a:pt x="11755" y="2338"/>
                              </a:cubicBezTo>
                              <a:cubicBezTo>
                                <a:pt x="10942" y="2569"/>
                                <a:pt x="9928" y="2449"/>
                                <a:pt x="9089" y="2513"/>
                              </a:cubicBezTo>
                              <a:cubicBezTo>
                                <a:pt x="6361" y="2722"/>
                                <a:pt x="3308" y="3151"/>
                                <a:pt x="589" y="3003"/>
                              </a:cubicBezTo>
                              <a:cubicBezTo>
                                <a:pt x="315" y="2988"/>
                                <a:pt x="212" y="2926"/>
                                <a:pt x="152" y="2658"/>
                              </a:cubicBezTo>
                              <a:cubicBezTo>
                                <a:pt x="54" y="2222"/>
                                <a:pt x="-137" y="803"/>
                                <a:pt x="59" y="405"/>
                              </a:cubicBezTo>
                              <a:cubicBezTo>
                                <a:pt x="152" y="217"/>
                                <a:pt x="298" y="237"/>
                                <a:pt x="502" y="211"/>
                              </a:cubicBezTo>
                              <a:cubicBezTo>
                                <a:pt x="751" y="180"/>
                                <a:pt x="1011" y="177"/>
                                <a:pt x="1262" y="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7" coordorigin="53,19" coordsize="12051,2985" path="m930,19c982,36,1055,94,1139,111c1836,248,2617,155,3325,181c5451,259,7603,180,9728,97c10185,79,11365,-135,11777,142c11927,243,11885,393,11903,563c11943,945,12202,1747,12103,2091c12048,2282,11942,2285,11755,2338c10942,2569,9928,2449,9089,2513c6361,2722,3308,3151,589,3003c315,2988,212,2926,152,2658c54,2222,-137,803,59,405c152,217,298,237,502,211c751,180,1011,177,1262,158e" stroked="t" o:allowincell="f" style="position:absolute;margin-left:17.55pt;margin-top:-15.85pt;width:345.45pt;height:8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column">
                  <wp:posOffset>4179570</wp:posOffset>
                </wp:positionH>
                <wp:positionV relativeFrom="paragraph">
                  <wp:posOffset>3849370</wp:posOffset>
                </wp:positionV>
                <wp:extent cx="405765" cy="255905"/>
                <wp:effectExtent l="6985" t="6350" r="6350" b="6350"/>
                <wp:wrapNone/>
                <wp:docPr id="1197" name="Ink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675">
                              <a:moveTo>
                                <a:pt x="114" y="136"/>
                              </a:moveTo>
                              <a:cubicBezTo>
                                <a:pt x="126" y="125"/>
                                <a:pt x="131" y="118"/>
                                <a:pt x="164" y="115"/>
                              </a:cubicBezTo>
                              <a:cubicBezTo>
                                <a:pt x="205" y="111"/>
                                <a:pt x="253" y="113"/>
                                <a:pt x="291" y="131"/>
                              </a:cubicBezTo>
                              <a:cubicBezTo>
                                <a:pt x="341" y="154"/>
                                <a:pt x="367" y="202"/>
                                <a:pt x="364" y="257"/>
                              </a:cubicBezTo>
                              <a:cubicBezTo>
                                <a:pt x="359" y="333"/>
                                <a:pt x="296" y="405"/>
                                <a:pt x="246" y="457"/>
                              </a:cubicBezTo>
                              <a:cubicBezTo>
                                <a:pt x="171" y="534"/>
                                <a:pt x="76" y="586"/>
                                <a:pt x="0" y="662"/>
                              </a:cubicBezTo>
                              <a:cubicBezTo>
                                <a:pt x="60" y="671"/>
                                <a:pt x="121" y="655"/>
                                <a:pt x="180" y="636"/>
                              </a:cubicBezTo>
                              <a:cubicBezTo>
                                <a:pt x="258" y="611"/>
                                <a:pt x="328" y="576"/>
                                <a:pt x="401" y="540"/>
                              </a:cubicBezTo>
                            </a:path>
                            <a:path w="1092" h="675">
                              <a:moveTo>
                                <a:pt x="778" y="30"/>
                              </a:moveTo>
                              <a:cubicBezTo>
                                <a:pt x="848" y="-4"/>
                                <a:pt x="922" y="-16"/>
                                <a:pt x="995" y="22"/>
                              </a:cubicBezTo>
                              <a:cubicBezTo>
                                <a:pt x="1060" y="56"/>
                                <a:pt x="1096" y="122"/>
                                <a:pt x="1091" y="195"/>
                              </a:cubicBezTo>
                              <a:cubicBezTo>
                                <a:pt x="1085" y="286"/>
                                <a:pt x="1018" y="358"/>
                                <a:pt x="955" y="417"/>
                              </a:cubicBezTo>
                              <a:cubicBezTo>
                                <a:pt x="885" y="483"/>
                                <a:pt x="798" y="525"/>
                                <a:pt x="730" y="592"/>
                              </a:cubicBezTo>
                              <a:cubicBezTo>
                                <a:pt x="733" y="646"/>
                                <a:pt x="775" y="663"/>
                                <a:pt x="830" y="670"/>
                              </a:cubicBezTo>
                              <a:cubicBezTo>
                                <a:pt x="904" y="680"/>
                                <a:pt x="971" y="664"/>
                                <a:pt x="1043" y="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8" coordsize="1092,675" path="m114,136c126,125,131,118,164,115c205,111,253,113,291,131c341,154,367,202,364,257c359,333,296,405,246,457c171,534,76,586,0,662c60,671,121,655,180,636c258,611,328,576,401,540em778,30c848,-4,922,-16,995,22c1060,56,1096,122,1091,195c1085,286,1018,358,955,417c885,483,798,525,730,592c733,646,775,663,830,670c904,680,971,664,1043,650e" stroked="t" o:allowincell="f" style="position:absolute;margin-left:329.1pt;margin-top:303.1pt;width:31.9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4">
                <wp:simplePos x="0" y="0"/>
                <wp:positionH relativeFrom="column">
                  <wp:posOffset>4902835</wp:posOffset>
                </wp:positionH>
                <wp:positionV relativeFrom="paragraph">
                  <wp:posOffset>3809365</wp:posOffset>
                </wp:positionV>
                <wp:extent cx="438785" cy="281305"/>
                <wp:effectExtent l="6985" t="6985" r="3175" b="5715"/>
                <wp:wrapNone/>
                <wp:docPr id="1198" name="Ink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747">
                              <a:moveTo>
                                <a:pt x="0" y="379"/>
                              </a:moveTo>
                              <a:cubicBezTo>
                                <a:pt x="59" y="359"/>
                                <a:pt x="117" y="357"/>
                                <a:pt x="179" y="353"/>
                              </a:cubicBezTo>
                              <a:cubicBezTo>
                                <a:pt x="374" y="342"/>
                                <a:pt x="570" y="340"/>
                                <a:pt x="765" y="329"/>
                              </a:cubicBezTo>
                            </a:path>
                            <a:path w="1191" h="747">
                              <a:moveTo>
                                <a:pt x="70" y="573"/>
                              </a:moveTo>
                              <a:cubicBezTo>
                                <a:pt x="111" y="565"/>
                                <a:pt x="153" y="553"/>
                                <a:pt x="194" y="546"/>
                              </a:cubicBezTo>
                              <a:cubicBezTo>
                                <a:pt x="302" y="528"/>
                                <a:pt x="413" y="518"/>
                                <a:pt x="523" y="509"/>
                              </a:cubicBezTo>
                              <a:cubicBezTo>
                                <a:pt x="655" y="498"/>
                                <a:pt x="786" y="493"/>
                                <a:pt x="918" y="484"/>
                              </a:cubicBezTo>
                              <a:cubicBezTo>
                                <a:pt x="998" y="479"/>
                                <a:pt x="1081" y="477"/>
                                <a:pt x="1159" y="458"/>
                              </a:cubicBezTo>
                              <a:cubicBezTo>
                                <a:pt x="1167" y="455"/>
                                <a:pt x="1175" y="453"/>
                                <a:pt x="1183" y="450"/>
                              </a:cubicBezTo>
                              <a:cubicBezTo>
                                <a:pt x="1177" y="414"/>
                                <a:pt x="1175" y="410"/>
                                <a:pt x="1135" y="382"/>
                              </a:cubicBezTo>
                              <a:cubicBezTo>
                                <a:pt x="1055" y="325"/>
                                <a:pt x="965" y="274"/>
                                <a:pt x="895" y="204"/>
                              </a:cubicBezTo>
                              <a:cubicBezTo>
                                <a:pt x="858" y="167"/>
                                <a:pt x="817" y="115"/>
                                <a:pt x="810" y="61"/>
                              </a:cubicBezTo>
                              <a:cubicBezTo>
                                <a:pt x="807" y="41"/>
                                <a:pt x="810" y="18"/>
                                <a:pt x="826" y="7"/>
                              </a:cubicBezTo>
                              <a:cubicBezTo>
                                <a:pt x="842" y="-4"/>
                                <a:pt x="857" y="4"/>
                                <a:pt x="873" y="3"/>
                              </a:cubicBezTo>
                            </a:path>
                            <a:path w="1191" h="747">
                              <a:moveTo>
                                <a:pt x="1180" y="328"/>
                              </a:moveTo>
                              <a:cubicBezTo>
                                <a:pt x="1157" y="394"/>
                                <a:pt x="1125" y="450"/>
                                <a:pt x="1094" y="512"/>
                              </a:cubicBezTo>
                              <a:cubicBezTo>
                                <a:pt x="1065" y="572"/>
                                <a:pt x="1032" y="635"/>
                                <a:pt x="1007" y="697"/>
                              </a:cubicBezTo>
                              <a:cubicBezTo>
                                <a:pt x="999" y="723"/>
                                <a:pt x="997" y="730"/>
                                <a:pt x="991" y="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9" coordsize="1191,747" path="m0,379c59,359,117,357,179,353c374,342,570,340,765,329em70,573c111,565,153,553,194,546c302,528,413,518,523,509c655,498,786,493,918,484c998,479,1081,477,1159,458c1167,455,1175,453,1183,450c1177,414,1175,410,1135,382c1055,325,965,274,895,204c858,167,817,115,810,61c807,41,810,18,826,7c842,-4,857,4,873,3em1180,328c1157,394,1125,450,1094,512c1065,572,1032,635,1007,697c999,723,997,730,991,746e" stroked="t" o:allowincell="f" style="position:absolute;margin-left:386.05pt;margin-top:299.95pt;width:34.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column">
                  <wp:posOffset>4679950</wp:posOffset>
                </wp:positionH>
                <wp:positionV relativeFrom="paragraph">
                  <wp:posOffset>4217035</wp:posOffset>
                </wp:positionV>
                <wp:extent cx="642620" cy="193040"/>
                <wp:effectExtent l="6985" t="6350" r="6985" b="6350"/>
                <wp:wrapNone/>
                <wp:docPr id="1199" name="Ink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501">
                              <a:moveTo>
                                <a:pt x="32" y="141"/>
                              </a:moveTo>
                              <a:cubicBezTo>
                                <a:pt x="46" y="164"/>
                                <a:pt x="52" y="199"/>
                                <a:pt x="52" y="227"/>
                              </a:cubicBezTo>
                              <a:cubicBezTo>
                                <a:pt x="51" y="282"/>
                                <a:pt x="44" y="342"/>
                                <a:pt x="33" y="396"/>
                              </a:cubicBezTo>
                              <a:cubicBezTo>
                                <a:pt x="26" y="432"/>
                                <a:pt x="14" y="467"/>
                                <a:pt x="0" y="500"/>
                              </a:cubicBezTo>
                              <a:cubicBezTo>
                                <a:pt x="4" y="453"/>
                                <a:pt x="20" y="408"/>
                                <a:pt x="35" y="363"/>
                              </a:cubicBezTo>
                              <a:cubicBezTo>
                                <a:pt x="63" y="280"/>
                                <a:pt x="88" y="197"/>
                                <a:pt x="117" y="114"/>
                              </a:cubicBezTo>
                              <a:cubicBezTo>
                                <a:pt x="120" y="106"/>
                                <a:pt x="123" y="98"/>
                                <a:pt x="126" y="90"/>
                              </a:cubicBezTo>
                              <a:cubicBezTo>
                                <a:pt x="130" y="120"/>
                                <a:pt x="122" y="151"/>
                                <a:pt x="122" y="183"/>
                              </a:cubicBezTo>
                              <a:cubicBezTo>
                                <a:pt x="123" y="207"/>
                                <a:pt x="123" y="214"/>
                                <a:pt x="125" y="229"/>
                              </a:cubicBezTo>
                              <a:cubicBezTo>
                                <a:pt x="163" y="239"/>
                                <a:pt x="180" y="223"/>
                                <a:pt x="211" y="194"/>
                              </a:cubicBezTo>
                              <a:cubicBezTo>
                                <a:pt x="231" y="176"/>
                                <a:pt x="242" y="164"/>
                                <a:pt x="266" y="152"/>
                              </a:cubicBezTo>
                              <a:cubicBezTo>
                                <a:pt x="289" y="179"/>
                                <a:pt x="275" y="216"/>
                                <a:pt x="270" y="251"/>
                              </a:cubicBezTo>
                              <a:cubicBezTo>
                                <a:pt x="261" y="312"/>
                                <a:pt x="258" y="370"/>
                                <a:pt x="258" y="431"/>
                              </a:cubicBezTo>
                              <a:cubicBezTo>
                                <a:pt x="258" y="465"/>
                                <a:pt x="260" y="482"/>
                                <a:pt x="291" y="462"/>
                              </a:cubicBezTo>
                            </a:path>
                            <a:path w="1749" h="501">
                              <a:moveTo>
                                <a:pt x="543" y="162"/>
                              </a:moveTo>
                              <a:cubicBezTo>
                                <a:pt x="522" y="187"/>
                                <a:pt x="513" y="209"/>
                                <a:pt x="503" y="241"/>
                              </a:cubicBezTo>
                              <a:cubicBezTo>
                                <a:pt x="492" y="278"/>
                                <a:pt x="476" y="324"/>
                                <a:pt x="480" y="363"/>
                              </a:cubicBezTo>
                              <a:cubicBezTo>
                                <a:pt x="482" y="368"/>
                                <a:pt x="484" y="374"/>
                                <a:pt x="486" y="379"/>
                              </a:cubicBezTo>
                              <a:cubicBezTo>
                                <a:pt x="518" y="382"/>
                                <a:pt x="530" y="359"/>
                                <a:pt x="548" y="333"/>
                              </a:cubicBezTo>
                              <a:cubicBezTo>
                                <a:pt x="577" y="291"/>
                                <a:pt x="587" y="251"/>
                                <a:pt x="596" y="203"/>
                              </a:cubicBezTo>
                              <a:cubicBezTo>
                                <a:pt x="602" y="175"/>
                                <a:pt x="602" y="153"/>
                                <a:pt x="601" y="124"/>
                              </a:cubicBezTo>
                            </a:path>
                            <a:path w="1749" h="501">
                              <a:moveTo>
                                <a:pt x="792" y="146"/>
                              </a:moveTo>
                              <a:cubicBezTo>
                                <a:pt x="781" y="173"/>
                                <a:pt x="761" y="196"/>
                                <a:pt x="750" y="221"/>
                              </a:cubicBezTo>
                              <a:cubicBezTo>
                                <a:pt x="749" y="226"/>
                                <a:pt x="748" y="232"/>
                                <a:pt x="747" y="237"/>
                              </a:cubicBezTo>
                              <a:cubicBezTo>
                                <a:pt x="779" y="240"/>
                                <a:pt x="803" y="212"/>
                                <a:pt x="829" y="190"/>
                              </a:cubicBezTo>
                              <a:cubicBezTo>
                                <a:pt x="862" y="162"/>
                                <a:pt x="896" y="123"/>
                                <a:pt x="935" y="103"/>
                              </a:cubicBezTo>
                              <a:cubicBezTo>
                                <a:pt x="950" y="99"/>
                                <a:pt x="954" y="97"/>
                                <a:pt x="962" y="104"/>
                              </a:cubicBezTo>
                              <a:cubicBezTo>
                                <a:pt x="960" y="145"/>
                                <a:pt x="947" y="182"/>
                                <a:pt x="927" y="219"/>
                              </a:cubicBezTo>
                              <a:cubicBezTo>
                                <a:pt x="897" y="275"/>
                                <a:pt x="853" y="335"/>
                                <a:pt x="800" y="371"/>
                              </a:cubicBezTo>
                              <a:cubicBezTo>
                                <a:pt x="778" y="386"/>
                                <a:pt x="711" y="427"/>
                                <a:pt x="683" y="406"/>
                              </a:cubicBezTo>
                              <a:cubicBezTo>
                                <a:pt x="680" y="400"/>
                                <a:pt x="677" y="394"/>
                                <a:pt x="674" y="388"/>
                              </a:cubicBezTo>
                            </a:path>
                            <a:path w="1749" h="501">
                              <a:moveTo>
                                <a:pt x="1164" y="61"/>
                              </a:moveTo>
                              <a:cubicBezTo>
                                <a:pt x="1199" y="50"/>
                                <a:pt x="1222" y="43"/>
                                <a:pt x="1259" y="51"/>
                              </a:cubicBezTo>
                              <a:cubicBezTo>
                                <a:pt x="1293" y="59"/>
                                <a:pt x="1335" y="80"/>
                                <a:pt x="1331" y="122"/>
                              </a:cubicBezTo>
                              <a:cubicBezTo>
                                <a:pt x="1326" y="177"/>
                                <a:pt x="1266" y="223"/>
                                <a:pt x="1229" y="256"/>
                              </a:cubicBezTo>
                              <a:cubicBezTo>
                                <a:pt x="1184" y="296"/>
                                <a:pt x="1133" y="330"/>
                                <a:pt x="1092" y="373"/>
                              </a:cubicBezTo>
                              <a:cubicBezTo>
                                <a:pt x="1082" y="386"/>
                                <a:pt x="1079" y="390"/>
                                <a:pt x="1094" y="396"/>
                              </a:cubicBezTo>
                              <a:cubicBezTo>
                                <a:pt x="1153" y="369"/>
                                <a:pt x="1209" y="342"/>
                                <a:pt x="1266" y="310"/>
                              </a:cubicBezTo>
                            </a:path>
                            <a:path w="1749" h="501">
                              <a:moveTo>
                                <a:pt x="1738" y="0"/>
                              </a:moveTo>
                              <a:cubicBezTo>
                                <a:pt x="1711" y="47"/>
                                <a:pt x="1667" y="84"/>
                                <a:pt x="1631" y="126"/>
                              </a:cubicBezTo>
                              <a:cubicBezTo>
                                <a:pt x="1587" y="179"/>
                                <a:pt x="1526" y="248"/>
                                <a:pt x="1523" y="322"/>
                              </a:cubicBezTo>
                              <a:cubicBezTo>
                                <a:pt x="1520" y="388"/>
                                <a:pt x="1592" y="368"/>
                                <a:pt x="1627" y="355"/>
                              </a:cubicBezTo>
                              <a:cubicBezTo>
                                <a:pt x="1669" y="340"/>
                                <a:pt x="1735" y="300"/>
                                <a:pt x="1748" y="255"/>
                              </a:cubicBezTo>
                              <a:cubicBezTo>
                                <a:pt x="1756" y="228"/>
                                <a:pt x="1710" y="235"/>
                                <a:pt x="1700" y="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0" coordsize="1749,501" path="m32,141c46,164,52,199,52,227c51,282,44,342,33,396c26,432,14,467,0,500c4,453,20,408,35,363c63,280,88,197,117,114c120,106,123,98,126,90c130,120,122,151,122,183c123,207,123,214,125,229c163,239,180,223,211,194c231,176,242,164,266,152c289,179,275,216,270,251c261,312,258,370,258,431c258,465,260,482,291,462em543,162c522,187,513,209,503,241c492,278,476,324,480,363c482,368,484,374,486,379c518,382,530,359,548,333c577,291,587,251,596,203c602,175,602,153,601,124em792,146c781,173,761,196,750,221c749,226,748,232,747,237c779,240,803,212,829,190c862,162,896,123,935,103c950,99,954,97,962,104c960,145,947,182,927,219c897,275,853,335,800,371c778,386,711,427,683,406c680,400,677,394,674,388em1164,61c1199,50,1222,43,1259,51c1293,59,1335,80,1331,122c1326,177,1266,223,1229,256c1184,296,1133,330,1092,373c1082,386,1079,390,1094,396c1153,369,1209,342,1266,310em1738,0c1711,47,1667,84,1631,126c1587,179,1526,248,1523,322c1520,388,1592,368,1627,355c1669,340,1735,300,1748,255c1756,228,1710,235,1700,235e" stroked="t" o:allowincell="f" style="position:absolute;margin-left:368.5pt;margin-top:332.05pt;width:50.5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6">
                <wp:simplePos x="0" y="0"/>
                <wp:positionH relativeFrom="column">
                  <wp:posOffset>5636895</wp:posOffset>
                </wp:positionH>
                <wp:positionV relativeFrom="paragraph">
                  <wp:posOffset>3721735</wp:posOffset>
                </wp:positionV>
                <wp:extent cx="296545" cy="301625"/>
                <wp:effectExtent l="5715" t="6985" r="5715" b="5715"/>
                <wp:wrapNone/>
                <wp:docPr id="1200" name="Ink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803">
                              <a:moveTo>
                                <a:pt x="35" y="249"/>
                              </a:moveTo>
                              <a:cubicBezTo>
                                <a:pt x="47" y="289"/>
                                <a:pt x="45" y="304"/>
                                <a:pt x="39" y="350"/>
                              </a:cubicBezTo>
                              <a:cubicBezTo>
                                <a:pt x="28" y="432"/>
                                <a:pt x="16" y="514"/>
                                <a:pt x="7" y="596"/>
                              </a:cubicBezTo>
                              <a:cubicBezTo>
                                <a:pt x="-2" y="675"/>
                                <a:pt x="-6" y="734"/>
                                <a:pt x="19" y="802"/>
                              </a:cubicBezTo>
                              <a:cubicBezTo>
                                <a:pt x="70" y="773"/>
                                <a:pt x="102" y="749"/>
                                <a:pt x="140" y="697"/>
                              </a:cubicBezTo>
                              <a:cubicBezTo>
                                <a:pt x="209" y="603"/>
                                <a:pt x="259" y="501"/>
                                <a:pt x="306" y="395"/>
                              </a:cubicBezTo>
                              <a:cubicBezTo>
                                <a:pt x="266" y="493"/>
                                <a:pt x="222" y="624"/>
                                <a:pt x="263" y="729"/>
                              </a:cubicBezTo>
                              <a:cubicBezTo>
                                <a:pt x="297" y="817"/>
                                <a:pt x="390" y="790"/>
                                <a:pt x="453" y="756"/>
                              </a:cubicBezTo>
                              <a:cubicBezTo>
                                <a:pt x="560" y="698"/>
                                <a:pt x="648" y="580"/>
                                <a:pt x="696" y="470"/>
                              </a:cubicBezTo>
                              <a:cubicBezTo>
                                <a:pt x="748" y="349"/>
                                <a:pt x="770" y="216"/>
                                <a:pt x="781" y="86"/>
                              </a:cubicBezTo>
                              <a:cubicBezTo>
                                <a:pt x="783" y="57"/>
                                <a:pt x="785" y="29"/>
                                <a:pt x="78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1" coordsize="792,803" path="m35,249c47,289,45,304,39,350c28,432,16,514,7,596c-2,675,-6,734,19,802c70,773,102,749,140,697c209,603,259,501,306,395c266,493,222,624,263,729c297,817,390,790,453,756c560,698,648,580,696,470c748,349,770,216,781,86c783,57,785,29,787,0e" stroked="t" o:allowincell="f" style="position:absolute;margin-left:443.85pt;margin-top:293.05pt;width:23.3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7">
                <wp:simplePos x="0" y="0"/>
                <wp:positionH relativeFrom="column">
                  <wp:posOffset>-974725</wp:posOffset>
                </wp:positionH>
                <wp:positionV relativeFrom="paragraph">
                  <wp:posOffset>4710430</wp:posOffset>
                </wp:positionV>
                <wp:extent cx="533400" cy="327025"/>
                <wp:effectExtent l="6350" t="6985" r="6350" b="5715"/>
                <wp:wrapNone/>
                <wp:docPr id="1201" name="Ink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873">
                              <a:moveTo>
                                <a:pt x="299" y="98"/>
                              </a:moveTo>
                              <a:cubicBezTo>
                                <a:pt x="321" y="126"/>
                                <a:pt x="318" y="172"/>
                                <a:pt x="319" y="212"/>
                              </a:cubicBezTo>
                              <a:cubicBezTo>
                                <a:pt x="320" y="298"/>
                                <a:pt x="321" y="386"/>
                                <a:pt x="318" y="472"/>
                              </a:cubicBezTo>
                              <a:cubicBezTo>
                                <a:pt x="315" y="556"/>
                                <a:pt x="309" y="642"/>
                                <a:pt x="279" y="722"/>
                              </a:cubicBezTo>
                              <a:cubicBezTo>
                                <a:pt x="259" y="775"/>
                                <a:pt x="227" y="817"/>
                                <a:pt x="170" y="821"/>
                              </a:cubicBezTo>
                              <a:cubicBezTo>
                                <a:pt x="104" y="825"/>
                                <a:pt x="77" y="767"/>
                                <a:pt x="47" y="721"/>
                              </a:cubicBezTo>
                            </a:path>
                            <a:path w="1446" h="873">
                              <a:moveTo>
                                <a:pt x="0" y="85"/>
                              </a:moveTo>
                              <a:cubicBezTo>
                                <a:pt x="53" y="75"/>
                                <a:pt x="107" y="64"/>
                                <a:pt x="161" y="56"/>
                              </a:cubicBezTo>
                              <a:cubicBezTo>
                                <a:pt x="278" y="39"/>
                                <a:pt x="392" y="24"/>
                                <a:pt x="508" y="0"/>
                              </a:cubicBezTo>
                            </a:path>
                            <a:path w="1446" h="873">
                              <a:moveTo>
                                <a:pt x="814" y="448"/>
                              </a:moveTo>
                              <a:cubicBezTo>
                                <a:pt x="835" y="466"/>
                                <a:pt x="866" y="464"/>
                                <a:pt x="894" y="462"/>
                              </a:cubicBezTo>
                              <a:cubicBezTo>
                                <a:pt x="967" y="458"/>
                                <a:pt x="1043" y="452"/>
                                <a:pt x="1115" y="443"/>
                              </a:cubicBezTo>
                              <a:cubicBezTo>
                                <a:pt x="1172" y="436"/>
                                <a:pt x="1229" y="427"/>
                                <a:pt x="1286" y="419"/>
                              </a:cubicBezTo>
                            </a:path>
                            <a:path w="1446" h="873">
                              <a:moveTo>
                                <a:pt x="847" y="643"/>
                              </a:moveTo>
                              <a:cubicBezTo>
                                <a:pt x="873" y="642"/>
                                <a:pt x="876" y="640"/>
                                <a:pt x="902" y="637"/>
                              </a:cubicBezTo>
                              <a:cubicBezTo>
                                <a:pt x="965" y="629"/>
                                <a:pt x="1028" y="620"/>
                                <a:pt x="1091" y="610"/>
                              </a:cubicBezTo>
                              <a:cubicBezTo>
                                <a:pt x="1164" y="598"/>
                                <a:pt x="1241" y="587"/>
                                <a:pt x="1311" y="564"/>
                              </a:cubicBezTo>
                              <a:cubicBezTo>
                                <a:pt x="1336" y="556"/>
                                <a:pt x="1355" y="545"/>
                                <a:pt x="1362" y="518"/>
                              </a:cubicBezTo>
                              <a:cubicBezTo>
                                <a:pt x="1368" y="496"/>
                                <a:pt x="1357" y="464"/>
                                <a:pt x="1352" y="443"/>
                              </a:cubicBezTo>
                              <a:cubicBezTo>
                                <a:pt x="1344" y="412"/>
                                <a:pt x="1332" y="382"/>
                                <a:pt x="1318" y="354"/>
                              </a:cubicBezTo>
                              <a:cubicBezTo>
                                <a:pt x="1303" y="324"/>
                                <a:pt x="1283" y="297"/>
                                <a:pt x="1266" y="268"/>
                              </a:cubicBezTo>
                              <a:cubicBezTo>
                                <a:pt x="1252" y="245"/>
                                <a:pt x="1239" y="223"/>
                                <a:pt x="1224" y="201"/>
                              </a:cubicBezTo>
                              <a:cubicBezTo>
                                <a:pt x="1221" y="197"/>
                                <a:pt x="1219" y="192"/>
                                <a:pt x="1216" y="188"/>
                              </a:cubicBezTo>
                            </a:path>
                            <a:path w="1446" h="873">
                              <a:moveTo>
                                <a:pt x="1445" y="500"/>
                              </a:moveTo>
                              <a:cubicBezTo>
                                <a:pt x="1424" y="543"/>
                                <a:pt x="1397" y="590"/>
                                <a:pt x="1382" y="635"/>
                              </a:cubicBezTo>
                              <a:cubicBezTo>
                                <a:pt x="1362" y="695"/>
                                <a:pt x="1345" y="761"/>
                                <a:pt x="1329" y="823"/>
                              </a:cubicBezTo>
                              <a:cubicBezTo>
                                <a:pt x="1324" y="849"/>
                                <a:pt x="1322" y="856"/>
                                <a:pt x="1317" y="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2" coordsize="1446,873" path="m299,98c321,126,318,172,319,212c320,298,321,386,318,472c315,556,309,642,279,722c259,775,227,817,170,821c104,825,77,767,47,721em0,85c53,75,107,64,161,56c278,39,392,24,508,0em814,448c835,466,866,464,894,462c967,458,1043,452,1115,443c1172,436,1229,427,1286,419em847,643c873,642,876,640,902,637c965,629,1028,620,1091,610c1164,598,1241,587,1311,564c1336,556,1355,545,1362,518c1368,496,1357,464,1352,443c1344,412,1332,382,1318,354c1303,324,1283,297,1266,268c1252,245,1239,223,1224,201c1221,197,1219,192,1216,188em1445,500c1424,543,1397,590,1382,635c1362,695,1345,761,1329,823c1324,849,1322,856,1317,872e" stroked="t" o:allowincell="f" style="position:absolute;margin-left:-76.75pt;margin-top:370.9pt;width:41.95pt;height:2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column">
                  <wp:posOffset>-283845</wp:posOffset>
                </wp:positionH>
                <wp:positionV relativeFrom="paragraph">
                  <wp:posOffset>4768215</wp:posOffset>
                </wp:positionV>
                <wp:extent cx="579755" cy="360680"/>
                <wp:effectExtent l="5715" t="5715" r="5715" b="6350"/>
                <wp:wrapNone/>
                <wp:docPr id="1202" name="Ink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970">
                              <a:moveTo>
                                <a:pt x="14" y="283"/>
                              </a:moveTo>
                              <a:cubicBezTo>
                                <a:pt x="7" y="338"/>
                                <a:pt x="8" y="392"/>
                                <a:pt x="4" y="446"/>
                              </a:cubicBezTo>
                              <a:cubicBezTo>
                                <a:pt x="1" y="496"/>
                                <a:pt x="2" y="533"/>
                                <a:pt x="19" y="580"/>
                              </a:cubicBezTo>
                              <a:cubicBezTo>
                                <a:pt x="56" y="598"/>
                                <a:pt x="75" y="581"/>
                                <a:pt x="106" y="553"/>
                              </a:cubicBezTo>
                              <a:cubicBezTo>
                                <a:pt x="147" y="516"/>
                                <a:pt x="181" y="471"/>
                                <a:pt x="222" y="434"/>
                              </a:cubicBezTo>
                              <a:cubicBezTo>
                                <a:pt x="231" y="491"/>
                                <a:pt x="213" y="541"/>
                                <a:pt x="198" y="598"/>
                              </a:cubicBezTo>
                              <a:cubicBezTo>
                                <a:pt x="175" y="685"/>
                                <a:pt x="152" y="770"/>
                                <a:pt x="120" y="854"/>
                              </a:cubicBezTo>
                              <a:cubicBezTo>
                                <a:pt x="109" y="882"/>
                                <a:pt x="88" y="957"/>
                                <a:pt x="51" y="966"/>
                              </a:cubicBezTo>
                              <a:cubicBezTo>
                                <a:pt x="47" y="965"/>
                                <a:pt x="44" y="963"/>
                                <a:pt x="40" y="962"/>
                              </a:cubicBezTo>
                              <a:cubicBezTo>
                                <a:pt x="25" y="937"/>
                                <a:pt x="20" y="918"/>
                                <a:pt x="22" y="888"/>
                              </a:cubicBezTo>
                              <a:cubicBezTo>
                                <a:pt x="24" y="854"/>
                                <a:pt x="51" y="829"/>
                                <a:pt x="79" y="810"/>
                              </a:cubicBezTo>
                              <a:cubicBezTo>
                                <a:pt x="114" y="788"/>
                                <a:pt x="127" y="780"/>
                                <a:pt x="154" y="770"/>
                              </a:cubicBezTo>
                            </a:path>
                            <a:path w="1579" h="970">
                              <a:moveTo>
                                <a:pt x="526" y="376"/>
                              </a:moveTo>
                              <a:cubicBezTo>
                                <a:pt x="570" y="378"/>
                                <a:pt x="614" y="381"/>
                                <a:pt x="659" y="383"/>
                              </a:cubicBezTo>
                              <a:cubicBezTo>
                                <a:pt x="696" y="385"/>
                                <a:pt x="734" y="387"/>
                                <a:pt x="771" y="390"/>
                              </a:cubicBezTo>
                            </a:path>
                            <a:path w="1579" h="970">
                              <a:moveTo>
                                <a:pt x="594" y="623"/>
                              </a:moveTo>
                              <a:cubicBezTo>
                                <a:pt x="657" y="619"/>
                                <a:pt x="717" y="607"/>
                                <a:pt x="778" y="591"/>
                              </a:cubicBezTo>
                              <a:cubicBezTo>
                                <a:pt x="801" y="585"/>
                                <a:pt x="824" y="579"/>
                                <a:pt x="847" y="573"/>
                              </a:cubicBezTo>
                            </a:path>
                            <a:path w="1579" h="970">
                              <a:moveTo>
                                <a:pt x="1563" y="4"/>
                              </a:moveTo>
                              <a:cubicBezTo>
                                <a:pt x="1512" y="-6"/>
                                <a:pt x="1453" y="3"/>
                                <a:pt x="1405" y="27"/>
                              </a:cubicBezTo>
                              <a:cubicBezTo>
                                <a:pt x="1322" y="68"/>
                                <a:pt x="1240" y="142"/>
                                <a:pt x="1184" y="215"/>
                              </a:cubicBezTo>
                              <a:cubicBezTo>
                                <a:pt x="1154" y="254"/>
                                <a:pt x="1091" y="352"/>
                                <a:pt x="1147" y="398"/>
                              </a:cubicBezTo>
                              <a:cubicBezTo>
                                <a:pt x="1201" y="443"/>
                                <a:pt x="1310" y="386"/>
                                <a:pt x="1357" y="359"/>
                              </a:cubicBezTo>
                              <a:cubicBezTo>
                                <a:pt x="1430" y="316"/>
                                <a:pt x="1499" y="253"/>
                                <a:pt x="1547" y="182"/>
                              </a:cubicBezTo>
                              <a:cubicBezTo>
                                <a:pt x="1565" y="150"/>
                                <a:pt x="1569" y="142"/>
                                <a:pt x="1576" y="120"/>
                              </a:cubicBezTo>
                              <a:cubicBezTo>
                                <a:pt x="1549" y="162"/>
                                <a:pt x="1526" y="213"/>
                                <a:pt x="1510" y="268"/>
                              </a:cubicBezTo>
                              <a:cubicBezTo>
                                <a:pt x="1479" y="371"/>
                                <a:pt x="1456" y="477"/>
                                <a:pt x="1444" y="584"/>
                              </a:cubicBezTo>
                              <a:cubicBezTo>
                                <a:pt x="1439" y="626"/>
                                <a:pt x="1440" y="659"/>
                                <a:pt x="1450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3" coordorigin="4294967294,4294967293" coordsize="1579,970" path="m14,283c7,338,8,392,4,446c1,496,2,533,19,580c56,598,75,581,106,553c147,516,181,471,222,434c231,491,213,541,198,598c175,685,152,770,120,854c109,882,88,957,51,966c47,965,44,963,40,962c25,937,20,918,22,888c24,854,51,829,79,810c114,788,127,780,154,770em526,376c570,378,614,381,659,383c696,385,734,387,771,390em594,623c657,619,717,607,778,591c801,585,824,579,847,573em1563,4c1512,-6,1453,3,1405,27c1322,68,1240,142,1184,215c1154,254,1091,352,1147,398c1201,443,1310,386,1357,359c1430,316,1499,253,1547,182c1565,150,1569,142,1576,120c1549,162,1526,213,1510,268c1479,371,1456,477,1444,584c1439,626,1440,659,1450,698e" stroked="t" o:allowincell="f" style="position:absolute;margin-left:-22.35pt;margin-top:375.45pt;width:45.6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column">
                  <wp:posOffset>483235</wp:posOffset>
                </wp:positionH>
                <wp:positionV relativeFrom="paragraph">
                  <wp:posOffset>4826635</wp:posOffset>
                </wp:positionV>
                <wp:extent cx="283845" cy="303530"/>
                <wp:effectExtent l="7620" t="6350" r="6350" b="6350"/>
                <wp:wrapNone/>
                <wp:docPr id="1203" name="Ink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808">
                              <a:moveTo>
                                <a:pt x="119" y="270"/>
                              </a:moveTo>
                              <a:cubicBezTo>
                                <a:pt x="115" y="270"/>
                                <a:pt x="111" y="270"/>
                                <a:pt x="107" y="270"/>
                              </a:cubicBezTo>
                              <a:cubicBezTo>
                                <a:pt x="69" y="257"/>
                                <a:pt x="149" y="272"/>
                                <a:pt x="158" y="273"/>
                              </a:cubicBezTo>
                              <a:cubicBezTo>
                                <a:pt x="216" y="276"/>
                                <a:pt x="275" y="272"/>
                                <a:pt x="334" y="272"/>
                              </a:cubicBezTo>
                              <a:cubicBezTo>
                                <a:pt x="384" y="272"/>
                                <a:pt x="401" y="272"/>
                                <a:pt x="435" y="270"/>
                              </a:cubicBezTo>
                            </a:path>
                            <a:path w="753" h="808">
                              <a:moveTo>
                                <a:pt x="13" y="506"/>
                              </a:moveTo>
                              <a:cubicBezTo>
                                <a:pt x="9" y="507"/>
                                <a:pt x="4" y="509"/>
                                <a:pt x="0" y="510"/>
                              </a:cubicBezTo>
                              <a:cubicBezTo>
                                <a:pt x="25" y="504"/>
                                <a:pt x="50" y="500"/>
                                <a:pt x="77" y="496"/>
                              </a:cubicBezTo>
                              <a:cubicBezTo>
                                <a:pt x="135" y="487"/>
                                <a:pt x="194" y="486"/>
                                <a:pt x="253" y="481"/>
                              </a:cubicBezTo>
                              <a:cubicBezTo>
                                <a:pt x="330" y="474"/>
                                <a:pt x="407" y="465"/>
                                <a:pt x="483" y="453"/>
                              </a:cubicBezTo>
                              <a:cubicBezTo>
                                <a:pt x="542" y="444"/>
                                <a:pt x="602" y="437"/>
                                <a:pt x="658" y="415"/>
                              </a:cubicBezTo>
                              <a:cubicBezTo>
                                <a:pt x="682" y="405"/>
                                <a:pt x="706" y="393"/>
                                <a:pt x="704" y="365"/>
                              </a:cubicBezTo>
                              <a:cubicBezTo>
                                <a:pt x="702" y="335"/>
                                <a:pt x="654" y="307"/>
                                <a:pt x="636" y="288"/>
                              </a:cubicBezTo>
                              <a:cubicBezTo>
                                <a:pt x="603" y="252"/>
                                <a:pt x="573" y="214"/>
                                <a:pt x="545" y="174"/>
                              </a:cubicBezTo>
                              <a:cubicBezTo>
                                <a:pt x="517" y="133"/>
                                <a:pt x="495" y="88"/>
                                <a:pt x="473" y="44"/>
                              </a:cubicBezTo>
                              <a:cubicBezTo>
                                <a:pt x="453" y="4"/>
                                <a:pt x="466" y="3"/>
                                <a:pt x="503" y="0"/>
                              </a:cubicBezTo>
                              <a:cubicBezTo>
                                <a:pt x="510" y="1"/>
                                <a:pt x="517" y="1"/>
                                <a:pt x="524" y="2"/>
                              </a:cubicBezTo>
                            </a:path>
                            <a:path w="753" h="808">
                              <a:moveTo>
                                <a:pt x="752" y="321"/>
                              </a:moveTo>
                              <a:cubicBezTo>
                                <a:pt x="708" y="400"/>
                                <a:pt x="659" y="476"/>
                                <a:pt x="625" y="560"/>
                              </a:cubicBezTo>
                              <a:cubicBezTo>
                                <a:pt x="598" y="627"/>
                                <a:pt x="564" y="698"/>
                                <a:pt x="571" y="772"/>
                              </a:cubicBezTo>
                              <a:cubicBezTo>
                                <a:pt x="577" y="795"/>
                                <a:pt x="575" y="801"/>
                                <a:pt x="590" y="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4" coordsize="753,808" path="m119,270c115,270,111,270,107,270c69,257,149,272,158,273c216,276,275,272,334,272c384,272,401,272,435,270em13,506c9,507,4,509,0,510c25,504,50,500,77,496c135,487,194,486,253,481c330,474,407,465,483,453c542,444,602,437,658,415c682,405,706,393,704,365c702,335,654,307,636,288c603,252,573,214,545,174c517,133,495,88,473,44c453,4,466,3,503,0c510,1,517,1,524,2em752,321c708,400,659,476,625,560c598,627,564,698,571,772c577,795,575,801,590,807e" stroked="t" o:allowincell="f" style="position:absolute;margin-left:38.05pt;margin-top:380.05pt;width:22.3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column">
                  <wp:posOffset>986790</wp:posOffset>
                </wp:positionH>
                <wp:positionV relativeFrom="paragraph">
                  <wp:posOffset>4890770</wp:posOffset>
                </wp:positionV>
                <wp:extent cx="394335" cy="224790"/>
                <wp:effectExtent l="6985" t="6350" r="5715" b="6350"/>
                <wp:wrapNone/>
                <wp:docPr id="1204" name="Ink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589">
                              <a:moveTo>
                                <a:pt x="98" y="0"/>
                              </a:moveTo>
                              <a:cubicBezTo>
                                <a:pt x="108" y="45"/>
                                <a:pt x="109" y="93"/>
                                <a:pt x="119" y="137"/>
                              </a:cubicBezTo>
                              <a:cubicBezTo>
                                <a:pt x="136" y="213"/>
                                <a:pt x="158" y="290"/>
                                <a:pt x="188" y="362"/>
                              </a:cubicBezTo>
                              <a:cubicBezTo>
                                <a:pt x="206" y="406"/>
                                <a:pt x="233" y="476"/>
                                <a:pt x="284" y="493"/>
                              </a:cubicBezTo>
                              <a:cubicBezTo>
                                <a:pt x="317" y="504"/>
                                <a:pt x="335" y="469"/>
                                <a:pt x="352" y="450"/>
                              </a:cubicBezTo>
                            </a:path>
                            <a:path w="1060" h="589">
                              <a:moveTo>
                                <a:pt x="389" y="107"/>
                              </a:moveTo>
                              <a:cubicBezTo>
                                <a:pt x="314" y="172"/>
                                <a:pt x="240" y="240"/>
                                <a:pt x="178" y="319"/>
                              </a:cubicBezTo>
                              <a:cubicBezTo>
                                <a:pt x="117" y="397"/>
                                <a:pt x="59" y="481"/>
                                <a:pt x="10" y="567"/>
                              </a:cubicBezTo>
                              <a:cubicBezTo>
                                <a:pt x="7" y="574"/>
                                <a:pt x="3" y="581"/>
                                <a:pt x="0" y="588"/>
                              </a:cubicBezTo>
                            </a:path>
                            <a:path w="1060" h="589">
                              <a:moveTo>
                                <a:pt x="809" y="139"/>
                              </a:moveTo>
                              <a:cubicBezTo>
                                <a:pt x="798" y="172"/>
                                <a:pt x="850" y="158"/>
                                <a:pt x="885" y="158"/>
                              </a:cubicBezTo>
                              <a:cubicBezTo>
                                <a:pt x="943" y="158"/>
                                <a:pt x="1001" y="159"/>
                                <a:pt x="1059" y="160"/>
                              </a:cubicBezTo>
                            </a:path>
                            <a:path w="1060" h="589">
                              <a:moveTo>
                                <a:pt x="754" y="514"/>
                              </a:moveTo>
                              <a:cubicBezTo>
                                <a:pt x="793" y="539"/>
                                <a:pt x="866" y="491"/>
                                <a:pt x="910" y="473"/>
                              </a:cubicBezTo>
                              <a:cubicBezTo>
                                <a:pt x="939" y="461"/>
                                <a:pt x="969" y="449"/>
                                <a:pt x="998" y="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5" coordsize="1060,589" path="m98,0c108,45,109,93,119,137c136,213,158,290,188,362c206,406,233,476,284,493c317,504,335,469,352,450em389,107c314,172,240,240,178,319c117,397,59,481,10,567c7,574,3,581,0,588em809,139c798,172,850,158,885,158c943,158,1001,159,1059,160em754,514c793,539,866,491,910,473c939,461,969,449,998,437e" stroked="t" o:allowincell="f" style="position:absolute;margin-left:77.7pt;margin-top:385.1pt;width:31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column">
                  <wp:posOffset>3145790</wp:posOffset>
                </wp:positionH>
                <wp:positionV relativeFrom="paragraph">
                  <wp:posOffset>4834255</wp:posOffset>
                </wp:positionV>
                <wp:extent cx="266700" cy="204470"/>
                <wp:effectExtent l="3175" t="6350" r="6350" b="5715"/>
                <wp:wrapNone/>
                <wp:docPr id="1205" name="Ink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535">
                              <a:moveTo>
                                <a:pt x="13" y="129"/>
                              </a:moveTo>
                              <a:cubicBezTo>
                                <a:pt x="36" y="109"/>
                                <a:pt x="54" y="100"/>
                                <a:pt x="85" y="97"/>
                              </a:cubicBezTo>
                              <a:cubicBezTo>
                                <a:pt x="124" y="93"/>
                                <a:pt x="172" y="108"/>
                                <a:pt x="195" y="143"/>
                              </a:cubicBezTo>
                              <a:cubicBezTo>
                                <a:pt x="228" y="193"/>
                                <a:pt x="202" y="256"/>
                                <a:pt x="176" y="301"/>
                              </a:cubicBezTo>
                              <a:cubicBezTo>
                                <a:pt x="136" y="371"/>
                                <a:pt x="72" y="434"/>
                                <a:pt x="10" y="486"/>
                              </a:cubicBezTo>
                              <a:cubicBezTo>
                                <a:pt x="-40" y="527"/>
                                <a:pt x="113" y="406"/>
                                <a:pt x="124" y="397"/>
                              </a:cubicBezTo>
                            </a:path>
                            <a:path w="716" h="535">
                              <a:moveTo>
                                <a:pt x="705" y="0"/>
                              </a:moveTo>
                              <a:cubicBezTo>
                                <a:pt x="659" y="75"/>
                                <a:pt x="608" y="148"/>
                                <a:pt x="569" y="228"/>
                              </a:cubicBezTo>
                              <a:cubicBezTo>
                                <a:pt x="534" y="299"/>
                                <a:pt x="491" y="399"/>
                                <a:pt x="503" y="481"/>
                              </a:cubicBezTo>
                              <a:cubicBezTo>
                                <a:pt x="511" y="535"/>
                                <a:pt x="555" y="541"/>
                                <a:pt x="596" y="521"/>
                              </a:cubicBezTo>
                              <a:cubicBezTo>
                                <a:pt x="642" y="499"/>
                                <a:pt x="670" y="450"/>
                                <a:pt x="674" y="400"/>
                              </a:cubicBezTo>
                              <a:cubicBezTo>
                                <a:pt x="678" y="355"/>
                                <a:pt x="639" y="335"/>
                                <a:pt x="598" y="349"/>
                              </a:cubicBezTo>
                              <a:cubicBezTo>
                                <a:pt x="560" y="363"/>
                                <a:pt x="524" y="400"/>
                                <a:pt x="498" y="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2" coordsize="716,535" path="m13,129c36,109,54,100,85,97c124,93,172,108,195,143c228,193,202,256,176,301c136,371,72,434,10,486c-40,527,113,406,124,397em705,0c659,75,608,148,569,228c534,299,491,399,503,481c511,535,555,541,596,521c642,499,670,450,674,400c678,355,639,335,598,349c560,363,524,400,498,429e" stroked="t" o:allowincell="f" style="position:absolute;margin-left:247.7pt;margin-top:380.65pt;width:20.9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column">
                  <wp:posOffset>1556385</wp:posOffset>
                </wp:positionH>
                <wp:positionV relativeFrom="paragraph">
                  <wp:posOffset>4741545</wp:posOffset>
                </wp:positionV>
                <wp:extent cx="1037590" cy="388620"/>
                <wp:effectExtent l="7620" t="6350" r="4445" b="6350"/>
                <wp:wrapNone/>
                <wp:docPr id="1206" name="Ink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044">
                              <a:moveTo>
                                <a:pt x="73" y="364"/>
                              </a:moveTo>
                              <a:cubicBezTo>
                                <a:pt x="68" y="423"/>
                                <a:pt x="55" y="481"/>
                                <a:pt x="47" y="540"/>
                              </a:cubicBezTo>
                              <a:cubicBezTo>
                                <a:pt x="33" y="645"/>
                                <a:pt x="22" y="751"/>
                                <a:pt x="10" y="856"/>
                              </a:cubicBezTo>
                              <a:cubicBezTo>
                                <a:pt x="6" y="889"/>
                                <a:pt x="-19" y="1005"/>
                                <a:pt x="25" y="1029"/>
                              </a:cubicBezTo>
                              <a:cubicBezTo>
                                <a:pt x="46" y="1025"/>
                                <a:pt x="55" y="1020"/>
                                <a:pt x="64" y="1004"/>
                              </a:cubicBezTo>
                            </a:path>
                            <a:path w="2850" h="1044">
                              <a:moveTo>
                                <a:pt x="502" y="408"/>
                              </a:moveTo>
                              <a:cubicBezTo>
                                <a:pt x="460" y="396"/>
                                <a:pt x="424" y="417"/>
                                <a:pt x="384" y="437"/>
                              </a:cubicBezTo>
                              <a:cubicBezTo>
                                <a:pt x="324" y="468"/>
                                <a:pt x="271" y="508"/>
                                <a:pt x="232" y="564"/>
                              </a:cubicBezTo>
                              <a:cubicBezTo>
                                <a:pt x="227" y="573"/>
                                <a:pt x="223" y="581"/>
                                <a:pt x="218" y="590"/>
                              </a:cubicBezTo>
                              <a:cubicBezTo>
                                <a:pt x="237" y="624"/>
                                <a:pt x="281" y="597"/>
                                <a:pt x="315" y="583"/>
                              </a:cubicBezTo>
                              <a:cubicBezTo>
                                <a:pt x="361" y="563"/>
                                <a:pt x="425" y="512"/>
                                <a:pt x="477" y="513"/>
                              </a:cubicBezTo>
                              <a:cubicBezTo>
                                <a:pt x="484" y="516"/>
                                <a:pt x="491" y="520"/>
                                <a:pt x="498" y="523"/>
                              </a:cubicBezTo>
                              <a:cubicBezTo>
                                <a:pt x="505" y="587"/>
                                <a:pt x="483" y="638"/>
                                <a:pt x="462" y="699"/>
                              </a:cubicBezTo>
                              <a:cubicBezTo>
                                <a:pt x="438" y="768"/>
                                <a:pt x="402" y="846"/>
                                <a:pt x="394" y="920"/>
                              </a:cubicBezTo>
                              <a:cubicBezTo>
                                <a:pt x="390" y="960"/>
                                <a:pt x="398" y="984"/>
                                <a:pt x="433" y="954"/>
                              </a:cubicBezTo>
                              <a:cubicBezTo>
                                <a:pt x="441" y="946"/>
                                <a:pt x="450" y="937"/>
                                <a:pt x="458" y="929"/>
                              </a:cubicBezTo>
                            </a:path>
                            <a:path w="2850" h="1044">
                              <a:moveTo>
                                <a:pt x="1240" y="0"/>
                              </a:moveTo>
                              <a:cubicBezTo>
                                <a:pt x="1164" y="93"/>
                                <a:pt x="1088" y="189"/>
                                <a:pt x="1022" y="289"/>
                              </a:cubicBezTo>
                              <a:cubicBezTo>
                                <a:pt x="913" y="455"/>
                                <a:pt x="769" y="684"/>
                                <a:pt x="791" y="893"/>
                              </a:cubicBezTo>
                              <a:cubicBezTo>
                                <a:pt x="806" y="1035"/>
                                <a:pt x="928" y="1024"/>
                                <a:pt x="1033" y="1022"/>
                              </a:cubicBezTo>
                            </a:path>
                            <a:path w="2850" h="1044">
                              <a:moveTo>
                                <a:pt x="1561" y="361"/>
                              </a:moveTo>
                              <a:cubicBezTo>
                                <a:pt x="1521" y="356"/>
                                <a:pt x="1504" y="382"/>
                                <a:pt x="1472" y="404"/>
                              </a:cubicBezTo>
                              <a:cubicBezTo>
                                <a:pt x="1406" y="449"/>
                                <a:pt x="1348" y="503"/>
                                <a:pt x="1293" y="562"/>
                              </a:cubicBezTo>
                              <a:cubicBezTo>
                                <a:pt x="1262" y="596"/>
                                <a:pt x="1223" y="633"/>
                                <a:pt x="1231" y="678"/>
                              </a:cubicBezTo>
                              <a:cubicBezTo>
                                <a:pt x="1287" y="657"/>
                                <a:pt x="1338" y="625"/>
                                <a:pt x="1388" y="592"/>
                              </a:cubicBezTo>
                              <a:cubicBezTo>
                                <a:pt x="1423" y="569"/>
                                <a:pt x="1495" y="495"/>
                                <a:pt x="1542" y="500"/>
                              </a:cubicBezTo>
                              <a:cubicBezTo>
                                <a:pt x="1547" y="504"/>
                                <a:pt x="1551" y="508"/>
                                <a:pt x="1556" y="512"/>
                              </a:cubicBezTo>
                              <a:cubicBezTo>
                                <a:pt x="1547" y="576"/>
                                <a:pt x="1521" y="634"/>
                                <a:pt x="1499" y="696"/>
                              </a:cubicBezTo>
                              <a:cubicBezTo>
                                <a:pt x="1474" y="765"/>
                                <a:pt x="1451" y="829"/>
                                <a:pt x="1436" y="900"/>
                              </a:cubicBezTo>
                              <a:cubicBezTo>
                                <a:pt x="1425" y="949"/>
                                <a:pt x="1474" y="898"/>
                                <a:pt x="1484" y="886"/>
                              </a:cubicBezTo>
                              <a:cubicBezTo>
                                <a:pt x="1493" y="874"/>
                                <a:pt x="1502" y="862"/>
                                <a:pt x="1511" y="850"/>
                              </a:cubicBezTo>
                            </a:path>
                            <a:path w="2850" h="1044">
                              <a:moveTo>
                                <a:pt x="1904" y="277"/>
                              </a:moveTo>
                              <a:cubicBezTo>
                                <a:pt x="1895" y="348"/>
                                <a:pt x="1872" y="414"/>
                                <a:pt x="1854" y="483"/>
                              </a:cubicBezTo>
                              <a:cubicBezTo>
                                <a:pt x="1828" y="584"/>
                                <a:pt x="1819" y="686"/>
                                <a:pt x="1802" y="788"/>
                              </a:cubicBezTo>
                              <a:cubicBezTo>
                                <a:pt x="1794" y="834"/>
                                <a:pt x="1790" y="875"/>
                                <a:pt x="1788" y="921"/>
                              </a:cubicBezTo>
                            </a:path>
                            <a:path w="2850" h="1044">
                              <a:moveTo>
                                <a:pt x="1733" y="629"/>
                              </a:moveTo>
                              <a:cubicBezTo>
                                <a:pt x="1779" y="630"/>
                                <a:pt x="1826" y="605"/>
                                <a:pt x="1870" y="591"/>
                              </a:cubicBezTo>
                              <a:cubicBezTo>
                                <a:pt x="1944" y="569"/>
                                <a:pt x="1970" y="561"/>
                                <a:pt x="2019" y="543"/>
                              </a:cubicBezTo>
                            </a:path>
                            <a:path w="2850" h="1044">
                              <a:moveTo>
                                <a:pt x="2442" y="332"/>
                              </a:moveTo>
                              <a:cubicBezTo>
                                <a:pt x="2390" y="357"/>
                                <a:pt x="2332" y="380"/>
                                <a:pt x="2284" y="413"/>
                              </a:cubicBezTo>
                              <a:cubicBezTo>
                                <a:pt x="2239" y="444"/>
                                <a:pt x="2189" y="492"/>
                                <a:pt x="2166" y="543"/>
                              </a:cubicBezTo>
                              <a:cubicBezTo>
                                <a:pt x="2165" y="550"/>
                                <a:pt x="2163" y="558"/>
                                <a:pt x="2162" y="565"/>
                              </a:cubicBezTo>
                              <a:cubicBezTo>
                                <a:pt x="2189" y="587"/>
                                <a:pt x="2222" y="570"/>
                                <a:pt x="2256" y="557"/>
                              </a:cubicBezTo>
                              <a:cubicBezTo>
                                <a:pt x="2295" y="542"/>
                                <a:pt x="2326" y="521"/>
                                <a:pt x="2368" y="513"/>
                              </a:cubicBezTo>
                              <a:cubicBezTo>
                                <a:pt x="2385" y="555"/>
                                <a:pt x="2369" y="589"/>
                                <a:pt x="2358" y="633"/>
                              </a:cubicBezTo>
                              <a:cubicBezTo>
                                <a:pt x="2347" y="676"/>
                                <a:pt x="2297" y="796"/>
                                <a:pt x="2320" y="839"/>
                              </a:cubicBezTo>
                              <a:cubicBezTo>
                                <a:pt x="2341" y="880"/>
                                <a:pt x="2392" y="789"/>
                                <a:pt x="2398" y="780"/>
                              </a:cubicBezTo>
                            </a:path>
                            <a:path w="2850" h="1044">
                              <a:moveTo>
                                <a:pt x="2813" y="43"/>
                              </a:moveTo>
                              <a:cubicBezTo>
                                <a:pt x="2856" y="125"/>
                                <a:pt x="2847" y="189"/>
                                <a:pt x="2838" y="281"/>
                              </a:cubicBezTo>
                              <a:cubicBezTo>
                                <a:pt x="2823" y="446"/>
                                <a:pt x="2795" y="609"/>
                                <a:pt x="2730" y="763"/>
                              </a:cubicBezTo>
                              <a:cubicBezTo>
                                <a:pt x="2678" y="886"/>
                                <a:pt x="2616" y="972"/>
                                <a:pt x="2507" y="1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3" coordsize="2850,1044" path="m73,364c68,423,55,481,47,540c33,645,22,751,10,856c6,889,-19,1005,25,1029c46,1025,55,1020,64,1004em502,408c460,396,424,417,384,437c324,468,271,508,232,564c227,573,223,581,218,590c237,624,281,597,315,583c361,563,425,512,477,513c484,516,491,520,498,523c505,587,483,638,462,699c438,768,402,846,394,920c390,960,398,984,433,954c441,946,450,937,458,929em1240,0c1164,93,1088,189,1022,289c913,455,769,684,791,893c806,1035,928,1024,1033,1022em1561,361c1521,356,1504,382,1472,404c1406,449,1348,503,1293,562c1262,596,1223,633,1231,678c1287,657,1338,625,1388,592c1423,569,1495,495,1542,500c1547,504,1551,508,1556,512c1547,576,1521,634,1499,696c1474,765,1451,829,1436,900c1425,949,1474,898,1484,886c1493,874,1502,862,1511,850em1904,277c1895,348,1872,414,1854,483c1828,584,1819,686,1802,788c1794,834,1790,875,1788,921em1733,629c1779,630,1826,605,1870,591c1944,569,1970,561,2019,543em2442,332c2390,357,2332,380,2284,413c2239,444,2189,492,2166,543c2165,550,2163,558,2162,565c2189,587,2222,570,2256,557c2295,542,2326,521,2368,513c2385,555,2369,589,2358,633c2347,676,2297,796,2320,839c2341,880,2392,789,2398,780em2813,43c2856,125,2847,189,2838,281c2823,446,2795,609,2730,763c2678,886,2616,972,2507,1043e" stroked="t" o:allowincell="f" style="position:absolute;margin-left:122.55pt;margin-top:373.35pt;width:81.65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column">
                  <wp:posOffset>3575050</wp:posOffset>
                </wp:positionH>
                <wp:positionV relativeFrom="paragraph">
                  <wp:posOffset>4911090</wp:posOffset>
                </wp:positionV>
                <wp:extent cx="158750" cy="107315"/>
                <wp:effectExtent l="6985" t="6985" r="6350" b="6350"/>
                <wp:wrapNone/>
                <wp:docPr id="1207" name="Ink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3">
                              <a:moveTo>
                                <a:pt x="0" y="26"/>
                              </a:moveTo>
                              <a:cubicBezTo>
                                <a:pt x="31" y="42"/>
                                <a:pt x="64" y="37"/>
                                <a:pt x="100" y="32"/>
                              </a:cubicBezTo>
                              <a:cubicBezTo>
                                <a:pt x="178" y="22"/>
                                <a:pt x="255" y="15"/>
                                <a:pt x="333" y="6"/>
                              </a:cubicBezTo>
                              <a:cubicBezTo>
                                <a:pt x="351" y="4"/>
                                <a:pt x="370" y="2"/>
                                <a:pt x="388" y="0"/>
                              </a:cubicBezTo>
                            </a:path>
                            <a:path w="406" h="263">
                              <a:moveTo>
                                <a:pt x="114" y="211"/>
                              </a:moveTo>
                              <a:cubicBezTo>
                                <a:pt x="101" y="268"/>
                                <a:pt x="178" y="263"/>
                                <a:pt x="229" y="262"/>
                              </a:cubicBezTo>
                              <a:cubicBezTo>
                                <a:pt x="315" y="254"/>
                                <a:pt x="347" y="250"/>
                                <a:pt x="405" y="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6" coordsize="406,263" path="m0,26c31,42,64,37,100,32c178,22,255,15,333,6c351,4,370,2,388,0em114,211c101,268,178,263,229,262c315,254,347,250,405,241e" stroked="t" o:allowincell="f" style="position:absolute;margin-left:281.5pt;margin-top:386.7pt;width:12.4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column">
                  <wp:posOffset>4129405</wp:posOffset>
                </wp:positionH>
                <wp:positionV relativeFrom="paragraph">
                  <wp:posOffset>4777740</wp:posOffset>
                </wp:positionV>
                <wp:extent cx="794385" cy="347345"/>
                <wp:effectExtent l="7620" t="6985" r="5080" b="5715"/>
                <wp:wrapNone/>
                <wp:docPr id="1208" name="Ink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930">
                              <a:moveTo>
                                <a:pt x="28" y="187"/>
                              </a:moveTo>
                              <a:cubicBezTo>
                                <a:pt x="40" y="232"/>
                                <a:pt x="34" y="285"/>
                                <a:pt x="30" y="333"/>
                              </a:cubicBezTo>
                              <a:cubicBezTo>
                                <a:pt x="21" y="427"/>
                                <a:pt x="16" y="521"/>
                                <a:pt x="9" y="616"/>
                              </a:cubicBezTo>
                              <a:cubicBezTo>
                                <a:pt x="4" y="685"/>
                                <a:pt x="-8" y="763"/>
                                <a:pt x="8" y="832"/>
                              </a:cubicBezTo>
                              <a:cubicBezTo>
                                <a:pt x="16" y="867"/>
                                <a:pt x="28" y="856"/>
                                <a:pt x="50" y="846"/>
                              </a:cubicBezTo>
                            </a:path>
                            <a:path w="2171" h="930">
                              <a:moveTo>
                                <a:pt x="638" y="248"/>
                              </a:moveTo>
                              <a:cubicBezTo>
                                <a:pt x="572" y="261"/>
                                <a:pt x="503" y="279"/>
                                <a:pt x="443" y="309"/>
                              </a:cubicBezTo>
                              <a:cubicBezTo>
                                <a:pt x="383" y="339"/>
                                <a:pt x="314" y="383"/>
                                <a:pt x="274" y="439"/>
                              </a:cubicBezTo>
                              <a:cubicBezTo>
                                <a:pt x="270" y="447"/>
                                <a:pt x="267" y="455"/>
                                <a:pt x="263" y="463"/>
                              </a:cubicBezTo>
                              <a:cubicBezTo>
                                <a:pt x="308" y="468"/>
                                <a:pt x="338" y="462"/>
                                <a:pt x="390" y="439"/>
                              </a:cubicBezTo>
                              <a:cubicBezTo>
                                <a:pt x="462" y="407"/>
                                <a:pt x="530" y="359"/>
                                <a:pt x="607" y="345"/>
                              </a:cubicBezTo>
                              <a:cubicBezTo>
                                <a:pt x="620" y="394"/>
                                <a:pt x="590" y="440"/>
                                <a:pt x="569" y="486"/>
                              </a:cubicBezTo>
                              <a:cubicBezTo>
                                <a:pt x="532" y="568"/>
                                <a:pt x="495" y="649"/>
                                <a:pt x="463" y="734"/>
                              </a:cubicBezTo>
                              <a:cubicBezTo>
                                <a:pt x="453" y="761"/>
                                <a:pt x="428" y="822"/>
                                <a:pt x="465" y="842"/>
                              </a:cubicBezTo>
                              <a:cubicBezTo>
                                <a:pt x="471" y="839"/>
                                <a:pt x="478" y="836"/>
                                <a:pt x="484" y="833"/>
                              </a:cubicBezTo>
                            </a:path>
                            <a:path w="2171" h="930">
                              <a:moveTo>
                                <a:pt x="1179" y="0"/>
                              </a:moveTo>
                              <a:cubicBezTo>
                                <a:pt x="1127" y="72"/>
                                <a:pt x="1078" y="146"/>
                                <a:pt x="1029" y="221"/>
                              </a:cubicBezTo>
                              <a:cubicBezTo>
                                <a:pt x="951" y="339"/>
                                <a:pt x="872" y="464"/>
                                <a:pt x="826" y="599"/>
                              </a:cubicBezTo>
                              <a:cubicBezTo>
                                <a:pt x="806" y="658"/>
                                <a:pt x="768" y="778"/>
                                <a:pt x="855" y="807"/>
                              </a:cubicBezTo>
                              <a:cubicBezTo>
                                <a:pt x="906" y="824"/>
                                <a:pt x="962" y="786"/>
                                <a:pt x="1005" y="767"/>
                              </a:cubicBezTo>
                            </a:path>
                            <a:path w="2171" h="930">
                              <a:moveTo>
                                <a:pt x="1376" y="325"/>
                              </a:moveTo>
                              <a:cubicBezTo>
                                <a:pt x="1362" y="394"/>
                                <a:pt x="1338" y="456"/>
                                <a:pt x="1317" y="522"/>
                              </a:cubicBezTo>
                              <a:cubicBezTo>
                                <a:pt x="1295" y="592"/>
                                <a:pt x="1273" y="662"/>
                                <a:pt x="1262" y="734"/>
                              </a:cubicBezTo>
                              <a:cubicBezTo>
                                <a:pt x="1255" y="784"/>
                                <a:pt x="1290" y="746"/>
                                <a:pt x="1309" y="734"/>
                              </a:cubicBezTo>
                            </a:path>
                            <a:path w="2171" h="930">
                              <a:moveTo>
                                <a:pt x="1793" y="255"/>
                              </a:moveTo>
                              <a:cubicBezTo>
                                <a:pt x="1746" y="264"/>
                                <a:pt x="1700" y="273"/>
                                <a:pt x="1654" y="286"/>
                              </a:cubicBezTo>
                              <a:cubicBezTo>
                                <a:pt x="1627" y="294"/>
                                <a:pt x="1592" y="305"/>
                                <a:pt x="1578" y="333"/>
                              </a:cubicBezTo>
                              <a:cubicBezTo>
                                <a:pt x="1560" y="368"/>
                                <a:pt x="1584" y="424"/>
                                <a:pt x="1594" y="458"/>
                              </a:cubicBezTo>
                              <a:cubicBezTo>
                                <a:pt x="1608" y="507"/>
                                <a:pt x="1621" y="557"/>
                                <a:pt x="1620" y="608"/>
                              </a:cubicBezTo>
                              <a:cubicBezTo>
                                <a:pt x="1619" y="651"/>
                                <a:pt x="1605" y="696"/>
                                <a:pt x="1568" y="722"/>
                              </a:cubicBezTo>
                              <a:cubicBezTo>
                                <a:pt x="1542" y="740"/>
                                <a:pt x="1494" y="752"/>
                                <a:pt x="1470" y="724"/>
                              </a:cubicBezTo>
                              <a:cubicBezTo>
                                <a:pt x="1436" y="683"/>
                                <a:pt x="1478" y="623"/>
                                <a:pt x="1500" y="590"/>
                              </a:cubicBezTo>
                              <a:cubicBezTo>
                                <a:pt x="1546" y="520"/>
                                <a:pt x="1615" y="458"/>
                                <a:pt x="1680" y="406"/>
                              </a:cubicBezTo>
                              <a:cubicBezTo>
                                <a:pt x="1725" y="371"/>
                                <a:pt x="1772" y="339"/>
                                <a:pt x="1819" y="306"/>
                              </a:cubicBezTo>
                            </a:path>
                            <a:path w="2171" h="930">
                              <a:moveTo>
                                <a:pt x="2170" y="15"/>
                              </a:moveTo>
                              <a:cubicBezTo>
                                <a:pt x="2170" y="135"/>
                                <a:pt x="2157" y="242"/>
                                <a:pt x="2129" y="359"/>
                              </a:cubicBezTo>
                              <a:cubicBezTo>
                                <a:pt x="2092" y="514"/>
                                <a:pt x="2044" y="657"/>
                                <a:pt x="1952" y="788"/>
                              </a:cubicBezTo>
                              <a:cubicBezTo>
                                <a:pt x="1906" y="853"/>
                                <a:pt x="1863" y="888"/>
                                <a:pt x="1798" y="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7" coordsize="2171,930" path="m28,187c40,232,34,285,30,333c21,427,16,521,9,616c4,685,-8,763,8,832c16,867,28,856,50,846em638,248c572,261,503,279,443,309c383,339,314,383,274,439c270,447,267,455,263,463c308,468,338,462,390,439c462,407,530,359,607,345c620,394,590,440,569,486c532,568,495,649,463,734c453,761,428,822,465,842c471,839,478,836,484,833em1179,0c1127,72,1078,146,1029,221c951,339,872,464,826,599c806,658,768,778,855,807c906,824,962,786,1005,767em1376,325c1362,394,1338,456,1317,522c1295,592,1273,662,1262,734c1255,784,1290,746,1309,734em1793,255c1746,264,1700,273,1654,286c1627,294,1592,305,1578,333c1560,368,1584,424,1594,458c1608,507,1621,557,1620,608c1619,651,1605,696,1568,722c1542,740,1494,752,1470,724c1436,683,1478,623,1500,590c1546,520,1615,458,1680,406c1725,371,1772,339,1819,306em2170,15c2170,135,2157,242,2129,359c2092,514,2044,657,1952,788c1906,853,1863,888,1798,929e" stroked="t" o:allowincell="f" style="position:absolute;margin-left:325.15pt;margin-top:376.2pt;width:62.5pt;height:2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column">
                  <wp:posOffset>5543550</wp:posOffset>
                </wp:positionH>
                <wp:positionV relativeFrom="paragraph">
                  <wp:posOffset>4792345</wp:posOffset>
                </wp:positionV>
                <wp:extent cx="289560" cy="248285"/>
                <wp:effectExtent l="6350" t="4445" r="3175" b="6985"/>
                <wp:wrapNone/>
                <wp:docPr id="1209" name="Ink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659">
                              <a:moveTo>
                                <a:pt x="100" y="94"/>
                              </a:moveTo>
                              <a:cubicBezTo>
                                <a:pt x="127" y="93"/>
                                <a:pt x="154" y="88"/>
                                <a:pt x="180" y="98"/>
                              </a:cubicBezTo>
                              <a:cubicBezTo>
                                <a:pt x="214" y="110"/>
                                <a:pt x="245" y="134"/>
                                <a:pt x="253" y="171"/>
                              </a:cubicBezTo>
                              <a:cubicBezTo>
                                <a:pt x="264" y="223"/>
                                <a:pt x="230" y="271"/>
                                <a:pt x="198" y="308"/>
                              </a:cubicBezTo>
                              <a:cubicBezTo>
                                <a:pt x="155" y="358"/>
                                <a:pt x="102" y="399"/>
                                <a:pt x="53" y="443"/>
                              </a:cubicBezTo>
                              <a:cubicBezTo>
                                <a:pt x="31" y="463"/>
                                <a:pt x="15" y="480"/>
                                <a:pt x="0" y="505"/>
                              </a:cubicBezTo>
                              <a:cubicBezTo>
                                <a:pt x="62" y="513"/>
                                <a:pt x="108" y="501"/>
                                <a:pt x="166" y="475"/>
                              </a:cubicBezTo>
                              <a:cubicBezTo>
                                <a:pt x="229" y="444"/>
                                <a:pt x="252" y="432"/>
                                <a:pt x="293" y="407"/>
                              </a:cubicBezTo>
                            </a:path>
                            <a:path w="778" h="659">
                              <a:moveTo>
                                <a:pt x="752" y="16"/>
                              </a:moveTo>
                              <a:cubicBezTo>
                                <a:pt x="818" y="-52"/>
                                <a:pt x="667" y="123"/>
                                <a:pt x="658" y="135"/>
                              </a:cubicBezTo>
                              <a:cubicBezTo>
                                <a:pt x="581" y="238"/>
                                <a:pt x="497" y="345"/>
                                <a:pt x="452" y="467"/>
                              </a:cubicBezTo>
                              <a:cubicBezTo>
                                <a:pt x="427" y="536"/>
                                <a:pt x="416" y="627"/>
                                <a:pt x="505" y="648"/>
                              </a:cubicBezTo>
                              <a:cubicBezTo>
                                <a:pt x="575" y="665"/>
                                <a:pt x="669" y="635"/>
                                <a:pt x="719" y="583"/>
                              </a:cubicBezTo>
                              <a:cubicBezTo>
                                <a:pt x="769" y="531"/>
                                <a:pt x="738" y="484"/>
                                <a:pt x="679" y="468"/>
                              </a:cubicBezTo>
                              <a:cubicBezTo>
                                <a:pt x="597" y="446"/>
                                <a:pt x="518" y="462"/>
                                <a:pt x="437" y="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1" coordsize="778,659" path="m100,94c127,93,154,88,180,98c214,110,245,134,253,171c264,223,230,271,198,308c155,358,102,399,53,443c31,463,15,480,0,505c62,513,108,501,166,475c229,444,252,432,293,407em752,16c818,-52,667,123,658,135c581,238,497,345,452,467c427,536,416,627,505,648c575,665,669,635,719,583c769,531,738,484,679,468c597,446,518,462,437,477e" stroked="t" o:allowincell="f" style="position:absolute;margin-left:436.5pt;margin-top:377.35pt;width:22.7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column">
                  <wp:posOffset>3582035</wp:posOffset>
                </wp:positionH>
                <wp:positionV relativeFrom="paragraph">
                  <wp:posOffset>5401310</wp:posOffset>
                </wp:positionV>
                <wp:extent cx="172720" cy="167005"/>
                <wp:effectExtent l="6350" t="6985" r="6350" b="4445"/>
                <wp:wrapNone/>
                <wp:docPr id="1210" name="Ink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433">
                              <a:moveTo>
                                <a:pt x="56" y="0"/>
                              </a:moveTo>
                              <a:cubicBezTo>
                                <a:pt x="94" y="7"/>
                                <a:pt x="132" y="11"/>
                                <a:pt x="170" y="16"/>
                              </a:cubicBezTo>
                              <a:cubicBezTo>
                                <a:pt x="229" y="24"/>
                                <a:pt x="289" y="26"/>
                                <a:pt x="349" y="27"/>
                              </a:cubicBezTo>
                            </a:path>
                            <a:path w="445" h="433">
                              <a:moveTo>
                                <a:pt x="0" y="426"/>
                              </a:moveTo>
                              <a:cubicBezTo>
                                <a:pt x="74" y="435"/>
                                <a:pt x="151" y="415"/>
                                <a:pt x="225" y="403"/>
                              </a:cubicBezTo>
                              <a:cubicBezTo>
                                <a:pt x="333" y="386"/>
                                <a:pt x="372" y="380"/>
                                <a:pt x="444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8" coordsize="445,433" path="m56,0c94,7,132,11,170,16c229,24,289,26,349,27em0,426c74,435,151,415,225,403c333,386,372,380,444,364e" stroked="t" o:allowincell="f" style="position:absolute;margin-left:282.05pt;margin-top:425.3pt;width:13.55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column">
                  <wp:posOffset>4174490</wp:posOffset>
                </wp:positionH>
                <wp:positionV relativeFrom="paragraph">
                  <wp:posOffset>5339080</wp:posOffset>
                </wp:positionV>
                <wp:extent cx="499745" cy="229235"/>
                <wp:effectExtent l="6985" t="7620" r="5715" b="6350"/>
                <wp:wrapNone/>
                <wp:docPr id="1211" name="Ink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01">
                              <a:moveTo>
                                <a:pt x="182" y="19"/>
                              </a:moveTo>
                              <a:cubicBezTo>
                                <a:pt x="177" y="4"/>
                                <a:pt x="173" y="-4"/>
                                <a:pt x="215" y="4"/>
                              </a:cubicBezTo>
                              <a:cubicBezTo>
                                <a:pt x="267" y="13"/>
                                <a:pt x="303" y="53"/>
                                <a:pt x="301" y="106"/>
                              </a:cubicBezTo>
                              <a:cubicBezTo>
                                <a:pt x="299" y="159"/>
                                <a:pt x="263" y="201"/>
                                <a:pt x="229" y="238"/>
                              </a:cubicBezTo>
                              <a:cubicBezTo>
                                <a:pt x="201" y="269"/>
                                <a:pt x="157" y="297"/>
                                <a:pt x="147" y="340"/>
                              </a:cubicBezTo>
                              <a:cubicBezTo>
                                <a:pt x="139" y="375"/>
                                <a:pt x="159" y="419"/>
                                <a:pt x="163" y="454"/>
                              </a:cubicBezTo>
                              <a:cubicBezTo>
                                <a:pt x="167" y="490"/>
                                <a:pt x="167" y="529"/>
                                <a:pt x="131" y="549"/>
                              </a:cubicBezTo>
                              <a:cubicBezTo>
                                <a:pt x="93" y="571"/>
                                <a:pt x="24" y="565"/>
                                <a:pt x="5" y="520"/>
                              </a:cubicBezTo>
                              <a:cubicBezTo>
                                <a:pt x="0" y="489"/>
                                <a:pt x="-2" y="477"/>
                                <a:pt x="5" y="455"/>
                              </a:cubicBezTo>
                            </a:path>
                            <a:path w="1355" h="601">
                              <a:moveTo>
                                <a:pt x="593" y="134"/>
                              </a:moveTo>
                              <a:cubicBezTo>
                                <a:pt x="588" y="156"/>
                                <a:pt x="578" y="172"/>
                                <a:pt x="570" y="192"/>
                              </a:cubicBezTo>
                              <a:cubicBezTo>
                                <a:pt x="558" y="224"/>
                                <a:pt x="548" y="261"/>
                                <a:pt x="547" y="295"/>
                              </a:cubicBezTo>
                              <a:cubicBezTo>
                                <a:pt x="548" y="301"/>
                                <a:pt x="548" y="308"/>
                                <a:pt x="549" y="314"/>
                              </a:cubicBezTo>
                              <a:cubicBezTo>
                                <a:pt x="599" y="326"/>
                                <a:pt x="619" y="306"/>
                                <a:pt x="661" y="275"/>
                              </a:cubicBezTo>
                              <a:cubicBezTo>
                                <a:pt x="703" y="244"/>
                                <a:pt x="740" y="208"/>
                                <a:pt x="778" y="172"/>
                              </a:cubicBezTo>
                            </a:path>
                            <a:path w="1355" h="601">
                              <a:moveTo>
                                <a:pt x="892" y="12"/>
                              </a:moveTo>
                              <a:cubicBezTo>
                                <a:pt x="862" y="71"/>
                                <a:pt x="830" y="131"/>
                                <a:pt x="807" y="193"/>
                              </a:cubicBezTo>
                              <a:cubicBezTo>
                                <a:pt x="774" y="282"/>
                                <a:pt x="751" y="374"/>
                                <a:pt x="726" y="465"/>
                              </a:cubicBezTo>
                              <a:cubicBezTo>
                                <a:pt x="720" y="485"/>
                                <a:pt x="688" y="583"/>
                                <a:pt x="713" y="601"/>
                              </a:cubicBezTo>
                              <a:cubicBezTo>
                                <a:pt x="716" y="600"/>
                                <a:pt x="720" y="599"/>
                                <a:pt x="723" y="598"/>
                              </a:cubicBezTo>
                            </a:path>
                            <a:path w="1355" h="601">
                              <a:moveTo>
                                <a:pt x="1126" y="155"/>
                              </a:moveTo>
                              <a:cubicBezTo>
                                <a:pt x="1131" y="121"/>
                                <a:pt x="1150" y="115"/>
                                <a:pt x="1186" y="108"/>
                              </a:cubicBezTo>
                              <a:cubicBezTo>
                                <a:pt x="1232" y="100"/>
                                <a:pt x="1287" y="106"/>
                                <a:pt x="1324" y="136"/>
                              </a:cubicBezTo>
                              <a:cubicBezTo>
                                <a:pt x="1371" y="174"/>
                                <a:pt x="1352" y="226"/>
                                <a:pt x="1321" y="267"/>
                              </a:cubicBezTo>
                              <a:cubicBezTo>
                                <a:pt x="1271" y="333"/>
                                <a:pt x="1196" y="378"/>
                                <a:pt x="1129" y="425"/>
                              </a:cubicBezTo>
                              <a:cubicBezTo>
                                <a:pt x="1093" y="450"/>
                                <a:pt x="1072" y="466"/>
                                <a:pt x="1047" y="501"/>
                              </a:cubicBezTo>
                              <a:cubicBezTo>
                                <a:pt x="1113" y="509"/>
                                <a:pt x="1163" y="494"/>
                                <a:pt x="1228" y="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9" coordsize="1355,601" path="m182,19c177,4,173,-4,215,4c267,13,303,53,301,106c299,159,263,201,229,238c201,269,157,297,147,340c139,375,159,419,163,454c167,490,167,529,131,549c93,571,24,565,5,520c0,489,-2,477,5,455em593,134c588,156,578,172,570,192c558,224,548,261,547,295c548,301,548,308,549,314c599,326,619,306,661,275c703,244,740,208,778,172em892,12c862,71,830,131,807,193c774,282,751,374,726,465c720,485,688,583,713,601c716,600,720,599,723,598em1126,155c1131,121,1150,115,1186,108c1232,100,1287,106,1324,136c1371,174,1352,226,1321,267c1271,333,1196,378,1129,425c1093,450,1072,466,1047,501c1113,509,1163,494,1228,475e" stroked="t" o:allowincell="f" style="position:absolute;margin-left:328.7pt;margin-top:420.4pt;width:39.3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column">
                  <wp:posOffset>5433695</wp:posOffset>
                </wp:positionH>
                <wp:positionV relativeFrom="paragraph">
                  <wp:posOffset>5314315</wp:posOffset>
                </wp:positionV>
                <wp:extent cx="353695" cy="240665"/>
                <wp:effectExtent l="7620" t="6985" r="5715" b="6350"/>
                <wp:wrapNone/>
                <wp:docPr id="1212" name="Ink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633">
                              <a:moveTo>
                                <a:pt x="157" y="96"/>
                              </a:moveTo>
                              <a:cubicBezTo>
                                <a:pt x="178" y="82"/>
                                <a:pt x="192" y="75"/>
                                <a:pt x="216" y="69"/>
                              </a:cubicBezTo>
                              <a:cubicBezTo>
                                <a:pt x="246" y="61"/>
                                <a:pt x="278" y="66"/>
                                <a:pt x="296" y="95"/>
                              </a:cubicBezTo>
                              <a:cubicBezTo>
                                <a:pt x="329" y="147"/>
                                <a:pt x="306" y="220"/>
                                <a:pt x="285" y="271"/>
                              </a:cubicBezTo>
                              <a:cubicBezTo>
                                <a:pt x="234" y="399"/>
                                <a:pt x="139" y="496"/>
                                <a:pt x="42" y="590"/>
                              </a:cubicBezTo>
                              <a:cubicBezTo>
                                <a:pt x="19" y="613"/>
                                <a:pt x="14" y="618"/>
                                <a:pt x="0" y="632"/>
                              </a:cubicBezTo>
                              <a:cubicBezTo>
                                <a:pt x="63" y="625"/>
                                <a:pt x="108" y="600"/>
                                <a:pt x="163" y="567"/>
                              </a:cubicBezTo>
                              <a:cubicBezTo>
                                <a:pt x="185" y="553"/>
                                <a:pt x="206" y="539"/>
                                <a:pt x="228" y="525"/>
                              </a:cubicBezTo>
                            </a:path>
                            <a:path w="947" h="633">
                              <a:moveTo>
                                <a:pt x="946" y="0"/>
                              </a:moveTo>
                              <a:cubicBezTo>
                                <a:pt x="892" y="62"/>
                                <a:pt x="837" y="122"/>
                                <a:pt x="790" y="189"/>
                              </a:cubicBezTo>
                              <a:cubicBezTo>
                                <a:pt x="727" y="279"/>
                                <a:pt x="666" y="379"/>
                                <a:pt x="640" y="487"/>
                              </a:cubicBezTo>
                              <a:cubicBezTo>
                                <a:pt x="626" y="543"/>
                                <a:pt x="629" y="605"/>
                                <a:pt x="696" y="615"/>
                              </a:cubicBezTo>
                              <a:cubicBezTo>
                                <a:pt x="734" y="621"/>
                                <a:pt x="821" y="594"/>
                                <a:pt x="814" y="541"/>
                              </a:cubicBezTo>
                              <a:cubicBezTo>
                                <a:pt x="809" y="498"/>
                                <a:pt x="740" y="500"/>
                                <a:pt x="712" y="497"/>
                              </a:cubicBezTo>
                              <a:cubicBezTo>
                                <a:pt x="671" y="493"/>
                                <a:pt x="639" y="498"/>
                                <a:pt x="599" y="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0" coordsize="947,633" path="m157,96c178,82,192,75,216,69c246,61,278,66,296,95c329,147,306,220,285,271c234,399,139,496,42,590c19,613,14,618,0,632c63,625,108,600,163,567c185,553,206,539,228,525em946,0c892,62,837,122,790,189c727,279,666,379,640,487c626,543,629,605,696,615c734,621,821,594,814,541c809,498,740,500,712,497c671,493,639,498,599,505e" stroked="t" o:allowincell="f" style="position:absolute;margin-left:427.85pt;margin-top:418.45pt;width:27.8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column">
                  <wp:posOffset>3656330</wp:posOffset>
                </wp:positionH>
                <wp:positionV relativeFrom="paragraph">
                  <wp:posOffset>5864860</wp:posOffset>
                </wp:positionV>
                <wp:extent cx="235585" cy="138430"/>
                <wp:effectExtent l="6985" t="6350" r="5715" b="4445"/>
                <wp:wrapNone/>
                <wp:docPr id="1213" name="Ink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355">
                              <a:moveTo>
                                <a:pt x="0" y="45"/>
                              </a:moveTo>
                              <a:cubicBezTo>
                                <a:pt x="46" y="45"/>
                                <a:pt x="89" y="37"/>
                                <a:pt x="135" y="28"/>
                              </a:cubicBezTo>
                              <a:cubicBezTo>
                                <a:pt x="228" y="10"/>
                                <a:pt x="322" y="4"/>
                                <a:pt x="416" y="1"/>
                              </a:cubicBezTo>
                              <a:cubicBezTo>
                                <a:pt x="439" y="1"/>
                                <a:pt x="461" y="0"/>
                                <a:pt x="484" y="0"/>
                              </a:cubicBezTo>
                            </a:path>
                            <a:path w="619" h="355">
                              <a:moveTo>
                                <a:pt x="131" y="339"/>
                              </a:moveTo>
                              <a:cubicBezTo>
                                <a:pt x="121" y="342"/>
                                <a:pt x="110" y="345"/>
                                <a:pt x="100" y="348"/>
                              </a:cubicBezTo>
                              <a:cubicBezTo>
                                <a:pt x="214" y="351"/>
                                <a:pt x="340" y="327"/>
                                <a:pt x="455" y="312"/>
                              </a:cubicBezTo>
                              <a:cubicBezTo>
                                <a:pt x="509" y="304"/>
                                <a:pt x="564" y="297"/>
                                <a:pt x="618" y="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1" coordsize="619,355" path="m0,45c46,45,89,37,135,28c228,10,322,4,416,1c439,1,461,0,484,0em131,339c121,342,110,345,100,348c214,351,340,327,455,312c509,304,564,297,618,289e" stroked="t" o:allowincell="f" style="position:absolute;margin-left:287.9pt;margin-top:461.8pt;width:18.5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column">
                  <wp:posOffset>4363720</wp:posOffset>
                </wp:positionH>
                <wp:positionV relativeFrom="paragraph">
                  <wp:posOffset>5746115</wp:posOffset>
                </wp:positionV>
                <wp:extent cx="186055" cy="322580"/>
                <wp:effectExtent l="8255" t="6350" r="5715" b="6350"/>
                <wp:wrapNone/>
                <wp:docPr id="1214" name="Ink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861">
                              <a:moveTo>
                                <a:pt x="84" y="87"/>
                              </a:moveTo>
                              <a:cubicBezTo>
                                <a:pt x="99" y="122"/>
                                <a:pt x="92" y="154"/>
                                <a:pt x="87" y="194"/>
                              </a:cubicBezTo>
                              <a:cubicBezTo>
                                <a:pt x="79" y="260"/>
                                <a:pt x="60" y="324"/>
                                <a:pt x="39" y="386"/>
                              </a:cubicBezTo>
                              <a:cubicBezTo>
                                <a:pt x="30" y="411"/>
                                <a:pt x="-23" y="510"/>
                                <a:pt x="7" y="534"/>
                              </a:cubicBezTo>
                              <a:cubicBezTo>
                                <a:pt x="41" y="561"/>
                                <a:pt x="111" y="521"/>
                                <a:pt x="142" y="511"/>
                              </a:cubicBezTo>
                              <a:cubicBezTo>
                                <a:pt x="214" y="487"/>
                                <a:pt x="287" y="445"/>
                                <a:pt x="348" y="398"/>
                              </a:cubicBezTo>
                              <a:cubicBezTo>
                                <a:pt x="384" y="366"/>
                                <a:pt x="395" y="356"/>
                                <a:pt x="416" y="332"/>
                              </a:cubicBezTo>
                            </a:path>
                            <a:path w="481" h="861">
                              <a:moveTo>
                                <a:pt x="479" y="0"/>
                              </a:moveTo>
                              <a:cubicBezTo>
                                <a:pt x="440" y="75"/>
                                <a:pt x="412" y="151"/>
                                <a:pt x="387" y="232"/>
                              </a:cubicBezTo>
                              <a:cubicBezTo>
                                <a:pt x="346" y="366"/>
                                <a:pt x="301" y="506"/>
                                <a:pt x="282" y="645"/>
                              </a:cubicBezTo>
                              <a:cubicBezTo>
                                <a:pt x="273" y="711"/>
                                <a:pt x="261" y="795"/>
                                <a:pt x="278" y="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2" coordsize="481,861" path="m84,87c99,122,92,154,87,194c79,260,60,324,39,386c30,411,-23,510,7,534c41,561,111,521,142,511c214,487,287,445,348,398c384,366,395,356,416,332em479,0c440,75,412,151,387,232c346,366,301,506,282,645c273,711,261,795,278,860e" stroked="t" o:allowincell="f" style="position:absolute;margin-left:343.6pt;margin-top:452.45pt;width:14.6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1">
                <wp:simplePos x="0" y="0"/>
                <wp:positionH relativeFrom="column">
                  <wp:posOffset>4893310</wp:posOffset>
                </wp:positionH>
                <wp:positionV relativeFrom="paragraph">
                  <wp:posOffset>5730875</wp:posOffset>
                </wp:positionV>
                <wp:extent cx="400050" cy="395605"/>
                <wp:effectExtent l="6350" t="6985" r="6350" b="5715"/>
                <wp:wrapNone/>
                <wp:docPr id="1215" name="Ink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1064">
                              <a:moveTo>
                                <a:pt x="0" y="472"/>
                              </a:moveTo>
                              <a:cubicBezTo>
                                <a:pt x="63" y="446"/>
                                <a:pt x="134" y="436"/>
                                <a:pt x="203" y="431"/>
                              </a:cubicBezTo>
                              <a:cubicBezTo>
                                <a:pt x="320" y="423"/>
                                <a:pt x="440" y="415"/>
                                <a:pt x="558" y="415"/>
                              </a:cubicBezTo>
                              <a:cubicBezTo>
                                <a:pt x="583" y="416"/>
                                <a:pt x="607" y="416"/>
                                <a:pt x="632" y="417"/>
                              </a:cubicBezTo>
                            </a:path>
                            <a:path w="1076" h="1064">
                              <a:moveTo>
                                <a:pt x="49" y="701"/>
                              </a:moveTo>
                              <a:cubicBezTo>
                                <a:pt x="77" y="677"/>
                                <a:pt x="99" y="663"/>
                                <a:pt x="140" y="653"/>
                              </a:cubicBezTo>
                              <a:cubicBezTo>
                                <a:pt x="230" y="632"/>
                                <a:pt x="325" y="626"/>
                                <a:pt x="417" y="617"/>
                              </a:cubicBezTo>
                              <a:cubicBezTo>
                                <a:pt x="537" y="605"/>
                                <a:pt x="658" y="601"/>
                                <a:pt x="778" y="592"/>
                              </a:cubicBezTo>
                              <a:cubicBezTo>
                                <a:pt x="828" y="588"/>
                                <a:pt x="993" y="599"/>
                                <a:pt x="1035" y="560"/>
                              </a:cubicBezTo>
                              <a:cubicBezTo>
                                <a:pt x="1060" y="536"/>
                                <a:pt x="1049" y="526"/>
                                <a:pt x="1036" y="498"/>
                              </a:cubicBezTo>
                              <a:cubicBezTo>
                                <a:pt x="1002" y="426"/>
                                <a:pt x="960" y="361"/>
                                <a:pt x="928" y="287"/>
                              </a:cubicBezTo>
                              <a:cubicBezTo>
                                <a:pt x="902" y="227"/>
                                <a:pt x="874" y="167"/>
                                <a:pt x="846" y="108"/>
                              </a:cubicBezTo>
                              <a:cubicBezTo>
                                <a:pt x="823" y="59"/>
                                <a:pt x="802" y="33"/>
                                <a:pt x="766" y="0"/>
                              </a:cubicBezTo>
                              <a:cubicBezTo>
                                <a:pt x="776" y="27"/>
                                <a:pt x="784" y="48"/>
                                <a:pt x="798" y="74"/>
                              </a:cubicBezTo>
                            </a:path>
                            <a:path w="1076" h="1064">
                              <a:moveTo>
                                <a:pt x="1075" y="475"/>
                              </a:moveTo>
                              <a:cubicBezTo>
                                <a:pt x="1038" y="561"/>
                                <a:pt x="996" y="643"/>
                                <a:pt x="955" y="727"/>
                              </a:cubicBezTo>
                              <a:cubicBezTo>
                                <a:pt x="911" y="817"/>
                                <a:pt x="866" y="907"/>
                                <a:pt x="824" y="998"/>
                              </a:cubicBezTo>
                              <a:cubicBezTo>
                                <a:pt x="808" y="1033"/>
                                <a:pt x="803" y="1040"/>
                                <a:pt x="798" y="1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3" coordsize="1076,1064" path="m0,472c63,446,134,436,203,431c320,423,440,415,558,415c583,416,607,416,632,417em49,701c77,677,99,663,140,653c230,632,325,626,417,617c537,605,658,601,778,592c828,588,993,599,1035,560c1060,536,1049,526,1036,498c1002,426,960,361,928,287c902,227,874,167,846,108c823,59,802,33,766,0c776,27,784,48,798,74em1075,475c1038,561,996,643,955,727c911,817,866,907,824,998c808,1033,803,1040,798,1063e" stroked="t" o:allowincell="f" style="position:absolute;margin-left:385.3pt;margin-top:451.25pt;width:31.45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2">
                <wp:simplePos x="0" y="0"/>
                <wp:positionH relativeFrom="column">
                  <wp:posOffset>5583555</wp:posOffset>
                </wp:positionH>
                <wp:positionV relativeFrom="paragraph">
                  <wp:posOffset>5715000</wp:posOffset>
                </wp:positionV>
                <wp:extent cx="241300" cy="332105"/>
                <wp:effectExtent l="6985" t="6985" r="6350" b="6350"/>
                <wp:wrapNone/>
                <wp:docPr id="1216" name="Ink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887">
                              <a:moveTo>
                                <a:pt x="514" y="0"/>
                              </a:moveTo>
                              <a:cubicBezTo>
                                <a:pt x="499" y="13"/>
                                <a:pt x="504" y="7"/>
                                <a:pt x="485" y="11"/>
                              </a:cubicBezTo>
                              <a:cubicBezTo>
                                <a:pt x="441" y="20"/>
                                <a:pt x="396" y="30"/>
                                <a:pt x="352" y="39"/>
                              </a:cubicBezTo>
                              <a:cubicBezTo>
                                <a:pt x="297" y="51"/>
                                <a:pt x="240" y="60"/>
                                <a:pt x="184" y="65"/>
                              </a:cubicBezTo>
                              <a:cubicBezTo>
                                <a:pt x="161" y="67"/>
                                <a:pt x="77" y="56"/>
                                <a:pt x="66" y="85"/>
                              </a:cubicBezTo>
                              <a:cubicBezTo>
                                <a:pt x="36" y="160"/>
                                <a:pt x="54" y="304"/>
                                <a:pt x="47" y="384"/>
                              </a:cubicBezTo>
                              <a:cubicBezTo>
                                <a:pt x="34" y="522"/>
                                <a:pt x="8" y="661"/>
                                <a:pt x="1" y="800"/>
                              </a:cubicBezTo>
                              <a:cubicBezTo>
                                <a:pt x="-1" y="839"/>
                                <a:pt x="-2" y="883"/>
                                <a:pt x="47" y="886"/>
                              </a:cubicBezTo>
                              <a:cubicBezTo>
                                <a:pt x="125" y="891"/>
                                <a:pt x="223" y="843"/>
                                <a:pt x="294" y="816"/>
                              </a:cubicBezTo>
                              <a:cubicBezTo>
                                <a:pt x="360" y="791"/>
                                <a:pt x="423" y="765"/>
                                <a:pt x="486" y="736"/>
                              </a:cubicBezTo>
                              <a:cubicBezTo>
                                <a:pt x="511" y="724"/>
                                <a:pt x="523" y="710"/>
                                <a:pt x="543" y="694"/>
                              </a:cubicBezTo>
                            </a:path>
                            <a:path w="634" h="887">
                              <a:moveTo>
                                <a:pt x="149" y="457"/>
                              </a:moveTo>
                              <a:cubicBezTo>
                                <a:pt x="124" y="429"/>
                                <a:pt x="238" y="445"/>
                                <a:pt x="257" y="444"/>
                              </a:cubicBezTo>
                              <a:cubicBezTo>
                                <a:pt x="383" y="438"/>
                                <a:pt x="509" y="421"/>
                                <a:pt x="634" y="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4" coordsize="634,887" path="m514,0c499,13,504,7,485,11c441,20,396,30,352,39c297,51,240,60,184,65c161,67,77,56,66,85c36,160,54,304,47,384c34,522,8,661,1,800c-1,839,-2,883,47,886c125,891,223,843,294,816c360,791,423,765,486,736c511,724,523,710,543,694em149,457c124,429,238,445,257,444c383,438,509,421,634,405e" stroked="t" o:allowincell="f" style="position:absolute;margin-left:439.65pt;margin-top:450pt;width:18.9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3">
                <wp:simplePos x="0" y="0"/>
                <wp:positionH relativeFrom="column">
                  <wp:posOffset>-186690</wp:posOffset>
                </wp:positionH>
                <wp:positionV relativeFrom="paragraph">
                  <wp:posOffset>6335395</wp:posOffset>
                </wp:positionV>
                <wp:extent cx="1040130" cy="527685"/>
                <wp:effectExtent l="6350" t="6985" r="6350" b="5715"/>
                <wp:wrapNone/>
                <wp:docPr id="1217" name="Ink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431">
                              <a:moveTo>
                                <a:pt x="0" y="953"/>
                              </a:moveTo>
                              <a:cubicBezTo>
                                <a:pt x="7" y="1000"/>
                                <a:pt x="16" y="1049"/>
                                <a:pt x="18" y="1097"/>
                              </a:cubicBezTo>
                              <a:cubicBezTo>
                                <a:pt x="21" y="1167"/>
                                <a:pt x="21" y="1238"/>
                                <a:pt x="20" y="1308"/>
                              </a:cubicBezTo>
                              <a:cubicBezTo>
                                <a:pt x="19" y="1349"/>
                                <a:pt x="16" y="1389"/>
                                <a:pt x="16" y="1430"/>
                              </a:cubicBezTo>
                              <a:cubicBezTo>
                                <a:pt x="13" y="1356"/>
                                <a:pt x="22" y="1283"/>
                                <a:pt x="31" y="1209"/>
                              </a:cubicBezTo>
                              <a:cubicBezTo>
                                <a:pt x="46" y="1078"/>
                                <a:pt x="65" y="949"/>
                                <a:pt x="99" y="822"/>
                              </a:cubicBezTo>
                              <a:cubicBezTo>
                                <a:pt x="119" y="749"/>
                                <a:pt x="134" y="679"/>
                                <a:pt x="195" y="635"/>
                              </a:cubicBezTo>
                              <a:cubicBezTo>
                                <a:pt x="231" y="676"/>
                                <a:pt x="229" y="723"/>
                                <a:pt x="222" y="779"/>
                              </a:cubicBezTo>
                              <a:cubicBezTo>
                                <a:pt x="211" y="862"/>
                                <a:pt x="183" y="937"/>
                                <a:pt x="141" y="1008"/>
                              </a:cubicBezTo>
                              <a:cubicBezTo>
                                <a:pt x="118" y="1047"/>
                                <a:pt x="100" y="1082"/>
                                <a:pt x="56" y="1067"/>
                              </a:cubicBezTo>
                            </a:path>
                            <a:path w="2854" h="1431">
                              <a:moveTo>
                                <a:pt x="584" y="194"/>
                              </a:moveTo>
                              <a:cubicBezTo>
                                <a:pt x="569" y="259"/>
                                <a:pt x="555" y="327"/>
                                <a:pt x="547" y="393"/>
                              </a:cubicBezTo>
                              <a:cubicBezTo>
                                <a:pt x="527" y="549"/>
                                <a:pt x="523" y="709"/>
                                <a:pt x="518" y="865"/>
                              </a:cubicBezTo>
                              <a:cubicBezTo>
                                <a:pt x="516" y="929"/>
                                <a:pt x="515" y="993"/>
                                <a:pt x="516" y="1057"/>
                              </a:cubicBezTo>
                            </a:path>
                            <a:path w="2854" h="1431">
                              <a:moveTo>
                                <a:pt x="851" y="757"/>
                              </a:moveTo>
                              <a:cubicBezTo>
                                <a:pt x="799" y="824"/>
                                <a:pt x="742" y="878"/>
                                <a:pt x="684" y="938"/>
                              </a:cubicBezTo>
                              <a:cubicBezTo>
                                <a:pt x="649" y="974"/>
                                <a:pt x="615" y="1014"/>
                                <a:pt x="614" y="1064"/>
                              </a:cubicBezTo>
                              <a:cubicBezTo>
                                <a:pt x="658" y="1049"/>
                                <a:pt x="693" y="1024"/>
                                <a:pt x="731" y="997"/>
                              </a:cubicBezTo>
                              <a:cubicBezTo>
                                <a:pt x="765" y="973"/>
                                <a:pt x="795" y="946"/>
                                <a:pt x="836" y="938"/>
                              </a:cubicBezTo>
                              <a:cubicBezTo>
                                <a:pt x="848" y="971"/>
                                <a:pt x="845" y="1009"/>
                                <a:pt x="843" y="1045"/>
                              </a:cubicBezTo>
                              <a:cubicBezTo>
                                <a:pt x="842" y="1072"/>
                                <a:pt x="833" y="1103"/>
                                <a:pt x="857" y="1115"/>
                              </a:cubicBezTo>
                            </a:path>
                            <a:path w="2854" h="1431">
                              <a:moveTo>
                                <a:pt x="1040" y="950"/>
                              </a:moveTo>
                              <a:cubicBezTo>
                                <a:pt x="1030" y="988"/>
                                <a:pt x="1013" y="1022"/>
                                <a:pt x="1001" y="1059"/>
                              </a:cubicBezTo>
                              <a:cubicBezTo>
                                <a:pt x="997" y="1073"/>
                                <a:pt x="1002" y="1115"/>
                                <a:pt x="1025" y="1110"/>
                              </a:cubicBezTo>
                              <a:cubicBezTo>
                                <a:pt x="1029" y="1107"/>
                                <a:pt x="1033" y="1105"/>
                                <a:pt x="1037" y="1102"/>
                              </a:cubicBezTo>
                            </a:path>
                            <a:path w="2854" h="1431">
                              <a:moveTo>
                                <a:pt x="1257" y="1035"/>
                              </a:moveTo>
                              <a:cubicBezTo>
                                <a:pt x="1265" y="1049"/>
                                <a:pt x="1285" y="996"/>
                                <a:pt x="1304" y="973"/>
                              </a:cubicBezTo>
                              <a:cubicBezTo>
                                <a:pt x="1332" y="939"/>
                                <a:pt x="1358" y="913"/>
                                <a:pt x="1397" y="894"/>
                              </a:cubicBezTo>
                              <a:cubicBezTo>
                                <a:pt x="1428" y="925"/>
                                <a:pt x="1418" y="951"/>
                                <a:pt x="1413" y="993"/>
                              </a:cubicBezTo>
                              <a:cubicBezTo>
                                <a:pt x="1410" y="1020"/>
                                <a:pt x="1406" y="1046"/>
                                <a:pt x="1403" y="1073"/>
                              </a:cubicBezTo>
                            </a:path>
                            <a:path w="2854" h="1431">
                              <a:moveTo>
                                <a:pt x="1713" y="50"/>
                              </a:moveTo>
                              <a:cubicBezTo>
                                <a:pt x="1719" y="134"/>
                                <a:pt x="1723" y="221"/>
                                <a:pt x="1722" y="305"/>
                              </a:cubicBezTo>
                              <a:cubicBezTo>
                                <a:pt x="1720" y="440"/>
                                <a:pt x="1712" y="576"/>
                                <a:pt x="1707" y="711"/>
                              </a:cubicBezTo>
                              <a:cubicBezTo>
                                <a:pt x="1703" y="804"/>
                                <a:pt x="1698" y="897"/>
                                <a:pt x="1684" y="989"/>
                              </a:cubicBezTo>
                              <a:cubicBezTo>
                                <a:pt x="1683" y="995"/>
                                <a:pt x="1681" y="1001"/>
                                <a:pt x="1680" y="1007"/>
                              </a:cubicBezTo>
                            </a:path>
                            <a:path w="2854" h="1431">
                              <a:moveTo>
                                <a:pt x="1606" y="636"/>
                              </a:moveTo>
                              <a:cubicBezTo>
                                <a:pt x="1605" y="654"/>
                                <a:pt x="1604" y="660"/>
                                <a:pt x="1614" y="669"/>
                              </a:cubicBezTo>
                              <a:cubicBezTo>
                                <a:pt x="1659" y="669"/>
                                <a:pt x="1705" y="664"/>
                                <a:pt x="1749" y="653"/>
                              </a:cubicBezTo>
                              <a:cubicBezTo>
                                <a:pt x="1801" y="638"/>
                                <a:pt x="1818" y="633"/>
                                <a:pt x="1853" y="623"/>
                              </a:cubicBezTo>
                            </a:path>
                            <a:path w="2854" h="1431">
                              <a:moveTo>
                                <a:pt x="2091" y="706"/>
                              </a:moveTo>
                              <a:cubicBezTo>
                                <a:pt x="2063" y="710"/>
                                <a:pt x="2062" y="694"/>
                                <a:pt x="2059" y="662"/>
                              </a:cubicBezTo>
                              <a:cubicBezTo>
                                <a:pt x="2057" y="642"/>
                                <a:pt x="2058" y="637"/>
                                <a:pt x="2049" y="620"/>
                              </a:cubicBezTo>
                              <a:cubicBezTo>
                                <a:pt x="2020" y="653"/>
                                <a:pt x="2001" y="687"/>
                                <a:pt x="1981" y="726"/>
                              </a:cubicBezTo>
                              <a:cubicBezTo>
                                <a:pt x="1951" y="784"/>
                                <a:pt x="1911" y="858"/>
                                <a:pt x="1906" y="925"/>
                              </a:cubicBezTo>
                              <a:cubicBezTo>
                                <a:pt x="1904" y="959"/>
                                <a:pt x="1909" y="1025"/>
                                <a:pt x="1957" y="1007"/>
                              </a:cubicBezTo>
                              <a:cubicBezTo>
                                <a:pt x="1968" y="1001"/>
                                <a:pt x="1978" y="996"/>
                                <a:pt x="1989" y="990"/>
                              </a:cubicBezTo>
                            </a:path>
                            <a:path w="2854" h="1431">
                              <a:moveTo>
                                <a:pt x="2230" y="717"/>
                              </a:moveTo>
                              <a:cubicBezTo>
                                <a:pt x="2243" y="738"/>
                                <a:pt x="2247" y="762"/>
                                <a:pt x="2261" y="783"/>
                              </a:cubicBezTo>
                              <a:cubicBezTo>
                                <a:pt x="2284" y="818"/>
                                <a:pt x="2320" y="824"/>
                                <a:pt x="2358" y="825"/>
                              </a:cubicBezTo>
                            </a:path>
                            <a:path w="2854" h="1431">
                              <a:moveTo>
                                <a:pt x="2452" y="662"/>
                              </a:moveTo>
                              <a:cubicBezTo>
                                <a:pt x="2408" y="684"/>
                                <a:pt x="2361" y="711"/>
                                <a:pt x="2326" y="746"/>
                              </a:cubicBezTo>
                              <a:cubicBezTo>
                                <a:pt x="2280" y="791"/>
                                <a:pt x="2245" y="855"/>
                                <a:pt x="2210" y="909"/>
                              </a:cubicBezTo>
                              <a:cubicBezTo>
                                <a:pt x="2194" y="933"/>
                                <a:pt x="2182" y="952"/>
                                <a:pt x="2162" y="972"/>
                              </a:cubicBezTo>
                            </a:path>
                            <a:path w="2854" h="1431">
                              <a:moveTo>
                                <a:pt x="2839" y="0"/>
                              </a:moveTo>
                              <a:cubicBezTo>
                                <a:pt x="2816" y="75"/>
                                <a:pt x="2793" y="152"/>
                                <a:pt x="2776" y="228"/>
                              </a:cubicBezTo>
                              <a:cubicBezTo>
                                <a:pt x="2743" y="376"/>
                                <a:pt x="2724" y="526"/>
                                <a:pt x="2706" y="676"/>
                              </a:cubicBezTo>
                              <a:cubicBezTo>
                                <a:pt x="2696" y="760"/>
                                <a:pt x="2687" y="844"/>
                                <a:pt x="2679" y="929"/>
                              </a:cubicBezTo>
                            </a:path>
                            <a:path w="2854" h="1431">
                              <a:moveTo>
                                <a:pt x="2543" y="581"/>
                              </a:moveTo>
                              <a:cubicBezTo>
                                <a:pt x="2564" y="651"/>
                                <a:pt x="2605" y="645"/>
                                <a:pt x="2674" y="641"/>
                              </a:cubicBezTo>
                              <a:cubicBezTo>
                                <a:pt x="2760" y="633"/>
                                <a:pt x="2794" y="629"/>
                                <a:pt x="2853" y="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5" coordsize="2854,1431" path="m0,953c7,1000,16,1049,18,1097c21,1167,21,1238,20,1308c19,1349,16,1389,16,1430c13,1356,22,1283,31,1209c46,1078,65,949,99,822c119,749,134,679,195,635c231,676,229,723,222,779c211,862,183,937,141,1008c118,1047,100,1082,56,1067em584,194c569,259,555,327,547,393c527,549,523,709,518,865c516,929,515,993,516,1057em851,757c799,824,742,878,684,938c649,974,615,1014,614,1064c658,1049,693,1024,731,997c765,973,795,946,836,938c848,971,845,1009,843,1045c842,1072,833,1103,857,1115em1040,950c1030,988,1013,1022,1001,1059c997,1073,1002,1115,1025,1110c1029,1107,1033,1105,1037,1102em1257,1035c1265,1049,1285,996,1304,973c1332,939,1358,913,1397,894c1428,925,1418,951,1413,993c1410,1020,1406,1046,1403,1073em1713,50c1719,134,1723,221,1722,305c1720,440,1712,576,1707,711c1703,804,1698,897,1684,989c1683,995,1681,1001,1680,1007em1606,636c1605,654,1604,660,1614,669c1659,669,1705,664,1749,653c1801,638,1818,633,1853,623em2091,706c2063,710,2062,694,2059,662c2057,642,2058,637,2049,620c2020,653,2001,687,1981,726c1951,784,1911,858,1906,925c1904,959,1909,1025,1957,1007c1968,1001,1978,996,1989,990em2230,717c2243,738,2247,762,2261,783c2284,818,2320,824,2358,825em2452,662c2408,684,2361,711,2326,746c2280,791,2245,855,2210,909c2194,933,2182,952,2162,972em2839,0c2816,75,2793,152,2776,228c2743,376,2724,526,2706,676c2696,760,2687,844,2679,929em2543,581c2564,651,2605,645,2674,641c2760,633,2794,629,2853,615e" stroked="t" o:allowincell="f" style="position:absolute;margin-left:-14.7pt;margin-top:498.85pt;width:81.85pt;height:4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column">
                  <wp:posOffset>1137285</wp:posOffset>
                </wp:positionH>
                <wp:positionV relativeFrom="paragraph">
                  <wp:posOffset>6586220</wp:posOffset>
                </wp:positionV>
                <wp:extent cx="160655" cy="133985"/>
                <wp:effectExtent l="6985" t="6985" r="5715" b="5715"/>
                <wp:wrapNone/>
                <wp:docPr id="1218" name="Ink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38">
                              <a:moveTo>
                                <a:pt x="0" y="0"/>
                              </a:moveTo>
                              <a:cubicBezTo>
                                <a:pt x="12" y="53"/>
                                <a:pt x="13" y="103"/>
                                <a:pt x="13" y="158"/>
                              </a:cubicBezTo>
                              <a:cubicBezTo>
                                <a:pt x="13" y="193"/>
                                <a:pt x="-7" y="277"/>
                                <a:pt x="20" y="307"/>
                              </a:cubicBezTo>
                              <a:cubicBezTo>
                                <a:pt x="38" y="309"/>
                                <a:pt x="46" y="308"/>
                                <a:pt x="55" y="295"/>
                              </a:cubicBezTo>
                            </a:path>
                            <a:path w="410" h="338">
                              <a:moveTo>
                                <a:pt x="409" y="4"/>
                              </a:moveTo>
                              <a:cubicBezTo>
                                <a:pt x="368" y="39"/>
                                <a:pt x="309" y="78"/>
                                <a:pt x="285" y="128"/>
                              </a:cubicBezTo>
                              <a:cubicBezTo>
                                <a:pt x="267" y="165"/>
                                <a:pt x="305" y="194"/>
                                <a:pt x="328" y="216"/>
                              </a:cubicBezTo>
                              <a:cubicBezTo>
                                <a:pt x="355" y="243"/>
                                <a:pt x="387" y="267"/>
                                <a:pt x="368" y="307"/>
                              </a:cubicBezTo>
                              <a:cubicBezTo>
                                <a:pt x="352" y="341"/>
                                <a:pt x="326" y="334"/>
                                <a:pt x="295" y="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6" coordsize="410,338" path="m0,0c12,53,13,103,13,158c13,193,-7,277,20,307c38,309,46,308,55,295em409,4c368,39,309,78,285,128c267,165,305,194,328,216c355,243,387,267,368,307c352,341,326,334,295,336e" stroked="t" o:allowincell="f" style="position:absolute;margin-left:89.55pt;margin-top:518.6pt;width:12.6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5">
                <wp:simplePos x="0" y="0"/>
                <wp:positionH relativeFrom="column">
                  <wp:posOffset>1700530</wp:posOffset>
                </wp:positionH>
                <wp:positionV relativeFrom="paragraph">
                  <wp:posOffset>6376670</wp:posOffset>
                </wp:positionV>
                <wp:extent cx="419735" cy="372745"/>
                <wp:effectExtent l="6985" t="6985" r="5715" b="5080"/>
                <wp:wrapNone/>
                <wp:docPr id="1219" name="Ink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002">
                              <a:moveTo>
                                <a:pt x="10" y="28"/>
                              </a:moveTo>
                              <a:cubicBezTo>
                                <a:pt x="5" y="57"/>
                                <a:pt x="7" y="81"/>
                                <a:pt x="5" y="110"/>
                              </a:cubicBezTo>
                              <a:cubicBezTo>
                                <a:pt x="2" y="162"/>
                                <a:pt x="-2" y="215"/>
                                <a:pt x="2" y="268"/>
                              </a:cubicBezTo>
                              <a:cubicBezTo>
                                <a:pt x="5" y="313"/>
                                <a:pt x="-8" y="352"/>
                                <a:pt x="35" y="336"/>
                              </a:cubicBezTo>
                            </a:path>
                            <a:path w="1131" h="1002">
                              <a:moveTo>
                                <a:pt x="271" y="0"/>
                              </a:moveTo>
                              <a:cubicBezTo>
                                <a:pt x="258" y="67"/>
                                <a:pt x="240" y="136"/>
                                <a:pt x="238" y="205"/>
                              </a:cubicBezTo>
                              <a:cubicBezTo>
                                <a:pt x="237" y="252"/>
                                <a:pt x="226" y="350"/>
                                <a:pt x="276" y="382"/>
                              </a:cubicBezTo>
                              <a:cubicBezTo>
                                <a:pt x="283" y="382"/>
                                <a:pt x="291" y="383"/>
                                <a:pt x="298" y="383"/>
                              </a:cubicBezTo>
                            </a:path>
                            <a:path w="1131" h="1002">
                              <a:moveTo>
                                <a:pt x="638" y="255"/>
                              </a:moveTo>
                              <a:cubicBezTo>
                                <a:pt x="625" y="334"/>
                                <a:pt x="613" y="414"/>
                                <a:pt x="607" y="494"/>
                              </a:cubicBezTo>
                              <a:cubicBezTo>
                                <a:pt x="599" y="613"/>
                                <a:pt x="595" y="736"/>
                                <a:pt x="603" y="856"/>
                              </a:cubicBezTo>
                              <a:cubicBezTo>
                                <a:pt x="607" y="911"/>
                                <a:pt x="615" y="951"/>
                                <a:pt x="636" y="999"/>
                              </a:cubicBezTo>
                              <a:cubicBezTo>
                                <a:pt x="684" y="970"/>
                                <a:pt x="707" y="949"/>
                                <a:pt x="739" y="888"/>
                              </a:cubicBezTo>
                              <a:cubicBezTo>
                                <a:pt x="780" y="810"/>
                                <a:pt x="809" y="726"/>
                                <a:pt x="837" y="642"/>
                              </a:cubicBezTo>
                              <a:cubicBezTo>
                                <a:pt x="846" y="616"/>
                                <a:pt x="855" y="582"/>
                                <a:pt x="844" y="608"/>
                              </a:cubicBezTo>
                              <a:cubicBezTo>
                                <a:pt x="833" y="657"/>
                                <a:pt x="821" y="708"/>
                                <a:pt x="830" y="758"/>
                              </a:cubicBezTo>
                              <a:cubicBezTo>
                                <a:pt x="838" y="780"/>
                                <a:pt x="839" y="787"/>
                                <a:pt x="855" y="792"/>
                              </a:cubicBezTo>
                              <a:cubicBezTo>
                                <a:pt x="907" y="765"/>
                                <a:pt x="935" y="722"/>
                                <a:pt x="968" y="672"/>
                              </a:cubicBezTo>
                              <a:cubicBezTo>
                                <a:pt x="1017" y="599"/>
                                <a:pt x="1049" y="522"/>
                                <a:pt x="1082" y="442"/>
                              </a:cubicBezTo>
                              <a:cubicBezTo>
                                <a:pt x="1101" y="395"/>
                                <a:pt x="1116" y="349"/>
                                <a:pt x="1130" y="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7" coordsize="1131,1002" path="m10,28c5,57,7,81,5,110c2,162,-2,215,2,268c5,313,-8,352,35,336em271,0c258,67,240,136,238,205c237,252,226,350,276,382c283,382,291,383,298,383em638,255c625,334,613,414,607,494c599,613,595,736,603,856c607,911,615,951,636,999c684,970,707,949,739,888c780,810,809,726,837,642c846,616,855,582,844,608c833,657,821,708,830,758c838,780,839,787,855,792c907,765,935,722,968,672c1017,599,1049,522,1082,442c1101,395,1116,349,1130,300e" stroked="t" o:allowincell="f" style="position:absolute;margin-left:133.9pt;margin-top:502.1pt;width:33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column">
                  <wp:posOffset>2256790</wp:posOffset>
                </wp:positionH>
                <wp:positionV relativeFrom="paragraph">
                  <wp:posOffset>6403975</wp:posOffset>
                </wp:positionV>
                <wp:extent cx="161925" cy="314960"/>
                <wp:effectExtent l="7620" t="7620" r="5080" b="6350"/>
                <wp:wrapNone/>
                <wp:docPr id="1220" name="Ink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838">
                              <a:moveTo>
                                <a:pt x="414" y="60"/>
                              </a:moveTo>
                              <a:cubicBezTo>
                                <a:pt x="415" y="40"/>
                                <a:pt x="425" y="25"/>
                                <a:pt x="409" y="6"/>
                              </a:cubicBezTo>
                              <a:cubicBezTo>
                                <a:pt x="397" y="-8"/>
                                <a:pt x="346" y="4"/>
                                <a:pt x="332" y="6"/>
                              </a:cubicBezTo>
                              <a:cubicBezTo>
                                <a:pt x="293" y="11"/>
                                <a:pt x="255" y="19"/>
                                <a:pt x="216" y="23"/>
                              </a:cubicBezTo>
                              <a:cubicBezTo>
                                <a:pt x="182" y="26"/>
                                <a:pt x="147" y="26"/>
                                <a:pt x="114" y="31"/>
                              </a:cubicBezTo>
                              <a:cubicBezTo>
                                <a:pt x="89" y="35"/>
                                <a:pt x="78" y="36"/>
                                <a:pt x="71" y="63"/>
                              </a:cubicBezTo>
                              <a:cubicBezTo>
                                <a:pt x="62" y="101"/>
                                <a:pt x="69" y="150"/>
                                <a:pt x="65" y="189"/>
                              </a:cubicBezTo>
                              <a:cubicBezTo>
                                <a:pt x="55" y="283"/>
                                <a:pt x="37" y="376"/>
                                <a:pt x="24" y="469"/>
                              </a:cubicBezTo>
                              <a:cubicBezTo>
                                <a:pt x="12" y="559"/>
                                <a:pt x="-6" y="656"/>
                                <a:pt x="10" y="746"/>
                              </a:cubicBezTo>
                              <a:cubicBezTo>
                                <a:pt x="20" y="802"/>
                                <a:pt x="56" y="838"/>
                                <a:pt x="115" y="838"/>
                              </a:cubicBezTo>
                              <a:cubicBezTo>
                                <a:pt x="160" y="838"/>
                                <a:pt x="194" y="812"/>
                                <a:pt x="230" y="790"/>
                              </a:cubicBezTo>
                            </a:path>
                            <a:path w="416" h="838">
                              <a:moveTo>
                                <a:pt x="28" y="438"/>
                              </a:moveTo>
                              <a:cubicBezTo>
                                <a:pt x="28" y="431"/>
                                <a:pt x="121" y="404"/>
                                <a:pt x="157" y="393"/>
                              </a:cubicBezTo>
                              <a:cubicBezTo>
                                <a:pt x="237" y="369"/>
                                <a:pt x="267" y="360"/>
                                <a:pt x="321" y="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8" coordorigin="5,1" coordsize="416,838" path="m414,60c415,40,425,25,409,6c397,-8,346,4,332,6c293,11,255,19,216,23c182,26,147,26,114,31c89,35,78,36,71,63c62,101,69,150,65,189c55,283,37,376,24,469c12,559,-6,656,10,746c20,802,56,838,115,838c160,838,194,812,230,790em28,438c28,431,121,404,157,393c237,369,267,360,321,343e" stroked="t" o:allowincell="f" style="position:absolute;margin-left:177.7pt;margin-top:504.25pt;width:12.7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column">
                  <wp:posOffset>2579370</wp:posOffset>
                </wp:positionH>
                <wp:positionV relativeFrom="paragraph">
                  <wp:posOffset>6306185</wp:posOffset>
                </wp:positionV>
                <wp:extent cx="158750" cy="177165"/>
                <wp:effectExtent l="8255" t="6985" r="6350" b="5715"/>
                <wp:wrapNone/>
                <wp:docPr id="1221" name="Ink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57">
                              <a:moveTo>
                                <a:pt x="100" y="0"/>
                              </a:moveTo>
                              <a:cubicBezTo>
                                <a:pt x="79" y="70"/>
                                <a:pt x="51" y="136"/>
                                <a:pt x="28" y="205"/>
                              </a:cubicBezTo>
                              <a:cubicBezTo>
                                <a:pt x="10" y="259"/>
                                <a:pt x="-12" y="350"/>
                                <a:pt x="8" y="407"/>
                              </a:cubicBezTo>
                              <a:cubicBezTo>
                                <a:pt x="22" y="424"/>
                                <a:pt x="26" y="429"/>
                                <a:pt x="43" y="421"/>
                              </a:cubicBezTo>
                            </a:path>
                            <a:path w="402" h="457">
                              <a:moveTo>
                                <a:pt x="405" y="14"/>
                              </a:moveTo>
                              <a:cubicBezTo>
                                <a:pt x="384" y="87"/>
                                <a:pt x="351" y="153"/>
                                <a:pt x="328" y="225"/>
                              </a:cubicBezTo>
                              <a:cubicBezTo>
                                <a:pt x="304" y="300"/>
                                <a:pt x="285" y="378"/>
                                <a:pt x="270" y="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9" coordsize="402,457" path="m100,0c79,70,51,136,28,205c10,259,-12,350,8,407c22,424,26,429,43,421em405,14c384,87,351,153,328,225c304,300,285,378,270,456e" stroked="t" o:allowincell="f" style="position:absolute;margin-left:203.1pt;margin-top:496.55pt;width:12.45pt;height: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column">
                  <wp:posOffset>-892175</wp:posOffset>
                </wp:positionH>
                <wp:positionV relativeFrom="paragraph">
                  <wp:posOffset>7459980</wp:posOffset>
                </wp:positionV>
                <wp:extent cx="391795" cy="513715"/>
                <wp:effectExtent l="3175" t="7620" r="7620" b="5715"/>
                <wp:wrapNone/>
                <wp:docPr id="1222" name="Ink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392">
                              <a:moveTo>
                                <a:pt x="298" y="551"/>
                              </a:moveTo>
                              <a:cubicBezTo>
                                <a:pt x="255" y="574"/>
                                <a:pt x="216" y="605"/>
                                <a:pt x="183" y="641"/>
                              </a:cubicBezTo>
                              <a:cubicBezTo>
                                <a:pt x="127" y="701"/>
                                <a:pt x="67" y="770"/>
                                <a:pt x="26" y="841"/>
                              </a:cubicBezTo>
                              <a:cubicBezTo>
                                <a:pt x="-5" y="895"/>
                                <a:pt x="-4" y="912"/>
                                <a:pt x="9" y="943"/>
                              </a:cubicBezTo>
                              <a:cubicBezTo>
                                <a:pt x="81" y="902"/>
                                <a:pt x="135" y="846"/>
                                <a:pt x="182" y="777"/>
                              </a:cubicBezTo>
                              <a:cubicBezTo>
                                <a:pt x="261" y="662"/>
                                <a:pt x="319" y="533"/>
                                <a:pt x="358" y="400"/>
                              </a:cubicBezTo>
                              <a:cubicBezTo>
                                <a:pt x="390" y="290"/>
                                <a:pt x="405" y="177"/>
                                <a:pt x="415" y="64"/>
                              </a:cubicBezTo>
                              <a:cubicBezTo>
                                <a:pt x="418" y="29"/>
                                <a:pt x="421" y="24"/>
                                <a:pt x="416" y="4"/>
                              </a:cubicBezTo>
                              <a:cubicBezTo>
                                <a:pt x="401" y="75"/>
                                <a:pt x="391" y="145"/>
                                <a:pt x="383" y="217"/>
                              </a:cubicBezTo>
                              <a:cubicBezTo>
                                <a:pt x="364" y="384"/>
                                <a:pt x="357" y="549"/>
                                <a:pt x="351" y="716"/>
                              </a:cubicBezTo>
                              <a:cubicBezTo>
                                <a:pt x="347" y="813"/>
                                <a:pt x="341" y="902"/>
                                <a:pt x="370" y="994"/>
                              </a:cubicBezTo>
                            </a:path>
                            <a:path w="1061" h="1392">
                              <a:moveTo>
                                <a:pt x="589" y="803"/>
                              </a:moveTo>
                              <a:cubicBezTo>
                                <a:pt x="577" y="840"/>
                                <a:pt x="522" y="945"/>
                                <a:pt x="541" y="910"/>
                              </a:cubicBezTo>
                              <a:cubicBezTo>
                                <a:pt x="547" y="899"/>
                                <a:pt x="554" y="889"/>
                                <a:pt x="560" y="878"/>
                              </a:cubicBezTo>
                            </a:path>
                            <a:path w="1061" h="1392">
                              <a:moveTo>
                                <a:pt x="968" y="0"/>
                              </a:moveTo>
                              <a:cubicBezTo>
                                <a:pt x="1028" y="99"/>
                                <a:pt x="1045" y="194"/>
                                <a:pt x="1050" y="311"/>
                              </a:cubicBezTo>
                              <a:cubicBezTo>
                                <a:pt x="1059" y="525"/>
                                <a:pt x="1039" y="739"/>
                                <a:pt x="1001" y="949"/>
                              </a:cubicBezTo>
                              <a:cubicBezTo>
                                <a:pt x="969" y="1129"/>
                                <a:pt x="922" y="1257"/>
                                <a:pt x="802" y="1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0" coordsize="1061,1392" path="m298,551c255,574,216,605,183,641c127,701,67,770,26,841c-5,895,-4,912,9,943c81,902,135,846,182,777c261,662,319,533,358,400c390,290,405,177,415,64c418,29,421,24,416,4c401,75,391,145,383,217c364,384,357,549,351,716c347,813,341,902,370,994em589,803c577,840,522,945,541,910c547,899,554,889,560,878em968,0c1028,99,1045,194,1050,311c1059,525,1039,739,1001,949c969,1129,922,1257,802,1391e" stroked="t" o:allowincell="f" style="position:absolute;margin-left:-70.25pt;margin-top:587.4pt;width:30.8pt;height:4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column">
                  <wp:posOffset>-193675</wp:posOffset>
                </wp:positionH>
                <wp:positionV relativeFrom="paragraph">
                  <wp:posOffset>7483475</wp:posOffset>
                </wp:positionV>
                <wp:extent cx="559435" cy="352425"/>
                <wp:effectExtent l="5715" t="6985" r="5080" b="6350"/>
                <wp:wrapNone/>
                <wp:docPr id="1223" name="Ink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944">
                              <a:moveTo>
                                <a:pt x="17" y="301"/>
                              </a:moveTo>
                              <a:cubicBezTo>
                                <a:pt x="5" y="360"/>
                                <a:pt x="6" y="411"/>
                                <a:pt x="6" y="472"/>
                              </a:cubicBezTo>
                              <a:cubicBezTo>
                                <a:pt x="5" y="564"/>
                                <a:pt x="11" y="655"/>
                                <a:pt x="18" y="747"/>
                              </a:cubicBezTo>
                              <a:cubicBezTo>
                                <a:pt x="21" y="792"/>
                                <a:pt x="14" y="891"/>
                                <a:pt x="40" y="932"/>
                              </a:cubicBezTo>
                              <a:cubicBezTo>
                                <a:pt x="46" y="942"/>
                                <a:pt x="48" y="946"/>
                                <a:pt x="57" y="941"/>
                              </a:cubicBezTo>
                              <a:cubicBezTo>
                                <a:pt x="84" y="887"/>
                                <a:pt x="99" y="829"/>
                                <a:pt x="115" y="771"/>
                              </a:cubicBezTo>
                              <a:cubicBezTo>
                                <a:pt x="139" y="682"/>
                                <a:pt x="160" y="591"/>
                                <a:pt x="180" y="501"/>
                              </a:cubicBezTo>
                              <a:cubicBezTo>
                                <a:pt x="187" y="467"/>
                                <a:pt x="188" y="462"/>
                                <a:pt x="193" y="442"/>
                              </a:cubicBezTo>
                              <a:cubicBezTo>
                                <a:pt x="182" y="554"/>
                                <a:pt x="161" y="670"/>
                                <a:pt x="208" y="775"/>
                              </a:cubicBezTo>
                              <a:cubicBezTo>
                                <a:pt x="274" y="769"/>
                                <a:pt x="305" y="722"/>
                                <a:pt x="343" y="667"/>
                              </a:cubicBezTo>
                              <a:cubicBezTo>
                                <a:pt x="404" y="578"/>
                                <a:pt x="436" y="484"/>
                                <a:pt x="471" y="384"/>
                              </a:cubicBezTo>
                              <a:cubicBezTo>
                                <a:pt x="495" y="315"/>
                                <a:pt x="512" y="250"/>
                                <a:pt x="525" y="179"/>
                              </a:cubicBezTo>
                            </a:path>
                            <a:path w="1528" h="944">
                              <a:moveTo>
                                <a:pt x="769" y="2"/>
                              </a:moveTo>
                              <a:cubicBezTo>
                                <a:pt x="776" y="50"/>
                                <a:pt x="781" y="104"/>
                                <a:pt x="780" y="153"/>
                              </a:cubicBezTo>
                              <a:cubicBezTo>
                                <a:pt x="777" y="266"/>
                                <a:pt x="769" y="381"/>
                                <a:pt x="754" y="493"/>
                              </a:cubicBezTo>
                              <a:cubicBezTo>
                                <a:pt x="741" y="587"/>
                                <a:pt x="727" y="683"/>
                                <a:pt x="706" y="776"/>
                              </a:cubicBezTo>
                              <a:cubicBezTo>
                                <a:pt x="699" y="801"/>
                                <a:pt x="695" y="804"/>
                                <a:pt x="698" y="818"/>
                              </a:cubicBezTo>
                              <a:cubicBezTo>
                                <a:pt x="719" y="783"/>
                                <a:pt x="737" y="747"/>
                                <a:pt x="757" y="712"/>
                              </a:cubicBezTo>
                              <a:cubicBezTo>
                                <a:pt x="779" y="674"/>
                                <a:pt x="801" y="643"/>
                                <a:pt x="828" y="612"/>
                              </a:cubicBezTo>
                              <a:cubicBezTo>
                                <a:pt x="829" y="678"/>
                                <a:pt x="814" y="738"/>
                                <a:pt x="801" y="802"/>
                              </a:cubicBezTo>
                              <a:cubicBezTo>
                                <a:pt x="796" y="827"/>
                                <a:pt x="792" y="853"/>
                                <a:pt x="787" y="878"/>
                              </a:cubicBezTo>
                            </a:path>
                            <a:path w="1528" h="944">
                              <a:moveTo>
                                <a:pt x="1079" y="698"/>
                              </a:moveTo>
                              <a:cubicBezTo>
                                <a:pt x="1053" y="721"/>
                                <a:pt x="1019" y="742"/>
                                <a:pt x="999" y="771"/>
                              </a:cubicBezTo>
                              <a:cubicBezTo>
                                <a:pt x="997" y="776"/>
                                <a:pt x="994" y="780"/>
                                <a:pt x="992" y="785"/>
                              </a:cubicBezTo>
                              <a:cubicBezTo>
                                <a:pt x="1022" y="793"/>
                                <a:pt x="1040" y="782"/>
                                <a:pt x="1072" y="777"/>
                              </a:cubicBezTo>
                              <a:cubicBezTo>
                                <a:pt x="1102" y="772"/>
                                <a:pt x="1118" y="766"/>
                                <a:pt x="1135" y="796"/>
                              </a:cubicBezTo>
                              <a:cubicBezTo>
                                <a:pt x="1142" y="808"/>
                                <a:pt x="1141" y="846"/>
                                <a:pt x="1159" y="846"/>
                              </a:cubicBezTo>
                              <a:cubicBezTo>
                                <a:pt x="1163" y="844"/>
                                <a:pt x="1166" y="841"/>
                                <a:pt x="1170" y="839"/>
                              </a:cubicBezTo>
                            </a:path>
                            <a:path w="1528" h="944">
                              <a:moveTo>
                                <a:pt x="1524" y="0"/>
                              </a:moveTo>
                              <a:cubicBezTo>
                                <a:pt x="1525" y="66"/>
                                <a:pt x="1517" y="132"/>
                                <a:pt x="1513" y="198"/>
                              </a:cubicBezTo>
                              <a:cubicBezTo>
                                <a:pt x="1505" y="321"/>
                                <a:pt x="1494" y="444"/>
                                <a:pt x="1483" y="567"/>
                              </a:cubicBezTo>
                              <a:cubicBezTo>
                                <a:pt x="1476" y="641"/>
                                <a:pt x="1464" y="712"/>
                                <a:pt x="1449" y="784"/>
                              </a:cubicBezTo>
                            </a:path>
                            <a:path w="1528" h="944">
                              <a:moveTo>
                                <a:pt x="1328" y="451"/>
                              </a:moveTo>
                              <a:cubicBezTo>
                                <a:pt x="1316" y="466"/>
                                <a:pt x="1310" y="468"/>
                                <a:pt x="1315" y="480"/>
                              </a:cubicBezTo>
                              <a:cubicBezTo>
                                <a:pt x="1363" y="447"/>
                                <a:pt x="1411" y="413"/>
                                <a:pt x="1457" y="378"/>
                              </a:cubicBezTo>
                              <a:cubicBezTo>
                                <a:pt x="1479" y="361"/>
                                <a:pt x="1501" y="343"/>
                                <a:pt x="1523" y="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1" coordsize="1528,944" path="m17,301c5,360,6,411,6,472c5,564,11,655,18,747c21,792,14,891,40,932c46,942,48,946,57,941c84,887,99,829,115,771c139,682,160,591,180,501c187,467,188,462,193,442c182,554,161,670,208,775c274,769,305,722,343,667c404,578,436,484,471,384c495,315,512,250,525,179em769,2c776,50,781,104,780,153c777,266,769,381,754,493c741,587,727,683,706,776c699,801,695,804,698,818c719,783,737,747,757,712c779,674,801,643,828,612c829,678,814,738,801,802c796,827,792,853,787,878em1079,698c1053,721,1019,742,999,771c997,776,994,780,992,785c1022,793,1040,782,1072,777c1102,772,1118,766,1135,796c1142,808,1141,846,1159,846c1163,844,1166,841,1170,839em1524,0c1525,66,1517,132,1513,198c1505,321,1494,444,1483,567c1476,641,1464,712,1449,784em1328,451c1316,466,1310,468,1315,480c1363,447,1411,413,1457,378c1479,361,1501,343,1523,326e" stroked="t" o:allowincell="f" style="position:absolute;margin-left:-15.25pt;margin-top:589.25pt;width:44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0">
                <wp:simplePos x="0" y="0"/>
                <wp:positionH relativeFrom="column">
                  <wp:posOffset>467995</wp:posOffset>
                </wp:positionH>
                <wp:positionV relativeFrom="paragraph">
                  <wp:posOffset>7430135</wp:posOffset>
                </wp:positionV>
                <wp:extent cx="88900" cy="379730"/>
                <wp:effectExtent l="6985" t="6985" r="6985" b="6350"/>
                <wp:wrapNone/>
                <wp:docPr id="1224" name="Ink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020">
                              <a:moveTo>
                                <a:pt x="34" y="0"/>
                              </a:moveTo>
                              <a:cubicBezTo>
                                <a:pt x="15" y="43"/>
                                <a:pt x="-3" y="89"/>
                                <a:pt x="0" y="138"/>
                              </a:cubicBezTo>
                              <a:cubicBezTo>
                                <a:pt x="4" y="196"/>
                                <a:pt x="11" y="257"/>
                                <a:pt x="18" y="315"/>
                              </a:cubicBezTo>
                            </a:path>
                            <a:path w="212" h="1020">
                              <a:moveTo>
                                <a:pt x="211" y="684"/>
                              </a:moveTo>
                              <a:cubicBezTo>
                                <a:pt x="170" y="723"/>
                                <a:pt x="112" y="764"/>
                                <a:pt x="95" y="821"/>
                              </a:cubicBezTo>
                              <a:cubicBezTo>
                                <a:pt x="83" y="861"/>
                                <a:pt x="95" y="912"/>
                                <a:pt x="94" y="953"/>
                              </a:cubicBezTo>
                              <a:cubicBezTo>
                                <a:pt x="93" y="1001"/>
                                <a:pt x="81" y="1013"/>
                                <a:pt x="36" y="1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2" coordsize="212,1020" path="m34,0c15,43,-3,89,0,138c4,196,11,257,18,315em211,684c170,723,112,764,95,821c83,861,95,912,94,953c93,1001,81,1013,36,1019e" stroked="t" o:allowincell="f" style="position:absolute;margin-left:36.85pt;margin-top:585.05pt;width:6.95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1">
                <wp:simplePos x="0" y="0"/>
                <wp:positionH relativeFrom="column">
                  <wp:posOffset>749935</wp:posOffset>
                </wp:positionH>
                <wp:positionV relativeFrom="paragraph">
                  <wp:posOffset>7636510</wp:posOffset>
                </wp:positionV>
                <wp:extent cx="612140" cy="259080"/>
                <wp:effectExtent l="5715" t="6985" r="6350" b="6985"/>
                <wp:wrapNone/>
                <wp:docPr id="1225" name="Ink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684">
                              <a:moveTo>
                                <a:pt x="28" y="217"/>
                              </a:moveTo>
                              <a:cubicBezTo>
                                <a:pt x="19" y="285"/>
                                <a:pt x="13" y="353"/>
                                <a:pt x="6" y="421"/>
                              </a:cubicBezTo>
                              <a:cubicBezTo>
                                <a:pt x="2" y="460"/>
                                <a:pt x="0" y="488"/>
                                <a:pt x="6" y="526"/>
                              </a:cubicBezTo>
                              <a:cubicBezTo>
                                <a:pt x="40" y="538"/>
                                <a:pt x="53" y="505"/>
                                <a:pt x="72" y="475"/>
                              </a:cubicBezTo>
                              <a:cubicBezTo>
                                <a:pt x="97" y="434"/>
                                <a:pt x="115" y="390"/>
                                <a:pt x="137" y="348"/>
                              </a:cubicBezTo>
                              <a:cubicBezTo>
                                <a:pt x="139" y="345"/>
                                <a:pt x="141" y="341"/>
                                <a:pt x="143" y="338"/>
                              </a:cubicBezTo>
                              <a:cubicBezTo>
                                <a:pt x="141" y="368"/>
                                <a:pt x="133" y="398"/>
                                <a:pt x="133" y="428"/>
                              </a:cubicBezTo>
                              <a:cubicBezTo>
                                <a:pt x="135" y="448"/>
                                <a:pt x="134" y="453"/>
                                <a:pt x="142" y="463"/>
                              </a:cubicBezTo>
                              <a:cubicBezTo>
                                <a:pt x="178" y="451"/>
                                <a:pt x="210" y="413"/>
                                <a:pt x="233" y="381"/>
                              </a:cubicBezTo>
                              <a:cubicBezTo>
                                <a:pt x="281" y="314"/>
                                <a:pt x="326" y="245"/>
                                <a:pt x="379" y="181"/>
                              </a:cubicBezTo>
                              <a:cubicBezTo>
                                <a:pt x="390" y="168"/>
                                <a:pt x="402" y="155"/>
                                <a:pt x="413" y="142"/>
                              </a:cubicBezTo>
                            </a:path>
                            <a:path w="1667" h="684">
                              <a:moveTo>
                                <a:pt x="489" y="373"/>
                              </a:moveTo>
                              <a:cubicBezTo>
                                <a:pt x="436" y="354"/>
                                <a:pt x="476" y="302"/>
                                <a:pt x="504" y="258"/>
                              </a:cubicBezTo>
                              <a:cubicBezTo>
                                <a:pt x="547" y="190"/>
                                <a:pt x="606" y="127"/>
                                <a:pt x="668" y="76"/>
                              </a:cubicBezTo>
                              <a:cubicBezTo>
                                <a:pt x="710" y="42"/>
                                <a:pt x="754" y="22"/>
                                <a:pt x="803" y="0"/>
                              </a:cubicBezTo>
                            </a:path>
                            <a:path w="1667" h="684">
                              <a:moveTo>
                                <a:pt x="973" y="72"/>
                              </a:moveTo>
                              <a:cubicBezTo>
                                <a:pt x="920" y="126"/>
                                <a:pt x="865" y="178"/>
                                <a:pt x="818" y="237"/>
                              </a:cubicBezTo>
                              <a:cubicBezTo>
                                <a:pt x="798" y="263"/>
                                <a:pt x="791" y="269"/>
                                <a:pt x="788" y="290"/>
                              </a:cubicBezTo>
                              <a:cubicBezTo>
                                <a:pt x="817" y="310"/>
                                <a:pt x="849" y="282"/>
                                <a:pt x="880" y="262"/>
                              </a:cubicBezTo>
                              <a:cubicBezTo>
                                <a:pt x="917" y="237"/>
                                <a:pt x="930" y="229"/>
                                <a:pt x="951" y="208"/>
                              </a:cubicBezTo>
                            </a:path>
                            <a:path w="1667" h="684">
                              <a:moveTo>
                                <a:pt x="1121" y="217"/>
                              </a:moveTo>
                              <a:cubicBezTo>
                                <a:pt x="1148" y="173"/>
                                <a:pt x="1180" y="146"/>
                                <a:pt x="1228" y="124"/>
                              </a:cubicBezTo>
                              <a:cubicBezTo>
                                <a:pt x="1281" y="100"/>
                                <a:pt x="1328" y="92"/>
                                <a:pt x="1367" y="141"/>
                              </a:cubicBezTo>
                              <a:cubicBezTo>
                                <a:pt x="1401" y="184"/>
                                <a:pt x="1393" y="236"/>
                                <a:pt x="1393" y="286"/>
                              </a:cubicBezTo>
                              <a:cubicBezTo>
                                <a:pt x="1395" y="305"/>
                                <a:pt x="1391" y="312"/>
                                <a:pt x="1406" y="311"/>
                              </a:cubicBezTo>
                            </a:path>
                            <a:path w="1667" h="684">
                              <a:moveTo>
                                <a:pt x="1666" y="85"/>
                              </a:moveTo>
                              <a:cubicBezTo>
                                <a:pt x="1626" y="133"/>
                                <a:pt x="1575" y="185"/>
                                <a:pt x="1552" y="244"/>
                              </a:cubicBezTo>
                              <a:cubicBezTo>
                                <a:pt x="1530" y="300"/>
                                <a:pt x="1554" y="354"/>
                                <a:pt x="1574" y="405"/>
                              </a:cubicBezTo>
                              <a:cubicBezTo>
                                <a:pt x="1601" y="473"/>
                                <a:pt x="1622" y="545"/>
                                <a:pt x="1577" y="612"/>
                              </a:cubicBezTo>
                              <a:cubicBezTo>
                                <a:pt x="1550" y="652"/>
                                <a:pt x="1495" y="688"/>
                                <a:pt x="1445" y="683"/>
                              </a:cubicBezTo>
                              <a:cubicBezTo>
                                <a:pt x="1440" y="680"/>
                                <a:pt x="1434" y="678"/>
                                <a:pt x="1429" y="675"/>
                              </a:cubicBezTo>
                              <a:cubicBezTo>
                                <a:pt x="1424" y="604"/>
                                <a:pt x="1464" y="562"/>
                                <a:pt x="1513" y="508"/>
                              </a:cubicBezTo>
                              <a:cubicBezTo>
                                <a:pt x="1533" y="487"/>
                                <a:pt x="1554" y="467"/>
                                <a:pt x="1574" y="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3" coordsize="1667,684" path="m28,217c19,285,13,353,6,421c2,460,0,488,6,526c40,538,53,505,72,475c97,434,115,390,137,348c139,345,141,341,143,338c141,368,133,398,133,428c135,448,134,453,142,463c178,451,210,413,233,381c281,314,326,245,379,181c390,168,402,155,413,142em489,373c436,354,476,302,504,258c547,190,606,127,668,76c710,42,754,22,803,0em973,72c920,126,865,178,818,237c798,263,791,269,788,290c817,310,849,282,880,262c917,237,930,229,951,208em1121,217c1148,173,1180,146,1228,124c1281,100,1328,92,1367,141c1401,184,1393,236,1393,286c1395,305,1391,312,1406,311em1666,85c1626,133,1575,185,1552,244c1530,300,1554,354,1574,405c1601,473,1622,545,1577,612c1550,652,1495,688,1445,683c1440,680,1434,678,1429,675c1424,604,1464,562,1513,508c1533,487,1554,467,1574,446e" stroked="t" o:allowincell="f" style="position:absolute;margin-left:59.05pt;margin-top:601.3pt;width:48.1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column">
                  <wp:posOffset>1645920</wp:posOffset>
                </wp:positionH>
                <wp:positionV relativeFrom="paragraph">
                  <wp:posOffset>7425055</wp:posOffset>
                </wp:positionV>
                <wp:extent cx="455930" cy="335280"/>
                <wp:effectExtent l="5715" t="6350" r="5715" b="5715"/>
                <wp:wrapNone/>
                <wp:docPr id="1226" name="Ink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899">
                              <a:moveTo>
                                <a:pt x="15" y="578"/>
                              </a:moveTo>
                              <a:cubicBezTo>
                                <a:pt x="6" y="633"/>
                                <a:pt x="6" y="685"/>
                                <a:pt x="2" y="739"/>
                              </a:cubicBezTo>
                              <a:cubicBezTo>
                                <a:pt x="-1" y="783"/>
                                <a:pt x="-3" y="825"/>
                                <a:pt x="11" y="868"/>
                              </a:cubicBezTo>
                              <a:cubicBezTo>
                                <a:pt x="17" y="879"/>
                                <a:pt x="18" y="883"/>
                                <a:pt x="28" y="879"/>
                              </a:cubicBezTo>
                              <a:cubicBezTo>
                                <a:pt x="52" y="850"/>
                                <a:pt x="68" y="818"/>
                                <a:pt x="85" y="785"/>
                              </a:cubicBezTo>
                              <a:cubicBezTo>
                                <a:pt x="98" y="760"/>
                                <a:pt x="109" y="736"/>
                                <a:pt x="123" y="712"/>
                              </a:cubicBezTo>
                              <a:cubicBezTo>
                                <a:pt x="125" y="741"/>
                                <a:pt x="118" y="773"/>
                                <a:pt x="123" y="802"/>
                              </a:cubicBezTo>
                              <a:cubicBezTo>
                                <a:pt x="125" y="809"/>
                                <a:pt x="127" y="815"/>
                                <a:pt x="129" y="822"/>
                              </a:cubicBezTo>
                              <a:cubicBezTo>
                                <a:pt x="156" y="840"/>
                                <a:pt x="175" y="824"/>
                                <a:pt x="199" y="802"/>
                              </a:cubicBezTo>
                              <a:cubicBezTo>
                                <a:pt x="233" y="770"/>
                                <a:pt x="261" y="732"/>
                                <a:pt x="291" y="695"/>
                              </a:cubicBezTo>
                            </a:path>
                            <a:path w="1238" h="899">
                              <a:moveTo>
                                <a:pt x="523" y="529"/>
                              </a:moveTo>
                              <a:cubicBezTo>
                                <a:pt x="498" y="583"/>
                                <a:pt x="465" y="641"/>
                                <a:pt x="448" y="698"/>
                              </a:cubicBezTo>
                              <a:cubicBezTo>
                                <a:pt x="432" y="752"/>
                                <a:pt x="430" y="817"/>
                                <a:pt x="446" y="870"/>
                              </a:cubicBezTo>
                              <a:cubicBezTo>
                                <a:pt x="460" y="917"/>
                                <a:pt x="481" y="888"/>
                                <a:pt x="502" y="865"/>
                              </a:cubicBezTo>
                            </a:path>
                            <a:path w="1238" h="899">
                              <a:moveTo>
                                <a:pt x="890" y="0"/>
                              </a:moveTo>
                              <a:cubicBezTo>
                                <a:pt x="878" y="67"/>
                                <a:pt x="854" y="132"/>
                                <a:pt x="837" y="198"/>
                              </a:cubicBezTo>
                              <a:cubicBezTo>
                                <a:pt x="802" y="333"/>
                                <a:pt x="790" y="472"/>
                                <a:pt x="770" y="609"/>
                              </a:cubicBezTo>
                              <a:cubicBezTo>
                                <a:pt x="759" y="682"/>
                                <a:pt x="756" y="702"/>
                                <a:pt x="753" y="749"/>
                              </a:cubicBezTo>
                            </a:path>
                            <a:path w="1238" h="899">
                              <a:moveTo>
                                <a:pt x="670" y="390"/>
                              </a:moveTo>
                              <a:cubicBezTo>
                                <a:pt x="716" y="367"/>
                                <a:pt x="763" y="331"/>
                                <a:pt x="801" y="297"/>
                              </a:cubicBezTo>
                              <a:cubicBezTo>
                                <a:pt x="821" y="277"/>
                                <a:pt x="841" y="258"/>
                                <a:pt x="861" y="238"/>
                              </a:cubicBezTo>
                            </a:path>
                            <a:path w="1238" h="899">
                              <a:moveTo>
                                <a:pt x="1228" y="18"/>
                              </a:moveTo>
                              <a:cubicBezTo>
                                <a:pt x="1209" y="140"/>
                                <a:pt x="1168" y="247"/>
                                <a:pt x="1131" y="365"/>
                              </a:cubicBezTo>
                              <a:cubicBezTo>
                                <a:pt x="1103" y="453"/>
                                <a:pt x="1062" y="555"/>
                                <a:pt x="1064" y="649"/>
                              </a:cubicBezTo>
                              <a:cubicBezTo>
                                <a:pt x="1066" y="658"/>
                                <a:pt x="1068" y="666"/>
                                <a:pt x="1070" y="675"/>
                              </a:cubicBezTo>
                              <a:cubicBezTo>
                                <a:pt x="1116" y="682"/>
                                <a:pt x="1135" y="654"/>
                                <a:pt x="1178" y="642"/>
                              </a:cubicBezTo>
                              <a:cubicBezTo>
                                <a:pt x="1202" y="639"/>
                                <a:pt x="1207" y="638"/>
                                <a:pt x="1222" y="641"/>
                              </a:cubicBezTo>
                              <a:cubicBezTo>
                                <a:pt x="1237" y="688"/>
                                <a:pt x="1229" y="721"/>
                                <a:pt x="1219" y="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4" coordsize="1238,899" path="m15,578c6,633,6,685,2,739c-1,783,-3,825,11,868c17,879,18,883,28,879c52,850,68,818,85,785c98,760,109,736,123,712c125,741,118,773,123,802c125,809,127,815,129,822c156,840,175,824,199,802c233,770,261,732,291,695em523,529c498,583,465,641,448,698c432,752,430,817,446,870c460,917,481,888,502,865em890,0c878,67,854,132,837,198c802,333,790,472,770,609c759,682,756,702,753,749em670,390c716,367,763,331,801,297c821,277,841,258,861,238em1228,18c1209,140,1168,247,1131,365c1103,453,1062,555,1064,649c1066,658,1068,666,1070,675c1116,682,1135,654,1178,642c1202,639,1207,638,1222,641c1237,688,1229,721,1219,770e" stroked="t" o:allowincell="f" style="position:absolute;margin-left:129.6pt;margin-top:584.65pt;width:35.8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column">
                  <wp:posOffset>2385695</wp:posOffset>
                </wp:positionH>
                <wp:positionV relativeFrom="paragraph">
                  <wp:posOffset>7383780</wp:posOffset>
                </wp:positionV>
                <wp:extent cx="328930" cy="389890"/>
                <wp:effectExtent l="5715" t="6350" r="6350" b="6350"/>
                <wp:wrapNone/>
                <wp:docPr id="1227" name="Ink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048">
                              <a:moveTo>
                                <a:pt x="241" y="0"/>
                              </a:moveTo>
                              <a:cubicBezTo>
                                <a:pt x="243" y="139"/>
                                <a:pt x="221" y="274"/>
                                <a:pt x="200" y="411"/>
                              </a:cubicBezTo>
                              <a:cubicBezTo>
                                <a:pt x="176" y="567"/>
                                <a:pt x="159" y="722"/>
                                <a:pt x="129" y="877"/>
                              </a:cubicBezTo>
                              <a:cubicBezTo>
                                <a:pt x="124" y="904"/>
                                <a:pt x="118" y="931"/>
                                <a:pt x="113" y="958"/>
                              </a:cubicBezTo>
                            </a:path>
                            <a:path w="880" h="1048">
                              <a:moveTo>
                                <a:pt x="0" y="568"/>
                              </a:moveTo>
                              <a:cubicBezTo>
                                <a:pt x="8" y="515"/>
                                <a:pt x="65" y="489"/>
                                <a:pt x="104" y="451"/>
                              </a:cubicBezTo>
                              <a:cubicBezTo>
                                <a:pt x="170" y="388"/>
                                <a:pt x="232" y="322"/>
                                <a:pt x="296" y="257"/>
                              </a:cubicBezTo>
                            </a:path>
                            <a:path w="880" h="1048">
                              <a:moveTo>
                                <a:pt x="507" y="138"/>
                              </a:moveTo>
                              <a:cubicBezTo>
                                <a:pt x="490" y="265"/>
                                <a:pt x="456" y="380"/>
                                <a:pt x="422" y="503"/>
                              </a:cubicBezTo>
                              <a:cubicBezTo>
                                <a:pt x="386" y="632"/>
                                <a:pt x="351" y="761"/>
                                <a:pt x="322" y="891"/>
                              </a:cubicBezTo>
                              <a:cubicBezTo>
                                <a:pt x="313" y="933"/>
                                <a:pt x="313" y="964"/>
                                <a:pt x="311" y="1003"/>
                              </a:cubicBezTo>
                              <a:cubicBezTo>
                                <a:pt x="347" y="973"/>
                                <a:pt x="371" y="935"/>
                                <a:pt x="400" y="898"/>
                              </a:cubicBezTo>
                              <a:cubicBezTo>
                                <a:pt x="422" y="870"/>
                                <a:pt x="439" y="849"/>
                                <a:pt x="467" y="830"/>
                              </a:cubicBezTo>
                              <a:cubicBezTo>
                                <a:pt x="481" y="872"/>
                                <a:pt x="476" y="895"/>
                                <a:pt x="467" y="939"/>
                              </a:cubicBezTo>
                              <a:cubicBezTo>
                                <a:pt x="466" y="945"/>
                                <a:pt x="465" y="950"/>
                                <a:pt x="464" y="956"/>
                              </a:cubicBezTo>
                            </a:path>
                            <a:path w="880" h="1048">
                              <a:moveTo>
                                <a:pt x="787" y="681"/>
                              </a:moveTo>
                              <a:cubicBezTo>
                                <a:pt x="811" y="661"/>
                                <a:pt x="835" y="639"/>
                                <a:pt x="860" y="620"/>
                              </a:cubicBezTo>
                              <a:cubicBezTo>
                                <a:pt x="866" y="616"/>
                                <a:pt x="871" y="612"/>
                                <a:pt x="877" y="608"/>
                              </a:cubicBezTo>
                              <a:cubicBezTo>
                                <a:pt x="851" y="682"/>
                                <a:pt x="806" y="746"/>
                                <a:pt x="770" y="817"/>
                              </a:cubicBezTo>
                              <a:cubicBezTo>
                                <a:pt x="746" y="864"/>
                                <a:pt x="674" y="984"/>
                                <a:pt x="717" y="1036"/>
                              </a:cubicBezTo>
                              <a:cubicBezTo>
                                <a:pt x="751" y="1049"/>
                                <a:pt x="767" y="1051"/>
                                <a:pt x="793" y="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5" coordsize="880,1048" path="m241,0c243,139,221,274,200,411c176,567,159,722,129,877c124,904,118,931,113,958em0,568c8,515,65,489,104,451c170,388,232,322,296,257em507,138c490,265,456,380,422,503c386,632,351,761,322,891c313,933,313,964,311,1003c347,973,371,935,400,898c422,870,439,849,467,830c481,872,476,895,467,939c466,945,465,950,464,956em787,681c811,661,835,639,860,620c866,616,871,612,877,608c851,682,806,746,770,817c746,864,674,984,717,1036c751,1049,767,1051,793,1036e" stroked="t" o:allowincell="f" style="position:absolute;margin-left:187.85pt;margin-top:581.4pt;width:25.8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column">
                  <wp:posOffset>2962910</wp:posOffset>
                </wp:positionH>
                <wp:positionV relativeFrom="paragraph">
                  <wp:posOffset>7366000</wp:posOffset>
                </wp:positionV>
                <wp:extent cx="687070" cy="377190"/>
                <wp:effectExtent l="5080" t="6350" r="6350" b="6350"/>
                <wp:wrapNone/>
                <wp:docPr id="1228" name="Ink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1012">
                              <a:moveTo>
                                <a:pt x="321" y="677"/>
                              </a:moveTo>
                              <a:cubicBezTo>
                                <a:pt x="277" y="672"/>
                                <a:pt x="225" y="703"/>
                                <a:pt x="190" y="734"/>
                              </a:cubicBezTo>
                              <a:cubicBezTo>
                                <a:pt x="133" y="784"/>
                                <a:pt x="72" y="849"/>
                                <a:pt x="29" y="912"/>
                              </a:cubicBezTo>
                              <a:cubicBezTo>
                                <a:pt x="8" y="942"/>
                                <a:pt x="0" y="957"/>
                                <a:pt x="9" y="985"/>
                              </a:cubicBezTo>
                              <a:cubicBezTo>
                                <a:pt x="55" y="968"/>
                                <a:pt x="96" y="944"/>
                                <a:pt x="140" y="921"/>
                              </a:cubicBezTo>
                              <a:cubicBezTo>
                                <a:pt x="156" y="912"/>
                                <a:pt x="222" y="865"/>
                                <a:pt x="242" y="894"/>
                              </a:cubicBezTo>
                              <a:cubicBezTo>
                                <a:pt x="262" y="922"/>
                                <a:pt x="245" y="964"/>
                                <a:pt x="261" y="995"/>
                              </a:cubicBezTo>
                              <a:cubicBezTo>
                                <a:pt x="266" y="1001"/>
                                <a:pt x="270" y="1006"/>
                                <a:pt x="275" y="1012"/>
                              </a:cubicBezTo>
                            </a:path>
                            <a:path w="1878" h="1012">
                              <a:moveTo>
                                <a:pt x="508" y="870"/>
                              </a:moveTo>
                              <a:cubicBezTo>
                                <a:pt x="506" y="788"/>
                                <a:pt x="526" y="714"/>
                                <a:pt x="551" y="636"/>
                              </a:cubicBezTo>
                              <a:cubicBezTo>
                                <a:pt x="601" y="481"/>
                                <a:pt x="660" y="329"/>
                                <a:pt x="724" y="179"/>
                              </a:cubicBezTo>
                              <a:cubicBezTo>
                                <a:pt x="751" y="117"/>
                                <a:pt x="773" y="52"/>
                                <a:pt x="817" y="1"/>
                              </a:cubicBezTo>
                              <a:cubicBezTo>
                                <a:pt x="851" y="49"/>
                                <a:pt x="843" y="91"/>
                                <a:pt x="840" y="150"/>
                              </a:cubicBezTo>
                            </a:path>
                            <a:path w="1878" h="1012">
                              <a:moveTo>
                                <a:pt x="439" y="518"/>
                              </a:moveTo>
                              <a:cubicBezTo>
                                <a:pt x="466" y="576"/>
                                <a:pt x="508" y="581"/>
                                <a:pt x="573" y="587"/>
                              </a:cubicBezTo>
                              <a:cubicBezTo>
                                <a:pt x="649" y="590"/>
                                <a:pt x="675" y="591"/>
                                <a:pt x="726" y="588"/>
                              </a:cubicBezTo>
                            </a:path>
                            <a:path w="1878" h="1012">
                              <a:moveTo>
                                <a:pt x="913" y="817"/>
                              </a:moveTo>
                              <a:cubicBezTo>
                                <a:pt x="882" y="763"/>
                                <a:pt x="913" y="709"/>
                                <a:pt x="936" y="653"/>
                              </a:cubicBezTo>
                              <a:cubicBezTo>
                                <a:pt x="986" y="534"/>
                                <a:pt x="1042" y="417"/>
                                <a:pt x="1094" y="298"/>
                              </a:cubicBezTo>
                              <a:cubicBezTo>
                                <a:pt x="1134" y="207"/>
                                <a:pt x="1167" y="116"/>
                                <a:pt x="1197" y="22"/>
                              </a:cubicBezTo>
                              <a:cubicBezTo>
                                <a:pt x="1200" y="16"/>
                                <a:pt x="1202" y="9"/>
                                <a:pt x="1205" y="3"/>
                              </a:cubicBezTo>
                              <a:cubicBezTo>
                                <a:pt x="1206" y="60"/>
                                <a:pt x="1192" y="111"/>
                                <a:pt x="1179" y="166"/>
                              </a:cubicBezTo>
                            </a:path>
                            <a:path w="1878" h="1012">
                              <a:moveTo>
                                <a:pt x="933" y="423"/>
                              </a:moveTo>
                              <a:cubicBezTo>
                                <a:pt x="968" y="405"/>
                                <a:pt x="1015" y="398"/>
                                <a:pt x="1055" y="399"/>
                              </a:cubicBezTo>
                              <a:cubicBezTo>
                                <a:pt x="1107" y="400"/>
                                <a:pt x="1184" y="397"/>
                                <a:pt x="1227" y="435"/>
                              </a:cubicBezTo>
                              <a:cubicBezTo>
                                <a:pt x="1264" y="468"/>
                                <a:pt x="1247" y="532"/>
                                <a:pt x="1231" y="569"/>
                              </a:cubicBezTo>
                              <a:cubicBezTo>
                                <a:pt x="1212" y="615"/>
                                <a:pt x="1186" y="658"/>
                                <a:pt x="1174" y="707"/>
                              </a:cubicBezTo>
                              <a:cubicBezTo>
                                <a:pt x="1161" y="760"/>
                                <a:pt x="1203" y="722"/>
                                <a:pt x="1221" y="709"/>
                              </a:cubicBezTo>
                            </a:path>
                            <a:path w="1878" h="1012">
                              <a:moveTo>
                                <a:pt x="1406" y="557"/>
                              </a:moveTo>
                              <a:cubicBezTo>
                                <a:pt x="1398" y="571"/>
                                <a:pt x="1396" y="575"/>
                                <a:pt x="1393" y="585"/>
                              </a:cubicBezTo>
                              <a:cubicBezTo>
                                <a:pt x="1425" y="576"/>
                                <a:pt x="1457" y="560"/>
                                <a:pt x="1490" y="553"/>
                              </a:cubicBezTo>
                              <a:cubicBezTo>
                                <a:pt x="1525" y="545"/>
                                <a:pt x="1575" y="539"/>
                                <a:pt x="1597" y="575"/>
                              </a:cubicBezTo>
                              <a:cubicBezTo>
                                <a:pt x="1611" y="598"/>
                                <a:pt x="1602" y="644"/>
                                <a:pt x="1595" y="668"/>
                              </a:cubicBezTo>
                              <a:cubicBezTo>
                                <a:pt x="1593" y="672"/>
                                <a:pt x="1592" y="677"/>
                                <a:pt x="1590" y="681"/>
                              </a:cubicBezTo>
                            </a:path>
                            <a:path w="1878" h="1012">
                              <a:moveTo>
                                <a:pt x="1877" y="490"/>
                              </a:moveTo>
                              <a:cubicBezTo>
                                <a:pt x="1845" y="497"/>
                                <a:pt x="1824" y="523"/>
                                <a:pt x="1800" y="549"/>
                              </a:cubicBezTo>
                              <a:cubicBezTo>
                                <a:pt x="1756" y="597"/>
                                <a:pt x="1713" y="648"/>
                                <a:pt x="1684" y="707"/>
                              </a:cubicBezTo>
                              <a:cubicBezTo>
                                <a:pt x="1667" y="741"/>
                                <a:pt x="1646" y="805"/>
                                <a:pt x="1710" y="803"/>
                              </a:cubicBezTo>
                              <a:cubicBezTo>
                                <a:pt x="1756" y="792"/>
                                <a:pt x="1774" y="787"/>
                                <a:pt x="1804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6" coordsize="1878,1012" path="m321,677c277,672,225,703,190,734c133,784,72,849,29,912c8,942,0,957,9,985c55,968,96,944,140,921c156,912,222,865,242,894c262,922,245,964,261,995c266,1001,270,1006,275,1012em508,870c506,788,526,714,551,636c601,481,660,329,724,179c751,117,773,52,817,1c851,49,843,91,840,150em439,518c466,576,508,581,573,587c649,590,675,591,726,588em913,817c882,763,913,709,936,653c986,534,1042,417,1094,298c1134,207,1167,116,1197,22c1200,16,1202,9,1205,3c1206,60,1192,111,1179,166em933,423c968,405,1015,398,1055,399c1107,400,1184,397,1227,435c1264,468,1247,532,1231,569c1212,615,1186,658,1174,707c1161,760,1203,722,1221,709em1406,557c1398,571,1396,575,1393,585c1425,576,1457,560,1490,553c1525,545,1575,539,1597,575c1611,598,1602,644,1595,668c1593,672,1592,677,1590,681em1877,490c1845,497,1824,523,1800,549c1756,597,1713,648,1684,707c1667,741,1646,805,1710,803c1756,792,1774,787,1804,774e" stroked="t" o:allowincell="f" style="position:absolute;margin-left:233.3pt;margin-top:580pt;width:54.05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column">
                  <wp:posOffset>3838575</wp:posOffset>
                </wp:positionH>
                <wp:positionV relativeFrom="paragraph">
                  <wp:posOffset>7303135</wp:posOffset>
                </wp:positionV>
                <wp:extent cx="745490" cy="410210"/>
                <wp:effectExtent l="3810" t="6350" r="6350" b="4445"/>
                <wp:wrapNone/>
                <wp:docPr id="1229" name="Ink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110">
                              <a:moveTo>
                                <a:pt x="323" y="645"/>
                              </a:moveTo>
                              <a:cubicBezTo>
                                <a:pt x="280" y="664"/>
                                <a:pt x="238" y="694"/>
                                <a:pt x="205" y="729"/>
                              </a:cubicBezTo>
                              <a:cubicBezTo>
                                <a:pt x="146" y="792"/>
                                <a:pt x="88" y="861"/>
                                <a:pt x="44" y="935"/>
                              </a:cubicBezTo>
                              <a:cubicBezTo>
                                <a:pt x="10" y="993"/>
                                <a:pt x="-11" y="1040"/>
                                <a:pt x="7" y="1102"/>
                              </a:cubicBezTo>
                              <a:cubicBezTo>
                                <a:pt x="76" y="1109"/>
                                <a:pt x="111" y="1081"/>
                                <a:pt x="170" y="1045"/>
                              </a:cubicBezTo>
                            </a:path>
                            <a:path w="2043" h="1110">
                              <a:moveTo>
                                <a:pt x="439" y="849"/>
                              </a:moveTo>
                              <a:cubicBezTo>
                                <a:pt x="412" y="881"/>
                                <a:pt x="370" y="913"/>
                                <a:pt x="354" y="952"/>
                              </a:cubicBezTo>
                              <a:cubicBezTo>
                                <a:pt x="351" y="971"/>
                                <a:pt x="351" y="976"/>
                                <a:pt x="373" y="967"/>
                              </a:cubicBezTo>
                            </a:path>
                            <a:path w="2043" h="1110">
                              <a:moveTo>
                                <a:pt x="595" y="951"/>
                              </a:moveTo>
                              <a:cubicBezTo>
                                <a:pt x="563" y="993"/>
                                <a:pt x="513" y="1036"/>
                                <a:pt x="488" y="1083"/>
                              </a:cubicBezTo>
                              <a:cubicBezTo>
                                <a:pt x="487" y="1089"/>
                                <a:pt x="485" y="1095"/>
                                <a:pt x="484" y="1101"/>
                              </a:cubicBezTo>
                              <a:cubicBezTo>
                                <a:pt x="525" y="1067"/>
                                <a:pt x="549" y="1021"/>
                                <a:pt x="578" y="977"/>
                              </a:cubicBezTo>
                              <a:cubicBezTo>
                                <a:pt x="638" y="886"/>
                                <a:pt x="690" y="791"/>
                                <a:pt x="744" y="697"/>
                              </a:cubicBezTo>
                              <a:cubicBezTo>
                                <a:pt x="777" y="640"/>
                                <a:pt x="814" y="549"/>
                                <a:pt x="876" y="516"/>
                              </a:cubicBezTo>
                              <a:cubicBezTo>
                                <a:pt x="880" y="516"/>
                                <a:pt x="884" y="517"/>
                                <a:pt x="888" y="517"/>
                              </a:cubicBezTo>
                              <a:cubicBezTo>
                                <a:pt x="891" y="578"/>
                                <a:pt x="872" y="634"/>
                                <a:pt x="849" y="692"/>
                              </a:cubicBezTo>
                              <a:cubicBezTo>
                                <a:pt x="834" y="729"/>
                                <a:pt x="795" y="850"/>
                                <a:pt x="754" y="867"/>
                              </a:cubicBezTo>
                              <a:cubicBezTo>
                                <a:pt x="728" y="878"/>
                                <a:pt x="744" y="844"/>
                                <a:pt x="747" y="826"/>
                              </a:cubicBezTo>
                            </a:path>
                            <a:path w="2043" h="1110">
                              <a:moveTo>
                                <a:pt x="1305" y="0"/>
                              </a:moveTo>
                              <a:cubicBezTo>
                                <a:pt x="1275" y="114"/>
                                <a:pt x="1240" y="225"/>
                                <a:pt x="1205" y="337"/>
                              </a:cubicBezTo>
                              <a:cubicBezTo>
                                <a:pt x="1162" y="474"/>
                                <a:pt x="1116" y="612"/>
                                <a:pt x="1084" y="752"/>
                              </a:cubicBezTo>
                              <a:cubicBezTo>
                                <a:pt x="1072" y="805"/>
                                <a:pt x="1066" y="829"/>
                                <a:pt x="1085" y="873"/>
                              </a:cubicBezTo>
                              <a:cubicBezTo>
                                <a:pt x="1131" y="846"/>
                                <a:pt x="1169" y="807"/>
                                <a:pt x="1207" y="768"/>
                              </a:cubicBezTo>
                              <a:cubicBezTo>
                                <a:pt x="1239" y="735"/>
                                <a:pt x="1252" y="723"/>
                                <a:pt x="1290" y="716"/>
                              </a:cubicBezTo>
                              <a:cubicBezTo>
                                <a:pt x="1287" y="750"/>
                                <a:pt x="1281" y="778"/>
                                <a:pt x="1272" y="811"/>
                              </a:cubicBezTo>
                              <a:cubicBezTo>
                                <a:pt x="1271" y="817"/>
                                <a:pt x="1269" y="822"/>
                                <a:pt x="1268" y="828"/>
                              </a:cubicBezTo>
                            </a:path>
                            <a:path w="2043" h="1110">
                              <a:moveTo>
                                <a:pt x="1511" y="586"/>
                              </a:moveTo>
                              <a:cubicBezTo>
                                <a:pt x="1481" y="574"/>
                                <a:pt x="1467" y="585"/>
                                <a:pt x="1440" y="602"/>
                              </a:cubicBezTo>
                              <a:cubicBezTo>
                                <a:pt x="1398" y="629"/>
                                <a:pt x="1359" y="671"/>
                                <a:pt x="1332" y="714"/>
                              </a:cubicBezTo>
                              <a:cubicBezTo>
                                <a:pt x="1308" y="753"/>
                                <a:pt x="1303" y="784"/>
                                <a:pt x="1305" y="828"/>
                              </a:cubicBezTo>
                              <a:cubicBezTo>
                                <a:pt x="1338" y="838"/>
                                <a:pt x="1344" y="833"/>
                                <a:pt x="1379" y="822"/>
                              </a:cubicBezTo>
                            </a:path>
                            <a:path w="2043" h="1110">
                              <a:moveTo>
                                <a:pt x="1651" y="557"/>
                              </a:moveTo>
                              <a:cubicBezTo>
                                <a:pt x="1688" y="516"/>
                                <a:pt x="1723" y="479"/>
                                <a:pt x="1773" y="454"/>
                              </a:cubicBezTo>
                              <a:cubicBezTo>
                                <a:pt x="1857" y="412"/>
                                <a:pt x="1944" y="413"/>
                                <a:pt x="2035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7" coordsize="2043,1110" path="m323,645c280,664,238,694,205,729c146,792,88,861,44,935c10,993,-11,1040,7,1102c76,1109,111,1081,170,1045em439,849c412,881,370,913,354,952c351,971,351,976,373,967em595,951c563,993,513,1036,488,1083c487,1089,485,1095,484,1101c525,1067,549,1021,578,977c638,886,690,791,744,697c777,640,814,549,876,516c880,516,884,517,888,517c891,578,872,634,849,692c834,729,795,850,754,867c728,878,744,844,747,826em1305,0c1275,114,1240,225,1205,337c1162,474,1116,612,1084,752c1072,805,1066,829,1085,873c1131,846,1169,807,1207,768c1239,735,1252,723,1290,716c1287,750,1281,778,1272,811c1271,817,1269,822,1268,828em1511,586c1481,574,1467,585,1440,602c1398,629,1359,671,1332,714c1308,753,1303,784,1305,828c1338,838,1344,833,1379,822em1651,557c1688,516,1723,479,1773,454c1857,412,1944,413,2035,415e" stroked="t" o:allowincell="f" style="position:absolute;margin-left:302.25pt;margin-top:575.05pt;width:58.6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column">
                  <wp:posOffset>876300</wp:posOffset>
                </wp:positionH>
                <wp:positionV relativeFrom="paragraph">
                  <wp:posOffset>8250555</wp:posOffset>
                </wp:positionV>
                <wp:extent cx="428625" cy="286385"/>
                <wp:effectExtent l="8255" t="6985" r="5715" b="5715"/>
                <wp:wrapNone/>
                <wp:docPr id="1230" name="Ink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760">
                              <a:moveTo>
                                <a:pt x="10" y="37"/>
                              </a:moveTo>
                              <a:cubicBezTo>
                                <a:pt x="7" y="87"/>
                                <a:pt x="-4" y="147"/>
                                <a:pt x="4" y="196"/>
                              </a:cubicBezTo>
                              <a:cubicBezTo>
                                <a:pt x="11" y="238"/>
                                <a:pt x="22" y="255"/>
                                <a:pt x="49" y="283"/>
                              </a:cubicBezTo>
                              <a:cubicBezTo>
                                <a:pt x="112" y="270"/>
                                <a:pt x="148" y="241"/>
                                <a:pt x="193" y="194"/>
                              </a:cubicBezTo>
                              <a:cubicBezTo>
                                <a:pt x="250" y="134"/>
                                <a:pt x="292" y="62"/>
                                <a:pt x="346" y="0"/>
                              </a:cubicBezTo>
                              <a:cubicBezTo>
                                <a:pt x="343" y="78"/>
                                <a:pt x="312" y="154"/>
                                <a:pt x="287" y="229"/>
                              </a:cubicBezTo>
                              <a:cubicBezTo>
                                <a:pt x="234" y="387"/>
                                <a:pt x="189" y="628"/>
                                <a:pt x="70" y="753"/>
                              </a:cubicBezTo>
                              <a:cubicBezTo>
                                <a:pt x="66" y="755"/>
                                <a:pt x="61" y="757"/>
                                <a:pt x="57" y="759"/>
                              </a:cubicBezTo>
                              <a:cubicBezTo>
                                <a:pt x="49" y="707"/>
                                <a:pt x="65" y="655"/>
                                <a:pt x="91" y="608"/>
                              </a:cubicBezTo>
                              <a:cubicBezTo>
                                <a:pt x="137" y="525"/>
                                <a:pt x="193" y="450"/>
                                <a:pt x="268" y="390"/>
                              </a:cubicBezTo>
                              <a:cubicBezTo>
                                <a:pt x="326" y="348"/>
                                <a:pt x="346" y="335"/>
                                <a:pt x="387" y="311"/>
                              </a:cubicBezTo>
                            </a:path>
                            <a:path w="1152" h="760">
                              <a:moveTo>
                                <a:pt x="833" y="34"/>
                              </a:moveTo>
                              <a:cubicBezTo>
                                <a:pt x="867" y="56"/>
                                <a:pt x="899" y="38"/>
                                <a:pt x="940" y="34"/>
                              </a:cubicBezTo>
                              <a:cubicBezTo>
                                <a:pt x="1011" y="27"/>
                                <a:pt x="1084" y="28"/>
                                <a:pt x="1155" y="24"/>
                              </a:cubicBezTo>
                            </a:path>
                            <a:path w="1152" h="760">
                              <a:moveTo>
                                <a:pt x="945" y="288"/>
                              </a:moveTo>
                              <a:cubicBezTo>
                                <a:pt x="942" y="365"/>
                                <a:pt x="977" y="370"/>
                                <a:pt x="1058" y="346"/>
                              </a:cubicBezTo>
                              <a:cubicBezTo>
                                <a:pt x="1087" y="334"/>
                                <a:pt x="1116" y="323"/>
                                <a:pt x="1145" y="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8" coordsize="1152,760" path="m10,37c7,87,-4,147,4,196c11,238,22,255,49,283c112,270,148,241,193,194c250,134,292,62,346,0c343,78,312,154,287,229c234,387,189,628,70,753c66,755,61,757,57,759c49,707,65,655,91,608c137,525,193,450,268,390c326,348,346,335,387,311em833,34c867,56,899,38,940,34c1011,27,1084,28,1155,24em945,288c942,365,977,370,1058,346c1087,334,1116,323,1145,311e" stroked="t" o:allowincell="f" style="position:absolute;margin-left:69pt;margin-top:649.65pt;width:33.7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7">
                <wp:simplePos x="0" y="0"/>
                <wp:positionH relativeFrom="column">
                  <wp:posOffset>3481705</wp:posOffset>
                </wp:positionH>
                <wp:positionV relativeFrom="paragraph">
                  <wp:posOffset>7990840</wp:posOffset>
                </wp:positionV>
                <wp:extent cx="407035" cy="320040"/>
                <wp:effectExtent l="7620" t="6350" r="5715" b="6350"/>
                <wp:wrapNone/>
                <wp:docPr id="1231" name="Ink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855">
                              <a:moveTo>
                                <a:pt x="117" y="223"/>
                              </a:moveTo>
                              <a:cubicBezTo>
                                <a:pt x="99" y="203"/>
                                <a:pt x="125" y="211"/>
                                <a:pt x="158" y="214"/>
                              </a:cubicBezTo>
                              <a:cubicBezTo>
                                <a:pt x="220" y="219"/>
                                <a:pt x="295" y="238"/>
                                <a:pt x="331" y="294"/>
                              </a:cubicBezTo>
                              <a:cubicBezTo>
                                <a:pt x="368" y="353"/>
                                <a:pt x="344" y="426"/>
                                <a:pt x="311" y="480"/>
                              </a:cubicBezTo>
                              <a:cubicBezTo>
                                <a:pt x="245" y="589"/>
                                <a:pt x="127" y="674"/>
                                <a:pt x="21" y="741"/>
                              </a:cubicBezTo>
                              <a:cubicBezTo>
                                <a:pt x="14" y="745"/>
                                <a:pt x="7" y="749"/>
                                <a:pt x="0" y="753"/>
                              </a:cubicBezTo>
                              <a:cubicBezTo>
                                <a:pt x="48" y="699"/>
                                <a:pt x="113" y="655"/>
                                <a:pt x="168" y="606"/>
                              </a:cubicBezTo>
                              <a:cubicBezTo>
                                <a:pt x="195" y="582"/>
                                <a:pt x="221" y="558"/>
                                <a:pt x="248" y="534"/>
                              </a:cubicBezTo>
                            </a:path>
                            <a:path w="1095" h="855">
                              <a:moveTo>
                                <a:pt x="1094" y="0"/>
                              </a:moveTo>
                              <a:cubicBezTo>
                                <a:pt x="986" y="117"/>
                                <a:pt x="873" y="229"/>
                                <a:pt x="780" y="359"/>
                              </a:cubicBezTo>
                              <a:cubicBezTo>
                                <a:pt x="707" y="461"/>
                                <a:pt x="608" y="606"/>
                                <a:pt x="619" y="740"/>
                              </a:cubicBezTo>
                              <a:cubicBezTo>
                                <a:pt x="626" y="831"/>
                                <a:pt x="714" y="863"/>
                                <a:pt x="792" y="851"/>
                              </a:cubicBezTo>
                              <a:cubicBezTo>
                                <a:pt x="857" y="841"/>
                                <a:pt x="950" y="796"/>
                                <a:pt x="969" y="725"/>
                              </a:cubicBezTo>
                              <a:cubicBezTo>
                                <a:pt x="986" y="660"/>
                                <a:pt x="913" y="640"/>
                                <a:pt x="865" y="643"/>
                              </a:cubicBezTo>
                              <a:cubicBezTo>
                                <a:pt x="810" y="647"/>
                                <a:pt x="763" y="668"/>
                                <a:pt x="713" y="689"/>
                              </a:cubicBezTo>
                            </a:path>
                            <a:path w="1095" h="855">
                              <a:moveTo>
                                <a:pt x="152" y="722"/>
                              </a:moveTo>
                              <a:cubicBezTo>
                                <a:pt x="124" y="717"/>
                                <a:pt x="179" y="719"/>
                                <a:pt x="187" y="719"/>
                              </a:cubicBezTo>
                              <a:cubicBezTo>
                                <a:pt x="207" y="719"/>
                                <a:pt x="232" y="724"/>
                                <a:pt x="251" y="731"/>
                              </a:cubicBezTo>
                              <a:cubicBezTo>
                                <a:pt x="270" y="738"/>
                                <a:pt x="287" y="745"/>
                                <a:pt x="305" y="754"/>
                              </a:cubicBezTo>
                              <a:cubicBezTo>
                                <a:pt x="285" y="761"/>
                                <a:pt x="265" y="755"/>
                                <a:pt x="242" y="754"/>
                              </a:cubicBezTo>
                              <a:cubicBezTo>
                                <a:pt x="209" y="753"/>
                                <a:pt x="175" y="752"/>
                                <a:pt x="143" y="756"/>
                              </a:cubicBezTo>
                              <a:cubicBezTo>
                                <a:pt x="126" y="760"/>
                                <a:pt x="122" y="761"/>
                                <a:pt x="111" y="764"/>
                              </a:cubicBezTo>
                              <a:cubicBezTo>
                                <a:pt x="142" y="782"/>
                                <a:pt x="177" y="779"/>
                                <a:pt x="215" y="778"/>
                              </a:cubicBezTo>
                              <a:cubicBezTo>
                                <a:pt x="264" y="777"/>
                                <a:pt x="313" y="773"/>
                                <a:pt x="361" y="765"/>
                              </a:cubicBezTo>
                              <a:cubicBezTo>
                                <a:pt x="368" y="764"/>
                                <a:pt x="375" y="762"/>
                                <a:pt x="382" y="761"/>
                              </a:cubicBezTo>
                              <a:cubicBezTo>
                                <a:pt x="349" y="750"/>
                                <a:pt x="308" y="755"/>
                                <a:pt x="272" y="756"/>
                              </a:cubicBezTo>
                              <a:cubicBezTo>
                                <a:pt x="234" y="757"/>
                                <a:pt x="197" y="762"/>
                                <a:pt x="160" y="761"/>
                              </a:cubicBezTo>
                              <a:cubicBezTo>
                                <a:pt x="200" y="760"/>
                                <a:pt x="239" y="752"/>
                                <a:pt x="277" y="738"/>
                              </a:cubicBezTo>
                              <a:cubicBezTo>
                                <a:pt x="293" y="731"/>
                                <a:pt x="309" y="725"/>
                                <a:pt x="325" y="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8" coordsize="1095,855" path="m117,223c99,203,125,211,158,214c220,219,295,238,331,294c368,353,344,426,311,480c245,589,127,674,21,741c14,745,7,749,0,753c48,699,113,655,168,606c195,582,221,558,248,534em1094,0c986,117,873,229,780,359c707,461,608,606,619,740c626,831,714,863,792,851c857,841,950,796,969,725c986,660,913,640,865,643c810,647,763,668,713,689em152,722c124,717,179,719,187,719c207,719,232,724,251,731c270,738,287,745,305,754c285,761,265,755,242,754c209,753,175,752,143,756c126,760,122,761,111,764c142,782,177,779,215,778c264,777,313,773,361,765c368,764,375,762,382,761c349,750,308,755,272,756c234,757,197,762,160,761c200,760,239,752,277,738c293,731,309,725,325,718e" stroked="t" o:allowincell="f" style="position:absolute;margin-left:274.15pt;margin-top:629.2pt;width:32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column">
                  <wp:posOffset>2366645</wp:posOffset>
                </wp:positionH>
                <wp:positionV relativeFrom="paragraph">
                  <wp:posOffset>8094980</wp:posOffset>
                </wp:positionV>
                <wp:extent cx="181610" cy="257175"/>
                <wp:effectExtent l="6350" t="6985" r="6985" b="5080"/>
                <wp:wrapNone/>
                <wp:docPr id="1232" name="Ink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682">
                              <a:moveTo>
                                <a:pt x="245" y="27"/>
                              </a:moveTo>
                              <a:cubicBezTo>
                                <a:pt x="268" y="10"/>
                                <a:pt x="276" y="9"/>
                                <a:pt x="304" y="4"/>
                              </a:cubicBezTo>
                              <a:cubicBezTo>
                                <a:pt x="347" y="-4"/>
                                <a:pt x="394" y="-3"/>
                                <a:pt x="433" y="19"/>
                              </a:cubicBezTo>
                              <a:cubicBezTo>
                                <a:pt x="473" y="42"/>
                                <a:pt x="476" y="83"/>
                                <a:pt x="455" y="121"/>
                              </a:cubicBezTo>
                              <a:cubicBezTo>
                                <a:pt x="425" y="176"/>
                                <a:pt x="368" y="214"/>
                                <a:pt x="323" y="255"/>
                              </a:cubicBezTo>
                              <a:cubicBezTo>
                                <a:pt x="280" y="294"/>
                                <a:pt x="240" y="332"/>
                                <a:pt x="236" y="393"/>
                              </a:cubicBezTo>
                              <a:cubicBezTo>
                                <a:pt x="233" y="447"/>
                                <a:pt x="269" y="490"/>
                                <a:pt x="290" y="536"/>
                              </a:cubicBezTo>
                              <a:cubicBezTo>
                                <a:pt x="308" y="576"/>
                                <a:pt x="317" y="616"/>
                                <a:pt x="275" y="645"/>
                              </a:cubicBezTo>
                              <a:cubicBezTo>
                                <a:pt x="225" y="679"/>
                                <a:pt x="148" y="683"/>
                                <a:pt x="92" y="672"/>
                              </a:cubicBezTo>
                              <a:cubicBezTo>
                                <a:pt x="34" y="660"/>
                                <a:pt x="26" y="634"/>
                                <a:pt x="0" y="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2" coordsize="468,682" path="m245,27c268,10,276,9,304,4c347,-4,394,-3,433,19c473,42,476,83,455,121c425,176,368,214,323,255c280,294,240,332,236,393c233,447,269,490,290,536c308,576,317,616,275,645c225,679,148,683,92,672c34,660,26,634,0,588e" stroked="t" o:allowincell="f" style="position:absolute;margin-left:186.35pt;margin-top:637.4pt;width:14.2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column">
                  <wp:posOffset>1666875</wp:posOffset>
                </wp:positionH>
                <wp:positionV relativeFrom="paragraph">
                  <wp:posOffset>8057515</wp:posOffset>
                </wp:positionV>
                <wp:extent cx="573405" cy="342900"/>
                <wp:effectExtent l="6985" t="6350" r="5715" b="4445"/>
                <wp:wrapNone/>
                <wp:docPr id="1233" name="Ink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923">
                              <a:moveTo>
                                <a:pt x="168" y="0"/>
                              </a:moveTo>
                              <a:cubicBezTo>
                                <a:pt x="140" y="27"/>
                                <a:pt x="145" y="8"/>
                                <a:pt x="132" y="51"/>
                              </a:cubicBezTo>
                              <a:cubicBezTo>
                                <a:pt x="112" y="118"/>
                                <a:pt x="100" y="188"/>
                                <a:pt x="80" y="256"/>
                              </a:cubicBezTo>
                              <a:cubicBezTo>
                                <a:pt x="56" y="339"/>
                                <a:pt x="23" y="421"/>
                                <a:pt x="5" y="506"/>
                              </a:cubicBezTo>
                              <a:cubicBezTo>
                                <a:pt x="0" y="542"/>
                                <a:pt x="-3" y="551"/>
                                <a:pt x="3" y="574"/>
                              </a:cubicBezTo>
                              <a:cubicBezTo>
                                <a:pt x="52" y="596"/>
                                <a:pt x="75" y="569"/>
                                <a:pt x="120" y="543"/>
                              </a:cubicBezTo>
                              <a:cubicBezTo>
                                <a:pt x="199" y="498"/>
                                <a:pt x="252" y="444"/>
                                <a:pt x="308" y="372"/>
                              </a:cubicBezTo>
                              <a:cubicBezTo>
                                <a:pt x="321" y="354"/>
                                <a:pt x="334" y="337"/>
                                <a:pt x="347" y="319"/>
                              </a:cubicBezTo>
                            </a:path>
                            <a:path w="1559" h="923">
                              <a:moveTo>
                                <a:pt x="382" y="83"/>
                              </a:moveTo>
                              <a:cubicBezTo>
                                <a:pt x="338" y="191"/>
                                <a:pt x="294" y="298"/>
                                <a:pt x="267" y="411"/>
                              </a:cubicBezTo>
                              <a:cubicBezTo>
                                <a:pt x="237" y="535"/>
                                <a:pt x="211" y="660"/>
                                <a:pt x="202" y="787"/>
                              </a:cubicBezTo>
                              <a:cubicBezTo>
                                <a:pt x="201" y="806"/>
                                <a:pt x="201" y="826"/>
                                <a:pt x="200" y="845"/>
                              </a:cubicBezTo>
                            </a:path>
                            <a:path w="1559" h="923">
                              <a:moveTo>
                                <a:pt x="554" y="461"/>
                              </a:moveTo>
                              <a:cubicBezTo>
                                <a:pt x="553" y="516"/>
                                <a:pt x="550" y="572"/>
                                <a:pt x="556" y="627"/>
                              </a:cubicBezTo>
                              <a:cubicBezTo>
                                <a:pt x="565" y="717"/>
                                <a:pt x="601" y="826"/>
                                <a:pt x="670" y="889"/>
                              </a:cubicBezTo>
                              <a:cubicBezTo>
                                <a:pt x="710" y="926"/>
                                <a:pt x="738" y="917"/>
                                <a:pt x="785" y="911"/>
                              </a:cubicBezTo>
                            </a:path>
                            <a:path w="1559" h="923">
                              <a:moveTo>
                                <a:pt x="928" y="485"/>
                              </a:moveTo>
                              <a:cubicBezTo>
                                <a:pt x="796" y="609"/>
                                <a:pt x="659" y="728"/>
                                <a:pt x="534" y="859"/>
                              </a:cubicBezTo>
                              <a:cubicBezTo>
                                <a:pt x="512" y="882"/>
                                <a:pt x="508" y="888"/>
                                <a:pt x="485" y="911"/>
                              </a:cubicBezTo>
                            </a:path>
                            <a:path w="1559" h="923">
                              <a:moveTo>
                                <a:pt x="1543" y="31"/>
                              </a:moveTo>
                              <a:cubicBezTo>
                                <a:pt x="1535" y="124"/>
                                <a:pt x="1516" y="207"/>
                                <a:pt x="1496" y="297"/>
                              </a:cubicBezTo>
                              <a:cubicBezTo>
                                <a:pt x="1466" y="432"/>
                                <a:pt x="1441" y="568"/>
                                <a:pt x="1409" y="703"/>
                              </a:cubicBezTo>
                              <a:cubicBezTo>
                                <a:pt x="1394" y="764"/>
                                <a:pt x="1378" y="823"/>
                                <a:pt x="1358" y="882"/>
                              </a:cubicBezTo>
                            </a:path>
                            <a:path w="1559" h="923">
                              <a:moveTo>
                                <a:pt x="1199" y="514"/>
                              </a:moveTo>
                              <a:cubicBezTo>
                                <a:pt x="1164" y="575"/>
                                <a:pt x="1294" y="544"/>
                                <a:pt x="1323" y="539"/>
                              </a:cubicBezTo>
                              <a:cubicBezTo>
                                <a:pt x="1437" y="516"/>
                                <a:pt x="1480" y="507"/>
                                <a:pt x="1557" y="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1" coordsize="1559,923" path="m168,0c140,27,145,8,132,51c112,118,100,188,80,256c56,339,23,421,5,506c0,542,-3,551,3,574c52,596,75,569,120,543c199,498,252,444,308,372c321,354,334,337,347,319em382,83c338,191,294,298,267,411c237,535,211,660,202,787c201,806,201,826,200,845em554,461c553,516,550,572,556,627c565,717,601,826,670,889c710,926,738,917,785,911em928,485c796,609,659,728,534,859c512,882,508,888,485,911em1543,31c1535,124,1516,207,1496,297c1466,432,1441,568,1409,703c1394,764,1378,823,1358,882em1199,514c1164,575,1294,544,1323,539c1437,516,1480,507,1557,483e" stroked="t" o:allowincell="f" style="position:absolute;margin-left:131.25pt;margin-top:634.45pt;width:45.1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column">
                  <wp:posOffset>-995680</wp:posOffset>
                </wp:positionH>
                <wp:positionV relativeFrom="paragraph">
                  <wp:posOffset>4458335</wp:posOffset>
                </wp:positionV>
                <wp:extent cx="7292340" cy="154305"/>
                <wp:effectExtent l="6350" t="3175" r="6350" b="1905"/>
                <wp:wrapNone/>
                <wp:docPr id="1234" name="Ink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1" h="414">
                              <a:moveTo>
                                <a:pt x="0" y="33"/>
                              </a:moveTo>
                              <a:cubicBezTo>
                                <a:pt x="93" y="29"/>
                                <a:pt x="218" y="34"/>
                                <a:pt x="324" y="26"/>
                              </a:cubicBezTo>
                              <a:cubicBezTo>
                                <a:pt x="1125" y="-35"/>
                                <a:pt x="1935" y="30"/>
                                <a:pt x="2740" y="30"/>
                              </a:cubicBezTo>
                              <a:cubicBezTo>
                                <a:pt x="4375" y="29"/>
                                <a:pt x="6020" y="28"/>
                                <a:pt x="7654" y="80"/>
                              </a:cubicBezTo>
                              <a:cubicBezTo>
                                <a:pt x="9178" y="128"/>
                                <a:pt x="10700" y="101"/>
                                <a:pt x="12223" y="176"/>
                              </a:cubicBezTo>
                              <a:cubicBezTo>
                                <a:pt x="14208" y="273"/>
                                <a:pt x="16193" y="287"/>
                                <a:pt x="18179" y="325"/>
                              </a:cubicBezTo>
                              <a:cubicBezTo>
                                <a:pt x="18860" y="338"/>
                                <a:pt x="19539" y="385"/>
                                <a:pt x="20220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9" coordsize="20221,414" path="m0,33c93,29,218,34,324,26c1125,-35,1935,30,2740,30c4375,29,6020,28,7654,80c9178,128,10700,101,12223,176c14208,273,16193,287,18179,325c18860,338,19539,385,20220,392e" stroked="t" o:allowincell="f" style="position:absolute;margin-left:-78.4pt;margin-top:351.05pt;width:574.15pt;height:1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1">
                <wp:simplePos x="0" y="0"/>
                <wp:positionH relativeFrom="column">
                  <wp:posOffset>-823595</wp:posOffset>
                </wp:positionH>
                <wp:positionV relativeFrom="paragraph">
                  <wp:posOffset>5923280</wp:posOffset>
                </wp:positionV>
                <wp:extent cx="3994785" cy="1200785"/>
                <wp:effectExtent l="13335" t="17780" r="8255" b="30480"/>
                <wp:wrapNone/>
                <wp:docPr id="1235" name="Ink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9" h="3207">
                              <a:moveTo>
                                <a:pt x="1025" y="672"/>
                              </a:moveTo>
                              <a:cubicBezTo>
                                <a:pt x="1345" y="676"/>
                                <a:pt x="1661" y="671"/>
                                <a:pt x="1983" y="646"/>
                              </a:cubicBezTo>
                              <a:cubicBezTo>
                                <a:pt x="3477" y="532"/>
                                <a:pt x="4968" y="404"/>
                                <a:pt x="6463" y="300"/>
                              </a:cubicBezTo>
                              <a:cubicBezTo>
                                <a:pt x="7782" y="208"/>
                                <a:pt x="9242" y="-107"/>
                                <a:pt x="10563" y="37"/>
                              </a:cubicBezTo>
                              <a:cubicBezTo>
                                <a:pt x="10773" y="60"/>
                                <a:pt x="10844" y="117"/>
                                <a:pt x="10883" y="316"/>
                              </a:cubicBezTo>
                              <a:cubicBezTo>
                                <a:pt x="10984" y="824"/>
                                <a:pt x="10717" y="1324"/>
                                <a:pt x="10881" y="1867"/>
                              </a:cubicBezTo>
                              <a:cubicBezTo>
                                <a:pt x="10932" y="2035"/>
                                <a:pt x="11132" y="2305"/>
                                <a:pt x="11034" y="2487"/>
                              </a:cubicBezTo>
                              <a:cubicBezTo>
                                <a:pt x="10919" y="2702"/>
                                <a:pt x="10568" y="2719"/>
                                <a:pt x="10363" y="2757"/>
                              </a:cubicBezTo>
                              <a:cubicBezTo>
                                <a:pt x="9110" y="2991"/>
                                <a:pt x="7757" y="2925"/>
                                <a:pt x="6487" y="3041"/>
                              </a:cubicBezTo>
                              <a:cubicBezTo>
                                <a:pt x="4732" y="3202"/>
                                <a:pt x="2792" y="3441"/>
                                <a:pt x="1033" y="3188"/>
                              </a:cubicBezTo>
                              <a:cubicBezTo>
                                <a:pt x="622" y="3129"/>
                                <a:pt x="157" y="3061"/>
                                <a:pt x="42" y="2596"/>
                              </a:cubicBezTo>
                              <a:cubicBezTo>
                                <a:pt x="-83" y="2090"/>
                                <a:pt x="88" y="1311"/>
                                <a:pt x="331" y="858"/>
                              </a:cubicBezTo>
                              <a:cubicBezTo>
                                <a:pt x="550" y="451"/>
                                <a:pt x="1070" y="422"/>
                                <a:pt x="1472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0" coordorigin="17,27" coordsize="11039,3207" path="m1025,672c1345,676,1661,671,1983,646c3477,532,4968,404,6463,300c7782,208,9242,-107,10563,37c10773,60,10844,117,10883,316c10984,824,10717,1324,10881,1867c10932,2035,11132,2305,11034,2487c10919,2702,10568,2719,10363,2757c9110,2991,7757,2925,6487,3041c4732,3202,2792,3441,1033,3188c622,3129,157,3061,42,2596c-83,2090,88,1311,331,858c550,451,1070,422,1472,316e" stroked="t" o:allowincell="f" style="position:absolute;margin-left:-64.85pt;margin-top:466.4pt;width:314.5pt;height:9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column">
                  <wp:posOffset>4226560</wp:posOffset>
                </wp:positionH>
                <wp:positionV relativeFrom="paragraph">
                  <wp:posOffset>6729095</wp:posOffset>
                </wp:positionV>
                <wp:extent cx="374650" cy="278765"/>
                <wp:effectExtent l="6350" t="6985" r="6350" b="5715"/>
                <wp:wrapNone/>
                <wp:docPr id="1236" name="Ink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42">
                              <a:moveTo>
                                <a:pt x="2" y="21"/>
                              </a:moveTo>
                              <a:cubicBezTo>
                                <a:pt x="-1" y="52"/>
                                <a:pt x="0" y="88"/>
                                <a:pt x="5" y="119"/>
                              </a:cubicBezTo>
                              <a:cubicBezTo>
                                <a:pt x="13" y="167"/>
                                <a:pt x="14" y="222"/>
                                <a:pt x="36" y="266"/>
                              </a:cubicBezTo>
                              <a:cubicBezTo>
                                <a:pt x="51" y="288"/>
                                <a:pt x="54" y="295"/>
                                <a:pt x="71" y="300"/>
                              </a:cubicBezTo>
                              <a:cubicBezTo>
                                <a:pt x="124" y="282"/>
                                <a:pt x="149" y="247"/>
                                <a:pt x="181" y="200"/>
                              </a:cubicBezTo>
                              <a:cubicBezTo>
                                <a:pt x="220" y="144"/>
                                <a:pt x="245" y="83"/>
                                <a:pt x="275" y="22"/>
                              </a:cubicBezTo>
                              <a:cubicBezTo>
                                <a:pt x="279" y="15"/>
                                <a:pt x="283" y="7"/>
                                <a:pt x="287" y="0"/>
                              </a:cubicBezTo>
                              <a:cubicBezTo>
                                <a:pt x="297" y="66"/>
                                <a:pt x="280" y="139"/>
                                <a:pt x="269" y="205"/>
                              </a:cubicBezTo>
                              <a:cubicBezTo>
                                <a:pt x="248" y="327"/>
                                <a:pt x="222" y="452"/>
                                <a:pt x="180" y="568"/>
                              </a:cubicBezTo>
                              <a:cubicBezTo>
                                <a:pt x="161" y="621"/>
                                <a:pt x="129" y="723"/>
                                <a:pt x="65" y="741"/>
                              </a:cubicBezTo>
                              <a:cubicBezTo>
                                <a:pt x="57" y="740"/>
                                <a:pt x="50" y="739"/>
                                <a:pt x="42" y="738"/>
                              </a:cubicBezTo>
                              <a:cubicBezTo>
                                <a:pt x="13" y="691"/>
                                <a:pt x="16" y="648"/>
                                <a:pt x="39" y="595"/>
                              </a:cubicBezTo>
                              <a:cubicBezTo>
                                <a:pt x="72" y="517"/>
                                <a:pt x="126" y="456"/>
                                <a:pt x="190" y="402"/>
                              </a:cubicBezTo>
                              <a:cubicBezTo>
                                <a:pt x="242" y="362"/>
                                <a:pt x="258" y="349"/>
                                <a:pt x="293" y="325"/>
                              </a:cubicBezTo>
                            </a:path>
                            <a:path w="1005" h="742">
                              <a:moveTo>
                                <a:pt x="632" y="36"/>
                              </a:moveTo>
                              <a:cubicBezTo>
                                <a:pt x="617" y="47"/>
                                <a:pt x="612" y="47"/>
                                <a:pt x="611" y="59"/>
                              </a:cubicBezTo>
                              <a:cubicBezTo>
                                <a:pt x="662" y="48"/>
                                <a:pt x="709" y="53"/>
                                <a:pt x="761" y="53"/>
                              </a:cubicBezTo>
                              <a:cubicBezTo>
                                <a:pt x="814" y="51"/>
                                <a:pt x="832" y="50"/>
                                <a:pt x="868" y="49"/>
                              </a:cubicBezTo>
                            </a:path>
                            <a:path w="1005" h="742">
                              <a:moveTo>
                                <a:pt x="716" y="346"/>
                              </a:moveTo>
                              <a:cubicBezTo>
                                <a:pt x="712" y="354"/>
                                <a:pt x="707" y="363"/>
                                <a:pt x="703" y="371"/>
                              </a:cubicBezTo>
                              <a:cubicBezTo>
                                <a:pt x="774" y="370"/>
                                <a:pt x="839" y="335"/>
                                <a:pt x="903" y="306"/>
                              </a:cubicBezTo>
                              <a:cubicBezTo>
                                <a:pt x="937" y="291"/>
                                <a:pt x="970" y="275"/>
                                <a:pt x="1004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3" coordsize="1005,742" path="m2,21c-1,52,0,88,5,119c13,167,14,222,36,266c51,288,54,295,71,300c124,282,149,247,181,200c220,144,245,83,275,22c279,15,283,7,287,0c297,66,280,139,269,205c248,327,222,452,180,568c161,621,129,723,65,741c57,740,50,739,42,738c13,691,16,648,39,595c72,517,126,456,190,402c242,362,258,349,293,325em632,36c617,47,612,47,611,59c662,48,709,53,761,53c814,51,832,50,868,49em716,346c712,354,707,363,703,371c774,370,839,335,903,306c937,291,970,275,1004,260e" stroked="t" o:allowincell="f" style="position:absolute;margin-left:332.8pt;margin-top:529.85pt;width:29.4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column">
                  <wp:posOffset>4754245</wp:posOffset>
                </wp:positionH>
                <wp:positionV relativeFrom="paragraph">
                  <wp:posOffset>6516370</wp:posOffset>
                </wp:positionV>
                <wp:extent cx="760730" cy="351155"/>
                <wp:effectExtent l="6350" t="6985" r="6985" b="3810"/>
                <wp:wrapNone/>
                <wp:docPr id="1237" name="Ink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947">
                              <a:moveTo>
                                <a:pt x="381" y="484"/>
                              </a:moveTo>
                              <a:cubicBezTo>
                                <a:pt x="315" y="520"/>
                                <a:pt x="245" y="563"/>
                                <a:pt x="190" y="614"/>
                              </a:cubicBezTo>
                              <a:cubicBezTo>
                                <a:pt x="121" y="678"/>
                                <a:pt x="46" y="761"/>
                                <a:pt x="10" y="850"/>
                              </a:cubicBezTo>
                              <a:cubicBezTo>
                                <a:pt x="0" y="892"/>
                                <a:pt x="-4" y="902"/>
                                <a:pt x="5" y="929"/>
                              </a:cubicBezTo>
                              <a:cubicBezTo>
                                <a:pt x="68" y="956"/>
                                <a:pt x="113" y="927"/>
                                <a:pt x="170" y="885"/>
                              </a:cubicBezTo>
                              <a:cubicBezTo>
                                <a:pt x="238" y="835"/>
                                <a:pt x="297" y="770"/>
                                <a:pt x="340" y="697"/>
                              </a:cubicBezTo>
                              <a:cubicBezTo>
                                <a:pt x="342" y="694"/>
                                <a:pt x="399" y="585"/>
                                <a:pt x="363" y="641"/>
                              </a:cubicBezTo>
                              <a:cubicBezTo>
                                <a:pt x="351" y="692"/>
                                <a:pt x="344" y="742"/>
                                <a:pt x="347" y="795"/>
                              </a:cubicBezTo>
                              <a:cubicBezTo>
                                <a:pt x="349" y="840"/>
                                <a:pt x="354" y="875"/>
                                <a:pt x="398" y="886"/>
                              </a:cubicBezTo>
                            </a:path>
                            <a:path w="2078" h="947">
                              <a:moveTo>
                                <a:pt x="745" y="424"/>
                              </a:moveTo>
                              <a:cubicBezTo>
                                <a:pt x="745" y="476"/>
                                <a:pt x="744" y="527"/>
                                <a:pt x="753" y="578"/>
                              </a:cubicBezTo>
                              <a:cubicBezTo>
                                <a:pt x="765" y="648"/>
                                <a:pt x="791" y="708"/>
                                <a:pt x="829" y="767"/>
                              </a:cubicBezTo>
                              <a:cubicBezTo>
                                <a:pt x="862" y="818"/>
                                <a:pt x="886" y="810"/>
                                <a:pt x="936" y="790"/>
                              </a:cubicBezTo>
                            </a:path>
                            <a:path w="2078" h="947">
                              <a:moveTo>
                                <a:pt x="994" y="488"/>
                              </a:moveTo>
                              <a:cubicBezTo>
                                <a:pt x="887" y="587"/>
                                <a:pt x="786" y="692"/>
                                <a:pt x="692" y="803"/>
                              </a:cubicBezTo>
                              <a:cubicBezTo>
                                <a:pt x="668" y="834"/>
                                <a:pt x="664" y="841"/>
                                <a:pt x="646" y="855"/>
                              </a:cubicBezTo>
                            </a:path>
                            <a:path w="2078" h="947">
                              <a:moveTo>
                                <a:pt x="1405" y="169"/>
                              </a:moveTo>
                              <a:cubicBezTo>
                                <a:pt x="1386" y="242"/>
                                <a:pt x="1375" y="310"/>
                                <a:pt x="1367" y="385"/>
                              </a:cubicBezTo>
                              <a:cubicBezTo>
                                <a:pt x="1356" y="490"/>
                                <a:pt x="1361" y="587"/>
                                <a:pt x="1366" y="692"/>
                              </a:cubicBezTo>
                              <a:cubicBezTo>
                                <a:pt x="1368" y="737"/>
                                <a:pt x="1370" y="781"/>
                                <a:pt x="1375" y="826"/>
                              </a:cubicBezTo>
                            </a:path>
                            <a:path w="2078" h="947">
                              <a:moveTo>
                                <a:pt x="1264" y="547"/>
                              </a:moveTo>
                              <a:cubicBezTo>
                                <a:pt x="1260" y="552"/>
                                <a:pt x="1255" y="557"/>
                                <a:pt x="1251" y="562"/>
                              </a:cubicBezTo>
                              <a:cubicBezTo>
                                <a:pt x="1297" y="579"/>
                                <a:pt x="1353" y="554"/>
                                <a:pt x="1401" y="533"/>
                              </a:cubicBezTo>
                              <a:cubicBezTo>
                                <a:pt x="1467" y="501"/>
                                <a:pt x="1490" y="489"/>
                                <a:pt x="1533" y="463"/>
                              </a:cubicBezTo>
                            </a:path>
                            <a:path w="2078" h="947">
                              <a:moveTo>
                                <a:pt x="1880" y="0"/>
                              </a:moveTo>
                              <a:cubicBezTo>
                                <a:pt x="1876" y="44"/>
                                <a:pt x="1869" y="90"/>
                                <a:pt x="1861" y="133"/>
                              </a:cubicBezTo>
                              <a:cubicBezTo>
                                <a:pt x="1843" y="226"/>
                                <a:pt x="1821" y="318"/>
                                <a:pt x="1802" y="410"/>
                              </a:cubicBezTo>
                              <a:cubicBezTo>
                                <a:pt x="1785" y="489"/>
                                <a:pt x="1765" y="567"/>
                                <a:pt x="1753" y="647"/>
                              </a:cubicBezTo>
                              <a:cubicBezTo>
                                <a:pt x="1791" y="616"/>
                                <a:pt x="1819" y="575"/>
                                <a:pt x="1857" y="544"/>
                              </a:cubicBezTo>
                              <a:cubicBezTo>
                                <a:pt x="1899" y="510"/>
                                <a:pt x="1960" y="468"/>
                                <a:pt x="2018" y="480"/>
                              </a:cubicBezTo>
                              <a:cubicBezTo>
                                <a:pt x="2070" y="491"/>
                                <a:pt x="2084" y="555"/>
                                <a:pt x="2073" y="599"/>
                              </a:cubicBezTo>
                              <a:cubicBezTo>
                                <a:pt x="2055" y="668"/>
                                <a:pt x="1990" y="706"/>
                                <a:pt x="1932" y="736"/>
                              </a:cubicBezTo>
                              <a:cubicBezTo>
                                <a:pt x="1877" y="765"/>
                                <a:pt x="1799" y="790"/>
                                <a:pt x="1740" y="753"/>
                              </a:cubicBezTo>
                              <a:cubicBezTo>
                                <a:pt x="1732" y="744"/>
                                <a:pt x="1723" y="734"/>
                                <a:pt x="1715" y="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4" coordsize="2078,947" path="m381,484c315,520,245,563,190,614c121,678,46,761,10,850c0,892,-4,902,5,929c68,956,113,927,170,885c238,835,297,770,340,697c342,694,399,585,363,641c351,692,344,742,347,795c349,840,354,875,398,886em745,424c745,476,744,527,753,578c765,648,791,708,829,767c862,818,886,810,936,790em994,488c887,587,786,692,692,803c668,834,664,841,646,855em1405,169c1386,242,1375,310,1367,385c1356,490,1361,587,1366,692c1368,737,1370,781,1375,826em1264,547c1260,552,1255,557,1251,562c1297,579,1353,554,1401,533c1467,501,1490,489,1533,463em1880,0c1876,44,1869,90,1861,133c1843,226,1821,318,1802,410c1785,489,1765,567,1753,647c1791,616,1819,575,1857,544c1899,510,1960,468,2018,480c2070,491,2084,555,2073,599c2055,668,1990,706,1932,736c1877,765,1799,790,1740,753c1732,744,1723,734,1715,725e" stroked="t" o:allowincell="f" style="position:absolute;margin-left:374.35pt;margin-top:513.1pt;width:59.8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column">
                  <wp:posOffset>6169025</wp:posOffset>
                </wp:positionH>
                <wp:positionV relativeFrom="paragraph">
                  <wp:posOffset>6501130</wp:posOffset>
                </wp:positionV>
                <wp:extent cx="295910" cy="217805"/>
                <wp:effectExtent l="6350" t="6985" r="6350" b="5715"/>
                <wp:wrapNone/>
                <wp:docPr id="1238" name="Ink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70">
                              <a:moveTo>
                                <a:pt x="58" y="77"/>
                              </a:moveTo>
                              <a:cubicBezTo>
                                <a:pt x="91" y="61"/>
                                <a:pt x="128" y="44"/>
                                <a:pt x="165" y="39"/>
                              </a:cubicBezTo>
                              <a:cubicBezTo>
                                <a:pt x="207" y="34"/>
                                <a:pt x="262" y="36"/>
                                <a:pt x="283" y="80"/>
                              </a:cubicBezTo>
                              <a:cubicBezTo>
                                <a:pt x="312" y="139"/>
                                <a:pt x="264" y="209"/>
                                <a:pt x="235" y="257"/>
                              </a:cubicBezTo>
                              <a:cubicBezTo>
                                <a:pt x="189" y="335"/>
                                <a:pt x="126" y="395"/>
                                <a:pt x="66" y="461"/>
                              </a:cubicBezTo>
                              <a:cubicBezTo>
                                <a:pt x="39" y="490"/>
                                <a:pt x="19" y="517"/>
                                <a:pt x="0" y="551"/>
                              </a:cubicBezTo>
                              <a:cubicBezTo>
                                <a:pt x="32" y="582"/>
                                <a:pt x="76" y="566"/>
                                <a:pt x="119" y="552"/>
                              </a:cubicBezTo>
                              <a:cubicBezTo>
                                <a:pt x="191" y="528"/>
                                <a:pt x="249" y="488"/>
                                <a:pt x="313" y="447"/>
                              </a:cubicBezTo>
                            </a:path>
                            <a:path w="787" h="570">
                              <a:moveTo>
                                <a:pt x="786" y="0"/>
                              </a:moveTo>
                              <a:cubicBezTo>
                                <a:pt x="733" y="45"/>
                                <a:pt x="694" y="96"/>
                                <a:pt x="653" y="153"/>
                              </a:cubicBezTo>
                              <a:cubicBezTo>
                                <a:pt x="592" y="237"/>
                                <a:pt x="542" y="327"/>
                                <a:pt x="520" y="429"/>
                              </a:cubicBezTo>
                              <a:cubicBezTo>
                                <a:pt x="511" y="469"/>
                                <a:pt x="500" y="554"/>
                                <a:pt x="564" y="556"/>
                              </a:cubicBezTo>
                              <a:cubicBezTo>
                                <a:pt x="609" y="558"/>
                                <a:pt x="653" y="513"/>
                                <a:pt x="671" y="476"/>
                              </a:cubicBezTo>
                              <a:cubicBezTo>
                                <a:pt x="692" y="432"/>
                                <a:pt x="647" y="415"/>
                                <a:pt x="611" y="412"/>
                              </a:cubicBezTo>
                              <a:cubicBezTo>
                                <a:pt x="580" y="409"/>
                                <a:pt x="545" y="417"/>
                                <a:pt x="513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7" coordsize="787,570" path="m58,77c91,61,128,44,165,39c207,34,262,36,283,80c312,139,264,209,235,257c189,335,126,395,66,461c39,490,19,517,0,551c32,582,76,566,119,552c191,528,249,488,313,447em786,0c733,45,694,96,653,153c592,237,542,327,520,429c511,469,500,554,564,556c609,558,653,513,671,476c692,432,647,415,611,412c580,409,545,417,513,419e" stroked="t" o:allowincell="f" style="position:absolute;margin-left:485.75pt;margin-top:511.9pt;width:23.2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5">
                <wp:simplePos x="0" y="0"/>
                <wp:positionH relativeFrom="column">
                  <wp:posOffset>4932680</wp:posOffset>
                </wp:positionH>
                <wp:positionV relativeFrom="paragraph">
                  <wp:posOffset>6944360</wp:posOffset>
                </wp:positionV>
                <wp:extent cx="1263650" cy="434340"/>
                <wp:effectExtent l="6350" t="6350" r="6350" b="6350"/>
                <wp:wrapNone/>
                <wp:docPr id="1239" name="Ink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1171">
                              <a:moveTo>
                                <a:pt x="209" y="573"/>
                              </a:moveTo>
                              <a:cubicBezTo>
                                <a:pt x="170" y="576"/>
                                <a:pt x="171" y="581"/>
                                <a:pt x="139" y="604"/>
                              </a:cubicBezTo>
                              <a:cubicBezTo>
                                <a:pt x="90" y="640"/>
                                <a:pt x="60" y="684"/>
                                <a:pt x="29" y="737"/>
                              </a:cubicBezTo>
                              <a:cubicBezTo>
                                <a:pt x="3" y="780"/>
                                <a:pt x="-14" y="810"/>
                                <a:pt x="15" y="851"/>
                              </a:cubicBezTo>
                              <a:cubicBezTo>
                                <a:pt x="76" y="846"/>
                                <a:pt x="123" y="826"/>
                                <a:pt x="176" y="795"/>
                              </a:cubicBezTo>
                              <a:cubicBezTo>
                                <a:pt x="228" y="764"/>
                                <a:pt x="275" y="724"/>
                                <a:pt x="326" y="695"/>
                              </a:cubicBezTo>
                              <a:cubicBezTo>
                                <a:pt x="313" y="733"/>
                                <a:pt x="298" y="771"/>
                                <a:pt x="281" y="809"/>
                              </a:cubicBezTo>
                              <a:cubicBezTo>
                                <a:pt x="247" y="887"/>
                                <a:pt x="212" y="964"/>
                                <a:pt x="171" y="1039"/>
                              </a:cubicBezTo>
                              <a:cubicBezTo>
                                <a:pt x="150" y="1077"/>
                                <a:pt x="120" y="1146"/>
                                <a:pt x="80" y="1170"/>
                              </a:cubicBezTo>
                              <a:cubicBezTo>
                                <a:pt x="76" y="1170"/>
                                <a:pt x="72" y="1170"/>
                                <a:pt x="68" y="1170"/>
                              </a:cubicBezTo>
                              <a:cubicBezTo>
                                <a:pt x="63" y="1111"/>
                                <a:pt x="78" y="1077"/>
                                <a:pt x="112" y="1026"/>
                              </a:cubicBezTo>
                              <a:cubicBezTo>
                                <a:pt x="123" y="1011"/>
                                <a:pt x="134" y="995"/>
                                <a:pt x="145" y="980"/>
                              </a:cubicBezTo>
                            </a:path>
                            <a:path w="3477" h="1171">
                              <a:moveTo>
                                <a:pt x="670" y="563"/>
                              </a:moveTo>
                              <a:cubicBezTo>
                                <a:pt x="639" y="579"/>
                                <a:pt x="602" y="618"/>
                                <a:pt x="579" y="646"/>
                              </a:cubicBezTo>
                              <a:cubicBezTo>
                                <a:pt x="542" y="691"/>
                                <a:pt x="516" y="745"/>
                                <a:pt x="499" y="800"/>
                              </a:cubicBezTo>
                              <a:cubicBezTo>
                                <a:pt x="487" y="839"/>
                                <a:pt x="513" y="854"/>
                                <a:pt x="549" y="840"/>
                              </a:cubicBezTo>
                              <a:cubicBezTo>
                                <a:pt x="560" y="834"/>
                                <a:pt x="571" y="829"/>
                                <a:pt x="582" y="823"/>
                              </a:cubicBezTo>
                            </a:path>
                            <a:path w="3477" h="1171">
                              <a:moveTo>
                                <a:pt x="856" y="734"/>
                              </a:moveTo>
                              <a:cubicBezTo>
                                <a:pt x="837" y="760"/>
                                <a:pt x="792" y="798"/>
                                <a:pt x="781" y="826"/>
                              </a:cubicBezTo>
                              <a:cubicBezTo>
                                <a:pt x="785" y="827"/>
                                <a:pt x="788" y="829"/>
                                <a:pt x="792" y="830"/>
                              </a:cubicBezTo>
                              <a:cubicBezTo>
                                <a:pt x="843" y="801"/>
                                <a:pt x="884" y="766"/>
                                <a:pt x="923" y="722"/>
                              </a:cubicBezTo>
                              <a:cubicBezTo>
                                <a:pt x="989" y="648"/>
                                <a:pt x="1034" y="564"/>
                                <a:pt x="1064" y="470"/>
                              </a:cubicBezTo>
                              <a:cubicBezTo>
                                <a:pt x="1093" y="376"/>
                                <a:pt x="1107" y="276"/>
                                <a:pt x="1107" y="178"/>
                              </a:cubicBezTo>
                              <a:cubicBezTo>
                                <a:pt x="1107" y="135"/>
                                <a:pt x="1096" y="114"/>
                                <a:pt x="1086" y="84"/>
                              </a:cubicBezTo>
                              <a:cubicBezTo>
                                <a:pt x="1047" y="162"/>
                                <a:pt x="1036" y="245"/>
                                <a:pt x="1023" y="332"/>
                              </a:cubicBezTo>
                              <a:cubicBezTo>
                                <a:pt x="1003" y="466"/>
                                <a:pt x="994" y="598"/>
                                <a:pt x="999" y="733"/>
                              </a:cubicBezTo>
                              <a:cubicBezTo>
                                <a:pt x="1001" y="786"/>
                                <a:pt x="1010" y="806"/>
                                <a:pt x="1023" y="848"/>
                              </a:cubicBezTo>
                            </a:path>
                            <a:path w="3477" h="1171">
                              <a:moveTo>
                                <a:pt x="1552" y="0"/>
                              </a:moveTo>
                              <a:cubicBezTo>
                                <a:pt x="1514" y="28"/>
                                <a:pt x="1486" y="56"/>
                                <a:pt x="1459" y="101"/>
                              </a:cubicBezTo>
                              <a:cubicBezTo>
                                <a:pt x="1392" y="212"/>
                                <a:pt x="1331" y="332"/>
                                <a:pt x="1284" y="453"/>
                              </a:cubicBezTo>
                              <a:cubicBezTo>
                                <a:pt x="1238" y="572"/>
                                <a:pt x="1197" y="705"/>
                                <a:pt x="1205" y="834"/>
                              </a:cubicBezTo>
                              <a:cubicBezTo>
                                <a:pt x="1209" y="905"/>
                                <a:pt x="1256" y="952"/>
                                <a:pt x="1329" y="930"/>
                              </a:cubicBezTo>
                              <a:cubicBezTo>
                                <a:pt x="1344" y="922"/>
                                <a:pt x="1359" y="915"/>
                                <a:pt x="1374" y="907"/>
                              </a:cubicBezTo>
                            </a:path>
                            <a:path w="3477" h="1171">
                              <a:moveTo>
                                <a:pt x="1689" y="540"/>
                              </a:moveTo>
                              <a:cubicBezTo>
                                <a:pt x="1641" y="561"/>
                                <a:pt x="1590" y="582"/>
                                <a:pt x="1548" y="614"/>
                              </a:cubicBezTo>
                              <a:cubicBezTo>
                                <a:pt x="1513" y="640"/>
                                <a:pt x="1474" y="677"/>
                                <a:pt x="1467" y="722"/>
                              </a:cubicBezTo>
                              <a:cubicBezTo>
                                <a:pt x="1467" y="729"/>
                                <a:pt x="1468" y="736"/>
                                <a:pt x="1468" y="743"/>
                              </a:cubicBezTo>
                              <a:cubicBezTo>
                                <a:pt x="1503" y="760"/>
                                <a:pt x="1529" y="751"/>
                                <a:pt x="1564" y="732"/>
                              </a:cubicBezTo>
                              <a:cubicBezTo>
                                <a:pt x="1599" y="713"/>
                                <a:pt x="1627" y="685"/>
                                <a:pt x="1660" y="663"/>
                              </a:cubicBezTo>
                              <a:cubicBezTo>
                                <a:pt x="1664" y="661"/>
                                <a:pt x="1667" y="659"/>
                                <a:pt x="1671" y="657"/>
                              </a:cubicBezTo>
                              <a:cubicBezTo>
                                <a:pt x="1670" y="682"/>
                                <a:pt x="1661" y="704"/>
                                <a:pt x="1658" y="729"/>
                              </a:cubicBezTo>
                              <a:cubicBezTo>
                                <a:pt x="1655" y="754"/>
                                <a:pt x="1650" y="785"/>
                                <a:pt x="1674" y="803"/>
                              </a:cubicBezTo>
                              <a:cubicBezTo>
                                <a:pt x="1687" y="807"/>
                                <a:pt x="1691" y="808"/>
                                <a:pt x="1700" y="803"/>
                              </a:cubicBezTo>
                            </a:path>
                            <a:path w="3477" h="1171">
                              <a:moveTo>
                                <a:pt x="1866" y="735"/>
                              </a:moveTo>
                              <a:cubicBezTo>
                                <a:pt x="1849" y="780"/>
                                <a:pt x="1831" y="825"/>
                                <a:pt x="1815" y="871"/>
                              </a:cubicBezTo>
                              <a:cubicBezTo>
                                <a:pt x="1801" y="911"/>
                                <a:pt x="1791" y="949"/>
                                <a:pt x="1780" y="989"/>
                              </a:cubicBezTo>
                              <a:cubicBezTo>
                                <a:pt x="1779" y="994"/>
                                <a:pt x="1777" y="998"/>
                                <a:pt x="1776" y="1003"/>
                              </a:cubicBezTo>
                            </a:path>
                            <a:path w="3477" h="1171">
                              <a:moveTo>
                                <a:pt x="2141" y="275"/>
                              </a:moveTo>
                              <a:cubicBezTo>
                                <a:pt x="2136" y="276"/>
                                <a:pt x="2131" y="277"/>
                                <a:pt x="2126" y="278"/>
                              </a:cubicBezTo>
                              <a:cubicBezTo>
                                <a:pt x="2136" y="255"/>
                                <a:pt x="2150" y="252"/>
                                <a:pt x="2179" y="256"/>
                              </a:cubicBezTo>
                              <a:cubicBezTo>
                                <a:pt x="2212" y="261"/>
                                <a:pt x="2233" y="295"/>
                                <a:pt x="2235" y="327"/>
                              </a:cubicBezTo>
                              <a:cubicBezTo>
                                <a:pt x="2239" y="384"/>
                                <a:pt x="2204" y="447"/>
                                <a:pt x="2176" y="493"/>
                              </a:cubicBezTo>
                              <a:cubicBezTo>
                                <a:pt x="2145" y="544"/>
                                <a:pt x="2106" y="588"/>
                                <a:pt x="2070" y="635"/>
                              </a:cubicBezTo>
                              <a:cubicBezTo>
                                <a:pt x="2054" y="656"/>
                                <a:pt x="2049" y="661"/>
                                <a:pt x="2053" y="684"/>
                              </a:cubicBezTo>
                              <a:cubicBezTo>
                                <a:pt x="2097" y="680"/>
                                <a:pt x="2128" y="672"/>
                                <a:pt x="2167" y="648"/>
                              </a:cubicBezTo>
                              <a:cubicBezTo>
                                <a:pt x="2211" y="616"/>
                                <a:pt x="2227" y="605"/>
                                <a:pt x="2256" y="581"/>
                              </a:cubicBezTo>
                            </a:path>
                            <a:path w="3477" h="1171">
                              <a:moveTo>
                                <a:pt x="2583" y="195"/>
                              </a:moveTo>
                              <a:cubicBezTo>
                                <a:pt x="2534" y="256"/>
                                <a:pt x="2494" y="315"/>
                                <a:pt x="2459" y="385"/>
                              </a:cubicBezTo>
                              <a:cubicBezTo>
                                <a:pt x="2421" y="459"/>
                                <a:pt x="2377" y="547"/>
                                <a:pt x="2379" y="633"/>
                              </a:cubicBezTo>
                              <a:cubicBezTo>
                                <a:pt x="2381" y="693"/>
                                <a:pt x="2422" y="723"/>
                                <a:pt x="2479" y="714"/>
                              </a:cubicBezTo>
                              <a:cubicBezTo>
                                <a:pt x="2529" y="706"/>
                                <a:pt x="2578" y="672"/>
                                <a:pt x="2603" y="629"/>
                              </a:cubicBezTo>
                              <a:cubicBezTo>
                                <a:pt x="2606" y="622"/>
                                <a:pt x="2608" y="615"/>
                                <a:pt x="2611" y="608"/>
                              </a:cubicBezTo>
                              <a:cubicBezTo>
                                <a:pt x="2583" y="571"/>
                                <a:pt x="2559" y="578"/>
                                <a:pt x="2515" y="592"/>
                              </a:cubicBezTo>
                              <a:cubicBezTo>
                                <a:pt x="2472" y="606"/>
                                <a:pt x="2429" y="637"/>
                                <a:pt x="2398" y="671"/>
                              </a:cubicBezTo>
                              <a:cubicBezTo>
                                <a:pt x="2396" y="675"/>
                                <a:pt x="2394" y="678"/>
                                <a:pt x="2392" y="682"/>
                              </a:cubicBezTo>
                            </a:path>
                            <a:path w="3477" h="1171">
                              <a:moveTo>
                                <a:pt x="2838" y="17"/>
                              </a:moveTo>
                              <a:cubicBezTo>
                                <a:pt x="2860" y="112"/>
                                <a:pt x="2857" y="195"/>
                                <a:pt x="2842" y="293"/>
                              </a:cubicBezTo>
                              <a:cubicBezTo>
                                <a:pt x="2821" y="428"/>
                                <a:pt x="2781" y="567"/>
                                <a:pt x="2728" y="693"/>
                              </a:cubicBezTo>
                              <a:cubicBezTo>
                                <a:pt x="2700" y="759"/>
                                <a:pt x="2667" y="804"/>
                                <a:pt x="2620" y="856"/>
                              </a:cubicBezTo>
                            </a:path>
                            <a:path w="3477" h="1171">
                              <a:moveTo>
                                <a:pt x="3204" y="536"/>
                              </a:moveTo>
                              <a:cubicBezTo>
                                <a:pt x="3202" y="540"/>
                                <a:pt x="3199" y="545"/>
                                <a:pt x="3197" y="549"/>
                              </a:cubicBezTo>
                              <a:cubicBezTo>
                                <a:pt x="3224" y="558"/>
                                <a:pt x="3248" y="564"/>
                                <a:pt x="3276" y="568"/>
                              </a:cubicBezTo>
                              <a:cubicBezTo>
                                <a:pt x="3302" y="573"/>
                                <a:pt x="3310" y="574"/>
                                <a:pt x="3327" y="573"/>
                              </a:cubicBezTo>
                            </a:path>
                            <a:path w="3477" h="1171">
                              <a:moveTo>
                                <a:pt x="3137" y="737"/>
                              </a:moveTo>
                              <a:cubicBezTo>
                                <a:pt x="3130" y="740"/>
                                <a:pt x="3124" y="744"/>
                                <a:pt x="3117" y="747"/>
                              </a:cubicBezTo>
                              <a:cubicBezTo>
                                <a:pt x="3182" y="755"/>
                                <a:pt x="3244" y="741"/>
                                <a:pt x="3309" y="733"/>
                              </a:cubicBezTo>
                              <a:cubicBezTo>
                                <a:pt x="3392" y="724"/>
                                <a:pt x="3420" y="721"/>
                                <a:pt x="3474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5" coordsize="3477,1171" path="m209,573c170,576,171,581,139,604c90,640,60,684,29,737c3,780,-14,810,15,851c76,846,123,826,176,795c228,764,275,724,326,695c313,733,298,771,281,809c247,887,212,964,171,1039c150,1077,120,1146,80,1170c76,1170,72,1170,68,1170c63,1111,78,1077,112,1026c123,1011,134,995,145,980em670,563c639,579,602,618,579,646c542,691,516,745,499,800c487,839,513,854,549,840c560,834,571,829,582,823em856,734c837,760,792,798,781,826c785,827,788,829,792,830c843,801,884,766,923,722c989,648,1034,564,1064,470c1093,376,1107,276,1107,178c1107,135,1096,114,1086,84c1047,162,1036,245,1023,332c1003,466,994,598,999,733c1001,786,1010,806,1023,848em1552,0c1514,28,1486,56,1459,101c1392,212,1331,332,1284,453c1238,572,1197,705,1205,834c1209,905,1256,952,1329,930c1344,922,1359,915,1374,907em1689,540c1641,561,1590,582,1548,614c1513,640,1474,677,1467,722c1467,729,1468,736,1468,743c1503,760,1529,751,1564,732c1599,713,1627,685,1660,663c1664,661,1667,659,1671,657c1670,682,1661,704,1658,729c1655,754,1650,785,1674,803c1687,807,1691,808,1700,803em1866,735c1849,780,1831,825,1815,871c1801,911,1791,949,1780,989c1779,994,1777,998,1776,1003em2141,275c2136,276,2131,277,2126,278c2136,255,2150,252,2179,256c2212,261,2233,295,2235,327c2239,384,2204,447,2176,493c2145,544,2106,588,2070,635c2054,656,2049,661,2053,684c2097,680,2128,672,2167,648c2211,616,2227,605,2256,581em2583,195c2534,256,2494,315,2459,385c2421,459,2377,547,2379,633c2381,693,2422,723,2479,714c2529,706,2578,672,2603,629c2606,622,2608,615,2611,608c2583,571,2559,578,2515,592c2472,606,2429,637,2398,671c2396,675,2394,678,2392,682em2838,17c2860,112,2857,195,2842,293c2821,428,2781,567,2728,693c2700,759,2667,804,2620,856em3204,536c3202,540,3199,545,3197,549c3224,558,3248,564,3276,568c3302,573,3310,574,3327,573em3137,737c3130,740,3124,744,3117,747c3182,755,3244,741,3309,733c3392,724,3420,721,3474,708e" stroked="t" o:allowincell="f" style="position:absolute;margin-left:388.4pt;margin-top:546.8pt;width:99.45pt;height:3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column">
                  <wp:posOffset>6344285</wp:posOffset>
                </wp:positionH>
                <wp:positionV relativeFrom="paragraph">
                  <wp:posOffset>6948170</wp:posOffset>
                </wp:positionV>
                <wp:extent cx="46355" cy="287020"/>
                <wp:effectExtent l="6985" t="5080" r="5715" b="6350"/>
                <wp:wrapNone/>
                <wp:docPr id="1240" name="Ink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67">
                              <a:moveTo>
                                <a:pt x="92" y="0"/>
                              </a:moveTo>
                              <a:cubicBezTo>
                                <a:pt x="58" y="-1"/>
                                <a:pt x="57" y="42"/>
                                <a:pt x="53" y="78"/>
                              </a:cubicBezTo>
                              <a:cubicBezTo>
                                <a:pt x="40" y="183"/>
                                <a:pt x="28" y="288"/>
                                <a:pt x="17" y="393"/>
                              </a:cubicBezTo>
                              <a:cubicBezTo>
                                <a:pt x="6" y="504"/>
                                <a:pt x="13" y="615"/>
                                <a:pt x="3" y="726"/>
                              </a:cubicBezTo>
                              <a:cubicBezTo>
                                <a:pt x="2" y="738"/>
                                <a:pt x="0" y="749"/>
                                <a:pt x="-1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6" coordorigin="4294967295,4294967291" coordsize="94,767" path="m92,0c58,-1,57,42,53,78c40,183,28,288,17,393c6,504,13,615,3,726c2,738,0,749,-1,761e" stroked="t" o:allowincell="f" style="position:absolute;margin-left:499.55pt;margin-top:547.1pt;width:3.6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7">
                <wp:simplePos x="0" y="0"/>
                <wp:positionH relativeFrom="column">
                  <wp:posOffset>3122930</wp:posOffset>
                </wp:positionH>
                <wp:positionV relativeFrom="paragraph">
                  <wp:posOffset>8717915</wp:posOffset>
                </wp:positionV>
                <wp:extent cx="88265" cy="236855"/>
                <wp:effectExtent l="7620" t="6985" r="6350" b="5715"/>
                <wp:wrapNone/>
                <wp:docPr id="1241" name="Ink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23">
                              <a:moveTo>
                                <a:pt x="187" y="6"/>
                              </a:moveTo>
                              <a:cubicBezTo>
                                <a:pt x="166" y="8"/>
                                <a:pt x="133" y="10"/>
                                <a:pt x="114" y="18"/>
                              </a:cubicBezTo>
                              <a:cubicBezTo>
                                <a:pt x="89" y="29"/>
                                <a:pt x="67" y="61"/>
                                <a:pt x="53" y="82"/>
                              </a:cubicBezTo>
                              <a:cubicBezTo>
                                <a:pt x="28" y="120"/>
                                <a:pt x="10" y="160"/>
                                <a:pt x="0" y="204"/>
                              </a:cubicBezTo>
                              <a:cubicBezTo>
                                <a:pt x="34" y="200"/>
                                <a:pt x="54" y="163"/>
                                <a:pt x="77" y="135"/>
                              </a:cubicBezTo>
                              <a:cubicBezTo>
                                <a:pt x="110" y="95"/>
                                <a:pt x="137" y="47"/>
                                <a:pt x="174" y="11"/>
                              </a:cubicBezTo>
                              <a:cubicBezTo>
                                <a:pt x="179" y="7"/>
                                <a:pt x="184" y="4"/>
                                <a:pt x="189" y="0"/>
                              </a:cubicBezTo>
                              <a:cubicBezTo>
                                <a:pt x="216" y="20"/>
                                <a:pt x="209" y="58"/>
                                <a:pt x="207" y="93"/>
                              </a:cubicBezTo>
                              <a:cubicBezTo>
                                <a:pt x="201" y="197"/>
                                <a:pt x="179" y="297"/>
                                <a:pt x="145" y="395"/>
                              </a:cubicBezTo>
                              <a:cubicBezTo>
                                <a:pt x="120" y="467"/>
                                <a:pt x="89" y="559"/>
                                <a:pt x="31" y="613"/>
                              </a:cubicBezTo>
                              <a:cubicBezTo>
                                <a:pt x="26" y="616"/>
                                <a:pt x="21" y="619"/>
                                <a:pt x="16" y="622"/>
                              </a:cubicBezTo>
                              <a:cubicBezTo>
                                <a:pt x="-8" y="590"/>
                                <a:pt x="0" y="560"/>
                                <a:pt x="7" y="519"/>
                              </a:cubicBezTo>
                              <a:cubicBezTo>
                                <a:pt x="10" y="503"/>
                                <a:pt x="13" y="487"/>
                                <a:pt x="16" y="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7" coordsize="210,623" path="m187,6c166,8,133,10,114,18c89,29,67,61,53,82c28,120,10,160,0,204c34,200,54,163,77,135c110,95,137,47,174,11c179,7,184,4,189,0c216,20,209,58,207,93c201,197,179,297,145,395c120,467,89,559,31,613c26,616,21,619,16,622c-8,590,0,560,7,519c10,503,13,487,16,471e" stroked="t" o:allowincell="f" style="position:absolute;margin-left:245.9pt;margin-top:686.45pt;width:6.9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column">
                  <wp:posOffset>1628775</wp:posOffset>
                </wp:positionH>
                <wp:positionV relativeFrom="paragraph">
                  <wp:posOffset>8446770</wp:posOffset>
                </wp:positionV>
                <wp:extent cx="165100" cy="206375"/>
                <wp:effectExtent l="6350" t="6985" r="5715" b="1270"/>
                <wp:wrapNone/>
                <wp:docPr id="1242" name="Ink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49">
                              <a:moveTo>
                                <a:pt x="141" y="537"/>
                              </a:moveTo>
                              <a:cubicBezTo>
                                <a:pt x="140" y="510"/>
                                <a:pt x="143" y="506"/>
                                <a:pt x="151" y="480"/>
                              </a:cubicBezTo>
                              <a:cubicBezTo>
                                <a:pt x="170" y="415"/>
                                <a:pt x="188" y="350"/>
                                <a:pt x="210" y="286"/>
                              </a:cubicBezTo>
                              <a:cubicBezTo>
                                <a:pt x="236" y="210"/>
                                <a:pt x="264" y="134"/>
                                <a:pt x="292" y="59"/>
                              </a:cubicBezTo>
                              <a:cubicBezTo>
                                <a:pt x="304" y="27"/>
                                <a:pt x="307" y="20"/>
                                <a:pt x="315" y="0"/>
                              </a:cubicBezTo>
                              <a:cubicBezTo>
                                <a:pt x="276" y="19"/>
                                <a:pt x="244" y="68"/>
                                <a:pt x="215" y="102"/>
                              </a:cubicBezTo>
                              <a:cubicBezTo>
                                <a:pt x="160" y="166"/>
                                <a:pt x="104" y="229"/>
                                <a:pt x="44" y="289"/>
                              </a:cubicBezTo>
                              <a:cubicBezTo>
                                <a:pt x="22" y="311"/>
                                <a:pt x="18" y="318"/>
                                <a:pt x="0" y="324"/>
                              </a:cubicBezTo>
                              <a:cubicBezTo>
                                <a:pt x="35" y="255"/>
                                <a:pt x="84" y="206"/>
                                <a:pt x="145" y="156"/>
                              </a:cubicBezTo>
                              <a:cubicBezTo>
                                <a:pt x="204" y="107"/>
                                <a:pt x="283" y="40"/>
                                <a:pt x="365" y="41"/>
                              </a:cubicBezTo>
                              <a:cubicBezTo>
                                <a:pt x="420" y="42"/>
                                <a:pt x="428" y="97"/>
                                <a:pt x="419" y="138"/>
                              </a:cubicBezTo>
                              <a:cubicBezTo>
                                <a:pt x="414" y="164"/>
                                <a:pt x="406" y="226"/>
                                <a:pt x="381" y="242"/>
                              </a:cubicBezTo>
                              <a:cubicBezTo>
                                <a:pt x="381" y="236"/>
                                <a:pt x="381" y="229"/>
                                <a:pt x="381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8" coordsize="425,549" path="m141,537c140,510,143,506,151,480c170,415,188,350,210,286c236,210,264,134,292,59c304,27,307,20,315,0c276,19,244,68,215,102c160,166,104,229,44,289c22,311,18,318,0,324c35,255,84,206,145,156c204,107,283,40,365,41c420,42,428,97,419,138c414,164,406,226,381,242c381,236,381,229,381,223e" stroked="t" o:allowincell="f" style="position:absolute;margin-left:128.25pt;margin-top:665.1pt;width:12.9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column">
                  <wp:posOffset>1588770</wp:posOffset>
                </wp:positionH>
                <wp:positionV relativeFrom="paragraph">
                  <wp:posOffset>8828405</wp:posOffset>
                </wp:positionV>
                <wp:extent cx="120015" cy="186690"/>
                <wp:effectExtent l="6985" t="8255" r="5080" b="6350"/>
                <wp:wrapNone/>
                <wp:docPr id="1243" name="Ink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78">
                              <a:moveTo>
                                <a:pt x="273" y="25"/>
                              </a:moveTo>
                              <a:cubicBezTo>
                                <a:pt x="257" y="9"/>
                                <a:pt x="232" y="-8"/>
                                <a:pt x="207" y="4"/>
                              </a:cubicBezTo>
                              <a:cubicBezTo>
                                <a:pt x="160" y="26"/>
                                <a:pt x="120" y="89"/>
                                <a:pt x="93" y="131"/>
                              </a:cubicBezTo>
                              <a:cubicBezTo>
                                <a:pt x="47" y="202"/>
                                <a:pt x="13" y="277"/>
                                <a:pt x="0" y="360"/>
                              </a:cubicBezTo>
                              <a:cubicBezTo>
                                <a:pt x="33" y="396"/>
                                <a:pt x="63" y="356"/>
                                <a:pt x="98" y="328"/>
                              </a:cubicBezTo>
                              <a:cubicBezTo>
                                <a:pt x="158" y="278"/>
                                <a:pt x="211" y="199"/>
                                <a:pt x="278" y="160"/>
                              </a:cubicBezTo>
                              <a:cubicBezTo>
                                <a:pt x="284" y="159"/>
                                <a:pt x="290" y="157"/>
                                <a:pt x="296" y="156"/>
                              </a:cubicBezTo>
                              <a:cubicBezTo>
                                <a:pt x="304" y="199"/>
                                <a:pt x="290" y="240"/>
                                <a:pt x="280" y="283"/>
                              </a:cubicBezTo>
                              <a:cubicBezTo>
                                <a:pt x="267" y="340"/>
                                <a:pt x="251" y="403"/>
                                <a:pt x="258" y="462"/>
                              </a:cubicBezTo>
                              <a:cubicBezTo>
                                <a:pt x="266" y="483"/>
                                <a:pt x="270" y="488"/>
                                <a:pt x="289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9" coordsize="302,478" path="m273,25c257,9,232,-8,207,4c160,26,120,89,93,131c47,202,13,277,0,360c33,396,63,356,98,328c158,278,211,199,278,160c284,159,290,157,296,156c304,199,290,240,280,283c267,340,251,403,258,462c266,483,270,488,289,472e" stroked="t" o:allowincell="f" style="position:absolute;margin-left:125.1pt;margin-top:695.15pt;width:9.4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column">
                  <wp:posOffset>1838960</wp:posOffset>
                </wp:positionH>
                <wp:positionV relativeFrom="paragraph">
                  <wp:posOffset>8814435</wp:posOffset>
                </wp:positionV>
                <wp:extent cx="114935" cy="50165"/>
                <wp:effectExtent l="7620" t="7620" r="5715" b="5715"/>
                <wp:wrapNone/>
                <wp:docPr id="1244" name="Ink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3">
                              <a:moveTo>
                                <a:pt x="0" y="102"/>
                              </a:moveTo>
                              <a:cubicBezTo>
                                <a:pt x="24" y="73"/>
                                <a:pt x="41" y="55"/>
                                <a:pt x="74" y="33"/>
                              </a:cubicBezTo>
                              <a:cubicBezTo>
                                <a:pt x="116" y="5"/>
                                <a:pt x="174" y="-3"/>
                                <a:pt x="225" y="0"/>
                              </a:cubicBezTo>
                              <a:cubicBezTo>
                                <a:pt x="255" y="5"/>
                                <a:pt x="265" y="6"/>
                                <a:pt x="283" y="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0" coordsize="284,103" path="m0,102c24,73,41,55,74,33c116,5,174,-3,225,0c255,5,265,6,283,15e" stroked="t" o:allowincell="f" style="position:absolute;margin-left:144.8pt;margin-top:694.05pt;width:9pt;height: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column">
                  <wp:posOffset>1863090</wp:posOffset>
                </wp:positionH>
                <wp:positionV relativeFrom="paragraph">
                  <wp:posOffset>8884285</wp:posOffset>
                </wp:positionV>
                <wp:extent cx="129540" cy="67945"/>
                <wp:effectExtent l="6350" t="7620" r="6350" b="6350"/>
                <wp:wrapNone/>
                <wp:docPr id="1245" name="Ink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149">
                              <a:moveTo>
                                <a:pt x="0" y="126"/>
                              </a:moveTo>
                              <a:cubicBezTo>
                                <a:pt x="13" y="175"/>
                                <a:pt x="74" y="135"/>
                                <a:pt x="108" y="120"/>
                              </a:cubicBezTo>
                              <a:cubicBezTo>
                                <a:pt x="185" y="86"/>
                                <a:pt x="253" y="45"/>
                                <a:pt x="32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1" coordsize="326,149" path="m0,126c13,175,74,135,108,120c185,86,253,45,324,0e" stroked="t" o:allowincell="f" style="position:absolute;margin-left:146.7pt;margin-top:699.55pt;width:10.15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column">
                  <wp:posOffset>2109470</wp:posOffset>
                </wp:positionH>
                <wp:positionV relativeFrom="paragraph">
                  <wp:posOffset>8719185</wp:posOffset>
                </wp:positionV>
                <wp:extent cx="167005" cy="155575"/>
                <wp:effectExtent l="7620" t="6985" r="5715" b="6350"/>
                <wp:wrapNone/>
                <wp:docPr id="1246" name="Ink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95">
                              <a:moveTo>
                                <a:pt x="68" y="0"/>
                              </a:moveTo>
                              <a:cubicBezTo>
                                <a:pt x="73" y="34"/>
                                <a:pt x="64" y="60"/>
                                <a:pt x="55" y="93"/>
                              </a:cubicBezTo>
                              <a:cubicBezTo>
                                <a:pt x="36" y="162"/>
                                <a:pt x="16" y="233"/>
                                <a:pt x="5" y="304"/>
                              </a:cubicBezTo>
                              <a:cubicBezTo>
                                <a:pt x="2" y="325"/>
                                <a:pt x="-9" y="381"/>
                                <a:pt x="20" y="393"/>
                              </a:cubicBezTo>
                              <a:cubicBezTo>
                                <a:pt x="52" y="406"/>
                                <a:pt x="115" y="366"/>
                                <a:pt x="140" y="352"/>
                              </a:cubicBezTo>
                              <a:cubicBezTo>
                                <a:pt x="205" y="316"/>
                                <a:pt x="265" y="277"/>
                                <a:pt x="325" y="232"/>
                              </a:cubicBezTo>
                              <a:cubicBezTo>
                                <a:pt x="362" y="204"/>
                                <a:pt x="395" y="177"/>
                                <a:pt x="428" y="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2" coordsize="427,395" path="m68,0c73,34,64,60,55,93c36,162,16,233,5,304c2,325,-9,381,20,393c52,406,115,366,140,352c205,316,265,277,325,232c362,204,395,177,428,146e" stroked="t" o:allowincell="f" style="position:absolute;margin-left:166.1pt;margin-top:686.55pt;width:13.1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3">
                <wp:simplePos x="0" y="0"/>
                <wp:positionH relativeFrom="column">
                  <wp:posOffset>2216150</wp:posOffset>
                </wp:positionH>
                <wp:positionV relativeFrom="paragraph">
                  <wp:posOffset>8696960</wp:posOffset>
                </wp:positionV>
                <wp:extent cx="73025" cy="247650"/>
                <wp:effectExtent l="7620" t="6350" r="5715" b="6350"/>
                <wp:wrapNone/>
                <wp:docPr id="1247" name="Ink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53">
                              <a:moveTo>
                                <a:pt x="167" y="0"/>
                              </a:moveTo>
                              <a:cubicBezTo>
                                <a:pt x="122" y="108"/>
                                <a:pt x="70" y="220"/>
                                <a:pt x="42" y="334"/>
                              </a:cubicBezTo>
                              <a:cubicBezTo>
                                <a:pt x="20" y="422"/>
                                <a:pt x="-5" y="540"/>
                                <a:pt x="2" y="632"/>
                              </a:cubicBezTo>
                              <a:cubicBezTo>
                                <a:pt x="5" y="639"/>
                                <a:pt x="7" y="645"/>
                                <a:pt x="10" y="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3" coordsize="166,653" path="m167,0c122,108,70,220,42,334c20,422,-5,540,2,632c5,639,7,645,10,652e" stroked="t" o:allowincell="f" style="position:absolute;margin-left:174.5pt;margin-top:684.8pt;width:5.7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column">
                  <wp:posOffset>3255010</wp:posOffset>
                </wp:positionH>
                <wp:positionV relativeFrom="paragraph">
                  <wp:posOffset>8547100</wp:posOffset>
                </wp:positionV>
                <wp:extent cx="683260" cy="342900"/>
                <wp:effectExtent l="5715" t="5080" r="6350" b="6350"/>
                <wp:wrapNone/>
                <wp:docPr id="1248" name="Ink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921">
                              <a:moveTo>
                                <a:pt x="217" y="523"/>
                              </a:moveTo>
                              <a:cubicBezTo>
                                <a:pt x="194" y="523"/>
                                <a:pt x="166" y="540"/>
                                <a:pt x="148" y="555"/>
                              </a:cubicBezTo>
                              <a:cubicBezTo>
                                <a:pt x="108" y="589"/>
                                <a:pt x="69" y="631"/>
                                <a:pt x="39" y="674"/>
                              </a:cubicBezTo>
                              <a:cubicBezTo>
                                <a:pt x="21" y="699"/>
                                <a:pt x="-17" y="752"/>
                                <a:pt x="10" y="779"/>
                              </a:cubicBezTo>
                              <a:cubicBezTo>
                                <a:pt x="30" y="800"/>
                                <a:pt x="64" y="788"/>
                                <a:pt x="88" y="785"/>
                              </a:cubicBezTo>
                            </a:path>
                            <a:path w="1865" h="921">
                              <a:moveTo>
                                <a:pt x="365" y="673"/>
                              </a:moveTo>
                              <a:cubicBezTo>
                                <a:pt x="345" y="702"/>
                                <a:pt x="316" y="729"/>
                                <a:pt x="298" y="758"/>
                              </a:cubicBezTo>
                              <a:cubicBezTo>
                                <a:pt x="290" y="777"/>
                                <a:pt x="287" y="782"/>
                                <a:pt x="289" y="795"/>
                              </a:cubicBezTo>
                              <a:cubicBezTo>
                                <a:pt x="326" y="790"/>
                                <a:pt x="351" y="781"/>
                                <a:pt x="386" y="750"/>
                              </a:cubicBezTo>
                              <a:cubicBezTo>
                                <a:pt x="494" y="656"/>
                                <a:pt x="560" y="515"/>
                                <a:pt x="602" y="381"/>
                              </a:cubicBezTo>
                              <a:cubicBezTo>
                                <a:pt x="628" y="298"/>
                                <a:pt x="639" y="212"/>
                                <a:pt x="641" y="126"/>
                              </a:cubicBezTo>
                              <a:cubicBezTo>
                                <a:pt x="641" y="115"/>
                                <a:pt x="641" y="105"/>
                                <a:pt x="641" y="94"/>
                              </a:cubicBezTo>
                              <a:cubicBezTo>
                                <a:pt x="599" y="140"/>
                                <a:pt x="603" y="223"/>
                                <a:pt x="595" y="285"/>
                              </a:cubicBezTo>
                              <a:cubicBezTo>
                                <a:pt x="579" y="407"/>
                                <a:pt x="571" y="527"/>
                                <a:pt x="573" y="650"/>
                              </a:cubicBezTo>
                              <a:cubicBezTo>
                                <a:pt x="574" y="699"/>
                                <a:pt x="577" y="736"/>
                                <a:pt x="591" y="781"/>
                              </a:cubicBezTo>
                            </a:path>
                            <a:path w="1865" h="921">
                              <a:moveTo>
                                <a:pt x="1237" y="0"/>
                              </a:moveTo>
                              <a:cubicBezTo>
                                <a:pt x="1204" y="7"/>
                                <a:pt x="1197" y="10"/>
                                <a:pt x="1176" y="50"/>
                              </a:cubicBezTo>
                              <a:cubicBezTo>
                                <a:pt x="1138" y="122"/>
                                <a:pt x="1105" y="204"/>
                                <a:pt x="1078" y="281"/>
                              </a:cubicBezTo>
                              <a:cubicBezTo>
                                <a:pt x="1045" y="375"/>
                                <a:pt x="1016" y="469"/>
                                <a:pt x="1008" y="569"/>
                              </a:cubicBezTo>
                              <a:cubicBezTo>
                                <a:pt x="1005" y="604"/>
                                <a:pt x="1003" y="697"/>
                                <a:pt x="1057" y="698"/>
                              </a:cubicBezTo>
                              <a:cubicBezTo>
                                <a:pt x="1088" y="687"/>
                                <a:pt x="1100" y="681"/>
                                <a:pt x="1116" y="662"/>
                              </a:cubicBezTo>
                            </a:path>
                            <a:path w="1865" h="921">
                              <a:moveTo>
                                <a:pt x="1501" y="79"/>
                              </a:moveTo>
                              <a:cubicBezTo>
                                <a:pt x="1489" y="114"/>
                                <a:pt x="1469" y="147"/>
                                <a:pt x="1456" y="183"/>
                              </a:cubicBezTo>
                              <a:cubicBezTo>
                                <a:pt x="1437" y="236"/>
                                <a:pt x="1415" y="294"/>
                                <a:pt x="1408" y="350"/>
                              </a:cubicBezTo>
                              <a:cubicBezTo>
                                <a:pt x="1404" y="380"/>
                                <a:pt x="1406" y="396"/>
                                <a:pt x="1420" y="420"/>
                              </a:cubicBezTo>
                              <a:cubicBezTo>
                                <a:pt x="1466" y="418"/>
                                <a:pt x="1482" y="396"/>
                                <a:pt x="1515" y="365"/>
                              </a:cubicBezTo>
                              <a:cubicBezTo>
                                <a:pt x="1566" y="318"/>
                                <a:pt x="1605" y="266"/>
                                <a:pt x="1647" y="211"/>
                              </a:cubicBezTo>
                            </a:path>
                            <a:path w="1865" h="921">
                              <a:moveTo>
                                <a:pt x="1749" y="19"/>
                              </a:moveTo>
                              <a:cubicBezTo>
                                <a:pt x="1725" y="63"/>
                                <a:pt x="1703" y="109"/>
                                <a:pt x="1691" y="158"/>
                              </a:cubicBezTo>
                              <a:cubicBezTo>
                                <a:pt x="1669" y="245"/>
                                <a:pt x="1657" y="334"/>
                                <a:pt x="1645" y="422"/>
                              </a:cubicBezTo>
                              <a:cubicBezTo>
                                <a:pt x="1636" y="490"/>
                                <a:pt x="1629" y="560"/>
                                <a:pt x="1628" y="629"/>
                              </a:cubicBezTo>
                              <a:cubicBezTo>
                                <a:pt x="1628" y="647"/>
                                <a:pt x="1625" y="655"/>
                                <a:pt x="1639" y="646"/>
                              </a:cubicBezTo>
                            </a:path>
                            <a:path w="1865" h="921">
                              <a:moveTo>
                                <a:pt x="1862" y="494"/>
                              </a:moveTo>
                              <a:cubicBezTo>
                                <a:pt x="1844" y="581"/>
                                <a:pt x="1815" y="658"/>
                                <a:pt x="1783" y="741"/>
                              </a:cubicBezTo>
                              <a:cubicBezTo>
                                <a:pt x="1760" y="799"/>
                                <a:pt x="1750" y="859"/>
                                <a:pt x="1726" y="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4" coordorigin="4294967294,4294967292" coordsize="1865,921" path="m217,523c194,523,166,540,148,555c108,589,69,631,39,674c21,699,-17,752,10,779c30,800,64,788,88,785em365,673c345,702,316,729,298,758c290,777,287,782,289,795c326,790,351,781,386,750c494,656,560,515,602,381c628,298,639,212,641,126c641,115,641,105,641,94c599,140,603,223,595,285c579,407,571,527,573,650c574,699,577,736,591,781em1237,0c1204,7,1197,10,1176,50c1138,122,1105,204,1078,281c1045,375,1016,469,1008,569c1005,604,1003,697,1057,698c1088,687,1100,681,1116,662em1501,79c1489,114,1469,147,1456,183c1437,236,1415,294,1408,350c1404,380,1406,396,1420,420c1466,418,1482,396,1515,365c1566,318,1605,266,1647,211em1749,19c1725,63,1703,109,1691,158c1669,245,1657,334,1645,422c1636,490,1629,560,1628,629c1628,647,1625,655,1639,646em1862,494c1844,581,1815,658,1783,741c1760,799,1750,859,1726,916e" stroked="t" o:allowincell="f" style="position:absolute;margin-left:256.3pt;margin-top:673pt;width:53.7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5">
                <wp:simplePos x="0" y="0"/>
                <wp:positionH relativeFrom="column">
                  <wp:posOffset>4058920</wp:posOffset>
                </wp:positionH>
                <wp:positionV relativeFrom="paragraph">
                  <wp:posOffset>8477250</wp:posOffset>
                </wp:positionV>
                <wp:extent cx="367665" cy="417195"/>
                <wp:effectExtent l="6985" t="6985" r="6985" b="4445"/>
                <wp:wrapNone/>
                <wp:docPr id="1249" name="Ink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127">
                              <a:moveTo>
                                <a:pt x="122" y="303"/>
                              </a:moveTo>
                              <a:cubicBezTo>
                                <a:pt x="109" y="303"/>
                                <a:pt x="104" y="303"/>
                                <a:pt x="95" y="299"/>
                              </a:cubicBezTo>
                              <a:cubicBezTo>
                                <a:pt x="117" y="297"/>
                                <a:pt x="135" y="301"/>
                                <a:pt x="156" y="310"/>
                              </a:cubicBezTo>
                              <a:cubicBezTo>
                                <a:pt x="192" y="326"/>
                                <a:pt x="214" y="358"/>
                                <a:pt x="218" y="398"/>
                              </a:cubicBezTo>
                              <a:cubicBezTo>
                                <a:pt x="225" y="458"/>
                                <a:pt x="188" y="519"/>
                                <a:pt x="155" y="566"/>
                              </a:cubicBezTo>
                              <a:cubicBezTo>
                                <a:pt x="119" y="618"/>
                                <a:pt x="77" y="663"/>
                                <a:pt x="30" y="705"/>
                              </a:cubicBezTo>
                              <a:cubicBezTo>
                                <a:pt x="12" y="721"/>
                                <a:pt x="7" y="724"/>
                                <a:pt x="0" y="737"/>
                              </a:cubicBezTo>
                              <a:cubicBezTo>
                                <a:pt x="50" y="739"/>
                                <a:pt x="88" y="721"/>
                                <a:pt x="137" y="699"/>
                              </a:cubicBezTo>
                              <a:cubicBezTo>
                                <a:pt x="185" y="675"/>
                                <a:pt x="202" y="667"/>
                                <a:pt x="232" y="645"/>
                              </a:cubicBezTo>
                            </a:path>
                            <a:path w="984" h="1127">
                              <a:moveTo>
                                <a:pt x="661" y="191"/>
                              </a:moveTo>
                              <a:cubicBezTo>
                                <a:pt x="656" y="249"/>
                                <a:pt x="626" y="302"/>
                                <a:pt x="604" y="357"/>
                              </a:cubicBezTo>
                              <a:cubicBezTo>
                                <a:pt x="558" y="472"/>
                                <a:pt x="500" y="604"/>
                                <a:pt x="495" y="730"/>
                              </a:cubicBezTo>
                              <a:cubicBezTo>
                                <a:pt x="493" y="792"/>
                                <a:pt x="522" y="822"/>
                                <a:pt x="581" y="801"/>
                              </a:cubicBezTo>
                              <a:cubicBezTo>
                                <a:pt x="630" y="784"/>
                                <a:pt x="671" y="741"/>
                                <a:pt x="688" y="693"/>
                              </a:cubicBezTo>
                              <a:cubicBezTo>
                                <a:pt x="704" y="648"/>
                                <a:pt x="668" y="628"/>
                                <a:pt x="628" y="632"/>
                              </a:cubicBezTo>
                              <a:cubicBezTo>
                                <a:pt x="583" y="636"/>
                                <a:pt x="527" y="664"/>
                                <a:pt x="493" y="693"/>
                              </a:cubicBezTo>
                              <a:cubicBezTo>
                                <a:pt x="460" y="722"/>
                                <a:pt x="473" y="721"/>
                                <a:pt x="502" y="716"/>
                              </a:cubicBezTo>
                            </a:path>
                            <a:path w="984" h="1127">
                              <a:moveTo>
                                <a:pt x="949" y="0"/>
                              </a:moveTo>
                              <a:cubicBezTo>
                                <a:pt x="992" y="84"/>
                                <a:pt x="988" y="170"/>
                                <a:pt x="979" y="265"/>
                              </a:cubicBezTo>
                              <a:cubicBezTo>
                                <a:pt x="958" y="486"/>
                                <a:pt x="912" y="730"/>
                                <a:pt x="813" y="931"/>
                              </a:cubicBezTo>
                              <a:cubicBezTo>
                                <a:pt x="770" y="1017"/>
                                <a:pt x="716" y="1108"/>
                                <a:pt x="623" y="1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5" coordsize="984,1127" path="m122,303c109,303,104,303,95,299c117,297,135,301,156,310c192,326,214,358,218,398c225,458,188,519,155,566c119,618,77,663,30,705c12,721,7,724,0,737c50,739,88,721,137,699c185,675,202,667,232,645em661,191c656,249,626,302,604,357c558,472,500,604,495,730c493,792,522,822,581,801c630,784,671,741,688,693c704,648,668,628,628,632c583,636,527,664,493,693c460,722,473,721,502,716em949,0c992,84,988,170,979,265c958,486,912,730,813,931c770,1017,716,1108,623,1123e" stroked="t" o:allowincell="f" style="position:absolute;margin-left:319.6pt;margin-top:667.5pt;width:28.9pt;height:3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column">
                  <wp:posOffset>4549140</wp:posOffset>
                </wp:positionH>
                <wp:positionV relativeFrom="paragraph">
                  <wp:posOffset>8643620</wp:posOffset>
                </wp:positionV>
                <wp:extent cx="161290" cy="159385"/>
                <wp:effectExtent l="6350" t="6985" r="6350" b="6985"/>
                <wp:wrapNone/>
                <wp:docPr id="1250" name="Ink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05">
                              <a:moveTo>
                                <a:pt x="0" y="0"/>
                              </a:moveTo>
                              <a:cubicBezTo>
                                <a:pt x="32" y="32"/>
                                <a:pt x="54" y="26"/>
                                <a:pt x="100" y="29"/>
                              </a:cubicBezTo>
                              <a:cubicBezTo>
                                <a:pt x="177" y="33"/>
                                <a:pt x="250" y="34"/>
                                <a:pt x="327" y="29"/>
                              </a:cubicBezTo>
                            </a:path>
                            <a:path w="413" h="405">
                              <a:moveTo>
                                <a:pt x="143" y="330"/>
                              </a:moveTo>
                              <a:cubicBezTo>
                                <a:pt x="109" y="357"/>
                                <a:pt x="100" y="361"/>
                                <a:pt x="87" y="385"/>
                              </a:cubicBezTo>
                              <a:cubicBezTo>
                                <a:pt x="147" y="423"/>
                                <a:pt x="232" y="401"/>
                                <a:pt x="303" y="389"/>
                              </a:cubicBezTo>
                              <a:cubicBezTo>
                                <a:pt x="339" y="382"/>
                                <a:pt x="376" y="375"/>
                                <a:pt x="412" y="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6" coordsize="413,405" path="m0,0c32,32,54,26,100,29c177,33,250,34,327,29em143,330c109,357,100,361,87,385c147,423,232,401,303,389c339,382,376,375,412,368e" stroked="t" o:allowincell="f" style="position:absolute;margin-left:358.2pt;margin-top:680.6pt;width:12.6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column">
                  <wp:posOffset>4892040</wp:posOffset>
                </wp:positionH>
                <wp:positionV relativeFrom="paragraph">
                  <wp:posOffset>8533130</wp:posOffset>
                </wp:positionV>
                <wp:extent cx="219075" cy="268605"/>
                <wp:effectExtent l="6985" t="6985" r="5715" b="6350"/>
                <wp:wrapNone/>
                <wp:docPr id="1251" name="Ink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12">
                              <a:moveTo>
                                <a:pt x="151" y="2"/>
                              </a:moveTo>
                              <a:cubicBezTo>
                                <a:pt x="183" y="-2"/>
                                <a:pt x="209" y="-1"/>
                                <a:pt x="242" y="4"/>
                              </a:cubicBezTo>
                              <a:cubicBezTo>
                                <a:pt x="296" y="12"/>
                                <a:pt x="361" y="29"/>
                                <a:pt x="401" y="69"/>
                              </a:cubicBezTo>
                              <a:cubicBezTo>
                                <a:pt x="455" y="124"/>
                                <a:pt x="435" y="192"/>
                                <a:pt x="399" y="251"/>
                              </a:cubicBezTo>
                              <a:cubicBezTo>
                                <a:pt x="340" y="346"/>
                                <a:pt x="246" y="423"/>
                                <a:pt x="160" y="492"/>
                              </a:cubicBezTo>
                              <a:cubicBezTo>
                                <a:pt x="94" y="545"/>
                                <a:pt x="32" y="584"/>
                                <a:pt x="0" y="662"/>
                              </a:cubicBezTo>
                              <a:cubicBezTo>
                                <a:pt x="71" y="712"/>
                                <a:pt x="153" y="711"/>
                                <a:pt x="241" y="709"/>
                              </a:cubicBezTo>
                              <a:cubicBezTo>
                                <a:pt x="357" y="706"/>
                                <a:pt x="460" y="681"/>
                                <a:pt x="572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7" coordsize="573,712" path="m151,2c183,-2,209,-1,242,4c296,12,361,29,401,69c455,124,435,192,399,251c340,346,246,423,160,492c94,545,32,584,0,662c71,712,153,711,241,709c357,706,460,681,572,655e" stroked="t" o:allowincell="f" style="position:absolute;margin-left:385.2pt;margin-top:671.9pt;width:17.2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column">
                  <wp:posOffset>5259705</wp:posOffset>
                </wp:positionH>
                <wp:positionV relativeFrom="paragraph">
                  <wp:posOffset>8588375</wp:posOffset>
                </wp:positionV>
                <wp:extent cx="258445" cy="235585"/>
                <wp:effectExtent l="7620" t="6985" r="5715" b="6350"/>
                <wp:wrapNone/>
                <wp:docPr id="1252" name="Ink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619">
                              <a:moveTo>
                                <a:pt x="0" y="157"/>
                              </a:moveTo>
                              <a:cubicBezTo>
                                <a:pt x="35" y="169"/>
                                <a:pt x="65" y="166"/>
                                <a:pt x="102" y="166"/>
                              </a:cubicBezTo>
                              <a:cubicBezTo>
                                <a:pt x="165" y="166"/>
                                <a:pt x="228" y="159"/>
                                <a:pt x="292" y="158"/>
                              </a:cubicBezTo>
                              <a:cubicBezTo>
                                <a:pt x="332" y="157"/>
                                <a:pt x="343" y="157"/>
                                <a:pt x="369" y="154"/>
                              </a:cubicBezTo>
                            </a:path>
                            <a:path w="683" h="619">
                              <a:moveTo>
                                <a:pt x="62" y="411"/>
                              </a:moveTo>
                              <a:cubicBezTo>
                                <a:pt x="77" y="448"/>
                                <a:pt x="170" y="412"/>
                                <a:pt x="200" y="408"/>
                              </a:cubicBezTo>
                              <a:cubicBezTo>
                                <a:pt x="332" y="391"/>
                                <a:pt x="461" y="370"/>
                                <a:pt x="591" y="340"/>
                              </a:cubicBezTo>
                              <a:cubicBezTo>
                                <a:pt x="621" y="333"/>
                                <a:pt x="652" y="325"/>
                                <a:pt x="682" y="318"/>
                              </a:cubicBezTo>
                            </a:path>
                            <a:path w="683" h="619">
                              <a:moveTo>
                                <a:pt x="381" y="0"/>
                              </a:moveTo>
                              <a:cubicBezTo>
                                <a:pt x="309" y="106"/>
                                <a:pt x="228" y="207"/>
                                <a:pt x="161" y="316"/>
                              </a:cubicBezTo>
                              <a:cubicBezTo>
                                <a:pt x="102" y="412"/>
                                <a:pt x="51" y="515"/>
                                <a:pt x="5" y="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8" coordsize="683,619" path="m0,157c35,169,65,166,102,166c165,166,228,159,292,158c332,157,343,157,369,154em62,411c77,448,170,412,200,408c332,391,461,370,591,340c621,333,652,325,682,318em381,0c309,106,228,207,161,316c102,412,51,515,5,618e" stroked="t" o:allowincell="f" style="position:absolute;margin-left:414.15pt;margin-top:676.25pt;width:20.3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column">
                  <wp:posOffset>5690235</wp:posOffset>
                </wp:positionH>
                <wp:positionV relativeFrom="paragraph">
                  <wp:posOffset>8415655</wp:posOffset>
                </wp:positionV>
                <wp:extent cx="100965" cy="372745"/>
                <wp:effectExtent l="6985" t="6985" r="5080" b="5715"/>
                <wp:wrapNone/>
                <wp:docPr id="1253" name="Ink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000">
                              <a:moveTo>
                                <a:pt x="244" y="0"/>
                              </a:moveTo>
                              <a:cubicBezTo>
                                <a:pt x="238" y="115"/>
                                <a:pt x="198" y="204"/>
                                <a:pt x="164" y="313"/>
                              </a:cubicBezTo>
                              <a:cubicBezTo>
                                <a:pt x="113" y="475"/>
                                <a:pt x="72" y="640"/>
                                <a:pt x="35" y="806"/>
                              </a:cubicBezTo>
                              <a:cubicBezTo>
                                <a:pt x="20" y="872"/>
                                <a:pt x="5" y="932"/>
                                <a:pt x="0" y="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9" coordsize="246,1000" path="m244,0c238,115,198,204,164,313c113,475,72,640,35,806c20,872,5,932,0,999e" stroked="t" o:allowincell="f" style="position:absolute;margin-left:448.05pt;margin-top:662.65pt;width:7.9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3">
                <wp:simplePos x="0" y="0"/>
                <wp:positionH relativeFrom="column">
                  <wp:posOffset>-524510</wp:posOffset>
                </wp:positionH>
                <wp:positionV relativeFrom="paragraph">
                  <wp:posOffset>2682875</wp:posOffset>
                </wp:positionV>
                <wp:extent cx="1137285" cy="243840"/>
                <wp:effectExtent l="8890" t="6985" r="5715" b="3175"/>
                <wp:wrapNone/>
                <wp:docPr id="1254" name="Ink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652">
                              <a:moveTo>
                                <a:pt x="26" y="376"/>
                              </a:moveTo>
                              <a:cubicBezTo>
                                <a:pt x="24" y="398"/>
                                <a:pt x="24" y="420"/>
                                <a:pt x="22" y="442"/>
                              </a:cubicBezTo>
                              <a:cubicBezTo>
                                <a:pt x="19" y="477"/>
                                <a:pt x="19" y="511"/>
                                <a:pt x="16" y="546"/>
                              </a:cubicBezTo>
                              <a:cubicBezTo>
                                <a:pt x="13" y="577"/>
                                <a:pt x="9" y="608"/>
                                <a:pt x="6" y="639"/>
                              </a:cubicBezTo>
                              <a:cubicBezTo>
                                <a:pt x="-11" y="656"/>
                                <a:pt x="9" y="583"/>
                                <a:pt x="13" y="563"/>
                              </a:cubicBezTo>
                              <a:cubicBezTo>
                                <a:pt x="21" y="521"/>
                                <a:pt x="28" y="478"/>
                                <a:pt x="40" y="437"/>
                              </a:cubicBezTo>
                              <a:cubicBezTo>
                                <a:pt x="42" y="432"/>
                                <a:pt x="43" y="428"/>
                                <a:pt x="45" y="423"/>
                              </a:cubicBezTo>
                              <a:cubicBezTo>
                                <a:pt x="56" y="455"/>
                                <a:pt x="60" y="485"/>
                                <a:pt x="67" y="518"/>
                              </a:cubicBezTo>
                              <a:cubicBezTo>
                                <a:pt x="72" y="536"/>
                                <a:pt x="72" y="541"/>
                                <a:pt x="80" y="551"/>
                              </a:cubicBezTo>
                              <a:cubicBezTo>
                                <a:pt x="116" y="531"/>
                                <a:pt x="124" y="503"/>
                                <a:pt x="142" y="465"/>
                              </a:cubicBezTo>
                              <a:cubicBezTo>
                                <a:pt x="153" y="442"/>
                                <a:pt x="170" y="376"/>
                                <a:pt x="191" y="362"/>
                              </a:cubicBezTo>
                              <a:cubicBezTo>
                                <a:pt x="195" y="363"/>
                                <a:pt x="198" y="363"/>
                                <a:pt x="202" y="364"/>
                              </a:cubicBezTo>
                              <a:cubicBezTo>
                                <a:pt x="207" y="402"/>
                                <a:pt x="205" y="439"/>
                                <a:pt x="206" y="477"/>
                              </a:cubicBezTo>
                              <a:cubicBezTo>
                                <a:pt x="206" y="504"/>
                                <a:pt x="200" y="569"/>
                                <a:pt x="220" y="591"/>
                              </a:cubicBezTo>
                              <a:cubicBezTo>
                                <a:pt x="232" y="604"/>
                                <a:pt x="243" y="567"/>
                                <a:pt x="251" y="551"/>
                              </a:cubicBezTo>
                            </a:path>
                            <a:path w="3120" h="652">
                              <a:moveTo>
                                <a:pt x="319" y="383"/>
                              </a:moveTo>
                              <a:cubicBezTo>
                                <a:pt x="315" y="424"/>
                                <a:pt x="299" y="457"/>
                                <a:pt x="289" y="495"/>
                              </a:cubicBezTo>
                              <a:cubicBezTo>
                                <a:pt x="278" y="536"/>
                                <a:pt x="271" y="580"/>
                                <a:pt x="267" y="622"/>
                              </a:cubicBezTo>
                              <a:cubicBezTo>
                                <a:pt x="298" y="626"/>
                                <a:pt x="315" y="596"/>
                                <a:pt x="333" y="563"/>
                              </a:cubicBezTo>
                              <a:cubicBezTo>
                                <a:pt x="355" y="522"/>
                                <a:pt x="372" y="478"/>
                                <a:pt x="391" y="436"/>
                              </a:cubicBezTo>
                            </a:path>
                            <a:path w="3120" h="652">
                              <a:moveTo>
                                <a:pt x="503" y="421"/>
                              </a:moveTo>
                              <a:cubicBezTo>
                                <a:pt x="493" y="443"/>
                                <a:pt x="483" y="464"/>
                                <a:pt x="472" y="485"/>
                              </a:cubicBezTo>
                              <a:cubicBezTo>
                                <a:pt x="458" y="469"/>
                                <a:pt x="485" y="424"/>
                                <a:pt x="497" y="396"/>
                              </a:cubicBezTo>
                              <a:cubicBezTo>
                                <a:pt x="518" y="346"/>
                                <a:pt x="542" y="288"/>
                                <a:pt x="576" y="245"/>
                              </a:cubicBezTo>
                              <a:cubicBezTo>
                                <a:pt x="583" y="239"/>
                                <a:pt x="589" y="232"/>
                                <a:pt x="596" y="226"/>
                              </a:cubicBezTo>
                              <a:cubicBezTo>
                                <a:pt x="637" y="227"/>
                                <a:pt x="640" y="268"/>
                                <a:pt x="644" y="308"/>
                              </a:cubicBezTo>
                              <a:cubicBezTo>
                                <a:pt x="651" y="377"/>
                                <a:pt x="651" y="454"/>
                                <a:pt x="635" y="522"/>
                              </a:cubicBezTo>
                              <a:cubicBezTo>
                                <a:pt x="623" y="570"/>
                                <a:pt x="601" y="615"/>
                                <a:pt x="551" y="629"/>
                              </a:cubicBezTo>
                              <a:cubicBezTo>
                                <a:pt x="512" y="640"/>
                                <a:pt x="474" y="615"/>
                                <a:pt x="453" y="583"/>
                              </a:cubicBezTo>
                              <a:cubicBezTo>
                                <a:pt x="443" y="559"/>
                                <a:pt x="440" y="549"/>
                                <a:pt x="446" y="530"/>
                              </a:cubicBezTo>
                            </a:path>
                            <a:path w="3120" h="652">
                              <a:moveTo>
                                <a:pt x="929" y="249"/>
                              </a:moveTo>
                              <a:cubicBezTo>
                                <a:pt x="922" y="236"/>
                                <a:pt x="920" y="231"/>
                                <a:pt x="936" y="228"/>
                              </a:cubicBezTo>
                              <a:cubicBezTo>
                                <a:pt x="958" y="248"/>
                                <a:pt x="952" y="274"/>
                                <a:pt x="941" y="305"/>
                              </a:cubicBezTo>
                              <a:cubicBezTo>
                                <a:pt x="924" y="351"/>
                                <a:pt x="901" y="398"/>
                                <a:pt x="875" y="439"/>
                              </a:cubicBezTo>
                              <a:cubicBezTo>
                                <a:pt x="855" y="472"/>
                                <a:pt x="832" y="505"/>
                                <a:pt x="824" y="544"/>
                              </a:cubicBezTo>
                              <a:cubicBezTo>
                                <a:pt x="824" y="549"/>
                                <a:pt x="823" y="554"/>
                                <a:pt x="823" y="559"/>
                              </a:cubicBezTo>
                              <a:cubicBezTo>
                                <a:pt x="855" y="569"/>
                                <a:pt x="870" y="544"/>
                                <a:pt x="894" y="514"/>
                              </a:cubicBezTo>
                              <a:cubicBezTo>
                                <a:pt x="923" y="474"/>
                                <a:pt x="933" y="459"/>
                                <a:pt x="953" y="432"/>
                              </a:cubicBezTo>
                            </a:path>
                            <a:path w="3120" h="652">
                              <a:moveTo>
                                <a:pt x="1142" y="130"/>
                              </a:moveTo>
                              <a:cubicBezTo>
                                <a:pt x="1136" y="177"/>
                                <a:pt x="1110" y="213"/>
                                <a:pt x="1097" y="258"/>
                              </a:cubicBezTo>
                              <a:cubicBezTo>
                                <a:pt x="1078" y="323"/>
                                <a:pt x="1061" y="394"/>
                                <a:pt x="1059" y="462"/>
                              </a:cubicBezTo>
                              <a:cubicBezTo>
                                <a:pt x="1058" y="491"/>
                                <a:pt x="1062" y="556"/>
                                <a:pt x="1106" y="556"/>
                              </a:cubicBezTo>
                              <a:cubicBezTo>
                                <a:pt x="1135" y="556"/>
                                <a:pt x="1166" y="520"/>
                                <a:pt x="1175" y="495"/>
                              </a:cubicBezTo>
                              <a:cubicBezTo>
                                <a:pt x="1182" y="474"/>
                                <a:pt x="1180" y="462"/>
                                <a:pt x="1173" y="445"/>
                              </a:cubicBezTo>
                              <a:cubicBezTo>
                                <a:pt x="1142" y="456"/>
                                <a:pt x="1139" y="458"/>
                                <a:pt x="1139" y="491"/>
                              </a:cubicBezTo>
                            </a:path>
                            <a:path w="3120" h="652">
                              <a:moveTo>
                                <a:pt x="1544" y="397"/>
                              </a:moveTo>
                              <a:cubicBezTo>
                                <a:pt x="1513" y="421"/>
                                <a:pt x="1490" y="446"/>
                                <a:pt x="1463" y="472"/>
                              </a:cubicBezTo>
                              <a:cubicBezTo>
                                <a:pt x="1434" y="501"/>
                                <a:pt x="1410" y="527"/>
                                <a:pt x="1388" y="562"/>
                              </a:cubicBezTo>
                              <a:cubicBezTo>
                                <a:pt x="1421" y="555"/>
                                <a:pt x="1437" y="534"/>
                                <a:pt x="1465" y="512"/>
                              </a:cubicBezTo>
                              <a:cubicBezTo>
                                <a:pt x="1482" y="498"/>
                                <a:pt x="1497" y="489"/>
                                <a:pt x="1517" y="481"/>
                              </a:cubicBezTo>
                              <a:cubicBezTo>
                                <a:pt x="1537" y="496"/>
                                <a:pt x="1536" y="513"/>
                                <a:pt x="1539" y="538"/>
                              </a:cubicBezTo>
                              <a:cubicBezTo>
                                <a:pt x="1542" y="562"/>
                                <a:pt x="1544" y="587"/>
                                <a:pt x="1550" y="610"/>
                              </a:cubicBezTo>
                              <a:cubicBezTo>
                                <a:pt x="1563" y="578"/>
                                <a:pt x="1572" y="546"/>
                                <a:pt x="1581" y="513"/>
                              </a:cubicBezTo>
                            </a:path>
                            <a:path w="3120" h="652">
                              <a:moveTo>
                                <a:pt x="1726" y="72"/>
                              </a:moveTo>
                              <a:cubicBezTo>
                                <a:pt x="1723" y="112"/>
                                <a:pt x="1720" y="151"/>
                                <a:pt x="1717" y="190"/>
                              </a:cubicBezTo>
                              <a:cubicBezTo>
                                <a:pt x="1712" y="253"/>
                                <a:pt x="1709" y="316"/>
                                <a:pt x="1706" y="379"/>
                              </a:cubicBezTo>
                              <a:cubicBezTo>
                                <a:pt x="1704" y="423"/>
                                <a:pt x="1700" y="457"/>
                                <a:pt x="1718" y="497"/>
                              </a:cubicBezTo>
                              <a:cubicBezTo>
                                <a:pt x="1735" y="472"/>
                                <a:pt x="1746" y="451"/>
                                <a:pt x="1759" y="424"/>
                              </a:cubicBezTo>
                            </a:path>
                            <a:path w="3120" h="652">
                              <a:moveTo>
                                <a:pt x="1834" y="433"/>
                              </a:moveTo>
                              <a:cubicBezTo>
                                <a:pt x="1825" y="463"/>
                                <a:pt x="1823" y="488"/>
                                <a:pt x="1820" y="517"/>
                              </a:cubicBezTo>
                              <a:cubicBezTo>
                                <a:pt x="1817" y="541"/>
                                <a:pt x="1817" y="561"/>
                                <a:pt x="1821" y="585"/>
                              </a:cubicBezTo>
                              <a:cubicBezTo>
                                <a:pt x="1847" y="584"/>
                                <a:pt x="1852" y="557"/>
                                <a:pt x="1866" y="533"/>
                              </a:cubicBezTo>
                              <a:cubicBezTo>
                                <a:pt x="1887" y="498"/>
                                <a:pt x="1906" y="462"/>
                                <a:pt x="1925" y="426"/>
                              </a:cubicBezTo>
                              <a:cubicBezTo>
                                <a:pt x="1933" y="409"/>
                                <a:pt x="1934" y="405"/>
                                <a:pt x="1942" y="396"/>
                              </a:cubicBezTo>
                              <a:cubicBezTo>
                                <a:pt x="1942" y="426"/>
                                <a:pt x="1939" y="451"/>
                                <a:pt x="1927" y="480"/>
                              </a:cubicBezTo>
                              <a:cubicBezTo>
                                <a:pt x="1917" y="505"/>
                                <a:pt x="1918" y="509"/>
                                <a:pt x="1896" y="518"/>
                              </a:cubicBezTo>
                              <a:cubicBezTo>
                                <a:pt x="1881" y="483"/>
                                <a:pt x="1884" y="473"/>
                                <a:pt x="1887" y="433"/>
                              </a:cubicBezTo>
                            </a:path>
                            <a:path w="3120" h="652">
                              <a:moveTo>
                                <a:pt x="2163" y="0"/>
                              </a:moveTo>
                              <a:cubicBezTo>
                                <a:pt x="2151" y="62"/>
                                <a:pt x="2140" y="124"/>
                                <a:pt x="2129" y="187"/>
                              </a:cubicBezTo>
                              <a:cubicBezTo>
                                <a:pt x="2120" y="237"/>
                                <a:pt x="2118" y="287"/>
                                <a:pt x="2121" y="338"/>
                              </a:cubicBezTo>
                              <a:cubicBezTo>
                                <a:pt x="2123" y="355"/>
                                <a:pt x="2123" y="359"/>
                                <a:pt x="2127" y="368"/>
                              </a:cubicBezTo>
                              <a:cubicBezTo>
                                <a:pt x="2146" y="355"/>
                                <a:pt x="2146" y="342"/>
                                <a:pt x="2160" y="324"/>
                              </a:cubicBezTo>
                              <a:cubicBezTo>
                                <a:pt x="2164" y="320"/>
                                <a:pt x="2168" y="316"/>
                                <a:pt x="2172" y="312"/>
                              </a:cubicBezTo>
                              <a:cubicBezTo>
                                <a:pt x="2175" y="350"/>
                                <a:pt x="2167" y="382"/>
                                <a:pt x="2163" y="420"/>
                              </a:cubicBezTo>
                              <a:cubicBezTo>
                                <a:pt x="2160" y="449"/>
                                <a:pt x="2134" y="500"/>
                                <a:pt x="2162" y="480"/>
                              </a:cubicBezTo>
                            </a:path>
                            <a:path w="3120" h="652">
                              <a:moveTo>
                                <a:pt x="2360" y="366"/>
                              </a:moveTo>
                              <a:cubicBezTo>
                                <a:pt x="2343" y="383"/>
                                <a:pt x="2321" y="410"/>
                                <a:pt x="2314" y="433"/>
                              </a:cubicBezTo>
                              <a:cubicBezTo>
                                <a:pt x="2310" y="447"/>
                                <a:pt x="2307" y="467"/>
                                <a:pt x="2306" y="482"/>
                              </a:cubicBezTo>
                              <a:cubicBezTo>
                                <a:pt x="2334" y="465"/>
                                <a:pt x="2354" y="445"/>
                                <a:pt x="2374" y="419"/>
                              </a:cubicBezTo>
                              <a:cubicBezTo>
                                <a:pt x="2389" y="399"/>
                                <a:pt x="2394" y="389"/>
                                <a:pt x="2415" y="378"/>
                              </a:cubicBezTo>
                              <a:cubicBezTo>
                                <a:pt x="2414" y="409"/>
                                <a:pt x="2411" y="439"/>
                                <a:pt x="2407" y="469"/>
                              </a:cubicBezTo>
                              <a:cubicBezTo>
                                <a:pt x="2404" y="495"/>
                                <a:pt x="2386" y="547"/>
                                <a:pt x="2416" y="482"/>
                              </a:cubicBezTo>
                            </a:path>
                            <a:path w="3120" h="652">
                              <a:moveTo>
                                <a:pt x="2560" y="164"/>
                              </a:moveTo>
                              <a:cubicBezTo>
                                <a:pt x="2551" y="214"/>
                                <a:pt x="2536" y="269"/>
                                <a:pt x="2538" y="320"/>
                              </a:cubicBezTo>
                              <a:cubicBezTo>
                                <a:pt x="2540" y="354"/>
                                <a:pt x="2550" y="381"/>
                                <a:pt x="2569" y="408"/>
                              </a:cubicBezTo>
                              <a:cubicBezTo>
                                <a:pt x="2587" y="433"/>
                                <a:pt x="2574" y="439"/>
                                <a:pt x="2553" y="458"/>
                              </a:cubicBezTo>
                              <a:cubicBezTo>
                                <a:pt x="2526" y="482"/>
                                <a:pt x="2500" y="509"/>
                                <a:pt x="2470" y="529"/>
                              </a:cubicBezTo>
                              <a:cubicBezTo>
                                <a:pt x="2457" y="535"/>
                                <a:pt x="2453" y="539"/>
                                <a:pt x="2453" y="525"/>
                              </a:cubicBezTo>
                            </a:path>
                            <a:path w="3120" h="652">
                              <a:moveTo>
                                <a:pt x="2658" y="402"/>
                              </a:moveTo>
                              <a:cubicBezTo>
                                <a:pt x="2681" y="407"/>
                                <a:pt x="2688" y="392"/>
                                <a:pt x="2706" y="371"/>
                              </a:cubicBezTo>
                              <a:cubicBezTo>
                                <a:pt x="2709" y="368"/>
                                <a:pt x="2712" y="364"/>
                                <a:pt x="2715" y="361"/>
                              </a:cubicBezTo>
                              <a:cubicBezTo>
                                <a:pt x="2691" y="394"/>
                                <a:pt x="2666" y="427"/>
                                <a:pt x="2649" y="464"/>
                              </a:cubicBezTo>
                              <a:cubicBezTo>
                                <a:pt x="2637" y="489"/>
                                <a:pt x="2635" y="512"/>
                                <a:pt x="2633" y="539"/>
                              </a:cubicBezTo>
                              <a:cubicBezTo>
                                <a:pt x="2659" y="538"/>
                                <a:pt x="2669" y="536"/>
                                <a:pt x="2680" y="518"/>
                              </a:cubicBezTo>
                            </a:path>
                            <a:path w="3120" h="652">
                              <a:moveTo>
                                <a:pt x="2983" y="34"/>
                              </a:moveTo>
                              <a:cubicBezTo>
                                <a:pt x="2967" y="139"/>
                                <a:pt x="2949" y="245"/>
                                <a:pt x="2934" y="350"/>
                              </a:cubicBezTo>
                              <a:cubicBezTo>
                                <a:pt x="2922" y="434"/>
                                <a:pt x="2914" y="521"/>
                                <a:pt x="2916" y="606"/>
                              </a:cubicBezTo>
                              <a:cubicBezTo>
                                <a:pt x="2917" y="612"/>
                                <a:pt x="2917" y="618"/>
                                <a:pt x="2918" y="624"/>
                              </a:cubicBezTo>
                            </a:path>
                            <a:path w="3120" h="652">
                              <a:moveTo>
                                <a:pt x="2873" y="189"/>
                              </a:moveTo>
                              <a:cubicBezTo>
                                <a:pt x="2899" y="231"/>
                                <a:pt x="2942" y="230"/>
                                <a:pt x="2992" y="232"/>
                              </a:cubicBezTo>
                              <a:cubicBezTo>
                                <a:pt x="3056" y="232"/>
                                <a:pt x="3079" y="232"/>
                                <a:pt x="3122" y="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0" coordsize="3120,652" path="m26,376c24,398,24,420,22,442c19,477,19,511,16,546c13,577,9,608,6,639c-11,656,9,583,13,563c21,521,28,478,40,437c42,432,43,428,45,423c56,455,60,485,67,518c72,536,72,541,80,551c116,531,124,503,142,465c153,442,170,376,191,362c195,363,198,363,202,364c207,402,205,439,206,477c206,504,200,569,220,591c232,604,243,567,251,551em319,383c315,424,299,457,289,495c278,536,271,580,267,622c298,626,315,596,333,563c355,522,372,478,391,436em503,421c493,443,483,464,472,485c458,469,485,424,497,396c518,346,542,288,576,245c583,239,589,232,596,226c637,227,640,268,644,308c651,377,651,454,635,522c623,570,601,615,551,629c512,640,474,615,453,583c443,559,440,549,446,530em929,249c922,236,920,231,936,228c958,248,952,274,941,305c924,351,901,398,875,439c855,472,832,505,824,544c824,549,823,554,823,559c855,569,870,544,894,514c923,474,933,459,953,432em1142,130c1136,177,1110,213,1097,258c1078,323,1061,394,1059,462c1058,491,1062,556,1106,556c1135,556,1166,520,1175,495c1182,474,1180,462,1173,445c1142,456,1139,458,1139,491em1544,397c1513,421,1490,446,1463,472c1434,501,1410,527,1388,562c1421,555,1437,534,1465,512c1482,498,1497,489,1517,481c1537,496,1536,513,1539,538c1542,562,1544,587,1550,610c1563,578,1572,546,1581,513em1726,72c1723,112,1720,151,1717,190c1712,253,1709,316,1706,379c1704,423,1700,457,1718,497c1735,472,1746,451,1759,424em1834,433c1825,463,1823,488,1820,517c1817,541,1817,561,1821,585c1847,584,1852,557,1866,533c1887,498,1906,462,1925,426c1933,409,1934,405,1942,396c1942,426,1939,451,1927,480c1917,505,1918,509,1896,518c1881,483,1884,473,1887,433em2163,0c2151,62,2140,124,2129,187c2120,237,2118,287,2121,338c2123,355,2123,359,2127,368c2146,355,2146,342,2160,324c2164,320,2168,316,2172,312c2175,350,2167,382,2163,420c2160,449,2134,500,2162,480em2360,366c2343,383,2321,410,2314,433c2310,447,2307,467,2306,482c2334,465,2354,445,2374,419c2389,399,2394,389,2415,378c2414,409,2411,439,2407,469c2404,495,2386,547,2416,482em2560,164c2551,214,2536,269,2538,320c2540,354,2550,381,2569,408c2587,433,2574,439,2553,458c2526,482,2500,509,2470,529c2457,535,2453,539,2453,525em2658,402c2681,407,2688,392,2706,371c2709,368,2712,364,2715,361c2691,394,2666,427,2649,464c2637,489,2635,512,2633,539c2659,538,2669,536,2680,518em2983,34c2967,139,2949,245,2934,350c2922,434,2914,521,2916,606c2917,612,2917,618,2918,624em2873,189c2899,231,2942,230,2992,232c3056,232,3079,232,3122,230e" stroked="t" o:allowincell="f" style="position:absolute;margin-left:-41.3pt;margin-top:211.25pt;width:89.5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4">
                <wp:simplePos x="0" y="0"/>
                <wp:positionH relativeFrom="column">
                  <wp:posOffset>4963160</wp:posOffset>
                </wp:positionH>
                <wp:positionV relativeFrom="paragraph">
                  <wp:posOffset>7367905</wp:posOffset>
                </wp:positionV>
                <wp:extent cx="1426845" cy="337185"/>
                <wp:effectExtent l="6985" t="7620" r="5715" b="1270"/>
                <wp:wrapNone/>
                <wp:docPr id="1255" name="Ink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913">
                              <a:moveTo>
                                <a:pt x="424" y="905"/>
                              </a:moveTo>
                              <a:cubicBezTo>
                                <a:pt x="398" y="904"/>
                                <a:pt x="402" y="915"/>
                                <a:pt x="410" y="867"/>
                              </a:cubicBezTo>
                              <a:cubicBezTo>
                                <a:pt x="420" y="802"/>
                                <a:pt x="439" y="740"/>
                                <a:pt x="460" y="677"/>
                              </a:cubicBezTo>
                              <a:cubicBezTo>
                                <a:pt x="489" y="588"/>
                                <a:pt x="524" y="501"/>
                                <a:pt x="559" y="415"/>
                              </a:cubicBezTo>
                              <a:cubicBezTo>
                                <a:pt x="580" y="365"/>
                                <a:pt x="603" y="316"/>
                                <a:pt x="625" y="266"/>
                              </a:cubicBezTo>
                              <a:cubicBezTo>
                                <a:pt x="582" y="286"/>
                                <a:pt x="552" y="320"/>
                                <a:pt x="514" y="350"/>
                              </a:cubicBezTo>
                              <a:cubicBezTo>
                                <a:pt x="473" y="383"/>
                                <a:pt x="429" y="423"/>
                                <a:pt x="381" y="445"/>
                              </a:cubicBezTo>
                              <a:cubicBezTo>
                                <a:pt x="364" y="449"/>
                                <a:pt x="360" y="452"/>
                                <a:pt x="352" y="443"/>
                              </a:cubicBezTo>
                              <a:cubicBezTo>
                                <a:pt x="363" y="401"/>
                                <a:pt x="382" y="368"/>
                                <a:pt x="411" y="334"/>
                              </a:cubicBezTo>
                              <a:cubicBezTo>
                                <a:pt x="447" y="292"/>
                                <a:pt x="494" y="250"/>
                                <a:pt x="553" y="249"/>
                              </a:cubicBezTo>
                              <a:cubicBezTo>
                                <a:pt x="655" y="247"/>
                                <a:pt x="762" y="344"/>
                                <a:pt x="817" y="421"/>
                              </a:cubicBezTo>
                              <a:cubicBezTo>
                                <a:pt x="840" y="454"/>
                                <a:pt x="841" y="474"/>
                                <a:pt x="842" y="508"/>
                              </a:cubicBezTo>
                            </a:path>
                            <a:path w="3928" h="913">
                              <a:moveTo>
                                <a:pt x="0" y="67"/>
                              </a:moveTo>
                              <a:cubicBezTo>
                                <a:pt x="112" y="54"/>
                                <a:pt x="223" y="45"/>
                                <a:pt x="335" y="36"/>
                              </a:cubicBezTo>
                              <a:cubicBezTo>
                                <a:pt x="547" y="20"/>
                                <a:pt x="759" y="16"/>
                                <a:pt x="971" y="11"/>
                              </a:cubicBezTo>
                              <a:cubicBezTo>
                                <a:pt x="1373" y="2"/>
                                <a:pt x="1776" y="6"/>
                                <a:pt x="2178" y="9"/>
                              </a:cubicBezTo>
                              <a:cubicBezTo>
                                <a:pt x="2541" y="12"/>
                                <a:pt x="2905" y="11"/>
                                <a:pt x="3267" y="26"/>
                              </a:cubicBezTo>
                              <a:cubicBezTo>
                                <a:pt x="3487" y="35"/>
                                <a:pt x="3707" y="48"/>
                                <a:pt x="3927" y="62"/>
                              </a:cubicBezTo>
                            </a:path>
                            <a:path w="3928" h="913">
                              <a:moveTo>
                                <a:pt x="576" y="270"/>
                              </a:moveTo>
                              <a:cubicBezTo>
                                <a:pt x="726" y="283"/>
                                <a:pt x="877" y="274"/>
                                <a:pt x="1028" y="267"/>
                              </a:cubicBezTo>
                              <a:cubicBezTo>
                                <a:pt x="1669" y="238"/>
                                <a:pt x="2310" y="231"/>
                                <a:pt x="2952" y="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1" coordsize="3928,913" path="m424,905c398,904,402,915,410,867c420,802,439,740,460,677c489,588,524,501,559,415c580,365,603,316,625,266c582,286,552,320,514,350c473,383,429,423,381,445c364,449,360,452,352,443c363,401,382,368,411,334c447,292,494,250,553,249c655,247,762,344,817,421c840,454,841,474,842,508em0,67c112,54,223,45,335,36c547,20,759,16,971,11c1373,2,1776,6,2178,9c2541,12,2905,11,3267,26c3487,35,3707,48,3927,62em576,270c726,283,877,274,1028,267c1669,238,2310,231,2952,229e" stroked="t" o:allowincell="f" style="position:absolute;margin-left:390.8pt;margin-top:580.15pt;width:112.3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1">
                <wp:simplePos x="0" y="0"/>
                <wp:positionH relativeFrom="column">
                  <wp:posOffset>5030470</wp:posOffset>
                </wp:positionH>
                <wp:positionV relativeFrom="paragraph">
                  <wp:posOffset>-195580</wp:posOffset>
                </wp:positionV>
                <wp:extent cx="404495" cy="277495"/>
                <wp:effectExtent l="6985" t="6350" r="6350" b="6350"/>
                <wp:wrapNone/>
                <wp:docPr id="1256" name="Ink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736">
                              <a:moveTo>
                                <a:pt x="51" y="576"/>
                              </a:moveTo>
                              <a:cubicBezTo>
                                <a:pt x="45" y="593"/>
                                <a:pt x="25" y="618"/>
                                <a:pt x="23" y="632"/>
                              </a:cubicBezTo>
                              <a:cubicBezTo>
                                <a:pt x="19" y="656"/>
                                <a:pt x="11" y="676"/>
                                <a:pt x="7" y="700"/>
                              </a:cubicBezTo>
                              <a:cubicBezTo>
                                <a:pt x="6" y="718"/>
                                <a:pt x="5" y="724"/>
                                <a:pt x="0" y="735"/>
                              </a:cubicBezTo>
                              <a:cubicBezTo>
                                <a:pt x="8" y="708"/>
                                <a:pt x="19" y="684"/>
                                <a:pt x="34" y="660"/>
                              </a:cubicBezTo>
                              <a:cubicBezTo>
                                <a:pt x="51" y="633"/>
                                <a:pt x="72" y="610"/>
                                <a:pt x="97" y="590"/>
                              </a:cubicBezTo>
                              <a:cubicBezTo>
                                <a:pt x="110" y="580"/>
                                <a:pt x="134" y="564"/>
                                <a:pt x="145" y="586"/>
                              </a:cubicBezTo>
                              <a:cubicBezTo>
                                <a:pt x="148" y="604"/>
                                <a:pt x="149" y="610"/>
                                <a:pt x="149" y="622"/>
                              </a:cubicBezTo>
                              <a:cubicBezTo>
                                <a:pt x="178" y="604"/>
                                <a:pt x="201" y="579"/>
                                <a:pt x="227" y="558"/>
                              </a:cubicBezTo>
                              <a:cubicBezTo>
                                <a:pt x="247" y="542"/>
                                <a:pt x="270" y="521"/>
                                <a:pt x="298" y="524"/>
                              </a:cubicBezTo>
                              <a:cubicBezTo>
                                <a:pt x="321" y="526"/>
                                <a:pt x="328" y="560"/>
                                <a:pt x="326" y="578"/>
                              </a:cubicBezTo>
                              <a:cubicBezTo>
                                <a:pt x="324" y="601"/>
                                <a:pt x="318" y="626"/>
                                <a:pt x="312" y="649"/>
                              </a:cubicBezTo>
                              <a:cubicBezTo>
                                <a:pt x="309" y="660"/>
                                <a:pt x="288" y="709"/>
                                <a:pt x="320" y="693"/>
                              </a:cubicBezTo>
                              <a:cubicBezTo>
                                <a:pt x="324" y="689"/>
                                <a:pt x="328" y="685"/>
                                <a:pt x="332" y="681"/>
                              </a:cubicBezTo>
                            </a:path>
                            <a:path w="1088" h="736">
                              <a:moveTo>
                                <a:pt x="606" y="503"/>
                              </a:moveTo>
                              <a:cubicBezTo>
                                <a:pt x="574" y="522"/>
                                <a:pt x="545" y="541"/>
                                <a:pt x="515" y="564"/>
                              </a:cubicBezTo>
                              <a:cubicBezTo>
                                <a:pt x="487" y="585"/>
                                <a:pt x="453" y="609"/>
                                <a:pt x="441" y="644"/>
                              </a:cubicBezTo>
                              <a:cubicBezTo>
                                <a:pt x="441" y="648"/>
                                <a:pt x="440" y="653"/>
                                <a:pt x="440" y="657"/>
                              </a:cubicBezTo>
                              <a:cubicBezTo>
                                <a:pt x="469" y="665"/>
                                <a:pt x="490" y="654"/>
                                <a:pt x="520" y="638"/>
                              </a:cubicBezTo>
                              <a:cubicBezTo>
                                <a:pt x="542" y="626"/>
                                <a:pt x="549" y="622"/>
                                <a:pt x="560" y="610"/>
                              </a:cubicBezTo>
                            </a:path>
                            <a:path w="1088" h="736">
                              <a:moveTo>
                                <a:pt x="771" y="551"/>
                              </a:moveTo>
                              <a:cubicBezTo>
                                <a:pt x="755" y="543"/>
                                <a:pt x="767" y="528"/>
                                <a:pt x="737" y="551"/>
                              </a:cubicBezTo>
                              <a:cubicBezTo>
                                <a:pt x="719" y="565"/>
                                <a:pt x="708" y="595"/>
                                <a:pt x="715" y="619"/>
                              </a:cubicBezTo>
                              <a:cubicBezTo>
                                <a:pt x="718" y="623"/>
                                <a:pt x="720" y="627"/>
                                <a:pt x="723" y="631"/>
                              </a:cubicBezTo>
                              <a:cubicBezTo>
                                <a:pt x="768" y="639"/>
                                <a:pt x="797" y="616"/>
                                <a:pt x="831" y="585"/>
                              </a:cubicBezTo>
                              <a:cubicBezTo>
                                <a:pt x="971" y="457"/>
                                <a:pt x="1089" y="238"/>
                                <a:pt x="1087" y="45"/>
                              </a:cubicBezTo>
                              <a:cubicBezTo>
                                <a:pt x="1084" y="18"/>
                                <a:pt x="1086" y="12"/>
                                <a:pt x="1073" y="0"/>
                              </a:cubicBezTo>
                              <a:cubicBezTo>
                                <a:pt x="1029" y="53"/>
                                <a:pt x="1016" y="121"/>
                                <a:pt x="1001" y="188"/>
                              </a:cubicBezTo>
                              <a:cubicBezTo>
                                <a:pt x="973" y="314"/>
                                <a:pt x="960" y="443"/>
                                <a:pt x="958" y="572"/>
                              </a:cubicBezTo>
                              <a:cubicBezTo>
                                <a:pt x="957" y="620"/>
                                <a:pt x="963" y="665"/>
                                <a:pt x="973" y="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3" coordsize="1088,736" path="m51,576c45,593,25,618,23,632c19,656,11,676,7,700c6,718,5,724,0,735c8,708,19,684,34,660c51,633,72,610,97,590c110,580,134,564,145,586c148,604,149,610,149,622c178,604,201,579,227,558c247,542,270,521,298,524c321,526,328,560,326,578c324,601,318,626,312,649c309,660,288,709,320,693c324,689,328,685,332,681em606,503c574,522,545,541,515,564c487,585,453,609,441,644c441,648,440,653,440,657c469,665,490,654,520,638c542,626,549,622,560,610em771,551c755,543,767,528,737,551c719,565,708,595,715,619c718,623,720,627,723,631c768,639,797,616,831,585c971,457,1089,238,1087,45c1084,18,1086,12,1073,0c1029,53,1016,121,1001,188c973,314,960,443,958,572c957,620,963,665,973,711e" stroked="t" o:allowincell="f" style="position:absolute;margin-left:396.1pt;margin-top:-15.4pt;width:31.8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2">
                <wp:simplePos x="0" y="0"/>
                <wp:positionH relativeFrom="column">
                  <wp:posOffset>3383915</wp:posOffset>
                </wp:positionH>
                <wp:positionV relativeFrom="paragraph">
                  <wp:posOffset>140970</wp:posOffset>
                </wp:positionV>
                <wp:extent cx="436245" cy="260985"/>
                <wp:effectExtent l="6985" t="5715" r="5715" b="6350"/>
                <wp:wrapNone/>
                <wp:docPr id="1257" name="Ink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694">
                              <a:moveTo>
                                <a:pt x="31" y="532"/>
                              </a:moveTo>
                              <a:cubicBezTo>
                                <a:pt x="26" y="552"/>
                                <a:pt x="26" y="581"/>
                                <a:pt x="20" y="598"/>
                              </a:cubicBezTo>
                              <a:cubicBezTo>
                                <a:pt x="12" y="622"/>
                                <a:pt x="6" y="643"/>
                                <a:pt x="3" y="670"/>
                              </a:cubicBezTo>
                              <a:cubicBezTo>
                                <a:pt x="2" y="676"/>
                                <a:pt x="1" y="683"/>
                                <a:pt x="0" y="689"/>
                              </a:cubicBezTo>
                              <a:cubicBezTo>
                                <a:pt x="23" y="633"/>
                                <a:pt x="45" y="572"/>
                                <a:pt x="89" y="529"/>
                              </a:cubicBezTo>
                              <a:cubicBezTo>
                                <a:pt x="108" y="510"/>
                                <a:pt x="126" y="508"/>
                                <a:pt x="140" y="532"/>
                              </a:cubicBezTo>
                              <a:cubicBezTo>
                                <a:pt x="153" y="554"/>
                                <a:pt x="154" y="580"/>
                                <a:pt x="159" y="604"/>
                              </a:cubicBezTo>
                              <a:cubicBezTo>
                                <a:pt x="160" y="608"/>
                                <a:pt x="161" y="611"/>
                                <a:pt x="162" y="615"/>
                              </a:cubicBezTo>
                              <a:cubicBezTo>
                                <a:pt x="188" y="609"/>
                                <a:pt x="195" y="585"/>
                                <a:pt x="212" y="562"/>
                              </a:cubicBezTo>
                              <a:cubicBezTo>
                                <a:pt x="233" y="533"/>
                                <a:pt x="259" y="500"/>
                                <a:pt x="291" y="483"/>
                              </a:cubicBezTo>
                              <a:cubicBezTo>
                                <a:pt x="325" y="465"/>
                                <a:pt x="351" y="494"/>
                                <a:pt x="364" y="522"/>
                              </a:cubicBezTo>
                              <a:cubicBezTo>
                                <a:pt x="374" y="543"/>
                                <a:pt x="380" y="565"/>
                                <a:pt x="384" y="588"/>
                              </a:cubicBezTo>
                              <a:cubicBezTo>
                                <a:pt x="385" y="593"/>
                                <a:pt x="386" y="599"/>
                                <a:pt x="387" y="604"/>
                              </a:cubicBezTo>
                            </a:path>
                            <a:path w="1177" h="694">
                              <a:moveTo>
                                <a:pt x="648" y="518"/>
                              </a:moveTo>
                              <a:cubicBezTo>
                                <a:pt x="623" y="507"/>
                                <a:pt x="614" y="511"/>
                                <a:pt x="591" y="527"/>
                              </a:cubicBezTo>
                              <a:cubicBezTo>
                                <a:pt x="567" y="544"/>
                                <a:pt x="547" y="563"/>
                                <a:pt x="531" y="588"/>
                              </a:cubicBezTo>
                              <a:cubicBezTo>
                                <a:pt x="520" y="604"/>
                                <a:pt x="517" y="617"/>
                                <a:pt x="514" y="635"/>
                              </a:cubicBezTo>
                              <a:cubicBezTo>
                                <a:pt x="551" y="646"/>
                                <a:pt x="554" y="632"/>
                                <a:pt x="584" y="611"/>
                              </a:cubicBezTo>
                              <a:cubicBezTo>
                                <a:pt x="625" y="583"/>
                                <a:pt x="651" y="539"/>
                                <a:pt x="683" y="500"/>
                              </a:cubicBezTo>
                              <a:cubicBezTo>
                                <a:pt x="703" y="477"/>
                                <a:pt x="710" y="470"/>
                                <a:pt x="717" y="451"/>
                              </a:cubicBezTo>
                            </a:path>
                            <a:path w="1177" h="694">
                              <a:moveTo>
                                <a:pt x="805" y="460"/>
                              </a:moveTo>
                              <a:cubicBezTo>
                                <a:pt x="826" y="481"/>
                                <a:pt x="838" y="500"/>
                                <a:pt x="835" y="533"/>
                              </a:cubicBezTo>
                              <a:cubicBezTo>
                                <a:pt x="832" y="565"/>
                                <a:pt x="841" y="578"/>
                                <a:pt x="859" y="603"/>
                              </a:cubicBezTo>
                              <a:cubicBezTo>
                                <a:pt x="901" y="582"/>
                                <a:pt x="929" y="564"/>
                                <a:pt x="961" y="526"/>
                              </a:cubicBezTo>
                              <a:cubicBezTo>
                                <a:pt x="1067" y="401"/>
                                <a:pt x="1167" y="225"/>
                                <a:pt x="1176" y="58"/>
                              </a:cubicBezTo>
                              <a:cubicBezTo>
                                <a:pt x="1175" y="26"/>
                                <a:pt x="1176" y="18"/>
                                <a:pt x="1168" y="0"/>
                              </a:cubicBezTo>
                              <a:cubicBezTo>
                                <a:pt x="1131" y="25"/>
                                <a:pt x="1116" y="48"/>
                                <a:pt x="1098" y="107"/>
                              </a:cubicBezTo>
                              <a:cubicBezTo>
                                <a:pt x="1066" y="210"/>
                                <a:pt x="1040" y="336"/>
                                <a:pt x="1042" y="444"/>
                              </a:cubicBezTo>
                              <a:cubicBezTo>
                                <a:pt x="1043" y="500"/>
                                <a:pt x="1049" y="574"/>
                                <a:pt x="1074" y="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2" coordsize="1177,694" path="m31,532c26,552,26,581,20,598c12,622,6,643,3,670c2,676,1,683,0,689c23,633,45,572,89,529c108,510,126,508,140,532c153,554,154,580,159,604c160,608,161,611,162,615c188,609,195,585,212,562c233,533,259,500,291,483c325,465,351,494,364,522c374,543,380,565,384,588c385,593,386,599,387,604em648,518c623,507,614,511,591,527c567,544,547,563,531,588c520,604,517,617,514,635c551,646,554,632,584,611c625,583,651,539,683,500c703,477,710,470,717,451em805,460c826,481,838,500,835,533c832,565,841,578,859,603c901,582,929,564,961,526c1067,401,1167,225,1176,58c1175,26,1176,18,1168,0c1131,25,1116,48,1098,107c1066,210,1040,336,1042,444c1043,500,1049,574,1074,624e" stroked="t" o:allowincell="f" style="position:absolute;margin-left:266.45pt;margin-top:11.1pt;width:34.3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7">
                <wp:simplePos x="0" y="0"/>
                <wp:positionH relativeFrom="column">
                  <wp:posOffset>2401570</wp:posOffset>
                </wp:positionH>
                <wp:positionV relativeFrom="paragraph">
                  <wp:posOffset>2189480</wp:posOffset>
                </wp:positionV>
                <wp:extent cx="487680" cy="320040"/>
                <wp:effectExtent l="6985" t="6350" r="6350" b="5080"/>
                <wp:wrapNone/>
                <wp:docPr id="1258" name="Ink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859">
                              <a:moveTo>
                                <a:pt x="37" y="653"/>
                              </a:moveTo>
                              <a:cubicBezTo>
                                <a:pt x="32" y="677"/>
                                <a:pt x="19" y="702"/>
                                <a:pt x="16" y="724"/>
                              </a:cubicBezTo>
                              <a:cubicBezTo>
                                <a:pt x="12" y="751"/>
                                <a:pt x="4" y="777"/>
                                <a:pt x="0" y="803"/>
                              </a:cubicBezTo>
                              <a:cubicBezTo>
                                <a:pt x="0" y="808"/>
                                <a:pt x="0" y="813"/>
                                <a:pt x="0" y="818"/>
                              </a:cubicBezTo>
                              <a:cubicBezTo>
                                <a:pt x="16" y="797"/>
                                <a:pt x="27" y="773"/>
                                <a:pt x="42" y="750"/>
                              </a:cubicBezTo>
                              <a:cubicBezTo>
                                <a:pt x="52" y="735"/>
                                <a:pt x="71" y="699"/>
                                <a:pt x="95" y="714"/>
                              </a:cubicBezTo>
                              <a:cubicBezTo>
                                <a:pt x="105" y="721"/>
                                <a:pt x="108" y="752"/>
                                <a:pt x="111" y="763"/>
                              </a:cubicBezTo>
                              <a:cubicBezTo>
                                <a:pt x="142" y="759"/>
                                <a:pt x="156" y="731"/>
                                <a:pt x="178" y="707"/>
                              </a:cubicBezTo>
                              <a:cubicBezTo>
                                <a:pt x="217" y="664"/>
                                <a:pt x="252" y="616"/>
                                <a:pt x="302" y="586"/>
                              </a:cubicBezTo>
                              <a:cubicBezTo>
                                <a:pt x="330" y="569"/>
                                <a:pt x="341" y="587"/>
                                <a:pt x="349" y="614"/>
                              </a:cubicBezTo>
                              <a:cubicBezTo>
                                <a:pt x="355" y="633"/>
                                <a:pt x="357" y="655"/>
                                <a:pt x="360" y="675"/>
                              </a:cubicBezTo>
                              <a:cubicBezTo>
                                <a:pt x="363" y="694"/>
                                <a:pt x="363" y="723"/>
                                <a:pt x="356" y="741"/>
                              </a:cubicBezTo>
                              <a:cubicBezTo>
                                <a:pt x="350" y="757"/>
                                <a:pt x="341" y="771"/>
                                <a:pt x="336" y="788"/>
                              </a:cubicBezTo>
                            </a:path>
                            <a:path w="1319" h="859">
                              <a:moveTo>
                                <a:pt x="650" y="625"/>
                              </a:moveTo>
                              <a:cubicBezTo>
                                <a:pt x="660" y="614"/>
                                <a:pt x="664" y="610"/>
                                <a:pt x="666" y="599"/>
                              </a:cubicBezTo>
                              <a:cubicBezTo>
                                <a:pt x="638" y="598"/>
                                <a:pt x="626" y="626"/>
                                <a:pt x="606" y="649"/>
                              </a:cubicBezTo>
                              <a:cubicBezTo>
                                <a:pt x="569" y="691"/>
                                <a:pt x="538" y="738"/>
                                <a:pt x="519" y="792"/>
                              </a:cubicBezTo>
                              <a:cubicBezTo>
                                <a:pt x="512" y="820"/>
                                <a:pt x="509" y="828"/>
                                <a:pt x="514" y="847"/>
                              </a:cubicBezTo>
                              <a:cubicBezTo>
                                <a:pt x="558" y="864"/>
                                <a:pt x="581" y="840"/>
                                <a:pt x="619" y="814"/>
                              </a:cubicBezTo>
                              <a:cubicBezTo>
                                <a:pt x="666" y="781"/>
                                <a:pt x="700" y="740"/>
                                <a:pt x="728" y="694"/>
                              </a:cubicBezTo>
                              <a:cubicBezTo>
                                <a:pt x="742" y="672"/>
                                <a:pt x="744" y="663"/>
                                <a:pt x="748" y="639"/>
                              </a:cubicBezTo>
                            </a:path>
                            <a:path w="1319" h="859">
                              <a:moveTo>
                                <a:pt x="985" y="605"/>
                              </a:moveTo>
                              <a:cubicBezTo>
                                <a:pt x="966" y="640"/>
                                <a:pt x="946" y="674"/>
                                <a:pt x="928" y="708"/>
                              </a:cubicBezTo>
                              <a:cubicBezTo>
                                <a:pt x="917" y="724"/>
                                <a:pt x="913" y="727"/>
                                <a:pt x="921" y="739"/>
                              </a:cubicBezTo>
                              <a:cubicBezTo>
                                <a:pt x="969" y="726"/>
                                <a:pt x="994" y="713"/>
                                <a:pt x="1033" y="674"/>
                              </a:cubicBezTo>
                              <a:cubicBezTo>
                                <a:pt x="1110" y="598"/>
                                <a:pt x="1170" y="503"/>
                                <a:pt x="1217" y="406"/>
                              </a:cubicBezTo>
                              <a:cubicBezTo>
                                <a:pt x="1265" y="306"/>
                                <a:pt x="1299" y="195"/>
                                <a:pt x="1314" y="85"/>
                              </a:cubicBezTo>
                              <a:cubicBezTo>
                                <a:pt x="1317" y="38"/>
                                <a:pt x="1320" y="28"/>
                                <a:pt x="1314" y="0"/>
                              </a:cubicBezTo>
                              <a:cubicBezTo>
                                <a:pt x="1282" y="47"/>
                                <a:pt x="1262" y="106"/>
                                <a:pt x="1247" y="174"/>
                              </a:cubicBezTo>
                              <a:cubicBezTo>
                                <a:pt x="1214" y="325"/>
                                <a:pt x="1205" y="471"/>
                                <a:pt x="1197" y="625"/>
                              </a:cubicBezTo>
                              <a:cubicBezTo>
                                <a:pt x="1193" y="702"/>
                                <a:pt x="1192" y="722"/>
                                <a:pt x="1193" y="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7" coordsize="1319,859" path="m37,653c32,677,19,702,16,724c12,751,4,777,0,803c0,808,0,813,0,818c16,797,27,773,42,750c52,735,71,699,95,714c105,721,108,752,111,763c142,759,156,731,178,707c217,664,252,616,302,586c330,569,341,587,349,614c355,633,357,655,360,675c363,694,363,723,356,741c350,757,341,771,336,788em650,625c660,614,664,610,666,599c638,598,626,626,606,649c569,691,538,738,519,792c512,820,509,828,514,847c558,864,581,840,619,814c666,781,700,740,728,694c742,672,744,663,748,639em985,605c966,640,946,674,928,708c917,724,913,727,921,739c969,726,994,713,1033,674c1110,598,1170,503,1217,406c1265,306,1299,195,1314,85c1317,38,1320,28,1314,0c1282,47,1262,106,1247,174c1214,325,1205,471,1197,625c1193,702,1192,722,1193,771e" stroked="t" o:allowincell="f" style="position:absolute;margin-left:189.1pt;margin-top:172.4pt;width:38.35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8">
                <wp:simplePos x="0" y="0"/>
                <wp:positionH relativeFrom="column">
                  <wp:posOffset>2632710</wp:posOffset>
                </wp:positionH>
                <wp:positionV relativeFrom="paragraph">
                  <wp:posOffset>2926080</wp:posOffset>
                </wp:positionV>
                <wp:extent cx="387350" cy="373380"/>
                <wp:effectExtent l="6350" t="6350" r="6350" b="6350"/>
                <wp:wrapNone/>
                <wp:docPr id="1259" name="Ink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003">
                              <a:moveTo>
                                <a:pt x="34" y="716"/>
                              </a:moveTo>
                              <a:cubicBezTo>
                                <a:pt x="31" y="736"/>
                                <a:pt x="27" y="771"/>
                                <a:pt x="21" y="787"/>
                              </a:cubicBezTo>
                              <a:cubicBezTo>
                                <a:pt x="12" y="812"/>
                                <a:pt x="12" y="836"/>
                                <a:pt x="5" y="863"/>
                              </a:cubicBezTo>
                              <a:cubicBezTo>
                                <a:pt x="3" y="866"/>
                                <a:pt x="2" y="870"/>
                                <a:pt x="0" y="873"/>
                              </a:cubicBezTo>
                              <a:cubicBezTo>
                                <a:pt x="19" y="849"/>
                                <a:pt x="30" y="820"/>
                                <a:pt x="48" y="795"/>
                              </a:cubicBezTo>
                              <a:cubicBezTo>
                                <a:pt x="57" y="782"/>
                                <a:pt x="102" y="717"/>
                                <a:pt x="127" y="730"/>
                              </a:cubicBezTo>
                              <a:cubicBezTo>
                                <a:pt x="144" y="739"/>
                                <a:pt x="141" y="782"/>
                                <a:pt x="166" y="768"/>
                              </a:cubicBezTo>
                              <a:cubicBezTo>
                                <a:pt x="203" y="747"/>
                                <a:pt x="230" y="686"/>
                                <a:pt x="264" y="658"/>
                              </a:cubicBezTo>
                              <a:cubicBezTo>
                                <a:pt x="283" y="642"/>
                                <a:pt x="291" y="639"/>
                                <a:pt x="312" y="644"/>
                              </a:cubicBezTo>
                              <a:cubicBezTo>
                                <a:pt x="319" y="677"/>
                                <a:pt x="314" y="706"/>
                                <a:pt x="308" y="740"/>
                              </a:cubicBezTo>
                              <a:cubicBezTo>
                                <a:pt x="304" y="762"/>
                                <a:pt x="300" y="781"/>
                                <a:pt x="299" y="803"/>
                              </a:cubicBezTo>
                              <a:cubicBezTo>
                                <a:pt x="337" y="805"/>
                                <a:pt x="346" y="788"/>
                                <a:pt x="374" y="760"/>
                              </a:cubicBezTo>
                            </a:path>
                            <a:path w="1040" h="1003">
                              <a:moveTo>
                                <a:pt x="539" y="625"/>
                              </a:moveTo>
                              <a:cubicBezTo>
                                <a:pt x="517" y="665"/>
                                <a:pt x="487" y="695"/>
                                <a:pt x="456" y="727"/>
                              </a:cubicBezTo>
                              <a:cubicBezTo>
                                <a:pt x="418" y="767"/>
                                <a:pt x="375" y="809"/>
                                <a:pt x="356" y="863"/>
                              </a:cubicBezTo>
                              <a:cubicBezTo>
                                <a:pt x="355" y="878"/>
                                <a:pt x="354" y="882"/>
                                <a:pt x="368" y="882"/>
                              </a:cubicBezTo>
                              <a:cubicBezTo>
                                <a:pt x="428" y="858"/>
                                <a:pt x="468" y="823"/>
                                <a:pt x="515" y="779"/>
                              </a:cubicBezTo>
                              <a:cubicBezTo>
                                <a:pt x="552" y="745"/>
                                <a:pt x="587" y="709"/>
                                <a:pt x="623" y="674"/>
                              </a:cubicBezTo>
                            </a:path>
                            <a:path w="1040" h="1003">
                              <a:moveTo>
                                <a:pt x="650" y="672"/>
                              </a:moveTo>
                              <a:cubicBezTo>
                                <a:pt x="658" y="703"/>
                                <a:pt x="663" y="733"/>
                                <a:pt x="669" y="765"/>
                              </a:cubicBezTo>
                              <a:cubicBezTo>
                                <a:pt x="672" y="784"/>
                                <a:pt x="676" y="799"/>
                                <a:pt x="684" y="820"/>
                              </a:cubicBezTo>
                              <a:cubicBezTo>
                                <a:pt x="723" y="783"/>
                                <a:pt x="750" y="749"/>
                                <a:pt x="779" y="702"/>
                              </a:cubicBezTo>
                              <a:cubicBezTo>
                                <a:pt x="842" y="599"/>
                                <a:pt x="895" y="490"/>
                                <a:pt x="942" y="380"/>
                              </a:cubicBezTo>
                              <a:cubicBezTo>
                                <a:pt x="985" y="279"/>
                                <a:pt x="1024" y="175"/>
                                <a:pt x="1037" y="65"/>
                              </a:cubicBezTo>
                              <a:cubicBezTo>
                                <a:pt x="1039" y="28"/>
                                <a:pt x="1041" y="21"/>
                                <a:pt x="1036" y="0"/>
                              </a:cubicBezTo>
                              <a:cubicBezTo>
                                <a:pt x="997" y="73"/>
                                <a:pt x="973" y="146"/>
                                <a:pt x="955" y="234"/>
                              </a:cubicBezTo>
                              <a:cubicBezTo>
                                <a:pt x="920" y="410"/>
                                <a:pt x="893" y="597"/>
                                <a:pt x="894" y="777"/>
                              </a:cubicBezTo>
                              <a:cubicBezTo>
                                <a:pt x="894" y="846"/>
                                <a:pt x="887" y="974"/>
                                <a:pt x="953" y="1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6" coordsize="1040,1003" path="m34,716c31,736,27,771,21,787c12,812,12,836,5,863c3,866,2,870,0,873c19,849,30,820,48,795c57,782,102,717,127,730c144,739,141,782,166,768c203,747,230,686,264,658c283,642,291,639,312,644c319,677,314,706,308,740c304,762,300,781,299,803c337,805,346,788,374,760em539,625c517,665,487,695,456,727c418,767,375,809,356,863c355,878,354,882,368,882c428,858,468,823,515,779c552,745,587,709,623,674em650,672c658,703,663,733,669,765c672,784,676,799,684,820c723,783,750,749,779,702c842,599,895,490,942,380c985,279,1024,175,1037,65c1039,28,1041,21,1036,0c997,73,973,146,955,234c920,410,893,597,894,777c894,846,887,974,953,1001e" stroked="t" o:allowincell="f" style="position:absolute;margin-left:207.3pt;margin-top:230.4pt;width:30.45pt;height:2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9">
                <wp:simplePos x="0" y="0"/>
                <wp:positionH relativeFrom="column">
                  <wp:posOffset>4464050</wp:posOffset>
                </wp:positionH>
                <wp:positionV relativeFrom="paragraph">
                  <wp:posOffset>3361690</wp:posOffset>
                </wp:positionV>
                <wp:extent cx="407670" cy="291465"/>
                <wp:effectExtent l="6350" t="6985" r="6985" b="5715"/>
                <wp:wrapNone/>
                <wp:docPr id="1260" name="Ink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774">
                              <a:moveTo>
                                <a:pt x="12" y="579"/>
                              </a:moveTo>
                              <a:cubicBezTo>
                                <a:pt x="13" y="596"/>
                                <a:pt x="17" y="634"/>
                                <a:pt x="13" y="648"/>
                              </a:cubicBezTo>
                              <a:cubicBezTo>
                                <a:pt x="7" y="673"/>
                                <a:pt x="3" y="696"/>
                                <a:pt x="1" y="724"/>
                              </a:cubicBezTo>
                              <a:cubicBezTo>
                                <a:pt x="1" y="728"/>
                                <a:pt x="0" y="732"/>
                                <a:pt x="0" y="736"/>
                              </a:cubicBezTo>
                              <a:cubicBezTo>
                                <a:pt x="15" y="711"/>
                                <a:pt x="27" y="685"/>
                                <a:pt x="43" y="660"/>
                              </a:cubicBezTo>
                              <a:cubicBezTo>
                                <a:pt x="58" y="636"/>
                                <a:pt x="76" y="607"/>
                                <a:pt x="104" y="596"/>
                              </a:cubicBezTo>
                              <a:cubicBezTo>
                                <a:pt x="107" y="596"/>
                                <a:pt x="111" y="595"/>
                                <a:pt x="114" y="595"/>
                              </a:cubicBezTo>
                              <a:cubicBezTo>
                                <a:pt x="141" y="629"/>
                                <a:pt x="144" y="636"/>
                                <a:pt x="182" y="605"/>
                              </a:cubicBezTo>
                              <a:cubicBezTo>
                                <a:pt x="223" y="572"/>
                                <a:pt x="258" y="522"/>
                                <a:pt x="310" y="505"/>
                              </a:cubicBezTo>
                              <a:cubicBezTo>
                                <a:pt x="315" y="505"/>
                                <a:pt x="320" y="504"/>
                                <a:pt x="325" y="504"/>
                              </a:cubicBezTo>
                              <a:cubicBezTo>
                                <a:pt x="339" y="537"/>
                                <a:pt x="330" y="563"/>
                                <a:pt x="320" y="598"/>
                              </a:cubicBezTo>
                              <a:cubicBezTo>
                                <a:pt x="308" y="638"/>
                                <a:pt x="294" y="665"/>
                                <a:pt x="301" y="704"/>
                              </a:cubicBezTo>
                              <a:cubicBezTo>
                                <a:pt x="329" y="696"/>
                                <a:pt x="342" y="685"/>
                                <a:pt x="366" y="666"/>
                              </a:cubicBezTo>
                            </a:path>
                            <a:path w="1097" h="774">
                              <a:moveTo>
                                <a:pt x="572" y="531"/>
                              </a:moveTo>
                              <a:cubicBezTo>
                                <a:pt x="553" y="563"/>
                                <a:pt x="529" y="595"/>
                                <a:pt x="501" y="620"/>
                              </a:cubicBezTo>
                              <a:cubicBezTo>
                                <a:pt x="474" y="644"/>
                                <a:pt x="451" y="661"/>
                                <a:pt x="439" y="695"/>
                              </a:cubicBezTo>
                              <a:cubicBezTo>
                                <a:pt x="486" y="697"/>
                                <a:pt x="513" y="693"/>
                                <a:pt x="555" y="670"/>
                              </a:cubicBezTo>
                              <a:cubicBezTo>
                                <a:pt x="584" y="652"/>
                                <a:pt x="594" y="645"/>
                                <a:pt x="614" y="634"/>
                              </a:cubicBezTo>
                            </a:path>
                            <a:path w="1097" h="774">
                              <a:moveTo>
                                <a:pt x="727" y="580"/>
                              </a:moveTo>
                              <a:cubicBezTo>
                                <a:pt x="703" y="609"/>
                                <a:pt x="673" y="638"/>
                                <a:pt x="654" y="670"/>
                              </a:cubicBezTo>
                              <a:cubicBezTo>
                                <a:pt x="643" y="697"/>
                                <a:pt x="640" y="704"/>
                                <a:pt x="633" y="721"/>
                              </a:cubicBezTo>
                              <a:cubicBezTo>
                                <a:pt x="663" y="740"/>
                                <a:pt x="666" y="744"/>
                                <a:pt x="712" y="711"/>
                              </a:cubicBezTo>
                              <a:cubicBezTo>
                                <a:pt x="795" y="651"/>
                                <a:pt x="866" y="569"/>
                                <a:pt x="925" y="486"/>
                              </a:cubicBezTo>
                              <a:cubicBezTo>
                                <a:pt x="1006" y="372"/>
                                <a:pt x="1076" y="239"/>
                                <a:pt x="1094" y="99"/>
                              </a:cubicBezTo>
                              <a:cubicBezTo>
                                <a:pt x="1101" y="43"/>
                                <a:pt x="1088" y="40"/>
                                <a:pt x="1075" y="0"/>
                              </a:cubicBezTo>
                              <a:cubicBezTo>
                                <a:pt x="1021" y="64"/>
                                <a:pt x="1001" y="148"/>
                                <a:pt x="983" y="230"/>
                              </a:cubicBezTo>
                              <a:cubicBezTo>
                                <a:pt x="953" y="367"/>
                                <a:pt x="937" y="512"/>
                                <a:pt x="933" y="652"/>
                              </a:cubicBezTo>
                              <a:cubicBezTo>
                                <a:pt x="933" y="718"/>
                                <a:pt x="932" y="733"/>
                                <a:pt x="940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5" coordsize="1097,774" path="m12,579c13,596,17,634,13,648c7,673,3,696,1,724c1,728,0,732,0,736c15,711,27,685,43,660c58,636,76,607,104,596c107,596,111,595,114,595c141,629,144,636,182,605c223,572,258,522,310,505c315,505,320,504,325,504c339,537,330,563,320,598c308,638,294,665,301,704c329,696,342,685,366,666em572,531c553,563,529,595,501,620c474,644,451,661,439,695c486,697,513,693,555,670c584,652,594,645,614,634em727,580c703,609,673,638,654,670c643,697,640,704,633,721c663,740,666,744,712,711c795,651,866,569,925,486c1006,372,1076,239,1094,99c1101,43,1088,40,1075,0c1021,64,1001,148,983,230c953,367,937,512,933,652c933,718,932,733,940,773e" stroked="t" o:allowincell="f" style="position:absolute;margin-left:351.5pt;margin-top:264.7pt;width:32.0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0">
                <wp:simplePos x="0" y="0"/>
                <wp:positionH relativeFrom="column">
                  <wp:posOffset>4967605</wp:posOffset>
                </wp:positionH>
                <wp:positionV relativeFrom="paragraph">
                  <wp:posOffset>2936240</wp:posOffset>
                </wp:positionV>
                <wp:extent cx="386080" cy="271145"/>
                <wp:effectExtent l="6350" t="6985" r="5715" b="5715"/>
                <wp:wrapNone/>
                <wp:docPr id="1261" name="Ink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718">
                              <a:moveTo>
                                <a:pt x="79" y="546"/>
                              </a:moveTo>
                              <a:cubicBezTo>
                                <a:pt x="67" y="571"/>
                                <a:pt x="47" y="599"/>
                                <a:pt x="37" y="622"/>
                              </a:cubicBezTo>
                              <a:cubicBezTo>
                                <a:pt x="25" y="652"/>
                                <a:pt x="13" y="676"/>
                                <a:pt x="0" y="706"/>
                              </a:cubicBezTo>
                              <a:cubicBezTo>
                                <a:pt x="18" y="681"/>
                                <a:pt x="34" y="654"/>
                                <a:pt x="51" y="628"/>
                              </a:cubicBezTo>
                              <a:cubicBezTo>
                                <a:pt x="69" y="601"/>
                                <a:pt x="89" y="566"/>
                                <a:pt x="115" y="545"/>
                              </a:cubicBezTo>
                              <a:cubicBezTo>
                                <a:pt x="137" y="527"/>
                                <a:pt x="135" y="566"/>
                                <a:pt x="137" y="577"/>
                              </a:cubicBezTo>
                              <a:cubicBezTo>
                                <a:pt x="139" y="583"/>
                                <a:pt x="140" y="588"/>
                                <a:pt x="142" y="594"/>
                              </a:cubicBezTo>
                              <a:cubicBezTo>
                                <a:pt x="178" y="564"/>
                                <a:pt x="207" y="530"/>
                                <a:pt x="240" y="497"/>
                              </a:cubicBezTo>
                              <a:cubicBezTo>
                                <a:pt x="275" y="461"/>
                                <a:pt x="315" y="413"/>
                                <a:pt x="366" y="411"/>
                              </a:cubicBezTo>
                              <a:cubicBezTo>
                                <a:pt x="378" y="441"/>
                                <a:pt x="372" y="466"/>
                                <a:pt x="366" y="498"/>
                              </a:cubicBezTo>
                              <a:cubicBezTo>
                                <a:pt x="358" y="537"/>
                                <a:pt x="349" y="555"/>
                                <a:pt x="364" y="591"/>
                              </a:cubicBezTo>
                              <a:cubicBezTo>
                                <a:pt x="385" y="577"/>
                                <a:pt x="404" y="562"/>
                                <a:pt x="423" y="546"/>
                              </a:cubicBezTo>
                            </a:path>
                            <a:path w="1038" h="718">
                              <a:moveTo>
                                <a:pt x="551" y="515"/>
                              </a:moveTo>
                              <a:cubicBezTo>
                                <a:pt x="526" y="542"/>
                                <a:pt x="496" y="569"/>
                                <a:pt x="467" y="591"/>
                              </a:cubicBezTo>
                              <a:cubicBezTo>
                                <a:pt x="434" y="616"/>
                                <a:pt x="403" y="637"/>
                                <a:pt x="376" y="669"/>
                              </a:cubicBezTo>
                              <a:cubicBezTo>
                                <a:pt x="406" y="683"/>
                                <a:pt x="453" y="655"/>
                                <a:pt x="489" y="633"/>
                              </a:cubicBezTo>
                              <a:cubicBezTo>
                                <a:pt x="501" y="625"/>
                                <a:pt x="514" y="617"/>
                                <a:pt x="526" y="609"/>
                              </a:cubicBezTo>
                            </a:path>
                            <a:path w="1038" h="718">
                              <a:moveTo>
                                <a:pt x="710" y="548"/>
                              </a:moveTo>
                              <a:cubicBezTo>
                                <a:pt x="691" y="574"/>
                                <a:pt x="674" y="602"/>
                                <a:pt x="656" y="626"/>
                              </a:cubicBezTo>
                              <a:cubicBezTo>
                                <a:pt x="640" y="642"/>
                                <a:pt x="635" y="646"/>
                                <a:pt x="636" y="662"/>
                              </a:cubicBezTo>
                              <a:cubicBezTo>
                                <a:pt x="682" y="669"/>
                                <a:pt x="717" y="628"/>
                                <a:pt x="750" y="593"/>
                              </a:cubicBezTo>
                              <a:cubicBezTo>
                                <a:pt x="874" y="461"/>
                                <a:pt x="972" y="296"/>
                                <a:pt x="1020" y="121"/>
                              </a:cubicBezTo>
                              <a:cubicBezTo>
                                <a:pt x="1031" y="80"/>
                                <a:pt x="1035" y="42"/>
                                <a:pt x="1036" y="0"/>
                              </a:cubicBezTo>
                              <a:cubicBezTo>
                                <a:pt x="982" y="65"/>
                                <a:pt x="964" y="154"/>
                                <a:pt x="944" y="238"/>
                              </a:cubicBezTo>
                              <a:cubicBezTo>
                                <a:pt x="914" y="366"/>
                                <a:pt x="891" y="492"/>
                                <a:pt x="873" y="622"/>
                              </a:cubicBezTo>
                              <a:cubicBezTo>
                                <a:pt x="866" y="674"/>
                                <a:pt x="864" y="685"/>
                                <a:pt x="863" y="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4" coordsize="1038,718" path="m79,546c67,571,47,599,37,622c25,652,13,676,0,706c18,681,34,654,51,628c69,601,89,566,115,545c137,527,135,566,137,577c139,583,140,588,142,594c178,564,207,530,240,497c275,461,315,413,366,411c378,441,372,466,366,498c358,537,349,555,364,591c385,577,404,562,423,546em551,515c526,542,496,569,467,591c434,616,403,637,376,669c406,683,453,655,489,633c501,625,514,617,526,609em710,548c691,574,674,602,656,626c640,642,635,646,636,662c682,669,717,628,750,593c874,461,972,296,1020,121c1031,80,1035,42,1036,0c982,65,964,154,944,238c914,366,891,492,873,622c866,674,864,685,863,717e" stroked="t" o:allowincell="f" style="position:absolute;margin-left:391.15pt;margin-top:231.2pt;width:30.35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1">
                <wp:simplePos x="0" y="0"/>
                <wp:positionH relativeFrom="column">
                  <wp:posOffset>2693670</wp:posOffset>
                </wp:positionH>
                <wp:positionV relativeFrom="paragraph">
                  <wp:posOffset>4741545</wp:posOffset>
                </wp:positionV>
                <wp:extent cx="393065" cy="290830"/>
                <wp:effectExtent l="6350" t="6350" r="5715" b="6350"/>
                <wp:wrapNone/>
                <wp:docPr id="1262" name="Ink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73">
                              <a:moveTo>
                                <a:pt x="44" y="563"/>
                              </a:moveTo>
                              <a:cubicBezTo>
                                <a:pt x="43" y="589"/>
                                <a:pt x="39" y="611"/>
                                <a:pt x="35" y="637"/>
                              </a:cubicBezTo>
                              <a:cubicBezTo>
                                <a:pt x="30" y="666"/>
                                <a:pt x="25" y="692"/>
                                <a:pt x="16" y="721"/>
                              </a:cubicBezTo>
                              <a:cubicBezTo>
                                <a:pt x="11" y="736"/>
                                <a:pt x="6" y="749"/>
                                <a:pt x="0" y="763"/>
                              </a:cubicBezTo>
                              <a:cubicBezTo>
                                <a:pt x="-1" y="730"/>
                                <a:pt x="9" y="703"/>
                                <a:pt x="23" y="672"/>
                              </a:cubicBezTo>
                              <a:cubicBezTo>
                                <a:pt x="42" y="629"/>
                                <a:pt x="72" y="581"/>
                                <a:pt x="110" y="552"/>
                              </a:cubicBezTo>
                              <a:cubicBezTo>
                                <a:pt x="131" y="536"/>
                                <a:pt x="155" y="531"/>
                                <a:pt x="165" y="561"/>
                              </a:cubicBezTo>
                              <a:cubicBezTo>
                                <a:pt x="171" y="578"/>
                                <a:pt x="161" y="604"/>
                                <a:pt x="157" y="621"/>
                              </a:cubicBezTo>
                              <a:cubicBezTo>
                                <a:pt x="184" y="584"/>
                                <a:pt x="210" y="546"/>
                                <a:pt x="238" y="509"/>
                              </a:cubicBezTo>
                              <a:cubicBezTo>
                                <a:pt x="263" y="477"/>
                                <a:pt x="289" y="444"/>
                                <a:pt x="326" y="426"/>
                              </a:cubicBezTo>
                              <a:cubicBezTo>
                                <a:pt x="339" y="422"/>
                                <a:pt x="343" y="421"/>
                                <a:pt x="351" y="427"/>
                              </a:cubicBezTo>
                              <a:cubicBezTo>
                                <a:pt x="364" y="458"/>
                                <a:pt x="361" y="487"/>
                                <a:pt x="352" y="520"/>
                              </a:cubicBezTo>
                              <a:cubicBezTo>
                                <a:pt x="341" y="560"/>
                                <a:pt x="330" y="611"/>
                                <a:pt x="313" y="648"/>
                              </a:cubicBezTo>
                              <a:cubicBezTo>
                                <a:pt x="308" y="659"/>
                                <a:pt x="283" y="690"/>
                                <a:pt x="315" y="652"/>
                              </a:cubicBezTo>
                            </a:path>
                            <a:path w="1060" h="773">
                              <a:moveTo>
                                <a:pt x="606" y="501"/>
                              </a:moveTo>
                              <a:cubicBezTo>
                                <a:pt x="580" y="523"/>
                                <a:pt x="545" y="533"/>
                                <a:pt x="520" y="552"/>
                              </a:cubicBezTo>
                              <a:cubicBezTo>
                                <a:pt x="489" y="575"/>
                                <a:pt x="457" y="615"/>
                                <a:pt x="438" y="648"/>
                              </a:cubicBezTo>
                              <a:cubicBezTo>
                                <a:pt x="427" y="667"/>
                                <a:pt x="423" y="682"/>
                                <a:pt x="423" y="703"/>
                              </a:cubicBezTo>
                              <a:cubicBezTo>
                                <a:pt x="462" y="715"/>
                                <a:pt x="484" y="700"/>
                                <a:pt x="516" y="672"/>
                              </a:cubicBezTo>
                              <a:cubicBezTo>
                                <a:pt x="524" y="665"/>
                                <a:pt x="531" y="657"/>
                                <a:pt x="539" y="650"/>
                              </a:cubicBezTo>
                            </a:path>
                            <a:path w="1060" h="773">
                              <a:moveTo>
                                <a:pt x="716" y="500"/>
                              </a:moveTo>
                              <a:cubicBezTo>
                                <a:pt x="711" y="518"/>
                                <a:pt x="701" y="557"/>
                                <a:pt x="691" y="574"/>
                              </a:cubicBezTo>
                              <a:cubicBezTo>
                                <a:pt x="674" y="601"/>
                                <a:pt x="647" y="638"/>
                                <a:pt x="657" y="674"/>
                              </a:cubicBezTo>
                              <a:cubicBezTo>
                                <a:pt x="657" y="690"/>
                                <a:pt x="658" y="696"/>
                                <a:pt x="671" y="701"/>
                              </a:cubicBezTo>
                              <a:cubicBezTo>
                                <a:pt x="720" y="674"/>
                                <a:pt x="757" y="637"/>
                                <a:pt x="792" y="593"/>
                              </a:cubicBezTo>
                              <a:cubicBezTo>
                                <a:pt x="860" y="507"/>
                                <a:pt x="915" y="410"/>
                                <a:pt x="962" y="312"/>
                              </a:cubicBezTo>
                              <a:cubicBezTo>
                                <a:pt x="1001" y="229"/>
                                <a:pt x="1034" y="141"/>
                                <a:pt x="1051" y="51"/>
                              </a:cubicBezTo>
                              <a:cubicBezTo>
                                <a:pt x="1055" y="22"/>
                                <a:pt x="1059" y="17"/>
                                <a:pt x="1052" y="0"/>
                              </a:cubicBezTo>
                              <a:cubicBezTo>
                                <a:pt x="1007" y="94"/>
                                <a:pt x="983" y="190"/>
                                <a:pt x="964" y="294"/>
                              </a:cubicBezTo>
                              <a:cubicBezTo>
                                <a:pt x="940" y="426"/>
                                <a:pt x="933" y="564"/>
                                <a:pt x="934" y="698"/>
                              </a:cubicBezTo>
                              <a:cubicBezTo>
                                <a:pt x="936" y="741"/>
                                <a:pt x="933" y="749"/>
                                <a:pt x="945" y="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0" coordsize="1060,773" path="m44,563c43,589,39,611,35,637c30,666,25,692,16,721c11,736,6,749,0,763c-1,730,9,703,23,672c42,629,72,581,110,552c131,536,155,531,165,561c171,578,161,604,157,621c184,584,210,546,238,509c263,477,289,444,326,426c339,422,343,421,351,427c364,458,361,487,352,520c341,560,330,611,313,648c308,659,283,690,315,652em606,501c580,523,545,533,520,552c489,575,457,615,438,648c427,667,423,682,423,703c462,715,484,700,516,672c524,665,531,657,539,650em716,500c711,518,701,557,691,574c674,601,647,638,657,674c657,690,658,696,671,701c720,674,757,637,792,593c860,507,915,410,962,312c1001,229,1034,141,1051,51c1055,22,1059,17,1052,0c1007,94,983,190,964,294c940,426,933,564,934,698c936,741,933,749,945,772e" stroked="t" o:allowincell="f" style="position:absolute;margin-left:212.1pt;margin-top:373.35pt;width:30.9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2">
                <wp:simplePos x="0" y="0"/>
                <wp:positionH relativeFrom="column">
                  <wp:posOffset>4791710</wp:posOffset>
                </wp:positionH>
                <wp:positionV relativeFrom="paragraph">
                  <wp:posOffset>4776470</wp:posOffset>
                </wp:positionV>
                <wp:extent cx="621030" cy="784860"/>
                <wp:effectExtent l="6350" t="6350" r="6350" b="6350"/>
                <wp:wrapNone/>
                <wp:docPr id="1263" name="Ink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145">
                              <a:moveTo>
                                <a:pt x="598" y="530"/>
                              </a:moveTo>
                              <a:cubicBezTo>
                                <a:pt x="602" y="527"/>
                                <a:pt x="606" y="525"/>
                                <a:pt x="610" y="522"/>
                              </a:cubicBezTo>
                              <a:cubicBezTo>
                                <a:pt x="603" y="550"/>
                                <a:pt x="592" y="584"/>
                                <a:pt x="579" y="609"/>
                              </a:cubicBezTo>
                              <a:cubicBezTo>
                                <a:pt x="564" y="638"/>
                                <a:pt x="552" y="669"/>
                                <a:pt x="536" y="698"/>
                              </a:cubicBezTo>
                              <a:cubicBezTo>
                                <a:pt x="533" y="702"/>
                                <a:pt x="530" y="707"/>
                                <a:pt x="527" y="711"/>
                              </a:cubicBezTo>
                              <a:cubicBezTo>
                                <a:pt x="555" y="665"/>
                                <a:pt x="585" y="621"/>
                                <a:pt x="619" y="579"/>
                              </a:cubicBezTo>
                              <a:cubicBezTo>
                                <a:pt x="645" y="547"/>
                                <a:pt x="678" y="507"/>
                                <a:pt x="719" y="493"/>
                              </a:cubicBezTo>
                              <a:cubicBezTo>
                                <a:pt x="743" y="485"/>
                                <a:pt x="758" y="499"/>
                                <a:pt x="767" y="518"/>
                              </a:cubicBezTo>
                              <a:cubicBezTo>
                                <a:pt x="772" y="531"/>
                                <a:pt x="775" y="536"/>
                                <a:pt x="781" y="543"/>
                              </a:cubicBezTo>
                              <a:cubicBezTo>
                                <a:pt x="811" y="518"/>
                                <a:pt x="834" y="489"/>
                                <a:pt x="863" y="463"/>
                              </a:cubicBezTo>
                              <a:cubicBezTo>
                                <a:pt x="883" y="445"/>
                                <a:pt x="919" y="408"/>
                                <a:pt x="951" y="411"/>
                              </a:cubicBezTo>
                              <a:cubicBezTo>
                                <a:pt x="978" y="414"/>
                                <a:pt x="973" y="456"/>
                                <a:pt x="973" y="474"/>
                              </a:cubicBezTo>
                              <a:cubicBezTo>
                                <a:pt x="972" y="502"/>
                                <a:pt x="962" y="531"/>
                                <a:pt x="965" y="558"/>
                              </a:cubicBezTo>
                              <a:cubicBezTo>
                                <a:pt x="963" y="569"/>
                                <a:pt x="962" y="573"/>
                                <a:pt x="970" y="579"/>
                              </a:cubicBezTo>
                              <a:cubicBezTo>
                                <a:pt x="983" y="560"/>
                                <a:pt x="999" y="546"/>
                                <a:pt x="1016" y="530"/>
                              </a:cubicBezTo>
                            </a:path>
                            <a:path w="1690" h="2145">
                              <a:moveTo>
                                <a:pt x="1172" y="453"/>
                              </a:moveTo>
                              <a:cubicBezTo>
                                <a:pt x="1145" y="468"/>
                                <a:pt x="1118" y="475"/>
                                <a:pt x="1096" y="498"/>
                              </a:cubicBezTo>
                              <a:cubicBezTo>
                                <a:pt x="1074" y="521"/>
                                <a:pt x="1048" y="552"/>
                                <a:pt x="1034" y="581"/>
                              </a:cubicBezTo>
                              <a:cubicBezTo>
                                <a:pt x="1033" y="586"/>
                                <a:pt x="1031" y="590"/>
                                <a:pt x="1030" y="595"/>
                              </a:cubicBezTo>
                              <a:cubicBezTo>
                                <a:pt x="1064" y="595"/>
                                <a:pt x="1102" y="573"/>
                                <a:pt x="1131" y="555"/>
                              </a:cubicBezTo>
                              <a:cubicBezTo>
                                <a:pt x="1167" y="533"/>
                                <a:pt x="1200" y="497"/>
                                <a:pt x="1230" y="468"/>
                              </a:cubicBezTo>
                            </a:path>
                            <a:path w="1690" h="2145">
                              <a:moveTo>
                                <a:pt x="1354" y="507"/>
                              </a:moveTo>
                              <a:cubicBezTo>
                                <a:pt x="1343" y="535"/>
                                <a:pt x="1329" y="570"/>
                                <a:pt x="1312" y="595"/>
                              </a:cubicBezTo>
                              <a:cubicBezTo>
                                <a:pt x="1299" y="607"/>
                                <a:pt x="1294" y="611"/>
                                <a:pt x="1298" y="624"/>
                              </a:cubicBezTo>
                              <a:cubicBezTo>
                                <a:pt x="1338" y="604"/>
                                <a:pt x="1367" y="586"/>
                                <a:pt x="1399" y="547"/>
                              </a:cubicBezTo>
                              <a:cubicBezTo>
                                <a:pt x="1460" y="474"/>
                                <a:pt x="1518" y="394"/>
                                <a:pt x="1566" y="312"/>
                              </a:cubicBezTo>
                              <a:cubicBezTo>
                                <a:pt x="1616" y="227"/>
                                <a:pt x="1671" y="123"/>
                                <a:pt x="1689" y="25"/>
                              </a:cubicBezTo>
                              <a:cubicBezTo>
                                <a:pt x="1689" y="17"/>
                                <a:pt x="1689" y="8"/>
                                <a:pt x="1689" y="0"/>
                              </a:cubicBezTo>
                              <a:cubicBezTo>
                                <a:pt x="1633" y="44"/>
                                <a:pt x="1617" y="122"/>
                                <a:pt x="1595" y="191"/>
                              </a:cubicBezTo>
                              <a:cubicBezTo>
                                <a:pt x="1557" y="310"/>
                                <a:pt x="1520" y="438"/>
                                <a:pt x="1509" y="563"/>
                              </a:cubicBezTo>
                              <a:cubicBezTo>
                                <a:pt x="1503" y="627"/>
                                <a:pt x="1514" y="662"/>
                                <a:pt x="1537" y="688"/>
                              </a:cubicBezTo>
                            </a:path>
                            <a:path w="1690" h="2145">
                              <a:moveTo>
                                <a:pt x="27" y="1982"/>
                              </a:moveTo>
                              <a:cubicBezTo>
                                <a:pt x="26" y="2010"/>
                                <a:pt x="28" y="2045"/>
                                <a:pt x="21" y="2070"/>
                              </a:cubicBezTo>
                              <a:cubicBezTo>
                                <a:pt x="14" y="2095"/>
                                <a:pt x="6" y="2118"/>
                                <a:pt x="0" y="2144"/>
                              </a:cubicBezTo>
                              <a:cubicBezTo>
                                <a:pt x="20" y="2108"/>
                                <a:pt x="41" y="2072"/>
                                <a:pt x="66" y="2039"/>
                              </a:cubicBezTo>
                              <a:cubicBezTo>
                                <a:pt x="93" y="2004"/>
                                <a:pt x="126" y="1966"/>
                                <a:pt x="165" y="1945"/>
                              </a:cubicBezTo>
                              <a:cubicBezTo>
                                <a:pt x="210" y="1921"/>
                                <a:pt x="206" y="1958"/>
                                <a:pt x="233" y="1975"/>
                              </a:cubicBezTo>
                              <a:cubicBezTo>
                                <a:pt x="237" y="1975"/>
                                <a:pt x="242" y="1975"/>
                                <a:pt x="246" y="1975"/>
                              </a:cubicBezTo>
                              <a:cubicBezTo>
                                <a:pt x="272" y="1955"/>
                                <a:pt x="291" y="1929"/>
                                <a:pt x="316" y="1907"/>
                              </a:cubicBezTo>
                              <a:cubicBezTo>
                                <a:pt x="339" y="1886"/>
                                <a:pt x="368" y="1855"/>
                                <a:pt x="403" y="1862"/>
                              </a:cubicBezTo>
                              <a:cubicBezTo>
                                <a:pt x="433" y="1868"/>
                                <a:pt x="425" y="1917"/>
                                <a:pt x="425" y="1938"/>
                              </a:cubicBezTo>
                              <a:cubicBezTo>
                                <a:pt x="424" y="1970"/>
                                <a:pt x="418" y="2001"/>
                                <a:pt x="414" y="2033"/>
                              </a:cubicBezTo>
                              <a:cubicBezTo>
                                <a:pt x="414" y="2037"/>
                                <a:pt x="413" y="2041"/>
                                <a:pt x="413" y="2045"/>
                              </a:cubicBezTo>
                              <a:cubicBezTo>
                                <a:pt x="439" y="2037"/>
                                <a:pt x="452" y="2028"/>
                                <a:pt x="473" y="2011"/>
                              </a:cubicBezTo>
                            </a:path>
                            <a:path w="1690" h="2145">
                              <a:moveTo>
                                <a:pt x="728" y="1914"/>
                              </a:moveTo>
                              <a:cubicBezTo>
                                <a:pt x="687" y="1928"/>
                                <a:pt x="683" y="1946"/>
                                <a:pt x="650" y="1977"/>
                              </a:cubicBezTo>
                              <a:cubicBezTo>
                                <a:pt x="614" y="2010"/>
                                <a:pt x="588" y="2046"/>
                                <a:pt x="559" y="2087"/>
                              </a:cubicBezTo>
                              <a:cubicBezTo>
                                <a:pt x="546" y="2106"/>
                                <a:pt x="542" y="2110"/>
                                <a:pt x="539" y="2124"/>
                              </a:cubicBezTo>
                              <a:cubicBezTo>
                                <a:pt x="564" y="2127"/>
                                <a:pt x="602" y="2104"/>
                                <a:pt x="622" y="2083"/>
                              </a:cubicBezTo>
                              <a:cubicBezTo>
                                <a:pt x="654" y="2049"/>
                                <a:pt x="684" y="2014"/>
                                <a:pt x="719" y="1981"/>
                              </a:cubicBezTo>
                              <a:cubicBezTo>
                                <a:pt x="725" y="1975"/>
                                <a:pt x="732" y="1970"/>
                                <a:pt x="738" y="1964"/>
                              </a:cubicBezTo>
                            </a:path>
                            <a:path w="1690" h="2145">
                              <a:moveTo>
                                <a:pt x="846" y="1953"/>
                              </a:moveTo>
                              <a:cubicBezTo>
                                <a:pt x="834" y="1983"/>
                                <a:pt x="824" y="2016"/>
                                <a:pt x="809" y="2044"/>
                              </a:cubicBezTo>
                              <a:cubicBezTo>
                                <a:pt x="797" y="2059"/>
                                <a:pt x="793" y="2065"/>
                                <a:pt x="801" y="2079"/>
                              </a:cubicBezTo>
                              <a:cubicBezTo>
                                <a:pt x="862" y="2069"/>
                                <a:pt x="894" y="2029"/>
                                <a:pt x="937" y="1982"/>
                              </a:cubicBezTo>
                              <a:cubicBezTo>
                                <a:pt x="1068" y="1838"/>
                                <a:pt x="1174" y="1658"/>
                                <a:pt x="1227" y="1470"/>
                              </a:cubicBezTo>
                              <a:cubicBezTo>
                                <a:pt x="1245" y="1407"/>
                                <a:pt x="1259" y="1340"/>
                                <a:pt x="1245" y="1277"/>
                              </a:cubicBezTo>
                              <a:cubicBezTo>
                                <a:pt x="1213" y="1326"/>
                                <a:pt x="1191" y="1382"/>
                                <a:pt x="1175" y="1447"/>
                              </a:cubicBezTo>
                              <a:cubicBezTo>
                                <a:pt x="1143" y="1574"/>
                                <a:pt x="1118" y="1709"/>
                                <a:pt x="1103" y="1839"/>
                              </a:cubicBezTo>
                              <a:cubicBezTo>
                                <a:pt x="1097" y="1890"/>
                                <a:pt x="1099" y="1935"/>
                                <a:pt x="1106" y="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9" coordsize="1690,2145" path="m598,530c602,527,606,525,610,522c603,550,592,584,579,609c564,638,552,669,536,698c533,702,530,707,527,711c555,665,585,621,619,579c645,547,678,507,719,493c743,485,758,499,767,518c772,531,775,536,781,543c811,518,834,489,863,463c883,445,919,408,951,411c978,414,973,456,973,474c972,502,962,531,965,558c963,569,962,573,970,579c983,560,999,546,1016,530em1172,453c1145,468,1118,475,1096,498c1074,521,1048,552,1034,581c1033,586,1031,590,1030,595c1064,595,1102,573,1131,555c1167,533,1200,497,1230,468em1354,507c1343,535,1329,570,1312,595c1299,607,1294,611,1298,624c1338,604,1367,586,1399,547c1460,474,1518,394,1566,312c1616,227,1671,123,1689,25c1689,17,1689,8,1689,0c1633,44,1617,122,1595,191c1557,310,1520,438,1509,563c1503,627,1514,662,1537,688em27,1982c26,2010,28,2045,21,2070c14,2095,6,2118,0,2144c20,2108,41,2072,66,2039c93,2004,126,1966,165,1945c210,1921,206,1958,233,1975c237,1975,242,1975,246,1975c272,1955,291,1929,316,1907c339,1886,368,1855,403,1862c433,1868,425,1917,425,1938c424,1970,418,2001,414,2033c414,2037,413,2041,413,2045c439,2037,452,2028,473,2011em728,1914c687,1928,683,1946,650,1977c614,2010,588,2046,559,2087c546,2106,542,2110,539,2124c564,2127,602,2104,622,2083c654,2049,684,2014,719,1981c725,1975,732,1970,738,1964em846,1953c834,1983,824,2016,809,2044c797,2059,793,2065,801,2079c862,2069,894,2029,937,1982c1068,1838,1174,1658,1227,1470c1245,1407,1259,1340,1245,1277c1213,1326,1191,1382,1175,1447c1143,1574,1118,1709,1103,1839c1097,1890,1099,1935,1106,1985e" stroked="t" o:allowincell="f" style="position:absolute;margin-left:377.3pt;margin-top:376.1pt;width:48.85pt;height:6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3">
                <wp:simplePos x="0" y="0"/>
                <wp:positionH relativeFrom="column">
                  <wp:posOffset>5441950</wp:posOffset>
                </wp:positionH>
                <wp:positionV relativeFrom="paragraph">
                  <wp:posOffset>6454775</wp:posOffset>
                </wp:positionV>
                <wp:extent cx="577850" cy="491490"/>
                <wp:effectExtent l="6350" t="6350" r="5715" b="6350"/>
                <wp:wrapNone/>
                <wp:docPr id="1264" name="Ink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1330">
                              <a:moveTo>
                                <a:pt x="552" y="724"/>
                              </a:moveTo>
                              <a:cubicBezTo>
                                <a:pt x="558" y="702"/>
                                <a:pt x="535" y="756"/>
                                <a:pt x="531" y="767"/>
                              </a:cubicBezTo>
                              <a:cubicBezTo>
                                <a:pt x="522" y="790"/>
                                <a:pt x="507" y="812"/>
                                <a:pt x="498" y="835"/>
                              </a:cubicBezTo>
                              <a:cubicBezTo>
                                <a:pt x="496" y="848"/>
                                <a:pt x="495" y="852"/>
                                <a:pt x="489" y="859"/>
                              </a:cubicBezTo>
                              <a:cubicBezTo>
                                <a:pt x="511" y="837"/>
                                <a:pt x="532" y="812"/>
                                <a:pt x="556" y="793"/>
                              </a:cubicBezTo>
                              <a:cubicBezTo>
                                <a:pt x="573" y="779"/>
                                <a:pt x="599" y="758"/>
                                <a:pt x="622" y="757"/>
                              </a:cubicBezTo>
                              <a:cubicBezTo>
                                <a:pt x="643" y="756"/>
                                <a:pt x="640" y="775"/>
                                <a:pt x="643" y="789"/>
                              </a:cubicBezTo>
                              <a:cubicBezTo>
                                <a:pt x="672" y="779"/>
                                <a:pt x="685" y="760"/>
                                <a:pt x="708" y="738"/>
                              </a:cubicBezTo>
                              <a:cubicBezTo>
                                <a:pt x="730" y="716"/>
                                <a:pt x="754" y="693"/>
                                <a:pt x="784" y="682"/>
                              </a:cubicBezTo>
                              <a:cubicBezTo>
                                <a:pt x="809" y="672"/>
                                <a:pt x="818" y="692"/>
                                <a:pt x="820" y="714"/>
                              </a:cubicBezTo>
                              <a:cubicBezTo>
                                <a:pt x="823" y="739"/>
                                <a:pt x="817" y="764"/>
                                <a:pt x="819" y="789"/>
                              </a:cubicBezTo>
                            </a:path>
                            <a:path w="1570" h="1330">
                              <a:moveTo>
                                <a:pt x="1027" y="711"/>
                              </a:moveTo>
                              <a:cubicBezTo>
                                <a:pt x="1033" y="687"/>
                                <a:pt x="1008" y="688"/>
                                <a:pt x="986" y="698"/>
                              </a:cubicBezTo>
                              <a:cubicBezTo>
                                <a:pt x="952" y="713"/>
                                <a:pt x="922" y="742"/>
                                <a:pt x="900" y="771"/>
                              </a:cubicBezTo>
                              <a:cubicBezTo>
                                <a:pt x="883" y="794"/>
                                <a:pt x="882" y="802"/>
                                <a:pt x="884" y="828"/>
                              </a:cubicBezTo>
                              <a:cubicBezTo>
                                <a:pt x="915" y="826"/>
                                <a:pt x="928" y="820"/>
                                <a:pt x="957" y="805"/>
                              </a:cubicBezTo>
                            </a:path>
                            <a:path w="1570" h="1330">
                              <a:moveTo>
                                <a:pt x="1193" y="724"/>
                              </a:moveTo>
                              <a:cubicBezTo>
                                <a:pt x="1183" y="745"/>
                                <a:pt x="1171" y="765"/>
                                <a:pt x="1165" y="787"/>
                              </a:cubicBezTo>
                              <a:cubicBezTo>
                                <a:pt x="1156" y="798"/>
                                <a:pt x="1152" y="801"/>
                                <a:pt x="1159" y="810"/>
                              </a:cubicBezTo>
                              <a:cubicBezTo>
                                <a:pt x="1214" y="790"/>
                                <a:pt x="1257" y="761"/>
                                <a:pt x="1301" y="721"/>
                              </a:cubicBezTo>
                              <a:cubicBezTo>
                                <a:pt x="1435" y="601"/>
                                <a:pt x="1529" y="446"/>
                                <a:pt x="1560" y="268"/>
                              </a:cubicBezTo>
                              <a:cubicBezTo>
                                <a:pt x="1565" y="238"/>
                                <a:pt x="1566" y="209"/>
                                <a:pt x="1568" y="179"/>
                              </a:cubicBezTo>
                              <a:cubicBezTo>
                                <a:pt x="1545" y="240"/>
                                <a:pt x="1526" y="302"/>
                                <a:pt x="1508" y="365"/>
                              </a:cubicBezTo>
                              <a:cubicBezTo>
                                <a:pt x="1473" y="493"/>
                                <a:pt x="1437" y="625"/>
                                <a:pt x="1416" y="756"/>
                              </a:cubicBezTo>
                              <a:cubicBezTo>
                                <a:pt x="1409" y="802"/>
                                <a:pt x="1416" y="831"/>
                                <a:pt x="1420" y="870"/>
                              </a:cubicBezTo>
                            </a:path>
                            <a:path w="1570" h="1330">
                              <a:moveTo>
                                <a:pt x="238" y="40"/>
                              </a:moveTo>
                              <a:cubicBezTo>
                                <a:pt x="247" y="26"/>
                                <a:pt x="255" y="14"/>
                                <a:pt x="263" y="0"/>
                              </a:cubicBezTo>
                              <a:cubicBezTo>
                                <a:pt x="278" y="68"/>
                                <a:pt x="255" y="136"/>
                                <a:pt x="244" y="207"/>
                              </a:cubicBezTo>
                              <a:cubicBezTo>
                                <a:pt x="215" y="399"/>
                                <a:pt x="173" y="589"/>
                                <a:pt x="131" y="779"/>
                              </a:cubicBezTo>
                              <a:cubicBezTo>
                                <a:pt x="94" y="946"/>
                                <a:pt x="91" y="1158"/>
                                <a:pt x="16" y="1315"/>
                              </a:cubicBezTo>
                              <a:cubicBezTo>
                                <a:pt x="11" y="1320"/>
                                <a:pt x="5" y="1324"/>
                                <a:pt x="0" y="1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6" coordsize="1570,1330" path="m552,724c558,702,535,756,531,767c522,790,507,812,498,835c496,848,495,852,489,859c511,837,532,812,556,793c573,779,599,758,622,757c643,756,640,775,643,789c672,779,685,760,708,738c730,716,754,693,784,682c809,672,818,692,820,714c823,739,817,764,819,789em1027,711c1033,687,1008,688,986,698c952,713,922,742,900,771c883,794,882,802,884,828c915,826,928,820,957,805em1193,724c1183,745,1171,765,1165,787c1156,798,1152,801,1159,810c1214,790,1257,761,1301,721c1435,601,1529,446,1560,268c1565,238,1566,209,1568,179c1545,240,1526,302,1508,365c1473,493,1437,625,1416,756c1409,802,1416,831,1420,870em238,40c247,26,255,14,263,0c278,68,255,136,244,207c215,399,173,589,131,779c94,946,91,1158,16,1315c11,1320,5,1324,0,1329e" stroked="t" o:allowincell="f" style="position:absolute;margin-left:428.5pt;margin-top:508.25pt;width:45.45pt;height:3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4">
                <wp:simplePos x="0" y="0"/>
                <wp:positionH relativeFrom="column">
                  <wp:posOffset>2721610</wp:posOffset>
                </wp:positionH>
                <wp:positionV relativeFrom="paragraph">
                  <wp:posOffset>7933055</wp:posOffset>
                </wp:positionV>
                <wp:extent cx="528320" cy="337820"/>
                <wp:effectExtent l="6350" t="6350" r="5715" b="4445"/>
                <wp:wrapNone/>
                <wp:docPr id="1265" name="Ink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911">
                              <a:moveTo>
                                <a:pt x="6" y="779"/>
                              </a:moveTo>
                              <a:cubicBezTo>
                                <a:pt x="11" y="804"/>
                                <a:pt x="4" y="826"/>
                                <a:pt x="5" y="847"/>
                              </a:cubicBezTo>
                              <a:cubicBezTo>
                                <a:pt x="6" y="870"/>
                                <a:pt x="5" y="871"/>
                                <a:pt x="1" y="893"/>
                              </a:cubicBezTo>
                              <a:cubicBezTo>
                                <a:pt x="-3" y="928"/>
                                <a:pt x="21" y="856"/>
                                <a:pt x="31" y="841"/>
                              </a:cubicBezTo>
                              <a:cubicBezTo>
                                <a:pt x="53" y="808"/>
                                <a:pt x="80" y="770"/>
                                <a:pt x="117" y="752"/>
                              </a:cubicBezTo>
                              <a:cubicBezTo>
                                <a:pt x="146" y="738"/>
                                <a:pt x="172" y="747"/>
                                <a:pt x="189" y="773"/>
                              </a:cubicBezTo>
                              <a:cubicBezTo>
                                <a:pt x="207" y="799"/>
                                <a:pt x="210" y="817"/>
                                <a:pt x="235" y="836"/>
                              </a:cubicBezTo>
                              <a:cubicBezTo>
                                <a:pt x="276" y="804"/>
                                <a:pt x="303" y="758"/>
                                <a:pt x="337" y="718"/>
                              </a:cubicBezTo>
                              <a:cubicBezTo>
                                <a:pt x="360" y="691"/>
                                <a:pt x="395" y="637"/>
                                <a:pt x="435" y="633"/>
                              </a:cubicBezTo>
                              <a:cubicBezTo>
                                <a:pt x="467" y="630"/>
                                <a:pt x="467" y="678"/>
                                <a:pt x="468" y="697"/>
                              </a:cubicBezTo>
                              <a:cubicBezTo>
                                <a:pt x="469" y="727"/>
                                <a:pt x="469" y="761"/>
                                <a:pt x="468" y="791"/>
                              </a:cubicBezTo>
                              <a:cubicBezTo>
                                <a:pt x="466" y="805"/>
                                <a:pt x="466" y="807"/>
                                <a:pt x="478" y="789"/>
                              </a:cubicBezTo>
                            </a:path>
                            <a:path w="1439" h="911">
                              <a:moveTo>
                                <a:pt x="757" y="630"/>
                              </a:moveTo>
                              <a:cubicBezTo>
                                <a:pt x="732" y="666"/>
                                <a:pt x="700" y="697"/>
                                <a:pt x="669" y="728"/>
                              </a:cubicBezTo>
                              <a:cubicBezTo>
                                <a:pt x="641" y="756"/>
                                <a:pt x="589" y="797"/>
                                <a:pt x="592" y="843"/>
                              </a:cubicBezTo>
                              <a:cubicBezTo>
                                <a:pt x="594" y="847"/>
                                <a:pt x="597" y="850"/>
                                <a:pt x="599" y="854"/>
                              </a:cubicBezTo>
                              <a:cubicBezTo>
                                <a:pt x="646" y="847"/>
                                <a:pt x="697" y="822"/>
                                <a:pt x="736" y="795"/>
                              </a:cubicBezTo>
                              <a:cubicBezTo>
                                <a:pt x="778" y="766"/>
                                <a:pt x="810" y="725"/>
                                <a:pt x="842" y="687"/>
                              </a:cubicBezTo>
                            </a:path>
                            <a:path w="1439" h="911">
                              <a:moveTo>
                                <a:pt x="1012" y="659"/>
                              </a:moveTo>
                              <a:cubicBezTo>
                                <a:pt x="1006" y="704"/>
                                <a:pt x="990" y="742"/>
                                <a:pt x="1013" y="776"/>
                              </a:cubicBezTo>
                              <a:cubicBezTo>
                                <a:pt x="1062" y="723"/>
                                <a:pt x="1111" y="672"/>
                                <a:pt x="1155" y="614"/>
                              </a:cubicBezTo>
                              <a:cubicBezTo>
                                <a:pt x="1234" y="511"/>
                                <a:pt x="1306" y="401"/>
                                <a:pt x="1363" y="285"/>
                              </a:cubicBezTo>
                              <a:cubicBezTo>
                                <a:pt x="1407" y="196"/>
                                <a:pt x="1450" y="98"/>
                                <a:pt x="1425" y="0"/>
                              </a:cubicBezTo>
                              <a:cubicBezTo>
                                <a:pt x="1380" y="39"/>
                                <a:pt x="1358" y="74"/>
                                <a:pt x="1339" y="145"/>
                              </a:cubicBezTo>
                              <a:cubicBezTo>
                                <a:pt x="1301" y="287"/>
                                <a:pt x="1293" y="428"/>
                                <a:pt x="1304" y="573"/>
                              </a:cubicBezTo>
                              <a:cubicBezTo>
                                <a:pt x="1309" y="648"/>
                                <a:pt x="1321" y="704"/>
                                <a:pt x="1345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5" coordorigin="4294967294,4294967295" coordsize="1439,911" path="m6,779c11,804,4,826,5,847c6,870,5,871,1,893c-3,928,21,856,31,841c53,808,80,770,117,752c146,738,172,747,189,773c207,799,210,817,235,836c276,804,303,758,337,718c360,691,395,637,435,633c467,630,467,678,468,697c469,727,469,761,468,791c466,805,466,807,478,789em757,630c732,666,700,697,669,728c641,756,589,797,592,843c594,847,597,850,599,854c646,847,697,822,736,795c778,766,810,725,842,687em1012,659c1006,704,990,742,1013,776c1062,723,1111,672,1155,614c1234,511,1306,401,1363,285c1407,196,1450,98,1425,0c1380,39,1358,74,1339,145c1301,287,1293,428,1304,573c1309,648,1321,704,1345,773e" stroked="t" o:allowincell="f" style="position:absolute;margin-left:214.3pt;margin-top:624.65pt;width:41.5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5">
                <wp:simplePos x="0" y="0"/>
                <wp:positionH relativeFrom="column">
                  <wp:posOffset>2397760</wp:posOffset>
                </wp:positionH>
                <wp:positionV relativeFrom="paragraph">
                  <wp:posOffset>6604635</wp:posOffset>
                </wp:positionV>
                <wp:extent cx="2425700" cy="1893570"/>
                <wp:effectExtent l="6350" t="6350" r="6350" b="6350"/>
                <wp:wrapNone/>
                <wp:docPr id="1266" name="Ink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3" h="5225">
                              <a:moveTo>
                                <a:pt x="431" y="3807"/>
                              </a:moveTo>
                              <a:cubicBezTo>
                                <a:pt x="481" y="3884"/>
                                <a:pt x="503" y="3969"/>
                                <a:pt x="502" y="4063"/>
                              </a:cubicBezTo>
                              <a:cubicBezTo>
                                <a:pt x="500" y="4266"/>
                                <a:pt x="451" y="4469"/>
                                <a:pt x="387" y="4660"/>
                              </a:cubicBezTo>
                              <a:cubicBezTo>
                                <a:pt x="331" y="4827"/>
                                <a:pt x="250" y="5021"/>
                                <a:pt x="126" y="5151"/>
                              </a:cubicBezTo>
                              <a:cubicBezTo>
                                <a:pt x="65" y="5199"/>
                                <a:pt x="50" y="5214"/>
                                <a:pt x="0" y="5224"/>
                              </a:cubicBezTo>
                            </a:path>
                            <a:path w="6703" h="5225">
                              <a:moveTo>
                                <a:pt x="6624" y="0"/>
                              </a:moveTo>
                              <a:cubicBezTo>
                                <a:pt x="6524" y="181"/>
                                <a:pt x="6415" y="372"/>
                                <a:pt x="6368" y="576"/>
                              </a:cubicBezTo>
                              <a:cubicBezTo>
                                <a:pt x="6325" y="762"/>
                                <a:pt x="6322" y="988"/>
                                <a:pt x="6540" y="1056"/>
                              </a:cubicBezTo>
                              <a:cubicBezTo>
                                <a:pt x="6594" y="1062"/>
                                <a:pt x="6648" y="1068"/>
                                <a:pt x="6702" y="1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4" coordsize="6703,5225" path="m431,3807c481,3884,503,3969,502,4063c500,4266,451,4469,387,4660c331,4827,250,5021,126,5151c65,5199,50,5214,0,5224em6624,0c6524,181,6415,372,6368,576c6325,762,6322,988,6540,1056c6594,1062,6648,1068,6702,1074e" stroked="t" o:allowincell="f" style="position:absolute;margin-left:188.8pt;margin-top:520.05pt;width:190.95pt;height:14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6">
                <wp:simplePos x="0" y="0"/>
                <wp:positionH relativeFrom="column">
                  <wp:posOffset>1522730</wp:posOffset>
                </wp:positionH>
                <wp:positionV relativeFrom="paragraph">
                  <wp:posOffset>7966075</wp:posOffset>
                </wp:positionV>
                <wp:extent cx="212090" cy="453390"/>
                <wp:effectExtent l="6985" t="6350" r="6350" b="6350"/>
                <wp:wrapNone/>
                <wp:docPr id="1267" name="Ink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224">
                              <a:moveTo>
                                <a:pt x="552" y="0"/>
                              </a:moveTo>
                              <a:cubicBezTo>
                                <a:pt x="433" y="95"/>
                                <a:pt x="315" y="205"/>
                                <a:pt x="231" y="334"/>
                              </a:cubicBezTo>
                              <a:cubicBezTo>
                                <a:pt x="112" y="515"/>
                                <a:pt x="-13" y="744"/>
                                <a:pt x="1" y="968"/>
                              </a:cubicBezTo>
                              <a:cubicBezTo>
                                <a:pt x="17" y="1226"/>
                                <a:pt x="259" y="1210"/>
                                <a:pt x="449" y="1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3" coordsize="552,1224" path="m552,0c433,95,315,205,231,334c112,515,-13,744,1,968c17,1226,259,1210,449,1223e" stroked="t" o:allowincell="f" style="position:absolute;margin-left:119.9pt;margin-top:627.25pt;width:16.65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4">
                <wp:simplePos x="0" y="0"/>
                <wp:positionH relativeFrom="column">
                  <wp:posOffset>2169795</wp:posOffset>
                </wp:positionH>
                <wp:positionV relativeFrom="paragraph">
                  <wp:posOffset>-39370</wp:posOffset>
                </wp:positionV>
                <wp:extent cx="121285" cy="660400"/>
                <wp:effectExtent l="4445" t="0" r="1270" b="1905"/>
                <wp:wrapNone/>
                <wp:docPr id="1268" name="Ink 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831">
                              <a:moveTo>
                                <a:pt x="321" y="-2"/>
                              </a:moveTo>
                              <a:cubicBezTo>
                                <a:pt x="295" y="5"/>
                                <a:pt x="304" y="-11"/>
                                <a:pt x="277" y="14"/>
                              </a:cubicBezTo>
                              <a:cubicBezTo>
                                <a:pt x="259" y="31"/>
                                <a:pt x="245" y="64"/>
                                <a:pt x="234" y="86"/>
                              </a:cubicBezTo>
                              <a:cubicBezTo>
                                <a:pt x="209" y="134"/>
                                <a:pt x="183" y="185"/>
                                <a:pt x="164" y="236"/>
                              </a:cubicBezTo>
                              <a:cubicBezTo>
                                <a:pt x="103" y="397"/>
                                <a:pt x="67" y="567"/>
                                <a:pt x="43" y="738"/>
                              </a:cubicBezTo>
                              <a:cubicBezTo>
                                <a:pt x="5" y="1009"/>
                                <a:pt x="-29" y="1315"/>
                                <a:pt x="36" y="1585"/>
                              </a:cubicBezTo>
                              <a:cubicBezTo>
                                <a:pt x="55" y="1662"/>
                                <a:pt x="84" y="1739"/>
                                <a:pt x="147" y="1790"/>
                              </a:cubicBezTo>
                              <a:cubicBezTo>
                                <a:pt x="177" y="1809"/>
                                <a:pt x="186" y="1815"/>
                                <a:pt x="208" y="182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2" coordorigin="5,4294967288" coordsize="317,1831" path="c295,5,304,-11,277,14c259,31,245,64,234,86c209,134,183,185,164,236c103,397,67,567,43,738c5,1009,-29,1315,36,1585c55,1662,84,1739,147,1790c177,1809,186,1815,208,1822e" stroked="t" o:allowincell="f" style="position:absolute;margin-left:170.85pt;margin-top:-3.1pt;width:9.5pt;height:51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5">
                <wp:simplePos x="0" y="0"/>
                <wp:positionH relativeFrom="column">
                  <wp:posOffset>3140075</wp:posOffset>
                </wp:positionH>
                <wp:positionV relativeFrom="paragraph">
                  <wp:posOffset>-144780</wp:posOffset>
                </wp:positionV>
                <wp:extent cx="125730" cy="838200"/>
                <wp:effectExtent l="1905" t="1905" r="1905" b="1905"/>
                <wp:wrapNone/>
                <wp:docPr id="1269" name="Ink 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322">
                              <a:moveTo>
                                <a:pt x="225" y="0"/>
                              </a:moveTo>
                              <a:cubicBezTo>
                                <a:pt x="228" y="16"/>
                                <a:pt x="236" y="59"/>
                                <a:pt x="242" y="85"/>
                              </a:cubicBezTo>
                              <a:cubicBezTo>
                                <a:pt x="272" y="219"/>
                                <a:pt x="289" y="358"/>
                                <a:pt x="302" y="494"/>
                              </a:cubicBezTo>
                              <a:cubicBezTo>
                                <a:pt x="329" y="776"/>
                                <a:pt x="339" y="1062"/>
                                <a:pt x="338" y="1345"/>
                              </a:cubicBezTo>
                              <a:cubicBezTo>
                                <a:pt x="337" y="1597"/>
                                <a:pt x="329" y="1859"/>
                                <a:pt x="266" y="2105"/>
                              </a:cubicBezTo>
                              <a:cubicBezTo>
                                <a:pt x="240" y="2207"/>
                                <a:pt x="192" y="2319"/>
                                <a:pt x="71" y="2321"/>
                              </a:cubicBezTo>
                              <a:cubicBezTo>
                                <a:pt x="47" y="2317"/>
                                <a:pt x="24" y="2313"/>
                                <a:pt x="0" y="230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3" coordsize="339,2322" path="m225,0c228,16,236,59,242,85c272,219,289,358,302,494c329,776,339,1062,338,1345c337,1597,329,1859,266,2105c240,2207,192,2319,71,2321c47,2317,24,2313,0,2309e" stroked="t" o:allowincell="f" style="position:absolute;margin-left:247.25pt;margin-top:-11.4pt;width:9.85pt;height:65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column">
                  <wp:posOffset>3112770</wp:posOffset>
                </wp:positionH>
                <wp:positionV relativeFrom="paragraph">
                  <wp:posOffset>-803275</wp:posOffset>
                </wp:positionV>
                <wp:extent cx="308610" cy="330835"/>
                <wp:effectExtent l="6350" t="6350" r="6350" b="6350"/>
                <wp:wrapNone/>
                <wp:docPr id="1270" name="Ink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84">
                              <a:moveTo>
                                <a:pt x="85" y="247"/>
                              </a:moveTo>
                              <a:cubicBezTo>
                                <a:pt x="78" y="270"/>
                                <a:pt x="73" y="294"/>
                                <a:pt x="65" y="317"/>
                              </a:cubicBezTo>
                              <a:cubicBezTo>
                                <a:pt x="50" y="359"/>
                                <a:pt x="38" y="403"/>
                                <a:pt x="25" y="446"/>
                              </a:cubicBezTo>
                              <a:cubicBezTo>
                                <a:pt x="15" y="480"/>
                                <a:pt x="-2" y="516"/>
                                <a:pt x="-2" y="552"/>
                              </a:cubicBezTo>
                              <a:cubicBezTo>
                                <a:pt x="-1" y="556"/>
                                <a:pt x="-1" y="561"/>
                                <a:pt x="0" y="565"/>
                              </a:cubicBezTo>
                              <a:cubicBezTo>
                                <a:pt x="42" y="566"/>
                                <a:pt x="63" y="550"/>
                                <a:pt x="102" y="535"/>
                              </a:cubicBezTo>
                              <a:cubicBezTo>
                                <a:pt x="159" y="514"/>
                                <a:pt x="203" y="487"/>
                                <a:pt x="252" y="450"/>
                              </a:cubicBezTo>
                              <a:cubicBezTo>
                                <a:pt x="263" y="441"/>
                                <a:pt x="273" y="433"/>
                                <a:pt x="284" y="424"/>
                              </a:cubicBezTo>
                            </a:path>
                            <a:path w="822" h="884">
                              <a:moveTo>
                                <a:pt x="307" y="258"/>
                              </a:moveTo>
                              <a:cubicBezTo>
                                <a:pt x="274" y="317"/>
                                <a:pt x="242" y="377"/>
                                <a:pt x="223" y="442"/>
                              </a:cubicBezTo>
                              <a:cubicBezTo>
                                <a:pt x="194" y="538"/>
                                <a:pt x="186" y="633"/>
                                <a:pt x="175" y="731"/>
                              </a:cubicBezTo>
                              <a:cubicBezTo>
                                <a:pt x="169" y="784"/>
                                <a:pt x="162" y="831"/>
                                <a:pt x="173" y="883"/>
                              </a:cubicBezTo>
                            </a:path>
                            <a:path w="822" h="884">
                              <a:moveTo>
                                <a:pt x="481" y="235"/>
                              </a:moveTo>
                              <a:cubicBezTo>
                                <a:pt x="499" y="214"/>
                                <a:pt x="512" y="218"/>
                                <a:pt x="541" y="211"/>
                              </a:cubicBezTo>
                              <a:cubicBezTo>
                                <a:pt x="568" y="205"/>
                                <a:pt x="596" y="201"/>
                                <a:pt x="624" y="196"/>
                              </a:cubicBezTo>
                              <a:cubicBezTo>
                                <a:pt x="628" y="195"/>
                                <a:pt x="633" y="195"/>
                                <a:pt x="637" y="194"/>
                              </a:cubicBezTo>
                              <a:cubicBezTo>
                                <a:pt x="616" y="201"/>
                                <a:pt x="596" y="208"/>
                                <a:pt x="574" y="212"/>
                              </a:cubicBezTo>
                              <a:cubicBezTo>
                                <a:pt x="526" y="222"/>
                                <a:pt x="558" y="205"/>
                                <a:pt x="580" y="186"/>
                              </a:cubicBezTo>
                            </a:path>
                            <a:path w="822" h="884">
                              <a:moveTo>
                                <a:pt x="819" y="0"/>
                              </a:moveTo>
                              <a:cubicBezTo>
                                <a:pt x="804" y="41"/>
                                <a:pt x="793" y="80"/>
                                <a:pt x="789" y="124"/>
                              </a:cubicBezTo>
                              <a:cubicBezTo>
                                <a:pt x="785" y="173"/>
                                <a:pt x="785" y="220"/>
                                <a:pt x="789" y="269"/>
                              </a:cubicBezTo>
                              <a:cubicBezTo>
                                <a:pt x="790" y="277"/>
                                <a:pt x="791" y="285"/>
                                <a:pt x="792" y="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9" coordsize="822,884" path="m85,247c78,270,73,294,65,317c50,359,38,403,25,446c15,480,-2,516,-2,552c-1,556,-1,561,0,565c42,566,63,550,102,535c159,514,203,487,252,450c263,441,273,433,284,424em307,258c274,317,242,377,223,442c194,538,186,633,175,731c169,784,162,831,173,883em481,235c499,214,512,218,541,211c568,205,596,201,624,196c628,195,633,195,637,194c616,201,596,208,574,212c526,222,558,205,580,186em819,0c804,41,793,80,789,124c785,173,785,220,789,269c790,277,791,285,792,293e" stroked="t" o:allowincell="f" style="position:absolute;margin-left:245.1pt;margin-top:-63.25pt;width:24.2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column">
                  <wp:posOffset>4010025</wp:posOffset>
                </wp:positionH>
                <wp:positionV relativeFrom="paragraph">
                  <wp:posOffset>-734695</wp:posOffset>
                </wp:positionV>
                <wp:extent cx="273050" cy="215265"/>
                <wp:effectExtent l="6350" t="5715" r="6985" b="6985"/>
                <wp:wrapNone/>
                <wp:docPr id="1271" name="Ink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563">
                              <a:moveTo>
                                <a:pt x="106" y="46"/>
                              </a:moveTo>
                              <a:cubicBezTo>
                                <a:pt x="125" y="23"/>
                                <a:pt x="138" y="17"/>
                                <a:pt x="164" y="7"/>
                              </a:cubicBezTo>
                              <a:cubicBezTo>
                                <a:pt x="196" y="-5"/>
                                <a:pt x="227" y="-2"/>
                                <a:pt x="253" y="23"/>
                              </a:cubicBezTo>
                              <a:cubicBezTo>
                                <a:pt x="288" y="57"/>
                                <a:pt x="277" y="116"/>
                                <a:pt x="263" y="156"/>
                              </a:cubicBezTo>
                              <a:cubicBezTo>
                                <a:pt x="237" y="228"/>
                                <a:pt x="187" y="294"/>
                                <a:pt x="136" y="350"/>
                              </a:cubicBezTo>
                              <a:cubicBezTo>
                                <a:pt x="94" y="397"/>
                                <a:pt x="46" y="438"/>
                                <a:pt x="10" y="490"/>
                              </a:cubicBezTo>
                              <a:cubicBezTo>
                                <a:pt x="7" y="496"/>
                                <a:pt x="3" y="501"/>
                                <a:pt x="0" y="507"/>
                              </a:cubicBezTo>
                              <a:cubicBezTo>
                                <a:pt x="52" y="514"/>
                                <a:pt x="102" y="481"/>
                                <a:pt x="149" y="451"/>
                              </a:cubicBezTo>
                              <a:cubicBezTo>
                                <a:pt x="209" y="411"/>
                                <a:pt x="230" y="396"/>
                                <a:pt x="268" y="365"/>
                              </a:cubicBezTo>
                            </a:path>
                            <a:path w="723" h="563">
                              <a:moveTo>
                                <a:pt x="633" y="26"/>
                              </a:moveTo>
                              <a:cubicBezTo>
                                <a:pt x="590" y="73"/>
                                <a:pt x="557" y="118"/>
                                <a:pt x="526" y="174"/>
                              </a:cubicBezTo>
                              <a:cubicBezTo>
                                <a:pt x="480" y="256"/>
                                <a:pt x="440" y="352"/>
                                <a:pt x="439" y="448"/>
                              </a:cubicBezTo>
                              <a:cubicBezTo>
                                <a:pt x="438" y="514"/>
                                <a:pt x="468" y="569"/>
                                <a:pt x="540" y="560"/>
                              </a:cubicBezTo>
                              <a:cubicBezTo>
                                <a:pt x="609" y="551"/>
                                <a:pt x="671" y="497"/>
                                <a:pt x="706" y="440"/>
                              </a:cubicBezTo>
                              <a:cubicBezTo>
                                <a:pt x="721" y="406"/>
                                <a:pt x="726" y="397"/>
                                <a:pt x="720" y="372"/>
                              </a:cubicBezTo>
                              <a:cubicBezTo>
                                <a:pt x="663" y="344"/>
                                <a:pt x="624" y="367"/>
                                <a:pt x="567" y="397"/>
                              </a:cubicBezTo>
                              <a:cubicBezTo>
                                <a:pt x="531" y="416"/>
                                <a:pt x="499" y="442"/>
                                <a:pt x="465" y="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0" coordsize="723,563" path="m106,46c125,23,138,17,164,7c196,-5,227,-2,253,23c288,57,277,116,263,156c237,228,187,294,136,350c94,397,46,438,10,490c7,496,3,501,0,507c52,514,102,481,149,451c209,411,230,396,268,365em633,26c590,73,557,118,526,174c480,256,440,352,439,448c438,514,468,569,540,560c609,551,671,497,706,440c721,406,726,397,720,372c663,344,624,367,567,397c531,416,499,442,465,465e" stroked="t" o:allowincell="f" style="position:absolute;margin-left:315.75pt;margin-top:-57.85pt;width:21.4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column">
                  <wp:posOffset>4639310</wp:posOffset>
                </wp:positionH>
                <wp:positionV relativeFrom="paragraph">
                  <wp:posOffset>-779145</wp:posOffset>
                </wp:positionV>
                <wp:extent cx="474345" cy="244475"/>
                <wp:effectExtent l="6985" t="6350" r="5715" b="6985"/>
                <wp:wrapNone/>
                <wp:docPr id="1272" name="Ink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643">
                              <a:moveTo>
                                <a:pt x="53" y="214"/>
                              </a:moveTo>
                              <a:cubicBezTo>
                                <a:pt x="41" y="260"/>
                                <a:pt x="27" y="311"/>
                                <a:pt x="22" y="359"/>
                              </a:cubicBezTo>
                              <a:cubicBezTo>
                                <a:pt x="15" y="425"/>
                                <a:pt x="9" y="491"/>
                                <a:pt x="5" y="557"/>
                              </a:cubicBezTo>
                              <a:cubicBezTo>
                                <a:pt x="4" y="588"/>
                                <a:pt x="5" y="596"/>
                                <a:pt x="0" y="615"/>
                              </a:cubicBezTo>
                              <a:cubicBezTo>
                                <a:pt x="18" y="544"/>
                                <a:pt x="31" y="472"/>
                                <a:pt x="49" y="401"/>
                              </a:cubicBezTo>
                              <a:cubicBezTo>
                                <a:pt x="75" y="298"/>
                                <a:pt x="105" y="194"/>
                                <a:pt x="147" y="96"/>
                              </a:cubicBezTo>
                              <a:cubicBezTo>
                                <a:pt x="166" y="52"/>
                                <a:pt x="179" y="29"/>
                                <a:pt x="214" y="0"/>
                              </a:cubicBezTo>
                              <a:cubicBezTo>
                                <a:pt x="251" y="47"/>
                                <a:pt x="246" y="109"/>
                                <a:pt x="239" y="169"/>
                              </a:cubicBezTo>
                              <a:cubicBezTo>
                                <a:pt x="223" y="311"/>
                                <a:pt x="185" y="458"/>
                                <a:pt x="107" y="579"/>
                              </a:cubicBezTo>
                              <a:cubicBezTo>
                                <a:pt x="96" y="596"/>
                                <a:pt x="49" y="662"/>
                                <a:pt x="18" y="637"/>
                              </a:cubicBezTo>
                              <a:cubicBezTo>
                                <a:pt x="15" y="631"/>
                                <a:pt x="11" y="625"/>
                                <a:pt x="8" y="619"/>
                              </a:cubicBezTo>
                            </a:path>
                            <a:path w="1282" h="643">
                              <a:moveTo>
                                <a:pt x="674" y="216"/>
                              </a:moveTo>
                              <a:cubicBezTo>
                                <a:pt x="613" y="273"/>
                                <a:pt x="546" y="323"/>
                                <a:pt x="484" y="379"/>
                              </a:cubicBezTo>
                              <a:cubicBezTo>
                                <a:pt x="461" y="399"/>
                                <a:pt x="376" y="471"/>
                                <a:pt x="408" y="512"/>
                              </a:cubicBezTo>
                              <a:cubicBezTo>
                                <a:pt x="414" y="514"/>
                                <a:pt x="419" y="516"/>
                                <a:pt x="425" y="518"/>
                              </a:cubicBezTo>
                              <a:cubicBezTo>
                                <a:pt x="480" y="499"/>
                                <a:pt x="534" y="477"/>
                                <a:pt x="579" y="439"/>
                              </a:cubicBezTo>
                              <a:cubicBezTo>
                                <a:pt x="613" y="410"/>
                                <a:pt x="630" y="379"/>
                                <a:pt x="650" y="341"/>
                              </a:cubicBezTo>
                            </a:path>
                            <a:path w="1282" h="643">
                              <a:moveTo>
                                <a:pt x="939" y="355"/>
                              </a:moveTo>
                              <a:cubicBezTo>
                                <a:pt x="956" y="335"/>
                                <a:pt x="971" y="316"/>
                                <a:pt x="982" y="292"/>
                              </a:cubicBezTo>
                              <a:cubicBezTo>
                                <a:pt x="987" y="281"/>
                                <a:pt x="989" y="278"/>
                                <a:pt x="984" y="270"/>
                              </a:cubicBezTo>
                              <a:cubicBezTo>
                                <a:pt x="940" y="270"/>
                                <a:pt x="914" y="288"/>
                                <a:pt x="881" y="320"/>
                              </a:cubicBezTo>
                              <a:cubicBezTo>
                                <a:pt x="847" y="352"/>
                                <a:pt x="798" y="411"/>
                                <a:pt x="795" y="460"/>
                              </a:cubicBezTo>
                              <a:cubicBezTo>
                                <a:pt x="791" y="522"/>
                                <a:pt x="843" y="526"/>
                                <a:pt x="888" y="510"/>
                              </a:cubicBezTo>
                              <a:cubicBezTo>
                                <a:pt x="904" y="502"/>
                                <a:pt x="921" y="495"/>
                                <a:pt x="937" y="487"/>
                              </a:cubicBezTo>
                            </a:path>
                            <a:path w="1282" h="643">
                              <a:moveTo>
                                <a:pt x="1281" y="292"/>
                              </a:moveTo>
                              <a:cubicBezTo>
                                <a:pt x="1251" y="331"/>
                                <a:pt x="1216" y="371"/>
                                <a:pt x="1194" y="415"/>
                              </a:cubicBezTo>
                              <a:cubicBezTo>
                                <a:pt x="1175" y="452"/>
                                <a:pt x="1168" y="509"/>
                                <a:pt x="1139" y="540"/>
                              </a:cubicBezTo>
                              <a:cubicBezTo>
                                <a:pt x="1110" y="571"/>
                                <a:pt x="1079" y="572"/>
                                <a:pt x="1042" y="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1" coordsize="1282,643" path="m53,214c41,260,27,311,22,359c15,425,9,491,5,557c4,588,5,596,0,615c18,544,31,472,49,401c75,298,105,194,147,96c166,52,179,29,214,0c251,47,246,109,239,169c223,311,185,458,107,579c96,596,49,662,18,637c15,631,11,625,8,619em674,216c613,273,546,323,484,379c461,399,376,471,408,512c414,514,419,516,425,518c480,499,534,477,579,439c613,410,630,379,650,341em939,355c956,335,971,316,982,292c987,281,989,278,984,270c940,270,914,288,881,320c847,352,798,411,795,460c791,522,843,526,888,510c904,502,921,495,937,487em1281,292c1251,331,1216,371,1194,415c1175,452,1168,509,1139,540c1110,571,1079,572,1042,564e" stroked="t" o:allowincell="f" style="position:absolute;margin-left:365.3pt;margin-top:-61.35pt;width:37.3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3">
                <wp:simplePos x="0" y="0"/>
                <wp:positionH relativeFrom="column">
                  <wp:posOffset>5251450</wp:posOffset>
                </wp:positionH>
                <wp:positionV relativeFrom="paragraph">
                  <wp:posOffset>-839470</wp:posOffset>
                </wp:positionV>
                <wp:extent cx="361315" cy="308610"/>
                <wp:effectExtent l="7620" t="6985" r="5715" b="6985"/>
                <wp:wrapNone/>
                <wp:docPr id="1273" name="Ink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822">
                              <a:moveTo>
                                <a:pt x="70" y="638"/>
                              </a:moveTo>
                              <a:cubicBezTo>
                                <a:pt x="60" y="678"/>
                                <a:pt x="47" y="722"/>
                                <a:pt x="30" y="759"/>
                              </a:cubicBezTo>
                              <a:cubicBezTo>
                                <a:pt x="20" y="780"/>
                                <a:pt x="10" y="800"/>
                                <a:pt x="0" y="821"/>
                              </a:cubicBezTo>
                              <a:cubicBezTo>
                                <a:pt x="16" y="776"/>
                                <a:pt x="40" y="736"/>
                                <a:pt x="66" y="696"/>
                              </a:cubicBezTo>
                              <a:cubicBezTo>
                                <a:pt x="94" y="653"/>
                                <a:pt x="122" y="604"/>
                                <a:pt x="167" y="576"/>
                              </a:cubicBezTo>
                              <a:cubicBezTo>
                                <a:pt x="173" y="574"/>
                                <a:pt x="178" y="571"/>
                                <a:pt x="184" y="569"/>
                              </a:cubicBezTo>
                              <a:cubicBezTo>
                                <a:pt x="209" y="593"/>
                                <a:pt x="213" y="615"/>
                                <a:pt x="220" y="649"/>
                              </a:cubicBezTo>
                              <a:cubicBezTo>
                                <a:pt x="226" y="675"/>
                                <a:pt x="228" y="726"/>
                                <a:pt x="255" y="740"/>
                              </a:cubicBezTo>
                              <a:cubicBezTo>
                                <a:pt x="274" y="742"/>
                                <a:pt x="281" y="742"/>
                                <a:pt x="292" y="732"/>
                              </a:cubicBezTo>
                            </a:path>
                            <a:path w="968" h="822">
                              <a:moveTo>
                                <a:pt x="424" y="636"/>
                              </a:moveTo>
                              <a:cubicBezTo>
                                <a:pt x="390" y="674"/>
                                <a:pt x="356" y="711"/>
                                <a:pt x="323" y="750"/>
                              </a:cubicBezTo>
                              <a:cubicBezTo>
                                <a:pt x="310" y="765"/>
                                <a:pt x="305" y="768"/>
                                <a:pt x="309" y="781"/>
                              </a:cubicBezTo>
                              <a:cubicBezTo>
                                <a:pt x="345" y="789"/>
                                <a:pt x="381" y="768"/>
                                <a:pt x="414" y="748"/>
                              </a:cubicBezTo>
                              <a:cubicBezTo>
                                <a:pt x="459" y="717"/>
                                <a:pt x="476" y="706"/>
                                <a:pt x="502" y="678"/>
                              </a:cubicBezTo>
                            </a:path>
                            <a:path w="968" h="822">
                              <a:moveTo>
                                <a:pt x="850" y="0"/>
                              </a:moveTo>
                              <a:cubicBezTo>
                                <a:pt x="836" y="72"/>
                                <a:pt x="819" y="144"/>
                                <a:pt x="807" y="216"/>
                              </a:cubicBezTo>
                              <a:cubicBezTo>
                                <a:pt x="787" y="336"/>
                                <a:pt x="774" y="457"/>
                                <a:pt x="761" y="578"/>
                              </a:cubicBezTo>
                              <a:cubicBezTo>
                                <a:pt x="754" y="646"/>
                                <a:pt x="752" y="665"/>
                                <a:pt x="750" y="709"/>
                              </a:cubicBezTo>
                            </a:path>
                            <a:path w="968" h="822">
                              <a:moveTo>
                                <a:pt x="655" y="320"/>
                              </a:moveTo>
                              <a:cubicBezTo>
                                <a:pt x="675" y="367"/>
                                <a:pt x="730" y="360"/>
                                <a:pt x="778" y="360"/>
                              </a:cubicBezTo>
                              <a:cubicBezTo>
                                <a:pt x="870" y="358"/>
                                <a:pt x="905" y="356"/>
                                <a:pt x="967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2" coordsize="968,822" path="m70,638c60,678,47,722,30,759c20,780,10,800,0,821c16,776,40,736,66,696c94,653,122,604,167,576c173,574,178,571,184,569c209,593,213,615,220,649c226,675,228,726,255,740c274,742,281,742,292,732em424,636c390,674,356,711,323,750c310,765,305,768,309,781c345,789,381,768,414,748c459,717,476,706,502,678em850,0c836,72,819,144,807,216c787,336,774,457,761,578c754,646,752,665,750,709em655,320c675,367,730,360,778,360c870,358,905,356,967,341e" stroked="t" o:allowincell="f" style="position:absolute;margin-left:413.5pt;margin-top:-66.1pt;width:28.4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column">
                  <wp:posOffset>5718175</wp:posOffset>
                </wp:positionH>
                <wp:positionV relativeFrom="paragraph">
                  <wp:posOffset>-789940</wp:posOffset>
                </wp:positionV>
                <wp:extent cx="610870" cy="289560"/>
                <wp:effectExtent l="6350" t="6350" r="6985" b="6350"/>
                <wp:wrapNone/>
                <wp:docPr id="1274" name="Ink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769">
                              <a:moveTo>
                                <a:pt x="107" y="499"/>
                              </a:moveTo>
                              <a:cubicBezTo>
                                <a:pt x="131" y="476"/>
                                <a:pt x="156" y="455"/>
                                <a:pt x="180" y="432"/>
                              </a:cubicBezTo>
                              <a:cubicBezTo>
                                <a:pt x="201" y="412"/>
                                <a:pt x="218" y="393"/>
                                <a:pt x="221" y="365"/>
                              </a:cubicBezTo>
                              <a:cubicBezTo>
                                <a:pt x="183" y="369"/>
                                <a:pt x="152" y="395"/>
                                <a:pt x="127" y="424"/>
                              </a:cubicBezTo>
                              <a:cubicBezTo>
                                <a:pt x="75" y="482"/>
                                <a:pt x="37" y="550"/>
                                <a:pt x="12" y="624"/>
                              </a:cubicBezTo>
                              <a:cubicBezTo>
                                <a:pt x="-2" y="667"/>
                                <a:pt x="-13" y="742"/>
                                <a:pt x="41" y="765"/>
                              </a:cubicBezTo>
                              <a:cubicBezTo>
                                <a:pt x="52" y="766"/>
                                <a:pt x="62" y="767"/>
                                <a:pt x="73" y="768"/>
                              </a:cubicBezTo>
                            </a:path>
                            <a:path w="1662" h="769">
                              <a:moveTo>
                                <a:pt x="435" y="450"/>
                              </a:moveTo>
                              <a:cubicBezTo>
                                <a:pt x="427" y="486"/>
                                <a:pt x="428" y="508"/>
                                <a:pt x="445" y="541"/>
                              </a:cubicBezTo>
                              <a:cubicBezTo>
                                <a:pt x="462" y="574"/>
                                <a:pt x="489" y="609"/>
                                <a:pt x="525" y="623"/>
                              </a:cubicBezTo>
                              <a:cubicBezTo>
                                <a:pt x="548" y="627"/>
                                <a:pt x="554" y="628"/>
                                <a:pt x="569" y="624"/>
                              </a:cubicBezTo>
                            </a:path>
                            <a:path w="1662" h="769">
                              <a:moveTo>
                                <a:pt x="562" y="462"/>
                              </a:moveTo>
                              <a:cubicBezTo>
                                <a:pt x="508" y="518"/>
                                <a:pt x="452" y="573"/>
                                <a:pt x="396" y="627"/>
                              </a:cubicBezTo>
                              <a:cubicBezTo>
                                <a:pt x="370" y="651"/>
                                <a:pt x="347" y="677"/>
                                <a:pt x="320" y="699"/>
                              </a:cubicBezTo>
                            </a:path>
                            <a:path w="1662" h="769">
                              <a:moveTo>
                                <a:pt x="804" y="420"/>
                              </a:moveTo>
                              <a:cubicBezTo>
                                <a:pt x="791" y="466"/>
                                <a:pt x="767" y="520"/>
                                <a:pt x="760" y="567"/>
                              </a:cubicBezTo>
                              <a:cubicBezTo>
                                <a:pt x="755" y="600"/>
                                <a:pt x="758" y="640"/>
                                <a:pt x="766" y="672"/>
                              </a:cubicBezTo>
                            </a:path>
                            <a:path w="1662" h="769">
                              <a:moveTo>
                                <a:pt x="1138" y="413"/>
                              </a:moveTo>
                              <a:cubicBezTo>
                                <a:pt x="1105" y="424"/>
                                <a:pt x="1074" y="430"/>
                                <a:pt x="1041" y="438"/>
                              </a:cubicBezTo>
                              <a:cubicBezTo>
                                <a:pt x="1014" y="444"/>
                                <a:pt x="1021" y="463"/>
                                <a:pt x="1029" y="485"/>
                              </a:cubicBezTo>
                              <a:cubicBezTo>
                                <a:pt x="1053" y="548"/>
                                <a:pt x="1067" y="608"/>
                                <a:pt x="1030" y="670"/>
                              </a:cubicBezTo>
                              <a:cubicBezTo>
                                <a:pt x="1012" y="700"/>
                                <a:pt x="966" y="730"/>
                                <a:pt x="929" y="720"/>
                              </a:cubicBezTo>
                              <a:cubicBezTo>
                                <a:pt x="905" y="705"/>
                                <a:pt x="896" y="699"/>
                                <a:pt x="891" y="678"/>
                              </a:cubicBezTo>
                            </a:path>
                            <a:path w="1662" h="769">
                              <a:moveTo>
                                <a:pt x="1400" y="0"/>
                              </a:moveTo>
                              <a:cubicBezTo>
                                <a:pt x="1393" y="79"/>
                                <a:pt x="1384" y="157"/>
                                <a:pt x="1375" y="235"/>
                              </a:cubicBezTo>
                              <a:cubicBezTo>
                                <a:pt x="1362" y="355"/>
                                <a:pt x="1346" y="474"/>
                                <a:pt x="1333" y="594"/>
                              </a:cubicBezTo>
                              <a:cubicBezTo>
                                <a:pt x="1326" y="664"/>
                                <a:pt x="1324" y="684"/>
                                <a:pt x="1317" y="729"/>
                              </a:cubicBezTo>
                            </a:path>
                            <a:path w="1662" h="769">
                              <a:moveTo>
                                <a:pt x="1215" y="398"/>
                              </a:moveTo>
                              <a:cubicBezTo>
                                <a:pt x="1318" y="385"/>
                                <a:pt x="1424" y="386"/>
                                <a:pt x="1529" y="379"/>
                              </a:cubicBezTo>
                              <a:cubicBezTo>
                                <a:pt x="1573" y="376"/>
                                <a:pt x="1617" y="372"/>
                                <a:pt x="1661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3" coordsize="1662,769" path="m107,499c131,476,156,455,180,432c201,412,218,393,221,365c183,369,152,395,127,424c75,482,37,550,12,624c-2,667,-13,742,41,765c52,766,62,767,73,768em435,450c427,486,428,508,445,541c462,574,489,609,525,623c548,627,554,628,569,624em562,462c508,518,452,573,396,627c370,651,347,677,320,699em804,420c791,466,767,520,760,567c755,600,758,640,766,672em1138,413c1105,424,1074,430,1041,438c1014,444,1021,463,1029,485c1053,548,1067,608,1030,670c1012,700,966,730,929,720c905,705,896,699,891,678em1400,0c1393,79,1384,157,1375,235c1362,355,1346,474,1333,594c1326,664,1324,684,1317,729em1215,398c1318,385,1424,386,1529,379c1573,376,1617,372,1661,369e" stroked="t" o:allowincell="f" style="position:absolute;margin-left:450.25pt;margin-top:-62.2pt;width:48.0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column">
                  <wp:posOffset>6453505</wp:posOffset>
                </wp:positionH>
                <wp:positionV relativeFrom="paragraph">
                  <wp:posOffset>-781050</wp:posOffset>
                </wp:positionV>
                <wp:extent cx="57150" cy="193675"/>
                <wp:effectExtent l="6350" t="6350" r="3175" b="6350"/>
                <wp:wrapNone/>
                <wp:docPr id="1275" name="Ink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03">
                              <a:moveTo>
                                <a:pt x="112" y="0"/>
                              </a:moveTo>
                              <a:cubicBezTo>
                                <a:pt x="142" y="31"/>
                                <a:pt x="100" y="36"/>
                                <a:pt x="84" y="74"/>
                              </a:cubicBezTo>
                              <a:cubicBezTo>
                                <a:pt x="54" y="145"/>
                                <a:pt x="41" y="224"/>
                                <a:pt x="26" y="299"/>
                              </a:cubicBezTo>
                              <a:cubicBezTo>
                                <a:pt x="12" y="368"/>
                                <a:pt x="6" y="432"/>
                                <a:pt x="0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4" coordsize="131,503" path="m112,0c142,31,100,36,84,74c54,145,41,224,26,299c12,368,6,432,0,502e" stroked="t" o:allowincell="f" style="position:absolute;margin-left:508.15pt;margin-top:-61.5pt;width:4.45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column">
                  <wp:posOffset>-887095</wp:posOffset>
                </wp:positionH>
                <wp:positionV relativeFrom="paragraph">
                  <wp:posOffset>523240</wp:posOffset>
                </wp:positionV>
                <wp:extent cx="369570" cy="443230"/>
                <wp:effectExtent l="6985" t="6350" r="6985" b="6985"/>
                <wp:wrapNone/>
                <wp:docPr id="1276" name="Ink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194">
                              <a:moveTo>
                                <a:pt x="379" y="3"/>
                              </a:moveTo>
                              <a:cubicBezTo>
                                <a:pt x="354" y="8"/>
                                <a:pt x="331" y="9"/>
                                <a:pt x="305" y="9"/>
                              </a:cubicBezTo>
                              <a:cubicBezTo>
                                <a:pt x="282" y="9"/>
                                <a:pt x="258" y="8"/>
                                <a:pt x="235" y="9"/>
                              </a:cubicBezTo>
                              <a:cubicBezTo>
                                <a:pt x="215" y="10"/>
                                <a:pt x="194" y="9"/>
                                <a:pt x="175" y="16"/>
                              </a:cubicBezTo>
                              <a:cubicBezTo>
                                <a:pt x="156" y="23"/>
                                <a:pt x="135" y="39"/>
                                <a:pt x="124" y="56"/>
                              </a:cubicBezTo>
                              <a:cubicBezTo>
                                <a:pt x="109" y="78"/>
                                <a:pt x="99" y="111"/>
                                <a:pt x="91" y="135"/>
                              </a:cubicBezTo>
                              <a:cubicBezTo>
                                <a:pt x="69" y="201"/>
                                <a:pt x="60" y="273"/>
                                <a:pt x="46" y="341"/>
                              </a:cubicBezTo>
                              <a:cubicBezTo>
                                <a:pt x="26" y="435"/>
                                <a:pt x="14" y="530"/>
                                <a:pt x="5" y="626"/>
                              </a:cubicBezTo>
                              <a:cubicBezTo>
                                <a:pt x="-1" y="686"/>
                                <a:pt x="-8" y="751"/>
                                <a:pt x="11" y="809"/>
                              </a:cubicBezTo>
                              <a:cubicBezTo>
                                <a:pt x="22" y="843"/>
                                <a:pt x="40" y="848"/>
                                <a:pt x="72" y="850"/>
                              </a:cubicBezTo>
                              <a:cubicBezTo>
                                <a:pt x="109" y="852"/>
                                <a:pt x="154" y="815"/>
                                <a:pt x="180" y="792"/>
                              </a:cubicBezTo>
                              <a:cubicBezTo>
                                <a:pt x="204" y="768"/>
                                <a:pt x="212" y="760"/>
                                <a:pt x="225" y="741"/>
                              </a:cubicBezTo>
                            </a:path>
                            <a:path w="988" h="1194">
                              <a:moveTo>
                                <a:pt x="28" y="563"/>
                              </a:moveTo>
                              <a:cubicBezTo>
                                <a:pt x="48" y="537"/>
                                <a:pt x="87" y="534"/>
                                <a:pt x="121" y="525"/>
                              </a:cubicBezTo>
                              <a:cubicBezTo>
                                <a:pt x="159" y="516"/>
                                <a:pt x="171" y="513"/>
                                <a:pt x="196" y="505"/>
                              </a:cubicBezTo>
                            </a:path>
                            <a:path w="988" h="1194">
                              <a:moveTo>
                                <a:pt x="369" y="587"/>
                              </a:moveTo>
                              <a:cubicBezTo>
                                <a:pt x="368" y="610"/>
                                <a:pt x="365" y="634"/>
                                <a:pt x="384" y="651"/>
                              </a:cubicBezTo>
                              <a:cubicBezTo>
                                <a:pt x="411" y="675"/>
                                <a:pt x="445" y="690"/>
                                <a:pt x="481" y="692"/>
                              </a:cubicBezTo>
                              <a:cubicBezTo>
                                <a:pt x="513" y="691"/>
                                <a:pt x="524" y="691"/>
                                <a:pt x="545" y="683"/>
                              </a:cubicBezTo>
                            </a:path>
                            <a:path w="988" h="1194">
                              <a:moveTo>
                                <a:pt x="622" y="571"/>
                              </a:moveTo>
                              <a:cubicBezTo>
                                <a:pt x="555" y="608"/>
                                <a:pt x="490" y="647"/>
                                <a:pt x="430" y="695"/>
                              </a:cubicBezTo>
                              <a:cubicBezTo>
                                <a:pt x="383" y="732"/>
                                <a:pt x="336" y="765"/>
                                <a:pt x="292" y="805"/>
                              </a:cubicBezTo>
                            </a:path>
                            <a:path w="988" h="1194">
                              <a:moveTo>
                                <a:pt x="900" y="0"/>
                              </a:moveTo>
                              <a:cubicBezTo>
                                <a:pt x="911" y="66"/>
                                <a:pt x="900" y="134"/>
                                <a:pt x="896" y="201"/>
                              </a:cubicBezTo>
                              <a:cubicBezTo>
                                <a:pt x="888" y="341"/>
                                <a:pt x="899" y="477"/>
                                <a:pt x="921" y="615"/>
                              </a:cubicBezTo>
                              <a:cubicBezTo>
                                <a:pt x="940" y="732"/>
                                <a:pt x="981" y="850"/>
                                <a:pt x="987" y="969"/>
                              </a:cubicBezTo>
                              <a:cubicBezTo>
                                <a:pt x="993" y="1085"/>
                                <a:pt x="894" y="1133"/>
                                <a:pt x="796" y="1159"/>
                              </a:cubicBezTo>
                              <a:cubicBezTo>
                                <a:pt x="686" y="1188"/>
                                <a:pt x="561" y="1214"/>
                                <a:pt x="450" y="1175"/>
                              </a:cubicBezTo>
                              <a:cubicBezTo>
                                <a:pt x="393" y="1143"/>
                                <a:pt x="374" y="1134"/>
                                <a:pt x="357" y="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5" coordsize="988,1194" path="m379,3c354,8,331,9,305,9c282,9,258,8,235,9c215,10,194,9,175,16c156,23,135,39,124,56c109,78,99,111,91,135c69,201,60,273,46,341c26,435,14,530,5,626c-1,686,-8,751,11,809c22,843,40,848,72,850c109,852,154,815,180,792c204,768,212,760,225,741em28,563c48,537,87,534,121,525c159,516,171,513,196,505em369,587c368,610,365,634,384,651c411,675,445,690,481,692c513,691,524,691,545,683em622,571c555,608,490,647,430,695c383,732,336,765,292,805em900,0c911,66,900,134,896,201c888,341,899,477,921,615c940,732,981,850,987,969c993,1085,894,1133,796,1159c686,1188,561,1214,450,1175c393,1143,374,1134,357,1091e" stroked="t" o:allowincell="f" style="position:absolute;margin-left:-69.85pt;margin-top:41.2pt;width:29.05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column">
                  <wp:posOffset>-233680</wp:posOffset>
                </wp:positionH>
                <wp:positionV relativeFrom="paragraph">
                  <wp:posOffset>490855</wp:posOffset>
                </wp:positionV>
                <wp:extent cx="840105" cy="329565"/>
                <wp:effectExtent l="6985" t="6985" r="6350" b="5715"/>
                <wp:wrapNone/>
                <wp:docPr id="1277" name="Ink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881">
                              <a:moveTo>
                                <a:pt x="415" y="39"/>
                              </a:moveTo>
                              <a:cubicBezTo>
                                <a:pt x="432" y="-1"/>
                                <a:pt x="425" y="31"/>
                                <a:pt x="418" y="0"/>
                              </a:cubicBezTo>
                              <a:cubicBezTo>
                                <a:pt x="381" y="2"/>
                                <a:pt x="351" y="17"/>
                                <a:pt x="319" y="37"/>
                              </a:cubicBezTo>
                              <a:cubicBezTo>
                                <a:pt x="263" y="71"/>
                                <a:pt x="207" y="110"/>
                                <a:pt x="163" y="159"/>
                              </a:cubicBezTo>
                              <a:cubicBezTo>
                                <a:pt x="117" y="210"/>
                                <a:pt x="94" y="265"/>
                                <a:pt x="100" y="334"/>
                              </a:cubicBezTo>
                              <a:cubicBezTo>
                                <a:pt x="109" y="432"/>
                                <a:pt x="171" y="517"/>
                                <a:pt x="211" y="604"/>
                              </a:cubicBezTo>
                              <a:cubicBezTo>
                                <a:pt x="235" y="655"/>
                                <a:pt x="263" y="716"/>
                                <a:pt x="228" y="769"/>
                              </a:cubicBezTo>
                              <a:cubicBezTo>
                                <a:pt x="197" y="815"/>
                                <a:pt x="141" y="826"/>
                                <a:pt x="90" y="825"/>
                              </a:cubicBezTo>
                              <a:cubicBezTo>
                                <a:pt x="47" y="824"/>
                                <a:pt x="31" y="812"/>
                                <a:pt x="0" y="787"/>
                              </a:cubicBezTo>
                            </a:path>
                            <a:path w="2298" h="881">
                              <a:moveTo>
                                <a:pt x="518" y="525"/>
                              </a:moveTo>
                              <a:cubicBezTo>
                                <a:pt x="513" y="559"/>
                                <a:pt x="523" y="581"/>
                                <a:pt x="535" y="613"/>
                              </a:cubicBezTo>
                              <a:cubicBezTo>
                                <a:pt x="546" y="641"/>
                                <a:pt x="557" y="677"/>
                                <a:pt x="578" y="699"/>
                              </a:cubicBezTo>
                              <a:cubicBezTo>
                                <a:pt x="599" y="721"/>
                                <a:pt x="623" y="702"/>
                                <a:pt x="640" y="685"/>
                              </a:cubicBezTo>
                              <a:cubicBezTo>
                                <a:pt x="664" y="661"/>
                                <a:pt x="684" y="629"/>
                                <a:pt x="701" y="600"/>
                              </a:cubicBezTo>
                              <a:cubicBezTo>
                                <a:pt x="710" y="583"/>
                                <a:pt x="711" y="578"/>
                                <a:pt x="722" y="572"/>
                              </a:cubicBezTo>
                              <a:cubicBezTo>
                                <a:pt x="723" y="603"/>
                                <a:pt x="720" y="632"/>
                                <a:pt x="727" y="661"/>
                              </a:cubicBezTo>
                              <a:cubicBezTo>
                                <a:pt x="732" y="684"/>
                                <a:pt x="734" y="686"/>
                                <a:pt x="753" y="694"/>
                              </a:cubicBezTo>
                            </a:path>
                            <a:path w="2298" h="881">
                              <a:moveTo>
                                <a:pt x="933" y="578"/>
                              </a:moveTo>
                              <a:cubicBezTo>
                                <a:pt x="918" y="638"/>
                                <a:pt x="899" y="699"/>
                                <a:pt x="890" y="760"/>
                              </a:cubicBezTo>
                              <a:cubicBezTo>
                                <a:pt x="885" y="792"/>
                                <a:pt x="886" y="822"/>
                                <a:pt x="890" y="853"/>
                              </a:cubicBezTo>
                              <a:cubicBezTo>
                                <a:pt x="933" y="851"/>
                                <a:pt x="942" y="800"/>
                                <a:pt x="961" y="758"/>
                              </a:cubicBezTo>
                              <a:cubicBezTo>
                                <a:pt x="1004" y="664"/>
                                <a:pt x="1043" y="567"/>
                                <a:pt x="1094" y="477"/>
                              </a:cubicBezTo>
                              <a:cubicBezTo>
                                <a:pt x="1109" y="450"/>
                                <a:pt x="1120" y="431"/>
                                <a:pt x="1145" y="418"/>
                              </a:cubicBezTo>
                              <a:cubicBezTo>
                                <a:pt x="1147" y="463"/>
                                <a:pt x="1135" y="504"/>
                                <a:pt x="1120" y="546"/>
                              </a:cubicBezTo>
                              <a:cubicBezTo>
                                <a:pt x="1102" y="596"/>
                                <a:pt x="1078" y="662"/>
                                <a:pt x="1043" y="703"/>
                              </a:cubicBezTo>
                              <a:cubicBezTo>
                                <a:pt x="1023" y="727"/>
                                <a:pt x="1002" y="739"/>
                                <a:pt x="990" y="711"/>
                              </a:cubicBezTo>
                            </a:path>
                            <a:path w="2298" h="881">
                              <a:moveTo>
                                <a:pt x="1317" y="600"/>
                              </a:moveTo>
                              <a:cubicBezTo>
                                <a:pt x="1307" y="656"/>
                                <a:pt x="1290" y="706"/>
                                <a:pt x="1274" y="760"/>
                              </a:cubicBezTo>
                              <a:cubicBezTo>
                                <a:pt x="1263" y="795"/>
                                <a:pt x="1256" y="832"/>
                                <a:pt x="1249" y="868"/>
                              </a:cubicBezTo>
                              <a:cubicBezTo>
                                <a:pt x="1248" y="872"/>
                                <a:pt x="1248" y="875"/>
                                <a:pt x="1247" y="879"/>
                              </a:cubicBezTo>
                              <a:cubicBezTo>
                                <a:pt x="1254" y="828"/>
                                <a:pt x="1269" y="781"/>
                                <a:pt x="1286" y="732"/>
                              </a:cubicBezTo>
                              <a:cubicBezTo>
                                <a:pt x="1319" y="637"/>
                                <a:pt x="1357" y="531"/>
                                <a:pt x="1425" y="455"/>
                              </a:cubicBezTo>
                              <a:cubicBezTo>
                                <a:pt x="1435" y="447"/>
                                <a:pt x="1444" y="438"/>
                                <a:pt x="1454" y="430"/>
                              </a:cubicBezTo>
                              <a:cubicBezTo>
                                <a:pt x="1497" y="440"/>
                                <a:pt x="1495" y="473"/>
                                <a:pt x="1488" y="518"/>
                              </a:cubicBezTo>
                              <a:cubicBezTo>
                                <a:pt x="1480" y="575"/>
                                <a:pt x="1455" y="648"/>
                                <a:pt x="1417" y="693"/>
                              </a:cubicBezTo>
                              <a:cubicBezTo>
                                <a:pt x="1410" y="701"/>
                                <a:pt x="1354" y="752"/>
                                <a:pt x="1348" y="715"/>
                              </a:cubicBezTo>
                              <a:cubicBezTo>
                                <a:pt x="1349" y="707"/>
                                <a:pt x="1349" y="699"/>
                                <a:pt x="1350" y="691"/>
                              </a:cubicBezTo>
                            </a:path>
                            <a:path w="2298" h="881">
                              <a:moveTo>
                                <a:pt x="1774" y="462"/>
                              </a:moveTo>
                              <a:cubicBezTo>
                                <a:pt x="1733" y="512"/>
                                <a:pt x="1688" y="556"/>
                                <a:pt x="1646" y="605"/>
                              </a:cubicBezTo>
                              <a:cubicBezTo>
                                <a:pt x="1622" y="632"/>
                                <a:pt x="1588" y="659"/>
                                <a:pt x="1619" y="685"/>
                              </a:cubicBezTo>
                              <a:cubicBezTo>
                                <a:pt x="1670" y="680"/>
                                <a:pt x="1705" y="656"/>
                                <a:pt x="1745" y="620"/>
                              </a:cubicBezTo>
                              <a:cubicBezTo>
                                <a:pt x="1780" y="585"/>
                                <a:pt x="1792" y="573"/>
                                <a:pt x="1810" y="544"/>
                              </a:cubicBezTo>
                            </a:path>
                            <a:path w="2298" h="881">
                              <a:moveTo>
                                <a:pt x="2011" y="394"/>
                              </a:moveTo>
                              <a:cubicBezTo>
                                <a:pt x="1985" y="415"/>
                                <a:pt x="1959" y="433"/>
                                <a:pt x="1937" y="457"/>
                              </a:cubicBezTo>
                              <a:cubicBezTo>
                                <a:pt x="1912" y="485"/>
                                <a:pt x="1911" y="506"/>
                                <a:pt x="1919" y="542"/>
                              </a:cubicBezTo>
                              <a:cubicBezTo>
                                <a:pt x="1928" y="579"/>
                                <a:pt x="1942" y="618"/>
                                <a:pt x="1938" y="657"/>
                              </a:cubicBezTo>
                              <a:cubicBezTo>
                                <a:pt x="1934" y="692"/>
                                <a:pt x="1915" y="714"/>
                                <a:pt x="1884" y="723"/>
                              </a:cubicBezTo>
                              <a:cubicBezTo>
                                <a:pt x="1847" y="734"/>
                                <a:pt x="1833" y="718"/>
                                <a:pt x="1812" y="691"/>
                              </a:cubicBezTo>
                            </a:path>
                            <a:path w="2298" h="881">
                              <a:moveTo>
                                <a:pt x="2205" y="494"/>
                              </a:moveTo>
                              <a:cubicBezTo>
                                <a:pt x="2237" y="485"/>
                                <a:pt x="2260" y="476"/>
                                <a:pt x="2279" y="447"/>
                              </a:cubicBezTo>
                              <a:cubicBezTo>
                                <a:pt x="2289" y="427"/>
                                <a:pt x="2292" y="421"/>
                                <a:pt x="2297" y="407"/>
                              </a:cubicBezTo>
                              <a:cubicBezTo>
                                <a:pt x="2259" y="420"/>
                                <a:pt x="2225" y="470"/>
                                <a:pt x="2200" y="503"/>
                              </a:cubicBezTo>
                              <a:cubicBezTo>
                                <a:pt x="2156" y="559"/>
                                <a:pt x="2101" y="628"/>
                                <a:pt x="2106" y="704"/>
                              </a:cubicBezTo>
                              <a:cubicBezTo>
                                <a:pt x="2111" y="784"/>
                                <a:pt x="2216" y="746"/>
                                <a:pt x="2259" y="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6" coordsize="2298,881" path="m415,39c432,-1,425,31,418,0c381,2,351,17,319,37c263,71,207,110,163,159c117,210,94,265,100,334c109,432,171,517,211,604c235,655,263,716,228,769c197,815,141,826,90,825c47,824,31,812,0,787em518,525c513,559,523,581,535,613c546,641,557,677,578,699c599,721,623,702,640,685c664,661,684,629,701,600c710,583,711,578,722,572c723,603,720,632,727,661c732,684,734,686,753,694em933,578c918,638,899,699,890,760c885,792,886,822,890,853c933,851,942,800,961,758c1004,664,1043,567,1094,477c1109,450,1120,431,1145,418c1147,463,1135,504,1120,546c1102,596,1078,662,1043,703c1023,727,1002,739,990,711em1317,600c1307,656,1290,706,1274,760c1263,795,1256,832,1249,868c1248,872,1248,875,1247,879c1254,828,1269,781,1286,732c1319,637,1357,531,1425,455c1435,447,1444,438,1454,430c1497,440,1495,473,1488,518c1480,575,1455,648,1417,693c1410,701,1354,752,1348,715c1349,707,1349,699,1350,691em1774,462c1733,512,1688,556,1646,605c1622,632,1588,659,1619,685c1670,680,1705,656,1745,620c1780,585,1792,573,1810,544em2011,394c1985,415,1959,433,1937,457c1912,485,1911,506,1919,542c1928,579,1942,618,1938,657c1934,692,1915,714,1884,723c1847,734,1833,718,1812,691em2205,494c2237,485,2260,476,2279,447c2289,427,2292,421,2297,407c2259,420,2225,470,2200,503c2156,559,2101,628,2106,704c2111,784,2216,746,2259,737e" stroked="t" o:allowincell="f" style="position:absolute;margin-left:-18.4pt;margin-top:38.65pt;width:66.1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8">
                <wp:simplePos x="0" y="0"/>
                <wp:positionH relativeFrom="column">
                  <wp:posOffset>885825</wp:posOffset>
                </wp:positionH>
                <wp:positionV relativeFrom="paragraph">
                  <wp:posOffset>443230</wp:posOffset>
                </wp:positionV>
                <wp:extent cx="522605" cy="332105"/>
                <wp:effectExtent l="6985" t="6985" r="5715" b="5715"/>
                <wp:wrapNone/>
                <wp:docPr id="1278" name="Ink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887">
                              <a:moveTo>
                                <a:pt x="164" y="52"/>
                              </a:moveTo>
                              <a:cubicBezTo>
                                <a:pt x="190" y="59"/>
                                <a:pt x="186" y="91"/>
                                <a:pt x="180" y="124"/>
                              </a:cubicBezTo>
                              <a:cubicBezTo>
                                <a:pt x="164" y="208"/>
                                <a:pt x="152" y="293"/>
                                <a:pt x="136" y="378"/>
                              </a:cubicBezTo>
                              <a:cubicBezTo>
                                <a:pt x="114" y="497"/>
                                <a:pt x="85" y="614"/>
                                <a:pt x="62" y="732"/>
                              </a:cubicBezTo>
                              <a:cubicBezTo>
                                <a:pt x="51" y="787"/>
                                <a:pt x="43" y="834"/>
                                <a:pt x="24" y="886"/>
                              </a:cubicBezTo>
                            </a:path>
                            <a:path w="1416" h="887">
                              <a:moveTo>
                                <a:pt x="0" y="371"/>
                              </a:moveTo>
                              <a:cubicBezTo>
                                <a:pt x="37" y="379"/>
                                <a:pt x="84" y="349"/>
                                <a:pt x="120" y="334"/>
                              </a:cubicBezTo>
                              <a:cubicBezTo>
                                <a:pt x="196" y="302"/>
                                <a:pt x="268" y="261"/>
                                <a:pt x="341" y="223"/>
                              </a:cubicBezTo>
                            </a:path>
                            <a:path w="1416" h="887">
                              <a:moveTo>
                                <a:pt x="594" y="4"/>
                              </a:moveTo>
                              <a:cubicBezTo>
                                <a:pt x="564" y="97"/>
                                <a:pt x="528" y="189"/>
                                <a:pt x="501" y="283"/>
                              </a:cubicBezTo>
                              <a:cubicBezTo>
                                <a:pt x="470" y="388"/>
                                <a:pt x="441" y="495"/>
                                <a:pt x="420" y="603"/>
                              </a:cubicBezTo>
                              <a:cubicBezTo>
                                <a:pt x="412" y="649"/>
                                <a:pt x="409" y="660"/>
                                <a:pt x="411" y="689"/>
                              </a:cubicBezTo>
                              <a:cubicBezTo>
                                <a:pt x="453" y="667"/>
                                <a:pt x="473" y="630"/>
                                <a:pt x="503" y="591"/>
                              </a:cubicBezTo>
                              <a:cubicBezTo>
                                <a:pt x="524" y="564"/>
                                <a:pt x="540" y="545"/>
                                <a:pt x="567" y="526"/>
                              </a:cubicBezTo>
                              <a:cubicBezTo>
                                <a:pt x="593" y="549"/>
                                <a:pt x="589" y="580"/>
                                <a:pt x="594" y="616"/>
                              </a:cubicBezTo>
                              <a:cubicBezTo>
                                <a:pt x="598" y="645"/>
                                <a:pt x="602" y="666"/>
                                <a:pt x="614" y="693"/>
                              </a:cubicBezTo>
                            </a:path>
                            <a:path w="1416" h="887">
                              <a:moveTo>
                                <a:pt x="808" y="580"/>
                              </a:moveTo>
                              <a:cubicBezTo>
                                <a:pt x="778" y="600"/>
                                <a:pt x="741" y="617"/>
                                <a:pt x="719" y="645"/>
                              </a:cubicBezTo>
                              <a:cubicBezTo>
                                <a:pt x="699" y="670"/>
                                <a:pt x="718" y="675"/>
                                <a:pt x="737" y="687"/>
                              </a:cubicBezTo>
                              <a:cubicBezTo>
                                <a:pt x="759" y="701"/>
                                <a:pt x="783" y="710"/>
                                <a:pt x="807" y="720"/>
                              </a:cubicBezTo>
                              <a:cubicBezTo>
                                <a:pt x="821" y="726"/>
                                <a:pt x="830" y="730"/>
                                <a:pt x="845" y="733"/>
                              </a:cubicBezTo>
                            </a:path>
                            <a:path w="1416" h="887">
                              <a:moveTo>
                                <a:pt x="1291" y="0"/>
                              </a:moveTo>
                              <a:cubicBezTo>
                                <a:pt x="1283" y="82"/>
                                <a:pt x="1252" y="156"/>
                                <a:pt x="1229" y="236"/>
                              </a:cubicBezTo>
                              <a:cubicBezTo>
                                <a:pt x="1193" y="363"/>
                                <a:pt x="1169" y="497"/>
                                <a:pt x="1147" y="627"/>
                              </a:cubicBezTo>
                              <a:cubicBezTo>
                                <a:pt x="1137" y="692"/>
                                <a:pt x="1134" y="709"/>
                                <a:pt x="1134" y="751"/>
                              </a:cubicBezTo>
                            </a:path>
                            <a:path w="1416" h="887">
                              <a:moveTo>
                                <a:pt x="1120" y="274"/>
                              </a:moveTo>
                              <a:cubicBezTo>
                                <a:pt x="1190" y="308"/>
                                <a:pt x="1245" y="299"/>
                                <a:pt x="1322" y="285"/>
                              </a:cubicBezTo>
                              <a:cubicBezTo>
                                <a:pt x="1353" y="279"/>
                                <a:pt x="1384" y="272"/>
                                <a:pt x="1415" y="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7" coordsize="1416,887" path="m164,52c190,59,186,91,180,124c164,208,152,293,136,378c114,497,85,614,62,732c51,787,43,834,24,886em0,371c37,379,84,349,120,334c196,302,268,261,341,223em594,4c564,97,528,189,501,283c470,388,441,495,420,603c412,649,409,660,411,689c453,667,473,630,503,591c524,564,540,545,567,526c593,549,589,580,594,616c598,645,602,666,614,693em808,580c778,600,741,617,719,645c699,670,718,675,737,687c759,701,783,710,807,720c821,726,830,730,845,733em1291,0c1283,82,1252,156,1229,236c1193,363,1169,497,1147,627c1137,692,1134,709,1134,751em1120,274c1190,308,1245,299,1322,285c1353,279,1384,272,1415,266e" stroked="t" o:allowincell="f" style="position:absolute;margin-left:69.75pt;margin-top:34.9pt;width:41.1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column">
                  <wp:posOffset>1606550</wp:posOffset>
                </wp:positionH>
                <wp:positionV relativeFrom="paragraph">
                  <wp:posOffset>415290</wp:posOffset>
                </wp:positionV>
                <wp:extent cx="321945" cy="301625"/>
                <wp:effectExtent l="6985" t="7620" r="5715" b="1905"/>
                <wp:wrapNone/>
                <wp:docPr id="1279" name="Ink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813">
                              <a:moveTo>
                                <a:pt x="0" y="802"/>
                              </a:moveTo>
                              <a:cubicBezTo>
                                <a:pt x="9" y="776"/>
                                <a:pt x="8" y="768"/>
                                <a:pt x="16" y="741"/>
                              </a:cubicBezTo>
                              <a:cubicBezTo>
                                <a:pt x="38" y="663"/>
                                <a:pt x="60" y="584"/>
                                <a:pt x="82" y="506"/>
                              </a:cubicBezTo>
                              <a:cubicBezTo>
                                <a:pt x="113" y="397"/>
                                <a:pt x="144" y="288"/>
                                <a:pt x="174" y="178"/>
                              </a:cubicBezTo>
                              <a:cubicBezTo>
                                <a:pt x="176" y="171"/>
                                <a:pt x="225" y="-9"/>
                                <a:pt x="238" y="0"/>
                              </a:cubicBezTo>
                              <a:cubicBezTo>
                                <a:pt x="255" y="12"/>
                                <a:pt x="246" y="43"/>
                                <a:pt x="245" y="60"/>
                              </a:cubicBezTo>
                            </a:path>
                            <a:path w="859" h="813">
                              <a:moveTo>
                                <a:pt x="42" y="427"/>
                              </a:moveTo>
                              <a:cubicBezTo>
                                <a:pt x="51" y="469"/>
                                <a:pt x="114" y="443"/>
                                <a:pt x="159" y="440"/>
                              </a:cubicBezTo>
                              <a:cubicBezTo>
                                <a:pt x="219" y="436"/>
                                <a:pt x="278" y="433"/>
                                <a:pt x="338" y="429"/>
                              </a:cubicBezTo>
                            </a:path>
                            <a:path w="859" h="813">
                              <a:moveTo>
                                <a:pt x="405" y="609"/>
                              </a:moveTo>
                              <a:cubicBezTo>
                                <a:pt x="367" y="649"/>
                                <a:pt x="307" y="692"/>
                                <a:pt x="280" y="740"/>
                              </a:cubicBezTo>
                              <a:cubicBezTo>
                                <a:pt x="279" y="747"/>
                                <a:pt x="277" y="754"/>
                                <a:pt x="276" y="761"/>
                              </a:cubicBezTo>
                              <a:cubicBezTo>
                                <a:pt x="325" y="761"/>
                                <a:pt x="369" y="745"/>
                                <a:pt x="407" y="709"/>
                              </a:cubicBezTo>
                              <a:cubicBezTo>
                                <a:pt x="442" y="676"/>
                                <a:pt x="473" y="631"/>
                                <a:pt x="492" y="587"/>
                              </a:cubicBezTo>
                              <a:cubicBezTo>
                                <a:pt x="495" y="580"/>
                                <a:pt x="497" y="572"/>
                                <a:pt x="500" y="565"/>
                              </a:cubicBezTo>
                            </a:path>
                            <a:path w="859" h="813">
                              <a:moveTo>
                                <a:pt x="603" y="619"/>
                              </a:moveTo>
                              <a:cubicBezTo>
                                <a:pt x="596" y="634"/>
                                <a:pt x="594" y="640"/>
                                <a:pt x="584" y="647"/>
                              </a:cubicBezTo>
                              <a:cubicBezTo>
                                <a:pt x="610" y="607"/>
                                <a:pt x="639" y="573"/>
                                <a:pt x="674" y="540"/>
                              </a:cubicBezTo>
                              <a:cubicBezTo>
                                <a:pt x="711" y="504"/>
                                <a:pt x="743" y="467"/>
                                <a:pt x="796" y="457"/>
                              </a:cubicBezTo>
                              <a:cubicBezTo>
                                <a:pt x="819" y="453"/>
                                <a:pt x="837" y="464"/>
                                <a:pt x="858" y="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8" coordsize="859,813" path="m0,802c9,776,8,768,16,741c38,663,60,584,82,506c113,397,144,288,174,178c176,171,225,-9,238,0c255,12,246,43,245,60em42,427c51,469,114,443,159,440c219,436,278,433,338,429em405,609c367,649,307,692,280,740c279,747,277,754,276,761c325,761,369,745,407,709c442,676,473,631,492,587c495,580,497,572,500,565em603,619c596,634,594,640,584,647c610,607,639,573,674,540c711,504,743,467,796,457c819,453,837,464,858,472e" stroked="t" o:allowincell="f" style="position:absolute;margin-left:126.5pt;margin-top:32.7pt;width:25.3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column">
                  <wp:posOffset>2113915</wp:posOffset>
                </wp:positionH>
                <wp:positionV relativeFrom="paragraph">
                  <wp:posOffset>572135</wp:posOffset>
                </wp:positionV>
                <wp:extent cx="306705" cy="137795"/>
                <wp:effectExtent l="6985" t="6985" r="6985" b="5715"/>
                <wp:wrapNone/>
                <wp:docPr id="1280" name="Ink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347">
                              <a:moveTo>
                                <a:pt x="277" y="0"/>
                              </a:moveTo>
                              <a:cubicBezTo>
                                <a:pt x="241" y="40"/>
                                <a:pt x="203" y="82"/>
                                <a:pt x="164" y="119"/>
                              </a:cubicBezTo>
                              <a:cubicBezTo>
                                <a:pt x="109" y="171"/>
                                <a:pt x="58" y="222"/>
                                <a:pt x="17" y="286"/>
                              </a:cubicBezTo>
                              <a:cubicBezTo>
                                <a:pt x="-3" y="316"/>
                                <a:pt x="-6" y="321"/>
                                <a:pt x="10" y="346"/>
                              </a:cubicBezTo>
                              <a:cubicBezTo>
                                <a:pt x="64" y="328"/>
                                <a:pt x="107" y="304"/>
                                <a:pt x="151" y="268"/>
                              </a:cubicBezTo>
                              <a:cubicBezTo>
                                <a:pt x="193" y="233"/>
                                <a:pt x="228" y="193"/>
                                <a:pt x="265" y="153"/>
                              </a:cubicBezTo>
                              <a:cubicBezTo>
                                <a:pt x="260" y="184"/>
                                <a:pt x="249" y="219"/>
                                <a:pt x="241" y="250"/>
                              </a:cubicBezTo>
                              <a:cubicBezTo>
                                <a:pt x="233" y="281"/>
                                <a:pt x="223" y="307"/>
                                <a:pt x="254" y="319"/>
                              </a:cubicBezTo>
                            </a:path>
                            <a:path w="815" h="347">
                              <a:moveTo>
                                <a:pt x="513" y="131"/>
                              </a:moveTo>
                              <a:cubicBezTo>
                                <a:pt x="503" y="154"/>
                                <a:pt x="492" y="174"/>
                                <a:pt x="480" y="196"/>
                              </a:cubicBezTo>
                              <a:cubicBezTo>
                                <a:pt x="530" y="174"/>
                                <a:pt x="575" y="139"/>
                                <a:pt x="623" y="112"/>
                              </a:cubicBezTo>
                              <a:cubicBezTo>
                                <a:pt x="665" y="89"/>
                                <a:pt x="742" y="32"/>
                                <a:pt x="795" y="53"/>
                              </a:cubicBezTo>
                              <a:cubicBezTo>
                                <a:pt x="836" y="70"/>
                                <a:pt x="805" y="144"/>
                                <a:pt x="797" y="169"/>
                              </a:cubicBezTo>
                              <a:cubicBezTo>
                                <a:pt x="787" y="198"/>
                                <a:pt x="784" y="206"/>
                                <a:pt x="775" y="2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9" coordsize="815,347" path="m277,0c241,40,203,82,164,119c109,171,58,222,17,286c-3,316,-6,321,10,346c64,328,107,304,151,268c193,233,228,193,265,153c260,184,249,219,241,250c233,281,223,307,254,319em513,131c503,154,492,174,480,196c530,174,575,139,623,112c665,89,742,32,795,53c836,70,805,144,797,169c787,198,784,206,775,224e" stroked="t" o:allowincell="f" style="position:absolute;margin-left:166.45pt;margin-top:45.05pt;width:24.1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column">
                  <wp:posOffset>2666365</wp:posOffset>
                </wp:positionH>
                <wp:positionV relativeFrom="paragraph">
                  <wp:posOffset>358775</wp:posOffset>
                </wp:positionV>
                <wp:extent cx="704215" cy="357505"/>
                <wp:effectExtent l="6985" t="6985" r="5715" b="5715"/>
                <wp:wrapNone/>
                <wp:docPr id="1281" name="Ink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958">
                              <a:moveTo>
                                <a:pt x="268" y="583"/>
                              </a:moveTo>
                              <a:cubicBezTo>
                                <a:pt x="226" y="626"/>
                                <a:pt x="181" y="673"/>
                                <a:pt x="144" y="720"/>
                              </a:cubicBezTo>
                              <a:cubicBezTo>
                                <a:pt x="97" y="780"/>
                                <a:pt x="44" y="840"/>
                                <a:pt x="11" y="910"/>
                              </a:cubicBezTo>
                              <a:cubicBezTo>
                                <a:pt x="2" y="936"/>
                                <a:pt x="-2" y="941"/>
                                <a:pt x="2" y="957"/>
                              </a:cubicBezTo>
                              <a:cubicBezTo>
                                <a:pt x="50" y="945"/>
                                <a:pt x="92" y="917"/>
                                <a:pt x="131" y="886"/>
                              </a:cubicBezTo>
                              <a:cubicBezTo>
                                <a:pt x="178" y="848"/>
                                <a:pt x="219" y="804"/>
                                <a:pt x="261" y="762"/>
                              </a:cubicBezTo>
                              <a:cubicBezTo>
                                <a:pt x="265" y="758"/>
                                <a:pt x="270" y="753"/>
                                <a:pt x="274" y="749"/>
                              </a:cubicBezTo>
                              <a:cubicBezTo>
                                <a:pt x="272" y="778"/>
                                <a:pt x="261" y="802"/>
                                <a:pt x="260" y="832"/>
                              </a:cubicBezTo>
                              <a:cubicBezTo>
                                <a:pt x="259" y="869"/>
                                <a:pt x="259" y="887"/>
                                <a:pt x="291" y="904"/>
                              </a:cubicBezTo>
                            </a:path>
                            <a:path w="1921" h="958">
                              <a:moveTo>
                                <a:pt x="505" y="811"/>
                              </a:moveTo>
                              <a:cubicBezTo>
                                <a:pt x="498" y="766"/>
                                <a:pt x="497" y="722"/>
                                <a:pt x="505" y="677"/>
                              </a:cubicBezTo>
                              <a:cubicBezTo>
                                <a:pt x="520" y="590"/>
                                <a:pt x="555" y="506"/>
                                <a:pt x="586" y="424"/>
                              </a:cubicBezTo>
                              <a:cubicBezTo>
                                <a:pt x="617" y="343"/>
                                <a:pt x="648" y="261"/>
                                <a:pt x="687" y="184"/>
                              </a:cubicBezTo>
                              <a:cubicBezTo>
                                <a:pt x="705" y="148"/>
                                <a:pt x="708" y="136"/>
                                <a:pt x="741" y="130"/>
                              </a:cubicBezTo>
                              <a:cubicBezTo>
                                <a:pt x="754" y="170"/>
                                <a:pt x="756" y="205"/>
                                <a:pt x="756" y="247"/>
                              </a:cubicBezTo>
                            </a:path>
                            <a:path w="1921" h="958">
                              <a:moveTo>
                                <a:pt x="406" y="532"/>
                              </a:moveTo>
                              <a:cubicBezTo>
                                <a:pt x="389" y="551"/>
                                <a:pt x="381" y="554"/>
                                <a:pt x="390" y="571"/>
                              </a:cubicBezTo>
                              <a:cubicBezTo>
                                <a:pt x="450" y="593"/>
                                <a:pt x="512" y="593"/>
                                <a:pt x="576" y="599"/>
                              </a:cubicBezTo>
                              <a:cubicBezTo>
                                <a:pt x="601" y="601"/>
                                <a:pt x="625" y="604"/>
                                <a:pt x="650" y="606"/>
                              </a:cubicBezTo>
                            </a:path>
                            <a:path w="1921" h="958">
                              <a:moveTo>
                                <a:pt x="890" y="805"/>
                              </a:moveTo>
                              <a:cubicBezTo>
                                <a:pt x="866" y="793"/>
                                <a:pt x="844" y="789"/>
                                <a:pt x="854" y="740"/>
                              </a:cubicBezTo>
                              <a:cubicBezTo>
                                <a:pt x="871" y="660"/>
                                <a:pt x="920" y="579"/>
                                <a:pt x="947" y="502"/>
                              </a:cubicBezTo>
                              <a:cubicBezTo>
                                <a:pt x="998" y="356"/>
                                <a:pt x="1030" y="209"/>
                                <a:pt x="1054" y="57"/>
                              </a:cubicBezTo>
                              <a:cubicBezTo>
                                <a:pt x="1060" y="24"/>
                                <a:pt x="1059" y="17"/>
                                <a:pt x="1070" y="0"/>
                              </a:cubicBezTo>
                              <a:cubicBezTo>
                                <a:pt x="1085" y="45"/>
                                <a:pt x="1089" y="80"/>
                                <a:pt x="1088" y="133"/>
                              </a:cubicBezTo>
                            </a:path>
                            <a:path w="1921" h="958">
                              <a:moveTo>
                                <a:pt x="755" y="437"/>
                              </a:moveTo>
                              <a:cubicBezTo>
                                <a:pt x="806" y="430"/>
                                <a:pt x="855" y="418"/>
                                <a:pt x="906" y="413"/>
                              </a:cubicBezTo>
                              <a:cubicBezTo>
                                <a:pt x="968" y="410"/>
                                <a:pt x="989" y="409"/>
                                <a:pt x="1031" y="410"/>
                              </a:cubicBezTo>
                            </a:path>
                            <a:path w="1921" h="958">
                              <a:moveTo>
                                <a:pt x="1156" y="527"/>
                              </a:moveTo>
                              <a:cubicBezTo>
                                <a:pt x="1136" y="567"/>
                                <a:pt x="1109" y="603"/>
                                <a:pt x="1089" y="642"/>
                              </a:cubicBezTo>
                              <a:cubicBezTo>
                                <a:pt x="1078" y="663"/>
                                <a:pt x="1080" y="679"/>
                                <a:pt x="1080" y="701"/>
                              </a:cubicBezTo>
                              <a:cubicBezTo>
                                <a:pt x="1100" y="702"/>
                                <a:pt x="1106" y="702"/>
                                <a:pt x="1116" y="691"/>
                              </a:cubicBezTo>
                            </a:path>
                            <a:path w="1921" h="958">
                              <a:moveTo>
                                <a:pt x="1301" y="574"/>
                              </a:moveTo>
                              <a:cubicBezTo>
                                <a:pt x="1320" y="593"/>
                                <a:pt x="1343" y="579"/>
                                <a:pt x="1372" y="570"/>
                              </a:cubicBezTo>
                              <a:cubicBezTo>
                                <a:pt x="1411" y="557"/>
                                <a:pt x="1450" y="541"/>
                                <a:pt x="1491" y="540"/>
                              </a:cubicBezTo>
                              <a:cubicBezTo>
                                <a:pt x="1497" y="540"/>
                                <a:pt x="1502" y="541"/>
                                <a:pt x="1508" y="541"/>
                              </a:cubicBezTo>
                              <a:cubicBezTo>
                                <a:pt x="1511" y="576"/>
                                <a:pt x="1488" y="589"/>
                                <a:pt x="1469" y="618"/>
                              </a:cubicBezTo>
                              <a:cubicBezTo>
                                <a:pt x="1452" y="643"/>
                                <a:pt x="1434" y="673"/>
                                <a:pt x="1428" y="702"/>
                              </a:cubicBezTo>
                            </a:path>
                            <a:path w="1921" h="958">
                              <a:moveTo>
                                <a:pt x="1847" y="555"/>
                              </a:moveTo>
                              <a:cubicBezTo>
                                <a:pt x="1869" y="540"/>
                                <a:pt x="1882" y="521"/>
                                <a:pt x="1898" y="499"/>
                              </a:cubicBezTo>
                              <a:cubicBezTo>
                                <a:pt x="1907" y="486"/>
                                <a:pt x="1911" y="482"/>
                                <a:pt x="1908" y="471"/>
                              </a:cubicBezTo>
                              <a:cubicBezTo>
                                <a:pt x="1860" y="486"/>
                                <a:pt x="1817" y="519"/>
                                <a:pt x="1783" y="558"/>
                              </a:cubicBezTo>
                              <a:cubicBezTo>
                                <a:pt x="1748" y="597"/>
                                <a:pt x="1700" y="663"/>
                                <a:pt x="1730" y="719"/>
                              </a:cubicBezTo>
                              <a:cubicBezTo>
                                <a:pt x="1765" y="783"/>
                                <a:pt x="1867" y="751"/>
                                <a:pt x="1920" y="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0" coordsize="1921,958" path="m268,583c226,626,181,673,144,720c97,780,44,840,11,910c2,936,-2,941,2,957c50,945,92,917,131,886c178,848,219,804,261,762c265,758,270,753,274,749c272,778,261,802,260,832c259,869,259,887,291,904em505,811c498,766,497,722,505,677c520,590,555,506,586,424c617,343,648,261,687,184c705,148,708,136,741,130c754,170,756,205,756,247em406,532c389,551,381,554,390,571c450,593,512,593,576,599c601,601,625,604,650,606em890,805c866,793,844,789,854,740c871,660,920,579,947,502c998,356,1030,209,1054,57c1060,24,1059,17,1070,0c1085,45,1089,80,1088,133em755,437c806,430,855,418,906,413c968,410,989,409,1031,410em1156,527c1136,567,1109,603,1089,642c1078,663,1080,679,1080,701c1100,702,1106,702,1116,691em1301,574c1320,593,1343,579,1372,570c1411,557,1450,541,1491,540c1497,540,1502,541,1508,541c1511,576,1488,589,1469,618c1452,643,1434,673,1428,702em1847,555c1869,540,1882,521,1898,499c1907,486,1911,482,1908,471c1860,486,1817,519,1783,558c1748,597,1700,663,1730,719c1765,783,1867,751,1920,744e" stroked="t" o:allowincell="f" style="position:absolute;margin-left:209.95pt;margin-top:28.25pt;width:55.4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column">
                  <wp:posOffset>3629025</wp:posOffset>
                </wp:positionH>
                <wp:positionV relativeFrom="paragraph">
                  <wp:posOffset>332105</wp:posOffset>
                </wp:positionV>
                <wp:extent cx="722630" cy="370840"/>
                <wp:effectExtent l="6985" t="6350" r="6350" b="6350"/>
                <wp:wrapNone/>
                <wp:docPr id="1282" name="Ink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995">
                              <a:moveTo>
                                <a:pt x="324" y="499"/>
                              </a:moveTo>
                              <a:cubicBezTo>
                                <a:pt x="266" y="511"/>
                                <a:pt x="225" y="545"/>
                                <a:pt x="177" y="584"/>
                              </a:cubicBezTo>
                              <a:cubicBezTo>
                                <a:pt x="114" y="635"/>
                                <a:pt x="47" y="701"/>
                                <a:pt x="13" y="777"/>
                              </a:cubicBezTo>
                              <a:cubicBezTo>
                                <a:pt x="-9" y="827"/>
                                <a:pt x="-9" y="886"/>
                                <a:pt x="59" y="891"/>
                              </a:cubicBezTo>
                              <a:cubicBezTo>
                                <a:pt x="106" y="885"/>
                                <a:pt x="123" y="882"/>
                                <a:pt x="153" y="868"/>
                              </a:cubicBezTo>
                            </a:path>
                            <a:path w="1972" h="995">
                              <a:moveTo>
                                <a:pt x="470" y="735"/>
                              </a:moveTo>
                              <a:cubicBezTo>
                                <a:pt x="448" y="778"/>
                                <a:pt x="420" y="817"/>
                                <a:pt x="398" y="860"/>
                              </a:cubicBezTo>
                              <a:cubicBezTo>
                                <a:pt x="390" y="880"/>
                                <a:pt x="387" y="884"/>
                                <a:pt x="390" y="898"/>
                              </a:cubicBezTo>
                              <a:cubicBezTo>
                                <a:pt x="415" y="906"/>
                                <a:pt x="416" y="901"/>
                                <a:pt x="442" y="889"/>
                              </a:cubicBezTo>
                            </a:path>
                            <a:path w="1972" h="995">
                              <a:moveTo>
                                <a:pt x="685" y="762"/>
                              </a:moveTo>
                              <a:cubicBezTo>
                                <a:pt x="662" y="820"/>
                                <a:pt x="626" y="869"/>
                                <a:pt x="601" y="924"/>
                              </a:cubicBezTo>
                              <a:cubicBezTo>
                                <a:pt x="591" y="945"/>
                                <a:pt x="587" y="972"/>
                                <a:pt x="581" y="994"/>
                              </a:cubicBezTo>
                              <a:cubicBezTo>
                                <a:pt x="627" y="946"/>
                                <a:pt x="660" y="890"/>
                                <a:pt x="696" y="834"/>
                              </a:cubicBezTo>
                              <a:cubicBezTo>
                                <a:pt x="753" y="744"/>
                                <a:pt x="813" y="654"/>
                                <a:pt x="880" y="571"/>
                              </a:cubicBezTo>
                              <a:cubicBezTo>
                                <a:pt x="910" y="534"/>
                                <a:pt x="934" y="510"/>
                                <a:pt x="974" y="487"/>
                              </a:cubicBezTo>
                              <a:cubicBezTo>
                                <a:pt x="970" y="532"/>
                                <a:pt x="958" y="565"/>
                                <a:pt x="931" y="611"/>
                              </a:cubicBezTo>
                              <a:cubicBezTo>
                                <a:pt x="893" y="677"/>
                                <a:pt x="846" y="731"/>
                                <a:pt x="798" y="788"/>
                              </a:cubicBezTo>
                              <a:cubicBezTo>
                                <a:pt x="743" y="854"/>
                                <a:pt x="817" y="708"/>
                                <a:pt x="820" y="701"/>
                              </a:cubicBezTo>
                            </a:path>
                            <a:path w="1972" h="995">
                              <a:moveTo>
                                <a:pt x="1302" y="0"/>
                              </a:moveTo>
                              <a:cubicBezTo>
                                <a:pt x="1303" y="66"/>
                                <a:pt x="1282" y="131"/>
                                <a:pt x="1263" y="194"/>
                              </a:cubicBezTo>
                              <a:cubicBezTo>
                                <a:pt x="1222" y="329"/>
                                <a:pt x="1177" y="462"/>
                                <a:pt x="1137" y="597"/>
                              </a:cubicBezTo>
                              <a:cubicBezTo>
                                <a:pt x="1115" y="672"/>
                                <a:pt x="1092" y="747"/>
                                <a:pt x="1082" y="824"/>
                              </a:cubicBezTo>
                              <a:cubicBezTo>
                                <a:pt x="1108" y="806"/>
                                <a:pt x="1135" y="781"/>
                                <a:pt x="1160" y="755"/>
                              </a:cubicBezTo>
                              <a:cubicBezTo>
                                <a:pt x="1185" y="729"/>
                                <a:pt x="1202" y="690"/>
                                <a:pt x="1237" y="713"/>
                              </a:cubicBezTo>
                              <a:cubicBezTo>
                                <a:pt x="1240" y="720"/>
                                <a:pt x="1244" y="728"/>
                                <a:pt x="1247" y="735"/>
                              </a:cubicBezTo>
                            </a:path>
                            <a:path w="1972" h="995">
                              <a:moveTo>
                                <a:pt x="1581" y="498"/>
                              </a:moveTo>
                              <a:cubicBezTo>
                                <a:pt x="1562" y="499"/>
                                <a:pt x="1543" y="503"/>
                                <a:pt x="1526" y="513"/>
                              </a:cubicBezTo>
                              <a:cubicBezTo>
                                <a:pt x="1502" y="526"/>
                                <a:pt x="1478" y="549"/>
                                <a:pt x="1462" y="571"/>
                              </a:cubicBezTo>
                              <a:cubicBezTo>
                                <a:pt x="1439" y="602"/>
                                <a:pt x="1416" y="639"/>
                                <a:pt x="1399" y="674"/>
                              </a:cubicBezTo>
                              <a:cubicBezTo>
                                <a:pt x="1387" y="699"/>
                                <a:pt x="1365" y="755"/>
                                <a:pt x="1414" y="756"/>
                              </a:cubicBezTo>
                              <a:cubicBezTo>
                                <a:pt x="1445" y="745"/>
                                <a:pt x="1456" y="741"/>
                                <a:pt x="1476" y="729"/>
                              </a:cubicBezTo>
                            </a:path>
                            <a:path w="1972" h="995">
                              <a:moveTo>
                                <a:pt x="1676" y="577"/>
                              </a:moveTo>
                              <a:cubicBezTo>
                                <a:pt x="1668" y="592"/>
                                <a:pt x="1661" y="603"/>
                                <a:pt x="1658" y="619"/>
                              </a:cubicBezTo>
                              <a:cubicBezTo>
                                <a:pt x="1704" y="601"/>
                                <a:pt x="1746" y="577"/>
                                <a:pt x="1789" y="552"/>
                              </a:cubicBezTo>
                              <a:cubicBezTo>
                                <a:pt x="1828" y="529"/>
                                <a:pt x="1881" y="494"/>
                                <a:pt x="1927" y="495"/>
                              </a:cubicBezTo>
                              <a:cubicBezTo>
                                <a:pt x="1947" y="495"/>
                                <a:pt x="1958" y="511"/>
                                <a:pt x="1971" y="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1" coordsize="1972,995" path="m324,499c266,511,225,545,177,584c114,635,47,701,13,777c-9,827,-9,886,59,891c106,885,123,882,153,868em470,735c448,778,420,817,398,860c390,880,387,884,390,898c415,906,416,901,442,889em685,762c662,820,626,869,601,924c591,945,587,972,581,994c627,946,660,890,696,834c753,744,813,654,880,571c910,534,934,510,974,487c970,532,958,565,931,611c893,677,846,731,798,788c743,854,817,708,820,701em1302,0c1303,66,1282,131,1263,194c1222,329,1177,462,1137,597c1115,672,1092,747,1082,824c1108,806,1135,781,1160,755c1185,729,1202,690,1237,713c1240,720,1244,728,1247,735em1581,498c1562,499,1543,503,1526,513c1502,526,1478,549,1462,571c1439,602,1416,639,1399,674c1387,699,1365,755,1414,756c1445,745,1456,741,1476,729em1676,577c1668,592,1661,603,1658,619c1704,601,1746,577,1789,552c1828,529,1881,494,1927,495c1947,495,1958,511,1971,523e" stroked="t" o:allowincell="f" style="position:absolute;margin-left:285.75pt;margin-top:26.15pt;width:56.8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column">
                  <wp:posOffset>4591050</wp:posOffset>
                </wp:positionH>
                <wp:positionV relativeFrom="paragraph">
                  <wp:posOffset>359410</wp:posOffset>
                </wp:positionV>
                <wp:extent cx="220345" cy="326390"/>
                <wp:effectExtent l="6350" t="6350" r="5715" b="4445"/>
                <wp:wrapNone/>
                <wp:docPr id="1283" name="Ink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877">
                              <a:moveTo>
                                <a:pt x="150" y="495"/>
                              </a:moveTo>
                              <a:cubicBezTo>
                                <a:pt x="117" y="561"/>
                                <a:pt x="78" y="627"/>
                                <a:pt x="48" y="694"/>
                              </a:cubicBezTo>
                              <a:cubicBezTo>
                                <a:pt x="23" y="749"/>
                                <a:pt x="0" y="810"/>
                                <a:pt x="1" y="869"/>
                              </a:cubicBezTo>
                              <a:cubicBezTo>
                                <a:pt x="37" y="873"/>
                                <a:pt x="41" y="863"/>
                                <a:pt x="75" y="840"/>
                              </a:cubicBezTo>
                            </a:path>
                            <a:path w="580" h="877">
                              <a:moveTo>
                                <a:pt x="567" y="0"/>
                              </a:moveTo>
                              <a:cubicBezTo>
                                <a:pt x="524" y="86"/>
                                <a:pt x="486" y="175"/>
                                <a:pt x="458" y="268"/>
                              </a:cubicBezTo>
                              <a:cubicBezTo>
                                <a:pt x="417" y="406"/>
                                <a:pt x="376" y="549"/>
                                <a:pt x="354" y="691"/>
                              </a:cubicBezTo>
                              <a:cubicBezTo>
                                <a:pt x="352" y="715"/>
                                <a:pt x="349" y="738"/>
                                <a:pt x="347" y="762"/>
                              </a:cubicBezTo>
                            </a:path>
                            <a:path w="580" h="877">
                              <a:moveTo>
                                <a:pt x="351" y="398"/>
                              </a:moveTo>
                              <a:cubicBezTo>
                                <a:pt x="427" y="406"/>
                                <a:pt x="500" y="397"/>
                                <a:pt x="576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2" coordsize="580,877" path="m150,495c117,561,78,627,48,694c23,749,0,810,1,869c37,873,41,863,75,840em567,0c524,86,486,175,458,268c417,406,376,549,354,691c352,715,349,738,347,762em351,398c427,406,500,397,576,392e" stroked="t" o:allowincell="f" style="position:absolute;margin-left:361.5pt;margin-top:28.3pt;width:17.3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column">
                  <wp:posOffset>5100320</wp:posOffset>
                </wp:positionH>
                <wp:positionV relativeFrom="paragraph">
                  <wp:posOffset>483870</wp:posOffset>
                </wp:positionV>
                <wp:extent cx="153670" cy="168910"/>
                <wp:effectExtent l="7620" t="4445" r="6985" b="6350"/>
                <wp:wrapNone/>
                <wp:docPr id="1284" name="Ink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40">
                              <a:moveTo>
                                <a:pt x="57" y="71"/>
                              </a:moveTo>
                              <a:cubicBezTo>
                                <a:pt x="47" y="117"/>
                                <a:pt x="35" y="162"/>
                                <a:pt x="23" y="208"/>
                              </a:cubicBezTo>
                              <a:cubicBezTo>
                                <a:pt x="10" y="258"/>
                                <a:pt x="-9" y="323"/>
                                <a:pt x="5" y="375"/>
                              </a:cubicBezTo>
                              <a:cubicBezTo>
                                <a:pt x="19" y="427"/>
                                <a:pt x="66" y="401"/>
                                <a:pt x="98" y="388"/>
                              </a:cubicBezTo>
                            </a:path>
                            <a:path w="390" h="440">
                              <a:moveTo>
                                <a:pt x="391" y="4"/>
                              </a:moveTo>
                              <a:cubicBezTo>
                                <a:pt x="363" y="-8"/>
                                <a:pt x="349" y="8"/>
                                <a:pt x="340" y="42"/>
                              </a:cubicBezTo>
                              <a:cubicBezTo>
                                <a:pt x="324" y="101"/>
                                <a:pt x="328" y="167"/>
                                <a:pt x="318" y="227"/>
                              </a:cubicBezTo>
                              <a:cubicBezTo>
                                <a:pt x="308" y="289"/>
                                <a:pt x="293" y="360"/>
                                <a:pt x="247" y="407"/>
                              </a:cubicBezTo>
                              <a:cubicBezTo>
                                <a:pt x="206" y="449"/>
                                <a:pt x="177" y="433"/>
                                <a:pt x="144" y="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3" coordorigin="2,4294967290" coordsize="390,440" path="m57,71c47,117,35,162,23,208c10,258,-9,323,5,375c19,427,66,401,98,388em391,4c363,-8,349,8,340,42c324,101,328,167,318,227c308,289,293,360,247,407c206,449,177,433,144,399e" stroked="t" o:allowincell="f" style="position:absolute;margin-left:401.6pt;margin-top:38.1pt;width:12.0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column">
                  <wp:posOffset>5480050</wp:posOffset>
                </wp:positionH>
                <wp:positionV relativeFrom="paragraph">
                  <wp:posOffset>321945</wp:posOffset>
                </wp:positionV>
                <wp:extent cx="805180" cy="339725"/>
                <wp:effectExtent l="6350" t="6985" r="4445" b="5715"/>
                <wp:wrapNone/>
                <wp:docPr id="1285" name="Ink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908">
                              <a:moveTo>
                                <a:pt x="224" y="0"/>
                              </a:moveTo>
                              <a:cubicBezTo>
                                <a:pt x="217" y="41"/>
                                <a:pt x="203" y="79"/>
                                <a:pt x="194" y="119"/>
                              </a:cubicBezTo>
                              <a:cubicBezTo>
                                <a:pt x="167" y="235"/>
                                <a:pt x="133" y="348"/>
                                <a:pt x="100" y="463"/>
                              </a:cubicBezTo>
                              <a:cubicBezTo>
                                <a:pt x="66" y="580"/>
                                <a:pt x="35" y="696"/>
                                <a:pt x="9" y="814"/>
                              </a:cubicBezTo>
                              <a:cubicBezTo>
                                <a:pt x="-2" y="865"/>
                                <a:pt x="-10" y="871"/>
                                <a:pt x="20" y="907"/>
                              </a:cubicBezTo>
                              <a:cubicBezTo>
                                <a:pt x="48" y="900"/>
                                <a:pt x="60" y="895"/>
                                <a:pt x="74" y="878"/>
                              </a:cubicBezTo>
                            </a:path>
                            <a:path w="2208" h="908">
                              <a:moveTo>
                                <a:pt x="330" y="572"/>
                              </a:moveTo>
                              <a:cubicBezTo>
                                <a:pt x="279" y="605"/>
                                <a:pt x="227" y="638"/>
                                <a:pt x="173" y="665"/>
                              </a:cubicBezTo>
                              <a:cubicBezTo>
                                <a:pt x="131" y="686"/>
                                <a:pt x="91" y="708"/>
                                <a:pt x="50" y="730"/>
                              </a:cubicBezTo>
                              <a:cubicBezTo>
                                <a:pt x="79" y="729"/>
                                <a:pt x="107" y="724"/>
                                <a:pt x="136" y="724"/>
                              </a:cubicBezTo>
                              <a:cubicBezTo>
                                <a:pt x="192" y="723"/>
                                <a:pt x="226" y="739"/>
                                <a:pt x="274" y="765"/>
                              </a:cubicBezTo>
                              <a:cubicBezTo>
                                <a:pt x="311" y="785"/>
                                <a:pt x="332" y="794"/>
                                <a:pt x="373" y="794"/>
                              </a:cubicBezTo>
                            </a:path>
                            <a:path w="2208" h="908">
                              <a:moveTo>
                                <a:pt x="619" y="670"/>
                              </a:moveTo>
                              <a:cubicBezTo>
                                <a:pt x="601" y="688"/>
                                <a:pt x="583" y="702"/>
                                <a:pt x="572" y="725"/>
                              </a:cubicBezTo>
                              <a:cubicBezTo>
                                <a:pt x="616" y="724"/>
                                <a:pt x="648" y="701"/>
                                <a:pt x="686" y="677"/>
                              </a:cubicBezTo>
                              <a:cubicBezTo>
                                <a:pt x="735" y="647"/>
                                <a:pt x="784" y="611"/>
                                <a:pt x="838" y="589"/>
                              </a:cubicBezTo>
                              <a:cubicBezTo>
                                <a:pt x="860" y="582"/>
                                <a:pt x="866" y="578"/>
                                <a:pt x="879" y="587"/>
                              </a:cubicBezTo>
                              <a:cubicBezTo>
                                <a:pt x="886" y="628"/>
                                <a:pt x="867" y="655"/>
                                <a:pt x="851" y="693"/>
                              </a:cubicBezTo>
                              <a:cubicBezTo>
                                <a:pt x="839" y="723"/>
                                <a:pt x="799" y="778"/>
                                <a:pt x="805" y="812"/>
                              </a:cubicBezTo>
                              <a:cubicBezTo>
                                <a:pt x="817" y="824"/>
                                <a:pt x="822" y="826"/>
                                <a:pt x="833" y="809"/>
                              </a:cubicBezTo>
                            </a:path>
                            <a:path w="2208" h="908">
                              <a:moveTo>
                                <a:pt x="1120" y="598"/>
                              </a:moveTo>
                              <a:cubicBezTo>
                                <a:pt x="1083" y="627"/>
                                <a:pt x="1038" y="653"/>
                                <a:pt x="1004" y="685"/>
                              </a:cubicBezTo>
                              <a:cubicBezTo>
                                <a:pt x="985" y="703"/>
                                <a:pt x="939" y="752"/>
                                <a:pt x="958" y="783"/>
                              </a:cubicBezTo>
                              <a:cubicBezTo>
                                <a:pt x="979" y="817"/>
                                <a:pt x="1046" y="791"/>
                                <a:pt x="1070" y="779"/>
                              </a:cubicBezTo>
                              <a:cubicBezTo>
                                <a:pt x="1107" y="755"/>
                                <a:pt x="1119" y="746"/>
                                <a:pt x="1143" y="728"/>
                              </a:cubicBezTo>
                            </a:path>
                            <a:path w="2208" h="908">
                              <a:moveTo>
                                <a:pt x="1324" y="645"/>
                              </a:moveTo>
                              <a:cubicBezTo>
                                <a:pt x="1318" y="680"/>
                                <a:pt x="1337" y="672"/>
                                <a:pt x="1367" y="662"/>
                              </a:cubicBezTo>
                              <a:cubicBezTo>
                                <a:pt x="1394" y="653"/>
                                <a:pt x="1424" y="635"/>
                                <a:pt x="1453" y="634"/>
                              </a:cubicBezTo>
                              <a:cubicBezTo>
                                <a:pt x="1456" y="635"/>
                                <a:pt x="1460" y="636"/>
                                <a:pt x="1463" y="637"/>
                              </a:cubicBezTo>
                              <a:cubicBezTo>
                                <a:pt x="1460" y="661"/>
                                <a:pt x="1451" y="682"/>
                                <a:pt x="1448" y="705"/>
                              </a:cubicBezTo>
                              <a:cubicBezTo>
                                <a:pt x="1445" y="730"/>
                                <a:pt x="1462" y="735"/>
                                <a:pt x="1484" y="730"/>
                              </a:cubicBezTo>
                              <a:cubicBezTo>
                                <a:pt x="1518" y="722"/>
                                <a:pt x="1542" y="697"/>
                                <a:pt x="1569" y="676"/>
                              </a:cubicBezTo>
                              <a:cubicBezTo>
                                <a:pt x="1596" y="656"/>
                                <a:pt x="1618" y="628"/>
                                <a:pt x="1634" y="599"/>
                              </a:cubicBezTo>
                              <a:cubicBezTo>
                                <a:pt x="1643" y="582"/>
                                <a:pt x="1646" y="576"/>
                                <a:pt x="1650" y="564"/>
                              </a:cubicBezTo>
                            </a:path>
                            <a:path w="2208" h="908">
                              <a:moveTo>
                                <a:pt x="1898" y="615"/>
                              </a:moveTo>
                              <a:cubicBezTo>
                                <a:pt x="1890" y="635"/>
                                <a:pt x="1864" y="671"/>
                                <a:pt x="1861" y="690"/>
                              </a:cubicBezTo>
                              <a:cubicBezTo>
                                <a:pt x="1862" y="694"/>
                                <a:pt x="1864" y="697"/>
                                <a:pt x="1865" y="701"/>
                              </a:cubicBezTo>
                              <a:cubicBezTo>
                                <a:pt x="1918" y="693"/>
                                <a:pt x="1960" y="672"/>
                                <a:pt x="2009" y="649"/>
                              </a:cubicBezTo>
                              <a:cubicBezTo>
                                <a:pt x="2060" y="625"/>
                                <a:pt x="2123" y="583"/>
                                <a:pt x="2182" y="588"/>
                              </a:cubicBezTo>
                              <a:cubicBezTo>
                                <a:pt x="2188" y="591"/>
                                <a:pt x="2193" y="593"/>
                                <a:pt x="2199" y="596"/>
                              </a:cubicBezTo>
                              <a:cubicBezTo>
                                <a:pt x="2198" y="651"/>
                                <a:pt x="2170" y="702"/>
                                <a:pt x="2140" y="752"/>
                              </a:cubicBezTo>
                              <a:cubicBezTo>
                                <a:pt x="2130" y="766"/>
                                <a:pt x="2121" y="780"/>
                                <a:pt x="2111" y="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4" coordsize="2208,908" path="m224,0c217,41,203,79,194,119c167,235,133,348,100,463c66,580,35,696,9,814c-2,865,-10,871,20,907c48,900,60,895,74,878em330,572c279,605,227,638,173,665c131,686,91,708,50,730c79,729,107,724,136,724c192,723,226,739,274,765c311,785,332,794,373,794em619,670c601,688,583,702,572,725c616,724,648,701,686,677c735,647,784,611,838,589c860,582,866,578,879,587c886,628,867,655,851,693c839,723,799,778,805,812c817,824,822,826,833,809em1120,598c1083,627,1038,653,1004,685c985,703,939,752,958,783c979,817,1046,791,1070,779c1107,755,1119,746,1143,728em1324,645c1318,680,1337,672,1367,662c1394,653,1424,635,1453,634c1456,635,1460,636,1463,637c1460,661,1451,682,1448,705c1445,730,1462,735,1484,730c1518,722,1542,697,1569,676c1596,656,1618,628,1634,599c1643,582,1646,576,1650,564em1898,615c1890,635,1864,671,1861,690c1862,694,1864,697,1865,701c1918,693,1960,672,2009,649c2060,625,2123,583,2182,588c2188,591,2193,593,2199,596c2198,651,2170,702,2140,752c2130,766,2121,780,2111,794e" stroked="t" o:allowincell="f" style="position:absolute;margin-left:431.5pt;margin-top:25.35pt;width:63.35pt;height:2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column">
                  <wp:posOffset>-506095</wp:posOffset>
                </wp:positionH>
                <wp:positionV relativeFrom="paragraph">
                  <wp:posOffset>1013460</wp:posOffset>
                </wp:positionV>
                <wp:extent cx="504190" cy="331470"/>
                <wp:effectExtent l="6350" t="6350" r="6350" b="6350"/>
                <wp:wrapNone/>
                <wp:docPr id="1286" name="Ink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885">
                              <a:moveTo>
                                <a:pt x="153" y="79"/>
                              </a:moveTo>
                              <a:cubicBezTo>
                                <a:pt x="162" y="93"/>
                                <a:pt x="168" y="110"/>
                                <a:pt x="160" y="147"/>
                              </a:cubicBezTo>
                              <a:cubicBezTo>
                                <a:pt x="142" y="234"/>
                                <a:pt x="135" y="323"/>
                                <a:pt x="122" y="411"/>
                              </a:cubicBezTo>
                              <a:cubicBezTo>
                                <a:pt x="105" y="529"/>
                                <a:pt x="93" y="646"/>
                                <a:pt x="86" y="766"/>
                              </a:cubicBezTo>
                              <a:cubicBezTo>
                                <a:pt x="83" y="806"/>
                                <a:pt x="82" y="844"/>
                                <a:pt x="86" y="884"/>
                              </a:cubicBezTo>
                            </a:path>
                            <a:path w="1365" h="885">
                              <a:moveTo>
                                <a:pt x="0" y="534"/>
                              </a:moveTo>
                              <a:cubicBezTo>
                                <a:pt x="39" y="494"/>
                                <a:pt x="82" y="458"/>
                                <a:pt x="121" y="418"/>
                              </a:cubicBezTo>
                              <a:cubicBezTo>
                                <a:pt x="193" y="343"/>
                                <a:pt x="257" y="260"/>
                                <a:pt x="328" y="184"/>
                              </a:cubicBezTo>
                              <a:cubicBezTo>
                                <a:pt x="343" y="168"/>
                                <a:pt x="359" y="152"/>
                                <a:pt x="374" y="136"/>
                              </a:cubicBezTo>
                            </a:path>
                            <a:path w="1365" h="885">
                              <a:moveTo>
                                <a:pt x="444" y="90"/>
                              </a:moveTo>
                              <a:cubicBezTo>
                                <a:pt x="417" y="171"/>
                                <a:pt x="399" y="250"/>
                                <a:pt x="382" y="333"/>
                              </a:cubicBezTo>
                              <a:cubicBezTo>
                                <a:pt x="362" y="427"/>
                                <a:pt x="343" y="524"/>
                                <a:pt x="354" y="621"/>
                              </a:cubicBezTo>
                              <a:cubicBezTo>
                                <a:pt x="363" y="661"/>
                                <a:pt x="362" y="671"/>
                                <a:pt x="381" y="690"/>
                              </a:cubicBezTo>
                              <a:cubicBezTo>
                                <a:pt x="436" y="682"/>
                                <a:pt x="464" y="659"/>
                                <a:pt x="508" y="623"/>
                              </a:cubicBezTo>
                              <a:cubicBezTo>
                                <a:pt x="541" y="596"/>
                                <a:pt x="552" y="586"/>
                                <a:pt x="577" y="588"/>
                              </a:cubicBezTo>
                              <a:cubicBezTo>
                                <a:pt x="566" y="635"/>
                                <a:pt x="544" y="677"/>
                                <a:pt x="531" y="724"/>
                              </a:cubicBezTo>
                              <a:cubicBezTo>
                                <a:pt x="527" y="745"/>
                                <a:pt x="524" y="750"/>
                                <a:pt x="531" y="763"/>
                              </a:cubicBezTo>
                            </a:path>
                            <a:path w="1365" h="885">
                              <a:moveTo>
                                <a:pt x="794" y="529"/>
                              </a:moveTo>
                              <a:cubicBezTo>
                                <a:pt x="773" y="545"/>
                                <a:pt x="731" y="567"/>
                                <a:pt x="720" y="591"/>
                              </a:cubicBezTo>
                              <a:cubicBezTo>
                                <a:pt x="709" y="616"/>
                                <a:pt x="773" y="631"/>
                                <a:pt x="789" y="638"/>
                              </a:cubicBezTo>
                              <a:cubicBezTo>
                                <a:pt x="814" y="648"/>
                                <a:pt x="835" y="666"/>
                                <a:pt x="859" y="677"/>
                              </a:cubicBezTo>
                              <a:cubicBezTo>
                                <a:pt x="884" y="689"/>
                                <a:pt x="886" y="678"/>
                                <a:pt x="900" y="660"/>
                              </a:cubicBezTo>
                            </a:path>
                            <a:path w="1365" h="885">
                              <a:moveTo>
                                <a:pt x="1197" y="0"/>
                              </a:moveTo>
                              <a:cubicBezTo>
                                <a:pt x="1189" y="89"/>
                                <a:pt x="1166" y="175"/>
                                <a:pt x="1153" y="263"/>
                              </a:cubicBezTo>
                              <a:cubicBezTo>
                                <a:pt x="1133" y="394"/>
                                <a:pt x="1107" y="525"/>
                                <a:pt x="1097" y="658"/>
                              </a:cubicBezTo>
                              <a:cubicBezTo>
                                <a:pt x="1095" y="713"/>
                                <a:pt x="1094" y="727"/>
                                <a:pt x="1097" y="761"/>
                              </a:cubicBezTo>
                            </a:path>
                            <a:path w="1365" h="885">
                              <a:moveTo>
                                <a:pt x="1030" y="288"/>
                              </a:moveTo>
                              <a:cubicBezTo>
                                <a:pt x="1054" y="350"/>
                                <a:pt x="1112" y="338"/>
                                <a:pt x="1174" y="335"/>
                              </a:cubicBezTo>
                              <a:cubicBezTo>
                                <a:pt x="1267" y="329"/>
                                <a:pt x="1302" y="326"/>
                                <a:pt x="1364" y="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5" coordsize="1365,885" path="m153,79c162,93,168,110,160,147c142,234,135,323,122,411c105,529,93,646,86,766c83,806,82,844,86,884em0,534c39,494,82,458,121,418c193,343,257,260,328,184c343,168,359,152,374,136em444,90c417,171,399,250,382,333c362,427,343,524,354,621c363,661,362,671,381,690c436,682,464,659,508,623c541,596,552,586,577,588c566,635,544,677,531,724c527,745,524,750,531,763em794,529c773,545,731,567,720,591c709,616,773,631,789,638c814,648,835,666,859,677c884,689,886,678,900,660em1197,0c1189,89,1166,175,1153,263c1133,394,1107,525,1097,658c1095,713,1094,727,1097,761em1030,288c1054,350,1112,338,1174,335c1267,329,1302,326,1364,308e" stroked="t" o:allowincell="f" style="position:absolute;margin-left:-39.85pt;margin-top:79.8pt;width:39.6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column">
                  <wp:posOffset>175895</wp:posOffset>
                </wp:positionH>
                <wp:positionV relativeFrom="paragraph">
                  <wp:posOffset>1045845</wp:posOffset>
                </wp:positionV>
                <wp:extent cx="352425" cy="364490"/>
                <wp:effectExtent l="7620" t="6350" r="6350" b="6350"/>
                <wp:wrapNone/>
                <wp:docPr id="1287" name="Ink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977">
                              <a:moveTo>
                                <a:pt x="297" y="0"/>
                              </a:moveTo>
                              <a:cubicBezTo>
                                <a:pt x="287" y="73"/>
                                <a:pt x="277" y="146"/>
                                <a:pt x="267" y="219"/>
                              </a:cubicBezTo>
                              <a:cubicBezTo>
                                <a:pt x="247" y="364"/>
                                <a:pt x="231" y="509"/>
                                <a:pt x="217" y="655"/>
                              </a:cubicBezTo>
                              <a:cubicBezTo>
                                <a:pt x="207" y="757"/>
                                <a:pt x="196" y="860"/>
                                <a:pt x="191" y="962"/>
                              </a:cubicBezTo>
                              <a:cubicBezTo>
                                <a:pt x="191" y="967"/>
                                <a:pt x="190" y="971"/>
                                <a:pt x="190" y="976"/>
                              </a:cubicBezTo>
                            </a:path>
                            <a:path w="944" h="977">
                              <a:moveTo>
                                <a:pt x="0" y="564"/>
                              </a:moveTo>
                              <a:cubicBezTo>
                                <a:pt x="55" y="513"/>
                                <a:pt x="114" y="467"/>
                                <a:pt x="169" y="416"/>
                              </a:cubicBezTo>
                              <a:cubicBezTo>
                                <a:pt x="258" y="333"/>
                                <a:pt x="344" y="249"/>
                                <a:pt x="429" y="162"/>
                              </a:cubicBezTo>
                            </a:path>
                            <a:path w="944" h="977">
                              <a:moveTo>
                                <a:pt x="562" y="61"/>
                              </a:moveTo>
                              <a:cubicBezTo>
                                <a:pt x="544" y="135"/>
                                <a:pt x="528" y="209"/>
                                <a:pt x="511" y="283"/>
                              </a:cubicBezTo>
                              <a:cubicBezTo>
                                <a:pt x="489" y="380"/>
                                <a:pt x="469" y="477"/>
                                <a:pt x="457" y="576"/>
                              </a:cubicBezTo>
                              <a:cubicBezTo>
                                <a:pt x="452" y="614"/>
                                <a:pt x="449" y="639"/>
                                <a:pt x="461" y="673"/>
                              </a:cubicBezTo>
                              <a:cubicBezTo>
                                <a:pt x="489" y="658"/>
                                <a:pt x="506" y="636"/>
                                <a:pt x="526" y="611"/>
                              </a:cubicBezTo>
                              <a:cubicBezTo>
                                <a:pt x="544" y="588"/>
                                <a:pt x="547" y="591"/>
                                <a:pt x="567" y="580"/>
                              </a:cubicBezTo>
                              <a:cubicBezTo>
                                <a:pt x="576" y="617"/>
                                <a:pt x="572" y="654"/>
                                <a:pt x="574" y="692"/>
                              </a:cubicBezTo>
                              <a:cubicBezTo>
                                <a:pt x="576" y="721"/>
                                <a:pt x="580" y="735"/>
                                <a:pt x="597" y="756"/>
                              </a:cubicBezTo>
                            </a:path>
                            <a:path w="944" h="977">
                              <a:moveTo>
                                <a:pt x="818" y="528"/>
                              </a:moveTo>
                              <a:cubicBezTo>
                                <a:pt x="832" y="507"/>
                                <a:pt x="829" y="498"/>
                                <a:pt x="834" y="475"/>
                              </a:cubicBezTo>
                              <a:cubicBezTo>
                                <a:pt x="837" y="461"/>
                                <a:pt x="844" y="446"/>
                                <a:pt x="849" y="433"/>
                              </a:cubicBezTo>
                              <a:cubicBezTo>
                                <a:pt x="815" y="471"/>
                                <a:pt x="790" y="512"/>
                                <a:pt x="773" y="561"/>
                              </a:cubicBezTo>
                              <a:cubicBezTo>
                                <a:pt x="757" y="607"/>
                                <a:pt x="735" y="694"/>
                                <a:pt x="784" y="732"/>
                              </a:cubicBezTo>
                              <a:cubicBezTo>
                                <a:pt x="830" y="767"/>
                                <a:pt x="896" y="740"/>
                                <a:pt x="943" y="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6" coordsize="944,977" path="m297,0c287,73,277,146,267,219c247,364,231,509,217,655c207,757,196,860,191,962c191,967,190,971,190,976em0,564c55,513,114,467,169,416c258,333,344,249,429,162em562,61c544,135,528,209,511,283c489,380,469,477,457,576c452,614,449,639,461,673c489,658,506,636,526,611c544,588,547,591,567,580c576,617,572,654,574,692c576,721,580,735,597,756em818,528c832,507,829,498,834,475c837,461,844,446,849,433c815,471,790,512,773,561c757,607,735,694,784,732c830,767,896,740,943,731e" stroked="t" o:allowincell="f" style="position:absolute;margin-left:13.85pt;margin-top:82.35pt;width:27.7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column">
                  <wp:posOffset>677545</wp:posOffset>
                </wp:positionH>
                <wp:positionV relativeFrom="paragraph">
                  <wp:posOffset>869315</wp:posOffset>
                </wp:positionV>
                <wp:extent cx="1128395" cy="514350"/>
                <wp:effectExtent l="6985" t="6350" r="6350" b="6985"/>
                <wp:wrapNone/>
                <wp:docPr id="1288" name="Ink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1393">
                              <a:moveTo>
                                <a:pt x="95" y="995"/>
                              </a:moveTo>
                              <a:cubicBezTo>
                                <a:pt x="83" y="1044"/>
                                <a:pt x="75" y="1097"/>
                                <a:pt x="61" y="1145"/>
                              </a:cubicBezTo>
                              <a:cubicBezTo>
                                <a:pt x="42" y="1209"/>
                                <a:pt x="26" y="1272"/>
                                <a:pt x="11" y="1337"/>
                              </a:cubicBezTo>
                              <a:cubicBezTo>
                                <a:pt x="4" y="1366"/>
                                <a:pt x="2" y="1373"/>
                                <a:pt x="0" y="1392"/>
                              </a:cubicBezTo>
                              <a:cubicBezTo>
                                <a:pt x="32" y="1337"/>
                                <a:pt x="59" y="1278"/>
                                <a:pt x="85" y="1220"/>
                              </a:cubicBezTo>
                              <a:cubicBezTo>
                                <a:pt x="132" y="1117"/>
                                <a:pt x="180" y="1016"/>
                                <a:pt x="233" y="916"/>
                              </a:cubicBezTo>
                              <a:cubicBezTo>
                                <a:pt x="257" y="871"/>
                                <a:pt x="280" y="830"/>
                                <a:pt x="309" y="789"/>
                              </a:cubicBezTo>
                              <a:cubicBezTo>
                                <a:pt x="317" y="842"/>
                                <a:pt x="285" y="890"/>
                                <a:pt x="254" y="937"/>
                              </a:cubicBezTo>
                              <a:cubicBezTo>
                                <a:pt x="211" y="1002"/>
                                <a:pt x="163" y="1058"/>
                                <a:pt x="99" y="1102"/>
                              </a:cubicBezTo>
                              <a:cubicBezTo>
                                <a:pt x="59" y="1130"/>
                                <a:pt x="22" y="1123"/>
                                <a:pt x="31" y="1065"/>
                              </a:cubicBezTo>
                              <a:cubicBezTo>
                                <a:pt x="36" y="1047"/>
                                <a:pt x="41" y="1030"/>
                                <a:pt x="46" y="1012"/>
                              </a:cubicBezTo>
                            </a:path>
                            <a:path w="3099" h="1393">
                              <a:moveTo>
                                <a:pt x="644" y="233"/>
                              </a:moveTo>
                              <a:cubicBezTo>
                                <a:pt x="652" y="283"/>
                                <a:pt x="644" y="317"/>
                                <a:pt x="628" y="374"/>
                              </a:cubicBezTo>
                              <a:cubicBezTo>
                                <a:pt x="591" y="508"/>
                                <a:pt x="553" y="643"/>
                                <a:pt x="520" y="778"/>
                              </a:cubicBezTo>
                              <a:cubicBezTo>
                                <a:pt x="494" y="883"/>
                                <a:pt x="465" y="992"/>
                                <a:pt x="448" y="1099"/>
                              </a:cubicBezTo>
                              <a:cubicBezTo>
                                <a:pt x="448" y="1128"/>
                                <a:pt x="450" y="1136"/>
                                <a:pt x="474" y="1106"/>
                              </a:cubicBezTo>
                            </a:path>
                            <a:path w="3099" h="1393">
                              <a:moveTo>
                                <a:pt x="814" y="782"/>
                              </a:moveTo>
                              <a:cubicBezTo>
                                <a:pt x="789" y="848"/>
                                <a:pt x="751" y="888"/>
                                <a:pt x="711" y="945"/>
                              </a:cubicBezTo>
                              <a:cubicBezTo>
                                <a:pt x="686" y="981"/>
                                <a:pt x="659" y="1020"/>
                                <a:pt x="653" y="1063"/>
                              </a:cubicBezTo>
                              <a:cubicBezTo>
                                <a:pt x="681" y="1065"/>
                                <a:pt x="709" y="1053"/>
                                <a:pt x="735" y="1041"/>
                              </a:cubicBezTo>
                              <a:cubicBezTo>
                                <a:pt x="762" y="1029"/>
                                <a:pt x="785" y="1012"/>
                                <a:pt x="814" y="1004"/>
                              </a:cubicBezTo>
                              <a:cubicBezTo>
                                <a:pt x="822" y="1030"/>
                                <a:pt x="815" y="1044"/>
                                <a:pt x="813" y="1072"/>
                              </a:cubicBezTo>
                              <a:cubicBezTo>
                                <a:pt x="812" y="1094"/>
                                <a:pt x="810" y="1097"/>
                                <a:pt x="817" y="1116"/>
                              </a:cubicBezTo>
                              <a:cubicBezTo>
                                <a:pt x="840" y="1106"/>
                                <a:pt x="846" y="1097"/>
                                <a:pt x="863" y="1077"/>
                              </a:cubicBezTo>
                            </a:path>
                            <a:path w="3099" h="1393">
                              <a:moveTo>
                                <a:pt x="1022" y="925"/>
                              </a:moveTo>
                              <a:cubicBezTo>
                                <a:pt x="1020" y="953"/>
                                <a:pt x="1012" y="978"/>
                                <a:pt x="1008" y="1006"/>
                              </a:cubicBezTo>
                              <a:cubicBezTo>
                                <a:pt x="1004" y="1033"/>
                                <a:pt x="1005" y="1028"/>
                                <a:pt x="1028" y="1028"/>
                              </a:cubicBezTo>
                            </a:path>
                            <a:path w="3099" h="1393">
                              <a:moveTo>
                                <a:pt x="1242" y="904"/>
                              </a:moveTo>
                              <a:cubicBezTo>
                                <a:pt x="1266" y="884"/>
                                <a:pt x="1293" y="861"/>
                                <a:pt x="1320" y="845"/>
                              </a:cubicBezTo>
                              <a:cubicBezTo>
                                <a:pt x="1348" y="829"/>
                                <a:pt x="1383" y="827"/>
                                <a:pt x="1398" y="861"/>
                              </a:cubicBezTo>
                              <a:cubicBezTo>
                                <a:pt x="1414" y="898"/>
                                <a:pt x="1401" y="939"/>
                                <a:pt x="1402" y="977"/>
                              </a:cubicBezTo>
                              <a:cubicBezTo>
                                <a:pt x="1403" y="1025"/>
                                <a:pt x="1406" y="1013"/>
                                <a:pt x="1429" y="979"/>
                              </a:cubicBezTo>
                            </a:path>
                            <a:path w="3099" h="1393">
                              <a:moveTo>
                                <a:pt x="1976" y="66"/>
                              </a:moveTo>
                              <a:cubicBezTo>
                                <a:pt x="1950" y="139"/>
                                <a:pt x="1930" y="210"/>
                                <a:pt x="1911" y="285"/>
                              </a:cubicBezTo>
                              <a:cubicBezTo>
                                <a:pt x="1878" y="414"/>
                                <a:pt x="1843" y="543"/>
                                <a:pt x="1824" y="675"/>
                              </a:cubicBezTo>
                              <a:cubicBezTo>
                                <a:pt x="1812" y="759"/>
                                <a:pt x="1797" y="839"/>
                                <a:pt x="1774" y="920"/>
                              </a:cubicBezTo>
                            </a:path>
                            <a:path w="3099" h="1393">
                              <a:moveTo>
                                <a:pt x="1589" y="603"/>
                              </a:moveTo>
                              <a:cubicBezTo>
                                <a:pt x="1603" y="632"/>
                                <a:pt x="1653" y="619"/>
                                <a:pt x="1684" y="618"/>
                              </a:cubicBezTo>
                              <a:cubicBezTo>
                                <a:pt x="1747" y="615"/>
                                <a:pt x="1809" y="606"/>
                                <a:pt x="1871" y="599"/>
                              </a:cubicBezTo>
                            </a:path>
                            <a:path w="3099" h="1393">
                              <a:moveTo>
                                <a:pt x="2158" y="686"/>
                              </a:moveTo>
                              <a:cubicBezTo>
                                <a:pt x="2119" y="694"/>
                                <a:pt x="2130" y="682"/>
                                <a:pt x="2153" y="659"/>
                              </a:cubicBezTo>
                              <a:cubicBezTo>
                                <a:pt x="2164" y="649"/>
                                <a:pt x="2166" y="646"/>
                                <a:pt x="2175" y="644"/>
                              </a:cubicBezTo>
                              <a:cubicBezTo>
                                <a:pt x="2146" y="680"/>
                                <a:pt x="2116" y="715"/>
                                <a:pt x="2089" y="752"/>
                              </a:cubicBezTo>
                              <a:cubicBezTo>
                                <a:pt x="2058" y="795"/>
                                <a:pt x="2001" y="862"/>
                                <a:pt x="1999" y="919"/>
                              </a:cubicBezTo>
                              <a:cubicBezTo>
                                <a:pt x="1997" y="980"/>
                                <a:pt x="2067" y="948"/>
                                <a:pt x="2093" y="938"/>
                              </a:cubicBezTo>
                            </a:path>
                            <a:path w="3099" h="1393">
                              <a:moveTo>
                                <a:pt x="2330" y="747"/>
                              </a:moveTo>
                              <a:cubicBezTo>
                                <a:pt x="2326" y="785"/>
                                <a:pt x="2320" y="822"/>
                                <a:pt x="2336" y="859"/>
                              </a:cubicBezTo>
                              <a:cubicBezTo>
                                <a:pt x="2354" y="900"/>
                                <a:pt x="2393" y="916"/>
                                <a:pt x="2437" y="910"/>
                              </a:cubicBezTo>
                              <a:cubicBezTo>
                                <a:pt x="2471" y="900"/>
                                <a:pt x="2482" y="897"/>
                                <a:pt x="2501" y="881"/>
                              </a:cubicBezTo>
                            </a:path>
                            <a:path w="3099" h="1393">
                              <a:moveTo>
                                <a:pt x="2449" y="758"/>
                              </a:moveTo>
                              <a:cubicBezTo>
                                <a:pt x="2391" y="792"/>
                                <a:pt x="2331" y="827"/>
                                <a:pt x="2284" y="876"/>
                              </a:cubicBezTo>
                              <a:cubicBezTo>
                                <a:pt x="2265" y="896"/>
                                <a:pt x="2249" y="915"/>
                                <a:pt x="2241" y="939"/>
                              </a:cubicBezTo>
                            </a:path>
                            <a:path w="3099" h="1393">
                              <a:moveTo>
                                <a:pt x="3003" y="0"/>
                              </a:moveTo>
                              <a:cubicBezTo>
                                <a:pt x="3007" y="60"/>
                                <a:pt x="2996" y="117"/>
                                <a:pt x="2979" y="185"/>
                              </a:cubicBezTo>
                              <a:cubicBezTo>
                                <a:pt x="2942" y="337"/>
                                <a:pt x="2896" y="488"/>
                                <a:pt x="2865" y="641"/>
                              </a:cubicBezTo>
                              <a:cubicBezTo>
                                <a:pt x="2844" y="743"/>
                                <a:pt x="2830" y="847"/>
                                <a:pt x="2820" y="951"/>
                              </a:cubicBezTo>
                            </a:path>
                            <a:path w="3099" h="1393">
                              <a:moveTo>
                                <a:pt x="2690" y="473"/>
                              </a:moveTo>
                              <a:cubicBezTo>
                                <a:pt x="2767" y="504"/>
                                <a:pt x="2831" y="497"/>
                                <a:pt x="2913" y="485"/>
                              </a:cubicBezTo>
                              <a:cubicBezTo>
                                <a:pt x="3005" y="469"/>
                                <a:pt x="3038" y="464"/>
                                <a:pt x="3098" y="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7" coordsize="3099,1393" path="m95,995c83,1044,75,1097,61,1145c42,1209,26,1272,11,1337c4,1366,2,1373,0,1392c32,1337,59,1278,85,1220c132,1117,180,1016,233,916c257,871,280,830,309,789c317,842,285,890,254,937c211,1002,163,1058,99,1102c59,1130,22,1123,31,1065c36,1047,41,1030,46,1012em644,233c652,283,644,317,628,374c591,508,553,643,520,778c494,883,465,992,448,1099c448,1128,450,1136,474,1106em814,782c789,848,751,888,711,945c686,981,659,1020,653,1063c681,1065,709,1053,735,1041c762,1029,785,1012,814,1004c822,1030,815,1044,813,1072c812,1094,810,1097,817,1116c840,1106,846,1097,863,1077em1022,925c1020,953,1012,978,1008,1006c1004,1033,1005,1028,1028,1028em1242,904c1266,884,1293,861,1320,845c1348,829,1383,827,1398,861c1414,898,1401,939,1402,977c1403,1025,1406,1013,1429,979em1976,66c1950,139,1930,210,1911,285c1878,414,1843,543,1824,675c1812,759,1797,839,1774,920em1589,603c1603,632,1653,619,1684,618c1747,615,1809,606,1871,599em2158,686c2119,694,2130,682,2153,659c2164,649,2166,646,2175,644c2146,680,2116,715,2089,752c2058,795,2001,862,1999,919c1997,980,2067,948,2093,938em2330,747c2326,785,2320,822,2336,859c2354,900,2393,916,2437,910c2471,900,2482,897,2501,881em2449,758c2391,792,2331,827,2284,876c2265,896,2249,915,2241,939em3003,0c3007,60,2996,117,2979,185c2942,337,2896,488,2865,641c2844,743,2830,847,2820,951em2690,473c2767,504,2831,497,2913,485c3005,469,3038,464,3098,443e" stroked="t" o:allowincell="f" style="position:absolute;margin-left:53.35pt;margin-top:68.45pt;width:88.8pt;height:4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9">
                <wp:simplePos x="0" y="0"/>
                <wp:positionH relativeFrom="column">
                  <wp:posOffset>2027555</wp:posOffset>
                </wp:positionH>
                <wp:positionV relativeFrom="paragraph">
                  <wp:posOffset>874395</wp:posOffset>
                </wp:positionV>
                <wp:extent cx="650240" cy="362585"/>
                <wp:effectExtent l="8255" t="6985" r="6350" b="5715"/>
                <wp:wrapNone/>
                <wp:docPr id="1289" name="Ink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972">
                              <a:moveTo>
                                <a:pt x="101" y="99"/>
                              </a:moveTo>
                              <a:cubicBezTo>
                                <a:pt x="101" y="174"/>
                                <a:pt x="95" y="250"/>
                                <a:pt x="84" y="324"/>
                              </a:cubicBezTo>
                              <a:cubicBezTo>
                                <a:pt x="64" y="455"/>
                                <a:pt x="39" y="586"/>
                                <a:pt x="23" y="718"/>
                              </a:cubicBezTo>
                              <a:cubicBezTo>
                                <a:pt x="15" y="780"/>
                                <a:pt x="-20" y="904"/>
                                <a:pt x="15" y="965"/>
                              </a:cubicBezTo>
                              <a:cubicBezTo>
                                <a:pt x="20" y="967"/>
                                <a:pt x="26" y="969"/>
                                <a:pt x="31" y="971"/>
                              </a:cubicBezTo>
                            </a:path>
                            <a:path w="1767" h="972">
                              <a:moveTo>
                                <a:pt x="255" y="698"/>
                              </a:moveTo>
                              <a:cubicBezTo>
                                <a:pt x="271" y="732"/>
                                <a:pt x="287" y="705"/>
                                <a:pt x="312" y="684"/>
                              </a:cubicBezTo>
                              <a:cubicBezTo>
                                <a:pt x="351" y="651"/>
                                <a:pt x="385" y="619"/>
                                <a:pt x="413" y="576"/>
                              </a:cubicBezTo>
                              <a:cubicBezTo>
                                <a:pt x="417" y="570"/>
                                <a:pt x="420" y="564"/>
                                <a:pt x="424" y="558"/>
                              </a:cubicBezTo>
                              <a:cubicBezTo>
                                <a:pt x="369" y="569"/>
                                <a:pt x="331" y="603"/>
                                <a:pt x="294" y="648"/>
                              </a:cubicBezTo>
                              <a:cubicBezTo>
                                <a:pt x="260" y="689"/>
                                <a:pt x="207" y="767"/>
                                <a:pt x="226" y="826"/>
                              </a:cubicBezTo>
                              <a:cubicBezTo>
                                <a:pt x="239" y="866"/>
                                <a:pt x="292" y="848"/>
                                <a:pt x="317" y="845"/>
                              </a:cubicBezTo>
                            </a:path>
                            <a:path w="1767" h="972">
                              <a:moveTo>
                                <a:pt x="833" y="0"/>
                              </a:moveTo>
                              <a:cubicBezTo>
                                <a:pt x="818" y="77"/>
                                <a:pt x="783" y="148"/>
                                <a:pt x="760" y="223"/>
                              </a:cubicBezTo>
                              <a:cubicBezTo>
                                <a:pt x="713" y="378"/>
                                <a:pt x="673" y="536"/>
                                <a:pt x="639" y="694"/>
                              </a:cubicBezTo>
                              <a:cubicBezTo>
                                <a:pt x="620" y="782"/>
                                <a:pt x="605" y="870"/>
                                <a:pt x="590" y="958"/>
                              </a:cubicBezTo>
                            </a:path>
                            <a:path w="1767" h="972">
                              <a:moveTo>
                                <a:pt x="586" y="431"/>
                              </a:moveTo>
                              <a:cubicBezTo>
                                <a:pt x="578" y="450"/>
                                <a:pt x="574" y="455"/>
                                <a:pt x="581" y="468"/>
                              </a:cubicBezTo>
                              <a:cubicBezTo>
                                <a:pt x="646" y="471"/>
                                <a:pt x="694" y="458"/>
                                <a:pt x="755" y="433"/>
                              </a:cubicBezTo>
                              <a:cubicBezTo>
                                <a:pt x="833" y="398"/>
                                <a:pt x="860" y="386"/>
                                <a:pt x="906" y="351"/>
                              </a:cubicBezTo>
                            </a:path>
                            <a:path w="1767" h="972">
                              <a:moveTo>
                                <a:pt x="1177" y="56"/>
                              </a:moveTo>
                              <a:cubicBezTo>
                                <a:pt x="1131" y="145"/>
                                <a:pt x="1091" y="232"/>
                                <a:pt x="1061" y="328"/>
                              </a:cubicBezTo>
                              <a:cubicBezTo>
                                <a:pt x="1024" y="445"/>
                                <a:pt x="1003" y="562"/>
                                <a:pt x="986" y="683"/>
                              </a:cubicBezTo>
                              <a:cubicBezTo>
                                <a:pt x="980" y="727"/>
                                <a:pt x="975" y="770"/>
                                <a:pt x="974" y="814"/>
                              </a:cubicBezTo>
                            </a:path>
                            <a:path w="1767" h="972">
                              <a:moveTo>
                                <a:pt x="960" y="541"/>
                              </a:moveTo>
                              <a:cubicBezTo>
                                <a:pt x="1024" y="544"/>
                                <a:pt x="1079" y="524"/>
                                <a:pt x="1143" y="510"/>
                              </a:cubicBezTo>
                              <a:cubicBezTo>
                                <a:pt x="1224" y="492"/>
                                <a:pt x="1302" y="470"/>
                                <a:pt x="1381" y="443"/>
                              </a:cubicBezTo>
                              <a:cubicBezTo>
                                <a:pt x="1413" y="432"/>
                                <a:pt x="1420" y="428"/>
                                <a:pt x="1441" y="428"/>
                              </a:cubicBezTo>
                              <a:cubicBezTo>
                                <a:pt x="1381" y="450"/>
                                <a:pt x="1332" y="479"/>
                                <a:pt x="1281" y="518"/>
                              </a:cubicBezTo>
                              <a:cubicBezTo>
                                <a:pt x="1240" y="549"/>
                                <a:pt x="1178" y="601"/>
                                <a:pt x="1174" y="658"/>
                              </a:cubicBezTo>
                              <a:cubicBezTo>
                                <a:pt x="1171" y="707"/>
                                <a:pt x="1221" y="714"/>
                                <a:pt x="1257" y="712"/>
                              </a:cubicBezTo>
                              <a:cubicBezTo>
                                <a:pt x="1295" y="706"/>
                                <a:pt x="1308" y="704"/>
                                <a:pt x="1331" y="692"/>
                              </a:cubicBezTo>
                            </a:path>
                            <a:path w="1767" h="972">
                              <a:moveTo>
                                <a:pt x="1487" y="581"/>
                              </a:moveTo>
                              <a:cubicBezTo>
                                <a:pt x="1517" y="545"/>
                                <a:pt x="1544" y="511"/>
                                <a:pt x="1583" y="483"/>
                              </a:cubicBezTo>
                              <a:cubicBezTo>
                                <a:pt x="1639" y="443"/>
                                <a:pt x="1704" y="428"/>
                                <a:pt x="1770" y="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8" coordsize="1767,972" path="m101,99c101,174,95,250,84,324c64,455,39,586,23,718c15,780,-20,904,15,965c20,967,26,969,31,971em255,698c271,732,287,705,312,684c351,651,385,619,413,576c417,570,420,564,424,558c369,569,331,603,294,648c260,689,207,767,226,826c239,866,292,848,317,845em833,0c818,77,783,148,760,223c713,378,673,536,639,694c620,782,605,870,590,958em586,431c578,450,574,455,581,468c646,471,694,458,755,433c833,398,860,386,906,351em1177,56c1131,145,1091,232,1061,328c1024,445,1003,562,986,683c980,727,975,770,974,814em960,541c1024,544,1079,524,1143,510c1224,492,1302,470,1381,443c1413,432,1420,428,1441,428c1381,450,1332,479,1281,518c1240,549,1178,601,1174,658c1171,707,1221,714,1257,712c1295,706,1308,704,1331,692em1487,581c1517,545,1544,511,1583,483c1639,443,1704,428,1770,413e" stroked="t" o:allowincell="f" style="position:absolute;margin-left:159.65pt;margin-top:68.85pt;width:51.1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column">
                  <wp:posOffset>3035935</wp:posOffset>
                </wp:positionH>
                <wp:positionV relativeFrom="paragraph">
                  <wp:posOffset>874395</wp:posOffset>
                </wp:positionV>
                <wp:extent cx="208280" cy="328930"/>
                <wp:effectExtent l="7620" t="6350" r="6985" b="6985"/>
                <wp:wrapNone/>
                <wp:docPr id="1290" name="Ink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78">
                              <a:moveTo>
                                <a:pt x="542" y="15"/>
                              </a:moveTo>
                              <a:cubicBezTo>
                                <a:pt x="520" y="10"/>
                                <a:pt x="494" y="1"/>
                                <a:pt x="470" y="0"/>
                              </a:cubicBezTo>
                              <a:cubicBezTo>
                                <a:pt x="434" y="-1"/>
                                <a:pt x="395" y="5"/>
                                <a:pt x="359" y="10"/>
                              </a:cubicBezTo>
                              <a:cubicBezTo>
                                <a:pt x="310" y="17"/>
                                <a:pt x="261" y="22"/>
                                <a:pt x="216" y="44"/>
                              </a:cubicBezTo>
                              <a:cubicBezTo>
                                <a:pt x="172" y="66"/>
                                <a:pt x="153" y="103"/>
                                <a:pt x="134" y="147"/>
                              </a:cubicBezTo>
                              <a:cubicBezTo>
                                <a:pt x="101" y="224"/>
                                <a:pt x="75" y="306"/>
                                <a:pt x="53" y="386"/>
                              </a:cubicBezTo>
                              <a:cubicBezTo>
                                <a:pt x="19" y="507"/>
                                <a:pt x="-13" y="641"/>
                                <a:pt x="4" y="768"/>
                              </a:cubicBezTo>
                              <a:cubicBezTo>
                                <a:pt x="13" y="833"/>
                                <a:pt x="46" y="881"/>
                                <a:pt x="117" y="877"/>
                              </a:cubicBezTo>
                              <a:cubicBezTo>
                                <a:pt x="157" y="867"/>
                                <a:pt x="171" y="862"/>
                                <a:pt x="193" y="843"/>
                              </a:cubicBezTo>
                            </a:path>
                            <a:path w="541" h="878">
                              <a:moveTo>
                                <a:pt x="120" y="498"/>
                              </a:moveTo>
                              <a:cubicBezTo>
                                <a:pt x="184" y="512"/>
                                <a:pt x="247" y="481"/>
                                <a:pt x="311" y="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9" coordsize="541,878" path="m542,15c520,10,494,1,470,0c434,-1,395,5,359,10c310,17,261,22,216,44c172,66,153,103,134,147c101,224,75,306,53,386c19,507,-13,641,4,768c13,833,46,881,117,877c157,867,171,862,193,843em120,498c184,512,247,481,311,462e" stroked="t" o:allowincell="f" style="position:absolute;margin-left:239.05pt;margin-top:68.85pt;width:16.3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1">
                <wp:simplePos x="0" y="0"/>
                <wp:positionH relativeFrom="column">
                  <wp:posOffset>3435350</wp:posOffset>
                </wp:positionH>
                <wp:positionV relativeFrom="paragraph">
                  <wp:posOffset>815340</wp:posOffset>
                </wp:positionV>
                <wp:extent cx="1100455" cy="333375"/>
                <wp:effectExtent l="6985" t="6985" r="5715" b="3175"/>
                <wp:wrapNone/>
                <wp:docPr id="1291" name="Ink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898">
                              <a:moveTo>
                                <a:pt x="145" y="646"/>
                              </a:moveTo>
                              <a:cubicBezTo>
                                <a:pt x="159" y="665"/>
                                <a:pt x="178" y="629"/>
                                <a:pt x="201" y="609"/>
                              </a:cubicBezTo>
                              <a:cubicBezTo>
                                <a:pt x="234" y="580"/>
                                <a:pt x="265" y="549"/>
                                <a:pt x="287" y="509"/>
                              </a:cubicBezTo>
                              <a:cubicBezTo>
                                <a:pt x="294" y="492"/>
                                <a:pt x="298" y="489"/>
                                <a:pt x="290" y="479"/>
                              </a:cubicBezTo>
                              <a:cubicBezTo>
                                <a:pt x="244" y="492"/>
                                <a:pt x="205" y="522"/>
                                <a:pt x="169" y="555"/>
                              </a:cubicBezTo>
                              <a:cubicBezTo>
                                <a:pt x="105" y="614"/>
                                <a:pt x="52" y="679"/>
                                <a:pt x="16" y="759"/>
                              </a:cubicBezTo>
                              <a:cubicBezTo>
                                <a:pt x="-3" y="801"/>
                                <a:pt x="-17" y="875"/>
                                <a:pt x="47" y="882"/>
                              </a:cubicBezTo>
                              <a:cubicBezTo>
                                <a:pt x="90" y="878"/>
                                <a:pt x="107" y="875"/>
                                <a:pt x="134" y="860"/>
                              </a:cubicBezTo>
                            </a:path>
                            <a:path w="3023" h="898">
                              <a:moveTo>
                                <a:pt x="453" y="607"/>
                              </a:moveTo>
                              <a:cubicBezTo>
                                <a:pt x="440" y="632"/>
                                <a:pt x="411" y="667"/>
                                <a:pt x="415" y="696"/>
                              </a:cubicBezTo>
                              <a:cubicBezTo>
                                <a:pt x="421" y="738"/>
                                <a:pt x="477" y="717"/>
                                <a:pt x="500" y="710"/>
                              </a:cubicBezTo>
                              <a:cubicBezTo>
                                <a:pt x="563" y="690"/>
                                <a:pt x="622" y="659"/>
                                <a:pt x="681" y="631"/>
                              </a:cubicBezTo>
                              <a:cubicBezTo>
                                <a:pt x="715" y="615"/>
                                <a:pt x="743" y="592"/>
                                <a:pt x="777" y="606"/>
                              </a:cubicBezTo>
                              <a:cubicBezTo>
                                <a:pt x="773" y="636"/>
                                <a:pt x="760" y="662"/>
                                <a:pt x="753" y="689"/>
                              </a:cubicBezTo>
                              <a:cubicBezTo>
                                <a:pt x="743" y="729"/>
                                <a:pt x="774" y="722"/>
                                <a:pt x="798" y="716"/>
                              </a:cubicBezTo>
                            </a:path>
                            <a:path w="3023" h="898">
                              <a:moveTo>
                                <a:pt x="1151" y="509"/>
                              </a:moveTo>
                              <a:cubicBezTo>
                                <a:pt x="1098" y="529"/>
                                <a:pt x="1058" y="556"/>
                                <a:pt x="1013" y="590"/>
                              </a:cubicBezTo>
                              <a:cubicBezTo>
                                <a:pt x="959" y="630"/>
                                <a:pt x="892" y="681"/>
                                <a:pt x="871" y="748"/>
                              </a:cubicBezTo>
                              <a:cubicBezTo>
                                <a:pt x="856" y="797"/>
                                <a:pt x="880" y="821"/>
                                <a:pt x="929" y="813"/>
                              </a:cubicBezTo>
                              <a:cubicBezTo>
                                <a:pt x="943" y="809"/>
                                <a:pt x="956" y="804"/>
                                <a:pt x="970" y="800"/>
                              </a:cubicBezTo>
                            </a:path>
                            <a:path w="3023" h="898">
                              <a:moveTo>
                                <a:pt x="1270" y="680"/>
                              </a:moveTo>
                              <a:cubicBezTo>
                                <a:pt x="1243" y="721"/>
                                <a:pt x="1203" y="762"/>
                                <a:pt x="1180" y="805"/>
                              </a:cubicBezTo>
                              <a:cubicBezTo>
                                <a:pt x="1174" y="825"/>
                                <a:pt x="1172" y="831"/>
                                <a:pt x="1176" y="845"/>
                              </a:cubicBezTo>
                              <a:cubicBezTo>
                                <a:pt x="1214" y="838"/>
                                <a:pt x="1217" y="831"/>
                                <a:pt x="1247" y="803"/>
                              </a:cubicBezTo>
                            </a:path>
                            <a:path w="3023" h="898">
                              <a:moveTo>
                                <a:pt x="1478" y="782"/>
                              </a:moveTo>
                              <a:cubicBezTo>
                                <a:pt x="1454" y="823"/>
                                <a:pt x="1432" y="856"/>
                                <a:pt x="1396" y="887"/>
                              </a:cubicBezTo>
                              <a:cubicBezTo>
                                <a:pt x="1401" y="901"/>
                                <a:pt x="1436" y="839"/>
                                <a:pt x="1448" y="822"/>
                              </a:cubicBezTo>
                              <a:cubicBezTo>
                                <a:pt x="1495" y="758"/>
                                <a:pt x="1542" y="693"/>
                                <a:pt x="1590" y="629"/>
                              </a:cubicBezTo>
                              <a:cubicBezTo>
                                <a:pt x="1620" y="589"/>
                                <a:pt x="1648" y="549"/>
                                <a:pt x="1695" y="532"/>
                              </a:cubicBezTo>
                              <a:cubicBezTo>
                                <a:pt x="1704" y="574"/>
                                <a:pt x="1690" y="610"/>
                                <a:pt x="1672" y="650"/>
                              </a:cubicBezTo>
                              <a:cubicBezTo>
                                <a:pt x="1651" y="696"/>
                                <a:pt x="1628" y="746"/>
                                <a:pt x="1588" y="776"/>
                              </a:cubicBezTo>
                              <a:cubicBezTo>
                                <a:pt x="1566" y="793"/>
                                <a:pt x="1588" y="738"/>
                                <a:pt x="1598" y="712"/>
                              </a:cubicBezTo>
                            </a:path>
                            <a:path w="3023" h="898">
                              <a:moveTo>
                                <a:pt x="2084" y="0"/>
                              </a:moveTo>
                              <a:cubicBezTo>
                                <a:pt x="2090" y="66"/>
                                <a:pt x="2058" y="122"/>
                                <a:pt x="2034" y="186"/>
                              </a:cubicBezTo>
                              <a:cubicBezTo>
                                <a:pt x="1993" y="294"/>
                                <a:pt x="1951" y="401"/>
                                <a:pt x="1916" y="511"/>
                              </a:cubicBezTo>
                              <a:cubicBezTo>
                                <a:pt x="1899" y="564"/>
                                <a:pt x="1870" y="626"/>
                                <a:pt x="1901" y="672"/>
                              </a:cubicBezTo>
                              <a:cubicBezTo>
                                <a:pt x="1950" y="657"/>
                                <a:pt x="1985" y="628"/>
                                <a:pt x="2027" y="598"/>
                              </a:cubicBezTo>
                              <a:cubicBezTo>
                                <a:pt x="2056" y="577"/>
                                <a:pt x="2077" y="564"/>
                                <a:pt x="2111" y="554"/>
                              </a:cubicBezTo>
                              <a:cubicBezTo>
                                <a:pt x="2122" y="594"/>
                                <a:pt x="2110" y="606"/>
                                <a:pt x="2095" y="644"/>
                              </a:cubicBezTo>
                              <a:cubicBezTo>
                                <a:pt x="2093" y="650"/>
                                <a:pt x="2090" y="657"/>
                                <a:pt x="2088" y="663"/>
                              </a:cubicBezTo>
                            </a:path>
                            <a:path w="3023" h="898">
                              <a:moveTo>
                                <a:pt x="2390" y="490"/>
                              </a:moveTo>
                              <a:cubicBezTo>
                                <a:pt x="2393" y="477"/>
                                <a:pt x="2394" y="473"/>
                                <a:pt x="2386" y="467"/>
                              </a:cubicBezTo>
                              <a:cubicBezTo>
                                <a:pt x="2370" y="491"/>
                                <a:pt x="2352" y="514"/>
                                <a:pt x="2335" y="538"/>
                              </a:cubicBezTo>
                              <a:cubicBezTo>
                                <a:pt x="2307" y="576"/>
                                <a:pt x="2268" y="620"/>
                                <a:pt x="2250" y="663"/>
                              </a:cubicBezTo>
                              <a:cubicBezTo>
                                <a:pt x="2238" y="691"/>
                                <a:pt x="2221" y="732"/>
                                <a:pt x="2268" y="725"/>
                              </a:cubicBezTo>
                              <a:cubicBezTo>
                                <a:pt x="2278" y="722"/>
                                <a:pt x="2289" y="719"/>
                                <a:pt x="2299" y="716"/>
                              </a:cubicBezTo>
                            </a:path>
                            <a:path w="3023" h="898">
                              <a:moveTo>
                                <a:pt x="2609" y="540"/>
                              </a:moveTo>
                              <a:cubicBezTo>
                                <a:pt x="2630" y="526"/>
                                <a:pt x="2640" y="510"/>
                                <a:pt x="2659" y="494"/>
                              </a:cubicBezTo>
                              <a:cubicBezTo>
                                <a:pt x="2688" y="475"/>
                                <a:pt x="2699" y="467"/>
                                <a:pt x="2720" y="455"/>
                              </a:cubicBezTo>
                            </a:path>
                            <a:path w="3023" h="898">
                              <a:moveTo>
                                <a:pt x="3021" y="486"/>
                              </a:moveTo>
                              <a:cubicBezTo>
                                <a:pt x="2979" y="513"/>
                                <a:pt x="2939" y="535"/>
                                <a:pt x="2909" y="572"/>
                              </a:cubicBezTo>
                              <a:cubicBezTo>
                                <a:pt x="2882" y="606"/>
                                <a:pt x="2878" y="635"/>
                                <a:pt x="2875" y="678"/>
                              </a:cubicBezTo>
                              <a:cubicBezTo>
                                <a:pt x="2873" y="705"/>
                                <a:pt x="2876" y="756"/>
                                <a:pt x="2854" y="774"/>
                              </a:cubicBezTo>
                              <a:cubicBezTo>
                                <a:pt x="2839" y="778"/>
                                <a:pt x="2834" y="779"/>
                                <a:pt x="2823" y="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0" coordsize="3023,898" path="m145,646c159,665,178,629,201,609c234,580,265,549,287,509c294,492,298,489,290,479c244,492,205,522,169,555c105,614,52,679,16,759c-3,801,-17,875,47,882c90,878,107,875,134,860em453,607c440,632,411,667,415,696c421,738,477,717,500,710c563,690,622,659,681,631c715,615,743,592,777,606c773,636,760,662,753,689c743,729,774,722,798,716em1151,509c1098,529,1058,556,1013,590c959,630,892,681,871,748c856,797,880,821,929,813c943,809,956,804,970,800em1270,680c1243,721,1203,762,1180,805c1174,825,1172,831,1176,845c1214,838,1217,831,1247,803em1478,782c1454,823,1432,856,1396,887c1401,901,1436,839,1448,822c1495,758,1542,693,1590,629c1620,589,1648,549,1695,532c1704,574,1690,610,1672,650c1651,696,1628,746,1588,776c1566,793,1588,738,1598,712em2084,0c2090,66,2058,122,2034,186c1993,294,1951,401,1916,511c1899,564,1870,626,1901,672c1950,657,1985,628,2027,598c2056,577,2077,564,2111,554c2122,594,2110,606,2095,644c2093,650,2090,657,2088,663em2390,490c2393,477,2394,473,2386,467c2370,491,2352,514,2335,538c2307,576,2268,620,2250,663c2238,691,2221,732,2268,725c2278,722,2289,719,2299,716em2609,540c2630,526,2640,510,2659,494c2688,475,2699,467,2720,455em3021,486c2979,513,2939,535,2909,572c2882,606,2878,635,2875,678c2873,705,2876,756,2854,774c2839,778,2834,779,2823,775e" stroked="t" o:allowincell="f" style="position:absolute;margin-left:270.5pt;margin-top:64.2pt;width:86.6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column">
                  <wp:posOffset>4719320</wp:posOffset>
                </wp:positionH>
                <wp:positionV relativeFrom="paragraph">
                  <wp:posOffset>965200</wp:posOffset>
                </wp:positionV>
                <wp:extent cx="262255" cy="132080"/>
                <wp:effectExtent l="6985" t="6350" r="5715" b="5715"/>
                <wp:wrapNone/>
                <wp:docPr id="1292" name="Ink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335">
                              <a:moveTo>
                                <a:pt x="274" y="56"/>
                              </a:moveTo>
                              <a:cubicBezTo>
                                <a:pt x="209" y="88"/>
                                <a:pt x="148" y="120"/>
                                <a:pt x="91" y="164"/>
                              </a:cubicBezTo>
                              <a:cubicBezTo>
                                <a:pt x="44" y="200"/>
                                <a:pt x="13" y="232"/>
                                <a:pt x="0" y="289"/>
                              </a:cubicBezTo>
                              <a:cubicBezTo>
                                <a:pt x="42" y="310"/>
                                <a:pt x="80" y="298"/>
                                <a:pt x="125" y="282"/>
                              </a:cubicBezTo>
                              <a:cubicBezTo>
                                <a:pt x="176" y="264"/>
                                <a:pt x="221" y="231"/>
                                <a:pt x="271" y="213"/>
                              </a:cubicBezTo>
                              <a:cubicBezTo>
                                <a:pt x="282" y="256"/>
                                <a:pt x="280" y="253"/>
                                <a:pt x="328" y="245"/>
                              </a:cubicBezTo>
                            </a:path>
                            <a:path w="693" h="335">
                              <a:moveTo>
                                <a:pt x="692" y="1"/>
                              </a:moveTo>
                              <a:cubicBezTo>
                                <a:pt x="665" y="41"/>
                                <a:pt x="637" y="78"/>
                                <a:pt x="616" y="122"/>
                              </a:cubicBezTo>
                              <a:cubicBezTo>
                                <a:pt x="589" y="180"/>
                                <a:pt x="566" y="240"/>
                                <a:pt x="538" y="297"/>
                              </a:cubicBezTo>
                              <a:cubicBezTo>
                                <a:pt x="519" y="335"/>
                                <a:pt x="509" y="338"/>
                                <a:pt x="470" y="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1" coordsize="693,335" path="m274,56c209,88,148,120,91,164c44,200,13,232,0,289c42,310,80,298,125,282c176,264,221,231,271,213c282,256,280,253,328,245em692,1c665,41,637,78,616,122c589,180,566,240,538,297c519,335,509,338,470,326e" stroked="t" o:allowincell="f" style="position:absolute;margin-left:371.6pt;margin-top:76pt;width:20.6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column">
                  <wp:posOffset>5240655</wp:posOffset>
                </wp:positionH>
                <wp:positionV relativeFrom="paragraph">
                  <wp:posOffset>797560</wp:posOffset>
                </wp:positionV>
                <wp:extent cx="433705" cy="299720"/>
                <wp:effectExtent l="5080" t="6350" r="5715" b="6350"/>
                <wp:wrapNone/>
                <wp:docPr id="1293" name="Ink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797">
                              <a:moveTo>
                                <a:pt x="286" y="0"/>
                              </a:moveTo>
                              <a:cubicBezTo>
                                <a:pt x="279" y="57"/>
                                <a:pt x="262" y="108"/>
                                <a:pt x="248" y="163"/>
                              </a:cubicBezTo>
                              <a:cubicBezTo>
                                <a:pt x="219" y="276"/>
                                <a:pt x="185" y="388"/>
                                <a:pt x="146" y="498"/>
                              </a:cubicBezTo>
                              <a:cubicBezTo>
                                <a:pt x="114" y="587"/>
                                <a:pt x="86" y="677"/>
                                <a:pt x="60" y="768"/>
                              </a:cubicBezTo>
                              <a:cubicBezTo>
                                <a:pt x="58" y="777"/>
                                <a:pt x="55" y="787"/>
                                <a:pt x="53" y="796"/>
                              </a:cubicBezTo>
                            </a:path>
                            <a:path w="1176" h="797">
                              <a:moveTo>
                                <a:pt x="4" y="449"/>
                              </a:moveTo>
                              <a:cubicBezTo>
                                <a:pt x="-20" y="436"/>
                                <a:pt x="69" y="399"/>
                                <a:pt x="85" y="391"/>
                              </a:cubicBezTo>
                              <a:cubicBezTo>
                                <a:pt x="156" y="354"/>
                                <a:pt x="220" y="311"/>
                                <a:pt x="287" y="268"/>
                              </a:cubicBezTo>
                            </a:path>
                            <a:path w="1176" h="797">
                              <a:moveTo>
                                <a:pt x="622" y="11"/>
                              </a:moveTo>
                              <a:cubicBezTo>
                                <a:pt x="614" y="60"/>
                                <a:pt x="583" y="103"/>
                                <a:pt x="563" y="149"/>
                              </a:cubicBezTo>
                              <a:cubicBezTo>
                                <a:pt x="519" y="248"/>
                                <a:pt x="478" y="349"/>
                                <a:pt x="442" y="452"/>
                              </a:cubicBezTo>
                              <a:cubicBezTo>
                                <a:pt x="426" y="499"/>
                                <a:pt x="382" y="594"/>
                                <a:pt x="402" y="646"/>
                              </a:cubicBezTo>
                              <a:cubicBezTo>
                                <a:pt x="406" y="649"/>
                                <a:pt x="410" y="652"/>
                                <a:pt x="414" y="655"/>
                              </a:cubicBezTo>
                              <a:cubicBezTo>
                                <a:pt x="457" y="638"/>
                                <a:pt x="484" y="612"/>
                                <a:pt x="521" y="584"/>
                              </a:cubicBezTo>
                              <a:cubicBezTo>
                                <a:pt x="544" y="567"/>
                                <a:pt x="559" y="556"/>
                                <a:pt x="585" y="550"/>
                              </a:cubicBezTo>
                              <a:cubicBezTo>
                                <a:pt x="591" y="572"/>
                                <a:pt x="588" y="593"/>
                                <a:pt x="590" y="616"/>
                              </a:cubicBezTo>
                            </a:path>
                            <a:path w="1176" h="797">
                              <a:moveTo>
                                <a:pt x="904" y="464"/>
                              </a:moveTo>
                              <a:cubicBezTo>
                                <a:pt x="920" y="458"/>
                                <a:pt x="938" y="453"/>
                                <a:pt x="953" y="446"/>
                              </a:cubicBezTo>
                              <a:cubicBezTo>
                                <a:pt x="964" y="440"/>
                                <a:pt x="975" y="433"/>
                                <a:pt x="985" y="426"/>
                              </a:cubicBezTo>
                              <a:cubicBezTo>
                                <a:pt x="939" y="461"/>
                                <a:pt x="893" y="497"/>
                                <a:pt x="854" y="541"/>
                              </a:cubicBezTo>
                              <a:cubicBezTo>
                                <a:pt x="816" y="584"/>
                                <a:pt x="755" y="659"/>
                                <a:pt x="821" y="709"/>
                              </a:cubicBezTo>
                              <a:cubicBezTo>
                                <a:pt x="911" y="777"/>
                                <a:pt x="1072" y="728"/>
                                <a:pt x="1168" y="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2" coordsize="1176,797" path="m286,0c279,57,262,108,248,163c219,276,185,388,146,498c114,587,86,677,60,768c58,777,55,787,53,796em4,449c-20,436,69,399,85,391c156,354,220,311,287,268em622,11c614,60,583,103,563,149c519,248,478,349,442,452c426,499,382,594,402,646c406,649,410,652,414,655c457,638,484,612,521,584c544,567,559,556,585,550c591,572,588,593,590,616em904,464c920,458,938,453,953,446c964,440,975,433,985,426c939,461,893,497,854,541c816,584,755,659,821,709c911,777,1072,728,1168,713e" stroked="t" o:allowincell="f" style="position:absolute;margin-left:412.65pt;margin-top:62.8pt;width:34.1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4">
                <wp:simplePos x="0" y="0"/>
                <wp:positionH relativeFrom="column">
                  <wp:posOffset>-593725</wp:posOffset>
                </wp:positionH>
                <wp:positionV relativeFrom="paragraph">
                  <wp:posOffset>1488440</wp:posOffset>
                </wp:positionV>
                <wp:extent cx="1167130" cy="321945"/>
                <wp:effectExtent l="6350" t="6985" r="6350" b="5715"/>
                <wp:wrapNone/>
                <wp:docPr id="1294" name="Ink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859">
                              <a:moveTo>
                                <a:pt x="285" y="327"/>
                              </a:moveTo>
                              <a:cubicBezTo>
                                <a:pt x="234" y="377"/>
                                <a:pt x="196" y="428"/>
                                <a:pt x="153" y="484"/>
                              </a:cubicBezTo>
                              <a:cubicBezTo>
                                <a:pt x="93" y="562"/>
                                <a:pt x="36" y="642"/>
                                <a:pt x="8" y="738"/>
                              </a:cubicBezTo>
                              <a:cubicBezTo>
                                <a:pt x="0" y="782"/>
                                <a:pt x="-4" y="792"/>
                                <a:pt x="3" y="820"/>
                              </a:cubicBezTo>
                              <a:cubicBezTo>
                                <a:pt x="64" y="847"/>
                                <a:pt x="101" y="830"/>
                                <a:pt x="156" y="787"/>
                              </a:cubicBezTo>
                              <a:cubicBezTo>
                                <a:pt x="172" y="773"/>
                                <a:pt x="187" y="758"/>
                                <a:pt x="203" y="744"/>
                              </a:cubicBezTo>
                            </a:path>
                            <a:path w="3208" h="859">
                              <a:moveTo>
                                <a:pt x="389" y="669"/>
                              </a:moveTo>
                              <a:cubicBezTo>
                                <a:pt x="376" y="717"/>
                                <a:pt x="351" y="773"/>
                                <a:pt x="351" y="823"/>
                              </a:cubicBezTo>
                              <a:cubicBezTo>
                                <a:pt x="354" y="842"/>
                                <a:pt x="355" y="846"/>
                                <a:pt x="357" y="858"/>
                              </a:cubicBezTo>
                              <a:cubicBezTo>
                                <a:pt x="379" y="838"/>
                                <a:pt x="388" y="822"/>
                                <a:pt x="404" y="796"/>
                              </a:cubicBezTo>
                            </a:path>
                            <a:path w="3208" h="859">
                              <a:moveTo>
                                <a:pt x="647" y="727"/>
                              </a:moveTo>
                              <a:cubicBezTo>
                                <a:pt x="628" y="763"/>
                                <a:pt x="609" y="798"/>
                                <a:pt x="593" y="834"/>
                              </a:cubicBezTo>
                              <a:cubicBezTo>
                                <a:pt x="591" y="837"/>
                                <a:pt x="589" y="841"/>
                                <a:pt x="587" y="844"/>
                              </a:cubicBezTo>
                              <a:cubicBezTo>
                                <a:pt x="610" y="806"/>
                                <a:pt x="629" y="767"/>
                                <a:pt x="648" y="727"/>
                              </a:cubicBezTo>
                              <a:cubicBezTo>
                                <a:pt x="684" y="652"/>
                                <a:pt x="720" y="577"/>
                                <a:pt x="767" y="507"/>
                              </a:cubicBezTo>
                              <a:cubicBezTo>
                                <a:pt x="783" y="484"/>
                                <a:pt x="838" y="391"/>
                                <a:pt x="882" y="423"/>
                              </a:cubicBezTo>
                              <a:cubicBezTo>
                                <a:pt x="921" y="451"/>
                                <a:pt x="904" y="535"/>
                                <a:pt x="896" y="572"/>
                              </a:cubicBezTo>
                              <a:cubicBezTo>
                                <a:pt x="886" y="618"/>
                                <a:pt x="861" y="696"/>
                                <a:pt x="823" y="727"/>
                              </a:cubicBezTo>
                              <a:cubicBezTo>
                                <a:pt x="803" y="734"/>
                                <a:pt x="799" y="737"/>
                                <a:pt x="786" y="734"/>
                              </a:cubicBezTo>
                              <a:cubicBezTo>
                                <a:pt x="768" y="699"/>
                                <a:pt x="774" y="687"/>
                                <a:pt x="778" y="645"/>
                              </a:cubicBezTo>
                            </a:path>
                            <a:path w="3208" h="859">
                              <a:moveTo>
                                <a:pt x="1207" y="6"/>
                              </a:moveTo>
                              <a:cubicBezTo>
                                <a:pt x="1194" y="98"/>
                                <a:pt x="1165" y="178"/>
                                <a:pt x="1137" y="266"/>
                              </a:cubicBezTo>
                              <a:cubicBezTo>
                                <a:pt x="1103" y="372"/>
                                <a:pt x="1073" y="481"/>
                                <a:pt x="1054" y="591"/>
                              </a:cubicBezTo>
                              <a:cubicBezTo>
                                <a:pt x="1046" y="637"/>
                                <a:pt x="1044" y="671"/>
                                <a:pt x="1052" y="715"/>
                              </a:cubicBezTo>
                              <a:cubicBezTo>
                                <a:pt x="1093" y="722"/>
                                <a:pt x="1106" y="695"/>
                                <a:pt x="1138" y="668"/>
                              </a:cubicBezTo>
                              <a:cubicBezTo>
                                <a:pt x="1169" y="642"/>
                                <a:pt x="1181" y="640"/>
                                <a:pt x="1215" y="638"/>
                              </a:cubicBezTo>
                              <a:cubicBezTo>
                                <a:pt x="1222" y="673"/>
                                <a:pt x="1221" y="709"/>
                                <a:pt x="1224" y="745"/>
                              </a:cubicBezTo>
                              <a:cubicBezTo>
                                <a:pt x="1227" y="781"/>
                                <a:pt x="1230" y="765"/>
                                <a:pt x="1245" y="781"/>
                              </a:cubicBezTo>
                            </a:path>
                            <a:path w="3208" h="859">
                              <a:moveTo>
                                <a:pt x="1512" y="497"/>
                              </a:moveTo>
                              <a:cubicBezTo>
                                <a:pt x="1516" y="493"/>
                                <a:pt x="1519" y="488"/>
                                <a:pt x="1523" y="484"/>
                              </a:cubicBezTo>
                              <a:cubicBezTo>
                                <a:pt x="1495" y="487"/>
                                <a:pt x="1487" y="513"/>
                                <a:pt x="1473" y="541"/>
                              </a:cubicBezTo>
                              <a:cubicBezTo>
                                <a:pt x="1454" y="579"/>
                                <a:pt x="1420" y="634"/>
                                <a:pt x="1415" y="676"/>
                              </a:cubicBezTo>
                              <a:cubicBezTo>
                                <a:pt x="1410" y="718"/>
                                <a:pt x="1425" y="741"/>
                                <a:pt x="1465" y="730"/>
                              </a:cubicBezTo>
                              <a:cubicBezTo>
                                <a:pt x="1475" y="726"/>
                                <a:pt x="1486" y="723"/>
                                <a:pt x="1496" y="719"/>
                              </a:cubicBezTo>
                            </a:path>
                            <a:path w="3208" h="859">
                              <a:moveTo>
                                <a:pt x="1680" y="619"/>
                              </a:moveTo>
                              <a:cubicBezTo>
                                <a:pt x="1693" y="583"/>
                                <a:pt x="1712" y="556"/>
                                <a:pt x="1738" y="527"/>
                              </a:cubicBezTo>
                              <a:cubicBezTo>
                                <a:pt x="1775" y="486"/>
                                <a:pt x="1804" y="444"/>
                                <a:pt x="1849" y="411"/>
                              </a:cubicBezTo>
                              <a:cubicBezTo>
                                <a:pt x="1876" y="394"/>
                                <a:pt x="1885" y="388"/>
                                <a:pt x="1902" y="376"/>
                              </a:cubicBezTo>
                            </a:path>
                            <a:path w="3208" h="859">
                              <a:moveTo>
                                <a:pt x="2172" y="0"/>
                              </a:moveTo>
                              <a:cubicBezTo>
                                <a:pt x="2167" y="75"/>
                                <a:pt x="2148" y="145"/>
                                <a:pt x="2135" y="219"/>
                              </a:cubicBezTo>
                              <a:cubicBezTo>
                                <a:pt x="2116" y="329"/>
                                <a:pt x="2111" y="441"/>
                                <a:pt x="2104" y="552"/>
                              </a:cubicBezTo>
                              <a:cubicBezTo>
                                <a:pt x="2101" y="600"/>
                                <a:pt x="2099" y="643"/>
                                <a:pt x="2101" y="691"/>
                              </a:cubicBezTo>
                            </a:path>
                            <a:path w="3208" h="859">
                              <a:moveTo>
                                <a:pt x="2081" y="336"/>
                              </a:moveTo>
                              <a:cubicBezTo>
                                <a:pt x="2082" y="370"/>
                                <a:pt x="2120" y="363"/>
                                <a:pt x="2149" y="364"/>
                              </a:cubicBezTo>
                              <a:cubicBezTo>
                                <a:pt x="2164" y="364"/>
                                <a:pt x="2179" y="365"/>
                                <a:pt x="2194" y="365"/>
                              </a:cubicBezTo>
                            </a:path>
                            <a:path w="3208" h="859">
                              <a:moveTo>
                                <a:pt x="2527" y="372"/>
                              </a:moveTo>
                              <a:cubicBezTo>
                                <a:pt x="2501" y="387"/>
                                <a:pt x="2475" y="387"/>
                                <a:pt x="2447" y="397"/>
                              </a:cubicBezTo>
                              <a:cubicBezTo>
                                <a:pt x="2405" y="413"/>
                                <a:pt x="2369" y="439"/>
                                <a:pt x="2343" y="476"/>
                              </a:cubicBezTo>
                              <a:cubicBezTo>
                                <a:pt x="2310" y="523"/>
                                <a:pt x="2286" y="579"/>
                                <a:pt x="2274" y="635"/>
                              </a:cubicBezTo>
                              <a:cubicBezTo>
                                <a:pt x="2268" y="662"/>
                                <a:pt x="2261" y="732"/>
                                <a:pt x="2304" y="737"/>
                              </a:cubicBezTo>
                              <a:cubicBezTo>
                                <a:pt x="2328" y="731"/>
                                <a:pt x="2338" y="729"/>
                                <a:pt x="2353" y="720"/>
                              </a:cubicBezTo>
                            </a:path>
                            <a:path w="3208" h="859">
                              <a:moveTo>
                                <a:pt x="2626" y="522"/>
                              </a:moveTo>
                              <a:cubicBezTo>
                                <a:pt x="2630" y="558"/>
                                <a:pt x="2632" y="589"/>
                                <a:pt x="2647" y="623"/>
                              </a:cubicBezTo>
                              <a:cubicBezTo>
                                <a:pt x="2660" y="654"/>
                                <a:pt x="2680" y="688"/>
                                <a:pt x="2715" y="696"/>
                              </a:cubicBezTo>
                              <a:cubicBezTo>
                                <a:pt x="2744" y="703"/>
                                <a:pt x="2762" y="690"/>
                                <a:pt x="2787" y="678"/>
                              </a:cubicBezTo>
                            </a:path>
                            <a:path w="3208" h="859">
                              <a:moveTo>
                                <a:pt x="2753" y="575"/>
                              </a:moveTo>
                              <a:cubicBezTo>
                                <a:pt x="2707" y="606"/>
                                <a:pt x="2672" y="634"/>
                                <a:pt x="2636" y="676"/>
                              </a:cubicBezTo>
                              <a:cubicBezTo>
                                <a:pt x="2612" y="704"/>
                                <a:pt x="2592" y="730"/>
                                <a:pt x="2581" y="765"/>
                              </a:cubicBezTo>
                            </a:path>
                            <a:path w="3208" h="859">
                              <a:moveTo>
                                <a:pt x="3206" y="42"/>
                              </a:moveTo>
                              <a:cubicBezTo>
                                <a:pt x="3173" y="142"/>
                                <a:pt x="3135" y="243"/>
                                <a:pt x="3110" y="345"/>
                              </a:cubicBezTo>
                              <a:cubicBezTo>
                                <a:pt x="3086" y="443"/>
                                <a:pt x="3078" y="539"/>
                                <a:pt x="3087" y="638"/>
                              </a:cubicBezTo>
                              <a:cubicBezTo>
                                <a:pt x="3090" y="672"/>
                                <a:pt x="3096" y="698"/>
                                <a:pt x="3106" y="730"/>
                              </a:cubicBezTo>
                            </a:path>
                            <a:path w="3208" h="859">
                              <a:moveTo>
                                <a:pt x="3013" y="410"/>
                              </a:moveTo>
                              <a:cubicBezTo>
                                <a:pt x="3059" y="451"/>
                                <a:pt x="3092" y="439"/>
                                <a:pt x="3154" y="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3" coordsize="3208,859" path="m285,327c234,377,196,428,153,484c93,562,36,642,8,738c0,782,-4,792,3,820c64,847,101,830,156,787c172,773,187,758,203,744em389,669c376,717,351,773,351,823c354,842,355,846,357,858c379,838,388,822,404,796em647,727c628,763,609,798,593,834c591,837,589,841,587,844c610,806,629,767,648,727c684,652,720,577,767,507c783,484,838,391,882,423c921,451,904,535,896,572c886,618,861,696,823,727c803,734,799,737,786,734c768,699,774,687,778,645em1207,6c1194,98,1165,178,1137,266c1103,372,1073,481,1054,591c1046,637,1044,671,1052,715c1093,722,1106,695,1138,668c1169,642,1181,640,1215,638c1222,673,1221,709,1224,745c1227,781,1230,765,1245,781em1512,497c1516,493,1519,488,1523,484c1495,487,1487,513,1473,541c1454,579,1420,634,1415,676c1410,718,1425,741,1465,730c1475,726,1486,723,1496,719em1680,619c1693,583,1712,556,1738,527c1775,486,1804,444,1849,411c1876,394,1885,388,1902,376em2172,0c2167,75,2148,145,2135,219c2116,329,2111,441,2104,552c2101,600,2099,643,2101,691em2081,336c2082,370,2120,363,2149,364c2164,364,2179,365,2194,365em2527,372c2501,387,2475,387,2447,397c2405,413,2369,439,2343,476c2310,523,2286,579,2274,635c2268,662,2261,732,2304,737c2328,731,2338,729,2353,720em2626,522c2630,558,2632,589,2647,623c2660,654,2680,688,2715,696c2744,703,2762,690,2787,678em2753,575c2707,606,2672,634,2636,676c2612,704,2592,730,2581,765em3206,42c3173,142,3135,243,3110,345c3086,443,3078,539,3087,638c3090,672,3096,698,3106,730em3013,410c3059,451,3092,439,3154,436e" stroked="t" o:allowincell="f" style="position:absolute;margin-left:-46.75pt;margin-top:117.2pt;width:91.8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5">
                <wp:simplePos x="0" y="0"/>
                <wp:positionH relativeFrom="column">
                  <wp:posOffset>858520</wp:posOffset>
                </wp:positionH>
                <wp:positionV relativeFrom="paragraph">
                  <wp:posOffset>1437640</wp:posOffset>
                </wp:positionV>
                <wp:extent cx="716915" cy="347980"/>
                <wp:effectExtent l="7620" t="6350" r="5715" b="5715"/>
                <wp:wrapNone/>
                <wp:docPr id="1295" name="Ink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934">
                              <a:moveTo>
                                <a:pt x="134" y="82"/>
                              </a:moveTo>
                              <a:cubicBezTo>
                                <a:pt x="123" y="134"/>
                                <a:pt x="110" y="185"/>
                                <a:pt x="100" y="237"/>
                              </a:cubicBezTo>
                              <a:cubicBezTo>
                                <a:pt x="78" y="359"/>
                                <a:pt x="50" y="480"/>
                                <a:pt x="30" y="603"/>
                              </a:cubicBezTo>
                              <a:cubicBezTo>
                                <a:pt x="15" y="694"/>
                                <a:pt x="-9" y="805"/>
                                <a:pt x="3" y="898"/>
                              </a:cubicBezTo>
                              <a:cubicBezTo>
                                <a:pt x="9" y="944"/>
                                <a:pt x="24" y="931"/>
                                <a:pt x="52" y="919"/>
                              </a:cubicBezTo>
                            </a:path>
                            <a:path w="1955" h="934">
                              <a:moveTo>
                                <a:pt x="318" y="651"/>
                              </a:moveTo>
                              <a:cubicBezTo>
                                <a:pt x="349" y="666"/>
                                <a:pt x="349" y="649"/>
                                <a:pt x="367" y="620"/>
                              </a:cubicBezTo>
                              <a:cubicBezTo>
                                <a:pt x="385" y="591"/>
                                <a:pt x="407" y="561"/>
                                <a:pt x="416" y="528"/>
                              </a:cubicBezTo>
                              <a:cubicBezTo>
                                <a:pt x="416" y="524"/>
                                <a:pt x="417" y="519"/>
                                <a:pt x="417" y="515"/>
                              </a:cubicBezTo>
                              <a:cubicBezTo>
                                <a:pt x="365" y="556"/>
                                <a:pt x="332" y="606"/>
                                <a:pt x="299" y="665"/>
                              </a:cubicBezTo>
                              <a:cubicBezTo>
                                <a:pt x="268" y="721"/>
                                <a:pt x="214" y="812"/>
                                <a:pt x="222" y="880"/>
                              </a:cubicBezTo>
                              <a:cubicBezTo>
                                <a:pt x="230" y="951"/>
                                <a:pt x="311" y="881"/>
                                <a:pt x="331" y="867"/>
                              </a:cubicBezTo>
                            </a:path>
                            <a:path w="1955" h="934">
                              <a:moveTo>
                                <a:pt x="794" y="52"/>
                              </a:moveTo>
                              <a:cubicBezTo>
                                <a:pt x="799" y="107"/>
                                <a:pt x="786" y="168"/>
                                <a:pt x="777" y="222"/>
                              </a:cubicBezTo>
                              <a:cubicBezTo>
                                <a:pt x="757" y="349"/>
                                <a:pt x="730" y="477"/>
                                <a:pt x="714" y="605"/>
                              </a:cubicBezTo>
                              <a:cubicBezTo>
                                <a:pt x="704" y="686"/>
                                <a:pt x="699" y="768"/>
                                <a:pt x="694" y="849"/>
                              </a:cubicBezTo>
                            </a:path>
                            <a:path w="1955" h="934">
                              <a:moveTo>
                                <a:pt x="579" y="479"/>
                              </a:moveTo>
                              <a:cubicBezTo>
                                <a:pt x="592" y="505"/>
                                <a:pt x="645" y="465"/>
                                <a:pt x="663" y="454"/>
                              </a:cubicBezTo>
                              <a:cubicBezTo>
                                <a:pt x="758" y="399"/>
                                <a:pt x="842" y="336"/>
                                <a:pt x="928" y="267"/>
                              </a:cubicBezTo>
                            </a:path>
                            <a:path w="1955" h="934">
                              <a:moveTo>
                                <a:pt x="1207" y="0"/>
                              </a:moveTo>
                              <a:cubicBezTo>
                                <a:pt x="1184" y="96"/>
                                <a:pt x="1164" y="190"/>
                                <a:pt x="1146" y="287"/>
                              </a:cubicBezTo>
                              <a:cubicBezTo>
                                <a:pt x="1124" y="406"/>
                                <a:pt x="1107" y="526"/>
                                <a:pt x="1100" y="647"/>
                              </a:cubicBezTo>
                              <a:cubicBezTo>
                                <a:pt x="1097" y="702"/>
                                <a:pt x="1097" y="758"/>
                                <a:pt x="1092" y="812"/>
                              </a:cubicBezTo>
                            </a:path>
                            <a:path w="1955" h="934">
                              <a:moveTo>
                                <a:pt x="935" y="498"/>
                              </a:moveTo>
                              <a:cubicBezTo>
                                <a:pt x="963" y="516"/>
                                <a:pt x="978" y="520"/>
                                <a:pt x="1021" y="512"/>
                              </a:cubicBezTo>
                              <a:cubicBezTo>
                                <a:pt x="1102" y="497"/>
                                <a:pt x="1183" y="479"/>
                                <a:pt x="1263" y="458"/>
                              </a:cubicBezTo>
                              <a:cubicBezTo>
                                <a:pt x="1320" y="443"/>
                                <a:pt x="1383" y="424"/>
                                <a:pt x="1441" y="415"/>
                              </a:cubicBezTo>
                              <a:cubicBezTo>
                                <a:pt x="1446" y="415"/>
                                <a:pt x="1452" y="416"/>
                                <a:pt x="1457" y="416"/>
                              </a:cubicBezTo>
                              <a:cubicBezTo>
                                <a:pt x="1429" y="434"/>
                                <a:pt x="1395" y="441"/>
                                <a:pt x="1368" y="457"/>
                              </a:cubicBezTo>
                              <a:cubicBezTo>
                                <a:pt x="1327" y="482"/>
                                <a:pt x="1285" y="518"/>
                                <a:pt x="1260" y="560"/>
                              </a:cubicBezTo>
                              <a:cubicBezTo>
                                <a:pt x="1236" y="600"/>
                                <a:pt x="1213" y="655"/>
                                <a:pt x="1224" y="703"/>
                              </a:cubicBezTo>
                              <a:cubicBezTo>
                                <a:pt x="1234" y="749"/>
                                <a:pt x="1278" y="748"/>
                                <a:pt x="1314" y="730"/>
                              </a:cubicBezTo>
                              <a:cubicBezTo>
                                <a:pt x="1355" y="709"/>
                                <a:pt x="1389" y="673"/>
                                <a:pt x="1422" y="643"/>
                              </a:cubicBezTo>
                            </a:path>
                            <a:path w="1955" h="934">
                              <a:moveTo>
                                <a:pt x="1561" y="559"/>
                              </a:moveTo>
                              <a:cubicBezTo>
                                <a:pt x="1559" y="572"/>
                                <a:pt x="1558" y="575"/>
                                <a:pt x="1561" y="583"/>
                              </a:cubicBezTo>
                              <a:cubicBezTo>
                                <a:pt x="1602" y="572"/>
                                <a:pt x="1636" y="539"/>
                                <a:pt x="1674" y="513"/>
                              </a:cubicBezTo>
                              <a:cubicBezTo>
                                <a:pt x="1733" y="473"/>
                                <a:pt x="1804" y="442"/>
                                <a:pt x="1874" y="426"/>
                              </a:cubicBezTo>
                              <a:cubicBezTo>
                                <a:pt x="1916" y="419"/>
                                <a:pt x="1928" y="417"/>
                                <a:pt x="1955" y="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4" coordsize="1955,934" path="m134,82c123,134,110,185,100,237c78,359,50,480,30,603c15,694,-9,805,3,898c9,944,24,931,52,919em318,651c349,666,349,649,367,620c385,591,407,561,416,528c416,524,417,519,417,515c365,556,332,606,299,665c268,721,214,812,222,880c230,951,311,881,331,867em794,52c799,107,786,168,777,222c757,349,730,477,714,605c704,686,699,768,694,849em579,479c592,505,645,465,663,454c758,399,842,336,928,267em1207,0c1184,96,1164,190,1146,287c1124,406,1107,526,1100,647c1097,702,1097,758,1092,812em935,498c963,516,978,520,1021,512c1102,497,1183,479,1263,458c1320,443,1383,424,1441,415c1446,415,1452,416,1457,416c1429,434,1395,441,1368,457c1327,482,1285,518,1260,560c1236,600,1213,655,1224,703c1234,749,1278,748,1314,730c1355,709,1389,673,1422,643em1561,559c1559,572,1558,575,1561,583c1602,572,1636,539,1674,513c1733,473,1804,442,1874,426c1916,419,1928,417,1955,419e" stroked="t" o:allowincell="f" style="position:absolute;margin-left:67.6pt;margin-top:113.2pt;width:56.4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column">
                  <wp:posOffset>1839595</wp:posOffset>
                </wp:positionH>
                <wp:positionV relativeFrom="paragraph">
                  <wp:posOffset>1365250</wp:posOffset>
                </wp:positionV>
                <wp:extent cx="175260" cy="321945"/>
                <wp:effectExtent l="6350" t="6985" r="6985" b="5715"/>
                <wp:wrapNone/>
                <wp:docPr id="1296" name="Ink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59">
                              <a:moveTo>
                                <a:pt x="48" y="266"/>
                              </a:moveTo>
                              <a:cubicBezTo>
                                <a:pt x="48" y="300"/>
                                <a:pt x="42" y="332"/>
                                <a:pt x="40" y="367"/>
                              </a:cubicBezTo>
                              <a:cubicBezTo>
                                <a:pt x="35" y="443"/>
                                <a:pt x="29" y="520"/>
                                <a:pt x="22" y="596"/>
                              </a:cubicBezTo>
                              <a:cubicBezTo>
                                <a:pt x="14" y="683"/>
                                <a:pt x="6" y="770"/>
                                <a:pt x="0" y="858"/>
                              </a:cubicBezTo>
                              <a:cubicBezTo>
                                <a:pt x="29" y="763"/>
                                <a:pt x="54" y="666"/>
                                <a:pt x="85" y="571"/>
                              </a:cubicBezTo>
                              <a:cubicBezTo>
                                <a:pt x="143" y="392"/>
                                <a:pt x="210" y="192"/>
                                <a:pt x="337" y="48"/>
                              </a:cubicBezTo>
                              <a:cubicBezTo>
                                <a:pt x="373" y="16"/>
                                <a:pt x="380" y="5"/>
                                <a:pt x="411" y="0"/>
                              </a:cubicBezTo>
                              <a:cubicBezTo>
                                <a:pt x="462" y="53"/>
                                <a:pt x="456" y="108"/>
                                <a:pt x="434" y="181"/>
                              </a:cubicBezTo>
                              <a:cubicBezTo>
                                <a:pt x="403" y="283"/>
                                <a:pt x="344" y="372"/>
                                <a:pt x="268" y="446"/>
                              </a:cubicBezTo>
                              <a:cubicBezTo>
                                <a:pt x="230" y="483"/>
                                <a:pt x="156" y="532"/>
                                <a:pt x="101" y="498"/>
                              </a:cubicBezTo>
                              <a:cubicBezTo>
                                <a:pt x="83" y="477"/>
                                <a:pt x="78" y="468"/>
                                <a:pt x="86" y="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5" coordsize="450,859" path="m48,266c48,300,42,332,40,367c35,443,29,520,22,596c14,683,6,770,0,858c29,763,54,666,85,571c143,392,210,192,337,48c373,16,380,5,411,0c462,53,456,108,434,181c403,283,344,372,268,446c230,483,156,532,101,498c83,477,78,468,86,447e" stroked="t" o:allowincell="f" style="position:absolute;margin-left:144.85pt;margin-top:107.5pt;width:13.7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7">
                <wp:simplePos x="0" y="0"/>
                <wp:positionH relativeFrom="column">
                  <wp:posOffset>2332355</wp:posOffset>
                </wp:positionH>
                <wp:positionV relativeFrom="paragraph">
                  <wp:posOffset>1402080</wp:posOffset>
                </wp:positionV>
                <wp:extent cx="445770" cy="304165"/>
                <wp:effectExtent l="5715" t="6985" r="6350" b="5080"/>
                <wp:wrapNone/>
                <wp:docPr id="1297" name="Ink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812">
                              <a:moveTo>
                                <a:pt x="214" y="459"/>
                              </a:moveTo>
                              <a:cubicBezTo>
                                <a:pt x="182" y="460"/>
                                <a:pt x="154" y="475"/>
                                <a:pt x="133" y="503"/>
                              </a:cubicBezTo>
                              <a:cubicBezTo>
                                <a:pt x="94" y="555"/>
                                <a:pt x="56" y="614"/>
                                <a:pt x="29" y="674"/>
                              </a:cubicBezTo>
                              <a:cubicBezTo>
                                <a:pt x="8" y="720"/>
                                <a:pt x="-6" y="760"/>
                                <a:pt x="3" y="809"/>
                              </a:cubicBezTo>
                              <a:cubicBezTo>
                                <a:pt x="44" y="808"/>
                                <a:pt x="75" y="785"/>
                                <a:pt x="107" y="758"/>
                              </a:cubicBezTo>
                              <a:cubicBezTo>
                                <a:pt x="145" y="726"/>
                                <a:pt x="175" y="685"/>
                                <a:pt x="213" y="653"/>
                              </a:cubicBezTo>
                              <a:cubicBezTo>
                                <a:pt x="217" y="650"/>
                                <a:pt x="220" y="648"/>
                                <a:pt x="224" y="645"/>
                              </a:cubicBezTo>
                              <a:cubicBezTo>
                                <a:pt x="227" y="667"/>
                                <a:pt x="219" y="693"/>
                                <a:pt x="213" y="715"/>
                              </a:cubicBezTo>
                              <a:cubicBezTo>
                                <a:pt x="202" y="756"/>
                                <a:pt x="234" y="743"/>
                                <a:pt x="257" y="730"/>
                              </a:cubicBezTo>
                            </a:path>
                            <a:path w="1208" h="812">
                              <a:moveTo>
                                <a:pt x="405" y="653"/>
                              </a:moveTo>
                              <a:cubicBezTo>
                                <a:pt x="403" y="675"/>
                                <a:pt x="400" y="696"/>
                                <a:pt x="399" y="718"/>
                              </a:cubicBezTo>
                              <a:cubicBezTo>
                                <a:pt x="436" y="720"/>
                                <a:pt x="465" y="701"/>
                                <a:pt x="499" y="682"/>
                              </a:cubicBezTo>
                              <a:cubicBezTo>
                                <a:pt x="535" y="662"/>
                                <a:pt x="571" y="636"/>
                                <a:pt x="613" y="644"/>
                              </a:cubicBezTo>
                              <a:cubicBezTo>
                                <a:pt x="636" y="648"/>
                                <a:pt x="635" y="683"/>
                                <a:pt x="638" y="700"/>
                              </a:cubicBezTo>
                              <a:cubicBezTo>
                                <a:pt x="639" y="704"/>
                                <a:pt x="639" y="707"/>
                                <a:pt x="640" y="711"/>
                              </a:cubicBezTo>
                            </a:path>
                            <a:path w="1208" h="812">
                              <a:moveTo>
                                <a:pt x="797" y="631"/>
                              </a:moveTo>
                              <a:cubicBezTo>
                                <a:pt x="784" y="661"/>
                                <a:pt x="755" y="702"/>
                                <a:pt x="763" y="737"/>
                              </a:cubicBezTo>
                              <a:cubicBezTo>
                                <a:pt x="767" y="740"/>
                                <a:pt x="772" y="742"/>
                                <a:pt x="776" y="745"/>
                              </a:cubicBezTo>
                              <a:cubicBezTo>
                                <a:pt x="851" y="711"/>
                                <a:pt x="907" y="650"/>
                                <a:pt x="958" y="587"/>
                              </a:cubicBezTo>
                              <a:cubicBezTo>
                                <a:pt x="1061" y="460"/>
                                <a:pt x="1140" y="311"/>
                                <a:pt x="1184" y="153"/>
                              </a:cubicBezTo>
                              <a:cubicBezTo>
                                <a:pt x="1199" y="101"/>
                                <a:pt x="1202" y="53"/>
                                <a:pt x="1202" y="0"/>
                              </a:cubicBezTo>
                              <a:cubicBezTo>
                                <a:pt x="1138" y="44"/>
                                <a:pt x="1126" y="132"/>
                                <a:pt x="1107" y="209"/>
                              </a:cubicBezTo>
                              <a:cubicBezTo>
                                <a:pt x="1079" y="325"/>
                                <a:pt x="1066" y="450"/>
                                <a:pt x="1072" y="570"/>
                              </a:cubicBezTo>
                              <a:cubicBezTo>
                                <a:pt x="1078" y="617"/>
                                <a:pt x="1078" y="628"/>
                                <a:pt x="1091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6" coordsize="1208,812" path="m214,459c182,460,154,475,133,503c94,555,56,614,29,674c8,720,-6,760,3,809c44,808,75,785,107,758c145,726,175,685,213,653c217,650,220,648,224,645c227,667,219,693,213,715c202,756,234,743,257,730em405,653c403,675,400,696,399,718c436,720,465,701,499,682c535,662,571,636,613,644c636,648,635,683,638,700c639,704,639,707,640,711em797,631c784,661,755,702,763,737c767,740,772,742,776,745c851,711,907,650,958,587c1061,460,1140,311,1184,153c1199,101,1202,53,1202,0c1138,44,1126,132,1107,209c1079,325,1066,450,1072,570c1078,617,1078,628,1091,655e" stroked="t" o:allowincell="f" style="position:absolute;margin-left:183.65pt;margin-top:110.4pt;width:35.0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8">
                <wp:simplePos x="0" y="0"/>
                <wp:positionH relativeFrom="column">
                  <wp:posOffset>3063875</wp:posOffset>
                </wp:positionH>
                <wp:positionV relativeFrom="paragraph">
                  <wp:posOffset>1372870</wp:posOffset>
                </wp:positionV>
                <wp:extent cx="331470" cy="287655"/>
                <wp:effectExtent l="1270" t="4445" r="6350" b="5715"/>
                <wp:wrapNone/>
                <wp:docPr id="1298" name="Ink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74">
                              <a:moveTo>
                                <a:pt x="174" y="-1"/>
                              </a:moveTo>
                              <a:cubicBezTo>
                                <a:pt x="167" y="44"/>
                                <a:pt x="166" y="70"/>
                                <a:pt x="159" y="115"/>
                              </a:cubicBezTo>
                              <a:cubicBezTo>
                                <a:pt x="143" y="222"/>
                                <a:pt x="123" y="330"/>
                                <a:pt x="108" y="437"/>
                              </a:cubicBezTo>
                              <a:cubicBezTo>
                                <a:pt x="94" y="536"/>
                                <a:pt x="85" y="637"/>
                                <a:pt x="54" y="733"/>
                              </a:cubicBezTo>
                              <a:cubicBezTo>
                                <a:pt x="50" y="743"/>
                                <a:pt x="45" y="752"/>
                                <a:pt x="41" y="762"/>
                              </a:cubicBezTo>
                            </a:path>
                            <a:path w="900" h="774">
                              <a:moveTo>
                                <a:pt x="0" y="452"/>
                              </a:moveTo>
                              <a:cubicBezTo>
                                <a:pt x="2" y="450"/>
                                <a:pt x="69" y="391"/>
                                <a:pt x="104" y="366"/>
                              </a:cubicBezTo>
                              <a:cubicBezTo>
                                <a:pt x="195" y="302"/>
                                <a:pt x="286" y="236"/>
                                <a:pt x="370" y="164"/>
                              </a:cubicBezTo>
                              <a:cubicBezTo>
                                <a:pt x="420" y="121"/>
                                <a:pt x="468" y="76"/>
                                <a:pt x="521" y="36"/>
                              </a:cubicBezTo>
                              <a:cubicBezTo>
                                <a:pt x="509" y="101"/>
                                <a:pt x="488" y="160"/>
                                <a:pt x="466" y="222"/>
                              </a:cubicBezTo>
                              <a:cubicBezTo>
                                <a:pt x="435" y="310"/>
                                <a:pt x="408" y="396"/>
                                <a:pt x="391" y="488"/>
                              </a:cubicBezTo>
                              <a:cubicBezTo>
                                <a:pt x="384" y="528"/>
                                <a:pt x="381" y="555"/>
                                <a:pt x="388" y="593"/>
                              </a:cubicBezTo>
                              <a:cubicBezTo>
                                <a:pt x="419" y="584"/>
                                <a:pt x="438" y="575"/>
                                <a:pt x="468" y="548"/>
                              </a:cubicBezTo>
                              <a:cubicBezTo>
                                <a:pt x="490" y="528"/>
                                <a:pt x="505" y="517"/>
                                <a:pt x="531" y="505"/>
                              </a:cubicBezTo>
                              <a:cubicBezTo>
                                <a:pt x="552" y="531"/>
                                <a:pt x="554" y="542"/>
                                <a:pt x="563" y="579"/>
                              </a:cubicBezTo>
                              <a:cubicBezTo>
                                <a:pt x="571" y="613"/>
                                <a:pt x="581" y="632"/>
                                <a:pt x="600" y="657"/>
                              </a:cubicBezTo>
                            </a:path>
                            <a:path w="900" h="774">
                              <a:moveTo>
                                <a:pt x="746" y="527"/>
                              </a:moveTo>
                              <a:cubicBezTo>
                                <a:pt x="769" y="512"/>
                                <a:pt x="783" y="495"/>
                                <a:pt x="800" y="473"/>
                              </a:cubicBezTo>
                              <a:cubicBezTo>
                                <a:pt x="812" y="459"/>
                                <a:pt x="821" y="445"/>
                                <a:pt x="829" y="429"/>
                              </a:cubicBezTo>
                              <a:cubicBezTo>
                                <a:pt x="796" y="464"/>
                                <a:pt x="771" y="502"/>
                                <a:pt x="750" y="546"/>
                              </a:cubicBezTo>
                              <a:cubicBezTo>
                                <a:pt x="731" y="586"/>
                                <a:pt x="697" y="661"/>
                                <a:pt x="754" y="691"/>
                              </a:cubicBezTo>
                              <a:cubicBezTo>
                                <a:pt x="798" y="714"/>
                                <a:pt x="849" y="672"/>
                                <a:pt x="884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7" coordorigin="4294967281,4294967285" coordsize="900,774" path="c167,44,166,70,159,115c143,222,123,330,108,437c94,536,85,637,54,733c50,743,45,752,41,762em0,452c2,450,69,391,104,366c195,302,286,236,370,164c420,121,468,76,521,36c509,101,488,160,466,222c435,310,408,396,391,488c384,528,381,555,388,593c419,584,438,575,468,548c490,528,505,517,531,505c552,531,554,542,563,579c571,613,581,632,600,657em746,527c769,512,783,495,800,473c812,459,821,445,829,429c796,464,771,502,750,546c731,586,697,661,754,691c798,714,849,672,884,655e" stroked="t" o:allowincell="f" style="position:absolute;margin-left:241.25pt;margin-top:108.1pt;width:26.0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column">
                  <wp:posOffset>3622040</wp:posOffset>
                </wp:positionH>
                <wp:positionV relativeFrom="paragraph">
                  <wp:posOffset>1278890</wp:posOffset>
                </wp:positionV>
                <wp:extent cx="1115060" cy="453390"/>
                <wp:effectExtent l="6350" t="6350" r="5080" b="6350"/>
                <wp:wrapNone/>
                <wp:docPr id="1299" name="Ink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224">
                              <a:moveTo>
                                <a:pt x="59" y="786"/>
                              </a:moveTo>
                              <a:cubicBezTo>
                                <a:pt x="39" y="858"/>
                                <a:pt x="28" y="928"/>
                                <a:pt x="16" y="1002"/>
                              </a:cubicBezTo>
                              <a:cubicBezTo>
                                <a:pt x="6" y="1068"/>
                                <a:pt x="0" y="1134"/>
                                <a:pt x="0" y="1201"/>
                              </a:cubicBezTo>
                              <a:cubicBezTo>
                                <a:pt x="0" y="1208"/>
                                <a:pt x="1" y="1216"/>
                                <a:pt x="1" y="1223"/>
                              </a:cubicBezTo>
                              <a:cubicBezTo>
                                <a:pt x="35" y="1181"/>
                                <a:pt x="50" y="1117"/>
                                <a:pt x="71" y="1066"/>
                              </a:cubicBezTo>
                              <a:cubicBezTo>
                                <a:pt x="123" y="938"/>
                                <a:pt x="182" y="810"/>
                                <a:pt x="265" y="699"/>
                              </a:cubicBezTo>
                              <a:cubicBezTo>
                                <a:pt x="290" y="665"/>
                                <a:pt x="308" y="644"/>
                                <a:pt x="344" y="628"/>
                              </a:cubicBezTo>
                              <a:cubicBezTo>
                                <a:pt x="343" y="676"/>
                                <a:pt x="323" y="714"/>
                                <a:pt x="297" y="754"/>
                              </a:cubicBezTo>
                              <a:cubicBezTo>
                                <a:pt x="267" y="801"/>
                                <a:pt x="227" y="863"/>
                                <a:pt x="176" y="888"/>
                              </a:cubicBezTo>
                              <a:cubicBezTo>
                                <a:pt x="144" y="904"/>
                                <a:pt x="153" y="862"/>
                                <a:pt x="153" y="849"/>
                              </a:cubicBezTo>
                            </a:path>
                            <a:path w="3067" h="1224">
                              <a:moveTo>
                                <a:pt x="778" y="107"/>
                              </a:moveTo>
                              <a:cubicBezTo>
                                <a:pt x="762" y="189"/>
                                <a:pt x="733" y="262"/>
                                <a:pt x="707" y="341"/>
                              </a:cubicBezTo>
                              <a:cubicBezTo>
                                <a:pt x="669" y="457"/>
                                <a:pt x="643" y="576"/>
                                <a:pt x="626" y="696"/>
                              </a:cubicBezTo>
                              <a:cubicBezTo>
                                <a:pt x="618" y="749"/>
                                <a:pt x="604" y="812"/>
                                <a:pt x="628" y="859"/>
                              </a:cubicBezTo>
                            </a:path>
                            <a:path w="3067" h="1224">
                              <a:moveTo>
                                <a:pt x="877" y="635"/>
                              </a:moveTo>
                              <a:cubicBezTo>
                                <a:pt x="828" y="683"/>
                                <a:pt x="771" y="724"/>
                                <a:pt x="722" y="772"/>
                              </a:cubicBezTo>
                              <a:cubicBezTo>
                                <a:pt x="701" y="793"/>
                                <a:pt x="698" y="803"/>
                                <a:pt x="699" y="828"/>
                              </a:cubicBezTo>
                              <a:cubicBezTo>
                                <a:pt x="739" y="828"/>
                                <a:pt x="768" y="810"/>
                                <a:pt x="806" y="800"/>
                              </a:cubicBezTo>
                              <a:cubicBezTo>
                                <a:pt x="819" y="796"/>
                                <a:pt x="876" y="776"/>
                                <a:pt x="890" y="783"/>
                              </a:cubicBezTo>
                              <a:cubicBezTo>
                                <a:pt x="915" y="796"/>
                                <a:pt x="896" y="806"/>
                                <a:pt x="921" y="813"/>
                              </a:cubicBezTo>
                            </a:path>
                            <a:path w="3067" h="1224">
                              <a:moveTo>
                                <a:pt x="1094" y="656"/>
                              </a:moveTo>
                              <a:cubicBezTo>
                                <a:pt x="1075" y="686"/>
                                <a:pt x="1053" y="715"/>
                                <a:pt x="1043" y="749"/>
                              </a:cubicBezTo>
                              <a:cubicBezTo>
                                <a:pt x="1038" y="766"/>
                                <a:pt x="1020" y="819"/>
                                <a:pt x="1062" y="804"/>
                              </a:cubicBezTo>
                              <a:cubicBezTo>
                                <a:pt x="1068" y="799"/>
                                <a:pt x="1073" y="795"/>
                                <a:pt x="1079" y="790"/>
                              </a:cubicBezTo>
                            </a:path>
                            <a:path w="3067" h="1224">
                              <a:moveTo>
                                <a:pt x="1305" y="687"/>
                              </a:moveTo>
                              <a:cubicBezTo>
                                <a:pt x="1291" y="702"/>
                                <a:pt x="1283" y="711"/>
                                <a:pt x="1266" y="720"/>
                              </a:cubicBezTo>
                              <a:cubicBezTo>
                                <a:pt x="1291" y="708"/>
                                <a:pt x="1317" y="694"/>
                                <a:pt x="1344" y="685"/>
                              </a:cubicBezTo>
                              <a:cubicBezTo>
                                <a:pt x="1361" y="680"/>
                                <a:pt x="1405" y="665"/>
                                <a:pt x="1418" y="688"/>
                              </a:cubicBezTo>
                              <a:cubicBezTo>
                                <a:pt x="1426" y="703"/>
                                <a:pt x="1417" y="735"/>
                                <a:pt x="1415" y="750"/>
                              </a:cubicBezTo>
                            </a:path>
                            <a:path w="3067" h="1224">
                              <a:moveTo>
                                <a:pt x="1905" y="34"/>
                              </a:moveTo>
                              <a:cubicBezTo>
                                <a:pt x="1949" y="21"/>
                                <a:pt x="1907" y="137"/>
                                <a:pt x="1897" y="181"/>
                              </a:cubicBezTo>
                              <a:cubicBezTo>
                                <a:pt x="1870" y="304"/>
                                <a:pt x="1838" y="426"/>
                                <a:pt x="1814" y="550"/>
                              </a:cubicBezTo>
                              <a:cubicBezTo>
                                <a:pt x="1803" y="617"/>
                                <a:pt x="1800" y="635"/>
                                <a:pt x="1796" y="678"/>
                              </a:cubicBezTo>
                            </a:path>
                            <a:path w="3067" h="1224">
                              <a:moveTo>
                                <a:pt x="1713" y="422"/>
                              </a:moveTo>
                              <a:cubicBezTo>
                                <a:pt x="1699" y="434"/>
                                <a:pt x="1695" y="436"/>
                                <a:pt x="1696" y="449"/>
                              </a:cubicBezTo>
                              <a:cubicBezTo>
                                <a:pt x="1736" y="459"/>
                                <a:pt x="1796" y="454"/>
                                <a:pt x="1840" y="449"/>
                              </a:cubicBezTo>
                              <a:cubicBezTo>
                                <a:pt x="1899" y="440"/>
                                <a:pt x="1920" y="437"/>
                                <a:pt x="1959" y="427"/>
                              </a:cubicBezTo>
                            </a:path>
                            <a:path w="3067" h="1224">
                              <a:moveTo>
                                <a:pt x="2193" y="488"/>
                              </a:moveTo>
                              <a:cubicBezTo>
                                <a:pt x="2206" y="472"/>
                                <a:pt x="2217" y="456"/>
                                <a:pt x="2230" y="440"/>
                              </a:cubicBezTo>
                              <a:cubicBezTo>
                                <a:pt x="2186" y="481"/>
                                <a:pt x="2144" y="524"/>
                                <a:pt x="2104" y="569"/>
                              </a:cubicBezTo>
                              <a:cubicBezTo>
                                <a:pt x="2078" y="598"/>
                                <a:pt x="2012" y="655"/>
                                <a:pt x="2013" y="699"/>
                              </a:cubicBezTo>
                              <a:cubicBezTo>
                                <a:pt x="2014" y="727"/>
                                <a:pt x="2062" y="704"/>
                                <a:pt x="2070" y="702"/>
                              </a:cubicBezTo>
                            </a:path>
                            <a:path w="3067" h="1224">
                              <a:moveTo>
                                <a:pt x="2401" y="558"/>
                              </a:moveTo>
                              <a:cubicBezTo>
                                <a:pt x="2406" y="596"/>
                                <a:pt x="2406" y="635"/>
                                <a:pt x="2420" y="671"/>
                              </a:cubicBezTo>
                              <a:cubicBezTo>
                                <a:pt x="2435" y="709"/>
                                <a:pt x="2475" y="743"/>
                                <a:pt x="2518" y="744"/>
                              </a:cubicBezTo>
                              <a:cubicBezTo>
                                <a:pt x="2554" y="745"/>
                                <a:pt x="2582" y="722"/>
                                <a:pt x="2611" y="705"/>
                              </a:cubicBezTo>
                            </a:path>
                            <a:path w="3067" h="1224">
                              <a:moveTo>
                                <a:pt x="2603" y="564"/>
                              </a:moveTo>
                              <a:cubicBezTo>
                                <a:pt x="2537" y="603"/>
                                <a:pt x="2474" y="646"/>
                                <a:pt x="2415" y="696"/>
                              </a:cubicBezTo>
                              <a:cubicBezTo>
                                <a:pt x="2385" y="722"/>
                                <a:pt x="2330" y="764"/>
                                <a:pt x="2346" y="796"/>
                              </a:cubicBezTo>
                            </a:path>
                            <a:path w="3067" h="1224">
                              <a:moveTo>
                                <a:pt x="3060" y="0"/>
                              </a:moveTo>
                              <a:cubicBezTo>
                                <a:pt x="3069" y="58"/>
                                <a:pt x="3033" y="111"/>
                                <a:pt x="3012" y="164"/>
                              </a:cubicBezTo>
                              <a:cubicBezTo>
                                <a:pt x="2968" y="279"/>
                                <a:pt x="2925" y="396"/>
                                <a:pt x="2889" y="513"/>
                              </a:cubicBezTo>
                              <a:cubicBezTo>
                                <a:pt x="2871" y="571"/>
                                <a:pt x="2857" y="631"/>
                                <a:pt x="2841" y="690"/>
                              </a:cubicBezTo>
                            </a:path>
                            <a:path w="3067" h="1224">
                              <a:moveTo>
                                <a:pt x="2756" y="307"/>
                              </a:moveTo>
                              <a:cubicBezTo>
                                <a:pt x="2793" y="358"/>
                                <a:pt x="2844" y="348"/>
                                <a:pt x="2906" y="344"/>
                              </a:cubicBezTo>
                              <a:cubicBezTo>
                                <a:pt x="2930" y="342"/>
                                <a:pt x="2955" y="339"/>
                                <a:pt x="2979" y="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8" coordsize="3067,1224" path="m59,786c39,858,28,928,16,1002c6,1068,0,1134,0,1201c0,1208,1,1216,1,1223c35,1181,50,1117,71,1066c123,938,182,810,265,699c290,665,308,644,344,628c343,676,323,714,297,754c267,801,227,863,176,888c144,904,153,862,153,849em778,107c762,189,733,262,707,341c669,457,643,576,626,696c618,749,604,812,628,859em877,635c828,683,771,724,722,772c701,793,698,803,699,828c739,828,768,810,806,800c819,796,876,776,890,783c915,796,896,806,921,813em1094,656c1075,686,1053,715,1043,749c1038,766,1020,819,1062,804c1068,799,1073,795,1079,790em1305,687c1291,702,1283,711,1266,720c1291,708,1317,694,1344,685c1361,680,1405,665,1418,688c1426,703,1417,735,1415,750em1905,34c1949,21,1907,137,1897,181c1870,304,1838,426,1814,550c1803,617,1800,635,1796,678em1713,422c1699,434,1695,436,1696,449c1736,459,1796,454,1840,449c1899,440,1920,437,1959,427em2193,488c2206,472,2217,456,2230,440c2186,481,2144,524,2104,569c2078,598,2012,655,2013,699c2014,727,2062,704,2070,702em2401,558c2406,596,2406,635,2420,671c2435,709,2475,743,2518,744c2554,745,2582,722,2611,705em2603,564c2537,603,2474,646,2415,696c2385,722,2330,764,2346,796em3060,0c3069,58,3033,111,3012,164c2968,279,2925,396,2889,513c2871,571,2857,631,2841,690em2756,307c2793,358,2844,348,2906,344c2930,342,2955,339,2979,337e" stroked="t" o:allowincell="f" style="position:absolute;margin-left:285.2pt;margin-top:100.7pt;width:87.75pt;height:3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column">
                  <wp:posOffset>4924425</wp:posOffset>
                </wp:positionH>
                <wp:positionV relativeFrom="paragraph">
                  <wp:posOffset>1283970</wp:posOffset>
                </wp:positionV>
                <wp:extent cx="668020" cy="333375"/>
                <wp:effectExtent l="6985" t="7620" r="6985" b="3810"/>
                <wp:wrapNone/>
                <wp:docPr id="1300" name="Ink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896">
                              <a:moveTo>
                                <a:pt x="152" y="0"/>
                              </a:moveTo>
                              <a:cubicBezTo>
                                <a:pt x="159" y="55"/>
                                <a:pt x="140" y="102"/>
                                <a:pt x="132" y="156"/>
                              </a:cubicBezTo>
                              <a:cubicBezTo>
                                <a:pt x="113" y="285"/>
                                <a:pt x="86" y="411"/>
                                <a:pt x="59" y="539"/>
                              </a:cubicBezTo>
                              <a:cubicBezTo>
                                <a:pt x="38" y="639"/>
                                <a:pt x="8" y="746"/>
                                <a:pt x="1" y="848"/>
                              </a:cubicBezTo>
                              <a:cubicBezTo>
                                <a:pt x="-2" y="887"/>
                                <a:pt x="-1" y="890"/>
                                <a:pt x="28" y="890"/>
                              </a:cubicBezTo>
                            </a:path>
                            <a:path w="1819" h="896">
                              <a:moveTo>
                                <a:pt x="378" y="660"/>
                              </a:moveTo>
                              <a:cubicBezTo>
                                <a:pt x="399" y="629"/>
                                <a:pt x="415" y="599"/>
                                <a:pt x="427" y="564"/>
                              </a:cubicBezTo>
                              <a:cubicBezTo>
                                <a:pt x="428" y="561"/>
                                <a:pt x="429" y="557"/>
                                <a:pt x="430" y="554"/>
                              </a:cubicBezTo>
                              <a:cubicBezTo>
                                <a:pt x="391" y="578"/>
                                <a:pt x="372" y="611"/>
                                <a:pt x="351" y="652"/>
                              </a:cubicBezTo>
                              <a:cubicBezTo>
                                <a:pt x="328" y="696"/>
                                <a:pt x="314" y="739"/>
                                <a:pt x="308" y="788"/>
                              </a:cubicBezTo>
                              <a:cubicBezTo>
                                <a:pt x="358" y="806"/>
                                <a:pt x="386" y="774"/>
                                <a:pt x="429" y="745"/>
                              </a:cubicBezTo>
                            </a:path>
                            <a:path w="1819" h="896">
                              <a:moveTo>
                                <a:pt x="921" y="28"/>
                              </a:moveTo>
                              <a:cubicBezTo>
                                <a:pt x="892" y="103"/>
                                <a:pt x="864" y="180"/>
                                <a:pt x="843" y="258"/>
                              </a:cubicBezTo>
                              <a:cubicBezTo>
                                <a:pt x="812" y="374"/>
                                <a:pt x="776" y="491"/>
                                <a:pt x="754" y="609"/>
                              </a:cubicBezTo>
                              <a:cubicBezTo>
                                <a:pt x="746" y="669"/>
                                <a:pt x="744" y="684"/>
                                <a:pt x="738" y="722"/>
                              </a:cubicBezTo>
                            </a:path>
                            <a:path w="1819" h="896">
                              <a:moveTo>
                                <a:pt x="698" y="464"/>
                              </a:moveTo>
                              <a:cubicBezTo>
                                <a:pt x="750" y="464"/>
                                <a:pt x="796" y="432"/>
                                <a:pt x="841" y="401"/>
                              </a:cubicBezTo>
                              <a:cubicBezTo>
                                <a:pt x="860" y="387"/>
                                <a:pt x="879" y="372"/>
                                <a:pt x="898" y="358"/>
                              </a:cubicBezTo>
                            </a:path>
                            <a:path w="1819" h="896">
                              <a:moveTo>
                                <a:pt x="1243" y="24"/>
                              </a:moveTo>
                              <a:cubicBezTo>
                                <a:pt x="1225" y="103"/>
                                <a:pt x="1201" y="181"/>
                                <a:pt x="1176" y="258"/>
                              </a:cubicBezTo>
                              <a:cubicBezTo>
                                <a:pt x="1131" y="397"/>
                                <a:pt x="1091" y="539"/>
                                <a:pt x="1061" y="682"/>
                              </a:cubicBezTo>
                              <a:cubicBezTo>
                                <a:pt x="1052" y="728"/>
                                <a:pt x="1050" y="739"/>
                                <a:pt x="1048" y="768"/>
                              </a:cubicBezTo>
                            </a:path>
                            <a:path w="1819" h="896">
                              <a:moveTo>
                                <a:pt x="985" y="502"/>
                              </a:moveTo>
                              <a:cubicBezTo>
                                <a:pt x="1013" y="528"/>
                                <a:pt x="1048" y="510"/>
                                <a:pt x="1087" y="504"/>
                              </a:cubicBezTo>
                              <a:cubicBezTo>
                                <a:pt x="1144" y="496"/>
                                <a:pt x="1163" y="493"/>
                                <a:pt x="1201" y="484"/>
                              </a:cubicBezTo>
                            </a:path>
                            <a:path w="1819" h="896">
                              <a:moveTo>
                                <a:pt x="1432" y="451"/>
                              </a:moveTo>
                              <a:cubicBezTo>
                                <a:pt x="1404" y="466"/>
                                <a:pt x="1363" y="480"/>
                                <a:pt x="1338" y="498"/>
                              </a:cubicBezTo>
                              <a:cubicBezTo>
                                <a:pt x="1300" y="526"/>
                                <a:pt x="1264" y="568"/>
                                <a:pt x="1247" y="612"/>
                              </a:cubicBezTo>
                              <a:cubicBezTo>
                                <a:pt x="1236" y="640"/>
                                <a:pt x="1224" y="696"/>
                                <a:pt x="1258" y="714"/>
                              </a:cubicBezTo>
                              <a:cubicBezTo>
                                <a:pt x="1290" y="731"/>
                                <a:pt x="1342" y="704"/>
                                <a:pt x="1366" y="685"/>
                              </a:cubicBezTo>
                              <a:cubicBezTo>
                                <a:pt x="1396" y="662"/>
                                <a:pt x="1419" y="639"/>
                                <a:pt x="1442" y="611"/>
                              </a:cubicBezTo>
                            </a:path>
                            <a:path w="1819" h="896">
                              <a:moveTo>
                                <a:pt x="1490" y="564"/>
                              </a:moveTo>
                              <a:cubicBezTo>
                                <a:pt x="1507" y="547"/>
                                <a:pt x="1530" y="533"/>
                                <a:pt x="1545" y="517"/>
                              </a:cubicBezTo>
                              <a:cubicBezTo>
                                <a:pt x="1571" y="490"/>
                                <a:pt x="1600" y="468"/>
                                <a:pt x="1637" y="455"/>
                              </a:cubicBezTo>
                              <a:cubicBezTo>
                                <a:pt x="1682" y="440"/>
                                <a:pt x="1713" y="441"/>
                                <a:pt x="1757" y="457"/>
                              </a:cubicBezTo>
                              <a:cubicBezTo>
                                <a:pt x="1789" y="470"/>
                                <a:pt x="1799" y="474"/>
                                <a:pt x="1819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9" coordsize="1819,896" path="m152,0c159,55,140,102,132,156c113,285,86,411,59,539c38,639,8,746,1,848c-2,887,-1,890,28,890em378,660c399,629,415,599,427,564c428,561,429,557,430,554c391,578,372,611,351,652c328,696,314,739,308,788c358,806,386,774,429,745em921,28c892,103,864,180,843,258c812,374,776,491,754,609c746,669,744,684,738,722em698,464c750,464,796,432,841,401c860,387,879,372,898,358em1243,24c1225,103,1201,181,1176,258c1131,397,1091,539,1061,682c1052,728,1050,739,1048,768em985,502c1013,528,1048,510,1087,504c1144,496,1163,493,1201,484em1432,451c1404,466,1363,480,1338,498c1300,526,1264,568,1247,612c1236,640,1224,696,1258,714c1290,731,1342,704,1366,685c1396,662,1419,639,1442,611em1490,564c1507,547,1530,533,1545,517c1571,490,1600,468,1637,455c1682,440,1713,441,1757,457c1789,470,1799,474,1819,484e" stroked="t" o:allowincell="f" style="position:absolute;margin-left:387.75pt;margin-top:101.1pt;width:52.5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column">
                  <wp:posOffset>5754370</wp:posOffset>
                </wp:positionH>
                <wp:positionV relativeFrom="paragraph">
                  <wp:posOffset>1303655</wp:posOffset>
                </wp:positionV>
                <wp:extent cx="252730" cy="281940"/>
                <wp:effectExtent l="6350" t="6350" r="6350" b="6350"/>
                <wp:wrapNone/>
                <wp:docPr id="1301" name="Ink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748">
                              <a:moveTo>
                                <a:pt x="344" y="0"/>
                              </a:moveTo>
                              <a:cubicBezTo>
                                <a:pt x="321" y="56"/>
                                <a:pt x="309" y="116"/>
                                <a:pt x="289" y="173"/>
                              </a:cubicBezTo>
                              <a:cubicBezTo>
                                <a:pt x="252" y="280"/>
                                <a:pt x="215" y="386"/>
                                <a:pt x="188" y="497"/>
                              </a:cubicBezTo>
                              <a:cubicBezTo>
                                <a:pt x="169" y="573"/>
                                <a:pt x="140" y="648"/>
                                <a:pt x="137" y="727"/>
                              </a:cubicBezTo>
                              <a:cubicBezTo>
                                <a:pt x="137" y="734"/>
                                <a:pt x="138" y="740"/>
                                <a:pt x="138" y="747"/>
                              </a:cubicBezTo>
                            </a:path>
                            <a:path w="667" h="748">
                              <a:moveTo>
                                <a:pt x="0" y="155"/>
                              </a:moveTo>
                              <a:cubicBezTo>
                                <a:pt x="107" y="122"/>
                                <a:pt x="215" y="108"/>
                                <a:pt x="325" y="88"/>
                              </a:cubicBezTo>
                              <a:cubicBezTo>
                                <a:pt x="491" y="56"/>
                                <a:pt x="553" y="44"/>
                                <a:pt x="666" y="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0" coordsize="667,748" path="m344,0c321,56,309,116,289,173c252,280,215,386,188,497c169,573,140,648,137,727c137,734,138,740,138,747em0,155c107,122,215,108,325,88c491,56,553,44,666,21e" stroked="t" o:allowincell="f" style="position:absolute;margin-left:453.1pt;margin-top:102.65pt;width:19.8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2">
                <wp:simplePos x="0" y="0"/>
                <wp:positionH relativeFrom="column">
                  <wp:posOffset>-643890</wp:posOffset>
                </wp:positionH>
                <wp:positionV relativeFrom="paragraph">
                  <wp:posOffset>1967865</wp:posOffset>
                </wp:positionV>
                <wp:extent cx="1127760" cy="337820"/>
                <wp:effectExtent l="6350" t="6350" r="6350" b="6350"/>
                <wp:wrapNone/>
                <wp:docPr id="1302" name="Ink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904">
                              <a:moveTo>
                                <a:pt x="25" y="622"/>
                              </a:moveTo>
                              <a:cubicBezTo>
                                <a:pt x="35" y="641"/>
                                <a:pt x="47" y="640"/>
                                <a:pt x="67" y="628"/>
                              </a:cubicBezTo>
                              <a:cubicBezTo>
                                <a:pt x="104" y="607"/>
                                <a:pt x="142" y="571"/>
                                <a:pt x="171" y="541"/>
                              </a:cubicBezTo>
                              <a:cubicBezTo>
                                <a:pt x="205" y="506"/>
                                <a:pt x="229" y="469"/>
                                <a:pt x="246" y="424"/>
                              </a:cubicBezTo>
                              <a:cubicBezTo>
                                <a:pt x="190" y="436"/>
                                <a:pt x="154" y="488"/>
                                <a:pt x="121" y="537"/>
                              </a:cubicBezTo>
                              <a:cubicBezTo>
                                <a:pt x="65" y="619"/>
                                <a:pt x="21" y="705"/>
                                <a:pt x="3" y="803"/>
                              </a:cubicBezTo>
                              <a:cubicBezTo>
                                <a:pt x="-8" y="863"/>
                                <a:pt x="16" y="917"/>
                                <a:pt x="85" y="899"/>
                              </a:cubicBezTo>
                              <a:cubicBezTo>
                                <a:pt x="101" y="892"/>
                                <a:pt x="116" y="886"/>
                                <a:pt x="132" y="879"/>
                              </a:cubicBezTo>
                            </a:path>
                            <a:path w="3099" h="904">
                              <a:moveTo>
                                <a:pt x="484" y="591"/>
                              </a:moveTo>
                              <a:cubicBezTo>
                                <a:pt x="473" y="630"/>
                                <a:pt x="469" y="667"/>
                                <a:pt x="462" y="706"/>
                              </a:cubicBezTo>
                              <a:cubicBezTo>
                                <a:pt x="456" y="738"/>
                                <a:pt x="449" y="770"/>
                                <a:pt x="450" y="803"/>
                              </a:cubicBezTo>
                              <a:cubicBezTo>
                                <a:pt x="450" y="806"/>
                                <a:pt x="451" y="810"/>
                                <a:pt x="451" y="813"/>
                              </a:cubicBezTo>
                              <a:cubicBezTo>
                                <a:pt x="481" y="785"/>
                                <a:pt x="498" y="750"/>
                                <a:pt x="519" y="713"/>
                              </a:cubicBezTo>
                              <a:cubicBezTo>
                                <a:pt x="543" y="671"/>
                                <a:pt x="565" y="621"/>
                                <a:pt x="600" y="587"/>
                              </a:cubicBezTo>
                              <a:cubicBezTo>
                                <a:pt x="605" y="584"/>
                                <a:pt x="609" y="581"/>
                                <a:pt x="614" y="578"/>
                              </a:cubicBezTo>
                              <a:cubicBezTo>
                                <a:pt x="643" y="593"/>
                                <a:pt x="646" y="618"/>
                                <a:pt x="654" y="650"/>
                              </a:cubicBezTo>
                              <a:cubicBezTo>
                                <a:pt x="663" y="686"/>
                                <a:pt x="666" y="730"/>
                                <a:pt x="689" y="760"/>
                              </a:cubicBezTo>
                              <a:cubicBezTo>
                                <a:pt x="703" y="779"/>
                                <a:pt x="715" y="764"/>
                                <a:pt x="730" y="755"/>
                              </a:cubicBezTo>
                            </a:path>
                            <a:path w="3099" h="904">
                              <a:moveTo>
                                <a:pt x="1019" y="555"/>
                              </a:moveTo>
                              <a:cubicBezTo>
                                <a:pt x="972" y="606"/>
                                <a:pt x="921" y="655"/>
                                <a:pt x="887" y="715"/>
                              </a:cubicBezTo>
                              <a:cubicBezTo>
                                <a:pt x="870" y="746"/>
                                <a:pt x="836" y="816"/>
                                <a:pt x="878" y="845"/>
                              </a:cubicBezTo>
                              <a:cubicBezTo>
                                <a:pt x="922" y="875"/>
                                <a:pt x="974" y="827"/>
                                <a:pt x="1006" y="804"/>
                              </a:cubicBezTo>
                            </a:path>
                            <a:path w="3099" h="904">
                              <a:moveTo>
                                <a:pt x="1257" y="616"/>
                              </a:moveTo>
                              <a:cubicBezTo>
                                <a:pt x="1246" y="657"/>
                                <a:pt x="1232" y="694"/>
                                <a:pt x="1215" y="733"/>
                              </a:cubicBezTo>
                              <a:cubicBezTo>
                                <a:pt x="1208" y="752"/>
                                <a:pt x="1206" y="759"/>
                                <a:pt x="1215" y="773"/>
                              </a:cubicBezTo>
                              <a:cubicBezTo>
                                <a:pt x="1243" y="765"/>
                                <a:pt x="1242" y="757"/>
                                <a:pt x="1259" y="729"/>
                              </a:cubicBezTo>
                            </a:path>
                            <a:path w="3099" h="904">
                              <a:moveTo>
                                <a:pt x="1376" y="741"/>
                              </a:moveTo>
                              <a:cubicBezTo>
                                <a:pt x="1369" y="768"/>
                                <a:pt x="1355" y="797"/>
                                <a:pt x="1358" y="821"/>
                              </a:cubicBezTo>
                              <a:cubicBezTo>
                                <a:pt x="1393" y="775"/>
                                <a:pt x="1428" y="728"/>
                                <a:pt x="1465" y="684"/>
                              </a:cubicBezTo>
                              <a:cubicBezTo>
                                <a:pt x="1512" y="628"/>
                                <a:pt x="1565" y="566"/>
                                <a:pt x="1623" y="521"/>
                              </a:cubicBezTo>
                              <a:cubicBezTo>
                                <a:pt x="1632" y="516"/>
                                <a:pt x="1641" y="510"/>
                                <a:pt x="1650" y="505"/>
                              </a:cubicBezTo>
                              <a:cubicBezTo>
                                <a:pt x="1683" y="524"/>
                                <a:pt x="1658" y="561"/>
                                <a:pt x="1643" y="593"/>
                              </a:cubicBezTo>
                              <a:cubicBezTo>
                                <a:pt x="1620" y="642"/>
                                <a:pt x="1582" y="729"/>
                                <a:pt x="1539" y="763"/>
                              </a:cubicBezTo>
                              <a:cubicBezTo>
                                <a:pt x="1506" y="789"/>
                                <a:pt x="1506" y="741"/>
                                <a:pt x="1504" y="727"/>
                              </a:cubicBezTo>
                            </a:path>
                            <a:path w="3099" h="904">
                              <a:moveTo>
                                <a:pt x="2004" y="0"/>
                              </a:moveTo>
                              <a:cubicBezTo>
                                <a:pt x="1993" y="78"/>
                                <a:pt x="1974" y="152"/>
                                <a:pt x="1958" y="229"/>
                              </a:cubicBezTo>
                              <a:cubicBezTo>
                                <a:pt x="1938" y="324"/>
                                <a:pt x="1924" y="420"/>
                                <a:pt x="1906" y="515"/>
                              </a:cubicBezTo>
                              <a:cubicBezTo>
                                <a:pt x="1895" y="575"/>
                                <a:pt x="1882" y="634"/>
                                <a:pt x="1873" y="694"/>
                              </a:cubicBezTo>
                              <a:cubicBezTo>
                                <a:pt x="1870" y="713"/>
                                <a:pt x="1869" y="733"/>
                                <a:pt x="1866" y="752"/>
                              </a:cubicBezTo>
                              <a:cubicBezTo>
                                <a:pt x="1874" y="736"/>
                                <a:pt x="1885" y="719"/>
                                <a:pt x="1890" y="702"/>
                              </a:cubicBezTo>
                              <a:cubicBezTo>
                                <a:pt x="1897" y="680"/>
                                <a:pt x="1897" y="655"/>
                                <a:pt x="1908" y="634"/>
                              </a:cubicBezTo>
                              <a:cubicBezTo>
                                <a:pt x="1918" y="614"/>
                                <a:pt x="1933" y="594"/>
                                <a:pt x="1948" y="577"/>
                              </a:cubicBezTo>
                              <a:cubicBezTo>
                                <a:pt x="1980" y="541"/>
                                <a:pt x="2018" y="504"/>
                                <a:pt x="2055" y="473"/>
                              </a:cubicBezTo>
                              <a:cubicBezTo>
                                <a:pt x="2068" y="464"/>
                                <a:pt x="2071" y="462"/>
                                <a:pt x="2079" y="456"/>
                              </a:cubicBezTo>
                              <a:cubicBezTo>
                                <a:pt x="2089" y="478"/>
                                <a:pt x="2090" y="481"/>
                                <a:pt x="2086" y="510"/>
                              </a:cubicBezTo>
                              <a:cubicBezTo>
                                <a:pt x="2081" y="542"/>
                                <a:pt x="2079" y="574"/>
                                <a:pt x="2075" y="606"/>
                              </a:cubicBezTo>
                              <a:cubicBezTo>
                                <a:pt x="2072" y="633"/>
                                <a:pt x="2068" y="657"/>
                                <a:pt x="2071" y="684"/>
                              </a:cubicBezTo>
                            </a:path>
                            <a:path w="3099" h="904">
                              <a:moveTo>
                                <a:pt x="2426" y="532"/>
                              </a:moveTo>
                              <a:cubicBezTo>
                                <a:pt x="2402" y="543"/>
                                <a:pt x="2454" y="528"/>
                                <a:pt x="2463" y="523"/>
                              </a:cubicBezTo>
                              <a:cubicBezTo>
                                <a:pt x="2485" y="512"/>
                                <a:pt x="2501" y="493"/>
                                <a:pt x="2512" y="471"/>
                              </a:cubicBezTo>
                              <a:cubicBezTo>
                                <a:pt x="2514" y="467"/>
                                <a:pt x="2515" y="462"/>
                                <a:pt x="2517" y="458"/>
                              </a:cubicBezTo>
                              <a:cubicBezTo>
                                <a:pt x="2472" y="483"/>
                                <a:pt x="2454" y="523"/>
                                <a:pt x="2428" y="569"/>
                              </a:cubicBezTo>
                              <a:cubicBezTo>
                                <a:pt x="2397" y="624"/>
                                <a:pt x="2358" y="694"/>
                                <a:pt x="2355" y="759"/>
                              </a:cubicBezTo>
                              <a:cubicBezTo>
                                <a:pt x="2360" y="792"/>
                                <a:pt x="2360" y="799"/>
                                <a:pt x="2370" y="817"/>
                              </a:cubicBezTo>
                              <a:cubicBezTo>
                                <a:pt x="2407" y="819"/>
                                <a:pt x="2416" y="813"/>
                                <a:pt x="2450" y="795"/>
                              </a:cubicBezTo>
                            </a:path>
                            <a:path w="3099" h="904">
                              <a:moveTo>
                                <a:pt x="2630" y="675"/>
                              </a:moveTo>
                              <a:cubicBezTo>
                                <a:pt x="2630" y="688"/>
                                <a:pt x="2629" y="700"/>
                                <a:pt x="2627" y="713"/>
                              </a:cubicBezTo>
                              <a:cubicBezTo>
                                <a:pt x="2647" y="678"/>
                                <a:pt x="2674" y="652"/>
                                <a:pt x="2699" y="622"/>
                              </a:cubicBezTo>
                              <a:cubicBezTo>
                                <a:pt x="2742" y="571"/>
                                <a:pt x="2784" y="524"/>
                                <a:pt x="2833" y="479"/>
                              </a:cubicBezTo>
                            </a:path>
                            <a:path w="3099" h="904">
                              <a:moveTo>
                                <a:pt x="3096" y="464"/>
                              </a:moveTo>
                              <a:cubicBezTo>
                                <a:pt x="3071" y="496"/>
                                <a:pt x="3046" y="524"/>
                                <a:pt x="3025" y="558"/>
                              </a:cubicBezTo>
                              <a:cubicBezTo>
                                <a:pt x="2999" y="601"/>
                                <a:pt x="2995" y="637"/>
                                <a:pt x="2996" y="687"/>
                              </a:cubicBezTo>
                              <a:cubicBezTo>
                                <a:pt x="2996" y="713"/>
                                <a:pt x="3014" y="783"/>
                                <a:pt x="2995" y="806"/>
                              </a:cubicBezTo>
                              <a:cubicBezTo>
                                <a:pt x="2976" y="828"/>
                                <a:pt x="2949" y="815"/>
                                <a:pt x="2930" y="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1" coordsize="3099,904" path="m25,622c35,641,47,640,67,628c104,607,142,571,171,541c205,506,229,469,246,424c190,436,154,488,121,537c65,619,21,705,3,803c-8,863,16,917,85,899c101,892,116,886,132,879em484,591c473,630,469,667,462,706c456,738,449,770,450,803c450,806,451,810,451,813c481,785,498,750,519,713c543,671,565,621,600,587c605,584,609,581,614,578c643,593,646,618,654,650c663,686,666,730,689,760c703,779,715,764,730,755em1019,555c972,606,921,655,887,715c870,746,836,816,878,845c922,875,974,827,1006,804em1257,616c1246,657,1232,694,1215,733c1208,752,1206,759,1215,773c1243,765,1242,757,1259,729em1376,741c1369,768,1355,797,1358,821c1393,775,1428,728,1465,684c1512,628,1565,566,1623,521c1632,516,1641,510,1650,505c1683,524,1658,561,1643,593c1620,642,1582,729,1539,763c1506,789,1506,741,1504,727em2004,0c1993,78,1974,152,1958,229c1938,324,1924,420,1906,515c1895,575,1882,634,1873,694c1870,713,1869,733,1866,752c1874,736,1885,719,1890,702c1897,680,1897,655,1908,634c1918,614,1933,594,1948,577c1980,541,2018,504,2055,473c2068,464,2071,462,2079,456c2089,478,2090,481,2086,510c2081,542,2079,574,2075,606c2072,633,2068,657,2071,684em2426,532c2402,543,2454,528,2463,523c2485,512,2501,493,2512,471c2514,467,2515,462,2517,458c2472,483,2454,523,2428,569c2397,624,2358,694,2355,759c2360,792,2360,799,2370,817c2407,819,2416,813,2450,795em2630,675c2630,688,2629,700,2627,713c2647,678,2674,652,2699,622c2742,571,2784,524,2833,479em3096,464c3071,496,3046,524,3025,558c2999,601,2995,637,2996,687c2996,713,3014,783,2995,806c2976,828,2949,815,2930,805e" stroked="t" o:allowincell="f" style="position:absolute;margin-left:-50.7pt;margin-top:154.95pt;width:88.75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3">
                <wp:simplePos x="0" y="0"/>
                <wp:positionH relativeFrom="column">
                  <wp:posOffset>707390</wp:posOffset>
                </wp:positionH>
                <wp:positionV relativeFrom="paragraph">
                  <wp:posOffset>2112645</wp:posOffset>
                </wp:positionV>
                <wp:extent cx="250825" cy="153035"/>
                <wp:effectExtent l="6985" t="6985" r="5715" b="3810"/>
                <wp:wrapNone/>
                <wp:docPr id="1303" name="Ink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396">
                              <a:moveTo>
                                <a:pt x="287" y="-1"/>
                              </a:moveTo>
                              <a:cubicBezTo>
                                <a:pt x="240" y="51"/>
                                <a:pt x="185" y="98"/>
                                <a:pt x="139" y="150"/>
                              </a:cubicBezTo>
                              <a:cubicBezTo>
                                <a:pt x="90" y="205"/>
                                <a:pt x="23" y="279"/>
                                <a:pt x="1" y="352"/>
                              </a:cubicBezTo>
                              <a:cubicBezTo>
                                <a:pt x="1" y="362"/>
                                <a:pt x="0" y="373"/>
                                <a:pt x="0" y="383"/>
                              </a:cubicBezTo>
                              <a:cubicBezTo>
                                <a:pt x="45" y="400"/>
                                <a:pt x="84" y="371"/>
                                <a:pt x="128" y="350"/>
                              </a:cubicBezTo>
                              <a:cubicBezTo>
                                <a:pt x="181" y="325"/>
                                <a:pt x="228" y="285"/>
                                <a:pt x="282" y="264"/>
                              </a:cubicBezTo>
                              <a:cubicBezTo>
                                <a:pt x="286" y="264"/>
                                <a:pt x="291" y="263"/>
                                <a:pt x="295" y="263"/>
                              </a:cubicBezTo>
                              <a:cubicBezTo>
                                <a:pt x="295" y="273"/>
                                <a:pt x="281" y="335"/>
                                <a:pt x="291" y="341"/>
                              </a:cubicBezTo>
                              <a:cubicBezTo>
                                <a:pt x="314" y="341"/>
                                <a:pt x="324" y="339"/>
                                <a:pt x="335" y="323"/>
                              </a:cubicBezTo>
                            </a:path>
                            <a:path w="662" h="396">
                              <a:moveTo>
                                <a:pt x="658" y="34"/>
                              </a:moveTo>
                              <a:cubicBezTo>
                                <a:pt x="661" y="62"/>
                                <a:pt x="652" y="81"/>
                                <a:pt x="653" y="109"/>
                              </a:cubicBezTo>
                              <a:cubicBezTo>
                                <a:pt x="655" y="159"/>
                                <a:pt x="667" y="208"/>
                                <a:pt x="654" y="258"/>
                              </a:cubicBezTo>
                              <a:cubicBezTo>
                                <a:pt x="640" y="313"/>
                                <a:pt x="603" y="357"/>
                                <a:pt x="552" y="378"/>
                              </a:cubicBezTo>
                              <a:cubicBezTo>
                                <a:pt x="505" y="397"/>
                                <a:pt x="493" y="381"/>
                                <a:pt x="457" y="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2" coordsize="662,396" path="c240,51,185,98,139,150c90,205,23,279,1,352c1,362,0,373,0,383c45,400,84,371,128,350c181,325,228,285,282,264c286,264,291,263,295,263c295,273,281,335,291,341c314,341,324,339,335,323em658,34c661,62,652,81,653,109c655,159,667,208,654,258c640,313,603,357,552,378c505,397,493,381,457,355e" stroked="t" o:allowincell="f" style="position:absolute;margin-left:55.7pt;margin-top:166.35pt;width:19.7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4">
                <wp:simplePos x="0" y="0"/>
                <wp:positionH relativeFrom="column">
                  <wp:posOffset>1297305</wp:posOffset>
                </wp:positionH>
                <wp:positionV relativeFrom="paragraph">
                  <wp:posOffset>1991995</wp:posOffset>
                </wp:positionV>
                <wp:extent cx="293370" cy="416560"/>
                <wp:effectExtent l="6350" t="6350" r="6350" b="6985"/>
                <wp:wrapNone/>
                <wp:docPr id="1304" name="Ink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22">
                              <a:moveTo>
                                <a:pt x="281" y="0"/>
                              </a:moveTo>
                              <a:cubicBezTo>
                                <a:pt x="274" y="74"/>
                                <a:pt x="276" y="146"/>
                                <a:pt x="288" y="220"/>
                              </a:cubicBezTo>
                              <a:cubicBezTo>
                                <a:pt x="309" y="347"/>
                                <a:pt x="347" y="469"/>
                                <a:pt x="395" y="588"/>
                              </a:cubicBezTo>
                              <a:cubicBezTo>
                                <a:pt x="438" y="693"/>
                                <a:pt x="491" y="816"/>
                                <a:pt x="577" y="894"/>
                              </a:cubicBezTo>
                              <a:cubicBezTo>
                                <a:pt x="600" y="910"/>
                                <a:pt x="605" y="915"/>
                                <a:pt x="623" y="914"/>
                              </a:cubicBezTo>
                            </a:path>
                            <a:path w="780" h="1122">
                              <a:moveTo>
                                <a:pt x="779" y="77"/>
                              </a:moveTo>
                              <a:cubicBezTo>
                                <a:pt x="641" y="225"/>
                                <a:pt x="506" y="375"/>
                                <a:pt x="379" y="532"/>
                              </a:cubicBezTo>
                              <a:cubicBezTo>
                                <a:pt x="252" y="689"/>
                                <a:pt x="138" y="859"/>
                                <a:pt x="36" y="1034"/>
                              </a:cubicBezTo>
                              <a:cubicBezTo>
                                <a:pt x="11" y="1082"/>
                                <a:pt x="3" y="1089"/>
                                <a:pt x="0" y="1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3" coordsize="780,1122" path="m281,0c274,74,276,146,288,220c309,347,347,469,395,588c438,693,491,816,577,894c600,910,605,915,623,914em779,77c641,225,506,375,379,532c252,689,138,859,36,1034c11,1082,3,1089,0,1121e" stroked="t" o:allowincell="f" style="position:absolute;margin-left:102.15pt;margin-top:156.85pt;width:23.05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column">
                  <wp:posOffset>2092960</wp:posOffset>
                </wp:positionH>
                <wp:positionV relativeFrom="paragraph">
                  <wp:posOffset>1970405</wp:posOffset>
                </wp:positionV>
                <wp:extent cx="611505" cy="308610"/>
                <wp:effectExtent l="6985" t="6350" r="5715" b="3810"/>
                <wp:wrapNone/>
                <wp:docPr id="1305" name="Ink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828">
                              <a:moveTo>
                                <a:pt x="45" y="273"/>
                              </a:moveTo>
                              <a:cubicBezTo>
                                <a:pt x="35" y="320"/>
                                <a:pt x="33" y="363"/>
                                <a:pt x="28" y="410"/>
                              </a:cubicBezTo>
                              <a:cubicBezTo>
                                <a:pt x="18" y="495"/>
                                <a:pt x="11" y="580"/>
                                <a:pt x="6" y="665"/>
                              </a:cubicBezTo>
                              <a:cubicBezTo>
                                <a:pt x="3" y="717"/>
                                <a:pt x="1" y="769"/>
                                <a:pt x="0" y="821"/>
                              </a:cubicBezTo>
                              <a:cubicBezTo>
                                <a:pt x="20" y="759"/>
                                <a:pt x="30" y="696"/>
                                <a:pt x="40" y="631"/>
                              </a:cubicBezTo>
                              <a:cubicBezTo>
                                <a:pt x="56" y="520"/>
                                <a:pt x="69" y="409"/>
                                <a:pt x="81" y="298"/>
                              </a:cubicBezTo>
                              <a:cubicBezTo>
                                <a:pt x="86" y="254"/>
                                <a:pt x="76" y="108"/>
                                <a:pt x="127" y="81"/>
                              </a:cubicBezTo>
                              <a:cubicBezTo>
                                <a:pt x="160" y="64"/>
                                <a:pt x="220" y="104"/>
                                <a:pt x="250" y="111"/>
                              </a:cubicBezTo>
                              <a:cubicBezTo>
                                <a:pt x="303" y="124"/>
                                <a:pt x="348" y="123"/>
                                <a:pt x="401" y="120"/>
                              </a:cubicBezTo>
                            </a:path>
                            <a:path w="1665" h="828">
                              <a:moveTo>
                                <a:pt x="98" y="467"/>
                              </a:moveTo>
                              <a:cubicBezTo>
                                <a:pt x="116" y="503"/>
                                <a:pt x="181" y="481"/>
                                <a:pt x="218" y="475"/>
                              </a:cubicBezTo>
                              <a:cubicBezTo>
                                <a:pt x="294" y="461"/>
                                <a:pt x="321" y="456"/>
                                <a:pt x="372" y="444"/>
                              </a:cubicBezTo>
                            </a:path>
                            <a:path w="1665" h="828">
                              <a:moveTo>
                                <a:pt x="681" y="638"/>
                              </a:moveTo>
                              <a:cubicBezTo>
                                <a:pt x="666" y="674"/>
                                <a:pt x="637" y="718"/>
                                <a:pt x="629" y="756"/>
                              </a:cubicBezTo>
                              <a:cubicBezTo>
                                <a:pt x="621" y="797"/>
                                <a:pt x="618" y="827"/>
                                <a:pt x="656" y="817"/>
                              </a:cubicBezTo>
                            </a:path>
                            <a:path w="1665" h="828">
                              <a:moveTo>
                                <a:pt x="894" y="661"/>
                              </a:moveTo>
                              <a:cubicBezTo>
                                <a:pt x="888" y="683"/>
                                <a:pt x="886" y="689"/>
                                <a:pt x="885" y="704"/>
                              </a:cubicBezTo>
                              <a:cubicBezTo>
                                <a:pt x="919" y="681"/>
                                <a:pt x="949" y="651"/>
                                <a:pt x="983" y="627"/>
                              </a:cubicBezTo>
                              <a:cubicBezTo>
                                <a:pt x="1024" y="598"/>
                                <a:pt x="1056" y="570"/>
                                <a:pt x="1105" y="577"/>
                              </a:cubicBezTo>
                              <a:cubicBezTo>
                                <a:pt x="1114" y="620"/>
                                <a:pt x="1101" y="655"/>
                                <a:pt x="1087" y="697"/>
                              </a:cubicBezTo>
                              <a:cubicBezTo>
                                <a:pt x="1078" y="725"/>
                                <a:pt x="1068" y="746"/>
                                <a:pt x="1065" y="775"/>
                              </a:cubicBezTo>
                            </a:path>
                            <a:path w="1665" h="828">
                              <a:moveTo>
                                <a:pt x="1331" y="697"/>
                              </a:moveTo>
                              <a:cubicBezTo>
                                <a:pt x="1298" y="734"/>
                                <a:pt x="1262" y="770"/>
                                <a:pt x="1234" y="810"/>
                              </a:cubicBezTo>
                              <a:cubicBezTo>
                                <a:pt x="1290" y="791"/>
                                <a:pt x="1333" y="743"/>
                                <a:pt x="1373" y="697"/>
                              </a:cubicBezTo>
                              <a:cubicBezTo>
                                <a:pt x="1506" y="542"/>
                                <a:pt x="1594" y="351"/>
                                <a:pt x="1638" y="153"/>
                              </a:cubicBezTo>
                              <a:cubicBezTo>
                                <a:pt x="1649" y="103"/>
                                <a:pt x="1655" y="51"/>
                                <a:pt x="1662" y="0"/>
                              </a:cubicBezTo>
                              <a:cubicBezTo>
                                <a:pt x="1618" y="80"/>
                                <a:pt x="1600" y="168"/>
                                <a:pt x="1585" y="259"/>
                              </a:cubicBezTo>
                              <a:cubicBezTo>
                                <a:pt x="1565" y="376"/>
                                <a:pt x="1543" y="495"/>
                                <a:pt x="1548" y="614"/>
                              </a:cubicBezTo>
                              <a:cubicBezTo>
                                <a:pt x="1552" y="649"/>
                                <a:pt x="1551" y="656"/>
                                <a:pt x="1561" y="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4" coordsize="1665,828" path="m45,273c35,320,33,363,28,410c18,495,11,580,6,665c3,717,1,769,0,821c20,759,30,696,40,631c56,520,69,409,81,298c86,254,76,108,127,81c160,64,220,104,250,111c303,124,348,123,401,120em98,467c116,503,181,481,218,475c294,461,321,456,372,444em681,638c666,674,637,718,629,756c621,797,618,827,656,817em894,661c888,683,886,689,885,704c919,681,949,651,983,627c1024,598,1056,570,1105,577c1114,620,1101,655,1087,697c1078,725,1068,746,1065,775em1331,697c1298,734,1262,770,1234,810c1290,791,1333,743,1373,697c1506,542,1594,351,1638,153c1649,103,1655,51,1662,0c1618,80,1600,168,1585,259c1565,376,1543,495,1548,614c1552,649,1551,656,1561,675e" stroked="t" o:allowincell="f" style="position:absolute;margin-left:164.8pt;margin-top:155.15pt;width:48.1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6">
                <wp:simplePos x="0" y="0"/>
                <wp:positionH relativeFrom="column">
                  <wp:posOffset>2975610</wp:posOffset>
                </wp:positionH>
                <wp:positionV relativeFrom="paragraph">
                  <wp:posOffset>1920240</wp:posOffset>
                </wp:positionV>
                <wp:extent cx="383540" cy="323850"/>
                <wp:effectExtent l="2540" t="6350" r="6350" b="6350"/>
                <wp:wrapNone/>
                <wp:docPr id="1306" name="Ink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864">
                              <a:moveTo>
                                <a:pt x="204" y="109"/>
                              </a:moveTo>
                              <a:cubicBezTo>
                                <a:pt x="184" y="206"/>
                                <a:pt x="162" y="302"/>
                                <a:pt x="145" y="400"/>
                              </a:cubicBezTo>
                              <a:cubicBezTo>
                                <a:pt x="124" y="516"/>
                                <a:pt x="106" y="632"/>
                                <a:pt x="99" y="750"/>
                              </a:cubicBezTo>
                              <a:cubicBezTo>
                                <a:pt x="97" y="790"/>
                                <a:pt x="97" y="825"/>
                                <a:pt x="105" y="863"/>
                              </a:cubicBezTo>
                            </a:path>
                            <a:path w="1041" h="864">
                              <a:moveTo>
                                <a:pt x="0" y="412"/>
                              </a:moveTo>
                              <a:cubicBezTo>
                                <a:pt x="0" y="382"/>
                                <a:pt x="12" y="375"/>
                                <a:pt x="45" y="337"/>
                              </a:cubicBezTo>
                              <a:cubicBezTo>
                                <a:pt x="116" y="257"/>
                                <a:pt x="202" y="191"/>
                                <a:pt x="285" y="123"/>
                              </a:cubicBezTo>
                              <a:cubicBezTo>
                                <a:pt x="348" y="72"/>
                                <a:pt x="401" y="24"/>
                                <a:pt x="479" y="0"/>
                              </a:cubicBezTo>
                              <a:cubicBezTo>
                                <a:pt x="524" y="64"/>
                                <a:pt x="505" y="119"/>
                                <a:pt x="491" y="197"/>
                              </a:cubicBezTo>
                              <a:cubicBezTo>
                                <a:pt x="471" y="314"/>
                                <a:pt x="441" y="428"/>
                                <a:pt x="418" y="544"/>
                              </a:cubicBezTo>
                              <a:cubicBezTo>
                                <a:pt x="407" y="601"/>
                                <a:pt x="404" y="641"/>
                                <a:pt x="416" y="688"/>
                              </a:cubicBezTo>
                              <a:cubicBezTo>
                                <a:pt x="461" y="658"/>
                                <a:pt x="492" y="619"/>
                                <a:pt x="526" y="577"/>
                              </a:cubicBezTo>
                              <a:cubicBezTo>
                                <a:pt x="546" y="553"/>
                                <a:pt x="560" y="543"/>
                                <a:pt x="580" y="527"/>
                              </a:cubicBezTo>
                              <a:cubicBezTo>
                                <a:pt x="577" y="575"/>
                                <a:pt x="564" y="620"/>
                                <a:pt x="559" y="668"/>
                              </a:cubicBezTo>
                              <a:cubicBezTo>
                                <a:pt x="553" y="721"/>
                                <a:pt x="559" y="767"/>
                                <a:pt x="567" y="817"/>
                              </a:cubicBezTo>
                            </a:path>
                            <a:path w="1041" h="864">
                              <a:moveTo>
                                <a:pt x="931" y="547"/>
                              </a:moveTo>
                              <a:cubicBezTo>
                                <a:pt x="957" y="526"/>
                                <a:pt x="956" y="516"/>
                                <a:pt x="963" y="485"/>
                              </a:cubicBezTo>
                              <a:cubicBezTo>
                                <a:pt x="967" y="465"/>
                                <a:pt x="976" y="451"/>
                                <a:pt x="979" y="432"/>
                              </a:cubicBezTo>
                              <a:cubicBezTo>
                                <a:pt x="939" y="477"/>
                                <a:pt x="911" y="525"/>
                                <a:pt x="888" y="581"/>
                              </a:cubicBezTo>
                              <a:cubicBezTo>
                                <a:pt x="868" y="630"/>
                                <a:pt x="823" y="730"/>
                                <a:pt x="875" y="776"/>
                              </a:cubicBezTo>
                              <a:cubicBezTo>
                                <a:pt x="920" y="815"/>
                                <a:pt x="987" y="769"/>
                                <a:pt x="1029" y="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5" coordsize="1041,864" path="m204,109c184,206,162,302,145,400c124,516,106,632,99,750c97,790,97,825,105,863em0,412c0,382,12,375,45,337c116,257,202,191,285,123c348,72,401,24,479,0c524,64,505,119,491,197c471,314,441,428,418,544c407,601,404,641,416,688c461,658,492,619,526,577c546,553,560,543,580,527c577,575,564,620,559,668c553,721,559,767,567,817em931,547c957,526,956,516,963,485c967,465,976,451,979,432c939,477,911,525,888,581c868,630,823,730,875,776c920,815,987,769,1029,753e" stroked="t" o:allowincell="f" style="position:absolute;margin-left:234.3pt;margin-top:151.2pt;width:30.15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7">
                <wp:simplePos x="0" y="0"/>
                <wp:positionH relativeFrom="column">
                  <wp:posOffset>3548380</wp:posOffset>
                </wp:positionH>
                <wp:positionV relativeFrom="paragraph">
                  <wp:posOffset>1866265</wp:posOffset>
                </wp:positionV>
                <wp:extent cx="720725" cy="356235"/>
                <wp:effectExtent l="6985" t="6985" r="6985" b="5715"/>
                <wp:wrapNone/>
                <wp:docPr id="1307" name="Ink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954">
                              <a:moveTo>
                                <a:pt x="226" y="588"/>
                              </a:moveTo>
                              <a:cubicBezTo>
                                <a:pt x="172" y="635"/>
                                <a:pt x="128" y="683"/>
                                <a:pt x="84" y="740"/>
                              </a:cubicBezTo>
                              <a:cubicBezTo>
                                <a:pt x="48" y="787"/>
                                <a:pt x="-1" y="847"/>
                                <a:pt x="0" y="911"/>
                              </a:cubicBezTo>
                              <a:cubicBezTo>
                                <a:pt x="2" y="917"/>
                                <a:pt x="5" y="922"/>
                                <a:pt x="7" y="928"/>
                              </a:cubicBezTo>
                              <a:cubicBezTo>
                                <a:pt x="59" y="925"/>
                                <a:pt x="97" y="900"/>
                                <a:pt x="140" y="869"/>
                              </a:cubicBezTo>
                              <a:cubicBezTo>
                                <a:pt x="181" y="839"/>
                                <a:pt x="218" y="803"/>
                                <a:pt x="261" y="777"/>
                              </a:cubicBezTo>
                              <a:cubicBezTo>
                                <a:pt x="274" y="808"/>
                                <a:pt x="261" y="833"/>
                                <a:pt x="257" y="867"/>
                              </a:cubicBezTo>
                              <a:cubicBezTo>
                                <a:pt x="253" y="902"/>
                                <a:pt x="254" y="929"/>
                                <a:pt x="278" y="953"/>
                              </a:cubicBezTo>
                            </a:path>
                            <a:path w="1965" h="954">
                              <a:moveTo>
                                <a:pt x="509" y="882"/>
                              </a:moveTo>
                              <a:cubicBezTo>
                                <a:pt x="507" y="820"/>
                                <a:pt x="513" y="758"/>
                                <a:pt x="527" y="697"/>
                              </a:cubicBezTo>
                              <a:cubicBezTo>
                                <a:pt x="569" y="518"/>
                                <a:pt x="645" y="343"/>
                                <a:pt x="710" y="171"/>
                              </a:cubicBezTo>
                              <a:cubicBezTo>
                                <a:pt x="727" y="127"/>
                                <a:pt x="744" y="84"/>
                                <a:pt x="765" y="42"/>
                              </a:cubicBezTo>
                              <a:cubicBezTo>
                                <a:pt x="785" y="90"/>
                                <a:pt x="783" y="139"/>
                                <a:pt x="784" y="192"/>
                              </a:cubicBezTo>
                              <a:cubicBezTo>
                                <a:pt x="784" y="208"/>
                                <a:pt x="784" y="224"/>
                                <a:pt x="784" y="240"/>
                              </a:cubicBezTo>
                            </a:path>
                            <a:path w="1965" h="954">
                              <a:moveTo>
                                <a:pt x="494" y="459"/>
                              </a:moveTo>
                              <a:cubicBezTo>
                                <a:pt x="500" y="518"/>
                                <a:pt x="537" y="512"/>
                                <a:pt x="594" y="517"/>
                              </a:cubicBezTo>
                              <a:cubicBezTo>
                                <a:pt x="660" y="521"/>
                                <a:pt x="683" y="522"/>
                                <a:pt x="728" y="523"/>
                              </a:cubicBezTo>
                            </a:path>
                            <a:path w="1965" h="954">
                              <a:moveTo>
                                <a:pt x="957" y="901"/>
                              </a:moveTo>
                              <a:cubicBezTo>
                                <a:pt x="940" y="837"/>
                                <a:pt x="961" y="777"/>
                                <a:pt x="983" y="714"/>
                              </a:cubicBezTo>
                              <a:cubicBezTo>
                                <a:pt x="1037" y="558"/>
                                <a:pt x="1108" y="409"/>
                                <a:pt x="1160" y="252"/>
                              </a:cubicBezTo>
                              <a:cubicBezTo>
                                <a:pt x="1188" y="169"/>
                                <a:pt x="1208" y="84"/>
                                <a:pt x="1229" y="0"/>
                              </a:cubicBezTo>
                              <a:cubicBezTo>
                                <a:pt x="1239" y="53"/>
                                <a:pt x="1235" y="105"/>
                                <a:pt x="1229" y="159"/>
                              </a:cubicBezTo>
                              <a:cubicBezTo>
                                <a:pt x="1226" y="180"/>
                                <a:pt x="1224" y="201"/>
                                <a:pt x="1221" y="222"/>
                              </a:cubicBezTo>
                            </a:path>
                            <a:path w="1965" h="954">
                              <a:moveTo>
                                <a:pt x="937" y="550"/>
                              </a:moveTo>
                              <a:cubicBezTo>
                                <a:pt x="986" y="582"/>
                                <a:pt x="1020" y="582"/>
                                <a:pt x="1078" y="571"/>
                              </a:cubicBezTo>
                              <a:cubicBezTo>
                                <a:pt x="1143" y="557"/>
                                <a:pt x="1165" y="551"/>
                                <a:pt x="1208" y="537"/>
                              </a:cubicBezTo>
                            </a:path>
                            <a:path w="1965" h="954">
                              <a:moveTo>
                                <a:pt x="1450" y="642"/>
                              </a:moveTo>
                              <a:cubicBezTo>
                                <a:pt x="1427" y="685"/>
                                <a:pt x="1384" y="743"/>
                                <a:pt x="1377" y="792"/>
                              </a:cubicBezTo>
                              <a:cubicBezTo>
                                <a:pt x="1371" y="831"/>
                                <a:pt x="1388" y="835"/>
                                <a:pt x="1410" y="815"/>
                              </a:cubicBezTo>
                            </a:path>
                            <a:path w="1965" h="954">
                              <a:moveTo>
                                <a:pt x="1687" y="612"/>
                              </a:moveTo>
                              <a:cubicBezTo>
                                <a:pt x="1725" y="581"/>
                                <a:pt x="1764" y="549"/>
                                <a:pt x="1808" y="526"/>
                              </a:cubicBezTo>
                              <a:cubicBezTo>
                                <a:pt x="1846" y="506"/>
                                <a:pt x="1908" y="473"/>
                                <a:pt x="1949" y="506"/>
                              </a:cubicBezTo>
                              <a:cubicBezTo>
                                <a:pt x="1982" y="533"/>
                                <a:pt x="1959" y="592"/>
                                <a:pt x="1953" y="624"/>
                              </a:cubicBezTo>
                              <a:cubicBezTo>
                                <a:pt x="1948" y="652"/>
                                <a:pt x="1942" y="671"/>
                                <a:pt x="1931" y="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7" coordsize="1965,954" path="m226,588c172,635,128,683,84,740c48,787,-1,847,0,911c2,917,5,922,7,928c59,925,97,900,140,869c181,839,218,803,261,777c274,808,261,833,257,867c253,902,254,929,278,953em509,882c507,820,513,758,527,697c569,518,645,343,710,171c727,127,744,84,765,42c785,90,783,139,784,192c784,208,784,224,784,240em494,459c500,518,537,512,594,517c660,521,683,522,728,523em957,901c940,837,961,777,983,714c1037,558,1108,409,1160,252c1188,169,1208,84,1229,0c1239,53,1235,105,1229,159c1226,180,1224,201,1221,222em937,550c986,582,1020,582,1078,571c1143,557,1165,551,1208,537em1450,642c1427,685,1384,743,1377,792c1371,831,1388,835,1410,815em1687,612c1725,581,1764,549,1808,526c1846,506,1908,473,1949,506c1982,533,1959,592,1953,624c1948,652,1942,671,1931,697e" stroked="t" o:allowincell="f" style="position:absolute;margin-left:279.4pt;margin-top:146.95pt;width:56.7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8">
                <wp:simplePos x="0" y="0"/>
                <wp:positionH relativeFrom="column">
                  <wp:posOffset>-716280</wp:posOffset>
                </wp:positionH>
                <wp:positionV relativeFrom="paragraph">
                  <wp:posOffset>-122555</wp:posOffset>
                </wp:positionV>
                <wp:extent cx="7118985" cy="330835"/>
                <wp:effectExtent l="6985" t="6350" r="5715" b="0"/>
                <wp:wrapNone/>
                <wp:docPr id="1308" name="Ink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0" h="901">
                              <a:moveTo>
                                <a:pt x="0" y="883"/>
                              </a:moveTo>
                              <a:cubicBezTo>
                                <a:pt x="404" y="871"/>
                                <a:pt x="792" y="826"/>
                                <a:pt x="1198" y="768"/>
                              </a:cubicBezTo>
                              <a:cubicBezTo>
                                <a:pt x="4889" y="239"/>
                                <a:pt x="8599" y="192"/>
                                <a:pt x="12320" y="107"/>
                              </a:cubicBezTo>
                              <a:cubicBezTo>
                                <a:pt x="14794" y="50"/>
                                <a:pt x="17265" y="17"/>
                                <a:pt x="19739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6" coordsize="19740,901" path="m0,883c404,871,792,826,1198,768c4889,239,8599,192,12320,107c14794,50,17265,17,19739,0e" stroked="t" o:allowincell="f" style="position:absolute;margin-left:-56.4pt;margin-top:-9.65pt;width:560.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9">
                <wp:simplePos x="0" y="0"/>
                <wp:positionH relativeFrom="column">
                  <wp:posOffset>4312285</wp:posOffset>
                </wp:positionH>
                <wp:positionV relativeFrom="paragraph">
                  <wp:posOffset>2018665</wp:posOffset>
                </wp:positionV>
                <wp:extent cx="128905" cy="117475"/>
                <wp:effectExtent l="7620" t="4445" r="5715" b="6350"/>
                <wp:wrapNone/>
                <wp:docPr id="1309" name="Ink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97">
                              <a:moveTo>
                                <a:pt x="61" y="157"/>
                              </a:moveTo>
                              <a:cubicBezTo>
                                <a:pt x="92" y="150"/>
                                <a:pt x="119" y="134"/>
                                <a:pt x="141" y="111"/>
                              </a:cubicBezTo>
                              <a:cubicBezTo>
                                <a:pt x="164" y="88"/>
                                <a:pt x="198" y="53"/>
                                <a:pt x="208" y="21"/>
                              </a:cubicBezTo>
                              <a:cubicBezTo>
                                <a:pt x="208" y="14"/>
                                <a:pt x="209" y="8"/>
                                <a:pt x="209" y="1"/>
                              </a:cubicBezTo>
                              <a:cubicBezTo>
                                <a:pt x="157" y="-4"/>
                                <a:pt x="131" y="25"/>
                                <a:pt x="93" y="64"/>
                              </a:cubicBezTo>
                              <a:cubicBezTo>
                                <a:pt x="52" y="106"/>
                                <a:pt x="-6" y="172"/>
                                <a:pt x="1" y="236"/>
                              </a:cubicBezTo>
                              <a:cubicBezTo>
                                <a:pt x="9" y="309"/>
                                <a:pt x="120" y="290"/>
                                <a:pt x="165" y="278"/>
                              </a:cubicBezTo>
                              <a:cubicBezTo>
                                <a:pt x="243" y="248"/>
                                <a:pt x="272" y="236"/>
                                <a:pt x="322" y="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8" coordorigin="1,4294967289" coordsize="322,297" path="m61,157c92,150,119,134,141,111c164,88,198,53,208,21c208,14,209,8,209,1c157,-4,131,25,93,64c52,106,-6,172,1,236c9,309,120,290,165,278c243,248,272,236,322,209e" stroked="t" o:allowincell="f" style="position:absolute;margin-left:339.55pt;margin-top:158.95pt;width:10.1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column">
                  <wp:posOffset>4618990</wp:posOffset>
                </wp:positionH>
                <wp:positionV relativeFrom="paragraph">
                  <wp:posOffset>1836420</wp:posOffset>
                </wp:positionV>
                <wp:extent cx="725170" cy="377190"/>
                <wp:effectExtent l="6350" t="6350" r="6350" b="6350"/>
                <wp:wrapNone/>
                <wp:docPr id="1310" name="Ink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012">
                              <a:moveTo>
                                <a:pt x="242" y="553"/>
                              </a:moveTo>
                              <a:cubicBezTo>
                                <a:pt x="250" y="540"/>
                                <a:pt x="253" y="536"/>
                                <a:pt x="245" y="526"/>
                              </a:cubicBezTo>
                              <a:cubicBezTo>
                                <a:pt x="207" y="559"/>
                                <a:pt x="175" y="595"/>
                                <a:pt x="142" y="633"/>
                              </a:cubicBezTo>
                              <a:cubicBezTo>
                                <a:pt x="92" y="690"/>
                                <a:pt x="42" y="751"/>
                                <a:pt x="14" y="822"/>
                              </a:cubicBezTo>
                              <a:cubicBezTo>
                                <a:pt x="-2" y="862"/>
                                <a:pt x="-16" y="923"/>
                                <a:pt x="41" y="938"/>
                              </a:cubicBezTo>
                              <a:cubicBezTo>
                                <a:pt x="85" y="949"/>
                                <a:pt x="131" y="918"/>
                                <a:pt x="168" y="902"/>
                              </a:cubicBezTo>
                            </a:path>
                            <a:path w="1980" h="1012">
                              <a:moveTo>
                                <a:pt x="461" y="770"/>
                              </a:moveTo>
                              <a:cubicBezTo>
                                <a:pt x="438" y="801"/>
                                <a:pt x="394" y="840"/>
                                <a:pt x="378" y="875"/>
                              </a:cubicBezTo>
                              <a:cubicBezTo>
                                <a:pt x="369" y="894"/>
                                <a:pt x="402" y="864"/>
                                <a:pt x="416" y="848"/>
                              </a:cubicBezTo>
                            </a:path>
                            <a:path w="1980" h="1012">
                              <a:moveTo>
                                <a:pt x="633" y="371"/>
                              </a:moveTo>
                              <a:cubicBezTo>
                                <a:pt x="625" y="405"/>
                                <a:pt x="620" y="426"/>
                                <a:pt x="622" y="460"/>
                              </a:cubicBezTo>
                              <a:cubicBezTo>
                                <a:pt x="622" y="467"/>
                                <a:pt x="622" y="474"/>
                                <a:pt x="622" y="481"/>
                              </a:cubicBezTo>
                            </a:path>
                            <a:path w="1980" h="1012">
                              <a:moveTo>
                                <a:pt x="674" y="898"/>
                              </a:moveTo>
                              <a:cubicBezTo>
                                <a:pt x="659" y="935"/>
                                <a:pt x="640" y="973"/>
                                <a:pt x="629" y="1011"/>
                              </a:cubicBezTo>
                              <a:cubicBezTo>
                                <a:pt x="662" y="973"/>
                                <a:pt x="691" y="928"/>
                                <a:pt x="719" y="885"/>
                              </a:cubicBezTo>
                              <a:cubicBezTo>
                                <a:pt x="773" y="800"/>
                                <a:pt x="828" y="717"/>
                                <a:pt x="889" y="637"/>
                              </a:cubicBezTo>
                              <a:cubicBezTo>
                                <a:pt x="920" y="597"/>
                                <a:pt x="952" y="546"/>
                                <a:pt x="1000" y="532"/>
                              </a:cubicBezTo>
                              <a:cubicBezTo>
                                <a:pt x="1007" y="581"/>
                                <a:pt x="983" y="619"/>
                                <a:pt x="959" y="663"/>
                              </a:cubicBezTo>
                              <a:cubicBezTo>
                                <a:pt x="939" y="700"/>
                                <a:pt x="908" y="765"/>
                                <a:pt x="869" y="786"/>
                              </a:cubicBezTo>
                              <a:cubicBezTo>
                                <a:pt x="837" y="803"/>
                                <a:pt x="867" y="731"/>
                                <a:pt x="881" y="697"/>
                              </a:cubicBezTo>
                            </a:path>
                            <a:path w="1980" h="1012">
                              <a:moveTo>
                                <a:pt x="1286" y="0"/>
                              </a:moveTo>
                              <a:cubicBezTo>
                                <a:pt x="1316" y="49"/>
                                <a:pt x="1304" y="105"/>
                                <a:pt x="1297" y="162"/>
                              </a:cubicBezTo>
                              <a:cubicBezTo>
                                <a:pt x="1283" y="270"/>
                                <a:pt x="1267" y="378"/>
                                <a:pt x="1249" y="486"/>
                              </a:cubicBezTo>
                              <a:cubicBezTo>
                                <a:pt x="1239" y="548"/>
                                <a:pt x="1226" y="606"/>
                                <a:pt x="1228" y="669"/>
                              </a:cubicBezTo>
                              <a:cubicBezTo>
                                <a:pt x="1259" y="653"/>
                                <a:pt x="1265" y="626"/>
                                <a:pt x="1292" y="604"/>
                              </a:cubicBezTo>
                              <a:cubicBezTo>
                                <a:pt x="1305" y="597"/>
                                <a:pt x="1309" y="595"/>
                                <a:pt x="1318" y="600"/>
                              </a:cubicBezTo>
                              <a:cubicBezTo>
                                <a:pt x="1327" y="632"/>
                                <a:pt x="1336" y="663"/>
                                <a:pt x="1340" y="697"/>
                              </a:cubicBezTo>
                              <a:cubicBezTo>
                                <a:pt x="1342" y="718"/>
                                <a:pt x="1345" y="737"/>
                                <a:pt x="1349" y="758"/>
                              </a:cubicBezTo>
                            </a:path>
                            <a:path w="1980" h="1012">
                              <a:moveTo>
                                <a:pt x="1511" y="604"/>
                              </a:moveTo>
                              <a:cubicBezTo>
                                <a:pt x="1529" y="594"/>
                                <a:pt x="1543" y="584"/>
                                <a:pt x="1559" y="571"/>
                              </a:cubicBezTo>
                              <a:cubicBezTo>
                                <a:pt x="1542" y="609"/>
                                <a:pt x="1512" y="643"/>
                                <a:pt x="1496" y="681"/>
                              </a:cubicBezTo>
                              <a:cubicBezTo>
                                <a:pt x="1489" y="699"/>
                                <a:pt x="1446" y="784"/>
                                <a:pt x="1473" y="801"/>
                              </a:cubicBezTo>
                              <a:cubicBezTo>
                                <a:pt x="1479" y="801"/>
                                <a:pt x="1486" y="802"/>
                                <a:pt x="1492" y="802"/>
                              </a:cubicBezTo>
                            </a:path>
                            <a:path w="1980" h="1012">
                              <a:moveTo>
                                <a:pt x="1750" y="615"/>
                              </a:moveTo>
                              <a:cubicBezTo>
                                <a:pt x="1747" y="633"/>
                                <a:pt x="1747" y="638"/>
                                <a:pt x="1743" y="649"/>
                              </a:cubicBezTo>
                              <a:cubicBezTo>
                                <a:pt x="1776" y="645"/>
                                <a:pt x="1812" y="622"/>
                                <a:pt x="1843" y="607"/>
                              </a:cubicBezTo>
                              <a:cubicBezTo>
                                <a:pt x="1889" y="585"/>
                                <a:pt x="1929" y="568"/>
                                <a:pt x="1978" y="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9" coordsize="1980,1012" path="m242,553c250,540,253,536,245,526c207,559,175,595,142,633c92,690,42,751,14,822c-2,862,-16,923,41,938c85,949,131,918,168,902em461,770c438,801,394,840,378,875c369,894,402,864,416,848em633,371c625,405,620,426,622,460c622,467,622,474,622,481em674,898c659,935,640,973,629,1011c662,973,691,928,719,885c773,800,828,717,889,637c920,597,952,546,1000,532c1007,581,983,619,959,663c939,700,908,765,869,786c837,803,867,731,881,697em1286,0c1316,49,1304,105,1297,162c1283,270,1267,378,1249,486c1239,548,1226,606,1228,669c1259,653,1265,626,1292,604c1305,597,1309,595,1318,600c1327,632,1336,663,1340,697c1342,718,1345,737,1349,758em1511,604c1529,594,1543,584,1559,571c1542,609,1512,643,1496,681c1489,699,1446,784,1473,801c1479,801,1486,802,1492,802em1750,615c1747,633,1747,638,1743,649c1776,645,1812,622,1843,607c1889,585,1929,568,1978,556e" stroked="t" o:allowincell="f" style="position:absolute;margin-left:363.7pt;margin-top:144.6pt;width:57.05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1">
                <wp:simplePos x="0" y="0"/>
                <wp:positionH relativeFrom="column">
                  <wp:posOffset>5528310</wp:posOffset>
                </wp:positionH>
                <wp:positionV relativeFrom="paragraph">
                  <wp:posOffset>1782445</wp:posOffset>
                </wp:positionV>
                <wp:extent cx="537845" cy="391795"/>
                <wp:effectExtent l="5715" t="6985" r="6350" b="3175"/>
                <wp:wrapNone/>
                <wp:docPr id="1311" name="Ink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059">
                              <a:moveTo>
                                <a:pt x="47" y="1052"/>
                              </a:moveTo>
                              <a:cubicBezTo>
                                <a:pt x="24" y="1038"/>
                                <a:pt x="13" y="1060"/>
                                <a:pt x="20" y="1008"/>
                              </a:cubicBezTo>
                              <a:cubicBezTo>
                                <a:pt x="30" y="932"/>
                                <a:pt x="62" y="855"/>
                                <a:pt x="80" y="780"/>
                              </a:cubicBezTo>
                              <a:cubicBezTo>
                                <a:pt x="113" y="640"/>
                                <a:pt x="140" y="499"/>
                                <a:pt x="165" y="357"/>
                              </a:cubicBezTo>
                              <a:cubicBezTo>
                                <a:pt x="184" y="248"/>
                                <a:pt x="201" y="139"/>
                                <a:pt x="224" y="31"/>
                              </a:cubicBezTo>
                              <a:cubicBezTo>
                                <a:pt x="226" y="21"/>
                                <a:pt x="228" y="10"/>
                                <a:pt x="230" y="0"/>
                              </a:cubicBezTo>
                              <a:cubicBezTo>
                                <a:pt x="250" y="41"/>
                                <a:pt x="257" y="77"/>
                                <a:pt x="256" y="132"/>
                              </a:cubicBezTo>
                              <a:cubicBezTo>
                                <a:pt x="255" y="154"/>
                                <a:pt x="254" y="177"/>
                                <a:pt x="253" y="199"/>
                              </a:cubicBezTo>
                            </a:path>
                            <a:path w="1464" h="1059">
                              <a:moveTo>
                                <a:pt x="1" y="626"/>
                              </a:moveTo>
                              <a:cubicBezTo>
                                <a:pt x="-5" y="657"/>
                                <a:pt x="30" y="663"/>
                                <a:pt x="63" y="664"/>
                              </a:cubicBezTo>
                              <a:cubicBezTo>
                                <a:pt x="123" y="666"/>
                                <a:pt x="184" y="663"/>
                                <a:pt x="245" y="659"/>
                              </a:cubicBezTo>
                              <a:cubicBezTo>
                                <a:pt x="275" y="657"/>
                                <a:pt x="289" y="655"/>
                                <a:pt x="316" y="665"/>
                              </a:cubicBezTo>
                              <a:cubicBezTo>
                                <a:pt x="305" y="698"/>
                                <a:pt x="290" y="726"/>
                                <a:pt x="268" y="755"/>
                              </a:cubicBezTo>
                              <a:cubicBezTo>
                                <a:pt x="243" y="788"/>
                                <a:pt x="222" y="816"/>
                                <a:pt x="208" y="855"/>
                              </a:cubicBezTo>
                              <a:cubicBezTo>
                                <a:pt x="249" y="855"/>
                                <a:pt x="283" y="834"/>
                                <a:pt x="317" y="806"/>
                              </a:cubicBezTo>
                              <a:cubicBezTo>
                                <a:pt x="355" y="775"/>
                                <a:pt x="386" y="748"/>
                                <a:pt x="420" y="713"/>
                              </a:cubicBezTo>
                              <a:cubicBezTo>
                                <a:pt x="424" y="709"/>
                                <a:pt x="427" y="706"/>
                                <a:pt x="431" y="702"/>
                              </a:cubicBezTo>
                            </a:path>
                            <a:path w="1464" h="1059">
                              <a:moveTo>
                                <a:pt x="579" y="837"/>
                              </a:moveTo>
                              <a:cubicBezTo>
                                <a:pt x="597" y="803"/>
                                <a:pt x="621" y="778"/>
                                <a:pt x="648" y="749"/>
                              </a:cubicBezTo>
                              <a:cubicBezTo>
                                <a:pt x="671" y="725"/>
                                <a:pt x="711" y="679"/>
                                <a:pt x="744" y="668"/>
                              </a:cubicBezTo>
                              <a:cubicBezTo>
                                <a:pt x="774" y="658"/>
                                <a:pt x="779" y="677"/>
                                <a:pt x="788" y="696"/>
                              </a:cubicBezTo>
                            </a:path>
                            <a:path w="1464" h="1059">
                              <a:moveTo>
                                <a:pt x="874" y="751"/>
                              </a:moveTo>
                              <a:cubicBezTo>
                                <a:pt x="861" y="776"/>
                                <a:pt x="853" y="784"/>
                                <a:pt x="862" y="810"/>
                              </a:cubicBezTo>
                              <a:cubicBezTo>
                                <a:pt x="901" y="802"/>
                                <a:pt x="931" y="779"/>
                                <a:pt x="965" y="758"/>
                              </a:cubicBezTo>
                              <a:cubicBezTo>
                                <a:pt x="979" y="750"/>
                                <a:pt x="1018" y="717"/>
                                <a:pt x="1037" y="731"/>
                              </a:cubicBezTo>
                              <a:cubicBezTo>
                                <a:pt x="1052" y="742"/>
                                <a:pt x="1042" y="772"/>
                                <a:pt x="1040" y="786"/>
                              </a:cubicBezTo>
                              <a:cubicBezTo>
                                <a:pt x="1039" y="800"/>
                                <a:pt x="1039" y="804"/>
                                <a:pt x="1037" y="813"/>
                              </a:cubicBezTo>
                              <a:cubicBezTo>
                                <a:pt x="1060" y="797"/>
                                <a:pt x="1077" y="774"/>
                                <a:pt x="1098" y="755"/>
                              </a:cubicBezTo>
                              <a:cubicBezTo>
                                <a:pt x="1126" y="731"/>
                                <a:pt x="1151" y="709"/>
                                <a:pt x="1183" y="691"/>
                              </a:cubicBezTo>
                              <a:cubicBezTo>
                                <a:pt x="1195" y="723"/>
                                <a:pt x="1192" y="750"/>
                                <a:pt x="1176" y="784"/>
                              </a:cubicBezTo>
                              <a:cubicBezTo>
                                <a:pt x="1166" y="806"/>
                                <a:pt x="1140" y="832"/>
                                <a:pt x="1161" y="844"/>
                              </a:cubicBezTo>
                            </a:path>
                            <a:path w="1464" h="1059">
                              <a:moveTo>
                                <a:pt x="1293" y="723"/>
                              </a:moveTo>
                              <a:cubicBezTo>
                                <a:pt x="1282" y="742"/>
                                <a:pt x="1254" y="777"/>
                                <a:pt x="1263" y="801"/>
                              </a:cubicBezTo>
                              <a:cubicBezTo>
                                <a:pt x="1276" y="834"/>
                                <a:pt x="1311" y="801"/>
                                <a:pt x="1328" y="790"/>
                              </a:cubicBezTo>
                              <a:cubicBezTo>
                                <a:pt x="1343" y="780"/>
                                <a:pt x="1356" y="771"/>
                                <a:pt x="1373" y="764"/>
                              </a:cubicBezTo>
                              <a:cubicBezTo>
                                <a:pt x="1380" y="787"/>
                                <a:pt x="1374" y="802"/>
                                <a:pt x="1376" y="825"/>
                              </a:cubicBezTo>
                              <a:cubicBezTo>
                                <a:pt x="1379" y="839"/>
                                <a:pt x="1380" y="844"/>
                                <a:pt x="1391" y="848"/>
                              </a:cubicBezTo>
                              <a:cubicBezTo>
                                <a:pt x="1415" y="836"/>
                                <a:pt x="1419" y="833"/>
                                <a:pt x="1429" y="810"/>
                              </a:cubicBezTo>
                              <a:cubicBezTo>
                                <a:pt x="1438" y="788"/>
                                <a:pt x="1449" y="767"/>
                                <a:pt x="1458" y="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0" coordsize="1464,1059" path="m47,1052c24,1038,13,1060,20,1008c30,932,62,855,80,780c113,640,140,499,165,357c184,248,201,139,224,31c226,21,228,10,230,0c250,41,257,77,256,132c255,154,254,177,253,199em1,626c-5,657,30,663,63,664c123,666,184,663,245,659c275,657,289,655,316,665c305,698,290,726,268,755c243,788,222,816,208,855c249,855,283,834,317,806c355,775,386,748,420,713c424,709,427,706,431,702em579,837c597,803,621,778,648,749c671,725,711,679,744,668c774,658,779,677,788,696em874,751c861,776,853,784,862,810c901,802,931,779,965,758c979,750,1018,717,1037,731c1052,742,1042,772,1040,786c1039,800,1039,804,1037,813c1060,797,1077,774,1098,755c1126,731,1151,709,1183,691c1195,723,1192,750,1176,784c1166,806,1140,832,1161,844em1293,723c1282,742,1254,777,1263,801c1276,834,1311,801,1328,790c1343,780,1356,771,1373,764c1380,787,1374,802,1376,825c1379,839,1380,844,1391,848c1415,836,1419,833,1429,810c1438,788,1449,767,1458,745e" stroked="t" o:allowincell="f" style="position:absolute;margin-left:435.3pt;margin-top:140.35pt;width:42.3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2">
                <wp:simplePos x="0" y="0"/>
                <wp:positionH relativeFrom="column">
                  <wp:posOffset>6146165</wp:posOffset>
                </wp:positionH>
                <wp:positionV relativeFrom="paragraph">
                  <wp:posOffset>1792605</wp:posOffset>
                </wp:positionV>
                <wp:extent cx="136525" cy="292100"/>
                <wp:effectExtent l="6350" t="6350" r="6350" b="6985"/>
                <wp:wrapNone/>
                <wp:docPr id="1312" name="Ink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76">
                              <a:moveTo>
                                <a:pt x="70" y="0"/>
                              </a:moveTo>
                              <a:cubicBezTo>
                                <a:pt x="101" y="35"/>
                                <a:pt x="80" y="91"/>
                                <a:pt x="74" y="137"/>
                              </a:cubicBezTo>
                              <a:cubicBezTo>
                                <a:pt x="56" y="284"/>
                                <a:pt x="31" y="431"/>
                                <a:pt x="12" y="578"/>
                              </a:cubicBezTo>
                              <a:cubicBezTo>
                                <a:pt x="5" y="634"/>
                                <a:pt x="1" y="689"/>
                                <a:pt x="0" y="745"/>
                              </a:cubicBezTo>
                            </a:path>
                            <a:path w="345" h="776">
                              <a:moveTo>
                                <a:pt x="288" y="578"/>
                              </a:moveTo>
                              <a:cubicBezTo>
                                <a:pt x="259" y="607"/>
                                <a:pt x="232" y="632"/>
                                <a:pt x="197" y="652"/>
                              </a:cubicBezTo>
                              <a:cubicBezTo>
                                <a:pt x="233" y="627"/>
                                <a:pt x="267" y="603"/>
                                <a:pt x="308" y="590"/>
                              </a:cubicBezTo>
                              <a:cubicBezTo>
                                <a:pt x="314" y="589"/>
                                <a:pt x="321" y="587"/>
                                <a:pt x="327" y="586"/>
                              </a:cubicBezTo>
                              <a:cubicBezTo>
                                <a:pt x="351" y="616"/>
                                <a:pt x="343" y="650"/>
                                <a:pt x="331" y="690"/>
                              </a:cubicBezTo>
                              <a:cubicBezTo>
                                <a:pt x="323" y="719"/>
                                <a:pt x="311" y="747"/>
                                <a:pt x="300" y="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1" coordsize="345,776" path="m70,0c101,35,80,91,74,137c56,284,31,431,12,578c5,634,1,689,0,745em288,578c259,607,232,632,197,652c233,627,267,603,308,590c314,589,321,587,327,586c351,616,343,650,331,690c323,719,311,747,300,775e" stroked="t" o:allowincell="f" style="position:absolute;margin-left:483.95pt;margin-top:141.15pt;width:10.7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3">
                <wp:simplePos x="0" y="0"/>
                <wp:positionH relativeFrom="column">
                  <wp:posOffset>4055745</wp:posOffset>
                </wp:positionH>
                <wp:positionV relativeFrom="paragraph">
                  <wp:posOffset>2589530</wp:posOffset>
                </wp:positionV>
                <wp:extent cx="593725" cy="320675"/>
                <wp:effectExtent l="6350" t="6985" r="5715" b="5715"/>
                <wp:wrapNone/>
                <wp:docPr id="1313" name="Ink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855">
                              <a:moveTo>
                                <a:pt x="0" y="439"/>
                              </a:moveTo>
                              <a:cubicBezTo>
                                <a:pt x="2" y="467"/>
                                <a:pt x="6" y="496"/>
                                <a:pt x="5" y="525"/>
                              </a:cubicBezTo>
                              <a:cubicBezTo>
                                <a:pt x="4" y="585"/>
                                <a:pt x="4" y="645"/>
                                <a:pt x="2" y="705"/>
                              </a:cubicBezTo>
                              <a:cubicBezTo>
                                <a:pt x="0" y="756"/>
                                <a:pt x="-1" y="816"/>
                                <a:pt x="10" y="854"/>
                              </a:cubicBezTo>
                              <a:cubicBezTo>
                                <a:pt x="46" y="805"/>
                                <a:pt x="74" y="752"/>
                                <a:pt x="106" y="700"/>
                              </a:cubicBezTo>
                              <a:cubicBezTo>
                                <a:pt x="136" y="652"/>
                                <a:pt x="166" y="581"/>
                                <a:pt x="215" y="549"/>
                              </a:cubicBezTo>
                              <a:cubicBezTo>
                                <a:pt x="219" y="549"/>
                                <a:pt x="223" y="548"/>
                                <a:pt x="227" y="548"/>
                              </a:cubicBezTo>
                              <a:cubicBezTo>
                                <a:pt x="235" y="582"/>
                                <a:pt x="233" y="615"/>
                                <a:pt x="234" y="650"/>
                              </a:cubicBezTo>
                              <a:cubicBezTo>
                                <a:pt x="235" y="680"/>
                                <a:pt x="239" y="693"/>
                                <a:pt x="253" y="717"/>
                              </a:cubicBezTo>
                              <a:cubicBezTo>
                                <a:pt x="290" y="701"/>
                                <a:pt x="312" y="677"/>
                                <a:pt x="338" y="646"/>
                              </a:cubicBezTo>
                              <a:cubicBezTo>
                                <a:pt x="376" y="601"/>
                                <a:pt x="406" y="547"/>
                                <a:pt x="438" y="497"/>
                              </a:cubicBezTo>
                              <a:cubicBezTo>
                                <a:pt x="458" y="466"/>
                                <a:pt x="465" y="455"/>
                                <a:pt x="479" y="435"/>
                              </a:cubicBezTo>
                            </a:path>
                            <a:path w="1616" h="855">
                              <a:moveTo>
                                <a:pt x="763" y="474"/>
                              </a:moveTo>
                              <a:cubicBezTo>
                                <a:pt x="702" y="514"/>
                                <a:pt x="636" y="550"/>
                                <a:pt x="579" y="596"/>
                              </a:cubicBezTo>
                              <a:cubicBezTo>
                                <a:pt x="557" y="614"/>
                                <a:pt x="493" y="671"/>
                                <a:pt x="528" y="706"/>
                              </a:cubicBezTo>
                              <a:cubicBezTo>
                                <a:pt x="563" y="740"/>
                                <a:pt x="626" y="707"/>
                                <a:pt x="659" y="690"/>
                              </a:cubicBezTo>
                              <a:cubicBezTo>
                                <a:pt x="706" y="666"/>
                                <a:pt x="737" y="636"/>
                                <a:pt x="771" y="597"/>
                              </a:cubicBezTo>
                              <a:cubicBezTo>
                                <a:pt x="772" y="625"/>
                                <a:pt x="768" y="649"/>
                                <a:pt x="788" y="669"/>
                              </a:cubicBezTo>
                              <a:cubicBezTo>
                                <a:pt x="807" y="687"/>
                                <a:pt x="819" y="677"/>
                                <a:pt x="839" y="669"/>
                              </a:cubicBezTo>
                            </a:path>
                            <a:path w="1616" h="855">
                              <a:moveTo>
                                <a:pt x="963" y="555"/>
                              </a:moveTo>
                              <a:cubicBezTo>
                                <a:pt x="964" y="574"/>
                                <a:pt x="966" y="579"/>
                                <a:pt x="956" y="588"/>
                              </a:cubicBezTo>
                              <a:cubicBezTo>
                                <a:pt x="983" y="575"/>
                                <a:pt x="1012" y="554"/>
                                <a:pt x="1042" y="546"/>
                              </a:cubicBezTo>
                              <a:cubicBezTo>
                                <a:pt x="1077" y="537"/>
                                <a:pt x="1089" y="557"/>
                                <a:pt x="1094" y="588"/>
                              </a:cubicBezTo>
                              <a:cubicBezTo>
                                <a:pt x="1097" y="609"/>
                                <a:pt x="1097" y="629"/>
                                <a:pt x="1101" y="649"/>
                              </a:cubicBezTo>
                            </a:path>
                            <a:path w="1616" h="855">
                              <a:moveTo>
                                <a:pt x="1516" y="0"/>
                              </a:moveTo>
                              <a:cubicBezTo>
                                <a:pt x="1515" y="58"/>
                                <a:pt x="1492" y="116"/>
                                <a:pt x="1482" y="174"/>
                              </a:cubicBezTo>
                              <a:cubicBezTo>
                                <a:pt x="1462" y="289"/>
                                <a:pt x="1443" y="405"/>
                                <a:pt x="1426" y="520"/>
                              </a:cubicBezTo>
                              <a:cubicBezTo>
                                <a:pt x="1423" y="544"/>
                                <a:pt x="1420" y="567"/>
                                <a:pt x="1417" y="591"/>
                              </a:cubicBezTo>
                            </a:path>
                            <a:path w="1616" h="855">
                              <a:moveTo>
                                <a:pt x="1262" y="375"/>
                              </a:moveTo>
                              <a:cubicBezTo>
                                <a:pt x="1343" y="384"/>
                                <a:pt x="1428" y="374"/>
                                <a:pt x="1509" y="362"/>
                              </a:cubicBezTo>
                              <a:cubicBezTo>
                                <a:pt x="1544" y="356"/>
                                <a:pt x="1578" y="350"/>
                                <a:pt x="1613" y="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2" coordsize="1616,855" path="m0,439c2,467,6,496,5,525c4,585,4,645,2,705c0,756,-1,816,10,854c46,805,74,752,106,700c136,652,166,581,215,549c219,549,223,548,227,548c235,582,233,615,234,650c235,680,239,693,253,717c290,701,312,677,338,646c376,601,406,547,438,497c458,466,465,455,479,435em763,474c702,514,636,550,579,596c557,614,493,671,528,706c563,740,626,707,659,690c706,666,737,636,771,597c772,625,768,649,788,669c807,687,819,677,839,669em963,555c964,574,966,579,956,588c983,575,1012,554,1042,546c1077,537,1089,557,1094,588c1097,609,1097,629,1101,649em1516,0c1515,58,1492,116,1482,174c1462,289,1443,405,1426,520c1423,544,1420,567,1417,591em1262,375c1343,384,1428,374,1509,362c1544,356,1578,350,1613,344e" stroked="t" o:allowincell="f" style="position:absolute;margin-left:319.35pt;margin-top:203.9pt;width:46.7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4">
                <wp:simplePos x="0" y="0"/>
                <wp:positionH relativeFrom="column">
                  <wp:posOffset>4789170</wp:posOffset>
                </wp:positionH>
                <wp:positionV relativeFrom="paragraph">
                  <wp:posOffset>2603500</wp:posOffset>
                </wp:positionV>
                <wp:extent cx="225425" cy="267970"/>
                <wp:effectExtent l="2540" t="6350" r="5715" b="6985"/>
                <wp:wrapNone/>
                <wp:docPr id="1314" name="Ink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09">
                              <a:moveTo>
                                <a:pt x="283" y="0"/>
                              </a:moveTo>
                              <a:cubicBezTo>
                                <a:pt x="245" y="85"/>
                                <a:pt x="205" y="170"/>
                                <a:pt x="179" y="260"/>
                              </a:cubicBezTo>
                              <a:cubicBezTo>
                                <a:pt x="137" y="406"/>
                                <a:pt x="121" y="558"/>
                                <a:pt x="100" y="708"/>
                              </a:cubicBezTo>
                            </a:path>
                            <a:path w="603" h="709">
                              <a:moveTo>
                                <a:pt x="0" y="384"/>
                              </a:moveTo>
                              <a:cubicBezTo>
                                <a:pt x="6" y="395"/>
                                <a:pt x="33" y="391"/>
                                <a:pt x="80" y="391"/>
                              </a:cubicBezTo>
                              <a:cubicBezTo>
                                <a:pt x="173" y="392"/>
                                <a:pt x="266" y="381"/>
                                <a:pt x="359" y="379"/>
                              </a:cubicBezTo>
                              <a:cubicBezTo>
                                <a:pt x="416" y="378"/>
                                <a:pt x="480" y="373"/>
                                <a:pt x="519" y="413"/>
                              </a:cubicBezTo>
                              <a:cubicBezTo>
                                <a:pt x="475" y="459"/>
                                <a:pt x="429" y="503"/>
                                <a:pt x="375" y="538"/>
                              </a:cubicBezTo>
                              <a:cubicBezTo>
                                <a:pt x="329" y="567"/>
                                <a:pt x="276" y="588"/>
                                <a:pt x="266" y="641"/>
                              </a:cubicBezTo>
                              <a:cubicBezTo>
                                <a:pt x="328" y="641"/>
                                <a:pt x="389" y="621"/>
                                <a:pt x="446" y="594"/>
                              </a:cubicBezTo>
                              <a:cubicBezTo>
                                <a:pt x="507" y="566"/>
                                <a:pt x="544" y="532"/>
                                <a:pt x="590" y="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3" coordsize="603,709" path="m283,0c245,85,205,170,179,260c137,406,121,558,100,708em0,384c6,395,33,391,80,391c173,392,266,381,359,379c416,378,480,373,519,413c475,459,429,503,375,538c329,567,276,588,266,641c328,641,389,621,446,594c507,566,544,532,590,486e" stroked="t" o:allowincell="f" style="position:absolute;margin-left:377.1pt;margin-top:205pt;width:17.7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5">
                <wp:simplePos x="0" y="0"/>
                <wp:positionH relativeFrom="column">
                  <wp:posOffset>5177790</wp:posOffset>
                </wp:positionH>
                <wp:positionV relativeFrom="paragraph">
                  <wp:posOffset>2482215</wp:posOffset>
                </wp:positionV>
                <wp:extent cx="575945" cy="346710"/>
                <wp:effectExtent l="6985" t="6350" r="6350" b="6350"/>
                <wp:wrapNone/>
                <wp:docPr id="1315" name="Ink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928">
                              <a:moveTo>
                                <a:pt x="62" y="891"/>
                              </a:moveTo>
                              <a:cubicBezTo>
                                <a:pt x="52" y="910"/>
                                <a:pt x="49" y="914"/>
                                <a:pt x="44" y="927"/>
                              </a:cubicBezTo>
                              <a:cubicBezTo>
                                <a:pt x="54" y="864"/>
                                <a:pt x="77" y="804"/>
                                <a:pt x="95" y="742"/>
                              </a:cubicBezTo>
                              <a:cubicBezTo>
                                <a:pt x="127" y="630"/>
                                <a:pt x="153" y="516"/>
                                <a:pt x="174" y="401"/>
                              </a:cubicBezTo>
                              <a:cubicBezTo>
                                <a:pt x="191" y="305"/>
                                <a:pt x="204" y="210"/>
                                <a:pt x="213" y="113"/>
                              </a:cubicBezTo>
                              <a:cubicBezTo>
                                <a:pt x="215" y="89"/>
                                <a:pt x="217" y="83"/>
                                <a:pt x="209" y="70"/>
                              </a:cubicBezTo>
                              <a:cubicBezTo>
                                <a:pt x="206" y="116"/>
                                <a:pt x="199" y="161"/>
                                <a:pt x="192" y="207"/>
                              </a:cubicBezTo>
                            </a:path>
                            <a:path w="1565" h="928">
                              <a:moveTo>
                                <a:pt x="0" y="530"/>
                              </a:moveTo>
                              <a:cubicBezTo>
                                <a:pt x="35" y="540"/>
                                <a:pt x="68" y="526"/>
                                <a:pt x="103" y="521"/>
                              </a:cubicBezTo>
                              <a:cubicBezTo>
                                <a:pt x="170" y="512"/>
                                <a:pt x="241" y="499"/>
                                <a:pt x="309" y="503"/>
                              </a:cubicBezTo>
                              <a:cubicBezTo>
                                <a:pt x="339" y="508"/>
                                <a:pt x="349" y="509"/>
                                <a:pt x="367" y="519"/>
                              </a:cubicBezTo>
                            </a:path>
                            <a:path w="1565" h="928">
                              <a:moveTo>
                                <a:pt x="358" y="710"/>
                              </a:moveTo>
                              <a:cubicBezTo>
                                <a:pt x="364" y="736"/>
                                <a:pt x="371" y="759"/>
                                <a:pt x="371" y="786"/>
                              </a:cubicBezTo>
                              <a:cubicBezTo>
                                <a:pt x="371" y="815"/>
                                <a:pt x="401" y="770"/>
                                <a:pt x="407" y="763"/>
                              </a:cubicBezTo>
                            </a:path>
                            <a:path w="1565" h="928">
                              <a:moveTo>
                                <a:pt x="557" y="664"/>
                              </a:moveTo>
                              <a:cubicBezTo>
                                <a:pt x="545" y="667"/>
                                <a:pt x="541" y="667"/>
                                <a:pt x="545" y="678"/>
                              </a:cubicBezTo>
                            </a:path>
                            <a:path w="1565" h="928">
                              <a:moveTo>
                                <a:pt x="719" y="632"/>
                              </a:moveTo>
                              <a:cubicBezTo>
                                <a:pt x="708" y="657"/>
                                <a:pt x="692" y="680"/>
                                <a:pt x="681" y="705"/>
                              </a:cubicBezTo>
                              <a:cubicBezTo>
                                <a:pt x="675" y="719"/>
                                <a:pt x="670" y="733"/>
                                <a:pt x="667" y="748"/>
                              </a:cubicBezTo>
                              <a:cubicBezTo>
                                <a:pt x="695" y="712"/>
                                <a:pt x="725" y="679"/>
                                <a:pt x="756" y="646"/>
                              </a:cubicBezTo>
                              <a:cubicBezTo>
                                <a:pt x="787" y="613"/>
                                <a:pt x="815" y="587"/>
                                <a:pt x="857" y="571"/>
                              </a:cubicBezTo>
                              <a:cubicBezTo>
                                <a:pt x="881" y="600"/>
                                <a:pt x="867" y="621"/>
                                <a:pt x="862" y="657"/>
                              </a:cubicBezTo>
                              <a:cubicBezTo>
                                <a:pt x="857" y="692"/>
                                <a:pt x="854" y="729"/>
                                <a:pt x="866" y="761"/>
                              </a:cubicBezTo>
                            </a:path>
                            <a:path w="1565" h="928">
                              <a:moveTo>
                                <a:pt x="1133" y="652"/>
                              </a:moveTo>
                              <a:cubicBezTo>
                                <a:pt x="1106" y="675"/>
                                <a:pt x="1057" y="703"/>
                                <a:pt x="1036" y="729"/>
                              </a:cubicBezTo>
                              <a:cubicBezTo>
                                <a:pt x="1035" y="734"/>
                                <a:pt x="1034" y="739"/>
                                <a:pt x="1033" y="744"/>
                              </a:cubicBezTo>
                              <a:cubicBezTo>
                                <a:pt x="1106" y="716"/>
                                <a:pt x="1165" y="673"/>
                                <a:pt x="1223" y="619"/>
                              </a:cubicBezTo>
                              <a:cubicBezTo>
                                <a:pt x="1347" y="503"/>
                                <a:pt x="1434" y="355"/>
                                <a:pt x="1496" y="198"/>
                              </a:cubicBezTo>
                              <a:cubicBezTo>
                                <a:pt x="1521" y="133"/>
                                <a:pt x="1544" y="66"/>
                                <a:pt x="1564" y="0"/>
                              </a:cubicBezTo>
                              <a:cubicBezTo>
                                <a:pt x="1507" y="153"/>
                                <a:pt x="1461" y="305"/>
                                <a:pt x="1424" y="464"/>
                              </a:cubicBezTo>
                              <a:cubicBezTo>
                                <a:pt x="1400" y="570"/>
                                <a:pt x="1378" y="674"/>
                                <a:pt x="1361" y="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4" coordsize="1565,928" path="m62,891c52,910,49,914,44,927c54,864,77,804,95,742c127,630,153,516,174,401c191,305,204,210,213,113c215,89,217,83,209,70c206,116,199,161,192,207em0,530c35,540,68,526,103,521c170,512,241,499,309,503c339,508,349,509,367,519em358,710c364,736,371,759,371,786c371,815,401,770,407,763em557,664c545,667,541,667,545,678em719,632c708,657,692,680,681,705c675,719,670,733,667,748c695,712,725,679,756,646c787,613,815,587,857,571c881,600,867,621,862,657c857,692,854,729,866,761em1133,652c1106,675,1057,703,1036,729c1035,734,1034,739,1033,744c1106,716,1165,673,1223,619c1347,503,1434,355,1496,198c1521,133,1544,66,1564,0c1507,153,1461,305,1424,464c1400,570,1378,674,1361,781e" stroked="t" o:allowincell="f" style="position:absolute;margin-left:407.7pt;margin-top:195.45pt;width:45.3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6">
                <wp:simplePos x="0" y="0"/>
                <wp:positionH relativeFrom="column">
                  <wp:posOffset>4154170</wp:posOffset>
                </wp:positionH>
                <wp:positionV relativeFrom="paragraph">
                  <wp:posOffset>3125470</wp:posOffset>
                </wp:positionV>
                <wp:extent cx="153035" cy="193675"/>
                <wp:effectExtent l="6985" t="6350" r="6350" b="5715"/>
                <wp:wrapNone/>
                <wp:docPr id="1316" name="Ink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06">
                              <a:moveTo>
                                <a:pt x="389" y="10"/>
                              </a:moveTo>
                              <a:cubicBezTo>
                                <a:pt x="373" y="2"/>
                                <a:pt x="359" y="-9"/>
                                <a:pt x="333" y="12"/>
                              </a:cubicBezTo>
                              <a:cubicBezTo>
                                <a:pt x="276" y="57"/>
                                <a:pt x="221" y="121"/>
                                <a:pt x="174" y="177"/>
                              </a:cubicBezTo>
                              <a:cubicBezTo>
                                <a:pt x="115" y="248"/>
                                <a:pt x="54" y="320"/>
                                <a:pt x="13" y="403"/>
                              </a:cubicBezTo>
                              <a:cubicBezTo>
                                <a:pt x="2" y="431"/>
                                <a:pt x="-5" y="435"/>
                                <a:pt x="4" y="452"/>
                              </a:cubicBezTo>
                              <a:cubicBezTo>
                                <a:pt x="68" y="428"/>
                                <a:pt x="116" y="385"/>
                                <a:pt x="168" y="341"/>
                              </a:cubicBezTo>
                              <a:cubicBezTo>
                                <a:pt x="231" y="287"/>
                                <a:pt x="287" y="224"/>
                                <a:pt x="353" y="174"/>
                              </a:cubicBezTo>
                              <a:cubicBezTo>
                                <a:pt x="360" y="170"/>
                                <a:pt x="368" y="165"/>
                                <a:pt x="375" y="161"/>
                              </a:cubicBezTo>
                              <a:cubicBezTo>
                                <a:pt x="378" y="219"/>
                                <a:pt x="358" y="268"/>
                                <a:pt x="346" y="326"/>
                              </a:cubicBezTo>
                              <a:cubicBezTo>
                                <a:pt x="336" y="372"/>
                                <a:pt x="324" y="450"/>
                                <a:pt x="353" y="494"/>
                              </a:cubicBezTo>
                              <a:cubicBezTo>
                                <a:pt x="358" y="497"/>
                                <a:pt x="362" y="499"/>
                                <a:pt x="367" y="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5" coordorigin="4294967295,4294967293" coordsize="391,506" path="m389,10c373,2,359,-9,333,12c276,57,221,121,174,177c115,248,54,320,13,403c2,431,-5,435,4,452c68,428,116,385,168,341c231,287,287,224,353,174c360,170,368,165,375,161c378,219,358,268,346,326c336,372,324,450,353,494c358,497,362,499,367,502e" stroked="t" o:allowincell="f" style="position:absolute;margin-left:327.1pt;margin-top:246.1pt;width:12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7">
                <wp:simplePos x="0" y="0"/>
                <wp:positionH relativeFrom="column">
                  <wp:posOffset>4511675</wp:posOffset>
                </wp:positionH>
                <wp:positionV relativeFrom="paragraph">
                  <wp:posOffset>3011805</wp:posOffset>
                </wp:positionV>
                <wp:extent cx="429260" cy="280670"/>
                <wp:effectExtent l="6985" t="6350" r="5080" b="6350"/>
                <wp:wrapNone/>
                <wp:docPr id="1317" name="Ink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745">
                              <a:moveTo>
                                <a:pt x="275" y="380"/>
                              </a:moveTo>
                              <a:cubicBezTo>
                                <a:pt x="228" y="409"/>
                                <a:pt x="173" y="445"/>
                                <a:pt x="136" y="485"/>
                              </a:cubicBezTo>
                              <a:cubicBezTo>
                                <a:pt x="90" y="535"/>
                                <a:pt x="36" y="600"/>
                                <a:pt x="9" y="664"/>
                              </a:cubicBezTo>
                              <a:cubicBezTo>
                                <a:pt x="-6" y="700"/>
                                <a:pt x="-3" y="707"/>
                                <a:pt x="20" y="723"/>
                              </a:cubicBezTo>
                              <a:cubicBezTo>
                                <a:pt x="75" y="702"/>
                                <a:pt x="120" y="675"/>
                                <a:pt x="165" y="636"/>
                              </a:cubicBezTo>
                              <a:cubicBezTo>
                                <a:pt x="197" y="608"/>
                                <a:pt x="224" y="575"/>
                                <a:pt x="255" y="546"/>
                              </a:cubicBezTo>
                              <a:cubicBezTo>
                                <a:pt x="242" y="579"/>
                                <a:pt x="230" y="610"/>
                                <a:pt x="221" y="644"/>
                              </a:cubicBezTo>
                              <a:cubicBezTo>
                                <a:pt x="216" y="662"/>
                                <a:pt x="195" y="724"/>
                                <a:pt x="213" y="740"/>
                              </a:cubicBezTo>
                              <a:cubicBezTo>
                                <a:pt x="229" y="744"/>
                                <a:pt x="236" y="743"/>
                                <a:pt x="246" y="731"/>
                              </a:cubicBezTo>
                            </a:path>
                            <a:path w="1160" h="745">
                              <a:moveTo>
                                <a:pt x="438" y="558"/>
                              </a:moveTo>
                              <a:cubicBezTo>
                                <a:pt x="433" y="571"/>
                                <a:pt x="432" y="575"/>
                                <a:pt x="429" y="583"/>
                              </a:cubicBezTo>
                              <a:cubicBezTo>
                                <a:pt x="458" y="564"/>
                                <a:pt x="486" y="539"/>
                                <a:pt x="516" y="522"/>
                              </a:cubicBezTo>
                              <a:cubicBezTo>
                                <a:pt x="543" y="507"/>
                                <a:pt x="592" y="479"/>
                                <a:pt x="615" y="515"/>
                              </a:cubicBezTo>
                              <a:cubicBezTo>
                                <a:pt x="636" y="548"/>
                                <a:pt x="617" y="606"/>
                                <a:pt x="613" y="642"/>
                              </a:cubicBezTo>
                              <a:cubicBezTo>
                                <a:pt x="609" y="675"/>
                                <a:pt x="607" y="681"/>
                                <a:pt x="625" y="706"/>
                              </a:cubicBezTo>
                            </a:path>
                            <a:path w="1160" h="745">
                              <a:moveTo>
                                <a:pt x="881" y="572"/>
                              </a:moveTo>
                              <a:cubicBezTo>
                                <a:pt x="847" y="605"/>
                                <a:pt x="815" y="639"/>
                                <a:pt x="778" y="668"/>
                              </a:cubicBezTo>
                              <a:cubicBezTo>
                                <a:pt x="781" y="667"/>
                                <a:pt x="824" y="640"/>
                                <a:pt x="848" y="616"/>
                              </a:cubicBezTo>
                              <a:cubicBezTo>
                                <a:pt x="921" y="545"/>
                                <a:pt x="987" y="464"/>
                                <a:pt x="1039" y="376"/>
                              </a:cubicBezTo>
                              <a:cubicBezTo>
                                <a:pt x="1090" y="290"/>
                                <a:pt x="1130" y="196"/>
                                <a:pt x="1151" y="98"/>
                              </a:cubicBezTo>
                              <a:cubicBezTo>
                                <a:pt x="1160" y="59"/>
                                <a:pt x="1155" y="35"/>
                                <a:pt x="1154" y="-1"/>
                              </a:cubicBezTo>
                              <a:cubicBezTo>
                                <a:pt x="1118" y="55"/>
                                <a:pt x="1102" y="120"/>
                                <a:pt x="1090" y="186"/>
                              </a:cubicBezTo>
                              <a:cubicBezTo>
                                <a:pt x="1069" y="306"/>
                                <a:pt x="1055" y="427"/>
                                <a:pt x="1057" y="549"/>
                              </a:cubicBezTo>
                              <a:cubicBezTo>
                                <a:pt x="1061" y="605"/>
                                <a:pt x="1061" y="620"/>
                                <a:pt x="1066" y="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6" coordorigin="1,4294967295" coordsize="1160,745" path="m275,380c228,409,173,445,136,485c90,535,36,600,9,664c-6,700,-3,707,20,723c75,702,120,675,165,636c197,608,224,575,255,546c242,579,230,610,221,644c216,662,195,724,213,740c229,744,236,743,246,731em438,558c433,571,432,575,429,583c458,564,486,539,516,522c543,507,592,479,615,515c636,548,617,606,613,642c609,675,607,681,625,706em881,572c847,605,815,639,778,668c781,667,824,640,848,616c921,545,987,464,1039,376c1090,290,1130,196,1151,98c1160,59,1155,35,1154,-1c1118,55,1102,120,1090,186c1069,306,1055,427,1057,549c1061,605,1061,620,1066,655e" stroked="t" o:allowincell="f" style="position:absolute;margin-left:355.25pt;margin-top:237.15pt;width:33.7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8">
                <wp:simplePos x="0" y="0"/>
                <wp:positionH relativeFrom="column">
                  <wp:posOffset>5120005</wp:posOffset>
                </wp:positionH>
                <wp:positionV relativeFrom="paragraph">
                  <wp:posOffset>2933065</wp:posOffset>
                </wp:positionV>
                <wp:extent cx="142240" cy="329565"/>
                <wp:effectExtent l="6350" t="6985" r="7620" b="5715"/>
                <wp:wrapNone/>
                <wp:docPr id="1318" name="Ink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881">
                              <a:moveTo>
                                <a:pt x="202" y="0"/>
                              </a:moveTo>
                              <a:cubicBezTo>
                                <a:pt x="177" y="55"/>
                                <a:pt x="157" y="113"/>
                                <a:pt x="144" y="172"/>
                              </a:cubicBezTo>
                              <a:cubicBezTo>
                                <a:pt x="122" y="273"/>
                                <a:pt x="103" y="376"/>
                                <a:pt x="86" y="478"/>
                              </a:cubicBezTo>
                              <a:cubicBezTo>
                                <a:pt x="73" y="554"/>
                                <a:pt x="55" y="641"/>
                                <a:pt x="72" y="717"/>
                              </a:cubicBezTo>
                              <a:cubicBezTo>
                                <a:pt x="109" y="695"/>
                                <a:pt x="142" y="671"/>
                                <a:pt x="177" y="642"/>
                              </a:cubicBezTo>
                              <a:cubicBezTo>
                                <a:pt x="214" y="611"/>
                                <a:pt x="270" y="555"/>
                                <a:pt x="325" y="574"/>
                              </a:cubicBezTo>
                              <a:cubicBezTo>
                                <a:pt x="380" y="593"/>
                                <a:pt x="353" y="685"/>
                                <a:pt x="339" y="720"/>
                              </a:cubicBezTo>
                              <a:cubicBezTo>
                                <a:pt x="308" y="797"/>
                                <a:pt x="254" y="853"/>
                                <a:pt x="173" y="874"/>
                              </a:cubicBezTo>
                              <a:cubicBezTo>
                                <a:pt x="84" y="897"/>
                                <a:pt x="46" y="847"/>
                                <a:pt x="0" y="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7" coordsize="357,881" path="m202,0c177,55,157,113,144,172c122,273,103,376,86,478c73,554,55,641,72,717c109,695,142,671,177,642c214,611,270,555,325,574c380,593,353,685,339,720c308,797,254,853,173,874c84,897,46,847,0,783e" stroked="t" o:allowincell="f" style="position:absolute;margin-left:403.15pt;margin-top:230.95pt;width:11.15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9">
                <wp:simplePos x="0" y="0"/>
                <wp:positionH relativeFrom="column">
                  <wp:posOffset>-624840</wp:posOffset>
                </wp:positionH>
                <wp:positionV relativeFrom="paragraph">
                  <wp:posOffset>2474595</wp:posOffset>
                </wp:positionV>
                <wp:extent cx="494665" cy="331470"/>
                <wp:effectExtent l="6350" t="6350" r="6985" b="6350"/>
                <wp:wrapNone/>
                <wp:docPr id="1319" name="Ink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885">
                              <a:moveTo>
                                <a:pt x="89" y="144"/>
                              </a:moveTo>
                              <a:cubicBezTo>
                                <a:pt x="95" y="207"/>
                                <a:pt x="89" y="269"/>
                                <a:pt x="89" y="331"/>
                              </a:cubicBezTo>
                              <a:cubicBezTo>
                                <a:pt x="89" y="439"/>
                                <a:pt x="100" y="547"/>
                                <a:pt x="103" y="655"/>
                              </a:cubicBezTo>
                              <a:cubicBezTo>
                                <a:pt x="105" y="732"/>
                                <a:pt x="108" y="807"/>
                                <a:pt x="115" y="884"/>
                              </a:cubicBezTo>
                            </a:path>
                            <a:path w="1339" h="885">
                              <a:moveTo>
                                <a:pt x="12" y="482"/>
                              </a:moveTo>
                              <a:cubicBezTo>
                                <a:pt x="8" y="486"/>
                                <a:pt x="4" y="490"/>
                                <a:pt x="0" y="494"/>
                              </a:cubicBezTo>
                              <a:cubicBezTo>
                                <a:pt x="23" y="501"/>
                                <a:pt x="98" y="451"/>
                                <a:pt x="128" y="432"/>
                              </a:cubicBezTo>
                              <a:cubicBezTo>
                                <a:pt x="223" y="371"/>
                                <a:pt x="301" y="296"/>
                                <a:pt x="381" y="217"/>
                              </a:cubicBezTo>
                            </a:path>
                            <a:path w="1339" h="885">
                              <a:moveTo>
                                <a:pt x="513" y="53"/>
                              </a:moveTo>
                              <a:cubicBezTo>
                                <a:pt x="488" y="120"/>
                                <a:pt x="470" y="186"/>
                                <a:pt x="450" y="254"/>
                              </a:cubicBezTo>
                              <a:cubicBezTo>
                                <a:pt x="429" y="328"/>
                                <a:pt x="422" y="399"/>
                                <a:pt x="423" y="476"/>
                              </a:cubicBezTo>
                              <a:cubicBezTo>
                                <a:pt x="423" y="515"/>
                                <a:pt x="424" y="551"/>
                                <a:pt x="443" y="585"/>
                              </a:cubicBezTo>
                              <a:cubicBezTo>
                                <a:pt x="468" y="568"/>
                                <a:pt x="479" y="545"/>
                                <a:pt x="497" y="521"/>
                              </a:cubicBezTo>
                              <a:cubicBezTo>
                                <a:pt x="514" y="499"/>
                                <a:pt x="519" y="493"/>
                                <a:pt x="543" y="487"/>
                              </a:cubicBezTo>
                              <a:cubicBezTo>
                                <a:pt x="566" y="520"/>
                                <a:pt x="569" y="569"/>
                                <a:pt x="572" y="610"/>
                              </a:cubicBezTo>
                              <a:cubicBezTo>
                                <a:pt x="575" y="652"/>
                                <a:pt x="573" y="689"/>
                                <a:pt x="586" y="729"/>
                              </a:cubicBezTo>
                            </a:path>
                            <a:path w="1339" h="885">
                              <a:moveTo>
                                <a:pt x="792" y="494"/>
                              </a:moveTo>
                              <a:cubicBezTo>
                                <a:pt x="754" y="536"/>
                                <a:pt x="716" y="577"/>
                                <a:pt x="683" y="623"/>
                              </a:cubicBezTo>
                              <a:cubicBezTo>
                                <a:pt x="671" y="638"/>
                                <a:pt x="666" y="640"/>
                                <a:pt x="671" y="652"/>
                              </a:cubicBezTo>
                              <a:cubicBezTo>
                                <a:pt x="701" y="655"/>
                                <a:pt x="730" y="639"/>
                                <a:pt x="760" y="639"/>
                              </a:cubicBezTo>
                              <a:cubicBezTo>
                                <a:pt x="798" y="639"/>
                                <a:pt x="831" y="637"/>
                                <a:pt x="866" y="653"/>
                              </a:cubicBezTo>
                              <a:cubicBezTo>
                                <a:pt x="879" y="661"/>
                                <a:pt x="884" y="663"/>
                                <a:pt x="893" y="667"/>
                              </a:cubicBezTo>
                            </a:path>
                            <a:path w="1339" h="885">
                              <a:moveTo>
                                <a:pt x="1133" y="0"/>
                              </a:moveTo>
                              <a:cubicBezTo>
                                <a:pt x="1122" y="100"/>
                                <a:pt x="1112" y="198"/>
                                <a:pt x="1108" y="299"/>
                              </a:cubicBezTo>
                              <a:cubicBezTo>
                                <a:pt x="1104" y="413"/>
                                <a:pt x="1094" y="527"/>
                                <a:pt x="1106" y="641"/>
                              </a:cubicBezTo>
                              <a:cubicBezTo>
                                <a:pt x="1109" y="656"/>
                                <a:pt x="1111" y="671"/>
                                <a:pt x="1114" y="686"/>
                              </a:cubicBezTo>
                            </a:path>
                            <a:path w="1339" h="885">
                              <a:moveTo>
                                <a:pt x="990" y="356"/>
                              </a:moveTo>
                              <a:cubicBezTo>
                                <a:pt x="1021" y="424"/>
                                <a:pt x="1071" y="413"/>
                                <a:pt x="1140" y="400"/>
                              </a:cubicBezTo>
                              <a:cubicBezTo>
                                <a:pt x="1237" y="378"/>
                                <a:pt x="1274" y="369"/>
                                <a:pt x="1338" y="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8" coordsize="1339,885" path="m89,144c95,207,89,269,89,331c89,439,100,547,103,655c105,732,108,807,115,884em12,482c8,486,4,490,0,494c23,501,98,451,128,432c223,371,301,296,381,217em513,53c488,120,470,186,450,254c429,328,422,399,423,476c423,515,424,551,443,585c468,568,479,545,497,521c514,499,519,493,543,487c566,520,569,569,572,610c575,652,573,689,586,729em792,494c754,536,716,577,683,623c671,638,666,640,671,652c701,655,730,639,760,639c798,639,831,637,866,653c879,661,884,663,893,667em1133,0c1122,100,1112,198,1108,299c1104,413,1094,527,1106,641c1109,656,1111,671,1114,686em990,356c1021,424,1071,413,1140,400c1237,378,1274,369,1338,342e" stroked="t" o:allowincell="f" style="position:absolute;margin-left:-49.2pt;margin-top:194.85pt;width:38.9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0">
                <wp:simplePos x="0" y="0"/>
                <wp:positionH relativeFrom="column">
                  <wp:posOffset>93345</wp:posOffset>
                </wp:positionH>
                <wp:positionV relativeFrom="paragraph">
                  <wp:posOffset>2614295</wp:posOffset>
                </wp:positionV>
                <wp:extent cx="370205" cy="142875"/>
                <wp:effectExtent l="7620" t="6985" r="6350" b="6350"/>
                <wp:wrapNone/>
                <wp:docPr id="1320" name="Ink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362">
                              <a:moveTo>
                                <a:pt x="22" y="152"/>
                              </a:moveTo>
                              <a:cubicBezTo>
                                <a:pt x="14" y="194"/>
                                <a:pt x="11" y="237"/>
                                <a:pt x="4" y="279"/>
                              </a:cubicBezTo>
                              <a:cubicBezTo>
                                <a:pt x="-2" y="303"/>
                                <a:pt x="-4" y="310"/>
                                <a:pt x="1" y="326"/>
                              </a:cubicBezTo>
                              <a:cubicBezTo>
                                <a:pt x="29" y="329"/>
                                <a:pt x="42" y="289"/>
                                <a:pt x="57" y="260"/>
                              </a:cubicBezTo>
                              <a:cubicBezTo>
                                <a:pt x="74" y="226"/>
                                <a:pt x="88" y="193"/>
                                <a:pt x="115" y="167"/>
                              </a:cubicBezTo>
                              <a:cubicBezTo>
                                <a:pt x="134" y="211"/>
                                <a:pt x="134" y="250"/>
                                <a:pt x="143" y="297"/>
                              </a:cubicBezTo>
                              <a:cubicBezTo>
                                <a:pt x="150" y="332"/>
                                <a:pt x="155" y="342"/>
                                <a:pt x="181" y="361"/>
                              </a:cubicBezTo>
                              <a:cubicBezTo>
                                <a:pt x="227" y="340"/>
                                <a:pt x="263" y="301"/>
                                <a:pt x="295" y="260"/>
                              </a:cubicBezTo>
                              <a:cubicBezTo>
                                <a:pt x="342" y="200"/>
                                <a:pt x="379" y="132"/>
                                <a:pt x="424" y="70"/>
                              </a:cubicBezTo>
                            </a:path>
                            <a:path w="993" h="362">
                              <a:moveTo>
                                <a:pt x="617" y="61"/>
                              </a:moveTo>
                              <a:cubicBezTo>
                                <a:pt x="570" y="119"/>
                                <a:pt x="522" y="174"/>
                                <a:pt x="475" y="232"/>
                              </a:cubicBezTo>
                              <a:cubicBezTo>
                                <a:pt x="451" y="262"/>
                                <a:pt x="439" y="277"/>
                                <a:pt x="429" y="313"/>
                              </a:cubicBezTo>
                              <a:cubicBezTo>
                                <a:pt x="463" y="317"/>
                                <a:pt x="499" y="294"/>
                                <a:pt x="530" y="278"/>
                              </a:cubicBezTo>
                              <a:cubicBezTo>
                                <a:pt x="564" y="261"/>
                                <a:pt x="607" y="231"/>
                                <a:pt x="647" y="232"/>
                              </a:cubicBezTo>
                              <a:cubicBezTo>
                                <a:pt x="678" y="233"/>
                                <a:pt x="665" y="267"/>
                                <a:pt x="683" y="280"/>
                              </a:cubicBezTo>
                              <a:cubicBezTo>
                                <a:pt x="701" y="285"/>
                                <a:pt x="707" y="286"/>
                                <a:pt x="714" y="270"/>
                              </a:cubicBezTo>
                            </a:path>
                            <a:path w="993" h="362">
                              <a:moveTo>
                                <a:pt x="990" y="0"/>
                              </a:moveTo>
                              <a:cubicBezTo>
                                <a:pt x="976" y="52"/>
                                <a:pt x="962" y="101"/>
                                <a:pt x="957" y="155"/>
                              </a:cubicBezTo>
                              <a:cubicBezTo>
                                <a:pt x="953" y="198"/>
                                <a:pt x="957" y="256"/>
                                <a:pt x="938" y="295"/>
                              </a:cubicBezTo>
                              <a:cubicBezTo>
                                <a:pt x="922" y="328"/>
                                <a:pt x="900" y="332"/>
                                <a:pt x="870" y="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9" coordsize="993,362" path="m22,152c14,194,11,237,4,279c-2,303,-4,310,1,326c29,329,42,289,57,260c74,226,88,193,115,167c134,211,134,250,143,297c150,332,155,342,181,361c227,340,263,301,295,260c342,200,379,132,424,70em617,61c570,119,522,174,475,232c451,262,439,277,429,313c463,317,499,294,530,278c564,261,607,231,647,232c678,233,665,267,683,280c701,285,707,286,714,270em990,0c976,52,962,101,957,155c953,198,957,256,938,295c922,328,900,332,870,339e" stroked="t" o:allowincell="f" style="position:absolute;margin-left:7.35pt;margin-top:205.85pt;width:29.1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1">
                <wp:simplePos x="0" y="0"/>
                <wp:positionH relativeFrom="column">
                  <wp:posOffset>762635</wp:posOffset>
                </wp:positionH>
                <wp:positionV relativeFrom="paragraph">
                  <wp:posOffset>2459355</wp:posOffset>
                </wp:positionV>
                <wp:extent cx="518795" cy="351790"/>
                <wp:effectExtent l="6985" t="6350" r="6350" b="4445"/>
                <wp:wrapNone/>
                <wp:docPr id="1321" name="Ink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947">
                              <a:moveTo>
                                <a:pt x="36" y="661"/>
                              </a:moveTo>
                              <a:cubicBezTo>
                                <a:pt x="20" y="734"/>
                                <a:pt x="4" y="802"/>
                                <a:pt x="1" y="876"/>
                              </a:cubicBezTo>
                              <a:cubicBezTo>
                                <a:pt x="0" y="910"/>
                                <a:pt x="-1" y="920"/>
                                <a:pt x="10" y="940"/>
                              </a:cubicBezTo>
                              <a:cubicBezTo>
                                <a:pt x="62" y="948"/>
                                <a:pt x="84" y="918"/>
                                <a:pt x="117" y="878"/>
                              </a:cubicBezTo>
                              <a:cubicBezTo>
                                <a:pt x="176" y="808"/>
                                <a:pt x="225" y="718"/>
                                <a:pt x="251" y="630"/>
                              </a:cubicBezTo>
                              <a:cubicBezTo>
                                <a:pt x="254" y="621"/>
                                <a:pt x="277" y="564"/>
                                <a:pt x="254" y="592"/>
                              </a:cubicBezTo>
                              <a:cubicBezTo>
                                <a:pt x="244" y="639"/>
                                <a:pt x="239" y="682"/>
                                <a:pt x="241" y="730"/>
                              </a:cubicBezTo>
                              <a:cubicBezTo>
                                <a:pt x="242" y="755"/>
                                <a:pt x="249" y="813"/>
                                <a:pt x="290" y="789"/>
                              </a:cubicBezTo>
                              <a:cubicBezTo>
                                <a:pt x="299" y="781"/>
                                <a:pt x="308" y="773"/>
                                <a:pt x="317" y="765"/>
                              </a:cubicBezTo>
                            </a:path>
                            <a:path w="1403" h="947">
                              <a:moveTo>
                                <a:pt x="590" y="495"/>
                              </a:moveTo>
                              <a:cubicBezTo>
                                <a:pt x="559" y="547"/>
                                <a:pt x="536" y="592"/>
                                <a:pt x="525" y="652"/>
                              </a:cubicBezTo>
                              <a:cubicBezTo>
                                <a:pt x="516" y="701"/>
                                <a:pt x="524" y="749"/>
                                <a:pt x="521" y="798"/>
                              </a:cubicBezTo>
                              <a:cubicBezTo>
                                <a:pt x="518" y="842"/>
                                <a:pt x="497" y="857"/>
                                <a:pt x="458" y="868"/>
                              </a:cubicBezTo>
                              <a:cubicBezTo>
                                <a:pt x="416" y="880"/>
                                <a:pt x="382" y="849"/>
                                <a:pt x="375" y="807"/>
                              </a:cubicBezTo>
                              <a:cubicBezTo>
                                <a:pt x="376" y="796"/>
                                <a:pt x="376" y="784"/>
                                <a:pt x="377" y="773"/>
                              </a:cubicBezTo>
                            </a:path>
                            <a:path w="1403" h="947">
                              <a:moveTo>
                                <a:pt x="867" y="581"/>
                              </a:moveTo>
                              <a:cubicBezTo>
                                <a:pt x="896" y="562"/>
                                <a:pt x="893" y="538"/>
                                <a:pt x="900" y="503"/>
                              </a:cubicBezTo>
                              <a:cubicBezTo>
                                <a:pt x="906" y="473"/>
                                <a:pt x="912" y="443"/>
                                <a:pt x="916" y="413"/>
                              </a:cubicBezTo>
                              <a:cubicBezTo>
                                <a:pt x="880" y="394"/>
                                <a:pt x="847" y="449"/>
                                <a:pt x="824" y="478"/>
                              </a:cubicBezTo>
                              <a:cubicBezTo>
                                <a:pt x="752" y="569"/>
                                <a:pt x="672" y="682"/>
                                <a:pt x="662" y="800"/>
                              </a:cubicBezTo>
                              <a:cubicBezTo>
                                <a:pt x="654" y="887"/>
                                <a:pt x="721" y="858"/>
                                <a:pt x="773" y="842"/>
                              </a:cubicBezTo>
                            </a:path>
                            <a:path w="1403" h="947">
                              <a:moveTo>
                                <a:pt x="1164" y="689"/>
                              </a:moveTo>
                              <a:cubicBezTo>
                                <a:pt x="1118" y="740"/>
                                <a:pt x="1073" y="793"/>
                                <a:pt x="1021" y="837"/>
                              </a:cubicBezTo>
                              <a:cubicBezTo>
                                <a:pt x="1081" y="797"/>
                                <a:pt x="1132" y="745"/>
                                <a:pt x="1180" y="690"/>
                              </a:cubicBezTo>
                              <a:cubicBezTo>
                                <a:pt x="1296" y="555"/>
                                <a:pt x="1379" y="392"/>
                                <a:pt x="1399" y="214"/>
                              </a:cubicBezTo>
                              <a:cubicBezTo>
                                <a:pt x="1407" y="141"/>
                                <a:pt x="1407" y="67"/>
                                <a:pt x="1378" y="0"/>
                              </a:cubicBezTo>
                              <a:cubicBezTo>
                                <a:pt x="1324" y="51"/>
                                <a:pt x="1315" y="143"/>
                                <a:pt x="1303" y="216"/>
                              </a:cubicBezTo>
                              <a:cubicBezTo>
                                <a:pt x="1278" y="369"/>
                                <a:pt x="1271" y="522"/>
                                <a:pt x="1281" y="677"/>
                              </a:cubicBezTo>
                              <a:cubicBezTo>
                                <a:pt x="1289" y="748"/>
                                <a:pt x="1290" y="766"/>
                                <a:pt x="1301" y="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0" coordsize="1403,947" path="m36,661c20,734,4,802,1,876c0,910,-1,920,10,940c62,948,84,918,117,878c176,808,225,718,251,630c254,621,277,564,254,592c244,639,239,682,241,730c242,755,249,813,290,789c299,781,308,773,317,765em590,495c559,547,536,592,525,652c516,701,524,749,521,798c518,842,497,857,458,868c416,880,382,849,375,807c376,796,376,784,377,773em867,581c896,562,893,538,900,503c906,473,912,443,916,413c880,394,847,449,824,478c752,569,672,682,662,800c654,887,721,858,773,842em1164,689c1118,740,1073,793,1021,837c1081,797,1132,745,1180,690c1296,555,1379,392,1399,214c1407,141,1407,67,1378,0c1324,51,1315,143,1303,216c1278,369,1271,522,1281,677c1289,748,1290,766,1301,809e" stroked="t" o:allowincell="f" style="position:absolute;margin-left:60.05pt;margin-top:193.65pt;width:40.8pt;height:2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2">
                <wp:simplePos x="0" y="0"/>
                <wp:positionH relativeFrom="column">
                  <wp:posOffset>1489710</wp:posOffset>
                </wp:positionH>
                <wp:positionV relativeFrom="paragraph">
                  <wp:posOffset>2469515</wp:posOffset>
                </wp:positionV>
                <wp:extent cx="113030" cy="296545"/>
                <wp:effectExtent l="3810" t="7620" r="6985" b="3175"/>
                <wp:wrapNone/>
                <wp:docPr id="1322" name="Ink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95">
                              <a:moveTo>
                                <a:pt x="7" y="68"/>
                              </a:moveTo>
                              <a:cubicBezTo>
                                <a:pt x="-15" y="58"/>
                                <a:pt x="23" y="42"/>
                                <a:pt x="43" y="33"/>
                              </a:cubicBezTo>
                              <a:cubicBezTo>
                                <a:pt x="85" y="14"/>
                                <a:pt x="143" y="-4"/>
                                <a:pt x="190" y="0"/>
                              </a:cubicBezTo>
                              <a:cubicBezTo>
                                <a:pt x="249" y="5"/>
                                <a:pt x="277" y="50"/>
                                <a:pt x="278" y="105"/>
                              </a:cubicBezTo>
                              <a:cubicBezTo>
                                <a:pt x="280" y="181"/>
                                <a:pt x="241" y="274"/>
                                <a:pt x="206" y="340"/>
                              </a:cubicBezTo>
                              <a:cubicBezTo>
                                <a:pt x="177" y="394"/>
                                <a:pt x="140" y="446"/>
                                <a:pt x="121" y="505"/>
                              </a:cubicBezTo>
                              <a:cubicBezTo>
                                <a:pt x="120" y="510"/>
                                <a:pt x="119" y="516"/>
                                <a:pt x="118" y="521"/>
                              </a:cubicBezTo>
                            </a:path>
                            <a:path w="285" h="795">
                              <a:moveTo>
                                <a:pt x="162" y="757"/>
                              </a:moveTo>
                              <a:cubicBezTo>
                                <a:pt x="122" y="804"/>
                                <a:pt x="124" y="792"/>
                                <a:pt x="143" y="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1" coordsize="285,795" path="m7,68c-15,58,23,42,43,33c85,14,143,-4,190,0c249,5,277,50,278,105c280,181,241,274,206,340c177,394,140,446,121,505c120,510,119,516,118,521em162,757c122,804,124,792,143,740e" stroked="t" o:allowincell="f" style="position:absolute;margin-left:117.3pt;margin-top:194.45pt;width:8.8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3">
                <wp:simplePos x="0" y="0"/>
                <wp:positionH relativeFrom="column">
                  <wp:posOffset>719455</wp:posOffset>
                </wp:positionH>
                <wp:positionV relativeFrom="paragraph">
                  <wp:posOffset>3253105</wp:posOffset>
                </wp:positionV>
                <wp:extent cx="372110" cy="288925"/>
                <wp:effectExtent l="6350" t="6985" r="6350" b="5715"/>
                <wp:wrapNone/>
                <wp:docPr id="1323" name="Ink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767">
                              <a:moveTo>
                                <a:pt x="0" y="9"/>
                              </a:moveTo>
                              <a:cubicBezTo>
                                <a:pt x="8" y="35"/>
                                <a:pt x="14" y="55"/>
                                <a:pt x="17" y="83"/>
                              </a:cubicBezTo>
                              <a:cubicBezTo>
                                <a:pt x="21" y="124"/>
                                <a:pt x="24" y="164"/>
                                <a:pt x="32" y="205"/>
                              </a:cubicBezTo>
                              <a:cubicBezTo>
                                <a:pt x="38" y="233"/>
                                <a:pt x="47" y="242"/>
                                <a:pt x="60" y="264"/>
                              </a:cubicBezTo>
                              <a:cubicBezTo>
                                <a:pt x="102" y="261"/>
                                <a:pt x="122" y="237"/>
                                <a:pt x="152" y="206"/>
                              </a:cubicBezTo>
                              <a:cubicBezTo>
                                <a:pt x="193" y="163"/>
                                <a:pt x="228" y="113"/>
                                <a:pt x="262" y="64"/>
                              </a:cubicBezTo>
                              <a:cubicBezTo>
                                <a:pt x="279" y="39"/>
                                <a:pt x="286" y="37"/>
                                <a:pt x="305" y="23"/>
                              </a:cubicBezTo>
                              <a:cubicBezTo>
                                <a:pt x="317" y="75"/>
                                <a:pt x="310" y="131"/>
                                <a:pt x="303" y="184"/>
                              </a:cubicBezTo>
                              <a:cubicBezTo>
                                <a:pt x="289" y="297"/>
                                <a:pt x="268" y="409"/>
                                <a:pt x="242" y="520"/>
                              </a:cubicBezTo>
                              <a:cubicBezTo>
                                <a:pt x="225" y="595"/>
                                <a:pt x="208" y="686"/>
                                <a:pt x="162" y="750"/>
                              </a:cubicBezTo>
                              <a:cubicBezTo>
                                <a:pt x="156" y="755"/>
                                <a:pt x="150" y="761"/>
                                <a:pt x="144" y="766"/>
                              </a:cubicBezTo>
                              <a:cubicBezTo>
                                <a:pt x="105" y="751"/>
                                <a:pt x="98" y="723"/>
                                <a:pt x="90" y="682"/>
                              </a:cubicBezTo>
                              <a:cubicBezTo>
                                <a:pt x="78" y="622"/>
                                <a:pt x="87" y="570"/>
                                <a:pt x="110" y="515"/>
                              </a:cubicBezTo>
                              <a:cubicBezTo>
                                <a:pt x="137" y="450"/>
                                <a:pt x="191" y="419"/>
                                <a:pt x="247" y="380"/>
                              </a:cubicBezTo>
                              <a:cubicBezTo>
                                <a:pt x="264" y="368"/>
                                <a:pt x="281" y="357"/>
                                <a:pt x="298" y="345"/>
                              </a:cubicBezTo>
                            </a:path>
                            <a:path w="998" h="767">
                              <a:moveTo>
                                <a:pt x="698" y="16"/>
                              </a:moveTo>
                              <a:cubicBezTo>
                                <a:pt x="684" y="33"/>
                                <a:pt x="736" y="14"/>
                                <a:pt x="754" y="12"/>
                              </a:cubicBezTo>
                              <a:cubicBezTo>
                                <a:pt x="801" y="6"/>
                                <a:pt x="846" y="4"/>
                                <a:pt x="893" y="2"/>
                              </a:cubicBezTo>
                              <a:cubicBezTo>
                                <a:pt x="925" y="0"/>
                                <a:pt x="934" y="-1"/>
                                <a:pt x="955" y="1"/>
                              </a:cubicBezTo>
                            </a:path>
                            <a:path w="998" h="767">
                              <a:moveTo>
                                <a:pt x="760" y="297"/>
                              </a:moveTo>
                              <a:cubicBezTo>
                                <a:pt x="778" y="345"/>
                                <a:pt x="861" y="303"/>
                                <a:pt x="913" y="285"/>
                              </a:cubicBezTo>
                              <a:cubicBezTo>
                                <a:pt x="941" y="275"/>
                                <a:pt x="969" y="264"/>
                                <a:pt x="997" y="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2" coordsize="998,767" path="m0,9c8,35,14,55,17,83c21,124,24,164,32,205c38,233,47,242,60,264c102,261,122,237,152,206c193,163,228,113,262,64c279,39,286,37,305,23c317,75,310,131,303,184c289,297,268,409,242,520c225,595,208,686,162,750c156,755,150,761,144,766c105,751,98,723,90,682c78,622,87,570,110,515c137,450,191,419,247,380c264,368,281,357,298,345em698,16c684,33,736,14,754,12c801,6,846,4,893,2c925,0,934,-1,955,1em760,297c778,345,861,303,913,285c941,275,969,264,997,254e" stroked="t" o:allowincell="f" style="position:absolute;margin-left:56.65pt;margin-top:256.15pt;width:29.2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4">
                <wp:simplePos x="0" y="0"/>
                <wp:positionH relativeFrom="column">
                  <wp:posOffset>3105150</wp:posOffset>
                </wp:positionH>
                <wp:positionV relativeFrom="paragraph">
                  <wp:posOffset>3003550</wp:posOffset>
                </wp:positionV>
                <wp:extent cx="356870" cy="269875"/>
                <wp:effectExtent l="6350" t="6985" r="5080" b="6985"/>
                <wp:wrapNone/>
                <wp:docPr id="1324" name="Ink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12">
                              <a:moveTo>
                                <a:pt x="134" y="158"/>
                              </a:moveTo>
                              <a:cubicBezTo>
                                <a:pt x="151" y="144"/>
                                <a:pt x="177" y="130"/>
                                <a:pt x="199" y="132"/>
                              </a:cubicBezTo>
                              <a:cubicBezTo>
                                <a:pt x="237" y="135"/>
                                <a:pt x="275" y="158"/>
                                <a:pt x="291" y="193"/>
                              </a:cubicBezTo>
                              <a:cubicBezTo>
                                <a:pt x="318" y="250"/>
                                <a:pt x="297" y="315"/>
                                <a:pt x="271" y="368"/>
                              </a:cubicBezTo>
                              <a:cubicBezTo>
                                <a:pt x="234" y="443"/>
                                <a:pt x="175" y="506"/>
                                <a:pt x="115" y="563"/>
                              </a:cubicBezTo>
                              <a:cubicBezTo>
                                <a:pt x="79" y="597"/>
                                <a:pt x="39" y="623"/>
                                <a:pt x="0" y="653"/>
                              </a:cubicBezTo>
                              <a:cubicBezTo>
                                <a:pt x="68" y="621"/>
                                <a:pt x="130" y="582"/>
                                <a:pt x="194" y="541"/>
                              </a:cubicBezTo>
                              <a:cubicBezTo>
                                <a:pt x="221" y="523"/>
                                <a:pt x="248" y="506"/>
                                <a:pt x="275" y="488"/>
                              </a:cubicBezTo>
                            </a:path>
                            <a:path w="960" h="712">
                              <a:moveTo>
                                <a:pt x="869" y="0"/>
                              </a:moveTo>
                              <a:cubicBezTo>
                                <a:pt x="811" y="41"/>
                                <a:pt x="762" y="82"/>
                                <a:pt x="718" y="139"/>
                              </a:cubicBezTo>
                              <a:cubicBezTo>
                                <a:pt x="651" y="227"/>
                                <a:pt x="600" y="335"/>
                                <a:pt x="581" y="444"/>
                              </a:cubicBezTo>
                              <a:cubicBezTo>
                                <a:pt x="566" y="532"/>
                                <a:pt x="580" y="634"/>
                                <a:pt x="660" y="688"/>
                              </a:cubicBezTo>
                              <a:cubicBezTo>
                                <a:pt x="731" y="736"/>
                                <a:pt x="822" y="707"/>
                                <a:pt x="890" y="669"/>
                              </a:cubicBezTo>
                              <a:cubicBezTo>
                                <a:pt x="929" y="642"/>
                                <a:pt x="940" y="636"/>
                                <a:pt x="955" y="609"/>
                              </a:cubicBezTo>
                              <a:cubicBezTo>
                                <a:pt x="951" y="552"/>
                                <a:pt x="914" y="550"/>
                                <a:pt x="856" y="555"/>
                              </a:cubicBezTo>
                              <a:cubicBezTo>
                                <a:pt x="797" y="560"/>
                                <a:pt x="733" y="594"/>
                                <a:pt x="674" y="592"/>
                              </a:cubicBezTo>
                              <a:cubicBezTo>
                                <a:pt x="668" y="590"/>
                                <a:pt x="663" y="587"/>
                                <a:pt x="657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4" coordsize="960,712" path="m134,158c151,144,177,130,199,132c237,135,275,158,291,193c318,250,297,315,271,368c234,443,175,506,115,563c79,597,39,623,0,653c68,621,130,582,194,541c221,523,248,506,275,488em869,0c811,41,762,82,718,139c651,227,600,335,581,444c566,532,580,634,660,688c731,736,822,707,890,669c929,642,940,636,955,609c951,552,914,550,856,555c797,560,733,594,674,592c668,590,663,587,657,585e" stroked="t" o:allowincell="f" style="position:absolute;margin-left:244.5pt;margin-top:236.5pt;width:28.0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5">
                <wp:simplePos x="0" y="0"/>
                <wp:positionH relativeFrom="column">
                  <wp:posOffset>1288415</wp:posOffset>
                </wp:positionH>
                <wp:positionV relativeFrom="paragraph">
                  <wp:posOffset>2954655</wp:posOffset>
                </wp:positionV>
                <wp:extent cx="1111250" cy="457835"/>
                <wp:effectExtent l="6350" t="6985" r="5080" b="5715"/>
                <wp:wrapNone/>
                <wp:docPr id="1325" name="Ink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1236">
                              <a:moveTo>
                                <a:pt x="380" y="721"/>
                              </a:moveTo>
                              <a:cubicBezTo>
                                <a:pt x="305" y="763"/>
                                <a:pt x="224" y="813"/>
                                <a:pt x="163" y="874"/>
                              </a:cubicBezTo>
                              <a:cubicBezTo>
                                <a:pt x="101" y="936"/>
                                <a:pt x="26" y="1022"/>
                                <a:pt x="2" y="1109"/>
                              </a:cubicBezTo>
                              <a:cubicBezTo>
                                <a:pt x="-1" y="1147"/>
                                <a:pt x="-4" y="1157"/>
                                <a:pt x="13" y="1177"/>
                              </a:cubicBezTo>
                              <a:cubicBezTo>
                                <a:pt x="85" y="1193"/>
                                <a:pt x="136" y="1172"/>
                                <a:pt x="200" y="1131"/>
                              </a:cubicBezTo>
                              <a:cubicBezTo>
                                <a:pt x="293" y="1072"/>
                                <a:pt x="368" y="984"/>
                                <a:pt x="406" y="881"/>
                              </a:cubicBezTo>
                              <a:cubicBezTo>
                                <a:pt x="420" y="842"/>
                                <a:pt x="421" y="813"/>
                                <a:pt x="419" y="773"/>
                              </a:cubicBezTo>
                              <a:cubicBezTo>
                                <a:pt x="378" y="783"/>
                                <a:pt x="375" y="834"/>
                                <a:pt x="369" y="877"/>
                              </a:cubicBezTo>
                              <a:cubicBezTo>
                                <a:pt x="358" y="950"/>
                                <a:pt x="354" y="1039"/>
                                <a:pt x="371" y="1112"/>
                              </a:cubicBezTo>
                              <a:cubicBezTo>
                                <a:pt x="380" y="1153"/>
                                <a:pt x="397" y="1166"/>
                                <a:pt x="428" y="1186"/>
                              </a:cubicBezTo>
                            </a:path>
                            <a:path w="3058" h="1236">
                              <a:moveTo>
                                <a:pt x="801" y="749"/>
                              </a:moveTo>
                              <a:cubicBezTo>
                                <a:pt x="796" y="779"/>
                                <a:pt x="800" y="784"/>
                                <a:pt x="810" y="814"/>
                              </a:cubicBezTo>
                              <a:cubicBezTo>
                                <a:pt x="826" y="862"/>
                                <a:pt x="845" y="909"/>
                                <a:pt x="865" y="955"/>
                              </a:cubicBezTo>
                              <a:cubicBezTo>
                                <a:pt x="896" y="1026"/>
                                <a:pt x="939" y="1125"/>
                                <a:pt x="1006" y="1171"/>
                              </a:cubicBezTo>
                              <a:cubicBezTo>
                                <a:pt x="1033" y="1190"/>
                                <a:pt x="1044" y="1177"/>
                                <a:pt x="1066" y="1163"/>
                              </a:cubicBezTo>
                            </a:path>
                            <a:path w="3058" h="1236">
                              <a:moveTo>
                                <a:pt x="1104" y="806"/>
                              </a:moveTo>
                              <a:cubicBezTo>
                                <a:pt x="973" y="921"/>
                                <a:pt x="839" y="1035"/>
                                <a:pt x="742" y="1181"/>
                              </a:cubicBezTo>
                              <a:cubicBezTo>
                                <a:pt x="737" y="1191"/>
                                <a:pt x="731" y="1201"/>
                                <a:pt x="726" y="1211"/>
                              </a:cubicBezTo>
                            </a:path>
                            <a:path w="3058" h="1236">
                              <a:moveTo>
                                <a:pt x="1734" y="441"/>
                              </a:moveTo>
                              <a:cubicBezTo>
                                <a:pt x="1712" y="475"/>
                                <a:pt x="1693" y="521"/>
                                <a:pt x="1685" y="560"/>
                              </a:cubicBezTo>
                              <a:cubicBezTo>
                                <a:pt x="1664" y="660"/>
                                <a:pt x="1653" y="764"/>
                                <a:pt x="1644" y="866"/>
                              </a:cubicBezTo>
                              <a:cubicBezTo>
                                <a:pt x="1635" y="966"/>
                                <a:pt x="1629" y="1065"/>
                                <a:pt x="1633" y="1165"/>
                              </a:cubicBezTo>
                              <a:cubicBezTo>
                                <a:pt x="1635" y="1203"/>
                                <a:pt x="1635" y="1212"/>
                                <a:pt x="1638" y="1235"/>
                              </a:cubicBezTo>
                            </a:path>
                            <a:path w="3058" h="1236">
                              <a:moveTo>
                                <a:pt x="1482" y="939"/>
                              </a:moveTo>
                              <a:cubicBezTo>
                                <a:pt x="1478" y="968"/>
                                <a:pt x="1552" y="946"/>
                                <a:pt x="1582" y="938"/>
                              </a:cubicBezTo>
                              <a:cubicBezTo>
                                <a:pt x="1665" y="916"/>
                                <a:pt x="1739" y="885"/>
                                <a:pt x="1817" y="850"/>
                              </a:cubicBezTo>
                            </a:path>
                            <a:path w="3058" h="1236">
                              <a:moveTo>
                                <a:pt x="2394" y="357"/>
                              </a:moveTo>
                              <a:cubicBezTo>
                                <a:pt x="2381" y="401"/>
                                <a:pt x="2374" y="447"/>
                                <a:pt x="2361" y="491"/>
                              </a:cubicBezTo>
                              <a:cubicBezTo>
                                <a:pt x="2339" y="567"/>
                                <a:pt x="2325" y="642"/>
                                <a:pt x="2314" y="721"/>
                              </a:cubicBezTo>
                              <a:cubicBezTo>
                                <a:pt x="2305" y="780"/>
                                <a:pt x="2296" y="845"/>
                                <a:pt x="2301" y="905"/>
                              </a:cubicBezTo>
                              <a:cubicBezTo>
                                <a:pt x="2304" y="921"/>
                                <a:pt x="2303" y="926"/>
                                <a:pt x="2315" y="927"/>
                              </a:cubicBezTo>
                              <a:cubicBezTo>
                                <a:pt x="2352" y="901"/>
                                <a:pt x="2376" y="866"/>
                                <a:pt x="2406" y="832"/>
                              </a:cubicBezTo>
                              <a:cubicBezTo>
                                <a:pt x="2439" y="794"/>
                                <a:pt x="2479" y="743"/>
                                <a:pt x="2532" y="735"/>
                              </a:cubicBezTo>
                              <a:cubicBezTo>
                                <a:pt x="2577" y="728"/>
                                <a:pt x="2583" y="790"/>
                                <a:pt x="2579" y="820"/>
                              </a:cubicBezTo>
                              <a:cubicBezTo>
                                <a:pt x="2571" y="883"/>
                                <a:pt x="2528" y="931"/>
                                <a:pt x="2477" y="966"/>
                              </a:cubicBezTo>
                              <a:cubicBezTo>
                                <a:pt x="2416" y="1008"/>
                                <a:pt x="2335" y="1032"/>
                                <a:pt x="2262" y="1037"/>
                              </a:cubicBezTo>
                              <a:cubicBezTo>
                                <a:pt x="2215" y="1040"/>
                                <a:pt x="2194" y="1031"/>
                                <a:pt x="2157" y="1007"/>
                              </a:cubicBezTo>
                            </a:path>
                            <a:path w="3058" h="1236">
                              <a:moveTo>
                                <a:pt x="3030" y="0"/>
                              </a:moveTo>
                              <a:cubicBezTo>
                                <a:pt x="3055" y="103"/>
                                <a:pt x="3054" y="192"/>
                                <a:pt x="3047" y="298"/>
                              </a:cubicBezTo>
                              <a:cubicBezTo>
                                <a:pt x="3035" y="469"/>
                                <a:pt x="3002" y="635"/>
                                <a:pt x="2950" y="798"/>
                              </a:cubicBezTo>
                              <a:cubicBezTo>
                                <a:pt x="2909" y="927"/>
                                <a:pt x="2858" y="1057"/>
                                <a:pt x="2754" y="1150"/>
                              </a:cubicBezTo>
                              <a:cubicBezTo>
                                <a:pt x="2692" y="1205"/>
                                <a:pt x="2641" y="1207"/>
                                <a:pt x="2565" y="1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5" coordsize="3058,1236" path="m380,721c305,763,224,813,163,874c101,936,26,1022,2,1109c-1,1147,-4,1157,13,1177c85,1193,136,1172,200,1131c293,1072,368,984,406,881c420,842,421,813,419,773c378,783,375,834,369,877c358,950,354,1039,371,1112c380,1153,397,1166,428,1186em801,749c796,779,800,784,810,814c826,862,845,909,865,955c896,1026,939,1125,1006,1171c1033,1190,1044,1177,1066,1163em1104,806c973,921,839,1035,742,1181c737,1191,731,1201,726,1211em1734,441c1712,475,1693,521,1685,560c1664,660,1653,764,1644,866c1635,966,1629,1065,1633,1165c1635,1203,1635,1212,1638,1235em1482,939c1478,968,1552,946,1582,938c1665,916,1739,885,1817,850em2394,357c2381,401,2374,447,2361,491c2339,567,2325,642,2314,721c2305,780,2296,845,2301,905c2304,921,2303,926,2315,927c2352,901,2376,866,2406,832c2439,794,2479,743,2532,735c2577,728,2583,790,2579,820c2571,883,2528,931,2477,966c2416,1008,2335,1032,2262,1037c2215,1040,2194,1031,2157,1007em3030,0c3055,103,3054,192,3047,298c3035,469,3002,635,2950,798c2909,927,2858,1057,2754,1150c2692,1205,2641,1207,2565,1215e" stroked="t" o:allowincell="f" style="position:absolute;margin-left:101.45pt;margin-top:232.65pt;width:87.45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column">
                  <wp:posOffset>1240155</wp:posOffset>
                </wp:positionH>
                <wp:positionV relativeFrom="paragraph">
                  <wp:posOffset>3065145</wp:posOffset>
                </wp:positionV>
                <wp:extent cx="187960" cy="494030"/>
                <wp:effectExtent l="5715" t="6985" r="6350" b="6985"/>
                <wp:wrapNone/>
                <wp:docPr id="1326" name="Ink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336">
                              <a:moveTo>
                                <a:pt x="358" y="0"/>
                              </a:moveTo>
                              <a:cubicBezTo>
                                <a:pt x="230" y="150"/>
                                <a:pt x="135" y="293"/>
                                <a:pt x="67" y="481"/>
                              </a:cubicBezTo>
                              <a:cubicBezTo>
                                <a:pt x="-24" y="732"/>
                                <a:pt x="-51" y="1062"/>
                                <a:pt x="185" y="1246"/>
                              </a:cubicBezTo>
                              <a:cubicBezTo>
                                <a:pt x="326" y="1318"/>
                                <a:pt x="375" y="1342"/>
                                <a:pt x="486" y="1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6" coordsize="488,1336" path="m358,0c230,150,135,293,67,481c-24,732,-51,1062,185,1246c326,1318,375,1342,486,1335e" stroked="t" o:allowincell="f" style="position:absolute;margin-left:97.65pt;margin-top:241.35pt;width:14.75pt;height:3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column">
                  <wp:posOffset>-46355</wp:posOffset>
                </wp:positionH>
                <wp:positionV relativeFrom="paragraph">
                  <wp:posOffset>3644265</wp:posOffset>
                </wp:positionV>
                <wp:extent cx="920115" cy="807720"/>
                <wp:effectExtent l="5715" t="6350" r="5715" b="5080"/>
                <wp:wrapNone/>
                <wp:docPr id="1327" name="Ink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5" h="2212">
                              <a:moveTo>
                                <a:pt x="1678" y="461"/>
                              </a:moveTo>
                              <a:cubicBezTo>
                                <a:pt x="1691" y="420"/>
                                <a:pt x="1726" y="383"/>
                                <a:pt x="1753" y="346"/>
                              </a:cubicBezTo>
                              <a:cubicBezTo>
                                <a:pt x="1800" y="282"/>
                                <a:pt x="1850" y="221"/>
                                <a:pt x="1902" y="161"/>
                              </a:cubicBezTo>
                              <a:cubicBezTo>
                                <a:pt x="1925" y="134"/>
                                <a:pt x="1948" y="109"/>
                                <a:pt x="1972" y="83"/>
                              </a:cubicBezTo>
                              <a:cubicBezTo>
                                <a:pt x="1936" y="97"/>
                                <a:pt x="1902" y="115"/>
                                <a:pt x="1867" y="131"/>
                              </a:cubicBezTo>
                              <a:cubicBezTo>
                                <a:pt x="1841" y="143"/>
                                <a:pt x="1821" y="150"/>
                                <a:pt x="1793" y="153"/>
                              </a:cubicBezTo>
                              <a:cubicBezTo>
                                <a:pt x="1795" y="118"/>
                                <a:pt x="1798" y="107"/>
                                <a:pt x="1834" y="76"/>
                              </a:cubicBezTo>
                              <a:cubicBezTo>
                                <a:pt x="1882" y="35"/>
                                <a:pt x="1944" y="0"/>
                                <a:pt x="2009" y="0"/>
                              </a:cubicBezTo>
                              <a:cubicBezTo>
                                <a:pt x="2084" y="1"/>
                                <a:pt x="2133" y="65"/>
                                <a:pt x="2152" y="131"/>
                              </a:cubicBezTo>
                              <a:cubicBezTo>
                                <a:pt x="2159" y="156"/>
                                <a:pt x="2157" y="184"/>
                                <a:pt x="2159" y="210"/>
                              </a:cubicBezTo>
                            </a:path>
                            <a:path w="2525" h="2212">
                              <a:moveTo>
                                <a:pt x="198" y="1008"/>
                              </a:moveTo>
                              <a:cubicBezTo>
                                <a:pt x="177" y="997"/>
                                <a:pt x="146" y="1022"/>
                                <a:pt x="128" y="1045"/>
                              </a:cubicBezTo>
                              <a:cubicBezTo>
                                <a:pt x="91" y="1093"/>
                                <a:pt x="53" y="1149"/>
                                <a:pt x="26" y="1203"/>
                              </a:cubicBezTo>
                              <a:cubicBezTo>
                                <a:pt x="2" y="1251"/>
                                <a:pt x="-10" y="1287"/>
                                <a:pt x="10" y="1334"/>
                              </a:cubicBezTo>
                              <a:cubicBezTo>
                                <a:pt x="60" y="1335"/>
                                <a:pt x="96" y="1314"/>
                                <a:pt x="138" y="1285"/>
                              </a:cubicBezTo>
                              <a:cubicBezTo>
                                <a:pt x="153" y="1273"/>
                                <a:pt x="169" y="1262"/>
                                <a:pt x="184" y="1250"/>
                              </a:cubicBezTo>
                            </a:path>
                            <a:path w="2525" h="2212">
                              <a:moveTo>
                                <a:pt x="457" y="1163"/>
                              </a:moveTo>
                              <a:cubicBezTo>
                                <a:pt x="449" y="1197"/>
                                <a:pt x="440" y="1224"/>
                                <a:pt x="417" y="1251"/>
                              </a:cubicBezTo>
                              <a:cubicBezTo>
                                <a:pt x="405" y="1265"/>
                                <a:pt x="386" y="1298"/>
                                <a:pt x="425" y="1249"/>
                              </a:cubicBezTo>
                            </a:path>
                            <a:path w="2525" h="2212">
                              <a:moveTo>
                                <a:pt x="669" y="1175"/>
                              </a:moveTo>
                              <a:cubicBezTo>
                                <a:pt x="660" y="1233"/>
                                <a:pt x="643" y="1285"/>
                                <a:pt x="629" y="1340"/>
                              </a:cubicBezTo>
                              <a:cubicBezTo>
                                <a:pt x="626" y="1365"/>
                                <a:pt x="626" y="1371"/>
                                <a:pt x="624" y="1386"/>
                              </a:cubicBezTo>
                              <a:cubicBezTo>
                                <a:pt x="657" y="1378"/>
                                <a:pt x="669" y="1332"/>
                                <a:pt x="685" y="1299"/>
                              </a:cubicBezTo>
                              <a:cubicBezTo>
                                <a:pt x="714" y="1239"/>
                                <a:pt x="740" y="1178"/>
                                <a:pt x="771" y="1119"/>
                              </a:cubicBezTo>
                              <a:cubicBezTo>
                                <a:pt x="787" y="1092"/>
                                <a:pt x="789" y="1086"/>
                                <a:pt x="803" y="1072"/>
                              </a:cubicBezTo>
                              <a:cubicBezTo>
                                <a:pt x="823" y="1102"/>
                                <a:pt x="810" y="1136"/>
                                <a:pt x="799" y="1174"/>
                              </a:cubicBezTo>
                              <a:cubicBezTo>
                                <a:pt x="791" y="1203"/>
                                <a:pt x="776" y="1263"/>
                                <a:pt x="749" y="1281"/>
                              </a:cubicBezTo>
                              <a:cubicBezTo>
                                <a:pt x="708" y="1308"/>
                                <a:pt x="720" y="1206"/>
                                <a:pt x="720" y="1200"/>
                              </a:cubicBezTo>
                            </a:path>
                            <a:path w="2525" h="2212">
                              <a:moveTo>
                                <a:pt x="994" y="643"/>
                              </a:moveTo>
                              <a:cubicBezTo>
                                <a:pt x="996" y="719"/>
                                <a:pt x="985" y="787"/>
                                <a:pt x="974" y="862"/>
                              </a:cubicBezTo>
                              <a:cubicBezTo>
                                <a:pt x="963" y="939"/>
                                <a:pt x="954" y="1019"/>
                                <a:pt x="958" y="1097"/>
                              </a:cubicBezTo>
                              <a:cubicBezTo>
                                <a:pt x="961" y="1126"/>
                                <a:pt x="962" y="1133"/>
                                <a:pt x="967" y="1150"/>
                              </a:cubicBezTo>
                              <a:cubicBezTo>
                                <a:pt x="998" y="1137"/>
                                <a:pt x="1004" y="1116"/>
                                <a:pt x="1019" y="1084"/>
                              </a:cubicBezTo>
                              <a:cubicBezTo>
                                <a:pt x="1029" y="1063"/>
                                <a:pt x="1037" y="1059"/>
                                <a:pt x="1050" y="1046"/>
                              </a:cubicBezTo>
                              <a:cubicBezTo>
                                <a:pt x="1067" y="1077"/>
                                <a:pt x="1070" y="1114"/>
                                <a:pt x="1073" y="1150"/>
                              </a:cubicBezTo>
                              <a:cubicBezTo>
                                <a:pt x="1074" y="1168"/>
                                <a:pt x="1070" y="1263"/>
                                <a:pt x="1085" y="1274"/>
                              </a:cubicBezTo>
                              <a:cubicBezTo>
                                <a:pt x="1102" y="1269"/>
                                <a:pt x="1108" y="1266"/>
                                <a:pt x="1112" y="1252"/>
                              </a:cubicBezTo>
                            </a:path>
                            <a:path w="2525" h="2212">
                              <a:moveTo>
                                <a:pt x="1232" y="1056"/>
                              </a:moveTo>
                              <a:cubicBezTo>
                                <a:pt x="1232" y="1042"/>
                                <a:pt x="1231" y="1028"/>
                                <a:pt x="1232" y="1014"/>
                              </a:cubicBezTo>
                              <a:cubicBezTo>
                                <a:pt x="1212" y="1044"/>
                                <a:pt x="1201" y="1077"/>
                                <a:pt x="1193" y="1113"/>
                              </a:cubicBezTo>
                              <a:cubicBezTo>
                                <a:pt x="1184" y="1154"/>
                                <a:pt x="1163" y="1220"/>
                                <a:pt x="1178" y="1262"/>
                              </a:cubicBezTo>
                              <a:cubicBezTo>
                                <a:pt x="1195" y="1308"/>
                                <a:pt x="1231" y="1272"/>
                                <a:pt x="1252" y="1257"/>
                              </a:cubicBezTo>
                              <a:cubicBezTo>
                                <a:pt x="1287" y="1232"/>
                                <a:pt x="1319" y="1197"/>
                                <a:pt x="1340" y="1159"/>
                              </a:cubicBezTo>
                              <a:cubicBezTo>
                                <a:pt x="1354" y="1133"/>
                                <a:pt x="1366" y="1124"/>
                                <a:pt x="1381" y="1108"/>
                              </a:cubicBezTo>
                              <a:cubicBezTo>
                                <a:pt x="1401" y="1086"/>
                                <a:pt x="1436" y="1065"/>
                                <a:pt x="1463" y="1048"/>
                              </a:cubicBezTo>
                              <a:cubicBezTo>
                                <a:pt x="1516" y="1015"/>
                                <a:pt x="1572" y="988"/>
                                <a:pt x="1626" y="956"/>
                              </a:cubicBezTo>
                            </a:path>
                            <a:path w="2525" h="2212">
                              <a:moveTo>
                                <a:pt x="1795" y="594"/>
                              </a:moveTo>
                              <a:cubicBezTo>
                                <a:pt x="1795" y="632"/>
                                <a:pt x="1792" y="669"/>
                                <a:pt x="1792" y="707"/>
                              </a:cubicBezTo>
                              <a:cubicBezTo>
                                <a:pt x="1791" y="804"/>
                                <a:pt x="1788" y="900"/>
                                <a:pt x="1784" y="996"/>
                              </a:cubicBezTo>
                              <a:cubicBezTo>
                                <a:pt x="1781" y="1066"/>
                                <a:pt x="1777" y="1136"/>
                                <a:pt x="1771" y="1206"/>
                              </a:cubicBezTo>
                            </a:path>
                            <a:path w="2525" h="2212">
                              <a:moveTo>
                                <a:pt x="1734" y="1030"/>
                              </a:moveTo>
                              <a:cubicBezTo>
                                <a:pt x="1747" y="1049"/>
                                <a:pt x="1791" y="1023"/>
                                <a:pt x="1828" y="1008"/>
                              </a:cubicBezTo>
                              <a:cubicBezTo>
                                <a:pt x="1869" y="992"/>
                                <a:pt x="1883" y="987"/>
                                <a:pt x="1911" y="977"/>
                              </a:cubicBezTo>
                            </a:path>
                            <a:path w="2525" h="2212">
                              <a:moveTo>
                                <a:pt x="2016" y="937"/>
                              </a:moveTo>
                              <a:cubicBezTo>
                                <a:pt x="2033" y="947"/>
                                <a:pt x="2010" y="953"/>
                                <a:pt x="1994" y="961"/>
                              </a:cubicBezTo>
                              <a:cubicBezTo>
                                <a:pt x="1971" y="973"/>
                                <a:pt x="1950" y="995"/>
                                <a:pt x="1936" y="1017"/>
                              </a:cubicBezTo>
                              <a:cubicBezTo>
                                <a:pt x="1910" y="1058"/>
                                <a:pt x="1906" y="1099"/>
                                <a:pt x="1902" y="1145"/>
                              </a:cubicBezTo>
                              <a:cubicBezTo>
                                <a:pt x="1899" y="1173"/>
                                <a:pt x="1902" y="1213"/>
                                <a:pt x="1943" y="1197"/>
                              </a:cubicBezTo>
                              <a:cubicBezTo>
                                <a:pt x="1951" y="1192"/>
                                <a:pt x="1959" y="1187"/>
                                <a:pt x="1967" y="1182"/>
                              </a:cubicBezTo>
                            </a:path>
                            <a:path w="2525" h="2212">
                              <a:moveTo>
                                <a:pt x="2140" y="1014"/>
                              </a:moveTo>
                              <a:cubicBezTo>
                                <a:pt x="2137" y="1038"/>
                                <a:pt x="2124" y="1089"/>
                                <a:pt x="2143" y="1111"/>
                              </a:cubicBezTo>
                              <a:cubicBezTo>
                                <a:pt x="2164" y="1135"/>
                                <a:pt x="2225" y="1098"/>
                                <a:pt x="2241" y="1087"/>
                              </a:cubicBezTo>
                              <a:cubicBezTo>
                                <a:pt x="2251" y="1079"/>
                                <a:pt x="2260" y="1072"/>
                                <a:pt x="2270" y="1064"/>
                              </a:cubicBezTo>
                            </a:path>
                            <a:path w="2525" h="2212">
                              <a:moveTo>
                                <a:pt x="2266" y="1000"/>
                              </a:moveTo>
                              <a:cubicBezTo>
                                <a:pt x="2220" y="1040"/>
                                <a:pt x="2168" y="1084"/>
                                <a:pt x="2132" y="1134"/>
                              </a:cubicBezTo>
                              <a:cubicBezTo>
                                <a:pt x="2117" y="1161"/>
                                <a:pt x="2114" y="1168"/>
                                <a:pt x="2101" y="1182"/>
                              </a:cubicBezTo>
                            </a:path>
                            <a:path w="2525" h="2212">
                              <a:moveTo>
                                <a:pt x="2475" y="509"/>
                              </a:moveTo>
                              <a:cubicBezTo>
                                <a:pt x="2472" y="584"/>
                                <a:pt x="2464" y="661"/>
                                <a:pt x="2449" y="735"/>
                              </a:cubicBezTo>
                              <a:cubicBezTo>
                                <a:pt x="2431" y="820"/>
                                <a:pt x="2420" y="903"/>
                                <a:pt x="2411" y="990"/>
                              </a:cubicBezTo>
                            </a:path>
                            <a:path w="2525" h="2212">
                              <a:moveTo>
                                <a:pt x="2256" y="853"/>
                              </a:moveTo>
                              <a:cubicBezTo>
                                <a:pt x="2274" y="902"/>
                                <a:pt x="2322" y="887"/>
                                <a:pt x="2369" y="881"/>
                              </a:cubicBezTo>
                              <a:cubicBezTo>
                                <a:pt x="2443" y="870"/>
                                <a:pt x="2471" y="866"/>
                                <a:pt x="2520" y="848"/>
                              </a:cubicBezTo>
                            </a:path>
                            <a:path w="2525" h="2212">
                              <a:moveTo>
                                <a:pt x="348" y="1738"/>
                              </a:moveTo>
                              <a:cubicBezTo>
                                <a:pt x="350" y="1787"/>
                                <a:pt x="350" y="1835"/>
                                <a:pt x="349" y="1884"/>
                              </a:cubicBezTo>
                              <a:cubicBezTo>
                                <a:pt x="348" y="1978"/>
                                <a:pt x="350" y="2068"/>
                                <a:pt x="365" y="2161"/>
                              </a:cubicBezTo>
                              <a:cubicBezTo>
                                <a:pt x="371" y="2196"/>
                                <a:pt x="374" y="2223"/>
                                <a:pt x="407" y="2198"/>
                              </a:cubicBezTo>
                            </a:path>
                            <a:path w="2525" h="2212">
                              <a:moveTo>
                                <a:pt x="574" y="1748"/>
                              </a:moveTo>
                              <a:cubicBezTo>
                                <a:pt x="603" y="1776"/>
                                <a:pt x="593" y="1818"/>
                                <a:pt x="594" y="1857"/>
                              </a:cubicBezTo>
                              <a:cubicBezTo>
                                <a:pt x="596" y="1939"/>
                                <a:pt x="612" y="2020"/>
                                <a:pt x="613" y="2103"/>
                              </a:cubicBezTo>
                              <a:cubicBezTo>
                                <a:pt x="612" y="2141"/>
                                <a:pt x="612" y="2150"/>
                                <a:pt x="612" y="2174"/>
                              </a:cubicBezTo>
                            </a:path>
                            <a:path w="2525" h="2212">
                              <a:moveTo>
                                <a:pt x="301" y="1968"/>
                              </a:moveTo>
                              <a:cubicBezTo>
                                <a:pt x="287" y="1988"/>
                                <a:pt x="282" y="1992"/>
                                <a:pt x="283" y="2008"/>
                              </a:cubicBezTo>
                              <a:cubicBezTo>
                                <a:pt x="332" y="2027"/>
                                <a:pt x="365" y="2011"/>
                                <a:pt x="414" y="2000"/>
                              </a:cubicBezTo>
                              <a:cubicBezTo>
                                <a:pt x="491" y="1983"/>
                                <a:pt x="565" y="1963"/>
                                <a:pt x="640" y="1938"/>
                              </a:cubicBezTo>
                            </a:path>
                            <a:path w="2525" h="2212">
                              <a:moveTo>
                                <a:pt x="364" y="2098"/>
                              </a:moveTo>
                              <a:cubicBezTo>
                                <a:pt x="345" y="2110"/>
                                <a:pt x="341" y="2112"/>
                                <a:pt x="330" y="2120"/>
                              </a:cubicBezTo>
                              <a:cubicBezTo>
                                <a:pt x="386" y="2117"/>
                                <a:pt x="442" y="2114"/>
                                <a:pt x="498" y="2109"/>
                              </a:cubicBezTo>
                              <a:cubicBezTo>
                                <a:pt x="566" y="2102"/>
                                <a:pt x="629" y="2090"/>
                                <a:pt x="695" y="2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3" coordsize="2525,2212" path="m1678,461c1691,420,1726,383,1753,346c1800,282,1850,221,1902,161c1925,134,1948,109,1972,83c1936,97,1902,115,1867,131c1841,143,1821,150,1793,153c1795,118,1798,107,1834,76c1882,35,1944,0,2009,0c2084,1,2133,65,2152,131c2159,156,2157,184,2159,210em198,1008c177,997,146,1022,128,1045c91,1093,53,1149,26,1203c2,1251,-10,1287,10,1334c60,1335,96,1314,138,1285c153,1273,169,1262,184,1250em457,1163c449,1197,440,1224,417,1251c405,1265,386,1298,425,1249em669,1175c660,1233,643,1285,629,1340c626,1365,626,1371,624,1386c657,1378,669,1332,685,1299c714,1239,740,1178,771,1119c787,1092,789,1086,803,1072c823,1102,810,1136,799,1174c791,1203,776,1263,749,1281c708,1308,720,1206,720,1200em994,643c996,719,985,787,974,862c963,939,954,1019,958,1097c961,1126,962,1133,967,1150c998,1137,1004,1116,1019,1084c1029,1063,1037,1059,1050,1046c1067,1077,1070,1114,1073,1150c1074,1168,1070,1263,1085,1274c1102,1269,1108,1266,1112,1252em1232,1056c1232,1042,1231,1028,1232,1014c1212,1044,1201,1077,1193,1113c1184,1154,1163,1220,1178,1262c1195,1308,1231,1272,1252,1257c1287,1232,1319,1197,1340,1159c1354,1133,1366,1124,1381,1108c1401,1086,1436,1065,1463,1048c1516,1015,1572,988,1626,956em1795,594c1795,632,1792,669,1792,707c1791,804,1788,900,1784,996c1781,1066,1777,1136,1771,1206em1734,1030c1747,1049,1791,1023,1828,1008c1869,992,1883,987,1911,977em2016,937c2033,947,2010,953,1994,961c1971,973,1950,995,1936,1017c1910,1058,1906,1099,1902,1145c1899,1173,1902,1213,1943,1197c1951,1192,1959,1187,1967,1182em2140,1014c2137,1038,2124,1089,2143,1111c2164,1135,2225,1098,2241,1087c2251,1079,2260,1072,2270,1064em2266,1000c2220,1040,2168,1084,2132,1134c2117,1161,2114,1168,2101,1182em2475,509c2472,584,2464,661,2449,735c2431,820,2420,903,2411,990em2256,853c2274,902,2322,887,2369,881c2443,870,2471,866,2520,848em348,1738c350,1787,350,1835,349,1884c348,1978,350,2068,365,2161c371,2196,374,2223,407,2198em574,1748c603,1776,593,1818,594,1857c596,1939,612,2020,613,2103c612,2141,612,2150,612,2174em301,1968c287,1988,282,1992,283,2008c332,2027,365,2011,414,2000c491,1983,565,1963,640,1938em364,2098c345,2110,341,2112,330,2120c386,2117,442,2114,498,2109c566,2102,629,2090,695,2074e" stroked="t" o:allowincell="f" style="position:absolute;margin-left:-3.65pt;margin-top:286.95pt;width:72.4pt;height:6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8">
                <wp:simplePos x="0" y="0"/>
                <wp:positionH relativeFrom="column">
                  <wp:posOffset>1438910</wp:posOffset>
                </wp:positionH>
                <wp:positionV relativeFrom="paragraph">
                  <wp:posOffset>3532505</wp:posOffset>
                </wp:positionV>
                <wp:extent cx="850900" cy="573405"/>
                <wp:effectExtent l="6350" t="8255" r="6350" b="5715"/>
                <wp:wrapNone/>
                <wp:docPr id="1328" name="Ink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1556">
                              <a:moveTo>
                                <a:pt x="348" y="478"/>
                              </a:moveTo>
                              <a:cubicBezTo>
                                <a:pt x="314" y="484"/>
                                <a:pt x="347" y="490"/>
                                <a:pt x="305" y="476"/>
                              </a:cubicBezTo>
                              <a:cubicBezTo>
                                <a:pt x="311" y="433"/>
                                <a:pt x="322" y="398"/>
                                <a:pt x="338" y="357"/>
                              </a:cubicBezTo>
                              <a:cubicBezTo>
                                <a:pt x="366" y="286"/>
                                <a:pt x="400" y="218"/>
                                <a:pt x="427" y="147"/>
                              </a:cubicBezTo>
                              <a:cubicBezTo>
                                <a:pt x="433" y="128"/>
                                <a:pt x="434" y="125"/>
                                <a:pt x="436" y="113"/>
                              </a:cubicBezTo>
                              <a:cubicBezTo>
                                <a:pt x="397" y="134"/>
                                <a:pt x="367" y="162"/>
                                <a:pt x="333" y="191"/>
                              </a:cubicBezTo>
                              <a:cubicBezTo>
                                <a:pt x="296" y="223"/>
                                <a:pt x="266" y="245"/>
                                <a:pt x="220" y="260"/>
                              </a:cubicBezTo>
                              <a:cubicBezTo>
                                <a:pt x="195" y="229"/>
                                <a:pt x="217" y="197"/>
                                <a:pt x="236" y="163"/>
                              </a:cubicBezTo>
                              <a:cubicBezTo>
                                <a:pt x="269" y="104"/>
                                <a:pt x="328" y="20"/>
                                <a:pt x="399" y="2"/>
                              </a:cubicBezTo>
                              <a:cubicBezTo>
                                <a:pt x="446" y="-10"/>
                                <a:pt x="469" y="29"/>
                                <a:pt x="485" y="65"/>
                              </a:cubicBezTo>
                              <a:cubicBezTo>
                                <a:pt x="505" y="111"/>
                                <a:pt x="510" y="146"/>
                                <a:pt x="544" y="174"/>
                              </a:cubicBezTo>
                            </a:path>
                            <a:path w="2328" h="1556">
                              <a:moveTo>
                                <a:pt x="58" y="1284"/>
                              </a:moveTo>
                              <a:cubicBezTo>
                                <a:pt x="44" y="1346"/>
                                <a:pt x="23" y="1408"/>
                                <a:pt x="10" y="1470"/>
                              </a:cubicBezTo>
                              <a:cubicBezTo>
                                <a:pt x="4" y="1498"/>
                                <a:pt x="2" y="1529"/>
                                <a:pt x="0" y="1557"/>
                              </a:cubicBezTo>
                              <a:cubicBezTo>
                                <a:pt x="32" y="1494"/>
                                <a:pt x="54" y="1427"/>
                                <a:pt x="75" y="1359"/>
                              </a:cubicBezTo>
                              <a:cubicBezTo>
                                <a:pt x="104" y="1267"/>
                                <a:pt x="133" y="1174"/>
                                <a:pt x="165" y="1083"/>
                              </a:cubicBezTo>
                              <a:cubicBezTo>
                                <a:pt x="177" y="1049"/>
                                <a:pt x="186" y="1026"/>
                                <a:pt x="208" y="998"/>
                              </a:cubicBezTo>
                              <a:cubicBezTo>
                                <a:pt x="219" y="1034"/>
                                <a:pt x="206" y="1077"/>
                                <a:pt x="196" y="1114"/>
                              </a:cubicBezTo>
                              <a:cubicBezTo>
                                <a:pt x="182" y="1164"/>
                                <a:pt x="161" y="1247"/>
                                <a:pt x="122" y="1285"/>
                              </a:cubicBezTo>
                              <a:cubicBezTo>
                                <a:pt x="89" y="1317"/>
                                <a:pt x="66" y="1298"/>
                                <a:pt x="64" y="1260"/>
                              </a:cubicBezTo>
                              <a:cubicBezTo>
                                <a:pt x="65" y="1246"/>
                                <a:pt x="65" y="1232"/>
                                <a:pt x="66" y="1218"/>
                              </a:cubicBezTo>
                            </a:path>
                            <a:path w="2328" h="1556">
                              <a:moveTo>
                                <a:pt x="527" y="672"/>
                              </a:moveTo>
                              <a:cubicBezTo>
                                <a:pt x="517" y="725"/>
                                <a:pt x="495" y="774"/>
                                <a:pt x="482" y="826"/>
                              </a:cubicBezTo>
                              <a:cubicBezTo>
                                <a:pt x="461" y="909"/>
                                <a:pt x="460" y="995"/>
                                <a:pt x="451" y="1079"/>
                              </a:cubicBezTo>
                              <a:cubicBezTo>
                                <a:pt x="445" y="1134"/>
                                <a:pt x="449" y="1186"/>
                                <a:pt x="451" y="1241"/>
                              </a:cubicBezTo>
                            </a:path>
                            <a:path w="2328" h="1556">
                              <a:moveTo>
                                <a:pt x="719" y="1054"/>
                              </a:moveTo>
                              <a:cubicBezTo>
                                <a:pt x="684" y="1092"/>
                                <a:pt x="646" y="1128"/>
                                <a:pt x="614" y="1168"/>
                              </a:cubicBezTo>
                              <a:cubicBezTo>
                                <a:pt x="599" y="1188"/>
                                <a:pt x="594" y="1192"/>
                                <a:pt x="592" y="1208"/>
                              </a:cubicBezTo>
                              <a:cubicBezTo>
                                <a:pt x="634" y="1208"/>
                                <a:pt x="665" y="1183"/>
                                <a:pt x="701" y="1156"/>
                              </a:cubicBezTo>
                              <a:cubicBezTo>
                                <a:pt x="733" y="1132"/>
                                <a:pt x="760" y="1104"/>
                                <a:pt x="796" y="1089"/>
                              </a:cubicBezTo>
                              <a:cubicBezTo>
                                <a:pt x="809" y="1120"/>
                                <a:pt x="803" y="1145"/>
                                <a:pt x="797" y="1180"/>
                              </a:cubicBezTo>
                              <a:cubicBezTo>
                                <a:pt x="796" y="1185"/>
                                <a:pt x="777" y="1262"/>
                                <a:pt x="803" y="1243"/>
                              </a:cubicBezTo>
                              <a:cubicBezTo>
                                <a:pt x="816" y="1226"/>
                                <a:pt x="820" y="1219"/>
                                <a:pt x="825" y="1204"/>
                              </a:cubicBezTo>
                            </a:path>
                            <a:path w="2328" h="1556">
                              <a:moveTo>
                                <a:pt x="944" y="1119"/>
                              </a:moveTo>
                              <a:cubicBezTo>
                                <a:pt x="943" y="1124"/>
                                <a:pt x="926" y="1196"/>
                                <a:pt x="949" y="1186"/>
                              </a:cubicBezTo>
                              <a:cubicBezTo>
                                <a:pt x="952" y="1181"/>
                                <a:pt x="956" y="1177"/>
                                <a:pt x="959" y="1172"/>
                              </a:cubicBezTo>
                            </a:path>
                            <a:path w="2328" h="1556">
                              <a:moveTo>
                                <a:pt x="1054" y="1136"/>
                              </a:moveTo>
                              <a:cubicBezTo>
                                <a:pt x="1060" y="1144"/>
                                <a:pt x="1074" y="1111"/>
                                <a:pt x="1090" y="1093"/>
                              </a:cubicBezTo>
                              <a:cubicBezTo>
                                <a:pt x="1109" y="1072"/>
                                <a:pt x="1128" y="1054"/>
                                <a:pt x="1154" y="1044"/>
                              </a:cubicBezTo>
                              <a:cubicBezTo>
                                <a:pt x="1170" y="1073"/>
                                <a:pt x="1166" y="1086"/>
                                <a:pt x="1164" y="1119"/>
                              </a:cubicBezTo>
                              <a:cubicBezTo>
                                <a:pt x="1163" y="1136"/>
                                <a:pt x="1148" y="1185"/>
                                <a:pt x="1169" y="1150"/>
                              </a:cubicBezTo>
                            </a:path>
                            <a:path w="2328" h="1556">
                              <a:moveTo>
                                <a:pt x="1480" y="492"/>
                              </a:moveTo>
                              <a:cubicBezTo>
                                <a:pt x="1474" y="562"/>
                                <a:pt x="1453" y="629"/>
                                <a:pt x="1442" y="698"/>
                              </a:cubicBezTo>
                              <a:cubicBezTo>
                                <a:pt x="1422" y="821"/>
                                <a:pt x="1417" y="946"/>
                                <a:pt x="1402" y="1070"/>
                              </a:cubicBezTo>
                              <a:cubicBezTo>
                                <a:pt x="1393" y="1140"/>
                                <a:pt x="1390" y="1160"/>
                                <a:pt x="1387" y="1205"/>
                              </a:cubicBezTo>
                            </a:path>
                            <a:path w="2328" h="1556">
                              <a:moveTo>
                                <a:pt x="1323" y="948"/>
                              </a:moveTo>
                              <a:cubicBezTo>
                                <a:pt x="1313" y="961"/>
                                <a:pt x="1309" y="964"/>
                                <a:pt x="1314" y="974"/>
                              </a:cubicBezTo>
                              <a:cubicBezTo>
                                <a:pt x="1351" y="982"/>
                                <a:pt x="1393" y="973"/>
                                <a:pt x="1431" y="966"/>
                              </a:cubicBezTo>
                              <a:cubicBezTo>
                                <a:pt x="1447" y="963"/>
                                <a:pt x="1463" y="959"/>
                                <a:pt x="1479" y="956"/>
                              </a:cubicBezTo>
                            </a:path>
                            <a:path w="2328" h="1556">
                              <a:moveTo>
                                <a:pt x="1684" y="999"/>
                              </a:moveTo>
                              <a:cubicBezTo>
                                <a:pt x="1664" y="997"/>
                                <a:pt x="1654" y="993"/>
                                <a:pt x="1635" y="991"/>
                              </a:cubicBezTo>
                              <a:cubicBezTo>
                                <a:pt x="1615" y="1032"/>
                                <a:pt x="1598" y="1073"/>
                                <a:pt x="1584" y="1117"/>
                              </a:cubicBezTo>
                              <a:cubicBezTo>
                                <a:pt x="1568" y="1167"/>
                                <a:pt x="1545" y="1224"/>
                                <a:pt x="1557" y="1278"/>
                              </a:cubicBezTo>
                              <a:cubicBezTo>
                                <a:pt x="1564" y="1311"/>
                                <a:pt x="1589" y="1286"/>
                                <a:pt x="1604" y="1277"/>
                              </a:cubicBezTo>
                            </a:path>
                            <a:path w="2328" h="1556">
                              <a:moveTo>
                                <a:pt x="1769" y="1028"/>
                              </a:moveTo>
                              <a:cubicBezTo>
                                <a:pt x="1782" y="1047"/>
                                <a:pt x="1789" y="1077"/>
                                <a:pt x="1807" y="1092"/>
                              </a:cubicBezTo>
                              <a:cubicBezTo>
                                <a:pt x="1835" y="1115"/>
                                <a:pt x="1871" y="1125"/>
                                <a:pt x="1905" y="1109"/>
                              </a:cubicBezTo>
                              <a:cubicBezTo>
                                <a:pt x="1930" y="1091"/>
                                <a:pt x="1939" y="1085"/>
                                <a:pt x="1956" y="1072"/>
                              </a:cubicBezTo>
                            </a:path>
                            <a:path w="2328" h="1556">
                              <a:moveTo>
                                <a:pt x="1965" y="978"/>
                              </a:moveTo>
                              <a:cubicBezTo>
                                <a:pt x="1916" y="1033"/>
                                <a:pt x="1864" y="1088"/>
                                <a:pt x="1818" y="1146"/>
                              </a:cubicBezTo>
                              <a:cubicBezTo>
                                <a:pt x="1783" y="1190"/>
                                <a:pt x="1761" y="1243"/>
                                <a:pt x="1735" y="1292"/>
                              </a:cubicBezTo>
                            </a:path>
                            <a:path w="2328" h="1556">
                              <a:moveTo>
                                <a:pt x="2234" y="492"/>
                              </a:moveTo>
                              <a:cubicBezTo>
                                <a:pt x="2214" y="555"/>
                                <a:pt x="2205" y="616"/>
                                <a:pt x="2200" y="682"/>
                              </a:cubicBezTo>
                              <a:cubicBezTo>
                                <a:pt x="2193" y="781"/>
                                <a:pt x="2193" y="879"/>
                                <a:pt x="2188" y="978"/>
                              </a:cubicBezTo>
                              <a:cubicBezTo>
                                <a:pt x="2186" y="1023"/>
                                <a:pt x="2182" y="1067"/>
                                <a:pt x="2178" y="1112"/>
                              </a:cubicBezTo>
                            </a:path>
                            <a:path w="2328" h="1556">
                              <a:moveTo>
                                <a:pt x="2135" y="835"/>
                              </a:moveTo>
                              <a:cubicBezTo>
                                <a:pt x="2141" y="876"/>
                                <a:pt x="2175" y="864"/>
                                <a:pt x="2211" y="856"/>
                              </a:cubicBezTo>
                              <a:cubicBezTo>
                                <a:pt x="2268" y="841"/>
                                <a:pt x="2289" y="836"/>
                                <a:pt x="2327" y="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4" coordsize="2328,1556" path="m348,478c314,484,347,490,305,476c311,433,322,398,338,357c366,286,400,218,427,147c433,128,434,125,436,113c397,134,367,162,333,191c296,223,266,245,220,260c195,229,217,197,236,163c269,104,328,20,399,2c446,-10,469,29,485,65c505,111,510,146,544,174em58,1284c44,1346,23,1408,10,1470c4,1498,2,1529,0,1557c32,1494,54,1427,75,1359c104,1267,133,1174,165,1083c177,1049,186,1026,208,998c219,1034,206,1077,196,1114c182,1164,161,1247,122,1285c89,1317,66,1298,64,1260c65,1246,65,1232,66,1218em527,672c517,725,495,774,482,826c461,909,460,995,451,1079c445,1134,449,1186,451,1241em719,1054c684,1092,646,1128,614,1168c599,1188,594,1192,592,1208c634,1208,665,1183,701,1156c733,1132,760,1104,796,1089c809,1120,803,1145,797,1180c796,1185,777,1262,803,1243c816,1226,820,1219,825,1204em944,1119c943,1124,926,1196,949,1186c952,1181,956,1177,959,1172em1054,1136c1060,1144,1074,1111,1090,1093c1109,1072,1128,1054,1154,1044c1170,1073,1166,1086,1164,1119c1163,1136,1148,1185,1169,1150em1480,492c1474,562,1453,629,1442,698c1422,821,1417,946,1402,1070c1393,1140,1390,1160,1387,1205em1323,948c1313,961,1309,964,1314,974c1351,982,1393,973,1431,966c1447,963,1463,959,1479,956em1684,999c1664,997,1654,993,1635,991c1615,1032,1598,1073,1584,1117c1568,1167,1545,1224,1557,1278c1564,1311,1589,1286,1604,1277em1769,1028c1782,1047,1789,1077,1807,1092c1835,1115,1871,1125,1905,1109c1930,1091,1939,1085,1956,1072em1965,978c1916,1033,1864,1088,1818,1146c1783,1190,1761,1243,1735,1292em2234,492c2214,555,2205,616,2200,682c2193,781,2193,879,2188,978c2186,1023,2182,1067,2178,1112em2135,835c2141,876,2175,864,2211,856c2268,841,2289,836,2327,822e" stroked="t" o:allowincell="f" style="position:absolute;margin-left:113.3pt;margin-top:278.15pt;width:66.95pt;height:4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9">
                <wp:simplePos x="0" y="0"/>
                <wp:positionH relativeFrom="column">
                  <wp:posOffset>2423160</wp:posOffset>
                </wp:positionH>
                <wp:positionV relativeFrom="paragraph">
                  <wp:posOffset>3684905</wp:posOffset>
                </wp:positionV>
                <wp:extent cx="192405" cy="250825"/>
                <wp:effectExtent l="6985" t="6985" r="5715" b="5715"/>
                <wp:wrapNone/>
                <wp:docPr id="1329" name="Ink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661">
                              <a:moveTo>
                                <a:pt x="71" y="25"/>
                              </a:moveTo>
                              <a:cubicBezTo>
                                <a:pt x="77" y="70"/>
                                <a:pt x="80" y="115"/>
                                <a:pt x="80" y="160"/>
                              </a:cubicBezTo>
                              <a:cubicBezTo>
                                <a:pt x="79" y="245"/>
                                <a:pt x="76" y="330"/>
                                <a:pt x="71" y="414"/>
                              </a:cubicBezTo>
                              <a:cubicBezTo>
                                <a:pt x="71" y="423"/>
                                <a:pt x="56" y="597"/>
                                <a:pt x="68" y="595"/>
                              </a:cubicBezTo>
                              <a:cubicBezTo>
                                <a:pt x="92" y="577"/>
                                <a:pt x="100" y="570"/>
                                <a:pt x="104" y="547"/>
                              </a:cubicBezTo>
                            </a:path>
                            <a:path w="499" h="661">
                              <a:moveTo>
                                <a:pt x="347" y="0"/>
                              </a:moveTo>
                              <a:cubicBezTo>
                                <a:pt x="340" y="79"/>
                                <a:pt x="324" y="156"/>
                                <a:pt x="309" y="234"/>
                              </a:cubicBezTo>
                              <a:cubicBezTo>
                                <a:pt x="289" y="343"/>
                                <a:pt x="271" y="452"/>
                                <a:pt x="253" y="561"/>
                              </a:cubicBezTo>
                              <a:cubicBezTo>
                                <a:pt x="245" y="613"/>
                                <a:pt x="242" y="627"/>
                                <a:pt x="240" y="660"/>
                              </a:cubicBezTo>
                            </a:path>
                            <a:path w="499" h="661">
                              <a:moveTo>
                                <a:pt x="24" y="290"/>
                              </a:moveTo>
                              <a:cubicBezTo>
                                <a:pt x="4" y="301"/>
                                <a:pt x="-5" y="301"/>
                                <a:pt x="4" y="316"/>
                              </a:cubicBezTo>
                              <a:cubicBezTo>
                                <a:pt x="79" y="311"/>
                                <a:pt x="151" y="302"/>
                                <a:pt x="225" y="291"/>
                              </a:cubicBezTo>
                              <a:cubicBezTo>
                                <a:pt x="316" y="277"/>
                                <a:pt x="407" y="264"/>
                                <a:pt x="498" y="252"/>
                              </a:cubicBezTo>
                            </a:path>
                            <a:path w="499" h="661">
                              <a:moveTo>
                                <a:pt x="61" y="501"/>
                              </a:moveTo>
                              <a:cubicBezTo>
                                <a:pt x="92" y="532"/>
                                <a:pt x="182" y="508"/>
                                <a:pt x="225" y="501"/>
                              </a:cubicBezTo>
                              <a:cubicBezTo>
                                <a:pt x="326" y="481"/>
                                <a:pt x="363" y="473"/>
                                <a:pt x="432" y="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5" coordsize="499,661" path="m71,25c77,70,80,115,80,160c79,245,76,330,71,414c71,423,56,597,68,595c92,577,100,570,104,547em347,0c340,79,324,156,309,234c289,343,271,452,253,561c245,613,242,627,240,660em24,290c4,301,-5,301,4,316c79,311,151,302,225,291c316,277,407,264,498,252em61,501c92,532,182,508,225,501c326,481,363,473,432,460e" stroked="t" o:allowincell="f" style="position:absolute;margin-left:190.8pt;margin-top:290.15pt;width:15.1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0">
                <wp:simplePos x="0" y="0"/>
                <wp:positionH relativeFrom="column">
                  <wp:posOffset>26035</wp:posOffset>
                </wp:positionH>
                <wp:positionV relativeFrom="paragraph">
                  <wp:posOffset>4377690</wp:posOffset>
                </wp:positionV>
                <wp:extent cx="1510665" cy="447675"/>
                <wp:effectExtent l="6985" t="6985" r="5715" b="5080"/>
                <wp:wrapNone/>
                <wp:docPr id="1330" name="Ink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1210">
                              <a:moveTo>
                                <a:pt x="2996" y="706"/>
                              </a:moveTo>
                              <a:cubicBezTo>
                                <a:pt x="3025" y="720"/>
                                <a:pt x="3056" y="712"/>
                                <a:pt x="3090" y="709"/>
                              </a:cubicBezTo>
                              <a:cubicBezTo>
                                <a:pt x="3179" y="702"/>
                                <a:pt x="3268" y="695"/>
                                <a:pt x="3357" y="692"/>
                              </a:cubicBezTo>
                              <a:cubicBezTo>
                                <a:pt x="3435" y="689"/>
                                <a:pt x="3514" y="684"/>
                                <a:pt x="3592" y="680"/>
                              </a:cubicBezTo>
                            </a:path>
                            <a:path w="4162" h="1210">
                              <a:moveTo>
                                <a:pt x="3026" y="857"/>
                              </a:moveTo>
                              <a:cubicBezTo>
                                <a:pt x="3013" y="865"/>
                                <a:pt x="2992" y="883"/>
                                <a:pt x="2980" y="888"/>
                              </a:cubicBezTo>
                              <a:cubicBezTo>
                                <a:pt x="2976" y="888"/>
                                <a:pt x="2971" y="888"/>
                                <a:pt x="2967" y="888"/>
                              </a:cubicBezTo>
                              <a:cubicBezTo>
                                <a:pt x="3002" y="884"/>
                                <a:pt x="3038" y="882"/>
                                <a:pt x="3073" y="882"/>
                              </a:cubicBezTo>
                              <a:cubicBezTo>
                                <a:pt x="3381" y="878"/>
                                <a:pt x="3686" y="869"/>
                                <a:pt x="3992" y="836"/>
                              </a:cubicBezTo>
                              <a:cubicBezTo>
                                <a:pt x="4054" y="829"/>
                                <a:pt x="4070" y="827"/>
                                <a:pt x="4109" y="819"/>
                              </a:cubicBezTo>
                            </a:path>
                            <a:path w="4162" h="1210">
                              <a:moveTo>
                                <a:pt x="2853" y="681"/>
                              </a:moveTo>
                              <a:cubicBezTo>
                                <a:pt x="2841" y="685"/>
                                <a:pt x="2837" y="686"/>
                                <a:pt x="2828" y="682"/>
                              </a:cubicBezTo>
                              <a:cubicBezTo>
                                <a:pt x="2848" y="672"/>
                                <a:pt x="2871" y="656"/>
                                <a:pt x="2893" y="642"/>
                              </a:cubicBezTo>
                              <a:cubicBezTo>
                                <a:pt x="2950" y="607"/>
                                <a:pt x="3012" y="580"/>
                                <a:pt x="3071" y="548"/>
                              </a:cubicBezTo>
                              <a:cubicBezTo>
                                <a:pt x="3133" y="514"/>
                                <a:pt x="3197" y="486"/>
                                <a:pt x="3263" y="460"/>
                              </a:cubicBezTo>
                              <a:cubicBezTo>
                                <a:pt x="3294" y="449"/>
                                <a:pt x="3303" y="446"/>
                                <a:pt x="3322" y="437"/>
                              </a:cubicBezTo>
                            </a:path>
                            <a:path w="4162" h="1210">
                              <a:moveTo>
                                <a:pt x="2845" y="765"/>
                              </a:moveTo>
                              <a:cubicBezTo>
                                <a:pt x="2841" y="792"/>
                                <a:pt x="2853" y="812"/>
                                <a:pt x="2869" y="836"/>
                              </a:cubicBezTo>
                              <a:cubicBezTo>
                                <a:pt x="2902" y="888"/>
                                <a:pt x="2940" y="934"/>
                                <a:pt x="2978" y="982"/>
                              </a:cubicBezTo>
                              <a:cubicBezTo>
                                <a:pt x="3016" y="1029"/>
                                <a:pt x="3060" y="1090"/>
                                <a:pt x="3112" y="1124"/>
                              </a:cubicBezTo>
                              <a:cubicBezTo>
                                <a:pt x="3120" y="1127"/>
                                <a:pt x="3128" y="1131"/>
                                <a:pt x="3136" y="1134"/>
                              </a:cubicBezTo>
                            </a:path>
                            <a:path w="4162" h="1210">
                              <a:moveTo>
                                <a:pt x="4070" y="849"/>
                              </a:moveTo>
                              <a:cubicBezTo>
                                <a:pt x="4044" y="848"/>
                                <a:pt x="4043" y="851"/>
                                <a:pt x="4029" y="829"/>
                              </a:cubicBezTo>
                              <a:cubicBezTo>
                                <a:pt x="3998" y="778"/>
                                <a:pt x="3981" y="714"/>
                                <a:pt x="3947" y="662"/>
                              </a:cubicBezTo>
                              <a:cubicBezTo>
                                <a:pt x="3914" y="612"/>
                                <a:pt x="3875" y="568"/>
                                <a:pt x="3837" y="523"/>
                              </a:cubicBezTo>
                              <a:cubicBezTo>
                                <a:pt x="3799" y="478"/>
                                <a:pt x="3760" y="433"/>
                                <a:pt x="3726" y="385"/>
                              </a:cubicBezTo>
                              <a:cubicBezTo>
                                <a:pt x="3712" y="365"/>
                                <a:pt x="3682" y="326"/>
                                <a:pt x="3706" y="301"/>
                              </a:cubicBezTo>
                              <a:cubicBezTo>
                                <a:pt x="3723" y="283"/>
                                <a:pt x="3752" y="283"/>
                                <a:pt x="3774" y="279"/>
                              </a:cubicBezTo>
                            </a:path>
                            <a:path w="4162" h="1210">
                              <a:moveTo>
                                <a:pt x="4160" y="831"/>
                              </a:moveTo>
                              <a:cubicBezTo>
                                <a:pt x="4124" y="869"/>
                                <a:pt x="4088" y="909"/>
                                <a:pt x="4052" y="947"/>
                              </a:cubicBezTo>
                              <a:cubicBezTo>
                                <a:pt x="3986" y="1016"/>
                                <a:pt x="3922" y="1088"/>
                                <a:pt x="3854" y="1154"/>
                              </a:cubicBezTo>
                              <a:cubicBezTo>
                                <a:pt x="3825" y="1183"/>
                                <a:pt x="3809" y="1201"/>
                                <a:pt x="3773" y="1207"/>
                              </a:cubicBezTo>
                            </a:path>
                            <a:path w="4162" h="1210">
                              <a:moveTo>
                                <a:pt x="256" y="624"/>
                              </a:moveTo>
                              <a:cubicBezTo>
                                <a:pt x="236" y="605"/>
                                <a:pt x="215" y="608"/>
                                <a:pt x="195" y="633"/>
                              </a:cubicBezTo>
                              <a:cubicBezTo>
                                <a:pt x="156" y="681"/>
                                <a:pt x="117" y="736"/>
                                <a:pt x="85" y="790"/>
                              </a:cubicBezTo>
                              <a:cubicBezTo>
                                <a:pt x="51" y="847"/>
                                <a:pt x="17" y="905"/>
                                <a:pt x="2" y="970"/>
                              </a:cubicBezTo>
                              <a:cubicBezTo>
                                <a:pt x="-1" y="994"/>
                                <a:pt x="-1" y="1002"/>
                                <a:pt x="18" y="1011"/>
                              </a:cubicBezTo>
                              <a:cubicBezTo>
                                <a:pt x="73" y="1001"/>
                                <a:pt x="107" y="972"/>
                                <a:pt x="153" y="940"/>
                              </a:cubicBezTo>
                            </a:path>
                            <a:path w="4162" h="1210">
                              <a:moveTo>
                                <a:pt x="416" y="873"/>
                              </a:moveTo>
                              <a:cubicBezTo>
                                <a:pt x="407" y="904"/>
                                <a:pt x="397" y="927"/>
                                <a:pt x="378" y="953"/>
                              </a:cubicBezTo>
                              <a:cubicBezTo>
                                <a:pt x="382" y="922"/>
                                <a:pt x="392" y="902"/>
                                <a:pt x="405" y="872"/>
                              </a:cubicBezTo>
                            </a:path>
                            <a:path w="4162" h="1210">
                              <a:moveTo>
                                <a:pt x="590" y="783"/>
                              </a:moveTo>
                              <a:cubicBezTo>
                                <a:pt x="582" y="821"/>
                                <a:pt x="563" y="875"/>
                                <a:pt x="565" y="914"/>
                              </a:cubicBezTo>
                              <a:cubicBezTo>
                                <a:pt x="566" y="935"/>
                                <a:pt x="571" y="949"/>
                                <a:pt x="581" y="964"/>
                              </a:cubicBezTo>
                              <a:cubicBezTo>
                                <a:pt x="615" y="934"/>
                                <a:pt x="629" y="898"/>
                                <a:pt x="649" y="856"/>
                              </a:cubicBezTo>
                              <a:cubicBezTo>
                                <a:pt x="675" y="801"/>
                                <a:pt x="700" y="742"/>
                                <a:pt x="735" y="692"/>
                              </a:cubicBezTo>
                              <a:cubicBezTo>
                                <a:pt x="752" y="673"/>
                                <a:pt x="757" y="667"/>
                                <a:pt x="771" y="659"/>
                              </a:cubicBezTo>
                              <a:cubicBezTo>
                                <a:pt x="797" y="669"/>
                                <a:pt x="800" y="692"/>
                                <a:pt x="798" y="722"/>
                              </a:cubicBezTo>
                              <a:cubicBezTo>
                                <a:pt x="795" y="755"/>
                                <a:pt x="787" y="797"/>
                                <a:pt x="764" y="823"/>
                              </a:cubicBezTo>
                              <a:cubicBezTo>
                                <a:pt x="743" y="846"/>
                                <a:pt x="719" y="849"/>
                                <a:pt x="690" y="841"/>
                              </a:cubicBezTo>
                              <a:cubicBezTo>
                                <a:pt x="667" y="835"/>
                                <a:pt x="659" y="823"/>
                                <a:pt x="645" y="806"/>
                              </a:cubicBezTo>
                            </a:path>
                            <a:path w="4162" h="1210">
                              <a:moveTo>
                                <a:pt x="1039" y="227"/>
                              </a:moveTo>
                              <a:cubicBezTo>
                                <a:pt x="1039" y="296"/>
                                <a:pt x="1039" y="367"/>
                                <a:pt x="1031" y="435"/>
                              </a:cubicBezTo>
                              <a:cubicBezTo>
                                <a:pt x="1023" y="508"/>
                                <a:pt x="1013" y="581"/>
                                <a:pt x="1007" y="655"/>
                              </a:cubicBezTo>
                              <a:cubicBezTo>
                                <a:pt x="1005" y="680"/>
                                <a:pt x="1003" y="705"/>
                                <a:pt x="1005" y="730"/>
                              </a:cubicBezTo>
                              <a:cubicBezTo>
                                <a:pt x="1023" y="711"/>
                                <a:pt x="1033" y="684"/>
                                <a:pt x="1052" y="667"/>
                              </a:cubicBezTo>
                              <a:cubicBezTo>
                                <a:pt x="1064" y="660"/>
                                <a:pt x="1067" y="658"/>
                                <a:pt x="1076" y="658"/>
                              </a:cubicBezTo>
                              <a:cubicBezTo>
                                <a:pt x="1101" y="688"/>
                                <a:pt x="1096" y="716"/>
                                <a:pt x="1102" y="754"/>
                              </a:cubicBezTo>
                              <a:cubicBezTo>
                                <a:pt x="1104" y="766"/>
                                <a:pt x="1103" y="853"/>
                                <a:pt x="1136" y="839"/>
                              </a:cubicBezTo>
                              <a:cubicBezTo>
                                <a:pt x="1140" y="834"/>
                                <a:pt x="1144" y="828"/>
                                <a:pt x="1148" y="823"/>
                              </a:cubicBezTo>
                            </a:path>
                            <a:path w="4162" h="1210">
                              <a:moveTo>
                                <a:pt x="1336" y="570"/>
                              </a:moveTo>
                              <a:cubicBezTo>
                                <a:pt x="1304" y="571"/>
                                <a:pt x="1308" y="586"/>
                                <a:pt x="1295" y="615"/>
                              </a:cubicBezTo>
                              <a:cubicBezTo>
                                <a:pt x="1278" y="653"/>
                                <a:pt x="1268" y="691"/>
                                <a:pt x="1259" y="732"/>
                              </a:cubicBezTo>
                              <a:cubicBezTo>
                                <a:pt x="1249" y="780"/>
                                <a:pt x="1271" y="791"/>
                                <a:pt x="1308" y="763"/>
                              </a:cubicBezTo>
                              <a:cubicBezTo>
                                <a:pt x="1317" y="756"/>
                                <a:pt x="1325" y="748"/>
                                <a:pt x="1334" y="741"/>
                              </a:cubicBezTo>
                            </a:path>
                            <a:path w="4162" h="1210">
                              <a:moveTo>
                                <a:pt x="1432" y="688"/>
                              </a:moveTo>
                              <a:cubicBezTo>
                                <a:pt x="1426" y="700"/>
                                <a:pt x="1424" y="703"/>
                                <a:pt x="1426" y="712"/>
                              </a:cubicBezTo>
                              <a:cubicBezTo>
                                <a:pt x="1454" y="684"/>
                                <a:pt x="1476" y="651"/>
                                <a:pt x="1501" y="619"/>
                              </a:cubicBezTo>
                              <a:cubicBezTo>
                                <a:pt x="1525" y="588"/>
                                <a:pt x="1556" y="561"/>
                                <a:pt x="1591" y="543"/>
                              </a:cubicBezTo>
                              <a:cubicBezTo>
                                <a:pt x="1602" y="539"/>
                                <a:pt x="1605" y="538"/>
                                <a:pt x="1613" y="537"/>
                              </a:cubicBezTo>
                            </a:path>
                            <a:path w="4162" h="1210">
                              <a:moveTo>
                                <a:pt x="1858" y="191"/>
                              </a:moveTo>
                              <a:cubicBezTo>
                                <a:pt x="1869" y="232"/>
                                <a:pt x="1871" y="278"/>
                                <a:pt x="1868" y="320"/>
                              </a:cubicBezTo>
                              <a:cubicBezTo>
                                <a:pt x="1862" y="410"/>
                                <a:pt x="1848" y="500"/>
                                <a:pt x="1844" y="590"/>
                              </a:cubicBezTo>
                              <a:cubicBezTo>
                                <a:pt x="1841" y="663"/>
                                <a:pt x="1840" y="731"/>
                                <a:pt x="1825" y="803"/>
                              </a:cubicBezTo>
                            </a:path>
                            <a:path w="4162" h="1210">
                              <a:moveTo>
                                <a:pt x="1801" y="574"/>
                              </a:moveTo>
                              <a:cubicBezTo>
                                <a:pt x="1803" y="579"/>
                                <a:pt x="1805" y="584"/>
                                <a:pt x="1807" y="589"/>
                              </a:cubicBezTo>
                              <a:cubicBezTo>
                                <a:pt x="1849" y="576"/>
                                <a:pt x="1889" y="558"/>
                                <a:pt x="1930" y="542"/>
                              </a:cubicBezTo>
                            </a:path>
                            <a:path w="4162" h="1210">
                              <a:moveTo>
                                <a:pt x="2130" y="528"/>
                              </a:moveTo>
                              <a:cubicBezTo>
                                <a:pt x="2148" y="554"/>
                                <a:pt x="2141" y="543"/>
                                <a:pt x="2149" y="516"/>
                              </a:cubicBezTo>
                              <a:cubicBezTo>
                                <a:pt x="2121" y="522"/>
                                <a:pt x="2104" y="560"/>
                                <a:pt x="2088" y="586"/>
                              </a:cubicBezTo>
                              <a:cubicBezTo>
                                <a:pt x="2064" y="625"/>
                                <a:pt x="2036" y="673"/>
                                <a:pt x="2026" y="718"/>
                              </a:cubicBezTo>
                              <a:cubicBezTo>
                                <a:pt x="2016" y="764"/>
                                <a:pt x="2055" y="731"/>
                                <a:pt x="2068" y="723"/>
                              </a:cubicBezTo>
                            </a:path>
                            <a:path w="4162" h="1210">
                              <a:moveTo>
                                <a:pt x="2267" y="556"/>
                              </a:moveTo>
                              <a:cubicBezTo>
                                <a:pt x="2262" y="585"/>
                                <a:pt x="2252" y="622"/>
                                <a:pt x="2264" y="651"/>
                              </a:cubicBezTo>
                              <a:cubicBezTo>
                                <a:pt x="2276" y="680"/>
                                <a:pt x="2316" y="666"/>
                                <a:pt x="2336" y="656"/>
                              </a:cubicBezTo>
                              <a:cubicBezTo>
                                <a:pt x="2363" y="638"/>
                                <a:pt x="2373" y="631"/>
                                <a:pt x="2386" y="613"/>
                              </a:cubicBezTo>
                            </a:path>
                            <a:path w="4162" h="1210">
                              <a:moveTo>
                                <a:pt x="2401" y="515"/>
                              </a:moveTo>
                              <a:cubicBezTo>
                                <a:pt x="2354" y="564"/>
                                <a:pt x="2312" y="615"/>
                                <a:pt x="2268" y="667"/>
                              </a:cubicBezTo>
                              <a:cubicBezTo>
                                <a:pt x="2260" y="677"/>
                                <a:pt x="2194" y="752"/>
                                <a:pt x="2233" y="733"/>
                              </a:cubicBezTo>
                            </a:path>
                            <a:path w="4162" h="1210">
                              <a:moveTo>
                                <a:pt x="2616" y="0"/>
                              </a:moveTo>
                              <a:cubicBezTo>
                                <a:pt x="2635" y="51"/>
                                <a:pt x="2627" y="109"/>
                                <a:pt x="2621" y="164"/>
                              </a:cubicBezTo>
                              <a:cubicBezTo>
                                <a:pt x="2609" y="269"/>
                                <a:pt x="2600" y="374"/>
                                <a:pt x="2587" y="479"/>
                              </a:cubicBezTo>
                              <a:cubicBezTo>
                                <a:pt x="2584" y="498"/>
                                <a:pt x="2582" y="516"/>
                                <a:pt x="2579" y="535"/>
                              </a:cubicBezTo>
                            </a:path>
                            <a:path w="4162" h="1210">
                              <a:moveTo>
                                <a:pt x="2332" y="388"/>
                              </a:moveTo>
                              <a:cubicBezTo>
                                <a:pt x="2356" y="425"/>
                                <a:pt x="2459" y="391"/>
                                <a:pt x="2500" y="382"/>
                              </a:cubicBezTo>
                              <a:cubicBezTo>
                                <a:pt x="2610" y="354"/>
                                <a:pt x="2652" y="343"/>
                                <a:pt x="2728" y="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6" coordsize="4162,1210" path="m2996,706c3025,720,3056,712,3090,709c3179,702,3268,695,3357,692c3435,689,3514,684,3592,680em3026,857c3013,865,2992,883,2980,888c2976,888,2971,888,2967,888c3002,884,3038,882,3073,882c3381,878,3686,869,3992,836c4054,829,4070,827,4109,819em2853,681c2841,685,2837,686,2828,682c2848,672,2871,656,2893,642c2950,607,3012,580,3071,548c3133,514,3197,486,3263,460c3294,449,3303,446,3322,437em2845,765c2841,792,2853,812,2869,836c2902,888,2940,934,2978,982c3016,1029,3060,1090,3112,1124c3120,1127,3128,1131,3136,1134em4070,849c4044,848,4043,851,4029,829c3998,778,3981,714,3947,662c3914,612,3875,568,3837,523c3799,478,3760,433,3726,385c3712,365,3682,326,3706,301c3723,283,3752,283,3774,279em4160,831c4124,869,4088,909,4052,947c3986,1016,3922,1088,3854,1154c3825,1183,3809,1201,3773,1207em256,624c236,605,215,608,195,633c156,681,117,736,85,790c51,847,17,905,2,970c-1,994,-1,1002,18,1011c73,1001,107,972,153,940em416,873c407,904,397,927,378,953c382,922,392,902,405,872em590,783c582,821,563,875,565,914c566,935,571,949,581,964c615,934,629,898,649,856c675,801,700,742,735,692c752,673,757,667,771,659c797,669,800,692,798,722c795,755,787,797,764,823c743,846,719,849,690,841c667,835,659,823,645,806em1039,227c1039,296,1039,367,1031,435c1023,508,1013,581,1007,655c1005,680,1003,705,1005,730c1023,711,1033,684,1052,667c1064,660,1067,658,1076,658c1101,688,1096,716,1102,754c1104,766,1103,853,1136,839c1140,834,1144,828,1148,823em1336,570c1304,571,1308,586,1295,615c1278,653,1268,691,1259,732c1249,780,1271,791,1308,763c1317,756,1325,748,1334,741em1432,688c1426,700,1424,703,1426,712c1454,684,1476,651,1501,619c1525,588,1556,561,1591,543c1602,539,1605,538,1613,537em1858,191c1869,232,1871,278,1868,320c1862,410,1848,500,1844,590c1841,663,1840,731,1825,803em1801,574c1803,579,1805,584,1807,589c1849,576,1889,558,1930,542em2130,528c2148,554,2141,543,2149,516c2121,522,2104,560,2088,586c2064,625,2036,673,2026,718c2016,764,2055,731,2068,723em2267,556c2262,585,2252,622,2264,651c2276,680,2316,666,2336,656c2363,638,2373,631,2386,613em2401,515c2354,564,2312,615,2268,667c2260,677,2194,752,2233,733em2616,0c2635,51,2627,109,2621,164c2609,269,2600,374,2587,479c2584,498,2582,516,2579,535em2332,388c2356,425,2459,391,2500,382c2610,354,2652,343,2728,326e" stroked="t" o:allowincell="f" style="position:absolute;margin-left:2.05pt;margin-top:344.7pt;width:118.9pt;height:3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column">
                  <wp:posOffset>1717040</wp:posOffset>
                </wp:positionH>
                <wp:positionV relativeFrom="paragraph">
                  <wp:posOffset>4335780</wp:posOffset>
                </wp:positionV>
                <wp:extent cx="876935" cy="435610"/>
                <wp:effectExtent l="6985" t="6985" r="5715" b="6350"/>
                <wp:wrapNone/>
                <wp:docPr id="1331" name="Ink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1175">
                              <a:moveTo>
                                <a:pt x="41" y="729"/>
                              </a:moveTo>
                              <a:cubicBezTo>
                                <a:pt x="43" y="754"/>
                                <a:pt x="49" y="781"/>
                                <a:pt x="48" y="807"/>
                              </a:cubicBezTo>
                              <a:cubicBezTo>
                                <a:pt x="47" y="866"/>
                                <a:pt x="46" y="926"/>
                                <a:pt x="38" y="985"/>
                              </a:cubicBezTo>
                              <a:cubicBezTo>
                                <a:pt x="31" y="1040"/>
                                <a:pt x="24" y="1101"/>
                                <a:pt x="9" y="1154"/>
                              </a:cubicBezTo>
                              <a:cubicBezTo>
                                <a:pt x="6" y="1161"/>
                                <a:pt x="3" y="1167"/>
                                <a:pt x="0" y="1174"/>
                              </a:cubicBezTo>
                              <a:cubicBezTo>
                                <a:pt x="1" y="1118"/>
                                <a:pt x="21" y="1059"/>
                                <a:pt x="35" y="1004"/>
                              </a:cubicBezTo>
                              <a:cubicBezTo>
                                <a:pt x="73" y="853"/>
                                <a:pt x="110" y="693"/>
                                <a:pt x="184" y="555"/>
                              </a:cubicBezTo>
                              <a:cubicBezTo>
                                <a:pt x="200" y="530"/>
                                <a:pt x="200" y="522"/>
                                <a:pt x="219" y="521"/>
                              </a:cubicBezTo>
                              <a:cubicBezTo>
                                <a:pt x="233" y="575"/>
                                <a:pt x="222" y="623"/>
                                <a:pt x="203" y="676"/>
                              </a:cubicBezTo>
                              <a:cubicBezTo>
                                <a:pt x="182" y="737"/>
                                <a:pt x="141" y="830"/>
                                <a:pt x="87" y="870"/>
                              </a:cubicBezTo>
                              <a:cubicBezTo>
                                <a:pt x="42" y="903"/>
                                <a:pt x="15" y="880"/>
                                <a:pt x="22" y="832"/>
                              </a:cubicBezTo>
                              <a:cubicBezTo>
                                <a:pt x="26" y="816"/>
                                <a:pt x="30" y="799"/>
                                <a:pt x="34" y="783"/>
                              </a:cubicBezTo>
                            </a:path>
                            <a:path w="2403" h="1175">
                              <a:moveTo>
                                <a:pt x="471" y="179"/>
                              </a:moveTo>
                              <a:cubicBezTo>
                                <a:pt x="463" y="242"/>
                                <a:pt x="452" y="304"/>
                                <a:pt x="445" y="367"/>
                              </a:cubicBezTo>
                              <a:cubicBezTo>
                                <a:pt x="434" y="463"/>
                                <a:pt x="426" y="561"/>
                                <a:pt x="407" y="655"/>
                              </a:cubicBezTo>
                              <a:cubicBezTo>
                                <a:pt x="398" y="698"/>
                                <a:pt x="384" y="742"/>
                                <a:pt x="392" y="784"/>
                              </a:cubicBezTo>
                            </a:path>
                            <a:path w="2403" h="1175">
                              <a:moveTo>
                                <a:pt x="747" y="574"/>
                              </a:moveTo>
                              <a:cubicBezTo>
                                <a:pt x="690" y="628"/>
                                <a:pt x="625" y="673"/>
                                <a:pt x="566" y="725"/>
                              </a:cubicBezTo>
                              <a:cubicBezTo>
                                <a:pt x="538" y="750"/>
                                <a:pt x="525" y="765"/>
                                <a:pt x="517" y="798"/>
                              </a:cubicBezTo>
                              <a:cubicBezTo>
                                <a:pt x="563" y="795"/>
                                <a:pt x="599" y="770"/>
                                <a:pt x="640" y="749"/>
                              </a:cubicBezTo>
                              <a:cubicBezTo>
                                <a:pt x="681" y="728"/>
                                <a:pt x="717" y="706"/>
                                <a:pt x="762" y="696"/>
                              </a:cubicBezTo>
                              <a:cubicBezTo>
                                <a:pt x="772" y="741"/>
                                <a:pt x="762" y="769"/>
                                <a:pt x="750" y="815"/>
                              </a:cubicBezTo>
                              <a:cubicBezTo>
                                <a:pt x="749" y="817"/>
                                <a:pt x="732" y="897"/>
                                <a:pt x="741" y="895"/>
                              </a:cubicBezTo>
                              <a:cubicBezTo>
                                <a:pt x="762" y="882"/>
                                <a:pt x="769" y="877"/>
                                <a:pt x="778" y="862"/>
                              </a:cubicBezTo>
                            </a:path>
                            <a:path w="2403" h="1175">
                              <a:moveTo>
                                <a:pt x="921" y="718"/>
                              </a:moveTo>
                              <a:cubicBezTo>
                                <a:pt x="916" y="739"/>
                                <a:pt x="897" y="777"/>
                                <a:pt x="900" y="798"/>
                              </a:cubicBezTo>
                              <a:cubicBezTo>
                                <a:pt x="904" y="826"/>
                                <a:pt x="920" y="810"/>
                                <a:pt x="932" y="803"/>
                              </a:cubicBezTo>
                            </a:path>
                            <a:path w="2403" h="1175">
                              <a:moveTo>
                                <a:pt x="1086" y="698"/>
                              </a:moveTo>
                              <a:cubicBezTo>
                                <a:pt x="1084" y="722"/>
                                <a:pt x="1105" y="677"/>
                                <a:pt x="1126" y="663"/>
                              </a:cubicBezTo>
                              <a:cubicBezTo>
                                <a:pt x="1147" y="649"/>
                                <a:pt x="1188" y="624"/>
                                <a:pt x="1205" y="657"/>
                              </a:cubicBezTo>
                              <a:cubicBezTo>
                                <a:pt x="1220" y="687"/>
                                <a:pt x="1211" y="741"/>
                                <a:pt x="1204" y="771"/>
                              </a:cubicBezTo>
                              <a:cubicBezTo>
                                <a:pt x="1195" y="793"/>
                                <a:pt x="1193" y="799"/>
                                <a:pt x="1189" y="813"/>
                              </a:cubicBezTo>
                            </a:path>
                            <a:path w="2403" h="1175">
                              <a:moveTo>
                                <a:pt x="1515" y="47"/>
                              </a:moveTo>
                              <a:cubicBezTo>
                                <a:pt x="1518" y="112"/>
                                <a:pt x="1505" y="173"/>
                                <a:pt x="1499" y="238"/>
                              </a:cubicBezTo>
                              <a:cubicBezTo>
                                <a:pt x="1488" y="357"/>
                                <a:pt x="1471" y="475"/>
                                <a:pt x="1452" y="593"/>
                              </a:cubicBezTo>
                              <a:cubicBezTo>
                                <a:pt x="1443" y="651"/>
                                <a:pt x="1431" y="705"/>
                                <a:pt x="1417" y="761"/>
                              </a:cubicBezTo>
                            </a:path>
                            <a:path w="2403" h="1175">
                              <a:moveTo>
                                <a:pt x="1372" y="483"/>
                              </a:moveTo>
                              <a:cubicBezTo>
                                <a:pt x="1359" y="489"/>
                                <a:pt x="1354" y="490"/>
                                <a:pt x="1354" y="501"/>
                              </a:cubicBezTo>
                              <a:cubicBezTo>
                                <a:pt x="1401" y="508"/>
                                <a:pt x="1444" y="498"/>
                                <a:pt x="1491" y="489"/>
                              </a:cubicBezTo>
                            </a:path>
                            <a:path w="2403" h="1175">
                              <a:moveTo>
                                <a:pt x="1722" y="515"/>
                              </a:moveTo>
                              <a:cubicBezTo>
                                <a:pt x="1702" y="517"/>
                                <a:pt x="1710" y="495"/>
                                <a:pt x="1719" y="474"/>
                              </a:cubicBezTo>
                              <a:cubicBezTo>
                                <a:pt x="1729" y="458"/>
                                <a:pt x="1731" y="454"/>
                                <a:pt x="1739" y="446"/>
                              </a:cubicBezTo>
                              <a:cubicBezTo>
                                <a:pt x="1690" y="522"/>
                                <a:pt x="1633" y="595"/>
                                <a:pt x="1590" y="675"/>
                              </a:cubicBezTo>
                              <a:cubicBezTo>
                                <a:pt x="1565" y="721"/>
                                <a:pt x="1520" y="771"/>
                                <a:pt x="1572" y="784"/>
                              </a:cubicBezTo>
                            </a:path>
                            <a:path w="2403" h="1175">
                              <a:moveTo>
                                <a:pt x="1801" y="557"/>
                              </a:moveTo>
                              <a:cubicBezTo>
                                <a:pt x="1798" y="589"/>
                                <a:pt x="1795" y="628"/>
                                <a:pt x="1822" y="653"/>
                              </a:cubicBezTo>
                              <a:cubicBezTo>
                                <a:pt x="1864" y="692"/>
                                <a:pt x="1910" y="676"/>
                                <a:pt x="1958" y="663"/>
                              </a:cubicBezTo>
                            </a:path>
                            <a:path w="2403" h="1175">
                              <a:moveTo>
                                <a:pt x="1999" y="567"/>
                              </a:moveTo>
                              <a:cubicBezTo>
                                <a:pt x="1925" y="631"/>
                                <a:pt x="1850" y="697"/>
                                <a:pt x="1785" y="771"/>
                              </a:cubicBezTo>
                              <a:cubicBezTo>
                                <a:pt x="1753" y="808"/>
                                <a:pt x="1725" y="849"/>
                                <a:pt x="1698" y="890"/>
                              </a:cubicBezTo>
                            </a:path>
                            <a:path w="2403" h="1175">
                              <a:moveTo>
                                <a:pt x="2359" y="0"/>
                              </a:moveTo>
                              <a:cubicBezTo>
                                <a:pt x="2336" y="37"/>
                                <a:pt x="2324" y="80"/>
                                <a:pt x="2321" y="125"/>
                              </a:cubicBezTo>
                              <a:cubicBezTo>
                                <a:pt x="2315" y="224"/>
                                <a:pt x="2318" y="324"/>
                                <a:pt x="2312" y="423"/>
                              </a:cubicBezTo>
                              <a:cubicBezTo>
                                <a:pt x="2307" y="506"/>
                                <a:pt x="2300" y="588"/>
                                <a:pt x="2297" y="671"/>
                              </a:cubicBezTo>
                            </a:path>
                            <a:path w="2403" h="1175">
                              <a:moveTo>
                                <a:pt x="2156" y="414"/>
                              </a:moveTo>
                              <a:cubicBezTo>
                                <a:pt x="2160" y="451"/>
                                <a:pt x="2264" y="424"/>
                                <a:pt x="2306" y="415"/>
                              </a:cubicBezTo>
                              <a:cubicBezTo>
                                <a:pt x="2337" y="407"/>
                                <a:pt x="2369" y="400"/>
                                <a:pt x="2400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7" coordsize="2403,1175" path="m41,729c43,754,49,781,48,807c47,866,46,926,38,985c31,1040,24,1101,9,1154c6,1161,3,1167,0,1174c1,1118,21,1059,35,1004c73,853,110,693,184,555c200,530,200,522,219,521c233,575,222,623,203,676c182,737,141,830,87,870c42,903,15,880,22,832c26,816,30,799,34,783em471,179c463,242,452,304,445,367c434,463,426,561,407,655c398,698,384,742,392,784em747,574c690,628,625,673,566,725c538,750,525,765,517,798c563,795,599,770,640,749c681,728,717,706,762,696c772,741,762,769,750,815c749,817,732,897,741,895c762,882,769,877,778,862em921,718c916,739,897,777,900,798c904,826,920,810,932,803em1086,698c1084,722,1105,677,1126,663c1147,649,1188,624,1205,657c1220,687,1211,741,1204,771c1195,793,1193,799,1189,813em1515,47c1518,112,1505,173,1499,238c1488,357,1471,475,1452,593c1443,651,1431,705,1417,761em1372,483c1359,489,1354,490,1354,501c1401,508,1444,498,1491,489em1722,515c1702,517,1710,495,1719,474c1729,458,1731,454,1739,446c1690,522,1633,595,1590,675c1565,721,1520,771,1572,784em1801,557c1798,589,1795,628,1822,653c1864,692,1910,676,1958,663em1999,567c1925,631,1850,697,1785,771c1753,808,1725,849,1698,890em2359,0c2336,37,2324,80,2321,125c2315,224,2318,324,2312,423c2307,506,2300,588,2297,671em2156,414c2160,451,2264,424,2306,415c2337,407,2369,400,2400,392e" stroked="t" o:allowincell="f" style="position:absolute;margin-left:135.2pt;margin-top:341.4pt;width:69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column">
                  <wp:posOffset>2809240</wp:posOffset>
                </wp:positionH>
                <wp:positionV relativeFrom="paragraph">
                  <wp:posOffset>4307205</wp:posOffset>
                </wp:positionV>
                <wp:extent cx="149860" cy="294005"/>
                <wp:effectExtent l="6350" t="6985" r="6350" b="5715"/>
                <wp:wrapNone/>
                <wp:docPr id="1332" name="Ink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81">
                              <a:moveTo>
                                <a:pt x="380" y="43"/>
                              </a:moveTo>
                              <a:cubicBezTo>
                                <a:pt x="362" y="29"/>
                                <a:pt x="347" y="17"/>
                                <a:pt x="325" y="10"/>
                              </a:cubicBezTo>
                              <a:cubicBezTo>
                                <a:pt x="307" y="4"/>
                                <a:pt x="283" y="2"/>
                                <a:pt x="264" y="2"/>
                              </a:cubicBezTo>
                              <a:cubicBezTo>
                                <a:pt x="238" y="1"/>
                                <a:pt x="226" y="5"/>
                                <a:pt x="209" y="22"/>
                              </a:cubicBezTo>
                              <a:cubicBezTo>
                                <a:pt x="191" y="40"/>
                                <a:pt x="181" y="69"/>
                                <a:pt x="172" y="92"/>
                              </a:cubicBezTo>
                              <a:cubicBezTo>
                                <a:pt x="139" y="174"/>
                                <a:pt x="114" y="260"/>
                                <a:pt x="89" y="345"/>
                              </a:cubicBezTo>
                              <a:cubicBezTo>
                                <a:pt x="62" y="436"/>
                                <a:pt x="39" y="527"/>
                                <a:pt x="26" y="621"/>
                              </a:cubicBezTo>
                              <a:cubicBezTo>
                                <a:pt x="20" y="666"/>
                                <a:pt x="11" y="738"/>
                                <a:pt x="54" y="771"/>
                              </a:cubicBezTo>
                              <a:cubicBezTo>
                                <a:pt x="90" y="798"/>
                                <a:pt x="140" y="769"/>
                                <a:pt x="172" y="751"/>
                              </a:cubicBezTo>
                              <a:cubicBezTo>
                                <a:pt x="210" y="727"/>
                                <a:pt x="223" y="719"/>
                                <a:pt x="242" y="694"/>
                              </a:cubicBezTo>
                            </a:path>
                            <a:path w="381" h="781">
                              <a:moveTo>
                                <a:pt x="0" y="386"/>
                              </a:moveTo>
                              <a:cubicBezTo>
                                <a:pt x="82" y="397"/>
                                <a:pt x="151" y="384"/>
                                <a:pt x="234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8" coordsize="381,781" path="m380,43c362,29,347,17,325,10c307,4,283,2,264,2c238,1,226,5,209,22c191,40,181,69,172,92c139,174,114,260,89,345c62,436,39,527,26,621c20,666,11,738,54,771c90,798,140,769,172,751c210,727,223,719,242,694em0,386c82,397,151,384,234,371e" stroked="t" o:allowincell="f" style="position:absolute;margin-left:221.2pt;margin-top:339.15pt;width:11.7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column">
                  <wp:posOffset>211455</wp:posOffset>
                </wp:positionH>
                <wp:positionV relativeFrom="paragraph">
                  <wp:posOffset>4781550</wp:posOffset>
                </wp:positionV>
                <wp:extent cx="140335" cy="245745"/>
                <wp:effectExtent l="6985" t="6985" r="6350" b="5715"/>
                <wp:wrapNone/>
                <wp:docPr id="1333" name="Ink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647">
                              <a:moveTo>
                                <a:pt x="0" y="138"/>
                              </a:moveTo>
                              <a:cubicBezTo>
                                <a:pt x="33" y="127"/>
                                <a:pt x="39" y="141"/>
                                <a:pt x="43" y="181"/>
                              </a:cubicBezTo>
                              <a:cubicBezTo>
                                <a:pt x="49" y="246"/>
                                <a:pt x="42" y="321"/>
                                <a:pt x="39" y="387"/>
                              </a:cubicBezTo>
                              <a:cubicBezTo>
                                <a:pt x="36" y="459"/>
                                <a:pt x="32" y="530"/>
                                <a:pt x="26" y="602"/>
                              </a:cubicBezTo>
                              <a:cubicBezTo>
                                <a:pt x="24" y="627"/>
                                <a:pt x="23" y="631"/>
                                <a:pt x="22" y="646"/>
                              </a:cubicBezTo>
                              <a:cubicBezTo>
                                <a:pt x="46" y="582"/>
                                <a:pt x="65" y="516"/>
                                <a:pt x="85" y="451"/>
                              </a:cubicBezTo>
                              <a:cubicBezTo>
                                <a:pt x="120" y="339"/>
                                <a:pt x="154" y="228"/>
                                <a:pt x="206" y="122"/>
                              </a:cubicBezTo>
                              <a:cubicBezTo>
                                <a:pt x="231" y="70"/>
                                <a:pt x="255" y="39"/>
                                <a:pt x="296" y="0"/>
                              </a:cubicBezTo>
                              <a:cubicBezTo>
                                <a:pt x="344" y="23"/>
                                <a:pt x="356" y="59"/>
                                <a:pt x="354" y="116"/>
                              </a:cubicBezTo>
                              <a:cubicBezTo>
                                <a:pt x="352" y="187"/>
                                <a:pt x="329" y="257"/>
                                <a:pt x="270" y="299"/>
                              </a:cubicBezTo>
                              <a:cubicBezTo>
                                <a:pt x="212" y="340"/>
                                <a:pt x="161" y="325"/>
                                <a:pt x="102" y="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9" coordsize="355,647" path="m0,138c33,127,39,141,43,181c49,246,42,321,39,387c36,459,32,530,26,602c24,627,23,631,22,646c46,582,65,516,85,451c120,339,154,228,206,122c231,70,255,39,296,0c344,23,356,59,354,116c352,187,329,257,270,299c212,340,161,325,102,301e" stroked="t" o:allowincell="f" style="position:absolute;margin-left:16.65pt;margin-top:376.5pt;width:11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4">
                <wp:simplePos x="0" y="0"/>
                <wp:positionH relativeFrom="column">
                  <wp:posOffset>1993265</wp:posOffset>
                </wp:positionH>
                <wp:positionV relativeFrom="paragraph">
                  <wp:posOffset>4835525</wp:posOffset>
                </wp:positionV>
                <wp:extent cx="411480" cy="175260"/>
                <wp:effectExtent l="6350" t="4445" r="6350" b="6350"/>
                <wp:wrapNone/>
                <wp:docPr id="1334" name="Ink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458">
                              <a:moveTo>
                                <a:pt x="0" y="5"/>
                              </a:moveTo>
                              <a:cubicBezTo>
                                <a:pt x="27" y="-11"/>
                                <a:pt x="32" y="14"/>
                                <a:pt x="45" y="42"/>
                              </a:cubicBezTo>
                              <a:cubicBezTo>
                                <a:pt x="70" y="95"/>
                                <a:pt x="89" y="151"/>
                                <a:pt x="110" y="206"/>
                              </a:cubicBezTo>
                              <a:cubicBezTo>
                                <a:pt x="131" y="261"/>
                                <a:pt x="146" y="320"/>
                                <a:pt x="189" y="363"/>
                              </a:cubicBezTo>
                              <a:cubicBezTo>
                                <a:pt x="209" y="377"/>
                                <a:pt x="214" y="383"/>
                                <a:pt x="230" y="375"/>
                              </a:cubicBezTo>
                            </a:path>
                            <a:path w="1108" h="458">
                              <a:moveTo>
                                <a:pt x="407" y="16"/>
                              </a:moveTo>
                              <a:cubicBezTo>
                                <a:pt x="332" y="87"/>
                                <a:pt x="257" y="157"/>
                                <a:pt x="181" y="227"/>
                              </a:cubicBezTo>
                              <a:cubicBezTo>
                                <a:pt x="114" y="289"/>
                                <a:pt x="67" y="359"/>
                                <a:pt x="18" y="435"/>
                              </a:cubicBezTo>
                              <a:cubicBezTo>
                                <a:pt x="14" y="440"/>
                                <a:pt x="11" y="446"/>
                                <a:pt x="7" y="451"/>
                              </a:cubicBezTo>
                            </a:path>
                            <a:path w="1108" h="458">
                              <a:moveTo>
                                <a:pt x="666" y="113"/>
                              </a:moveTo>
                              <a:cubicBezTo>
                                <a:pt x="703" y="114"/>
                                <a:pt x="736" y="111"/>
                                <a:pt x="772" y="108"/>
                              </a:cubicBezTo>
                              <a:cubicBezTo>
                                <a:pt x="814" y="105"/>
                                <a:pt x="856" y="104"/>
                                <a:pt x="898" y="102"/>
                              </a:cubicBezTo>
                            </a:path>
                            <a:path w="1108" h="458">
                              <a:moveTo>
                                <a:pt x="731" y="315"/>
                              </a:moveTo>
                              <a:cubicBezTo>
                                <a:pt x="758" y="343"/>
                                <a:pt x="832" y="306"/>
                                <a:pt x="873" y="294"/>
                              </a:cubicBezTo>
                              <a:cubicBezTo>
                                <a:pt x="952" y="272"/>
                                <a:pt x="1029" y="248"/>
                                <a:pt x="1107" y="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0" coordsize="1108,458" path="m0,5c27,-11,32,14,45,42c70,95,89,151,110,206c131,261,146,320,189,363c209,377,214,383,230,375em407,16c332,87,257,157,181,227c114,289,67,359,18,435c14,440,11,446,7,451em666,113c703,114,736,111,772,108c814,105,856,104,898,102em731,315c758,343,832,306,873,294c952,272,1029,248,1107,221e" stroked="t" o:allowincell="f" style="position:absolute;margin-left:156.95pt;margin-top:380.75pt;width:32.3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5">
                <wp:simplePos x="0" y="0"/>
                <wp:positionH relativeFrom="column">
                  <wp:posOffset>2506345</wp:posOffset>
                </wp:positionH>
                <wp:positionV relativeFrom="paragraph">
                  <wp:posOffset>4757420</wp:posOffset>
                </wp:positionV>
                <wp:extent cx="164465" cy="246380"/>
                <wp:effectExtent l="7620" t="6350" r="5715" b="6350"/>
                <wp:wrapNone/>
                <wp:docPr id="1335" name="Ink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49">
                              <a:moveTo>
                                <a:pt x="89" y="77"/>
                              </a:moveTo>
                              <a:cubicBezTo>
                                <a:pt x="82" y="103"/>
                                <a:pt x="67" y="121"/>
                                <a:pt x="57" y="145"/>
                              </a:cubicBezTo>
                              <a:cubicBezTo>
                                <a:pt x="36" y="195"/>
                                <a:pt x="23" y="251"/>
                                <a:pt x="11" y="304"/>
                              </a:cubicBezTo>
                              <a:cubicBezTo>
                                <a:pt x="7" y="322"/>
                                <a:pt x="-13" y="374"/>
                                <a:pt x="10" y="389"/>
                              </a:cubicBezTo>
                              <a:cubicBezTo>
                                <a:pt x="38" y="407"/>
                                <a:pt x="99" y="370"/>
                                <a:pt x="123" y="361"/>
                              </a:cubicBezTo>
                              <a:cubicBezTo>
                                <a:pt x="194" y="335"/>
                                <a:pt x="265" y="300"/>
                                <a:pt x="332" y="265"/>
                              </a:cubicBezTo>
                              <a:cubicBezTo>
                                <a:pt x="377" y="239"/>
                                <a:pt x="390" y="232"/>
                                <a:pt x="417" y="212"/>
                              </a:cubicBezTo>
                            </a:path>
                            <a:path w="421" h="649">
                              <a:moveTo>
                                <a:pt x="420" y="0"/>
                              </a:moveTo>
                              <a:cubicBezTo>
                                <a:pt x="373" y="90"/>
                                <a:pt x="337" y="181"/>
                                <a:pt x="309" y="279"/>
                              </a:cubicBezTo>
                              <a:cubicBezTo>
                                <a:pt x="279" y="384"/>
                                <a:pt x="234" y="503"/>
                                <a:pt x="233" y="613"/>
                              </a:cubicBezTo>
                              <a:cubicBezTo>
                                <a:pt x="235" y="625"/>
                                <a:pt x="238" y="636"/>
                                <a:pt x="240" y="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1" coordsize="421,649" path="m89,77c82,103,67,121,57,145c36,195,23,251,11,304c7,322,-13,374,10,389c38,407,99,370,123,361c194,335,265,300,332,265c377,239,390,232,417,212em420,0c373,90,337,181,309,279c279,384,234,503,233,613c235,625,238,636,240,648e" stroked="t" o:allowincell="f" style="position:absolute;margin-left:197.35pt;margin-top:374.6pt;width:12.9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6">
                <wp:simplePos x="0" y="0"/>
                <wp:positionH relativeFrom="column">
                  <wp:posOffset>192405</wp:posOffset>
                </wp:positionH>
                <wp:positionV relativeFrom="paragraph">
                  <wp:posOffset>5085715</wp:posOffset>
                </wp:positionV>
                <wp:extent cx="101600" cy="213360"/>
                <wp:effectExtent l="6350" t="6985" r="6350" b="6350"/>
                <wp:wrapNone/>
                <wp:docPr id="1336" name="Ink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557">
                              <a:moveTo>
                                <a:pt x="5" y="0"/>
                              </a:moveTo>
                              <a:cubicBezTo>
                                <a:pt x="2" y="26"/>
                                <a:pt x="1" y="50"/>
                                <a:pt x="0" y="76"/>
                              </a:cubicBezTo>
                              <a:cubicBezTo>
                                <a:pt x="-1" y="112"/>
                                <a:pt x="2" y="146"/>
                                <a:pt x="11" y="180"/>
                              </a:cubicBezTo>
                              <a:cubicBezTo>
                                <a:pt x="17" y="199"/>
                                <a:pt x="18" y="206"/>
                                <a:pt x="29" y="215"/>
                              </a:cubicBezTo>
                              <a:cubicBezTo>
                                <a:pt x="64" y="217"/>
                                <a:pt x="77" y="203"/>
                                <a:pt x="101" y="177"/>
                              </a:cubicBezTo>
                              <a:cubicBezTo>
                                <a:pt x="127" y="149"/>
                                <a:pt x="148" y="106"/>
                                <a:pt x="177" y="83"/>
                              </a:cubicBezTo>
                              <a:cubicBezTo>
                                <a:pt x="181" y="82"/>
                                <a:pt x="186" y="80"/>
                                <a:pt x="190" y="79"/>
                              </a:cubicBezTo>
                              <a:cubicBezTo>
                                <a:pt x="214" y="140"/>
                                <a:pt x="212" y="194"/>
                                <a:pt x="209" y="261"/>
                              </a:cubicBezTo>
                              <a:cubicBezTo>
                                <a:pt x="205" y="335"/>
                                <a:pt x="202" y="412"/>
                                <a:pt x="183" y="484"/>
                              </a:cubicBezTo>
                              <a:cubicBezTo>
                                <a:pt x="174" y="518"/>
                                <a:pt x="167" y="545"/>
                                <a:pt x="134" y="556"/>
                              </a:cubicBezTo>
                              <a:cubicBezTo>
                                <a:pt x="117" y="546"/>
                                <a:pt x="95" y="531"/>
                                <a:pt x="97" y="507"/>
                              </a:cubicBezTo>
                              <a:cubicBezTo>
                                <a:pt x="100" y="468"/>
                                <a:pt x="132" y="441"/>
                                <a:pt x="162" y="419"/>
                              </a:cubicBezTo>
                              <a:cubicBezTo>
                                <a:pt x="204" y="393"/>
                                <a:pt x="219" y="383"/>
                                <a:pt x="245" y="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2" coordsize="248,557" path="m5,0c2,26,1,50,0,76c-1,112,2,146,11,180c17,199,18,206,29,215c64,217,77,203,101,177c127,149,148,106,177,83c181,82,186,80,190,79c214,140,212,194,209,261c205,335,202,412,183,484c174,518,167,545,134,556c117,546,95,531,97,507c100,468,132,441,162,419c204,393,219,383,245,363e" stroked="t" o:allowincell="f" style="position:absolute;margin-left:15.15pt;margin-top:400.45pt;width:7.9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column">
                  <wp:posOffset>369570</wp:posOffset>
                </wp:positionH>
                <wp:positionV relativeFrom="paragraph">
                  <wp:posOffset>5093335</wp:posOffset>
                </wp:positionV>
                <wp:extent cx="118110" cy="95885"/>
                <wp:effectExtent l="3175" t="6985" r="6350" b="5080"/>
                <wp:wrapNone/>
                <wp:docPr id="1337" name="Ink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33">
                              <a:moveTo>
                                <a:pt x="4" y="9"/>
                              </a:moveTo>
                              <a:cubicBezTo>
                                <a:pt x="-14" y="39"/>
                                <a:pt x="35" y="12"/>
                                <a:pt x="59" y="10"/>
                              </a:cubicBezTo>
                              <a:cubicBezTo>
                                <a:pt x="98" y="6"/>
                                <a:pt x="137" y="5"/>
                                <a:pt x="176" y="0"/>
                              </a:cubicBezTo>
                            </a:path>
                            <a:path w="303" h="233">
                              <a:moveTo>
                                <a:pt x="63" y="220"/>
                              </a:moveTo>
                              <a:cubicBezTo>
                                <a:pt x="108" y="237"/>
                                <a:pt x="142" y="229"/>
                                <a:pt x="189" y="218"/>
                              </a:cubicBezTo>
                              <a:cubicBezTo>
                                <a:pt x="240" y="204"/>
                                <a:pt x="258" y="199"/>
                                <a:pt x="292" y="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3" coordsize="303,233" path="m4,9c-14,39,35,12,59,10c98,6,137,5,176,0em63,220c108,237,142,229,189,218c240,204,258,199,292,186e" stroked="t" o:allowincell="f" style="position:absolute;margin-left:29.1pt;margin-top:401.05pt;width:9.2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column">
                  <wp:posOffset>586740</wp:posOffset>
                </wp:positionH>
                <wp:positionV relativeFrom="paragraph">
                  <wp:posOffset>4974590</wp:posOffset>
                </wp:positionV>
                <wp:extent cx="241935" cy="215900"/>
                <wp:effectExtent l="6985" t="5715" r="5715" b="5080"/>
                <wp:wrapNone/>
                <wp:docPr id="1338" name="Ink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570">
                              <a:moveTo>
                                <a:pt x="0" y="72"/>
                              </a:moveTo>
                              <a:cubicBezTo>
                                <a:pt x="5" y="123"/>
                                <a:pt x="4" y="173"/>
                                <a:pt x="4" y="225"/>
                              </a:cubicBezTo>
                              <a:cubicBezTo>
                                <a:pt x="3" y="306"/>
                                <a:pt x="8" y="388"/>
                                <a:pt x="4" y="468"/>
                              </a:cubicBezTo>
                              <a:cubicBezTo>
                                <a:pt x="2" y="507"/>
                                <a:pt x="-11" y="555"/>
                                <a:pt x="26" y="563"/>
                              </a:cubicBezTo>
                            </a:path>
                            <a:path w="638" h="570">
                              <a:moveTo>
                                <a:pt x="636" y="11"/>
                              </a:moveTo>
                              <a:cubicBezTo>
                                <a:pt x="615" y="1"/>
                                <a:pt x="609" y="-4"/>
                                <a:pt x="579" y="2"/>
                              </a:cubicBezTo>
                              <a:cubicBezTo>
                                <a:pt x="557" y="6"/>
                                <a:pt x="534" y="10"/>
                                <a:pt x="512" y="14"/>
                              </a:cubicBezTo>
                              <a:cubicBezTo>
                                <a:pt x="488" y="19"/>
                                <a:pt x="464" y="22"/>
                                <a:pt x="440" y="27"/>
                              </a:cubicBezTo>
                              <a:cubicBezTo>
                                <a:pt x="422" y="31"/>
                                <a:pt x="404" y="33"/>
                                <a:pt x="387" y="40"/>
                              </a:cubicBezTo>
                              <a:cubicBezTo>
                                <a:pt x="365" y="49"/>
                                <a:pt x="364" y="63"/>
                                <a:pt x="359" y="84"/>
                              </a:cubicBezTo>
                              <a:cubicBezTo>
                                <a:pt x="354" y="105"/>
                                <a:pt x="349" y="128"/>
                                <a:pt x="346" y="149"/>
                              </a:cubicBezTo>
                              <a:cubicBezTo>
                                <a:pt x="342" y="179"/>
                                <a:pt x="337" y="210"/>
                                <a:pt x="337" y="241"/>
                              </a:cubicBezTo>
                              <a:cubicBezTo>
                                <a:pt x="337" y="269"/>
                                <a:pt x="339" y="297"/>
                                <a:pt x="349" y="323"/>
                              </a:cubicBezTo>
                              <a:cubicBezTo>
                                <a:pt x="365" y="368"/>
                                <a:pt x="411" y="397"/>
                                <a:pt x="448" y="423"/>
                              </a:cubicBezTo>
                              <a:cubicBezTo>
                                <a:pt x="473" y="440"/>
                                <a:pt x="493" y="453"/>
                                <a:pt x="512" y="476"/>
                              </a:cubicBezTo>
                              <a:cubicBezTo>
                                <a:pt x="488" y="489"/>
                                <a:pt x="468" y="492"/>
                                <a:pt x="441" y="497"/>
                              </a:cubicBezTo>
                              <a:cubicBezTo>
                                <a:pt x="400" y="505"/>
                                <a:pt x="359" y="507"/>
                                <a:pt x="317" y="513"/>
                              </a:cubicBezTo>
                              <a:cubicBezTo>
                                <a:pt x="287" y="518"/>
                                <a:pt x="277" y="520"/>
                                <a:pt x="257" y="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4" coordorigin="4294967295,4294967293" coordsize="638,570" path="m0,72c5,123,4,173,4,225c3,306,8,388,4,468c2,507,-11,555,26,563em636,11c615,1,609,-4,579,2c557,6,534,10,512,14c488,19,464,22,440,27c422,31,404,33,387,40c365,49,364,63,359,84c354,105,349,128,346,149c342,179,337,210,337,241c337,269,339,297,349,323c365,368,411,397,448,423c473,440,493,453,512,476c488,489,468,492,441,497c400,505,359,507,317,513c287,518,277,520,257,518e" stroked="t" o:allowincell="f" style="position:absolute;margin-left:46.2pt;margin-top:391.7pt;width:19pt;height:1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column">
                  <wp:posOffset>-946150</wp:posOffset>
                </wp:positionH>
                <wp:positionV relativeFrom="paragraph">
                  <wp:posOffset>5494020</wp:posOffset>
                </wp:positionV>
                <wp:extent cx="518160" cy="260985"/>
                <wp:effectExtent l="6985" t="5715" r="6350" b="5080"/>
                <wp:wrapNone/>
                <wp:docPr id="1339" name="Ink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697">
                              <a:moveTo>
                                <a:pt x="119" y="0"/>
                              </a:moveTo>
                              <a:cubicBezTo>
                                <a:pt x="125" y="12"/>
                                <a:pt x="125" y="32"/>
                                <a:pt x="113" y="75"/>
                              </a:cubicBezTo>
                              <a:cubicBezTo>
                                <a:pt x="87" y="169"/>
                                <a:pt x="65" y="263"/>
                                <a:pt x="44" y="358"/>
                              </a:cubicBezTo>
                              <a:cubicBezTo>
                                <a:pt x="24" y="447"/>
                                <a:pt x="-10" y="548"/>
                                <a:pt x="3" y="640"/>
                              </a:cubicBezTo>
                              <a:cubicBezTo>
                                <a:pt x="12" y="699"/>
                                <a:pt x="52" y="697"/>
                                <a:pt x="95" y="672"/>
                              </a:cubicBezTo>
                              <a:cubicBezTo>
                                <a:pt x="142" y="645"/>
                                <a:pt x="215" y="584"/>
                                <a:pt x="215" y="523"/>
                              </a:cubicBezTo>
                              <a:cubicBezTo>
                                <a:pt x="215" y="479"/>
                                <a:pt x="162" y="492"/>
                                <a:pt x="138" y="498"/>
                              </a:cubicBezTo>
                              <a:cubicBezTo>
                                <a:pt x="116" y="503"/>
                                <a:pt x="94" y="509"/>
                                <a:pt x="72" y="514"/>
                              </a:cubicBezTo>
                            </a:path>
                            <a:path w="1403" h="697">
                              <a:moveTo>
                                <a:pt x="506" y="394"/>
                              </a:moveTo>
                              <a:cubicBezTo>
                                <a:pt x="497" y="419"/>
                                <a:pt x="487" y="445"/>
                                <a:pt x="482" y="470"/>
                              </a:cubicBezTo>
                              <a:cubicBezTo>
                                <a:pt x="476" y="500"/>
                                <a:pt x="471" y="541"/>
                                <a:pt x="473" y="571"/>
                              </a:cubicBezTo>
                              <a:cubicBezTo>
                                <a:pt x="476" y="584"/>
                                <a:pt x="477" y="589"/>
                                <a:pt x="490" y="585"/>
                              </a:cubicBezTo>
                            </a:path>
                            <a:path w="1403" h="697">
                              <a:moveTo>
                                <a:pt x="703" y="524"/>
                              </a:moveTo>
                              <a:cubicBezTo>
                                <a:pt x="699" y="542"/>
                                <a:pt x="698" y="547"/>
                                <a:pt x="697" y="558"/>
                              </a:cubicBezTo>
                              <a:cubicBezTo>
                                <a:pt x="725" y="537"/>
                                <a:pt x="754" y="495"/>
                                <a:pt x="773" y="465"/>
                              </a:cubicBezTo>
                              <a:cubicBezTo>
                                <a:pt x="809" y="410"/>
                                <a:pt x="841" y="352"/>
                                <a:pt x="877" y="296"/>
                              </a:cubicBezTo>
                            </a:path>
                            <a:path w="1403" h="697">
                              <a:moveTo>
                                <a:pt x="1021" y="326"/>
                              </a:moveTo>
                              <a:cubicBezTo>
                                <a:pt x="1019" y="300"/>
                                <a:pt x="1019" y="281"/>
                                <a:pt x="1021" y="256"/>
                              </a:cubicBezTo>
                              <a:cubicBezTo>
                                <a:pt x="993" y="257"/>
                                <a:pt x="974" y="300"/>
                                <a:pt x="961" y="327"/>
                              </a:cubicBezTo>
                              <a:cubicBezTo>
                                <a:pt x="940" y="370"/>
                                <a:pt x="911" y="436"/>
                                <a:pt x="912" y="485"/>
                              </a:cubicBezTo>
                              <a:cubicBezTo>
                                <a:pt x="912" y="525"/>
                                <a:pt x="938" y="515"/>
                                <a:pt x="963" y="513"/>
                              </a:cubicBezTo>
                            </a:path>
                            <a:path w="1403" h="697">
                              <a:moveTo>
                                <a:pt x="1403" y="194"/>
                              </a:moveTo>
                              <a:cubicBezTo>
                                <a:pt x="1376" y="198"/>
                                <a:pt x="1364" y="207"/>
                                <a:pt x="1344" y="220"/>
                              </a:cubicBezTo>
                              <a:cubicBezTo>
                                <a:pt x="1326" y="232"/>
                                <a:pt x="1311" y="244"/>
                                <a:pt x="1307" y="268"/>
                              </a:cubicBezTo>
                              <a:cubicBezTo>
                                <a:pt x="1301" y="300"/>
                                <a:pt x="1316" y="333"/>
                                <a:pt x="1327" y="361"/>
                              </a:cubicBezTo>
                              <a:cubicBezTo>
                                <a:pt x="1344" y="402"/>
                                <a:pt x="1372" y="448"/>
                                <a:pt x="1344" y="491"/>
                              </a:cubicBezTo>
                              <a:cubicBezTo>
                                <a:pt x="1324" y="522"/>
                                <a:pt x="1285" y="545"/>
                                <a:pt x="1248" y="547"/>
                              </a:cubicBezTo>
                              <a:cubicBezTo>
                                <a:pt x="1239" y="546"/>
                                <a:pt x="1230" y="544"/>
                                <a:pt x="1221" y="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5" coordorigin="1,4294967291" coordsize="1403,697" path="m119,0c125,12,125,32,113,75c87,169,65,263,44,358c24,447,-10,548,3,640c12,699,52,697,95,672c142,645,215,584,215,523c215,479,162,492,138,498c116,503,94,509,72,514em506,394c497,419,487,445,482,470c476,500,471,541,473,571c476,584,477,589,490,585em703,524c699,542,698,547,697,558c725,537,754,495,773,465c809,410,841,352,877,296em1021,326c1019,300,1019,281,1021,256c993,257,974,300,961,327c940,370,911,436,912,485c912,525,938,515,963,513em1403,194c1376,198,1364,207,1344,220c1326,232,1311,244,1307,268c1301,300,1316,333,1327,361c1344,402,1372,448,1344,491c1324,522,1285,545,1248,547c1239,546,1230,544,1221,543e" stroked="t" o:allowincell="f" style="position:absolute;margin-left:-74.5pt;margin-top:432.6pt;width:40.7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0">
                <wp:simplePos x="0" y="0"/>
                <wp:positionH relativeFrom="column">
                  <wp:posOffset>510540</wp:posOffset>
                </wp:positionH>
                <wp:positionV relativeFrom="paragraph">
                  <wp:posOffset>5560060</wp:posOffset>
                </wp:positionV>
                <wp:extent cx="264795" cy="251460"/>
                <wp:effectExtent l="7620" t="6350" r="5715" b="6350"/>
                <wp:wrapNone/>
                <wp:docPr id="1340" name="Ink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63">
                              <a:moveTo>
                                <a:pt x="22" y="33"/>
                              </a:moveTo>
                              <a:cubicBezTo>
                                <a:pt x="4" y="64"/>
                                <a:pt x="6" y="93"/>
                                <a:pt x="6" y="129"/>
                              </a:cubicBezTo>
                              <a:cubicBezTo>
                                <a:pt x="7" y="208"/>
                                <a:pt x="7" y="286"/>
                                <a:pt x="7" y="365"/>
                              </a:cubicBezTo>
                              <a:cubicBezTo>
                                <a:pt x="7" y="442"/>
                                <a:pt x="14" y="524"/>
                                <a:pt x="8" y="601"/>
                              </a:cubicBezTo>
                              <a:cubicBezTo>
                                <a:pt x="2" y="633"/>
                                <a:pt x="-1" y="641"/>
                                <a:pt x="1" y="662"/>
                              </a:cubicBezTo>
                            </a:path>
                            <a:path w="700" h="663">
                              <a:moveTo>
                                <a:pt x="700" y="0"/>
                              </a:moveTo>
                              <a:cubicBezTo>
                                <a:pt x="684" y="3"/>
                                <a:pt x="669" y="6"/>
                                <a:pt x="654" y="10"/>
                              </a:cubicBezTo>
                              <a:cubicBezTo>
                                <a:pt x="632" y="16"/>
                                <a:pt x="611" y="20"/>
                                <a:pt x="590" y="27"/>
                              </a:cubicBezTo>
                              <a:cubicBezTo>
                                <a:pt x="566" y="35"/>
                                <a:pt x="541" y="42"/>
                                <a:pt x="517" y="49"/>
                              </a:cubicBezTo>
                              <a:cubicBezTo>
                                <a:pt x="501" y="54"/>
                                <a:pt x="474" y="58"/>
                                <a:pt x="461" y="69"/>
                              </a:cubicBezTo>
                              <a:cubicBezTo>
                                <a:pt x="434" y="92"/>
                                <a:pt x="429" y="151"/>
                                <a:pt x="422" y="183"/>
                              </a:cubicBezTo>
                              <a:cubicBezTo>
                                <a:pt x="415" y="213"/>
                                <a:pt x="407" y="242"/>
                                <a:pt x="408" y="273"/>
                              </a:cubicBezTo>
                              <a:cubicBezTo>
                                <a:pt x="409" y="302"/>
                                <a:pt x="423" y="320"/>
                                <a:pt x="444" y="338"/>
                              </a:cubicBezTo>
                              <a:cubicBezTo>
                                <a:pt x="479" y="368"/>
                                <a:pt x="522" y="391"/>
                                <a:pt x="561" y="414"/>
                              </a:cubicBezTo>
                              <a:cubicBezTo>
                                <a:pt x="591" y="432"/>
                                <a:pt x="689" y="476"/>
                                <a:pt x="673" y="526"/>
                              </a:cubicBezTo>
                              <a:cubicBezTo>
                                <a:pt x="656" y="579"/>
                                <a:pt x="567" y="596"/>
                                <a:pt x="525" y="612"/>
                              </a:cubicBezTo>
                              <a:cubicBezTo>
                                <a:pt x="471" y="633"/>
                                <a:pt x="382" y="661"/>
                                <a:pt x="324" y="633"/>
                              </a:cubicBezTo>
                              <a:cubicBezTo>
                                <a:pt x="318" y="626"/>
                                <a:pt x="313" y="620"/>
                                <a:pt x="307" y="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6" coordsize="700,663" path="m22,33c4,64,6,93,6,129c7,208,7,286,7,365c7,442,14,524,8,601c2,633,-1,641,1,662em700,0c684,3,669,6,654,10c632,16,611,20,590,27c566,35,541,42,517,49c501,54,474,58,461,69c434,92,429,151,422,183c415,213,407,242,408,273c409,302,423,320,444,338c479,368,522,391,561,414c591,432,689,476,673,526c656,579,567,596,525,612c471,633,382,661,324,633c318,626,313,620,307,613e" stroked="t" o:allowincell="f" style="position:absolute;margin-left:40.2pt;margin-top:437.8pt;width:20.8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1">
                <wp:simplePos x="0" y="0"/>
                <wp:positionH relativeFrom="column">
                  <wp:posOffset>1028065</wp:posOffset>
                </wp:positionH>
                <wp:positionV relativeFrom="paragraph">
                  <wp:posOffset>5644515</wp:posOffset>
                </wp:positionV>
                <wp:extent cx="198755" cy="117475"/>
                <wp:effectExtent l="5080" t="6350" r="5715" b="6350"/>
                <wp:wrapNone/>
                <wp:docPr id="1341" name="Ink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293">
                              <a:moveTo>
                                <a:pt x="5" y="8"/>
                              </a:moveTo>
                              <a:cubicBezTo>
                                <a:pt x="-24" y="18"/>
                                <a:pt x="61" y="4"/>
                                <a:pt x="68" y="3"/>
                              </a:cubicBezTo>
                              <a:cubicBezTo>
                                <a:pt x="133" y="-2"/>
                                <a:pt x="197" y="1"/>
                                <a:pt x="262" y="4"/>
                              </a:cubicBezTo>
                              <a:cubicBezTo>
                                <a:pt x="313" y="6"/>
                                <a:pt x="365" y="9"/>
                                <a:pt x="416" y="12"/>
                              </a:cubicBezTo>
                            </a:path>
                            <a:path w="523" h="293">
                              <a:moveTo>
                                <a:pt x="82" y="276"/>
                              </a:moveTo>
                              <a:cubicBezTo>
                                <a:pt x="107" y="307"/>
                                <a:pt x="196" y="279"/>
                                <a:pt x="236" y="271"/>
                              </a:cubicBezTo>
                              <a:cubicBezTo>
                                <a:pt x="332" y="253"/>
                                <a:pt x="422" y="222"/>
                                <a:pt x="515" y="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7" coordorigin="4294967289,4294967294" coordsize="523,293" path="m5,8c-24,18,61,4,68,3c133,-2,197,1,262,4c313,6,365,9,416,12em82,276c107,307,196,279,236,271c332,253,422,222,515,192e" stroked="t" o:allowincell="f" style="position:absolute;margin-left:80.95pt;margin-top:444.45pt;width:15.6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column">
                  <wp:posOffset>1398270</wp:posOffset>
                </wp:positionH>
                <wp:positionV relativeFrom="paragraph">
                  <wp:posOffset>5373370</wp:posOffset>
                </wp:positionV>
                <wp:extent cx="840105" cy="480060"/>
                <wp:effectExtent l="7620" t="6350" r="5715" b="6350"/>
                <wp:wrapNone/>
                <wp:docPr id="1342" name="Ink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1298">
                              <a:moveTo>
                                <a:pt x="725" y="586"/>
                              </a:moveTo>
                              <a:cubicBezTo>
                                <a:pt x="691" y="593"/>
                                <a:pt x="660" y="611"/>
                                <a:pt x="634" y="636"/>
                              </a:cubicBezTo>
                              <a:cubicBezTo>
                                <a:pt x="583" y="685"/>
                                <a:pt x="543" y="746"/>
                                <a:pt x="513" y="810"/>
                              </a:cubicBezTo>
                              <a:cubicBezTo>
                                <a:pt x="491" y="857"/>
                                <a:pt x="456" y="934"/>
                                <a:pt x="484" y="986"/>
                              </a:cubicBezTo>
                              <a:cubicBezTo>
                                <a:pt x="510" y="1036"/>
                                <a:pt x="583" y="993"/>
                                <a:pt x="614" y="975"/>
                              </a:cubicBezTo>
                              <a:cubicBezTo>
                                <a:pt x="685" y="933"/>
                                <a:pt x="738" y="866"/>
                                <a:pt x="773" y="792"/>
                              </a:cubicBezTo>
                              <a:cubicBezTo>
                                <a:pt x="781" y="771"/>
                                <a:pt x="784" y="767"/>
                                <a:pt x="785" y="753"/>
                              </a:cubicBezTo>
                              <a:cubicBezTo>
                                <a:pt x="749" y="793"/>
                                <a:pt x="740" y="841"/>
                                <a:pt x="726" y="894"/>
                              </a:cubicBezTo>
                              <a:cubicBezTo>
                                <a:pt x="709" y="954"/>
                                <a:pt x="694" y="1022"/>
                                <a:pt x="693" y="1084"/>
                              </a:cubicBezTo>
                              <a:cubicBezTo>
                                <a:pt x="694" y="1090"/>
                                <a:pt x="694" y="1097"/>
                                <a:pt x="695" y="1103"/>
                              </a:cubicBezTo>
                            </a:path>
                            <a:path w="2298" h="1298">
                              <a:moveTo>
                                <a:pt x="1428" y="167"/>
                              </a:moveTo>
                              <a:cubicBezTo>
                                <a:pt x="1425" y="169"/>
                                <a:pt x="1378" y="211"/>
                                <a:pt x="1354" y="260"/>
                              </a:cubicBezTo>
                              <a:cubicBezTo>
                                <a:pt x="1296" y="381"/>
                                <a:pt x="1245" y="507"/>
                                <a:pt x="1207" y="635"/>
                              </a:cubicBezTo>
                              <a:cubicBezTo>
                                <a:pt x="1175" y="743"/>
                                <a:pt x="1134" y="875"/>
                                <a:pt x="1173" y="987"/>
                              </a:cubicBezTo>
                              <a:cubicBezTo>
                                <a:pt x="1195" y="1049"/>
                                <a:pt x="1229" y="1035"/>
                                <a:pt x="1278" y="1030"/>
                              </a:cubicBezTo>
                            </a:path>
                            <a:path w="2298" h="1298">
                              <a:moveTo>
                                <a:pt x="1629" y="389"/>
                              </a:moveTo>
                              <a:cubicBezTo>
                                <a:pt x="1618" y="418"/>
                                <a:pt x="1603" y="445"/>
                                <a:pt x="1591" y="473"/>
                              </a:cubicBezTo>
                              <a:cubicBezTo>
                                <a:pt x="1571" y="521"/>
                                <a:pt x="1555" y="574"/>
                                <a:pt x="1543" y="624"/>
                              </a:cubicBezTo>
                              <a:cubicBezTo>
                                <a:pt x="1536" y="653"/>
                                <a:pt x="1536" y="663"/>
                                <a:pt x="1548" y="687"/>
                              </a:cubicBezTo>
                              <a:cubicBezTo>
                                <a:pt x="1587" y="684"/>
                                <a:pt x="1614" y="668"/>
                                <a:pt x="1649" y="651"/>
                              </a:cubicBezTo>
                              <a:cubicBezTo>
                                <a:pt x="1697" y="628"/>
                                <a:pt x="1743" y="600"/>
                                <a:pt x="1789" y="572"/>
                              </a:cubicBezTo>
                              <a:cubicBezTo>
                                <a:pt x="1815" y="555"/>
                                <a:pt x="1823" y="551"/>
                                <a:pt x="1837" y="537"/>
                              </a:cubicBezTo>
                            </a:path>
                            <a:path w="2298" h="1298">
                              <a:moveTo>
                                <a:pt x="1893" y="334"/>
                              </a:moveTo>
                              <a:cubicBezTo>
                                <a:pt x="1870" y="395"/>
                                <a:pt x="1859" y="454"/>
                                <a:pt x="1847" y="518"/>
                              </a:cubicBezTo>
                              <a:cubicBezTo>
                                <a:pt x="1829" y="615"/>
                                <a:pt x="1819" y="711"/>
                                <a:pt x="1811" y="808"/>
                              </a:cubicBezTo>
                              <a:cubicBezTo>
                                <a:pt x="1809" y="837"/>
                                <a:pt x="1798" y="849"/>
                                <a:pt x="1819" y="860"/>
                              </a:cubicBezTo>
                            </a:path>
                            <a:path w="2298" h="1298">
                              <a:moveTo>
                                <a:pt x="2267" y="126"/>
                              </a:moveTo>
                              <a:cubicBezTo>
                                <a:pt x="2288" y="206"/>
                                <a:pt x="2298" y="282"/>
                                <a:pt x="2297" y="365"/>
                              </a:cubicBezTo>
                              <a:cubicBezTo>
                                <a:pt x="2295" y="510"/>
                                <a:pt x="2276" y="653"/>
                                <a:pt x="2219" y="788"/>
                              </a:cubicBezTo>
                              <a:cubicBezTo>
                                <a:pt x="2174" y="895"/>
                                <a:pt x="2114" y="962"/>
                                <a:pt x="2036" y="1043"/>
                              </a:cubicBezTo>
                            </a:path>
                            <a:path w="2298" h="1298">
                              <a:moveTo>
                                <a:pt x="384" y="0"/>
                              </a:moveTo>
                              <a:cubicBezTo>
                                <a:pt x="293" y="103"/>
                                <a:pt x="222" y="218"/>
                                <a:pt x="164" y="343"/>
                              </a:cubicBezTo>
                              <a:cubicBezTo>
                                <a:pt x="70" y="548"/>
                                <a:pt x="-8" y="775"/>
                                <a:pt x="1" y="1003"/>
                              </a:cubicBezTo>
                              <a:cubicBezTo>
                                <a:pt x="10" y="1222"/>
                                <a:pt x="117" y="1269"/>
                                <a:pt x="303" y="1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8" coordsize="2298,1298" path="m725,586c691,593,660,611,634,636c583,685,543,746,513,810c491,857,456,934,484,986c510,1036,583,993,614,975c685,933,738,866,773,792c781,771,784,767,785,753c749,793,740,841,726,894c709,954,694,1022,693,1084c694,1090,694,1097,695,1103em1428,167c1425,169,1378,211,1354,260c1296,381,1245,507,1207,635c1175,743,1134,875,1173,987c1195,1049,1229,1035,1278,1030em1629,389c1618,418,1603,445,1591,473c1571,521,1555,574,1543,624c1536,653,1536,663,1548,687c1587,684,1614,668,1649,651c1697,628,1743,600,1789,572c1815,555,1823,551,1837,537em1893,334c1870,395,1859,454,1847,518c1829,615,1819,711,1811,808c1809,837,1798,849,1819,860em2267,126c2288,206,2298,282,2297,365c2295,510,2276,653,2219,788c2174,895,2114,962,2036,1043em384,0c293,103,222,218,164,343c70,548,-8,775,1,1003c10,1222,117,1269,303,1297e" stroked="t" o:allowincell="f" style="position:absolute;margin-left:110.1pt;margin-top:423.1pt;width:66.1pt;height:3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column">
                  <wp:posOffset>2367915</wp:posOffset>
                </wp:positionH>
                <wp:positionV relativeFrom="paragraph">
                  <wp:posOffset>5273040</wp:posOffset>
                </wp:positionV>
                <wp:extent cx="573405" cy="513080"/>
                <wp:effectExtent l="7620" t="6350" r="6350" b="6350"/>
                <wp:wrapNone/>
                <wp:docPr id="1343" name="Ink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390">
                              <a:moveTo>
                                <a:pt x="154" y="350"/>
                              </a:moveTo>
                              <a:cubicBezTo>
                                <a:pt x="166" y="403"/>
                                <a:pt x="158" y="453"/>
                                <a:pt x="153" y="509"/>
                              </a:cubicBezTo>
                              <a:cubicBezTo>
                                <a:pt x="141" y="636"/>
                                <a:pt x="127" y="762"/>
                                <a:pt x="106" y="887"/>
                              </a:cubicBezTo>
                              <a:cubicBezTo>
                                <a:pt x="97" y="942"/>
                                <a:pt x="91" y="997"/>
                                <a:pt x="78" y="1051"/>
                              </a:cubicBezTo>
                            </a:path>
                            <a:path w="1556" h="1390">
                              <a:moveTo>
                                <a:pt x="0" y="807"/>
                              </a:moveTo>
                              <a:cubicBezTo>
                                <a:pt x="53" y="827"/>
                                <a:pt x="108" y="798"/>
                                <a:pt x="164" y="782"/>
                              </a:cubicBezTo>
                              <a:cubicBezTo>
                                <a:pt x="254" y="757"/>
                                <a:pt x="341" y="725"/>
                                <a:pt x="429" y="695"/>
                              </a:cubicBezTo>
                            </a:path>
                            <a:path w="1556" h="1390">
                              <a:moveTo>
                                <a:pt x="862" y="342"/>
                              </a:moveTo>
                              <a:cubicBezTo>
                                <a:pt x="849" y="392"/>
                                <a:pt x="842" y="440"/>
                                <a:pt x="833" y="490"/>
                              </a:cubicBezTo>
                              <a:cubicBezTo>
                                <a:pt x="817" y="587"/>
                                <a:pt x="804" y="684"/>
                                <a:pt x="792" y="781"/>
                              </a:cubicBezTo>
                              <a:cubicBezTo>
                                <a:pt x="784" y="846"/>
                                <a:pt x="766" y="920"/>
                                <a:pt x="770" y="985"/>
                              </a:cubicBezTo>
                              <a:cubicBezTo>
                                <a:pt x="772" y="989"/>
                                <a:pt x="773" y="993"/>
                                <a:pt x="775" y="997"/>
                              </a:cubicBezTo>
                              <a:cubicBezTo>
                                <a:pt x="803" y="966"/>
                                <a:pt x="828" y="930"/>
                                <a:pt x="856" y="899"/>
                              </a:cubicBezTo>
                              <a:cubicBezTo>
                                <a:pt x="892" y="859"/>
                                <a:pt x="945" y="798"/>
                                <a:pt x="1004" y="795"/>
                              </a:cubicBezTo>
                              <a:cubicBezTo>
                                <a:pt x="1063" y="793"/>
                                <a:pt x="1050" y="879"/>
                                <a:pt x="1040" y="911"/>
                              </a:cubicBezTo>
                              <a:cubicBezTo>
                                <a:pt x="1012" y="1001"/>
                                <a:pt x="938" y="1063"/>
                                <a:pt x="854" y="1098"/>
                              </a:cubicBezTo>
                              <a:cubicBezTo>
                                <a:pt x="781" y="1129"/>
                                <a:pt x="741" y="1106"/>
                                <a:pt x="716" y="1038"/>
                              </a:cubicBezTo>
                            </a:path>
                            <a:path w="1556" h="1390">
                              <a:moveTo>
                                <a:pt x="1472" y="0"/>
                              </a:moveTo>
                              <a:cubicBezTo>
                                <a:pt x="1524" y="64"/>
                                <a:pt x="1544" y="93"/>
                                <a:pt x="1552" y="187"/>
                              </a:cubicBezTo>
                              <a:cubicBezTo>
                                <a:pt x="1567" y="364"/>
                                <a:pt x="1544" y="544"/>
                                <a:pt x="1497" y="715"/>
                              </a:cubicBezTo>
                              <a:cubicBezTo>
                                <a:pt x="1444" y="908"/>
                                <a:pt x="1357" y="1083"/>
                                <a:pt x="1220" y="1229"/>
                              </a:cubicBezTo>
                              <a:cubicBezTo>
                                <a:pt x="1135" y="1319"/>
                                <a:pt x="1061" y="1348"/>
                                <a:pt x="949" y="1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9" coordsize="1556,1390" path="m154,350c166,403,158,453,153,509c141,636,127,762,106,887c97,942,91,997,78,1051em0,807c53,827,108,798,164,782c254,757,341,725,429,695em862,342c849,392,842,440,833,490c817,587,804,684,792,781c784,846,766,920,770,985c772,989,773,993,775,997c803,966,828,930,856,899c892,859,945,798,1004,795c1063,793,1050,879,1040,911c1012,1001,938,1063,854,1098c781,1129,741,1106,716,1038em1472,0c1524,64,1544,93,1552,187c1567,364,1544,544,1497,715c1444,908,1357,1083,1220,1229c1135,1319,1061,1348,949,1389e" stroked="t" o:allowincell="f" style="position:absolute;margin-left:186.45pt;margin-top:415.2pt;width:45.1pt;height:4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column">
                  <wp:posOffset>3754120</wp:posOffset>
                </wp:positionH>
                <wp:positionV relativeFrom="paragraph">
                  <wp:posOffset>5360035</wp:posOffset>
                </wp:positionV>
                <wp:extent cx="336550" cy="260985"/>
                <wp:effectExtent l="6350" t="5080" r="6350" b="5715"/>
                <wp:wrapNone/>
                <wp:docPr id="1344" name="Ink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97">
                              <a:moveTo>
                                <a:pt x="191" y="134"/>
                              </a:moveTo>
                              <a:cubicBezTo>
                                <a:pt x="176" y="109"/>
                                <a:pt x="168" y="91"/>
                                <a:pt x="197" y="71"/>
                              </a:cubicBezTo>
                              <a:cubicBezTo>
                                <a:pt x="223" y="53"/>
                                <a:pt x="274" y="54"/>
                                <a:pt x="302" y="67"/>
                              </a:cubicBezTo>
                              <a:cubicBezTo>
                                <a:pt x="347" y="88"/>
                                <a:pt x="372" y="148"/>
                                <a:pt x="367" y="196"/>
                              </a:cubicBezTo>
                              <a:cubicBezTo>
                                <a:pt x="356" y="300"/>
                                <a:pt x="260" y="403"/>
                                <a:pt x="187" y="469"/>
                              </a:cubicBezTo>
                              <a:cubicBezTo>
                                <a:pt x="131" y="520"/>
                                <a:pt x="62" y="559"/>
                                <a:pt x="11" y="616"/>
                              </a:cubicBezTo>
                              <a:cubicBezTo>
                                <a:pt x="7" y="622"/>
                                <a:pt x="4" y="627"/>
                                <a:pt x="0" y="633"/>
                              </a:cubicBezTo>
                              <a:cubicBezTo>
                                <a:pt x="42" y="639"/>
                                <a:pt x="95" y="639"/>
                                <a:pt x="147" y="623"/>
                              </a:cubicBezTo>
                              <a:cubicBezTo>
                                <a:pt x="265" y="587"/>
                                <a:pt x="370" y="526"/>
                                <a:pt x="476" y="465"/>
                              </a:cubicBezTo>
                            </a:path>
                            <a:path w="900" h="697">
                              <a:moveTo>
                                <a:pt x="899" y="9"/>
                              </a:moveTo>
                              <a:cubicBezTo>
                                <a:pt x="877" y="-2"/>
                                <a:pt x="871" y="-9"/>
                                <a:pt x="841" y="23"/>
                              </a:cubicBezTo>
                              <a:cubicBezTo>
                                <a:pt x="761" y="107"/>
                                <a:pt x="712" y="243"/>
                                <a:pt x="679" y="351"/>
                              </a:cubicBezTo>
                              <a:cubicBezTo>
                                <a:pt x="652" y="439"/>
                                <a:pt x="616" y="560"/>
                                <a:pt x="663" y="648"/>
                              </a:cubicBezTo>
                              <a:cubicBezTo>
                                <a:pt x="697" y="711"/>
                                <a:pt x="773" y="688"/>
                                <a:pt x="821" y="661"/>
                              </a:cubicBezTo>
                              <a:cubicBezTo>
                                <a:pt x="861" y="638"/>
                                <a:pt x="877" y="614"/>
                                <a:pt x="896" y="576"/>
                              </a:cubicBezTo>
                              <a:cubicBezTo>
                                <a:pt x="861" y="529"/>
                                <a:pt x="822" y="543"/>
                                <a:pt x="765" y="553"/>
                              </a:cubicBezTo>
                              <a:cubicBezTo>
                                <a:pt x="696" y="565"/>
                                <a:pt x="633" y="600"/>
                                <a:pt x="565" y="610"/>
                              </a:cubicBezTo>
                              <a:cubicBezTo>
                                <a:pt x="560" y="609"/>
                                <a:pt x="554" y="608"/>
                                <a:pt x="549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0" coordsize="900,697" path="m191,134c176,109,168,91,197,71c223,53,274,54,302,67c347,88,372,148,367,196c356,300,260,403,187,469c131,520,62,559,11,616c7,622,4,627,0,633c42,639,95,639,147,623c265,587,370,526,476,465em899,9c877,-2,871,-9,841,23c761,107,712,243,679,351c652,439,616,560,663,648c697,711,773,688,821,661c861,638,877,614,896,576c861,529,822,543,765,553c696,565,633,600,565,610c560,609,554,608,549,607e" stroked="t" o:allowincell="f" style="position:absolute;margin-left:295.6pt;margin-top:422.05pt;width:26.4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5">
                <wp:simplePos x="0" y="0"/>
                <wp:positionH relativeFrom="column">
                  <wp:posOffset>467995</wp:posOffset>
                </wp:positionH>
                <wp:positionV relativeFrom="paragraph">
                  <wp:posOffset>6061075</wp:posOffset>
                </wp:positionV>
                <wp:extent cx="890270" cy="384175"/>
                <wp:effectExtent l="6350" t="6985" r="6985" b="5715"/>
                <wp:wrapNone/>
                <wp:docPr id="1345" name="Ink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1033">
                              <a:moveTo>
                                <a:pt x="86" y="309"/>
                              </a:moveTo>
                              <a:cubicBezTo>
                                <a:pt x="113" y="310"/>
                                <a:pt x="110" y="338"/>
                                <a:pt x="106" y="372"/>
                              </a:cubicBezTo>
                              <a:cubicBezTo>
                                <a:pt x="100" y="425"/>
                                <a:pt x="90" y="480"/>
                                <a:pt x="77" y="532"/>
                              </a:cubicBezTo>
                              <a:cubicBezTo>
                                <a:pt x="60" y="600"/>
                                <a:pt x="31" y="664"/>
                                <a:pt x="5" y="729"/>
                              </a:cubicBezTo>
                              <a:cubicBezTo>
                                <a:pt x="3" y="733"/>
                                <a:pt x="2" y="738"/>
                                <a:pt x="0" y="742"/>
                              </a:cubicBezTo>
                              <a:cubicBezTo>
                                <a:pt x="37" y="748"/>
                                <a:pt x="68" y="733"/>
                                <a:pt x="104" y="717"/>
                              </a:cubicBezTo>
                              <a:cubicBezTo>
                                <a:pt x="165" y="690"/>
                                <a:pt x="227" y="661"/>
                                <a:pt x="284" y="626"/>
                              </a:cubicBezTo>
                              <a:cubicBezTo>
                                <a:pt x="326" y="600"/>
                                <a:pt x="360" y="569"/>
                                <a:pt x="396" y="536"/>
                              </a:cubicBezTo>
                            </a:path>
                            <a:path w="2437" h="1033">
                              <a:moveTo>
                                <a:pt x="411" y="210"/>
                              </a:moveTo>
                              <a:cubicBezTo>
                                <a:pt x="391" y="289"/>
                                <a:pt x="377" y="368"/>
                                <a:pt x="360" y="447"/>
                              </a:cubicBezTo>
                              <a:cubicBezTo>
                                <a:pt x="335" y="565"/>
                                <a:pt x="313" y="683"/>
                                <a:pt x="291" y="801"/>
                              </a:cubicBezTo>
                              <a:cubicBezTo>
                                <a:pt x="284" y="841"/>
                                <a:pt x="234" y="980"/>
                                <a:pt x="247" y="1018"/>
                              </a:cubicBezTo>
                              <a:cubicBezTo>
                                <a:pt x="251" y="1035"/>
                                <a:pt x="253" y="1037"/>
                                <a:pt x="263" y="1013"/>
                              </a:cubicBezTo>
                            </a:path>
                            <a:path w="2437" h="1033">
                              <a:moveTo>
                                <a:pt x="874" y="625"/>
                              </a:moveTo>
                              <a:cubicBezTo>
                                <a:pt x="849" y="608"/>
                                <a:pt x="833" y="618"/>
                                <a:pt x="805" y="633"/>
                              </a:cubicBezTo>
                              <a:cubicBezTo>
                                <a:pt x="749" y="663"/>
                                <a:pt x="696" y="704"/>
                                <a:pt x="651" y="749"/>
                              </a:cubicBezTo>
                              <a:cubicBezTo>
                                <a:pt x="614" y="785"/>
                                <a:pt x="556" y="839"/>
                                <a:pt x="551" y="895"/>
                              </a:cubicBezTo>
                              <a:cubicBezTo>
                                <a:pt x="553" y="901"/>
                                <a:pt x="555" y="908"/>
                                <a:pt x="557" y="914"/>
                              </a:cubicBezTo>
                              <a:cubicBezTo>
                                <a:pt x="613" y="921"/>
                                <a:pt x="651" y="896"/>
                                <a:pt x="699" y="864"/>
                              </a:cubicBezTo>
                              <a:cubicBezTo>
                                <a:pt x="755" y="826"/>
                                <a:pt x="806" y="780"/>
                                <a:pt x="853" y="731"/>
                              </a:cubicBezTo>
                              <a:cubicBezTo>
                                <a:pt x="858" y="726"/>
                                <a:pt x="862" y="720"/>
                                <a:pt x="867" y="715"/>
                              </a:cubicBezTo>
                              <a:cubicBezTo>
                                <a:pt x="867" y="753"/>
                                <a:pt x="846" y="789"/>
                                <a:pt x="836" y="827"/>
                              </a:cubicBezTo>
                              <a:cubicBezTo>
                                <a:pt x="823" y="874"/>
                                <a:pt x="810" y="921"/>
                                <a:pt x="814" y="970"/>
                              </a:cubicBezTo>
                              <a:cubicBezTo>
                                <a:pt x="815" y="975"/>
                                <a:pt x="817" y="981"/>
                                <a:pt x="818" y="986"/>
                              </a:cubicBezTo>
                            </a:path>
                            <a:path w="2437" h="1033">
                              <a:moveTo>
                                <a:pt x="1474" y="259"/>
                              </a:moveTo>
                              <a:cubicBezTo>
                                <a:pt x="1485" y="318"/>
                                <a:pt x="1472" y="373"/>
                                <a:pt x="1467" y="434"/>
                              </a:cubicBezTo>
                              <a:cubicBezTo>
                                <a:pt x="1458" y="540"/>
                                <a:pt x="1448" y="647"/>
                                <a:pt x="1434" y="753"/>
                              </a:cubicBezTo>
                              <a:cubicBezTo>
                                <a:pt x="1425" y="824"/>
                                <a:pt x="1422" y="896"/>
                                <a:pt x="1408" y="965"/>
                              </a:cubicBezTo>
                              <a:cubicBezTo>
                                <a:pt x="1406" y="969"/>
                                <a:pt x="1405" y="973"/>
                                <a:pt x="1403" y="977"/>
                              </a:cubicBezTo>
                            </a:path>
                            <a:path w="2437" h="1033">
                              <a:moveTo>
                                <a:pt x="1243" y="725"/>
                              </a:moveTo>
                              <a:cubicBezTo>
                                <a:pt x="1223" y="758"/>
                                <a:pt x="1278" y="744"/>
                                <a:pt x="1303" y="742"/>
                              </a:cubicBezTo>
                              <a:cubicBezTo>
                                <a:pt x="1413" y="732"/>
                                <a:pt x="1520" y="700"/>
                                <a:pt x="1625" y="666"/>
                              </a:cubicBezTo>
                              <a:cubicBezTo>
                                <a:pt x="1656" y="655"/>
                                <a:pt x="1687" y="645"/>
                                <a:pt x="1718" y="634"/>
                              </a:cubicBezTo>
                            </a:path>
                            <a:path w="2437" h="1033">
                              <a:moveTo>
                                <a:pt x="2257" y="0"/>
                              </a:moveTo>
                              <a:cubicBezTo>
                                <a:pt x="2246" y="38"/>
                                <a:pt x="2242" y="76"/>
                                <a:pt x="2239" y="115"/>
                              </a:cubicBezTo>
                              <a:cubicBezTo>
                                <a:pt x="2233" y="214"/>
                                <a:pt x="2219" y="311"/>
                                <a:pt x="2206" y="409"/>
                              </a:cubicBezTo>
                              <a:cubicBezTo>
                                <a:pt x="2192" y="512"/>
                                <a:pt x="2175" y="615"/>
                                <a:pt x="2164" y="718"/>
                              </a:cubicBezTo>
                              <a:cubicBezTo>
                                <a:pt x="2160" y="754"/>
                                <a:pt x="2163" y="783"/>
                                <a:pt x="2164" y="817"/>
                              </a:cubicBezTo>
                              <a:cubicBezTo>
                                <a:pt x="2194" y="796"/>
                                <a:pt x="2217" y="771"/>
                                <a:pt x="2245" y="742"/>
                              </a:cubicBezTo>
                              <a:cubicBezTo>
                                <a:pt x="2279" y="707"/>
                                <a:pt x="2345" y="627"/>
                                <a:pt x="2403" y="651"/>
                              </a:cubicBezTo>
                              <a:cubicBezTo>
                                <a:pt x="2462" y="675"/>
                                <a:pt x="2430" y="771"/>
                                <a:pt x="2408" y="806"/>
                              </a:cubicBezTo>
                              <a:cubicBezTo>
                                <a:pt x="2372" y="864"/>
                                <a:pt x="2310" y="892"/>
                                <a:pt x="2245" y="903"/>
                              </a:cubicBezTo>
                              <a:cubicBezTo>
                                <a:pt x="2193" y="912"/>
                                <a:pt x="2120" y="905"/>
                                <a:pt x="2074" y="875"/>
                              </a:cubicBezTo>
                              <a:cubicBezTo>
                                <a:pt x="2054" y="855"/>
                                <a:pt x="2048" y="850"/>
                                <a:pt x="2046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1" coordsize="2437,1033" path="m86,309c113,310,110,338,106,372c100,425,90,480,77,532c60,600,31,664,5,729c3,733,2,738,0,742c37,748,68,733,104,717c165,690,227,661,284,626c326,600,360,569,396,536em411,210c391,289,377,368,360,447c335,565,313,683,291,801c284,841,234,980,247,1018c251,1035,253,1037,263,1013em874,625c849,608,833,618,805,633c749,663,696,704,651,749c614,785,556,839,551,895c553,901,555,908,557,914c613,921,651,896,699,864c755,826,806,780,853,731c858,726,862,720,867,715c867,753,846,789,836,827c823,874,810,921,814,970c815,975,817,981,818,986em1474,259c1485,318,1472,373,1467,434c1458,540,1448,647,1434,753c1425,824,1422,896,1408,965c1406,969,1405,973,1403,977em1243,725c1223,758,1278,744,1303,742c1413,732,1520,700,1625,666c1656,655,1687,645,1718,634em2257,0c2246,38,2242,76,2239,115c2233,214,2219,311,2206,409c2192,512,2175,615,2164,718c2160,754,2163,783,2164,817c2194,796,2217,771,2245,742c2279,707,2345,627,2403,651c2462,675,2430,771,2408,806c2372,864,2310,892,2245,903c2193,912,2120,905,2074,875c2054,855,2048,850,2046,830e" stroked="t" o:allowincell="f" style="position:absolute;margin-left:36.85pt;margin-top:477.25pt;width:70.0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column">
                  <wp:posOffset>1586865</wp:posOffset>
                </wp:positionH>
                <wp:positionV relativeFrom="paragraph">
                  <wp:posOffset>6247130</wp:posOffset>
                </wp:positionV>
                <wp:extent cx="146685" cy="136525"/>
                <wp:effectExtent l="5080" t="6985" r="5715" b="5715"/>
                <wp:wrapNone/>
                <wp:docPr id="1346" name="Ink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44">
                              <a:moveTo>
                                <a:pt x="0" y="0"/>
                              </a:moveTo>
                              <a:cubicBezTo>
                                <a:pt x="-3" y="27"/>
                                <a:pt x="25" y="19"/>
                                <a:pt x="55" y="25"/>
                              </a:cubicBezTo>
                              <a:cubicBezTo>
                                <a:pt x="113" y="36"/>
                                <a:pt x="171" y="44"/>
                                <a:pt x="229" y="53"/>
                              </a:cubicBezTo>
                              <a:cubicBezTo>
                                <a:pt x="276" y="60"/>
                                <a:pt x="291" y="62"/>
                                <a:pt x="322" y="65"/>
                              </a:cubicBezTo>
                            </a:path>
                            <a:path w="379" h="344">
                              <a:moveTo>
                                <a:pt x="40" y="314"/>
                              </a:moveTo>
                              <a:cubicBezTo>
                                <a:pt x="14" y="371"/>
                                <a:pt x="184" y="329"/>
                                <a:pt x="243" y="320"/>
                              </a:cubicBezTo>
                              <a:cubicBezTo>
                                <a:pt x="286" y="313"/>
                                <a:pt x="328" y="305"/>
                                <a:pt x="371" y="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2" coordsize="379,344" path="m0,0c-3,27,25,19,55,25c113,36,171,44,229,53c276,60,291,62,322,65em40,314c14,371,184,329,243,320c286,313,328,305,371,298e" stroked="t" o:allowincell="f" style="position:absolute;margin-left:124.95pt;margin-top:491.9pt;width:11.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column">
                  <wp:posOffset>2017395</wp:posOffset>
                </wp:positionH>
                <wp:positionV relativeFrom="paragraph">
                  <wp:posOffset>6069330</wp:posOffset>
                </wp:positionV>
                <wp:extent cx="288925" cy="281940"/>
                <wp:effectExtent l="8255" t="6350" r="5715" b="6350"/>
                <wp:wrapNone/>
                <wp:docPr id="1347" name="Ink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749">
                              <a:moveTo>
                                <a:pt x="50" y="0"/>
                              </a:moveTo>
                              <a:cubicBezTo>
                                <a:pt x="45" y="36"/>
                                <a:pt x="47" y="73"/>
                                <a:pt x="42" y="108"/>
                              </a:cubicBezTo>
                              <a:cubicBezTo>
                                <a:pt x="30" y="198"/>
                                <a:pt x="23" y="287"/>
                                <a:pt x="16" y="378"/>
                              </a:cubicBezTo>
                              <a:cubicBezTo>
                                <a:pt x="9" y="469"/>
                                <a:pt x="-6" y="565"/>
                                <a:pt x="2" y="656"/>
                              </a:cubicBezTo>
                              <a:cubicBezTo>
                                <a:pt x="4" y="675"/>
                                <a:pt x="8" y="750"/>
                                <a:pt x="40" y="747"/>
                              </a:cubicBezTo>
                              <a:cubicBezTo>
                                <a:pt x="45" y="741"/>
                                <a:pt x="50" y="736"/>
                                <a:pt x="55" y="730"/>
                              </a:cubicBezTo>
                            </a:path>
                            <a:path w="765" h="749">
                              <a:moveTo>
                                <a:pt x="766" y="32"/>
                              </a:moveTo>
                              <a:cubicBezTo>
                                <a:pt x="744" y="38"/>
                                <a:pt x="720" y="47"/>
                                <a:pt x="697" y="52"/>
                              </a:cubicBezTo>
                              <a:cubicBezTo>
                                <a:pt x="675" y="57"/>
                                <a:pt x="651" y="61"/>
                                <a:pt x="629" y="63"/>
                              </a:cubicBezTo>
                              <a:cubicBezTo>
                                <a:pt x="607" y="65"/>
                                <a:pt x="586" y="70"/>
                                <a:pt x="564" y="75"/>
                              </a:cubicBezTo>
                              <a:cubicBezTo>
                                <a:pt x="542" y="80"/>
                                <a:pt x="512" y="81"/>
                                <a:pt x="494" y="97"/>
                              </a:cubicBezTo>
                              <a:cubicBezTo>
                                <a:pt x="476" y="113"/>
                                <a:pt x="469" y="155"/>
                                <a:pt x="463" y="176"/>
                              </a:cubicBezTo>
                              <a:cubicBezTo>
                                <a:pt x="454" y="208"/>
                                <a:pt x="446" y="239"/>
                                <a:pt x="440" y="271"/>
                              </a:cubicBezTo>
                              <a:cubicBezTo>
                                <a:pt x="435" y="300"/>
                                <a:pt x="432" y="331"/>
                                <a:pt x="437" y="361"/>
                              </a:cubicBezTo>
                              <a:cubicBezTo>
                                <a:pt x="445" y="409"/>
                                <a:pt x="490" y="440"/>
                                <a:pt x="524" y="470"/>
                              </a:cubicBezTo>
                              <a:cubicBezTo>
                                <a:pt x="573" y="513"/>
                                <a:pt x="629" y="556"/>
                                <a:pt x="664" y="612"/>
                              </a:cubicBezTo>
                              <a:cubicBezTo>
                                <a:pt x="688" y="650"/>
                                <a:pt x="680" y="680"/>
                                <a:pt x="633" y="690"/>
                              </a:cubicBezTo>
                              <a:cubicBezTo>
                                <a:pt x="567" y="704"/>
                                <a:pt x="489" y="690"/>
                                <a:pt x="425" y="673"/>
                              </a:cubicBezTo>
                              <a:cubicBezTo>
                                <a:pt x="376" y="660"/>
                                <a:pt x="359" y="647"/>
                                <a:pt x="329" y="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3" coordsize="765,749" path="m50,0c45,36,47,73,42,108c30,198,23,287,16,378c9,469,-6,565,2,656c4,675,8,750,40,747c45,741,50,736,55,730em766,32c744,38,720,47,697,52c675,57,651,61,629,63c607,65,586,70,564,75c542,80,512,81,494,97c476,113,469,155,463,176c454,208,446,239,440,271c435,300,432,331,437,361c445,409,490,440,524,470c573,513,629,556,664,612c688,650,680,680,633,690c567,704,489,690,425,673c376,660,359,647,329,611e" stroked="t" o:allowincell="f" style="position:absolute;margin-left:158.85pt;margin-top:477.9pt;width:22.7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column">
                  <wp:posOffset>3240405</wp:posOffset>
                </wp:positionH>
                <wp:positionV relativeFrom="paragraph">
                  <wp:posOffset>6043295</wp:posOffset>
                </wp:positionV>
                <wp:extent cx="356870" cy="253365"/>
                <wp:effectExtent l="6350" t="6985" r="6985" b="6985"/>
                <wp:wrapNone/>
                <wp:docPr id="1348" name="Ink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667">
                              <a:moveTo>
                                <a:pt x="92" y="139"/>
                              </a:moveTo>
                              <a:cubicBezTo>
                                <a:pt x="110" y="112"/>
                                <a:pt x="129" y="111"/>
                                <a:pt x="165" y="107"/>
                              </a:cubicBezTo>
                              <a:cubicBezTo>
                                <a:pt x="203" y="103"/>
                                <a:pt x="247" y="106"/>
                                <a:pt x="269" y="143"/>
                              </a:cubicBezTo>
                              <a:cubicBezTo>
                                <a:pt x="302" y="199"/>
                                <a:pt x="260" y="278"/>
                                <a:pt x="234" y="327"/>
                              </a:cubicBezTo>
                              <a:cubicBezTo>
                                <a:pt x="188" y="412"/>
                                <a:pt x="124" y="481"/>
                                <a:pt x="60" y="552"/>
                              </a:cubicBezTo>
                              <a:cubicBezTo>
                                <a:pt x="36" y="578"/>
                                <a:pt x="16" y="598"/>
                                <a:pt x="0" y="628"/>
                              </a:cubicBezTo>
                              <a:cubicBezTo>
                                <a:pt x="60" y="605"/>
                                <a:pt x="107" y="578"/>
                                <a:pt x="161" y="541"/>
                              </a:cubicBezTo>
                              <a:cubicBezTo>
                                <a:pt x="185" y="524"/>
                                <a:pt x="209" y="507"/>
                                <a:pt x="233" y="490"/>
                              </a:cubicBezTo>
                            </a:path>
                            <a:path w="956" h="667">
                              <a:moveTo>
                                <a:pt x="879" y="0"/>
                              </a:moveTo>
                              <a:cubicBezTo>
                                <a:pt x="808" y="23"/>
                                <a:pt x="761" y="69"/>
                                <a:pt x="714" y="130"/>
                              </a:cubicBezTo>
                              <a:cubicBezTo>
                                <a:pt x="640" y="227"/>
                                <a:pt x="575" y="349"/>
                                <a:pt x="552" y="470"/>
                              </a:cubicBezTo>
                              <a:cubicBezTo>
                                <a:pt x="536" y="555"/>
                                <a:pt x="555" y="649"/>
                                <a:pt x="653" y="666"/>
                              </a:cubicBezTo>
                              <a:cubicBezTo>
                                <a:pt x="738" y="681"/>
                                <a:pt x="840" y="627"/>
                                <a:pt x="905" y="577"/>
                              </a:cubicBezTo>
                              <a:cubicBezTo>
                                <a:pt x="936" y="546"/>
                                <a:pt x="946" y="540"/>
                                <a:pt x="955" y="514"/>
                              </a:cubicBezTo>
                              <a:cubicBezTo>
                                <a:pt x="918" y="478"/>
                                <a:pt x="860" y="493"/>
                                <a:pt x="808" y="508"/>
                              </a:cubicBezTo>
                              <a:cubicBezTo>
                                <a:pt x="766" y="520"/>
                                <a:pt x="727" y="537"/>
                                <a:pt x="685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4" coordsize="956,667" path="m92,139c110,112,129,111,165,107c203,103,247,106,269,143c302,199,260,278,234,327c188,412,124,481,60,552c36,578,16,598,0,628c60,605,107,578,161,541c185,524,209,507,233,490em879,0c808,23,761,69,714,130c640,227,575,349,552,470c536,555,555,649,653,666c738,681,840,627,905,577c936,546,946,540,955,514c918,478,860,493,808,508c766,520,727,537,685,548e" stroked="t" o:allowincell="f" style="position:absolute;margin-left:255.15pt;margin-top:475.85pt;width:28.0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column">
                  <wp:posOffset>4460240</wp:posOffset>
                </wp:positionH>
                <wp:positionV relativeFrom="paragraph">
                  <wp:posOffset>6015355</wp:posOffset>
                </wp:positionV>
                <wp:extent cx="262890" cy="313690"/>
                <wp:effectExtent l="6350" t="6350" r="6350" b="6350"/>
                <wp:wrapNone/>
                <wp:docPr id="1349" name="Ink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36">
                              <a:moveTo>
                                <a:pt x="190" y="13"/>
                              </a:moveTo>
                              <a:cubicBezTo>
                                <a:pt x="205" y="44"/>
                                <a:pt x="218" y="78"/>
                                <a:pt x="226" y="116"/>
                              </a:cubicBezTo>
                              <a:cubicBezTo>
                                <a:pt x="244" y="200"/>
                                <a:pt x="265" y="282"/>
                                <a:pt x="298" y="362"/>
                              </a:cubicBezTo>
                              <a:cubicBezTo>
                                <a:pt x="331" y="443"/>
                                <a:pt x="373" y="529"/>
                                <a:pt x="445" y="583"/>
                              </a:cubicBezTo>
                              <a:cubicBezTo>
                                <a:pt x="503" y="627"/>
                                <a:pt x="551" y="633"/>
                                <a:pt x="619" y="623"/>
                              </a:cubicBezTo>
                            </a:path>
                            <a:path w="694" h="836">
                              <a:moveTo>
                                <a:pt x="538" y="73"/>
                              </a:moveTo>
                              <a:cubicBezTo>
                                <a:pt x="514" y="99"/>
                                <a:pt x="485" y="133"/>
                                <a:pt x="469" y="164"/>
                              </a:cubicBezTo>
                              <a:cubicBezTo>
                                <a:pt x="423" y="253"/>
                                <a:pt x="379" y="343"/>
                                <a:pt x="330" y="431"/>
                              </a:cubicBezTo>
                              <a:cubicBezTo>
                                <a:pt x="277" y="527"/>
                                <a:pt x="218" y="626"/>
                                <a:pt x="156" y="716"/>
                              </a:cubicBezTo>
                              <a:cubicBezTo>
                                <a:pt x="124" y="762"/>
                                <a:pt x="120" y="775"/>
                                <a:pt x="100" y="740"/>
                              </a:cubicBezTo>
                            </a:path>
                            <a:path w="694" h="836">
                              <a:moveTo>
                                <a:pt x="390" y="26"/>
                              </a:moveTo>
                              <a:cubicBezTo>
                                <a:pt x="375" y="3"/>
                                <a:pt x="384" y="75"/>
                                <a:pt x="380" y="101"/>
                              </a:cubicBezTo>
                              <a:cubicBezTo>
                                <a:pt x="366" y="197"/>
                                <a:pt x="345" y="291"/>
                                <a:pt x="323" y="385"/>
                              </a:cubicBezTo>
                              <a:cubicBezTo>
                                <a:pt x="299" y="489"/>
                                <a:pt x="274" y="594"/>
                                <a:pt x="248" y="698"/>
                              </a:cubicBezTo>
                              <a:cubicBezTo>
                                <a:pt x="245" y="709"/>
                                <a:pt x="209" y="842"/>
                                <a:pt x="248" y="780"/>
                              </a:cubicBezTo>
                              <a:cubicBezTo>
                                <a:pt x="252" y="770"/>
                                <a:pt x="256" y="759"/>
                                <a:pt x="260" y="749"/>
                              </a:cubicBezTo>
                            </a:path>
                            <a:path w="694" h="836">
                              <a:moveTo>
                                <a:pt x="373" y="0"/>
                              </a:moveTo>
                              <a:cubicBezTo>
                                <a:pt x="368" y="43"/>
                                <a:pt x="354" y="83"/>
                                <a:pt x="346" y="125"/>
                              </a:cubicBezTo>
                              <a:cubicBezTo>
                                <a:pt x="325" y="236"/>
                                <a:pt x="298" y="346"/>
                                <a:pt x="269" y="455"/>
                              </a:cubicBezTo>
                              <a:cubicBezTo>
                                <a:pt x="241" y="561"/>
                                <a:pt x="210" y="665"/>
                                <a:pt x="178" y="770"/>
                              </a:cubicBezTo>
                              <a:cubicBezTo>
                                <a:pt x="167" y="806"/>
                                <a:pt x="165" y="813"/>
                                <a:pt x="158" y="835"/>
                              </a:cubicBezTo>
                            </a:path>
                            <a:path w="694" h="836">
                              <a:moveTo>
                                <a:pt x="20" y="421"/>
                              </a:moveTo>
                              <a:cubicBezTo>
                                <a:pt x="13" y="428"/>
                                <a:pt x="7" y="435"/>
                                <a:pt x="0" y="442"/>
                              </a:cubicBezTo>
                              <a:cubicBezTo>
                                <a:pt x="20" y="495"/>
                                <a:pt x="111" y="477"/>
                                <a:pt x="164" y="475"/>
                              </a:cubicBezTo>
                              <a:cubicBezTo>
                                <a:pt x="346" y="467"/>
                                <a:pt x="517" y="430"/>
                                <a:pt x="693" y="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5" coordsize="694,836" path="m190,13c205,44,218,78,226,116c244,200,265,282,298,362c331,443,373,529,445,583c503,627,551,633,619,623em538,73c514,99,485,133,469,164c423,253,379,343,330,431c277,527,218,626,156,716c124,762,120,775,100,740em390,26c375,3,384,75,380,101c366,197,345,291,323,385c299,489,274,594,248,698c245,709,209,842,248,780c252,770,256,759,260,749em373,0c368,43,354,83,346,125c325,236,298,346,269,455c241,561,210,665,178,770c167,806,165,813,158,835em20,421c13,428,7,435,0,442c20,495,111,477,164,475c346,467,517,430,693,387e" stroked="t" o:allowincell="f" style="position:absolute;margin-left:351.2pt;margin-top:473.65pt;width:20.6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0">
                <wp:simplePos x="0" y="0"/>
                <wp:positionH relativeFrom="column">
                  <wp:posOffset>581025</wp:posOffset>
                </wp:positionH>
                <wp:positionV relativeFrom="paragraph">
                  <wp:posOffset>7008495</wp:posOffset>
                </wp:positionV>
                <wp:extent cx="137795" cy="309880"/>
                <wp:effectExtent l="6350" t="6350" r="3810" b="6350"/>
                <wp:wrapNone/>
                <wp:docPr id="1350" name="Ink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826">
                              <a:moveTo>
                                <a:pt x="16" y="0"/>
                              </a:moveTo>
                              <a:cubicBezTo>
                                <a:pt x="14" y="26"/>
                                <a:pt x="10" y="53"/>
                                <a:pt x="11" y="78"/>
                              </a:cubicBezTo>
                              <a:cubicBezTo>
                                <a:pt x="13" y="125"/>
                                <a:pt x="13" y="181"/>
                                <a:pt x="27" y="226"/>
                              </a:cubicBezTo>
                              <a:cubicBezTo>
                                <a:pt x="39" y="252"/>
                                <a:pt x="41" y="259"/>
                                <a:pt x="53" y="272"/>
                              </a:cubicBezTo>
                              <a:cubicBezTo>
                                <a:pt x="108" y="273"/>
                                <a:pt x="129" y="252"/>
                                <a:pt x="170" y="215"/>
                              </a:cubicBezTo>
                              <a:cubicBezTo>
                                <a:pt x="226" y="165"/>
                                <a:pt x="275" y="104"/>
                                <a:pt x="337" y="62"/>
                              </a:cubicBezTo>
                              <a:cubicBezTo>
                                <a:pt x="350" y="108"/>
                                <a:pt x="348" y="144"/>
                                <a:pt x="332" y="203"/>
                              </a:cubicBezTo>
                              <a:cubicBezTo>
                                <a:pt x="298" y="328"/>
                                <a:pt x="250" y="452"/>
                                <a:pt x="194" y="569"/>
                              </a:cubicBezTo>
                              <a:cubicBezTo>
                                <a:pt x="165" y="630"/>
                                <a:pt x="96" y="810"/>
                                <a:pt x="15" y="825"/>
                              </a:cubicBezTo>
                              <a:cubicBezTo>
                                <a:pt x="10" y="822"/>
                                <a:pt x="5" y="820"/>
                                <a:pt x="0" y="817"/>
                              </a:cubicBezTo>
                              <a:cubicBezTo>
                                <a:pt x="-2" y="760"/>
                                <a:pt x="15" y="712"/>
                                <a:pt x="50" y="664"/>
                              </a:cubicBezTo>
                              <a:cubicBezTo>
                                <a:pt x="99" y="597"/>
                                <a:pt x="155" y="548"/>
                                <a:pt x="233" y="516"/>
                              </a:cubicBezTo>
                              <a:cubicBezTo>
                                <a:pt x="252" y="510"/>
                                <a:pt x="272" y="504"/>
                                <a:pt x="291" y="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6" coordsize="357,826" path="m16,0c14,26,10,53,11,78c13,125,13,181,27,226c39,252,41,259,53,272c108,273,129,252,170,215c226,165,275,104,337,62c350,108,348,144,332,203c298,328,250,452,194,569c165,630,96,810,15,825c10,822,5,820,0,817c-2,760,15,712,50,664c99,597,155,548,233,516c252,510,272,504,291,498e" stroked="t" o:allowincell="f" style="position:absolute;margin-left:45.75pt;margin-top:551.85pt;width:10.8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1">
                <wp:simplePos x="0" y="0"/>
                <wp:positionH relativeFrom="column">
                  <wp:posOffset>856615</wp:posOffset>
                </wp:positionH>
                <wp:positionV relativeFrom="paragraph">
                  <wp:posOffset>7034530</wp:posOffset>
                </wp:positionV>
                <wp:extent cx="139700" cy="160655"/>
                <wp:effectExtent l="6350" t="7620" r="6350" b="3810"/>
                <wp:wrapNone/>
                <wp:docPr id="1351" name="Ink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415">
                              <a:moveTo>
                                <a:pt x="0" y="0"/>
                              </a:moveTo>
                              <a:cubicBezTo>
                                <a:pt x="35" y="18"/>
                                <a:pt x="58" y="9"/>
                                <a:pt x="97" y="12"/>
                              </a:cubicBezTo>
                              <a:cubicBezTo>
                                <a:pt x="161" y="17"/>
                                <a:pt x="224" y="25"/>
                                <a:pt x="288" y="29"/>
                              </a:cubicBezTo>
                              <a:cubicBezTo>
                                <a:pt x="302" y="30"/>
                                <a:pt x="317" y="30"/>
                                <a:pt x="331" y="31"/>
                              </a:cubicBezTo>
                            </a:path>
                            <a:path w="353" h="415">
                              <a:moveTo>
                                <a:pt x="59" y="364"/>
                              </a:moveTo>
                              <a:cubicBezTo>
                                <a:pt x="43" y="388"/>
                                <a:pt x="36" y="393"/>
                                <a:pt x="49" y="410"/>
                              </a:cubicBezTo>
                              <a:cubicBezTo>
                                <a:pt x="152" y="407"/>
                                <a:pt x="252" y="370"/>
                                <a:pt x="352" y="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7" coordsize="353,415" path="m0,0c35,18,58,9,97,12c161,17,224,25,288,29c302,30,317,30,331,31em59,364c43,388,36,393,49,410c152,407,252,370,352,342e" stroked="t" o:allowincell="f" style="position:absolute;margin-left:67.45pt;margin-top:553.9pt;width:10.95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column">
                  <wp:posOffset>1352550</wp:posOffset>
                </wp:positionH>
                <wp:positionV relativeFrom="paragraph">
                  <wp:posOffset>6986270</wp:posOffset>
                </wp:positionV>
                <wp:extent cx="398780" cy="208915"/>
                <wp:effectExtent l="7620" t="6350" r="6350" b="5715"/>
                <wp:wrapNone/>
                <wp:docPr id="1352" name="Ink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547">
                              <a:moveTo>
                                <a:pt x="393" y="10"/>
                              </a:moveTo>
                              <a:cubicBezTo>
                                <a:pt x="357" y="-6"/>
                                <a:pt x="314" y="-2"/>
                                <a:pt x="277" y="19"/>
                              </a:cubicBezTo>
                              <a:cubicBezTo>
                                <a:pt x="206" y="59"/>
                                <a:pt x="137" y="131"/>
                                <a:pt x="88" y="195"/>
                              </a:cubicBezTo>
                              <a:cubicBezTo>
                                <a:pt x="50" y="244"/>
                                <a:pt x="-12" y="326"/>
                                <a:pt x="2" y="394"/>
                              </a:cubicBezTo>
                              <a:cubicBezTo>
                                <a:pt x="7" y="402"/>
                                <a:pt x="12" y="409"/>
                                <a:pt x="17" y="417"/>
                              </a:cubicBezTo>
                              <a:cubicBezTo>
                                <a:pt x="86" y="419"/>
                                <a:pt x="127" y="395"/>
                                <a:pt x="185" y="355"/>
                              </a:cubicBezTo>
                              <a:cubicBezTo>
                                <a:pt x="236" y="320"/>
                                <a:pt x="279" y="278"/>
                                <a:pt x="323" y="235"/>
                              </a:cubicBezTo>
                              <a:cubicBezTo>
                                <a:pt x="305" y="290"/>
                                <a:pt x="273" y="348"/>
                                <a:pt x="265" y="406"/>
                              </a:cubicBezTo>
                              <a:cubicBezTo>
                                <a:pt x="261" y="437"/>
                                <a:pt x="251" y="531"/>
                                <a:pt x="296" y="544"/>
                              </a:cubicBezTo>
                              <a:cubicBezTo>
                                <a:pt x="305" y="543"/>
                                <a:pt x="313" y="543"/>
                                <a:pt x="322" y="542"/>
                              </a:cubicBezTo>
                            </a:path>
                            <a:path w="1070" h="547">
                              <a:moveTo>
                                <a:pt x="707" y="83"/>
                              </a:moveTo>
                              <a:cubicBezTo>
                                <a:pt x="715" y="146"/>
                                <a:pt x="732" y="204"/>
                                <a:pt x="764" y="260"/>
                              </a:cubicBezTo>
                              <a:cubicBezTo>
                                <a:pt x="797" y="317"/>
                                <a:pt x="844" y="375"/>
                                <a:pt x="900" y="412"/>
                              </a:cubicBezTo>
                              <a:cubicBezTo>
                                <a:pt x="939" y="438"/>
                                <a:pt x="964" y="437"/>
                                <a:pt x="1007" y="434"/>
                              </a:cubicBezTo>
                            </a:path>
                            <a:path w="1070" h="547">
                              <a:moveTo>
                                <a:pt x="1071" y="128"/>
                              </a:moveTo>
                              <a:cubicBezTo>
                                <a:pt x="976" y="209"/>
                                <a:pt x="879" y="293"/>
                                <a:pt x="797" y="387"/>
                              </a:cubicBezTo>
                              <a:cubicBezTo>
                                <a:pt x="760" y="429"/>
                                <a:pt x="729" y="477"/>
                                <a:pt x="698" y="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8" coordorigin="2,4294967294" coordsize="1070,547" path="m393,10c357,-6,314,-2,277,19c206,59,137,131,88,195c50,244,-12,326,2,394c7,402,12,409,17,417c86,419,127,395,185,355c236,320,279,278,323,235c305,290,273,348,265,406c261,437,251,531,296,544c305,543,313,543,322,542em707,83c715,146,732,204,764,260c797,317,844,375,900,412c939,438,964,437,1007,434em1071,128c976,209,879,293,797,387c760,429,729,477,698,523e" stroked="t" o:allowincell="f" style="position:absolute;margin-left:106.5pt;margin-top:550.1pt;width:31.3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column">
                  <wp:posOffset>1927860</wp:posOffset>
                </wp:positionH>
                <wp:positionV relativeFrom="paragraph">
                  <wp:posOffset>6831330</wp:posOffset>
                </wp:positionV>
                <wp:extent cx="405130" cy="300355"/>
                <wp:effectExtent l="5715" t="6985" r="7620" b="5715"/>
                <wp:wrapNone/>
                <wp:docPr id="1353" name="Ink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799">
                              <a:moveTo>
                                <a:pt x="219" y="102"/>
                              </a:moveTo>
                              <a:cubicBezTo>
                                <a:pt x="207" y="181"/>
                                <a:pt x="190" y="260"/>
                                <a:pt x="179" y="339"/>
                              </a:cubicBezTo>
                              <a:cubicBezTo>
                                <a:pt x="164" y="448"/>
                                <a:pt x="154" y="559"/>
                                <a:pt x="142" y="668"/>
                              </a:cubicBezTo>
                              <a:cubicBezTo>
                                <a:pt x="137" y="711"/>
                                <a:pt x="134" y="755"/>
                                <a:pt x="128" y="798"/>
                              </a:cubicBezTo>
                            </a:path>
                            <a:path w="1090" h="799">
                              <a:moveTo>
                                <a:pt x="11" y="531"/>
                              </a:moveTo>
                              <a:cubicBezTo>
                                <a:pt x="-17" y="563"/>
                                <a:pt x="12" y="570"/>
                                <a:pt x="50" y="570"/>
                              </a:cubicBezTo>
                              <a:cubicBezTo>
                                <a:pt x="170" y="571"/>
                                <a:pt x="272" y="528"/>
                                <a:pt x="383" y="487"/>
                              </a:cubicBezTo>
                            </a:path>
                            <a:path w="1090" h="799">
                              <a:moveTo>
                                <a:pt x="887" y="0"/>
                              </a:moveTo>
                              <a:cubicBezTo>
                                <a:pt x="880" y="49"/>
                                <a:pt x="876" y="105"/>
                                <a:pt x="865" y="153"/>
                              </a:cubicBezTo>
                              <a:cubicBezTo>
                                <a:pt x="844" y="243"/>
                                <a:pt x="824" y="334"/>
                                <a:pt x="805" y="425"/>
                              </a:cubicBezTo>
                              <a:cubicBezTo>
                                <a:pt x="793" y="483"/>
                                <a:pt x="787" y="532"/>
                                <a:pt x="789" y="587"/>
                              </a:cubicBezTo>
                              <a:cubicBezTo>
                                <a:pt x="841" y="580"/>
                                <a:pt x="875" y="552"/>
                                <a:pt x="922" y="528"/>
                              </a:cubicBezTo>
                              <a:cubicBezTo>
                                <a:pt x="959" y="509"/>
                                <a:pt x="1034" y="469"/>
                                <a:pt x="1074" y="503"/>
                              </a:cubicBezTo>
                              <a:cubicBezTo>
                                <a:pt x="1121" y="543"/>
                                <a:pt x="1042" y="623"/>
                                <a:pt x="1016" y="645"/>
                              </a:cubicBezTo>
                              <a:cubicBezTo>
                                <a:pt x="930" y="716"/>
                                <a:pt x="803" y="758"/>
                                <a:pt x="691" y="744"/>
                              </a:cubicBezTo>
                              <a:cubicBezTo>
                                <a:pt x="628" y="736"/>
                                <a:pt x="618" y="714"/>
                                <a:pt x="594" y="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9" coordsize="1090,799" path="m219,102c207,181,190,260,179,339c164,448,154,559,142,668c137,711,134,755,128,798em11,531c-17,563,12,570,50,570c170,571,272,528,383,487em887,0c880,49,876,105,865,153c844,243,824,334,805,425c793,483,787,532,789,587c841,580,875,552,922,528c959,509,1034,469,1074,503c1121,543,1042,623,1016,645c930,716,803,758,691,744c628,736,618,714,594,666e" stroked="t" o:allowincell="f" style="position:absolute;margin-left:151.8pt;margin-top:537.9pt;width:31.8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column">
                  <wp:posOffset>3578860</wp:posOffset>
                </wp:positionH>
                <wp:positionV relativeFrom="paragraph">
                  <wp:posOffset>6863715</wp:posOffset>
                </wp:positionV>
                <wp:extent cx="147320" cy="220345"/>
                <wp:effectExtent l="6350" t="6985" r="6350" b="6350"/>
                <wp:wrapNone/>
                <wp:docPr id="1354" name="Ink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76">
                              <a:moveTo>
                                <a:pt x="373" y="0"/>
                              </a:moveTo>
                              <a:cubicBezTo>
                                <a:pt x="298" y="74"/>
                                <a:pt x="218" y="144"/>
                                <a:pt x="150" y="225"/>
                              </a:cubicBezTo>
                              <a:cubicBezTo>
                                <a:pt x="87" y="300"/>
                                <a:pt x="0" y="411"/>
                                <a:pt x="0" y="516"/>
                              </a:cubicBezTo>
                              <a:cubicBezTo>
                                <a:pt x="0" y="597"/>
                                <a:pt x="102" y="577"/>
                                <a:pt x="148" y="560"/>
                              </a:cubicBezTo>
                              <a:cubicBezTo>
                                <a:pt x="203" y="539"/>
                                <a:pt x="284" y="486"/>
                                <a:pt x="286" y="421"/>
                              </a:cubicBezTo>
                              <a:cubicBezTo>
                                <a:pt x="283" y="416"/>
                                <a:pt x="280" y="410"/>
                                <a:pt x="277" y="405"/>
                              </a:cubicBezTo>
                              <a:cubicBezTo>
                                <a:pt x="209" y="392"/>
                                <a:pt x="151" y="400"/>
                                <a:pt x="82" y="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0" coordsize="374,576" path="m373,0c298,74,218,144,150,225c87,300,0,411,0,516c0,597,102,577,148,560c203,539,284,486,286,421c283,416,280,410,277,405c209,392,151,400,82,407e" stroked="t" o:allowincell="f" style="position:absolute;margin-left:281.8pt;margin-top:540.45pt;width:11.5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5">
                <wp:simplePos x="0" y="0"/>
                <wp:positionH relativeFrom="column">
                  <wp:posOffset>3406775</wp:posOffset>
                </wp:positionH>
                <wp:positionV relativeFrom="paragraph">
                  <wp:posOffset>6842125</wp:posOffset>
                </wp:positionV>
                <wp:extent cx="132080" cy="212725"/>
                <wp:effectExtent l="6350" t="6350" r="5715" b="3810"/>
                <wp:wrapNone/>
                <wp:docPr id="1355" name="Ink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565">
                              <a:moveTo>
                                <a:pt x="102" y="2"/>
                              </a:moveTo>
                              <a:cubicBezTo>
                                <a:pt x="149" y="-2"/>
                                <a:pt x="185" y="0"/>
                                <a:pt x="230" y="16"/>
                              </a:cubicBezTo>
                              <a:cubicBezTo>
                                <a:pt x="299" y="41"/>
                                <a:pt x="345" y="91"/>
                                <a:pt x="327" y="167"/>
                              </a:cubicBezTo>
                              <a:cubicBezTo>
                                <a:pt x="307" y="252"/>
                                <a:pt x="233" y="320"/>
                                <a:pt x="174" y="379"/>
                              </a:cubicBezTo>
                              <a:cubicBezTo>
                                <a:pt x="118" y="435"/>
                                <a:pt x="39" y="485"/>
                                <a:pt x="0" y="553"/>
                              </a:cubicBezTo>
                              <a:cubicBezTo>
                                <a:pt x="67" y="563"/>
                                <a:pt x="125" y="526"/>
                                <a:pt x="186" y="496"/>
                              </a:cubicBezTo>
                              <a:cubicBezTo>
                                <a:pt x="215" y="481"/>
                                <a:pt x="243" y="467"/>
                                <a:pt x="272" y="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1" coordsize="334,565" path="m102,2c149,-2,185,0,230,16c299,41,345,91,327,167c307,252,233,320,174,379c118,435,39,485,0,553c67,563,125,526,186,496c215,481,243,467,272,452e" stroked="t" o:allowincell="f" style="position:absolute;margin-left:268.25pt;margin-top:538.75pt;width:10.3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6">
                <wp:simplePos x="0" y="0"/>
                <wp:positionH relativeFrom="column">
                  <wp:posOffset>1031875</wp:posOffset>
                </wp:positionH>
                <wp:positionV relativeFrom="paragraph">
                  <wp:posOffset>7690485</wp:posOffset>
                </wp:positionV>
                <wp:extent cx="515620" cy="304800"/>
                <wp:effectExtent l="6350" t="6350" r="6350" b="6985"/>
                <wp:wrapNone/>
                <wp:docPr id="1356" name="Ink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811">
                              <a:moveTo>
                                <a:pt x="89" y="351"/>
                              </a:moveTo>
                              <a:cubicBezTo>
                                <a:pt x="88" y="330"/>
                                <a:pt x="125" y="343"/>
                                <a:pt x="151" y="344"/>
                              </a:cubicBezTo>
                              <a:cubicBezTo>
                                <a:pt x="236" y="348"/>
                                <a:pt x="322" y="352"/>
                                <a:pt x="407" y="348"/>
                              </a:cubicBezTo>
                              <a:cubicBezTo>
                                <a:pt x="521" y="343"/>
                                <a:pt x="635" y="339"/>
                                <a:pt x="750" y="339"/>
                              </a:cubicBezTo>
                              <a:cubicBezTo>
                                <a:pt x="773" y="339"/>
                                <a:pt x="795" y="339"/>
                                <a:pt x="818" y="339"/>
                              </a:cubicBezTo>
                            </a:path>
                            <a:path w="1397" h="811">
                              <a:moveTo>
                                <a:pt x="133" y="518"/>
                              </a:moveTo>
                              <a:cubicBezTo>
                                <a:pt x="154" y="519"/>
                                <a:pt x="170" y="519"/>
                                <a:pt x="191" y="518"/>
                              </a:cubicBezTo>
                              <a:cubicBezTo>
                                <a:pt x="232" y="516"/>
                                <a:pt x="273" y="515"/>
                                <a:pt x="314" y="515"/>
                              </a:cubicBezTo>
                              <a:cubicBezTo>
                                <a:pt x="619" y="512"/>
                                <a:pt x="938" y="553"/>
                                <a:pt x="1241" y="519"/>
                              </a:cubicBezTo>
                              <a:cubicBezTo>
                                <a:pt x="1272" y="514"/>
                                <a:pt x="1280" y="513"/>
                                <a:pt x="1298" y="504"/>
                              </a:cubicBezTo>
                              <a:cubicBezTo>
                                <a:pt x="1297" y="474"/>
                                <a:pt x="1302" y="470"/>
                                <a:pt x="1278" y="437"/>
                              </a:cubicBezTo>
                              <a:cubicBezTo>
                                <a:pt x="1217" y="353"/>
                                <a:pt x="1167" y="280"/>
                                <a:pt x="1133" y="180"/>
                              </a:cubicBezTo>
                              <a:cubicBezTo>
                                <a:pt x="1119" y="137"/>
                                <a:pt x="1105" y="91"/>
                                <a:pt x="1083" y="51"/>
                              </a:cubicBezTo>
                              <a:cubicBezTo>
                                <a:pt x="1069" y="26"/>
                                <a:pt x="1056" y="14"/>
                                <a:pt x="1038" y="-3"/>
                              </a:cubicBezTo>
                              <a:cubicBezTo>
                                <a:pt x="1058" y="19"/>
                                <a:pt x="1079" y="40"/>
                                <a:pt x="1098" y="63"/>
                              </a:cubicBezTo>
                            </a:path>
                            <a:path w="1397" h="811">
                              <a:moveTo>
                                <a:pt x="1396" y="453"/>
                              </a:moveTo>
                              <a:cubicBezTo>
                                <a:pt x="1360" y="490"/>
                                <a:pt x="1326" y="528"/>
                                <a:pt x="1290" y="564"/>
                              </a:cubicBezTo>
                              <a:cubicBezTo>
                                <a:pt x="1229" y="625"/>
                                <a:pt x="1162" y="684"/>
                                <a:pt x="1105" y="748"/>
                              </a:cubicBezTo>
                              <a:cubicBezTo>
                                <a:pt x="1081" y="781"/>
                                <a:pt x="1076" y="789"/>
                                <a:pt x="1058" y="807"/>
                              </a:cubicBezTo>
                            </a:path>
                            <a:path w="1397" h="811">
                              <a:moveTo>
                                <a:pt x="0" y="320"/>
                              </a:moveTo>
                              <a:cubicBezTo>
                                <a:pt x="22" y="314"/>
                                <a:pt x="51" y="303"/>
                                <a:pt x="69" y="290"/>
                              </a:cubicBezTo>
                              <a:cubicBezTo>
                                <a:pt x="109" y="262"/>
                                <a:pt x="147" y="228"/>
                                <a:pt x="186" y="198"/>
                              </a:cubicBezTo>
                              <a:cubicBezTo>
                                <a:pt x="230" y="164"/>
                                <a:pt x="271" y="127"/>
                                <a:pt x="316" y="94"/>
                              </a:cubicBezTo>
                              <a:cubicBezTo>
                                <a:pt x="339" y="78"/>
                                <a:pt x="345" y="73"/>
                                <a:pt x="361" y="65"/>
                              </a:cubicBezTo>
                            </a:path>
                            <a:path w="1397" h="811">
                              <a:moveTo>
                                <a:pt x="60" y="476"/>
                              </a:moveTo>
                              <a:cubicBezTo>
                                <a:pt x="57" y="527"/>
                                <a:pt x="61" y="576"/>
                                <a:pt x="96" y="617"/>
                              </a:cubicBezTo>
                              <a:cubicBezTo>
                                <a:pt x="148" y="678"/>
                                <a:pt x="220" y="687"/>
                                <a:pt x="293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0" coordsize="1397,811" path="m89,351c88,330,125,343,151,344c236,348,322,352,407,348c521,343,635,339,750,339c773,339,795,339,818,339em133,518c154,519,170,519,191,518c232,516,273,515,314,515c619,512,938,553,1241,519c1272,514,1280,513,1298,504c1297,474,1302,470,1278,437c1217,353,1167,280,1133,180c1119,137,1105,91,1083,51c1069,26,1056,14,1038,-3c1058,19,1079,40,1098,63em1396,453c1360,490,1326,528,1290,564c1229,625,1162,684,1105,748c1081,781,1076,789,1058,807em0,320c22,314,51,303,69,290c109,262,147,228,186,198c230,164,271,127,316,94c339,78,345,73,361,65em60,476c57,527,61,576,96,617c148,678,220,687,293,696e" stroked="t" o:allowincell="f" style="position:absolute;margin-left:81.25pt;margin-top:605.55pt;width:40.5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7">
                <wp:simplePos x="0" y="0"/>
                <wp:positionH relativeFrom="column">
                  <wp:posOffset>1839595</wp:posOffset>
                </wp:positionH>
                <wp:positionV relativeFrom="paragraph">
                  <wp:posOffset>7458075</wp:posOffset>
                </wp:positionV>
                <wp:extent cx="1032510" cy="403860"/>
                <wp:effectExtent l="6985" t="6350" r="6985" b="6350"/>
                <wp:wrapNone/>
                <wp:docPr id="1357" name="Ink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087">
                              <a:moveTo>
                                <a:pt x="70" y="701"/>
                              </a:moveTo>
                              <a:cubicBezTo>
                                <a:pt x="67" y="754"/>
                                <a:pt x="65" y="808"/>
                                <a:pt x="60" y="861"/>
                              </a:cubicBezTo>
                              <a:cubicBezTo>
                                <a:pt x="54" y="920"/>
                                <a:pt x="53" y="979"/>
                                <a:pt x="48" y="1038"/>
                              </a:cubicBezTo>
                              <a:cubicBezTo>
                                <a:pt x="45" y="1063"/>
                                <a:pt x="44" y="1070"/>
                                <a:pt x="43" y="1086"/>
                              </a:cubicBezTo>
                              <a:cubicBezTo>
                                <a:pt x="39" y="1028"/>
                                <a:pt x="49" y="971"/>
                                <a:pt x="56" y="913"/>
                              </a:cubicBezTo>
                              <a:cubicBezTo>
                                <a:pt x="68" y="821"/>
                                <a:pt x="80" y="729"/>
                                <a:pt x="108" y="641"/>
                              </a:cubicBezTo>
                              <a:cubicBezTo>
                                <a:pt x="122" y="598"/>
                                <a:pt x="134" y="573"/>
                                <a:pt x="163" y="541"/>
                              </a:cubicBezTo>
                              <a:cubicBezTo>
                                <a:pt x="196" y="570"/>
                                <a:pt x="192" y="612"/>
                                <a:pt x="186" y="657"/>
                              </a:cubicBezTo>
                              <a:cubicBezTo>
                                <a:pt x="177" y="724"/>
                                <a:pt x="153" y="799"/>
                                <a:pt x="109" y="852"/>
                              </a:cubicBezTo>
                              <a:cubicBezTo>
                                <a:pt x="92" y="873"/>
                                <a:pt x="46" y="926"/>
                                <a:pt x="16" y="895"/>
                              </a:cubicBezTo>
                              <a:cubicBezTo>
                                <a:pt x="2" y="868"/>
                                <a:pt x="-3" y="858"/>
                                <a:pt x="1" y="835"/>
                              </a:cubicBezTo>
                            </a:path>
                            <a:path w="2832" h="1087">
                              <a:moveTo>
                                <a:pt x="570" y="125"/>
                              </a:moveTo>
                              <a:cubicBezTo>
                                <a:pt x="553" y="204"/>
                                <a:pt x="533" y="283"/>
                                <a:pt x="517" y="362"/>
                              </a:cubicBezTo>
                              <a:cubicBezTo>
                                <a:pt x="497" y="458"/>
                                <a:pt x="490" y="552"/>
                                <a:pt x="489" y="649"/>
                              </a:cubicBezTo>
                              <a:cubicBezTo>
                                <a:pt x="489" y="685"/>
                                <a:pt x="489" y="709"/>
                                <a:pt x="498" y="742"/>
                              </a:cubicBezTo>
                            </a:path>
                            <a:path w="2832" h="1087">
                              <a:moveTo>
                                <a:pt x="833" y="556"/>
                              </a:moveTo>
                              <a:cubicBezTo>
                                <a:pt x="777" y="604"/>
                                <a:pt x="716" y="643"/>
                                <a:pt x="658" y="687"/>
                              </a:cubicBezTo>
                              <a:cubicBezTo>
                                <a:pt x="636" y="708"/>
                                <a:pt x="629" y="710"/>
                                <a:pt x="624" y="728"/>
                              </a:cubicBezTo>
                              <a:cubicBezTo>
                                <a:pt x="668" y="730"/>
                                <a:pt x="704" y="713"/>
                                <a:pt x="748" y="704"/>
                              </a:cubicBezTo>
                              <a:cubicBezTo>
                                <a:pt x="774" y="698"/>
                                <a:pt x="816" y="689"/>
                                <a:pt x="823" y="725"/>
                              </a:cubicBezTo>
                              <a:cubicBezTo>
                                <a:pt x="830" y="761"/>
                                <a:pt x="804" y="789"/>
                                <a:pt x="799" y="821"/>
                              </a:cubicBezTo>
                              <a:cubicBezTo>
                                <a:pt x="801" y="840"/>
                                <a:pt x="801" y="846"/>
                                <a:pt x="819" y="836"/>
                              </a:cubicBezTo>
                            </a:path>
                            <a:path w="2832" h="1087">
                              <a:moveTo>
                                <a:pt x="1004" y="672"/>
                              </a:moveTo>
                              <a:cubicBezTo>
                                <a:pt x="997" y="690"/>
                                <a:pt x="976" y="722"/>
                                <a:pt x="976" y="740"/>
                              </a:cubicBezTo>
                              <a:cubicBezTo>
                                <a:pt x="975" y="769"/>
                                <a:pt x="992" y="755"/>
                                <a:pt x="1003" y="748"/>
                              </a:cubicBezTo>
                            </a:path>
                            <a:path w="2832" h="1087">
                              <a:moveTo>
                                <a:pt x="1178" y="659"/>
                              </a:moveTo>
                              <a:cubicBezTo>
                                <a:pt x="1196" y="625"/>
                                <a:pt x="1222" y="605"/>
                                <a:pt x="1257" y="586"/>
                              </a:cubicBezTo>
                              <a:cubicBezTo>
                                <a:pt x="1288" y="569"/>
                                <a:pt x="1322" y="562"/>
                                <a:pt x="1333" y="603"/>
                              </a:cubicBezTo>
                              <a:cubicBezTo>
                                <a:pt x="1344" y="644"/>
                                <a:pt x="1328" y="699"/>
                                <a:pt x="1319" y="739"/>
                              </a:cubicBezTo>
                              <a:cubicBezTo>
                                <a:pt x="1314" y="760"/>
                                <a:pt x="1314" y="764"/>
                                <a:pt x="1308" y="776"/>
                              </a:cubicBezTo>
                            </a:path>
                            <a:path w="2832" h="1087">
                              <a:moveTo>
                                <a:pt x="1737" y="62"/>
                              </a:moveTo>
                              <a:cubicBezTo>
                                <a:pt x="1734" y="108"/>
                                <a:pt x="1728" y="151"/>
                                <a:pt x="1722" y="197"/>
                              </a:cubicBezTo>
                              <a:cubicBezTo>
                                <a:pt x="1710" y="291"/>
                                <a:pt x="1696" y="387"/>
                                <a:pt x="1677" y="480"/>
                              </a:cubicBezTo>
                              <a:cubicBezTo>
                                <a:pt x="1661" y="558"/>
                                <a:pt x="1645" y="640"/>
                                <a:pt x="1619" y="716"/>
                              </a:cubicBezTo>
                              <a:cubicBezTo>
                                <a:pt x="1615" y="725"/>
                                <a:pt x="1611" y="735"/>
                                <a:pt x="1607" y="744"/>
                              </a:cubicBezTo>
                            </a:path>
                            <a:path w="2832" h="1087">
                              <a:moveTo>
                                <a:pt x="1526" y="509"/>
                              </a:moveTo>
                              <a:cubicBezTo>
                                <a:pt x="1575" y="515"/>
                                <a:pt x="1624" y="506"/>
                                <a:pt x="1674" y="499"/>
                              </a:cubicBezTo>
                              <a:cubicBezTo>
                                <a:pt x="1691" y="496"/>
                                <a:pt x="1707" y="494"/>
                                <a:pt x="1724" y="491"/>
                              </a:cubicBezTo>
                            </a:path>
                            <a:path w="2832" h="1087">
                              <a:moveTo>
                                <a:pt x="1944" y="546"/>
                              </a:moveTo>
                              <a:cubicBezTo>
                                <a:pt x="1963" y="526"/>
                                <a:pt x="1970" y="502"/>
                                <a:pt x="1983" y="478"/>
                              </a:cubicBezTo>
                              <a:cubicBezTo>
                                <a:pt x="1996" y="454"/>
                                <a:pt x="2011" y="438"/>
                                <a:pt x="2007" y="412"/>
                              </a:cubicBezTo>
                              <a:cubicBezTo>
                                <a:pt x="1974" y="440"/>
                                <a:pt x="1949" y="469"/>
                                <a:pt x="1924" y="504"/>
                              </a:cubicBezTo>
                              <a:cubicBezTo>
                                <a:pt x="1892" y="549"/>
                                <a:pt x="1863" y="597"/>
                                <a:pt x="1860" y="653"/>
                              </a:cubicBezTo>
                              <a:cubicBezTo>
                                <a:pt x="1858" y="685"/>
                                <a:pt x="1867" y="685"/>
                                <a:pt x="1891" y="692"/>
                              </a:cubicBezTo>
                            </a:path>
                            <a:path w="2832" h="1087">
                              <a:moveTo>
                                <a:pt x="2089" y="541"/>
                              </a:moveTo>
                              <a:cubicBezTo>
                                <a:pt x="2103" y="565"/>
                                <a:pt x="2111" y="583"/>
                                <a:pt x="2130" y="603"/>
                              </a:cubicBezTo>
                              <a:cubicBezTo>
                                <a:pt x="2155" y="629"/>
                                <a:pt x="2187" y="638"/>
                                <a:pt x="2223" y="639"/>
                              </a:cubicBezTo>
                              <a:cubicBezTo>
                                <a:pt x="2252" y="637"/>
                                <a:pt x="2261" y="637"/>
                                <a:pt x="2278" y="627"/>
                              </a:cubicBezTo>
                            </a:path>
                            <a:path w="2832" h="1087">
                              <a:moveTo>
                                <a:pt x="2343" y="482"/>
                              </a:moveTo>
                              <a:cubicBezTo>
                                <a:pt x="2278" y="527"/>
                                <a:pt x="2221" y="577"/>
                                <a:pt x="2166" y="635"/>
                              </a:cubicBezTo>
                              <a:cubicBezTo>
                                <a:pt x="2121" y="683"/>
                                <a:pt x="2095" y="735"/>
                                <a:pt x="2074" y="797"/>
                              </a:cubicBezTo>
                            </a:path>
                            <a:path w="2832" h="1087">
                              <a:moveTo>
                                <a:pt x="2767" y="0"/>
                              </a:moveTo>
                              <a:cubicBezTo>
                                <a:pt x="2751" y="77"/>
                                <a:pt x="2728" y="150"/>
                                <a:pt x="2704" y="225"/>
                              </a:cubicBezTo>
                              <a:cubicBezTo>
                                <a:pt x="2672" y="324"/>
                                <a:pt x="2652" y="426"/>
                                <a:pt x="2632" y="528"/>
                              </a:cubicBezTo>
                              <a:cubicBezTo>
                                <a:pt x="2624" y="571"/>
                                <a:pt x="2616" y="615"/>
                                <a:pt x="2608" y="658"/>
                              </a:cubicBezTo>
                            </a:path>
                            <a:path w="2832" h="1087">
                              <a:moveTo>
                                <a:pt x="2429" y="448"/>
                              </a:moveTo>
                              <a:cubicBezTo>
                                <a:pt x="2424" y="492"/>
                                <a:pt x="2511" y="456"/>
                                <a:pt x="2538" y="450"/>
                              </a:cubicBezTo>
                              <a:cubicBezTo>
                                <a:pt x="2640" y="427"/>
                                <a:pt x="2734" y="390"/>
                                <a:pt x="2832" y="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1" coordsize="2832,1087" path="m70,701c67,754,65,808,60,861c54,920,53,979,48,1038c45,1063,44,1070,43,1086c39,1028,49,971,56,913c68,821,80,729,108,641c122,598,134,573,163,541c196,570,192,612,186,657c177,724,153,799,109,852c92,873,46,926,16,895c2,868,-3,858,1,835em570,125c553,204,533,283,517,362c497,458,490,552,489,649c489,685,489,709,498,742em833,556c777,604,716,643,658,687c636,708,629,710,624,728c668,730,704,713,748,704c774,698,816,689,823,725c830,761,804,789,799,821c801,840,801,846,819,836em1004,672c997,690,976,722,976,740c975,769,992,755,1003,748em1178,659c1196,625,1222,605,1257,586c1288,569,1322,562,1333,603c1344,644,1328,699,1319,739c1314,760,1314,764,1308,776em1737,62c1734,108,1728,151,1722,197c1710,291,1696,387,1677,480c1661,558,1645,640,1619,716c1615,725,1611,735,1607,744em1526,509c1575,515,1624,506,1674,499c1691,496,1707,494,1724,491em1944,546c1963,526,1970,502,1983,478c1996,454,2011,438,2007,412c1974,440,1949,469,1924,504c1892,549,1863,597,1860,653c1858,685,1867,685,1891,692em2089,541c2103,565,2111,583,2130,603c2155,629,2187,638,2223,639c2252,637,2261,637,2278,627em2343,482c2278,527,2221,577,2166,635c2121,683,2095,735,2074,797em2767,0c2751,77,2728,150,2704,225c2672,324,2652,426,2632,528c2624,571,2616,615,2608,658em2429,448c2424,492,2511,456,2538,450c2640,427,2734,390,2832,354e" stroked="t" o:allowincell="f" style="position:absolute;margin-left:144.85pt;margin-top:587.25pt;width:81.25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8">
                <wp:simplePos x="0" y="0"/>
                <wp:positionH relativeFrom="column">
                  <wp:posOffset>3040380</wp:posOffset>
                </wp:positionH>
                <wp:positionV relativeFrom="paragraph">
                  <wp:posOffset>7467600</wp:posOffset>
                </wp:positionV>
                <wp:extent cx="175260" cy="243840"/>
                <wp:effectExtent l="6350" t="6985" r="6350" b="6350"/>
                <wp:wrapNone/>
                <wp:docPr id="1358" name="Ink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43">
                              <a:moveTo>
                                <a:pt x="202" y="34"/>
                              </a:moveTo>
                              <a:cubicBezTo>
                                <a:pt x="199" y="86"/>
                                <a:pt x="199" y="140"/>
                                <a:pt x="193" y="191"/>
                              </a:cubicBezTo>
                              <a:cubicBezTo>
                                <a:pt x="182" y="279"/>
                                <a:pt x="163" y="367"/>
                                <a:pt x="145" y="454"/>
                              </a:cubicBezTo>
                              <a:cubicBezTo>
                                <a:pt x="133" y="512"/>
                                <a:pt x="120" y="574"/>
                                <a:pt x="99" y="629"/>
                              </a:cubicBezTo>
                              <a:cubicBezTo>
                                <a:pt x="97" y="633"/>
                                <a:pt x="95" y="637"/>
                                <a:pt x="93" y="641"/>
                              </a:cubicBezTo>
                            </a:path>
                            <a:path w="451" h="643">
                              <a:moveTo>
                                <a:pt x="0" y="19"/>
                              </a:moveTo>
                              <a:cubicBezTo>
                                <a:pt x="38" y="72"/>
                                <a:pt x="132" y="45"/>
                                <a:pt x="198" y="39"/>
                              </a:cubicBezTo>
                              <a:cubicBezTo>
                                <a:pt x="324" y="25"/>
                                <a:pt x="367" y="20"/>
                                <a:pt x="450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2" coordsize="451,643" path="m202,34c199,86,199,140,193,191c182,279,163,367,145,454c133,512,120,574,99,629c97,633,95,637,93,641em0,19c38,72,132,45,198,39c324,25,367,20,450,-1e" stroked="t" o:allowincell="f" style="position:absolute;margin-left:239.4pt;margin-top:588pt;width:13.7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9">
                <wp:simplePos x="0" y="0"/>
                <wp:positionH relativeFrom="column">
                  <wp:posOffset>1975485</wp:posOffset>
                </wp:positionH>
                <wp:positionV relativeFrom="paragraph">
                  <wp:posOffset>7967345</wp:posOffset>
                </wp:positionV>
                <wp:extent cx="139065" cy="184785"/>
                <wp:effectExtent l="7620" t="6985" r="5715" b="5715"/>
                <wp:wrapNone/>
                <wp:docPr id="1359" name="Ink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78">
                              <a:moveTo>
                                <a:pt x="58" y="0"/>
                              </a:moveTo>
                              <a:cubicBezTo>
                                <a:pt x="62" y="33"/>
                                <a:pt x="74" y="59"/>
                                <a:pt x="86" y="90"/>
                              </a:cubicBezTo>
                              <a:cubicBezTo>
                                <a:pt x="109" y="148"/>
                                <a:pt x="128" y="208"/>
                                <a:pt x="148" y="267"/>
                              </a:cubicBezTo>
                              <a:cubicBezTo>
                                <a:pt x="163" y="312"/>
                                <a:pt x="176" y="367"/>
                                <a:pt x="202" y="408"/>
                              </a:cubicBezTo>
                              <a:cubicBezTo>
                                <a:pt x="217" y="431"/>
                                <a:pt x="224" y="422"/>
                                <a:pt x="240" y="411"/>
                              </a:cubicBezTo>
                            </a:path>
                            <a:path w="351" h="478">
                              <a:moveTo>
                                <a:pt x="350" y="113"/>
                              </a:moveTo>
                              <a:cubicBezTo>
                                <a:pt x="258" y="224"/>
                                <a:pt x="157" y="323"/>
                                <a:pt x="55" y="425"/>
                              </a:cubicBezTo>
                              <a:cubicBezTo>
                                <a:pt x="26" y="455"/>
                                <a:pt x="20" y="462"/>
                                <a:pt x="0" y="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3" coordsize="351,478" path="m58,0c62,33,74,59,86,90c109,148,128,208,148,267c163,312,176,367,202,408c217,431,224,422,240,411em350,113c258,224,157,323,55,425c26,455,20,462,0,477e" stroked="t" o:allowincell="f" style="position:absolute;margin-left:155.55pt;margin-top:627.35pt;width:10.9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0">
                <wp:simplePos x="0" y="0"/>
                <wp:positionH relativeFrom="column">
                  <wp:posOffset>2237105</wp:posOffset>
                </wp:positionH>
                <wp:positionV relativeFrom="paragraph">
                  <wp:posOffset>8006080</wp:posOffset>
                </wp:positionV>
                <wp:extent cx="121285" cy="132715"/>
                <wp:effectExtent l="3175" t="6985" r="5715" b="6985"/>
                <wp:wrapNone/>
                <wp:docPr id="1360" name="Ink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30">
                              <a:moveTo>
                                <a:pt x="-1" y="-1"/>
                              </a:moveTo>
                              <a:cubicBezTo>
                                <a:pt x="13" y="15"/>
                                <a:pt x="56" y="4"/>
                                <a:pt x="91" y="9"/>
                              </a:cubicBezTo>
                              <a:cubicBezTo>
                                <a:pt x="150" y="17"/>
                                <a:pt x="211" y="26"/>
                                <a:pt x="269" y="41"/>
                              </a:cubicBezTo>
                              <a:cubicBezTo>
                                <a:pt x="279" y="44"/>
                                <a:pt x="290" y="48"/>
                                <a:pt x="300" y="51"/>
                              </a:cubicBezTo>
                            </a:path>
                            <a:path w="312" h="330">
                              <a:moveTo>
                                <a:pt x="1" y="303"/>
                              </a:moveTo>
                              <a:cubicBezTo>
                                <a:pt x="-8" y="354"/>
                                <a:pt x="96" y="320"/>
                                <a:pt x="138" y="312"/>
                              </a:cubicBezTo>
                              <a:cubicBezTo>
                                <a:pt x="167" y="305"/>
                                <a:pt x="197" y="299"/>
                                <a:pt x="226" y="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4" coordorigin="4294967285,4294967295" coordsize="312,330" path="c13,15,56,4,91,9c150,17,211,26,269,41c279,44,290,48,300,51em1,303c-8,354,96,320,138,312c167,305,197,299,226,292e" stroked="t" o:allowincell="f" style="position:absolute;margin-left:176.15pt;margin-top:630.4pt;width:9.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column">
                  <wp:posOffset>2470150</wp:posOffset>
                </wp:positionH>
                <wp:positionV relativeFrom="paragraph">
                  <wp:posOffset>7922895</wp:posOffset>
                </wp:positionV>
                <wp:extent cx="203835" cy="243205"/>
                <wp:effectExtent l="6985" t="6985" r="5715" b="5080"/>
                <wp:wrapNone/>
                <wp:docPr id="1361" name="Ink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42">
                              <a:moveTo>
                                <a:pt x="9" y="0"/>
                              </a:moveTo>
                              <a:cubicBezTo>
                                <a:pt x="27" y="47"/>
                                <a:pt x="21" y="93"/>
                                <a:pt x="19" y="144"/>
                              </a:cubicBezTo>
                              <a:cubicBezTo>
                                <a:pt x="17" y="222"/>
                                <a:pt x="17" y="299"/>
                                <a:pt x="15" y="377"/>
                              </a:cubicBezTo>
                              <a:cubicBezTo>
                                <a:pt x="14" y="428"/>
                                <a:pt x="13" y="474"/>
                                <a:pt x="0" y="523"/>
                              </a:cubicBezTo>
                            </a:path>
                            <a:path w="531" h="642">
                              <a:moveTo>
                                <a:pt x="460" y="27"/>
                              </a:moveTo>
                              <a:cubicBezTo>
                                <a:pt x="410" y="63"/>
                                <a:pt x="355" y="92"/>
                                <a:pt x="305" y="127"/>
                              </a:cubicBezTo>
                              <a:cubicBezTo>
                                <a:pt x="268" y="153"/>
                                <a:pt x="203" y="199"/>
                                <a:pt x="206" y="252"/>
                              </a:cubicBezTo>
                              <a:cubicBezTo>
                                <a:pt x="209" y="256"/>
                                <a:pt x="211" y="261"/>
                                <a:pt x="214" y="265"/>
                              </a:cubicBezTo>
                              <a:cubicBezTo>
                                <a:pt x="278" y="250"/>
                                <a:pt x="331" y="222"/>
                                <a:pt x="386" y="185"/>
                              </a:cubicBezTo>
                              <a:cubicBezTo>
                                <a:pt x="436" y="152"/>
                                <a:pt x="480" y="110"/>
                                <a:pt x="530" y="79"/>
                              </a:cubicBezTo>
                              <a:cubicBezTo>
                                <a:pt x="507" y="163"/>
                                <a:pt x="472" y="240"/>
                                <a:pt x="440" y="321"/>
                              </a:cubicBezTo>
                              <a:cubicBezTo>
                                <a:pt x="405" y="410"/>
                                <a:pt x="362" y="509"/>
                                <a:pt x="366" y="606"/>
                              </a:cubicBezTo>
                              <a:cubicBezTo>
                                <a:pt x="368" y="657"/>
                                <a:pt x="390" y="638"/>
                                <a:pt x="420" y="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5" coordsize="531,642" path="m9,0c27,47,21,93,19,144c17,222,17,299,15,377c14,428,13,474,0,523em460,27c410,63,355,92,305,127c268,153,203,199,206,252c209,256,211,261,214,265c278,250,331,222,386,185c436,152,480,110,530,79c507,163,472,240,440,321c405,410,362,509,366,606c368,657,390,638,420,625e" stroked="t" o:allowincell="f" style="position:absolute;margin-left:194.5pt;margin-top:623.85pt;width:16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column">
                  <wp:posOffset>2947670</wp:posOffset>
                </wp:positionH>
                <wp:positionV relativeFrom="paragraph">
                  <wp:posOffset>1237615</wp:posOffset>
                </wp:positionV>
                <wp:extent cx="282575" cy="65405"/>
                <wp:effectExtent l="6985" t="6985" r="5715" b="6350"/>
                <wp:wrapNone/>
                <wp:docPr id="1362" name="Ink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46">
                              <a:moveTo>
                                <a:pt x="0" y="140"/>
                              </a:moveTo>
                              <a:cubicBezTo>
                                <a:pt x="44" y="128"/>
                                <a:pt x="92" y="113"/>
                                <a:pt x="136" y="105"/>
                              </a:cubicBezTo>
                              <a:cubicBezTo>
                                <a:pt x="235" y="88"/>
                                <a:pt x="335" y="73"/>
                                <a:pt x="436" y="69"/>
                              </a:cubicBezTo>
                              <a:cubicBezTo>
                                <a:pt x="524" y="65"/>
                                <a:pt x="655" y="48"/>
                                <a:pt x="738" y="85"/>
                              </a:cubicBezTo>
                              <a:cubicBezTo>
                                <a:pt x="742" y="89"/>
                                <a:pt x="745" y="93"/>
                                <a:pt x="749" y="97"/>
                              </a:cubicBezTo>
                              <a:cubicBezTo>
                                <a:pt x="676" y="128"/>
                                <a:pt x="605" y="134"/>
                                <a:pt x="525" y="139"/>
                              </a:cubicBezTo>
                              <a:cubicBezTo>
                                <a:pt x="407" y="146"/>
                                <a:pt x="286" y="148"/>
                                <a:pt x="168" y="142"/>
                              </a:cubicBezTo>
                              <a:cubicBezTo>
                                <a:pt x="117" y="139"/>
                                <a:pt x="74" y="135"/>
                                <a:pt x="27" y="120"/>
                              </a:cubicBezTo>
                              <a:cubicBezTo>
                                <a:pt x="118" y="76"/>
                                <a:pt x="218" y="66"/>
                                <a:pt x="320" y="55"/>
                              </a:cubicBezTo>
                              <a:cubicBezTo>
                                <a:pt x="464" y="39"/>
                                <a:pt x="604" y="28"/>
                                <a:pt x="74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6" coordsize="750,146" path="m0,140c44,128,92,113,136,105c235,88,335,73,436,69c524,65,655,48,738,85c742,89,745,93,749,97c676,128,605,134,525,139c407,146,286,148,168,142c117,139,74,135,27,120c118,76,218,66,320,55c464,39,604,28,747,0e" stroked="t" o:allowincell="f" style="position:absolute;margin-left:232.1pt;margin-top:97.45pt;width:22.2pt;height: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3">
                <wp:simplePos x="0" y="0"/>
                <wp:positionH relativeFrom="column">
                  <wp:posOffset>-27940</wp:posOffset>
                </wp:positionH>
                <wp:positionV relativeFrom="paragraph">
                  <wp:posOffset>7492365</wp:posOffset>
                </wp:positionV>
                <wp:extent cx="1002030" cy="317500"/>
                <wp:effectExtent l="6350" t="6350" r="6350" b="7620"/>
                <wp:wrapNone/>
                <wp:docPr id="1363" name="Ink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845">
                              <a:moveTo>
                                <a:pt x="193" y="451"/>
                              </a:moveTo>
                              <a:cubicBezTo>
                                <a:pt x="202" y="435"/>
                                <a:pt x="205" y="431"/>
                                <a:pt x="204" y="419"/>
                              </a:cubicBezTo>
                              <a:cubicBezTo>
                                <a:pt x="166" y="444"/>
                                <a:pt x="142" y="477"/>
                                <a:pt x="116" y="517"/>
                              </a:cubicBezTo>
                              <a:cubicBezTo>
                                <a:pt x="76" y="578"/>
                                <a:pt x="40" y="644"/>
                                <a:pt x="17" y="714"/>
                              </a:cubicBezTo>
                              <a:cubicBezTo>
                                <a:pt x="7" y="744"/>
                                <a:pt x="-20" y="824"/>
                                <a:pt x="27" y="843"/>
                              </a:cubicBezTo>
                              <a:cubicBezTo>
                                <a:pt x="62" y="857"/>
                                <a:pt x="102" y="822"/>
                                <a:pt x="128" y="807"/>
                              </a:cubicBezTo>
                            </a:path>
                            <a:path w="2748" h="845">
                              <a:moveTo>
                                <a:pt x="457" y="633"/>
                              </a:moveTo>
                              <a:cubicBezTo>
                                <a:pt x="445" y="669"/>
                                <a:pt x="433" y="711"/>
                                <a:pt x="409" y="742"/>
                              </a:cubicBezTo>
                              <a:cubicBezTo>
                                <a:pt x="382" y="776"/>
                                <a:pt x="399" y="764"/>
                                <a:pt x="419" y="738"/>
                              </a:cubicBezTo>
                            </a:path>
                            <a:path w="2748" h="845">
                              <a:moveTo>
                                <a:pt x="638" y="679"/>
                              </a:moveTo>
                              <a:cubicBezTo>
                                <a:pt x="627" y="717"/>
                                <a:pt x="617" y="750"/>
                                <a:pt x="617" y="789"/>
                              </a:cubicBezTo>
                              <a:cubicBezTo>
                                <a:pt x="617" y="805"/>
                                <a:pt x="617" y="810"/>
                                <a:pt x="623" y="820"/>
                              </a:cubicBezTo>
                              <a:cubicBezTo>
                                <a:pt x="651" y="815"/>
                                <a:pt x="661" y="768"/>
                                <a:pt x="673" y="740"/>
                              </a:cubicBezTo>
                              <a:cubicBezTo>
                                <a:pt x="700" y="673"/>
                                <a:pt x="726" y="605"/>
                                <a:pt x="756" y="539"/>
                              </a:cubicBezTo>
                              <a:cubicBezTo>
                                <a:pt x="773" y="502"/>
                                <a:pt x="784" y="483"/>
                                <a:pt x="813" y="456"/>
                              </a:cubicBezTo>
                              <a:cubicBezTo>
                                <a:pt x="841" y="477"/>
                                <a:pt x="839" y="505"/>
                                <a:pt x="838" y="541"/>
                              </a:cubicBezTo>
                              <a:cubicBezTo>
                                <a:pt x="836" y="590"/>
                                <a:pt x="825" y="630"/>
                                <a:pt x="803" y="672"/>
                              </a:cubicBezTo>
                              <a:cubicBezTo>
                                <a:pt x="783" y="710"/>
                                <a:pt x="772" y="692"/>
                                <a:pt x="758" y="663"/>
                              </a:cubicBezTo>
                            </a:path>
                            <a:path w="2748" h="845">
                              <a:moveTo>
                                <a:pt x="1079" y="110"/>
                              </a:moveTo>
                              <a:cubicBezTo>
                                <a:pt x="1080" y="176"/>
                                <a:pt x="1068" y="232"/>
                                <a:pt x="1057" y="297"/>
                              </a:cubicBezTo>
                              <a:cubicBezTo>
                                <a:pt x="1044" y="375"/>
                                <a:pt x="1033" y="454"/>
                                <a:pt x="1024" y="532"/>
                              </a:cubicBezTo>
                              <a:cubicBezTo>
                                <a:pt x="1021" y="559"/>
                                <a:pt x="1018" y="583"/>
                                <a:pt x="1020" y="610"/>
                              </a:cubicBezTo>
                              <a:cubicBezTo>
                                <a:pt x="1034" y="592"/>
                                <a:pt x="1045" y="556"/>
                                <a:pt x="1063" y="542"/>
                              </a:cubicBezTo>
                              <a:cubicBezTo>
                                <a:pt x="1069" y="540"/>
                                <a:pt x="1075" y="537"/>
                                <a:pt x="1081" y="535"/>
                              </a:cubicBezTo>
                              <a:cubicBezTo>
                                <a:pt x="1092" y="565"/>
                                <a:pt x="1090" y="592"/>
                                <a:pt x="1094" y="622"/>
                              </a:cubicBezTo>
                              <a:cubicBezTo>
                                <a:pt x="1097" y="645"/>
                                <a:pt x="1104" y="666"/>
                                <a:pt x="1114" y="686"/>
                              </a:cubicBezTo>
                            </a:path>
                            <a:path w="2748" h="845">
                              <a:moveTo>
                                <a:pt x="1295" y="518"/>
                              </a:moveTo>
                              <a:cubicBezTo>
                                <a:pt x="1283" y="538"/>
                                <a:pt x="1286" y="522"/>
                                <a:pt x="1280" y="503"/>
                              </a:cubicBezTo>
                              <a:cubicBezTo>
                                <a:pt x="1252" y="528"/>
                                <a:pt x="1241" y="562"/>
                                <a:pt x="1226" y="598"/>
                              </a:cubicBezTo>
                              <a:cubicBezTo>
                                <a:pt x="1209" y="639"/>
                                <a:pt x="1186" y="694"/>
                                <a:pt x="1203" y="737"/>
                              </a:cubicBezTo>
                              <a:cubicBezTo>
                                <a:pt x="1214" y="766"/>
                                <a:pt x="1246" y="743"/>
                                <a:pt x="1261" y="737"/>
                              </a:cubicBezTo>
                            </a:path>
                            <a:path w="2748" h="845">
                              <a:moveTo>
                                <a:pt x="1450" y="587"/>
                              </a:moveTo>
                              <a:cubicBezTo>
                                <a:pt x="1471" y="560"/>
                                <a:pt x="1492" y="535"/>
                                <a:pt x="1513" y="508"/>
                              </a:cubicBezTo>
                              <a:cubicBezTo>
                                <a:pt x="1538" y="475"/>
                                <a:pt x="1562" y="457"/>
                                <a:pt x="1601" y="441"/>
                              </a:cubicBezTo>
                              <a:cubicBezTo>
                                <a:pt x="1607" y="439"/>
                                <a:pt x="1614" y="436"/>
                                <a:pt x="1620" y="434"/>
                              </a:cubicBezTo>
                            </a:path>
                            <a:path w="2748" h="845">
                              <a:moveTo>
                                <a:pt x="1852" y="82"/>
                              </a:moveTo>
                              <a:cubicBezTo>
                                <a:pt x="1857" y="50"/>
                                <a:pt x="1850" y="122"/>
                                <a:pt x="1845" y="154"/>
                              </a:cubicBezTo>
                              <a:cubicBezTo>
                                <a:pt x="1829" y="247"/>
                                <a:pt x="1810" y="340"/>
                                <a:pt x="1794" y="433"/>
                              </a:cubicBezTo>
                              <a:cubicBezTo>
                                <a:pt x="1782" y="503"/>
                                <a:pt x="1770" y="574"/>
                                <a:pt x="1757" y="644"/>
                              </a:cubicBezTo>
                            </a:path>
                            <a:path w="2748" h="845">
                              <a:moveTo>
                                <a:pt x="1732" y="458"/>
                              </a:moveTo>
                              <a:cubicBezTo>
                                <a:pt x="1709" y="468"/>
                                <a:pt x="1704" y="469"/>
                                <a:pt x="1691" y="489"/>
                              </a:cubicBezTo>
                              <a:cubicBezTo>
                                <a:pt x="1736" y="491"/>
                                <a:pt x="1762" y="480"/>
                                <a:pt x="1805" y="466"/>
                              </a:cubicBezTo>
                              <a:cubicBezTo>
                                <a:pt x="1817" y="463"/>
                                <a:pt x="1829" y="459"/>
                                <a:pt x="1841" y="456"/>
                              </a:cubicBezTo>
                            </a:path>
                            <a:path w="2748" h="845">
                              <a:moveTo>
                                <a:pt x="1977" y="446"/>
                              </a:moveTo>
                              <a:cubicBezTo>
                                <a:pt x="2003" y="470"/>
                                <a:pt x="2012" y="471"/>
                                <a:pt x="2045" y="457"/>
                              </a:cubicBezTo>
                              <a:cubicBezTo>
                                <a:pt x="2066" y="448"/>
                                <a:pt x="2082" y="436"/>
                                <a:pt x="2097" y="420"/>
                              </a:cubicBezTo>
                              <a:cubicBezTo>
                                <a:pt x="2066" y="441"/>
                                <a:pt x="2036" y="468"/>
                                <a:pt x="2010" y="495"/>
                              </a:cubicBezTo>
                              <a:cubicBezTo>
                                <a:pt x="1964" y="543"/>
                                <a:pt x="1928" y="592"/>
                                <a:pt x="1892" y="648"/>
                              </a:cubicBezTo>
                              <a:cubicBezTo>
                                <a:pt x="1862" y="694"/>
                                <a:pt x="1878" y="702"/>
                                <a:pt x="1921" y="681"/>
                              </a:cubicBezTo>
                            </a:path>
                            <a:path w="2748" h="845">
                              <a:moveTo>
                                <a:pt x="2139" y="546"/>
                              </a:moveTo>
                              <a:cubicBezTo>
                                <a:pt x="2130" y="579"/>
                                <a:pt x="2121" y="609"/>
                                <a:pt x="2140" y="641"/>
                              </a:cubicBezTo>
                              <a:cubicBezTo>
                                <a:pt x="2159" y="672"/>
                                <a:pt x="2185" y="674"/>
                                <a:pt x="2217" y="665"/>
                              </a:cubicBezTo>
                              <a:cubicBezTo>
                                <a:pt x="2246" y="655"/>
                                <a:pt x="2255" y="651"/>
                                <a:pt x="2268" y="633"/>
                              </a:cubicBezTo>
                            </a:path>
                            <a:path w="2748" h="845">
                              <a:moveTo>
                                <a:pt x="2339" y="432"/>
                              </a:moveTo>
                              <a:cubicBezTo>
                                <a:pt x="2283" y="484"/>
                                <a:pt x="2232" y="539"/>
                                <a:pt x="2184" y="599"/>
                              </a:cubicBezTo>
                              <a:cubicBezTo>
                                <a:pt x="2141" y="653"/>
                                <a:pt x="2105" y="710"/>
                                <a:pt x="2068" y="768"/>
                              </a:cubicBezTo>
                            </a:path>
                            <a:path w="2748" h="845">
                              <a:moveTo>
                                <a:pt x="2483" y="0"/>
                              </a:moveTo>
                              <a:cubicBezTo>
                                <a:pt x="2520" y="22"/>
                                <a:pt x="2510" y="55"/>
                                <a:pt x="2510" y="95"/>
                              </a:cubicBezTo>
                              <a:cubicBezTo>
                                <a:pt x="2509" y="195"/>
                                <a:pt x="2502" y="296"/>
                                <a:pt x="2493" y="395"/>
                              </a:cubicBezTo>
                              <a:cubicBezTo>
                                <a:pt x="2486" y="475"/>
                                <a:pt x="2481" y="554"/>
                                <a:pt x="2477" y="634"/>
                              </a:cubicBezTo>
                              <a:cubicBezTo>
                                <a:pt x="2477" y="639"/>
                                <a:pt x="2476" y="643"/>
                                <a:pt x="2476" y="648"/>
                              </a:cubicBezTo>
                            </a:path>
                            <a:path w="2748" h="845">
                              <a:moveTo>
                                <a:pt x="2392" y="311"/>
                              </a:moveTo>
                              <a:cubicBezTo>
                                <a:pt x="2404" y="365"/>
                                <a:pt x="2436" y="371"/>
                                <a:pt x="2494" y="370"/>
                              </a:cubicBezTo>
                              <a:cubicBezTo>
                                <a:pt x="2580" y="368"/>
                                <a:pt x="2664" y="344"/>
                                <a:pt x="2747" y="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7" coordsize="2748,845" path="m193,451c202,435,205,431,204,419c166,444,142,477,116,517c76,578,40,644,17,714c7,744,-20,824,27,843c62,857,102,822,128,807em457,633c445,669,433,711,409,742c382,776,399,764,419,738em638,679c627,717,617,750,617,789c617,805,617,810,623,820c651,815,661,768,673,740c700,673,726,605,756,539c773,502,784,483,813,456c841,477,839,505,838,541c836,590,825,630,803,672c783,710,772,692,758,663em1079,110c1080,176,1068,232,1057,297c1044,375,1033,454,1024,532c1021,559,1018,583,1020,610c1034,592,1045,556,1063,542c1069,540,1075,537,1081,535c1092,565,1090,592,1094,622c1097,645,1104,666,1114,686em1295,518c1283,538,1286,522,1280,503c1252,528,1241,562,1226,598c1209,639,1186,694,1203,737c1214,766,1246,743,1261,737em1450,587c1471,560,1492,535,1513,508c1538,475,1562,457,1601,441c1607,439,1614,436,1620,434em1852,82c1857,50,1850,122,1845,154c1829,247,1810,340,1794,433c1782,503,1770,574,1757,644em1732,458c1709,468,1704,469,1691,489c1736,491,1762,480,1805,466c1817,463,1829,459,1841,456em1977,446c2003,470,2012,471,2045,457c2066,448,2082,436,2097,420c2066,441,2036,468,2010,495c1964,543,1928,592,1892,648c1862,694,1878,702,1921,681em2139,546c2130,579,2121,609,2140,641c2159,672,2185,674,2217,665c2246,655,2255,651,2268,633em2339,432c2283,484,2232,539,2184,599c2141,653,2105,710,2068,768em2483,0c2520,22,2510,55,2510,95c2509,195,2502,296,2493,395c2486,475,2481,554,2477,634c2477,639,2476,643,2476,648em2392,311c2404,365,2436,371,2494,370c2580,368,2664,344,2747,325e" stroked="t" o:allowincell="f" style="position:absolute;margin-left:-2.2pt;margin-top:589.95pt;width:78.8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column">
                  <wp:posOffset>135255</wp:posOffset>
                </wp:positionH>
                <wp:positionV relativeFrom="paragraph">
                  <wp:posOffset>7828915</wp:posOffset>
                </wp:positionV>
                <wp:extent cx="666750" cy="583565"/>
                <wp:effectExtent l="6985" t="6985" r="6350" b="5715"/>
                <wp:wrapNone/>
                <wp:docPr id="1364" name="Ink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586">
                              <a:moveTo>
                                <a:pt x="499" y="21"/>
                              </a:moveTo>
                              <a:cubicBezTo>
                                <a:pt x="506" y="57"/>
                                <a:pt x="514" y="87"/>
                                <a:pt x="527" y="122"/>
                              </a:cubicBezTo>
                              <a:cubicBezTo>
                                <a:pt x="561" y="216"/>
                                <a:pt x="602" y="306"/>
                                <a:pt x="663" y="386"/>
                              </a:cubicBezTo>
                              <a:cubicBezTo>
                                <a:pt x="684" y="414"/>
                                <a:pt x="719" y="463"/>
                                <a:pt x="757" y="471"/>
                              </a:cubicBezTo>
                              <a:cubicBezTo>
                                <a:pt x="775" y="470"/>
                                <a:pt x="781" y="468"/>
                                <a:pt x="787" y="454"/>
                              </a:cubicBezTo>
                            </a:path>
                            <a:path w="1816" h="1586">
                              <a:moveTo>
                                <a:pt x="854" y="0"/>
                              </a:moveTo>
                              <a:cubicBezTo>
                                <a:pt x="768" y="69"/>
                                <a:pt x="692" y="145"/>
                                <a:pt x="622" y="231"/>
                              </a:cubicBezTo>
                              <a:cubicBezTo>
                                <a:pt x="557" y="310"/>
                                <a:pt x="498" y="394"/>
                                <a:pt x="440" y="479"/>
                              </a:cubicBezTo>
                            </a:path>
                            <a:path w="1816" h="1586">
                              <a:moveTo>
                                <a:pt x="24" y="1106"/>
                              </a:moveTo>
                              <a:cubicBezTo>
                                <a:pt x="16" y="1145"/>
                                <a:pt x="5" y="1184"/>
                                <a:pt x="1" y="1224"/>
                              </a:cubicBezTo>
                              <a:cubicBezTo>
                                <a:pt x="-2" y="1258"/>
                                <a:pt x="-1" y="1279"/>
                                <a:pt x="25" y="1300"/>
                              </a:cubicBezTo>
                              <a:cubicBezTo>
                                <a:pt x="60" y="1289"/>
                                <a:pt x="79" y="1267"/>
                                <a:pt x="104" y="1240"/>
                              </a:cubicBezTo>
                              <a:cubicBezTo>
                                <a:pt x="125" y="1217"/>
                                <a:pt x="153" y="1164"/>
                                <a:pt x="183" y="1152"/>
                              </a:cubicBezTo>
                              <a:cubicBezTo>
                                <a:pt x="188" y="1152"/>
                                <a:pt x="192" y="1153"/>
                                <a:pt x="197" y="1153"/>
                              </a:cubicBezTo>
                              <a:cubicBezTo>
                                <a:pt x="212" y="1198"/>
                                <a:pt x="207" y="1238"/>
                                <a:pt x="200" y="1285"/>
                              </a:cubicBezTo>
                              <a:cubicBezTo>
                                <a:pt x="190" y="1355"/>
                                <a:pt x="173" y="1423"/>
                                <a:pt x="146" y="1489"/>
                              </a:cubicBezTo>
                              <a:cubicBezTo>
                                <a:pt x="131" y="1525"/>
                                <a:pt x="116" y="1557"/>
                                <a:pt x="88" y="1585"/>
                              </a:cubicBezTo>
                              <a:cubicBezTo>
                                <a:pt x="65" y="1560"/>
                                <a:pt x="80" y="1548"/>
                                <a:pt x="93" y="1518"/>
                              </a:cubicBezTo>
                              <a:cubicBezTo>
                                <a:pt x="115" y="1467"/>
                                <a:pt x="149" y="1446"/>
                                <a:pt x="195" y="1415"/>
                              </a:cubicBezTo>
                              <a:cubicBezTo>
                                <a:pt x="208" y="1406"/>
                                <a:pt x="220" y="1398"/>
                                <a:pt x="233" y="1389"/>
                              </a:cubicBezTo>
                            </a:path>
                            <a:path w="1816" h="1586">
                              <a:moveTo>
                                <a:pt x="550" y="1085"/>
                              </a:moveTo>
                              <a:cubicBezTo>
                                <a:pt x="559" y="1106"/>
                                <a:pt x="579" y="1108"/>
                                <a:pt x="605" y="1114"/>
                              </a:cubicBezTo>
                              <a:cubicBezTo>
                                <a:pt x="627" y="1119"/>
                                <a:pt x="646" y="1125"/>
                                <a:pt x="667" y="1133"/>
                              </a:cubicBezTo>
                            </a:path>
                            <a:path w="1816" h="1586">
                              <a:moveTo>
                                <a:pt x="516" y="1394"/>
                              </a:moveTo>
                              <a:cubicBezTo>
                                <a:pt x="572" y="1414"/>
                                <a:pt x="602" y="1392"/>
                                <a:pt x="659" y="1368"/>
                              </a:cubicBezTo>
                              <a:cubicBezTo>
                                <a:pt x="678" y="1360"/>
                                <a:pt x="696" y="1353"/>
                                <a:pt x="715" y="1345"/>
                              </a:cubicBezTo>
                            </a:path>
                            <a:path w="1816" h="1586">
                              <a:moveTo>
                                <a:pt x="1133" y="970"/>
                              </a:moveTo>
                              <a:cubicBezTo>
                                <a:pt x="1153" y="950"/>
                                <a:pt x="1164" y="945"/>
                                <a:pt x="1191" y="939"/>
                              </a:cubicBezTo>
                              <a:cubicBezTo>
                                <a:pt x="1221" y="932"/>
                                <a:pt x="1256" y="925"/>
                                <a:pt x="1285" y="941"/>
                              </a:cubicBezTo>
                              <a:cubicBezTo>
                                <a:pt x="1325" y="964"/>
                                <a:pt x="1318" y="1014"/>
                                <a:pt x="1304" y="1050"/>
                              </a:cubicBezTo>
                              <a:cubicBezTo>
                                <a:pt x="1281" y="1110"/>
                                <a:pt x="1236" y="1160"/>
                                <a:pt x="1192" y="1206"/>
                              </a:cubicBezTo>
                              <a:cubicBezTo>
                                <a:pt x="1166" y="1234"/>
                                <a:pt x="1117" y="1263"/>
                                <a:pt x="1111" y="1304"/>
                              </a:cubicBezTo>
                              <a:cubicBezTo>
                                <a:pt x="1106" y="1341"/>
                                <a:pt x="1164" y="1341"/>
                                <a:pt x="1186" y="1342"/>
                              </a:cubicBezTo>
                              <a:cubicBezTo>
                                <a:pt x="1225" y="1341"/>
                                <a:pt x="1239" y="1340"/>
                                <a:pt x="1264" y="1331"/>
                              </a:cubicBezTo>
                            </a:path>
                            <a:path w="1816" h="1586">
                              <a:moveTo>
                                <a:pt x="1683" y="905"/>
                              </a:moveTo>
                              <a:cubicBezTo>
                                <a:pt x="1704" y="895"/>
                                <a:pt x="1712" y="886"/>
                                <a:pt x="1738" y="885"/>
                              </a:cubicBezTo>
                              <a:cubicBezTo>
                                <a:pt x="1758" y="884"/>
                                <a:pt x="1787" y="886"/>
                                <a:pt x="1791" y="911"/>
                              </a:cubicBezTo>
                              <a:cubicBezTo>
                                <a:pt x="1796" y="942"/>
                                <a:pt x="1761" y="979"/>
                                <a:pt x="1744" y="1000"/>
                              </a:cubicBezTo>
                              <a:cubicBezTo>
                                <a:pt x="1719" y="1030"/>
                                <a:pt x="1683" y="1061"/>
                                <a:pt x="1668" y="1097"/>
                              </a:cubicBezTo>
                              <a:cubicBezTo>
                                <a:pt x="1655" y="1129"/>
                                <a:pt x="1688" y="1148"/>
                                <a:pt x="1711" y="1160"/>
                              </a:cubicBezTo>
                              <a:cubicBezTo>
                                <a:pt x="1742" y="1177"/>
                                <a:pt x="1788" y="1189"/>
                                <a:pt x="1809" y="1220"/>
                              </a:cubicBezTo>
                              <a:cubicBezTo>
                                <a:pt x="1833" y="1256"/>
                                <a:pt x="1777" y="1288"/>
                                <a:pt x="1753" y="1302"/>
                              </a:cubicBezTo>
                              <a:cubicBezTo>
                                <a:pt x="1703" y="1330"/>
                                <a:pt x="1650" y="1353"/>
                                <a:pt x="1593" y="1360"/>
                              </a:cubicBezTo>
                              <a:cubicBezTo>
                                <a:pt x="1567" y="1360"/>
                                <a:pt x="1560" y="1361"/>
                                <a:pt x="1545" y="1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8" coordsize="1816,1586" path="m499,21c506,57,514,87,527,122c561,216,602,306,663,386c684,414,719,463,757,471c775,470,781,468,787,454em854,0c768,69,692,145,622,231c557,310,498,394,440,479em24,1106c16,1145,5,1184,1,1224c-2,1258,-1,1279,25,1300c60,1289,79,1267,104,1240c125,1217,153,1164,183,1152c188,1152,192,1153,197,1153c212,1198,207,1238,200,1285c190,1355,173,1423,146,1489c131,1525,116,1557,88,1585c65,1560,80,1548,93,1518c115,1467,149,1446,195,1415c208,1406,220,1398,233,1389em550,1085c559,1106,579,1108,605,1114c627,1119,646,1125,667,1133em516,1394c572,1414,602,1392,659,1368c678,1360,696,1353,715,1345em1133,970c1153,950,1164,945,1191,939c1221,932,1256,925,1285,941c1325,964,1318,1014,1304,1050c1281,1110,1236,1160,1192,1206c1166,1234,1117,1263,1111,1304c1106,1341,1164,1341,1186,1342c1225,1341,1239,1340,1264,1331em1683,905c1704,895,1712,886,1738,885c1758,884,1787,886,1791,911c1796,942,1761,979,1744,1000c1719,1030,1683,1061,1668,1097c1655,1129,1688,1148,1711,1160c1742,1177,1788,1189,1809,1220c1833,1256,1777,1288,1753,1302c1703,1330,1650,1353,1593,1360c1567,1360,1560,1361,1545,1353e" stroked="t" o:allowincell="f" style="position:absolute;margin-left:10.65pt;margin-top:616.45pt;width:52.45pt;height:4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column">
                  <wp:posOffset>887095</wp:posOffset>
                </wp:positionH>
                <wp:positionV relativeFrom="paragraph">
                  <wp:posOffset>1195070</wp:posOffset>
                </wp:positionV>
                <wp:extent cx="1788795" cy="207010"/>
                <wp:effectExtent l="6985" t="6350" r="5715" b="3810"/>
                <wp:wrapNone/>
                <wp:docPr id="1365" name="Ink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547">
                              <a:moveTo>
                                <a:pt x="0" y="530"/>
                              </a:moveTo>
                              <a:cubicBezTo>
                                <a:pt x="32" y="529"/>
                                <a:pt x="78" y="542"/>
                                <a:pt x="122" y="536"/>
                              </a:cubicBezTo>
                              <a:cubicBezTo>
                                <a:pt x="284" y="513"/>
                                <a:pt x="445" y="477"/>
                                <a:pt x="606" y="449"/>
                              </a:cubicBezTo>
                              <a:cubicBezTo>
                                <a:pt x="1771" y="243"/>
                                <a:pt x="2977" y="163"/>
                                <a:pt x="4160" y="217"/>
                              </a:cubicBezTo>
                              <a:cubicBezTo>
                                <a:pt x="4016" y="231"/>
                                <a:pt x="3872" y="239"/>
                                <a:pt x="3727" y="247"/>
                              </a:cubicBezTo>
                              <a:cubicBezTo>
                                <a:pt x="3315" y="271"/>
                                <a:pt x="2869" y="345"/>
                                <a:pt x="2457" y="300"/>
                              </a:cubicBezTo>
                              <a:cubicBezTo>
                                <a:pt x="2456" y="296"/>
                                <a:pt x="2454" y="291"/>
                                <a:pt x="2453" y="287"/>
                              </a:cubicBezTo>
                              <a:cubicBezTo>
                                <a:pt x="2694" y="239"/>
                                <a:pt x="2934" y="213"/>
                                <a:pt x="3180" y="197"/>
                              </a:cubicBezTo>
                              <a:cubicBezTo>
                                <a:pt x="3720" y="162"/>
                                <a:pt x="4263" y="163"/>
                                <a:pt x="4804" y="167"/>
                              </a:cubicBezTo>
                              <a:cubicBezTo>
                                <a:pt x="4607" y="182"/>
                                <a:pt x="4410" y="193"/>
                                <a:pt x="4213" y="202"/>
                              </a:cubicBezTo>
                              <a:cubicBezTo>
                                <a:pt x="3874" y="218"/>
                                <a:pt x="3535" y="236"/>
                                <a:pt x="3196" y="240"/>
                              </a:cubicBezTo>
                              <a:cubicBezTo>
                                <a:pt x="3392" y="205"/>
                                <a:pt x="3587" y="178"/>
                                <a:pt x="3786" y="157"/>
                              </a:cubicBezTo>
                              <a:cubicBezTo>
                                <a:pt x="4169" y="116"/>
                                <a:pt x="4566" y="121"/>
                                <a:pt x="493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9" coordsize="4934,547" path="m0,530c32,529,78,542,122,536c284,513,445,477,606,449c1771,243,2977,163,4160,217c4016,231,3872,239,3727,247c3315,271,2869,345,2457,300c2456,296,2454,291,2453,287c2694,239,2934,213,3180,197c3720,162,4263,163,4804,167c4607,182,4410,193,4213,202c3874,218,3535,236,3196,240c3392,205,3587,178,3786,157c4169,116,4566,121,4933,0e" stroked="t" o:allowincell="f" style="position:absolute;margin-left:69.85pt;margin-top:94.1pt;width:140.8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6">
                <wp:simplePos x="0" y="0"/>
                <wp:positionH relativeFrom="column">
                  <wp:posOffset>3815715</wp:posOffset>
                </wp:positionH>
                <wp:positionV relativeFrom="paragraph">
                  <wp:posOffset>1645285</wp:posOffset>
                </wp:positionV>
                <wp:extent cx="1743075" cy="87630"/>
                <wp:effectExtent l="6985" t="6350" r="5715" b="6350"/>
                <wp:wrapNone/>
                <wp:docPr id="1366" name="Ink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7" h="208">
                              <a:moveTo>
                                <a:pt x="0" y="185"/>
                              </a:moveTo>
                              <a:cubicBezTo>
                                <a:pt x="71" y="177"/>
                                <a:pt x="141" y="165"/>
                                <a:pt x="212" y="156"/>
                              </a:cubicBezTo>
                              <a:cubicBezTo>
                                <a:pt x="418" y="130"/>
                                <a:pt x="626" y="113"/>
                                <a:pt x="833" y="100"/>
                              </a:cubicBezTo>
                              <a:cubicBezTo>
                                <a:pt x="1781" y="41"/>
                                <a:pt x="2746" y="71"/>
                                <a:pt x="3692" y="153"/>
                              </a:cubicBezTo>
                              <a:cubicBezTo>
                                <a:pt x="3850" y="167"/>
                                <a:pt x="4007" y="186"/>
                                <a:pt x="4164" y="207"/>
                              </a:cubicBezTo>
                              <a:cubicBezTo>
                                <a:pt x="4014" y="198"/>
                                <a:pt x="3863" y="185"/>
                                <a:pt x="3713" y="175"/>
                              </a:cubicBezTo>
                              <a:cubicBezTo>
                                <a:pt x="3153" y="137"/>
                                <a:pt x="2594" y="139"/>
                                <a:pt x="2034" y="133"/>
                              </a:cubicBezTo>
                              <a:cubicBezTo>
                                <a:pt x="2272" y="116"/>
                                <a:pt x="2510" y="104"/>
                                <a:pt x="2748" y="97"/>
                              </a:cubicBezTo>
                              <a:cubicBezTo>
                                <a:pt x="3380" y="78"/>
                                <a:pt x="4059" y="152"/>
                                <a:pt x="4685" y="55"/>
                              </a:cubicBezTo>
                              <a:cubicBezTo>
                                <a:pt x="4756" y="34"/>
                                <a:pt x="4774" y="34"/>
                                <a:pt x="480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0" coordsize="4807,208" path="m0,185c71,177,141,165,212,156c418,130,626,113,833,100c1781,41,2746,71,3692,153c3850,167,4007,186,4164,207c4014,198,3863,185,3713,175c3153,137,2594,139,2034,133c2272,116,2510,104,2748,97c3380,78,4059,152,4685,55c4756,34,4774,34,4806,0e" stroked="t" o:allowincell="f" style="position:absolute;margin-left:300.45pt;margin-top:129.55pt;width:137.2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7">
                <wp:simplePos x="0" y="0"/>
                <wp:positionH relativeFrom="column">
                  <wp:posOffset>3837940</wp:posOffset>
                </wp:positionH>
                <wp:positionV relativeFrom="paragraph">
                  <wp:posOffset>1671320</wp:posOffset>
                </wp:positionV>
                <wp:extent cx="1710690" cy="93345"/>
                <wp:effectExtent l="7620" t="8255" r="6350" b="5715"/>
                <wp:wrapNone/>
                <wp:docPr id="1367" name="Ink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4" h="221">
                              <a:moveTo>
                                <a:pt x="62" y="223"/>
                              </a:moveTo>
                              <a:cubicBezTo>
                                <a:pt x="51" y="198"/>
                                <a:pt x="-15" y="205"/>
                                <a:pt x="4" y="185"/>
                              </a:cubicBezTo>
                              <a:cubicBezTo>
                                <a:pt x="43" y="144"/>
                                <a:pt x="127" y="129"/>
                                <a:pt x="178" y="118"/>
                              </a:cubicBezTo>
                              <a:cubicBezTo>
                                <a:pt x="703" y="5"/>
                                <a:pt x="1282" y="53"/>
                                <a:pt x="1813" y="63"/>
                              </a:cubicBezTo>
                              <a:cubicBezTo>
                                <a:pt x="2500" y="75"/>
                                <a:pt x="3186" y="105"/>
                                <a:pt x="3872" y="156"/>
                              </a:cubicBezTo>
                              <a:cubicBezTo>
                                <a:pt x="3733" y="156"/>
                                <a:pt x="3594" y="156"/>
                                <a:pt x="3455" y="156"/>
                              </a:cubicBezTo>
                              <a:cubicBezTo>
                                <a:pt x="2875" y="157"/>
                                <a:pt x="2202" y="275"/>
                                <a:pt x="1631" y="161"/>
                              </a:cubicBezTo>
                              <a:cubicBezTo>
                                <a:pt x="1616" y="153"/>
                                <a:pt x="1601" y="146"/>
                                <a:pt x="1586" y="138"/>
                              </a:cubicBezTo>
                              <a:cubicBezTo>
                                <a:pt x="1767" y="71"/>
                                <a:pt x="1937" y="37"/>
                                <a:pt x="2143" y="21"/>
                              </a:cubicBezTo>
                              <a:cubicBezTo>
                                <a:pt x="2620" y="-17"/>
                                <a:pt x="3099" y="1"/>
                                <a:pt x="3575" y="38"/>
                              </a:cubicBezTo>
                              <a:cubicBezTo>
                                <a:pt x="3956" y="68"/>
                                <a:pt x="4336" y="112"/>
                                <a:pt x="4716" y="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1" coordorigin="3,3" coordsize="4714,221" path="m62,223c51,198,-15,205,4,185c43,144,127,129,178,118c703,5,1282,53,1813,63c2500,75,3186,105,3872,156c3733,156,3594,156,3455,156c2875,157,2202,275,1631,161c1616,153,1601,146,1586,138c1767,71,1937,37,2143,21c2620,-17,3099,1,3575,38c3956,68,4336,112,4716,152e" stroked="t" o:allowincell="f" style="position:absolute;margin-left:302.2pt;margin-top:131.6pt;width:134.6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1038">
                <wp:simplePos x="0" y="0"/>
                <wp:positionH relativeFrom="column">
                  <wp:posOffset>-370840</wp:posOffset>
                </wp:positionH>
                <wp:positionV relativeFrom="paragraph">
                  <wp:posOffset>2445385</wp:posOffset>
                </wp:positionV>
                <wp:extent cx="1767840" cy="128905"/>
                <wp:effectExtent l="0" t="6985" r="6350" b="3175"/>
                <wp:wrapNone/>
                <wp:docPr id="1368" name="Ink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3" h="330">
                              <a:moveTo>
                                <a:pt x="0" y="322"/>
                              </a:moveTo>
                              <a:cubicBezTo>
                                <a:pt x="22" y="311"/>
                                <a:pt x="-13" y="319"/>
                                <a:pt x="10" y="310"/>
                              </a:cubicBezTo>
                              <a:cubicBezTo>
                                <a:pt x="206" y="229"/>
                                <a:pt x="426" y="201"/>
                                <a:pt x="635" y="173"/>
                              </a:cubicBezTo>
                              <a:cubicBezTo>
                                <a:pt x="1852" y="8"/>
                                <a:pt x="3092" y="1"/>
                                <a:pt x="4318" y="7"/>
                              </a:cubicBezTo>
                              <a:cubicBezTo>
                                <a:pt x="4221" y="12"/>
                                <a:pt x="4125" y="17"/>
                                <a:pt x="4028" y="21"/>
                              </a:cubicBezTo>
                              <a:cubicBezTo>
                                <a:pt x="3412" y="45"/>
                                <a:pt x="2791" y="92"/>
                                <a:pt x="2175" y="49"/>
                              </a:cubicBezTo>
                              <a:cubicBezTo>
                                <a:pt x="2328" y="35"/>
                                <a:pt x="2478" y="30"/>
                                <a:pt x="2633" y="28"/>
                              </a:cubicBezTo>
                              <a:cubicBezTo>
                                <a:pt x="3381" y="21"/>
                                <a:pt x="4127" y="24"/>
                                <a:pt x="4874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2" coordorigin="4294967268,1" coordsize="4903,330" path="m0,322c22,311,-13,319,10,310c206,229,426,201,635,173c1852,8,3092,1,4318,7c4221,12,4125,17,4028,21c3412,45,2791,92,2175,49c2328,35,2478,30,2633,28c3381,21,4127,24,4874,1e" stroked="t" o:allowincell="f" style="position:absolute;margin-left:-29.2pt;margin-top:192.55pt;width:139.1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0">
                <wp:simplePos x="0" y="0"/>
                <wp:positionH relativeFrom="column">
                  <wp:posOffset>229870</wp:posOffset>
                </wp:positionH>
                <wp:positionV relativeFrom="paragraph">
                  <wp:posOffset>7767320</wp:posOffset>
                </wp:positionV>
                <wp:extent cx="335915" cy="327660"/>
                <wp:effectExtent l="6985" t="6350" r="5715" b="4445"/>
                <wp:wrapNone/>
                <wp:docPr id="1369" name="Ink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880">
                              <a:moveTo>
                                <a:pt x="200" y="208"/>
                              </a:moveTo>
                              <a:cubicBezTo>
                                <a:pt x="200" y="195"/>
                                <a:pt x="197" y="176"/>
                                <a:pt x="201" y="164"/>
                              </a:cubicBezTo>
                              <a:cubicBezTo>
                                <a:pt x="205" y="151"/>
                                <a:pt x="209" y="147"/>
                                <a:pt x="212" y="129"/>
                              </a:cubicBezTo>
                              <a:cubicBezTo>
                                <a:pt x="212" y="126"/>
                                <a:pt x="213" y="124"/>
                                <a:pt x="213" y="121"/>
                              </a:cubicBezTo>
                              <a:cubicBezTo>
                                <a:pt x="226" y="143"/>
                                <a:pt x="234" y="164"/>
                                <a:pt x="244" y="188"/>
                              </a:cubicBezTo>
                              <a:cubicBezTo>
                                <a:pt x="280" y="277"/>
                                <a:pt x="322" y="363"/>
                                <a:pt x="370" y="447"/>
                              </a:cubicBezTo>
                              <a:cubicBezTo>
                                <a:pt x="402" y="502"/>
                                <a:pt x="433" y="559"/>
                                <a:pt x="469" y="611"/>
                              </a:cubicBezTo>
                              <a:cubicBezTo>
                                <a:pt x="481" y="629"/>
                                <a:pt x="495" y="646"/>
                                <a:pt x="508" y="663"/>
                              </a:cubicBezTo>
                              <a:cubicBezTo>
                                <a:pt x="493" y="629"/>
                                <a:pt x="480" y="595"/>
                                <a:pt x="465" y="562"/>
                              </a:cubicBezTo>
                              <a:cubicBezTo>
                                <a:pt x="435" y="496"/>
                                <a:pt x="406" y="429"/>
                                <a:pt x="372" y="364"/>
                              </a:cubicBezTo>
                              <a:cubicBezTo>
                                <a:pt x="333" y="289"/>
                                <a:pt x="286" y="219"/>
                                <a:pt x="244" y="145"/>
                              </a:cubicBezTo>
                              <a:cubicBezTo>
                                <a:pt x="237" y="133"/>
                                <a:pt x="233" y="122"/>
                                <a:pt x="227" y="110"/>
                              </a:cubicBezTo>
                              <a:cubicBezTo>
                                <a:pt x="241" y="148"/>
                                <a:pt x="256" y="182"/>
                                <a:pt x="274" y="219"/>
                              </a:cubicBezTo>
                              <a:cubicBezTo>
                                <a:pt x="316" y="306"/>
                                <a:pt x="357" y="394"/>
                                <a:pt x="399" y="481"/>
                              </a:cubicBezTo>
                              <a:cubicBezTo>
                                <a:pt x="442" y="569"/>
                                <a:pt x="482" y="660"/>
                                <a:pt x="528" y="747"/>
                              </a:cubicBezTo>
                              <a:cubicBezTo>
                                <a:pt x="547" y="782"/>
                                <a:pt x="567" y="816"/>
                                <a:pt x="587" y="850"/>
                              </a:cubicBezTo>
                              <a:cubicBezTo>
                                <a:pt x="587" y="801"/>
                                <a:pt x="573" y="757"/>
                                <a:pt x="557" y="710"/>
                              </a:cubicBezTo>
                              <a:cubicBezTo>
                                <a:pt x="529" y="630"/>
                                <a:pt x="504" y="547"/>
                                <a:pt x="465" y="471"/>
                              </a:cubicBezTo>
                              <a:cubicBezTo>
                                <a:pt x="473" y="526"/>
                                <a:pt x="492" y="573"/>
                                <a:pt x="514" y="624"/>
                              </a:cubicBezTo>
                              <a:cubicBezTo>
                                <a:pt x="548" y="701"/>
                                <a:pt x="587" y="773"/>
                                <a:pt x="633" y="843"/>
                              </a:cubicBezTo>
                              <a:cubicBezTo>
                                <a:pt x="643" y="858"/>
                                <a:pt x="650" y="883"/>
                                <a:pt x="657" y="870"/>
                              </a:cubicBezTo>
                              <a:cubicBezTo>
                                <a:pt x="673" y="843"/>
                                <a:pt x="663" y="789"/>
                                <a:pt x="662" y="762"/>
                              </a:cubicBezTo>
                            </a:path>
                            <a:path w="898" h="880">
                              <a:moveTo>
                                <a:pt x="29" y="814"/>
                              </a:moveTo>
                              <a:cubicBezTo>
                                <a:pt x="18" y="828"/>
                                <a:pt x="14" y="828"/>
                                <a:pt x="8" y="845"/>
                              </a:cubicBezTo>
                              <a:cubicBezTo>
                                <a:pt x="4" y="861"/>
                                <a:pt x="3" y="864"/>
                                <a:pt x="0" y="874"/>
                              </a:cubicBezTo>
                              <a:cubicBezTo>
                                <a:pt x="14" y="855"/>
                                <a:pt x="29" y="839"/>
                                <a:pt x="43" y="820"/>
                              </a:cubicBezTo>
                              <a:cubicBezTo>
                                <a:pt x="80" y="769"/>
                                <a:pt x="120" y="722"/>
                                <a:pt x="159" y="673"/>
                              </a:cubicBezTo>
                              <a:cubicBezTo>
                                <a:pt x="219" y="598"/>
                                <a:pt x="282" y="526"/>
                                <a:pt x="349" y="457"/>
                              </a:cubicBezTo>
                              <a:cubicBezTo>
                                <a:pt x="410" y="393"/>
                                <a:pt x="473" y="333"/>
                                <a:pt x="544" y="281"/>
                              </a:cubicBezTo>
                              <a:cubicBezTo>
                                <a:pt x="531" y="313"/>
                                <a:pt x="520" y="333"/>
                                <a:pt x="493" y="362"/>
                              </a:cubicBezTo>
                              <a:cubicBezTo>
                                <a:pt x="438" y="420"/>
                                <a:pt x="373" y="463"/>
                                <a:pt x="304" y="501"/>
                              </a:cubicBezTo>
                              <a:cubicBezTo>
                                <a:pt x="320" y="472"/>
                                <a:pt x="336" y="450"/>
                                <a:pt x="364" y="424"/>
                              </a:cubicBezTo>
                              <a:cubicBezTo>
                                <a:pt x="410" y="381"/>
                                <a:pt x="457" y="338"/>
                                <a:pt x="505" y="297"/>
                              </a:cubicBezTo>
                              <a:cubicBezTo>
                                <a:pt x="539" y="269"/>
                                <a:pt x="574" y="241"/>
                                <a:pt x="609" y="215"/>
                              </a:cubicBezTo>
                              <a:cubicBezTo>
                                <a:pt x="613" y="213"/>
                                <a:pt x="616" y="210"/>
                                <a:pt x="620" y="208"/>
                              </a:cubicBezTo>
                              <a:cubicBezTo>
                                <a:pt x="538" y="273"/>
                                <a:pt x="449" y="328"/>
                                <a:pt x="360" y="383"/>
                              </a:cubicBezTo>
                              <a:cubicBezTo>
                                <a:pt x="454" y="312"/>
                                <a:pt x="544" y="238"/>
                                <a:pt x="635" y="163"/>
                              </a:cubicBezTo>
                              <a:cubicBezTo>
                                <a:pt x="678" y="128"/>
                                <a:pt x="721" y="92"/>
                                <a:pt x="765" y="59"/>
                              </a:cubicBezTo>
                              <a:cubicBezTo>
                                <a:pt x="733" y="97"/>
                                <a:pt x="698" y="129"/>
                                <a:pt x="661" y="163"/>
                              </a:cubicBezTo>
                              <a:cubicBezTo>
                                <a:pt x="636" y="186"/>
                                <a:pt x="612" y="210"/>
                                <a:pt x="589" y="235"/>
                              </a:cubicBezTo>
                              <a:cubicBezTo>
                                <a:pt x="620" y="214"/>
                                <a:pt x="652" y="191"/>
                                <a:pt x="682" y="168"/>
                              </a:cubicBezTo>
                              <a:cubicBezTo>
                                <a:pt x="734" y="129"/>
                                <a:pt x="784" y="87"/>
                                <a:pt x="835" y="48"/>
                              </a:cubicBezTo>
                              <a:cubicBezTo>
                                <a:pt x="856" y="32"/>
                                <a:pt x="876" y="16"/>
                                <a:pt x="897" y="0"/>
                              </a:cubicBezTo>
                              <a:cubicBezTo>
                                <a:pt x="865" y="13"/>
                                <a:pt x="834" y="28"/>
                                <a:pt x="803" y="45"/>
                              </a:cubicBezTo>
                              <a:cubicBezTo>
                                <a:pt x="763" y="66"/>
                                <a:pt x="722" y="87"/>
                                <a:pt x="681" y="108"/>
                              </a:cubicBezTo>
                              <a:cubicBezTo>
                                <a:pt x="702" y="89"/>
                                <a:pt x="694" y="92"/>
                                <a:pt x="720" y="81"/>
                              </a:cubicBezTo>
                              <a:cubicBezTo>
                                <a:pt x="747" y="70"/>
                                <a:pt x="774" y="59"/>
                                <a:pt x="801" y="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8" coordsize="898,880" path="m200,208c200,195,197,176,201,164c205,151,209,147,212,129c212,126,213,124,213,121c226,143,234,164,244,188c280,277,322,363,370,447c402,502,433,559,469,611c481,629,495,646,508,663c493,629,480,595,465,562c435,496,406,429,372,364c333,289,286,219,244,145c237,133,233,122,227,110c241,148,256,182,274,219c316,306,357,394,399,481c442,569,482,660,528,747c547,782,567,816,587,850c587,801,573,757,557,710c529,630,504,547,465,471c473,526,492,573,514,624c548,701,587,773,633,843c643,858,650,883,657,870c673,843,663,789,662,762em29,814c18,828,14,828,8,845c4,861,3,864,0,874c14,855,29,839,43,820c80,769,120,722,159,673c219,598,282,526,349,457c410,393,473,333,544,281c531,313,520,333,493,362c438,420,373,463,304,501c320,472,336,450,364,424c410,381,457,338,505,297c539,269,574,241,609,215c613,213,616,210,620,208c538,273,449,328,360,383c454,312,544,238,635,163c678,128,721,92,765,59c733,97,698,129,661,163c636,186,612,210,589,235c620,214,652,191,682,168c734,129,784,87,835,48c856,32,876,16,897,0c865,13,834,28,803,45c763,66,722,87,681,108c702,89,694,92,720,81c747,70,774,59,801,47e" stroked="t" o:allowincell="f" style="position:absolute;margin-left:18.1pt;margin-top:611.6pt;width:26.4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7">
                <wp:simplePos x="0" y="0"/>
                <wp:positionH relativeFrom="column">
                  <wp:posOffset>3463925</wp:posOffset>
                </wp:positionH>
                <wp:positionV relativeFrom="paragraph">
                  <wp:posOffset>-838835</wp:posOffset>
                </wp:positionV>
                <wp:extent cx="408940" cy="308610"/>
                <wp:effectExtent l="6350" t="6350" r="5715" b="6350"/>
                <wp:wrapNone/>
                <wp:docPr id="1370" name="Ink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22">
                              <a:moveTo>
                                <a:pt x="22" y="703"/>
                              </a:moveTo>
                              <a:cubicBezTo>
                                <a:pt x="25" y="733"/>
                                <a:pt x="16" y="736"/>
                                <a:pt x="11" y="765"/>
                              </a:cubicBezTo>
                              <a:cubicBezTo>
                                <a:pt x="8" y="784"/>
                                <a:pt x="4" y="801"/>
                                <a:pt x="0" y="821"/>
                              </a:cubicBezTo>
                              <a:cubicBezTo>
                                <a:pt x="-2" y="799"/>
                                <a:pt x="5" y="787"/>
                                <a:pt x="20" y="768"/>
                              </a:cubicBezTo>
                              <a:cubicBezTo>
                                <a:pt x="41" y="742"/>
                                <a:pt x="69" y="722"/>
                                <a:pt x="96" y="703"/>
                              </a:cubicBezTo>
                              <a:cubicBezTo>
                                <a:pt x="121" y="686"/>
                                <a:pt x="149" y="670"/>
                                <a:pt x="178" y="660"/>
                              </a:cubicBezTo>
                              <a:cubicBezTo>
                                <a:pt x="198" y="653"/>
                                <a:pt x="213" y="663"/>
                                <a:pt x="231" y="661"/>
                              </a:cubicBezTo>
                              <a:cubicBezTo>
                                <a:pt x="248" y="659"/>
                                <a:pt x="266" y="638"/>
                                <a:pt x="284" y="634"/>
                              </a:cubicBezTo>
                              <a:cubicBezTo>
                                <a:pt x="314" y="627"/>
                                <a:pt x="327" y="643"/>
                                <a:pt x="330" y="671"/>
                              </a:cubicBezTo>
                              <a:cubicBezTo>
                                <a:pt x="332" y="690"/>
                                <a:pt x="320" y="712"/>
                                <a:pt x="314" y="729"/>
                              </a:cubicBezTo>
                              <a:cubicBezTo>
                                <a:pt x="308" y="747"/>
                                <a:pt x="300" y="764"/>
                                <a:pt x="292" y="781"/>
                              </a:cubicBezTo>
                              <a:cubicBezTo>
                                <a:pt x="278" y="813"/>
                                <a:pt x="292" y="796"/>
                                <a:pt x="301" y="785"/>
                              </a:cubicBezTo>
                            </a:path>
                            <a:path w="1106" h="822">
                              <a:moveTo>
                                <a:pt x="635" y="623"/>
                              </a:moveTo>
                              <a:cubicBezTo>
                                <a:pt x="608" y="646"/>
                                <a:pt x="569" y="667"/>
                                <a:pt x="546" y="692"/>
                              </a:cubicBezTo>
                              <a:cubicBezTo>
                                <a:pt x="526" y="713"/>
                                <a:pt x="504" y="744"/>
                                <a:pt x="497" y="772"/>
                              </a:cubicBezTo>
                              <a:cubicBezTo>
                                <a:pt x="546" y="767"/>
                                <a:pt x="560" y="750"/>
                                <a:pt x="595" y="717"/>
                              </a:cubicBezTo>
                              <a:cubicBezTo>
                                <a:pt x="624" y="690"/>
                                <a:pt x="649" y="664"/>
                                <a:pt x="673" y="632"/>
                              </a:cubicBezTo>
                            </a:path>
                            <a:path w="1106" h="822">
                              <a:moveTo>
                                <a:pt x="769" y="697"/>
                              </a:moveTo>
                              <a:cubicBezTo>
                                <a:pt x="771" y="717"/>
                                <a:pt x="771" y="736"/>
                                <a:pt x="772" y="756"/>
                              </a:cubicBezTo>
                              <a:cubicBezTo>
                                <a:pt x="807" y="714"/>
                                <a:pt x="839" y="671"/>
                                <a:pt x="869" y="625"/>
                              </a:cubicBezTo>
                              <a:cubicBezTo>
                                <a:pt x="928" y="534"/>
                                <a:pt x="980" y="436"/>
                                <a:pt x="1023" y="336"/>
                              </a:cubicBezTo>
                              <a:cubicBezTo>
                                <a:pt x="1066" y="234"/>
                                <a:pt x="1109" y="112"/>
                                <a:pt x="1098" y="0"/>
                              </a:cubicBezTo>
                              <a:cubicBezTo>
                                <a:pt x="1054" y="96"/>
                                <a:pt x="1038" y="200"/>
                                <a:pt x="1024" y="305"/>
                              </a:cubicBezTo>
                              <a:cubicBezTo>
                                <a:pt x="1005" y="447"/>
                                <a:pt x="986" y="587"/>
                                <a:pt x="999" y="730"/>
                              </a:cubicBezTo>
                              <a:cubicBezTo>
                                <a:pt x="1006" y="774"/>
                                <a:pt x="1004" y="784"/>
                                <a:pt x="1022" y="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7" coordsize="1106,822" path="m22,703c25,733,16,736,11,765c8,784,4,801,0,821c-2,799,5,787,20,768c41,742,69,722,96,703c121,686,149,670,178,660c198,653,213,663,231,661c248,659,266,638,284,634c314,627,327,643,330,671c332,690,320,712,314,729c308,747,300,764,292,781c278,813,292,796,301,785em635,623c608,646,569,667,546,692c526,713,504,744,497,772c546,767,560,750,595,717c624,690,649,664,673,632em769,697c771,717,771,736,772,756c807,714,839,671,869,625c928,534,980,436,1023,336c1066,234,1109,112,1098,0c1054,96,1038,200,1024,305c1005,447,986,587,999,730c1006,774,1004,784,1022,804e" stroked="t" o:allowincell="f" style="position:absolute;margin-left:272.75pt;margin-top:-66.05pt;width:32.1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8">
                <wp:simplePos x="0" y="0"/>
                <wp:positionH relativeFrom="column">
                  <wp:posOffset>2519680</wp:posOffset>
                </wp:positionH>
                <wp:positionV relativeFrom="paragraph">
                  <wp:posOffset>2922905</wp:posOffset>
                </wp:positionV>
                <wp:extent cx="485140" cy="364490"/>
                <wp:effectExtent l="6985" t="6350" r="6350" b="5080"/>
                <wp:wrapNone/>
                <wp:docPr id="1371" name="Ink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981">
                              <a:moveTo>
                                <a:pt x="0" y="722"/>
                              </a:moveTo>
                              <a:cubicBezTo>
                                <a:pt x="24" y="749"/>
                                <a:pt x="14" y="754"/>
                                <a:pt x="17" y="784"/>
                              </a:cubicBezTo>
                              <a:cubicBezTo>
                                <a:pt x="20" y="819"/>
                                <a:pt x="16" y="849"/>
                                <a:pt x="14" y="885"/>
                              </a:cubicBezTo>
                              <a:cubicBezTo>
                                <a:pt x="12" y="914"/>
                                <a:pt x="10" y="941"/>
                                <a:pt x="3" y="969"/>
                              </a:cubicBezTo>
                              <a:cubicBezTo>
                                <a:pt x="-10" y="999"/>
                                <a:pt x="21" y="917"/>
                                <a:pt x="24" y="911"/>
                              </a:cubicBezTo>
                              <a:cubicBezTo>
                                <a:pt x="38" y="883"/>
                                <a:pt x="55" y="850"/>
                                <a:pt x="78" y="828"/>
                              </a:cubicBezTo>
                              <a:cubicBezTo>
                                <a:pt x="105" y="802"/>
                                <a:pt x="108" y="826"/>
                                <a:pt x="127" y="838"/>
                              </a:cubicBezTo>
                              <a:cubicBezTo>
                                <a:pt x="131" y="839"/>
                                <a:pt x="135" y="839"/>
                                <a:pt x="139" y="840"/>
                              </a:cubicBezTo>
                              <a:cubicBezTo>
                                <a:pt x="170" y="801"/>
                                <a:pt x="197" y="760"/>
                                <a:pt x="229" y="722"/>
                              </a:cubicBezTo>
                              <a:cubicBezTo>
                                <a:pt x="244" y="704"/>
                                <a:pt x="277" y="657"/>
                                <a:pt x="307" y="664"/>
                              </a:cubicBezTo>
                              <a:cubicBezTo>
                                <a:pt x="330" y="669"/>
                                <a:pt x="327" y="716"/>
                                <a:pt x="327" y="732"/>
                              </a:cubicBezTo>
                              <a:cubicBezTo>
                                <a:pt x="328" y="759"/>
                                <a:pt x="326" y="785"/>
                                <a:pt x="323" y="811"/>
                              </a:cubicBezTo>
                              <a:cubicBezTo>
                                <a:pt x="321" y="834"/>
                                <a:pt x="323" y="838"/>
                                <a:pt x="344" y="846"/>
                              </a:cubicBezTo>
                            </a:path>
                            <a:path w="1313" h="981">
                              <a:moveTo>
                                <a:pt x="723" y="667"/>
                              </a:moveTo>
                              <a:cubicBezTo>
                                <a:pt x="684" y="698"/>
                                <a:pt x="645" y="719"/>
                                <a:pt x="609" y="753"/>
                              </a:cubicBezTo>
                              <a:cubicBezTo>
                                <a:pt x="565" y="796"/>
                                <a:pt x="517" y="852"/>
                                <a:pt x="496" y="911"/>
                              </a:cubicBezTo>
                              <a:cubicBezTo>
                                <a:pt x="491" y="939"/>
                                <a:pt x="488" y="945"/>
                                <a:pt x="496" y="962"/>
                              </a:cubicBezTo>
                              <a:cubicBezTo>
                                <a:pt x="546" y="969"/>
                                <a:pt x="581" y="951"/>
                                <a:pt x="623" y="922"/>
                              </a:cubicBezTo>
                              <a:cubicBezTo>
                                <a:pt x="665" y="893"/>
                                <a:pt x="695" y="857"/>
                                <a:pt x="729" y="820"/>
                              </a:cubicBezTo>
                            </a:path>
                            <a:path w="1313" h="981">
                              <a:moveTo>
                                <a:pt x="912" y="720"/>
                              </a:moveTo>
                              <a:cubicBezTo>
                                <a:pt x="910" y="750"/>
                                <a:pt x="895" y="776"/>
                                <a:pt x="890" y="803"/>
                              </a:cubicBezTo>
                              <a:cubicBezTo>
                                <a:pt x="891" y="822"/>
                                <a:pt x="890" y="827"/>
                                <a:pt x="898" y="836"/>
                              </a:cubicBezTo>
                              <a:cubicBezTo>
                                <a:pt x="948" y="828"/>
                                <a:pt x="965" y="822"/>
                                <a:pt x="1006" y="778"/>
                              </a:cubicBezTo>
                              <a:cubicBezTo>
                                <a:pt x="1085" y="694"/>
                                <a:pt x="1143" y="595"/>
                                <a:pt x="1192" y="491"/>
                              </a:cubicBezTo>
                              <a:cubicBezTo>
                                <a:pt x="1245" y="380"/>
                                <a:pt x="1286" y="262"/>
                                <a:pt x="1305" y="140"/>
                              </a:cubicBezTo>
                              <a:cubicBezTo>
                                <a:pt x="1313" y="89"/>
                                <a:pt x="1312" y="49"/>
                                <a:pt x="1305" y="0"/>
                              </a:cubicBezTo>
                              <a:cubicBezTo>
                                <a:pt x="1269" y="66"/>
                                <a:pt x="1246" y="132"/>
                                <a:pt x="1232" y="212"/>
                              </a:cubicBezTo>
                              <a:cubicBezTo>
                                <a:pt x="1205" y="368"/>
                                <a:pt x="1201" y="520"/>
                                <a:pt x="1206" y="678"/>
                              </a:cubicBezTo>
                              <a:cubicBezTo>
                                <a:pt x="1211" y="750"/>
                                <a:pt x="1212" y="768"/>
                                <a:pt x="1220" y="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3" coordsize="1313,981" path="m0,722c24,749,14,754,17,784c20,819,16,849,14,885c12,914,10,941,3,969c-10,999,21,917,24,911c38,883,55,850,78,828c105,802,108,826,127,838c131,839,135,839,139,840c170,801,197,760,229,722c244,704,277,657,307,664c330,669,327,716,327,732c328,759,326,785,323,811c321,834,323,838,344,846em723,667c684,698,645,719,609,753c565,796,517,852,496,911c491,939,488,945,496,962c546,969,581,951,623,922c665,893,695,857,729,820em912,720c910,750,895,776,890,803c891,822,890,827,898,836c948,828,965,822,1006,778c1085,694,1143,595,1192,491c1245,380,1286,262,1305,140c1313,89,1312,49,1305,0c1269,66,1246,132,1232,212c1205,368,1201,520,1206,678c1211,750,1212,768,1220,812e" stroked="t" o:allowincell="f" style="position:absolute;margin-left:198.4pt;margin-top:230.15pt;width:38.1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9">
                <wp:simplePos x="0" y="0"/>
                <wp:positionH relativeFrom="column">
                  <wp:posOffset>2553335</wp:posOffset>
                </wp:positionH>
                <wp:positionV relativeFrom="paragraph">
                  <wp:posOffset>5240655</wp:posOffset>
                </wp:positionV>
                <wp:extent cx="954405" cy="1087120"/>
                <wp:effectExtent l="7620" t="5080" r="5715" b="6350"/>
                <wp:wrapNone/>
                <wp:docPr id="1372" name="Ink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2989">
                              <a:moveTo>
                                <a:pt x="1314" y="832"/>
                              </a:moveTo>
                              <a:cubicBezTo>
                                <a:pt x="1312" y="851"/>
                                <a:pt x="1306" y="877"/>
                                <a:pt x="1307" y="892"/>
                              </a:cubicBezTo>
                              <a:cubicBezTo>
                                <a:pt x="1308" y="923"/>
                                <a:pt x="1302" y="947"/>
                                <a:pt x="1298" y="978"/>
                              </a:cubicBezTo>
                              <a:cubicBezTo>
                                <a:pt x="1297" y="994"/>
                                <a:pt x="1297" y="999"/>
                                <a:pt x="1292" y="1008"/>
                              </a:cubicBezTo>
                              <a:cubicBezTo>
                                <a:pt x="1317" y="956"/>
                                <a:pt x="1343" y="895"/>
                                <a:pt x="1385" y="856"/>
                              </a:cubicBezTo>
                              <a:cubicBezTo>
                                <a:pt x="1402" y="840"/>
                                <a:pt x="1428" y="823"/>
                                <a:pt x="1448" y="845"/>
                              </a:cubicBezTo>
                              <a:cubicBezTo>
                                <a:pt x="1462" y="861"/>
                                <a:pt x="1467" y="893"/>
                                <a:pt x="1469" y="914"/>
                              </a:cubicBezTo>
                              <a:cubicBezTo>
                                <a:pt x="1469" y="918"/>
                                <a:pt x="1469" y="922"/>
                                <a:pt x="1469" y="926"/>
                              </a:cubicBezTo>
                              <a:cubicBezTo>
                                <a:pt x="1503" y="896"/>
                                <a:pt x="1524" y="857"/>
                                <a:pt x="1552" y="819"/>
                              </a:cubicBezTo>
                              <a:cubicBezTo>
                                <a:pt x="1582" y="779"/>
                                <a:pt x="1616" y="727"/>
                                <a:pt x="1662" y="703"/>
                              </a:cubicBezTo>
                              <a:cubicBezTo>
                                <a:pt x="1694" y="686"/>
                                <a:pt x="1716" y="703"/>
                                <a:pt x="1727" y="733"/>
                              </a:cubicBezTo>
                              <a:cubicBezTo>
                                <a:pt x="1736" y="758"/>
                                <a:pt x="1731" y="878"/>
                                <a:pt x="1746" y="889"/>
                              </a:cubicBezTo>
                              <a:cubicBezTo>
                                <a:pt x="1749" y="887"/>
                                <a:pt x="1753" y="886"/>
                                <a:pt x="1756" y="884"/>
                              </a:cubicBezTo>
                            </a:path>
                            <a:path w="2617" h="2989">
                              <a:moveTo>
                                <a:pt x="2073" y="750"/>
                              </a:moveTo>
                              <a:cubicBezTo>
                                <a:pt x="2021" y="780"/>
                                <a:pt x="1974" y="811"/>
                                <a:pt x="1928" y="849"/>
                              </a:cubicBezTo>
                              <a:cubicBezTo>
                                <a:pt x="1894" y="878"/>
                                <a:pt x="1825" y="930"/>
                                <a:pt x="1820" y="980"/>
                              </a:cubicBezTo>
                              <a:cubicBezTo>
                                <a:pt x="1822" y="986"/>
                                <a:pt x="1825" y="991"/>
                                <a:pt x="1827" y="997"/>
                              </a:cubicBezTo>
                              <a:cubicBezTo>
                                <a:pt x="1881" y="1001"/>
                                <a:pt x="1915" y="987"/>
                                <a:pt x="1962" y="958"/>
                              </a:cubicBezTo>
                              <a:cubicBezTo>
                                <a:pt x="2006" y="926"/>
                                <a:pt x="2021" y="915"/>
                                <a:pt x="2051" y="894"/>
                              </a:cubicBezTo>
                            </a:path>
                            <a:path w="2617" h="2989">
                              <a:moveTo>
                                <a:pt x="2226" y="763"/>
                              </a:moveTo>
                              <a:cubicBezTo>
                                <a:pt x="2220" y="790"/>
                                <a:pt x="2209" y="814"/>
                                <a:pt x="2201" y="840"/>
                              </a:cubicBezTo>
                              <a:cubicBezTo>
                                <a:pt x="2187" y="887"/>
                                <a:pt x="2197" y="875"/>
                                <a:pt x="2211" y="900"/>
                              </a:cubicBezTo>
                              <a:cubicBezTo>
                                <a:pt x="2271" y="867"/>
                                <a:pt x="2312" y="817"/>
                                <a:pt x="2354" y="762"/>
                              </a:cubicBezTo>
                              <a:cubicBezTo>
                                <a:pt x="2432" y="660"/>
                                <a:pt x="2496" y="548"/>
                                <a:pt x="2545" y="429"/>
                              </a:cubicBezTo>
                              <a:cubicBezTo>
                                <a:pt x="2601" y="294"/>
                                <a:pt x="2644" y="141"/>
                                <a:pt x="2592" y="0"/>
                              </a:cubicBezTo>
                              <a:cubicBezTo>
                                <a:pt x="2534" y="47"/>
                                <a:pt x="2513" y="88"/>
                                <a:pt x="2493" y="188"/>
                              </a:cubicBezTo>
                              <a:cubicBezTo>
                                <a:pt x="2453" y="388"/>
                                <a:pt x="2451" y="591"/>
                                <a:pt x="2458" y="793"/>
                              </a:cubicBezTo>
                              <a:cubicBezTo>
                                <a:pt x="2462" y="916"/>
                                <a:pt x="2469" y="1035"/>
                                <a:pt x="2504" y="1152"/>
                              </a:cubicBezTo>
                            </a:path>
                            <a:path w="2617" h="2989">
                              <a:moveTo>
                                <a:pt x="22" y="2718"/>
                              </a:moveTo>
                              <a:cubicBezTo>
                                <a:pt x="18" y="2758"/>
                                <a:pt x="18" y="2802"/>
                                <a:pt x="12" y="2840"/>
                              </a:cubicBezTo>
                              <a:cubicBezTo>
                                <a:pt x="5" y="2883"/>
                                <a:pt x="-4" y="2926"/>
                                <a:pt x="3" y="2970"/>
                              </a:cubicBezTo>
                              <a:cubicBezTo>
                                <a:pt x="5" y="2975"/>
                                <a:pt x="6" y="2979"/>
                                <a:pt x="8" y="2984"/>
                              </a:cubicBezTo>
                              <a:cubicBezTo>
                                <a:pt x="52" y="2953"/>
                                <a:pt x="69" y="2914"/>
                                <a:pt x="96" y="2867"/>
                              </a:cubicBezTo>
                              <a:cubicBezTo>
                                <a:pt x="126" y="2813"/>
                                <a:pt x="152" y="2752"/>
                                <a:pt x="190" y="2703"/>
                              </a:cubicBezTo>
                              <a:cubicBezTo>
                                <a:pt x="205" y="2688"/>
                                <a:pt x="207" y="2685"/>
                                <a:pt x="218" y="2679"/>
                              </a:cubicBezTo>
                              <a:cubicBezTo>
                                <a:pt x="233" y="2713"/>
                                <a:pt x="230" y="2735"/>
                                <a:pt x="233" y="2772"/>
                              </a:cubicBezTo>
                              <a:cubicBezTo>
                                <a:pt x="236" y="2789"/>
                                <a:pt x="234" y="2794"/>
                                <a:pt x="246" y="2797"/>
                              </a:cubicBezTo>
                              <a:cubicBezTo>
                                <a:pt x="271" y="2767"/>
                                <a:pt x="293" y="2735"/>
                                <a:pt x="317" y="2705"/>
                              </a:cubicBezTo>
                              <a:cubicBezTo>
                                <a:pt x="336" y="2680"/>
                                <a:pt x="350" y="2668"/>
                                <a:pt x="376" y="2653"/>
                              </a:cubicBezTo>
                              <a:cubicBezTo>
                                <a:pt x="406" y="2676"/>
                                <a:pt x="399" y="2703"/>
                                <a:pt x="401" y="2740"/>
                              </a:cubicBezTo>
                              <a:cubicBezTo>
                                <a:pt x="403" y="2793"/>
                                <a:pt x="402" y="2842"/>
                                <a:pt x="413" y="2893"/>
                              </a:cubicBezTo>
                              <a:cubicBezTo>
                                <a:pt x="421" y="2930"/>
                                <a:pt x="441" y="2908"/>
                                <a:pt x="462" y="2894"/>
                              </a:cubicBezTo>
                            </a:path>
                            <a:path w="2617" h="2989">
                              <a:moveTo>
                                <a:pt x="723" y="2724"/>
                              </a:moveTo>
                              <a:cubicBezTo>
                                <a:pt x="682" y="2769"/>
                                <a:pt x="637" y="2790"/>
                                <a:pt x="588" y="2825"/>
                              </a:cubicBezTo>
                              <a:cubicBezTo>
                                <a:pt x="567" y="2840"/>
                                <a:pt x="546" y="2861"/>
                                <a:pt x="529" y="2880"/>
                              </a:cubicBezTo>
                              <a:cubicBezTo>
                                <a:pt x="571" y="2900"/>
                                <a:pt x="597" y="2890"/>
                                <a:pt x="639" y="2867"/>
                              </a:cubicBezTo>
                              <a:cubicBezTo>
                                <a:pt x="676" y="2842"/>
                                <a:pt x="690" y="2833"/>
                                <a:pt x="717" y="2820"/>
                              </a:cubicBezTo>
                            </a:path>
                            <a:path w="2617" h="2989">
                              <a:moveTo>
                                <a:pt x="1005" y="2619"/>
                              </a:moveTo>
                              <a:cubicBezTo>
                                <a:pt x="993" y="2640"/>
                                <a:pt x="969" y="2676"/>
                                <a:pt x="954" y="2706"/>
                              </a:cubicBezTo>
                              <a:cubicBezTo>
                                <a:pt x="927" y="2757"/>
                                <a:pt x="895" y="2820"/>
                                <a:pt x="890" y="2879"/>
                              </a:cubicBezTo>
                              <a:cubicBezTo>
                                <a:pt x="891" y="2888"/>
                                <a:pt x="892" y="2896"/>
                                <a:pt x="893" y="2905"/>
                              </a:cubicBezTo>
                              <a:cubicBezTo>
                                <a:pt x="954" y="2887"/>
                                <a:pt x="983" y="2865"/>
                                <a:pt x="1034" y="2808"/>
                              </a:cubicBezTo>
                              <a:cubicBezTo>
                                <a:pt x="1131" y="2700"/>
                                <a:pt x="1206" y="2574"/>
                                <a:pt x="1268" y="2443"/>
                              </a:cubicBezTo>
                              <a:cubicBezTo>
                                <a:pt x="1322" y="2329"/>
                                <a:pt x="1366" y="2202"/>
                                <a:pt x="1369" y="2074"/>
                              </a:cubicBezTo>
                              <a:cubicBezTo>
                                <a:pt x="1365" y="2026"/>
                                <a:pt x="1366" y="2015"/>
                                <a:pt x="1354" y="1988"/>
                              </a:cubicBezTo>
                              <a:cubicBezTo>
                                <a:pt x="1309" y="2054"/>
                                <a:pt x="1283" y="2122"/>
                                <a:pt x="1268" y="2217"/>
                              </a:cubicBezTo>
                              <a:cubicBezTo>
                                <a:pt x="1242" y="2385"/>
                                <a:pt x="1239" y="2551"/>
                                <a:pt x="1245" y="2720"/>
                              </a:cubicBezTo>
                              <a:cubicBezTo>
                                <a:pt x="1250" y="2802"/>
                                <a:pt x="1251" y="2823"/>
                                <a:pt x="1260" y="2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2" coordsize="2617,2989" path="m1314,832c1312,851,1306,877,1307,892c1308,923,1302,947,1298,978c1297,994,1297,999,1292,1008c1317,956,1343,895,1385,856c1402,840,1428,823,1448,845c1462,861,1467,893,1469,914c1469,918,1469,922,1469,926c1503,896,1524,857,1552,819c1582,779,1616,727,1662,703c1694,686,1716,703,1727,733c1736,758,1731,878,1746,889c1749,887,1753,886,1756,884em2073,750c2021,780,1974,811,1928,849c1894,878,1825,930,1820,980c1822,986,1825,991,1827,997c1881,1001,1915,987,1962,958c2006,926,2021,915,2051,894em2226,763c2220,790,2209,814,2201,840c2187,887,2197,875,2211,900c2271,867,2312,817,2354,762c2432,660,2496,548,2545,429c2601,294,2644,141,2592,0c2534,47,2513,88,2493,188c2453,388,2451,591,2458,793c2462,916,2469,1035,2504,1152em22,2718c18,2758,18,2802,12,2840c5,2883,-4,2926,3,2970c5,2975,6,2979,8,2984c52,2953,69,2914,96,2867c126,2813,152,2752,190,2703c205,2688,207,2685,218,2679c233,2713,230,2735,233,2772c236,2789,234,2794,246,2797c271,2767,293,2735,317,2705c336,2680,350,2668,376,2653c406,2676,399,2703,401,2740c403,2793,402,2842,413,2893c421,2930,441,2908,462,2894em723,2724c682,2769,637,2790,588,2825c567,2840,546,2861,529,2880c571,2900,597,2890,639,2867c676,2842,690,2833,717,2820em1005,2619c993,2640,969,2676,954,2706c927,2757,895,2820,890,2879c891,2888,892,2896,893,2905c954,2887,983,2865,1034,2808c1131,2700,1206,2574,1268,2443c1322,2329,1366,2202,1369,2074c1365,2026,1366,2015,1354,1988c1309,2054,1283,2122,1268,2217c1242,2385,1239,2551,1245,2720c1250,2802,1251,2823,1260,2874e" stroked="t" o:allowincell="f" style="position:absolute;margin-left:201.05pt;margin-top:412.65pt;width:75.1pt;height:8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0">
                <wp:simplePos x="0" y="0"/>
                <wp:positionH relativeFrom="column">
                  <wp:posOffset>1239520</wp:posOffset>
                </wp:positionH>
                <wp:positionV relativeFrom="paragraph">
                  <wp:posOffset>6836410</wp:posOffset>
                </wp:positionV>
                <wp:extent cx="219075" cy="461010"/>
                <wp:effectExtent l="8890" t="6350" r="6350" b="6985"/>
                <wp:wrapNone/>
                <wp:docPr id="1373" name="Ink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244">
                              <a:moveTo>
                                <a:pt x="392" y="0"/>
                              </a:moveTo>
                              <a:cubicBezTo>
                                <a:pt x="372" y="10"/>
                                <a:pt x="351" y="13"/>
                                <a:pt x="330" y="33"/>
                              </a:cubicBezTo>
                              <a:cubicBezTo>
                                <a:pt x="295" y="66"/>
                                <a:pt x="261" y="132"/>
                                <a:pt x="242" y="174"/>
                              </a:cubicBezTo>
                              <a:cubicBezTo>
                                <a:pt x="177" y="316"/>
                                <a:pt x="113" y="461"/>
                                <a:pt x="70" y="613"/>
                              </a:cubicBezTo>
                              <a:cubicBezTo>
                                <a:pt x="26" y="768"/>
                                <a:pt x="-35" y="971"/>
                                <a:pt x="24" y="1131"/>
                              </a:cubicBezTo>
                              <a:cubicBezTo>
                                <a:pt x="84" y="1295"/>
                                <a:pt x="293" y="1243"/>
                                <a:pt x="415" y="1206"/>
                              </a:cubicBezTo>
                              <a:cubicBezTo>
                                <a:pt x="467" y="1187"/>
                                <a:pt x="520" y="1168"/>
                                <a:pt x="572" y="1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9" coordsize="569,1244" path="m392,0c372,10,351,13,330,33c295,66,261,132,242,174c177,316,113,461,70,613c26,768,-35,971,24,1131c84,1295,293,1243,415,1206c467,1187,520,1168,572,1149e" stroked="t" o:allowincell="f" style="position:absolute;margin-left:97.6pt;margin-top:538.3pt;width:17.2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1">
                <wp:simplePos x="0" y="0"/>
                <wp:positionH relativeFrom="column">
                  <wp:posOffset>2364740</wp:posOffset>
                </wp:positionH>
                <wp:positionV relativeFrom="paragraph">
                  <wp:posOffset>6720205</wp:posOffset>
                </wp:positionV>
                <wp:extent cx="115570" cy="582295"/>
                <wp:effectExtent l="6350" t="6985" r="5715" b="5715"/>
                <wp:wrapNone/>
                <wp:docPr id="1374" name="Ink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582">
                              <a:moveTo>
                                <a:pt x="222" y="0"/>
                              </a:moveTo>
                              <a:cubicBezTo>
                                <a:pt x="248" y="87"/>
                                <a:pt x="273" y="193"/>
                                <a:pt x="279" y="283"/>
                              </a:cubicBezTo>
                              <a:cubicBezTo>
                                <a:pt x="293" y="508"/>
                                <a:pt x="280" y="733"/>
                                <a:pt x="254" y="957"/>
                              </a:cubicBezTo>
                              <a:cubicBezTo>
                                <a:pt x="233" y="1139"/>
                                <a:pt x="213" y="1387"/>
                                <a:pt x="79" y="1529"/>
                              </a:cubicBezTo>
                              <a:cubicBezTo>
                                <a:pt x="53" y="1546"/>
                                <a:pt x="26" y="1564"/>
                                <a:pt x="0" y="1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8" coordsize="287,1582" path="m222,0c248,87,273,193,279,283c293,508,280,733,254,957c233,1139,213,1387,79,1529c53,1546,26,1564,0,1581e" stroked="t" o:allowincell="f" style="position:absolute;margin-left:186.2pt;margin-top:529.15pt;width:9.05pt;height:4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2">
                <wp:simplePos x="0" y="0"/>
                <wp:positionH relativeFrom="column">
                  <wp:posOffset>2689225</wp:posOffset>
                </wp:positionH>
                <wp:positionV relativeFrom="paragraph">
                  <wp:posOffset>6755765</wp:posOffset>
                </wp:positionV>
                <wp:extent cx="499745" cy="353695"/>
                <wp:effectExtent l="6985" t="6985" r="5080" b="5715"/>
                <wp:wrapNone/>
                <wp:docPr id="1375" name="Ink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947">
                              <a:moveTo>
                                <a:pt x="14" y="778"/>
                              </a:moveTo>
                              <a:cubicBezTo>
                                <a:pt x="26" y="802"/>
                                <a:pt x="32" y="822"/>
                                <a:pt x="25" y="850"/>
                              </a:cubicBezTo>
                              <a:cubicBezTo>
                                <a:pt x="18" y="877"/>
                                <a:pt x="11" y="905"/>
                                <a:pt x="4" y="933"/>
                              </a:cubicBezTo>
                              <a:cubicBezTo>
                                <a:pt x="3" y="937"/>
                                <a:pt x="1" y="942"/>
                                <a:pt x="0" y="946"/>
                              </a:cubicBezTo>
                              <a:cubicBezTo>
                                <a:pt x="17" y="907"/>
                                <a:pt x="37" y="872"/>
                                <a:pt x="61" y="837"/>
                              </a:cubicBezTo>
                              <a:cubicBezTo>
                                <a:pt x="85" y="803"/>
                                <a:pt x="116" y="762"/>
                                <a:pt x="156" y="746"/>
                              </a:cubicBezTo>
                              <a:cubicBezTo>
                                <a:pt x="180" y="737"/>
                                <a:pt x="203" y="744"/>
                                <a:pt x="219" y="763"/>
                              </a:cubicBezTo>
                              <a:cubicBezTo>
                                <a:pt x="226" y="774"/>
                                <a:pt x="229" y="778"/>
                                <a:pt x="238" y="782"/>
                              </a:cubicBezTo>
                              <a:cubicBezTo>
                                <a:pt x="262" y="756"/>
                                <a:pt x="284" y="724"/>
                                <a:pt x="310" y="700"/>
                              </a:cubicBezTo>
                              <a:cubicBezTo>
                                <a:pt x="328" y="683"/>
                                <a:pt x="362" y="649"/>
                                <a:pt x="390" y="660"/>
                              </a:cubicBezTo>
                              <a:cubicBezTo>
                                <a:pt x="416" y="670"/>
                                <a:pt x="418" y="714"/>
                                <a:pt x="420" y="736"/>
                              </a:cubicBezTo>
                              <a:cubicBezTo>
                                <a:pt x="421" y="744"/>
                                <a:pt x="419" y="817"/>
                                <a:pt x="429" y="820"/>
                              </a:cubicBezTo>
                              <a:cubicBezTo>
                                <a:pt x="447" y="810"/>
                                <a:pt x="452" y="807"/>
                                <a:pt x="459" y="795"/>
                              </a:cubicBezTo>
                            </a:path>
                            <a:path w="1353" h="947">
                              <a:moveTo>
                                <a:pt x="755" y="687"/>
                              </a:moveTo>
                              <a:cubicBezTo>
                                <a:pt x="711" y="722"/>
                                <a:pt x="666" y="754"/>
                                <a:pt x="623" y="790"/>
                              </a:cubicBezTo>
                              <a:cubicBezTo>
                                <a:pt x="591" y="817"/>
                                <a:pt x="563" y="842"/>
                                <a:pt x="550" y="882"/>
                              </a:cubicBezTo>
                              <a:cubicBezTo>
                                <a:pt x="591" y="876"/>
                                <a:pt x="631" y="838"/>
                                <a:pt x="666" y="809"/>
                              </a:cubicBezTo>
                              <a:cubicBezTo>
                                <a:pt x="706" y="775"/>
                                <a:pt x="719" y="764"/>
                                <a:pt x="740" y="736"/>
                              </a:cubicBezTo>
                            </a:path>
                            <a:path w="1353" h="947">
                              <a:moveTo>
                                <a:pt x="1016" y="725"/>
                              </a:moveTo>
                              <a:cubicBezTo>
                                <a:pt x="1007" y="761"/>
                                <a:pt x="986" y="786"/>
                                <a:pt x="973" y="819"/>
                              </a:cubicBezTo>
                              <a:cubicBezTo>
                                <a:pt x="960" y="853"/>
                                <a:pt x="976" y="838"/>
                                <a:pt x="987" y="850"/>
                              </a:cubicBezTo>
                              <a:cubicBezTo>
                                <a:pt x="1043" y="812"/>
                                <a:pt x="1087" y="760"/>
                                <a:pt x="1126" y="704"/>
                              </a:cubicBezTo>
                              <a:cubicBezTo>
                                <a:pt x="1248" y="530"/>
                                <a:pt x="1329" y="317"/>
                                <a:pt x="1349" y="106"/>
                              </a:cubicBezTo>
                              <a:cubicBezTo>
                                <a:pt x="1354" y="58"/>
                                <a:pt x="1344" y="35"/>
                                <a:pt x="1337" y="0"/>
                              </a:cubicBezTo>
                              <a:cubicBezTo>
                                <a:pt x="1297" y="101"/>
                                <a:pt x="1272" y="207"/>
                                <a:pt x="1256" y="315"/>
                              </a:cubicBezTo>
                              <a:cubicBezTo>
                                <a:pt x="1232" y="475"/>
                                <a:pt x="1217" y="635"/>
                                <a:pt x="1222" y="797"/>
                              </a:cubicBezTo>
                              <a:cubicBezTo>
                                <a:pt x="1226" y="854"/>
                                <a:pt x="1226" y="866"/>
                                <a:pt x="1235" y="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7" coordsize="1353,947" path="m14,778c26,802,32,822,25,850c18,877,11,905,4,933c3,937,1,942,0,946c17,907,37,872,61,837c85,803,116,762,156,746c180,737,203,744,219,763c226,774,229,778,238,782c262,756,284,724,310,700c328,683,362,649,390,660c416,670,418,714,420,736c421,744,419,817,429,820c447,810,452,807,459,795em755,687c711,722,666,754,623,790c591,817,563,842,550,882c591,876,631,838,666,809c706,775,719,764,740,736em1016,725c1007,761,986,786,973,819c960,853,976,838,987,850c1043,812,1087,760,1126,704c1248,530,1329,317,1349,106c1354,58,1344,35,1337,0c1297,101,1272,207,1256,315c1232,475,1217,635,1222,797c1226,854,1226,866,1235,900e" stroked="t" o:allowincell="f" style="position:absolute;margin-left:211.75pt;margin-top:531.95pt;width:39.3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39">
                <wp:simplePos x="0" y="0"/>
                <wp:positionH relativeFrom="column">
                  <wp:posOffset>289560</wp:posOffset>
                </wp:positionH>
                <wp:positionV relativeFrom="paragraph">
                  <wp:posOffset>-710565</wp:posOffset>
                </wp:positionV>
                <wp:extent cx="361950" cy="231775"/>
                <wp:effectExtent l="6350" t="6985" r="5715" b="6350"/>
                <wp:wrapNone/>
                <wp:docPr id="1376" name="Ink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607">
                              <a:moveTo>
                                <a:pt x="62" y="168"/>
                              </a:moveTo>
                              <a:cubicBezTo>
                                <a:pt x="86" y="161"/>
                                <a:pt x="113" y="152"/>
                                <a:pt x="139" y="146"/>
                              </a:cubicBezTo>
                              <a:cubicBezTo>
                                <a:pt x="174" y="137"/>
                                <a:pt x="211" y="133"/>
                                <a:pt x="242" y="155"/>
                              </a:cubicBezTo>
                              <a:cubicBezTo>
                                <a:pt x="281" y="183"/>
                                <a:pt x="275" y="239"/>
                                <a:pt x="261" y="278"/>
                              </a:cubicBezTo>
                              <a:cubicBezTo>
                                <a:pt x="237" y="347"/>
                                <a:pt x="186" y="407"/>
                                <a:pt x="134" y="458"/>
                              </a:cubicBezTo>
                              <a:cubicBezTo>
                                <a:pt x="95" y="497"/>
                                <a:pt x="47" y="526"/>
                                <a:pt x="8" y="564"/>
                              </a:cubicBezTo>
                              <a:cubicBezTo>
                                <a:pt x="5" y="567"/>
                                <a:pt x="3" y="571"/>
                                <a:pt x="0" y="574"/>
                              </a:cubicBezTo>
                              <a:cubicBezTo>
                                <a:pt x="53" y="591"/>
                                <a:pt x="102" y="586"/>
                                <a:pt x="158" y="580"/>
                              </a:cubicBezTo>
                              <a:cubicBezTo>
                                <a:pt x="212" y="574"/>
                                <a:pt x="230" y="572"/>
                                <a:pt x="265" y="560"/>
                              </a:cubicBezTo>
                            </a:path>
                            <a:path w="972" h="607">
                              <a:moveTo>
                                <a:pt x="775" y="75"/>
                              </a:moveTo>
                              <a:cubicBezTo>
                                <a:pt x="785" y="48"/>
                                <a:pt x="802" y="41"/>
                                <a:pt x="831" y="28"/>
                              </a:cubicBezTo>
                              <a:cubicBezTo>
                                <a:pt x="862" y="14"/>
                                <a:pt x="901" y="-5"/>
                                <a:pt x="936" y="1"/>
                              </a:cubicBezTo>
                              <a:cubicBezTo>
                                <a:pt x="974" y="7"/>
                                <a:pt x="973" y="45"/>
                                <a:pt x="963" y="73"/>
                              </a:cubicBezTo>
                              <a:cubicBezTo>
                                <a:pt x="945" y="121"/>
                                <a:pt x="907" y="161"/>
                                <a:pt x="876" y="201"/>
                              </a:cubicBezTo>
                              <a:cubicBezTo>
                                <a:pt x="844" y="242"/>
                                <a:pt x="822" y="274"/>
                                <a:pt x="832" y="327"/>
                              </a:cubicBezTo>
                              <a:cubicBezTo>
                                <a:pt x="841" y="377"/>
                                <a:pt x="877" y="419"/>
                                <a:pt x="902" y="462"/>
                              </a:cubicBezTo>
                              <a:cubicBezTo>
                                <a:pt x="924" y="501"/>
                                <a:pt x="939" y="538"/>
                                <a:pt x="897" y="568"/>
                              </a:cubicBezTo>
                              <a:cubicBezTo>
                                <a:pt x="853" y="599"/>
                                <a:pt x="782" y="606"/>
                                <a:pt x="730" y="607"/>
                              </a:cubicBezTo>
                              <a:cubicBezTo>
                                <a:pt x="689" y="605"/>
                                <a:pt x="677" y="605"/>
                                <a:pt x="652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5" coordsize="972,607" path="m62,168c86,161,113,152,139,146c174,137,211,133,242,155c281,183,275,239,261,278c237,347,186,407,134,458c95,497,47,526,8,564c5,567,3,571,0,574c53,591,102,586,158,580c212,574,230,572,265,560em775,75c785,48,802,41,831,28c862,14,901,-5,936,1c974,7,973,45,963,73c945,121,907,161,876,201c844,242,822,274,832,327c841,377,877,419,902,462c924,501,939,538,897,568c853,599,782,606,730,607c689,605,677,605,652,594e" stroked="t" o:allowincell="f" style="position:absolute;margin-left:22.8pt;margin-top:-55.95pt;width:28.4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0">
                <wp:simplePos x="0" y="0"/>
                <wp:positionH relativeFrom="column">
                  <wp:posOffset>868680</wp:posOffset>
                </wp:positionH>
                <wp:positionV relativeFrom="paragraph">
                  <wp:posOffset>-658495</wp:posOffset>
                </wp:positionV>
                <wp:extent cx="270510" cy="136525"/>
                <wp:effectExtent l="4445" t="6985" r="6350" b="6985"/>
                <wp:wrapNone/>
                <wp:docPr id="1377" name="Ink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343">
                              <a:moveTo>
                                <a:pt x="11" y="5"/>
                              </a:moveTo>
                              <a:cubicBezTo>
                                <a:pt x="-38" y="-4"/>
                                <a:pt x="90" y="7"/>
                                <a:pt x="98" y="8"/>
                              </a:cubicBezTo>
                              <a:cubicBezTo>
                                <a:pt x="175" y="15"/>
                                <a:pt x="252" y="20"/>
                                <a:pt x="330" y="24"/>
                              </a:cubicBezTo>
                              <a:cubicBezTo>
                                <a:pt x="349" y="25"/>
                                <a:pt x="368" y="26"/>
                                <a:pt x="387" y="27"/>
                              </a:cubicBezTo>
                            </a:path>
                            <a:path w="723" h="343">
                              <a:moveTo>
                                <a:pt x="227" y="334"/>
                              </a:moveTo>
                              <a:cubicBezTo>
                                <a:pt x="222" y="361"/>
                                <a:pt x="334" y="333"/>
                                <a:pt x="367" y="328"/>
                              </a:cubicBezTo>
                              <a:cubicBezTo>
                                <a:pt x="484" y="310"/>
                                <a:pt x="599" y="287"/>
                                <a:pt x="715" y="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6" coordorigin="4294967289,3" coordsize="723,343" path="m11,5c-38,-4,90,7,98,8c175,15,252,20,330,24c349,25,368,26,387,27em227,334c222,361,334,333,367,328c484,310,599,287,715,264e" stroked="t" o:allowincell="f" style="position:absolute;margin-left:68.4pt;margin-top:-51.85pt;width:21.2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1">
                <wp:simplePos x="0" y="0"/>
                <wp:positionH relativeFrom="column">
                  <wp:posOffset>1493520</wp:posOffset>
                </wp:positionH>
                <wp:positionV relativeFrom="paragraph">
                  <wp:posOffset>-766445</wp:posOffset>
                </wp:positionV>
                <wp:extent cx="653415" cy="339090"/>
                <wp:effectExtent l="7620" t="6350" r="5715" b="6985"/>
                <wp:wrapNone/>
                <wp:docPr id="1378" name="Ink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907">
                              <a:moveTo>
                                <a:pt x="294" y="409"/>
                              </a:moveTo>
                              <a:cubicBezTo>
                                <a:pt x="273" y="395"/>
                                <a:pt x="260" y="385"/>
                                <a:pt x="234" y="399"/>
                              </a:cubicBezTo>
                              <a:cubicBezTo>
                                <a:pt x="190" y="423"/>
                                <a:pt x="149" y="463"/>
                                <a:pt x="116" y="500"/>
                              </a:cubicBezTo>
                              <a:cubicBezTo>
                                <a:pt x="72" y="550"/>
                                <a:pt x="26" y="606"/>
                                <a:pt x="6" y="671"/>
                              </a:cubicBezTo>
                              <a:cubicBezTo>
                                <a:pt x="-7" y="711"/>
                                <a:pt x="-1" y="717"/>
                                <a:pt x="26" y="737"/>
                              </a:cubicBezTo>
                              <a:cubicBezTo>
                                <a:pt x="93" y="722"/>
                                <a:pt x="145" y="691"/>
                                <a:pt x="200" y="648"/>
                              </a:cubicBezTo>
                              <a:cubicBezTo>
                                <a:pt x="242" y="615"/>
                                <a:pt x="324" y="536"/>
                                <a:pt x="344" y="524"/>
                              </a:cubicBezTo>
                              <a:cubicBezTo>
                                <a:pt x="317" y="586"/>
                                <a:pt x="288" y="646"/>
                                <a:pt x="267" y="711"/>
                              </a:cubicBezTo>
                              <a:cubicBezTo>
                                <a:pt x="253" y="754"/>
                                <a:pt x="218" y="844"/>
                                <a:pt x="245" y="890"/>
                              </a:cubicBezTo>
                              <a:cubicBezTo>
                                <a:pt x="261" y="918"/>
                                <a:pt x="299" y="864"/>
                                <a:pt x="304" y="859"/>
                              </a:cubicBezTo>
                            </a:path>
                            <a:path w="1781" h="907">
                              <a:moveTo>
                                <a:pt x="931" y="1"/>
                              </a:moveTo>
                              <a:cubicBezTo>
                                <a:pt x="864" y="65"/>
                                <a:pt x="824" y="134"/>
                                <a:pt x="777" y="214"/>
                              </a:cubicBezTo>
                              <a:cubicBezTo>
                                <a:pt x="701" y="345"/>
                                <a:pt x="631" y="489"/>
                                <a:pt x="612" y="641"/>
                              </a:cubicBezTo>
                              <a:cubicBezTo>
                                <a:pt x="599" y="740"/>
                                <a:pt x="602" y="865"/>
                                <a:pt x="715" y="900"/>
                              </a:cubicBezTo>
                              <a:cubicBezTo>
                                <a:pt x="736" y="902"/>
                                <a:pt x="758" y="903"/>
                                <a:pt x="779" y="905"/>
                              </a:cubicBezTo>
                            </a:path>
                            <a:path w="1781" h="907">
                              <a:moveTo>
                                <a:pt x="1052" y="297"/>
                              </a:moveTo>
                              <a:cubicBezTo>
                                <a:pt x="1039" y="360"/>
                                <a:pt x="1021" y="422"/>
                                <a:pt x="1008" y="484"/>
                              </a:cubicBezTo>
                              <a:cubicBezTo>
                                <a:pt x="992" y="563"/>
                                <a:pt x="981" y="643"/>
                                <a:pt x="972" y="723"/>
                              </a:cubicBezTo>
                              <a:cubicBezTo>
                                <a:pt x="969" y="753"/>
                                <a:pt x="961" y="794"/>
                                <a:pt x="992" y="802"/>
                              </a:cubicBezTo>
                              <a:cubicBezTo>
                                <a:pt x="1008" y="782"/>
                                <a:pt x="1015" y="773"/>
                                <a:pt x="1025" y="757"/>
                              </a:cubicBezTo>
                            </a:path>
                            <a:path w="1781" h="907">
                              <a:moveTo>
                                <a:pt x="1373" y="293"/>
                              </a:moveTo>
                              <a:cubicBezTo>
                                <a:pt x="1337" y="306"/>
                                <a:pt x="1313" y="325"/>
                                <a:pt x="1283" y="348"/>
                              </a:cubicBezTo>
                              <a:cubicBezTo>
                                <a:pt x="1238" y="382"/>
                                <a:pt x="1198" y="417"/>
                                <a:pt x="1174" y="469"/>
                              </a:cubicBezTo>
                              <a:cubicBezTo>
                                <a:pt x="1166" y="493"/>
                                <a:pt x="1162" y="499"/>
                                <a:pt x="1169" y="515"/>
                              </a:cubicBezTo>
                              <a:cubicBezTo>
                                <a:pt x="1205" y="529"/>
                                <a:pt x="1229" y="517"/>
                                <a:pt x="1265" y="502"/>
                              </a:cubicBezTo>
                              <a:cubicBezTo>
                                <a:pt x="1290" y="492"/>
                                <a:pt x="1310" y="484"/>
                                <a:pt x="1336" y="479"/>
                              </a:cubicBezTo>
                              <a:cubicBezTo>
                                <a:pt x="1347" y="535"/>
                                <a:pt x="1333" y="574"/>
                                <a:pt x="1318" y="630"/>
                              </a:cubicBezTo>
                              <a:cubicBezTo>
                                <a:pt x="1308" y="670"/>
                                <a:pt x="1277" y="737"/>
                                <a:pt x="1282" y="779"/>
                              </a:cubicBezTo>
                              <a:cubicBezTo>
                                <a:pt x="1288" y="828"/>
                                <a:pt x="1321" y="773"/>
                                <a:pt x="1329" y="764"/>
                              </a:cubicBezTo>
                            </a:path>
                            <a:path w="1781" h="907">
                              <a:moveTo>
                                <a:pt x="1712" y="57"/>
                              </a:moveTo>
                              <a:cubicBezTo>
                                <a:pt x="1758" y="121"/>
                                <a:pt x="1770" y="175"/>
                                <a:pt x="1776" y="255"/>
                              </a:cubicBezTo>
                              <a:cubicBezTo>
                                <a:pt x="1788" y="429"/>
                                <a:pt x="1762" y="584"/>
                                <a:pt x="1678" y="736"/>
                              </a:cubicBezTo>
                              <a:cubicBezTo>
                                <a:pt x="1631" y="821"/>
                                <a:pt x="1588" y="854"/>
                                <a:pt x="1511" y="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7" coordsize="1781,907" path="m294,409c273,395,260,385,234,399c190,423,149,463,116,500c72,550,26,606,6,671c-7,711,-1,717,26,737c93,722,145,691,200,648c242,615,324,536,344,524c317,586,288,646,267,711c253,754,218,844,245,890c261,918,299,864,304,859em931,1c864,65,824,134,777,214c701,345,631,489,612,641c599,740,602,865,715,900c736,902,758,903,779,905em1052,297c1039,360,1021,422,1008,484c992,563,981,643,972,723c969,753,961,794,992,802c1008,782,1015,773,1025,757em1373,293c1337,306,1313,325,1283,348c1238,382,1198,417,1174,469c1166,493,1162,499,1169,515c1205,529,1229,517,1265,502c1290,492,1310,484,1336,479c1347,535,1333,574,1318,630c1308,670,1277,737,1282,779c1288,828,1321,773,1329,764em1712,57c1758,121,1770,175,1776,255c1788,429,1762,584,1678,736c1631,821,1588,854,1511,907e" stroked="t" o:allowincell="f" style="position:absolute;margin-left:117.6pt;margin-top:-60.35pt;width:51.4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2">
                <wp:simplePos x="0" y="0"/>
                <wp:positionH relativeFrom="column">
                  <wp:posOffset>2272665</wp:posOffset>
                </wp:positionH>
                <wp:positionV relativeFrom="paragraph">
                  <wp:posOffset>-737235</wp:posOffset>
                </wp:positionV>
                <wp:extent cx="121920" cy="281940"/>
                <wp:effectExtent l="5715" t="4445" r="6350" b="6350"/>
                <wp:wrapNone/>
                <wp:docPr id="1379" name="Ink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55">
                              <a:moveTo>
                                <a:pt x="186" y="1"/>
                              </a:moveTo>
                              <a:cubicBezTo>
                                <a:pt x="155" y="-6"/>
                                <a:pt x="171" y="32"/>
                                <a:pt x="166" y="65"/>
                              </a:cubicBezTo>
                              <a:cubicBezTo>
                                <a:pt x="154" y="149"/>
                                <a:pt x="147" y="235"/>
                                <a:pt x="137" y="320"/>
                              </a:cubicBezTo>
                              <a:cubicBezTo>
                                <a:pt x="124" y="427"/>
                                <a:pt x="104" y="530"/>
                                <a:pt x="78" y="634"/>
                              </a:cubicBezTo>
                              <a:cubicBezTo>
                                <a:pt x="68" y="675"/>
                                <a:pt x="58" y="709"/>
                                <a:pt x="42" y="747"/>
                              </a:cubicBezTo>
                            </a:path>
                            <a:path w="305" h="755">
                              <a:moveTo>
                                <a:pt x="0" y="387"/>
                              </a:moveTo>
                              <a:cubicBezTo>
                                <a:pt x="2" y="428"/>
                                <a:pt x="27" y="429"/>
                                <a:pt x="69" y="429"/>
                              </a:cubicBezTo>
                              <a:cubicBezTo>
                                <a:pt x="149" y="429"/>
                                <a:pt x="224" y="414"/>
                                <a:pt x="302" y="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8" coordorigin="4294967294,4294967289" coordsize="305,755" path="m186,1c155,-6,171,32,166,65c154,149,147,235,137,320c124,427,104,530,78,634c68,675,58,709,42,747em0,387c2,428,27,429,69,429c149,429,224,414,302,400e" stroked="t" o:allowincell="f" style="position:absolute;margin-left:178.95pt;margin-top:-58.05pt;width:9.5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3">
                <wp:simplePos x="0" y="0"/>
                <wp:positionH relativeFrom="column">
                  <wp:posOffset>2528570</wp:posOffset>
                </wp:positionH>
                <wp:positionV relativeFrom="paragraph">
                  <wp:posOffset>-756285</wp:posOffset>
                </wp:positionV>
                <wp:extent cx="139700" cy="270510"/>
                <wp:effectExtent l="6350" t="6350" r="6985" b="7620"/>
                <wp:wrapNone/>
                <wp:docPr id="1380" name="Ink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714">
                              <a:moveTo>
                                <a:pt x="138" y="0"/>
                              </a:moveTo>
                              <a:cubicBezTo>
                                <a:pt x="141" y="38"/>
                                <a:pt x="142" y="73"/>
                                <a:pt x="141" y="112"/>
                              </a:cubicBezTo>
                              <a:cubicBezTo>
                                <a:pt x="139" y="190"/>
                                <a:pt x="133" y="268"/>
                                <a:pt x="125" y="346"/>
                              </a:cubicBezTo>
                              <a:cubicBezTo>
                                <a:pt x="118" y="416"/>
                                <a:pt x="106" y="485"/>
                                <a:pt x="100" y="555"/>
                              </a:cubicBezTo>
                              <a:cubicBezTo>
                                <a:pt x="135" y="531"/>
                                <a:pt x="157" y="496"/>
                                <a:pt x="190" y="468"/>
                              </a:cubicBezTo>
                              <a:cubicBezTo>
                                <a:pt x="222" y="441"/>
                                <a:pt x="271" y="400"/>
                                <a:pt x="317" y="420"/>
                              </a:cubicBezTo>
                              <a:cubicBezTo>
                                <a:pt x="363" y="440"/>
                                <a:pt x="354" y="517"/>
                                <a:pt x="343" y="554"/>
                              </a:cubicBezTo>
                              <a:cubicBezTo>
                                <a:pt x="323" y="619"/>
                                <a:pt x="273" y="670"/>
                                <a:pt x="212" y="698"/>
                              </a:cubicBezTo>
                              <a:cubicBezTo>
                                <a:pt x="157" y="723"/>
                                <a:pt x="79" y="721"/>
                                <a:pt x="27" y="690"/>
                              </a:cubicBezTo>
                              <a:cubicBezTo>
                                <a:pt x="18" y="682"/>
                                <a:pt x="9" y="674"/>
                                <a:pt x="0" y="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9" coordsize="352,714" path="m138,0c141,38,142,73,141,112c139,190,133,268,125,346c118,416,106,485,100,555c135,531,157,496,190,468c222,441,271,400,317,420c363,440,354,517,343,554c323,619,273,670,212,698c157,723,79,721,27,690c18,682,9,674,0,666e" stroked="t" o:allowincell="f" style="position:absolute;margin-left:199.1pt;margin-top:-59.55pt;width:10.9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4">
                <wp:simplePos x="0" y="0"/>
                <wp:positionH relativeFrom="column">
                  <wp:posOffset>3594100</wp:posOffset>
                </wp:positionH>
                <wp:positionV relativeFrom="paragraph">
                  <wp:posOffset>-743585</wp:posOffset>
                </wp:positionV>
                <wp:extent cx="315595" cy="243840"/>
                <wp:effectExtent l="6985" t="6985" r="6350" b="6985"/>
                <wp:wrapNone/>
                <wp:docPr id="1381" name="Ink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641">
                              <a:moveTo>
                                <a:pt x="125" y="24"/>
                              </a:moveTo>
                              <a:cubicBezTo>
                                <a:pt x="150" y="15"/>
                                <a:pt x="179" y="1"/>
                                <a:pt x="206" y="0"/>
                              </a:cubicBezTo>
                              <a:cubicBezTo>
                                <a:pt x="238" y="-2"/>
                                <a:pt x="278" y="4"/>
                                <a:pt x="302" y="27"/>
                              </a:cubicBezTo>
                              <a:cubicBezTo>
                                <a:pt x="338" y="62"/>
                                <a:pt x="321" y="112"/>
                                <a:pt x="301" y="149"/>
                              </a:cubicBezTo>
                              <a:cubicBezTo>
                                <a:pt x="239" y="263"/>
                                <a:pt x="128" y="339"/>
                                <a:pt x="45" y="435"/>
                              </a:cubicBezTo>
                              <a:cubicBezTo>
                                <a:pt x="18" y="466"/>
                                <a:pt x="7" y="486"/>
                                <a:pt x="0" y="524"/>
                              </a:cubicBezTo>
                              <a:cubicBezTo>
                                <a:pt x="55" y="537"/>
                                <a:pt x="113" y="512"/>
                                <a:pt x="166" y="491"/>
                              </a:cubicBezTo>
                              <a:cubicBezTo>
                                <a:pt x="238" y="460"/>
                                <a:pt x="263" y="449"/>
                                <a:pt x="306" y="417"/>
                              </a:cubicBezTo>
                            </a:path>
                            <a:path w="841" h="641">
                              <a:moveTo>
                                <a:pt x="840" y="20"/>
                              </a:moveTo>
                              <a:cubicBezTo>
                                <a:pt x="802" y="43"/>
                                <a:pt x="763" y="79"/>
                                <a:pt x="735" y="114"/>
                              </a:cubicBezTo>
                              <a:cubicBezTo>
                                <a:pt x="668" y="197"/>
                                <a:pt x="617" y="300"/>
                                <a:pt x="582" y="401"/>
                              </a:cubicBezTo>
                              <a:cubicBezTo>
                                <a:pt x="561" y="462"/>
                                <a:pt x="528" y="575"/>
                                <a:pt x="590" y="626"/>
                              </a:cubicBezTo>
                              <a:cubicBezTo>
                                <a:pt x="637" y="665"/>
                                <a:pt x="713" y="621"/>
                                <a:pt x="751" y="591"/>
                              </a:cubicBezTo>
                              <a:cubicBezTo>
                                <a:pt x="784" y="565"/>
                                <a:pt x="814" y="516"/>
                                <a:pt x="760" y="493"/>
                              </a:cubicBezTo>
                              <a:cubicBezTo>
                                <a:pt x="706" y="470"/>
                                <a:pt x="628" y="496"/>
                                <a:pt x="574" y="507"/>
                              </a:cubicBezTo>
                              <a:cubicBezTo>
                                <a:pt x="543" y="513"/>
                                <a:pt x="536" y="514"/>
                                <a:pt x="518" y="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9" coordsize="841,641" path="m125,24c150,15,179,1,206,0c238,-2,278,4,302,27c338,62,321,112,301,149c239,263,128,339,45,435c18,466,7,486,0,524c55,537,113,512,166,491c238,460,263,449,306,417em840,20c802,43,763,79,735,114c668,197,617,300,582,401c561,462,528,575,590,626c637,665,713,621,751,591c784,565,814,516,760,493c706,470,628,496,574,507c543,513,536,514,518,519e" stroked="t" o:allowincell="f" style="position:absolute;margin-left:283pt;margin-top:-58.55pt;width:24.8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column">
                  <wp:posOffset>203835</wp:posOffset>
                </wp:positionH>
                <wp:positionV relativeFrom="paragraph">
                  <wp:posOffset>-80645</wp:posOffset>
                </wp:positionV>
                <wp:extent cx="410845" cy="285115"/>
                <wp:effectExtent l="6350" t="7620" r="5080" b="5715"/>
                <wp:wrapNone/>
                <wp:docPr id="1382" name="Ink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56">
                              <a:moveTo>
                                <a:pt x="75" y="66"/>
                              </a:moveTo>
                              <a:cubicBezTo>
                                <a:pt x="96" y="38"/>
                                <a:pt x="89" y="95"/>
                                <a:pt x="87" y="115"/>
                              </a:cubicBezTo>
                              <a:cubicBezTo>
                                <a:pt x="79" y="196"/>
                                <a:pt x="69" y="278"/>
                                <a:pt x="57" y="358"/>
                              </a:cubicBezTo>
                              <a:cubicBezTo>
                                <a:pt x="43" y="453"/>
                                <a:pt x="19" y="549"/>
                                <a:pt x="7" y="644"/>
                              </a:cubicBezTo>
                              <a:cubicBezTo>
                                <a:pt x="2" y="681"/>
                                <a:pt x="-6" y="756"/>
                                <a:pt x="19" y="728"/>
                              </a:cubicBezTo>
                              <a:cubicBezTo>
                                <a:pt x="26" y="718"/>
                                <a:pt x="34" y="708"/>
                                <a:pt x="41" y="698"/>
                              </a:cubicBezTo>
                            </a:path>
                            <a:path w="1110" h="756">
                              <a:moveTo>
                                <a:pt x="586" y="13"/>
                              </a:moveTo>
                              <a:cubicBezTo>
                                <a:pt x="596" y="-21"/>
                                <a:pt x="524" y="21"/>
                                <a:pt x="500" y="36"/>
                              </a:cubicBezTo>
                              <a:cubicBezTo>
                                <a:pt x="438" y="75"/>
                                <a:pt x="381" y="128"/>
                                <a:pt x="338" y="187"/>
                              </a:cubicBezTo>
                              <a:cubicBezTo>
                                <a:pt x="308" y="228"/>
                                <a:pt x="289" y="263"/>
                                <a:pt x="311" y="307"/>
                              </a:cubicBezTo>
                              <a:cubicBezTo>
                                <a:pt x="371" y="304"/>
                                <a:pt x="413" y="275"/>
                                <a:pt x="460" y="236"/>
                              </a:cubicBezTo>
                              <a:cubicBezTo>
                                <a:pt x="515" y="191"/>
                                <a:pt x="567" y="137"/>
                                <a:pt x="610" y="80"/>
                              </a:cubicBezTo>
                              <a:cubicBezTo>
                                <a:pt x="625" y="58"/>
                                <a:pt x="626" y="53"/>
                                <a:pt x="638" y="43"/>
                              </a:cubicBezTo>
                              <a:cubicBezTo>
                                <a:pt x="620" y="106"/>
                                <a:pt x="600" y="168"/>
                                <a:pt x="584" y="232"/>
                              </a:cubicBezTo>
                              <a:cubicBezTo>
                                <a:pt x="548" y="377"/>
                                <a:pt x="520" y="521"/>
                                <a:pt x="502" y="669"/>
                              </a:cubicBezTo>
                              <a:cubicBezTo>
                                <a:pt x="497" y="713"/>
                                <a:pt x="479" y="737"/>
                                <a:pt x="518" y="696"/>
                              </a:cubicBezTo>
                            </a:path>
                            <a:path w="1110" h="756">
                              <a:moveTo>
                                <a:pt x="1100" y="380"/>
                              </a:moveTo>
                              <a:cubicBezTo>
                                <a:pt x="1116" y="347"/>
                                <a:pt x="1072" y="383"/>
                                <a:pt x="1061" y="392"/>
                              </a:cubicBezTo>
                              <a:cubicBezTo>
                                <a:pt x="990" y="449"/>
                                <a:pt x="884" y="540"/>
                                <a:pt x="853" y="628"/>
                              </a:cubicBezTo>
                              <a:cubicBezTo>
                                <a:pt x="851" y="647"/>
                                <a:pt x="848" y="652"/>
                                <a:pt x="861" y="656"/>
                              </a:cubicBezTo>
                              <a:cubicBezTo>
                                <a:pt x="913" y="634"/>
                                <a:pt x="955" y="603"/>
                                <a:pt x="1001" y="569"/>
                              </a:cubicBezTo>
                              <a:cubicBezTo>
                                <a:pt x="1036" y="543"/>
                                <a:pt x="1068" y="510"/>
                                <a:pt x="1107" y="490"/>
                              </a:cubicBezTo>
                              <a:cubicBezTo>
                                <a:pt x="1108" y="529"/>
                                <a:pt x="1092" y="562"/>
                                <a:pt x="1083" y="599"/>
                              </a:cubicBezTo>
                              <a:cubicBezTo>
                                <a:pt x="1071" y="646"/>
                                <a:pt x="1057" y="695"/>
                                <a:pt x="1064" y="744"/>
                              </a:cubicBezTo>
                              <a:cubicBezTo>
                                <a:pt x="1066" y="748"/>
                                <a:pt x="1067" y="752"/>
                                <a:pt x="1069" y="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0" coordsize="1110,756" path="m75,66c96,38,89,95,87,115c79,196,69,278,57,358c43,453,19,549,7,644c2,681,-6,756,19,728c26,718,34,708,41,698em586,13c596,-21,524,21,500,36c438,75,381,128,338,187c308,228,289,263,311,307c371,304,413,275,460,236c515,191,567,137,610,80c625,58,626,53,638,43c620,106,600,168,584,232c548,377,520,521,502,669c497,713,479,737,518,696em1100,380c1116,347,1072,383,1061,392c990,449,884,540,853,628c851,647,848,652,861,656c913,634,955,603,1001,569c1036,543,1068,510,1107,490c1108,529,1092,562,1083,599c1071,646,1057,695,1064,744c1066,748,1067,752,1069,756e" stroked="t" o:allowincell="f" style="position:absolute;margin-left:16.05pt;margin-top:-6.35pt;width:32.3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column">
                  <wp:posOffset>746125</wp:posOffset>
                </wp:positionH>
                <wp:positionV relativeFrom="paragraph">
                  <wp:posOffset>-191770</wp:posOffset>
                </wp:positionV>
                <wp:extent cx="414020" cy="421005"/>
                <wp:effectExtent l="6350" t="6985" r="6350" b="5715"/>
                <wp:wrapNone/>
                <wp:docPr id="1383" name="Ink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134">
                              <a:moveTo>
                                <a:pt x="244" y="284"/>
                              </a:moveTo>
                              <a:cubicBezTo>
                                <a:pt x="243" y="335"/>
                                <a:pt x="229" y="382"/>
                                <a:pt x="223" y="432"/>
                              </a:cubicBezTo>
                              <a:cubicBezTo>
                                <a:pt x="210" y="549"/>
                                <a:pt x="197" y="666"/>
                                <a:pt x="181" y="783"/>
                              </a:cubicBezTo>
                              <a:cubicBezTo>
                                <a:pt x="167" y="886"/>
                                <a:pt x="161" y="988"/>
                                <a:pt x="143" y="1090"/>
                              </a:cubicBezTo>
                              <a:cubicBezTo>
                                <a:pt x="137" y="1115"/>
                                <a:pt x="137" y="1119"/>
                                <a:pt x="133" y="1133"/>
                              </a:cubicBezTo>
                            </a:path>
                            <a:path w="1116" h="1134">
                              <a:moveTo>
                                <a:pt x="0" y="744"/>
                              </a:moveTo>
                              <a:cubicBezTo>
                                <a:pt x="26" y="779"/>
                                <a:pt x="90" y="748"/>
                                <a:pt x="132" y="740"/>
                              </a:cubicBezTo>
                              <a:cubicBezTo>
                                <a:pt x="252" y="717"/>
                                <a:pt x="367" y="687"/>
                                <a:pt x="484" y="650"/>
                              </a:cubicBezTo>
                            </a:path>
                            <a:path w="1116" h="1134">
                              <a:moveTo>
                                <a:pt x="944" y="0"/>
                              </a:moveTo>
                              <a:cubicBezTo>
                                <a:pt x="936" y="47"/>
                                <a:pt x="929" y="95"/>
                                <a:pt x="921" y="143"/>
                              </a:cubicBezTo>
                              <a:cubicBezTo>
                                <a:pt x="901" y="259"/>
                                <a:pt x="884" y="374"/>
                                <a:pt x="869" y="491"/>
                              </a:cubicBezTo>
                              <a:cubicBezTo>
                                <a:pt x="855" y="600"/>
                                <a:pt x="820" y="739"/>
                                <a:pt x="845" y="849"/>
                              </a:cubicBezTo>
                              <a:cubicBezTo>
                                <a:pt x="856" y="867"/>
                                <a:pt x="859" y="874"/>
                                <a:pt x="876" y="869"/>
                              </a:cubicBezTo>
                              <a:cubicBezTo>
                                <a:pt x="910" y="848"/>
                                <a:pt x="1055" y="717"/>
                                <a:pt x="1096" y="759"/>
                              </a:cubicBezTo>
                              <a:cubicBezTo>
                                <a:pt x="1129" y="793"/>
                                <a:pt x="1111" y="840"/>
                                <a:pt x="1089" y="877"/>
                              </a:cubicBezTo>
                              <a:cubicBezTo>
                                <a:pt x="1046" y="948"/>
                                <a:pt x="981" y="980"/>
                                <a:pt x="909" y="1013"/>
                              </a:cubicBezTo>
                              <a:cubicBezTo>
                                <a:pt x="859" y="1036"/>
                                <a:pt x="781" y="1060"/>
                                <a:pt x="737" y="1007"/>
                              </a:cubicBezTo>
                              <a:cubicBezTo>
                                <a:pt x="732" y="995"/>
                                <a:pt x="726" y="982"/>
                                <a:pt x="721" y="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1" coordsize="1116,1134" path="m244,284c243,335,229,382,223,432c210,549,197,666,181,783c167,886,161,988,143,1090c137,1115,137,1119,133,1133em0,744c26,779,90,748,132,740c252,717,367,687,484,650em944,0c936,47,929,95,921,143c901,259,884,374,869,491c855,600,820,739,845,849c856,867,859,874,876,869c910,848,1055,717,1096,759c1129,793,1111,840,1089,877c1046,948,981,980,909,1013c859,1036,781,1060,737,1007c732,995,726,982,721,970e" stroked="t" o:allowincell="f" style="position:absolute;margin-left:58.75pt;margin-top:-15.1pt;width:32.55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column">
                  <wp:posOffset>1397635</wp:posOffset>
                </wp:positionH>
                <wp:positionV relativeFrom="paragraph">
                  <wp:posOffset>29210</wp:posOffset>
                </wp:positionV>
                <wp:extent cx="202565" cy="133350"/>
                <wp:effectExtent l="7620" t="6985" r="5715" b="7620"/>
                <wp:wrapNone/>
                <wp:docPr id="1384" name="Ink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33">
                              <a:moveTo>
                                <a:pt x="13" y="0"/>
                              </a:moveTo>
                              <a:cubicBezTo>
                                <a:pt x="0" y="7"/>
                                <a:pt x="-4" y="9"/>
                                <a:pt x="1" y="21"/>
                              </a:cubicBezTo>
                              <a:cubicBezTo>
                                <a:pt x="27" y="33"/>
                                <a:pt x="55" y="41"/>
                                <a:pt x="84" y="46"/>
                              </a:cubicBezTo>
                              <a:cubicBezTo>
                                <a:pt x="132" y="55"/>
                                <a:pt x="174" y="58"/>
                                <a:pt x="222" y="56"/>
                              </a:cubicBezTo>
                              <a:cubicBezTo>
                                <a:pt x="254" y="55"/>
                                <a:pt x="287" y="51"/>
                                <a:pt x="319" y="48"/>
                              </a:cubicBezTo>
                            </a:path>
                            <a:path w="526" h="333">
                              <a:moveTo>
                                <a:pt x="46" y="307"/>
                              </a:moveTo>
                              <a:cubicBezTo>
                                <a:pt x="46" y="348"/>
                                <a:pt x="110" y="332"/>
                                <a:pt x="142" y="329"/>
                              </a:cubicBezTo>
                              <a:cubicBezTo>
                                <a:pt x="271" y="318"/>
                                <a:pt x="398" y="293"/>
                                <a:pt x="525" y="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2" coordsize="526,333" path="m13,0c0,7,-4,9,1,21c27,33,55,41,84,46c132,55,174,58,222,56c254,55,287,51,319,48em46,307c46,348,110,332,142,329c271,318,398,293,525,269e" stroked="t" o:allowincell="f" style="position:absolute;margin-left:110.05pt;margin-top:2.3pt;width:15.9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column">
                  <wp:posOffset>1863725</wp:posOffset>
                </wp:positionH>
                <wp:positionV relativeFrom="paragraph">
                  <wp:posOffset>-79375</wp:posOffset>
                </wp:positionV>
                <wp:extent cx="330835" cy="239395"/>
                <wp:effectExtent l="6985" t="6985" r="5715" b="5080"/>
                <wp:wrapNone/>
                <wp:docPr id="1385" name="Ink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635">
                              <a:moveTo>
                                <a:pt x="125" y="60"/>
                              </a:moveTo>
                              <a:cubicBezTo>
                                <a:pt x="111" y="50"/>
                                <a:pt x="107" y="47"/>
                                <a:pt x="105" y="35"/>
                              </a:cubicBezTo>
                              <a:cubicBezTo>
                                <a:pt x="132" y="36"/>
                                <a:pt x="150" y="38"/>
                                <a:pt x="175" y="53"/>
                              </a:cubicBezTo>
                              <a:cubicBezTo>
                                <a:pt x="277" y="115"/>
                                <a:pt x="301" y="241"/>
                                <a:pt x="262" y="349"/>
                              </a:cubicBezTo>
                              <a:cubicBezTo>
                                <a:pt x="234" y="425"/>
                                <a:pt x="175" y="490"/>
                                <a:pt x="115" y="542"/>
                              </a:cubicBezTo>
                              <a:cubicBezTo>
                                <a:pt x="79" y="574"/>
                                <a:pt x="37" y="598"/>
                                <a:pt x="0" y="629"/>
                              </a:cubicBezTo>
                              <a:cubicBezTo>
                                <a:pt x="46" y="635"/>
                                <a:pt x="106" y="623"/>
                                <a:pt x="152" y="613"/>
                              </a:cubicBezTo>
                              <a:cubicBezTo>
                                <a:pt x="246" y="592"/>
                                <a:pt x="332" y="557"/>
                                <a:pt x="419" y="516"/>
                              </a:cubicBezTo>
                            </a:path>
                            <a:path w="883" h="635">
                              <a:moveTo>
                                <a:pt x="743" y="17"/>
                              </a:moveTo>
                              <a:cubicBezTo>
                                <a:pt x="769" y="7"/>
                                <a:pt x="784" y="1"/>
                                <a:pt x="812" y="2"/>
                              </a:cubicBezTo>
                              <a:cubicBezTo>
                                <a:pt x="854" y="3"/>
                                <a:pt x="891" y="32"/>
                                <a:pt x="881" y="79"/>
                              </a:cubicBezTo>
                              <a:cubicBezTo>
                                <a:pt x="873" y="115"/>
                                <a:pt x="842" y="145"/>
                                <a:pt x="820" y="173"/>
                              </a:cubicBezTo>
                              <a:cubicBezTo>
                                <a:pt x="794" y="207"/>
                                <a:pt x="774" y="238"/>
                                <a:pt x="776" y="282"/>
                              </a:cubicBezTo>
                              <a:cubicBezTo>
                                <a:pt x="778" y="329"/>
                                <a:pt x="809" y="370"/>
                                <a:pt x="821" y="415"/>
                              </a:cubicBezTo>
                              <a:cubicBezTo>
                                <a:pt x="834" y="465"/>
                                <a:pt x="823" y="511"/>
                                <a:pt x="777" y="539"/>
                              </a:cubicBezTo>
                              <a:cubicBezTo>
                                <a:pt x="727" y="570"/>
                                <a:pt x="654" y="583"/>
                                <a:pt x="597" y="570"/>
                              </a:cubicBezTo>
                              <a:cubicBezTo>
                                <a:pt x="553" y="560"/>
                                <a:pt x="558" y="539"/>
                                <a:pt x="554" y="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3" coordsize="883,635" path="m125,60c111,50,107,47,105,35c132,36,150,38,175,53c277,115,301,241,262,349c234,425,175,490,115,542c79,574,37,598,0,629c46,635,106,623,152,613c246,592,332,557,419,516em743,17c769,7,784,1,812,2c854,3,891,32,881,79c873,115,842,145,820,173c794,207,774,238,776,282c778,329,809,370,821,415c834,465,823,511,777,539c727,570,654,583,597,570c553,560,558,539,554,503e" stroked="t" o:allowincell="f" style="position:absolute;margin-left:146.75pt;margin-top:-6.25pt;width:26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9">
                <wp:simplePos x="0" y="0"/>
                <wp:positionH relativeFrom="column">
                  <wp:posOffset>3132455</wp:posOffset>
                </wp:positionH>
                <wp:positionV relativeFrom="paragraph">
                  <wp:posOffset>-125730</wp:posOffset>
                </wp:positionV>
                <wp:extent cx="405130" cy="287020"/>
                <wp:effectExtent l="6350" t="6350" r="6350" b="8255"/>
                <wp:wrapNone/>
                <wp:docPr id="1386" name="Ink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759">
                              <a:moveTo>
                                <a:pt x="122" y="190"/>
                              </a:moveTo>
                              <a:cubicBezTo>
                                <a:pt x="101" y="183"/>
                                <a:pt x="103" y="180"/>
                                <a:pt x="90" y="168"/>
                              </a:cubicBezTo>
                              <a:cubicBezTo>
                                <a:pt x="112" y="158"/>
                                <a:pt x="133" y="148"/>
                                <a:pt x="160" y="147"/>
                              </a:cubicBezTo>
                              <a:cubicBezTo>
                                <a:pt x="210" y="144"/>
                                <a:pt x="261" y="155"/>
                                <a:pt x="294" y="195"/>
                              </a:cubicBezTo>
                              <a:cubicBezTo>
                                <a:pt x="340" y="250"/>
                                <a:pt x="319" y="330"/>
                                <a:pt x="292" y="388"/>
                              </a:cubicBezTo>
                              <a:cubicBezTo>
                                <a:pt x="243" y="495"/>
                                <a:pt x="157" y="574"/>
                                <a:pt x="68" y="648"/>
                              </a:cubicBezTo>
                              <a:cubicBezTo>
                                <a:pt x="45" y="667"/>
                                <a:pt x="22" y="686"/>
                                <a:pt x="0" y="705"/>
                              </a:cubicBezTo>
                              <a:cubicBezTo>
                                <a:pt x="43" y="698"/>
                                <a:pt x="82" y="686"/>
                                <a:pt x="125" y="671"/>
                              </a:cubicBezTo>
                              <a:cubicBezTo>
                                <a:pt x="193" y="646"/>
                                <a:pt x="255" y="614"/>
                                <a:pt x="319" y="581"/>
                              </a:cubicBezTo>
                            </a:path>
                            <a:path w="1090" h="759">
                              <a:moveTo>
                                <a:pt x="1089" y="0"/>
                              </a:moveTo>
                              <a:cubicBezTo>
                                <a:pt x="1024" y="49"/>
                                <a:pt x="962" y="104"/>
                                <a:pt x="909" y="166"/>
                              </a:cubicBezTo>
                              <a:cubicBezTo>
                                <a:pt x="817" y="275"/>
                                <a:pt x="734" y="400"/>
                                <a:pt x="685" y="535"/>
                              </a:cubicBezTo>
                              <a:cubicBezTo>
                                <a:pt x="661" y="601"/>
                                <a:pt x="627" y="724"/>
                                <a:pt x="720" y="756"/>
                              </a:cubicBezTo>
                              <a:cubicBezTo>
                                <a:pt x="792" y="781"/>
                                <a:pt x="880" y="713"/>
                                <a:pt x="926" y="665"/>
                              </a:cubicBezTo>
                              <a:cubicBezTo>
                                <a:pt x="964" y="626"/>
                                <a:pt x="975" y="595"/>
                                <a:pt x="984" y="546"/>
                              </a:cubicBezTo>
                              <a:cubicBezTo>
                                <a:pt x="949" y="517"/>
                                <a:pt x="926" y="527"/>
                                <a:pt x="886" y="553"/>
                              </a:cubicBezTo>
                              <a:cubicBezTo>
                                <a:pt x="858" y="576"/>
                                <a:pt x="849" y="582"/>
                                <a:pt x="834" y="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4" coordsize="1090,759" path="m122,190c101,183,103,180,90,168c112,158,133,148,160,147c210,144,261,155,294,195c340,250,319,330,292,388c243,495,157,574,68,648c45,667,22,686,0,705c43,698,82,686,125,671c193,646,255,614,319,581em1089,0c1024,49,962,104,909,166c817,275,734,400,685,535c661,601,627,724,720,756c792,781,880,713,926,665c964,626,975,595,984,546c949,517,926,527,886,553c858,576,849,582,834,600e" stroked="t" o:allowincell="f" style="position:absolute;margin-left:246.65pt;margin-top:-9.9pt;width:31.8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0">
                <wp:simplePos x="0" y="0"/>
                <wp:positionH relativeFrom="column">
                  <wp:posOffset>4214495</wp:posOffset>
                </wp:positionH>
                <wp:positionV relativeFrom="paragraph">
                  <wp:posOffset>-118110</wp:posOffset>
                </wp:positionV>
                <wp:extent cx="182880" cy="281940"/>
                <wp:effectExtent l="5715" t="6985" r="6350" b="3810"/>
                <wp:wrapNone/>
                <wp:docPr id="1387" name="Ink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54">
                              <a:moveTo>
                                <a:pt x="85" y="121"/>
                              </a:moveTo>
                              <a:cubicBezTo>
                                <a:pt x="113" y="142"/>
                                <a:pt x="140" y="175"/>
                                <a:pt x="159" y="204"/>
                              </a:cubicBezTo>
                              <a:cubicBezTo>
                                <a:pt x="198" y="263"/>
                                <a:pt x="227" y="330"/>
                                <a:pt x="261" y="392"/>
                              </a:cubicBezTo>
                              <a:cubicBezTo>
                                <a:pt x="292" y="448"/>
                                <a:pt x="324" y="510"/>
                                <a:pt x="364" y="560"/>
                              </a:cubicBezTo>
                              <a:cubicBezTo>
                                <a:pt x="386" y="588"/>
                                <a:pt x="406" y="609"/>
                                <a:pt x="440" y="612"/>
                              </a:cubicBezTo>
                            </a:path>
                            <a:path w="474" h="754">
                              <a:moveTo>
                                <a:pt x="446" y="86"/>
                              </a:moveTo>
                              <a:cubicBezTo>
                                <a:pt x="422" y="114"/>
                                <a:pt x="392" y="146"/>
                                <a:pt x="373" y="179"/>
                              </a:cubicBezTo>
                              <a:cubicBezTo>
                                <a:pt x="318" y="277"/>
                                <a:pt x="259" y="370"/>
                                <a:pt x="196" y="464"/>
                              </a:cubicBezTo>
                              <a:cubicBezTo>
                                <a:pt x="138" y="550"/>
                                <a:pt x="77" y="634"/>
                                <a:pt x="16" y="717"/>
                              </a:cubicBezTo>
                              <a:cubicBezTo>
                                <a:pt x="1" y="736"/>
                                <a:pt x="-8" y="746"/>
                                <a:pt x="10" y="728"/>
                              </a:cubicBezTo>
                            </a:path>
                            <a:path w="474" h="754">
                              <a:moveTo>
                                <a:pt x="359" y="59"/>
                              </a:moveTo>
                              <a:cubicBezTo>
                                <a:pt x="384" y="48"/>
                                <a:pt x="374" y="111"/>
                                <a:pt x="369" y="143"/>
                              </a:cubicBezTo>
                              <a:cubicBezTo>
                                <a:pt x="353" y="241"/>
                                <a:pt x="326" y="339"/>
                                <a:pt x="305" y="436"/>
                              </a:cubicBezTo>
                              <a:cubicBezTo>
                                <a:pt x="286" y="521"/>
                                <a:pt x="252" y="615"/>
                                <a:pt x="245" y="702"/>
                              </a:cubicBezTo>
                              <a:cubicBezTo>
                                <a:pt x="238" y="783"/>
                                <a:pt x="258" y="735"/>
                                <a:pt x="275" y="696"/>
                              </a:cubicBezTo>
                            </a:path>
                            <a:path w="474" h="754">
                              <a:moveTo>
                                <a:pt x="360" y="0"/>
                              </a:moveTo>
                              <a:cubicBezTo>
                                <a:pt x="364" y="46"/>
                                <a:pt x="362" y="88"/>
                                <a:pt x="359" y="135"/>
                              </a:cubicBezTo>
                              <a:cubicBezTo>
                                <a:pt x="351" y="238"/>
                                <a:pt x="341" y="344"/>
                                <a:pt x="320" y="446"/>
                              </a:cubicBezTo>
                              <a:cubicBezTo>
                                <a:pt x="303" y="526"/>
                                <a:pt x="289" y="616"/>
                                <a:pt x="254" y="691"/>
                              </a:cubicBezTo>
                              <a:cubicBezTo>
                                <a:pt x="249" y="699"/>
                                <a:pt x="243" y="708"/>
                                <a:pt x="238" y="716"/>
                              </a:cubicBezTo>
                            </a:path>
                            <a:path w="474" h="754">
                              <a:moveTo>
                                <a:pt x="24" y="378"/>
                              </a:moveTo>
                              <a:cubicBezTo>
                                <a:pt x="48" y="421"/>
                                <a:pt x="118" y="406"/>
                                <a:pt x="163" y="401"/>
                              </a:cubicBezTo>
                              <a:cubicBezTo>
                                <a:pt x="269" y="388"/>
                                <a:pt x="368" y="361"/>
                                <a:pt x="471" y="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5" coordsize="474,754" path="m85,121c113,142,140,175,159,204c198,263,227,330,261,392c292,448,324,510,364,560c386,588,406,609,440,612em446,86c422,114,392,146,373,179c318,277,259,370,196,464c138,550,77,634,16,717c1,736,-8,746,10,728em359,59c384,48,374,111,369,143c353,241,326,339,305,436c286,521,252,615,245,702c238,783,258,735,275,696em360,0c364,46,362,88,359,135c351,238,341,344,320,446c303,526,289,616,254,691c249,699,243,708,238,716em24,378c48,421,118,406,163,401c269,388,368,361,471,333e" stroked="t" o:allowincell="f" style="position:absolute;margin-left:331.85pt;margin-top:-9.3pt;width:14.3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1">
                <wp:simplePos x="0" y="0"/>
                <wp:positionH relativeFrom="column">
                  <wp:posOffset>4528185</wp:posOffset>
                </wp:positionH>
                <wp:positionV relativeFrom="paragraph">
                  <wp:posOffset>-116840</wp:posOffset>
                </wp:positionV>
                <wp:extent cx="241300" cy="280670"/>
                <wp:effectExtent l="6350" t="6350" r="6350" b="6350"/>
                <wp:wrapNone/>
                <wp:docPr id="1388" name="Ink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744">
                              <a:moveTo>
                                <a:pt x="187" y="52"/>
                              </a:moveTo>
                              <a:cubicBezTo>
                                <a:pt x="197" y="126"/>
                                <a:pt x="219" y="198"/>
                                <a:pt x="245" y="268"/>
                              </a:cubicBezTo>
                              <a:cubicBezTo>
                                <a:pt x="274" y="346"/>
                                <a:pt x="312" y="418"/>
                                <a:pt x="355" y="489"/>
                              </a:cubicBezTo>
                              <a:cubicBezTo>
                                <a:pt x="380" y="529"/>
                                <a:pt x="395" y="556"/>
                                <a:pt x="442" y="559"/>
                              </a:cubicBezTo>
                            </a:path>
                            <a:path w="635" h="744">
                              <a:moveTo>
                                <a:pt x="429" y="91"/>
                              </a:moveTo>
                              <a:cubicBezTo>
                                <a:pt x="383" y="127"/>
                                <a:pt x="338" y="170"/>
                                <a:pt x="305" y="219"/>
                              </a:cubicBezTo>
                              <a:cubicBezTo>
                                <a:pt x="255" y="291"/>
                                <a:pt x="214" y="370"/>
                                <a:pt x="170" y="446"/>
                              </a:cubicBezTo>
                              <a:cubicBezTo>
                                <a:pt x="144" y="491"/>
                                <a:pt x="124" y="538"/>
                                <a:pt x="100" y="584"/>
                              </a:cubicBezTo>
                            </a:path>
                            <a:path w="635" h="744">
                              <a:moveTo>
                                <a:pt x="328" y="0"/>
                              </a:moveTo>
                              <a:cubicBezTo>
                                <a:pt x="320" y="33"/>
                                <a:pt x="317" y="72"/>
                                <a:pt x="315" y="106"/>
                              </a:cubicBezTo>
                              <a:cubicBezTo>
                                <a:pt x="310" y="193"/>
                                <a:pt x="302" y="278"/>
                                <a:pt x="286" y="364"/>
                              </a:cubicBezTo>
                              <a:cubicBezTo>
                                <a:pt x="272" y="436"/>
                                <a:pt x="255" y="507"/>
                                <a:pt x="239" y="579"/>
                              </a:cubicBezTo>
                              <a:cubicBezTo>
                                <a:pt x="238" y="585"/>
                                <a:pt x="236" y="592"/>
                                <a:pt x="235" y="598"/>
                              </a:cubicBezTo>
                            </a:path>
                            <a:path w="635" h="744">
                              <a:moveTo>
                                <a:pt x="270" y="269"/>
                              </a:moveTo>
                              <a:cubicBezTo>
                                <a:pt x="231" y="389"/>
                                <a:pt x="177" y="517"/>
                                <a:pt x="170" y="643"/>
                              </a:cubicBezTo>
                              <a:cubicBezTo>
                                <a:pt x="168" y="678"/>
                                <a:pt x="172" y="710"/>
                                <a:pt x="182" y="743"/>
                              </a:cubicBezTo>
                            </a:path>
                            <a:path w="635" h="744">
                              <a:moveTo>
                                <a:pt x="0" y="304"/>
                              </a:moveTo>
                              <a:cubicBezTo>
                                <a:pt x="97" y="321"/>
                                <a:pt x="188" y="289"/>
                                <a:pt x="285" y="267"/>
                              </a:cubicBezTo>
                              <a:cubicBezTo>
                                <a:pt x="403" y="240"/>
                                <a:pt x="518" y="208"/>
                                <a:pt x="634" y="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6" coordsize="635,744" path="m187,52c197,126,219,198,245,268c274,346,312,418,355,489c380,529,395,556,442,559em429,91c383,127,338,170,305,219c255,291,214,370,170,446c144,491,124,538,100,584em328,0c320,33,317,72,315,106c310,193,302,278,286,364c272,436,255,507,239,579c238,585,236,592,235,598em270,269c231,389,177,517,170,643c168,678,172,710,182,743em0,304c97,321,188,289,285,267c403,240,518,208,634,174e" stroked="t" o:allowincell="f" style="position:absolute;margin-left:356.55pt;margin-top:-9.2pt;width:18.9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2">
                <wp:simplePos x="0" y="0"/>
                <wp:positionH relativeFrom="column">
                  <wp:posOffset>-600075</wp:posOffset>
                </wp:positionH>
                <wp:positionV relativeFrom="paragraph">
                  <wp:posOffset>552450</wp:posOffset>
                </wp:positionV>
                <wp:extent cx="406400" cy="432435"/>
                <wp:effectExtent l="5715" t="6985" r="6350" b="5715"/>
                <wp:wrapNone/>
                <wp:docPr id="1389" name="Ink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1166">
                              <a:moveTo>
                                <a:pt x="6" y="708"/>
                              </a:moveTo>
                              <a:cubicBezTo>
                                <a:pt x="5" y="757"/>
                                <a:pt x="5" y="808"/>
                                <a:pt x="2" y="857"/>
                              </a:cubicBezTo>
                              <a:cubicBezTo>
                                <a:pt x="-1" y="923"/>
                                <a:pt x="1" y="988"/>
                                <a:pt x="4" y="1054"/>
                              </a:cubicBezTo>
                              <a:cubicBezTo>
                                <a:pt x="6" y="1091"/>
                                <a:pt x="8" y="1128"/>
                                <a:pt x="14" y="1165"/>
                              </a:cubicBezTo>
                              <a:cubicBezTo>
                                <a:pt x="18" y="1099"/>
                                <a:pt x="20" y="1034"/>
                                <a:pt x="26" y="968"/>
                              </a:cubicBezTo>
                              <a:cubicBezTo>
                                <a:pt x="36" y="869"/>
                                <a:pt x="48" y="772"/>
                                <a:pt x="70" y="675"/>
                              </a:cubicBezTo>
                              <a:cubicBezTo>
                                <a:pt x="80" y="631"/>
                                <a:pt x="87" y="579"/>
                                <a:pt x="130" y="560"/>
                              </a:cubicBezTo>
                              <a:cubicBezTo>
                                <a:pt x="150" y="600"/>
                                <a:pt x="147" y="637"/>
                                <a:pt x="141" y="682"/>
                              </a:cubicBezTo>
                              <a:cubicBezTo>
                                <a:pt x="133" y="739"/>
                                <a:pt x="118" y="795"/>
                                <a:pt x="80" y="838"/>
                              </a:cubicBezTo>
                              <a:cubicBezTo>
                                <a:pt x="54" y="868"/>
                                <a:pt x="40" y="869"/>
                                <a:pt x="21" y="839"/>
                              </a:cubicBezTo>
                            </a:path>
                            <a:path w="1097" h="1166">
                              <a:moveTo>
                                <a:pt x="426" y="654"/>
                              </a:moveTo>
                              <a:cubicBezTo>
                                <a:pt x="421" y="682"/>
                                <a:pt x="411" y="709"/>
                                <a:pt x="406" y="736"/>
                              </a:cubicBezTo>
                              <a:cubicBezTo>
                                <a:pt x="406" y="740"/>
                                <a:pt x="406" y="745"/>
                                <a:pt x="406" y="749"/>
                              </a:cubicBezTo>
                              <a:cubicBezTo>
                                <a:pt x="440" y="757"/>
                                <a:pt x="457" y="746"/>
                                <a:pt x="483" y="719"/>
                              </a:cubicBezTo>
                              <a:cubicBezTo>
                                <a:pt x="510" y="692"/>
                                <a:pt x="528" y="657"/>
                                <a:pt x="555" y="631"/>
                              </a:cubicBezTo>
                              <a:cubicBezTo>
                                <a:pt x="559" y="628"/>
                                <a:pt x="562" y="626"/>
                                <a:pt x="566" y="623"/>
                              </a:cubicBezTo>
                              <a:cubicBezTo>
                                <a:pt x="579" y="656"/>
                                <a:pt x="580" y="689"/>
                                <a:pt x="583" y="724"/>
                              </a:cubicBezTo>
                              <a:cubicBezTo>
                                <a:pt x="586" y="760"/>
                                <a:pt x="584" y="778"/>
                                <a:pt x="620" y="765"/>
                              </a:cubicBezTo>
                            </a:path>
                            <a:path w="1097" h="1166">
                              <a:moveTo>
                                <a:pt x="980" y="0"/>
                              </a:moveTo>
                              <a:cubicBezTo>
                                <a:pt x="969" y="97"/>
                                <a:pt x="944" y="190"/>
                                <a:pt x="928" y="286"/>
                              </a:cubicBezTo>
                              <a:cubicBezTo>
                                <a:pt x="901" y="442"/>
                                <a:pt x="891" y="598"/>
                                <a:pt x="885" y="755"/>
                              </a:cubicBezTo>
                              <a:cubicBezTo>
                                <a:pt x="883" y="825"/>
                                <a:pt x="884" y="890"/>
                                <a:pt x="893" y="957"/>
                              </a:cubicBezTo>
                            </a:path>
                            <a:path w="1097" h="1166">
                              <a:moveTo>
                                <a:pt x="725" y="557"/>
                              </a:moveTo>
                              <a:cubicBezTo>
                                <a:pt x="753" y="636"/>
                                <a:pt x="801" y="633"/>
                                <a:pt x="887" y="619"/>
                              </a:cubicBezTo>
                              <a:cubicBezTo>
                                <a:pt x="987" y="594"/>
                                <a:pt x="1026" y="583"/>
                                <a:pt x="1093" y="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7" coordsize="1097,1166" path="m6,708c5,757,5,808,2,857c-1,923,1,988,4,1054c6,1091,8,1128,14,1165c18,1099,20,1034,26,968c36,869,48,772,70,675c80,631,87,579,130,560c150,600,147,637,141,682c133,739,118,795,80,838c54,868,40,869,21,839em426,654c421,682,411,709,406,736c406,740,406,745,406,749c440,757,457,746,483,719c510,692,528,657,555,631c559,628,562,626,566,623c579,656,580,689,583,724c586,760,584,778,620,765em980,0c969,97,944,190,928,286c901,442,891,598,885,755c883,825,884,890,893,957em725,557c753,636,801,633,887,619c987,594,1026,583,1093,557e" stroked="t" o:allowincell="f" style="position:absolute;margin-left:-47.25pt;margin-top:43.5pt;width:31.95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3">
                <wp:simplePos x="0" y="0"/>
                <wp:positionH relativeFrom="column">
                  <wp:posOffset>93345</wp:posOffset>
                </wp:positionH>
                <wp:positionV relativeFrom="paragraph">
                  <wp:posOffset>695325</wp:posOffset>
                </wp:positionV>
                <wp:extent cx="236220" cy="254000"/>
                <wp:effectExtent l="3175" t="6350" r="6350" b="6985"/>
                <wp:wrapNone/>
                <wp:docPr id="1390" name="Ink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70">
                              <a:moveTo>
                                <a:pt x="168" y="127"/>
                              </a:moveTo>
                              <a:cubicBezTo>
                                <a:pt x="175" y="183"/>
                                <a:pt x="184" y="231"/>
                                <a:pt x="202" y="285"/>
                              </a:cubicBezTo>
                              <a:cubicBezTo>
                                <a:pt x="224" y="353"/>
                                <a:pt x="258" y="413"/>
                                <a:pt x="302" y="470"/>
                              </a:cubicBezTo>
                              <a:cubicBezTo>
                                <a:pt x="334" y="512"/>
                                <a:pt x="371" y="545"/>
                                <a:pt x="423" y="559"/>
                              </a:cubicBezTo>
                              <a:cubicBezTo>
                                <a:pt x="442" y="561"/>
                                <a:pt x="448" y="562"/>
                                <a:pt x="456" y="550"/>
                              </a:cubicBezTo>
                            </a:path>
                            <a:path w="630" h="670">
                              <a:moveTo>
                                <a:pt x="440" y="133"/>
                              </a:moveTo>
                              <a:cubicBezTo>
                                <a:pt x="375" y="197"/>
                                <a:pt x="317" y="261"/>
                                <a:pt x="263" y="334"/>
                              </a:cubicBezTo>
                              <a:cubicBezTo>
                                <a:pt x="210" y="406"/>
                                <a:pt x="152" y="482"/>
                                <a:pt x="117" y="565"/>
                              </a:cubicBezTo>
                              <a:cubicBezTo>
                                <a:pt x="101" y="602"/>
                                <a:pt x="92" y="619"/>
                                <a:pt x="117" y="620"/>
                              </a:cubicBezTo>
                            </a:path>
                            <a:path w="630" h="670">
                              <a:moveTo>
                                <a:pt x="378" y="0"/>
                              </a:moveTo>
                              <a:cubicBezTo>
                                <a:pt x="368" y="47"/>
                                <a:pt x="363" y="90"/>
                                <a:pt x="358" y="138"/>
                              </a:cubicBezTo>
                              <a:cubicBezTo>
                                <a:pt x="349" y="229"/>
                                <a:pt x="342" y="319"/>
                                <a:pt x="337" y="410"/>
                              </a:cubicBezTo>
                              <a:cubicBezTo>
                                <a:pt x="333" y="485"/>
                                <a:pt x="328" y="560"/>
                                <a:pt x="318" y="633"/>
                              </a:cubicBezTo>
                              <a:cubicBezTo>
                                <a:pt x="316" y="654"/>
                                <a:pt x="316" y="658"/>
                                <a:pt x="311" y="669"/>
                              </a:cubicBezTo>
                            </a:path>
                            <a:path w="630" h="670">
                              <a:moveTo>
                                <a:pt x="0" y="342"/>
                              </a:moveTo>
                              <a:cubicBezTo>
                                <a:pt x="6" y="396"/>
                                <a:pt x="111" y="345"/>
                                <a:pt x="155" y="335"/>
                              </a:cubicBezTo>
                              <a:cubicBezTo>
                                <a:pt x="315" y="297"/>
                                <a:pt x="465" y="251"/>
                                <a:pt x="620" y="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8" coordsize="630,670" path="m168,127c175,183,184,231,202,285c224,353,258,413,302,470c334,512,371,545,423,559c442,561,448,562,456,550em440,133c375,197,317,261,263,334c210,406,152,482,117,565c101,602,92,619,117,620em378,0c368,47,363,90,358,138c349,229,342,319,337,410c333,485,328,560,318,633c316,654,316,658,311,669em0,342c6,396,111,345,155,335c315,297,465,251,620,195e" stroked="t" o:allowincell="f" style="position:absolute;margin-left:7.35pt;margin-top:54.75pt;width:18.5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4">
                <wp:simplePos x="0" y="0"/>
                <wp:positionH relativeFrom="column">
                  <wp:posOffset>582930</wp:posOffset>
                </wp:positionH>
                <wp:positionV relativeFrom="paragraph">
                  <wp:posOffset>548640</wp:posOffset>
                </wp:positionV>
                <wp:extent cx="431165" cy="403225"/>
                <wp:effectExtent l="6985" t="6985" r="7620" b="5715"/>
                <wp:wrapNone/>
                <wp:docPr id="1391" name="Ink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1085">
                              <a:moveTo>
                                <a:pt x="220" y="648"/>
                              </a:moveTo>
                              <a:cubicBezTo>
                                <a:pt x="174" y="694"/>
                                <a:pt x="139" y="743"/>
                                <a:pt x="98" y="794"/>
                              </a:cubicBezTo>
                              <a:cubicBezTo>
                                <a:pt x="56" y="846"/>
                                <a:pt x="15" y="898"/>
                                <a:pt x="1" y="966"/>
                              </a:cubicBezTo>
                              <a:cubicBezTo>
                                <a:pt x="1" y="974"/>
                                <a:pt x="0" y="981"/>
                                <a:pt x="0" y="989"/>
                              </a:cubicBezTo>
                              <a:cubicBezTo>
                                <a:pt x="31" y="1007"/>
                                <a:pt x="65" y="988"/>
                                <a:pt x="95" y="965"/>
                              </a:cubicBezTo>
                              <a:cubicBezTo>
                                <a:pt x="140" y="932"/>
                                <a:pt x="180" y="887"/>
                                <a:pt x="216" y="844"/>
                              </a:cubicBezTo>
                              <a:cubicBezTo>
                                <a:pt x="231" y="824"/>
                                <a:pt x="234" y="819"/>
                                <a:pt x="246" y="809"/>
                              </a:cubicBezTo>
                              <a:cubicBezTo>
                                <a:pt x="255" y="849"/>
                                <a:pt x="252" y="886"/>
                                <a:pt x="251" y="928"/>
                              </a:cubicBezTo>
                              <a:cubicBezTo>
                                <a:pt x="250" y="950"/>
                                <a:pt x="251" y="1012"/>
                                <a:pt x="281" y="1021"/>
                              </a:cubicBezTo>
                              <a:cubicBezTo>
                                <a:pt x="299" y="1018"/>
                                <a:pt x="306" y="1015"/>
                                <a:pt x="316" y="1005"/>
                              </a:cubicBezTo>
                            </a:path>
                            <a:path w="1158" h="1085">
                              <a:moveTo>
                                <a:pt x="465" y="813"/>
                              </a:moveTo>
                              <a:cubicBezTo>
                                <a:pt x="466" y="818"/>
                                <a:pt x="466" y="822"/>
                                <a:pt x="467" y="827"/>
                              </a:cubicBezTo>
                              <a:cubicBezTo>
                                <a:pt x="487" y="821"/>
                                <a:pt x="509" y="799"/>
                                <a:pt x="529" y="785"/>
                              </a:cubicBezTo>
                              <a:cubicBezTo>
                                <a:pt x="550" y="770"/>
                                <a:pt x="592" y="732"/>
                                <a:pt x="620" y="744"/>
                              </a:cubicBezTo>
                              <a:cubicBezTo>
                                <a:pt x="652" y="758"/>
                                <a:pt x="626" y="820"/>
                                <a:pt x="623" y="841"/>
                              </a:cubicBezTo>
                              <a:cubicBezTo>
                                <a:pt x="619" y="868"/>
                                <a:pt x="619" y="889"/>
                                <a:pt x="624" y="915"/>
                              </a:cubicBezTo>
                            </a:path>
                            <a:path w="1158" h="1085">
                              <a:moveTo>
                                <a:pt x="824" y="852"/>
                              </a:moveTo>
                              <a:cubicBezTo>
                                <a:pt x="799" y="890"/>
                                <a:pt x="781" y="926"/>
                                <a:pt x="765" y="964"/>
                              </a:cubicBezTo>
                              <a:cubicBezTo>
                                <a:pt x="821" y="958"/>
                                <a:pt x="858" y="913"/>
                                <a:pt x="897" y="870"/>
                              </a:cubicBezTo>
                              <a:cubicBezTo>
                                <a:pt x="972" y="785"/>
                                <a:pt x="1030" y="689"/>
                                <a:pt x="1072" y="584"/>
                              </a:cubicBezTo>
                              <a:cubicBezTo>
                                <a:pt x="1140" y="413"/>
                                <a:pt x="1178" y="207"/>
                                <a:pt x="1154" y="23"/>
                              </a:cubicBezTo>
                              <a:cubicBezTo>
                                <a:pt x="1152" y="15"/>
                                <a:pt x="1149" y="8"/>
                                <a:pt x="1147" y="0"/>
                              </a:cubicBezTo>
                              <a:cubicBezTo>
                                <a:pt x="1105" y="116"/>
                                <a:pt x="1096" y="239"/>
                                <a:pt x="1084" y="362"/>
                              </a:cubicBezTo>
                              <a:cubicBezTo>
                                <a:pt x="1066" y="546"/>
                                <a:pt x="1054" y="730"/>
                                <a:pt x="1061" y="915"/>
                              </a:cubicBezTo>
                              <a:cubicBezTo>
                                <a:pt x="1063" y="980"/>
                                <a:pt x="1064" y="1031"/>
                                <a:pt x="1093" y="1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9" coordsize="1158,1085" path="m220,648c174,694,139,743,98,794c56,846,15,898,1,966c1,974,0,981,0,989c31,1007,65,988,95,965c140,932,180,887,216,844c231,824,234,819,246,809c255,849,252,886,251,928c250,950,251,1012,281,1021c299,1018,306,1015,316,1005em465,813c466,818,466,822,467,827c487,821,509,799,529,785c550,770,592,732,620,744c652,758,626,820,623,841c619,868,619,889,624,915em824,852c799,890,781,926,765,964c821,958,858,913,897,870c972,785,1030,689,1072,584c1140,413,1178,207,1154,23c1152,15,1149,8,1147,0c1105,116,1096,239,1084,362c1066,546,1054,730,1061,915c1063,980,1064,1031,1093,1084e" stroked="t" o:allowincell="f" style="position:absolute;margin-left:45.9pt;margin-top:43.2pt;width:33.9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5">
                <wp:simplePos x="0" y="0"/>
                <wp:positionH relativeFrom="column">
                  <wp:posOffset>1276985</wp:posOffset>
                </wp:positionH>
                <wp:positionV relativeFrom="paragraph">
                  <wp:posOffset>687070</wp:posOffset>
                </wp:positionV>
                <wp:extent cx="455930" cy="273050"/>
                <wp:effectExtent l="4445" t="6350" r="6350" b="6350"/>
                <wp:wrapNone/>
                <wp:docPr id="1392" name="Ink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723">
                              <a:moveTo>
                                <a:pt x="166" y="39"/>
                              </a:moveTo>
                              <a:cubicBezTo>
                                <a:pt x="175" y="91"/>
                                <a:pt x="186" y="141"/>
                                <a:pt x="198" y="193"/>
                              </a:cubicBezTo>
                              <a:cubicBezTo>
                                <a:pt x="216" y="269"/>
                                <a:pt x="241" y="344"/>
                                <a:pt x="279" y="413"/>
                              </a:cubicBezTo>
                              <a:cubicBezTo>
                                <a:pt x="306" y="462"/>
                                <a:pt x="345" y="524"/>
                                <a:pt x="397" y="551"/>
                              </a:cubicBezTo>
                              <a:cubicBezTo>
                                <a:pt x="430" y="568"/>
                                <a:pt x="439" y="551"/>
                                <a:pt x="461" y="531"/>
                              </a:cubicBezTo>
                            </a:path>
                            <a:path w="1237" h="723">
                              <a:moveTo>
                                <a:pt x="392" y="121"/>
                              </a:moveTo>
                              <a:cubicBezTo>
                                <a:pt x="320" y="202"/>
                                <a:pt x="242" y="281"/>
                                <a:pt x="174" y="366"/>
                              </a:cubicBezTo>
                              <a:cubicBezTo>
                                <a:pt x="120" y="434"/>
                                <a:pt x="64" y="512"/>
                                <a:pt x="24" y="589"/>
                              </a:cubicBezTo>
                              <a:cubicBezTo>
                                <a:pt x="16" y="609"/>
                                <a:pt x="13" y="617"/>
                                <a:pt x="32" y="598"/>
                              </a:cubicBezTo>
                            </a:path>
                            <a:path w="1237" h="723">
                              <a:moveTo>
                                <a:pt x="315" y="0"/>
                              </a:moveTo>
                              <a:cubicBezTo>
                                <a:pt x="300" y="55"/>
                                <a:pt x="282" y="114"/>
                                <a:pt x="276" y="171"/>
                              </a:cubicBezTo>
                              <a:cubicBezTo>
                                <a:pt x="266" y="267"/>
                                <a:pt x="265" y="366"/>
                                <a:pt x="265" y="462"/>
                              </a:cubicBezTo>
                              <a:cubicBezTo>
                                <a:pt x="265" y="511"/>
                                <a:pt x="255" y="618"/>
                                <a:pt x="281" y="662"/>
                              </a:cubicBezTo>
                              <a:cubicBezTo>
                                <a:pt x="284" y="661"/>
                                <a:pt x="288" y="660"/>
                                <a:pt x="291" y="659"/>
                              </a:cubicBezTo>
                            </a:path>
                            <a:path w="1237" h="723">
                              <a:moveTo>
                                <a:pt x="402" y="204"/>
                              </a:moveTo>
                              <a:cubicBezTo>
                                <a:pt x="377" y="291"/>
                                <a:pt x="352" y="377"/>
                                <a:pt x="327" y="464"/>
                              </a:cubicBezTo>
                              <a:cubicBezTo>
                                <a:pt x="304" y="542"/>
                                <a:pt x="291" y="621"/>
                                <a:pt x="272" y="700"/>
                              </a:cubicBezTo>
                              <a:cubicBezTo>
                                <a:pt x="270" y="707"/>
                                <a:pt x="267" y="715"/>
                                <a:pt x="265" y="722"/>
                              </a:cubicBezTo>
                            </a:path>
                            <a:path w="1237" h="723">
                              <a:moveTo>
                                <a:pt x="0" y="428"/>
                              </a:moveTo>
                              <a:cubicBezTo>
                                <a:pt x="0" y="479"/>
                                <a:pt x="91" y="452"/>
                                <a:pt x="126" y="445"/>
                              </a:cubicBezTo>
                              <a:cubicBezTo>
                                <a:pt x="245" y="422"/>
                                <a:pt x="349" y="378"/>
                                <a:pt x="461" y="333"/>
                              </a:cubicBezTo>
                            </a:path>
                            <a:path w="1237" h="723">
                              <a:moveTo>
                                <a:pt x="895" y="171"/>
                              </a:moveTo>
                              <a:cubicBezTo>
                                <a:pt x="904" y="231"/>
                                <a:pt x="909" y="291"/>
                                <a:pt x="921" y="350"/>
                              </a:cubicBezTo>
                              <a:cubicBezTo>
                                <a:pt x="934" y="412"/>
                                <a:pt x="952" y="474"/>
                                <a:pt x="988" y="526"/>
                              </a:cubicBezTo>
                              <a:cubicBezTo>
                                <a:pt x="1014" y="564"/>
                                <a:pt x="1036" y="571"/>
                                <a:pt x="1076" y="559"/>
                              </a:cubicBezTo>
                            </a:path>
                            <a:path w="1237" h="723">
                              <a:moveTo>
                                <a:pt x="1064" y="196"/>
                              </a:moveTo>
                              <a:cubicBezTo>
                                <a:pt x="1007" y="245"/>
                                <a:pt x="976" y="292"/>
                                <a:pt x="938" y="355"/>
                              </a:cubicBezTo>
                              <a:cubicBezTo>
                                <a:pt x="892" y="431"/>
                                <a:pt x="839" y="526"/>
                                <a:pt x="828" y="616"/>
                              </a:cubicBezTo>
                              <a:cubicBezTo>
                                <a:pt x="830" y="636"/>
                                <a:pt x="833" y="641"/>
                                <a:pt x="849" y="617"/>
                              </a:cubicBezTo>
                            </a:path>
                            <a:path w="1237" h="723">
                              <a:moveTo>
                                <a:pt x="1018" y="130"/>
                              </a:moveTo>
                              <a:cubicBezTo>
                                <a:pt x="987" y="194"/>
                                <a:pt x="964" y="255"/>
                                <a:pt x="946" y="324"/>
                              </a:cubicBezTo>
                              <a:cubicBezTo>
                                <a:pt x="923" y="411"/>
                                <a:pt x="904" y="498"/>
                                <a:pt x="907" y="589"/>
                              </a:cubicBezTo>
                              <a:cubicBezTo>
                                <a:pt x="911" y="627"/>
                                <a:pt x="912" y="636"/>
                                <a:pt x="917" y="659"/>
                              </a:cubicBezTo>
                            </a:path>
                            <a:path w="1237" h="723">
                              <a:moveTo>
                                <a:pt x="742" y="389"/>
                              </a:moveTo>
                              <a:cubicBezTo>
                                <a:pt x="728" y="418"/>
                                <a:pt x="722" y="425"/>
                                <a:pt x="730" y="445"/>
                              </a:cubicBezTo>
                              <a:cubicBezTo>
                                <a:pt x="818" y="451"/>
                                <a:pt x="914" y="420"/>
                                <a:pt x="996" y="384"/>
                              </a:cubicBezTo>
                              <a:cubicBezTo>
                                <a:pt x="1112" y="326"/>
                                <a:pt x="1154" y="305"/>
                                <a:pt x="1230" y="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0" coordsize="1237,723" path="m166,39c175,91,186,141,198,193c216,269,241,344,279,413c306,462,345,524,397,551c430,568,439,551,461,531em392,121c320,202,242,281,174,366c120,434,64,512,24,589c16,609,13,617,32,598em315,0c300,55,282,114,276,171c266,267,265,366,265,462c265,511,255,618,281,662c284,661,288,660,291,659em402,204c377,291,352,377,327,464c304,542,291,621,272,700c270,707,267,715,265,722em0,428c0,479,91,452,126,445c245,422,349,378,461,333em895,171c904,231,909,291,921,350c934,412,952,474,988,526c1014,564,1036,571,1076,559em1064,196c1007,245,976,292,938,355c892,431,839,526,828,616c830,636,833,641,849,617em1018,130c987,194,964,255,946,324c923,411,904,498,907,589c911,627,912,636,917,659em742,389c728,418,722,425,730,445c818,451,914,420,996,384c1112,326,1154,305,1230,259e" stroked="t" o:allowincell="f" style="position:absolute;margin-left:100.55pt;margin-top:54.1pt;width:35.8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6">
                <wp:simplePos x="0" y="0"/>
                <wp:positionH relativeFrom="column">
                  <wp:posOffset>2028190</wp:posOffset>
                </wp:positionH>
                <wp:positionV relativeFrom="paragraph">
                  <wp:posOffset>526415</wp:posOffset>
                </wp:positionV>
                <wp:extent cx="965200" cy="455930"/>
                <wp:effectExtent l="6350" t="6350" r="6350" b="6985"/>
                <wp:wrapNone/>
                <wp:docPr id="1393" name="Ink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230">
                              <a:moveTo>
                                <a:pt x="238" y="127"/>
                              </a:moveTo>
                              <a:cubicBezTo>
                                <a:pt x="254" y="184"/>
                                <a:pt x="248" y="244"/>
                                <a:pt x="242" y="304"/>
                              </a:cubicBezTo>
                              <a:cubicBezTo>
                                <a:pt x="227" y="441"/>
                                <a:pt x="204" y="577"/>
                                <a:pt x="187" y="714"/>
                              </a:cubicBezTo>
                              <a:cubicBezTo>
                                <a:pt x="173" y="827"/>
                                <a:pt x="160" y="939"/>
                                <a:pt x="138" y="1051"/>
                              </a:cubicBezTo>
                            </a:path>
                            <a:path w="2646" h="1230">
                              <a:moveTo>
                                <a:pt x="0" y="695"/>
                              </a:moveTo>
                              <a:cubicBezTo>
                                <a:pt x="24" y="698"/>
                                <a:pt x="65" y="698"/>
                                <a:pt x="100" y="689"/>
                              </a:cubicBezTo>
                              <a:cubicBezTo>
                                <a:pt x="180" y="668"/>
                                <a:pt x="260" y="650"/>
                                <a:pt x="342" y="636"/>
                              </a:cubicBezTo>
                              <a:cubicBezTo>
                                <a:pt x="386" y="628"/>
                                <a:pt x="416" y="627"/>
                                <a:pt x="459" y="632"/>
                              </a:cubicBezTo>
                              <a:cubicBezTo>
                                <a:pt x="446" y="675"/>
                                <a:pt x="428" y="712"/>
                                <a:pt x="392" y="748"/>
                              </a:cubicBezTo>
                              <a:cubicBezTo>
                                <a:pt x="340" y="801"/>
                                <a:pt x="276" y="849"/>
                                <a:pt x="245" y="920"/>
                              </a:cubicBezTo>
                              <a:cubicBezTo>
                                <a:pt x="239" y="945"/>
                                <a:pt x="236" y="952"/>
                                <a:pt x="251" y="965"/>
                              </a:cubicBezTo>
                              <a:cubicBezTo>
                                <a:pt x="324" y="958"/>
                                <a:pt x="367" y="928"/>
                                <a:pt x="428" y="887"/>
                              </a:cubicBezTo>
                              <a:cubicBezTo>
                                <a:pt x="486" y="848"/>
                                <a:pt x="552" y="785"/>
                                <a:pt x="569" y="713"/>
                              </a:cubicBezTo>
                              <a:cubicBezTo>
                                <a:pt x="569" y="682"/>
                                <a:pt x="569" y="673"/>
                                <a:pt x="558" y="655"/>
                              </a:cubicBezTo>
                            </a:path>
                            <a:path w="2646" h="1230">
                              <a:moveTo>
                                <a:pt x="761" y="702"/>
                              </a:moveTo>
                              <a:cubicBezTo>
                                <a:pt x="737" y="714"/>
                                <a:pt x="705" y="733"/>
                                <a:pt x="690" y="757"/>
                              </a:cubicBezTo>
                              <a:cubicBezTo>
                                <a:pt x="675" y="781"/>
                                <a:pt x="669" y="805"/>
                                <a:pt x="671" y="832"/>
                              </a:cubicBezTo>
                              <a:cubicBezTo>
                                <a:pt x="703" y="837"/>
                                <a:pt x="723" y="819"/>
                                <a:pt x="750" y="800"/>
                              </a:cubicBezTo>
                              <a:cubicBezTo>
                                <a:pt x="784" y="776"/>
                                <a:pt x="815" y="751"/>
                                <a:pt x="852" y="733"/>
                              </a:cubicBezTo>
                              <a:cubicBezTo>
                                <a:pt x="877" y="772"/>
                                <a:pt x="855" y="812"/>
                                <a:pt x="840" y="855"/>
                              </a:cubicBezTo>
                              <a:cubicBezTo>
                                <a:pt x="811" y="941"/>
                                <a:pt x="775" y="1025"/>
                                <a:pt x="730" y="1105"/>
                              </a:cubicBezTo>
                              <a:cubicBezTo>
                                <a:pt x="725" y="1113"/>
                                <a:pt x="655" y="1243"/>
                                <a:pt x="633" y="1229"/>
                              </a:cubicBezTo>
                              <a:cubicBezTo>
                                <a:pt x="623" y="1200"/>
                                <a:pt x="621" y="1188"/>
                                <a:pt x="632" y="1167"/>
                              </a:cubicBezTo>
                            </a:path>
                            <a:path w="2646" h="1230">
                              <a:moveTo>
                                <a:pt x="1001" y="769"/>
                              </a:moveTo>
                              <a:cubicBezTo>
                                <a:pt x="1037" y="781"/>
                                <a:pt x="1043" y="769"/>
                                <a:pt x="1074" y="745"/>
                              </a:cubicBezTo>
                              <a:cubicBezTo>
                                <a:pt x="1115" y="713"/>
                                <a:pt x="1157" y="683"/>
                                <a:pt x="1193" y="646"/>
                              </a:cubicBezTo>
                              <a:cubicBezTo>
                                <a:pt x="1209" y="628"/>
                                <a:pt x="1211" y="624"/>
                                <a:pt x="1221" y="614"/>
                              </a:cubicBezTo>
                              <a:cubicBezTo>
                                <a:pt x="1167" y="636"/>
                                <a:pt x="1130" y="671"/>
                                <a:pt x="1089" y="714"/>
                              </a:cubicBezTo>
                              <a:cubicBezTo>
                                <a:pt x="1047" y="757"/>
                                <a:pt x="984" y="820"/>
                                <a:pt x="977" y="884"/>
                              </a:cubicBezTo>
                              <a:cubicBezTo>
                                <a:pt x="970" y="943"/>
                                <a:pt x="1056" y="934"/>
                                <a:pt x="1089" y="926"/>
                              </a:cubicBezTo>
                              <a:cubicBezTo>
                                <a:pt x="1144" y="907"/>
                                <a:pt x="1163" y="900"/>
                                <a:pt x="1198" y="881"/>
                              </a:cubicBezTo>
                            </a:path>
                            <a:path w="2646" h="1230">
                              <a:moveTo>
                                <a:pt x="1639" y="0"/>
                              </a:moveTo>
                              <a:cubicBezTo>
                                <a:pt x="1640" y="34"/>
                                <a:pt x="1626" y="104"/>
                                <a:pt x="1617" y="151"/>
                              </a:cubicBezTo>
                              <a:cubicBezTo>
                                <a:pt x="1590" y="295"/>
                                <a:pt x="1567" y="441"/>
                                <a:pt x="1540" y="585"/>
                              </a:cubicBezTo>
                              <a:cubicBezTo>
                                <a:pt x="1519" y="698"/>
                                <a:pt x="1498" y="809"/>
                                <a:pt x="1491" y="924"/>
                              </a:cubicBezTo>
                              <a:cubicBezTo>
                                <a:pt x="1491" y="934"/>
                                <a:pt x="1490" y="943"/>
                                <a:pt x="1490" y="953"/>
                              </a:cubicBezTo>
                            </a:path>
                            <a:path w="2646" h="1230">
                              <a:moveTo>
                                <a:pt x="1454" y="486"/>
                              </a:moveTo>
                              <a:cubicBezTo>
                                <a:pt x="1484" y="449"/>
                                <a:pt x="1515" y="402"/>
                                <a:pt x="1550" y="366"/>
                              </a:cubicBezTo>
                              <a:cubicBezTo>
                                <a:pt x="1625" y="289"/>
                                <a:pt x="1702" y="209"/>
                                <a:pt x="1781" y="137"/>
                              </a:cubicBezTo>
                              <a:cubicBezTo>
                                <a:pt x="1834" y="88"/>
                                <a:pt x="1845" y="77"/>
                                <a:pt x="1888" y="81"/>
                              </a:cubicBezTo>
                              <a:cubicBezTo>
                                <a:pt x="1862" y="175"/>
                                <a:pt x="1827" y="265"/>
                                <a:pt x="1797" y="358"/>
                              </a:cubicBezTo>
                              <a:cubicBezTo>
                                <a:pt x="1751" y="499"/>
                                <a:pt x="1711" y="642"/>
                                <a:pt x="1679" y="786"/>
                              </a:cubicBezTo>
                              <a:cubicBezTo>
                                <a:pt x="1662" y="861"/>
                                <a:pt x="1657" y="922"/>
                                <a:pt x="1663" y="992"/>
                              </a:cubicBezTo>
                              <a:cubicBezTo>
                                <a:pt x="1702" y="961"/>
                                <a:pt x="1730" y="919"/>
                                <a:pt x="1758" y="877"/>
                              </a:cubicBezTo>
                              <a:cubicBezTo>
                                <a:pt x="1768" y="862"/>
                                <a:pt x="1809" y="779"/>
                                <a:pt x="1835" y="786"/>
                              </a:cubicBezTo>
                              <a:cubicBezTo>
                                <a:pt x="1839" y="787"/>
                                <a:pt x="1832" y="850"/>
                                <a:pt x="1832" y="859"/>
                              </a:cubicBezTo>
                            </a:path>
                            <a:path w="2646" h="1230">
                              <a:moveTo>
                                <a:pt x="1970" y="674"/>
                              </a:moveTo>
                              <a:cubicBezTo>
                                <a:pt x="1956" y="655"/>
                                <a:pt x="1963" y="660"/>
                                <a:pt x="1983" y="638"/>
                              </a:cubicBezTo>
                              <a:cubicBezTo>
                                <a:pt x="1972" y="677"/>
                                <a:pt x="1952" y="715"/>
                                <a:pt x="1945" y="755"/>
                              </a:cubicBezTo>
                              <a:cubicBezTo>
                                <a:pt x="1940" y="787"/>
                                <a:pt x="1940" y="802"/>
                                <a:pt x="1951" y="828"/>
                              </a:cubicBezTo>
                              <a:cubicBezTo>
                                <a:pt x="1990" y="829"/>
                                <a:pt x="1997" y="821"/>
                                <a:pt x="2032" y="800"/>
                              </a:cubicBezTo>
                            </a:path>
                            <a:path w="2646" h="1230">
                              <a:moveTo>
                                <a:pt x="2226" y="573"/>
                              </a:moveTo>
                              <a:cubicBezTo>
                                <a:pt x="2231" y="611"/>
                                <a:pt x="2223" y="642"/>
                                <a:pt x="2222" y="681"/>
                              </a:cubicBezTo>
                              <a:cubicBezTo>
                                <a:pt x="2224" y="699"/>
                                <a:pt x="2223" y="704"/>
                                <a:pt x="2230" y="713"/>
                              </a:cubicBezTo>
                              <a:cubicBezTo>
                                <a:pt x="2273" y="703"/>
                                <a:pt x="2297" y="660"/>
                                <a:pt x="2328" y="629"/>
                              </a:cubicBezTo>
                              <a:cubicBezTo>
                                <a:pt x="2385" y="572"/>
                                <a:pt x="2448" y="511"/>
                                <a:pt x="2520" y="476"/>
                              </a:cubicBezTo>
                              <a:cubicBezTo>
                                <a:pt x="2567" y="454"/>
                                <a:pt x="2597" y="456"/>
                                <a:pt x="2645" y="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1" coordsize="2646,1230" path="m238,127c254,184,248,244,242,304c227,441,204,577,187,714c173,827,160,939,138,1051em0,695c24,698,65,698,100,689c180,668,260,650,342,636c386,628,416,627,459,632c446,675,428,712,392,748c340,801,276,849,245,920c239,945,236,952,251,965c324,958,367,928,428,887c486,848,552,785,569,713c569,682,569,673,558,655em761,702c737,714,705,733,690,757c675,781,669,805,671,832c703,837,723,819,750,800c784,776,815,751,852,733c877,772,855,812,840,855c811,941,775,1025,730,1105c725,1113,655,1243,633,1229c623,1200,621,1188,632,1167em1001,769c1037,781,1043,769,1074,745c1115,713,1157,683,1193,646c1209,628,1211,624,1221,614c1167,636,1130,671,1089,714c1047,757,984,820,977,884c970,943,1056,934,1089,926c1144,907,1163,900,1198,881em1639,0c1640,34,1626,104,1617,151c1590,295,1567,441,1540,585c1519,698,1498,809,1491,924c1491,934,1490,943,1490,953em1454,486c1484,449,1515,402,1550,366c1625,289,1702,209,1781,137c1834,88,1845,77,1888,81c1862,175,1827,265,1797,358c1751,499,1711,642,1679,786c1662,861,1657,922,1663,992c1702,961,1730,919,1758,877c1768,862,1809,779,1835,786c1839,787,1832,850,1832,859em1970,674c1956,655,1963,660,1983,638c1972,677,1952,715,1945,755c1940,787,1940,802,1951,828c1990,829,1997,821,2032,800em2226,573c2231,611,2223,642,2222,681c2224,699,2223,704,2230,713c2273,703,2297,660,2328,629c2385,572,2448,511,2520,476c2567,454,2597,456,2645,461e" stroked="t" o:allowincell="f" style="position:absolute;margin-left:159.7pt;margin-top:41.45pt;width:75.9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7">
                <wp:simplePos x="0" y="0"/>
                <wp:positionH relativeFrom="column">
                  <wp:posOffset>300990</wp:posOffset>
                </wp:positionH>
                <wp:positionV relativeFrom="paragraph">
                  <wp:posOffset>1274445</wp:posOffset>
                </wp:positionV>
                <wp:extent cx="317500" cy="309245"/>
                <wp:effectExtent l="6985" t="6985" r="6985" b="5715"/>
                <wp:wrapNone/>
                <wp:docPr id="1394" name="Ink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825">
                              <a:moveTo>
                                <a:pt x="93" y="68"/>
                              </a:moveTo>
                              <a:cubicBezTo>
                                <a:pt x="94" y="95"/>
                                <a:pt x="90" y="125"/>
                                <a:pt x="83" y="151"/>
                              </a:cubicBezTo>
                              <a:cubicBezTo>
                                <a:pt x="67" y="210"/>
                                <a:pt x="50" y="268"/>
                                <a:pt x="33" y="327"/>
                              </a:cubicBezTo>
                              <a:cubicBezTo>
                                <a:pt x="21" y="368"/>
                                <a:pt x="-6" y="424"/>
                                <a:pt x="1" y="468"/>
                              </a:cubicBezTo>
                              <a:cubicBezTo>
                                <a:pt x="3" y="472"/>
                                <a:pt x="6" y="475"/>
                                <a:pt x="8" y="479"/>
                              </a:cubicBezTo>
                              <a:cubicBezTo>
                                <a:pt x="43" y="480"/>
                                <a:pt x="78" y="461"/>
                                <a:pt x="108" y="440"/>
                              </a:cubicBezTo>
                              <a:cubicBezTo>
                                <a:pt x="158" y="404"/>
                                <a:pt x="208" y="370"/>
                                <a:pt x="253" y="327"/>
                              </a:cubicBezTo>
                              <a:cubicBezTo>
                                <a:pt x="282" y="298"/>
                                <a:pt x="291" y="289"/>
                                <a:pt x="308" y="268"/>
                              </a:cubicBezTo>
                            </a:path>
                            <a:path w="846" h="825">
                              <a:moveTo>
                                <a:pt x="335" y="0"/>
                              </a:moveTo>
                              <a:cubicBezTo>
                                <a:pt x="315" y="64"/>
                                <a:pt x="291" y="129"/>
                                <a:pt x="274" y="194"/>
                              </a:cubicBezTo>
                              <a:cubicBezTo>
                                <a:pt x="244" y="311"/>
                                <a:pt x="220" y="432"/>
                                <a:pt x="201" y="551"/>
                              </a:cubicBezTo>
                              <a:cubicBezTo>
                                <a:pt x="189" y="624"/>
                                <a:pt x="167" y="725"/>
                                <a:pt x="192" y="798"/>
                              </a:cubicBezTo>
                              <a:cubicBezTo>
                                <a:pt x="204" y="834"/>
                                <a:pt x="225" y="822"/>
                                <a:pt x="251" y="815"/>
                              </a:cubicBezTo>
                            </a:path>
                            <a:path w="846" h="825">
                              <a:moveTo>
                                <a:pt x="799" y="338"/>
                              </a:moveTo>
                              <a:cubicBezTo>
                                <a:pt x="752" y="350"/>
                                <a:pt x="718" y="369"/>
                                <a:pt x="677" y="395"/>
                              </a:cubicBezTo>
                              <a:cubicBezTo>
                                <a:pt x="629" y="425"/>
                                <a:pt x="587" y="461"/>
                                <a:pt x="564" y="515"/>
                              </a:cubicBezTo>
                              <a:cubicBezTo>
                                <a:pt x="548" y="553"/>
                                <a:pt x="557" y="592"/>
                                <a:pt x="606" y="587"/>
                              </a:cubicBezTo>
                              <a:cubicBezTo>
                                <a:pt x="668" y="581"/>
                                <a:pt x="726" y="533"/>
                                <a:pt x="775" y="499"/>
                              </a:cubicBezTo>
                              <a:cubicBezTo>
                                <a:pt x="781" y="495"/>
                                <a:pt x="788" y="490"/>
                                <a:pt x="794" y="486"/>
                              </a:cubicBezTo>
                              <a:cubicBezTo>
                                <a:pt x="804" y="517"/>
                                <a:pt x="788" y="550"/>
                                <a:pt x="782" y="584"/>
                              </a:cubicBezTo>
                              <a:cubicBezTo>
                                <a:pt x="778" y="609"/>
                                <a:pt x="771" y="679"/>
                                <a:pt x="806" y="689"/>
                              </a:cubicBezTo>
                              <a:cubicBezTo>
                                <a:pt x="827" y="686"/>
                                <a:pt x="835" y="683"/>
                                <a:pt x="846" y="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2" coordsize="846,825" path="m93,68c94,95,90,125,83,151c67,210,50,268,33,327c21,368,-6,424,1,468c3,472,6,475,8,479c43,480,78,461,108,440c158,404,208,370,253,327c282,298,291,289,308,268em335,0c315,64,291,129,274,194c244,311,220,432,201,551c189,624,167,725,192,798c204,834,225,822,251,815em799,338c752,350,718,369,677,395c629,425,587,461,564,515c548,553,557,592,606,587c668,581,726,533,775,499c781,495,788,490,794,486c804,517,788,550,782,584c778,609,771,679,806,689c827,686,835,683,846,670e" stroked="t" o:allowincell="f" style="position:absolute;margin-left:23.7pt;margin-top:100.35pt;width:24.9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8">
                <wp:simplePos x="0" y="0"/>
                <wp:positionH relativeFrom="column">
                  <wp:posOffset>782320</wp:posOffset>
                </wp:positionH>
                <wp:positionV relativeFrom="paragraph">
                  <wp:posOffset>1243965</wp:posOffset>
                </wp:positionV>
                <wp:extent cx="165100" cy="320040"/>
                <wp:effectExtent l="0" t="6350" r="6350" b="6350"/>
                <wp:wrapNone/>
                <wp:docPr id="1395" name="Ink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854">
                              <a:moveTo>
                                <a:pt x="171" y="0"/>
                              </a:moveTo>
                              <a:cubicBezTo>
                                <a:pt x="188" y="48"/>
                                <a:pt x="179" y="91"/>
                                <a:pt x="180" y="142"/>
                              </a:cubicBezTo>
                              <a:cubicBezTo>
                                <a:pt x="182" y="253"/>
                                <a:pt x="180" y="364"/>
                                <a:pt x="174" y="475"/>
                              </a:cubicBezTo>
                              <a:cubicBezTo>
                                <a:pt x="169" y="581"/>
                                <a:pt x="171" y="687"/>
                                <a:pt x="164" y="792"/>
                              </a:cubicBezTo>
                              <a:cubicBezTo>
                                <a:pt x="160" y="826"/>
                                <a:pt x="159" y="833"/>
                                <a:pt x="156" y="853"/>
                              </a:cubicBezTo>
                            </a:path>
                            <a:path w="441" h="854">
                              <a:moveTo>
                                <a:pt x="0" y="492"/>
                              </a:moveTo>
                              <a:cubicBezTo>
                                <a:pt x="-1" y="469"/>
                                <a:pt x="133" y="443"/>
                                <a:pt x="189" y="427"/>
                              </a:cubicBezTo>
                              <a:cubicBezTo>
                                <a:pt x="304" y="393"/>
                                <a:pt x="346" y="381"/>
                                <a:pt x="422" y="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3" coordsize="441,854" path="m171,0c188,48,179,91,180,142c182,253,180,364,174,475c169,581,171,687,164,792c160,826,159,833,156,853em0,492c-1,469,133,443,189,427c304,393,346,381,422,352e" stroked="t" o:allowincell="f" style="position:absolute;margin-left:61.6pt;margin-top:97.95pt;width:12.9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9">
                <wp:simplePos x="0" y="0"/>
                <wp:positionH relativeFrom="column">
                  <wp:posOffset>1132840</wp:posOffset>
                </wp:positionH>
                <wp:positionV relativeFrom="paragraph">
                  <wp:posOffset>1214120</wp:posOffset>
                </wp:positionV>
                <wp:extent cx="145415" cy="307340"/>
                <wp:effectExtent l="6985" t="6350" r="6350" b="6350"/>
                <wp:wrapNone/>
                <wp:docPr id="1396" name="Ink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19">
                              <a:moveTo>
                                <a:pt x="126" y="0"/>
                              </a:moveTo>
                              <a:cubicBezTo>
                                <a:pt x="104" y="41"/>
                                <a:pt x="107" y="65"/>
                                <a:pt x="101" y="111"/>
                              </a:cubicBezTo>
                              <a:cubicBezTo>
                                <a:pt x="91" y="197"/>
                                <a:pt x="84" y="284"/>
                                <a:pt x="74" y="370"/>
                              </a:cubicBezTo>
                              <a:cubicBezTo>
                                <a:pt x="65" y="451"/>
                                <a:pt x="52" y="533"/>
                                <a:pt x="52" y="615"/>
                              </a:cubicBezTo>
                              <a:cubicBezTo>
                                <a:pt x="54" y="642"/>
                                <a:pt x="52" y="648"/>
                                <a:pt x="65" y="660"/>
                              </a:cubicBezTo>
                              <a:cubicBezTo>
                                <a:pt x="114" y="647"/>
                                <a:pt x="147" y="618"/>
                                <a:pt x="190" y="591"/>
                              </a:cubicBezTo>
                              <a:cubicBezTo>
                                <a:pt x="232" y="565"/>
                                <a:pt x="289" y="521"/>
                                <a:pt x="341" y="542"/>
                              </a:cubicBezTo>
                              <a:cubicBezTo>
                                <a:pt x="390" y="562"/>
                                <a:pt x="360" y="642"/>
                                <a:pt x="344" y="672"/>
                              </a:cubicBezTo>
                              <a:cubicBezTo>
                                <a:pt x="306" y="742"/>
                                <a:pt x="244" y="774"/>
                                <a:pt x="174" y="801"/>
                              </a:cubicBezTo>
                              <a:cubicBezTo>
                                <a:pt x="125" y="820"/>
                                <a:pt x="47" y="832"/>
                                <a:pt x="11" y="777"/>
                              </a:cubicBezTo>
                              <a:cubicBezTo>
                                <a:pt x="7" y="764"/>
                                <a:pt x="4" y="752"/>
                                <a:pt x="0" y="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4" coordsize="368,819" path="m126,0c104,41,107,65,101,111c91,197,84,284,74,370c65,451,52,533,52,615c54,642,52,648,65,660c114,647,147,618,190,591c232,565,289,521,341,542c390,562,360,642,344,672c306,742,244,774,174,801c125,820,47,832,11,777c7,764,4,752,0,739e" stroked="t" o:allowincell="f" style="position:absolute;margin-left:89.2pt;margin-top:95.6pt;width:11.4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0">
                <wp:simplePos x="0" y="0"/>
                <wp:positionH relativeFrom="column">
                  <wp:posOffset>1461135</wp:posOffset>
                </wp:positionH>
                <wp:positionV relativeFrom="paragraph">
                  <wp:posOffset>1352550</wp:posOffset>
                </wp:positionV>
                <wp:extent cx="175895" cy="162560"/>
                <wp:effectExtent l="5715" t="6350" r="5715" b="7620"/>
                <wp:wrapNone/>
                <wp:docPr id="1397" name="Ink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13">
                              <a:moveTo>
                                <a:pt x="54" y="1"/>
                              </a:moveTo>
                              <a:cubicBezTo>
                                <a:pt x="94" y="16"/>
                                <a:pt x="136" y="19"/>
                                <a:pt x="179" y="21"/>
                              </a:cubicBezTo>
                              <a:cubicBezTo>
                                <a:pt x="252" y="25"/>
                                <a:pt x="324" y="28"/>
                                <a:pt x="397" y="33"/>
                              </a:cubicBezTo>
                              <a:cubicBezTo>
                                <a:pt x="413" y="34"/>
                                <a:pt x="428" y="36"/>
                                <a:pt x="444" y="37"/>
                              </a:cubicBezTo>
                            </a:path>
                            <a:path w="457" h="413">
                              <a:moveTo>
                                <a:pt x="0" y="388"/>
                              </a:moveTo>
                              <a:cubicBezTo>
                                <a:pt x="16" y="441"/>
                                <a:pt x="134" y="402"/>
                                <a:pt x="181" y="394"/>
                              </a:cubicBezTo>
                              <a:cubicBezTo>
                                <a:pt x="313" y="370"/>
                                <a:pt x="362" y="360"/>
                                <a:pt x="452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5" coordorigin="4294967292,1" coordsize="457,413" path="m54,1c94,16,136,19,179,21c252,25,324,28,397,33c413,34,428,36,444,37em0,388c16,441,134,402,181,394c313,370,362,360,452,341e" stroked="t" o:allowincell="f" style="position:absolute;margin-left:115.05pt;margin-top:106.5pt;width:13.8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1">
                <wp:simplePos x="0" y="0"/>
                <wp:positionH relativeFrom="column">
                  <wp:posOffset>1907540</wp:posOffset>
                </wp:positionH>
                <wp:positionV relativeFrom="paragraph">
                  <wp:posOffset>1295400</wp:posOffset>
                </wp:positionV>
                <wp:extent cx="212725" cy="212725"/>
                <wp:effectExtent l="6350" t="6985" r="4445" b="5080"/>
                <wp:wrapNone/>
                <wp:docPr id="1398" name="Ink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57">
                              <a:moveTo>
                                <a:pt x="0" y="10"/>
                              </a:moveTo>
                              <a:cubicBezTo>
                                <a:pt x="0" y="41"/>
                                <a:pt x="14" y="68"/>
                                <a:pt x="19" y="100"/>
                              </a:cubicBezTo>
                              <a:cubicBezTo>
                                <a:pt x="29" y="170"/>
                                <a:pt x="35" y="243"/>
                                <a:pt x="38" y="314"/>
                              </a:cubicBezTo>
                              <a:cubicBezTo>
                                <a:pt x="41" y="378"/>
                                <a:pt x="35" y="449"/>
                                <a:pt x="46" y="512"/>
                              </a:cubicBezTo>
                              <a:cubicBezTo>
                                <a:pt x="52" y="550"/>
                                <a:pt x="61" y="563"/>
                                <a:pt x="86" y="539"/>
                              </a:cubicBezTo>
                            </a:path>
                            <a:path w="564" h="557">
                              <a:moveTo>
                                <a:pt x="555" y="10"/>
                              </a:moveTo>
                              <a:cubicBezTo>
                                <a:pt x="550" y="5"/>
                                <a:pt x="549" y="1"/>
                                <a:pt x="523" y="0"/>
                              </a:cubicBezTo>
                              <a:cubicBezTo>
                                <a:pt x="502" y="-1"/>
                                <a:pt x="479" y="2"/>
                                <a:pt x="459" y="5"/>
                              </a:cubicBezTo>
                              <a:cubicBezTo>
                                <a:pt x="437" y="9"/>
                                <a:pt x="414" y="14"/>
                                <a:pt x="392" y="20"/>
                              </a:cubicBezTo>
                              <a:cubicBezTo>
                                <a:pt x="370" y="26"/>
                                <a:pt x="359" y="31"/>
                                <a:pt x="347" y="50"/>
                              </a:cubicBezTo>
                              <a:cubicBezTo>
                                <a:pt x="337" y="66"/>
                                <a:pt x="334" y="95"/>
                                <a:pt x="332" y="114"/>
                              </a:cubicBezTo>
                              <a:cubicBezTo>
                                <a:pt x="329" y="149"/>
                                <a:pt x="332" y="183"/>
                                <a:pt x="343" y="217"/>
                              </a:cubicBezTo>
                              <a:cubicBezTo>
                                <a:pt x="358" y="261"/>
                                <a:pt x="381" y="290"/>
                                <a:pt x="416" y="320"/>
                              </a:cubicBezTo>
                              <a:cubicBezTo>
                                <a:pt x="454" y="353"/>
                                <a:pt x="497" y="383"/>
                                <a:pt x="529" y="422"/>
                              </a:cubicBezTo>
                              <a:cubicBezTo>
                                <a:pt x="558" y="457"/>
                                <a:pt x="554" y="489"/>
                                <a:pt x="516" y="515"/>
                              </a:cubicBezTo>
                              <a:cubicBezTo>
                                <a:pt x="471" y="546"/>
                                <a:pt x="417" y="558"/>
                                <a:pt x="363" y="553"/>
                              </a:cubicBezTo>
                              <a:cubicBezTo>
                                <a:pt x="331" y="546"/>
                                <a:pt x="321" y="545"/>
                                <a:pt x="307" y="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6" coordsize="564,557" path="m0,10c0,41,14,68,19,100c29,170,35,243,38,314c41,378,35,449,46,512c52,550,61,563,86,539em555,10c550,5,549,1,523,0c502,-1,479,2,459,5c437,9,414,14,392,20c370,26,359,31,347,50c337,66,334,95,332,114c329,149,332,183,343,217c358,261,381,290,416,320c454,353,497,383,529,422c558,457,554,489,516,515c471,546,417,558,363,553c331,546,321,545,307,526e" stroked="t" o:allowincell="f" style="position:absolute;margin-left:150.2pt;margin-top:102pt;width:16.7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2">
                <wp:simplePos x="0" y="0"/>
                <wp:positionH relativeFrom="column">
                  <wp:posOffset>3100070</wp:posOffset>
                </wp:positionH>
                <wp:positionV relativeFrom="paragraph">
                  <wp:posOffset>1264920</wp:posOffset>
                </wp:positionV>
                <wp:extent cx="271145" cy="193040"/>
                <wp:effectExtent l="6985" t="6350" r="5715" b="6985"/>
                <wp:wrapNone/>
                <wp:docPr id="1399" name="Ink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500">
                              <a:moveTo>
                                <a:pt x="57" y="79"/>
                              </a:moveTo>
                              <a:cubicBezTo>
                                <a:pt x="62" y="58"/>
                                <a:pt x="69" y="57"/>
                                <a:pt x="93" y="45"/>
                              </a:cubicBezTo>
                              <a:cubicBezTo>
                                <a:pt x="123" y="30"/>
                                <a:pt x="157" y="24"/>
                                <a:pt x="186" y="46"/>
                              </a:cubicBezTo>
                              <a:cubicBezTo>
                                <a:pt x="225" y="75"/>
                                <a:pt x="219" y="137"/>
                                <a:pt x="206" y="177"/>
                              </a:cubicBezTo>
                              <a:cubicBezTo>
                                <a:pt x="181" y="251"/>
                                <a:pt x="130" y="314"/>
                                <a:pt x="80" y="372"/>
                              </a:cubicBezTo>
                              <a:cubicBezTo>
                                <a:pt x="51" y="406"/>
                                <a:pt x="17" y="436"/>
                                <a:pt x="0" y="477"/>
                              </a:cubicBezTo>
                              <a:cubicBezTo>
                                <a:pt x="45" y="482"/>
                                <a:pt x="91" y="463"/>
                                <a:pt x="133" y="444"/>
                              </a:cubicBezTo>
                              <a:cubicBezTo>
                                <a:pt x="201" y="414"/>
                                <a:pt x="260" y="374"/>
                                <a:pt x="322" y="334"/>
                              </a:cubicBezTo>
                            </a:path>
                            <a:path w="719" h="500">
                              <a:moveTo>
                                <a:pt x="619" y="0"/>
                              </a:moveTo>
                              <a:cubicBezTo>
                                <a:pt x="595" y="24"/>
                                <a:pt x="569" y="56"/>
                                <a:pt x="555" y="93"/>
                              </a:cubicBezTo>
                              <a:cubicBezTo>
                                <a:pt x="526" y="172"/>
                                <a:pt x="502" y="264"/>
                                <a:pt x="496" y="348"/>
                              </a:cubicBezTo>
                              <a:cubicBezTo>
                                <a:pt x="492" y="398"/>
                                <a:pt x="490" y="487"/>
                                <a:pt x="557" y="499"/>
                              </a:cubicBezTo>
                              <a:cubicBezTo>
                                <a:pt x="608" y="508"/>
                                <a:pt x="670" y="459"/>
                                <a:pt x="699" y="422"/>
                              </a:cubicBezTo>
                              <a:cubicBezTo>
                                <a:pt x="726" y="387"/>
                                <a:pt x="727" y="343"/>
                                <a:pt x="676" y="334"/>
                              </a:cubicBezTo>
                              <a:cubicBezTo>
                                <a:pt x="619" y="324"/>
                                <a:pt x="553" y="349"/>
                                <a:pt x="504" y="372"/>
                              </a:cubicBezTo>
                              <a:cubicBezTo>
                                <a:pt x="481" y="383"/>
                                <a:pt x="476" y="384"/>
                                <a:pt x="466" y="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7" coordsize="719,500" path="m57,79c62,58,69,57,93,45c123,30,157,24,186,46c225,75,219,137,206,177c181,251,130,314,80,372c51,406,17,436,0,477c45,482,91,463,133,444c201,414,260,374,322,334em619,0c595,24,569,56,555,93c526,172,502,264,496,348c492,398,490,487,557,499c608,508,670,459,699,422c726,387,727,343,676,334c619,324,553,349,504,372c481,383,476,384,466,396e" stroked="t" o:allowincell="f" style="position:absolute;margin-left:244.1pt;margin-top:99.6pt;width:21.3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3">
                <wp:simplePos x="0" y="0"/>
                <wp:positionH relativeFrom="column">
                  <wp:posOffset>4122420</wp:posOffset>
                </wp:positionH>
                <wp:positionV relativeFrom="paragraph">
                  <wp:posOffset>1174115</wp:posOffset>
                </wp:positionV>
                <wp:extent cx="299720" cy="340360"/>
                <wp:effectExtent l="6350" t="6350" r="6350" b="6350"/>
                <wp:wrapNone/>
                <wp:docPr id="1400" name="Ink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10">
                              <a:moveTo>
                                <a:pt x="476" y="249"/>
                              </a:moveTo>
                              <a:cubicBezTo>
                                <a:pt x="489" y="274"/>
                                <a:pt x="484" y="296"/>
                                <a:pt x="481" y="326"/>
                              </a:cubicBezTo>
                              <a:cubicBezTo>
                                <a:pt x="475" y="378"/>
                                <a:pt x="466" y="430"/>
                                <a:pt x="458" y="482"/>
                              </a:cubicBezTo>
                              <a:cubicBezTo>
                                <a:pt x="452" y="521"/>
                                <a:pt x="444" y="556"/>
                                <a:pt x="453" y="594"/>
                              </a:cubicBezTo>
                              <a:cubicBezTo>
                                <a:pt x="482" y="577"/>
                                <a:pt x="490" y="554"/>
                                <a:pt x="506" y="524"/>
                              </a:cubicBezTo>
                            </a:path>
                            <a:path w="797" h="910">
                              <a:moveTo>
                                <a:pt x="725" y="124"/>
                              </a:moveTo>
                              <a:cubicBezTo>
                                <a:pt x="745" y="161"/>
                                <a:pt x="755" y="202"/>
                                <a:pt x="764" y="243"/>
                              </a:cubicBezTo>
                              <a:cubicBezTo>
                                <a:pt x="784" y="336"/>
                                <a:pt x="799" y="429"/>
                                <a:pt x="795" y="524"/>
                              </a:cubicBezTo>
                              <a:cubicBezTo>
                                <a:pt x="793" y="578"/>
                                <a:pt x="787" y="642"/>
                                <a:pt x="755" y="688"/>
                              </a:cubicBezTo>
                              <a:cubicBezTo>
                                <a:pt x="736" y="715"/>
                                <a:pt x="725" y="701"/>
                                <a:pt x="707" y="688"/>
                              </a:cubicBezTo>
                            </a:path>
                            <a:path w="797" h="910">
                              <a:moveTo>
                                <a:pt x="362" y="0"/>
                              </a:moveTo>
                              <a:cubicBezTo>
                                <a:pt x="226" y="100"/>
                                <a:pt x="112" y="194"/>
                                <a:pt x="41" y="353"/>
                              </a:cubicBezTo>
                              <a:cubicBezTo>
                                <a:pt x="-22" y="496"/>
                                <a:pt x="-18" y="661"/>
                                <a:pt x="93" y="780"/>
                              </a:cubicBezTo>
                              <a:cubicBezTo>
                                <a:pt x="177" y="871"/>
                                <a:pt x="288" y="883"/>
                                <a:pt x="400" y="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8" coordsize="797,910" path="m476,249c489,274,484,296,481,326c475,378,466,430,458,482c452,521,444,556,453,594c482,577,490,554,506,524em725,124c745,161,755,202,764,243c784,336,799,429,795,524c793,578,787,642,755,688c736,715,725,701,707,688em362,0c226,100,112,194,41,353c-22,496,-18,661,93,780c177,871,288,883,400,909e" stroked="t" o:allowincell="f" style="position:absolute;margin-left:324.6pt;margin-top:92.45pt;width:23.5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4">
                <wp:simplePos x="0" y="0"/>
                <wp:positionH relativeFrom="column">
                  <wp:posOffset>305435</wp:posOffset>
                </wp:positionH>
                <wp:positionV relativeFrom="paragraph">
                  <wp:posOffset>1760855</wp:posOffset>
                </wp:positionV>
                <wp:extent cx="466725" cy="302895"/>
                <wp:effectExtent l="6350" t="5715" r="5715" b="4445"/>
                <wp:wrapNone/>
                <wp:docPr id="1401" name="Ink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815">
                              <a:moveTo>
                                <a:pt x="65" y="64"/>
                              </a:moveTo>
                              <a:cubicBezTo>
                                <a:pt x="81" y="51"/>
                                <a:pt x="73" y="104"/>
                                <a:pt x="72" y="125"/>
                              </a:cubicBezTo>
                              <a:cubicBezTo>
                                <a:pt x="69" y="200"/>
                                <a:pt x="64" y="277"/>
                                <a:pt x="53" y="351"/>
                              </a:cubicBezTo>
                              <a:cubicBezTo>
                                <a:pt x="41" y="433"/>
                                <a:pt x="25" y="514"/>
                                <a:pt x="12" y="595"/>
                              </a:cubicBezTo>
                              <a:cubicBezTo>
                                <a:pt x="6" y="630"/>
                                <a:pt x="0" y="657"/>
                                <a:pt x="0" y="691"/>
                              </a:cubicBezTo>
                              <a:cubicBezTo>
                                <a:pt x="28" y="690"/>
                                <a:pt x="26" y="680"/>
                                <a:pt x="46" y="651"/>
                              </a:cubicBezTo>
                            </a:path>
                            <a:path w="1264" h="815">
                              <a:moveTo>
                                <a:pt x="614" y="19"/>
                              </a:moveTo>
                              <a:cubicBezTo>
                                <a:pt x="583" y="-1"/>
                                <a:pt x="586" y="-8"/>
                                <a:pt x="547" y="13"/>
                              </a:cubicBezTo>
                              <a:cubicBezTo>
                                <a:pt x="496" y="41"/>
                                <a:pt x="454" y="82"/>
                                <a:pt x="412" y="122"/>
                              </a:cubicBezTo>
                              <a:cubicBezTo>
                                <a:pt x="370" y="163"/>
                                <a:pt x="337" y="202"/>
                                <a:pt x="314" y="255"/>
                              </a:cubicBezTo>
                              <a:cubicBezTo>
                                <a:pt x="344" y="290"/>
                                <a:pt x="383" y="258"/>
                                <a:pt x="422" y="238"/>
                              </a:cubicBezTo>
                              <a:cubicBezTo>
                                <a:pt x="479" y="209"/>
                                <a:pt x="573" y="116"/>
                                <a:pt x="637" y="114"/>
                              </a:cubicBezTo>
                              <a:cubicBezTo>
                                <a:pt x="642" y="117"/>
                                <a:pt x="647" y="121"/>
                                <a:pt x="652" y="124"/>
                              </a:cubicBezTo>
                              <a:cubicBezTo>
                                <a:pt x="644" y="202"/>
                                <a:pt x="618" y="276"/>
                                <a:pt x="594" y="351"/>
                              </a:cubicBezTo>
                              <a:cubicBezTo>
                                <a:pt x="559" y="460"/>
                                <a:pt x="514" y="573"/>
                                <a:pt x="497" y="687"/>
                              </a:cubicBezTo>
                              <a:cubicBezTo>
                                <a:pt x="493" y="716"/>
                                <a:pt x="472" y="811"/>
                                <a:pt x="519" y="805"/>
                              </a:cubicBezTo>
                              <a:cubicBezTo>
                                <a:pt x="526" y="798"/>
                                <a:pt x="533" y="791"/>
                                <a:pt x="540" y="784"/>
                              </a:cubicBezTo>
                            </a:path>
                            <a:path w="1264" h="815">
                              <a:moveTo>
                                <a:pt x="1181" y="311"/>
                              </a:moveTo>
                              <a:cubicBezTo>
                                <a:pt x="1212" y="295"/>
                                <a:pt x="1142" y="319"/>
                                <a:pt x="1129" y="327"/>
                              </a:cubicBezTo>
                              <a:cubicBezTo>
                                <a:pt x="1048" y="378"/>
                                <a:pt x="977" y="451"/>
                                <a:pt x="926" y="531"/>
                              </a:cubicBezTo>
                              <a:cubicBezTo>
                                <a:pt x="903" y="567"/>
                                <a:pt x="898" y="582"/>
                                <a:pt x="902" y="621"/>
                              </a:cubicBezTo>
                              <a:cubicBezTo>
                                <a:pt x="954" y="630"/>
                                <a:pt x="998" y="607"/>
                                <a:pt x="1046" y="583"/>
                              </a:cubicBezTo>
                              <a:cubicBezTo>
                                <a:pt x="1111" y="549"/>
                                <a:pt x="1168" y="501"/>
                                <a:pt x="1234" y="470"/>
                              </a:cubicBezTo>
                              <a:cubicBezTo>
                                <a:pt x="1237" y="522"/>
                                <a:pt x="1223" y="565"/>
                                <a:pt x="1212" y="616"/>
                              </a:cubicBezTo>
                              <a:cubicBezTo>
                                <a:pt x="1206" y="644"/>
                                <a:pt x="1190" y="731"/>
                                <a:pt x="1224" y="750"/>
                              </a:cubicBezTo>
                              <a:cubicBezTo>
                                <a:pt x="1243" y="746"/>
                                <a:pt x="1252" y="741"/>
                                <a:pt x="1260" y="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9" coordorigin="4294967293,4294967292" coordsize="1264,815" path="m65,64c81,51,73,104,72,125c69,200,64,277,53,351c41,433,25,514,12,595c6,630,0,657,0,691c28,690,26,680,46,651em614,19c583,-1,586,-8,547,13c496,41,454,82,412,122c370,163,337,202,314,255c344,290,383,258,422,238c479,209,573,116,637,114c642,117,647,121,652,124c644,202,618,276,594,351c559,460,514,573,497,687c493,716,472,811,519,805c526,798,533,791,540,784em1181,311c1212,295,1142,319,1129,327c1048,378,977,451,926,531c903,567,898,582,902,621c954,630,998,607,1046,583c1111,549,1168,501,1234,470c1237,522,1223,565,1212,616c1206,644,1190,731,1224,750c1243,746,1252,741,1260,726e" stroked="t" o:allowincell="f" style="position:absolute;margin-left:24.05pt;margin-top:138.65pt;width:36.7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column">
                  <wp:posOffset>916940</wp:posOffset>
                </wp:positionH>
                <wp:positionV relativeFrom="paragraph">
                  <wp:posOffset>1747520</wp:posOffset>
                </wp:positionV>
                <wp:extent cx="149225" cy="302895"/>
                <wp:effectExtent l="6985" t="6985" r="6350" b="5715"/>
                <wp:wrapNone/>
                <wp:docPr id="1402" name="Ink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806">
                              <a:moveTo>
                                <a:pt x="272" y="0"/>
                              </a:moveTo>
                              <a:cubicBezTo>
                                <a:pt x="273" y="55"/>
                                <a:pt x="263" y="115"/>
                                <a:pt x="253" y="169"/>
                              </a:cubicBezTo>
                              <a:cubicBezTo>
                                <a:pt x="231" y="283"/>
                                <a:pt x="203" y="397"/>
                                <a:pt x="186" y="512"/>
                              </a:cubicBezTo>
                              <a:cubicBezTo>
                                <a:pt x="173" y="602"/>
                                <a:pt x="152" y="692"/>
                                <a:pt x="148" y="783"/>
                              </a:cubicBezTo>
                              <a:cubicBezTo>
                                <a:pt x="148" y="790"/>
                                <a:pt x="149" y="798"/>
                                <a:pt x="149" y="805"/>
                              </a:cubicBezTo>
                            </a:path>
                            <a:path w="380" h="806">
                              <a:moveTo>
                                <a:pt x="8" y="469"/>
                              </a:moveTo>
                              <a:cubicBezTo>
                                <a:pt x="0" y="485"/>
                                <a:pt x="-4" y="489"/>
                                <a:pt x="6" y="499"/>
                              </a:cubicBezTo>
                              <a:cubicBezTo>
                                <a:pt x="72" y="504"/>
                                <a:pt x="144" y="496"/>
                                <a:pt x="210" y="484"/>
                              </a:cubicBezTo>
                              <a:cubicBezTo>
                                <a:pt x="294" y="466"/>
                                <a:pt x="323" y="459"/>
                                <a:pt x="378" y="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0" coordsize="380,806" path="m272,0c273,55,263,115,253,169c231,283,203,397,186,512c173,602,152,692,148,783c148,790,149,798,149,805em8,469c0,485,-4,489,6,499c72,504,144,496,210,484c294,466,323,459,378,441e" stroked="t" o:allowincell="f" style="position:absolute;margin-left:72.2pt;margin-top:137.6pt;width:11.7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6">
                <wp:simplePos x="0" y="0"/>
                <wp:positionH relativeFrom="column">
                  <wp:posOffset>1179195</wp:posOffset>
                </wp:positionH>
                <wp:positionV relativeFrom="paragraph">
                  <wp:posOffset>1732280</wp:posOffset>
                </wp:positionV>
                <wp:extent cx="144780" cy="306705"/>
                <wp:effectExtent l="6350" t="6985" r="6350" b="6350"/>
                <wp:wrapNone/>
                <wp:docPr id="1403" name="Ink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15">
                              <a:moveTo>
                                <a:pt x="150" y="1"/>
                              </a:moveTo>
                              <a:cubicBezTo>
                                <a:pt x="133" y="72"/>
                                <a:pt x="123" y="141"/>
                                <a:pt x="113" y="213"/>
                              </a:cubicBezTo>
                              <a:cubicBezTo>
                                <a:pt x="102" y="294"/>
                                <a:pt x="94" y="375"/>
                                <a:pt x="102" y="457"/>
                              </a:cubicBezTo>
                              <a:cubicBezTo>
                                <a:pt x="106" y="498"/>
                                <a:pt x="118" y="542"/>
                                <a:pt x="166" y="516"/>
                              </a:cubicBezTo>
                              <a:cubicBezTo>
                                <a:pt x="213" y="491"/>
                                <a:pt x="246" y="445"/>
                                <a:pt x="292" y="418"/>
                              </a:cubicBezTo>
                              <a:cubicBezTo>
                                <a:pt x="319" y="405"/>
                                <a:pt x="326" y="400"/>
                                <a:pt x="345" y="406"/>
                              </a:cubicBezTo>
                              <a:cubicBezTo>
                                <a:pt x="374" y="462"/>
                                <a:pt x="370" y="515"/>
                                <a:pt x="354" y="578"/>
                              </a:cubicBezTo>
                              <a:cubicBezTo>
                                <a:pt x="334" y="656"/>
                                <a:pt x="299" y="736"/>
                                <a:pt x="234" y="787"/>
                              </a:cubicBezTo>
                              <a:cubicBezTo>
                                <a:pt x="182" y="828"/>
                                <a:pt x="114" y="824"/>
                                <a:pt x="59" y="790"/>
                              </a:cubicBezTo>
                              <a:cubicBezTo>
                                <a:pt x="24" y="761"/>
                                <a:pt x="12" y="751"/>
                                <a:pt x="0" y="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1" coordsize="368,815" path="m150,1c133,72,123,141,113,213c102,294,94,375,102,457c106,498,118,542,166,516c213,491,246,445,292,418c319,405,326,400,345,406c374,462,370,515,354,578c334,656,299,736,234,787c182,828,114,824,59,790c24,761,12,751,0,722e" stroked="t" o:allowincell="f" style="position:absolute;margin-left:92.85pt;margin-top:136.4pt;width:11.3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7">
                <wp:simplePos x="0" y="0"/>
                <wp:positionH relativeFrom="column">
                  <wp:posOffset>1473835</wp:posOffset>
                </wp:positionH>
                <wp:positionV relativeFrom="paragraph">
                  <wp:posOffset>1854835</wp:posOffset>
                </wp:positionV>
                <wp:extent cx="151765" cy="133985"/>
                <wp:effectExtent l="6985" t="7620" r="5715" b="6350"/>
                <wp:wrapNone/>
                <wp:docPr id="1404" name="Ink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35">
                              <a:moveTo>
                                <a:pt x="13" y="36"/>
                              </a:moveTo>
                              <a:cubicBezTo>
                                <a:pt x="9" y="37"/>
                                <a:pt x="4" y="37"/>
                                <a:pt x="0" y="38"/>
                              </a:cubicBezTo>
                              <a:cubicBezTo>
                                <a:pt x="38" y="26"/>
                                <a:pt x="83" y="22"/>
                                <a:pt x="123" y="17"/>
                              </a:cubicBezTo>
                              <a:cubicBezTo>
                                <a:pt x="198" y="7"/>
                                <a:pt x="274" y="5"/>
                                <a:pt x="350" y="0"/>
                              </a:cubicBezTo>
                            </a:path>
                            <a:path w="386" h="335">
                              <a:moveTo>
                                <a:pt x="112" y="304"/>
                              </a:moveTo>
                              <a:cubicBezTo>
                                <a:pt x="131" y="362"/>
                                <a:pt x="229" y="325"/>
                                <a:pt x="285" y="311"/>
                              </a:cubicBezTo>
                              <a:cubicBezTo>
                                <a:pt x="318" y="301"/>
                                <a:pt x="352" y="291"/>
                                <a:pt x="385" y="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2" coordsize="386,335" path="m13,36c9,37,4,37,0,38c38,26,83,22,123,17c198,7,274,5,350,0em112,304c131,362,229,325,285,311c318,301,352,291,385,281e" stroked="t" o:allowincell="f" style="position:absolute;margin-left:116.05pt;margin-top:146.05pt;width:11.9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8">
                <wp:simplePos x="0" y="0"/>
                <wp:positionH relativeFrom="column">
                  <wp:posOffset>1798320</wp:posOffset>
                </wp:positionH>
                <wp:positionV relativeFrom="paragraph">
                  <wp:posOffset>1753870</wp:posOffset>
                </wp:positionV>
                <wp:extent cx="349250" cy="223520"/>
                <wp:effectExtent l="6350" t="6985" r="6985" b="6985"/>
                <wp:wrapNone/>
                <wp:docPr id="1405" name="Ink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584">
                              <a:moveTo>
                                <a:pt x="125" y="24"/>
                              </a:moveTo>
                              <a:cubicBezTo>
                                <a:pt x="144" y="30"/>
                                <a:pt x="165" y="30"/>
                                <a:pt x="183" y="40"/>
                              </a:cubicBezTo>
                              <a:cubicBezTo>
                                <a:pt x="224" y="63"/>
                                <a:pt x="248" y="99"/>
                                <a:pt x="259" y="144"/>
                              </a:cubicBezTo>
                              <a:cubicBezTo>
                                <a:pt x="276" y="216"/>
                                <a:pt x="253" y="283"/>
                                <a:pt x="216" y="345"/>
                              </a:cubicBezTo>
                              <a:cubicBezTo>
                                <a:pt x="177" y="410"/>
                                <a:pt x="119" y="460"/>
                                <a:pt x="60" y="507"/>
                              </a:cubicBezTo>
                              <a:cubicBezTo>
                                <a:pt x="36" y="526"/>
                                <a:pt x="17" y="539"/>
                                <a:pt x="0" y="563"/>
                              </a:cubicBezTo>
                              <a:cubicBezTo>
                                <a:pt x="49" y="565"/>
                                <a:pt x="103" y="552"/>
                                <a:pt x="151" y="541"/>
                              </a:cubicBezTo>
                              <a:cubicBezTo>
                                <a:pt x="223" y="523"/>
                                <a:pt x="248" y="517"/>
                                <a:pt x="296" y="501"/>
                              </a:cubicBezTo>
                            </a:path>
                            <a:path w="934" h="584">
                              <a:moveTo>
                                <a:pt x="769" y="32"/>
                              </a:moveTo>
                              <a:cubicBezTo>
                                <a:pt x="796" y="8"/>
                                <a:pt x="816" y="-3"/>
                                <a:pt x="854" y="1"/>
                              </a:cubicBezTo>
                              <a:cubicBezTo>
                                <a:pt x="887" y="4"/>
                                <a:pt x="924" y="22"/>
                                <a:pt x="932" y="57"/>
                              </a:cubicBezTo>
                              <a:cubicBezTo>
                                <a:pt x="942" y="99"/>
                                <a:pt x="915" y="139"/>
                                <a:pt x="895" y="173"/>
                              </a:cubicBezTo>
                              <a:cubicBezTo>
                                <a:pt x="875" y="206"/>
                                <a:pt x="845" y="241"/>
                                <a:pt x="846" y="282"/>
                              </a:cubicBezTo>
                              <a:cubicBezTo>
                                <a:pt x="847" y="324"/>
                                <a:pt x="878" y="365"/>
                                <a:pt x="891" y="404"/>
                              </a:cubicBezTo>
                              <a:cubicBezTo>
                                <a:pt x="909" y="458"/>
                                <a:pt x="901" y="496"/>
                                <a:pt x="855" y="532"/>
                              </a:cubicBezTo>
                              <a:cubicBezTo>
                                <a:pt x="794" y="579"/>
                                <a:pt x="713" y="587"/>
                                <a:pt x="638" y="584"/>
                              </a:cubicBezTo>
                              <a:cubicBezTo>
                                <a:pt x="580" y="582"/>
                                <a:pt x="572" y="571"/>
                                <a:pt x="547" y="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3" coordsize="934,584" path="m125,24c144,30,165,30,183,40c224,63,248,99,259,144c276,216,253,283,216,345c177,410,119,460,60,507c36,526,17,539,0,563c49,565,103,552,151,541c223,523,248,517,296,501em769,32c796,8,816,-3,854,1c887,4,924,22,932,57c942,99,915,139,895,173c875,206,845,241,846,282c847,324,878,365,891,404c909,458,901,496,855,532c794,579,713,587,638,584c580,582,572,571,547,528e" stroked="t" o:allowincell="f" style="position:absolute;margin-left:141.6pt;margin-top:138.1pt;width:27.4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9">
                <wp:simplePos x="0" y="0"/>
                <wp:positionH relativeFrom="column">
                  <wp:posOffset>3008630</wp:posOffset>
                </wp:positionH>
                <wp:positionV relativeFrom="paragraph">
                  <wp:posOffset>1732280</wp:posOffset>
                </wp:positionV>
                <wp:extent cx="106680" cy="184150"/>
                <wp:effectExtent l="6350" t="6350" r="6985" b="5715"/>
                <wp:wrapNone/>
                <wp:docPr id="1406" name="Ink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79">
                              <a:moveTo>
                                <a:pt x="77" y="18"/>
                              </a:moveTo>
                              <a:cubicBezTo>
                                <a:pt x="105" y="-5"/>
                                <a:pt x="130" y="-4"/>
                                <a:pt x="165" y="15"/>
                              </a:cubicBezTo>
                              <a:cubicBezTo>
                                <a:pt x="210" y="39"/>
                                <a:pt x="247" y="84"/>
                                <a:pt x="257" y="135"/>
                              </a:cubicBezTo>
                              <a:cubicBezTo>
                                <a:pt x="270" y="203"/>
                                <a:pt x="240" y="269"/>
                                <a:pt x="198" y="321"/>
                              </a:cubicBezTo>
                              <a:cubicBezTo>
                                <a:pt x="147" y="383"/>
                                <a:pt x="76" y="422"/>
                                <a:pt x="11" y="467"/>
                              </a:cubicBezTo>
                              <a:cubicBezTo>
                                <a:pt x="7" y="470"/>
                                <a:pt x="4" y="473"/>
                                <a:pt x="0" y="476"/>
                              </a:cubicBezTo>
                              <a:cubicBezTo>
                                <a:pt x="67" y="474"/>
                                <a:pt x="125" y="450"/>
                                <a:pt x="188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4" coordsize="260,479" path="m77,18c105,-5,130,-4,165,15c210,39,247,84,257,135c270,203,240,269,198,321c147,383,76,422,11,467c7,470,4,473,0,476c67,474,125,450,188,428e" stroked="t" o:allowincell="f" style="position:absolute;margin-left:236.9pt;margin-top:136.4pt;width:8.3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0">
                <wp:simplePos x="0" y="0"/>
                <wp:positionH relativeFrom="column">
                  <wp:posOffset>3232785</wp:posOffset>
                </wp:positionH>
                <wp:positionV relativeFrom="paragraph">
                  <wp:posOffset>1706880</wp:posOffset>
                </wp:positionV>
                <wp:extent cx="124460" cy="234315"/>
                <wp:effectExtent l="6985" t="6985" r="6350" b="6350"/>
                <wp:wrapNone/>
                <wp:docPr id="1407" name="Ink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616">
                              <a:moveTo>
                                <a:pt x="261" y="0"/>
                              </a:moveTo>
                              <a:cubicBezTo>
                                <a:pt x="214" y="67"/>
                                <a:pt x="172" y="136"/>
                                <a:pt x="129" y="205"/>
                              </a:cubicBezTo>
                              <a:cubicBezTo>
                                <a:pt x="75" y="291"/>
                                <a:pt x="21" y="386"/>
                                <a:pt x="3" y="488"/>
                              </a:cubicBezTo>
                              <a:cubicBezTo>
                                <a:pt x="-8" y="551"/>
                                <a:pt x="7" y="614"/>
                                <a:pt x="82" y="615"/>
                              </a:cubicBezTo>
                              <a:cubicBezTo>
                                <a:pt x="146" y="616"/>
                                <a:pt x="222" y="571"/>
                                <a:pt x="267" y="529"/>
                              </a:cubicBezTo>
                              <a:cubicBezTo>
                                <a:pt x="293" y="505"/>
                                <a:pt x="336" y="449"/>
                                <a:pt x="285" y="425"/>
                              </a:cubicBezTo>
                              <a:cubicBezTo>
                                <a:pt x="236" y="402"/>
                                <a:pt x="174" y="427"/>
                                <a:pt x="129" y="446"/>
                              </a:cubicBezTo>
                              <a:cubicBezTo>
                                <a:pt x="102" y="460"/>
                                <a:pt x="96" y="464"/>
                                <a:pt x="78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5" coordsize="310,616" path="m261,0c214,67,172,136,129,205c75,291,21,386,3,488c-8,551,7,614,82,615c146,616,222,571,267,529c293,505,336,449,285,425c236,402,174,427,129,446c102,460,96,464,78,469e" stroked="t" o:allowincell="f" style="position:absolute;margin-left:254.55pt;margin-top:134.4pt;width:9.7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1">
                <wp:simplePos x="0" y="0"/>
                <wp:positionH relativeFrom="column">
                  <wp:posOffset>3629660</wp:posOffset>
                </wp:positionH>
                <wp:positionV relativeFrom="paragraph">
                  <wp:posOffset>568960</wp:posOffset>
                </wp:positionV>
                <wp:extent cx="490855" cy="311785"/>
                <wp:effectExtent l="7620" t="7620" r="5715" b="5715"/>
                <wp:wrapNone/>
                <wp:docPr id="1408" name="Ink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831">
                              <a:moveTo>
                                <a:pt x="33" y="389"/>
                              </a:moveTo>
                              <a:cubicBezTo>
                                <a:pt x="21" y="428"/>
                                <a:pt x="12" y="471"/>
                                <a:pt x="9" y="512"/>
                              </a:cubicBezTo>
                              <a:cubicBezTo>
                                <a:pt x="4" y="577"/>
                                <a:pt x="-3" y="643"/>
                                <a:pt x="1" y="709"/>
                              </a:cubicBezTo>
                              <a:cubicBezTo>
                                <a:pt x="3" y="742"/>
                                <a:pt x="7" y="764"/>
                                <a:pt x="20" y="792"/>
                              </a:cubicBezTo>
                              <a:cubicBezTo>
                                <a:pt x="44" y="767"/>
                                <a:pt x="55" y="746"/>
                                <a:pt x="64" y="704"/>
                              </a:cubicBezTo>
                              <a:cubicBezTo>
                                <a:pt x="94" y="557"/>
                                <a:pt x="77" y="407"/>
                                <a:pt x="86" y="258"/>
                              </a:cubicBezTo>
                              <a:cubicBezTo>
                                <a:pt x="89" y="212"/>
                                <a:pt x="94" y="162"/>
                                <a:pt x="143" y="143"/>
                              </a:cubicBezTo>
                              <a:cubicBezTo>
                                <a:pt x="188" y="126"/>
                                <a:pt x="254" y="135"/>
                                <a:pt x="300" y="143"/>
                              </a:cubicBezTo>
                              <a:cubicBezTo>
                                <a:pt x="336" y="149"/>
                                <a:pt x="373" y="159"/>
                                <a:pt x="409" y="167"/>
                              </a:cubicBezTo>
                            </a:path>
                            <a:path w="1328" h="831">
                              <a:moveTo>
                                <a:pt x="65" y="428"/>
                              </a:moveTo>
                              <a:cubicBezTo>
                                <a:pt x="105" y="441"/>
                                <a:pt x="153" y="424"/>
                                <a:pt x="196" y="416"/>
                              </a:cubicBezTo>
                              <a:cubicBezTo>
                                <a:pt x="213" y="413"/>
                                <a:pt x="231" y="409"/>
                                <a:pt x="248" y="406"/>
                              </a:cubicBezTo>
                            </a:path>
                            <a:path w="1328" h="831">
                              <a:moveTo>
                                <a:pt x="478" y="494"/>
                              </a:moveTo>
                              <a:cubicBezTo>
                                <a:pt x="460" y="524"/>
                                <a:pt x="444" y="552"/>
                                <a:pt x="432" y="585"/>
                              </a:cubicBezTo>
                              <a:cubicBezTo>
                                <a:pt x="426" y="603"/>
                                <a:pt x="420" y="643"/>
                                <a:pt x="446" y="653"/>
                              </a:cubicBezTo>
                              <a:cubicBezTo>
                                <a:pt x="457" y="647"/>
                                <a:pt x="462" y="645"/>
                                <a:pt x="468" y="638"/>
                              </a:cubicBezTo>
                            </a:path>
                            <a:path w="1328" h="831">
                              <a:moveTo>
                                <a:pt x="599" y="561"/>
                              </a:moveTo>
                              <a:cubicBezTo>
                                <a:pt x="608" y="584"/>
                                <a:pt x="651" y="542"/>
                                <a:pt x="681" y="525"/>
                              </a:cubicBezTo>
                              <a:cubicBezTo>
                                <a:pt x="715" y="505"/>
                                <a:pt x="763" y="470"/>
                                <a:pt x="804" y="470"/>
                              </a:cubicBezTo>
                              <a:cubicBezTo>
                                <a:pt x="809" y="472"/>
                                <a:pt x="814" y="473"/>
                                <a:pt x="819" y="475"/>
                              </a:cubicBezTo>
                              <a:cubicBezTo>
                                <a:pt x="827" y="505"/>
                                <a:pt x="819" y="532"/>
                                <a:pt x="813" y="563"/>
                              </a:cubicBezTo>
                              <a:cubicBezTo>
                                <a:pt x="809" y="584"/>
                                <a:pt x="809" y="595"/>
                                <a:pt x="814" y="615"/>
                              </a:cubicBezTo>
                            </a:path>
                            <a:path w="1328" h="831">
                              <a:moveTo>
                                <a:pt x="1023" y="570"/>
                              </a:moveTo>
                              <a:cubicBezTo>
                                <a:pt x="1009" y="586"/>
                                <a:pt x="958" y="625"/>
                                <a:pt x="959" y="646"/>
                              </a:cubicBezTo>
                              <a:cubicBezTo>
                                <a:pt x="963" y="648"/>
                                <a:pt x="966" y="651"/>
                                <a:pt x="970" y="653"/>
                              </a:cubicBezTo>
                              <a:cubicBezTo>
                                <a:pt x="1038" y="611"/>
                                <a:pt x="1086" y="553"/>
                                <a:pt x="1130" y="486"/>
                              </a:cubicBezTo>
                              <a:cubicBezTo>
                                <a:pt x="1221" y="348"/>
                                <a:pt x="1283" y="189"/>
                                <a:pt x="1321" y="29"/>
                              </a:cubicBezTo>
                              <a:cubicBezTo>
                                <a:pt x="1323" y="19"/>
                                <a:pt x="1325" y="10"/>
                                <a:pt x="1327" y="0"/>
                              </a:cubicBezTo>
                              <a:cubicBezTo>
                                <a:pt x="1301" y="77"/>
                                <a:pt x="1282" y="155"/>
                                <a:pt x="1264" y="236"/>
                              </a:cubicBezTo>
                              <a:cubicBezTo>
                                <a:pt x="1232" y="382"/>
                                <a:pt x="1206" y="527"/>
                                <a:pt x="1190" y="676"/>
                              </a:cubicBezTo>
                              <a:cubicBezTo>
                                <a:pt x="1184" y="731"/>
                                <a:pt x="1181" y="777"/>
                                <a:pt x="1191" y="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6" coordsize="1328,831" path="m33,389c21,428,12,471,9,512c4,577,-3,643,1,709c3,742,7,764,20,792c44,767,55,746,64,704c94,557,77,407,86,258c89,212,94,162,143,143c188,126,254,135,300,143c336,149,373,159,409,167em65,428c105,441,153,424,196,416c213,413,231,409,248,406em478,494c460,524,444,552,432,585c426,603,420,643,446,653c457,647,462,645,468,638em599,561c608,584,651,542,681,525c715,505,763,470,804,470c809,472,814,473,819,475c827,505,819,532,813,563c809,584,809,595,814,615em1023,570c1009,586,958,625,959,646c963,648,966,651,970,653c1038,611,1086,553,1130,486c1221,348,1283,189,1321,29c1323,19,1325,10,1327,0c1301,77,1282,155,1264,236c1232,382,1206,527,1190,676c1184,731,1181,777,1191,830e" stroked="t" o:allowincell="f" style="position:absolute;margin-left:285.8pt;margin-top:44.8pt;width:38.6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2">
                <wp:simplePos x="0" y="0"/>
                <wp:positionH relativeFrom="column">
                  <wp:posOffset>4291330</wp:posOffset>
                </wp:positionH>
                <wp:positionV relativeFrom="paragraph">
                  <wp:posOffset>719455</wp:posOffset>
                </wp:positionV>
                <wp:extent cx="145415" cy="145415"/>
                <wp:effectExtent l="6985" t="7620" r="5715" b="5715"/>
                <wp:wrapNone/>
                <wp:docPr id="1409" name="Ink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9">
                              <a:moveTo>
                                <a:pt x="368" y="0"/>
                              </a:moveTo>
                              <a:cubicBezTo>
                                <a:pt x="313" y="23"/>
                                <a:pt x="269" y="51"/>
                                <a:pt x="219" y="82"/>
                              </a:cubicBezTo>
                              <a:cubicBezTo>
                                <a:pt x="152" y="124"/>
                                <a:pt x="95" y="170"/>
                                <a:pt x="38" y="225"/>
                              </a:cubicBezTo>
                              <a:cubicBezTo>
                                <a:pt x="14" y="249"/>
                                <a:pt x="8" y="253"/>
                                <a:pt x="0" y="273"/>
                              </a:cubicBezTo>
                              <a:cubicBezTo>
                                <a:pt x="50" y="262"/>
                                <a:pt x="96" y="225"/>
                                <a:pt x="140" y="195"/>
                              </a:cubicBezTo>
                              <a:cubicBezTo>
                                <a:pt x="180" y="168"/>
                                <a:pt x="236" y="117"/>
                                <a:pt x="289" y="117"/>
                              </a:cubicBezTo>
                              <a:cubicBezTo>
                                <a:pt x="296" y="119"/>
                                <a:pt x="302" y="122"/>
                                <a:pt x="309" y="124"/>
                              </a:cubicBezTo>
                              <a:cubicBezTo>
                                <a:pt x="318" y="170"/>
                                <a:pt x="310" y="210"/>
                                <a:pt x="311" y="257"/>
                              </a:cubicBezTo>
                              <a:cubicBezTo>
                                <a:pt x="312" y="282"/>
                                <a:pt x="305" y="360"/>
                                <a:pt x="343" y="368"/>
                              </a:cubicBezTo>
                              <a:cubicBezTo>
                                <a:pt x="350" y="367"/>
                                <a:pt x="358" y="365"/>
                                <a:pt x="365" y="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7" coordsize="369,369" path="m368,0c313,23,269,51,219,82c152,124,95,170,38,225c14,249,8,253,0,273c50,262,96,225,140,195c180,168,236,117,289,117c296,119,302,122,309,124c318,170,310,210,311,257c312,282,305,360,343,368c350,367,358,365,365,364e" stroked="t" o:allowincell="f" style="position:absolute;margin-left:337.9pt;margin-top:56.65pt;width:11.4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3">
                <wp:simplePos x="0" y="0"/>
                <wp:positionH relativeFrom="column">
                  <wp:posOffset>4638040</wp:posOffset>
                </wp:positionH>
                <wp:positionV relativeFrom="paragraph">
                  <wp:posOffset>546735</wp:posOffset>
                </wp:positionV>
                <wp:extent cx="438150" cy="275590"/>
                <wp:effectExtent l="6350" t="6350" r="6350" b="6350"/>
                <wp:wrapNone/>
                <wp:docPr id="1410" name="Ink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730">
                              <a:moveTo>
                                <a:pt x="189" y="490"/>
                              </a:moveTo>
                              <a:cubicBezTo>
                                <a:pt x="138" y="512"/>
                                <a:pt x="92" y="533"/>
                                <a:pt x="47" y="564"/>
                              </a:cubicBezTo>
                              <a:cubicBezTo>
                                <a:pt x="19" y="584"/>
                                <a:pt x="14" y="595"/>
                                <a:pt x="0" y="625"/>
                              </a:cubicBezTo>
                              <a:cubicBezTo>
                                <a:pt x="16" y="650"/>
                                <a:pt x="39" y="641"/>
                                <a:pt x="67" y="632"/>
                              </a:cubicBezTo>
                              <a:cubicBezTo>
                                <a:pt x="106" y="620"/>
                                <a:pt x="138" y="598"/>
                                <a:pt x="174" y="579"/>
                              </a:cubicBezTo>
                              <a:cubicBezTo>
                                <a:pt x="179" y="577"/>
                                <a:pt x="184" y="574"/>
                                <a:pt x="189" y="572"/>
                              </a:cubicBezTo>
                              <a:cubicBezTo>
                                <a:pt x="196" y="601"/>
                                <a:pt x="179" y="625"/>
                                <a:pt x="172" y="656"/>
                              </a:cubicBezTo>
                              <a:cubicBezTo>
                                <a:pt x="166" y="682"/>
                                <a:pt x="167" y="723"/>
                                <a:pt x="199" y="729"/>
                              </a:cubicBezTo>
                              <a:cubicBezTo>
                                <a:pt x="206" y="729"/>
                                <a:pt x="214" y="728"/>
                                <a:pt x="221" y="728"/>
                              </a:cubicBezTo>
                            </a:path>
                            <a:path w="1182" h="730">
                              <a:moveTo>
                                <a:pt x="489" y="552"/>
                              </a:moveTo>
                              <a:cubicBezTo>
                                <a:pt x="491" y="578"/>
                                <a:pt x="521" y="558"/>
                                <a:pt x="542" y="552"/>
                              </a:cubicBezTo>
                              <a:cubicBezTo>
                                <a:pt x="567" y="545"/>
                                <a:pt x="607" y="532"/>
                                <a:pt x="631" y="548"/>
                              </a:cubicBezTo>
                              <a:cubicBezTo>
                                <a:pt x="661" y="568"/>
                                <a:pt x="637" y="616"/>
                                <a:pt x="634" y="642"/>
                              </a:cubicBezTo>
                              <a:cubicBezTo>
                                <a:pt x="633" y="662"/>
                                <a:pt x="632" y="668"/>
                                <a:pt x="636" y="681"/>
                              </a:cubicBezTo>
                            </a:path>
                            <a:path w="1182" h="730">
                              <a:moveTo>
                                <a:pt x="807" y="585"/>
                              </a:moveTo>
                              <a:cubicBezTo>
                                <a:pt x="778" y="613"/>
                                <a:pt x="723" y="650"/>
                                <a:pt x="711" y="691"/>
                              </a:cubicBezTo>
                              <a:cubicBezTo>
                                <a:pt x="712" y="697"/>
                                <a:pt x="713" y="702"/>
                                <a:pt x="714" y="708"/>
                              </a:cubicBezTo>
                              <a:cubicBezTo>
                                <a:pt x="765" y="702"/>
                                <a:pt x="810" y="673"/>
                                <a:pt x="852" y="641"/>
                              </a:cubicBezTo>
                              <a:cubicBezTo>
                                <a:pt x="933" y="578"/>
                                <a:pt x="994" y="491"/>
                                <a:pt x="1045" y="403"/>
                              </a:cubicBezTo>
                              <a:cubicBezTo>
                                <a:pt x="1096" y="314"/>
                                <a:pt x="1128" y="219"/>
                                <a:pt x="1153" y="120"/>
                              </a:cubicBezTo>
                              <a:cubicBezTo>
                                <a:pt x="1163" y="80"/>
                                <a:pt x="1171" y="40"/>
                                <a:pt x="1181" y="0"/>
                              </a:cubicBezTo>
                              <a:cubicBezTo>
                                <a:pt x="1155" y="81"/>
                                <a:pt x="1131" y="165"/>
                                <a:pt x="1115" y="249"/>
                              </a:cubicBezTo>
                              <a:cubicBezTo>
                                <a:pt x="1094" y="358"/>
                                <a:pt x="1067" y="484"/>
                                <a:pt x="1074" y="596"/>
                              </a:cubicBezTo>
                              <a:cubicBezTo>
                                <a:pt x="1077" y="608"/>
                                <a:pt x="1080" y="621"/>
                                <a:pt x="1083" y="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8" coordsize="1182,730" path="m189,490c138,512,92,533,47,564c19,584,14,595,0,625c16,650,39,641,67,632c106,620,138,598,174,579c179,577,184,574,189,572c196,601,179,625,172,656c166,682,167,723,199,729c206,729,214,728,221,728em489,552c491,578,521,558,542,552c567,545,607,532,631,548c661,568,637,616,634,642c633,662,632,668,636,681em807,585c778,613,723,650,711,691c712,697,713,702,714,708c765,702,810,673,852,641c933,578,994,491,1045,403c1096,314,1128,219,1153,120c1163,80,1171,40,1181,0c1155,81,1131,165,1115,249c1094,358,1067,484,1074,596c1077,608,1080,621,1083,633e" stroked="t" o:allowincell="f" style="position:absolute;margin-left:365.2pt;margin-top:43.05pt;width:34.4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4">
                <wp:simplePos x="0" y="0"/>
                <wp:positionH relativeFrom="column">
                  <wp:posOffset>5283835</wp:posOffset>
                </wp:positionH>
                <wp:positionV relativeFrom="paragraph">
                  <wp:posOffset>497205</wp:posOffset>
                </wp:positionV>
                <wp:extent cx="124460" cy="306705"/>
                <wp:effectExtent l="6350" t="7620" r="7620" b="6350"/>
                <wp:wrapNone/>
                <wp:docPr id="1411" name="Ink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16">
                              <a:moveTo>
                                <a:pt x="140" y="0"/>
                              </a:moveTo>
                              <a:cubicBezTo>
                                <a:pt x="121" y="62"/>
                                <a:pt x="114" y="116"/>
                                <a:pt x="109" y="181"/>
                              </a:cubicBezTo>
                              <a:cubicBezTo>
                                <a:pt x="102" y="275"/>
                                <a:pt x="105" y="367"/>
                                <a:pt x="111" y="461"/>
                              </a:cubicBezTo>
                              <a:cubicBezTo>
                                <a:pt x="115" y="519"/>
                                <a:pt x="120" y="577"/>
                                <a:pt x="133" y="633"/>
                              </a:cubicBezTo>
                              <a:cubicBezTo>
                                <a:pt x="165" y="611"/>
                                <a:pt x="179" y="579"/>
                                <a:pt x="203" y="546"/>
                              </a:cubicBezTo>
                              <a:cubicBezTo>
                                <a:pt x="218" y="525"/>
                                <a:pt x="259" y="474"/>
                                <a:pt x="290" y="505"/>
                              </a:cubicBezTo>
                              <a:cubicBezTo>
                                <a:pt x="324" y="539"/>
                                <a:pt x="305" y="612"/>
                                <a:pt x="292" y="649"/>
                              </a:cubicBezTo>
                              <a:cubicBezTo>
                                <a:pt x="269" y="713"/>
                                <a:pt x="216" y="775"/>
                                <a:pt x="152" y="803"/>
                              </a:cubicBezTo>
                              <a:cubicBezTo>
                                <a:pt x="99" y="827"/>
                                <a:pt x="53" y="812"/>
                                <a:pt x="0" y="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9" coordsize="308,816" path="m140,0c121,62,114,116,109,181c102,275,105,367,111,461c115,519,120,577,133,633c165,611,179,579,203,546c218,525,259,474,290,505c324,539,305,612,292,649c269,713,216,775,152,803c99,827,53,812,0,802e" stroked="t" o:allowincell="f" style="position:absolute;margin-left:416.05pt;margin-top:39.15pt;width:9.7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5">
                <wp:simplePos x="0" y="0"/>
                <wp:positionH relativeFrom="column">
                  <wp:posOffset>4945380</wp:posOffset>
                </wp:positionH>
                <wp:positionV relativeFrom="paragraph">
                  <wp:posOffset>1098550</wp:posOffset>
                </wp:positionV>
                <wp:extent cx="892175" cy="327025"/>
                <wp:effectExtent l="6985" t="6985" r="5715" b="5715"/>
                <wp:wrapNone/>
                <wp:docPr id="1412" name="Ink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874">
                              <a:moveTo>
                                <a:pt x="285" y="378"/>
                              </a:moveTo>
                              <a:cubicBezTo>
                                <a:pt x="252" y="386"/>
                                <a:pt x="224" y="397"/>
                                <a:pt x="194" y="407"/>
                              </a:cubicBezTo>
                              <a:cubicBezTo>
                                <a:pt x="160" y="419"/>
                                <a:pt x="132" y="430"/>
                                <a:pt x="115" y="465"/>
                              </a:cubicBezTo>
                              <a:cubicBezTo>
                                <a:pt x="96" y="505"/>
                                <a:pt x="121" y="547"/>
                                <a:pt x="133" y="585"/>
                              </a:cubicBezTo>
                              <a:cubicBezTo>
                                <a:pt x="150" y="639"/>
                                <a:pt x="169" y="700"/>
                                <a:pt x="170" y="757"/>
                              </a:cubicBezTo>
                              <a:cubicBezTo>
                                <a:pt x="171" y="808"/>
                                <a:pt x="153" y="838"/>
                                <a:pt x="110" y="862"/>
                              </a:cubicBezTo>
                              <a:cubicBezTo>
                                <a:pt x="73" y="883"/>
                                <a:pt x="33" y="870"/>
                                <a:pt x="11" y="833"/>
                              </a:cubicBezTo>
                              <a:cubicBezTo>
                                <a:pt x="7" y="823"/>
                                <a:pt x="4" y="812"/>
                                <a:pt x="0" y="802"/>
                              </a:cubicBezTo>
                            </a:path>
                            <a:path w="2443" h="874">
                              <a:moveTo>
                                <a:pt x="378" y="616"/>
                              </a:moveTo>
                              <a:cubicBezTo>
                                <a:pt x="358" y="633"/>
                                <a:pt x="319" y="656"/>
                                <a:pt x="313" y="684"/>
                              </a:cubicBezTo>
                              <a:cubicBezTo>
                                <a:pt x="307" y="711"/>
                                <a:pt x="331" y="743"/>
                                <a:pt x="353" y="756"/>
                              </a:cubicBezTo>
                              <a:cubicBezTo>
                                <a:pt x="387" y="777"/>
                                <a:pt x="422" y="763"/>
                                <a:pt x="450" y="740"/>
                              </a:cubicBezTo>
                              <a:cubicBezTo>
                                <a:pt x="485" y="712"/>
                                <a:pt x="514" y="671"/>
                                <a:pt x="535" y="633"/>
                              </a:cubicBezTo>
                              <a:cubicBezTo>
                                <a:pt x="545" y="613"/>
                                <a:pt x="547" y="608"/>
                                <a:pt x="554" y="596"/>
                              </a:cubicBezTo>
                              <a:cubicBezTo>
                                <a:pt x="550" y="628"/>
                                <a:pt x="543" y="658"/>
                                <a:pt x="540" y="690"/>
                              </a:cubicBezTo>
                              <a:cubicBezTo>
                                <a:pt x="537" y="721"/>
                                <a:pt x="536" y="727"/>
                                <a:pt x="555" y="747"/>
                              </a:cubicBezTo>
                              <a:cubicBezTo>
                                <a:pt x="578" y="729"/>
                                <a:pt x="587" y="713"/>
                                <a:pt x="604" y="688"/>
                              </a:cubicBezTo>
                            </a:path>
                            <a:path w="2443" h="874">
                              <a:moveTo>
                                <a:pt x="823" y="194"/>
                              </a:moveTo>
                              <a:cubicBezTo>
                                <a:pt x="814" y="238"/>
                                <a:pt x="803" y="285"/>
                                <a:pt x="795" y="330"/>
                              </a:cubicBezTo>
                              <a:cubicBezTo>
                                <a:pt x="783" y="401"/>
                                <a:pt x="773" y="476"/>
                                <a:pt x="785" y="547"/>
                              </a:cubicBezTo>
                              <a:cubicBezTo>
                                <a:pt x="793" y="595"/>
                                <a:pt x="812" y="615"/>
                                <a:pt x="841" y="649"/>
                              </a:cubicBezTo>
                              <a:cubicBezTo>
                                <a:pt x="862" y="674"/>
                                <a:pt x="851" y="692"/>
                                <a:pt x="829" y="711"/>
                              </a:cubicBezTo>
                              <a:cubicBezTo>
                                <a:pt x="788" y="747"/>
                                <a:pt x="727" y="780"/>
                                <a:pt x="672" y="781"/>
                              </a:cubicBezTo>
                              <a:cubicBezTo>
                                <a:pt x="636" y="781"/>
                                <a:pt x="646" y="757"/>
                                <a:pt x="646" y="733"/>
                              </a:cubicBezTo>
                            </a:path>
                            <a:path w="2443" h="874">
                              <a:moveTo>
                                <a:pt x="1154" y="24"/>
                              </a:moveTo>
                              <a:cubicBezTo>
                                <a:pt x="1129" y="109"/>
                                <a:pt x="1111" y="193"/>
                                <a:pt x="1099" y="281"/>
                              </a:cubicBezTo>
                              <a:cubicBezTo>
                                <a:pt x="1083" y="396"/>
                                <a:pt x="1072" y="512"/>
                                <a:pt x="1060" y="628"/>
                              </a:cubicBezTo>
                              <a:cubicBezTo>
                                <a:pt x="1055" y="675"/>
                                <a:pt x="1051" y="719"/>
                                <a:pt x="1042" y="765"/>
                              </a:cubicBezTo>
                            </a:path>
                            <a:path w="2443" h="874">
                              <a:moveTo>
                                <a:pt x="1054" y="465"/>
                              </a:moveTo>
                              <a:cubicBezTo>
                                <a:pt x="1050" y="469"/>
                                <a:pt x="1046" y="473"/>
                                <a:pt x="1042" y="477"/>
                              </a:cubicBezTo>
                              <a:cubicBezTo>
                                <a:pt x="1075" y="469"/>
                                <a:pt x="1103" y="470"/>
                                <a:pt x="1137" y="473"/>
                              </a:cubicBezTo>
                            </a:path>
                            <a:path w="2443" h="874">
                              <a:moveTo>
                                <a:pt x="1230" y="679"/>
                              </a:moveTo>
                              <a:cubicBezTo>
                                <a:pt x="1243" y="636"/>
                                <a:pt x="1261" y="614"/>
                                <a:pt x="1291" y="581"/>
                              </a:cubicBezTo>
                              <a:cubicBezTo>
                                <a:pt x="1329" y="539"/>
                                <a:pt x="1370" y="506"/>
                                <a:pt x="1416" y="474"/>
                              </a:cubicBezTo>
                            </a:path>
                            <a:path w="2443" h="874">
                              <a:moveTo>
                                <a:pt x="1530" y="552"/>
                              </a:moveTo>
                              <a:cubicBezTo>
                                <a:pt x="1489" y="586"/>
                                <a:pt x="1447" y="618"/>
                                <a:pt x="1411" y="656"/>
                              </a:cubicBezTo>
                              <a:cubicBezTo>
                                <a:pt x="1395" y="672"/>
                                <a:pt x="1390" y="674"/>
                                <a:pt x="1391" y="689"/>
                              </a:cubicBezTo>
                              <a:cubicBezTo>
                                <a:pt x="1425" y="695"/>
                                <a:pt x="1454" y="675"/>
                                <a:pt x="1486" y="663"/>
                              </a:cubicBezTo>
                              <a:cubicBezTo>
                                <a:pt x="1520" y="650"/>
                                <a:pt x="1553" y="634"/>
                                <a:pt x="1588" y="625"/>
                              </a:cubicBezTo>
                              <a:cubicBezTo>
                                <a:pt x="1600" y="651"/>
                                <a:pt x="1586" y="662"/>
                                <a:pt x="1593" y="685"/>
                              </a:cubicBezTo>
                              <a:cubicBezTo>
                                <a:pt x="1600" y="695"/>
                                <a:pt x="1603" y="699"/>
                                <a:pt x="1613" y="700"/>
                              </a:cubicBezTo>
                            </a:path>
                            <a:path w="2443" h="874">
                              <a:moveTo>
                                <a:pt x="1891" y="586"/>
                              </a:moveTo>
                              <a:cubicBezTo>
                                <a:pt x="1859" y="618"/>
                                <a:pt x="1825" y="646"/>
                                <a:pt x="1792" y="677"/>
                              </a:cubicBezTo>
                              <a:cubicBezTo>
                                <a:pt x="1772" y="695"/>
                                <a:pt x="1766" y="699"/>
                                <a:pt x="1760" y="715"/>
                              </a:cubicBezTo>
                              <a:cubicBezTo>
                                <a:pt x="1786" y="750"/>
                                <a:pt x="1819" y="719"/>
                                <a:pt x="1857" y="698"/>
                              </a:cubicBezTo>
                            </a:path>
                            <a:path w="2443" h="874">
                              <a:moveTo>
                                <a:pt x="2279" y="0"/>
                              </a:moveTo>
                              <a:cubicBezTo>
                                <a:pt x="2284" y="63"/>
                                <a:pt x="2252" y="125"/>
                                <a:pt x="2234" y="185"/>
                              </a:cubicBezTo>
                              <a:cubicBezTo>
                                <a:pt x="2199" y="305"/>
                                <a:pt x="2163" y="425"/>
                                <a:pt x="2131" y="545"/>
                              </a:cubicBezTo>
                              <a:cubicBezTo>
                                <a:pt x="2126" y="566"/>
                                <a:pt x="2121" y="588"/>
                                <a:pt x="2116" y="609"/>
                              </a:cubicBezTo>
                            </a:path>
                            <a:path w="2443" h="874">
                              <a:moveTo>
                                <a:pt x="2102" y="237"/>
                              </a:moveTo>
                              <a:cubicBezTo>
                                <a:pt x="2147" y="274"/>
                                <a:pt x="2210" y="276"/>
                                <a:pt x="2269" y="280"/>
                              </a:cubicBezTo>
                              <a:cubicBezTo>
                                <a:pt x="2355" y="283"/>
                                <a:pt x="2384" y="284"/>
                                <a:pt x="2442" y="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0" coordsize="2443,874" path="m285,378c252,386,224,397,194,407c160,419,132,430,115,465c96,505,121,547,133,585c150,639,169,700,170,757c171,808,153,838,110,862c73,883,33,870,11,833c7,823,4,812,0,802em378,616c358,633,319,656,313,684c307,711,331,743,353,756c387,777,422,763,450,740c485,712,514,671,535,633c545,613,547,608,554,596c550,628,543,658,540,690c537,721,536,727,555,747c578,729,587,713,604,688em823,194c814,238,803,285,795,330c783,401,773,476,785,547c793,595,812,615,841,649c862,674,851,692,829,711c788,747,727,780,672,781c636,781,646,757,646,733em1154,24c1129,109,1111,193,1099,281c1083,396,1072,512,1060,628c1055,675,1051,719,1042,765em1054,465c1050,469,1046,473,1042,477c1075,469,1103,470,1137,473em1230,679c1243,636,1261,614,1291,581c1329,539,1370,506,1416,474em1530,552c1489,586,1447,618,1411,656c1395,672,1390,674,1391,689c1425,695,1454,675,1486,663c1520,650,1553,634,1588,625c1600,651,1586,662,1593,685c1600,695,1603,699,1613,700em1891,586c1859,618,1825,646,1792,677c1772,695,1766,699,1760,715c1786,750,1819,719,1857,698em2279,0c2284,63,2252,125,2234,185c2199,305,2163,425,2131,545c2126,566,2121,588,2116,609em2102,237c2147,274,2210,276,2269,280c2355,283,2384,284,2442,283e" stroked="t" o:allowincell="f" style="position:absolute;margin-left:389.4pt;margin-top:86.5pt;width:70.2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6">
                <wp:simplePos x="0" y="0"/>
                <wp:positionH relativeFrom="column">
                  <wp:posOffset>-43815</wp:posOffset>
                </wp:positionH>
                <wp:positionV relativeFrom="paragraph">
                  <wp:posOffset>1162685</wp:posOffset>
                </wp:positionV>
                <wp:extent cx="3125470" cy="1096645"/>
                <wp:effectExtent l="5080" t="6985" r="6350" b="8255"/>
                <wp:wrapNone/>
                <wp:docPr id="1413" name="Ink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3" h="3006">
                              <a:moveTo>
                                <a:pt x="0" y="1407"/>
                              </a:moveTo>
                              <a:cubicBezTo>
                                <a:pt x="-4" y="1433"/>
                                <a:pt x="26" y="1418"/>
                                <a:pt x="50" y="1418"/>
                              </a:cubicBezTo>
                              <a:cubicBezTo>
                                <a:pt x="94" y="1419"/>
                                <a:pt x="137" y="1421"/>
                                <a:pt x="181" y="1422"/>
                              </a:cubicBezTo>
                              <a:cubicBezTo>
                                <a:pt x="225" y="1423"/>
                                <a:pt x="270" y="1425"/>
                                <a:pt x="314" y="1428"/>
                              </a:cubicBezTo>
                              <a:cubicBezTo>
                                <a:pt x="334" y="1430"/>
                                <a:pt x="339" y="1431"/>
                                <a:pt x="352" y="1429"/>
                              </a:cubicBezTo>
                              <a:cubicBezTo>
                                <a:pt x="322" y="1416"/>
                                <a:pt x="290" y="1412"/>
                                <a:pt x="257" y="1409"/>
                              </a:cubicBezTo>
                              <a:cubicBezTo>
                                <a:pt x="210" y="1404"/>
                                <a:pt x="161" y="1402"/>
                                <a:pt x="114" y="1405"/>
                              </a:cubicBezTo>
                              <a:cubicBezTo>
                                <a:pt x="92" y="1407"/>
                                <a:pt x="87" y="1407"/>
                                <a:pt x="74" y="1409"/>
                              </a:cubicBezTo>
                              <a:cubicBezTo>
                                <a:pt x="137" y="1411"/>
                                <a:pt x="200" y="1408"/>
                                <a:pt x="263" y="1402"/>
                              </a:cubicBezTo>
                              <a:cubicBezTo>
                                <a:pt x="333" y="1396"/>
                                <a:pt x="402" y="1385"/>
                                <a:pt x="472" y="1380"/>
                              </a:cubicBezTo>
                              <a:cubicBezTo>
                                <a:pt x="478" y="1380"/>
                                <a:pt x="484" y="1379"/>
                                <a:pt x="490" y="1379"/>
                              </a:cubicBezTo>
                              <a:cubicBezTo>
                                <a:pt x="430" y="1395"/>
                                <a:pt x="366" y="1400"/>
                                <a:pt x="304" y="1408"/>
                              </a:cubicBezTo>
                              <a:cubicBezTo>
                                <a:pt x="221" y="1419"/>
                                <a:pt x="137" y="1427"/>
                                <a:pt x="55" y="1441"/>
                              </a:cubicBezTo>
                              <a:cubicBezTo>
                                <a:pt x="-23" y="1454"/>
                                <a:pt x="158" y="1424"/>
                                <a:pt x="168" y="1421"/>
                              </a:cubicBezTo>
                              <a:cubicBezTo>
                                <a:pt x="196" y="1412"/>
                                <a:pt x="223" y="1404"/>
                                <a:pt x="251" y="1395"/>
                              </a:cubicBezTo>
                            </a:path>
                            <a:path w="8653" h="3006">
                              <a:moveTo>
                                <a:pt x="371" y="2908"/>
                              </a:moveTo>
                              <a:cubicBezTo>
                                <a:pt x="381" y="2912"/>
                                <a:pt x="410" y="2947"/>
                                <a:pt x="436" y="2955"/>
                              </a:cubicBezTo>
                              <a:cubicBezTo>
                                <a:pt x="700" y="3034"/>
                                <a:pt x="1008" y="3006"/>
                                <a:pt x="1278" y="3001"/>
                              </a:cubicBezTo>
                              <a:cubicBezTo>
                                <a:pt x="3066" y="2971"/>
                                <a:pt x="4855" y="2934"/>
                                <a:pt x="6643" y="2939"/>
                              </a:cubicBezTo>
                              <a:cubicBezTo>
                                <a:pt x="7311" y="2941"/>
                                <a:pt x="7978" y="2946"/>
                                <a:pt x="8646" y="2932"/>
                              </a:cubicBezTo>
                            </a:path>
                            <a:path w="8653" h="3006">
                              <a:moveTo>
                                <a:pt x="4001" y="0"/>
                              </a:moveTo>
                              <a:cubicBezTo>
                                <a:pt x="3942" y="90"/>
                                <a:pt x="3871" y="178"/>
                                <a:pt x="3800" y="265"/>
                              </a:cubicBezTo>
                              <a:cubicBezTo>
                                <a:pt x="3628" y="477"/>
                                <a:pt x="3467" y="692"/>
                                <a:pt x="3314" y="918"/>
                              </a:cubicBezTo>
                              <a:cubicBezTo>
                                <a:pt x="3231" y="1040"/>
                                <a:pt x="3163" y="1159"/>
                                <a:pt x="3098" y="1291"/>
                              </a:cubicBezTo>
                            </a:path>
                            <a:path w="8653" h="3006">
                              <a:moveTo>
                                <a:pt x="4019" y="1568"/>
                              </a:moveTo>
                              <a:cubicBezTo>
                                <a:pt x="3844" y="1780"/>
                                <a:pt x="3680" y="1997"/>
                                <a:pt x="3521" y="2222"/>
                              </a:cubicBezTo>
                              <a:cubicBezTo>
                                <a:pt x="3334" y="2490"/>
                                <a:pt x="3270" y="2582"/>
                                <a:pt x="3145" y="2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1" coordsize="8653,3006" path="m0,1407c-4,1433,26,1418,50,1418c94,1419,137,1421,181,1422c225,1423,270,1425,314,1428c334,1430,339,1431,352,1429c322,1416,290,1412,257,1409c210,1404,161,1402,114,1405c92,1407,87,1407,74,1409c137,1411,200,1408,263,1402c333,1396,402,1385,472,1380c478,1380,484,1379,490,1379c430,1395,366,1400,304,1408c221,1419,137,1427,55,1441c-23,1454,158,1424,168,1421c196,1412,223,1404,251,1395em371,2908c381,2912,410,2947,436,2955c700,3034,1008,3006,1278,3001c3066,2971,4855,2934,6643,2939c7311,2941,7978,2946,8646,2932em4001,0c3942,90,3871,178,3800,265c3628,477,3467,692,3314,918c3231,1040,3163,1159,3098,1291em4019,1568c3844,1780,3680,1997,3521,2222c3334,2490,3270,2582,3145,2763e" stroked="t" o:allowincell="f" style="position:absolute;margin-left:-3.45pt;margin-top:91.55pt;width:246.05pt;height:8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7">
                <wp:simplePos x="0" y="0"/>
                <wp:positionH relativeFrom="column">
                  <wp:posOffset>4112260</wp:posOffset>
                </wp:positionH>
                <wp:positionV relativeFrom="paragraph">
                  <wp:posOffset>1497965</wp:posOffset>
                </wp:positionV>
                <wp:extent cx="1822450" cy="473710"/>
                <wp:effectExtent l="8255" t="6985" r="6350" b="6985"/>
                <wp:wrapNone/>
                <wp:docPr id="1414" name="Ink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1280">
                              <a:moveTo>
                                <a:pt x="414" y="716"/>
                              </a:moveTo>
                              <a:cubicBezTo>
                                <a:pt x="421" y="695"/>
                                <a:pt x="431" y="686"/>
                                <a:pt x="454" y="682"/>
                              </a:cubicBezTo>
                              <a:cubicBezTo>
                                <a:pt x="477" y="678"/>
                                <a:pt x="509" y="676"/>
                                <a:pt x="526" y="696"/>
                              </a:cubicBezTo>
                              <a:cubicBezTo>
                                <a:pt x="551" y="726"/>
                                <a:pt x="530" y="775"/>
                                <a:pt x="517" y="804"/>
                              </a:cubicBezTo>
                              <a:cubicBezTo>
                                <a:pt x="493" y="857"/>
                                <a:pt x="455" y="897"/>
                                <a:pt x="417" y="939"/>
                              </a:cubicBezTo>
                              <a:cubicBezTo>
                                <a:pt x="401" y="958"/>
                                <a:pt x="397" y="962"/>
                                <a:pt x="386" y="973"/>
                              </a:cubicBezTo>
                              <a:cubicBezTo>
                                <a:pt x="428" y="980"/>
                                <a:pt x="466" y="956"/>
                                <a:pt x="508" y="943"/>
                              </a:cubicBezTo>
                              <a:cubicBezTo>
                                <a:pt x="579" y="921"/>
                                <a:pt x="645" y="895"/>
                                <a:pt x="708" y="854"/>
                              </a:cubicBezTo>
                              <a:cubicBezTo>
                                <a:pt x="721" y="844"/>
                                <a:pt x="734" y="835"/>
                                <a:pt x="747" y="825"/>
                              </a:cubicBezTo>
                            </a:path>
                            <a:path w="5023" h="1280">
                              <a:moveTo>
                                <a:pt x="903" y="417"/>
                              </a:moveTo>
                              <a:cubicBezTo>
                                <a:pt x="937" y="453"/>
                                <a:pt x="949" y="500"/>
                                <a:pt x="953" y="551"/>
                              </a:cubicBezTo>
                              <a:cubicBezTo>
                                <a:pt x="961" y="647"/>
                                <a:pt x="959" y="745"/>
                                <a:pt x="949" y="841"/>
                              </a:cubicBezTo>
                              <a:cubicBezTo>
                                <a:pt x="941" y="923"/>
                                <a:pt x="927" y="1008"/>
                                <a:pt x="892" y="1082"/>
                              </a:cubicBezTo>
                              <a:cubicBezTo>
                                <a:pt x="876" y="1116"/>
                                <a:pt x="872" y="1114"/>
                                <a:pt x="842" y="1108"/>
                              </a:cubicBezTo>
                            </a:path>
                            <a:path w="5023" h="1280">
                              <a:moveTo>
                                <a:pt x="289" y="494"/>
                              </a:moveTo>
                              <a:cubicBezTo>
                                <a:pt x="158" y="615"/>
                                <a:pt x="32" y="729"/>
                                <a:pt x="4" y="917"/>
                              </a:cubicBezTo>
                              <a:cubicBezTo>
                                <a:pt x="-26" y="1122"/>
                                <a:pt x="108" y="1199"/>
                                <a:pt x="261" y="1280"/>
                              </a:cubicBezTo>
                            </a:path>
                            <a:path w="5023" h="1280">
                              <a:moveTo>
                                <a:pt x="2577" y="343"/>
                              </a:moveTo>
                              <a:cubicBezTo>
                                <a:pt x="2585" y="325"/>
                                <a:pt x="2601" y="310"/>
                                <a:pt x="2605" y="292"/>
                              </a:cubicBezTo>
                              <a:cubicBezTo>
                                <a:pt x="2605" y="287"/>
                                <a:pt x="2606" y="282"/>
                                <a:pt x="2606" y="277"/>
                              </a:cubicBezTo>
                              <a:cubicBezTo>
                                <a:pt x="2567" y="295"/>
                                <a:pt x="2538" y="324"/>
                                <a:pt x="2509" y="356"/>
                              </a:cubicBezTo>
                              <a:cubicBezTo>
                                <a:pt x="2458" y="412"/>
                                <a:pt x="2412" y="473"/>
                                <a:pt x="2389" y="546"/>
                              </a:cubicBezTo>
                              <a:cubicBezTo>
                                <a:pt x="2373" y="599"/>
                                <a:pt x="2387" y="642"/>
                                <a:pt x="2448" y="641"/>
                              </a:cubicBezTo>
                              <a:cubicBezTo>
                                <a:pt x="2508" y="640"/>
                                <a:pt x="2553" y="610"/>
                                <a:pt x="2604" y="583"/>
                              </a:cubicBezTo>
                            </a:path>
                            <a:path w="5023" h="1280">
                              <a:moveTo>
                                <a:pt x="2829" y="401"/>
                              </a:moveTo>
                              <a:cubicBezTo>
                                <a:pt x="2794" y="433"/>
                                <a:pt x="2749" y="460"/>
                                <a:pt x="2716" y="493"/>
                              </a:cubicBezTo>
                              <a:cubicBezTo>
                                <a:pt x="2702" y="513"/>
                                <a:pt x="2698" y="518"/>
                                <a:pt x="2691" y="531"/>
                              </a:cubicBezTo>
                              <a:cubicBezTo>
                                <a:pt x="2730" y="534"/>
                                <a:pt x="2757" y="512"/>
                                <a:pt x="2792" y="493"/>
                              </a:cubicBezTo>
                              <a:cubicBezTo>
                                <a:pt x="2822" y="477"/>
                                <a:pt x="2846" y="459"/>
                                <a:pt x="2880" y="460"/>
                              </a:cubicBezTo>
                              <a:cubicBezTo>
                                <a:pt x="2877" y="500"/>
                                <a:pt x="2864" y="535"/>
                                <a:pt x="2853" y="574"/>
                              </a:cubicBezTo>
                              <a:cubicBezTo>
                                <a:pt x="2845" y="602"/>
                                <a:pt x="2842" y="624"/>
                                <a:pt x="2871" y="633"/>
                              </a:cubicBezTo>
                              <a:cubicBezTo>
                                <a:pt x="2892" y="624"/>
                                <a:pt x="2900" y="619"/>
                                <a:pt x="2911" y="607"/>
                              </a:cubicBezTo>
                            </a:path>
                            <a:path w="5023" h="1280">
                              <a:moveTo>
                                <a:pt x="3032" y="477"/>
                              </a:moveTo>
                              <a:cubicBezTo>
                                <a:pt x="3019" y="497"/>
                                <a:pt x="3004" y="516"/>
                                <a:pt x="2999" y="538"/>
                              </a:cubicBezTo>
                              <a:cubicBezTo>
                                <a:pt x="3036" y="537"/>
                                <a:pt x="3056" y="517"/>
                                <a:pt x="3088" y="495"/>
                              </a:cubicBezTo>
                              <a:cubicBezTo>
                                <a:pt x="3120" y="473"/>
                                <a:pt x="3150" y="450"/>
                                <a:pt x="3181" y="427"/>
                              </a:cubicBezTo>
                              <a:cubicBezTo>
                                <a:pt x="3198" y="449"/>
                                <a:pt x="3181" y="474"/>
                                <a:pt x="3174" y="503"/>
                              </a:cubicBezTo>
                              <a:cubicBezTo>
                                <a:pt x="3164" y="542"/>
                                <a:pt x="3155" y="577"/>
                                <a:pt x="3161" y="617"/>
                              </a:cubicBezTo>
                              <a:cubicBezTo>
                                <a:pt x="3165" y="631"/>
                                <a:pt x="3168" y="635"/>
                                <a:pt x="3182" y="628"/>
                              </a:cubicBezTo>
                            </a:path>
                            <a:path w="5023" h="1280">
                              <a:moveTo>
                                <a:pt x="3670" y="7"/>
                              </a:moveTo>
                              <a:cubicBezTo>
                                <a:pt x="3679" y="59"/>
                                <a:pt x="3663" y="92"/>
                                <a:pt x="3656" y="143"/>
                              </a:cubicBezTo>
                              <a:cubicBezTo>
                                <a:pt x="3644" y="230"/>
                                <a:pt x="3641" y="319"/>
                                <a:pt x="3630" y="407"/>
                              </a:cubicBezTo>
                              <a:cubicBezTo>
                                <a:pt x="3624" y="457"/>
                                <a:pt x="3614" y="506"/>
                                <a:pt x="3618" y="556"/>
                              </a:cubicBezTo>
                            </a:path>
                            <a:path w="5023" h="1280">
                              <a:moveTo>
                                <a:pt x="4223" y="1"/>
                              </a:moveTo>
                              <a:cubicBezTo>
                                <a:pt x="4198" y="58"/>
                                <a:pt x="4186" y="112"/>
                                <a:pt x="4169" y="171"/>
                              </a:cubicBezTo>
                              <a:cubicBezTo>
                                <a:pt x="4142" y="263"/>
                                <a:pt x="4122" y="356"/>
                                <a:pt x="4100" y="450"/>
                              </a:cubicBezTo>
                              <a:cubicBezTo>
                                <a:pt x="4087" y="506"/>
                                <a:pt x="4074" y="562"/>
                                <a:pt x="4048" y="613"/>
                              </a:cubicBezTo>
                              <a:cubicBezTo>
                                <a:pt x="4005" y="607"/>
                                <a:pt x="4002" y="576"/>
                                <a:pt x="3984" y="535"/>
                              </a:cubicBezTo>
                              <a:cubicBezTo>
                                <a:pt x="3967" y="497"/>
                                <a:pt x="3940" y="449"/>
                                <a:pt x="3935" y="407"/>
                              </a:cubicBezTo>
                              <a:cubicBezTo>
                                <a:pt x="3936" y="402"/>
                                <a:pt x="3937" y="397"/>
                                <a:pt x="3938" y="392"/>
                              </a:cubicBezTo>
                              <a:cubicBezTo>
                                <a:pt x="3973" y="380"/>
                                <a:pt x="4005" y="377"/>
                                <a:pt x="4050" y="376"/>
                              </a:cubicBezTo>
                              <a:cubicBezTo>
                                <a:pt x="4136" y="375"/>
                                <a:pt x="4226" y="362"/>
                                <a:pt x="4310" y="340"/>
                              </a:cubicBezTo>
                              <a:cubicBezTo>
                                <a:pt x="4375" y="319"/>
                                <a:pt x="4396" y="312"/>
                                <a:pt x="4437" y="292"/>
                              </a:cubicBezTo>
                            </a:path>
                            <a:path w="5023" h="1280">
                              <a:moveTo>
                                <a:pt x="4728" y="14"/>
                              </a:moveTo>
                              <a:cubicBezTo>
                                <a:pt x="4758" y="3"/>
                                <a:pt x="4792" y="-4"/>
                                <a:pt x="4824" y="2"/>
                              </a:cubicBezTo>
                              <a:cubicBezTo>
                                <a:pt x="4878" y="12"/>
                                <a:pt x="4928" y="55"/>
                                <a:pt x="4940" y="109"/>
                              </a:cubicBezTo>
                              <a:cubicBezTo>
                                <a:pt x="4956" y="181"/>
                                <a:pt x="4907" y="250"/>
                                <a:pt x="4861" y="299"/>
                              </a:cubicBezTo>
                              <a:cubicBezTo>
                                <a:pt x="4814" y="349"/>
                                <a:pt x="4744" y="380"/>
                                <a:pt x="4704" y="436"/>
                              </a:cubicBezTo>
                              <a:cubicBezTo>
                                <a:pt x="4702" y="442"/>
                                <a:pt x="4700" y="447"/>
                                <a:pt x="4698" y="453"/>
                              </a:cubicBezTo>
                              <a:cubicBezTo>
                                <a:pt x="4774" y="481"/>
                                <a:pt x="4844" y="470"/>
                                <a:pt x="4924" y="459"/>
                              </a:cubicBezTo>
                              <a:cubicBezTo>
                                <a:pt x="4958" y="454"/>
                                <a:pt x="4992" y="449"/>
                                <a:pt x="5026" y="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2" coordorigin="4,1" coordsize="5023,1280" path="m414,716c421,695,431,686,454,682c477,678,509,676,526,696c551,726,530,775,517,804c493,857,455,897,417,939c401,958,397,962,386,973c428,980,466,956,508,943c579,921,645,895,708,854c721,844,734,835,747,825em903,417c937,453,949,500,953,551c961,647,959,745,949,841c941,923,927,1008,892,1082c876,1116,872,1114,842,1108em289,494c158,615,32,729,4,917c-26,1122,108,1199,261,1280em2577,343c2585,325,2601,310,2605,292c2605,287,2606,282,2606,277c2567,295,2538,324,2509,356c2458,412,2412,473,2389,546c2373,599,2387,642,2448,641c2508,640,2553,610,2604,583em2829,401c2794,433,2749,460,2716,493c2702,513,2698,518,2691,531c2730,534,2757,512,2792,493c2822,477,2846,459,2880,460c2877,500,2864,535,2853,574c2845,602,2842,624,2871,633c2892,624,2900,619,2911,607em3032,477c3019,497,3004,516,2999,538c3036,537,3056,517,3088,495c3120,473,3150,450,3181,427c3198,449,3181,474,3174,503c3164,542,3155,577,3161,617c3165,631,3168,635,3182,628em3670,7c3679,59,3663,92,3656,143c3644,230,3641,319,3630,407c3624,457,3614,506,3618,556em4223,1c4198,58,4186,112,4169,171c4142,263,4122,356,4100,450c4087,506,4074,562,4048,613c4005,607,4002,576,3984,535c3967,497,3940,449,3935,407c3936,402,3937,397,3938,392c3973,380,4005,377,4050,376c4136,375,4226,362,4310,340c4375,319,4396,312,4437,292em4728,14c4758,3,4792,-4,4824,2c4878,12,4928,55,4940,109c4956,181,4907,250,4861,299c4814,349,4744,380,4704,436c4702,442,4700,447,4698,453c4774,481,4844,470,4924,459c4958,454,4992,449,5026,444e" stroked="t" o:allowincell="f" style="position:absolute;margin-left:323.8pt;margin-top:117.95pt;width:143.45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8">
                <wp:simplePos x="0" y="0"/>
                <wp:positionH relativeFrom="column">
                  <wp:posOffset>522605</wp:posOffset>
                </wp:positionH>
                <wp:positionV relativeFrom="paragraph">
                  <wp:posOffset>2657475</wp:posOffset>
                </wp:positionV>
                <wp:extent cx="160655" cy="57150"/>
                <wp:effectExtent l="6985" t="6350" r="5715" b="6350"/>
                <wp:wrapNone/>
                <wp:docPr id="1415" name="Ink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23">
                              <a:moveTo>
                                <a:pt x="30" y="13"/>
                              </a:moveTo>
                              <a:cubicBezTo>
                                <a:pt x="13" y="22"/>
                                <a:pt x="7" y="24"/>
                                <a:pt x="0" y="35"/>
                              </a:cubicBezTo>
                              <a:cubicBezTo>
                                <a:pt x="36" y="28"/>
                                <a:pt x="72" y="24"/>
                                <a:pt x="108" y="18"/>
                              </a:cubicBezTo>
                              <a:cubicBezTo>
                                <a:pt x="159" y="10"/>
                                <a:pt x="215" y="1"/>
                                <a:pt x="267" y="3"/>
                              </a:cubicBezTo>
                              <a:cubicBezTo>
                                <a:pt x="292" y="7"/>
                                <a:pt x="299" y="7"/>
                                <a:pt x="314" y="13"/>
                              </a:cubicBezTo>
                              <a:cubicBezTo>
                                <a:pt x="313" y="60"/>
                                <a:pt x="292" y="67"/>
                                <a:pt x="247" y="87"/>
                              </a:cubicBezTo>
                              <a:cubicBezTo>
                                <a:pt x="204" y="106"/>
                                <a:pt x="157" y="118"/>
                                <a:pt x="111" y="122"/>
                              </a:cubicBezTo>
                              <a:cubicBezTo>
                                <a:pt x="94" y="122"/>
                                <a:pt x="90" y="122"/>
                                <a:pt x="79" y="120"/>
                              </a:cubicBezTo>
                              <a:cubicBezTo>
                                <a:pt x="127" y="100"/>
                                <a:pt x="174" y="98"/>
                                <a:pt x="223" y="82"/>
                              </a:cubicBezTo>
                              <a:cubicBezTo>
                                <a:pt x="288" y="61"/>
                                <a:pt x="348" y="30"/>
                                <a:pt x="41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3" coordsize="411,123" path="m30,13c13,22,7,24,0,35c36,28,72,24,108,18c159,10,215,1,267,3c292,7,299,7,314,13c313,60,292,67,247,87c204,106,157,118,111,122c94,122,90,122,79,120c127,100,174,98,223,82c288,61,348,30,410,0e" stroked="t" o:allowincell="f" style="position:absolute;margin-left:41.15pt;margin-top:209.25pt;width:12.6pt;height: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9">
                <wp:simplePos x="0" y="0"/>
                <wp:positionH relativeFrom="column">
                  <wp:posOffset>822960</wp:posOffset>
                </wp:positionH>
                <wp:positionV relativeFrom="paragraph">
                  <wp:posOffset>2472055</wp:posOffset>
                </wp:positionV>
                <wp:extent cx="485775" cy="318135"/>
                <wp:effectExtent l="8890" t="6985" r="3810" b="5715"/>
                <wp:wrapNone/>
                <wp:docPr id="1416" name="Ink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848">
                              <a:moveTo>
                                <a:pt x="41" y="60"/>
                              </a:moveTo>
                              <a:cubicBezTo>
                                <a:pt x="47" y="112"/>
                                <a:pt x="43" y="160"/>
                                <a:pt x="39" y="212"/>
                              </a:cubicBezTo>
                              <a:cubicBezTo>
                                <a:pt x="32" y="312"/>
                                <a:pt x="25" y="413"/>
                                <a:pt x="16" y="513"/>
                              </a:cubicBezTo>
                              <a:cubicBezTo>
                                <a:pt x="12" y="555"/>
                                <a:pt x="-15" y="672"/>
                                <a:pt x="13" y="711"/>
                              </a:cubicBezTo>
                              <a:cubicBezTo>
                                <a:pt x="34" y="714"/>
                                <a:pt x="41" y="713"/>
                                <a:pt x="45" y="691"/>
                              </a:cubicBezTo>
                            </a:path>
                            <a:path w="1314" h="848">
                              <a:moveTo>
                                <a:pt x="780" y="0"/>
                              </a:moveTo>
                              <a:cubicBezTo>
                                <a:pt x="750" y="6"/>
                                <a:pt x="721" y="15"/>
                                <a:pt x="691" y="23"/>
                              </a:cubicBezTo>
                              <a:cubicBezTo>
                                <a:pt x="662" y="31"/>
                                <a:pt x="632" y="38"/>
                                <a:pt x="603" y="46"/>
                              </a:cubicBezTo>
                              <a:cubicBezTo>
                                <a:pt x="580" y="53"/>
                                <a:pt x="559" y="62"/>
                                <a:pt x="536" y="69"/>
                              </a:cubicBezTo>
                              <a:cubicBezTo>
                                <a:pt x="513" y="76"/>
                                <a:pt x="509" y="78"/>
                                <a:pt x="498" y="99"/>
                              </a:cubicBezTo>
                              <a:cubicBezTo>
                                <a:pt x="488" y="117"/>
                                <a:pt x="485" y="140"/>
                                <a:pt x="482" y="160"/>
                              </a:cubicBezTo>
                              <a:cubicBezTo>
                                <a:pt x="476" y="198"/>
                                <a:pt x="470" y="237"/>
                                <a:pt x="469" y="276"/>
                              </a:cubicBezTo>
                              <a:cubicBezTo>
                                <a:pt x="468" y="336"/>
                                <a:pt x="479" y="383"/>
                                <a:pt x="513" y="432"/>
                              </a:cubicBezTo>
                              <a:cubicBezTo>
                                <a:pt x="541" y="474"/>
                                <a:pt x="583" y="500"/>
                                <a:pt x="614" y="539"/>
                              </a:cubicBezTo>
                              <a:cubicBezTo>
                                <a:pt x="642" y="573"/>
                                <a:pt x="656" y="614"/>
                                <a:pt x="622" y="649"/>
                              </a:cubicBezTo>
                              <a:cubicBezTo>
                                <a:pt x="565" y="709"/>
                                <a:pt x="462" y="717"/>
                                <a:pt x="386" y="719"/>
                              </a:cubicBezTo>
                              <a:cubicBezTo>
                                <a:pt x="328" y="720"/>
                                <a:pt x="302" y="717"/>
                                <a:pt x="293" y="662"/>
                              </a:cubicBezTo>
                            </a:path>
                            <a:path w="1314" h="848">
                              <a:moveTo>
                                <a:pt x="1212" y="345"/>
                              </a:moveTo>
                              <a:cubicBezTo>
                                <a:pt x="1165" y="383"/>
                                <a:pt x="1139" y="423"/>
                                <a:pt x="1103" y="470"/>
                              </a:cubicBezTo>
                              <a:cubicBezTo>
                                <a:pt x="1058" y="528"/>
                                <a:pt x="1005" y="590"/>
                                <a:pt x="990" y="665"/>
                              </a:cubicBezTo>
                              <a:cubicBezTo>
                                <a:pt x="990" y="697"/>
                                <a:pt x="988" y="706"/>
                                <a:pt x="1006" y="719"/>
                              </a:cubicBezTo>
                              <a:cubicBezTo>
                                <a:pt x="1079" y="716"/>
                                <a:pt x="1120" y="683"/>
                                <a:pt x="1176" y="635"/>
                              </a:cubicBezTo>
                              <a:cubicBezTo>
                                <a:pt x="1233" y="586"/>
                                <a:pt x="1274" y="531"/>
                                <a:pt x="1313" y="467"/>
                              </a:cubicBezTo>
                              <a:cubicBezTo>
                                <a:pt x="1310" y="425"/>
                                <a:pt x="1268" y="553"/>
                                <a:pt x="1261" y="573"/>
                              </a:cubicBezTo>
                              <a:cubicBezTo>
                                <a:pt x="1236" y="650"/>
                                <a:pt x="1219" y="736"/>
                                <a:pt x="1225" y="816"/>
                              </a:cubicBezTo>
                              <a:cubicBezTo>
                                <a:pt x="1229" y="838"/>
                                <a:pt x="1228" y="845"/>
                                <a:pt x="1245" y="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4" coordsize="1314,848" path="m41,60c47,112,43,160,39,212c32,312,25,413,16,513c12,555,-15,672,13,711c34,714,41,713,45,691em780,0c750,6,721,15,691,23c662,31,632,38,603,46c580,53,559,62,536,69c513,76,509,78,498,99c488,117,485,140,482,160c476,198,470,237,469,276c468,336,479,383,513,432c541,474,583,500,614,539c642,573,656,614,622,649c565,709,462,717,386,719c328,720,302,717,293,662em1212,345c1165,383,1139,423,1103,470c1058,528,1005,590,990,665c990,697,988,706,1006,719c1079,716,1120,683,1176,635c1233,586,1274,531,1313,467c1310,425,1268,553,1261,573c1236,650,1219,736,1225,816c1229,838,1228,845,1245,847e" stroked="t" o:allowincell="f" style="position:absolute;margin-left:64.8pt;margin-top:194.65pt;width:38.2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0">
                <wp:simplePos x="0" y="0"/>
                <wp:positionH relativeFrom="column">
                  <wp:posOffset>1530350</wp:posOffset>
                </wp:positionH>
                <wp:positionV relativeFrom="paragraph">
                  <wp:posOffset>2625725</wp:posOffset>
                </wp:positionV>
                <wp:extent cx="224790" cy="136525"/>
                <wp:effectExtent l="6350" t="6350" r="6350" b="6350"/>
                <wp:wrapNone/>
                <wp:docPr id="1417" name="Ink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45">
                              <a:moveTo>
                                <a:pt x="0" y="15"/>
                              </a:moveTo>
                              <a:cubicBezTo>
                                <a:pt x="38" y="6"/>
                                <a:pt x="78" y="5"/>
                                <a:pt x="118" y="3"/>
                              </a:cubicBezTo>
                              <a:cubicBezTo>
                                <a:pt x="194" y="-1"/>
                                <a:pt x="268" y="0"/>
                                <a:pt x="344" y="3"/>
                              </a:cubicBezTo>
                              <a:cubicBezTo>
                                <a:pt x="398" y="6"/>
                                <a:pt x="415" y="7"/>
                                <a:pt x="450" y="9"/>
                              </a:cubicBezTo>
                            </a:path>
                            <a:path w="589" h="345">
                              <a:moveTo>
                                <a:pt x="95" y="314"/>
                              </a:moveTo>
                              <a:cubicBezTo>
                                <a:pt x="111" y="363"/>
                                <a:pt x="197" y="337"/>
                                <a:pt x="242" y="331"/>
                              </a:cubicBezTo>
                              <a:cubicBezTo>
                                <a:pt x="359" y="316"/>
                                <a:pt x="473" y="288"/>
                                <a:pt x="588" y="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5" coordsize="589,345" path="m0,15c38,6,78,5,118,3c194,-1,268,0,344,3c398,6,415,7,450,9em95,314c111,363,197,337,242,331c359,316,473,288,588,263e" stroked="t" o:allowincell="f" style="position:absolute;margin-left:120.5pt;margin-top:206.75pt;width:17.6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1">
                <wp:simplePos x="0" y="0"/>
                <wp:positionH relativeFrom="column">
                  <wp:posOffset>1910715</wp:posOffset>
                </wp:positionH>
                <wp:positionV relativeFrom="paragraph">
                  <wp:posOffset>2599690</wp:posOffset>
                </wp:positionV>
                <wp:extent cx="116840" cy="64135"/>
                <wp:effectExtent l="6350" t="6985" r="6350" b="12700"/>
                <wp:wrapNone/>
                <wp:docPr id="1418" name="Ink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29">
                              <a:moveTo>
                                <a:pt x="35" y="0"/>
                              </a:moveTo>
                              <a:cubicBezTo>
                                <a:pt x="20" y="8"/>
                                <a:pt x="13" y="11"/>
                                <a:pt x="0" y="14"/>
                              </a:cubicBezTo>
                              <a:cubicBezTo>
                                <a:pt x="25" y="23"/>
                                <a:pt x="46" y="20"/>
                                <a:pt x="74" y="19"/>
                              </a:cubicBezTo>
                              <a:cubicBezTo>
                                <a:pt x="118" y="17"/>
                                <a:pt x="160" y="16"/>
                                <a:pt x="204" y="17"/>
                              </a:cubicBezTo>
                              <a:cubicBezTo>
                                <a:pt x="232" y="18"/>
                                <a:pt x="247" y="19"/>
                                <a:pt x="272" y="30"/>
                              </a:cubicBezTo>
                              <a:cubicBezTo>
                                <a:pt x="245" y="69"/>
                                <a:pt x="214" y="81"/>
                                <a:pt x="167" y="97"/>
                              </a:cubicBezTo>
                              <a:cubicBezTo>
                                <a:pt x="125" y="112"/>
                                <a:pt x="18" y="167"/>
                                <a:pt x="39" y="128"/>
                              </a:cubicBezTo>
                              <a:cubicBezTo>
                                <a:pt x="46" y="126"/>
                                <a:pt x="53" y="123"/>
                                <a:pt x="60" y="121"/>
                              </a:cubicBezTo>
                              <a:cubicBezTo>
                                <a:pt x="117" y="99"/>
                                <a:pt x="178" y="91"/>
                                <a:pt x="237" y="71"/>
                              </a:cubicBezTo>
                              <a:cubicBezTo>
                                <a:pt x="254" y="64"/>
                                <a:pt x="271" y="58"/>
                                <a:pt x="288" y="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6" coordsize="289,129" path="m35,0c20,8,13,11,0,14c25,23,46,20,74,19c118,17,160,16,204,17c232,18,247,19,272,30c245,69,214,81,167,97c125,112,18,167,39,128c46,126,53,123,60,121c117,99,178,91,237,71c254,64,271,58,288,51e" stroked="t" o:allowincell="f" style="position:absolute;margin-left:150.45pt;margin-top:204.7pt;width:9.15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2">
                <wp:simplePos x="0" y="0"/>
                <wp:positionH relativeFrom="column">
                  <wp:posOffset>2147570</wp:posOffset>
                </wp:positionH>
                <wp:positionV relativeFrom="paragraph">
                  <wp:posOffset>2495550</wp:posOffset>
                </wp:positionV>
                <wp:extent cx="151765" cy="239395"/>
                <wp:effectExtent l="8255" t="6350" r="6350" b="7620"/>
                <wp:wrapNone/>
                <wp:docPr id="1419" name="Ink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29">
                              <a:moveTo>
                                <a:pt x="351" y="4"/>
                              </a:moveTo>
                              <a:cubicBezTo>
                                <a:pt x="317" y="-1"/>
                                <a:pt x="293" y="-1"/>
                                <a:pt x="260" y="5"/>
                              </a:cubicBezTo>
                              <a:cubicBezTo>
                                <a:pt x="216" y="12"/>
                                <a:pt x="179" y="26"/>
                                <a:pt x="141" y="49"/>
                              </a:cubicBezTo>
                              <a:cubicBezTo>
                                <a:pt x="105" y="71"/>
                                <a:pt x="79" y="101"/>
                                <a:pt x="76" y="145"/>
                              </a:cubicBezTo>
                              <a:cubicBezTo>
                                <a:pt x="71" y="205"/>
                                <a:pt x="103" y="255"/>
                                <a:pt x="132" y="304"/>
                              </a:cubicBezTo>
                              <a:cubicBezTo>
                                <a:pt x="167" y="364"/>
                                <a:pt x="219" y="418"/>
                                <a:pt x="245" y="482"/>
                              </a:cubicBezTo>
                              <a:cubicBezTo>
                                <a:pt x="265" y="531"/>
                                <a:pt x="258" y="577"/>
                                <a:pt x="210" y="603"/>
                              </a:cubicBezTo>
                              <a:cubicBezTo>
                                <a:pt x="158" y="631"/>
                                <a:pt x="51" y="646"/>
                                <a:pt x="9" y="593"/>
                              </a:cubicBezTo>
                              <a:cubicBezTo>
                                <a:pt x="-38" y="533"/>
                                <a:pt x="57" y="467"/>
                                <a:pt x="91" y="436"/>
                              </a:cubicBezTo>
                              <a:cubicBezTo>
                                <a:pt x="181" y="354"/>
                                <a:pt x="284" y="285"/>
                                <a:pt x="381" y="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7" coordorigin="4294967294,4294967293" coordsize="384,629" path="m351,4c317,-1,293,-1,260,5c216,12,179,26,141,49c105,71,79,101,76,145c71,205,103,255,132,304c167,364,219,418,245,482c265,531,258,577,210,603c158,631,51,646,9,593c-38,533,57,467,91,436c181,354,284,285,381,211e" stroked="t" o:allowincell="f" style="position:absolute;margin-left:169.1pt;margin-top:196.5pt;width:11.9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3">
                <wp:simplePos x="0" y="0"/>
                <wp:positionH relativeFrom="column">
                  <wp:posOffset>3172460</wp:posOffset>
                </wp:positionH>
                <wp:positionV relativeFrom="paragraph">
                  <wp:posOffset>2394585</wp:posOffset>
                </wp:positionV>
                <wp:extent cx="327660" cy="308610"/>
                <wp:effectExtent l="6350" t="6350" r="6350" b="6985"/>
                <wp:wrapNone/>
                <wp:docPr id="1420" name="Ink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821">
                              <a:moveTo>
                                <a:pt x="28" y="283"/>
                              </a:moveTo>
                              <a:cubicBezTo>
                                <a:pt x="35" y="262"/>
                                <a:pt x="42" y="250"/>
                                <a:pt x="65" y="245"/>
                              </a:cubicBezTo>
                              <a:cubicBezTo>
                                <a:pt x="101" y="237"/>
                                <a:pt x="142" y="240"/>
                                <a:pt x="176" y="254"/>
                              </a:cubicBezTo>
                              <a:cubicBezTo>
                                <a:pt x="226" y="275"/>
                                <a:pt x="257" y="312"/>
                                <a:pt x="261" y="367"/>
                              </a:cubicBezTo>
                              <a:cubicBezTo>
                                <a:pt x="266" y="438"/>
                                <a:pt x="215" y="503"/>
                                <a:pt x="172" y="553"/>
                              </a:cubicBezTo>
                              <a:cubicBezTo>
                                <a:pt x="127" y="605"/>
                                <a:pt x="74" y="642"/>
                                <a:pt x="19" y="681"/>
                              </a:cubicBezTo>
                              <a:cubicBezTo>
                                <a:pt x="4" y="692"/>
                                <a:pt x="-7" y="696"/>
                                <a:pt x="10" y="698"/>
                              </a:cubicBezTo>
                              <a:cubicBezTo>
                                <a:pt x="81" y="687"/>
                                <a:pt x="140" y="660"/>
                                <a:pt x="205" y="629"/>
                              </a:cubicBezTo>
                              <a:cubicBezTo>
                                <a:pt x="229" y="618"/>
                                <a:pt x="252" y="606"/>
                                <a:pt x="276" y="595"/>
                              </a:cubicBezTo>
                            </a:path>
                            <a:path w="876" h="821">
                              <a:moveTo>
                                <a:pt x="875" y="21"/>
                              </a:moveTo>
                              <a:cubicBezTo>
                                <a:pt x="871" y="9"/>
                                <a:pt x="869" y="5"/>
                                <a:pt x="862" y="-1"/>
                              </a:cubicBezTo>
                              <a:cubicBezTo>
                                <a:pt x="819" y="11"/>
                                <a:pt x="812" y="19"/>
                                <a:pt x="789" y="67"/>
                              </a:cubicBezTo>
                              <a:cubicBezTo>
                                <a:pt x="699" y="254"/>
                                <a:pt x="613" y="480"/>
                                <a:pt x="600" y="689"/>
                              </a:cubicBezTo>
                              <a:cubicBezTo>
                                <a:pt x="596" y="755"/>
                                <a:pt x="610" y="826"/>
                                <a:pt x="690" y="818"/>
                              </a:cubicBezTo>
                              <a:cubicBezTo>
                                <a:pt x="736" y="813"/>
                                <a:pt x="883" y="731"/>
                                <a:pt x="837" y="666"/>
                              </a:cubicBezTo>
                              <a:cubicBezTo>
                                <a:pt x="807" y="625"/>
                                <a:pt x="706" y="654"/>
                                <a:pt x="671" y="666"/>
                              </a:cubicBezTo>
                              <a:cubicBezTo>
                                <a:pt x="626" y="682"/>
                                <a:pt x="582" y="710"/>
                                <a:pt x="541" y="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8" coordsize="876,821" path="m28,283c35,262,42,250,65,245c101,237,142,240,176,254c226,275,257,312,261,367c266,438,215,503,172,553c127,605,74,642,19,681c4,692,-7,696,10,698c81,687,140,660,205,629c229,618,252,606,276,595em875,21c871,9,869,5,862,-1c819,11,812,19,789,67c699,254,613,480,600,689c596,755,610,826,690,818c736,813,883,731,837,666c807,625,706,654,671,666c626,682,582,710,541,734e" stroked="t" o:allowincell="f" style="position:absolute;margin-left:249.8pt;margin-top:188.55pt;width:25.7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4">
                <wp:simplePos x="0" y="0"/>
                <wp:positionH relativeFrom="column">
                  <wp:posOffset>4249420</wp:posOffset>
                </wp:positionH>
                <wp:positionV relativeFrom="paragraph">
                  <wp:posOffset>2327910</wp:posOffset>
                </wp:positionV>
                <wp:extent cx="487680" cy="298450"/>
                <wp:effectExtent l="6350" t="6350" r="6350" b="6350"/>
                <wp:wrapNone/>
                <wp:docPr id="1421" name="Ink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793">
                              <a:moveTo>
                                <a:pt x="109" y="346"/>
                              </a:moveTo>
                              <a:cubicBezTo>
                                <a:pt x="94" y="384"/>
                                <a:pt x="89" y="422"/>
                                <a:pt x="76" y="460"/>
                              </a:cubicBezTo>
                              <a:cubicBezTo>
                                <a:pt x="55" y="524"/>
                                <a:pt x="41" y="588"/>
                                <a:pt x="26" y="654"/>
                              </a:cubicBezTo>
                              <a:cubicBezTo>
                                <a:pt x="16" y="700"/>
                                <a:pt x="7" y="746"/>
                                <a:pt x="0" y="792"/>
                              </a:cubicBezTo>
                              <a:cubicBezTo>
                                <a:pt x="24" y="741"/>
                                <a:pt x="33" y="687"/>
                                <a:pt x="45" y="631"/>
                              </a:cubicBezTo>
                              <a:cubicBezTo>
                                <a:pt x="61" y="560"/>
                                <a:pt x="79" y="489"/>
                                <a:pt x="92" y="417"/>
                              </a:cubicBezTo>
                              <a:cubicBezTo>
                                <a:pt x="93" y="409"/>
                                <a:pt x="94" y="401"/>
                                <a:pt x="95" y="393"/>
                              </a:cubicBezTo>
                              <a:cubicBezTo>
                                <a:pt x="93" y="454"/>
                                <a:pt x="70" y="575"/>
                                <a:pt x="119" y="622"/>
                              </a:cubicBezTo>
                              <a:cubicBezTo>
                                <a:pt x="126" y="625"/>
                                <a:pt x="132" y="627"/>
                                <a:pt x="139" y="630"/>
                              </a:cubicBezTo>
                              <a:cubicBezTo>
                                <a:pt x="194" y="595"/>
                                <a:pt x="218" y="558"/>
                                <a:pt x="248" y="500"/>
                              </a:cubicBezTo>
                              <a:cubicBezTo>
                                <a:pt x="287" y="425"/>
                                <a:pt x="309" y="349"/>
                                <a:pt x="330" y="268"/>
                              </a:cubicBezTo>
                              <a:cubicBezTo>
                                <a:pt x="338" y="236"/>
                                <a:pt x="331" y="177"/>
                                <a:pt x="355" y="151"/>
                              </a:cubicBezTo>
                              <a:cubicBezTo>
                                <a:pt x="361" y="151"/>
                                <a:pt x="368" y="151"/>
                                <a:pt x="374" y="151"/>
                              </a:cubicBezTo>
                            </a:path>
                            <a:path w="1319" h="793">
                              <a:moveTo>
                                <a:pt x="548" y="462"/>
                              </a:moveTo>
                              <a:cubicBezTo>
                                <a:pt x="508" y="517"/>
                                <a:pt x="460" y="568"/>
                                <a:pt x="425" y="625"/>
                              </a:cubicBezTo>
                              <a:cubicBezTo>
                                <a:pt x="422" y="631"/>
                                <a:pt x="420" y="637"/>
                                <a:pt x="417" y="643"/>
                              </a:cubicBezTo>
                              <a:cubicBezTo>
                                <a:pt x="477" y="618"/>
                                <a:pt x="524" y="568"/>
                                <a:pt x="569" y="518"/>
                              </a:cubicBezTo>
                              <a:cubicBezTo>
                                <a:pt x="616" y="463"/>
                                <a:pt x="632" y="443"/>
                                <a:pt x="660" y="403"/>
                              </a:cubicBezTo>
                            </a:path>
                            <a:path w="1319" h="793">
                              <a:moveTo>
                                <a:pt x="857" y="0"/>
                              </a:moveTo>
                              <a:cubicBezTo>
                                <a:pt x="831" y="58"/>
                                <a:pt x="827" y="110"/>
                                <a:pt x="813" y="173"/>
                              </a:cubicBezTo>
                              <a:cubicBezTo>
                                <a:pt x="792" y="267"/>
                                <a:pt x="774" y="361"/>
                                <a:pt x="763" y="457"/>
                              </a:cubicBezTo>
                              <a:cubicBezTo>
                                <a:pt x="761" y="474"/>
                                <a:pt x="760" y="490"/>
                                <a:pt x="758" y="507"/>
                              </a:cubicBezTo>
                            </a:path>
                            <a:path w="1319" h="793">
                              <a:moveTo>
                                <a:pt x="780" y="241"/>
                              </a:moveTo>
                              <a:cubicBezTo>
                                <a:pt x="768" y="249"/>
                                <a:pt x="764" y="251"/>
                                <a:pt x="760" y="260"/>
                              </a:cubicBezTo>
                              <a:cubicBezTo>
                                <a:pt x="797" y="280"/>
                                <a:pt x="831" y="269"/>
                                <a:pt x="874" y="266"/>
                              </a:cubicBezTo>
                              <a:cubicBezTo>
                                <a:pt x="890" y="265"/>
                                <a:pt x="906" y="264"/>
                                <a:pt x="922" y="263"/>
                              </a:cubicBezTo>
                            </a:path>
                            <a:path w="1319" h="793">
                              <a:moveTo>
                                <a:pt x="1173" y="274"/>
                              </a:moveTo>
                              <a:cubicBezTo>
                                <a:pt x="1200" y="263"/>
                                <a:pt x="1190" y="251"/>
                                <a:pt x="1197" y="222"/>
                              </a:cubicBezTo>
                              <a:cubicBezTo>
                                <a:pt x="1203" y="207"/>
                                <a:pt x="1205" y="203"/>
                                <a:pt x="1202" y="192"/>
                              </a:cubicBezTo>
                              <a:cubicBezTo>
                                <a:pt x="1142" y="211"/>
                                <a:pt x="1107" y="256"/>
                                <a:pt x="1069" y="308"/>
                              </a:cubicBezTo>
                              <a:cubicBezTo>
                                <a:pt x="1034" y="356"/>
                                <a:pt x="956" y="456"/>
                                <a:pt x="985" y="521"/>
                              </a:cubicBezTo>
                              <a:cubicBezTo>
                                <a:pt x="1022" y="606"/>
                                <a:pt x="1169" y="561"/>
                                <a:pt x="1229" y="543"/>
                              </a:cubicBezTo>
                              <a:cubicBezTo>
                                <a:pt x="1259" y="532"/>
                                <a:pt x="1288" y="521"/>
                                <a:pt x="1318" y="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9" coordsize="1319,793" path="m109,346c94,384,89,422,76,460c55,524,41,588,26,654c16,700,7,746,0,792c24,741,33,687,45,631c61,560,79,489,92,417c93,409,94,401,95,393c93,454,70,575,119,622c126,625,132,627,139,630c194,595,218,558,248,500c287,425,309,349,330,268c338,236,331,177,355,151c361,151,368,151,374,151em548,462c508,517,460,568,425,625c422,631,420,637,417,643c477,618,524,568,569,518c616,463,632,443,660,403em857,0c831,58,827,110,813,173c792,267,774,361,763,457c761,474,760,490,758,507em780,241c768,249,764,251,760,260c797,280,831,269,874,266c890,265,906,264,922,263em1173,274c1200,263,1190,251,1197,222c1203,207,1205,203,1202,192c1142,211,1107,256,1069,308c1034,356,956,456,985,521c1022,606,1169,561,1229,543c1259,532,1288,521,1318,510e" stroked="t" o:allowincell="f" style="position:absolute;margin-left:334.6pt;margin-top:183.3pt;width:38.3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5">
                <wp:simplePos x="0" y="0"/>
                <wp:positionH relativeFrom="column">
                  <wp:posOffset>906145</wp:posOffset>
                </wp:positionH>
                <wp:positionV relativeFrom="paragraph">
                  <wp:posOffset>2799080</wp:posOffset>
                </wp:positionV>
                <wp:extent cx="4945380" cy="561340"/>
                <wp:effectExtent l="1905" t="6350" r="6350" b="9525"/>
                <wp:wrapNone/>
                <wp:docPr id="1422" name="Ink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5" h="1516">
                              <a:moveTo>
                                <a:pt x="8414" y="706"/>
                              </a:moveTo>
                              <a:cubicBezTo>
                                <a:pt x="8395" y="728"/>
                                <a:pt x="8440" y="706"/>
                                <a:pt x="8462" y="705"/>
                              </a:cubicBezTo>
                              <a:cubicBezTo>
                                <a:pt x="8506" y="703"/>
                                <a:pt x="8553" y="694"/>
                                <a:pt x="8594" y="678"/>
                              </a:cubicBezTo>
                              <a:cubicBezTo>
                                <a:pt x="8605" y="673"/>
                                <a:pt x="8617" y="667"/>
                                <a:pt x="8628" y="662"/>
                              </a:cubicBezTo>
                            </a:path>
                            <a:path w="13715" h="1516">
                              <a:moveTo>
                                <a:pt x="9016" y="343"/>
                              </a:moveTo>
                              <a:cubicBezTo>
                                <a:pt x="8982" y="395"/>
                                <a:pt x="8967" y="439"/>
                                <a:pt x="8958" y="501"/>
                              </a:cubicBezTo>
                              <a:cubicBezTo>
                                <a:pt x="8945" y="585"/>
                                <a:pt x="8943" y="681"/>
                                <a:pt x="8967" y="764"/>
                              </a:cubicBezTo>
                              <a:cubicBezTo>
                                <a:pt x="8976" y="793"/>
                                <a:pt x="8985" y="802"/>
                                <a:pt x="9009" y="813"/>
                              </a:cubicBezTo>
                            </a:path>
                            <a:path w="13715" h="1516">
                              <a:moveTo>
                                <a:pt x="9579" y="256"/>
                              </a:moveTo>
                              <a:cubicBezTo>
                                <a:pt x="9560" y="257"/>
                                <a:pt x="9540" y="261"/>
                                <a:pt x="9521" y="262"/>
                              </a:cubicBezTo>
                              <a:cubicBezTo>
                                <a:pt x="9505" y="262"/>
                                <a:pt x="9489" y="263"/>
                                <a:pt x="9473" y="265"/>
                              </a:cubicBezTo>
                              <a:cubicBezTo>
                                <a:pt x="9454" y="267"/>
                                <a:pt x="9433" y="267"/>
                                <a:pt x="9414" y="271"/>
                              </a:cubicBezTo>
                              <a:cubicBezTo>
                                <a:pt x="9390" y="276"/>
                                <a:pt x="9360" y="280"/>
                                <a:pt x="9339" y="293"/>
                              </a:cubicBezTo>
                              <a:cubicBezTo>
                                <a:pt x="9318" y="306"/>
                                <a:pt x="9310" y="336"/>
                                <a:pt x="9303" y="358"/>
                              </a:cubicBezTo>
                              <a:cubicBezTo>
                                <a:pt x="9290" y="400"/>
                                <a:pt x="9277" y="445"/>
                                <a:pt x="9282" y="490"/>
                              </a:cubicBezTo>
                              <a:cubicBezTo>
                                <a:pt x="9286" y="526"/>
                                <a:pt x="9305" y="550"/>
                                <a:pt x="9331" y="574"/>
                              </a:cubicBezTo>
                              <a:cubicBezTo>
                                <a:pt x="9366" y="607"/>
                                <a:pt x="9419" y="632"/>
                                <a:pt x="9446" y="673"/>
                              </a:cubicBezTo>
                              <a:cubicBezTo>
                                <a:pt x="9472" y="712"/>
                                <a:pt x="9427" y="739"/>
                                <a:pt x="9396" y="752"/>
                              </a:cubicBezTo>
                              <a:cubicBezTo>
                                <a:pt x="9344" y="774"/>
                                <a:pt x="9284" y="790"/>
                                <a:pt x="9227" y="782"/>
                              </a:cubicBezTo>
                              <a:cubicBezTo>
                                <a:pt x="9201" y="774"/>
                                <a:pt x="9193" y="773"/>
                                <a:pt x="9184" y="756"/>
                              </a:cubicBezTo>
                            </a:path>
                            <a:path w="13715" h="1516">
                              <a:moveTo>
                                <a:pt x="11225" y="269"/>
                              </a:moveTo>
                              <a:cubicBezTo>
                                <a:pt x="11236" y="244"/>
                                <a:pt x="11253" y="240"/>
                                <a:pt x="11281" y="228"/>
                              </a:cubicBezTo>
                              <a:cubicBezTo>
                                <a:pt x="11320" y="211"/>
                                <a:pt x="11368" y="196"/>
                                <a:pt x="11411" y="208"/>
                              </a:cubicBezTo>
                              <a:cubicBezTo>
                                <a:pt x="11460" y="222"/>
                                <a:pt x="11464" y="274"/>
                                <a:pt x="11450" y="316"/>
                              </a:cubicBezTo>
                              <a:cubicBezTo>
                                <a:pt x="11427" y="385"/>
                                <a:pt x="11374" y="450"/>
                                <a:pt x="11328" y="505"/>
                              </a:cubicBezTo>
                              <a:cubicBezTo>
                                <a:pt x="11303" y="536"/>
                                <a:pt x="11275" y="564"/>
                                <a:pt x="11251" y="595"/>
                              </a:cubicBezTo>
                              <a:cubicBezTo>
                                <a:pt x="11284" y="612"/>
                                <a:pt x="11333" y="573"/>
                                <a:pt x="11370" y="549"/>
                              </a:cubicBezTo>
                              <a:cubicBezTo>
                                <a:pt x="11388" y="536"/>
                                <a:pt x="11406" y="524"/>
                                <a:pt x="11424" y="511"/>
                              </a:cubicBezTo>
                            </a:path>
                            <a:path w="13715" h="1516">
                              <a:moveTo>
                                <a:pt x="11947" y="102"/>
                              </a:moveTo>
                              <a:cubicBezTo>
                                <a:pt x="11908" y="105"/>
                                <a:pt x="11864" y="131"/>
                                <a:pt x="11835" y="158"/>
                              </a:cubicBezTo>
                              <a:cubicBezTo>
                                <a:pt x="11770" y="218"/>
                                <a:pt x="11725" y="304"/>
                                <a:pt x="11702" y="388"/>
                              </a:cubicBezTo>
                              <a:cubicBezTo>
                                <a:pt x="11688" y="440"/>
                                <a:pt x="11673" y="536"/>
                                <a:pt x="11742" y="559"/>
                              </a:cubicBezTo>
                              <a:cubicBezTo>
                                <a:pt x="11798" y="577"/>
                                <a:pt x="11874" y="533"/>
                                <a:pt x="11911" y="495"/>
                              </a:cubicBezTo>
                              <a:cubicBezTo>
                                <a:pt x="11939" y="466"/>
                                <a:pt x="11948" y="439"/>
                                <a:pt x="11954" y="403"/>
                              </a:cubicBezTo>
                              <a:cubicBezTo>
                                <a:pt x="11916" y="380"/>
                                <a:pt x="11870" y="389"/>
                                <a:pt x="11830" y="416"/>
                              </a:cubicBezTo>
                              <a:cubicBezTo>
                                <a:pt x="11784" y="447"/>
                                <a:pt x="11730" y="502"/>
                                <a:pt x="11719" y="556"/>
                              </a:cubicBezTo>
                            </a:path>
                            <a:path w="13715" h="1516">
                              <a:moveTo>
                                <a:pt x="12358" y="347"/>
                              </a:moveTo>
                              <a:cubicBezTo>
                                <a:pt x="12359" y="376"/>
                                <a:pt x="12390" y="369"/>
                                <a:pt x="12419" y="370"/>
                              </a:cubicBezTo>
                              <a:cubicBezTo>
                                <a:pt x="12485" y="372"/>
                                <a:pt x="12551" y="377"/>
                                <a:pt x="12617" y="379"/>
                              </a:cubicBezTo>
                            </a:path>
                            <a:path w="13715" h="1516">
                              <a:moveTo>
                                <a:pt x="13372" y="38"/>
                              </a:moveTo>
                              <a:cubicBezTo>
                                <a:pt x="13361" y="97"/>
                                <a:pt x="13340" y="153"/>
                                <a:pt x="13328" y="211"/>
                              </a:cubicBezTo>
                              <a:cubicBezTo>
                                <a:pt x="13306" y="314"/>
                                <a:pt x="13292" y="419"/>
                                <a:pt x="13278" y="523"/>
                              </a:cubicBezTo>
                              <a:cubicBezTo>
                                <a:pt x="13269" y="588"/>
                                <a:pt x="13257" y="666"/>
                                <a:pt x="13272" y="731"/>
                              </a:cubicBezTo>
                              <a:cubicBezTo>
                                <a:pt x="13279" y="745"/>
                                <a:pt x="13281" y="749"/>
                                <a:pt x="13293" y="743"/>
                              </a:cubicBezTo>
                            </a:path>
                            <a:path w="13715" h="1516">
                              <a:moveTo>
                                <a:pt x="13701" y="48"/>
                              </a:moveTo>
                              <a:cubicBezTo>
                                <a:pt x="13686" y="115"/>
                                <a:pt x="13671" y="182"/>
                                <a:pt x="13658" y="250"/>
                              </a:cubicBezTo>
                              <a:cubicBezTo>
                                <a:pt x="13640" y="344"/>
                                <a:pt x="13633" y="439"/>
                                <a:pt x="13642" y="534"/>
                              </a:cubicBezTo>
                              <a:cubicBezTo>
                                <a:pt x="13644" y="549"/>
                                <a:pt x="13647" y="564"/>
                                <a:pt x="13649" y="579"/>
                              </a:cubicBezTo>
                            </a:path>
                            <a:path w="13715" h="1516">
                              <a:moveTo>
                                <a:pt x="8062" y="417"/>
                              </a:moveTo>
                              <a:cubicBezTo>
                                <a:pt x="7980" y="471"/>
                                <a:pt x="7927" y="517"/>
                                <a:pt x="7829" y="554"/>
                              </a:cubicBezTo>
                              <a:cubicBezTo>
                                <a:pt x="7267" y="768"/>
                                <a:pt x="6600" y="804"/>
                                <a:pt x="6010" y="887"/>
                              </a:cubicBezTo>
                              <a:cubicBezTo>
                                <a:pt x="4863" y="1048"/>
                                <a:pt x="3725" y="1197"/>
                                <a:pt x="2565" y="1205"/>
                              </a:cubicBezTo>
                              <a:cubicBezTo>
                                <a:pt x="1887" y="1210"/>
                                <a:pt x="963" y="1271"/>
                                <a:pt x="396" y="810"/>
                              </a:cubicBezTo>
                              <a:cubicBezTo>
                                <a:pt x="218" y="665"/>
                                <a:pt x="181" y="429"/>
                                <a:pt x="124" y="221"/>
                              </a:cubicBezTo>
                              <a:cubicBezTo>
                                <a:pt x="111" y="273"/>
                                <a:pt x="109" y="331"/>
                                <a:pt x="90" y="385"/>
                              </a:cubicBezTo>
                              <a:cubicBezTo>
                                <a:pt x="66" y="453"/>
                                <a:pt x="29" y="514"/>
                                <a:pt x="0" y="579"/>
                              </a:cubicBezTo>
                              <a:cubicBezTo>
                                <a:pt x="4" y="559"/>
                                <a:pt x="9" y="482"/>
                                <a:pt x="19" y="443"/>
                              </a:cubicBezTo>
                              <a:cubicBezTo>
                                <a:pt x="53" y="315"/>
                                <a:pt x="111" y="197"/>
                                <a:pt x="162" y="77"/>
                              </a:cubicBezTo>
                              <a:cubicBezTo>
                                <a:pt x="187" y="92"/>
                                <a:pt x="217" y="132"/>
                                <a:pt x="250" y="148"/>
                              </a:cubicBezTo>
                              <a:cubicBezTo>
                                <a:pt x="318" y="181"/>
                                <a:pt x="380" y="180"/>
                                <a:pt x="448" y="202"/>
                              </a:cubicBezTo>
                            </a:path>
                            <a:path w="13715" h="1516">
                              <a:moveTo>
                                <a:pt x="8420" y="1413"/>
                              </a:moveTo>
                              <a:cubicBezTo>
                                <a:pt x="8365" y="1435"/>
                                <a:pt x="8310" y="1462"/>
                                <a:pt x="8253" y="1479"/>
                              </a:cubicBezTo>
                              <a:cubicBezTo>
                                <a:pt x="8024" y="1546"/>
                                <a:pt x="7754" y="1519"/>
                                <a:pt x="7519" y="1514"/>
                              </a:cubicBezTo>
                              <a:cubicBezTo>
                                <a:pt x="6462" y="1492"/>
                                <a:pt x="5442" y="1215"/>
                                <a:pt x="4455" y="850"/>
                              </a:cubicBezTo>
                              <a:cubicBezTo>
                                <a:pt x="4201" y="756"/>
                                <a:pt x="3977" y="636"/>
                                <a:pt x="3814" y="414"/>
                              </a:cubicBezTo>
                              <a:cubicBezTo>
                                <a:pt x="3746" y="321"/>
                                <a:pt x="3726" y="238"/>
                                <a:pt x="3714" y="131"/>
                              </a:cubicBezTo>
                              <a:cubicBezTo>
                                <a:pt x="3716" y="127"/>
                                <a:pt x="3717" y="123"/>
                                <a:pt x="3719" y="119"/>
                              </a:cubicBezTo>
                              <a:cubicBezTo>
                                <a:pt x="3716" y="143"/>
                                <a:pt x="3737" y="142"/>
                                <a:pt x="3730" y="165"/>
                              </a:cubicBezTo>
                              <a:cubicBezTo>
                                <a:pt x="3696" y="285"/>
                                <a:pt x="3641" y="398"/>
                                <a:pt x="3589" y="511"/>
                              </a:cubicBezTo>
                              <a:cubicBezTo>
                                <a:pt x="3629" y="341"/>
                                <a:pt x="3670" y="158"/>
                                <a:pt x="3720" y="0"/>
                              </a:cubicBezTo>
                              <a:cubicBezTo>
                                <a:pt x="3779" y="23"/>
                                <a:pt x="3828" y="55"/>
                                <a:pt x="3892" y="68"/>
                              </a:cubicBezTo>
                              <a:cubicBezTo>
                                <a:pt x="3969" y="84"/>
                                <a:pt x="4038" y="79"/>
                                <a:pt x="4115" y="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3" coordsize="13715,1516" path="m8414,706c8395,728,8440,706,8462,705c8506,703,8553,694,8594,678c8605,673,8617,667,8628,662em9016,343c8982,395,8967,439,8958,501c8945,585,8943,681,8967,764c8976,793,8985,802,9009,813em9579,256c9560,257,9540,261,9521,262c9505,262,9489,263,9473,265c9454,267,9433,267,9414,271c9390,276,9360,280,9339,293c9318,306,9310,336,9303,358c9290,400,9277,445,9282,490c9286,526,9305,550,9331,574c9366,607,9419,632,9446,673c9472,712,9427,739,9396,752c9344,774,9284,790,9227,782c9201,774,9193,773,9184,756em11225,269c11236,244,11253,240,11281,228c11320,211,11368,196,11411,208c11460,222,11464,274,11450,316c11427,385,11374,450,11328,505c11303,536,11275,564,11251,595c11284,612,11333,573,11370,549c11388,536,11406,524,11424,511em11947,102c11908,105,11864,131,11835,158c11770,218,11725,304,11702,388c11688,440,11673,536,11742,559c11798,577,11874,533,11911,495c11939,466,11948,439,11954,403c11916,380,11870,389,11830,416c11784,447,11730,502,11719,556em12358,347c12359,376,12390,369,12419,370c12485,372,12551,377,12617,379em13372,38c13361,97,13340,153,13328,211c13306,314,13292,419,13278,523c13269,588,13257,666,13272,731c13279,745,13281,749,13293,743em13701,48c13686,115,13671,182,13658,250c13640,344,13633,439,13642,534c13644,549,13647,564,13649,579em8062,417c7980,471,7927,517,7829,554c7267,768,6600,804,6010,887c4863,1048,3725,1197,2565,1205c1887,1210,963,1271,396,810c218,665,181,429,124,221c111,273,109,331,90,385c66,453,29,514,0,579c4,559,9,482,19,443c53,315,111,197,162,77c187,92,217,132,250,148c318,181,380,180,448,202em8420,1413c8365,1435,8310,1462,8253,1479c8024,1546,7754,1519,7519,1514c6462,1492,5442,1215,4455,850c4201,756,3977,636,3814,414c3746,321,3726,238,3714,131c3716,127,3717,123,3719,119c3716,143,3737,142,3730,165c3696,285,3641,398,3589,511c3629,341,3670,158,3720,0c3779,23,3828,55,3892,68c3969,84,4038,79,4115,84e" stroked="t" o:allowincell="f" style="position:absolute;margin-left:71.35pt;margin-top:220.4pt;width:389.35pt;height:4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6">
                <wp:simplePos x="0" y="0"/>
                <wp:positionH relativeFrom="column">
                  <wp:posOffset>5361305</wp:posOffset>
                </wp:positionH>
                <wp:positionV relativeFrom="paragraph">
                  <wp:posOffset>2977515</wp:posOffset>
                </wp:positionV>
                <wp:extent cx="123825" cy="46990"/>
                <wp:effectExtent l="6985" t="6350" r="5715" b="5080"/>
                <wp:wrapNone/>
                <wp:docPr id="1423" name="Ink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95">
                              <a:moveTo>
                                <a:pt x="0" y="92"/>
                              </a:moveTo>
                              <a:cubicBezTo>
                                <a:pt x="114" y="87"/>
                                <a:pt x="202" y="44"/>
                                <a:pt x="30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4" coordsize="309,95" path="m0,92c114,87,202,44,308,0e" stroked="t" o:allowincell="f" style="position:absolute;margin-left:422.15pt;margin-top:234.45pt;width:9.7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7">
                <wp:simplePos x="0" y="0"/>
                <wp:positionH relativeFrom="column">
                  <wp:posOffset>4036695</wp:posOffset>
                </wp:positionH>
                <wp:positionV relativeFrom="paragraph">
                  <wp:posOffset>3289300</wp:posOffset>
                </wp:positionV>
                <wp:extent cx="322580" cy="242570"/>
                <wp:effectExtent l="3810" t="6350" r="6350" b="6350"/>
                <wp:wrapNone/>
                <wp:docPr id="1424" name="Ink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639">
                              <a:moveTo>
                                <a:pt x="1" y="299"/>
                              </a:moveTo>
                              <a:cubicBezTo>
                                <a:pt x="-8" y="322"/>
                                <a:pt x="31" y="312"/>
                                <a:pt x="60" y="310"/>
                              </a:cubicBezTo>
                              <a:cubicBezTo>
                                <a:pt x="123" y="305"/>
                                <a:pt x="182" y="287"/>
                                <a:pt x="242" y="269"/>
                              </a:cubicBezTo>
                            </a:path>
                            <a:path w="869" h="639">
                              <a:moveTo>
                                <a:pt x="790" y="0"/>
                              </a:moveTo>
                              <a:cubicBezTo>
                                <a:pt x="747" y="11"/>
                                <a:pt x="703" y="24"/>
                                <a:pt x="664" y="46"/>
                              </a:cubicBezTo>
                              <a:cubicBezTo>
                                <a:pt x="624" y="69"/>
                                <a:pt x="575" y="102"/>
                                <a:pt x="549" y="141"/>
                              </a:cubicBezTo>
                              <a:cubicBezTo>
                                <a:pt x="524" y="178"/>
                                <a:pt x="533" y="214"/>
                                <a:pt x="555" y="250"/>
                              </a:cubicBezTo>
                              <a:cubicBezTo>
                                <a:pt x="605" y="332"/>
                                <a:pt x="682" y="408"/>
                                <a:pt x="697" y="507"/>
                              </a:cubicBezTo>
                              <a:cubicBezTo>
                                <a:pt x="705" y="560"/>
                                <a:pt x="683" y="613"/>
                                <a:pt x="631" y="632"/>
                              </a:cubicBezTo>
                              <a:cubicBezTo>
                                <a:pt x="584" y="650"/>
                                <a:pt x="528" y="627"/>
                                <a:pt x="523" y="572"/>
                              </a:cubicBezTo>
                              <a:cubicBezTo>
                                <a:pt x="514" y="481"/>
                                <a:pt x="601" y="397"/>
                                <a:pt x="657" y="339"/>
                              </a:cubicBezTo>
                              <a:cubicBezTo>
                                <a:pt x="721" y="273"/>
                                <a:pt x="791" y="215"/>
                                <a:pt x="860" y="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0" coordsize="869,639" path="m1,299c-8,322,31,312,60,310c123,305,182,287,242,269em790,0c747,11,703,24,664,46c624,69,575,102,549,141c524,178,533,214,555,250c605,332,682,408,697,507c705,560,683,613,631,632c584,650,528,627,523,572c514,481,601,397,657,339c721,273,791,215,860,156e" stroked="t" o:allowincell="f" style="position:absolute;margin-left:317.85pt;margin-top:259pt;width:25.3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8">
                <wp:simplePos x="0" y="0"/>
                <wp:positionH relativeFrom="column">
                  <wp:posOffset>5081905</wp:posOffset>
                </wp:positionH>
                <wp:positionV relativeFrom="paragraph">
                  <wp:posOffset>3271520</wp:posOffset>
                </wp:positionV>
                <wp:extent cx="234950" cy="252095"/>
                <wp:effectExtent l="6350" t="6985" r="4445" b="6350"/>
                <wp:wrapNone/>
                <wp:docPr id="1425" name="Ink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64">
                              <a:moveTo>
                                <a:pt x="29" y="227"/>
                              </a:moveTo>
                              <a:cubicBezTo>
                                <a:pt x="12" y="223"/>
                                <a:pt x="10" y="220"/>
                                <a:pt x="0" y="206"/>
                              </a:cubicBezTo>
                              <a:cubicBezTo>
                                <a:pt x="26" y="190"/>
                                <a:pt x="52" y="177"/>
                                <a:pt x="84" y="182"/>
                              </a:cubicBezTo>
                              <a:cubicBezTo>
                                <a:pt x="124" y="188"/>
                                <a:pt x="155" y="225"/>
                                <a:pt x="163" y="263"/>
                              </a:cubicBezTo>
                              <a:cubicBezTo>
                                <a:pt x="176" y="324"/>
                                <a:pt x="146" y="392"/>
                                <a:pt x="118" y="444"/>
                              </a:cubicBezTo>
                              <a:cubicBezTo>
                                <a:pt x="95" y="486"/>
                                <a:pt x="65" y="521"/>
                                <a:pt x="29" y="551"/>
                              </a:cubicBezTo>
                              <a:cubicBezTo>
                                <a:pt x="52" y="514"/>
                                <a:pt x="102" y="486"/>
                                <a:pt x="137" y="455"/>
                              </a:cubicBezTo>
                              <a:cubicBezTo>
                                <a:pt x="153" y="440"/>
                                <a:pt x="169" y="425"/>
                                <a:pt x="185" y="410"/>
                              </a:cubicBezTo>
                            </a:path>
                            <a:path w="623" h="664">
                              <a:moveTo>
                                <a:pt x="575" y="-1"/>
                              </a:moveTo>
                              <a:cubicBezTo>
                                <a:pt x="523" y="26"/>
                                <a:pt x="492" y="81"/>
                                <a:pt x="463" y="133"/>
                              </a:cubicBezTo>
                              <a:cubicBezTo>
                                <a:pt x="409" y="230"/>
                                <a:pt x="361" y="337"/>
                                <a:pt x="339" y="446"/>
                              </a:cubicBezTo>
                              <a:cubicBezTo>
                                <a:pt x="326" y="512"/>
                                <a:pt x="330" y="529"/>
                                <a:pt x="366" y="575"/>
                              </a:cubicBezTo>
                              <a:cubicBezTo>
                                <a:pt x="445" y="561"/>
                                <a:pt x="495" y="528"/>
                                <a:pt x="552" y="468"/>
                              </a:cubicBezTo>
                              <a:cubicBezTo>
                                <a:pt x="592" y="425"/>
                                <a:pt x="630" y="384"/>
                                <a:pt x="610" y="329"/>
                              </a:cubicBezTo>
                              <a:cubicBezTo>
                                <a:pt x="545" y="339"/>
                                <a:pt x="509" y="365"/>
                                <a:pt x="459" y="410"/>
                              </a:cubicBezTo>
                              <a:cubicBezTo>
                                <a:pt x="428" y="441"/>
                                <a:pt x="420" y="449"/>
                                <a:pt x="401" y="469"/>
                              </a:cubicBezTo>
                            </a:path>
                            <a:path w="623" h="664">
                              <a:moveTo>
                                <a:pt x="2" y="273"/>
                              </a:moveTo>
                              <a:cubicBezTo>
                                <a:pt x="15" y="260"/>
                                <a:pt x="24" y="244"/>
                                <a:pt x="46" y="237"/>
                              </a:cubicBezTo>
                              <a:cubicBezTo>
                                <a:pt x="70" y="229"/>
                                <a:pt x="100" y="224"/>
                                <a:pt x="125" y="219"/>
                              </a:cubicBezTo>
                              <a:cubicBezTo>
                                <a:pt x="158" y="213"/>
                                <a:pt x="203" y="205"/>
                                <a:pt x="236" y="216"/>
                              </a:cubicBezTo>
                              <a:cubicBezTo>
                                <a:pt x="275" y="229"/>
                                <a:pt x="280" y="272"/>
                                <a:pt x="277" y="307"/>
                              </a:cubicBezTo>
                              <a:cubicBezTo>
                                <a:pt x="271" y="369"/>
                                <a:pt x="243" y="429"/>
                                <a:pt x="211" y="481"/>
                              </a:cubicBezTo>
                              <a:cubicBezTo>
                                <a:pt x="183" y="526"/>
                                <a:pt x="148" y="568"/>
                                <a:pt x="106" y="600"/>
                              </a:cubicBezTo>
                              <a:cubicBezTo>
                                <a:pt x="84" y="617"/>
                                <a:pt x="71" y="617"/>
                                <a:pt x="45" y="618"/>
                              </a:cubicBezTo>
                              <a:cubicBezTo>
                                <a:pt x="73" y="629"/>
                                <a:pt x="101" y="644"/>
                                <a:pt x="131" y="651"/>
                              </a:cubicBezTo>
                              <a:cubicBezTo>
                                <a:pt x="192" y="666"/>
                                <a:pt x="260" y="668"/>
                                <a:pt x="321" y="653"/>
                              </a:cubicBezTo>
                              <a:cubicBezTo>
                                <a:pt x="371" y="636"/>
                                <a:pt x="388" y="630"/>
                                <a:pt x="416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1" coordsize="623,664" path="m29,227c12,223,10,220,0,206c26,190,52,177,84,182c124,188,155,225,163,263c176,324,146,392,118,444c95,486,65,521,29,551c52,514,102,486,137,455c153,440,169,425,185,410ec523,26,492,81,463,133c409,230,361,337,339,446c326,512,330,529,366,575c445,561,495,528,552,468c592,425,630,384,610,329c545,339,509,365,459,410c428,441,420,449,401,469em2,273c15,260,24,244,46,237c70,229,100,224,125,219c158,213,203,205,236,216c275,229,280,272,277,307c271,369,243,429,211,481c183,526,148,568,106,600c84,617,71,617,45,618c73,629,101,644,131,651c192,666,260,668,321,653c371,636,388,630,416,607e" stroked="t" o:allowincell="f" style="position:absolute;margin-left:400.15pt;margin-top:257.6pt;width:18.4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9">
                <wp:simplePos x="0" y="0"/>
                <wp:positionH relativeFrom="column">
                  <wp:posOffset>5462905</wp:posOffset>
                </wp:positionH>
                <wp:positionV relativeFrom="paragraph">
                  <wp:posOffset>3373755</wp:posOffset>
                </wp:positionV>
                <wp:extent cx="190500" cy="122555"/>
                <wp:effectExtent l="5080" t="7620" r="6350" b="4445"/>
                <wp:wrapNone/>
                <wp:docPr id="1426" name="Ink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09">
                              <a:moveTo>
                                <a:pt x="18" y="0"/>
                              </a:moveTo>
                              <a:cubicBezTo>
                                <a:pt x="-24" y="23"/>
                                <a:pt x="18" y="12"/>
                                <a:pt x="43" y="11"/>
                              </a:cubicBezTo>
                              <a:cubicBezTo>
                                <a:pt x="117" y="7"/>
                                <a:pt x="191" y="3"/>
                                <a:pt x="265" y="1"/>
                              </a:cubicBezTo>
                              <a:cubicBezTo>
                                <a:pt x="324" y="0"/>
                                <a:pt x="382" y="1"/>
                                <a:pt x="441" y="2"/>
                              </a:cubicBezTo>
                            </a:path>
                            <a:path w="499" h="309">
                              <a:moveTo>
                                <a:pt x="155" y="293"/>
                              </a:moveTo>
                              <a:cubicBezTo>
                                <a:pt x="237" y="318"/>
                                <a:pt x="305" y="295"/>
                                <a:pt x="388" y="273"/>
                              </a:cubicBezTo>
                              <a:cubicBezTo>
                                <a:pt x="423" y="263"/>
                                <a:pt x="458" y="254"/>
                                <a:pt x="493" y="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2" coordsize="499,309" path="m18,0c-24,23,18,12,43,11c117,7,191,3,265,1c324,0,382,1,441,2em155,293c237,318,305,295,388,273c423,263,458,254,493,244e" stroked="t" o:allowincell="f" style="position:absolute;margin-left:430.15pt;margin-top:265.65pt;width:14.9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0">
                <wp:simplePos x="0" y="0"/>
                <wp:positionH relativeFrom="column">
                  <wp:posOffset>5784850</wp:posOffset>
                </wp:positionH>
                <wp:positionV relativeFrom="paragraph">
                  <wp:posOffset>3280410</wp:posOffset>
                </wp:positionV>
                <wp:extent cx="258445" cy="241935"/>
                <wp:effectExtent l="7620" t="6350" r="5715" b="6350"/>
                <wp:wrapNone/>
                <wp:docPr id="1427" name="Ink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638">
                              <a:moveTo>
                                <a:pt x="110" y="129"/>
                              </a:moveTo>
                              <a:cubicBezTo>
                                <a:pt x="88" y="204"/>
                                <a:pt x="64" y="278"/>
                                <a:pt x="40" y="352"/>
                              </a:cubicBezTo>
                              <a:cubicBezTo>
                                <a:pt x="20" y="415"/>
                                <a:pt x="-7" y="499"/>
                                <a:pt x="1" y="567"/>
                              </a:cubicBezTo>
                              <a:cubicBezTo>
                                <a:pt x="9" y="588"/>
                                <a:pt x="9" y="595"/>
                                <a:pt x="25" y="596"/>
                              </a:cubicBezTo>
                            </a:path>
                            <a:path w="682" h="638">
                              <a:moveTo>
                                <a:pt x="604" y="0"/>
                              </a:moveTo>
                              <a:cubicBezTo>
                                <a:pt x="557" y="0"/>
                                <a:pt x="513" y="6"/>
                                <a:pt x="468" y="24"/>
                              </a:cubicBezTo>
                              <a:cubicBezTo>
                                <a:pt x="414" y="46"/>
                                <a:pt x="344" y="86"/>
                                <a:pt x="332" y="149"/>
                              </a:cubicBezTo>
                              <a:cubicBezTo>
                                <a:pt x="323" y="195"/>
                                <a:pt x="358" y="236"/>
                                <a:pt x="382" y="271"/>
                              </a:cubicBezTo>
                              <a:cubicBezTo>
                                <a:pt x="419" y="323"/>
                                <a:pt x="457" y="375"/>
                                <a:pt x="480" y="436"/>
                              </a:cubicBezTo>
                              <a:cubicBezTo>
                                <a:pt x="502" y="494"/>
                                <a:pt x="509" y="579"/>
                                <a:pt x="455" y="624"/>
                              </a:cubicBezTo>
                              <a:cubicBezTo>
                                <a:pt x="431" y="635"/>
                                <a:pt x="423" y="639"/>
                                <a:pt x="404" y="633"/>
                              </a:cubicBezTo>
                              <a:cubicBezTo>
                                <a:pt x="362" y="585"/>
                                <a:pt x="370" y="536"/>
                                <a:pt x="398" y="475"/>
                              </a:cubicBezTo>
                              <a:cubicBezTo>
                                <a:pt x="452" y="357"/>
                                <a:pt x="538" y="249"/>
                                <a:pt x="612" y="143"/>
                              </a:cubicBezTo>
                              <a:cubicBezTo>
                                <a:pt x="635" y="110"/>
                                <a:pt x="659" y="76"/>
                                <a:pt x="682" y="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3" coordorigin="1,4294967294" coordsize="682,638" path="m110,129c88,204,64,278,40,352c20,415,-7,499,1,567c9,588,9,595,25,596em604,0c557,0,513,6,468,24c414,46,344,86,332,149c323,195,358,236,382,271c419,323,457,375,480,436c502,494,509,579,455,624c431,635,423,639,404,633c362,585,370,536,398,475c452,357,538,249,612,143c635,110,659,76,682,43e" stroked="t" o:allowincell="f" style="position:absolute;margin-left:455.5pt;margin-top:258.3pt;width:20.3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1">
                <wp:simplePos x="0" y="0"/>
                <wp:positionH relativeFrom="column">
                  <wp:posOffset>847725</wp:posOffset>
                </wp:positionH>
                <wp:positionV relativeFrom="paragraph">
                  <wp:posOffset>3715385</wp:posOffset>
                </wp:positionV>
                <wp:extent cx="168910" cy="349250"/>
                <wp:effectExtent l="5715" t="6350" r="5715" b="6350"/>
                <wp:wrapNone/>
                <wp:docPr id="1428" name="Ink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935">
                              <a:moveTo>
                                <a:pt x="13" y="190"/>
                              </a:moveTo>
                              <a:cubicBezTo>
                                <a:pt x="24" y="182"/>
                                <a:pt x="28" y="179"/>
                                <a:pt x="37" y="177"/>
                              </a:cubicBezTo>
                              <a:cubicBezTo>
                                <a:pt x="60" y="205"/>
                                <a:pt x="47" y="249"/>
                                <a:pt x="44" y="288"/>
                              </a:cubicBezTo>
                              <a:cubicBezTo>
                                <a:pt x="36" y="392"/>
                                <a:pt x="25" y="495"/>
                                <a:pt x="14" y="598"/>
                              </a:cubicBezTo>
                              <a:cubicBezTo>
                                <a:pt x="4" y="693"/>
                                <a:pt x="-5" y="785"/>
                                <a:pt x="2" y="880"/>
                              </a:cubicBezTo>
                              <a:cubicBezTo>
                                <a:pt x="5" y="909"/>
                                <a:pt x="5" y="918"/>
                                <a:pt x="23" y="930"/>
                              </a:cubicBezTo>
                              <a:cubicBezTo>
                                <a:pt x="71" y="893"/>
                                <a:pt x="89" y="849"/>
                                <a:pt x="116" y="795"/>
                              </a:cubicBezTo>
                            </a:path>
                            <a:path w="438" h="935">
                              <a:moveTo>
                                <a:pt x="433" y="0"/>
                              </a:moveTo>
                              <a:cubicBezTo>
                                <a:pt x="429" y="89"/>
                                <a:pt x="413" y="177"/>
                                <a:pt x="402" y="266"/>
                              </a:cubicBezTo>
                              <a:cubicBezTo>
                                <a:pt x="384" y="420"/>
                                <a:pt x="372" y="573"/>
                                <a:pt x="366" y="727"/>
                              </a:cubicBezTo>
                              <a:cubicBezTo>
                                <a:pt x="363" y="796"/>
                                <a:pt x="360" y="865"/>
                                <a:pt x="356" y="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4" coordsize="438,935" path="m13,190c24,182,28,179,37,177c60,205,47,249,44,288c36,392,25,495,14,598c4,693,-5,785,2,880c5,909,5,918,23,930c71,893,89,849,116,795em433,0c429,89,413,177,402,266c384,420,372,573,366,727c363,796,360,865,356,934e" stroked="t" o:allowincell="f" style="position:absolute;margin-left:66.75pt;margin-top:292.55pt;width:13.2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2">
                <wp:simplePos x="0" y="0"/>
                <wp:positionH relativeFrom="column">
                  <wp:posOffset>1139190</wp:posOffset>
                </wp:positionH>
                <wp:positionV relativeFrom="paragraph">
                  <wp:posOffset>3881120</wp:posOffset>
                </wp:positionV>
                <wp:extent cx="150495" cy="177165"/>
                <wp:effectExtent l="6985" t="7620" r="5715" b="5715"/>
                <wp:wrapNone/>
                <wp:docPr id="1429" name="Ink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57">
                              <a:moveTo>
                                <a:pt x="346" y="49"/>
                              </a:moveTo>
                              <a:cubicBezTo>
                                <a:pt x="351" y="15"/>
                                <a:pt x="345" y="-13"/>
                                <a:pt x="299" y="6"/>
                              </a:cubicBezTo>
                              <a:cubicBezTo>
                                <a:pt x="238" y="31"/>
                                <a:pt x="176" y="99"/>
                                <a:pt x="132" y="146"/>
                              </a:cubicBezTo>
                              <a:cubicBezTo>
                                <a:pt x="85" y="196"/>
                                <a:pt x="15" y="263"/>
                                <a:pt x="0" y="334"/>
                              </a:cubicBezTo>
                              <a:cubicBezTo>
                                <a:pt x="1" y="340"/>
                                <a:pt x="3" y="347"/>
                                <a:pt x="4" y="353"/>
                              </a:cubicBezTo>
                              <a:cubicBezTo>
                                <a:pt x="75" y="344"/>
                                <a:pt x="124" y="299"/>
                                <a:pt x="179" y="252"/>
                              </a:cubicBezTo>
                              <a:cubicBezTo>
                                <a:pt x="246" y="195"/>
                                <a:pt x="304" y="131"/>
                                <a:pt x="366" y="70"/>
                              </a:cubicBezTo>
                              <a:cubicBezTo>
                                <a:pt x="371" y="65"/>
                                <a:pt x="376" y="61"/>
                                <a:pt x="381" y="56"/>
                              </a:cubicBezTo>
                              <a:cubicBezTo>
                                <a:pt x="366" y="121"/>
                                <a:pt x="341" y="183"/>
                                <a:pt x="328" y="248"/>
                              </a:cubicBezTo>
                              <a:cubicBezTo>
                                <a:pt x="317" y="304"/>
                                <a:pt x="290" y="392"/>
                                <a:pt x="321" y="447"/>
                              </a:cubicBezTo>
                              <a:cubicBezTo>
                                <a:pt x="326" y="450"/>
                                <a:pt x="330" y="453"/>
                                <a:pt x="335" y="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5" coordsize="382,457" path="m346,49c351,15,345,-13,299,6c238,31,176,99,132,146c85,196,15,263,0,334c1,340,3,347,4,353c75,344,124,299,179,252c246,195,304,131,366,70c371,65,376,61,381,56c366,121,341,183,328,248c317,304,290,392,321,447c326,450,330,453,335,456e" stroked="t" o:allowincell="f" style="position:absolute;margin-left:89.7pt;margin-top:305.6pt;width:11.8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column">
                  <wp:posOffset>1475105</wp:posOffset>
                </wp:positionH>
                <wp:positionV relativeFrom="paragraph">
                  <wp:posOffset>3893820</wp:posOffset>
                </wp:positionV>
                <wp:extent cx="130810" cy="149225"/>
                <wp:effectExtent l="6350" t="6985" r="6350" b="5080"/>
                <wp:wrapNone/>
                <wp:docPr id="1430" name="Ink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83">
                              <a:moveTo>
                                <a:pt x="0" y="3"/>
                              </a:moveTo>
                              <a:cubicBezTo>
                                <a:pt x="38" y="4"/>
                                <a:pt x="77" y="1"/>
                                <a:pt x="115" y="0"/>
                              </a:cubicBezTo>
                              <a:cubicBezTo>
                                <a:pt x="174" y="-2"/>
                                <a:pt x="233" y="4"/>
                                <a:pt x="291" y="12"/>
                              </a:cubicBezTo>
                              <a:cubicBezTo>
                                <a:pt x="303" y="14"/>
                                <a:pt x="315" y="16"/>
                                <a:pt x="327" y="18"/>
                              </a:cubicBezTo>
                            </a:path>
                            <a:path w="328" h="383">
                              <a:moveTo>
                                <a:pt x="42" y="315"/>
                              </a:moveTo>
                              <a:cubicBezTo>
                                <a:pt x="26" y="337"/>
                                <a:pt x="19" y="341"/>
                                <a:pt x="23" y="359"/>
                              </a:cubicBezTo>
                              <a:cubicBezTo>
                                <a:pt x="93" y="387"/>
                                <a:pt x="158" y="378"/>
                                <a:pt x="233" y="366"/>
                              </a:cubicBezTo>
                              <a:cubicBezTo>
                                <a:pt x="263" y="360"/>
                                <a:pt x="293" y="354"/>
                                <a:pt x="323" y="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6" coordsize="328,383" path="m0,3c38,4,77,1,115,0c174,-2,233,4,291,12c303,14,315,16,327,18em42,315c26,337,19,341,23,359c93,387,158,378,233,366c263,360,293,354,323,348e" stroked="t" o:allowincell="f" style="position:absolute;margin-left:116.15pt;margin-top:306.6pt;width:10.25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635</wp:posOffset>
                </wp:positionV>
                <wp:extent cx="259715" cy="252730"/>
                <wp:effectExtent l="10160" t="6350" r="6350" b="6350"/>
                <wp:wrapNone/>
                <wp:docPr id="1431" name="Ink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667">
                              <a:moveTo>
                                <a:pt x="91" y="0"/>
                              </a:moveTo>
                              <a:cubicBezTo>
                                <a:pt x="74" y="72"/>
                                <a:pt x="53" y="144"/>
                                <a:pt x="38" y="216"/>
                              </a:cubicBezTo>
                              <a:cubicBezTo>
                                <a:pt x="14" y="329"/>
                                <a:pt x="-28" y="502"/>
                                <a:pt x="13" y="615"/>
                              </a:cubicBezTo>
                              <a:cubicBezTo>
                                <a:pt x="27" y="655"/>
                                <a:pt x="49" y="634"/>
                                <a:pt x="75" y="622"/>
                              </a:cubicBezTo>
                            </a:path>
                            <a:path w="679" h="667">
                              <a:moveTo>
                                <a:pt x="588" y="61"/>
                              </a:moveTo>
                              <a:cubicBezTo>
                                <a:pt x="558" y="68"/>
                                <a:pt x="529" y="75"/>
                                <a:pt x="499" y="83"/>
                              </a:cubicBezTo>
                              <a:cubicBezTo>
                                <a:pt x="464" y="93"/>
                                <a:pt x="426" y="106"/>
                                <a:pt x="394" y="124"/>
                              </a:cubicBezTo>
                              <a:cubicBezTo>
                                <a:pt x="367" y="139"/>
                                <a:pt x="361" y="156"/>
                                <a:pt x="366" y="187"/>
                              </a:cubicBezTo>
                              <a:cubicBezTo>
                                <a:pt x="377" y="255"/>
                                <a:pt x="423" y="317"/>
                                <a:pt x="455" y="376"/>
                              </a:cubicBezTo>
                              <a:cubicBezTo>
                                <a:pt x="487" y="436"/>
                                <a:pt x="523" y="500"/>
                                <a:pt x="537" y="567"/>
                              </a:cubicBezTo>
                              <a:cubicBezTo>
                                <a:pt x="548" y="616"/>
                                <a:pt x="542" y="642"/>
                                <a:pt x="502" y="666"/>
                              </a:cubicBezTo>
                              <a:cubicBezTo>
                                <a:pt x="448" y="650"/>
                                <a:pt x="416" y="622"/>
                                <a:pt x="393" y="566"/>
                              </a:cubicBezTo>
                              <a:cubicBezTo>
                                <a:pt x="363" y="492"/>
                                <a:pt x="379" y="422"/>
                                <a:pt x="417" y="355"/>
                              </a:cubicBezTo>
                              <a:cubicBezTo>
                                <a:pt x="462" y="277"/>
                                <a:pt x="543" y="241"/>
                                <a:pt x="622" y="203"/>
                              </a:cubicBezTo>
                              <a:cubicBezTo>
                                <a:pt x="642" y="194"/>
                                <a:pt x="661" y="186"/>
                                <a:pt x="681" y="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7" coordsize="679,667" path="m91,0c74,72,53,144,38,216c14,329,-28,502,13,615c27,655,49,634,75,622em588,61c558,68,529,75,499,83c464,93,426,106,394,124c367,139,361,156,366,187c377,255,423,317,455,376c487,436,523,500,537,567c548,616,542,642,502,666c448,650,416,622,393,566c363,492,379,422,417,355c462,277,543,241,622,203c642,194,661,186,681,177e" stroked="t" o:allowincell="f" style="position:absolute;margin-left:144pt;margin-top:300.05pt;width:20.4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5">
                <wp:simplePos x="0" y="0"/>
                <wp:positionH relativeFrom="column">
                  <wp:posOffset>2975610</wp:posOffset>
                </wp:positionH>
                <wp:positionV relativeFrom="paragraph">
                  <wp:posOffset>3689985</wp:posOffset>
                </wp:positionV>
                <wp:extent cx="328295" cy="326390"/>
                <wp:effectExtent l="6985" t="6350" r="5715" b="6985"/>
                <wp:wrapNone/>
                <wp:docPr id="1432" name="Ink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70">
                              <a:moveTo>
                                <a:pt x="30" y="299"/>
                              </a:moveTo>
                              <a:cubicBezTo>
                                <a:pt x="14" y="293"/>
                                <a:pt x="10" y="292"/>
                                <a:pt x="0" y="280"/>
                              </a:cubicBezTo>
                              <a:cubicBezTo>
                                <a:pt x="34" y="274"/>
                                <a:pt x="64" y="264"/>
                                <a:pt x="99" y="264"/>
                              </a:cubicBezTo>
                              <a:cubicBezTo>
                                <a:pt x="146" y="264"/>
                                <a:pt x="192" y="270"/>
                                <a:pt x="224" y="308"/>
                              </a:cubicBezTo>
                              <a:cubicBezTo>
                                <a:pt x="260" y="352"/>
                                <a:pt x="240" y="413"/>
                                <a:pt x="214" y="456"/>
                              </a:cubicBezTo>
                              <a:cubicBezTo>
                                <a:pt x="175" y="519"/>
                                <a:pt x="120" y="569"/>
                                <a:pt x="66" y="618"/>
                              </a:cubicBezTo>
                              <a:cubicBezTo>
                                <a:pt x="44" y="638"/>
                                <a:pt x="25" y="656"/>
                                <a:pt x="8" y="680"/>
                              </a:cubicBezTo>
                              <a:cubicBezTo>
                                <a:pt x="71" y="684"/>
                                <a:pt x="118" y="664"/>
                                <a:pt x="177" y="639"/>
                              </a:cubicBezTo>
                              <a:cubicBezTo>
                                <a:pt x="197" y="630"/>
                                <a:pt x="217" y="622"/>
                                <a:pt x="237" y="613"/>
                              </a:cubicBezTo>
                            </a:path>
                            <a:path w="877" h="870">
                              <a:moveTo>
                                <a:pt x="854" y="79"/>
                              </a:moveTo>
                              <a:cubicBezTo>
                                <a:pt x="866" y="51"/>
                                <a:pt x="871" y="29"/>
                                <a:pt x="876" y="-1"/>
                              </a:cubicBezTo>
                              <a:cubicBezTo>
                                <a:pt x="855" y="55"/>
                                <a:pt x="832" y="111"/>
                                <a:pt x="808" y="166"/>
                              </a:cubicBezTo>
                              <a:cubicBezTo>
                                <a:pt x="753" y="295"/>
                                <a:pt x="693" y="423"/>
                                <a:pt x="651" y="558"/>
                              </a:cubicBezTo>
                              <a:cubicBezTo>
                                <a:pt x="628" y="633"/>
                                <a:pt x="577" y="769"/>
                                <a:pt x="634" y="842"/>
                              </a:cubicBezTo>
                              <a:cubicBezTo>
                                <a:pt x="673" y="892"/>
                                <a:pt x="759" y="863"/>
                                <a:pt x="803" y="841"/>
                              </a:cubicBezTo>
                              <a:cubicBezTo>
                                <a:pt x="835" y="825"/>
                                <a:pt x="892" y="786"/>
                                <a:pt x="859" y="744"/>
                              </a:cubicBezTo>
                              <a:cubicBezTo>
                                <a:pt x="822" y="697"/>
                                <a:pt x="748" y="710"/>
                                <a:pt x="700" y="720"/>
                              </a:cubicBezTo>
                              <a:cubicBezTo>
                                <a:pt x="631" y="734"/>
                                <a:pt x="588" y="762"/>
                                <a:pt x="538" y="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8" coordsize="877,870" path="m30,299c14,293,10,292,0,280c34,274,64,264,99,264c146,264,192,270,224,308c260,352,240,413,214,456c175,519,120,569,66,618c44,638,25,656,8,680c71,684,118,664,177,639c197,630,217,622,237,613em854,79c866,51,871,29,876,-1c855,55,832,111,808,166c753,295,693,423,651,558c628,633,577,769,634,842c673,892,759,863,803,841c835,825,892,786,859,744c822,697,748,710,700,720c631,734,588,762,538,809e" stroked="t" o:allowincell="f" style="position:absolute;margin-left:234.3pt;margin-top:290.55pt;width:25.8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6">
                <wp:simplePos x="0" y="0"/>
                <wp:positionH relativeFrom="column">
                  <wp:posOffset>2141855</wp:posOffset>
                </wp:positionH>
                <wp:positionV relativeFrom="paragraph">
                  <wp:posOffset>3874135</wp:posOffset>
                </wp:positionV>
                <wp:extent cx="3013710" cy="955675"/>
                <wp:effectExtent l="6350" t="6985" r="6350" b="7620"/>
                <wp:wrapNone/>
                <wp:docPr id="1433" name="Ink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6" h="2614">
                              <a:moveTo>
                                <a:pt x="7156" y="410"/>
                              </a:moveTo>
                              <a:cubicBezTo>
                                <a:pt x="7144" y="444"/>
                                <a:pt x="7123" y="478"/>
                                <a:pt x="7113" y="511"/>
                              </a:cubicBezTo>
                              <a:cubicBezTo>
                                <a:pt x="7097" y="561"/>
                                <a:pt x="7085" y="613"/>
                                <a:pt x="7070" y="663"/>
                              </a:cubicBezTo>
                              <a:cubicBezTo>
                                <a:pt x="7063" y="689"/>
                                <a:pt x="7062" y="695"/>
                                <a:pt x="7054" y="710"/>
                              </a:cubicBezTo>
                              <a:cubicBezTo>
                                <a:pt x="7072" y="643"/>
                                <a:pt x="7098" y="577"/>
                                <a:pt x="7119" y="511"/>
                              </a:cubicBezTo>
                              <a:cubicBezTo>
                                <a:pt x="7139" y="447"/>
                                <a:pt x="7162" y="385"/>
                                <a:pt x="7185" y="322"/>
                              </a:cubicBezTo>
                              <a:cubicBezTo>
                                <a:pt x="7187" y="317"/>
                                <a:pt x="7189" y="311"/>
                                <a:pt x="7191" y="306"/>
                              </a:cubicBezTo>
                              <a:cubicBezTo>
                                <a:pt x="7185" y="352"/>
                                <a:pt x="7174" y="396"/>
                                <a:pt x="7167" y="442"/>
                              </a:cubicBezTo>
                              <a:cubicBezTo>
                                <a:pt x="7160" y="487"/>
                                <a:pt x="7155" y="527"/>
                                <a:pt x="7174" y="568"/>
                              </a:cubicBezTo>
                              <a:cubicBezTo>
                                <a:pt x="7209" y="555"/>
                                <a:pt x="7229" y="543"/>
                                <a:pt x="7256" y="508"/>
                              </a:cubicBezTo>
                              <a:cubicBezTo>
                                <a:pt x="7297" y="454"/>
                                <a:pt x="7320" y="390"/>
                                <a:pt x="7349" y="330"/>
                              </a:cubicBezTo>
                              <a:cubicBezTo>
                                <a:pt x="7370" y="288"/>
                                <a:pt x="7377" y="238"/>
                                <a:pt x="7404" y="199"/>
                              </a:cubicBezTo>
                              <a:cubicBezTo>
                                <a:pt x="7417" y="185"/>
                                <a:pt x="7421" y="181"/>
                                <a:pt x="7432" y="175"/>
                              </a:cubicBezTo>
                            </a:path>
                            <a:path w="8336" h="2614">
                              <a:moveTo>
                                <a:pt x="7598" y="342"/>
                              </a:moveTo>
                              <a:cubicBezTo>
                                <a:pt x="7561" y="381"/>
                                <a:pt x="7523" y="418"/>
                                <a:pt x="7491" y="460"/>
                              </a:cubicBezTo>
                              <a:cubicBezTo>
                                <a:pt x="7478" y="476"/>
                                <a:pt x="7472" y="478"/>
                                <a:pt x="7476" y="491"/>
                              </a:cubicBezTo>
                              <a:cubicBezTo>
                                <a:pt x="7518" y="488"/>
                                <a:pt x="7547" y="467"/>
                                <a:pt x="7581" y="442"/>
                              </a:cubicBezTo>
                              <a:cubicBezTo>
                                <a:pt x="7627" y="408"/>
                                <a:pt x="7662" y="370"/>
                                <a:pt x="7701" y="329"/>
                              </a:cubicBezTo>
                            </a:path>
                            <a:path w="8336" h="2614">
                              <a:moveTo>
                                <a:pt x="7888" y="0"/>
                              </a:moveTo>
                              <a:cubicBezTo>
                                <a:pt x="7873" y="56"/>
                                <a:pt x="7860" y="114"/>
                                <a:pt x="7851" y="172"/>
                              </a:cubicBezTo>
                              <a:cubicBezTo>
                                <a:pt x="7838" y="253"/>
                                <a:pt x="7817" y="331"/>
                                <a:pt x="7801" y="412"/>
                              </a:cubicBezTo>
                              <a:cubicBezTo>
                                <a:pt x="7799" y="425"/>
                                <a:pt x="7796" y="437"/>
                                <a:pt x="7794" y="450"/>
                              </a:cubicBezTo>
                            </a:path>
                            <a:path w="8336" h="2614">
                              <a:moveTo>
                                <a:pt x="7802" y="198"/>
                              </a:moveTo>
                              <a:cubicBezTo>
                                <a:pt x="7783" y="211"/>
                                <a:pt x="7777" y="214"/>
                                <a:pt x="7768" y="226"/>
                              </a:cubicBezTo>
                              <a:cubicBezTo>
                                <a:pt x="7823" y="240"/>
                                <a:pt x="7871" y="234"/>
                                <a:pt x="7928" y="228"/>
                              </a:cubicBezTo>
                            </a:path>
                            <a:path w="8336" h="2614">
                              <a:moveTo>
                                <a:pt x="8251" y="280"/>
                              </a:moveTo>
                              <a:cubicBezTo>
                                <a:pt x="8224" y="277"/>
                                <a:pt x="8240" y="259"/>
                                <a:pt x="8251" y="238"/>
                              </a:cubicBezTo>
                              <a:cubicBezTo>
                                <a:pt x="8259" y="223"/>
                                <a:pt x="8265" y="209"/>
                                <a:pt x="8269" y="193"/>
                              </a:cubicBezTo>
                              <a:cubicBezTo>
                                <a:pt x="8226" y="229"/>
                                <a:pt x="8186" y="271"/>
                                <a:pt x="8155" y="318"/>
                              </a:cubicBezTo>
                              <a:cubicBezTo>
                                <a:pt x="8134" y="349"/>
                                <a:pt x="8083" y="429"/>
                                <a:pt x="8145" y="450"/>
                              </a:cubicBezTo>
                              <a:cubicBezTo>
                                <a:pt x="8207" y="471"/>
                                <a:pt x="8277" y="438"/>
                                <a:pt x="8335" y="422"/>
                              </a:cubicBezTo>
                            </a:path>
                            <a:path w="8336" h="2614">
                              <a:moveTo>
                                <a:pt x="6976" y="2228"/>
                              </a:moveTo>
                              <a:cubicBezTo>
                                <a:pt x="6958" y="2244"/>
                                <a:pt x="6958" y="2240"/>
                                <a:pt x="6940" y="2256"/>
                              </a:cubicBezTo>
                              <a:cubicBezTo>
                                <a:pt x="6651" y="2527"/>
                                <a:pt x="6344" y="2572"/>
                                <a:pt x="5956" y="2581"/>
                              </a:cubicBezTo>
                              <a:cubicBezTo>
                                <a:pt x="5209" y="2598"/>
                                <a:pt x="4462" y="2587"/>
                                <a:pt x="3715" y="2596"/>
                              </a:cubicBezTo>
                              <a:cubicBezTo>
                                <a:pt x="3184" y="2603"/>
                                <a:pt x="2660" y="2601"/>
                                <a:pt x="2130" y="2584"/>
                              </a:cubicBezTo>
                              <a:cubicBezTo>
                                <a:pt x="1545" y="2565"/>
                                <a:pt x="819" y="2716"/>
                                <a:pt x="258" y="2502"/>
                              </a:cubicBezTo>
                              <a:cubicBezTo>
                                <a:pt x="106" y="2444"/>
                                <a:pt x="80" y="2355"/>
                                <a:pt x="24" y="2224"/>
                              </a:cubicBezTo>
                              <a:cubicBezTo>
                                <a:pt x="22" y="2277"/>
                                <a:pt x="22" y="2333"/>
                                <a:pt x="18" y="2387"/>
                              </a:cubicBezTo>
                              <a:cubicBezTo>
                                <a:pt x="13" y="2449"/>
                                <a:pt x="6" y="2511"/>
                                <a:pt x="0" y="2573"/>
                              </a:cubicBezTo>
                              <a:cubicBezTo>
                                <a:pt x="17" y="2501"/>
                                <a:pt x="35" y="2429"/>
                                <a:pt x="52" y="2357"/>
                              </a:cubicBezTo>
                              <a:cubicBezTo>
                                <a:pt x="70" y="2280"/>
                                <a:pt x="94" y="2206"/>
                                <a:pt x="116" y="2131"/>
                              </a:cubicBezTo>
                              <a:cubicBezTo>
                                <a:pt x="147" y="2141"/>
                                <a:pt x="190" y="2165"/>
                                <a:pt x="222" y="2172"/>
                              </a:cubicBezTo>
                              <a:cubicBezTo>
                                <a:pt x="336" y="2196"/>
                                <a:pt x="414" y="2167"/>
                                <a:pt x="525" y="2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9" coordsize="8336,2614" path="m7156,410c7144,444,7123,478,7113,511c7097,561,7085,613,7070,663c7063,689,7062,695,7054,710c7072,643,7098,577,7119,511c7139,447,7162,385,7185,322c7187,317,7189,311,7191,306c7185,352,7174,396,7167,442c7160,487,7155,527,7174,568c7209,555,7229,543,7256,508c7297,454,7320,390,7349,330c7370,288,7377,238,7404,199c7417,185,7421,181,7432,175em7598,342c7561,381,7523,418,7491,460c7478,476,7472,478,7476,491c7518,488,7547,467,7581,442c7627,408,7662,370,7701,329em7888,0c7873,56,7860,114,7851,172c7838,253,7817,331,7801,412c7799,425,7796,437,7794,450em7802,198c7783,211,7777,214,7768,226c7823,240,7871,234,7928,228em8251,280c8224,277,8240,259,8251,238c8259,223,8265,209,8269,193c8226,229,8186,271,8155,318c8134,349,8083,429,8145,450c8207,471,8277,438,8335,422em6976,2228c6958,2244,6958,2240,6940,2256c6651,2527,6344,2572,5956,2581c5209,2598,4462,2587,3715,2596c3184,2603,2660,2601,2130,2584c1545,2565,819,2716,258,2502c106,2444,80,2355,24,2224c22,2277,22,2333,18,2387c13,2449,6,2511,0,2573c17,2501,35,2429,52,2357c70,2280,94,2206,116,2131c147,2141,190,2165,222,2172c336,2196,414,2167,525,2152e" stroked="t" o:allowincell="f" style="position:absolute;margin-left:168.65pt;margin-top:305.05pt;width:237.25pt;height:7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7">
                <wp:simplePos x="0" y="0"/>
                <wp:positionH relativeFrom="column">
                  <wp:posOffset>484505</wp:posOffset>
                </wp:positionH>
                <wp:positionV relativeFrom="paragraph">
                  <wp:posOffset>4259580</wp:posOffset>
                </wp:positionV>
                <wp:extent cx="944245" cy="358140"/>
                <wp:effectExtent l="3175" t="6350" r="5715" b="6350"/>
                <wp:wrapNone/>
                <wp:docPr id="1434" name="Ink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1" h="960">
                              <a:moveTo>
                                <a:pt x="215" y="282"/>
                              </a:moveTo>
                              <a:cubicBezTo>
                                <a:pt x="205" y="327"/>
                                <a:pt x="199" y="373"/>
                                <a:pt x="193" y="418"/>
                              </a:cubicBezTo>
                              <a:cubicBezTo>
                                <a:pt x="182" y="504"/>
                                <a:pt x="176" y="592"/>
                                <a:pt x="169" y="679"/>
                              </a:cubicBezTo>
                              <a:cubicBezTo>
                                <a:pt x="164" y="745"/>
                                <a:pt x="165" y="812"/>
                                <a:pt x="163" y="877"/>
                              </a:cubicBezTo>
                              <a:cubicBezTo>
                                <a:pt x="162" y="912"/>
                                <a:pt x="170" y="889"/>
                                <a:pt x="184" y="870"/>
                              </a:cubicBezTo>
                            </a:path>
                            <a:path w="2601" h="960">
                              <a:moveTo>
                                <a:pt x="482" y="261"/>
                              </a:moveTo>
                              <a:cubicBezTo>
                                <a:pt x="492" y="308"/>
                                <a:pt x="473" y="348"/>
                                <a:pt x="462" y="394"/>
                              </a:cubicBezTo>
                              <a:cubicBezTo>
                                <a:pt x="440" y="486"/>
                                <a:pt x="432" y="578"/>
                                <a:pt x="419" y="671"/>
                              </a:cubicBezTo>
                              <a:cubicBezTo>
                                <a:pt x="412" y="722"/>
                                <a:pt x="403" y="770"/>
                                <a:pt x="408" y="822"/>
                              </a:cubicBezTo>
                            </a:path>
                            <a:path w="2601" h="960">
                              <a:moveTo>
                                <a:pt x="701" y="201"/>
                              </a:moveTo>
                              <a:cubicBezTo>
                                <a:pt x="694" y="213"/>
                                <a:pt x="691" y="218"/>
                                <a:pt x="686" y="227"/>
                              </a:cubicBezTo>
                              <a:cubicBezTo>
                                <a:pt x="716" y="217"/>
                                <a:pt x="746" y="210"/>
                                <a:pt x="777" y="205"/>
                              </a:cubicBezTo>
                              <a:cubicBezTo>
                                <a:pt x="796" y="202"/>
                                <a:pt x="814" y="200"/>
                                <a:pt x="833" y="199"/>
                              </a:cubicBezTo>
                              <a:cubicBezTo>
                                <a:pt x="813" y="207"/>
                                <a:pt x="790" y="212"/>
                                <a:pt x="767" y="211"/>
                              </a:cubicBezTo>
                              <a:cubicBezTo>
                                <a:pt x="762" y="210"/>
                                <a:pt x="757" y="209"/>
                                <a:pt x="752" y="208"/>
                              </a:cubicBezTo>
                              <a:cubicBezTo>
                                <a:pt x="720" y="210"/>
                                <a:pt x="791" y="196"/>
                                <a:pt x="802" y="192"/>
                              </a:cubicBezTo>
                              <a:cubicBezTo>
                                <a:pt x="811" y="189"/>
                                <a:pt x="821" y="186"/>
                                <a:pt x="830" y="183"/>
                              </a:cubicBezTo>
                            </a:path>
                            <a:path w="2601" h="960">
                              <a:moveTo>
                                <a:pt x="1044" y="0"/>
                              </a:moveTo>
                              <a:cubicBezTo>
                                <a:pt x="1033" y="28"/>
                                <a:pt x="1023" y="54"/>
                                <a:pt x="1020" y="85"/>
                              </a:cubicBezTo>
                              <a:cubicBezTo>
                                <a:pt x="1014" y="142"/>
                                <a:pt x="1011" y="200"/>
                                <a:pt x="1006" y="256"/>
                              </a:cubicBezTo>
                              <a:cubicBezTo>
                                <a:pt x="1003" y="285"/>
                                <a:pt x="1002" y="312"/>
                                <a:pt x="998" y="340"/>
                              </a:cubicBezTo>
                            </a:path>
                            <a:path w="2601" h="960">
                              <a:moveTo>
                                <a:pt x="1092" y="652"/>
                              </a:moveTo>
                              <a:cubicBezTo>
                                <a:pt x="1077" y="659"/>
                                <a:pt x="1074" y="660"/>
                                <a:pt x="1065" y="665"/>
                              </a:cubicBezTo>
                              <a:cubicBezTo>
                                <a:pt x="1086" y="650"/>
                                <a:pt x="1096" y="631"/>
                                <a:pt x="1110" y="608"/>
                              </a:cubicBezTo>
                            </a:path>
                            <a:path w="2601" h="960">
                              <a:moveTo>
                                <a:pt x="1548" y="349"/>
                              </a:moveTo>
                              <a:cubicBezTo>
                                <a:pt x="1534" y="423"/>
                                <a:pt x="1512" y="499"/>
                                <a:pt x="1501" y="573"/>
                              </a:cubicBezTo>
                              <a:cubicBezTo>
                                <a:pt x="1489" y="650"/>
                                <a:pt x="1468" y="770"/>
                                <a:pt x="1492" y="847"/>
                              </a:cubicBezTo>
                              <a:cubicBezTo>
                                <a:pt x="1497" y="854"/>
                                <a:pt x="1501" y="862"/>
                                <a:pt x="1506" y="869"/>
                              </a:cubicBezTo>
                              <a:cubicBezTo>
                                <a:pt x="1548" y="865"/>
                                <a:pt x="1559" y="826"/>
                                <a:pt x="1580" y="792"/>
                              </a:cubicBezTo>
                            </a:path>
                            <a:path w="2601" h="960">
                              <a:moveTo>
                                <a:pt x="1806" y="261"/>
                              </a:moveTo>
                              <a:cubicBezTo>
                                <a:pt x="1813" y="333"/>
                                <a:pt x="1800" y="404"/>
                                <a:pt x="1790" y="476"/>
                              </a:cubicBezTo>
                              <a:cubicBezTo>
                                <a:pt x="1775" y="579"/>
                                <a:pt x="1756" y="682"/>
                                <a:pt x="1745" y="785"/>
                              </a:cubicBezTo>
                              <a:cubicBezTo>
                                <a:pt x="1742" y="816"/>
                                <a:pt x="1742" y="851"/>
                                <a:pt x="1742" y="883"/>
                              </a:cubicBezTo>
                            </a:path>
                            <a:path w="2601" h="960">
                              <a:moveTo>
                                <a:pt x="2563" y="473"/>
                              </a:moveTo>
                              <a:cubicBezTo>
                                <a:pt x="2540" y="469"/>
                                <a:pt x="2500" y="468"/>
                                <a:pt x="2479" y="478"/>
                              </a:cubicBezTo>
                              <a:cubicBezTo>
                                <a:pt x="2423" y="507"/>
                                <a:pt x="2369" y="567"/>
                                <a:pt x="2330" y="615"/>
                              </a:cubicBezTo>
                              <a:cubicBezTo>
                                <a:pt x="2293" y="661"/>
                                <a:pt x="2234" y="735"/>
                                <a:pt x="2234" y="799"/>
                              </a:cubicBezTo>
                              <a:cubicBezTo>
                                <a:pt x="2237" y="808"/>
                                <a:pt x="2241" y="816"/>
                                <a:pt x="2244" y="825"/>
                              </a:cubicBezTo>
                              <a:cubicBezTo>
                                <a:pt x="2308" y="834"/>
                                <a:pt x="2351" y="803"/>
                                <a:pt x="2403" y="764"/>
                              </a:cubicBezTo>
                              <a:cubicBezTo>
                                <a:pt x="2465" y="717"/>
                                <a:pt x="2520" y="660"/>
                                <a:pt x="2572" y="602"/>
                              </a:cubicBezTo>
                              <a:cubicBezTo>
                                <a:pt x="2577" y="596"/>
                                <a:pt x="2582" y="591"/>
                                <a:pt x="2587" y="585"/>
                              </a:cubicBezTo>
                              <a:cubicBezTo>
                                <a:pt x="2578" y="638"/>
                                <a:pt x="2554" y="687"/>
                                <a:pt x="2539" y="739"/>
                              </a:cubicBezTo>
                              <a:cubicBezTo>
                                <a:pt x="2519" y="805"/>
                                <a:pt x="2507" y="866"/>
                                <a:pt x="2510" y="935"/>
                              </a:cubicBezTo>
                              <a:cubicBezTo>
                                <a:pt x="2511" y="943"/>
                                <a:pt x="2512" y="951"/>
                                <a:pt x="2513" y="959"/>
                              </a:cubicBezTo>
                            </a:path>
                            <a:path w="2601" h="960">
                              <a:moveTo>
                                <a:pt x="0" y="896"/>
                              </a:moveTo>
                              <a:cubicBezTo>
                                <a:pt x="2" y="950"/>
                                <a:pt x="8" y="932"/>
                                <a:pt x="83" y="919"/>
                              </a:cubicBezTo>
                              <a:cubicBezTo>
                                <a:pt x="290" y="883"/>
                                <a:pt x="496" y="830"/>
                                <a:pt x="702" y="785"/>
                              </a:cubicBezTo>
                              <a:cubicBezTo>
                                <a:pt x="1064" y="707"/>
                                <a:pt x="1426" y="633"/>
                                <a:pt x="1786" y="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0" coordsize="2601,960" path="m215,282c205,327,199,373,193,418c182,504,176,592,169,679c164,745,165,812,163,877c162,912,170,889,184,870em482,261c492,308,473,348,462,394c440,486,432,578,419,671c412,722,403,770,408,822em701,201c694,213,691,218,686,227c716,217,746,210,777,205c796,202,814,200,833,199c813,207,790,212,767,211c762,210,757,209,752,208c720,210,791,196,802,192c811,189,821,186,830,183em1044,0c1033,28,1023,54,1020,85c1014,142,1011,200,1006,256c1003,285,1002,312,998,340em1092,652c1077,659,1074,660,1065,665c1086,650,1096,631,1110,608em1548,349c1534,423,1512,499,1501,573c1489,650,1468,770,1492,847c1497,854,1501,862,1506,869c1548,865,1559,826,1580,792em1806,261c1813,333,1800,404,1790,476c1775,579,1756,682,1745,785c1742,816,1742,851,1742,883em2563,473c2540,469,2500,468,2479,478c2423,507,2369,567,2330,615c2293,661,2234,735,2234,799c2237,808,2241,816,2244,825c2308,834,2351,803,2403,764c2465,717,2520,660,2572,602c2577,596,2582,591,2587,585c2578,638,2554,687,2539,739c2519,805,2507,866,2510,935c2511,943,2512,951,2513,959em0,896c2,950,8,932,83,919c290,883,496,830,702,785c1064,707,1426,633,1786,548e" stroked="t" o:allowincell="f" style="position:absolute;margin-left:38.15pt;margin-top:335.4pt;width:74.3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8">
                <wp:simplePos x="0" y="0"/>
                <wp:positionH relativeFrom="column">
                  <wp:posOffset>1668780</wp:posOffset>
                </wp:positionH>
                <wp:positionV relativeFrom="paragraph">
                  <wp:posOffset>4460875</wp:posOffset>
                </wp:positionV>
                <wp:extent cx="169545" cy="144780"/>
                <wp:effectExtent l="3810" t="6350" r="6350" b="6985"/>
                <wp:wrapNone/>
                <wp:docPr id="1435" name="Ink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66">
                              <a:moveTo>
                                <a:pt x="2" y="0"/>
                              </a:moveTo>
                              <a:cubicBezTo>
                                <a:pt x="-11" y="33"/>
                                <a:pt x="32" y="19"/>
                                <a:pt x="63" y="18"/>
                              </a:cubicBezTo>
                              <a:cubicBezTo>
                                <a:pt x="128" y="17"/>
                                <a:pt x="194" y="20"/>
                                <a:pt x="259" y="21"/>
                              </a:cubicBezTo>
                            </a:path>
                            <a:path w="446" h="366">
                              <a:moveTo>
                                <a:pt x="145" y="316"/>
                              </a:moveTo>
                              <a:cubicBezTo>
                                <a:pt x="142" y="325"/>
                                <a:pt x="140" y="335"/>
                                <a:pt x="137" y="344"/>
                              </a:cubicBezTo>
                              <a:cubicBezTo>
                                <a:pt x="192" y="385"/>
                                <a:pt x="265" y="360"/>
                                <a:pt x="330" y="341"/>
                              </a:cubicBezTo>
                              <a:cubicBezTo>
                                <a:pt x="365" y="330"/>
                                <a:pt x="400" y="318"/>
                                <a:pt x="435" y="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1" coordsize="446,366" path="m2,0c-11,33,32,19,63,18c128,17,194,20,259,21em145,316c142,325,140,335,137,344c192,385,265,360,330,341c365,330,400,318,435,307e" stroked="t" o:allowincell="f" style="position:absolute;margin-left:131.4pt;margin-top:351.25pt;width:13.3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9">
                <wp:simplePos x="0" y="0"/>
                <wp:positionH relativeFrom="column">
                  <wp:posOffset>3660775</wp:posOffset>
                </wp:positionH>
                <wp:positionV relativeFrom="paragraph">
                  <wp:posOffset>4284980</wp:posOffset>
                </wp:positionV>
                <wp:extent cx="134620" cy="260350"/>
                <wp:effectExtent l="6985" t="6350" r="6350" b="6985"/>
                <wp:wrapNone/>
                <wp:docPr id="1436" name="Ink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688">
                              <a:moveTo>
                                <a:pt x="338" y="0"/>
                              </a:moveTo>
                              <a:cubicBezTo>
                                <a:pt x="262" y="58"/>
                                <a:pt x="205" y="120"/>
                                <a:pt x="151" y="200"/>
                              </a:cubicBezTo>
                              <a:cubicBezTo>
                                <a:pt x="82" y="303"/>
                                <a:pt x="13" y="424"/>
                                <a:pt x="1" y="550"/>
                              </a:cubicBezTo>
                              <a:cubicBezTo>
                                <a:pt x="-6" y="623"/>
                                <a:pt x="24" y="692"/>
                                <a:pt x="106" y="687"/>
                              </a:cubicBezTo>
                              <a:cubicBezTo>
                                <a:pt x="173" y="683"/>
                                <a:pt x="246" y="632"/>
                                <a:pt x="284" y="579"/>
                              </a:cubicBezTo>
                              <a:cubicBezTo>
                                <a:pt x="312" y="540"/>
                                <a:pt x="298" y="530"/>
                                <a:pt x="273" y="503"/>
                              </a:cubicBezTo>
                              <a:cubicBezTo>
                                <a:pt x="210" y="497"/>
                                <a:pt x="164" y="517"/>
                                <a:pt x="102" y="536"/>
                              </a:cubicBezTo>
                              <a:cubicBezTo>
                                <a:pt x="68" y="546"/>
                                <a:pt x="60" y="549"/>
                                <a:pt x="38" y="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8" coordsize="338,688" path="m338,0c262,58,205,120,151,200c82,303,13,424,1,550c-6,623,24,692,106,687c173,683,246,632,284,579c312,540,298,530,273,503c210,497,164,517,102,536c68,546,60,549,38,550e" stroked="t" o:allowincell="f" style="position:absolute;margin-left:288.25pt;margin-top:337.4pt;width:10.5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0">
                <wp:simplePos x="0" y="0"/>
                <wp:positionH relativeFrom="column">
                  <wp:posOffset>3467735</wp:posOffset>
                </wp:positionH>
                <wp:positionV relativeFrom="paragraph">
                  <wp:posOffset>4347210</wp:posOffset>
                </wp:positionV>
                <wp:extent cx="122555" cy="191770"/>
                <wp:effectExtent l="7620" t="6350" r="6350" b="6350"/>
                <wp:wrapNone/>
                <wp:docPr id="1437" name="Ink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498">
                              <a:moveTo>
                                <a:pt x="92" y="55"/>
                              </a:moveTo>
                              <a:cubicBezTo>
                                <a:pt x="108" y="31"/>
                                <a:pt x="119" y="26"/>
                                <a:pt x="145" y="16"/>
                              </a:cubicBezTo>
                              <a:cubicBezTo>
                                <a:pt x="178" y="4"/>
                                <a:pt x="214" y="-5"/>
                                <a:pt x="249" y="3"/>
                              </a:cubicBezTo>
                              <a:cubicBezTo>
                                <a:pt x="294" y="13"/>
                                <a:pt x="310" y="50"/>
                                <a:pt x="303" y="93"/>
                              </a:cubicBezTo>
                              <a:cubicBezTo>
                                <a:pt x="287" y="193"/>
                                <a:pt x="199" y="285"/>
                                <a:pt x="134" y="356"/>
                              </a:cubicBezTo>
                              <a:cubicBezTo>
                                <a:pt x="90" y="404"/>
                                <a:pt x="42" y="447"/>
                                <a:pt x="0" y="496"/>
                              </a:cubicBezTo>
                              <a:cubicBezTo>
                                <a:pt x="79" y="474"/>
                                <a:pt x="144" y="422"/>
                                <a:pt x="211" y="372"/>
                              </a:cubicBezTo>
                              <a:cubicBezTo>
                                <a:pt x="238" y="351"/>
                                <a:pt x="266" y="330"/>
                                <a:pt x="293" y="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9" coordsize="304,498" path="m92,55c108,31,119,26,145,16c178,4,214,-5,249,3c294,13,310,50,303,93c287,193,199,285,134,356c90,404,42,447,0,496c79,474,144,422,211,372c238,351,266,330,293,309e" stroked="t" o:allowincell="f" style="position:absolute;margin-left:273.05pt;margin-top:342.3pt;width:9.6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1">
                <wp:simplePos x="0" y="0"/>
                <wp:positionH relativeFrom="column">
                  <wp:posOffset>2562225</wp:posOffset>
                </wp:positionH>
                <wp:positionV relativeFrom="paragraph">
                  <wp:posOffset>4351655</wp:posOffset>
                </wp:positionV>
                <wp:extent cx="238760" cy="241935"/>
                <wp:effectExtent l="6350" t="6985" r="6350" b="6350"/>
                <wp:wrapNone/>
                <wp:docPr id="1438" name="Ink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636">
                              <a:moveTo>
                                <a:pt x="46" y="107"/>
                              </a:moveTo>
                              <a:cubicBezTo>
                                <a:pt x="38" y="155"/>
                                <a:pt x="29" y="201"/>
                                <a:pt x="23" y="250"/>
                              </a:cubicBezTo>
                              <a:cubicBezTo>
                                <a:pt x="13" y="324"/>
                                <a:pt x="4" y="398"/>
                                <a:pt x="1" y="472"/>
                              </a:cubicBezTo>
                              <a:cubicBezTo>
                                <a:pt x="0" y="506"/>
                                <a:pt x="-1" y="532"/>
                                <a:pt x="8" y="563"/>
                              </a:cubicBezTo>
                              <a:cubicBezTo>
                                <a:pt x="34" y="563"/>
                                <a:pt x="37" y="553"/>
                                <a:pt x="58" y="532"/>
                              </a:cubicBezTo>
                            </a:path>
                            <a:path w="628" h="636">
                              <a:moveTo>
                                <a:pt x="498" y="8"/>
                              </a:moveTo>
                              <a:cubicBezTo>
                                <a:pt x="469" y="3"/>
                                <a:pt x="442" y="-3"/>
                                <a:pt x="412" y="2"/>
                              </a:cubicBezTo>
                              <a:cubicBezTo>
                                <a:pt x="377" y="7"/>
                                <a:pt x="342" y="24"/>
                                <a:pt x="315" y="46"/>
                              </a:cubicBezTo>
                              <a:cubicBezTo>
                                <a:pt x="285" y="70"/>
                                <a:pt x="292" y="90"/>
                                <a:pt x="309" y="120"/>
                              </a:cubicBezTo>
                              <a:cubicBezTo>
                                <a:pt x="334" y="164"/>
                                <a:pt x="356" y="207"/>
                                <a:pt x="373" y="255"/>
                              </a:cubicBezTo>
                              <a:cubicBezTo>
                                <a:pt x="401" y="334"/>
                                <a:pt x="418" y="422"/>
                                <a:pt x="410" y="506"/>
                              </a:cubicBezTo>
                              <a:cubicBezTo>
                                <a:pt x="405" y="562"/>
                                <a:pt x="381" y="617"/>
                                <a:pt x="322" y="633"/>
                              </a:cubicBezTo>
                              <a:cubicBezTo>
                                <a:pt x="280" y="644"/>
                                <a:pt x="261" y="607"/>
                                <a:pt x="267" y="570"/>
                              </a:cubicBezTo>
                              <a:cubicBezTo>
                                <a:pt x="279" y="491"/>
                                <a:pt x="335" y="413"/>
                                <a:pt x="383" y="353"/>
                              </a:cubicBezTo>
                              <a:cubicBezTo>
                                <a:pt x="442" y="280"/>
                                <a:pt x="503" y="210"/>
                                <a:pt x="569" y="143"/>
                              </a:cubicBezTo>
                              <a:cubicBezTo>
                                <a:pt x="600" y="111"/>
                                <a:pt x="609" y="102"/>
                                <a:pt x="627" y="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0" coordsize="628,636" path="m46,107c38,155,29,201,23,250c13,324,4,398,1,472c0,506,-1,532,8,563c34,563,37,553,58,532em498,8c469,3,442,-3,412,2c377,7,342,24,315,46c285,70,292,90,309,120c334,164,356,207,373,255c401,334,418,422,410,506c405,562,381,617,322,633c280,644,261,607,267,570c279,491,335,413,383,353c442,280,503,210,569,143c600,111,609,102,627,79e" stroked="t" o:allowincell="f" style="position:absolute;margin-left:201.75pt;margin-top:342.65pt;width:18.7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2">
                <wp:simplePos x="0" y="0"/>
                <wp:positionH relativeFrom="column">
                  <wp:posOffset>2167890</wp:posOffset>
                </wp:positionH>
                <wp:positionV relativeFrom="paragraph">
                  <wp:posOffset>4199255</wp:posOffset>
                </wp:positionV>
                <wp:extent cx="266700" cy="397510"/>
                <wp:effectExtent l="8255" t="6350" r="6350" b="3175"/>
                <wp:wrapNone/>
                <wp:docPr id="1439" name="Ink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078">
                              <a:moveTo>
                                <a:pt x="73" y="510"/>
                              </a:moveTo>
                              <a:cubicBezTo>
                                <a:pt x="85" y="569"/>
                                <a:pt x="68" y="618"/>
                                <a:pt x="58" y="677"/>
                              </a:cubicBezTo>
                              <a:cubicBezTo>
                                <a:pt x="39" y="790"/>
                                <a:pt x="19" y="906"/>
                                <a:pt x="6" y="1019"/>
                              </a:cubicBezTo>
                              <a:cubicBezTo>
                                <a:pt x="2" y="1054"/>
                                <a:pt x="-9" y="1084"/>
                                <a:pt x="17" y="1059"/>
                              </a:cubicBezTo>
                            </a:path>
                            <a:path w="701" h="1078">
                              <a:moveTo>
                                <a:pt x="155" y="261"/>
                              </a:moveTo>
                              <a:cubicBezTo>
                                <a:pt x="178" y="272"/>
                                <a:pt x="189" y="268"/>
                                <a:pt x="214" y="265"/>
                              </a:cubicBezTo>
                              <a:cubicBezTo>
                                <a:pt x="241" y="261"/>
                                <a:pt x="268" y="256"/>
                                <a:pt x="295" y="252"/>
                              </a:cubicBezTo>
                              <a:cubicBezTo>
                                <a:pt x="311" y="249"/>
                                <a:pt x="326" y="248"/>
                                <a:pt x="342" y="249"/>
                              </a:cubicBezTo>
                              <a:cubicBezTo>
                                <a:pt x="318" y="255"/>
                                <a:pt x="295" y="256"/>
                                <a:pt x="270" y="255"/>
                              </a:cubicBezTo>
                              <a:cubicBezTo>
                                <a:pt x="242" y="254"/>
                                <a:pt x="213" y="250"/>
                                <a:pt x="185" y="250"/>
                              </a:cubicBezTo>
                              <a:cubicBezTo>
                                <a:pt x="181" y="250"/>
                                <a:pt x="178" y="251"/>
                                <a:pt x="174" y="251"/>
                              </a:cubicBezTo>
                              <a:cubicBezTo>
                                <a:pt x="206" y="253"/>
                                <a:pt x="235" y="256"/>
                                <a:pt x="267" y="252"/>
                              </a:cubicBezTo>
                              <a:cubicBezTo>
                                <a:pt x="276" y="251"/>
                                <a:pt x="286" y="249"/>
                                <a:pt x="295" y="248"/>
                              </a:cubicBezTo>
                            </a:path>
                            <a:path w="701" h="1078">
                              <a:moveTo>
                                <a:pt x="556" y="0"/>
                              </a:moveTo>
                              <a:cubicBezTo>
                                <a:pt x="543" y="34"/>
                                <a:pt x="537" y="64"/>
                                <a:pt x="534" y="101"/>
                              </a:cubicBezTo>
                              <a:cubicBezTo>
                                <a:pt x="529" y="156"/>
                                <a:pt x="528" y="212"/>
                                <a:pt x="524" y="267"/>
                              </a:cubicBezTo>
                              <a:cubicBezTo>
                                <a:pt x="522" y="301"/>
                                <a:pt x="522" y="335"/>
                                <a:pt x="531" y="367"/>
                              </a:cubicBezTo>
                            </a:path>
                            <a:path w="701" h="1078">
                              <a:moveTo>
                                <a:pt x="705" y="947"/>
                              </a:moveTo>
                              <a:cubicBezTo>
                                <a:pt x="687" y="930"/>
                                <a:pt x="692" y="928"/>
                                <a:pt x="681" y="949"/>
                              </a:cubicBezTo>
                              <a:cubicBezTo>
                                <a:pt x="682" y="931"/>
                                <a:pt x="683" y="924"/>
                                <a:pt x="690" y="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1" coordsize="701,1078" path="m73,510c85,569,68,618,58,677c39,790,19,906,6,1019c2,1054,-9,1084,17,1059em155,261c178,272,189,268,214,265c241,261,268,256,295,252c311,249,326,248,342,249c318,255,295,256,270,255c242,254,213,250,185,250c181,250,178,251,174,251c206,253,235,256,267,252c276,251,286,249,295,248em556,0c543,34,537,64,534,101c529,156,528,212,524,267c522,301,522,335,531,367em705,947c687,930,692,928,681,949c682,931,683,924,690,912e" stroked="t" o:allowincell="f" style="position:absolute;margin-left:170.7pt;margin-top:330.65pt;width:20.95pt;height:3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3">
                <wp:simplePos x="0" y="0"/>
                <wp:positionH relativeFrom="column">
                  <wp:posOffset>2054860</wp:posOffset>
                </wp:positionH>
                <wp:positionV relativeFrom="paragraph">
                  <wp:posOffset>4383405</wp:posOffset>
                </wp:positionV>
                <wp:extent cx="52705" cy="235585"/>
                <wp:effectExtent l="8255" t="6985" r="5715" b="5715"/>
                <wp:wrapNone/>
                <wp:docPr id="1440" name="Ink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619">
                              <a:moveTo>
                                <a:pt x="113" y="0"/>
                              </a:moveTo>
                              <a:cubicBezTo>
                                <a:pt x="89" y="57"/>
                                <a:pt x="58" y="122"/>
                                <a:pt x="44" y="182"/>
                              </a:cubicBezTo>
                              <a:cubicBezTo>
                                <a:pt x="23" y="274"/>
                                <a:pt x="13" y="369"/>
                                <a:pt x="7" y="463"/>
                              </a:cubicBezTo>
                              <a:cubicBezTo>
                                <a:pt x="5" y="496"/>
                                <a:pt x="-8" y="596"/>
                                <a:pt x="27" y="618"/>
                              </a:cubicBezTo>
                              <a:cubicBezTo>
                                <a:pt x="46" y="618"/>
                                <a:pt x="54" y="617"/>
                                <a:pt x="65" y="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2" coordsize="110,619" path="m113,0c89,57,58,122,44,182c23,274,13,369,7,463c5,496,-8,596,27,618c46,618,54,617,65,606e" stroked="t" o:allowincell="f" style="position:absolute;margin-left:161.8pt;margin-top:345.15pt;width:4.1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4">
                <wp:simplePos x="0" y="0"/>
                <wp:positionH relativeFrom="column">
                  <wp:posOffset>5776595</wp:posOffset>
                </wp:positionH>
                <wp:positionV relativeFrom="paragraph">
                  <wp:posOffset>4406900</wp:posOffset>
                </wp:positionV>
                <wp:extent cx="148590" cy="139700"/>
                <wp:effectExtent l="2540" t="6350" r="6350" b="5080"/>
                <wp:wrapNone/>
                <wp:docPr id="1441" name="Ink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57">
                              <a:moveTo>
                                <a:pt x="2" y="0"/>
                              </a:moveTo>
                              <a:cubicBezTo>
                                <a:pt x="-8" y="39"/>
                                <a:pt x="40" y="24"/>
                                <a:pt x="80" y="30"/>
                              </a:cubicBezTo>
                              <a:cubicBezTo>
                                <a:pt x="144" y="39"/>
                                <a:pt x="211" y="45"/>
                                <a:pt x="274" y="58"/>
                              </a:cubicBezTo>
                              <a:cubicBezTo>
                                <a:pt x="287" y="62"/>
                                <a:pt x="301" y="65"/>
                                <a:pt x="314" y="69"/>
                              </a:cubicBezTo>
                            </a:path>
                            <a:path w="389" h="357">
                              <a:moveTo>
                                <a:pt x="74" y="341"/>
                              </a:moveTo>
                              <a:cubicBezTo>
                                <a:pt x="135" y="369"/>
                                <a:pt x="212" y="335"/>
                                <a:pt x="279" y="319"/>
                              </a:cubicBezTo>
                              <a:cubicBezTo>
                                <a:pt x="312" y="311"/>
                                <a:pt x="344" y="303"/>
                                <a:pt x="377" y="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5" coordsize="389,357" path="m2,0c-8,39,40,24,80,30c144,39,211,45,274,58c287,62,301,65,314,69em74,341c135,369,212,335,279,319c312,311,344,303,377,295e" stroked="t" o:allowincell="f" style="position:absolute;margin-left:454.85pt;margin-top:347pt;width:11.65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5">
                <wp:simplePos x="0" y="0"/>
                <wp:positionH relativeFrom="column">
                  <wp:posOffset>5433060</wp:posOffset>
                </wp:positionH>
                <wp:positionV relativeFrom="paragraph">
                  <wp:posOffset>4294505</wp:posOffset>
                </wp:positionV>
                <wp:extent cx="273685" cy="282575"/>
                <wp:effectExtent l="6985" t="6985" r="5715" b="6985"/>
                <wp:wrapNone/>
                <wp:docPr id="1442" name="Ink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48">
                              <a:moveTo>
                                <a:pt x="123" y="195"/>
                              </a:moveTo>
                              <a:cubicBezTo>
                                <a:pt x="119" y="193"/>
                                <a:pt x="115" y="190"/>
                                <a:pt x="111" y="188"/>
                              </a:cubicBezTo>
                              <a:cubicBezTo>
                                <a:pt x="121" y="157"/>
                                <a:pt x="130" y="148"/>
                                <a:pt x="165" y="142"/>
                              </a:cubicBezTo>
                              <a:cubicBezTo>
                                <a:pt x="197" y="137"/>
                                <a:pt x="236" y="139"/>
                                <a:pt x="255" y="169"/>
                              </a:cubicBezTo>
                              <a:cubicBezTo>
                                <a:pt x="283" y="212"/>
                                <a:pt x="257" y="269"/>
                                <a:pt x="235" y="308"/>
                              </a:cubicBezTo>
                              <a:cubicBezTo>
                                <a:pt x="197" y="375"/>
                                <a:pt x="144" y="432"/>
                                <a:pt x="91" y="487"/>
                              </a:cubicBezTo>
                              <a:cubicBezTo>
                                <a:pt x="61" y="519"/>
                                <a:pt x="28" y="548"/>
                                <a:pt x="0" y="582"/>
                              </a:cubicBezTo>
                              <a:cubicBezTo>
                                <a:pt x="48" y="562"/>
                                <a:pt x="93" y="537"/>
                                <a:pt x="136" y="508"/>
                              </a:cubicBezTo>
                              <a:cubicBezTo>
                                <a:pt x="153" y="495"/>
                                <a:pt x="171" y="483"/>
                                <a:pt x="188" y="470"/>
                              </a:cubicBezTo>
                            </a:path>
                            <a:path w="725" h="748">
                              <a:moveTo>
                                <a:pt x="724" y="0"/>
                              </a:moveTo>
                              <a:cubicBezTo>
                                <a:pt x="650" y="35"/>
                                <a:pt x="606" y="88"/>
                                <a:pt x="558" y="156"/>
                              </a:cubicBezTo>
                              <a:cubicBezTo>
                                <a:pt x="467" y="286"/>
                                <a:pt x="382" y="446"/>
                                <a:pt x="367" y="607"/>
                              </a:cubicBezTo>
                              <a:cubicBezTo>
                                <a:pt x="362" y="666"/>
                                <a:pt x="372" y="765"/>
                                <a:pt x="456" y="747"/>
                              </a:cubicBezTo>
                              <a:cubicBezTo>
                                <a:pt x="522" y="733"/>
                                <a:pt x="573" y="661"/>
                                <a:pt x="596" y="603"/>
                              </a:cubicBezTo>
                              <a:cubicBezTo>
                                <a:pt x="611" y="566"/>
                                <a:pt x="616" y="494"/>
                                <a:pt x="562" y="483"/>
                              </a:cubicBezTo>
                              <a:cubicBezTo>
                                <a:pt x="525" y="475"/>
                                <a:pt x="480" y="505"/>
                                <a:pt x="454" y="529"/>
                              </a:cubicBezTo>
                              <a:cubicBezTo>
                                <a:pt x="451" y="533"/>
                                <a:pt x="447" y="537"/>
                                <a:pt x="444" y="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6" coordsize="725,748" path="m123,195c119,193,115,190,111,188c121,157,130,148,165,142c197,137,236,139,255,169c283,212,257,269,235,308c197,375,144,432,91,487c61,519,28,548,0,582c48,562,93,537,136,508c153,495,171,483,188,470em724,0c650,35,606,88,558,156c467,286,382,446,367,607c362,666,372,765,456,747c522,733,573,661,596,603c611,566,616,494,562,483c525,475,480,505,454,529c451,533,447,537,444,541e" stroked="t" o:allowincell="f" style="position:absolute;margin-left:427.8pt;margin-top:338.15pt;width:21.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column">
                  <wp:posOffset>4617720</wp:posOffset>
                </wp:positionH>
                <wp:positionV relativeFrom="paragraph">
                  <wp:posOffset>4180840</wp:posOffset>
                </wp:positionV>
                <wp:extent cx="313690" cy="397510"/>
                <wp:effectExtent l="6985" t="6350" r="6350" b="6985"/>
                <wp:wrapNone/>
                <wp:docPr id="1443" name="Ink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069">
                              <a:moveTo>
                                <a:pt x="56" y="508"/>
                              </a:moveTo>
                              <a:cubicBezTo>
                                <a:pt x="49" y="557"/>
                                <a:pt x="39" y="605"/>
                                <a:pt x="32" y="653"/>
                              </a:cubicBezTo>
                              <a:cubicBezTo>
                                <a:pt x="20" y="736"/>
                                <a:pt x="8" y="821"/>
                                <a:pt x="2" y="905"/>
                              </a:cubicBezTo>
                              <a:cubicBezTo>
                                <a:pt x="-1" y="949"/>
                                <a:pt x="-5" y="998"/>
                                <a:pt x="15" y="1036"/>
                              </a:cubicBezTo>
                              <a:cubicBezTo>
                                <a:pt x="40" y="1011"/>
                                <a:pt x="60" y="989"/>
                                <a:pt x="76" y="955"/>
                              </a:cubicBezTo>
                              <a:cubicBezTo>
                                <a:pt x="82" y="941"/>
                                <a:pt x="88" y="926"/>
                                <a:pt x="94" y="912"/>
                              </a:cubicBezTo>
                            </a:path>
                            <a:path w="835" h="1069">
                              <a:moveTo>
                                <a:pt x="284" y="463"/>
                              </a:moveTo>
                              <a:cubicBezTo>
                                <a:pt x="311" y="498"/>
                                <a:pt x="287" y="555"/>
                                <a:pt x="282" y="598"/>
                              </a:cubicBezTo>
                              <a:cubicBezTo>
                                <a:pt x="271" y="701"/>
                                <a:pt x="271" y="806"/>
                                <a:pt x="261" y="909"/>
                              </a:cubicBezTo>
                              <a:cubicBezTo>
                                <a:pt x="255" y="964"/>
                                <a:pt x="243" y="1013"/>
                                <a:pt x="252" y="1068"/>
                              </a:cubicBezTo>
                            </a:path>
                            <a:path w="835" h="1069">
                              <a:moveTo>
                                <a:pt x="492" y="285"/>
                              </a:moveTo>
                              <a:cubicBezTo>
                                <a:pt x="450" y="290"/>
                                <a:pt x="526" y="271"/>
                                <a:pt x="532" y="269"/>
                              </a:cubicBezTo>
                              <a:cubicBezTo>
                                <a:pt x="563" y="260"/>
                                <a:pt x="594" y="252"/>
                                <a:pt x="625" y="245"/>
                              </a:cubicBezTo>
                              <a:cubicBezTo>
                                <a:pt x="630" y="244"/>
                                <a:pt x="634" y="243"/>
                                <a:pt x="639" y="242"/>
                              </a:cubicBezTo>
                              <a:cubicBezTo>
                                <a:pt x="606" y="253"/>
                                <a:pt x="574" y="261"/>
                                <a:pt x="540" y="265"/>
                              </a:cubicBezTo>
                              <a:cubicBezTo>
                                <a:pt x="522" y="267"/>
                                <a:pt x="505" y="267"/>
                                <a:pt x="487" y="267"/>
                              </a:cubicBezTo>
                              <a:cubicBezTo>
                                <a:pt x="518" y="266"/>
                                <a:pt x="549" y="267"/>
                                <a:pt x="579" y="256"/>
                              </a:cubicBezTo>
                              <a:cubicBezTo>
                                <a:pt x="587" y="252"/>
                                <a:pt x="596" y="249"/>
                                <a:pt x="604" y="245"/>
                              </a:cubicBezTo>
                            </a:path>
                            <a:path w="835" h="1069">
                              <a:moveTo>
                                <a:pt x="835" y="0"/>
                              </a:moveTo>
                              <a:cubicBezTo>
                                <a:pt x="830" y="45"/>
                                <a:pt x="821" y="89"/>
                                <a:pt x="821" y="135"/>
                              </a:cubicBezTo>
                              <a:cubicBezTo>
                                <a:pt x="821" y="193"/>
                                <a:pt x="824" y="251"/>
                                <a:pt x="830" y="309"/>
                              </a:cubicBezTo>
                              <a:cubicBezTo>
                                <a:pt x="831" y="317"/>
                                <a:pt x="832" y="325"/>
                                <a:pt x="833" y="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7" coordsize="835,1069" path="m56,508c49,557,39,605,32,653c20,736,8,821,2,905c-1,949,-5,998,15,1036c40,1011,60,989,76,955c82,941,88,926,94,912em284,463c311,498,287,555,282,598c271,701,271,806,261,909c255,964,243,1013,252,1068em492,285c450,290,526,271,532,269c563,260,594,252,625,245c630,244,634,243,639,242c606,253,574,261,540,265c522,267,505,267,487,267c518,266,549,267,579,256c587,252,596,249,604,245em835,0c830,45,821,89,821,135c821,193,824,251,830,309c831,317,832,325,833,333e" stroked="t" o:allowincell="f" style="position:absolute;margin-left:363.6pt;margin-top:329.2pt;width:24.65pt;height:3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7">
                <wp:simplePos x="0" y="0"/>
                <wp:positionH relativeFrom="column">
                  <wp:posOffset>6063615</wp:posOffset>
                </wp:positionH>
                <wp:positionV relativeFrom="paragraph">
                  <wp:posOffset>4285615</wp:posOffset>
                </wp:positionV>
                <wp:extent cx="280670" cy="272415"/>
                <wp:effectExtent l="6350" t="6985" r="5080" b="6350"/>
                <wp:wrapNone/>
                <wp:docPr id="1444" name="Ink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721">
                              <a:moveTo>
                                <a:pt x="96" y="0"/>
                              </a:moveTo>
                              <a:cubicBezTo>
                                <a:pt x="99" y="54"/>
                                <a:pt x="93" y="100"/>
                                <a:pt x="88" y="153"/>
                              </a:cubicBezTo>
                              <a:cubicBezTo>
                                <a:pt x="79" y="251"/>
                                <a:pt x="62" y="346"/>
                                <a:pt x="41" y="443"/>
                              </a:cubicBezTo>
                              <a:cubicBezTo>
                                <a:pt x="27" y="511"/>
                                <a:pt x="0" y="584"/>
                                <a:pt x="0" y="653"/>
                              </a:cubicBezTo>
                              <a:cubicBezTo>
                                <a:pt x="0" y="692"/>
                                <a:pt x="11" y="670"/>
                                <a:pt x="31" y="668"/>
                              </a:cubicBezTo>
                            </a:path>
                            <a:path w="747" h="721">
                              <a:moveTo>
                                <a:pt x="601" y="6"/>
                              </a:moveTo>
                              <a:cubicBezTo>
                                <a:pt x="544" y="16"/>
                                <a:pt x="491" y="38"/>
                                <a:pt x="446" y="77"/>
                              </a:cubicBezTo>
                              <a:cubicBezTo>
                                <a:pt x="395" y="121"/>
                                <a:pt x="338" y="198"/>
                                <a:pt x="339" y="269"/>
                              </a:cubicBezTo>
                              <a:cubicBezTo>
                                <a:pt x="340" y="340"/>
                                <a:pt x="420" y="334"/>
                                <a:pt x="468" y="325"/>
                              </a:cubicBezTo>
                              <a:cubicBezTo>
                                <a:pt x="548" y="310"/>
                                <a:pt x="623" y="263"/>
                                <a:pt x="686" y="214"/>
                              </a:cubicBezTo>
                              <a:cubicBezTo>
                                <a:pt x="715" y="188"/>
                                <a:pt x="722" y="181"/>
                                <a:pt x="743" y="169"/>
                              </a:cubicBezTo>
                              <a:cubicBezTo>
                                <a:pt x="738" y="229"/>
                                <a:pt x="701" y="291"/>
                                <a:pt x="679" y="349"/>
                              </a:cubicBezTo>
                              <a:cubicBezTo>
                                <a:pt x="644" y="442"/>
                                <a:pt x="613" y="538"/>
                                <a:pt x="602" y="637"/>
                              </a:cubicBezTo>
                              <a:cubicBezTo>
                                <a:pt x="596" y="685"/>
                                <a:pt x="606" y="686"/>
                                <a:pt x="618" y="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2" coordsize="747,721" path="m96,0c99,54,93,100,88,153c79,251,62,346,41,443c27,511,0,584,0,653c0,692,11,670,31,668em601,6c544,16,491,38,446,77c395,121,338,198,339,269c340,340,420,334,468,325c548,310,623,263,686,214c715,188,722,181,743,169c738,229,701,291,679,349c644,442,613,538,602,637c596,685,606,686,618,720e" stroked="t" o:allowincell="f" style="position:absolute;margin-left:477.45pt;margin-top:337.45pt;width:22.0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8">
                <wp:simplePos x="0" y="0"/>
                <wp:positionH relativeFrom="column">
                  <wp:posOffset>1076960</wp:posOffset>
                </wp:positionH>
                <wp:positionV relativeFrom="paragraph">
                  <wp:posOffset>5225415</wp:posOffset>
                </wp:positionV>
                <wp:extent cx="399415" cy="220345"/>
                <wp:effectExtent l="6350" t="6985" r="5715" b="5080"/>
                <wp:wrapNone/>
                <wp:docPr id="1445" name="Ink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580">
                              <a:moveTo>
                                <a:pt x="393" y="132"/>
                              </a:moveTo>
                              <a:cubicBezTo>
                                <a:pt x="408" y="108"/>
                                <a:pt x="413" y="87"/>
                                <a:pt x="425" y="64"/>
                              </a:cubicBezTo>
                              <a:cubicBezTo>
                                <a:pt x="438" y="39"/>
                                <a:pt x="443" y="27"/>
                                <a:pt x="439" y="0"/>
                              </a:cubicBezTo>
                              <a:cubicBezTo>
                                <a:pt x="372" y="23"/>
                                <a:pt x="327" y="71"/>
                                <a:pt x="279" y="125"/>
                              </a:cubicBezTo>
                              <a:cubicBezTo>
                                <a:pt x="196" y="217"/>
                                <a:pt x="115" y="316"/>
                                <a:pt x="50" y="422"/>
                              </a:cubicBezTo>
                              <a:cubicBezTo>
                                <a:pt x="19" y="473"/>
                                <a:pt x="-29" y="538"/>
                                <a:pt x="24" y="576"/>
                              </a:cubicBezTo>
                              <a:cubicBezTo>
                                <a:pt x="108" y="536"/>
                                <a:pt x="183" y="489"/>
                                <a:pt x="253" y="426"/>
                              </a:cubicBezTo>
                              <a:cubicBezTo>
                                <a:pt x="323" y="363"/>
                                <a:pt x="382" y="290"/>
                                <a:pt x="448" y="223"/>
                              </a:cubicBezTo>
                              <a:cubicBezTo>
                                <a:pt x="454" y="218"/>
                                <a:pt x="460" y="212"/>
                                <a:pt x="466" y="207"/>
                              </a:cubicBezTo>
                              <a:cubicBezTo>
                                <a:pt x="453" y="259"/>
                                <a:pt x="429" y="307"/>
                                <a:pt x="413" y="358"/>
                              </a:cubicBezTo>
                              <a:cubicBezTo>
                                <a:pt x="393" y="421"/>
                                <a:pt x="372" y="485"/>
                                <a:pt x="372" y="552"/>
                              </a:cubicBezTo>
                              <a:cubicBezTo>
                                <a:pt x="373" y="560"/>
                                <a:pt x="374" y="568"/>
                                <a:pt x="375" y="576"/>
                              </a:cubicBezTo>
                            </a:path>
                            <a:path w="1077" h="580">
                              <a:moveTo>
                                <a:pt x="775" y="278"/>
                              </a:moveTo>
                              <a:cubicBezTo>
                                <a:pt x="814" y="256"/>
                                <a:pt x="846" y="253"/>
                                <a:pt x="890" y="247"/>
                              </a:cubicBezTo>
                              <a:cubicBezTo>
                                <a:pt x="936" y="240"/>
                                <a:pt x="951" y="238"/>
                                <a:pt x="981" y="232"/>
                              </a:cubicBezTo>
                            </a:path>
                            <a:path w="1077" h="580">
                              <a:moveTo>
                                <a:pt x="807" y="545"/>
                              </a:moveTo>
                              <a:cubicBezTo>
                                <a:pt x="860" y="600"/>
                                <a:pt x="913" y="567"/>
                                <a:pt x="984" y="545"/>
                              </a:cubicBezTo>
                              <a:cubicBezTo>
                                <a:pt x="1014" y="536"/>
                                <a:pt x="1043" y="526"/>
                                <a:pt x="1073" y="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3" coordsize="1077,580" path="m393,132c408,108,413,87,425,64c438,39,443,27,439,0c372,23,327,71,279,125c196,217,115,316,50,422c19,473,-29,538,24,576c108,536,183,489,253,426c323,363,382,290,448,223c454,218,460,212,466,207c453,259,429,307,413,358c393,421,372,485,372,552c373,560,374,568,375,576em775,278c814,256,846,253,890,247c936,240,951,238,981,232em807,545c860,600,913,567,984,545c1014,536,1043,526,1073,517e" stroked="t" o:allowincell="f" style="position:absolute;margin-left:84.8pt;margin-top:411.45pt;width:31.4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9">
                <wp:simplePos x="0" y="0"/>
                <wp:positionH relativeFrom="column">
                  <wp:posOffset>1691640</wp:posOffset>
                </wp:positionH>
                <wp:positionV relativeFrom="paragraph">
                  <wp:posOffset>5133340</wp:posOffset>
                </wp:positionV>
                <wp:extent cx="427990" cy="456565"/>
                <wp:effectExtent l="7620" t="7620" r="6350" b="5715"/>
                <wp:wrapNone/>
                <wp:docPr id="1446" name="Ink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1233">
                              <a:moveTo>
                                <a:pt x="447" y="242"/>
                              </a:moveTo>
                              <a:cubicBezTo>
                                <a:pt x="478" y="256"/>
                                <a:pt x="468" y="279"/>
                                <a:pt x="468" y="312"/>
                              </a:cubicBezTo>
                              <a:cubicBezTo>
                                <a:pt x="467" y="393"/>
                                <a:pt x="455" y="474"/>
                                <a:pt x="445" y="554"/>
                              </a:cubicBezTo>
                              <a:cubicBezTo>
                                <a:pt x="434" y="640"/>
                                <a:pt x="419" y="724"/>
                                <a:pt x="414" y="810"/>
                              </a:cubicBezTo>
                              <a:cubicBezTo>
                                <a:pt x="411" y="862"/>
                                <a:pt x="417" y="867"/>
                                <a:pt x="455" y="836"/>
                              </a:cubicBezTo>
                            </a:path>
                            <a:path w="1151" h="1233">
                              <a:moveTo>
                                <a:pt x="947" y="239"/>
                              </a:moveTo>
                              <a:cubicBezTo>
                                <a:pt x="881" y="266"/>
                                <a:pt x="832" y="305"/>
                                <a:pt x="777" y="350"/>
                              </a:cubicBezTo>
                              <a:cubicBezTo>
                                <a:pt x="720" y="396"/>
                                <a:pt x="677" y="440"/>
                                <a:pt x="640" y="503"/>
                              </a:cubicBezTo>
                              <a:cubicBezTo>
                                <a:pt x="662" y="535"/>
                                <a:pt x="712" y="491"/>
                                <a:pt x="741" y="472"/>
                              </a:cubicBezTo>
                              <a:cubicBezTo>
                                <a:pt x="800" y="434"/>
                                <a:pt x="851" y="382"/>
                                <a:pt x="912" y="347"/>
                              </a:cubicBezTo>
                              <a:cubicBezTo>
                                <a:pt x="919" y="344"/>
                                <a:pt x="927" y="342"/>
                                <a:pt x="934" y="339"/>
                              </a:cubicBezTo>
                              <a:cubicBezTo>
                                <a:pt x="940" y="403"/>
                                <a:pt x="917" y="454"/>
                                <a:pt x="895" y="517"/>
                              </a:cubicBezTo>
                              <a:cubicBezTo>
                                <a:pt x="872" y="584"/>
                                <a:pt x="841" y="660"/>
                                <a:pt x="835" y="731"/>
                              </a:cubicBezTo>
                              <a:cubicBezTo>
                                <a:pt x="832" y="764"/>
                                <a:pt x="834" y="796"/>
                                <a:pt x="867" y="788"/>
                              </a:cubicBezTo>
                            </a:path>
                            <a:path w="1151" h="1233">
                              <a:moveTo>
                                <a:pt x="1153" y="649"/>
                              </a:moveTo>
                              <a:cubicBezTo>
                                <a:pt x="1131" y="686"/>
                                <a:pt x="1108" y="703"/>
                                <a:pt x="1081" y="734"/>
                              </a:cubicBezTo>
                              <a:cubicBezTo>
                                <a:pt x="1085" y="731"/>
                                <a:pt x="1088" y="729"/>
                                <a:pt x="1092" y="726"/>
                              </a:cubicBezTo>
                            </a:path>
                            <a:path w="1151" h="1233">
                              <a:moveTo>
                                <a:pt x="239" y="0"/>
                              </a:moveTo>
                              <a:cubicBezTo>
                                <a:pt x="136" y="218"/>
                                <a:pt x="26" y="436"/>
                                <a:pt x="3" y="681"/>
                              </a:cubicBezTo>
                              <a:cubicBezTo>
                                <a:pt x="-17" y="892"/>
                                <a:pt x="50" y="1119"/>
                                <a:pt x="262" y="1205"/>
                              </a:cubicBezTo>
                              <a:cubicBezTo>
                                <a:pt x="310" y="1214"/>
                                <a:pt x="358" y="1223"/>
                                <a:pt x="406" y="1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4" coordsize="1151,1233" path="m447,242c478,256,468,279,468,312c467,393,455,474,445,554c434,640,419,724,414,810c411,862,417,867,455,836em947,239c881,266,832,305,777,350c720,396,677,440,640,503c662,535,712,491,741,472c800,434,851,382,912,347c919,344,927,342,934,339c940,403,917,454,895,517c872,584,841,660,835,731c832,764,834,796,867,788em1153,649c1131,686,1108,703,1081,734c1085,731,1088,729,1092,726em239,0c136,218,26,436,3,681c-17,892,50,1119,262,1205c310,1214,358,1223,406,1232e" stroked="t" o:allowincell="f" style="position:absolute;margin-left:133.2pt;margin-top:404.2pt;width:33.65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0">
                <wp:simplePos x="0" y="0"/>
                <wp:positionH relativeFrom="column">
                  <wp:posOffset>2247265</wp:posOffset>
                </wp:positionH>
                <wp:positionV relativeFrom="paragraph">
                  <wp:posOffset>5135245</wp:posOffset>
                </wp:positionV>
                <wp:extent cx="332105" cy="401955"/>
                <wp:effectExtent l="7620" t="6985" r="6350" b="5715"/>
                <wp:wrapNone/>
                <wp:docPr id="1447" name="Ink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081">
                              <a:moveTo>
                                <a:pt x="65" y="235"/>
                              </a:moveTo>
                              <a:cubicBezTo>
                                <a:pt x="49" y="293"/>
                                <a:pt x="36" y="351"/>
                                <a:pt x="25" y="410"/>
                              </a:cubicBezTo>
                              <a:cubicBezTo>
                                <a:pt x="13" y="477"/>
                                <a:pt x="-4" y="556"/>
                                <a:pt x="1" y="624"/>
                              </a:cubicBezTo>
                              <a:cubicBezTo>
                                <a:pt x="4" y="664"/>
                                <a:pt x="12" y="691"/>
                                <a:pt x="49" y="682"/>
                              </a:cubicBezTo>
                            </a:path>
                            <a:path w="886" h="1081">
                              <a:moveTo>
                                <a:pt x="416" y="195"/>
                              </a:moveTo>
                              <a:cubicBezTo>
                                <a:pt x="378" y="196"/>
                                <a:pt x="348" y="216"/>
                                <a:pt x="317" y="241"/>
                              </a:cubicBezTo>
                              <a:cubicBezTo>
                                <a:pt x="286" y="267"/>
                                <a:pt x="255" y="299"/>
                                <a:pt x="249" y="341"/>
                              </a:cubicBezTo>
                              <a:cubicBezTo>
                                <a:pt x="243" y="384"/>
                                <a:pt x="267" y="411"/>
                                <a:pt x="288" y="445"/>
                              </a:cubicBezTo>
                              <a:cubicBezTo>
                                <a:pt x="328" y="510"/>
                                <a:pt x="359" y="587"/>
                                <a:pt x="339" y="665"/>
                              </a:cubicBezTo>
                              <a:cubicBezTo>
                                <a:pt x="329" y="703"/>
                                <a:pt x="302" y="748"/>
                                <a:pt x="259" y="753"/>
                              </a:cubicBezTo>
                              <a:cubicBezTo>
                                <a:pt x="209" y="759"/>
                                <a:pt x="200" y="697"/>
                                <a:pt x="205" y="661"/>
                              </a:cubicBezTo>
                              <a:cubicBezTo>
                                <a:pt x="215" y="581"/>
                                <a:pt x="261" y="522"/>
                                <a:pt x="304" y="458"/>
                              </a:cubicBezTo>
                              <a:cubicBezTo>
                                <a:pt x="340" y="404"/>
                                <a:pt x="379" y="368"/>
                                <a:pt x="430" y="327"/>
                              </a:cubicBezTo>
                            </a:path>
                            <a:path w="886" h="1081">
                              <a:moveTo>
                                <a:pt x="845" y="0"/>
                              </a:moveTo>
                              <a:cubicBezTo>
                                <a:pt x="881" y="76"/>
                                <a:pt x="888" y="146"/>
                                <a:pt x="886" y="231"/>
                              </a:cubicBezTo>
                              <a:cubicBezTo>
                                <a:pt x="883" y="380"/>
                                <a:pt x="860" y="529"/>
                                <a:pt x="805" y="668"/>
                              </a:cubicBezTo>
                              <a:cubicBezTo>
                                <a:pt x="752" y="802"/>
                                <a:pt x="683" y="941"/>
                                <a:pt x="566" y="1031"/>
                              </a:cubicBezTo>
                              <a:cubicBezTo>
                                <a:pt x="538" y="1047"/>
                                <a:pt x="510" y="1064"/>
                                <a:pt x="482" y="1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5" coordsize="886,1081" path="m65,235c49,293,36,351,25,410c13,477,-4,556,1,624c4,664,12,691,49,682em416,195c378,196,348,216,317,241c286,267,255,299,249,341c243,384,267,411,288,445c328,510,359,587,339,665c329,703,302,748,259,753c209,759,200,697,205,661c215,581,261,522,304,458c340,404,379,368,430,327em845,0c881,76,888,146,886,231c883,380,860,529,805,668c752,802,683,941,566,1031c538,1047,510,1064,482,1080e" stroked="t" o:allowincell="f" style="position:absolute;margin-left:176.95pt;margin-top:404.35pt;width:26.1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1">
                <wp:simplePos x="0" y="0"/>
                <wp:positionH relativeFrom="column">
                  <wp:posOffset>3340100</wp:posOffset>
                </wp:positionH>
                <wp:positionV relativeFrom="paragraph">
                  <wp:posOffset>5178425</wp:posOffset>
                </wp:positionV>
                <wp:extent cx="307975" cy="273050"/>
                <wp:effectExtent l="6985" t="1905" r="5715" b="8255"/>
                <wp:wrapNone/>
                <wp:docPr id="1448" name="Ink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733">
                              <a:moveTo>
                                <a:pt x="42" y="85"/>
                              </a:moveTo>
                              <a:cubicBezTo>
                                <a:pt x="39" y="85"/>
                                <a:pt x="-22" y="77"/>
                                <a:pt x="28" y="85"/>
                              </a:cubicBezTo>
                              <a:cubicBezTo>
                                <a:pt x="60" y="80"/>
                                <a:pt x="92" y="81"/>
                                <a:pt x="125" y="82"/>
                              </a:cubicBezTo>
                              <a:cubicBezTo>
                                <a:pt x="167" y="83"/>
                                <a:pt x="217" y="87"/>
                                <a:pt x="243" y="125"/>
                              </a:cubicBezTo>
                              <a:cubicBezTo>
                                <a:pt x="278" y="176"/>
                                <a:pt x="246" y="251"/>
                                <a:pt x="223" y="299"/>
                              </a:cubicBezTo>
                              <a:cubicBezTo>
                                <a:pt x="185" y="379"/>
                                <a:pt x="124" y="446"/>
                                <a:pt x="65" y="511"/>
                              </a:cubicBezTo>
                              <a:cubicBezTo>
                                <a:pt x="39" y="539"/>
                                <a:pt x="18" y="561"/>
                                <a:pt x="0" y="593"/>
                              </a:cubicBezTo>
                              <a:cubicBezTo>
                                <a:pt x="64" y="581"/>
                                <a:pt x="117" y="554"/>
                                <a:pt x="176" y="524"/>
                              </a:cubicBezTo>
                            </a:path>
                            <a:path w="822" h="733">
                              <a:moveTo>
                                <a:pt x="805" y="1"/>
                              </a:moveTo>
                              <a:cubicBezTo>
                                <a:pt x="780" y="-2"/>
                                <a:pt x="773" y="4"/>
                                <a:pt x="735" y="61"/>
                              </a:cubicBezTo>
                              <a:cubicBezTo>
                                <a:pt x="664" y="168"/>
                                <a:pt x="599" y="281"/>
                                <a:pt x="550" y="400"/>
                              </a:cubicBezTo>
                              <a:cubicBezTo>
                                <a:pt x="521" y="470"/>
                                <a:pt x="452" y="619"/>
                                <a:pt x="506" y="695"/>
                              </a:cubicBezTo>
                              <a:cubicBezTo>
                                <a:pt x="551" y="757"/>
                                <a:pt x="665" y="698"/>
                                <a:pt x="711" y="672"/>
                              </a:cubicBezTo>
                              <a:cubicBezTo>
                                <a:pt x="772" y="638"/>
                                <a:pt x="810" y="601"/>
                                <a:pt x="819" y="535"/>
                              </a:cubicBezTo>
                              <a:cubicBezTo>
                                <a:pt x="755" y="504"/>
                                <a:pt x="710" y="520"/>
                                <a:pt x="643" y="548"/>
                              </a:cubicBezTo>
                              <a:cubicBezTo>
                                <a:pt x="603" y="565"/>
                                <a:pt x="565" y="588"/>
                                <a:pt x="527" y="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6" coordsize="822,733" path="m42,85c39,85,-22,77,28,85c60,80,92,81,125,82c167,83,217,87,243,125c278,176,246,251,223,299c185,379,124,446,65,511c39,539,18,561,0,593c64,581,117,554,176,524em805,1c780,-2,773,4,735,61c664,168,599,281,550,400c521,470,452,619,506,695c551,757,665,698,711,672c772,638,810,601,819,535c755,504,710,520,643,548c603,565,565,588,527,609e" stroked="t" o:allowincell="f" style="position:absolute;margin-left:263pt;margin-top:407.75pt;width:24.2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2">
                <wp:simplePos x="0" y="0"/>
                <wp:positionH relativeFrom="column">
                  <wp:posOffset>1167130</wp:posOffset>
                </wp:positionH>
                <wp:positionV relativeFrom="paragraph">
                  <wp:posOffset>5746750</wp:posOffset>
                </wp:positionV>
                <wp:extent cx="134620" cy="215265"/>
                <wp:effectExtent l="6350" t="6350" r="6350" b="6350"/>
                <wp:wrapNone/>
                <wp:docPr id="1449" name="Ink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66">
                              <a:moveTo>
                                <a:pt x="300" y="2"/>
                              </a:moveTo>
                              <a:cubicBezTo>
                                <a:pt x="274" y="-1"/>
                                <a:pt x="238" y="-3"/>
                                <a:pt x="214" y="9"/>
                              </a:cubicBezTo>
                              <a:cubicBezTo>
                                <a:pt x="161" y="35"/>
                                <a:pt x="114" y="96"/>
                                <a:pt x="81" y="143"/>
                              </a:cubicBezTo>
                              <a:cubicBezTo>
                                <a:pt x="44" y="196"/>
                                <a:pt x="0" y="266"/>
                                <a:pt x="-1" y="333"/>
                              </a:cubicBezTo>
                              <a:cubicBezTo>
                                <a:pt x="1" y="342"/>
                                <a:pt x="4" y="352"/>
                                <a:pt x="6" y="361"/>
                              </a:cubicBezTo>
                              <a:cubicBezTo>
                                <a:pt x="60" y="384"/>
                                <a:pt x="99" y="355"/>
                                <a:pt x="147" y="321"/>
                              </a:cubicBezTo>
                              <a:cubicBezTo>
                                <a:pt x="211" y="277"/>
                                <a:pt x="265" y="219"/>
                                <a:pt x="319" y="164"/>
                              </a:cubicBezTo>
                              <a:cubicBezTo>
                                <a:pt x="325" y="158"/>
                                <a:pt x="331" y="151"/>
                                <a:pt x="337" y="145"/>
                              </a:cubicBezTo>
                              <a:cubicBezTo>
                                <a:pt x="326" y="206"/>
                                <a:pt x="296" y="262"/>
                                <a:pt x="276" y="322"/>
                              </a:cubicBezTo>
                              <a:cubicBezTo>
                                <a:pt x="254" y="389"/>
                                <a:pt x="222" y="470"/>
                                <a:pt x="236" y="542"/>
                              </a:cubicBezTo>
                              <a:cubicBezTo>
                                <a:pt x="246" y="559"/>
                                <a:pt x="248" y="566"/>
                                <a:pt x="263" y="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7" coordorigin="4294967295,4294967292" coordsize="339,566" path="m300,2c274,-1,238,-3,214,9c161,35,114,96,81,143c44,196,0,266,-1,333c1,342,4,352,6,361c60,384,99,355,147,321c211,277,265,219,319,164c325,158,331,151,337,145c326,206,296,262,276,322c254,389,222,470,236,542c246,559,248,566,263,561e" stroked="t" o:allowincell="f" style="position:absolute;margin-left:91.9pt;margin-top:452.5pt;width:10.5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3">
                <wp:simplePos x="0" y="0"/>
                <wp:positionH relativeFrom="column">
                  <wp:posOffset>1462405</wp:posOffset>
                </wp:positionH>
                <wp:positionV relativeFrom="paragraph">
                  <wp:posOffset>5807075</wp:posOffset>
                </wp:positionV>
                <wp:extent cx="132080" cy="125730"/>
                <wp:effectExtent l="6350" t="6350" r="6350" b="5080"/>
                <wp:wrapNone/>
                <wp:docPr id="1450" name="Ink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17">
                              <a:moveTo>
                                <a:pt x="0" y="0"/>
                              </a:moveTo>
                              <a:cubicBezTo>
                                <a:pt x="24" y="14"/>
                                <a:pt x="52" y="20"/>
                                <a:pt x="81" y="21"/>
                              </a:cubicBezTo>
                              <a:cubicBezTo>
                                <a:pt x="141" y="23"/>
                                <a:pt x="200" y="26"/>
                                <a:pt x="260" y="30"/>
                              </a:cubicBezTo>
                            </a:path>
                            <a:path w="332" h="317">
                              <a:moveTo>
                                <a:pt x="149" y="281"/>
                              </a:moveTo>
                              <a:cubicBezTo>
                                <a:pt x="144" y="288"/>
                                <a:pt x="139" y="295"/>
                                <a:pt x="134" y="302"/>
                              </a:cubicBezTo>
                              <a:cubicBezTo>
                                <a:pt x="196" y="332"/>
                                <a:pt x="266" y="292"/>
                                <a:pt x="331" y="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8" coordsize="332,317" path="m0,0c24,14,52,20,81,21c141,23,200,26,260,30em149,281c144,288,139,295,134,302c196,332,266,292,331,271e" stroked="t" o:allowincell="f" style="position:absolute;margin-left:115.15pt;margin-top:457.25pt;width:10.35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4">
                <wp:simplePos x="0" y="0"/>
                <wp:positionH relativeFrom="column">
                  <wp:posOffset>1871980</wp:posOffset>
                </wp:positionH>
                <wp:positionV relativeFrom="paragraph">
                  <wp:posOffset>5720715</wp:posOffset>
                </wp:positionV>
                <wp:extent cx="485140" cy="205740"/>
                <wp:effectExtent l="6350" t="6350" r="6350" b="6985"/>
                <wp:wrapNone/>
                <wp:docPr id="1451" name="Ink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536">
                              <a:moveTo>
                                <a:pt x="85" y="112"/>
                              </a:moveTo>
                              <a:cubicBezTo>
                                <a:pt x="133" y="92"/>
                                <a:pt x="164" y="87"/>
                                <a:pt x="216" y="90"/>
                              </a:cubicBezTo>
                              <a:cubicBezTo>
                                <a:pt x="256" y="93"/>
                                <a:pt x="309" y="100"/>
                                <a:pt x="322" y="146"/>
                              </a:cubicBezTo>
                              <a:cubicBezTo>
                                <a:pt x="335" y="195"/>
                                <a:pt x="291" y="230"/>
                                <a:pt x="262" y="260"/>
                              </a:cubicBezTo>
                              <a:cubicBezTo>
                                <a:pt x="232" y="290"/>
                                <a:pt x="186" y="317"/>
                                <a:pt x="170" y="359"/>
                              </a:cubicBezTo>
                              <a:cubicBezTo>
                                <a:pt x="158" y="390"/>
                                <a:pt x="171" y="423"/>
                                <a:pt x="175" y="454"/>
                              </a:cubicBezTo>
                              <a:cubicBezTo>
                                <a:pt x="179" y="486"/>
                                <a:pt x="170" y="517"/>
                                <a:pt x="136" y="528"/>
                              </a:cubicBezTo>
                              <a:cubicBezTo>
                                <a:pt x="101" y="540"/>
                                <a:pt x="54" y="537"/>
                                <a:pt x="21" y="521"/>
                              </a:cubicBezTo>
                              <a:cubicBezTo>
                                <a:pt x="14" y="516"/>
                                <a:pt x="7" y="512"/>
                                <a:pt x="0" y="507"/>
                              </a:cubicBezTo>
                            </a:path>
                            <a:path w="1312" h="536">
                              <a:moveTo>
                                <a:pt x="613" y="94"/>
                              </a:moveTo>
                              <a:cubicBezTo>
                                <a:pt x="627" y="126"/>
                                <a:pt x="616" y="145"/>
                                <a:pt x="605" y="179"/>
                              </a:cubicBezTo>
                              <a:cubicBezTo>
                                <a:pt x="596" y="208"/>
                                <a:pt x="577" y="250"/>
                                <a:pt x="591" y="281"/>
                              </a:cubicBezTo>
                              <a:cubicBezTo>
                                <a:pt x="607" y="316"/>
                                <a:pt x="657" y="277"/>
                                <a:pt x="674" y="267"/>
                              </a:cubicBezTo>
                              <a:cubicBezTo>
                                <a:pt x="716" y="242"/>
                                <a:pt x="747" y="211"/>
                                <a:pt x="782" y="178"/>
                              </a:cubicBezTo>
                            </a:path>
                            <a:path w="1312" h="536">
                              <a:moveTo>
                                <a:pt x="893" y="8"/>
                              </a:moveTo>
                              <a:cubicBezTo>
                                <a:pt x="871" y="77"/>
                                <a:pt x="845" y="146"/>
                                <a:pt x="824" y="216"/>
                              </a:cubicBezTo>
                              <a:cubicBezTo>
                                <a:pt x="804" y="285"/>
                                <a:pt x="789" y="353"/>
                                <a:pt x="783" y="423"/>
                              </a:cubicBezTo>
                              <a:cubicBezTo>
                                <a:pt x="780" y="443"/>
                                <a:pt x="778" y="448"/>
                                <a:pt x="784" y="460"/>
                              </a:cubicBezTo>
                            </a:path>
                            <a:path w="1312" h="536">
                              <a:moveTo>
                                <a:pt x="1160" y="34"/>
                              </a:moveTo>
                              <a:cubicBezTo>
                                <a:pt x="1172" y="10"/>
                                <a:pt x="1192" y="1"/>
                                <a:pt x="1221" y="0"/>
                              </a:cubicBezTo>
                              <a:cubicBezTo>
                                <a:pt x="1261" y="-1"/>
                                <a:pt x="1297" y="19"/>
                                <a:pt x="1308" y="59"/>
                              </a:cubicBezTo>
                              <a:cubicBezTo>
                                <a:pt x="1324" y="115"/>
                                <a:pt x="1280" y="169"/>
                                <a:pt x="1247" y="209"/>
                              </a:cubicBezTo>
                              <a:cubicBezTo>
                                <a:pt x="1197" y="269"/>
                                <a:pt x="1133" y="315"/>
                                <a:pt x="1084" y="376"/>
                              </a:cubicBezTo>
                              <a:cubicBezTo>
                                <a:pt x="1058" y="408"/>
                                <a:pt x="1020" y="464"/>
                                <a:pt x="1071" y="493"/>
                              </a:cubicBezTo>
                              <a:cubicBezTo>
                                <a:pt x="1127" y="525"/>
                                <a:pt x="1215" y="471"/>
                                <a:pt x="1264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9" coordsize="1312,536" path="m85,112c133,92,164,87,216,90c256,93,309,100,322,146c335,195,291,230,262,260c232,290,186,317,170,359c158,390,171,423,175,454c179,486,170,517,136,528c101,540,54,537,21,521c14,516,7,512,0,507em613,94c627,126,616,145,605,179c596,208,577,250,591,281c607,316,657,277,674,267c716,242,747,211,782,178em893,8c871,77,845,146,824,216c804,285,789,353,783,423c780,443,778,448,784,460em1160,34c1172,10,1192,1,1221,0c1261,-1,1297,19,1308,59c1324,115,1280,169,1247,209c1197,269,1133,315,1084,376c1058,408,1020,464,1071,493c1127,525,1215,471,1264,451e" stroked="t" o:allowincell="f" style="position:absolute;margin-left:147.4pt;margin-top:450.45pt;width:38.15pt;height:1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5">
                <wp:simplePos x="0" y="0"/>
                <wp:positionH relativeFrom="column">
                  <wp:posOffset>3258185</wp:posOffset>
                </wp:positionH>
                <wp:positionV relativeFrom="paragraph">
                  <wp:posOffset>5639435</wp:posOffset>
                </wp:positionV>
                <wp:extent cx="318770" cy="238760"/>
                <wp:effectExtent l="5715" t="3810" r="6350" b="6350"/>
                <wp:wrapNone/>
                <wp:docPr id="1452" name="Ink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37">
                              <a:moveTo>
                                <a:pt x="25" y="187"/>
                              </a:moveTo>
                              <a:cubicBezTo>
                                <a:pt x="2" y="186"/>
                                <a:pt x="-10" y="180"/>
                                <a:pt x="11" y="164"/>
                              </a:cubicBezTo>
                              <a:cubicBezTo>
                                <a:pt x="43" y="140"/>
                                <a:pt x="90" y="129"/>
                                <a:pt x="130" y="126"/>
                              </a:cubicBezTo>
                              <a:cubicBezTo>
                                <a:pt x="179" y="122"/>
                                <a:pt x="238" y="133"/>
                                <a:pt x="261" y="183"/>
                              </a:cubicBezTo>
                              <a:cubicBezTo>
                                <a:pt x="291" y="250"/>
                                <a:pt x="242" y="325"/>
                                <a:pt x="208" y="379"/>
                              </a:cubicBezTo>
                              <a:cubicBezTo>
                                <a:pt x="164" y="449"/>
                                <a:pt x="106" y="506"/>
                                <a:pt x="58" y="572"/>
                              </a:cubicBezTo>
                              <a:cubicBezTo>
                                <a:pt x="33" y="606"/>
                                <a:pt x="31" y="605"/>
                                <a:pt x="54" y="627"/>
                              </a:cubicBezTo>
                              <a:cubicBezTo>
                                <a:pt x="120" y="606"/>
                                <a:pt x="173" y="571"/>
                                <a:pt x="232" y="534"/>
                              </a:cubicBezTo>
                            </a:path>
                            <a:path w="853" h="637">
                              <a:moveTo>
                                <a:pt x="849" y="1"/>
                              </a:moveTo>
                              <a:cubicBezTo>
                                <a:pt x="807" y="-9"/>
                                <a:pt x="762" y="56"/>
                                <a:pt x="734" y="92"/>
                              </a:cubicBezTo>
                              <a:cubicBezTo>
                                <a:pt x="664" y="183"/>
                                <a:pt x="602" y="291"/>
                                <a:pt x="565" y="400"/>
                              </a:cubicBezTo>
                              <a:cubicBezTo>
                                <a:pt x="547" y="452"/>
                                <a:pt x="512" y="569"/>
                                <a:pt x="592" y="593"/>
                              </a:cubicBezTo>
                              <a:cubicBezTo>
                                <a:pt x="652" y="611"/>
                                <a:pt x="728" y="558"/>
                                <a:pt x="768" y="521"/>
                              </a:cubicBezTo>
                              <a:cubicBezTo>
                                <a:pt x="792" y="493"/>
                                <a:pt x="799" y="486"/>
                                <a:pt x="806" y="463"/>
                              </a:cubicBezTo>
                              <a:cubicBezTo>
                                <a:pt x="766" y="429"/>
                                <a:pt x="715" y="451"/>
                                <a:pt x="666" y="469"/>
                              </a:cubicBezTo>
                              <a:cubicBezTo>
                                <a:pt x="619" y="486"/>
                                <a:pt x="573" y="510"/>
                                <a:pt x="526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0" coordorigin="4294967293,4294967287" coordsize="853,637" path="m25,187c2,186,-10,180,11,164c43,140,90,129,130,126c179,122,238,133,261,183c291,250,242,325,208,379c164,449,106,506,58,572c33,606,31,605,54,627c120,606,173,571,232,534em849,1c807,-9,762,56,734,92c664,183,602,291,565,400c547,452,512,569,592,593c652,611,728,558,768,521c792,493,799,486,806,463c766,429,715,451,666,469c619,486,573,510,526,529e" stroked="t" o:allowincell="f" style="position:absolute;margin-left:256.55pt;margin-top:444.05pt;width:25.0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6">
                <wp:simplePos x="0" y="0"/>
                <wp:positionH relativeFrom="column">
                  <wp:posOffset>5749925</wp:posOffset>
                </wp:positionH>
                <wp:positionV relativeFrom="paragraph">
                  <wp:posOffset>3851910</wp:posOffset>
                </wp:positionV>
                <wp:extent cx="44450" cy="69215"/>
                <wp:effectExtent l="6350" t="6985" r="6350" b="6350"/>
                <wp:wrapNone/>
                <wp:docPr id="1453" name="Ink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57">
                              <a:moveTo>
                                <a:pt x="87" y="157"/>
                              </a:moveTo>
                              <a:cubicBezTo>
                                <a:pt x="58" y="105"/>
                                <a:pt x="29" y="53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1" coordsize="88,157" path="m87,157c58,105,29,53,0,1e" stroked="t" o:allowincell="f" style="position:absolute;margin-left:452.75pt;margin-top:303.3pt;width:3.45pt;height: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7">
                <wp:simplePos x="0" y="0"/>
                <wp:positionH relativeFrom="column">
                  <wp:posOffset>1137285</wp:posOffset>
                </wp:positionH>
                <wp:positionV relativeFrom="paragraph">
                  <wp:posOffset>6134100</wp:posOffset>
                </wp:positionV>
                <wp:extent cx="1164590" cy="582295"/>
                <wp:effectExtent l="6350" t="6985" r="6350" b="5715"/>
                <wp:wrapNone/>
                <wp:docPr id="1454" name="Ink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582">
                              <a:moveTo>
                                <a:pt x="716" y="354"/>
                              </a:moveTo>
                              <a:cubicBezTo>
                                <a:pt x="724" y="337"/>
                                <a:pt x="738" y="314"/>
                                <a:pt x="742" y="301"/>
                              </a:cubicBezTo>
                              <a:cubicBezTo>
                                <a:pt x="748" y="283"/>
                                <a:pt x="742" y="267"/>
                                <a:pt x="742" y="264"/>
                              </a:cubicBezTo>
                              <a:cubicBezTo>
                                <a:pt x="694" y="302"/>
                                <a:pt x="649" y="341"/>
                                <a:pt x="608" y="386"/>
                              </a:cubicBezTo>
                              <a:cubicBezTo>
                                <a:pt x="537" y="464"/>
                                <a:pt x="467" y="551"/>
                                <a:pt x="418" y="646"/>
                              </a:cubicBezTo>
                              <a:cubicBezTo>
                                <a:pt x="391" y="699"/>
                                <a:pt x="387" y="724"/>
                                <a:pt x="399" y="776"/>
                              </a:cubicBezTo>
                              <a:cubicBezTo>
                                <a:pt x="474" y="782"/>
                                <a:pt x="522" y="749"/>
                                <a:pt x="584" y="704"/>
                              </a:cubicBezTo>
                              <a:cubicBezTo>
                                <a:pt x="661" y="648"/>
                                <a:pt x="728" y="581"/>
                                <a:pt x="783" y="504"/>
                              </a:cubicBezTo>
                              <a:cubicBezTo>
                                <a:pt x="746" y="557"/>
                                <a:pt x="720" y="607"/>
                                <a:pt x="699" y="668"/>
                              </a:cubicBezTo>
                              <a:cubicBezTo>
                                <a:pt x="684" y="710"/>
                                <a:pt x="662" y="788"/>
                                <a:pt x="687" y="831"/>
                              </a:cubicBezTo>
                              <a:cubicBezTo>
                                <a:pt x="702" y="840"/>
                                <a:pt x="707" y="843"/>
                                <a:pt x="720" y="838"/>
                              </a:cubicBezTo>
                            </a:path>
                            <a:path w="3200" h="1582">
                              <a:moveTo>
                                <a:pt x="1253" y="361"/>
                              </a:moveTo>
                              <a:cubicBezTo>
                                <a:pt x="1286" y="362"/>
                                <a:pt x="1312" y="348"/>
                                <a:pt x="1344" y="341"/>
                              </a:cubicBezTo>
                              <a:cubicBezTo>
                                <a:pt x="1405" y="328"/>
                                <a:pt x="1469" y="328"/>
                                <a:pt x="1531" y="326"/>
                              </a:cubicBezTo>
                            </a:path>
                            <a:path w="3200" h="1582">
                              <a:moveTo>
                                <a:pt x="1308" y="627"/>
                              </a:moveTo>
                              <a:cubicBezTo>
                                <a:pt x="1285" y="651"/>
                                <a:pt x="1278" y="655"/>
                                <a:pt x="1275" y="677"/>
                              </a:cubicBezTo>
                              <a:cubicBezTo>
                                <a:pt x="1342" y="695"/>
                                <a:pt x="1435" y="667"/>
                                <a:pt x="1504" y="651"/>
                              </a:cubicBezTo>
                              <a:cubicBezTo>
                                <a:pt x="1624" y="620"/>
                                <a:pt x="1667" y="609"/>
                                <a:pt x="1746" y="580"/>
                              </a:cubicBezTo>
                            </a:path>
                            <a:path w="3200" h="1582">
                              <a:moveTo>
                                <a:pt x="2451" y="0"/>
                              </a:moveTo>
                              <a:cubicBezTo>
                                <a:pt x="2437" y="53"/>
                                <a:pt x="2415" y="95"/>
                                <a:pt x="2392" y="144"/>
                              </a:cubicBezTo>
                              <a:cubicBezTo>
                                <a:pt x="2363" y="205"/>
                                <a:pt x="2330" y="269"/>
                                <a:pt x="2313" y="334"/>
                              </a:cubicBezTo>
                              <a:cubicBezTo>
                                <a:pt x="2302" y="379"/>
                                <a:pt x="2318" y="403"/>
                                <a:pt x="2366" y="395"/>
                              </a:cubicBezTo>
                              <a:cubicBezTo>
                                <a:pt x="2439" y="383"/>
                                <a:pt x="2514" y="346"/>
                                <a:pt x="2580" y="316"/>
                              </a:cubicBezTo>
                              <a:cubicBezTo>
                                <a:pt x="2635" y="291"/>
                                <a:pt x="2685" y="260"/>
                                <a:pt x="2735" y="228"/>
                              </a:cubicBezTo>
                            </a:path>
                            <a:path w="3200" h="1582">
                              <a:moveTo>
                                <a:pt x="2833" y="47"/>
                              </a:moveTo>
                              <a:cubicBezTo>
                                <a:pt x="2761" y="168"/>
                                <a:pt x="2681" y="295"/>
                                <a:pt x="2631" y="427"/>
                              </a:cubicBezTo>
                              <a:cubicBezTo>
                                <a:pt x="2602" y="503"/>
                                <a:pt x="2556" y="629"/>
                                <a:pt x="2582" y="713"/>
                              </a:cubicBezTo>
                              <a:cubicBezTo>
                                <a:pt x="2588" y="721"/>
                                <a:pt x="2593" y="728"/>
                                <a:pt x="2599" y="736"/>
                              </a:cubicBezTo>
                            </a:path>
                            <a:path w="3200" h="1582">
                              <a:moveTo>
                                <a:pt x="385" y="1199"/>
                              </a:moveTo>
                              <a:cubicBezTo>
                                <a:pt x="487" y="1215"/>
                                <a:pt x="586" y="1213"/>
                                <a:pt x="690" y="1211"/>
                              </a:cubicBezTo>
                              <a:cubicBezTo>
                                <a:pt x="1041" y="1203"/>
                                <a:pt x="1390" y="1162"/>
                                <a:pt x="1740" y="1138"/>
                              </a:cubicBezTo>
                              <a:cubicBezTo>
                                <a:pt x="2136" y="1111"/>
                                <a:pt x="2533" y="1090"/>
                                <a:pt x="2929" y="1069"/>
                              </a:cubicBezTo>
                            </a:path>
                            <a:path w="3200" h="1582">
                              <a:moveTo>
                                <a:pt x="0" y="1581"/>
                              </a:moveTo>
                              <a:cubicBezTo>
                                <a:pt x="166" y="1573"/>
                                <a:pt x="330" y="1555"/>
                                <a:pt x="496" y="1540"/>
                              </a:cubicBezTo>
                              <a:cubicBezTo>
                                <a:pt x="989" y="1497"/>
                                <a:pt x="1484" y="1477"/>
                                <a:pt x="1978" y="1456"/>
                              </a:cubicBezTo>
                              <a:cubicBezTo>
                                <a:pt x="2385" y="1438"/>
                                <a:pt x="2792" y="1421"/>
                                <a:pt x="3199" y="1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2" coordsize="3200,1582" path="m716,354c724,337,738,314,742,301c748,283,742,267,742,264c694,302,649,341,608,386c537,464,467,551,418,646c391,699,387,724,399,776c474,782,522,749,584,704c661,648,728,581,783,504c746,557,720,607,699,668c684,710,662,788,687,831c702,840,707,843,720,838em1253,361c1286,362,1312,348,1344,341c1405,328,1469,328,1531,326em1308,627c1285,651,1278,655,1275,677c1342,695,1435,667,1504,651c1624,620,1667,609,1746,580em2451,0c2437,53,2415,95,2392,144c2363,205,2330,269,2313,334c2302,379,2318,403,2366,395c2439,383,2514,346,2580,316c2635,291,2685,260,2735,228em2833,47c2761,168,2681,295,2631,427c2602,503,2556,629,2582,713c2588,721,2593,728,2599,736em385,1199c487,1215,586,1213,690,1211c1041,1203,1390,1162,1740,1138c2136,1111,2533,1090,2929,1069em0,1581c166,1573,330,1555,496,1540c989,1497,1484,1477,1978,1456c2385,1438,2792,1421,3199,1402e" stroked="t" o:allowincell="f" style="position:absolute;margin-left:89.55pt;margin-top:483pt;width:91.65pt;height:4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8">
                <wp:simplePos x="0" y="0"/>
                <wp:positionH relativeFrom="column">
                  <wp:posOffset>-829310</wp:posOffset>
                </wp:positionH>
                <wp:positionV relativeFrom="paragraph">
                  <wp:posOffset>6898640</wp:posOffset>
                </wp:positionV>
                <wp:extent cx="480695" cy="291465"/>
                <wp:effectExtent l="6350" t="6985" r="6350" b="5715"/>
                <wp:wrapNone/>
                <wp:docPr id="1455" name="Ink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774">
                              <a:moveTo>
                                <a:pt x="83" y="109"/>
                              </a:moveTo>
                              <a:cubicBezTo>
                                <a:pt x="67" y="197"/>
                                <a:pt x="57" y="286"/>
                                <a:pt x="43" y="374"/>
                              </a:cubicBezTo>
                              <a:cubicBezTo>
                                <a:pt x="26" y="476"/>
                                <a:pt x="9" y="577"/>
                                <a:pt x="2" y="680"/>
                              </a:cubicBezTo>
                              <a:cubicBezTo>
                                <a:pt x="-1" y="717"/>
                                <a:pt x="4" y="739"/>
                                <a:pt x="9" y="773"/>
                              </a:cubicBezTo>
                              <a:cubicBezTo>
                                <a:pt x="35" y="737"/>
                                <a:pt x="48" y="709"/>
                                <a:pt x="58" y="659"/>
                              </a:cubicBezTo>
                              <a:cubicBezTo>
                                <a:pt x="78" y="564"/>
                                <a:pt x="81" y="466"/>
                                <a:pt x="75" y="369"/>
                              </a:cubicBezTo>
                              <a:cubicBezTo>
                                <a:pt x="72" y="327"/>
                                <a:pt x="12" y="139"/>
                                <a:pt x="38" y="103"/>
                              </a:cubicBezTo>
                              <a:cubicBezTo>
                                <a:pt x="62" y="70"/>
                                <a:pt x="100" y="72"/>
                                <a:pt x="135" y="61"/>
                              </a:cubicBezTo>
                              <a:cubicBezTo>
                                <a:pt x="195" y="42"/>
                                <a:pt x="256" y="20"/>
                                <a:pt x="316" y="0"/>
                              </a:cubicBezTo>
                            </a:path>
                            <a:path w="1300" h="774">
                              <a:moveTo>
                                <a:pt x="29" y="399"/>
                              </a:moveTo>
                              <a:cubicBezTo>
                                <a:pt x="13" y="420"/>
                                <a:pt x="6" y="422"/>
                                <a:pt x="8" y="439"/>
                              </a:cubicBezTo>
                              <a:cubicBezTo>
                                <a:pt x="54" y="445"/>
                                <a:pt x="102" y="429"/>
                                <a:pt x="147" y="417"/>
                              </a:cubicBezTo>
                              <a:cubicBezTo>
                                <a:pt x="200" y="402"/>
                                <a:pt x="218" y="397"/>
                                <a:pt x="254" y="389"/>
                              </a:cubicBezTo>
                            </a:path>
                            <a:path w="1300" h="774">
                              <a:moveTo>
                                <a:pt x="398" y="511"/>
                              </a:moveTo>
                              <a:cubicBezTo>
                                <a:pt x="385" y="546"/>
                                <a:pt x="370" y="582"/>
                                <a:pt x="366" y="620"/>
                              </a:cubicBezTo>
                              <a:cubicBezTo>
                                <a:pt x="365" y="630"/>
                                <a:pt x="362" y="681"/>
                                <a:pt x="387" y="678"/>
                              </a:cubicBezTo>
                              <a:cubicBezTo>
                                <a:pt x="393" y="674"/>
                                <a:pt x="399" y="671"/>
                                <a:pt x="405" y="667"/>
                              </a:cubicBezTo>
                            </a:path>
                            <a:path w="1300" h="774">
                              <a:moveTo>
                                <a:pt x="619" y="562"/>
                              </a:moveTo>
                              <a:cubicBezTo>
                                <a:pt x="625" y="577"/>
                                <a:pt x="627" y="581"/>
                                <a:pt x="627" y="592"/>
                              </a:cubicBezTo>
                              <a:cubicBezTo>
                                <a:pt x="650" y="566"/>
                                <a:pt x="663" y="562"/>
                                <a:pt x="690" y="546"/>
                              </a:cubicBezTo>
                              <a:cubicBezTo>
                                <a:pt x="704" y="538"/>
                                <a:pt x="707" y="535"/>
                                <a:pt x="724" y="532"/>
                              </a:cubicBezTo>
                            </a:path>
                            <a:path w="1300" h="774">
                              <a:moveTo>
                                <a:pt x="683" y="524"/>
                              </a:moveTo>
                              <a:cubicBezTo>
                                <a:pt x="678" y="545"/>
                                <a:pt x="676" y="567"/>
                                <a:pt x="675" y="589"/>
                              </a:cubicBezTo>
                              <a:cubicBezTo>
                                <a:pt x="674" y="611"/>
                                <a:pt x="680" y="631"/>
                                <a:pt x="685" y="652"/>
                              </a:cubicBezTo>
                              <a:cubicBezTo>
                                <a:pt x="714" y="643"/>
                                <a:pt x="726" y="621"/>
                                <a:pt x="746" y="597"/>
                              </a:cubicBezTo>
                              <a:cubicBezTo>
                                <a:pt x="764" y="576"/>
                                <a:pt x="787" y="543"/>
                                <a:pt x="818" y="541"/>
                              </a:cubicBezTo>
                              <a:cubicBezTo>
                                <a:pt x="845" y="539"/>
                                <a:pt x="844" y="583"/>
                                <a:pt x="847" y="599"/>
                              </a:cubicBezTo>
                              <a:cubicBezTo>
                                <a:pt x="851" y="622"/>
                                <a:pt x="851" y="669"/>
                                <a:pt x="883" y="674"/>
                              </a:cubicBezTo>
                              <a:cubicBezTo>
                                <a:pt x="887" y="672"/>
                                <a:pt x="891" y="669"/>
                                <a:pt x="895" y="667"/>
                              </a:cubicBezTo>
                            </a:path>
                            <a:path w="1300" h="774">
                              <a:moveTo>
                                <a:pt x="1056" y="508"/>
                              </a:moveTo>
                              <a:cubicBezTo>
                                <a:pt x="1022" y="557"/>
                                <a:pt x="996" y="604"/>
                                <a:pt x="970" y="657"/>
                              </a:cubicBezTo>
                              <a:cubicBezTo>
                                <a:pt x="953" y="692"/>
                                <a:pt x="948" y="700"/>
                                <a:pt x="952" y="737"/>
                              </a:cubicBezTo>
                              <a:cubicBezTo>
                                <a:pt x="1000" y="739"/>
                                <a:pt x="1034" y="714"/>
                                <a:pt x="1067" y="677"/>
                              </a:cubicBezTo>
                              <a:cubicBezTo>
                                <a:pt x="1171" y="561"/>
                                <a:pt x="1224" y="412"/>
                                <a:pt x="1262" y="264"/>
                              </a:cubicBezTo>
                              <a:cubicBezTo>
                                <a:pt x="1278" y="200"/>
                                <a:pt x="1290" y="137"/>
                                <a:pt x="1299" y="71"/>
                              </a:cubicBezTo>
                              <a:cubicBezTo>
                                <a:pt x="1271" y="138"/>
                                <a:pt x="1265" y="217"/>
                                <a:pt x="1255" y="289"/>
                              </a:cubicBezTo>
                              <a:cubicBezTo>
                                <a:pt x="1239" y="399"/>
                                <a:pt x="1222" y="514"/>
                                <a:pt x="1216" y="625"/>
                              </a:cubicBezTo>
                              <a:cubicBezTo>
                                <a:pt x="1212" y="690"/>
                                <a:pt x="1208" y="712"/>
                                <a:pt x="1243" y="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3" coordsize="1300,774" path="m83,109c67,197,57,286,43,374c26,476,9,577,2,680c-1,717,4,739,9,773c35,737,48,709,58,659c78,564,81,466,75,369c72,327,12,139,38,103c62,70,100,72,135,61c195,42,256,20,316,0em29,399c13,420,6,422,8,439c54,445,102,429,147,417c200,402,218,397,254,389em398,511c385,546,370,582,366,620c365,630,362,681,387,678c393,674,399,671,405,667em619,562c625,577,627,581,627,592c650,566,663,562,690,546c704,538,707,535,724,532em683,524c678,545,676,567,675,589c674,611,680,631,685,652c714,643,726,621,746,597c764,576,787,543,818,541c845,539,844,583,847,599c851,622,851,669,883,674c887,672,891,669,895,667em1056,508c1022,557,996,604,970,657c953,692,948,700,952,737c1000,739,1034,714,1067,677c1171,561,1224,412,1262,264c1278,200,1290,137,1299,71c1271,138,1265,217,1255,289c1239,399,1222,514,1216,625c1212,690,1208,712,1243,718e" stroked="t" o:allowincell="f" style="position:absolute;margin-left:-65.3pt;margin-top:543.2pt;width:37.8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9">
                <wp:simplePos x="0" y="0"/>
                <wp:positionH relativeFrom="column">
                  <wp:posOffset>-179070</wp:posOffset>
                </wp:positionH>
                <wp:positionV relativeFrom="paragraph">
                  <wp:posOffset>6867525</wp:posOffset>
                </wp:positionV>
                <wp:extent cx="104775" cy="290830"/>
                <wp:effectExtent l="6350" t="6350" r="7620" b="5715"/>
                <wp:wrapNone/>
                <wp:docPr id="1456" name="Ink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77">
                              <a:moveTo>
                                <a:pt x="114" y="0"/>
                              </a:moveTo>
                              <a:cubicBezTo>
                                <a:pt x="88" y="51"/>
                                <a:pt x="89" y="92"/>
                                <a:pt x="81" y="149"/>
                              </a:cubicBezTo>
                              <a:cubicBezTo>
                                <a:pt x="68" y="241"/>
                                <a:pt x="59" y="330"/>
                                <a:pt x="54" y="423"/>
                              </a:cubicBezTo>
                              <a:cubicBezTo>
                                <a:pt x="51" y="481"/>
                                <a:pt x="39" y="538"/>
                                <a:pt x="55" y="593"/>
                              </a:cubicBezTo>
                              <a:cubicBezTo>
                                <a:pt x="94" y="593"/>
                                <a:pt x="116" y="572"/>
                                <a:pt x="153" y="560"/>
                              </a:cubicBezTo>
                              <a:cubicBezTo>
                                <a:pt x="182" y="550"/>
                                <a:pt x="239" y="540"/>
                                <a:pt x="253" y="580"/>
                              </a:cubicBezTo>
                              <a:cubicBezTo>
                                <a:pt x="269" y="627"/>
                                <a:pt x="213" y="684"/>
                                <a:pt x="185" y="712"/>
                              </a:cubicBezTo>
                              <a:cubicBezTo>
                                <a:pt x="145" y="752"/>
                                <a:pt x="88" y="786"/>
                                <a:pt x="32" y="767"/>
                              </a:cubicBezTo>
                              <a:cubicBezTo>
                                <a:pt x="-11" y="752"/>
                                <a:pt x="3" y="701"/>
                                <a:pt x="3" y="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4" coordsize="255,777" path="m114,0c88,51,89,92,81,149c68,241,59,330,54,423c51,481,39,538,55,593c94,593,116,572,153,560c182,550,239,540,253,580c269,627,213,684,185,712c145,752,88,786,32,767c-11,752,3,701,3,670e" stroked="t" o:allowincell="f" style="position:absolute;margin-left:-14.1pt;margin-top:540.75pt;width:8.2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0">
                <wp:simplePos x="0" y="0"/>
                <wp:positionH relativeFrom="column">
                  <wp:posOffset>22225</wp:posOffset>
                </wp:positionH>
                <wp:positionV relativeFrom="paragraph">
                  <wp:posOffset>6889115</wp:posOffset>
                </wp:positionV>
                <wp:extent cx="54610" cy="243840"/>
                <wp:effectExtent l="6350" t="6350" r="6350" b="4445"/>
                <wp:wrapNone/>
                <wp:docPr id="1457" name="Ink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649">
                              <a:moveTo>
                                <a:pt x="115" y="0"/>
                              </a:moveTo>
                              <a:cubicBezTo>
                                <a:pt x="81" y="44"/>
                                <a:pt x="48" y="83"/>
                                <a:pt x="23" y="134"/>
                              </a:cubicBezTo>
                              <a:cubicBezTo>
                                <a:pt x="10" y="164"/>
                                <a:pt x="6" y="173"/>
                                <a:pt x="0" y="194"/>
                              </a:cubicBezTo>
                            </a:path>
                            <a:path w="116" h="649">
                              <a:moveTo>
                                <a:pt x="115" y="610"/>
                              </a:moveTo>
                              <a:cubicBezTo>
                                <a:pt x="57" y="639"/>
                                <a:pt x="59" y="658"/>
                                <a:pt x="24" y="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5" coordsize="116,649" path="m115,0c81,44,48,83,23,134c10,164,6,173,0,194em115,610c57,639,59,658,24,621e" stroked="t" o:allowincell="f" style="position:absolute;margin-left:1.75pt;margin-top:542.45pt;width:4.2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1">
                <wp:simplePos x="0" y="0"/>
                <wp:positionH relativeFrom="column">
                  <wp:posOffset>422275</wp:posOffset>
                </wp:positionH>
                <wp:positionV relativeFrom="paragraph">
                  <wp:posOffset>6864350</wp:posOffset>
                </wp:positionV>
                <wp:extent cx="389890" cy="299085"/>
                <wp:effectExtent l="6350" t="6985" r="6985" b="5080"/>
                <wp:wrapNone/>
                <wp:docPr id="1458" name="Ink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798">
                              <a:moveTo>
                                <a:pt x="379" y="0"/>
                              </a:moveTo>
                              <a:cubicBezTo>
                                <a:pt x="330" y="28"/>
                                <a:pt x="282" y="58"/>
                                <a:pt x="233" y="85"/>
                              </a:cubicBezTo>
                              <a:cubicBezTo>
                                <a:pt x="176" y="117"/>
                                <a:pt x="113" y="146"/>
                                <a:pt x="73" y="199"/>
                              </a:cubicBezTo>
                              <a:cubicBezTo>
                                <a:pt x="35" y="250"/>
                                <a:pt x="61" y="302"/>
                                <a:pt x="88" y="351"/>
                              </a:cubicBezTo>
                              <a:cubicBezTo>
                                <a:pt x="126" y="420"/>
                                <a:pt x="175" y="487"/>
                                <a:pt x="200" y="562"/>
                              </a:cubicBezTo>
                              <a:cubicBezTo>
                                <a:pt x="222" y="630"/>
                                <a:pt x="214" y="672"/>
                                <a:pt x="163" y="719"/>
                              </a:cubicBezTo>
                              <a:cubicBezTo>
                                <a:pt x="125" y="754"/>
                                <a:pt x="67" y="766"/>
                                <a:pt x="22" y="732"/>
                              </a:cubicBezTo>
                              <a:cubicBezTo>
                                <a:pt x="15" y="723"/>
                                <a:pt x="7" y="713"/>
                                <a:pt x="0" y="704"/>
                              </a:cubicBezTo>
                            </a:path>
                            <a:path w="1047" h="798">
                              <a:moveTo>
                                <a:pt x="477" y="554"/>
                              </a:moveTo>
                              <a:cubicBezTo>
                                <a:pt x="457" y="582"/>
                                <a:pt x="423" y="615"/>
                                <a:pt x="413" y="647"/>
                              </a:cubicBezTo>
                              <a:cubicBezTo>
                                <a:pt x="413" y="651"/>
                                <a:pt x="412" y="655"/>
                                <a:pt x="412" y="659"/>
                              </a:cubicBezTo>
                              <a:cubicBezTo>
                                <a:pt x="440" y="677"/>
                                <a:pt x="460" y="666"/>
                                <a:pt x="490" y="649"/>
                              </a:cubicBezTo>
                              <a:cubicBezTo>
                                <a:pt x="525" y="629"/>
                                <a:pt x="559" y="603"/>
                                <a:pt x="588" y="576"/>
                              </a:cubicBezTo>
                              <a:cubicBezTo>
                                <a:pt x="592" y="572"/>
                                <a:pt x="595" y="568"/>
                                <a:pt x="599" y="564"/>
                              </a:cubicBezTo>
                              <a:cubicBezTo>
                                <a:pt x="613" y="598"/>
                                <a:pt x="600" y="632"/>
                                <a:pt x="594" y="670"/>
                              </a:cubicBezTo>
                              <a:cubicBezTo>
                                <a:pt x="591" y="687"/>
                                <a:pt x="584" y="761"/>
                                <a:pt x="607" y="770"/>
                              </a:cubicBezTo>
                              <a:cubicBezTo>
                                <a:pt x="622" y="763"/>
                                <a:pt x="630" y="758"/>
                                <a:pt x="638" y="747"/>
                              </a:cubicBezTo>
                            </a:path>
                            <a:path w="1047" h="798">
                              <a:moveTo>
                                <a:pt x="1012" y="31"/>
                              </a:moveTo>
                              <a:cubicBezTo>
                                <a:pt x="1011" y="98"/>
                                <a:pt x="985" y="150"/>
                                <a:pt x="969" y="215"/>
                              </a:cubicBezTo>
                              <a:cubicBezTo>
                                <a:pt x="949" y="297"/>
                                <a:pt x="936" y="389"/>
                                <a:pt x="945" y="473"/>
                              </a:cubicBezTo>
                              <a:cubicBezTo>
                                <a:pt x="951" y="529"/>
                                <a:pt x="974" y="563"/>
                                <a:pt x="1010" y="603"/>
                              </a:cubicBezTo>
                              <a:cubicBezTo>
                                <a:pt x="1034" y="630"/>
                                <a:pt x="1056" y="657"/>
                                <a:pt x="1043" y="696"/>
                              </a:cubicBezTo>
                              <a:cubicBezTo>
                                <a:pt x="1025" y="751"/>
                                <a:pt x="971" y="770"/>
                                <a:pt x="922" y="786"/>
                              </a:cubicBezTo>
                              <a:cubicBezTo>
                                <a:pt x="855" y="809"/>
                                <a:pt x="828" y="786"/>
                                <a:pt x="784" y="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6" coordsize="1047,798" path="m379,0c330,28,282,58,233,85c176,117,113,146,73,199c35,250,61,302,88,351c126,420,175,487,200,562c222,630,214,672,163,719c125,754,67,766,22,732c15,723,7,713,0,704em477,554c457,582,423,615,413,647c413,651,412,655,412,659c440,677,460,666,490,649c525,629,559,603,588,576c592,572,595,568,599,564c613,598,600,632,594,670c591,687,584,761,607,770c622,763,630,758,638,747em1012,31c1011,98,985,150,969,215c949,297,936,389,945,473c951,529,974,563,1010,603c1034,630,1056,657,1043,696c1025,751,971,770,922,786c855,809,828,786,784,739e" stroked="t" o:allowincell="f" style="position:absolute;margin-left:33.25pt;margin-top:540.5pt;width:30.6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2">
                <wp:simplePos x="0" y="0"/>
                <wp:positionH relativeFrom="column">
                  <wp:posOffset>1144270</wp:posOffset>
                </wp:positionH>
                <wp:positionV relativeFrom="paragraph">
                  <wp:posOffset>6960870</wp:posOffset>
                </wp:positionV>
                <wp:extent cx="171450" cy="173355"/>
                <wp:effectExtent l="6350" t="6985" r="6350" b="5715"/>
                <wp:wrapNone/>
                <wp:docPr id="1459" name="Ink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46">
                              <a:moveTo>
                                <a:pt x="390" y="0"/>
                              </a:moveTo>
                              <a:cubicBezTo>
                                <a:pt x="338" y="34"/>
                                <a:pt x="294" y="72"/>
                                <a:pt x="246" y="110"/>
                              </a:cubicBezTo>
                              <a:cubicBezTo>
                                <a:pt x="169" y="171"/>
                                <a:pt x="97" y="233"/>
                                <a:pt x="38" y="312"/>
                              </a:cubicBezTo>
                              <a:cubicBezTo>
                                <a:pt x="13" y="351"/>
                                <a:pt x="5" y="360"/>
                                <a:pt x="0" y="389"/>
                              </a:cubicBezTo>
                              <a:cubicBezTo>
                                <a:pt x="58" y="412"/>
                                <a:pt x="117" y="372"/>
                                <a:pt x="171" y="340"/>
                              </a:cubicBezTo>
                              <a:cubicBezTo>
                                <a:pt x="253" y="291"/>
                                <a:pt x="327" y="230"/>
                                <a:pt x="396" y="165"/>
                              </a:cubicBezTo>
                              <a:cubicBezTo>
                                <a:pt x="420" y="141"/>
                                <a:pt x="424" y="136"/>
                                <a:pt x="440" y="124"/>
                              </a:cubicBezTo>
                              <a:cubicBezTo>
                                <a:pt x="418" y="174"/>
                                <a:pt x="399" y="220"/>
                                <a:pt x="385" y="273"/>
                              </a:cubicBezTo>
                              <a:cubicBezTo>
                                <a:pt x="374" y="317"/>
                                <a:pt x="359" y="395"/>
                                <a:pt x="388" y="436"/>
                              </a:cubicBezTo>
                              <a:cubicBezTo>
                                <a:pt x="406" y="446"/>
                                <a:pt x="414" y="449"/>
                                <a:pt x="429" y="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7" coordsize="441,446" path="m390,0c338,34,294,72,246,110c169,171,97,233,38,312c13,351,5,360,0,389c58,412,117,372,171,340c253,291,327,230,396,165c420,141,424,136,440,124c418,174,399,220,385,273c374,317,359,395,388,436c406,446,414,449,429,439e" stroked="t" o:allowincell="f" style="position:absolute;margin-left:90.1pt;margin-top:548.1pt;width:13.45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3">
                <wp:simplePos x="0" y="0"/>
                <wp:positionH relativeFrom="column">
                  <wp:posOffset>1403985</wp:posOffset>
                </wp:positionH>
                <wp:positionV relativeFrom="paragraph">
                  <wp:posOffset>6985635</wp:posOffset>
                </wp:positionV>
                <wp:extent cx="158750" cy="128270"/>
                <wp:effectExtent l="6350" t="6350" r="6350" b="5080"/>
                <wp:wrapNone/>
                <wp:docPr id="1460" name="Ink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25">
                              <a:moveTo>
                                <a:pt x="81" y="0"/>
                              </a:moveTo>
                              <a:cubicBezTo>
                                <a:pt x="73" y="30"/>
                                <a:pt x="70" y="41"/>
                                <a:pt x="105" y="49"/>
                              </a:cubicBezTo>
                              <a:cubicBezTo>
                                <a:pt x="145" y="58"/>
                                <a:pt x="184" y="58"/>
                                <a:pt x="225" y="59"/>
                              </a:cubicBezTo>
                            </a:path>
                            <a:path w="406" h="325">
                              <a:moveTo>
                                <a:pt x="38" y="272"/>
                              </a:moveTo>
                              <a:cubicBezTo>
                                <a:pt x="11" y="295"/>
                                <a:pt x="2" y="296"/>
                                <a:pt x="0" y="318"/>
                              </a:cubicBezTo>
                              <a:cubicBezTo>
                                <a:pt x="98" y="327"/>
                                <a:pt x="194" y="307"/>
                                <a:pt x="290" y="282"/>
                              </a:cubicBezTo>
                              <a:cubicBezTo>
                                <a:pt x="328" y="271"/>
                                <a:pt x="367" y="259"/>
                                <a:pt x="405" y="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8" coordsize="406,325" path="m81,0c73,30,70,41,105,49c145,58,184,58,225,59em38,272c11,295,2,296,0,318c98,327,194,307,290,282c328,271,367,259,405,248e" stroked="t" o:allowincell="f" style="position:absolute;margin-left:110.55pt;margin-top:550.05pt;width:12.45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4">
                <wp:simplePos x="0" y="0"/>
                <wp:positionH relativeFrom="column">
                  <wp:posOffset>1699260</wp:posOffset>
                </wp:positionH>
                <wp:positionV relativeFrom="paragraph">
                  <wp:posOffset>6853555</wp:posOffset>
                </wp:positionV>
                <wp:extent cx="177800" cy="255905"/>
                <wp:effectExtent l="5715" t="6985" r="6350" b="5715"/>
                <wp:wrapNone/>
                <wp:docPr id="1461" name="Ink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675">
                              <a:moveTo>
                                <a:pt x="93" y="0"/>
                              </a:moveTo>
                              <a:cubicBezTo>
                                <a:pt x="91" y="34"/>
                                <a:pt x="83" y="65"/>
                                <a:pt x="76" y="98"/>
                              </a:cubicBezTo>
                              <a:cubicBezTo>
                                <a:pt x="62" y="162"/>
                                <a:pt x="43" y="224"/>
                                <a:pt x="23" y="286"/>
                              </a:cubicBezTo>
                              <a:cubicBezTo>
                                <a:pt x="9" y="330"/>
                                <a:pt x="-8" y="365"/>
                                <a:pt x="5" y="408"/>
                              </a:cubicBezTo>
                              <a:cubicBezTo>
                                <a:pt x="58" y="404"/>
                                <a:pt x="112" y="383"/>
                                <a:pt x="160" y="359"/>
                              </a:cubicBezTo>
                              <a:cubicBezTo>
                                <a:pt x="237" y="320"/>
                                <a:pt x="307" y="269"/>
                                <a:pt x="376" y="218"/>
                              </a:cubicBezTo>
                            </a:path>
                            <a:path w="462" h="675">
                              <a:moveTo>
                                <a:pt x="458" y="19"/>
                              </a:moveTo>
                              <a:cubicBezTo>
                                <a:pt x="403" y="107"/>
                                <a:pt x="362" y="190"/>
                                <a:pt x="332" y="290"/>
                              </a:cubicBezTo>
                              <a:cubicBezTo>
                                <a:pt x="301" y="394"/>
                                <a:pt x="281" y="496"/>
                                <a:pt x="283" y="604"/>
                              </a:cubicBezTo>
                              <a:cubicBezTo>
                                <a:pt x="287" y="643"/>
                                <a:pt x="287" y="653"/>
                                <a:pt x="299" y="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9" coordsize="462,675" path="m93,0c91,34,83,65,76,98c62,162,43,224,23,286c9,330,-8,365,5,408c58,404,112,383,160,359c237,320,307,269,376,218em458,19c403,107,362,190,332,290c301,394,281,496,283,604c287,643,287,653,299,674e" stroked="t" o:allowincell="f" style="position:absolute;margin-left:133.8pt;margin-top:539.65pt;width:13.9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5">
                <wp:simplePos x="0" y="0"/>
                <wp:positionH relativeFrom="column">
                  <wp:posOffset>2192655</wp:posOffset>
                </wp:positionH>
                <wp:positionV relativeFrom="paragraph">
                  <wp:posOffset>6798945</wp:posOffset>
                </wp:positionV>
                <wp:extent cx="370205" cy="318770"/>
                <wp:effectExtent l="6985" t="2540" r="5715" b="6350"/>
                <wp:wrapNone/>
                <wp:docPr id="1462" name="Ink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862">
                              <a:moveTo>
                                <a:pt x="116" y="0"/>
                              </a:moveTo>
                              <a:cubicBezTo>
                                <a:pt x="131" y="28"/>
                                <a:pt x="127" y="38"/>
                                <a:pt x="125" y="69"/>
                              </a:cubicBezTo>
                              <a:cubicBezTo>
                                <a:pt x="118" y="163"/>
                                <a:pt x="107" y="258"/>
                                <a:pt x="92" y="351"/>
                              </a:cubicBezTo>
                              <a:cubicBezTo>
                                <a:pt x="68" y="497"/>
                                <a:pt x="32" y="643"/>
                                <a:pt x="14" y="790"/>
                              </a:cubicBezTo>
                              <a:cubicBezTo>
                                <a:pt x="48" y="788"/>
                                <a:pt x="75" y="775"/>
                                <a:pt x="118" y="741"/>
                              </a:cubicBezTo>
                              <a:cubicBezTo>
                                <a:pt x="148" y="718"/>
                                <a:pt x="261" y="602"/>
                                <a:pt x="305" y="632"/>
                              </a:cubicBezTo>
                              <a:cubicBezTo>
                                <a:pt x="307" y="638"/>
                                <a:pt x="309" y="645"/>
                                <a:pt x="311" y="651"/>
                              </a:cubicBezTo>
                              <a:cubicBezTo>
                                <a:pt x="283" y="710"/>
                                <a:pt x="250" y="752"/>
                                <a:pt x="194" y="790"/>
                              </a:cubicBezTo>
                              <a:cubicBezTo>
                                <a:pt x="153" y="818"/>
                                <a:pt x="75" y="866"/>
                                <a:pt x="23" y="843"/>
                              </a:cubicBezTo>
                              <a:cubicBezTo>
                                <a:pt x="-15" y="826"/>
                                <a:pt x="5" y="784"/>
                                <a:pt x="11" y="759"/>
                              </a:cubicBezTo>
                            </a:path>
                            <a:path w="994" h="862">
                              <a:moveTo>
                                <a:pt x="655" y="461"/>
                              </a:moveTo>
                              <a:cubicBezTo>
                                <a:pt x="611" y="497"/>
                                <a:pt x="566" y="529"/>
                                <a:pt x="518" y="559"/>
                              </a:cubicBezTo>
                              <a:cubicBezTo>
                                <a:pt x="494" y="573"/>
                                <a:pt x="488" y="574"/>
                                <a:pt x="480" y="589"/>
                              </a:cubicBezTo>
                              <a:cubicBezTo>
                                <a:pt x="522" y="592"/>
                                <a:pt x="558" y="583"/>
                                <a:pt x="600" y="577"/>
                              </a:cubicBezTo>
                              <a:cubicBezTo>
                                <a:pt x="625" y="573"/>
                                <a:pt x="671" y="567"/>
                                <a:pt x="670" y="606"/>
                              </a:cubicBezTo>
                              <a:cubicBezTo>
                                <a:pt x="669" y="629"/>
                                <a:pt x="668" y="651"/>
                                <a:pt x="672" y="676"/>
                              </a:cubicBezTo>
                            </a:path>
                            <a:path w="994" h="862">
                              <a:moveTo>
                                <a:pt x="992" y="515"/>
                              </a:moveTo>
                              <a:cubicBezTo>
                                <a:pt x="972" y="562"/>
                                <a:pt x="927" y="587"/>
                                <a:pt x="893" y="627"/>
                              </a:cubicBezTo>
                              <a:cubicBezTo>
                                <a:pt x="854" y="672"/>
                                <a:pt x="834" y="711"/>
                                <a:pt x="842" y="767"/>
                              </a:cubicBezTo>
                              <a:cubicBezTo>
                                <a:pt x="896" y="772"/>
                                <a:pt x="928" y="744"/>
                                <a:pt x="974" y="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0" coordorigin="4294967295,4294967285" coordsize="994,862" path="m116,0c131,28,127,38,125,69c118,163,107,258,92,351c68,497,32,643,14,790c48,788,75,775,118,741c148,718,261,602,305,632c307,638,309,645,311,651c283,710,250,752,194,790c153,818,75,866,23,843c-15,826,5,784,11,759em655,461c611,497,566,529,518,559c494,573,488,574,480,589c522,592,558,583,600,577c625,573,671,567,670,606c669,629,668,651,672,676em992,515c972,562,927,587,893,627c854,672,834,711,842,767c896,772,928,744,974,717e" stroked="t" o:allowincell="f" style="position:absolute;margin-left:172.65pt;margin-top:535.35pt;width:29.1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6">
                <wp:simplePos x="0" y="0"/>
                <wp:positionH relativeFrom="column">
                  <wp:posOffset>2646680</wp:posOffset>
                </wp:positionH>
                <wp:positionV relativeFrom="paragraph">
                  <wp:posOffset>6721475</wp:posOffset>
                </wp:positionV>
                <wp:extent cx="143510" cy="323850"/>
                <wp:effectExtent l="6350" t="6350" r="6350" b="6350"/>
                <wp:wrapNone/>
                <wp:docPr id="1463" name="Ink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864">
                              <a:moveTo>
                                <a:pt x="179" y="25"/>
                              </a:moveTo>
                              <a:cubicBezTo>
                                <a:pt x="184" y="17"/>
                                <a:pt x="190" y="8"/>
                                <a:pt x="195" y="0"/>
                              </a:cubicBezTo>
                              <a:cubicBezTo>
                                <a:pt x="199" y="80"/>
                                <a:pt x="168" y="168"/>
                                <a:pt x="150" y="247"/>
                              </a:cubicBezTo>
                              <a:cubicBezTo>
                                <a:pt x="116" y="396"/>
                                <a:pt x="88" y="548"/>
                                <a:pt x="52" y="696"/>
                              </a:cubicBezTo>
                              <a:cubicBezTo>
                                <a:pt x="36" y="763"/>
                                <a:pt x="23" y="820"/>
                                <a:pt x="32" y="863"/>
                              </a:cubicBezTo>
                            </a:path>
                            <a:path w="363" h="864">
                              <a:moveTo>
                                <a:pt x="273" y="687"/>
                              </a:moveTo>
                              <a:cubicBezTo>
                                <a:pt x="205" y="739"/>
                                <a:pt x="137" y="774"/>
                                <a:pt x="61" y="812"/>
                              </a:cubicBezTo>
                              <a:cubicBezTo>
                                <a:pt x="28" y="831"/>
                                <a:pt x="20" y="835"/>
                                <a:pt x="0" y="847"/>
                              </a:cubicBezTo>
                              <a:cubicBezTo>
                                <a:pt x="55" y="860"/>
                                <a:pt x="114" y="856"/>
                                <a:pt x="172" y="858"/>
                              </a:cubicBezTo>
                              <a:cubicBezTo>
                                <a:pt x="236" y="861"/>
                                <a:pt x="298" y="861"/>
                                <a:pt x="362" y="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1" coordsize="363,864" path="m179,25c184,17,190,8,195,0c199,80,168,168,150,247c116,396,88,548,52,696c36,763,23,820,32,863em273,687c205,739,137,774,61,812c28,831,20,835,0,847c55,860,114,856,172,858c236,861,298,861,362,858e" stroked="t" o:allowincell="f" style="position:absolute;margin-left:208.4pt;margin-top:529.25pt;width:11.2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7">
                <wp:simplePos x="0" y="0"/>
                <wp:positionH relativeFrom="column">
                  <wp:posOffset>3011805</wp:posOffset>
                </wp:positionH>
                <wp:positionV relativeFrom="paragraph">
                  <wp:posOffset>6940550</wp:posOffset>
                </wp:positionV>
                <wp:extent cx="177165" cy="120015"/>
                <wp:effectExtent l="7620" t="6985" r="5715" b="5715"/>
                <wp:wrapNone/>
                <wp:docPr id="1464" name="Ink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98">
                              <a:moveTo>
                                <a:pt x="57" y="0"/>
                              </a:moveTo>
                              <a:cubicBezTo>
                                <a:pt x="48" y="46"/>
                                <a:pt x="36" y="91"/>
                                <a:pt x="25" y="136"/>
                              </a:cubicBezTo>
                              <a:cubicBezTo>
                                <a:pt x="14" y="181"/>
                                <a:pt x="-3" y="234"/>
                                <a:pt x="-1" y="280"/>
                              </a:cubicBezTo>
                              <a:cubicBezTo>
                                <a:pt x="5" y="302"/>
                                <a:pt x="11" y="305"/>
                                <a:pt x="31" y="277"/>
                              </a:cubicBezTo>
                            </a:path>
                            <a:path w="458" h="298">
                              <a:moveTo>
                                <a:pt x="291" y="105"/>
                              </a:moveTo>
                              <a:cubicBezTo>
                                <a:pt x="276" y="124"/>
                                <a:pt x="268" y="137"/>
                                <a:pt x="249" y="146"/>
                              </a:cubicBezTo>
                              <a:cubicBezTo>
                                <a:pt x="279" y="115"/>
                                <a:pt x="312" y="91"/>
                                <a:pt x="358" y="84"/>
                              </a:cubicBezTo>
                              <a:cubicBezTo>
                                <a:pt x="404" y="77"/>
                                <a:pt x="438" y="101"/>
                                <a:pt x="450" y="146"/>
                              </a:cubicBezTo>
                              <a:cubicBezTo>
                                <a:pt x="462" y="190"/>
                                <a:pt x="451" y="234"/>
                                <a:pt x="446" y="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2" coordsize="458,298" path="m57,0c48,46,36,91,25,136c14,181,-3,234,-1,280c5,302,11,305,31,277em291,105c276,124,268,137,249,146c279,115,312,91,358,84c404,77,438,101,450,146c462,190,451,234,446,278e" stroked="t" o:allowincell="f" style="position:absolute;margin-left:237.15pt;margin-top:546.5pt;width:13.9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8">
                <wp:simplePos x="0" y="0"/>
                <wp:positionH relativeFrom="column">
                  <wp:posOffset>3284855</wp:posOffset>
                </wp:positionH>
                <wp:positionV relativeFrom="paragraph">
                  <wp:posOffset>6700520</wp:posOffset>
                </wp:positionV>
                <wp:extent cx="224790" cy="339725"/>
                <wp:effectExtent l="6350" t="3175" r="6350" b="5080"/>
                <wp:wrapNone/>
                <wp:docPr id="1465" name="Ink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921">
                              <a:moveTo>
                                <a:pt x="185" y="3"/>
                              </a:moveTo>
                              <a:cubicBezTo>
                                <a:pt x="247" y="-20"/>
                                <a:pt x="194" y="87"/>
                                <a:pt x="186" y="122"/>
                              </a:cubicBezTo>
                              <a:cubicBezTo>
                                <a:pt x="150" y="282"/>
                                <a:pt x="123" y="444"/>
                                <a:pt x="89" y="604"/>
                              </a:cubicBezTo>
                              <a:cubicBezTo>
                                <a:pt x="66" y="711"/>
                                <a:pt x="59" y="742"/>
                                <a:pt x="45" y="811"/>
                              </a:cubicBezTo>
                            </a:path>
                            <a:path w="589" h="921">
                              <a:moveTo>
                                <a:pt x="19" y="521"/>
                              </a:moveTo>
                              <a:cubicBezTo>
                                <a:pt x="6" y="533"/>
                                <a:pt x="3" y="535"/>
                                <a:pt x="0" y="546"/>
                              </a:cubicBezTo>
                              <a:cubicBezTo>
                                <a:pt x="53" y="575"/>
                                <a:pt x="97" y="577"/>
                                <a:pt x="158" y="580"/>
                              </a:cubicBezTo>
                            </a:path>
                            <a:path w="589" h="921">
                              <a:moveTo>
                                <a:pt x="484" y="680"/>
                              </a:moveTo>
                              <a:cubicBezTo>
                                <a:pt x="417" y="734"/>
                                <a:pt x="345" y="783"/>
                                <a:pt x="282" y="841"/>
                              </a:cubicBezTo>
                              <a:cubicBezTo>
                                <a:pt x="255" y="867"/>
                                <a:pt x="246" y="872"/>
                                <a:pt x="245" y="897"/>
                              </a:cubicBezTo>
                              <a:cubicBezTo>
                                <a:pt x="303" y="921"/>
                                <a:pt x="339" y="895"/>
                                <a:pt x="395" y="870"/>
                              </a:cubicBezTo>
                              <a:cubicBezTo>
                                <a:pt x="474" y="835"/>
                                <a:pt x="529" y="796"/>
                                <a:pt x="588" y="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3" coordsize="589,921" path="m185,3c247,-20,194,87,186,122c150,282,123,444,89,604c66,711,59,742,45,811em19,521c6,533,3,535,0,546c53,575,97,577,158,580em484,680c417,734,345,783,282,841c255,867,246,872,245,897c303,921,339,895,395,870c474,835,529,796,588,734e" stroked="t" o:allowincell="f" style="position:absolute;margin-left:258.65pt;margin-top:527.6pt;width:17.65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9">
                <wp:simplePos x="0" y="0"/>
                <wp:positionH relativeFrom="column">
                  <wp:posOffset>3713480</wp:posOffset>
                </wp:positionH>
                <wp:positionV relativeFrom="paragraph">
                  <wp:posOffset>6887210</wp:posOffset>
                </wp:positionV>
                <wp:extent cx="346075" cy="186055"/>
                <wp:effectExtent l="6985" t="6985" r="5715" b="5715"/>
                <wp:wrapNone/>
                <wp:docPr id="1466" name="Ink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481">
                              <a:moveTo>
                                <a:pt x="225" y="83"/>
                              </a:moveTo>
                              <a:cubicBezTo>
                                <a:pt x="197" y="114"/>
                                <a:pt x="265" y="52"/>
                                <a:pt x="274" y="46"/>
                              </a:cubicBezTo>
                              <a:cubicBezTo>
                                <a:pt x="296" y="31"/>
                                <a:pt x="317" y="17"/>
                                <a:pt x="338" y="0"/>
                              </a:cubicBezTo>
                              <a:cubicBezTo>
                                <a:pt x="282" y="63"/>
                                <a:pt x="223" y="125"/>
                                <a:pt x="166" y="188"/>
                              </a:cubicBezTo>
                              <a:cubicBezTo>
                                <a:pt x="104" y="257"/>
                                <a:pt x="37" y="328"/>
                                <a:pt x="4" y="416"/>
                              </a:cubicBezTo>
                              <a:cubicBezTo>
                                <a:pt x="3" y="424"/>
                                <a:pt x="1" y="432"/>
                                <a:pt x="0" y="440"/>
                              </a:cubicBezTo>
                              <a:cubicBezTo>
                                <a:pt x="62" y="464"/>
                                <a:pt x="106" y="429"/>
                                <a:pt x="166" y="398"/>
                              </a:cubicBezTo>
                            </a:path>
                            <a:path w="926" h="481">
                              <a:moveTo>
                                <a:pt x="526" y="128"/>
                              </a:moveTo>
                              <a:cubicBezTo>
                                <a:pt x="487" y="150"/>
                                <a:pt x="446" y="174"/>
                                <a:pt x="411" y="202"/>
                              </a:cubicBezTo>
                              <a:cubicBezTo>
                                <a:pt x="387" y="221"/>
                                <a:pt x="370" y="240"/>
                                <a:pt x="356" y="265"/>
                              </a:cubicBezTo>
                              <a:cubicBezTo>
                                <a:pt x="394" y="269"/>
                                <a:pt x="431" y="244"/>
                                <a:pt x="467" y="226"/>
                              </a:cubicBezTo>
                              <a:cubicBezTo>
                                <a:pt x="499" y="210"/>
                                <a:pt x="529" y="187"/>
                                <a:pt x="564" y="183"/>
                              </a:cubicBezTo>
                              <a:cubicBezTo>
                                <a:pt x="561" y="229"/>
                                <a:pt x="541" y="270"/>
                                <a:pt x="526" y="314"/>
                              </a:cubicBezTo>
                              <a:cubicBezTo>
                                <a:pt x="510" y="360"/>
                                <a:pt x="478" y="421"/>
                                <a:pt x="493" y="469"/>
                              </a:cubicBezTo>
                              <a:cubicBezTo>
                                <a:pt x="502" y="497"/>
                                <a:pt x="536" y="465"/>
                                <a:pt x="545" y="459"/>
                              </a:cubicBezTo>
                            </a:path>
                            <a:path w="926" h="481">
                              <a:moveTo>
                                <a:pt x="775" y="177"/>
                              </a:moveTo>
                              <a:cubicBezTo>
                                <a:pt x="756" y="191"/>
                                <a:pt x="738" y="210"/>
                                <a:pt x="728" y="232"/>
                              </a:cubicBezTo>
                              <a:cubicBezTo>
                                <a:pt x="725" y="243"/>
                                <a:pt x="724" y="246"/>
                                <a:pt x="736" y="247"/>
                              </a:cubicBezTo>
                              <a:cubicBezTo>
                                <a:pt x="774" y="227"/>
                                <a:pt x="803" y="198"/>
                                <a:pt x="836" y="170"/>
                              </a:cubicBezTo>
                              <a:cubicBezTo>
                                <a:pt x="864" y="147"/>
                                <a:pt x="890" y="119"/>
                                <a:pt x="925" y="109"/>
                              </a:cubicBezTo>
                              <a:cubicBezTo>
                                <a:pt x="921" y="150"/>
                                <a:pt x="902" y="186"/>
                                <a:pt x="893" y="226"/>
                              </a:cubicBezTo>
                              <a:cubicBezTo>
                                <a:pt x="885" y="262"/>
                                <a:pt x="865" y="322"/>
                                <a:pt x="883" y="358"/>
                              </a:cubicBezTo>
                              <a:cubicBezTo>
                                <a:pt x="894" y="366"/>
                                <a:pt x="898" y="367"/>
                                <a:pt x="906" y="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4" coordsize="926,481" path="m225,83c197,114,265,52,274,46c296,31,317,17,338,0c282,63,223,125,166,188c104,257,37,328,4,416c3,424,1,432,0,440c62,464,106,429,166,398em526,128c487,150,446,174,411,202c387,221,370,240,356,265c394,269,431,244,467,226c499,210,529,187,564,183c561,229,541,270,526,314c510,360,478,421,493,469c502,497,536,465,545,459em775,177c756,191,738,210,728,232c725,243,724,246,736,247c774,227,803,198,836,170c864,147,890,119,925,109c921,150,902,186,893,226c885,262,865,322,883,358c894,366,898,367,906,356e" stroked="t" o:allowincell="f" style="position:absolute;margin-left:292.4pt;margin-top:542.3pt;width:27.2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0">
                <wp:simplePos x="0" y="0"/>
                <wp:positionH relativeFrom="column">
                  <wp:posOffset>4210685</wp:posOffset>
                </wp:positionH>
                <wp:positionV relativeFrom="paragraph">
                  <wp:posOffset>6702425</wp:posOffset>
                </wp:positionV>
                <wp:extent cx="83820" cy="328295"/>
                <wp:effectExtent l="5715" t="6985" r="6350" b="5715"/>
                <wp:wrapNone/>
                <wp:docPr id="1467" name="Ink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77">
                              <a:moveTo>
                                <a:pt x="197" y="0"/>
                              </a:moveTo>
                              <a:cubicBezTo>
                                <a:pt x="180" y="71"/>
                                <a:pt x="153" y="139"/>
                                <a:pt x="134" y="209"/>
                              </a:cubicBezTo>
                              <a:cubicBezTo>
                                <a:pt x="94" y="355"/>
                                <a:pt x="68" y="503"/>
                                <a:pt x="37" y="651"/>
                              </a:cubicBezTo>
                              <a:cubicBezTo>
                                <a:pt x="21" y="727"/>
                                <a:pt x="7" y="799"/>
                                <a:pt x="0" y="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5" coordsize="200,877" path="m197,0c180,71,153,139,134,209c94,355,68,503,37,651c21,727,7,799,0,876e" stroked="t" o:allowincell="f" style="position:absolute;margin-left:331.55pt;margin-top:527.75pt;width:6.5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1">
                <wp:simplePos x="0" y="0"/>
                <wp:positionH relativeFrom="column">
                  <wp:posOffset>1025525</wp:posOffset>
                </wp:positionH>
                <wp:positionV relativeFrom="paragraph">
                  <wp:posOffset>7378700</wp:posOffset>
                </wp:positionV>
                <wp:extent cx="305435" cy="304800"/>
                <wp:effectExtent l="6985" t="6350" r="5715" b="6350"/>
                <wp:wrapNone/>
                <wp:docPr id="1468" name="Ink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11">
                              <a:moveTo>
                                <a:pt x="74" y="3"/>
                              </a:moveTo>
                              <a:cubicBezTo>
                                <a:pt x="101" y="16"/>
                                <a:pt x="96" y="42"/>
                                <a:pt x="90" y="75"/>
                              </a:cubicBezTo>
                              <a:cubicBezTo>
                                <a:pt x="78" y="145"/>
                                <a:pt x="62" y="214"/>
                                <a:pt x="43" y="282"/>
                              </a:cubicBezTo>
                              <a:cubicBezTo>
                                <a:pt x="27" y="339"/>
                                <a:pt x="7" y="393"/>
                                <a:pt x="0" y="452"/>
                              </a:cubicBezTo>
                              <a:cubicBezTo>
                                <a:pt x="46" y="464"/>
                                <a:pt x="76" y="425"/>
                                <a:pt x="114" y="400"/>
                              </a:cubicBezTo>
                              <a:cubicBezTo>
                                <a:pt x="190" y="351"/>
                                <a:pt x="265" y="302"/>
                                <a:pt x="338" y="248"/>
                              </a:cubicBezTo>
                            </a:path>
                            <a:path w="813" h="811">
                              <a:moveTo>
                                <a:pt x="409" y="0"/>
                              </a:moveTo>
                              <a:cubicBezTo>
                                <a:pt x="364" y="102"/>
                                <a:pt x="329" y="204"/>
                                <a:pt x="292" y="309"/>
                              </a:cubicBezTo>
                              <a:cubicBezTo>
                                <a:pt x="251" y="427"/>
                                <a:pt x="207" y="545"/>
                                <a:pt x="193" y="670"/>
                              </a:cubicBezTo>
                              <a:cubicBezTo>
                                <a:pt x="187" y="726"/>
                                <a:pt x="191" y="768"/>
                                <a:pt x="208" y="810"/>
                              </a:cubicBezTo>
                            </a:path>
                            <a:path w="813" h="811">
                              <a:moveTo>
                                <a:pt x="805" y="326"/>
                              </a:moveTo>
                              <a:cubicBezTo>
                                <a:pt x="747" y="369"/>
                                <a:pt x="689" y="409"/>
                                <a:pt x="633" y="455"/>
                              </a:cubicBezTo>
                              <a:cubicBezTo>
                                <a:pt x="578" y="500"/>
                                <a:pt x="510" y="552"/>
                                <a:pt x="490" y="625"/>
                              </a:cubicBezTo>
                              <a:cubicBezTo>
                                <a:pt x="490" y="633"/>
                                <a:pt x="491" y="641"/>
                                <a:pt x="491" y="649"/>
                              </a:cubicBezTo>
                              <a:cubicBezTo>
                                <a:pt x="547" y="666"/>
                                <a:pt x="592" y="637"/>
                                <a:pt x="644" y="608"/>
                              </a:cubicBezTo>
                              <a:cubicBezTo>
                                <a:pt x="693" y="581"/>
                                <a:pt x="747" y="526"/>
                                <a:pt x="800" y="510"/>
                              </a:cubicBezTo>
                              <a:cubicBezTo>
                                <a:pt x="804" y="511"/>
                                <a:pt x="808" y="512"/>
                                <a:pt x="812" y="513"/>
                              </a:cubicBezTo>
                              <a:cubicBezTo>
                                <a:pt x="808" y="555"/>
                                <a:pt x="791" y="591"/>
                                <a:pt x="783" y="631"/>
                              </a:cubicBezTo>
                              <a:cubicBezTo>
                                <a:pt x="776" y="662"/>
                                <a:pt x="777" y="684"/>
                                <a:pt x="785" y="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6" coordsize="813,811" path="m74,3c101,16,96,42,90,75c78,145,62,214,43,282c27,339,7,393,0,452c46,464,76,425,114,400c190,351,265,302,338,248em409,0c364,102,329,204,292,309c251,427,207,545,193,670c187,726,191,768,208,810em805,326c747,369,689,409,633,455c578,500,510,552,490,625c490,633,491,641,491,649c547,666,592,637,644,608c693,581,747,526,800,510c804,511,808,512,812,513c808,555,791,591,783,631c776,662,777,684,785,713e" stroked="t" o:allowincell="f" style="position:absolute;margin-left:80.75pt;margin-top:581pt;width:24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2">
                <wp:simplePos x="0" y="0"/>
                <wp:positionH relativeFrom="column">
                  <wp:posOffset>1488440</wp:posOffset>
                </wp:positionH>
                <wp:positionV relativeFrom="paragraph">
                  <wp:posOffset>7378700</wp:posOffset>
                </wp:positionV>
                <wp:extent cx="148590" cy="285750"/>
                <wp:effectExtent l="6350" t="6350" r="6985" b="6350"/>
                <wp:wrapNone/>
                <wp:docPr id="1469" name="Ink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758">
                              <a:moveTo>
                                <a:pt x="274" y="0"/>
                              </a:moveTo>
                              <a:cubicBezTo>
                                <a:pt x="267" y="61"/>
                                <a:pt x="251" y="121"/>
                                <a:pt x="236" y="180"/>
                              </a:cubicBezTo>
                              <a:cubicBezTo>
                                <a:pt x="208" y="294"/>
                                <a:pt x="182" y="409"/>
                                <a:pt x="160" y="524"/>
                              </a:cubicBezTo>
                              <a:cubicBezTo>
                                <a:pt x="146" y="598"/>
                                <a:pt x="130" y="671"/>
                                <a:pt x="118" y="745"/>
                              </a:cubicBezTo>
                              <a:cubicBezTo>
                                <a:pt x="118" y="749"/>
                                <a:pt x="117" y="753"/>
                                <a:pt x="117" y="757"/>
                              </a:cubicBezTo>
                            </a:path>
                            <a:path w="377" h="758">
                              <a:moveTo>
                                <a:pt x="28" y="348"/>
                              </a:moveTo>
                              <a:cubicBezTo>
                                <a:pt x="11" y="356"/>
                                <a:pt x="5" y="357"/>
                                <a:pt x="0" y="368"/>
                              </a:cubicBezTo>
                              <a:cubicBezTo>
                                <a:pt x="54" y="400"/>
                                <a:pt x="120" y="393"/>
                                <a:pt x="182" y="384"/>
                              </a:cubicBezTo>
                              <a:cubicBezTo>
                                <a:pt x="278" y="364"/>
                                <a:pt x="312" y="357"/>
                                <a:pt x="376" y="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7" coordsize="377,758" path="m274,0c267,61,251,121,236,180c208,294,182,409,160,524c146,598,130,671,118,745c118,749,117,753,117,757em28,348c11,356,5,357,0,368c54,400,120,393,182,384c278,364,312,357,376,339e" stroked="t" o:allowincell="f" style="position:absolute;margin-left:117.2pt;margin-top:581pt;width:11.6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3">
                <wp:simplePos x="0" y="0"/>
                <wp:positionH relativeFrom="column">
                  <wp:posOffset>1776730</wp:posOffset>
                </wp:positionH>
                <wp:positionV relativeFrom="paragraph">
                  <wp:posOffset>7327265</wp:posOffset>
                </wp:positionV>
                <wp:extent cx="146050" cy="311785"/>
                <wp:effectExtent l="6350" t="6985" r="5715" b="6350"/>
                <wp:wrapNone/>
                <wp:docPr id="1470" name="Ink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831">
                              <a:moveTo>
                                <a:pt x="232" y="0"/>
                              </a:moveTo>
                              <a:cubicBezTo>
                                <a:pt x="209" y="56"/>
                                <a:pt x="188" y="119"/>
                                <a:pt x="175" y="178"/>
                              </a:cubicBezTo>
                              <a:cubicBezTo>
                                <a:pt x="152" y="281"/>
                                <a:pt x="137" y="388"/>
                                <a:pt x="128" y="493"/>
                              </a:cubicBezTo>
                              <a:cubicBezTo>
                                <a:pt x="123" y="555"/>
                                <a:pt x="115" y="618"/>
                                <a:pt x="142" y="673"/>
                              </a:cubicBezTo>
                              <a:cubicBezTo>
                                <a:pt x="187" y="664"/>
                                <a:pt x="218" y="633"/>
                                <a:pt x="254" y="604"/>
                              </a:cubicBezTo>
                              <a:cubicBezTo>
                                <a:pt x="291" y="574"/>
                                <a:pt x="315" y="549"/>
                                <a:pt x="361" y="558"/>
                              </a:cubicBezTo>
                              <a:cubicBezTo>
                                <a:pt x="378" y="611"/>
                                <a:pt x="367" y="655"/>
                                <a:pt x="340" y="705"/>
                              </a:cubicBezTo>
                              <a:cubicBezTo>
                                <a:pt x="296" y="787"/>
                                <a:pt x="225" y="827"/>
                                <a:pt x="135" y="830"/>
                              </a:cubicBezTo>
                              <a:cubicBezTo>
                                <a:pt x="92" y="832"/>
                                <a:pt x="23" y="819"/>
                                <a:pt x="2" y="774"/>
                              </a:cubicBezTo>
                              <a:cubicBezTo>
                                <a:pt x="1" y="765"/>
                                <a:pt x="1" y="756"/>
                                <a:pt x="0" y="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8" coordsize="373,831" path="m232,0c209,56,188,119,175,178c152,281,137,388,128,493c123,555,115,618,142,673c187,664,218,633,254,604c291,574,315,549,361,558c378,611,367,655,340,705c296,787,225,827,135,830c92,832,23,819,2,774c1,765,1,756,0,747e" stroked="t" o:allowincell="f" style="position:absolute;margin-left:139.9pt;margin-top:576.95pt;width:11.4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4">
                <wp:simplePos x="0" y="0"/>
                <wp:positionH relativeFrom="column">
                  <wp:posOffset>2146300</wp:posOffset>
                </wp:positionH>
                <wp:positionV relativeFrom="paragraph">
                  <wp:posOffset>7480935</wp:posOffset>
                </wp:positionV>
                <wp:extent cx="180975" cy="113030"/>
                <wp:effectExtent l="6985" t="6350" r="6350" b="8255"/>
                <wp:wrapNone/>
                <wp:docPr id="1471" name="Ink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75">
                              <a:moveTo>
                                <a:pt x="0" y="0"/>
                              </a:moveTo>
                              <a:cubicBezTo>
                                <a:pt x="31" y="16"/>
                                <a:pt x="48" y="12"/>
                                <a:pt x="83" y="13"/>
                              </a:cubicBezTo>
                              <a:cubicBezTo>
                                <a:pt x="143" y="14"/>
                                <a:pt x="203" y="16"/>
                                <a:pt x="263" y="16"/>
                              </a:cubicBezTo>
                            </a:path>
                            <a:path w="467" h="275">
                              <a:moveTo>
                                <a:pt x="38" y="251"/>
                              </a:moveTo>
                              <a:cubicBezTo>
                                <a:pt x="33" y="300"/>
                                <a:pt x="124" y="267"/>
                                <a:pt x="156" y="261"/>
                              </a:cubicBezTo>
                              <a:cubicBezTo>
                                <a:pt x="260" y="242"/>
                                <a:pt x="363" y="220"/>
                                <a:pt x="466" y="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9" coordsize="467,275" path="m0,0c31,16,48,12,83,13c143,14,203,16,263,16em38,251c33,300,124,267,156,261c260,242,363,220,466,198e" stroked="t" o:allowincell="f" style="position:absolute;margin-left:169pt;margin-top:589.05pt;width:14.2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5">
                <wp:simplePos x="0" y="0"/>
                <wp:positionH relativeFrom="column">
                  <wp:posOffset>2594610</wp:posOffset>
                </wp:positionH>
                <wp:positionV relativeFrom="paragraph">
                  <wp:posOffset>7341870</wp:posOffset>
                </wp:positionV>
                <wp:extent cx="203200" cy="201930"/>
                <wp:effectExtent l="7620" t="6350" r="6350" b="6350"/>
                <wp:wrapNone/>
                <wp:docPr id="1472" name="Ink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7">
                              <a:moveTo>
                                <a:pt x="50" y="6"/>
                              </a:moveTo>
                              <a:cubicBezTo>
                                <a:pt x="56" y="45"/>
                                <a:pt x="51" y="85"/>
                                <a:pt x="47" y="124"/>
                              </a:cubicBezTo>
                              <a:cubicBezTo>
                                <a:pt x="39" y="202"/>
                                <a:pt x="28" y="280"/>
                                <a:pt x="17" y="358"/>
                              </a:cubicBezTo>
                              <a:cubicBezTo>
                                <a:pt x="11" y="401"/>
                                <a:pt x="-12" y="476"/>
                                <a:pt x="9" y="518"/>
                              </a:cubicBezTo>
                              <a:cubicBezTo>
                                <a:pt x="20" y="541"/>
                                <a:pt x="48" y="501"/>
                                <a:pt x="54" y="496"/>
                              </a:cubicBezTo>
                            </a:path>
                            <a:path w="526" h="527">
                              <a:moveTo>
                                <a:pt x="502" y="38"/>
                              </a:moveTo>
                              <a:cubicBezTo>
                                <a:pt x="514" y="23"/>
                                <a:pt x="518" y="16"/>
                                <a:pt x="528" y="0"/>
                              </a:cubicBezTo>
                              <a:cubicBezTo>
                                <a:pt x="512" y="12"/>
                                <a:pt x="496" y="22"/>
                                <a:pt x="477" y="29"/>
                              </a:cubicBezTo>
                              <a:cubicBezTo>
                                <a:pt x="456" y="37"/>
                                <a:pt x="435" y="45"/>
                                <a:pt x="414" y="51"/>
                              </a:cubicBezTo>
                              <a:cubicBezTo>
                                <a:pt x="392" y="57"/>
                                <a:pt x="343" y="62"/>
                                <a:pt x="334" y="82"/>
                              </a:cubicBezTo>
                              <a:cubicBezTo>
                                <a:pt x="325" y="102"/>
                                <a:pt x="322" y="125"/>
                                <a:pt x="324" y="146"/>
                              </a:cubicBezTo>
                              <a:cubicBezTo>
                                <a:pt x="327" y="177"/>
                                <a:pt x="338" y="205"/>
                                <a:pt x="354" y="231"/>
                              </a:cubicBezTo>
                              <a:cubicBezTo>
                                <a:pt x="384" y="281"/>
                                <a:pt x="447" y="327"/>
                                <a:pt x="458" y="386"/>
                              </a:cubicBezTo>
                              <a:cubicBezTo>
                                <a:pt x="466" y="429"/>
                                <a:pt x="423" y="452"/>
                                <a:pt x="391" y="466"/>
                              </a:cubicBezTo>
                              <a:cubicBezTo>
                                <a:pt x="357" y="481"/>
                                <a:pt x="302" y="491"/>
                                <a:pt x="268" y="471"/>
                              </a:cubicBezTo>
                              <a:cubicBezTo>
                                <a:pt x="252" y="455"/>
                                <a:pt x="246" y="449"/>
                                <a:pt x="247" y="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0" coordsize="526,527" path="m50,6c56,45,51,85,47,124c39,202,28,280,17,358c11,401,-12,476,9,518c20,541,48,501,54,496em502,38c514,23,518,16,528,0c512,12,496,22,477,29c456,37,435,45,414,51c392,57,343,62,334,82c325,102,322,125,324,146c327,177,338,205,354,231c384,281,447,327,458,386c466,429,423,452,391,466c357,481,302,491,268,471c252,455,246,449,247,432e" stroked="t" o:allowincell="f" style="position:absolute;margin-left:204.3pt;margin-top:578.1pt;width:15.9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6">
                <wp:simplePos x="0" y="0"/>
                <wp:positionH relativeFrom="column">
                  <wp:posOffset>3528695</wp:posOffset>
                </wp:positionH>
                <wp:positionV relativeFrom="paragraph">
                  <wp:posOffset>7240905</wp:posOffset>
                </wp:positionV>
                <wp:extent cx="329565" cy="238760"/>
                <wp:effectExtent l="6985" t="6350" r="5715" b="7620"/>
                <wp:wrapNone/>
                <wp:docPr id="1473" name="Ink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26">
                              <a:moveTo>
                                <a:pt x="50" y="157"/>
                              </a:moveTo>
                              <a:cubicBezTo>
                                <a:pt x="73" y="139"/>
                                <a:pt x="95" y="133"/>
                                <a:pt x="126" y="137"/>
                              </a:cubicBezTo>
                              <a:cubicBezTo>
                                <a:pt x="163" y="142"/>
                                <a:pt x="207" y="171"/>
                                <a:pt x="220" y="208"/>
                              </a:cubicBezTo>
                              <a:cubicBezTo>
                                <a:pt x="238" y="261"/>
                                <a:pt x="198" y="323"/>
                                <a:pt x="167" y="362"/>
                              </a:cubicBezTo>
                              <a:cubicBezTo>
                                <a:pt x="126" y="414"/>
                                <a:pt x="72" y="450"/>
                                <a:pt x="21" y="491"/>
                              </a:cubicBezTo>
                              <a:cubicBezTo>
                                <a:pt x="14" y="497"/>
                                <a:pt x="7" y="503"/>
                                <a:pt x="0" y="509"/>
                              </a:cubicBezTo>
                              <a:cubicBezTo>
                                <a:pt x="7" y="526"/>
                                <a:pt x="67" y="490"/>
                                <a:pt x="91" y="480"/>
                              </a:cubicBezTo>
                              <a:cubicBezTo>
                                <a:pt x="146" y="459"/>
                                <a:pt x="166" y="451"/>
                                <a:pt x="200" y="428"/>
                              </a:cubicBezTo>
                            </a:path>
                            <a:path w="881" h="626">
                              <a:moveTo>
                                <a:pt x="879" y="0"/>
                              </a:moveTo>
                              <a:cubicBezTo>
                                <a:pt x="804" y="24"/>
                                <a:pt x="735" y="77"/>
                                <a:pt x="677" y="132"/>
                              </a:cubicBezTo>
                              <a:cubicBezTo>
                                <a:pt x="590" y="214"/>
                                <a:pt x="513" y="326"/>
                                <a:pt x="479" y="442"/>
                              </a:cubicBezTo>
                              <a:cubicBezTo>
                                <a:pt x="456" y="520"/>
                                <a:pt x="472" y="602"/>
                                <a:pt x="561" y="623"/>
                              </a:cubicBezTo>
                              <a:cubicBezTo>
                                <a:pt x="621" y="637"/>
                                <a:pt x="705" y="613"/>
                                <a:pt x="750" y="570"/>
                              </a:cubicBezTo>
                              <a:cubicBezTo>
                                <a:pt x="754" y="563"/>
                                <a:pt x="758" y="555"/>
                                <a:pt x="762" y="548"/>
                              </a:cubicBezTo>
                              <a:cubicBezTo>
                                <a:pt x="714" y="516"/>
                                <a:pt x="647" y="520"/>
                                <a:pt x="588" y="527"/>
                              </a:cubicBezTo>
                              <a:cubicBezTo>
                                <a:pt x="526" y="534"/>
                                <a:pt x="465" y="553"/>
                                <a:pt x="403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9" coordsize="881,626" path="m50,157c73,139,95,133,126,137c163,142,207,171,220,208c238,261,198,323,167,362c126,414,72,450,21,491c14,497,7,503,0,509c7,526,67,490,91,480c146,459,166,451,200,428em879,0c804,24,735,77,677,132c590,214,513,326,479,442c456,520,472,602,561,623c621,637,705,613,750,570c754,563,758,555,762,548c714,516,647,520,588,527c526,534,465,553,403,560e" stroked="t" o:allowincell="f" style="position:absolute;margin-left:277.85pt;margin-top:570.15pt;width:25.9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7">
                <wp:simplePos x="0" y="0"/>
                <wp:positionH relativeFrom="column">
                  <wp:posOffset>1028700</wp:posOffset>
                </wp:positionH>
                <wp:positionV relativeFrom="paragraph">
                  <wp:posOffset>7788275</wp:posOffset>
                </wp:positionV>
                <wp:extent cx="601980" cy="325755"/>
                <wp:effectExtent l="6350" t="6985" r="5715" b="5715"/>
                <wp:wrapNone/>
                <wp:docPr id="1474" name="Ink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870">
                              <a:moveTo>
                                <a:pt x="168" y="146"/>
                              </a:moveTo>
                              <a:cubicBezTo>
                                <a:pt x="143" y="127"/>
                                <a:pt x="139" y="114"/>
                                <a:pt x="127" y="86"/>
                              </a:cubicBezTo>
                              <a:cubicBezTo>
                                <a:pt x="125" y="82"/>
                                <a:pt x="123" y="79"/>
                                <a:pt x="121" y="75"/>
                              </a:cubicBezTo>
                              <a:cubicBezTo>
                                <a:pt x="122" y="103"/>
                                <a:pt x="119" y="134"/>
                                <a:pt x="111" y="161"/>
                              </a:cubicBezTo>
                              <a:cubicBezTo>
                                <a:pt x="96" y="213"/>
                                <a:pt x="78" y="265"/>
                                <a:pt x="57" y="315"/>
                              </a:cubicBezTo>
                              <a:cubicBezTo>
                                <a:pt x="40" y="355"/>
                                <a:pt x="14" y="394"/>
                                <a:pt x="1" y="435"/>
                              </a:cubicBezTo>
                              <a:cubicBezTo>
                                <a:pt x="1" y="439"/>
                                <a:pt x="0" y="442"/>
                                <a:pt x="0" y="446"/>
                              </a:cubicBezTo>
                              <a:cubicBezTo>
                                <a:pt x="48" y="425"/>
                                <a:pt x="90" y="395"/>
                                <a:pt x="137" y="371"/>
                              </a:cubicBezTo>
                              <a:cubicBezTo>
                                <a:pt x="204" y="336"/>
                                <a:pt x="267" y="297"/>
                                <a:pt x="335" y="264"/>
                              </a:cubicBezTo>
                              <a:cubicBezTo>
                                <a:pt x="368" y="249"/>
                                <a:pt x="377" y="245"/>
                                <a:pt x="397" y="234"/>
                              </a:cubicBezTo>
                            </a:path>
                            <a:path w="1640" h="870">
                              <a:moveTo>
                                <a:pt x="385" y="82"/>
                              </a:moveTo>
                              <a:cubicBezTo>
                                <a:pt x="350" y="147"/>
                                <a:pt x="327" y="211"/>
                                <a:pt x="304" y="281"/>
                              </a:cubicBezTo>
                              <a:cubicBezTo>
                                <a:pt x="265" y="403"/>
                                <a:pt x="224" y="528"/>
                                <a:pt x="217" y="656"/>
                              </a:cubicBezTo>
                              <a:cubicBezTo>
                                <a:pt x="215" y="693"/>
                                <a:pt x="211" y="707"/>
                                <a:pt x="238" y="718"/>
                              </a:cubicBezTo>
                            </a:path>
                            <a:path w="1640" h="870">
                              <a:moveTo>
                                <a:pt x="879" y="0"/>
                              </a:moveTo>
                              <a:cubicBezTo>
                                <a:pt x="823" y="56"/>
                                <a:pt x="788" y="109"/>
                                <a:pt x="747" y="176"/>
                              </a:cubicBezTo>
                              <a:cubicBezTo>
                                <a:pt x="679" y="288"/>
                                <a:pt x="621" y="405"/>
                                <a:pt x="596" y="535"/>
                              </a:cubicBezTo>
                              <a:cubicBezTo>
                                <a:pt x="581" y="615"/>
                                <a:pt x="562" y="739"/>
                                <a:pt x="646" y="790"/>
                              </a:cubicBezTo>
                              <a:cubicBezTo>
                                <a:pt x="662" y="794"/>
                                <a:pt x="678" y="799"/>
                                <a:pt x="694" y="803"/>
                              </a:cubicBezTo>
                            </a:path>
                            <a:path w="1640" h="870">
                              <a:moveTo>
                                <a:pt x="1071" y="220"/>
                              </a:moveTo>
                              <a:cubicBezTo>
                                <a:pt x="1065" y="243"/>
                                <a:pt x="1057" y="262"/>
                                <a:pt x="1049" y="283"/>
                              </a:cubicBezTo>
                              <a:cubicBezTo>
                                <a:pt x="1034" y="321"/>
                                <a:pt x="1017" y="356"/>
                                <a:pt x="998" y="393"/>
                              </a:cubicBezTo>
                              <a:cubicBezTo>
                                <a:pt x="983" y="423"/>
                                <a:pt x="959" y="455"/>
                                <a:pt x="951" y="488"/>
                              </a:cubicBezTo>
                              <a:cubicBezTo>
                                <a:pt x="951" y="491"/>
                                <a:pt x="951" y="495"/>
                                <a:pt x="951" y="498"/>
                              </a:cubicBezTo>
                              <a:cubicBezTo>
                                <a:pt x="983" y="493"/>
                                <a:pt x="1017" y="479"/>
                                <a:pt x="1045" y="462"/>
                              </a:cubicBezTo>
                              <a:cubicBezTo>
                                <a:pt x="1090" y="435"/>
                                <a:pt x="1138" y="418"/>
                                <a:pt x="1185" y="394"/>
                              </a:cubicBezTo>
                              <a:cubicBezTo>
                                <a:pt x="1194" y="389"/>
                                <a:pt x="1204" y="384"/>
                                <a:pt x="1213" y="379"/>
                              </a:cubicBezTo>
                            </a:path>
                            <a:path w="1640" h="870">
                              <a:moveTo>
                                <a:pt x="1304" y="232"/>
                              </a:moveTo>
                              <a:cubicBezTo>
                                <a:pt x="1283" y="287"/>
                                <a:pt x="1258" y="342"/>
                                <a:pt x="1238" y="397"/>
                              </a:cubicBezTo>
                              <a:cubicBezTo>
                                <a:pt x="1213" y="466"/>
                                <a:pt x="1205" y="539"/>
                                <a:pt x="1188" y="610"/>
                              </a:cubicBezTo>
                              <a:cubicBezTo>
                                <a:pt x="1181" y="639"/>
                                <a:pt x="1166" y="674"/>
                                <a:pt x="1196" y="680"/>
                              </a:cubicBezTo>
                            </a:path>
                            <a:path w="1640" h="870">
                              <a:moveTo>
                                <a:pt x="1631" y="64"/>
                              </a:moveTo>
                              <a:cubicBezTo>
                                <a:pt x="1642" y="141"/>
                                <a:pt x="1636" y="214"/>
                                <a:pt x="1622" y="291"/>
                              </a:cubicBezTo>
                              <a:cubicBezTo>
                                <a:pt x="1594" y="448"/>
                                <a:pt x="1544" y="592"/>
                                <a:pt x="1459" y="727"/>
                              </a:cubicBezTo>
                              <a:cubicBezTo>
                                <a:pt x="1420" y="790"/>
                                <a:pt x="1385" y="825"/>
                                <a:pt x="1328" y="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1" coordsize="1640,870" path="m168,146c143,127,139,114,127,86c125,82,123,79,121,75c122,103,119,134,111,161c96,213,78,265,57,315c40,355,14,394,1,435c1,439,0,442,0,446c48,425,90,395,137,371c204,336,267,297,335,264c368,249,377,245,397,234em385,82c350,147,327,211,304,281c265,403,224,528,217,656c215,693,211,707,238,718em879,0c823,56,788,109,747,176c679,288,621,405,596,535c581,615,562,739,646,790c662,794,678,799,694,803em1071,220c1065,243,1057,262,1049,283c1034,321,1017,356,998,393c983,423,959,455,951,488c951,491,951,495,951,498c983,493,1017,479,1045,462c1090,435,1138,418,1185,394c1194,389,1204,384,1213,379em1304,232c1283,287,1258,342,1238,397c1213,466,1205,539,1188,610c1181,639,1166,674,1196,680em1631,64c1642,141,1636,214,1622,291c1594,448,1544,592,1459,727c1420,790,1385,825,1328,869e" stroked="t" o:allowincell="f" style="position:absolute;margin-left:81pt;margin-top:613.25pt;width:47.3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8">
                <wp:simplePos x="0" y="0"/>
                <wp:positionH relativeFrom="column">
                  <wp:posOffset>1730375</wp:posOffset>
                </wp:positionH>
                <wp:positionV relativeFrom="paragraph">
                  <wp:posOffset>7800975</wp:posOffset>
                </wp:positionV>
                <wp:extent cx="311785" cy="285750"/>
                <wp:effectExtent l="6985" t="6350" r="6985" b="6350"/>
                <wp:wrapNone/>
                <wp:docPr id="1475" name="Ink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758">
                              <a:moveTo>
                                <a:pt x="177" y="132"/>
                              </a:moveTo>
                              <a:cubicBezTo>
                                <a:pt x="184" y="183"/>
                                <a:pt x="177" y="236"/>
                                <a:pt x="168" y="287"/>
                              </a:cubicBezTo>
                              <a:cubicBezTo>
                                <a:pt x="151" y="381"/>
                                <a:pt x="130" y="476"/>
                                <a:pt x="118" y="571"/>
                              </a:cubicBezTo>
                              <a:cubicBezTo>
                                <a:pt x="110" y="633"/>
                                <a:pt x="105" y="695"/>
                                <a:pt x="94" y="757"/>
                              </a:cubicBezTo>
                            </a:path>
                            <a:path w="830" h="758">
                              <a:moveTo>
                                <a:pt x="6" y="489"/>
                              </a:moveTo>
                              <a:cubicBezTo>
                                <a:pt x="4" y="493"/>
                                <a:pt x="2" y="498"/>
                                <a:pt x="0" y="502"/>
                              </a:cubicBezTo>
                              <a:cubicBezTo>
                                <a:pt x="33" y="523"/>
                                <a:pt x="89" y="513"/>
                                <a:pt x="128" y="507"/>
                              </a:cubicBezTo>
                              <a:cubicBezTo>
                                <a:pt x="206" y="491"/>
                                <a:pt x="235" y="485"/>
                                <a:pt x="288" y="470"/>
                              </a:cubicBezTo>
                            </a:path>
                            <a:path w="830" h="758">
                              <a:moveTo>
                                <a:pt x="799" y="0"/>
                              </a:moveTo>
                              <a:cubicBezTo>
                                <a:pt x="770" y="71"/>
                                <a:pt x="747" y="142"/>
                                <a:pt x="724" y="215"/>
                              </a:cubicBezTo>
                              <a:cubicBezTo>
                                <a:pt x="697" y="299"/>
                                <a:pt x="675" y="384"/>
                                <a:pt x="662" y="472"/>
                              </a:cubicBezTo>
                              <a:cubicBezTo>
                                <a:pt x="659" y="505"/>
                                <a:pt x="656" y="513"/>
                                <a:pt x="663" y="533"/>
                              </a:cubicBezTo>
                              <a:cubicBezTo>
                                <a:pt x="694" y="529"/>
                                <a:pt x="709" y="522"/>
                                <a:pt x="741" y="504"/>
                              </a:cubicBezTo>
                              <a:cubicBezTo>
                                <a:pt x="765" y="490"/>
                                <a:pt x="809" y="466"/>
                                <a:pt x="825" y="505"/>
                              </a:cubicBezTo>
                              <a:cubicBezTo>
                                <a:pt x="843" y="549"/>
                                <a:pt x="814" y="619"/>
                                <a:pt x="792" y="656"/>
                              </a:cubicBezTo>
                              <a:cubicBezTo>
                                <a:pt x="761" y="708"/>
                                <a:pt x="719" y="739"/>
                                <a:pt x="659" y="746"/>
                              </a:cubicBezTo>
                              <a:cubicBezTo>
                                <a:pt x="618" y="751"/>
                                <a:pt x="584" y="714"/>
                                <a:pt x="574" y="676"/>
                              </a:cubicBezTo>
                              <a:cubicBezTo>
                                <a:pt x="573" y="664"/>
                                <a:pt x="572" y="653"/>
                                <a:pt x="571" y="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2" coordsize="830,758" path="m177,132c184,183,177,236,168,287c151,381,130,476,118,571c110,633,105,695,94,757em6,489c4,493,2,498,0,502c33,523,89,513,128,507c206,491,235,485,288,470em799,0c770,71,747,142,724,215c697,299,675,384,662,472c659,505,656,513,663,533c694,529,709,522,741,504c765,490,809,466,825,505c843,549,814,619,792,656c761,708,719,739,659,746c618,751,584,714,574,676c573,664,572,653,571,641e" stroked="t" o:allowincell="f" style="position:absolute;margin-left:136.25pt;margin-top:614.25pt;width:24.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9">
                <wp:simplePos x="0" y="0"/>
                <wp:positionH relativeFrom="column">
                  <wp:posOffset>2189480</wp:posOffset>
                </wp:positionH>
                <wp:positionV relativeFrom="paragraph">
                  <wp:posOffset>7921625</wp:posOffset>
                </wp:positionV>
                <wp:extent cx="137160" cy="120650"/>
                <wp:effectExtent l="6350" t="6350" r="6985" b="8255"/>
                <wp:wrapNone/>
                <wp:docPr id="1476" name="Ink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97">
                              <a:moveTo>
                                <a:pt x="0" y="37"/>
                              </a:moveTo>
                              <a:cubicBezTo>
                                <a:pt x="43" y="17"/>
                                <a:pt x="90" y="11"/>
                                <a:pt x="138" y="8"/>
                              </a:cubicBezTo>
                              <a:cubicBezTo>
                                <a:pt x="203" y="4"/>
                                <a:pt x="269" y="3"/>
                                <a:pt x="335" y="0"/>
                              </a:cubicBezTo>
                            </a:path>
                            <a:path w="346" h="297">
                              <a:moveTo>
                                <a:pt x="67" y="274"/>
                              </a:moveTo>
                              <a:cubicBezTo>
                                <a:pt x="27" y="335"/>
                                <a:pt x="194" y="268"/>
                                <a:pt x="233" y="258"/>
                              </a:cubicBezTo>
                              <a:cubicBezTo>
                                <a:pt x="270" y="248"/>
                                <a:pt x="308" y="238"/>
                                <a:pt x="345" y="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3" coordsize="346,297" path="m0,37c43,17,90,11,138,8c203,4,269,3,335,0em67,274c27,335,194,268,233,258c270,248,308,238,345,228e" stroked="t" o:allowincell="f" style="position:absolute;margin-left:172.4pt;margin-top:623.75pt;width:10.75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0">
                <wp:simplePos x="0" y="0"/>
                <wp:positionH relativeFrom="column">
                  <wp:posOffset>2636520</wp:posOffset>
                </wp:positionH>
                <wp:positionV relativeFrom="paragraph">
                  <wp:posOffset>7777480</wp:posOffset>
                </wp:positionV>
                <wp:extent cx="37465" cy="220980"/>
                <wp:effectExtent l="6985" t="6350" r="5715" b="6350"/>
                <wp:wrapNone/>
                <wp:docPr id="1477" name="Ink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79">
                              <a:moveTo>
                                <a:pt x="66" y="-1"/>
                              </a:moveTo>
                              <a:cubicBezTo>
                                <a:pt x="64" y="49"/>
                                <a:pt x="59" y="96"/>
                                <a:pt x="54" y="146"/>
                              </a:cubicBezTo>
                              <a:cubicBezTo>
                                <a:pt x="46" y="237"/>
                                <a:pt x="35" y="333"/>
                                <a:pt x="17" y="422"/>
                              </a:cubicBezTo>
                              <a:cubicBezTo>
                                <a:pt x="6" y="478"/>
                                <a:pt x="-12" y="522"/>
                                <a:pt x="5" y="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4" coordorigin="4294967293,4294967295" coordsize="70,579" path="c64,49,59,96,54,146c46,237,35,333,17,422c6,478,-12,522,5,577e" stroked="t" o:allowincell="f" style="position:absolute;margin-left:207.6pt;margin-top:612.4pt;width:2.9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1">
                <wp:simplePos x="0" y="0"/>
                <wp:positionH relativeFrom="column">
                  <wp:posOffset>2766060</wp:posOffset>
                </wp:positionH>
                <wp:positionV relativeFrom="paragraph">
                  <wp:posOffset>7760970</wp:posOffset>
                </wp:positionV>
                <wp:extent cx="147955" cy="210185"/>
                <wp:effectExtent l="6985" t="6985" r="5715" b="6985"/>
                <wp:wrapNone/>
                <wp:docPr id="1478" name="Ink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47">
                              <a:moveTo>
                                <a:pt x="375" y="0"/>
                              </a:moveTo>
                              <a:cubicBezTo>
                                <a:pt x="350" y="1"/>
                                <a:pt x="328" y="2"/>
                                <a:pt x="304" y="6"/>
                              </a:cubicBezTo>
                              <a:cubicBezTo>
                                <a:pt x="286" y="9"/>
                                <a:pt x="268" y="12"/>
                                <a:pt x="249" y="14"/>
                              </a:cubicBezTo>
                              <a:cubicBezTo>
                                <a:pt x="201" y="20"/>
                                <a:pt x="130" y="6"/>
                                <a:pt x="99" y="50"/>
                              </a:cubicBezTo>
                              <a:cubicBezTo>
                                <a:pt x="88" y="67"/>
                                <a:pt x="91" y="105"/>
                                <a:pt x="89" y="124"/>
                              </a:cubicBezTo>
                              <a:cubicBezTo>
                                <a:pt x="85" y="155"/>
                                <a:pt x="81" y="184"/>
                                <a:pt x="83" y="215"/>
                              </a:cubicBezTo>
                              <a:cubicBezTo>
                                <a:pt x="86" y="257"/>
                                <a:pt x="103" y="288"/>
                                <a:pt x="128" y="320"/>
                              </a:cubicBezTo>
                              <a:cubicBezTo>
                                <a:pt x="160" y="362"/>
                                <a:pt x="201" y="396"/>
                                <a:pt x="238" y="434"/>
                              </a:cubicBezTo>
                              <a:cubicBezTo>
                                <a:pt x="259" y="456"/>
                                <a:pt x="299" y="495"/>
                                <a:pt x="263" y="523"/>
                              </a:cubicBezTo>
                              <a:cubicBezTo>
                                <a:pt x="224" y="554"/>
                                <a:pt x="154" y="551"/>
                                <a:pt x="108" y="544"/>
                              </a:cubicBezTo>
                              <a:cubicBezTo>
                                <a:pt x="57" y="537"/>
                                <a:pt x="36" y="521"/>
                                <a:pt x="0" y="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5" coordsize="376,547" path="m375,0c350,1,328,2,304,6c286,9,268,12,249,14c201,20,130,6,99,50c88,67,91,105,89,124c85,155,81,184,83,215c86,257,103,288,128,320c160,362,201,396,238,434c259,456,299,495,263,523c224,554,154,551,108,544c57,537,36,521,0,490e" stroked="t" o:allowincell="f" style="position:absolute;margin-left:217.8pt;margin-top:611.1pt;width:11.6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2">
                <wp:simplePos x="0" y="0"/>
                <wp:positionH relativeFrom="column">
                  <wp:posOffset>3646805</wp:posOffset>
                </wp:positionH>
                <wp:positionV relativeFrom="paragraph">
                  <wp:posOffset>7693660</wp:posOffset>
                </wp:positionV>
                <wp:extent cx="302260" cy="264160"/>
                <wp:effectExtent l="6350" t="6350" r="6985" b="6985"/>
                <wp:wrapNone/>
                <wp:docPr id="1479" name="Ink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699">
                              <a:moveTo>
                                <a:pt x="84" y="145"/>
                              </a:moveTo>
                              <a:cubicBezTo>
                                <a:pt x="75" y="133"/>
                                <a:pt x="58" y="123"/>
                                <a:pt x="93" y="115"/>
                              </a:cubicBezTo>
                              <a:cubicBezTo>
                                <a:pt x="125" y="108"/>
                                <a:pt x="170" y="107"/>
                                <a:pt x="199" y="124"/>
                              </a:cubicBezTo>
                              <a:cubicBezTo>
                                <a:pt x="244" y="150"/>
                                <a:pt x="254" y="206"/>
                                <a:pt x="245" y="253"/>
                              </a:cubicBezTo>
                              <a:cubicBezTo>
                                <a:pt x="231" y="328"/>
                                <a:pt x="174" y="397"/>
                                <a:pt x="124" y="452"/>
                              </a:cubicBezTo>
                              <a:cubicBezTo>
                                <a:pt x="85" y="495"/>
                                <a:pt x="40" y="532"/>
                                <a:pt x="-1" y="573"/>
                              </a:cubicBezTo>
                              <a:cubicBezTo>
                                <a:pt x="42" y="585"/>
                                <a:pt x="102" y="550"/>
                                <a:pt x="147" y="528"/>
                              </a:cubicBezTo>
                              <a:cubicBezTo>
                                <a:pt x="217" y="492"/>
                                <a:pt x="242" y="478"/>
                                <a:pt x="285" y="447"/>
                              </a:cubicBezTo>
                            </a:path>
                            <a:path w="805" h="699">
                              <a:moveTo>
                                <a:pt x="803" y="0"/>
                              </a:moveTo>
                              <a:cubicBezTo>
                                <a:pt x="730" y="70"/>
                                <a:pt x="666" y="149"/>
                                <a:pt x="607" y="232"/>
                              </a:cubicBezTo>
                              <a:cubicBezTo>
                                <a:pt x="535" y="334"/>
                                <a:pt x="464" y="458"/>
                                <a:pt x="443" y="583"/>
                              </a:cubicBezTo>
                              <a:cubicBezTo>
                                <a:pt x="430" y="656"/>
                                <a:pt x="461" y="713"/>
                                <a:pt x="541" y="694"/>
                              </a:cubicBezTo>
                              <a:cubicBezTo>
                                <a:pt x="601" y="680"/>
                                <a:pt x="676" y="626"/>
                                <a:pt x="695" y="565"/>
                              </a:cubicBezTo>
                              <a:cubicBezTo>
                                <a:pt x="716" y="498"/>
                                <a:pt x="629" y="492"/>
                                <a:pt x="587" y="490"/>
                              </a:cubicBezTo>
                              <a:cubicBezTo>
                                <a:pt x="543" y="488"/>
                                <a:pt x="506" y="490"/>
                                <a:pt x="463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6" coordsize="805,699" path="m84,145c75,133,58,123,93,115c125,108,170,107,199,124c244,150,254,206,245,253c231,328,174,397,124,452c85,495,40,532,-1,573c42,585,102,550,147,528c217,492,242,478,285,447em803,0c730,70,666,149,607,232c535,334,464,458,443,583c430,656,461,713,541,694c601,680,676,626,695,565c716,498,629,492,587,490c543,488,506,490,463,482e" stroked="t" o:allowincell="f" style="position:absolute;margin-left:287.15pt;margin-top:605.8pt;width:23.7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3">
                <wp:simplePos x="0" y="0"/>
                <wp:positionH relativeFrom="column">
                  <wp:posOffset>1195070</wp:posOffset>
                </wp:positionH>
                <wp:positionV relativeFrom="paragraph">
                  <wp:posOffset>8296910</wp:posOffset>
                </wp:positionV>
                <wp:extent cx="219710" cy="258445"/>
                <wp:effectExtent l="5715" t="5715" r="6985" b="5715"/>
                <wp:wrapNone/>
                <wp:docPr id="1480" name="Ink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687">
                              <a:moveTo>
                                <a:pt x="32" y="15"/>
                              </a:moveTo>
                              <a:cubicBezTo>
                                <a:pt x="59" y="-16"/>
                                <a:pt x="61" y="3"/>
                                <a:pt x="66" y="36"/>
                              </a:cubicBezTo>
                              <a:cubicBezTo>
                                <a:pt x="77" y="117"/>
                                <a:pt x="65" y="200"/>
                                <a:pt x="54" y="281"/>
                              </a:cubicBezTo>
                              <a:cubicBezTo>
                                <a:pt x="40" y="387"/>
                                <a:pt x="22" y="492"/>
                                <a:pt x="6" y="597"/>
                              </a:cubicBezTo>
                              <a:cubicBezTo>
                                <a:pt x="4" y="610"/>
                                <a:pt x="-13" y="714"/>
                                <a:pt x="35" y="670"/>
                              </a:cubicBezTo>
                              <a:cubicBezTo>
                                <a:pt x="44" y="660"/>
                                <a:pt x="52" y="649"/>
                                <a:pt x="61" y="639"/>
                              </a:cubicBezTo>
                            </a:path>
                            <a:path w="578" h="687">
                              <a:moveTo>
                                <a:pt x="482" y="39"/>
                              </a:moveTo>
                              <a:cubicBezTo>
                                <a:pt x="471" y="111"/>
                                <a:pt x="429" y="169"/>
                                <a:pt x="397" y="235"/>
                              </a:cubicBezTo>
                              <a:cubicBezTo>
                                <a:pt x="349" y="332"/>
                                <a:pt x="300" y="444"/>
                                <a:pt x="290" y="553"/>
                              </a:cubicBezTo>
                              <a:cubicBezTo>
                                <a:pt x="283" y="627"/>
                                <a:pt x="317" y="662"/>
                                <a:pt x="389" y="639"/>
                              </a:cubicBezTo>
                              <a:cubicBezTo>
                                <a:pt x="462" y="615"/>
                                <a:pt x="522" y="554"/>
                                <a:pt x="560" y="489"/>
                              </a:cubicBezTo>
                              <a:cubicBezTo>
                                <a:pt x="582" y="451"/>
                                <a:pt x="580" y="442"/>
                                <a:pt x="556" y="417"/>
                              </a:cubicBezTo>
                              <a:cubicBezTo>
                                <a:pt x="499" y="426"/>
                                <a:pt x="462" y="441"/>
                                <a:pt x="421" y="483"/>
                              </a:cubicBezTo>
                              <a:cubicBezTo>
                                <a:pt x="402" y="504"/>
                                <a:pt x="397" y="508"/>
                                <a:pt x="391" y="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7" coordorigin="4294967294,4294967291" coordsize="578,687" path="m32,15c59,-16,61,3,66,36c77,117,65,200,54,281c40,387,22,492,6,597c4,610,-13,714,35,670c44,660,52,649,61,639em482,39c471,111,429,169,397,235c349,332,300,444,290,553c283,627,317,662,389,639c462,615,522,554,560,489c582,451,580,442,556,417c499,426,462,441,421,483c402,504,397,508,391,524e" stroked="t" o:allowincell="f" style="position:absolute;margin-left:94.1pt;margin-top:653.3pt;width:17.25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4">
                <wp:simplePos x="0" y="0"/>
                <wp:positionH relativeFrom="column">
                  <wp:posOffset>1540510</wp:posOffset>
                </wp:positionH>
                <wp:positionV relativeFrom="paragraph">
                  <wp:posOffset>8254365</wp:posOffset>
                </wp:positionV>
                <wp:extent cx="394335" cy="260985"/>
                <wp:effectExtent l="5080" t="6985" r="5715" b="6350"/>
                <wp:wrapNone/>
                <wp:docPr id="1481" name="Ink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690">
                              <a:moveTo>
                                <a:pt x="246" y="81"/>
                              </a:moveTo>
                              <a:cubicBezTo>
                                <a:pt x="231" y="139"/>
                                <a:pt x="207" y="196"/>
                                <a:pt x="193" y="254"/>
                              </a:cubicBezTo>
                              <a:cubicBezTo>
                                <a:pt x="171" y="345"/>
                                <a:pt x="163" y="438"/>
                                <a:pt x="157" y="530"/>
                              </a:cubicBezTo>
                              <a:cubicBezTo>
                                <a:pt x="154" y="572"/>
                                <a:pt x="151" y="615"/>
                                <a:pt x="147" y="657"/>
                              </a:cubicBezTo>
                            </a:path>
                            <a:path w="1065" h="690">
                              <a:moveTo>
                                <a:pt x="11" y="455"/>
                              </a:moveTo>
                              <a:cubicBezTo>
                                <a:pt x="-32" y="463"/>
                                <a:pt x="65" y="457"/>
                                <a:pt x="109" y="450"/>
                              </a:cubicBezTo>
                              <a:cubicBezTo>
                                <a:pt x="208" y="435"/>
                                <a:pt x="299" y="405"/>
                                <a:pt x="394" y="375"/>
                              </a:cubicBezTo>
                            </a:path>
                            <a:path w="1065" h="690">
                              <a:moveTo>
                                <a:pt x="905" y="0"/>
                              </a:moveTo>
                              <a:cubicBezTo>
                                <a:pt x="894" y="54"/>
                                <a:pt x="881" y="110"/>
                                <a:pt x="874" y="164"/>
                              </a:cubicBezTo>
                              <a:cubicBezTo>
                                <a:pt x="860" y="266"/>
                                <a:pt x="844" y="367"/>
                                <a:pt x="830" y="469"/>
                              </a:cubicBezTo>
                              <a:cubicBezTo>
                                <a:pt x="823" y="519"/>
                                <a:pt x="794" y="614"/>
                                <a:pt x="813" y="665"/>
                              </a:cubicBezTo>
                              <a:cubicBezTo>
                                <a:pt x="816" y="667"/>
                                <a:pt x="820" y="668"/>
                                <a:pt x="823" y="670"/>
                              </a:cubicBezTo>
                              <a:cubicBezTo>
                                <a:pt x="862" y="640"/>
                                <a:pt x="894" y="602"/>
                                <a:pt x="932" y="570"/>
                              </a:cubicBezTo>
                              <a:cubicBezTo>
                                <a:pt x="951" y="554"/>
                                <a:pt x="1022" y="487"/>
                                <a:pt x="1053" y="512"/>
                              </a:cubicBezTo>
                              <a:cubicBezTo>
                                <a:pt x="1055" y="518"/>
                                <a:pt x="1057" y="525"/>
                                <a:pt x="1059" y="531"/>
                              </a:cubicBezTo>
                              <a:cubicBezTo>
                                <a:pt x="1043" y="587"/>
                                <a:pt x="1016" y="623"/>
                                <a:pt x="963" y="653"/>
                              </a:cubicBezTo>
                              <a:cubicBezTo>
                                <a:pt x="907" y="685"/>
                                <a:pt x="833" y="706"/>
                                <a:pt x="773" y="672"/>
                              </a:cubicBezTo>
                              <a:cubicBezTo>
                                <a:pt x="741" y="643"/>
                                <a:pt x="730" y="633"/>
                                <a:pt x="724" y="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8" coordsize="1065,690" path="m246,81c231,139,207,196,193,254c171,345,163,438,157,530c154,572,151,615,147,657em11,455c-32,463,65,457,109,450c208,435,299,405,394,375em905,0c894,54,881,110,874,164c860,266,844,367,830,469c823,519,794,614,813,665c816,667,820,668,823,670c862,640,894,602,932,570c951,554,1022,487,1053,512c1055,518,1057,525,1059,531c1043,587,1016,623,963,653c907,685,833,706,773,672c741,643,730,633,724,602e" stroked="t" o:allowincell="f" style="position:absolute;margin-left:121.3pt;margin-top:649.95pt;width:31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5">
                <wp:simplePos x="0" y="0"/>
                <wp:positionH relativeFrom="column">
                  <wp:posOffset>2181225</wp:posOffset>
                </wp:positionH>
                <wp:positionV relativeFrom="paragraph">
                  <wp:posOffset>8366760</wp:posOffset>
                </wp:positionV>
                <wp:extent cx="168275" cy="105410"/>
                <wp:effectExtent l="6985" t="6350" r="6350" b="7620"/>
                <wp:wrapNone/>
                <wp:docPr id="1482" name="Ink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57">
                              <a:moveTo>
                                <a:pt x="0" y="0"/>
                              </a:moveTo>
                              <a:cubicBezTo>
                                <a:pt x="34" y="-1"/>
                                <a:pt x="71" y="-2"/>
                                <a:pt x="106" y="2"/>
                              </a:cubicBezTo>
                              <a:cubicBezTo>
                                <a:pt x="171" y="9"/>
                                <a:pt x="235" y="14"/>
                                <a:pt x="300" y="22"/>
                              </a:cubicBezTo>
                              <a:cubicBezTo>
                                <a:pt x="315" y="24"/>
                                <a:pt x="331" y="26"/>
                                <a:pt x="346" y="28"/>
                              </a:cubicBezTo>
                            </a:path>
                            <a:path w="432" h="257">
                              <a:moveTo>
                                <a:pt x="129" y="232"/>
                              </a:moveTo>
                              <a:cubicBezTo>
                                <a:pt x="129" y="277"/>
                                <a:pt x="206" y="245"/>
                                <a:pt x="240" y="240"/>
                              </a:cubicBezTo>
                              <a:cubicBezTo>
                                <a:pt x="333" y="226"/>
                                <a:pt x="368" y="220"/>
                                <a:pt x="431" y="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9" coordsize="432,257" path="m0,0c34,-1,71,-2,106,2c171,9,235,14,300,22c315,24,331,26,346,28em129,232c129,277,206,245,240,240c333,226,368,220,431,206e" stroked="t" o:allowincell="f" style="position:absolute;margin-left:171.75pt;margin-top:658.8pt;width:13.2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6">
                <wp:simplePos x="0" y="0"/>
                <wp:positionH relativeFrom="column">
                  <wp:posOffset>2682875</wp:posOffset>
                </wp:positionH>
                <wp:positionV relativeFrom="paragraph">
                  <wp:posOffset>8260715</wp:posOffset>
                </wp:positionV>
                <wp:extent cx="237490" cy="202565"/>
                <wp:effectExtent l="6985" t="6985" r="6350" b="6350"/>
                <wp:wrapNone/>
                <wp:docPr id="1483" name="Ink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526">
                              <a:moveTo>
                                <a:pt x="60" y="12"/>
                              </a:moveTo>
                              <a:cubicBezTo>
                                <a:pt x="48" y="60"/>
                                <a:pt x="34" y="110"/>
                                <a:pt x="25" y="158"/>
                              </a:cubicBezTo>
                              <a:cubicBezTo>
                                <a:pt x="8" y="253"/>
                                <a:pt x="-3" y="356"/>
                                <a:pt x="0" y="452"/>
                              </a:cubicBezTo>
                              <a:cubicBezTo>
                                <a:pt x="1" y="498"/>
                                <a:pt x="6" y="518"/>
                                <a:pt x="49" y="507"/>
                              </a:cubicBezTo>
                            </a:path>
                            <a:path w="624" h="526">
                              <a:moveTo>
                                <a:pt x="623" y="0"/>
                              </a:moveTo>
                              <a:cubicBezTo>
                                <a:pt x="588" y="1"/>
                                <a:pt x="556" y="2"/>
                                <a:pt x="521" y="1"/>
                              </a:cubicBezTo>
                              <a:cubicBezTo>
                                <a:pt x="500" y="0"/>
                                <a:pt x="478" y="3"/>
                                <a:pt x="458" y="9"/>
                              </a:cubicBezTo>
                              <a:cubicBezTo>
                                <a:pt x="438" y="15"/>
                                <a:pt x="374" y="43"/>
                                <a:pt x="368" y="67"/>
                              </a:cubicBezTo>
                              <a:cubicBezTo>
                                <a:pt x="360" y="102"/>
                                <a:pt x="361" y="149"/>
                                <a:pt x="360" y="185"/>
                              </a:cubicBezTo>
                              <a:cubicBezTo>
                                <a:pt x="358" y="236"/>
                                <a:pt x="364" y="280"/>
                                <a:pt x="393" y="323"/>
                              </a:cubicBezTo>
                              <a:cubicBezTo>
                                <a:pt x="418" y="361"/>
                                <a:pt x="452" y="391"/>
                                <a:pt x="480" y="426"/>
                              </a:cubicBezTo>
                              <a:cubicBezTo>
                                <a:pt x="501" y="453"/>
                                <a:pt x="517" y="487"/>
                                <a:pt x="486" y="513"/>
                              </a:cubicBezTo>
                              <a:cubicBezTo>
                                <a:pt x="459" y="535"/>
                                <a:pt x="411" y="528"/>
                                <a:pt x="386" y="507"/>
                              </a:cubicBezTo>
                              <a:cubicBezTo>
                                <a:pt x="364" y="482"/>
                                <a:pt x="357" y="470"/>
                                <a:pt x="359" y="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0" coordsize="624,526" path="m60,12c48,60,34,110,25,158c8,253,-3,356,0,452c1,498,6,518,49,507em623,0c588,1,556,2,521,1c500,0,478,3,458,9c438,15,374,43,368,67c360,102,361,149,360,185c358,236,364,280,393,323c418,361,452,391,480,426c501,453,517,487,486,513c459,535,411,528,386,507c364,482,357,470,359,443e" stroked="t" o:allowincell="f" style="position:absolute;margin-left:211.25pt;margin-top:650.45pt;width:18.6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7">
                <wp:simplePos x="0" y="0"/>
                <wp:positionH relativeFrom="column">
                  <wp:posOffset>3700145</wp:posOffset>
                </wp:positionH>
                <wp:positionV relativeFrom="paragraph">
                  <wp:posOffset>8159750</wp:posOffset>
                </wp:positionV>
                <wp:extent cx="337185" cy="219075"/>
                <wp:effectExtent l="6985" t="7620" r="5715" b="3810"/>
                <wp:wrapNone/>
                <wp:docPr id="1484" name="Ink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580">
                              <a:moveTo>
                                <a:pt x="133" y="162"/>
                              </a:moveTo>
                              <a:cubicBezTo>
                                <a:pt x="120" y="163"/>
                                <a:pt x="116" y="163"/>
                                <a:pt x="108" y="163"/>
                              </a:cubicBezTo>
                              <a:cubicBezTo>
                                <a:pt x="141" y="179"/>
                                <a:pt x="179" y="181"/>
                                <a:pt x="210" y="202"/>
                              </a:cubicBezTo>
                              <a:cubicBezTo>
                                <a:pt x="246" y="227"/>
                                <a:pt x="249" y="267"/>
                                <a:pt x="231" y="305"/>
                              </a:cubicBezTo>
                              <a:cubicBezTo>
                                <a:pt x="202" y="365"/>
                                <a:pt x="146" y="416"/>
                                <a:pt x="99" y="461"/>
                              </a:cubicBezTo>
                              <a:cubicBezTo>
                                <a:pt x="63" y="495"/>
                                <a:pt x="26" y="523"/>
                                <a:pt x="0" y="565"/>
                              </a:cubicBezTo>
                              <a:cubicBezTo>
                                <a:pt x="56" y="580"/>
                                <a:pt x="106" y="569"/>
                                <a:pt x="164" y="548"/>
                              </a:cubicBezTo>
                              <a:cubicBezTo>
                                <a:pt x="224" y="524"/>
                                <a:pt x="244" y="515"/>
                                <a:pt x="281" y="492"/>
                              </a:cubicBezTo>
                            </a:path>
                            <a:path w="901" h="580">
                              <a:moveTo>
                                <a:pt x="828" y="0"/>
                              </a:moveTo>
                              <a:cubicBezTo>
                                <a:pt x="777" y="42"/>
                                <a:pt x="725" y="91"/>
                                <a:pt x="683" y="142"/>
                              </a:cubicBezTo>
                              <a:cubicBezTo>
                                <a:pt x="622" y="218"/>
                                <a:pt x="559" y="315"/>
                                <a:pt x="539" y="412"/>
                              </a:cubicBezTo>
                              <a:cubicBezTo>
                                <a:pt x="524" y="486"/>
                                <a:pt x="550" y="548"/>
                                <a:pt x="627" y="565"/>
                              </a:cubicBezTo>
                              <a:cubicBezTo>
                                <a:pt x="700" y="581"/>
                                <a:pt x="787" y="551"/>
                                <a:pt x="849" y="512"/>
                              </a:cubicBezTo>
                              <a:cubicBezTo>
                                <a:pt x="880" y="486"/>
                                <a:pt x="889" y="480"/>
                                <a:pt x="900" y="456"/>
                              </a:cubicBezTo>
                              <a:cubicBezTo>
                                <a:pt x="867" y="402"/>
                                <a:pt x="826" y="410"/>
                                <a:pt x="764" y="408"/>
                              </a:cubicBezTo>
                              <a:cubicBezTo>
                                <a:pt x="695" y="405"/>
                                <a:pt x="630" y="416"/>
                                <a:pt x="562" y="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1" coordsize="901,580" path="m133,162c120,163,116,163,108,163c141,179,179,181,210,202c246,227,249,267,231,305c202,365,146,416,99,461c63,495,26,523,0,565c56,580,106,569,164,548c224,524,244,515,281,492em828,0c777,42,725,91,683,142c622,218,559,315,539,412c524,486,550,548,627,565c700,581,787,551,849,512c880,486,889,480,900,456c867,402,826,410,764,408c695,405,630,416,562,418e" stroked="t" o:allowincell="f" style="position:absolute;margin-left:291.35pt;margin-top:642.5pt;width:26.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8">
                <wp:simplePos x="0" y="0"/>
                <wp:positionH relativeFrom="column">
                  <wp:posOffset>1706880</wp:posOffset>
                </wp:positionH>
                <wp:positionV relativeFrom="paragraph">
                  <wp:posOffset>8736330</wp:posOffset>
                </wp:positionV>
                <wp:extent cx="151130" cy="300990"/>
                <wp:effectExtent l="7620" t="6350" r="6350" b="6985"/>
                <wp:wrapNone/>
                <wp:docPr id="1485" name="Ink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799">
                              <a:moveTo>
                                <a:pt x="160" y="0"/>
                              </a:moveTo>
                              <a:cubicBezTo>
                                <a:pt x="169" y="32"/>
                                <a:pt x="180" y="64"/>
                                <a:pt x="180" y="99"/>
                              </a:cubicBezTo>
                              <a:cubicBezTo>
                                <a:pt x="180" y="174"/>
                                <a:pt x="171" y="251"/>
                                <a:pt x="159" y="325"/>
                              </a:cubicBezTo>
                              <a:cubicBezTo>
                                <a:pt x="145" y="415"/>
                                <a:pt x="122" y="503"/>
                                <a:pt x="103" y="592"/>
                              </a:cubicBezTo>
                              <a:cubicBezTo>
                                <a:pt x="94" y="635"/>
                                <a:pt x="87" y="677"/>
                                <a:pt x="84" y="720"/>
                              </a:cubicBezTo>
                              <a:cubicBezTo>
                                <a:pt x="134" y="666"/>
                                <a:pt x="173" y="604"/>
                                <a:pt x="224" y="550"/>
                              </a:cubicBezTo>
                              <a:cubicBezTo>
                                <a:pt x="253" y="520"/>
                                <a:pt x="302" y="470"/>
                                <a:pt x="348" y="504"/>
                              </a:cubicBezTo>
                              <a:cubicBezTo>
                                <a:pt x="400" y="543"/>
                                <a:pt x="388" y="635"/>
                                <a:pt x="361" y="683"/>
                              </a:cubicBezTo>
                              <a:cubicBezTo>
                                <a:pt x="325" y="747"/>
                                <a:pt x="249" y="777"/>
                                <a:pt x="181" y="790"/>
                              </a:cubicBezTo>
                              <a:cubicBezTo>
                                <a:pt x="132" y="799"/>
                                <a:pt x="44" y="813"/>
                                <a:pt x="6" y="768"/>
                              </a:cubicBezTo>
                              <a:cubicBezTo>
                                <a:pt x="-23" y="734"/>
                                <a:pt x="43" y="698"/>
                                <a:pt x="58" y="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2" coordsize="385,799" path="m160,0c169,32,180,64,180,99c180,174,171,251,159,325c145,415,122,503,103,592c94,635,87,677,84,720c134,666,173,604,224,550c253,520,302,470,348,504c400,543,388,635,361,683c325,747,249,777,181,790c132,799,44,813,6,768c-23,734,43,698,58,685e" stroked="t" o:allowincell="f" style="position:absolute;margin-left:134.4pt;margin-top:687.9pt;width:11.8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9">
                <wp:simplePos x="0" y="0"/>
                <wp:positionH relativeFrom="column">
                  <wp:posOffset>2075180</wp:posOffset>
                </wp:positionH>
                <wp:positionV relativeFrom="paragraph">
                  <wp:posOffset>8896350</wp:posOffset>
                </wp:positionV>
                <wp:extent cx="165100" cy="129540"/>
                <wp:effectExtent l="2540" t="6350" r="6350" b="7620"/>
                <wp:wrapNone/>
                <wp:docPr id="1486" name="Ink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23">
                              <a:moveTo>
                                <a:pt x="1" y="0"/>
                              </a:moveTo>
                              <a:cubicBezTo>
                                <a:pt x="-9" y="40"/>
                                <a:pt x="34" y="20"/>
                                <a:pt x="72" y="21"/>
                              </a:cubicBezTo>
                              <a:cubicBezTo>
                                <a:pt x="160" y="22"/>
                                <a:pt x="246" y="15"/>
                                <a:pt x="334" y="10"/>
                              </a:cubicBezTo>
                            </a:path>
                            <a:path w="434" h="323">
                              <a:moveTo>
                                <a:pt x="1" y="291"/>
                              </a:moveTo>
                              <a:cubicBezTo>
                                <a:pt x="5" y="349"/>
                                <a:pt x="133" y="314"/>
                                <a:pt x="188" y="307"/>
                              </a:cubicBezTo>
                              <a:cubicBezTo>
                                <a:pt x="303" y="289"/>
                                <a:pt x="344" y="283"/>
                                <a:pt x="422" y="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3" coordsize="434,323" path="m1,0c-9,40,34,20,72,21c160,22,246,15,334,10em1,291c5,349,133,314,188,307c303,289,344,283,422,269e" stroked="t" o:allowincell="f" style="position:absolute;margin-left:163.4pt;margin-top:700.5pt;width:12.95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0">
                <wp:simplePos x="0" y="0"/>
                <wp:positionH relativeFrom="column">
                  <wp:posOffset>2467610</wp:posOffset>
                </wp:positionH>
                <wp:positionV relativeFrom="paragraph">
                  <wp:posOffset>8651875</wp:posOffset>
                </wp:positionV>
                <wp:extent cx="517525" cy="467995"/>
                <wp:effectExtent l="7620" t="6985" r="5715" b="5715"/>
                <wp:wrapNone/>
                <wp:docPr id="1487" name="Ink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266">
                              <a:moveTo>
                                <a:pt x="292" y="344"/>
                              </a:moveTo>
                              <a:cubicBezTo>
                                <a:pt x="292" y="403"/>
                                <a:pt x="281" y="459"/>
                                <a:pt x="275" y="517"/>
                              </a:cubicBezTo>
                              <a:cubicBezTo>
                                <a:pt x="265" y="611"/>
                                <a:pt x="258" y="705"/>
                                <a:pt x="248" y="799"/>
                              </a:cubicBezTo>
                              <a:cubicBezTo>
                                <a:pt x="246" y="823"/>
                                <a:pt x="226" y="921"/>
                                <a:pt x="259" y="938"/>
                              </a:cubicBezTo>
                              <a:cubicBezTo>
                                <a:pt x="264" y="937"/>
                                <a:pt x="268" y="936"/>
                                <a:pt x="273" y="935"/>
                              </a:cubicBezTo>
                            </a:path>
                            <a:path w="1400" h="1266">
                              <a:moveTo>
                                <a:pt x="911" y="299"/>
                              </a:moveTo>
                              <a:cubicBezTo>
                                <a:pt x="888" y="307"/>
                                <a:pt x="862" y="323"/>
                                <a:pt x="839" y="329"/>
                              </a:cubicBezTo>
                              <a:cubicBezTo>
                                <a:pt x="816" y="335"/>
                                <a:pt x="788" y="332"/>
                                <a:pt x="764" y="334"/>
                              </a:cubicBezTo>
                              <a:cubicBezTo>
                                <a:pt x="744" y="335"/>
                                <a:pt x="720" y="339"/>
                                <a:pt x="701" y="348"/>
                              </a:cubicBezTo>
                              <a:cubicBezTo>
                                <a:pt x="677" y="360"/>
                                <a:pt x="673" y="368"/>
                                <a:pt x="667" y="394"/>
                              </a:cubicBezTo>
                              <a:cubicBezTo>
                                <a:pt x="663" y="412"/>
                                <a:pt x="663" y="430"/>
                                <a:pt x="660" y="448"/>
                              </a:cubicBezTo>
                              <a:cubicBezTo>
                                <a:pt x="657" y="470"/>
                                <a:pt x="652" y="493"/>
                                <a:pt x="654" y="515"/>
                              </a:cubicBezTo>
                              <a:cubicBezTo>
                                <a:pt x="657" y="559"/>
                                <a:pt x="676" y="599"/>
                                <a:pt x="704" y="632"/>
                              </a:cubicBezTo>
                              <a:cubicBezTo>
                                <a:pt x="735" y="668"/>
                                <a:pt x="772" y="701"/>
                                <a:pt x="796" y="743"/>
                              </a:cubicBezTo>
                              <a:cubicBezTo>
                                <a:pt x="818" y="781"/>
                                <a:pt x="815" y="817"/>
                                <a:pt x="778" y="844"/>
                              </a:cubicBezTo>
                              <a:cubicBezTo>
                                <a:pt x="740" y="872"/>
                                <a:pt x="669" y="893"/>
                                <a:pt x="622" y="892"/>
                              </a:cubicBezTo>
                              <a:cubicBezTo>
                                <a:pt x="561" y="891"/>
                                <a:pt x="571" y="859"/>
                                <a:pt x="588" y="820"/>
                              </a:cubicBezTo>
                            </a:path>
                            <a:path w="1400" h="1266">
                              <a:moveTo>
                                <a:pt x="1207" y="664"/>
                              </a:moveTo>
                              <a:cubicBezTo>
                                <a:pt x="1237" y="660"/>
                                <a:pt x="1267" y="659"/>
                                <a:pt x="1297" y="657"/>
                              </a:cubicBezTo>
                              <a:cubicBezTo>
                                <a:pt x="1332" y="655"/>
                                <a:pt x="1366" y="652"/>
                                <a:pt x="1401" y="656"/>
                              </a:cubicBezTo>
                              <a:cubicBezTo>
                                <a:pt x="1365" y="680"/>
                                <a:pt x="1328" y="680"/>
                                <a:pt x="1284" y="683"/>
                              </a:cubicBezTo>
                              <a:cubicBezTo>
                                <a:pt x="1246" y="686"/>
                                <a:pt x="1209" y="687"/>
                                <a:pt x="1172" y="683"/>
                              </a:cubicBezTo>
                              <a:cubicBezTo>
                                <a:pt x="1225" y="666"/>
                                <a:pt x="1280" y="668"/>
                                <a:pt x="1336" y="659"/>
                              </a:cubicBezTo>
                              <a:cubicBezTo>
                                <a:pt x="1355" y="655"/>
                                <a:pt x="1373" y="652"/>
                                <a:pt x="1392" y="648"/>
                              </a:cubicBezTo>
                            </a:path>
                            <a:path w="1400" h="1266">
                              <a:moveTo>
                                <a:pt x="424" y="0"/>
                              </a:moveTo>
                              <a:cubicBezTo>
                                <a:pt x="329" y="50"/>
                                <a:pt x="251" y="117"/>
                                <a:pt x="192" y="210"/>
                              </a:cubicBezTo>
                              <a:cubicBezTo>
                                <a:pt x="85" y="378"/>
                                <a:pt x="15" y="582"/>
                                <a:pt x="2" y="781"/>
                              </a:cubicBezTo>
                              <a:cubicBezTo>
                                <a:pt x="-10" y="958"/>
                                <a:pt x="37" y="1155"/>
                                <a:pt x="211" y="1237"/>
                              </a:cubicBezTo>
                              <a:cubicBezTo>
                                <a:pt x="329" y="1266"/>
                                <a:pt x="371" y="1275"/>
                                <a:pt x="453" y="1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4" coordsize="1400,1266" path="m292,344c292,403,281,459,275,517c265,611,258,705,248,799c246,823,226,921,259,938c264,937,268,936,273,935em911,299c888,307,862,323,839,329c816,335,788,332,764,334c744,335,720,339,701,348c677,360,673,368,667,394c663,412,663,430,660,448c657,470,652,493,654,515c657,559,676,599,704,632c735,668,772,701,796,743c818,781,815,817,778,844c740,872,669,893,622,892c561,891,571,859,588,820em1207,664c1237,660,1267,659,1297,657c1332,655,1366,652,1401,656c1365,680,1328,680,1284,683c1246,686,1209,687,1172,683c1225,666,1280,668,1336,659c1355,655,1373,652,1392,648em424,0c329,50,251,117,192,210c85,378,15,582,2,781c-10,958,37,1155,211,1237c329,1266,371,1275,453,1248e" stroked="t" o:allowincell="f" style="position:absolute;margin-left:194.3pt;margin-top:681.25pt;width:40.7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column">
                  <wp:posOffset>3097530</wp:posOffset>
                </wp:positionH>
                <wp:positionV relativeFrom="paragraph">
                  <wp:posOffset>8684895</wp:posOffset>
                </wp:positionV>
                <wp:extent cx="366395" cy="424180"/>
                <wp:effectExtent l="8255" t="6350" r="4445" b="6985"/>
                <wp:wrapNone/>
                <wp:docPr id="1488" name="Ink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143">
                              <a:moveTo>
                                <a:pt x="62" y="162"/>
                              </a:moveTo>
                              <a:cubicBezTo>
                                <a:pt x="68" y="219"/>
                                <a:pt x="59" y="273"/>
                                <a:pt x="54" y="330"/>
                              </a:cubicBezTo>
                              <a:cubicBezTo>
                                <a:pt x="44" y="445"/>
                                <a:pt x="42" y="566"/>
                                <a:pt x="18" y="679"/>
                              </a:cubicBezTo>
                              <a:cubicBezTo>
                                <a:pt x="10" y="715"/>
                                <a:pt x="-21" y="771"/>
                                <a:pt x="20" y="770"/>
                              </a:cubicBezTo>
                            </a:path>
                            <a:path w="982" h="1143">
                              <a:moveTo>
                                <a:pt x="441" y="346"/>
                              </a:moveTo>
                              <a:cubicBezTo>
                                <a:pt x="396" y="413"/>
                                <a:pt x="344" y="472"/>
                                <a:pt x="302" y="541"/>
                              </a:cubicBezTo>
                              <a:cubicBezTo>
                                <a:pt x="269" y="594"/>
                                <a:pt x="223" y="680"/>
                                <a:pt x="258" y="745"/>
                              </a:cubicBezTo>
                              <a:cubicBezTo>
                                <a:pt x="284" y="793"/>
                                <a:pt x="357" y="765"/>
                                <a:pt x="391" y="747"/>
                              </a:cubicBezTo>
                              <a:cubicBezTo>
                                <a:pt x="429" y="727"/>
                                <a:pt x="454" y="704"/>
                                <a:pt x="455" y="662"/>
                              </a:cubicBezTo>
                              <a:cubicBezTo>
                                <a:pt x="418" y="651"/>
                                <a:pt x="379" y="656"/>
                                <a:pt x="344" y="678"/>
                              </a:cubicBezTo>
                              <a:cubicBezTo>
                                <a:pt x="322" y="692"/>
                                <a:pt x="270" y="717"/>
                                <a:pt x="297" y="730"/>
                              </a:cubicBezTo>
                            </a:path>
                            <a:path w="982" h="1143">
                              <a:moveTo>
                                <a:pt x="925" y="0"/>
                              </a:moveTo>
                              <a:cubicBezTo>
                                <a:pt x="974" y="118"/>
                                <a:pt x="986" y="208"/>
                                <a:pt x="977" y="337"/>
                              </a:cubicBezTo>
                              <a:cubicBezTo>
                                <a:pt x="963" y="547"/>
                                <a:pt x="928" y="762"/>
                                <a:pt x="819" y="946"/>
                              </a:cubicBezTo>
                              <a:cubicBezTo>
                                <a:pt x="766" y="1035"/>
                                <a:pt x="702" y="1084"/>
                                <a:pt x="621" y="1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5" coordsize="982,1143" path="m62,162c68,219,59,273,54,330c44,445,42,566,18,679c10,715,-21,771,20,770em441,346c396,413,344,472,302,541c269,594,223,680,258,745c284,793,357,765,391,747c429,727,454,704,455,662c418,651,379,656,344,678c322,692,270,717,297,730em925,0c974,118,986,208,977,337c963,547,928,762,819,946c766,1035,702,1084,621,1142e" stroked="t" o:allowincell="f" style="position:absolute;margin-left:243.9pt;margin-top:683.85pt;width:28.8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column">
                  <wp:posOffset>4281170</wp:posOffset>
                </wp:positionH>
                <wp:positionV relativeFrom="paragraph">
                  <wp:posOffset>8699500</wp:posOffset>
                </wp:positionV>
                <wp:extent cx="318770" cy="277495"/>
                <wp:effectExtent l="2540" t="6350" r="6350" b="6985"/>
                <wp:wrapNone/>
                <wp:docPr id="1489" name="Ink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737">
                              <a:moveTo>
                                <a:pt x="34" y="134"/>
                              </a:moveTo>
                              <a:cubicBezTo>
                                <a:pt x="49" y="113"/>
                                <a:pt x="54" y="95"/>
                                <a:pt x="90" y="94"/>
                              </a:cubicBezTo>
                              <a:cubicBezTo>
                                <a:pt x="137" y="93"/>
                                <a:pt x="179" y="114"/>
                                <a:pt x="206" y="153"/>
                              </a:cubicBezTo>
                              <a:cubicBezTo>
                                <a:pt x="247" y="212"/>
                                <a:pt x="236" y="288"/>
                                <a:pt x="213" y="351"/>
                              </a:cubicBezTo>
                              <a:cubicBezTo>
                                <a:pt x="184" y="432"/>
                                <a:pt x="128" y="501"/>
                                <a:pt x="69" y="562"/>
                              </a:cubicBezTo>
                              <a:cubicBezTo>
                                <a:pt x="41" y="590"/>
                                <a:pt x="26" y="600"/>
                                <a:pt x="3" y="632"/>
                              </a:cubicBezTo>
                              <a:cubicBezTo>
                                <a:pt x="67" y="620"/>
                                <a:pt x="124" y="595"/>
                                <a:pt x="184" y="569"/>
                              </a:cubicBezTo>
                              <a:cubicBezTo>
                                <a:pt x="204" y="560"/>
                                <a:pt x="225" y="551"/>
                                <a:pt x="245" y="542"/>
                              </a:cubicBezTo>
                            </a:path>
                            <a:path w="861" h="737">
                              <a:moveTo>
                                <a:pt x="852" y="0"/>
                              </a:moveTo>
                              <a:cubicBezTo>
                                <a:pt x="782" y="7"/>
                                <a:pt x="738" y="50"/>
                                <a:pt x="689" y="103"/>
                              </a:cubicBezTo>
                              <a:cubicBezTo>
                                <a:pt x="599" y="202"/>
                                <a:pt x="527" y="330"/>
                                <a:pt x="483" y="457"/>
                              </a:cubicBezTo>
                              <a:cubicBezTo>
                                <a:pt x="457" y="532"/>
                                <a:pt x="430" y="659"/>
                                <a:pt x="508" y="717"/>
                              </a:cubicBezTo>
                              <a:cubicBezTo>
                                <a:pt x="566" y="760"/>
                                <a:pt x="651" y="719"/>
                                <a:pt x="699" y="683"/>
                              </a:cubicBezTo>
                              <a:cubicBezTo>
                                <a:pt x="730" y="659"/>
                                <a:pt x="780" y="598"/>
                                <a:pt x="728" y="566"/>
                              </a:cubicBezTo>
                              <a:cubicBezTo>
                                <a:pt x="687" y="541"/>
                                <a:pt x="632" y="561"/>
                                <a:pt x="588" y="557"/>
                              </a:cubicBezTo>
                              <a:cubicBezTo>
                                <a:pt x="581" y="555"/>
                                <a:pt x="574" y="553"/>
                                <a:pt x="567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6" coordorigin="4294967288,4294967293" coordsize="861,737" path="m34,134c49,113,54,95,90,94c137,93,179,114,206,153c247,212,236,288,213,351c184,432,128,501,69,562c41,590,26,600,3,632c67,620,124,595,184,569c204,560,225,551,245,542em852,0c782,7,738,50,689,103c599,202,527,330,483,457c457,532,430,659,508,717c566,760,651,719,699,683c730,659,780,598,728,566c687,541,632,561,588,557c581,555,574,553,567,551e" stroked="t" o:allowincell="f" style="position:absolute;margin-left:337.1pt;margin-top:685pt;width:25.0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6520" simplePos="0" locked="0" layoutInCell="0" allowOverlap="1" relativeHeight="1706">
                <wp:simplePos x="0" y="0"/>
                <wp:positionH relativeFrom="column">
                  <wp:posOffset>6343650</wp:posOffset>
                </wp:positionH>
                <wp:positionV relativeFrom="paragraph">
                  <wp:posOffset>2604770</wp:posOffset>
                </wp:positionV>
                <wp:extent cx="23495" cy="23495"/>
                <wp:effectExtent l="6985" t="6985" r="0" b="0"/>
                <wp:wrapNone/>
                <wp:docPr id="1490" name="Ink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4" path="m0,0l0,0e" stroked="t" o:allowincell="f" style="position:absolute;margin-left:499.5pt;margin-top:205.1pt;width:1.8pt;height: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7">
                <wp:simplePos x="0" y="0"/>
                <wp:positionH relativeFrom="column">
                  <wp:posOffset>5067935</wp:posOffset>
                </wp:positionH>
                <wp:positionV relativeFrom="paragraph">
                  <wp:posOffset>4740910</wp:posOffset>
                </wp:positionV>
                <wp:extent cx="142875" cy="135890"/>
                <wp:effectExtent l="6985" t="6350" r="5080" b="5080"/>
                <wp:wrapNone/>
                <wp:docPr id="1491" name="Ink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45">
                              <a:moveTo>
                                <a:pt x="25" y="90"/>
                              </a:moveTo>
                              <a:cubicBezTo>
                                <a:pt x="24" y="79"/>
                                <a:pt x="23" y="69"/>
                                <a:pt x="21" y="58"/>
                              </a:cubicBezTo>
                              <a:cubicBezTo>
                                <a:pt x="26" y="79"/>
                                <a:pt x="26" y="97"/>
                                <a:pt x="26" y="118"/>
                              </a:cubicBezTo>
                              <a:cubicBezTo>
                                <a:pt x="25" y="154"/>
                                <a:pt x="24" y="190"/>
                                <a:pt x="22" y="226"/>
                              </a:cubicBezTo>
                              <a:cubicBezTo>
                                <a:pt x="20" y="256"/>
                                <a:pt x="15" y="286"/>
                                <a:pt x="14" y="316"/>
                              </a:cubicBezTo>
                              <a:cubicBezTo>
                                <a:pt x="13" y="342"/>
                                <a:pt x="16" y="350"/>
                                <a:pt x="0" y="327"/>
                              </a:cubicBezTo>
                            </a:path>
                            <a:path w="363" h="345">
                              <a:moveTo>
                                <a:pt x="226" y="0"/>
                              </a:moveTo>
                              <a:cubicBezTo>
                                <a:pt x="227" y="22"/>
                                <a:pt x="229" y="47"/>
                                <a:pt x="226" y="69"/>
                              </a:cubicBezTo>
                              <a:cubicBezTo>
                                <a:pt x="222" y="94"/>
                                <a:pt x="222" y="119"/>
                                <a:pt x="219" y="144"/>
                              </a:cubicBezTo>
                              <a:cubicBezTo>
                                <a:pt x="216" y="156"/>
                                <a:pt x="215" y="160"/>
                                <a:pt x="219" y="168"/>
                              </a:cubicBezTo>
                              <a:cubicBezTo>
                                <a:pt x="239" y="151"/>
                                <a:pt x="253" y="131"/>
                                <a:pt x="269" y="110"/>
                              </a:cubicBezTo>
                              <a:cubicBezTo>
                                <a:pt x="286" y="88"/>
                                <a:pt x="302" y="56"/>
                                <a:pt x="329" y="46"/>
                              </a:cubicBezTo>
                              <a:cubicBezTo>
                                <a:pt x="332" y="46"/>
                                <a:pt x="335" y="46"/>
                                <a:pt x="338" y="46"/>
                              </a:cubicBezTo>
                              <a:cubicBezTo>
                                <a:pt x="352" y="71"/>
                                <a:pt x="351" y="95"/>
                                <a:pt x="351" y="124"/>
                              </a:cubicBezTo>
                              <a:cubicBezTo>
                                <a:pt x="351" y="163"/>
                                <a:pt x="350" y="203"/>
                                <a:pt x="352" y="242"/>
                              </a:cubicBezTo>
                              <a:cubicBezTo>
                                <a:pt x="353" y="259"/>
                                <a:pt x="359" y="272"/>
                                <a:pt x="361" y="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3" coordsize="363,345" path="m25,90c24,79,23,69,21,58c26,79,26,97,26,118c25,154,24,190,22,226c20,256,15,286,14,316c13,342,16,350,0,327em226,0c227,22,229,47,226,69c222,94,222,119,219,144c216,156,215,160,219,168c239,151,253,131,269,110c286,88,302,56,329,46c332,46,335,46,338,46c352,71,351,95,351,124c351,163,350,203,352,242c353,259,359,272,361,288e" stroked="t" o:allowincell="f" style="position:absolute;margin-left:399.05pt;margin-top:373.3pt;width:11.2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8">
                <wp:simplePos x="0" y="0"/>
                <wp:positionH relativeFrom="column">
                  <wp:posOffset>5287010</wp:posOffset>
                </wp:positionH>
                <wp:positionV relativeFrom="paragraph">
                  <wp:posOffset>4729480</wp:posOffset>
                </wp:positionV>
                <wp:extent cx="376555" cy="128905"/>
                <wp:effectExtent l="7620" t="6985" r="6350" b="5715"/>
                <wp:wrapNone/>
                <wp:docPr id="1492" name="Ink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323">
                              <a:moveTo>
                                <a:pt x="0" y="72"/>
                              </a:moveTo>
                              <a:cubicBezTo>
                                <a:pt x="16" y="82"/>
                                <a:pt x="24" y="92"/>
                                <a:pt x="36" y="107"/>
                              </a:cubicBezTo>
                              <a:cubicBezTo>
                                <a:pt x="51" y="126"/>
                                <a:pt x="47" y="154"/>
                                <a:pt x="44" y="178"/>
                              </a:cubicBezTo>
                              <a:cubicBezTo>
                                <a:pt x="39" y="214"/>
                                <a:pt x="33" y="249"/>
                                <a:pt x="32" y="286"/>
                              </a:cubicBezTo>
                              <a:cubicBezTo>
                                <a:pt x="32" y="306"/>
                                <a:pt x="31" y="310"/>
                                <a:pt x="36" y="322"/>
                              </a:cubicBezTo>
                              <a:cubicBezTo>
                                <a:pt x="74" y="313"/>
                                <a:pt x="91" y="286"/>
                                <a:pt x="113" y="252"/>
                              </a:cubicBezTo>
                              <a:cubicBezTo>
                                <a:pt x="141" y="209"/>
                                <a:pt x="164" y="163"/>
                                <a:pt x="187" y="118"/>
                              </a:cubicBezTo>
                              <a:cubicBezTo>
                                <a:pt x="198" y="96"/>
                                <a:pt x="204" y="70"/>
                                <a:pt x="220" y="56"/>
                              </a:cubicBezTo>
                            </a:path>
                            <a:path w="1011" h="323">
                              <a:moveTo>
                                <a:pt x="310" y="142"/>
                              </a:moveTo>
                              <a:cubicBezTo>
                                <a:pt x="296" y="171"/>
                                <a:pt x="332" y="117"/>
                                <a:pt x="337" y="111"/>
                              </a:cubicBezTo>
                              <a:cubicBezTo>
                                <a:pt x="352" y="91"/>
                                <a:pt x="371" y="70"/>
                                <a:pt x="381" y="47"/>
                              </a:cubicBezTo>
                              <a:cubicBezTo>
                                <a:pt x="384" y="34"/>
                                <a:pt x="385" y="30"/>
                                <a:pt x="380" y="22"/>
                              </a:cubicBezTo>
                              <a:cubicBezTo>
                                <a:pt x="344" y="44"/>
                                <a:pt x="330" y="69"/>
                                <a:pt x="307" y="105"/>
                              </a:cubicBezTo>
                              <a:cubicBezTo>
                                <a:pt x="279" y="150"/>
                                <a:pt x="257" y="198"/>
                                <a:pt x="244" y="249"/>
                              </a:cubicBezTo>
                              <a:cubicBezTo>
                                <a:pt x="237" y="278"/>
                                <a:pt x="237" y="293"/>
                                <a:pt x="244" y="320"/>
                              </a:cubicBezTo>
                              <a:cubicBezTo>
                                <a:pt x="271" y="314"/>
                                <a:pt x="280" y="307"/>
                                <a:pt x="303" y="289"/>
                              </a:cubicBezTo>
                            </a:path>
                            <a:path w="1011" h="323">
                              <a:moveTo>
                                <a:pt x="462" y="181"/>
                              </a:moveTo>
                              <a:cubicBezTo>
                                <a:pt x="458" y="192"/>
                                <a:pt x="454" y="203"/>
                                <a:pt x="451" y="215"/>
                              </a:cubicBezTo>
                              <a:cubicBezTo>
                                <a:pt x="466" y="199"/>
                                <a:pt x="476" y="182"/>
                                <a:pt x="488" y="164"/>
                              </a:cubicBezTo>
                              <a:cubicBezTo>
                                <a:pt x="504" y="139"/>
                                <a:pt x="520" y="114"/>
                                <a:pt x="535" y="89"/>
                              </a:cubicBezTo>
                              <a:cubicBezTo>
                                <a:pt x="546" y="71"/>
                                <a:pt x="556" y="55"/>
                                <a:pt x="569" y="40"/>
                              </a:cubicBezTo>
                              <a:cubicBezTo>
                                <a:pt x="578" y="30"/>
                                <a:pt x="582" y="26"/>
                                <a:pt x="591" y="22"/>
                              </a:cubicBezTo>
                            </a:path>
                            <a:path w="1011" h="323">
                              <a:moveTo>
                                <a:pt x="763" y="0"/>
                              </a:moveTo>
                              <a:cubicBezTo>
                                <a:pt x="749" y="17"/>
                                <a:pt x="733" y="38"/>
                                <a:pt x="717" y="52"/>
                              </a:cubicBezTo>
                              <a:cubicBezTo>
                                <a:pt x="701" y="66"/>
                                <a:pt x="691" y="72"/>
                                <a:pt x="687" y="95"/>
                              </a:cubicBezTo>
                              <a:cubicBezTo>
                                <a:pt x="683" y="117"/>
                                <a:pt x="690" y="139"/>
                                <a:pt x="691" y="161"/>
                              </a:cubicBezTo>
                              <a:cubicBezTo>
                                <a:pt x="692" y="188"/>
                                <a:pt x="690" y="207"/>
                                <a:pt x="673" y="229"/>
                              </a:cubicBezTo>
                              <a:cubicBezTo>
                                <a:pt x="663" y="242"/>
                                <a:pt x="636" y="262"/>
                                <a:pt x="621" y="242"/>
                              </a:cubicBezTo>
                              <a:cubicBezTo>
                                <a:pt x="608" y="224"/>
                                <a:pt x="627" y="191"/>
                                <a:pt x="634" y="175"/>
                              </a:cubicBezTo>
                            </a:path>
                            <a:path w="1011" h="323">
                              <a:moveTo>
                                <a:pt x="893" y="80"/>
                              </a:moveTo>
                              <a:cubicBezTo>
                                <a:pt x="917" y="72"/>
                                <a:pt x="929" y="63"/>
                                <a:pt x="942" y="41"/>
                              </a:cubicBezTo>
                              <a:cubicBezTo>
                                <a:pt x="948" y="32"/>
                                <a:pt x="949" y="29"/>
                                <a:pt x="949" y="22"/>
                              </a:cubicBezTo>
                              <a:cubicBezTo>
                                <a:pt x="918" y="22"/>
                                <a:pt x="905" y="46"/>
                                <a:pt x="884" y="69"/>
                              </a:cubicBezTo>
                              <a:cubicBezTo>
                                <a:pt x="850" y="106"/>
                                <a:pt x="823" y="150"/>
                                <a:pt x="815" y="201"/>
                              </a:cubicBezTo>
                              <a:cubicBezTo>
                                <a:pt x="808" y="247"/>
                                <a:pt x="834" y="276"/>
                                <a:pt x="880" y="277"/>
                              </a:cubicBezTo>
                              <a:cubicBezTo>
                                <a:pt x="929" y="279"/>
                                <a:pt x="968" y="250"/>
                                <a:pt x="1010" y="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2" coordsize="1011,323" path="m0,72c16,82,24,92,36,107c51,126,47,154,44,178c39,214,33,249,32,286c32,306,31,310,36,322c74,313,91,286,113,252c141,209,164,163,187,118c198,96,204,70,220,56em310,142c296,171,332,117,337,111c352,91,371,70,381,47c384,34,385,30,380,22c344,44,330,69,307,105c279,150,257,198,244,249c237,278,237,293,244,320c271,314,280,307,303,289em462,181c458,192,454,203,451,215c466,199,476,182,488,164c504,139,520,114,535,89c546,71,556,55,569,40c578,30,582,26,591,22em763,0c749,17,733,38,717,52c701,66,691,72,687,95c683,117,690,139,691,161c692,188,690,207,673,229c663,242,636,262,621,242c608,224,627,191,634,175em893,80c917,72,929,63,942,41c948,32,949,29,949,22c918,22,905,46,884,69c850,106,823,150,815,201c808,247,834,276,880,277c929,279,968,250,1010,229e" stroked="t" o:allowincell="f" style="position:absolute;margin-left:416.3pt;margin-top:372.4pt;width:29.6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9">
                <wp:simplePos x="0" y="0"/>
                <wp:positionH relativeFrom="column">
                  <wp:posOffset>5786120</wp:posOffset>
                </wp:positionH>
                <wp:positionV relativeFrom="paragraph">
                  <wp:posOffset>4598035</wp:posOffset>
                </wp:positionV>
                <wp:extent cx="608330" cy="283210"/>
                <wp:effectExtent l="6350" t="6985" r="6350" b="6350"/>
                <wp:wrapNone/>
                <wp:docPr id="1493" name="Ink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752">
                              <a:moveTo>
                                <a:pt x="176" y="299"/>
                              </a:moveTo>
                              <a:cubicBezTo>
                                <a:pt x="166" y="268"/>
                                <a:pt x="170" y="250"/>
                                <a:pt x="180" y="220"/>
                              </a:cubicBezTo>
                              <a:cubicBezTo>
                                <a:pt x="189" y="194"/>
                                <a:pt x="200" y="169"/>
                                <a:pt x="208" y="143"/>
                              </a:cubicBezTo>
                              <a:cubicBezTo>
                                <a:pt x="215" y="118"/>
                                <a:pt x="223" y="94"/>
                                <a:pt x="229" y="69"/>
                              </a:cubicBezTo>
                              <a:cubicBezTo>
                                <a:pt x="232" y="58"/>
                                <a:pt x="237" y="46"/>
                                <a:pt x="240" y="34"/>
                              </a:cubicBezTo>
                              <a:cubicBezTo>
                                <a:pt x="241" y="70"/>
                                <a:pt x="226" y="101"/>
                                <a:pt x="216" y="137"/>
                              </a:cubicBezTo>
                              <a:cubicBezTo>
                                <a:pt x="192" y="224"/>
                                <a:pt x="162" y="310"/>
                                <a:pt x="137" y="397"/>
                              </a:cubicBezTo>
                              <a:cubicBezTo>
                                <a:pt x="111" y="488"/>
                                <a:pt x="88" y="579"/>
                                <a:pt x="69" y="671"/>
                              </a:cubicBezTo>
                              <a:cubicBezTo>
                                <a:pt x="66" y="686"/>
                                <a:pt x="49" y="757"/>
                                <a:pt x="81" y="750"/>
                              </a:cubicBezTo>
                              <a:cubicBezTo>
                                <a:pt x="85" y="744"/>
                                <a:pt x="88" y="739"/>
                                <a:pt x="92" y="733"/>
                              </a:cubicBezTo>
                            </a:path>
                            <a:path w="1655" h="752">
                              <a:moveTo>
                                <a:pt x="0" y="519"/>
                              </a:moveTo>
                              <a:cubicBezTo>
                                <a:pt x="35" y="515"/>
                                <a:pt x="78" y="502"/>
                                <a:pt x="113" y="489"/>
                              </a:cubicBezTo>
                              <a:cubicBezTo>
                                <a:pt x="153" y="470"/>
                                <a:pt x="167" y="464"/>
                                <a:pt x="196" y="457"/>
                              </a:cubicBezTo>
                            </a:path>
                            <a:path w="1655" h="752">
                              <a:moveTo>
                                <a:pt x="418" y="487"/>
                              </a:moveTo>
                              <a:cubicBezTo>
                                <a:pt x="392" y="509"/>
                                <a:pt x="354" y="531"/>
                                <a:pt x="331" y="555"/>
                              </a:cubicBezTo>
                              <a:cubicBezTo>
                                <a:pt x="324" y="570"/>
                                <a:pt x="322" y="573"/>
                                <a:pt x="318" y="583"/>
                              </a:cubicBezTo>
                              <a:cubicBezTo>
                                <a:pt x="342" y="571"/>
                                <a:pt x="363" y="556"/>
                                <a:pt x="385" y="541"/>
                              </a:cubicBezTo>
                              <a:cubicBezTo>
                                <a:pt x="407" y="526"/>
                                <a:pt x="424" y="511"/>
                                <a:pt x="450" y="507"/>
                              </a:cubicBezTo>
                              <a:cubicBezTo>
                                <a:pt x="453" y="539"/>
                                <a:pt x="445" y="564"/>
                                <a:pt x="433" y="595"/>
                              </a:cubicBezTo>
                              <a:cubicBezTo>
                                <a:pt x="427" y="611"/>
                                <a:pt x="399" y="661"/>
                                <a:pt x="414" y="678"/>
                              </a:cubicBezTo>
                              <a:cubicBezTo>
                                <a:pt x="429" y="681"/>
                                <a:pt x="434" y="682"/>
                                <a:pt x="440" y="670"/>
                              </a:cubicBezTo>
                            </a:path>
                            <a:path w="1655" h="752">
                              <a:moveTo>
                                <a:pt x="855" y="0"/>
                              </a:moveTo>
                              <a:cubicBezTo>
                                <a:pt x="852" y="20"/>
                                <a:pt x="854" y="36"/>
                                <a:pt x="848" y="55"/>
                              </a:cubicBezTo>
                              <a:cubicBezTo>
                                <a:pt x="836" y="92"/>
                                <a:pt x="823" y="132"/>
                                <a:pt x="809" y="170"/>
                              </a:cubicBezTo>
                              <a:cubicBezTo>
                                <a:pt x="787" y="232"/>
                                <a:pt x="768" y="294"/>
                                <a:pt x="747" y="356"/>
                              </a:cubicBezTo>
                              <a:cubicBezTo>
                                <a:pt x="734" y="395"/>
                                <a:pt x="718" y="426"/>
                                <a:pt x="725" y="467"/>
                              </a:cubicBezTo>
                              <a:cubicBezTo>
                                <a:pt x="743" y="468"/>
                                <a:pt x="764" y="465"/>
                                <a:pt x="783" y="467"/>
                              </a:cubicBezTo>
                              <a:cubicBezTo>
                                <a:pt x="810" y="470"/>
                                <a:pt x="811" y="492"/>
                                <a:pt x="802" y="514"/>
                              </a:cubicBezTo>
                              <a:cubicBezTo>
                                <a:pt x="788" y="551"/>
                                <a:pt x="753" y="579"/>
                                <a:pt x="720" y="598"/>
                              </a:cubicBezTo>
                              <a:cubicBezTo>
                                <a:pt x="690" y="616"/>
                                <a:pt x="646" y="617"/>
                                <a:pt x="615" y="600"/>
                              </a:cubicBezTo>
                              <a:cubicBezTo>
                                <a:pt x="600" y="588"/>
                                <a:pt x="595" y="583"/>
                                <a:pt x="593" y="569"/>
                              </a:cubicBezTo>
                            </a:path>
                            <a:path w="1655" h="752">
                              <a:moveTo>
                                <a:pt x="1306" y="71"/>
                              </a:moveTo>
                              <a:cubicBezTo>
                                <a:pt x="1271" y="132"/>
                                <a:pt x="1241" y="194"/>
                                <a:pt x="1208" y="256"/>
                              </a:cubicBezTo>
                              <a:cubicBezTo>
                                <a:pt x="1170" y="328"/>
                                <a:pt x="1129" y="401"/>
                                <a:pt x="1106" y="480"/>
                              </a:cubicBezTo>
                              <a:cubicBezTo>
                                <a:pt x="1095" y="518"/>
                                <a:pt x="1098" y="523"/>
                                <a:pt x="1122" y="544"/>
                              </a:cubicBezTo>
                            </a:path>
                            <a:path w="1655" h="752">
                              <a:moveTo>
                                <a:pt x="1492" y="492"/>
                              </a:moveTo>
                              <a:cubicBezTo>
                                <a:pt x="1492" y="470"/>
                                <a:pt x="1490" y="446"/>
                                <a:pt x="1486" y="424"/>
                              </a:cubicBezTo>
                              <a:cubicBezTo>
                                <a:pt x="1482" y="403"/>
                                <a:pt x="1463" y="370"/>
                                <a:pt x="1436" y="373"/>
                              </a:cubicBezTo>
                              <a:cubicBezTo>
                                <a:pt x="1412" y="376"/>
                                <a:pt x="1374" y="403"/>
                                <a:pt x="1365" y="426"/>
                              </a:cubicBezTo>
                              <a:cubicBezTo>
                                <a:pt x="1343" y="479"/>
                                <a:pt x="1398" y="491"/>
                                <a:pt x="1436" y="495"/>
                              </a:cubicBezTo>
                              <a:cubicBezTo>
                                <a:pt x="1510" y="502"/>
                                <a:pt x="1582" y="482"/>
                                <a:pt x="1654" y="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1" coordsize="1655,752" path="m176,299c166,268,170,250,180,220c189,194,200,169,208,143c215,118,223,94,229,69c232,58,237,46,240,34c241,70,226,101,216,137c192,224,162,310,137,397c111,488,88,579,69,671c66,686,49,757,81,750c85,744,88,739,92,733em0,519c35,515,78,502,113,489c153,470,167,464,196,457em418,487c392,509,354,531,331,555c324,570,322,573,318,583c342,571,363,556,385,541c407,526,424,511,450,507c453,539,445,564,433,595c427,611,399,661,414,678c429,681,434,682,440,670em855,0c852,20,854,36,848,55c836,92,823,132,809,170c787,232,768,294,747,356c734,395,718,426,725,467c743,468,764,465,783,467c810,470,811,492,802,514c788,551,753,579,720,598c690,616,646,617,615,600c600,588,595,583,593,569em1306,71c1271,132,1241,194,1208,256c1170,328,1129,401,1106,480c1095,518,1098,523,1122,544em1492,492c1492,470,1490,446,1486,424c1482,403,1463,370,1436,373c1412,376,1374,403,1365,426c1343,479,1398,491,1436,495c1510,502,1582,482,1654,469e" stroked="t" o:allowincell="f" style="position:absolute;margin-left:455.6pt;margin-top:362.05pt;width:47.85pt;height:2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6520" simplePos="0" locked="0" layoutInCell="0" allowOverlap="1" relativeHeight="1770">
                <wp:simplePos x="0" y="0"/>
                <wp:positionH relativeFrom="column">
                  <wp:posOffset>6160770</wp:posOffset>
                </wp:positionH>
                <wp:positionV relativeFrom="paragraph">
                  <wp:posOffset>7532370</wp:posOffset>
                </wp:positionV>
                <wp:extent cx="23495" cy="23495"/>
                <wp:effectExtent l="6985" t="6985" r="0" b="0"/>
                <wp:wrapNone/>
                <wp:docPr id="1494" name="Ink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0" path="m0,0l0,0l0,0e" stroked="t" o:allowincell="f" style="position:absolute;margin-left:485.1pt;margin-top:593.1pt;width:1.8pt;height: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3">
                <wp:simplePos x="0" y="0"/>
                <wp:positionH relativeFrom="column">
                  <wp:posOffset>2576830</wp:posOffset>
                </wp:positionH>
                <wp:positionV relativeFrom="paragraph">
                  <wp:posOffset>-847725</wp:posOffset>
                </wp:positionV>
                <wp:extent cx="796925" cy="544195"/>
                <wp:effectExtent l="6985" t="6350" r="6350" b="6350"/>
                <wp:wrapNone/>
                <wp:docPr id="1495" name="Ink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1476">
                              <a:moveTo>
                                <a:pt x="1111" y="604"/>
                              </a:moveTo>
                              <a:cubicBezTo>
                                <a:pt x="1128" y="631"/>
                                <a:pt x="1123" y="664"/>
                                <a:pt x="1115" y="699"/>
                              </a:cubicBezTo>
                              <a:cubicBezTo>
                                <a:pt x="1106" y="736"/>
                                <a:pt x="1096" y="774"/>
                                <a:pt x="1084" y="810"/>
                              </a:cubicBezTo>
                              <a:cubicBezTo>
                                <a:pt x="1082" y="815"/>
                                <a:pt x="1079" y="821"/>
                                <a:pt x="1077" y="826"/>
                              </a:cubicBezTo>
                              <a:cubicBezTo>
                                <a:pt x="1090" y="789"/>
                                <a:pt x="1106" y="752"/>
                                <a:pt x="1126" y="718"/>
                              </a:cubicBezTo>
                              <a:cubicBezTo>
                                <a:pt x="1141" y="693"/>
                                <a:pt x="1167" y="647"/>
                                <a:pt x="1199" y="641"/>
                              </a:cubicBezTo>
                              <a:cubicBezTo>
                                <a:pt x="1221" y="637"/>
                                <a:pt x="1229" y="669"/>
                                <a:pt x="1235" y="683"/>
                              </a:cubicBezTo>
                              <a:cubicBezTo>
                                <a:pt x="1241" y="697"/>
                                <a:pt x="1243" y="702"/>
                                <a:pt x="1254" y="707"/>
                              </a:cubicBezTo>
                              <a:cubicBezTo>
                                <a:pt x="1295" y="672"/>
                                <a:pt x="1321" y="625"/>
                                <a:pt x="1356" y="585"/>
                              </a:cubicBezTo>
                              <a:cubicBezTo>
                                <a:pt x="1373" y="568"/>
                                <a:pt x="1377" y="563"/>
                                <a:pt x="1391" y="556"/>
                              </a:cubicBezTo>
                              <a:cubicBezTo>
                                <a:pt x="1416" y="567"/>
                                <a:pt x="1419" y="586"/>
                                <a:pt x="1424" y="615"/>
                              </a:cubicBezTo>
                              <a:cubicBezTo>
                                <a:pt x="1427" y="635"/>
                                <a:pt x="1426" y="662"/>
                                <a:pt x="1434" y="681"/>
                              </a:cubicBezTo>
                              <a:cubicBezTo>
                                <a:pt x="1442" y="692"/>
                                <a:pt x="1446" y="695"/>
                                <a:pt x="1455" y="681"/>
                              </a:cubicBezTo>
                            </a:path>
                            <a:path w="2179" h="1476">
                              <a:moveTo>
                                <a:pt x="1688" y="622"/>
                              </a:moveTo>
                              <a:cubicBezTo>
                                <a:pt x="1675" y="602"/>
                                <a:pt x="1645" y="629"/>
                                <a:pt x="1624" y="651"/>
                              </a:cubicBezTo>
                              <a:cubicBezTo>
                                <a:pt x="1598" y="678"/>
                                <a:pt x="1566" y="716"/>
                                <a:pt x="1555" y="753"/>
                              </a:cubicBezTo>
                              <a:cubicBezTo>
                                <a:pt x="1553" y="770"/>
                                <a:pt x="1551" y="775"/>
                                <a:pt x="1560" y="783"/>
                              </a:cubicBezTo>
                              <a:cubicBezTo>
                                <a:pt x="1603" y="773"/>
                                <a:pt x="1631" y="762"/>
                                <a:pt x="1667" y="734"/>
                              </a:cubicBezTo>
                              <a:cubicBezTo>
                                <a:pt x="1676" y="726"/>
                                <a:pt x="1686" y="717"/>
                                <a:pt x="1695" y="709"/>
                              </a:cubicBezTo>
                            </a:path>
                            <a:path w="2179" h="1476">
                              <a:moveTo>
                                <a:pt x="1913" y="691"/>
                              </a:moveTo>
                              <a:cubicBezTo>
                                <a:pt x="1925" y="713"/>
                                <a:pt x="1936" y="679"/>
                                <a:pt x="1957" y="650"/>
                              </a:cubicBezTo>
                              <a:cubicBezTo>
                                <a:pt x="2020" y="564"/>
                                <a:pt x="2072" y="466"/>
                                <a:pt x="2112" y="367"/>
                              </a:cubicBezTo>
                              <a:cubicBezTo>
                                <a:pt x="2146" y="284"/>
                                <a:pt x="2174" y="197"/>
                                <a:pt x="2178" y="107"/>
                              </a:cubicBezTo>
                              <a:cubicBezTo>
                                <a:pt x="2176" y="74"/>
                                <a:pt x="2178" y="66"/>
                                <a:pt x="2165" y="49"/>
                              </a:cubicBezTo>
                              <a:cubicBezTo>
                                <a:pt x="2124" y="101"/>
                                <a:pt x="2098" y="152"/>
                                <a:pt x="2081" y="225"/>
                              </a:cubicBezTo>
                              <a:cubicBezTo>
                                <a:pt x="2047" y="370"/>
                                <a:pt x="2044" y="508"/>
                                <a:pt x="2056" y="655"/>
                              </a:cubicBezTo>
                              <a:cubicBezTo>
                                <a:pt x="2061" y="721"/>
                                <a:pt x="2070" y="766"/>
                                <a:pt x="2095" y="826"/>
                              </a:cubicBezTo>
                            </a:path>
                            <a:path w="2179" h="1476">
                              <a:moveTo>
                                <a:pt x="330" y="0"/>
                              </a:moveTo>
                              <a:cubicBezTo>
                                <a:pt x="390" y="80"/>
                                <a:pt x="430" y="166"/>
                                <a:pt x="457" y="264"/>
                              </a:cubicBezTo>
                              <a:cubicBezTo>
                                <a:pt x="503" y="431"/>
                                <a:pt x="516" y="604"/>
                                <a:pt x="490" y="775"/>
                              </a:cubicBezTo>
                              <a:cubicBezTo>
                                <a:pt x="460" y="972"/>
                                <a:pt x="375" y="1160"/>
                                <a:pt x="237" y="1303"/>
                              </a:cubicBezTo>
                              <a:cubicBezTo>
                                <a:pt x="126" y="1400"/>
                                <a:pt x="89" y="1432"/>
                                <a:pt x="0" y="1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8" coordsize="2179,1476" path="m1111,604c1128,631,1123,664,1115,699c1106,736,1096,774,1084,810c1082,815,1079,821,1077,826c1090,789,1106,752,1126,718c1141,693,1167,647,1199,641c1221,637,1229,669,1235,683c1241,697,1243,702,1254,707c1295,672,1321,625,1356,585c1373,568,1377,563,1391,556c1416,567,1419,586,1424,615c1427,635,1426,662,1434,681c1442,692,1446,695,1455,681em1688,622c1675,602,1645,629,1624,651c1598,678,1566,716,1555,753c1553,770,1551,775,1560,783c1603,773,1631,762,1667,734c1676,726,1686,717,1695,709em1913,691c1925,713,1936,679,1957,650c2020,564,2072,466,2112,367c2146,284,2174,197,2178,107c2176,74,2178,66,2165,49c2124,101,2098,152,2081,225c2047,370,2044,508,2056,655c2061,721,2070,766,2095,826em330,0c390,80,430,166,457,264c503,431,516,604,490,775c460,972,375,1160,237,1303c126,1400,89,1432,0,1475e" stroked="t" o:allowincell="f" style="position:absolute;margin-left:202.9pt;margin-top:-66.75pt;width:62.7pt;height:4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4">
                <wp:simplePos x="0" y="0"/>
                <wp:positionH relativeFrom="column">
                  <wp:posOffset>1355090</wp:posOffset>
                </wp:positionH>
                <wp:positionV relativeFrom="paragraph">
                  <wp:posOffset>-858520</wp:posOffset>
                </wp:positionV>
                <wp:extent cx="224790" cy="514985"/>
                <wp:effectExtent l="8255" t="6350" r="6350" b="6350"/>
                <wp:wrapNone/>
                <wp:docPr id="1496" name="Ink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395">
                              <a:moveTo>
                                <a:pt x="588" y="0"/>
                              </a:moveTo>
                              <a:cubicBezTo>
                                <a:pt x="469" y="87"/>
                                <a:pt x="382" y="181"/>
                                <a:pt x="297" y="303"/>
                              </a:cubicBezTo>
                              <a:cubicBezTo>
                                <a:pt x="159" y="501"/>
                                <a:pt x="33" y="743"/>
                                <a:pt x="4" y="986"/>
                              </a:cubicBezTo>
                              <a:cubicBezTo>
                                <a:pt x="-20" y="1184"/>
                                <a:pt x="46" y="1371"/>
                                <a:pt x="268" y="1394"/>
                              </a:cubicBezTo>
                              <a:cubicBezTo>
                                <a:pt x="322" y="1390"/>
                                <a:pt x="377" y="1385"/>
                                <a:pt x="431" y="1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7" coordsize="585,1395" path="m588,0c469,87,382,181,297,303c159,501,33,743,4,986c-20,1184,46,1371,268,1394c322,1390,377,1385,431,1381e" stroked="t" o:allowincell="f" style="position:absolute;margin-left:106.7pt;margin-top:-67.6pt;width:17.65pt;height:4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5">
                <wp:simplePos x="0" y="0"/>
                <wp:positionH relativeFrom="column">
                  <wp:posOffset>2425065</wp:posOffset>
                </wp:positionH>
                <wp:positionV relativeFrom="paragraph">
                  <wp:posOffset>-215265</wp:posOffset>
                </wp:positionV>
                <wp:extent cx="524510" cy="331470"/>
                <wp:effectExtent l="6350" t="6350" r="4445" b="6350"/>
                <wp:wrapNone/>
                <wp:docPr id="1497" name="Ink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885">
                              <a:moveTo>
                                <a:pt x="27" y="662"/>
                              </a:moveTo>
                              <a:cubicBezTo>
                                <a:pt x="43" y="690"/>
                                <a:pt x="29" y="697"/>
                                <a:pt x="28" y="722"/>
                              </a:cubicBezTo>
                              <a:cubicBezTo>
                                <a:pt x="27" y="757"/>
                                <a:pt x="21" y="779"/>
                                <a:pt x="11" y="814"/>
                              </a:cubicBezTo>
                              <a:cubicBezTo>
                                <a:pt x="7" y="831"/>
                                <a:pt x="7" y="835"/>
                                <a:pt x="0" y="844"/>
                              </a:cubicBezTo>
                              <a:cubicBezTo>
                                <a:pt x="23" y="808"/>
                                <a:pt x="43" y="769"/>
                                <a:pt x="76" y="741"/>
                              </a:cubicBezTo>
                              <a:cubicBezTo>
                                <a:pt x="96" y="724"/>
                                <a:pt x="120" y="710"/>
                                <a:pt x="144" y="726"/>
                              </a:cubicBezTo>
                              <a:cubicBezTo>
                                <a:pt x="158" y="735"/>
                                <a:pt x="167" y="769"/>
                                <a:pt x="179" y="774"/>
                              </a:cubicBezTo>
                              <a:cubicBezTo>
                                <a:pt x="211" y="788"/>
                                <a:pt x="238" y="735"/>
                                <a:pt x="254" y="717"/>
                              </a:cubicBezTo>
                              <a:cubicBezTo>
                                <a:pt x="286" y="681"/>
                                <a:pt x="321" y="642"/>
                                <a:pt x="360" y="615"/>
                              </a:cubicBezTo>
                              <a:cubicBezTo>
                                <a:pt x="388" y="595"/>
                                <a:pt x="416" y="596"/>
                                <a:pt x="428" y="632"/>
                              </a:cubicBezTo>
                              <a:cubicBezTo>
                                <a:pt x="445" y="685"/>
                                <a:pt x="426" y="746"/>
                                <a:pt x="419" y="798"/>
                              </a:cubicBezTo>
                              <a:cubicBezTo>
                                <a:pt x="416" y="818"/>
                                <a:pt x="422" y="834"/>
                                <a:pt x="422" y="834"/>
                              </a:cubicBezTo>
                            </a:path>
                            <a:path w="1428" h="885">
                              <a:moveTo>
                                <a:pt x="788" y="633"/>
                              </a:moveTo>
                              <a:cubicBezTo>
                                <a:pt x="755" y="666"/>
                                <a:pt x="716" y="693"/>
                                <a:pt x="683" y="728"/>
                              </a:cubicBezTo>
                              <a:cubicBezTo>
                                <a:pt x="653" y="760"/>
                                <a:pt x="604" y="809"/>
                                <a:pt x="596" y="854"/>
                              </a:cubicBezTo>
                              <a:cubicBezTo>
                                <a:pt x="597" y="859"/>
                                <a:pt x="598" y="864"/>
                                <a:pt x="599" y="869"/>
                              </a:cubicBezTo>
                              <a:cubicBezTo>
                                <a:pt x="635" y="875"/>
                                <a:pt x="668" y="867"/>
                                <a:pt x="702" y="849"/>
                              </a:cubicBezTo>
                              <a:cubicBezTo>
                                <a:pt x="734" y="832"/>
                                <a:pt x="761" y="808"/>
                                <a:pt x="789" y="785"/>
                              </a:cubicBezTo>
                            </a:path>
                            <a:path w="1428" h="885">
                              <a:moveTo>
                                <a:pt x="1059" y="764"/>
                              </a:moveTo>
                              <a:cubicBezTo>
                                <a:pt x="1086" y="795"/>
                                <a:pt x="1075" y="786"/>
                                <a:pt x="1107" y="749"/>
                              </a:cubicBezTo>
                              <a:cubicBezTo>
                                <a:pt x="1184" y="661"/>
                                <a:pt x="1243" y="560"/>
                                <a:pt x="1296" y="456"/>
                              </a:cubicBezTo>
                              <a:cubicBezTo>
                                <a:pt x="1349" y="352"/>
                                <a:pt x="1396" y="240"/>
                                <a:pt x="1416" y="125"/>
                              </a:cubicBezTo>
                              <a:cubicBezTo>
                                <a:pt x="1424" y="80"/>
                                <a:pt x="1420" y="42"/>
                                <a:pt x="1420" y="0"/>
                              </a:cubicBezTo>
                              <a:cubicBezTo>
                                <a:pt x="1374" y="75"/>
                                <a:pt x="1355" y="166"/>
                                <a:pt x="1338" y="252"/>
                              </a:cubicBezTo>
                              <a:cubicBezTo>
                                <a:pt x="1306" y="413"/>
                                <a:pt x="1298" y="585"/>
                                <a:pt x="1295" y="749"/>
                              </a:cubicBezTo>
                              <a:cubicBezTo>
                                <a:pt x="1296" y="822"/>
                                <a:pt x="1295" y="839"/>
                                <a:pt x="1301" y="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6" coordsize="1428,885" path="m27,662c43,690,29,697,28,722c27,757,21,779,11,814c7,831,7,835,0,844c23,808,43,769,76,741c96,724,120,710,144,726c158,735,167,769,179,774c211,788,238,735,254,717c286,681,321,642,360,615c388,595,416,596,428,632c445,685,426,746,419,798c416,818,422,834,422,834em788,633c755,666,716,693,683,728c653,760,604,809,596,854c597,859,598,864,599,869c635,875,668,867,702,849c734,832,761,808,789,785em1059,764c1086,795,1075,786,1107,749c1184,661,1243,560,1296,456c1349,352,1396,240,1416,125c1424,80,1420,42,1420,0c1374,75,1355,166,1338,252c1306,413,1298,585,1295,749c1296,822,1295,839,1301,884e" stroked="t" o:allowincell="f" style="position:absolute;margin-left:190.95pt;margin-top:-16.95pt;width:41.2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6">
                <wp:simplePos x="0" y="0"/>
                <wp:positionH relativeFrom="column">
                  <wp:posOffset>2392680</wp:posOffset>
                </wp:positionH>
                <wp:positionV relativeFrom="paragraph">
                  <wp:posOffset>1128395</wp:posOffset>
                </wp:positionV>
                <wp:extent cx="504825" cy="880745"/>
                <wp:effectExtent l="6985" t="7620" r="6350" b="5715"/>
                <wp:wrapNone/>
                <wp:docPr id="1498" name="Ink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2411">
                              <a:moveTo>
                                <a:pt x="91" y="600"/>
                              </a:moveTo>
                              <a:cubicBezTo>
                                <a:pt x="96" y="621"/>
                                <a:pt x="96" y="648"/>
                                <a:pt x="92" y="669"/>
                              </a:cubicBezTo>
                              <a:cubicBezTo>
                                <a:pt x="85" y="701"/>
                                <a:pt x="75" y="736"/>
                                <a:pt x="62" y="766"/>
                              </a:cubicBezTo>
                              <a:cubicBezTo>
                                <a:pt x="53" y="783"/>
                                <a:pt x="51" y="787"/>
                                <a:pt x="47" y="798"/>
                              </a:cubicBezTo>
                              <a:cubicBezTo>
                                <a:pt x="62" y="759"/>
                                <a:pt x="82" y="725"/>
                                <a:pt x="109" y="692"/>
                              </a:cubicBezTo>
                              <a:cubicBezTo>
                                <a:pt x="128" y="669"/>
                                <a:pt x="161" y="630"/>
                                <a:pt x="196" y="633"/>
                              </a:cubicBezTo>
                              <a:cubicBezTo>
                                <a:pt x="223" y="636"/>
                                <a:pt x="222" y="667"/>
                                <a:pt x="239" y="680"/>
                              </a:cubicBezTo>
                              <a:cubicBezTo>
                                <a:pt x="274" y="706"/>
                                <a:pt x="305" y="657"/>
                                <a:pt x="327" y="635"/>
                              </a:cubicBezTo>
                              <a:cubicBezTo>
                                <a:pt x="374" y="587"/>
                                <a:pt x="421" y="527"/>
                                <a:pt x="481" y="496"/>
                              </a:cubicBezTo>
                              <a:cubicBezTo>
                                <a:pt x="517" y="477"/>
                                <a:pt x="526" y="513"/>
                                <a:pt x="528" y="542"/>
                              </a:cubicBezTo>
                              <a:cubicBezTo>
                                <a:pt x="531" y="585"/>
                                <a:pt x="519" y="639"/>
                                <a:pt x="507" y="681"/>
                              </a:cubicBezTo>
                              <a:cubicBezTo>
                                <a:pt x="493" y="728"/>
                                <a:pt x="526" y="684"/>
                                <a:pt x="542" y="669"/>
                              </a:cubicBezTo>
                            </a:path>
                            <a:path w="1367" h="2411">
                              <a:moveTo>
                                <a:pt x="796" y="586"/>
                              </a:moveTo>
                              <a:cubicBezTo>
                                <a:pt x="802" y="631"/>
                                <a:pt x="769" y="627"/>
                                <a:pt x="735" y="654"/>
                              </a:cubicBezTo>
                              <a:cubicBezTo>
                                <a:pt x="704" y="678"/>
                                <a:pt x="673" y="703"/>
                                <a:pt x="645" y="731"/>
                              </a:cubicBezTo>
                              <a:cubicBezTo>
                                <a:pt x="685" y="718"/>
                                <a:pt x="721" y="698"/>
                                <a:pt x="758" y="677"/>
                              </a:cubicBezTo>
                              <a:cubicBezTo>
                                <a:pt x="796" y="655"/>
                                <a:pt x="831" y="632"/>
                                <a:pt x="867" y="608"/>
                              </a:cubicBezTo>
                            </a:path>
                            <a:path w="1367" h="2411">
                              <a:moveTo>
                                <a:pt x="1069" y="639"/>
                              </a:moveTo>
                              <a:cubicBezTo>
                                <a:pt x="1060" y="661"/>
                                <a:pt x="1051" y="679"/>
                                <a:pt x="1040" y="700"/>
                              </a:cubicBezTo>
                              <a:cubicBezTo>
                                <a:pt x="1082" y="663"/>
                                <a:pt x="1119" y="624"/>
                                <a:pt x="1154" y="577"/>
                              </a:cubicBezTo>
                              <a:cubicBezTo>
                                <a:pt x="1223" y="482"/>
                                <a:pt x="1282" y="380"/>
                                <a:pt x="1323" y="270"/>
                              </a:cubicBezTo>
                              <a:cubicBezTo>
                                <a:pt x="1354" y="187"/>
                                <a:pt x="1391" y="79"/>
                                <a:pt x="1345" y="0"/>
                              </a:cubicBezTo>
                              <a:cubicBezTo>
                                <a:pt x="1282" y="70"/>
                                <a:pt x="1260" y="159"/>
                                <a:pt x="1242" y="252"/>
                              </a:cubicBezTo>
                              <a:cubicBezTo>
                                <a:pt x="1207" y="430"/>
                                <a:pt x="1201" y="619"/>
                                <a:pt x="1211" y="800"/>
                              </a:cubicBezTo>
                              <a:cubicBezTo>
                                <a:pt x="1220" y="899"/>
                                <a:pt x="1222" y="927"/>
                                <a:pt x="1236" y="989"/>
                              </a:cubicBezTo>
                            </a:path>
                            <a:path w="1367" h="2411">
                              <a:moveTo>
                                <a:pt x="9" y="2081"/>
                              </a:moveTo>
                              <a:cubicBezTo>
                                <a:pt x="44" y="2091"/>
                                <a:pt x="18" y="2124"/>
                                <a:pt x="15" y="2153"/>
                              </a:cubicBezTo>
                              <a:cubicBezTo>
                                <a:pt x="12" y="2187"/>
                                <a:pt x="8" y="2218"/>
                                <a:pt x="2" y="2251"/>
                              </a:cubicBezTo>
                              <a:cubicBezTo>
                                <a:pt x="1" y="2256"/>
                                <a:pt x="1" y="2260"/>
                                <a:pt x="0" y="2265"/>
                              </a:cubicBezTo>
                              <a:cubicBezTo>
                                <a:pt x="19" y="2233"/>
                                <a:pt x="37" y="2200"/>
                                <a:pt x="58" y="2169"/>
                              </a:cubicBezTo>
                              <a:cubicBezTo>
                                <a:pt x="77" y="2141"/>
                                <a:pt x="103" y="2103"/>
                                <a:pt x="137" y="2091"/>
                              </a:cubicBezTo>
                              <a:cubicBezTo>
                                <a:pt x="162" y="2083"/>
                                <a:pt x="174" y="2106"/>
                                <a:pt x="180" y="2125"/>
                              </a:cubicBezTo>
                              <a:cubicBezTo>
                                <a:pt x="184" y="2139"/>
                                <a:pt x="185" y="2143"/>
                                <a:pt x="188" y="2151"/>
                              </a:cubicBezTo>
                              <a:cubicBezTo>
                                <a:pt x="222" y="2147"/>
                                <a:pt x="239" y="2120"/>
                                <a:pt x="263" y="2093"/>
                              </a:cubicBezTo>
                              <a:cubicBezTo>
                                <a:pt x="292" y="2061"/>
                                <a:pt x="319" y="2020"/>
                                <a:pt x="364" y="2015"/>
                              </a:cubicBezTo>
                              <a:cubicBezTo>
                                <a:pt x="371" y="2044"/>
                                <a:pt x="365" y="2068"/>
                                <a:pt x="362" y="2097"/>
                              </a:cubicBezTo>
                              <a:cubicBezTo>
                                <a:pt x="360" y="2117"/>
                                <a:pt x="346" y="2170"/>
                                <a:pt x="364" y="2187"/>
                              </a:cubicBezTo>
                              <a:cubicBezTo>
                                <a:pt x="377" y="2200"/>
                                <a:pt x="401" y="2183"/>
                                <a:pt x="413" y="2178"/>
                              </a:cubicBezTo>
                            </a:path>
                            <a:path w="1367" h="2411">
                              <a:moveTo>
                                <a:pt x="643" y="2069"/>
                              </a:moveTo>
                              <a:cubicBezTo>
                                <a:pt x="607" y="2096"/>
                                <a:pt x="570" y="2120"/>
                                <a:pt x="533" y="2146"/>
                              </a:cubicBezTo>
                              <a:cubicBezTo>
                                <a:pt x="490" y="2176"/>
                                <a:pt x="457" y="2204"/>
                                <a:pt x="427" y="2246"/>
                              </a:cubicBezTo>
                              <a:cubicBezTo>
                                <a:pt x="477" y="2253"/>
                                <a:pt x="516" y="2222"/>
                                <a:pt x="557" y="2191"/>
                              </a:cubicBezTo>
                              <a:cubicBezTo>
                                <a:pt x="603" y="2153"/>
                                <a:pt x="617" y="2141"/>
                                <a:pt x="650" y="2119"/>
                              </a:cubicBezTo>
                            </a:path>
                            <a:path w="1367" h="2411">
                              <a:moveTo>
                                <a:pt x="893" y="2039"/>
                              </a:moveTo>
                              <a:cubicBezTo>
                                <a:pt x="886" y="2078"/>
                                <a:pt x="866" y="2105"/>
                                <a:pt x="850" y="2141"/>
                              </a:cubicBezTo>
                              <a:cubicBezTo>
                                <a:pt x="834" y="2177"/>
                                <a:pt x="844" y="2178"/>
                                <a:pt x="846" y="2208"/>
                              </a:cubicBezTo>
                              <a:cubicBezTo>
                                <a:pt x="908" y="2193"/>
                                <a:pt x="942" y="2180"/>
                                <a:pt x="993" y="2131"/>
                              </a:cubicBezTo>
                              <a:cubicBezTo>
                                <a:pt x="1103" y="2024"/>
                                <a:pt x="1178" y="1877"/>
                                <a:pt x="1224" y="1732"/>
                              </a:cubicBezTo>
                              <a:cubicBezTo>
                                <a:pt x="1252" y="1642"/>
                                <a:pt x="1276" y="1529"/>
                                <a:pt x="1257" y="1434"/>
                              </a:cubicBezTo>
                              <a:cubicBezTo>
                                <a:pt x="1253" y="1426"/>
                                <a:pt x="1249" y="1417"/>
                                <a:pt x="1245" y="1409"/>
                              </a:cubicBezTo>
                              <a:cubicBezTo>
                                <a:pt x="1199" y="1488"/>
                                <a:pt x="1172" y="1566"/>
                                <a:pt x="1154" y="1666"/>
                              </a:cubicBezTo>
                              <a:cubicBezTo>
                                <a:pt x="1120" y="1854"/>
                                <a:pt x="1109" y="2042"/>
                                <a:pt x="1114" y="2233"/>
                              </a:cubicBezTo>
                              <a:cubicBezTo>
                                <a:pt x="1120" y="2328"/>
                                <a:pt x="1121" y="2351"/>
                                <a:pt x="1130" y="2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5" coordsize="1367,2411" path="m91,600c96,621,96,648,92,669c85,701,75,736,62,766c53,783,51,787,47,798c62,759,82,725,109,692c128,669,161,630,196,633c223,636,222,667,239,680c274,706,305,657,327,635c374,587,421,527,481,496c517,477,526,513,528,542c531,585,519,639,507,681c493,728,526,684,542,669em796,586c802,631,769,627,735,654c704,678,673,703,645,731c685,718,721,698,758,677c796,655,831,632,867,608em1069,639c1060,661,1051,679,1040,700c1082,663,1119,624,1154,577c1223,482,1282,380,1323,270c1354,187,1391,79,1345,0c1282,70,1260,159,1242,252c1207,430,1201,619,1211,800c1220,899,1222,927,1236,989em9,2081c44,2091,18,2124,15,2153c12,2187,8,2218,2,2251c1,2256,1,2260,0,2265c19,2233,37,2200,58,2169c77,2141,103,2103,137,2091c162,2083,174,2106,180,2125c184,2139,185,2143,188,2151c222,2147,239,2120,263,2093c292,2061,319,2020,364,2015c371,2044,365,2068,362,2097c360,2117,346,2170,364,2187c377,2200,401,2183,413,2178em643,2069c607,2096,570,2120,533,2146c490,2176,457,2204,427,2246c477,2253,516,2222,557,2191c603,2153,617,2141,650,2119em893,2039c886,2078,866,2105,850,2141c834,2177,844,2178,846,2208c908,2193,942,2180,993,2131c1103,2024,1178,1877,1224,1732c1252,1642,1276,1529,1257,1434c1253,1426,1249,1417,1245,1409c1199,1488,1172,1566,1154,1666c1120,1854,1109,2042,1114,2233c1120,2328,1121,2351,1130,2410e" stroked="t" o:allowincell="f" style="position:absolute;margin-left:188.4pt;margin-top:88.85pt;width:39.7pt;height:6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7">
                <wp:simplePos x="0" y="0"/>
                <wp:positionH relativeFrom="column">
                  <wp:posOffset>4417060</wp:posOffset>
                </wp:positionH>
                <wp:positionV relativeFrom="paragraph">
                  <wp:posOffset>2814955</wp:posOffset>
                </wp:positionV>
                <wp:extent cx="451485" cy="768350"/>
                <wp:effectExtent l="6985" t="6350" r="5715" b="6350"/>
                <wp:wrapNone/>
                <wp:docPr id="1499" name="Ink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2099">
                              <a:moveTo>
                                <a:pt x="168" y="666"/>
                              </a:moveTo>
                              <a:cubicBezTo>
                                <a:pt x="170" y="685"/>
                                <a:pt x="170" y="712"/>
                                <a:pt x="163" y="728"/>
                              </a:cubicBezTo>
                              <a:cubicBezTo>
                                <a:pt x="155" y="745"/>
                                <a:pt x="149" y="765"/>
                                <a:pt x="140" y="782"/>
                              </a:cubicBezTo>
                              <a:cubicBezTo>
                                <a:pt x="137" y="787"/>
                                <a:pt x="133" y="792"/>
                                <a:pt x="130" y="797"/>
                              </a:cubicBezTo>
                              <a:cubicBezTo>
                                <a:pt x="131" y="773"/>
                                <a:pt x="141" y="758"/>
                                <a:pt x="155" y="738"/>
                              </a:cubicBezTo>
                              <a:cubicBezTo>
                                <a:pt x="172" y="713"/>
                                <a:pt x="195" y="686"/>
                                <a:pt x="221" y="671"/>
                              </a:cubicBezTo>
                              <a:cubicBezTo>
                                <a:pt x="239" y="660"/>
                                <a:pt x="261" y="655"/>
                                <a:pt x="276" y="674"/>
                              </a:cubicBezTo>
                              <a:cubicBezTo>
                                <a:pt x="278" y="679"/>
                                <a:pt x="280" y="683"/>
                                <a:pt x="282" y="688"/>
                              </a:cubicBezTo>
                              <a:cubicBezTo>
                                <a:pt x="307" y="661"/>
                                <a:pt x="329" y="633"/>
                                <a:pt x="353" y="606"/>
                              </a:cubicBezTo>
                              <a:cubicBezTo>
                                <a:pt x="374" y="583"/>
                                <a:pt x="402" y="546"/>
                                <a:pt x="436" y="544"/>
                              </a:cubicBezTo>
                              <a:cubicBezTo>
                                <a:pt x="460" y="543"/>
                                <a:pt x="457" y="587"/>
                                <a:pt x="455" y="600"/>
                              </a:cubicBezTo>
                              <a:cubicBezTo>
                                <a:pt x="451" y="627"/>
                                <a:pt x="443" y="653"/>
                                <a:pt x="434" y="679"/>
                              </a:cubicBezTo>
                              <a:cubicBezTo>
                                <a:pt x="428" y="698"/>
                                <a:pt x="418" y="703"/>
                                <a:pt x="439" y="695"/>
                              </a:cubicBezTo>
                            </a:path>
                            <a:path w="1220" h="2099">
                              <a:moveTo>
                                <a:pt x="693" y="584"/>
                              </a:moveTo>
                              <a:cubicBezTo>
                                <a:pt x="663" y="596"/>
                                <a:pt x="632" y="625"/>
                                <a:pt x="610" y="649"/>
                              </a:cubicBezTo>
                              <a:cubicBezTo>
                                <a:pt x="586" y="676"/>
                                <a:pt x="545" y="722"/>
                                <a:pt x="550" y="762"/>
                              </a:cubicBezTo>
                              <a:cubicBezTo>
                                <a:pt x="553" y="766"/>
                                <a:pt x="555" y="770"/>
                                <a:pt x="558" y="774"/>
                              </a:cubicBezTo>
                              <a:cubicBezTo>
                                <a:pt x="601" y="781"/>
                                <a:pt x="637" y="757"/>
                                <a:pt x="675" y="730"/>
                              </a:cubicBezTo>
                              <a:cubicBezTo>
                                <a:pt x="688" y="719"/>
                                <a:pt x="702" y="708"/>
                                <a:pt x="715" y="697"/>
                              </a:cubicBezTo>
                            </a:path>
                            <a:path w="1220" h="2099">
                              <a:moveTo>
                                <a:pt x="931" y="581"/>
                              </a:moveTo>
                              <a:cubicBezTo>
                                <a:pt x="923" y="613"/>
                                <a:pt x="902" y="637"/>
                                <a:pt x="893" y="664"/>
                              </a:cubicBezTo>
                              <a:cubicBezTo>
                                <a:pt x="894" y="668"/>
                                <a:pt x="894" y="672"/>
                                <a:pt x="895" y="676"/>
                              </a:cubicBezTo>
                              <a:cubicBezTo>
                                <a:pt x="953" y="649"/>
                                <a:pt x="989" y="608"/>
                                <a:pt x="1029" y="557"/>
                              </a:cubicBezTo>
                              <a:cubicBezTo>
                                <a:pt x="1110" y="452"/>
                                <a:pt x="1172" y="330"/>
                                <a:pt x="1204" y="201"/>
                              </a:cubicBezTo>
                              <a:cubicBezTo>
                                <a:pt x="1221" y="133"/>
                                <a:pt x="1223" y="68"/>
                                <a:pt x="1210" y="0"/>
                              </a:cubicBezTo>
                              <a:cubicBezTo>
                                <a:pt x="1172" y="53"/>
                                <a:pt x="1149" y="106"/>
                                <a:pt x="1134" y="181"/>
                              </a:cubicBezTo>
                              <a:cubicBezTo>
                                <a:pt x="1103" y="338"/>
                                <a:pt x="1089" y="498"/>
                                <a:pt x="1087" y="657"/>
                              </a:cubicBezTo>
                              <a:cubicBezTo>
                                <a:pt x="1089" y="745"/>
                                <a:pt x="1089" y="770"/>
                                <a:pt x="1096" y="826"/>
                              </a:cubicBezTo>
                            </a:path>
                            <a:path w="1220" h="2099">
                              <a:moveTo>
                                <a:pt x="6" y="1936"/>
                              </a:moveTo>
                              <a:cubicBezTo>
                                <a:pt x="8" y="1964"/>
                                <a:pt x="0" y="1993"/>
                                <a:pt x="0" y="2016"/>
                              </a:cubicBezTo>
                              <a:cubicBezTo>
                                <a:pt x="0" y="2044"/>
                                <a:pt x="3" y="2071"/>
                                <a:pt x="7" y="2098"/>
                              </a:cubicBezTo>
                              <a:cubicBezTo>
                                <a:pt x="35" y="2077"/>
                                <a:pt x="48" y="2043"/>
                                <a:pt x="65" y="2011"/>
                              </a:cubicBezTo>
                              <a:cubicBezTo>
                                <a:pt x="92" y="1961"/>
                                <a:pt x="116" y="1911"/>
                                <a:pt x="157" y="1871"/>
                              </a:cubicBezTo>
                              <a:cubicBezTo>
                                <a:pt x="174" y="1890"/>
                                <a:pt x="165" y="1909"/>
                                <a:pt x="162" y="1936"/>
                              </a:cubicBezTo>
                              <a:cubicBezTo>
                                <a:pt x="160" y="1951"/>
                                <a:pt x="159" y="1955"/>
                                <a:pt x="161" y="1964"/>
                              </a:cubicBezTo>
                              <a:cubicBezTo>
                                <a:pt x="189" y="1940"/>
                                <a:pt x="211" y="1911"/>
                                <a:pt x="236" y="1884"/>
                              </a:cubicBezTo>
                              <a:cubicBezTo>
                                <a:pt x="257" y="1861"/>
                                <a:pt x="274" y="1847"/>
                                <a:pt x="300" y="1832"/>
                              </a:cubicBezTo>
                              <a:cubicBezTo>
                                <a:pt x="329" y="1839"/>
                                <a:pt x="323" y="1861"/>
                                <a:pt x="322" y="1890"/>
                              </a:cubicBezTo>
                              <a:cubicBezTo>
                                <a:pt x="321" y="1909"/>
                                <a:pt x="303" y="1974"/>
                                <a:pt x="309" y="1987"/>
                              </a:cubicBezTo>
                              <a:cubicBezTo>
                                <a:pt x="324" y="1992"/>
                                <a:pt x="329" y="1992"/>
                                <a:pt x="338" y="1981"/>
                              </a:cubicBezTo>
                            </a:path>
                            <a:path w="1220" h="2099">
                              <a:moveTo>
                                <a:pt x="525" y="1843"/>
                              </a:moveTo>
                              <a:cubicBezTo>
                                <a:pt x="508" y="1879"/>
                                <a:pt x="484" y="1914"/>
                                <a:pt x="458" y="1944"/>
                              </a:cubicBezTo>
                              <a:cubicBezTo>
                                <a:pt x="434" y="1971"/>
                                <a:pt x="405" y="1993"/>
                                <a:pt x="401" y="2029"/>
                              </a:cubicBezTo>
                              <a:cubicBezTo>
                                <a:pt x="436" y="2032"/>
                                <a:pt x="465" y="2023"/>
                                <a:pt x="497" y="2008"/>
                              </a:cubicBezTo>
                              <a:cubicBezTo>
                                <a:pt x="530" y="1993"/>
                                <a:pt x="560" y="1973"/>
                                <a:pt x="591" y="1954"/>
                              </a:cubicBezTo>
                            </a:path>
                            <a:path w="1220" h="2099">
                              <a:moveTo>
                                <a:pt x="744" y="1990"/>
                              </a:moveTo>
                              <a:cubicBezTo>
                                <a:pt x="749" y="1986"/>
                                <a:pt x="782" y="1952"/>
                                <a:pt x="800" y="1926"/>
                              </a:cubicBezTo>
                              <a:cubicBezTo>
                                <a:pt x="843" y="1864"/>
                                <a:pt x="882" y="1797"/>
                                <a:pt x="917" y="1730"/>
                              </a:cubicBezTo>
                              <a:cubicBezTo>
                                <a:pt x="984" y="1602"/>
                                <a:pt x="1042" y="1467"/>
                                <a:pt x="1060" y="1322"/>
                              </a:cubicBezTo>
                              <a:cubicBezTo>
                                <a:pt x="1062" y="1289"/>
                                <a:pt x="1064" y="1283"/>
                                <a:pt x="1057" y="1264"/>
                              </a:cubicBezTo>
                              <a:cubicBezTo>
                                <a:pt x="1023" y="1338"/>
                                <a:pt x="1004" y="1403"/>
                                <a:pt x="990" y="1486"/>
                              </a:cubicBezTo>
                              <a:cubicBezTo>
                                <a:pt x="965" y="1636"/>
                                <a:pt x="958" y="1790"/>
                                <a:pt x="957" y="1942"/>
                              </a:cubicBezTo>
                              <a:cubicBezTo>
                                <a:pt x="958" y="2013"/>
                                <a:pt x="958" y="2031"/>
                                <a:pt x="961" y="2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4" coordsize="1220,2099" path="m168,666c170,685,170,712,163,728c155,745,149,765,140,782c137,787,133,792,130,797c131,773,141,758,155,738c172,713,195,686,221,671c239,660,261,655,276,674c278,679,280,683,282,688c307,661,329,633,353,606c374,583,402,546,436,544c460,543,457,587,455,600c451,627,443,653,434,679c428,698,418,703,439,695em693,584c663,596,632,625,610,649c586,676,545,722,550,762c553,766,555,770,558,774c601,781,637,757,675,730c688,719,702,708,715,697em931,581c923,613,902,637,893,664c894,668,894,672,895,676c953,649,989,608,1029,557c1110,452,1172,330,1204,201c1221,133,1223,68,1210,0c1172,53,1149,106,1134,181c1103,338,1089,498,1087,657c1089,745,1089,770,1096,826em6,1936c8,1964,0,1993,0,2016c0,2044,3,2071,7,2098c35,2077,48,2043,65,2011c92,1961,116,1911,157,1871c174,1890,165,1909,162,1936c160,1951,159,1955,161,1964c189,1940,211,1911,236,1884c257,1861,274,1847,300,1832c329,1839,323,1861,322,1890c321,1909,303,1974,309,1987c324,1992,329,1992,338,1981em525,1843c508,1879,484,1914,458,1944c434,1971,405,1993,401,2029c436,2032,465,2023,497,2008c530,1993,560,1973,591,1954em744,1990c749,1986,782,1952,800,1926c843,1864,882,1797,917,1730c984,1602,1042,1467,1060,1322c1062,1289,1064,1283,1057,1264c1023,1338,1004,1403,990,1486c965,1636,958,1790,957,1942c958,2013,958,2031,961,2075e" stroked="t" o:allowincell="f" style="position:absolute;margin-left:347.8pt;margin-top:221.65pt;width:35.5pt;height:6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8">
                <wp:simplePos x="0" y="0"/>
                <wp:positionH relativeFrom="column">
                  <wp:posOffset>4893310</wp:posOffset>
                </wp:positionH>
                <wp:positionV relativeFrom="paragraph">
                  <wp:posOffset>4271010</wp:posOffset>
                </wp:positionV>
                <wp:extent cx="416560" cy="308610"/>
                <wp:effectExtent l="6350" t="6350" r="5715" b="6985"/>
                <wp:wrapNone/>
                <wp:docPr id="1500" name="Ink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22">
                              <a:moveTo>
                                <a:pt x="28" y="569"/>
                              </a:moveTo>
                              <a:cubicBezTo>
                                <a:pt x="28" y="594"/>
                                <a:pt x="27" y="619"/>
                                <a:pt x="26" y="642"/>
                              </a:cubicBezTo>
                              <a:cubicBezTo>
                                <a:pt x="25" y="673"/>
                                <a:pt x="20" y="698"/>
                                <a:pt x="12" y="728"/>
                              </a:cubicBezTo>
                              <a:cubicBezTo>
                                <a:pt x="8" y="744"/>
                                <a:pt x="6" y="750"/>
                                <a:pt x="0" y="760"/>
                              </a:cubicBezTo>
                              <a:cubicBezTo>
                                <a:pt x="6" y="734"/>
                                <a:pt x="24" y="715"/>
                                <a:pt x="43" y="694"/>
                              </a:cubicBezTo>
                              <a:cubicBezTo>
                                <a:pt x="73" y="661"/>
                                <a:pt x="103" y="628"/>
                                <a:pt x="137" y="600"/>
                              </a:cubicBezTo>
                              <a:cubicBezTo>
                                <a:pt x="161" y="580"/>
                                <a:pt x="192" y="553"/>
                                <a:pt x="225" y="550"/>
                              </a:cubicBezTo>
                              <a:cubicBezTo>
                                <a:pt x="248" y="548"/>
                                <a:pt x="245" y="567"/>
                                <a:pt x="246" y="581"/>
                              </a:cubicBezTo>
                              <a:cubicBezTo>
                                <a:pt x="262" y="551"/>
                                <a:pt x="280" y="523"/>
                                <a:pt x="309" y="505"/>
                              </a:cubicBezTo>
                              <a:cubicBezTo>
                                <a:pt x="329" y="520"/>
                                <a:pt x="330" y="530"/>
                                <a:pt x="333" y="556"/>
                              </a:cubicBezTo>
                              <a:cubicBezTo>
                                <a:pt x="335" y="579"/>
                                <a:pt x="332" y="599"/>
                                <a:pt x="329" y="622"/>
                              </a:cubicBezTo>
                              <a:cubicBezTo>
                                <a:pt x="325" y="647"/>
                                <a:pt x="322" y="674"/>
                                <a:pt x="316" y="699"/>
                              </a:cubicBezTo>
                              <a:cubicBezTo>
                                <a:pt x="310" y="724"/>
                                <a:pt x="315" y="748"/>
                                <a:pt x="320" y="774"/>
                              </a:cubicBezTo>
                            </a:path>
                            <a:path w="1125" h="822">
                              <a:moveTo>
                                <a:pt x="627" y="521"/>
                              </a:moveTo>
                              <a:cubicBezTo>
                                <a:pt x="643" y="493"/>
                                <a:pt x="608" y="546"/>
                                <a:pt x="605" y="549"/>
                              </a:cubicBezTo>
                              <a:cubicBezTo>
                                <a:pt x="575" y="582"/>
                                <a:pt x="553" y="616"/>
                                <a:pt x="533" y="656"/>
                              </a:cubicBezTo>
                              <a:cubicBezTo>
                                <a:pt x="520" y="683"/>
                                <a:pt x="519" y="694"/>
                                <a:pt x="521" y="722"/>
                              </a:cubicBezTo>
                              <a:cubicBezTo>
                                <a:pt x="555" y="723"/>
                                <a:pt x="603" y="701"/>
                                <a:pt x="630" y="680"/>
                              </a:cubicBezTo>
                              <a:cubicBezTo>
                                <a:pt x="675" y="645"/>
                                <a:pt x="707" y="594"/>
                                <a:pt x="741" y="549"/>
                              </a:cubicBezTo>
                            </a:path>
                            <a:path w="1125" h="822">
                              <a:moveTo>
                                <a:pt x="812" y="541"/>
                              </a:moveTo>
                              <a:cubicBezTo>
                                <a:pt x="808" y="574"/>
                                <a:pt x="790" y="618"/>
                                <a:pt x="789" y="648"/>
                              </a:cubicBezTo>
                              <a:cubicBezTo>
                                <a:pt x="791" y="655"/>
                                <a:pt x="793" y="662"/>
                                <a:pt x="795" y="669"/>
                              </a:cubicBezTo>
                              <a:cubicBezTo>
                                <a:pt x="854" y="653"/>
                                <a:pt x="884" y="608"/>
                                <a:pt x="920" y="556"/>
                              </a:cubicBezTo>
                              <a:cubicBezTo>
                                <a:pt x="1013" y="421"/>
                                <a:pt x="1091" y="263"/>
                                <a:pt x="1118" y="100"/>
                              </a:cubicBezTo>
                              <a:cubicBezTo>
                                <a:pt x="1126" y="53"/>
                                <a:pt x="1116" y="36"/>
                                <a:pt x="1110" y="0"/>
                              </a:cubicBezTo>
                              <a:cubicBezTo>
                                <a:pt x="1064" y="81"/>
                                <a:pt x="1043" y="173"/>
                                <a:pt x="1029" y="265"/>
                              </a:cubicBezTo>
                              <a:cubicBezTo>
                                <a:pt x="1006" y="424"/>
                                <a:pt x="993" y="584"/>
                                <a:pt x="975" y="743"/>
                              </a:cubicBezTo>
                              <a:cubicBezTo>
                                <a:pt x="971" y="769"/>
                                <a:pt x="968" y="795"/>
                                <a:pt x="964" y="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3" coordsize="1125,822" path="m28,569c28,594,27,619,26,642c25,673,20,698,12,728c8,744,6,750,0,760c6,734,24,715,43,694c73,661,103,628,137,600c161,580,192,553,225,550c248,548,245,567,246,581c262,551,280,523,309,505c329,520,330,530,333,556c335,579,332,599,329,622c325,647,322,674,316,699c310,724,315,748,320,774em627,521c643,493,608,546,605,549c575,582,553,616,533,656c520,683,519,694,521,722c555,723,603,701,630,680c675,645,707,594,741,549em812,541c808,574,790,618,789,648c791,655,793,662,795,669c854,653,884,608,920,556c1013,421,1091,263,1118,100c1126,53,1116,36,1110,0c1064,81,1043,173,1029,265c1006,424,993,584,975,743c971,769,968,795,964,821e" stroked="t" o:allowincell="f" style="position:absolute;margin-left:385.3pt;margin-top:336.3pt;width:32.7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9">
                <wp:simplePos x="0" y="0"/>
                <wp:positionH relativeFrom="column">
                  <wp:posOffset>2308225</wp:posOffset>
                </wp:positionH>
                <wp:positionV relativeFrom="paragraph">
                  <wp:posOffset>3678555</wp:posOffset>
                </wp:positionV>
                <wp:extent cx="1059815" cy="995680"/>
                <wp:effectExtent l="6350" t="5080" r="6350" b="5080"/>
                <wp:wrapNone/>
                <wp:docPr id="1501" name="Ink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2740">
                              <a:moveTo>
                                <a:pt x="41" y="638"/>
                              </a:moveTo>
                              <a:cubicBezTo>
                                <a:pt x="51" y="657"/>
                                <a:pt x="50" y="664"/>
                                <a:pt x="40" y="705"/>
                              </a:cubicBezTo>
                              <a:cubicBezTo>
                                <a:pt x="31" y="741"/>
                                <a:pt x="21" y="777"/>
                                <a:pt x="10" y="813"/>
                              </a:cubicBezTo>
                              <a:cubicBezTo>
                                <a:pt x="8" y="820"/>
                                <a:pt x="6" y="827"/>
                                <a:pt x="4" y="834"/>
                              </a:cubicBezTo>
                              <a:cubicBezTo>
                                <a:pt x="-13" y="867"/>
                                <a:pt x="35" y="782"/>
                                <a:pt x="41" y="774"/>
                              </a:cubicBezTo>
                              <a:cubicBezTo>
                                <a:pt x="67" y="738"/>
                                <a:pt x="110" y="678"/>
                                <a:pt x="160" y="674"/>
                              </a:cubicBezTo>
                              <a:cubicBezTo>
                                <a:pt x="193" y="671"/>
                                <a:pt x="202" y="711"/>
                                <a:pt x="230" y="711"/>
                              </a:cubicBezTo>
                              <a:cubicBezTo>
                                <a:pt x="262" y="712"/>
                                <a:pt x="295" y="664"/>
                                <a:pt x="313" y="645"/>
                              </a:cubicBezTo>
                              <a:cubicBezTo>
                                <a:pt x="348" y="608"/>
                                <a:pt x="382" y="566"/>
                                <a:pt x="426" y="541"/>
                              </a:cubicBezTo>
                              <a:cubicBezTo>
                                <a:pt x="431" y="539"/>
                                <a:pt x="437" y="537"/>
                                <a:pt x="442" y="535"/>
                              </a:cubicBezTo>
                              <a:cubicBezTo>
                                <a:pt x="455" y="582"/>
                                <a:pt x="445" y="615"/>
                                <a:pt x="433" y="664"/>
                              </a:cubicBezTo>
                              <a:cubicBezTo>
                                <a:pt x="426" y="695"/>
                                <a:pt x="420" y="720"/>
                                <a:pt x="418" y="751"/>
                              </a:cubicBezTo>
                              <a:cubicBezTo>
                                <a:pt x="449" y="737"/>
                                <a:pt x="457" y="727"/>
                                <a:pt x="480" y="700"/>
                              </a:cubicBezTo>
                            </a:path>
                            <a:path w="2910" h="2740">
                              <a:moveTo>
                                <a:pt x="725" y="582"/>
                              </a:moveTo>
                              <a:cubicBezTo>
                                <a:pt x="712" y="633"/>
                                <a:pt x="681" y="649"/>
                                <a:pt x="646" y="686"/>
                              </a:cubicBezTo>
                              <a:cubicBezTo>
                                <a:pt x="610" y="724"/>
                                <a:pt x="575" y="761"/>
                                <a:pt x="545" y="805"/>
                              </a:cubicBezTo>
                              <a:cubicBezTo>
                                <a:pt x="576" y="819"/>
                                <a:pt x="609" y="790"/>
                                <a:pt x="645" y="767"/>
                              </a:cubicBezTo>
                              <a:cubicBezTo>
                                <a:pt x="683" y="742"/>
                                <a:pt x="696" y="734"/>
                                <a:pt x="719" y="714"/>
                              </a:cubicBezTo>
                            </a:path>
                            <a:path w="2910" h="2740">
                              <a:moveTo>
                                <a:pt x="880" y="731"/>
                              </a:moveTo>
                              <a:cubicBezTo>
                                <a:pt x="863" y="769"/>
                                <a:pt x="845" y="808"/>
                                <a:pt x="829" y="844"/>
                              </a:cubicBezTo>
                              <a:cubicBezTo>
                                <a:pt x="894" y="809"/>
                                <a:pt x="942" y="750"/>
                                <a:pt x="990" y="693"/>
                              </a:cubicBezTo>
                              <a:cubicBezTo>
                                <a:pt x="1083" y="584"/>
                                <a:pt x="1167" y="467"/>
                                <a:pt x="1235" y="341"/>
                              </a:cubicBezTo>
                              <a:cubicBezTo>
                                <a:pt x="1285" y="249"/>
                                <a:pt x="1334" y="141"/>
                                <a:pt x="1338" y="34"/>
                              </a:cubicBezTo>
                              <a:cubicBezTo>
                                <a:pt x="1336" y="23"/>
                                <a:pt x="1335" y="11"/>
                                <a:pt x="1333" y="0"/>
                              </a:cubicBezTo>
                              <a:cubicBezTo>
                                <a:pt x="1287" y="43"/>
                                <a:pt x="1262" y="92"/>
                                <a:pt x="1241" y="172"/>
                              </a:cubicBezTo>
                              <a:cubicBezTo>
                                <a:pt x="1196" y="341"/>
                                <a:pt x="1182" y="513"/>
                                <a:pt x="1179" y="687"/>
                              </a:cubicBezTo>
                              <a:cubicBezTo>
                                <a:pt x="1178" y="768"/>
                                <a:pt x="1184" y="842"/>
                                <a:pt x="1198" y="921"/>
                              </a:cubicBezTo>
                            </a:path>
                            <a:path w="2910" h="2740">
                              <a:moveTo>
                                <a:pt x="1744" y="2301"/>
                              </a:moveTo>
                              <a:cubicBezTo>
                                <a:pt x="1742" y="2330"/>
                                <a:pt x="1733" y="2348"/>
                                <a:pt x="1728" y="2375"/>
                              </a:cubicBezTo>
                              <a:cubicBezTo>
                                <a:pt x="1723" y="2399"/>
                                <a:pt x="1718" y="2418"/>
                                <a:pt x="1708" y="2440"/>
                              </a:cubicBezTo>
                              <a:cubicBezTo>
                                <a:pt x="1709" y="2414"/>
                                <a:pt x="1714" y="2394"/>
                                <a:pt x="1726" y="2370"/>
                              </a:cubicBezTo>
                              <a:cubicBezTo>
                                <a:pt x="1744" y="2334"/>
                                <a:pt x="1769" y="2326"/>
                                <a:pt x="1806" y="2326"/>
                              </a:cubicBezTo>
                              <a:cubicBezTo>
                                <a:pt x="1858" y="2326"/>
                                <a:pt x="1891" y="2307"/>
                                <a:pt x="1929" y="2271"/>
                              </a:cubicBezTo>
                              <a:cubicBezTo>
                                <a:pt x="1960" y="2241"/>
                                <a:pt x="1987" y="2207"/>
                                <a:pt x="2016" y="2176"/>
                              </a:cubicBezTo>
                              <a:cubicBezTo>
                                <a:pt x="2031" y="2160"/>
                                <a:pt x="2036" y="2153"/>
                                <a:pt x="2056" y="2148"/>
                              </a:cubicBezTo>
                              <a:cubicBezTo>
                                <a:pt x="2061" y="2178"/>
                                <a:pt x="2057" y="2199"/>
                                <a:pt x="2052" y="2229"/>
                              </a:cubicBezTo>
                              <a:cubicBezTo>
                                <a:pt x="2049" y="2251"/>
                                <a:pt x="2044" y="2272"/>
                                <a:pt x="2041" y="2294"/>
                              </a:cubicBezTo>
                              <a:cubicBezTo>
                                <a:pt x="2038" y="2314"/>
                                <a:pt x="2039" y="2336"/>
                                <a:pt x="2041" y="2356"/>
                              </a:cubicBezTo>
                              <a:cubicBezTo>
                                <a:pt x="2044" y="2386"/>
                                <a:pt x="2040" y="2395"/>
                                <a:pt x="2066" y="2404"/>
                              </a:cubicBezTo>
                            </a:path>
                            <a:path w="2910" h="2740">
                              <a:moveTo>
                                <a:pt x="2323" y="2239"/>
                              </a:moveTo>
                              <a:cubicBezTo>
                                <a:pt x="2298" y="2223"/>
                                <a:pt x="2296" y="2239"/>
                                <a:pt x="2280" y="2258"/>
                              </a:cubicBezTo>
                              <a:cubicBezTo>
                                <a:pt x="2261" y="2281"/>
                                <a:pt x="2252" y="2302"/>
                                <a:pt x="2248" y="2333"/>
                              </a:cubicBezTo>
                              <a:cubicBezTo>
                                <a:pt x="2245" y="2358"/>
                                <a:pt x="2256" y="2366"/>
                                <a:pt x="2280" y="2362"/>
                              </a:cubicBezTo>
                              <a:cubicBezTo>
                                <a:pt x="2309" y="2357"/>
                                <a:pt x="2336" y="2336"/>
                                <a:pt x="2361" y="2321"/>
                              </a:cubicBezTo>
                              <a:cubicBezTo>
                                <a:pt x="2379" y="2312"/>
                                <a:pt x="2384" y="2309"/>
                                <a:pt x="2390" y="2297"/>
                              </a:cubicBezTo>
                            </a:path>
                            <a:path w="2910" h="2740">
                              <a:moveTo>
                                <a:pt x="2578" y="2244"/>
                              </a:moveTo>
                              <a:cubicBezTo>
                                <a:pt x="2565" y="2271"/>
                                <a:pt x="2541" y="2295"/>
                                <a:pt x="2529" y="2318"/>
                              </a:cubicBezTo>
                              <a:cubicBezTo>
                                <a:pt x="2528" y="2324"/>
                                <a:pt x="2528" y="2331"/>
                                <a:pt x="2527" y="2337"/>
                              </a:cubicBezTo>
                              <a:cubicBezTo>
                                <a:pt x="2575" y="2310"/>
                                <a:pt x="2613" y="2282"/>
                                <a:pt x="2652" y="2236"/>
                              </a:cubicBezTo>
                              <a:cubicBezTo>
                                <a:pt x="2727" y="2148"/>
                                <a:pt x="2791" y="2048"/>
                                <a:pt x="2839" y="1943"/>
                              </a:cubicBezTo>
                              <a:cubicBezTo>
                                <a:pt x="2879" y="1855"/>
                                <a:pt x="2913" y="1754"/>
                                <a:pt x="2907" y="1656"/>
                              </a:cubicBezTo>
                              <a:cubicBezTo>
                                <a:pt x="2900" y="1625"/>
                                <a:pt x="2902" y="1616"/>
                                <a:pt x="2884" y="1605"/>
                              </a:cubicBezTo>
                              <a:cubicBezTo>
                                <a:pt x="2822" y="1676"/>
                                <a:pt x="2806" y="1772"/>
                                <a:pt x="2787" y="1864"/>
                              </a:cubicBezTo>
                              <a:cubicBezTo>
                                <a:pt x="2750" y="2040"/>
                                <a:pt x="2743" y="2213"/>
                                <a:pt x="2741" y="2392"/>
                              </a:cubicBezTo>
                              <a:cubicBezTo>
                                <a:pt x="2740" y="2468"/>
                                <a:pt x="2744" y="2527"/>
                                <a:pt x="2768" y="2587"/>
                              </a:cubicBezTo>
                            </a:path>
                            <a:path w="2910" h="2740">
                              <a:moveTo>
                                <a:pt x="1388" y="1369"/>
                              </a:moveTo>
                              <a:cubicBezTo>
                                <a:pt x="1432" y="1430"/>
                                <a:pt x="1455" y="1511"/>
                                <a:pt x="1464" y="1586"/>
                              </a:cubicBezTo>
                              <a:cubicBezTo>
                                <a:pt x="1487" y="1777"/>
                                <a:pt x="1483" y="1976"/>
                                <a:pt x="1468" y="2168"/>
                              </a:cubicBezTo>
                              <a:cubicBezTo>
                                <a:pt x="1455" y="2334"/>
                                <a:pt x="1443" y="2519"/>
                                <a:pt x="1375" y="2673"/>
                              </a:cubicBezTo>
                              <a:cubicBezTo>
                                <a:pt x="1343" y="2745"/>
                                <a:pt x="1325" y="2732"/>
                                <a:pt x="1261" y="2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2" coordorigin="4294967294,4294967292" coordsize="2910,2740" path="m41,638c51,657,50,664,40,705c31,741,21,777,10,813c8,820,6,827,4,834c-13,867,35,782,41,774c67,738,110,678,160,674c193,671,202,711,230,711c262,712,295,664,313,645c348,608,382,566,426,541c431,539,437,537,442,535c455,582,445,615,433,664c426,695,420,720,418,751c449,737,457,727,480,700em725,582c712,633,681,649,646,686c610,724,575,761,545,805c576,819,609,790,645,767c683,742,696,734,719,714em880,731c863,769,845,808,829,844c894,809,942,750,990,693c1083,584,1167,467,1235,341c1285,249,1334,141,1338,34c1336,23,1335,11,1333,0c1287,43,1262,92,1241,172c1196,341,1182,513,1179,687c1178,768,1184,842,1198,921em1744,2301c1742,2330,1733,2348,1728,2375c1723,2399,1718,2418,1708,2440c1709,2414,1714,2394,1726,2370c1744,2334,1769,2326,1806,2326c1858,2326,1891,2307,1929,2271c1960,2241,1987,2207,2016,2176c2031,2160,2036,2153,2056,2148c2061,2178,2057,2199,2052,2229c2049,2251,2044,2272,2041,2294c2038,2314,2039,2336,2041,2356c2044,2386,2040,2395,2066,2404em2323,2239c2298,2223,2296,2239,2280,2258c2261,2281,2252,2302,2248,2333c2245,2358,2256,2366,2280,2362c2309,2357,2336,2336,2361,2321c2379,2312,2384,2309,2390,2297em2578,2244c2565,2271,2541,2295,2529,2318c2528,2324,2528,2331,2527,2337c2575,2310,2613,2282,2652,2236c2727,2148,2791,2048,2839,1943c2879,1855,2913,1754,2907,1656c2900,1625,2902,1616,2884,1605c2822,1676,2806,1772,2787,1864c2750,2040,2743,2213,2741,2392c2740,2468,2744,2527,2768,2587em1388,1369c1432,1430,1455,1511,1464,1586c1487,1777,1483,1976,1468,2168c1455,2334,1443,2519,1375,2673c1343,2745,1325,2732,1261,2723e" stroked="t" o:allowincell="f" style="position:absolute;margin-left:181.75pt;margin-top:289.65pt;width:83.4pt;height:7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0">
                <wp:simplePos x="0" y="0"/>
                <wp:positionH relativeFrom="column">
                  <wp:posOffset>1880870</wp:posOffset>
                </wp:positionH>
                <wp:positionV relativeFrom="paragraph">
                  <wp:posOffset>4230370</wp:posOffset>
                </wp:positionV>
                <wp:extent cx="176530" cy="458470"/>
                <wp:effectExtent l="6350" t="6350" r="6985" b="5080"/>
                <wp:wrapNone/>
                <wp:docPr id="1502" name="Ink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241">
                              <a:moveTo>
                                <a:pt x="367" y="0"/>
                              </a:moveTo>
                              <a:cubicBezTo>
                                <a:pt x="284" y="112"/>
                                <a:pt x="187" y="231"/>
                                <a:pt x="130" y="358"/>
                              </a:cubicBezTo>
                              <a:cubicBezTo>
                                <a:pt x="43" y="551"/>
                                <a:pt x="-37" y="786"/>
                                <a:pt x="18" y="999"/>
                              </a:cubicBezTo>
                              <a:cubicBezTo>
                                <a:pt x="76" y="1226"/>
                                <a:pt x="264" y="1227"/>
                                <a:pt x="454" y="1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1" coordsize="455,1241" path="m367,0c284,112,187,231,130,358c43,551,-37,786,18,999c76,1226,264,1227,454,1237e" stroked="t" o:allowincell="f" style="position:absolute;margin-left:148.1pt;margin-top:333.1pt;width:13.85pt;height:3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1">
                <wp:simplePos x="0" y="0"/>
                <wp:positionH relativeFrom="column">
                  <wp:posOffset>2683510</wp:posOffset>
                </wp:positionH>
                <wp:positionV relativeFrom="paragraph">
                  <wp:posOffset>5099050</wp:posOffset>
                </wp:positionV>
                <wp:extent cx="415925" cy="338455"/>
                <wp:effectExtent l="6985" t="6985" r="5715" b="5715"/>
                <wp:wrapNone/>
                <wp:docPr id="1503" name="Ink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905">
                              <a:moveTo>
                                <a:pt x="63" y="635"/>
                              </a:moveTo>
                              <a:cubicBezTo>
                                <a:pt x="56" y="662"/>
                                <a:pt x="39" y="689"/>
                                <a:pt x="33" y="712"/>
                              </a:cubicBezTo>
                              <a:cubicBezTo>
                                <a:pt x="24" y="746"/>
                                <a:pt x="13" y="777"/>
                                <a:pt x="3" y="811"/>
                              </a:cubicBezTo>
                              <a:cubicBezTo>
                                <a:pt x="2" y="816"/>
                                <a:pt x="1" y="822"/>
                                <a:pt x="0" y="827"/>
                              </a:cubicBezTo>
                              <a:cubicBezTo>
                                <a:pt x="26" y="779"/>
                                <a:pt x="51" y="732"/>
                                <a:pt x="81" y="687"/>
                              </a:cubicBezTo>
                              <a:cubicBezTo>
                                <a:pt x="101" y="657"/>
                                <a:pt x="116" y="633"/>
                                <a:pt x="150" y="624"/>
                              </a:cubicBezTo>
                              <a:cubicBezTo>
                                <a:pt x="161" y="648"/>
                                <a:pt x="165" y="667"/>
                                <a:pt x="171" y="693"/>
                              </a:cubicBezTo>
                              <a:cubicBezTo>
                                <a:pt x="202" y="674"/>
                                <a:pt x="217" y="646"/>
                                <a:pt x="239" y="616"/>
                              </a:cubicBezTo>
                              <a:cubicBezTo>
                                <a:pt x="256" y="594"/>
                                <a:pt x="272" y="576"/>
                                <a:pt x="294" y="559"/>
                              </a:cubicBezTo>
                              <a:cubicBezTo>
                                <a:pt x="321" y="565"/>
                                <a:pt x="316" y="589"/>
                                <a:pt x="315" y="616"/>
                              </a:cubicBezTo>
                              <a:cubicBezTo>
                                <a:pt x="313" y="657"/>
                                <a:pt x="300" y="697"/>
                                <a:pt x="305" y="738"/>
                              </a:cubicBezTo>
                              <a:cubicBezTo>
                                <a:pt x="324" y="719"/>
                                <a:pt x="342" y="701"/>
                                <a:pt x="360" y="681"/>
                              </a:cubicBezTo>
                            </a:path>
                            <a:path w="1121" h="905">
                              <a:moveTo>
                                <a:pt x="578" y="624"/>
                              </a:moveTo>
                              <a:cubicBezTo>
                                <a:pt x="558" y="667"/>
                                <a:pt x="536" y="702"/>
                                <a:pt x="507" y="739"/>
                              </a:cubicBezTo>
                              <a:cubicBezTo>
                                <a:pt x="489" y="761"/>
                                <a:pt x="479" y="775"/>
                                <a:pt x="466" y="799"/>
                              </a:cubicBezTo>
                              <a:cubicBezTo>
                                <a:pt x="509" y="783"/>
                                <a:pt x="536" y="747"/>
                                <a:pt x="573" y="714"/>
                              </a:cubicBezTo>
                              <a:cubicBezTo>
                                <a:pt x="610" y="682"/>
                                <a:pt x="622" y="672"/>
                                <a:pt x="642" y="647"/>
                              </a:cubicBezTo>
                            </a:path>
                            <a:path w="1121" h="905">
                              <a:moveTo>
                                <a:pt x="820" y="636"/>
                              </a:moveTo>
                              <a:cubicBezTo>
                                <a:pt x="808" y="674"/>
                                <a:pt x="794" y="709"/>
                                <a:pt x="782" y="747"/>
                              </a:cubicBezTo>
                              <a:cubicBezTo>
                                <a:pt x="781" y="751"/>
                                <a:pt x="779" y="756"/>
                                <a:pt x="778" y="760"/>
                              </a:cubicBezTo>
                              <a:cubicBezTo>
                                <a:pt x="838" y="732"/>
                                <a:pt x="870" y="681"/>
                                <a:pt x="908" y="625"/>
                              </a:cubicBezTo>
                              <a:cubicBezTo>
                                <a:pt x="1005" y="480"/>
                                <a:pt x="1086" y="311"/>
                                <a:pt x="1114" y="138"/>
                              </a:cubicBezTo>
                              <a:cubicBezTo>
                                <a:pt x="1123" y="84"/>
                                <a:pt x="1120" y="49"/>
                                <a:pt x="1105" y="0"/>
                              </a:cubicBezTo>
                              <a:cubicBezTo>
                                <a:pt x="1059" y="50"/>
                                <a:pt x="1038" y="96"/>
                                <a:pt x="1022" y="179"/>
                              </a:cubicBezTo>
                              <a:cubicBezTo>
                                <a:pt x="991" y="336"/>
                                <a:pt x="993" y="494"/>
                                <a:pt x="1005" y="653"/>
                              </a:cubicBezTo>
                              <a:cubicBezTo>
                                <a:pt x="1010" y="717"/>
                                <a:pt x="1014" y="865"/>
                                <a:pt x="1082" y="904"/>
                              </a:cubicBezTo>
                              <a:cubicBezTo>
                                <a:pt x="1088" y="903"/>
                                <a:pt x="1094" y="901"/>
                                <a:pt x="1100" y="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0" coordsize="1121,905" path="m63,635c56,662,39,689,33,712c24,746,13,777,3,811c2,816,1,822,0,827c26,779,51,732,81,687c101,657,116,633,150,624c161,648,165,667,171,693c202,674,217,646,239,616c256,594,272,576,294,559c321,565,316,589,315,616c313,657,300,697,305,738c324,719,342,701,360,681em578,624c558,667,536,702,507,739c489,761,479,775,466,799c509,783,536,747,573,714c610,682,622,672,642,647em820,636c808,674,794,709,782,747c781,751,779,756,778,760c838,732,870,681,908,625c1005,480,1086,311,1114,138c1123,84,1120,49,1105,0c1059,50,1038,96,1022,179c991,336,993,494,1005,653c1010,717,1014,865,1082,904c1088,903,1094,901,1100,900e" stroked="t" o:allowincell="f" style="position:absolute;margin-left:211.3pt;margin-top:401.5pt;width:32.7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2">
                <wp:simplePos x="0" y="0"/>
                <wp:positionH relativeFrom="column">
                  <wp:posOffset>2595880</wp:posOffset>
                </wp:positionH>
                <wp:positionV relativeFrom="paragraph">
                  <wp:posOffset>5541010</wp:posOffset>
                </wp:positionV>
                <wp:extent cx="503555" cy="313690"/>
                <wp:effectExtent l="6985" t="6350" r="5715" b="6350"/>
                <wp:wrapNone/>
                <wp:docPr id="1504" name="Ink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836">
                              <a:moveTo>
                                <a:pt x="49" y="624"/>
                              </a:moveTo>
                              <a:cubicBezTo>
                                <a:pt x="61" y="661"/>
                                <a:pt x="51" y="675"/>
                                <a:pt x="42" y="714"/>
                              </a:cubicBezTo>
                              <a:cubicBezTo>
                                <a:pt x="33" y="752"/>
                                <a:pt x="23" y="787"/>
                                <a:pt x="6" y="823"/>
                              </a:cubicBezTo>
                              <a:cubicBezTo>
                                <a:pt x="4" y="827"/>
                                <a:pt x="2" y="831"/>
                                <a:pt x="0" y="835"/>
                              </a:cubicBezTo>
                              <a:cubicBezTo>
                                <a:pt x="18" y="789"/>
                                <a:pt x="39" y="746"/>
                                <a:pt x="66" y="704"/>
                              </a:cubicBezTo>
                              <a:cubicBezTo>
                                <a:pt x="81" y="681"/>
                                <a:pt x="129" y="600"/>
                                <a:pt x="167" y="613"/>
                              </a:cubicBezTo>
                              <a:cubicBezTo>
                                <a:pt x="181" y="618"/>
                                <a:pt x="195" y="648"/>
                                <a:pt x="205" y="658"/>
                              </a:cubicBezTo>
                              <a:cubicBezTo>
                                <a:pt x="239" y="634"/>
                                <a:pt x="261" y="605"/>
                                <a:pt x="292" y="577"/>
                              </a:cubicBezTo>
                              <a:cubicBezTo>
                                <a:pt x="311" y="560"/>
                                <a:pt x="347" y="528"/>
                                <a:pt x="374" y="549"/>
                              </a:cubicBezTo>
                              <a:cubicBezTo>
                                <a:pt x="400" y="569"/>
                                <a:pt x="397" y="615"/>
                                <a:pt x="399" y="643"/>
                              </a:cubicBezTo>
                              <a:cubicBezTo>
                                <a:pt x="402" y="682"/>
                                <a:pt x="401" y="687"/>
                                <a:pt x="425" y="711"/>
                              </a:cubicBezTo>
                              <a:cubicBezTo>
                                <a:pt x="446" y="698"/>
                                <a:pt x="460" y="684"/>
                                <a:pt x="478" y="666"/>
                              </a:cubicBezTo>
                            </a:path>
                            <a:path w="1363" h="836">
                              <a:moveTo>
                                <a:pt x="701" y="505"/>
                              </a:moveTo>
                              <a:cubicBezTo>
                                <a:pt x="679" y="548"/>
                                <a:pt x="648" y="589"/>
                                <a:pt x="616" y="625"/>
                              </a:cubicBezTo>
                              <a:cubicBezTo>
                                <a:pt x="578" y="668"/>
                                <a:pt x="530" y="715"/>
                                <a:pt x="520" y="775"/>
                              </a:cubicBezTo>
                              <a:cubicBezTo>
                                <a:pt x="521" y="782"/>
                                <a:pt x="521" y="788"/>
                                <a:pt x="522" y="795"/>
                              </a:cubicBezTo>
                              <a:cubicBezTo>
                                <a:pt x="578" y="803"/>
                                <a:pt x="608" y="776"/>
                                <a:pt x="649" y="737"/>
                              </a:cubicBezTo>
                              <a:cubicBezTo>
                                <a:pt x="689" y="694"/>
                                <a:pt x="703" y="679"/>
                                <a:pt x="729" y="650"/>
                              </a:cubicBezTo>
                            </a:path>
                            <a:path w="1363" h="836">
                              <a:moveTo>
                                <a:pt x="1036" y="500"/>
                              </a:moveTo>
                              <a:cubicBezTo>
                                <a:pt x="989" y="533"/>
                                <a:pt x="976" y="559"/>
                                <a:pt x="944" y="606"/>
                              </a:cubicBezTo>
                              <a:cubicBezTo>
                                <a:pt x="908" y="660"/>
                                <a:pt x="865" y="725"/>
                                <a:pt x="870" y="795"/>
                              </a:cubicBezTo>
                              <a:cubicBezTo>
                                <a:pt x="873" y="803"/>
                                <a:pt x="876" y="811"/>
                                <a:pt x="879" y="819"/>
                              </a:cubicBezTo>
                              <a:cubicBezTo>
                                <a:pt x="955" y="810"/>
                                <a:pt x="1000" y="756"/>
                                <a:pt x="1050" y="698"/>
                              </a:cubicBezTo>
                              <a:cubicBezTo>
                                <a:pt x="1142" y="591"/>
                                <a:pt x="1222" y="467"/>
                                <a:pt x="1281" y="339"/>
                              </a:cubicBezTo>
                              <a:cubicBezTo>
                                <a:pt x="1323" y="248"/>
                                <a:pt x="1359" y="142"/>
                                <a:pt x="1362" y="41"/>
                              </a:cubicBezTo>
                              <a:cubicBezTo>
                                <a:pt x="1359" y="14"/>
                                <a:pt x="1364" y="5"/>
                                <a:pt x="1347" y="0"/>
                              </a:cubicBezTo>
                              <a:cubicBezTo>
                                <a:pt x="1295" y="69"/>
                                <a:pt x="1284" y="149"/>
                                <a:pt x="1266" y="233"/>
                              </a:cubicBezTo>
                              <a:cubicBezTo>
                                <a:pt x="1237" y="368"/>
                                <a:pt x="1229" y="507"/>
                                <a:pt x="1225" y="645"/>
                              </a:cubicBezTo>
                              <a:cubicBezTo>
                                <a:pt x="1225" y="668"/>
                                <a:pt x="1225" y="691"/>
                                <a:pt x="1225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8" coordsize="1363,836" path="m49,624c61,661,51,675,42,714c33,752,23,787,6,823c4,827,2,831,0,835c18,789,39,746,66,704c81,681,129,600,167,613c181,618,195,648,205,658c239,634,261,605,292,577c311,560,347,528,374,549c400,569,397,615,399,643c402,682,401,687,425,711c446,698,460,684,478,666em701,505c679,548,648,589,616,625c578,668,530,715,520,775c521,782,521,788,522,795c578,803,608,776,649,737c689,694,703,679,729,650em1036,500c989,533,976,559,944,606c908,660,865,725,870,795c873,803,876,811,879,819c955,810,1000,756,1050,698c1142,591,1222,467,1281,339c1323,248,1359,142,1362,41c1359,14,1364,5,1347,0c1295,69,1284,149,1266,233c1237,368,1229,507,1225,645c1225,668,1225,691,1225,714e" stroked="t" o:allowincell="f" style="position:absolute;margin-left:204.4pt;margin-top:436.3pt;width:39.6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3">
                <wp:simplePos x="0" y="0"/>
                <wp:positionH relativeFrom="column">
                  <wp:posOffset>3011170</wp:posOffset>
                </wp:positionH>
                <wp:positionV relativeFrom="paragraph">
                  <wp:posOffset>7247255</wp:posOffset>
                </wp:positionV>
                <wp:extent cx="450850" cy="267335"/>
                <wp:effectExtent l="6350" t="6985" r="6985" b="5715"/>
                <wp:wrapNone/>
                <wp:docPr id="1505" name="Ink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707">
                              <a:moveTo>
                                <a:pt x="42" y="526"/>
                              </a:moveTo>
                              <a:cubicBezTo>
                                <a:pt x="45" y="560"/>
                                <a:pt x="41" y="593"/>
                                <a:pt x="30" y="625"/>
                              </a:cubicBezTo>
                              <a:cubicBezTo>
                                <a:pt x="21" y="652"/>
                                <a:pt x="11" y="679"/>
                                <a:pt x="0" y="706"/>
                              </a:cubicBezTo>
                              <a:cubicBezTo>
                                <a:pt x="35" y="651"/>
                                <a:pt x="83" y="556"/>
                                <a:pt x="152" y="538"/>
                              </a:cubicBezTo>
                              <a:cubicBezTo>
                                <a:pt x="184" y="530"/>
                                <a:pt x="188" y="572"/>
                                <a:pt x="189" y="593"/>
                              </a:cubicBezTo>
                              <a:cubicBezTo>
                                <a:pt x="189" y="597"/>
                                <a:pt x="189" y="600"/>
                                <a:pt x="189" y="604"/>
                              </a:cubicBezTo>
                              <a:cubicBezTo>
                                <a:pt x="212" y="581"/>
                                <a:pt x="230" y="554"/>
                                <a:pt x="251" y="526"/>
                              </a:cubicBezTo>
                              <a:cubicBezTo>
                                <a:pt x="281" y="485"/>
                                <a:pt x="313" y="439"/>
                                <a:pt x="356" y="411"/>
                              </a:cubicBezTo>
                              <a:cubicBezTo>
                                <a:pt x="375" y="402"/>
                                <a:pt x="381" y="398"/>
                                <a:pt x="394" y="407"/>
                              </a:cubicBezTo>
                              <a:cubicBezTo>
                                <a:pt x="409" y="444"/>
                                <a:pt x="406" y="474"/>
                                <a:pt x="403" y="515"/>
                              </a:cubicBezTo>
                              <a:cubicBezTo>
                                <a:pt x="402" y="526"/>
                                <a:pt x="386" y="604"/>
                                <a:pt x="401" y="611"/>
                              </a:cubicBezTo>
                              <a:cubicBezTo>
                                <a:pt x="410" y="615"/>
                                <a:pt x="439" y="581"/>
                                <a:pt x="443" y="577"/>
                              </a:cubicBezTo>
                            </a:path>
                            <a:path w="1217" h="707">
                              <a:moveTo>
                                <a:pt x="706" y="471"/>
                              </a:moveTo>
                              <a:cubicBezTo>
                                <a:pt x="688" y="506"/>
                                <a:pt x="662" y="539"/>
                                <a:pt x="633" y="566"/>
                              </a:cubicBezTo>
                              <a:cubicBezTo>
                                <a:pt x="604" y="593"/>
                                <a:pt x="568" y="612"/>
                                <a:pt x="559" y="649"/>
                              </a:cubicBezTo>
                              <a:cubicBezTo>
                                <a:pt x="600" y="618"/>
                                <a:pt x="647" y="594"/>
                                <a:pt x="688" y="562"/>
                              </a:cubicBezTo>
                              <a:cubicBezTo>
                                <a:pt x="701" y="550"/>
                                <a:pt x="715" y="539"/>
                                <a:pt x="728" y="527"/>
                              </a:cubicBezTo>
                            </a:path>
                            <a:path w="1217" h="707">
                              <a:moveTo>
                                <a:pt x="950" y="505"/>
                              </a:moveTo>
                              <a:cubicBezTo>
                                <a:pt x="938" y="540"/>
                                <a:pt x="918" y="573"/>
                                <a:pt x="909" y="607"/>
                              </a:cubicBezTo>
                              <a:cubicBezTo>
                                <a:pt x="909" y="611"/>
                                <a:pt x="909" y="614"/>
                                <a:pt x="909" y="618"/>
                              </a:cubicBezTo>
                              <a:cubicBezTo>
                                <a:pt x="966" y="553"/>
                                <a:pt x="1023" y="484"/>
                                <a:pt x="1068" y="410"/>
                              </a:cubicBezTo>
                              <a:cubicBezTo>
                                <a:pt x="1123" y="320"/>
                                <a:pt x="1179" y="217"/>
                                <a:pt x="1207" y="114"/>
                              </a:cubicBezTo>
                              <a:cubicBezTo>
                                <a:pt x="1219" y="69"/>
                                <a:pt x="1219" y="40"/>
                                <a:pt x="1204" y="0"/>
                              </a:cubicBezTo>
                              <a:cubicBezTo>
                                <a:pt x="1144" y="28"/>
                                <a:pt x="1122" y="92"/>
                                <a:pt x="1103" y="156"/>
                              </a:cubicBezTo>
                              <a:cubicBezTo>
                                <a:pt x="1070" y="268"/>
                                <a:pt x="1065" y="382"/>
                                <a:pt x="1079" y="498"/>
                              </a:cubicBezTo>
                              <a:cubicBezTo>
                                <a:pt x="1091" y="563"/>
                                <a:pt x="1094" y="581"/>
                                <a:pt x="1105" y="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7" coordsize="1217,707" path="m42,526c45,560,41,593,30,625c21,652,11,679,0,706c35,651,83,556,152,538c184,530,188,572,189,593c189,597,189,600,189,604c212,581,230,554,251,526c281,485,313,439,356,411c375,402,381,398,394,407c409,444,406,474,403,515c402,526,386,604,401,611c410,615,439,581,443,577em706,471c688,506,662,539,633,566c604,593,568,612,559,649c600,618,647,594,688,562c701,550,715,539,728,527em950,505c938,540,918,573,909,607c909,611,909,614,909,618c966,553,1023,484,1068,410c1123,320,1179,217,1207,114c1219,69,1219,40,1204,0c1144,28,1122,92,1103,156c1070,268,1065,382,1079,498c1091,563,1094,581,1105,621e" stroked="t" o:allowincell="f" style="position:absolute;margin-left:237.1pt;margin-top:570.65pt;width:35.4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4">
                <wp:simplePos x="0" y="0"/>
                <wp:positionH relativeFrom="column">
                  <wp:posOffset>3067685</wp:posOffset>
                </wp:positionH>
                <wp:positionV relativeFrom="paragraph">
                  <wp:posOffset>7734300</wp:posOffset>
                </wp:positionV>
                <wp:extent cx="448945" cy="734060"/>
                <wp:effectExtent l="6985" t="6350" r="6350" b="6350"/>
                <wp:wrapNone/>
                <wp:docPr id="1506" name="Ink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004">
                              <a:moveTo>
                                <a:pt x="33" y="449"/>
                              </a:moveTo>
                              <a:cubicBezTo>
                                <a:pt x="47" y="482"/>
                                <a:pt x="29" y="495"/>
                                <a:pt x="22" y="528"/>
                              </a:cubicBezTo>
                              <a:cubicBezTo>
                                <a:pt x="13" y="569"/>
                                <a:pt x="3" y="613"/>
                                <a:pt x="0" y="655"/>
                              </a:cubicBezTo>
                              <a:cubicBezTo>
                                <a:pt x="0" y="660"/>
                                <a:pt x="1" y="666"/>
                                <a:pt x="1" y="671"/>
                              </a:cubicBezTo>
                              <a:cubicBezTo>
                                <a:pt x="35" y="649"/>
                                <a:pt x="52" y="608"/>
                                <a:pt x="75" y="573"/>
                              </a:cubicBezTo>
                              <a:cubicBezTo>
                                <a:pt x="105" y="528"/>
                                <a:pt x="137" y="478"/>
                                <a:pt x="178" y="442"/>
                              </a:cubicBezTo>
                              <a:cubicBezTo>
                                <a:pt x="197" y="425"/>
                                <a:pt x="215" y="430"/>
                                <a:pt x="218" y="456"/>
                              </a:cubicBezTo>
                              <a:cubicBezTo>
                                <a:pt x="217" y="471"/>
                                <a:pt x="217" y="475"/>
                                <a:pt x="215" y="485"/>
                              </a:cubicBezTo>
                              <a:cubicBezTo>
                                <a:pt x="241" y="467"/>
                                <a:pt x="256" y="436"/>
                                <a:pt x="277" y="409"/>
                              </a:cubicBezTo>
                              <a:cubicBezTo>
                                <a:pt x="294" y="388"/>
                                <a:pt x="305" y="377"/>
                                <a:pt x="328" y="366"/>
                              </a:cubicBezTo>
                              <a:cubicBezTo>
                                <a:pt x="348" y="412"/>
                                <a:pt x="344" y="443"/>
                                <a:pt x="338" y="494"/>
                              </a:cubicBezTo>
                              <a:cubicBezTo>
                                <a:pt x="334" y="530"/>
                                <a:pt x="326" y="562"/>
                                <a:pt x="337" y="594"/>
                              </a:cubicBezTo>
                              <a:cubicBezTo>
                                <a:pt x="359" y="572"/>
                                <a:pt x="378" y="550"/>
                                <a:pt x="398" y="526"/>
                              </a:cubicBezTo>
                            </a:path>
                            <a:path w="1211" h="2004">
                              <a:moveTo>
                                <a:pt x="638" y="428"/>
                              </a:moveTo>
                              <a:cubicBezTo>
                                <a:pt x="602" y="473"/>
                                <a:pt x="566" y="512"/>
                                <a:pt x="524" y="552"/>
                              </a:cubicBezTo>
                              <a:cubicBezTo>
                                <a:pt x="500" y="574"/>
                                <a:pt x="494" y="579"/>
                                <a:pt x="484" y="597"/>
                              </a:cubicBezTo>
                              <a:cubicBezTo>
                                <a:pt x="522" y="586"/>
                                <a:pt x="580" y="543"/>
                                <a:pt x="611" y="517"/>
                              </a:cubicBezTo>
                              <a:cubicBezTo>
                                <a:pt x="654" y="482"/>
                                <a:pt x="692" y="438"/>
                                <a:pt x="729" y="398"/>
                              </a:cubicBezTo>
                            </a:path>
                            <a:path w="1211" h="2004">
                              <a:moveTo>
                                <a:pt x="940" y="407"/>
                              </a:moveTo>
                              <a:cubicBezTo>
                                <a:pt x="920" y="426"/>
                                <a:pt x="891" y="437"/>
                                <a:pt x="871" y="457"/>
                              </a:cubicBezTo>
                              <a:cubicBezTo>
                                <a:pt x="859" y="474"/>
                                <a:pt x="857" y="477"/>
                                <a:pt x="850" y="488"/>
                              </a:cubicBezTo>
                              <a:cubicBezTo>
                                <a:pt x="907" y="478"/>
                                <a:pt x="936" y="438"/>
                                <a:pt x="975" y="394"/>
                              </a:cubicBezTo>
                              <a:cubicBezTo>
                                <a:pt x="1043" y="317"/>
                                <a:pt x="1097" y="229"/>
                                <a:pt x="1139" y="135"/>
                              </a:cubicBezTo>
                              <a:cubicBezTo>
                                <a:pt x="1161" y="87"/>
                                <a:pt x="1173" y="46"/>
                                <a:pt x="1181" y="-5"/>
                              </a:cubicBezTo>
                              <a:cubicBezTo>
                                <a:pt x="1120" y="32"/>
                                <a:pt x="1102" y="122"/>
                                <a:pt x="1082" y="194"/>
                              </a:cubicBezTo>
                              <a:cubicBezTo>
                                <a:pt x="1050" y="313"/>
                                <a:pt x="1032" y="433"/>
                                <a:pt x="1033" y="557"/>
                              </a:cubicBezTo>
                              <a:cubicBezTo>
                                <a:pt x="1036" y="610"/>
                                <a:pt x="1037" y="622"/>
                                <a:pt x="1041" y="655"/>
                              </a:cubicBezTo>
                            </a:path>
                            <a:path w="1211" h="2004">
                              <a:moveTo>
                                <a:pt x="91" y="1713"/>
                              </a:moveTo>
                              <a:cubicBezTo>
                                <a:pt x="93" y="1745"/>
                                <a:pt x="80" y="1769"/>
                                <a:pt x="76" y="1798"/>
                              </a:cubicBezTo>
                              <a:cubicBezTo>
                                <a:pt x="69" y="1849"/>
                                <a:pt x="60" y="1899"/>
                                <a:pt x="51" y="1951"/>
                              </a:cubicBezTo>
                              <a:cubicBezTo>
                                <a:pt x="48" y="1977"/>
                                <a:pt x="47" y="1982"/>
                                <a:pt x="45" y="1998"/>
                              </a:cubicBezTo>
                              <a:cubicBezTo>
                                <a:pt x="68" y="1948"/>
                                <a:pt x="84" y="1894"/>
                                <a:pt x="108" y="1844"/>
                              </a:cubicBezTo>
                              <a:cubicBezTo>
                                <a:pt x="129" y="1799"/>
                                <a:pt x="162" y="1720"/>
                                <a:pt x="211" y="1696"/>
                              </a:cubicBezTo>
                              <a:cubicBezTo>
                                <a:pt x="234" y="1685"/>
                                <a:pt x="240" y="1713"/>
                                <a:pt x="248" y="1726"/>
                              </a:cubicBezTo>
                              <a:cubicBezTo>
                                <a:pt x="263" y="1702"/>
                                <a:pt x="276" y="1678"/>
                                <a:pt x="293" y="1656"/>
                              </a:cubicBezTo>
                              <a:cubicBezTo>
                                <a:pt x="306" y="1640"/>
                                <a:pt x="310" y="1635"/>
                                <a:pt x="321" y="1628"/>
                              </a:cubicBezTo>
                              <a:cubicBezTo>
                                <a:pt x="355" y="1643"/>
                                <a:pt x="357" y="1672"/>
                                <a:pt x="358" y="1712"/>
                              </a:cubicBezTo>
                              <a:cubicBezTo>
                                <a:pt x="359" y="1753"/>
                                <a:pt x="352" y="1794"/>
                                <a:pt x="352" y="1835"/>
                              </a:cubicBezTo>
                              <a:cubicBezTo>
                                <a:pt x="352" y="1884"/>
                                <a:pt x="370" y="1863"/>
                                <a:pt x="393" y="1839"/>
                              </a:cubicBezTo>
                            </a:path>
                            <a:path w="1211" h="2004">
                              <a:moveTo>
                                <a:pt x="673" y="1716"/>
                              </a:moveTo>
                              <a:cubicBezTo>
                                <a:pt x="632" y="1741"/>
                                <a:pt x="592" y="1762"/>
                                <a:pt x="553" y="1790"/>
                              </a:cubicBezTo>
                              <a:cubicBezTo>
                                <a:pt x="534" y="1804"/>
                                <a:pt x="515" y="1820"/>
                                <a:pt x="497" y="1836"/>
                              </a:cubicBezTo>
                              <a:cubicBezTo>
                                <a:pt x="541" y="1813"/>
                                <a:pt x="583" y="1784"/>
                                <a:pt x="623" y="1755"/>
                              </a:cubicBezTo>
                              <a:cubicBezTo>
                                <a:pt x="659" y="1729"/>
                                <a:pt x="696" y="1705"/>
                                <a:pt x="733" y="1680"/>
                              </a:cubicBezTo>
                            </a:path>
                            <a:path w="1211" h="2004">
                              <a:moveTo>
                                <a:pt x="900" y="1760"/>
                              </a:moveTo>
                              <a:cubicBezTo>
                                <a:pt x="918" y="1793"/>
                                <a:pt x="910" y="1810"/>
                                <a:pt x="951" y="1767"/>
                              </a:cubicBezTo>
                              <a:cubicBezTo>
                                <a:pt x="1012" y="1704"/>
                                <a:pt x="1055" y="1617"/>
                                <a:pt x="1091" y="1538"/>
                              </a:cubicBezTo>
                              <a:cubicBezTo>
                                <a:pt x="1153" y="1401"/>
                                <a:pt x="1200" y="1249"/>
                                <a:pt x="1210" y="1098"/>
                              </a:cubicBezTo>
                              <a:cubicBezTo>
                                <a:pt x="1214" y="1035"/>
                                <a:pt x="1200" y="1030"/>
                                <a:pt x="1183" y="987"/>
                              </a:cubicBezTo>
                              <a:cubicBezTo>
                                <a:pt x="1129" y="1081"/>
                                <a:pt x="1109" y="1185"/>
                                <a:pt x="1095" y="1293"/>
                              </a:cubicBezTo>
                              <a:cubicBezTo>
                                <a:pt x="1073" y="1464"/>
                                <a:pt x="1077" y="1641"/>
                                <a:pt x="1097" y="1812"/>
                              </a:cubicBezTo>
                              <a:cubicBezTo>
                                <a:pt x="1108" y="1880"/>
                                <a:pt x="1109" y="1897"/>
                                <a:pt x="1126" y="1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6" coordsize="1211,2004" path="m33,449c47,482,29,495,22,528c13,569,3,613,0,655c0,660,1,666,1,671c35,649,52,608,75,573c105,528,137,478,178,442c197,425,215,430,218,456c217,471,217,475,215,485c241,467,256,436,277,409c294,388,305,377,328,366c348,412,344,443,338,494c334,530,326,562,337,594c359,572,378,550,398,526em638,428c602,473,566,512,524,552c500,574,494,579,484,597c522,586,580,543,611,517c654,482,692,438,729,398em940,407c920,426,891,437,871,457c859,474,857,477,850,488c907,478,936,438,975,394c1043,317,1097,229,1139,135c1161,87,1173,46,1181,-5c1120,32,1102,122,1082,194c1050,313,1032,433,1033,557c1036,610,1037,622,1041,655em91,1713c93,1745,80,1769,76,1798c69,1849,60,1899,51,1951c48,1977,47,1982,45,1998c68,1948,84,1894,108,1844c129,1799,162,1720,211,1696c234,1685,240,1713,248,1726c263,1702,276,1678,293,1656c306,1640,310,1635,321,1628c355,1643,357,1672,358,1712c359,1753,352,1794,352,1835c352,1884,370,1863,393,1839em673,1716c632,1741,592,1762,553,1790c534,1804,515,1820,497,1836c541,1813,583,1784,623,1755c659,1729,696,1705,733,1680em900,1760c918,1793,910,1810,951,1767c1012,1704,1055,1617,1091,1538c1153,1401,1200,1249,1210,1098c1214,1035,1200,1030,1183,987c1129,1081,1109,1185,1095,1293c1073,1464,1077,1641,1097,1812c1108,1880,1109,1897,1126,1937e" stroked="t" o:allowincell="f" style="position:absolute;margin-left:241.55pt;margin-top:609pt;width:35.3pt;height:5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5">
                <wp:simplePos x="0" y="0"/>
                <wp:positionH relativeFrom="column">
                  <wp:posOffset>3596005</wp:posOffset>
                </wp:positionH>
                <wp:positionV relativeFrom="paragraph">
                  <wp:posOffset>8630920</wp:posOffset>
                </wp:positionV>
                <wp:extent cx="468630" cy="302895"/>
                <wp:effectExtent l="6350" t="6985" r="5715" b="5715"/>
                <wp:wrapNone/>
                <wp:docPr id="1507" name="Ink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806">
                              <a:moveTo>
                                <a:pt x="66" y="624"/>
                              </a:moveTo>
                              <a:cubicBezTo>
                                <a:pt x="64" y="644"/>
                                <a:pt x="47" y="658"/>
                                <a:pt x="42" y="678"/>
                              </a:cubicBezTo>
                              <a:cubicBezTo>
                                <a:pt x="34" y="710"/>
                                <a:pt x="20" y="738"/>
                                <a:pt x="10" y="770"/>
                              </a:cubicBezTo>
                              <a:cubicBezTo>
                                <a:pt x="6" y="788"/>
                                <a:pt x="6" y="792"/>
                                <a:pt x="0" y="802"/>
                              </a:cubicBezTo>
                              <a:cubicBezTo>
                                <a:pt x="22" y="764"/>
                                <a:pt x="44" y="730"/>
                                <a:pt x="71" y="696"/>
                              </a:cubicBezTo>
                              <a:cubicBezTo>
                                <a:pt x="99" y="662"/>
                                <a:pt x="130" y="625"/>
                                <a:pt x="172" y="608"/>
                              </a:cubicBezTo>
                              <a:cubicBezTo>
                                <a:pt x="197" y="598"/>
                                <a:pt x="210" y="609"/>
                                <a:pt x="214" y="632"/>
                              </a:cubicBezTo>
                              <a:cubicBezTo>
                                <a:pt x="216" y="644"/>
                                <a:pt x="217" y="647"/>
                                <a:pt x="214" y="655"/>
                              </a:cubicBezTo>
                              <a:cubicBezTo>
                                <a:pt x="239" y="644"/>
                                <a:pt x="256" y="620"/>
                                <a:pt x="276" y="601"/>
                              </a:cubicBezTo>
                              <a:cubicBezTo>
                                <a:pt x="298" y="581"/>
                                <a:pt x="328" y="550"/>
                                <a:pt x="360" y="549"/>
                              </a:cubicBezTo>
                              <a:cubicBezTo>
                                <a:pt x="384" y="548"/>
                                <a:pt x="398" y="568"/>
                                <a:pt x="409" y="586"/>
                              </a:cubicBezTo>
                              <a:cubicBezTo>
                                <a:pt x="417" y="599"/>
                                <a:pt x="439" y="627"/>
                                <a:pt x="442" y="642"/>
                              </a:cubicBezTo>
                              <a:cubicBezTo>
                                <a:pt x="448" y="670"/>
                                <a:pt x="430" y="673"/>
                                <a:pt x="419" y="691"/>
                              </a:cubicBezTo>
                              <a:cubicBezTo>
                                <a:pt x="412" y="703"/>
                                <a:pt x="406" y="716"/>
                                <a:pt x="399" y="728"/>
                              </a:cubicBezTo>
                            </a:path>
                            <a:path w="1268" h="806">
                              <a:moveTo>
                                <a:pt x="734" y="612"/>
                              </a:moveTo>
                              <a:cubicBezTo>
                                <a:pt x="694" y="636"/>
                                <a:pt x="667" y="662"/>
                                <a:pt x="636" y="698"/>
                              </a:cubicBezTo>
                              <a:cubicBezTo>
                                <a:pt x="616" y="720"/>
                                <a:pt x="606" y="739"/>
                                <a:pt x="594" y="766"/>
                              </a:cubicBezTo>
                              <a:cubicBezTo>
                                <a:pt x="642" y="784"/>
                                <a:pt x="655" y="762"/>
                                <a:pt x="698" y="740"/>
                              </a:cubicBezTo>
                              <a:cubicBezTo>
                                <a:pt x="741" y="718"/>
                                <a:pt x="778" y="698"/>
                                <a:pt x="817" y="670"/>
                              </a:cubicBezTo>
                            </a:path>
                            <a:path w="1268" h="806">
                              <a:moveTo>
                                <a:pt x="837" y="672"/>
                              </a:moveTo>
                              <a:cubicBezTo>
                                <a:pt x="842" y="711"/>
                                <a:pt x="843" y="725"/>
                                <a:pt x="870" y="754"/>
                              </a:cubicBezTo>
                              <a:cubicBezTo>
                                <a:pt x="914" y="740"/>
                                <a:pt x="942" y="728"/>
                                <a:pt x="976" y="692"/>
                              </a:cubicBezTo>
                              <a:cubicBezTo>
                                <a:pt x="1046" y="618"/>
                                <a:pt x="1096" y="529"/>
                                <a:pt x="1143" y="439"/>
                              </a:cubicBezTo>
                              <a:cubicBezTo>
                                <a:pt x="1195" y="340"/>
                                <a:pt x="1234" y="239"/>
                                <a:pt x="1256" y="129"/>
                              </a:cubicBezTo>
                              <a:cubicBezTo>
                                <a:pt x="1266" y="80"/>
                                <a:pt x="1268" y="47"/>
                                <a:pt x="1260" y="0"/>
                              </a:cubicBezTo>
                              <a:cubicBezTo>
                                <a:pt x="1215" y="52"/>
                                <a:pt x="1191" y="101"/>
                                <a:pt x="1171" y="176"/>
                              </a:cubicBezTo>
                              <a:cubicBezTo>
                                <a:pt x="1132" y="323"/>
                                <a:pt x="1108" y="475"/>
                                <a:pt x="1104" y="627"/>
                              </a:cubicBezTo>
                              <a:cubicBezTo>
                                <a:pt x="1102" y="692"/>
                                <a:pt x="1106" y="743"/>
                                <a:pt x="1121" y="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5" coordsize="1268,806" path="m66,624c64,644,47,658,42,678c34,710,20,738,10,770c6,788,6,792,0,802c22,764,44,730,71,696c99,662,130,625,172,608c197,598,210,609,214,632c216,644,217,647,214,655c239,644,256,620,276,601c298,581,328,550,360,549c384,548,398,568,409,586c417,599,439,627,442,642c448,670,430,673,419,691c412,703,406,716,399,728em734,612c694,636,667,662,636,698c616,720,606,739,594,766c642,784,655,762,698,740c741,718,778,698,817,670em837,672c842,711,843,725,870,754c914,740,942,728,976,692c1046,618,1096,529,1143,439c1195,340,1234,239,1256,129c1266,80,1268,47,1260,0c1215,52,1191,101,1171,176c1132,323,1108,475,1104,627c1102,692,1106,743,1121,805e" stroked="t" o:allowincell="f" style="position:absolute;margin-left:283.15pt;margin-top:679.6pt;width:36.8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6">
                <wp:simplePos x="0" y="0"/>
                <wp:positionH relativeFrom="column">
                  <wp:posOffset>2493645</wp:posOffset>
                </wp:positionH>
                <wp:positionV relativeFrom="paragraph">
                  <wp:posOffset>2633345</wp:posOffset>
                </wp:positionV>
                <wp:extent cx="88900" cy="113665"/>
                <wp:effectExtent l="1905" t="635" r="1905" b="1270"/>
                <wp:wrapNone/>
                <wp:docPr id="1508" name="Ink 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2">
                              <a:moveTo>
                                <a:pt x="9" y="6"/>
                              </a:moveTo>
                              <a:cubicBezTo>
                                <a:pt x="37" y="-9"/>
                                <a:pt x="32" y="0"/>
                                <a:pt x="25" y="33"/>
                              </a:cubicBezTo>
                              <a:cubicBezTo>
                                <a:pt x="18" y="65"/>
                                <a:pt x="16" y="98"/>
                                <a:pt x="10" y="131"/>
                              </a:cubicBezTo>
                              <a:cubicBezTo>
                                <a:pt x="3" y="169"/>
                                <a:pt x="2" y="207"/>
                                <a:pt x="0" y="246"/>
                              </a:cubicBezTo>
                              <a:cubicBezTo>
                                <a:pt x="-1" y="263"/>
                                <a:pt x="0" y="279"/>
                                <a:pt x="0" y="295"/>
                              </a:cubicBezTo>
                              <a:cubicBezTo>
                                <a:pt x="10" y="267"/>
                                <a:pt x="17" y="239"/>
                                <a:pt x="25" y="211"/>
                              </a:cubicBezTo>
                              <a:cubicBezTo>
                                <a:pt x="29" y="196"/>
                                <a:pt x="35" y="141"/>
                                <a:pt x="48" y="131"/>
                              </a:cubicBezTo>
                              <a:cubicBezTo>
                                <a:pt x="51" y="132"/>
                                <a:pt x="54" y="132"/>
                                <a:pt x="57" y="133"/>
                              </a:cubicBezTo>
                              <a:cubicBezTo>
                                <a:pt x="71" y="168"/>
                                <a:pt x="73" y="174"/>
                                <a:pt x="98" y="137"/>
                              </a:cubicBezTo>
                              <a:cubicBezTo>
                                <a:pt x="116" y="110"/>
                                <a:pt x="127" y="77"/>
                                <a:pt x="142" y="48"/>
                              </a:cubicBezTo>
                              <a:cubicBezTo>
                                <a:pt x="154" y="25"/>
                                <a:pt x="155" y="24"/>
                                <a:pt x="178" y="17"/>
                              </a:cubicBezTo>
                              <a:cubicBezTo>
                                <a:pt x="190" y="43"/>
                                <a:pt x="200" y="69"/>
                                <a:pt x="210" y="95"/>
                              </a:cubicBezTo>
                              <a:cubicBezTo>
                                <a:pt x="217" y="113"/>
                                <a:pt x="227" y="133"/>
                                <a:pt x="227" y="153"/>
                              </a:cubicBezTo>
                              <a:cubicBezTo>
                                <a:pt x="227" y="174"/>
                                <a:pt x="217" y="187"/>
                                <a:pt x="208" y="203"/>
                              </a:cubicBezTo>
                              <a:cubicBezTo>
                                <a:pt x="196" y="224"/>
                                <a:pt x="196" y="227"/>
                                <a:pt x="195" y="20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4" coordorigin="4294967295,4294967290" coordsize="229,302" path="m9,6c37,-9,32,0,25,33c18,65,16,98,10,131c3,169,2,207,0,246c-1,263,0,279,0,295c10,267,17,239,25,211c29,196,35,141,48,131c51,132,54,132,57,133c71,168,73,174,98,137c116,110,127,77,142,48c154,25,155,24,178,17c190,43,200,69,210,95c217,113,227,133,227,153c227,174,217,187,208,203c196,224,196,227,195,200e" stroked="t" o:allowincell="f" style="position:absolute;margin-left:196.35pt;margin-top:207.35pt;width:6.95pt;height:8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7">
                <wp:simplePos x="0" y="0"/>
                <wp:positionH relativeFrom="column">
                  <wp:posOffset>2621915</wp:posOffset>
                </wp:positionH>
                <wp:positionV relativeFrom="paragraph">
                  <wp:posOffset>2629535</wp:posOffset>
                </wp:positionV>
                <wp:extent cx="73025" cy="95250"/>
                <wp:effectExtent l="1270" t="1905" r="1270" b="635"/>
                <wp:wrapNone/>
                <wp:docPr id="1509" name="Ink 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52">
                              <a:moveTo>
                                <a:pt x="91" y="0"/>
                              </a:moveTo>
                              <a:cubicBezTo>
                                <a:pt x="90" y="20"/>
                                <a:pt x="85" y="33"/>
                                <a:pt x="74" y="49"/>
                              </a:cubicBezTo>
                              <a:cubicBezTo>
                                <a:pt x="52" y="81"/>
                                <a:pt x="37" y="114"/>
                                <a:pt x="21" y="149"/>
                              </a:cubicBezTo>
                              <a:cubicBezTo>
                                <a:pt x="6" y="182"/>
                                <a:pt x="-3" y="209"/>
                                <a:pt x="1" y="245"/>
                              </a:cubicBezTo>
                              <a:cubicBezTo>
                                <a:pt x="32" y="255"/>
                                <a:pt x="48" y="243"/>
                                <a:pt x="74" y="223"/>
                              </a:cubicBezTo>
                              <a:cubicBezTo>
                                <a:pt x="110" y="194"/>
                                <a:pt x="134" y="157"/>
                                <a:pt x="160" y="120"/>
                              </a:cubicBezTo>
                              <a:cubicBezTo>
                                <a:pt x="171" y="104"/>
                                <a:pt x="189" y="75"/>
                                <a:pt x="187" y="55"/>
                              </a:cubicBezTo>
                              <a:cubicBezTo>
                                <a:pt x="186" y="50"/>
                                <a:pt x="184" y="45"/>
                                <a:pt x="183" y="4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5" coordsize="191,252" path="m91,0c90,20,85,33,74,49c52,81,37,114,21,149c6,182,-3,209,1,245c32,255,48,243,74,223c110,194,134,157,160,120c171,104,189,75,187,55c186,50,184,45,183,40e" stroked="t" o:allowincell="f" style="position:absolute;margin-left:206.45pt;margin-top:207.05pt;width:5.7pt;height:7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8">
                <wp:simplePos x="0" y="0"/>
                <wp:positionH relativeFrom="column">
                  <wp:posOffset>2743200</wp:posOffset>
                </wp:positionH>
                <wp:positionV relativeFrom="paragraph">
                  <wp:posOffset>2401570</wp:posOffset>
                </wp:positionV>
                <wp:extent cx="141605" cy="373380"/>
                <wp:effectExtent l="1905" t="1905" r="1270" b="1270"/>
                <wp:wrapNone/>
                <wp:docPr id="1510" name="Ink 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022">
                              <a:moveTo>
                                <a:pt x="52" y="669"/>
                              </a:moveTo>
                              <a:cubicBezTo>
                                <a:pt x="33" y="702"/>
                                <a:pt x="11" y="737"/>
                                <a:pt x="2" y="774"/>
                              </a:cubicBezTo>
                              <a:cubicBezTo>
                                <a:pt x="-5" y="800"/>
                                <a:pt x="2" y="812"/>
                                <a:pt x="5" y="835"/>
                              </a:cubicBezTo>
                              <a:cubicBezTo>
                                <a:pt x="37" y="834"/>
                                <a:pt x="44" y="842"/>
                                <a:pt x="78" y="818"/>
                              </a:cubicBezTo>
                              <a:cubicBezTo>
                                <a:pt x="146" y="771"/>
                                <a:pt x="196" y="687"/>
                                <a:pt x="233" y="616"/>
                              </a:cubicBezTo>
                              <a:cubicBezTo>
                                <a:pt x="278" y="531"/>
                                <a:pt x="313" y="439"/>
                                <a:pt x="337" y="346"/>
                              </a:cubicBezTo>
                              <a:cubicBezTo>
                                <a:pt x="361" y="253"/>
                                <a:pt x="378" y="151"/>
                                <a:pt x="371" y="54"/>
                              </a:cubicBezTo>
                              <a:cubicBezTo>
                                <a:pt x="369" y="23"/>
                                <a:pt x="362" y="19"/>
                                <a:pt x="352" y="0"/>
                              </a:cubicBezTo>
                              <a:cubicBezTo>
                                <a:pt x="330" y="65"/>
                                <a:pt x="318" y="128"/>
                                <a:pt x="308" y="198"/>
                              </a:cubicBezTo>
                              <a:cubicBezTo>
                                <a:pt x="287" y="355"/>
                                <a:pt x="269" y="511"/>
                                <a:pt x="257" y="669"/>
                              </a:cubicBezTo>
                              <a:cubicBezTo>
                                <a:pt x="251" y="755"/>
                                <a:pt x="218" y="918"/>
                                <a:pt x="254" y="1002"/>
                              </a:cubicBezTo>
                              <a:cubicBezTo>
                                <a:pt x="270" y="1039"/>
                                <a:pt x="268" y="1010"/>
                                <a:pt x="286" y="99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6" coordsize="376,1022" path="m52,669c33,702,11,737,2,774c-5,800,2,812,5,835c37,834,44,842,78,818c146,771,196,687,233,616c278,531,313,439,337,346c361,253,378,151,371,54c369,23,362,19,352,0c330,65,318,128,308,198c287,355,269,511,257,669c251,755,218,918,254,1002c270,1039,268,1010,286,995e" stroked="t" o:allowincell="f" style="position:absolute;margin-left:216pt;margin-top:189.1pt;width:11.1pt;height:29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column">
                  <wp:posOffset>1513205</wp:posOffset>
                </wp:positionH>
                <wp:positionV relativeFrom="paragraph">
                  <wp:posOffset>-738505</wp:posOffset>
                </wp:positionV>
                <wp:extent cx="174625" cy="313055"/>
                <wp:effectExtent l="6985" t="1905" r="6350" b="7620"/>
                <wp:wrapNone/>
                <wp:docPr id="1511" name="Ink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844">
                              <a:moveTo>
                                <a:pt x="165" y="0"/>
                              </a:moveTo>
                              <a:cubicBezTo>
                                <a:pt x="182" y="10"/>
                                <a:pt x="191" y="-11"/>
                                <a:pt x="195" y="51"/>
                              </a:cubicBezTo>
                              <a:cubicBezTo>
                                <a:pt x="200" y="138"/>
                                <a:pt x="188" y="235"/>
                                <a:pt x="176" y="321"/>
                              </a:cubicBezTo>
                              <a:cubicBezTo>
                                <a:pt x="162" y="424"/>
                                <a:pt x="144" y="526"/>
                                <a:pt x="128" y="628"/>
                              </a:cubicBezTo>
                              <a:cubicBezTo>
                                <a:pt x="122" y="669"/>
                                <a:pt x="120" y="679"/>
                                <a:pt x="117" y="704"/>
                              </a:cubicBezTo>
                              <a:cubicBezTo>
                                <a:pt x="166" y="682"/>
                                <a:pt x="201" y="639"/>
                                <a:pt x="244" y="604"/>
                              </a:cubicBezTo>
                              <a:cubicBezTo>
                                <a:pt x="287" y="569"/>
                                <a:pt x="356" y="518"/>
                                <a:pt x="416" y="539"/>
                              </a:cubicBezTo>
                              <a:cubicBezTo>
                                <a:pt x="479" y="561"/>
                                <a:pt x="437" y="652"/>
                                <a:pt x="413" y="685"/>
                              </a:cubicBezTo>
                              <a:cubicBezTo>
                                <a:pt x="361" y="757"/>
                                <a:pt x="265" y="812"/>
                                <a:pt x="179" y="828"/>
                              </a:cubicBezTo>
                              <a:cubicBezTo>
                                <a:pt x="135" y="836"/>
                                <a:pt x="25" y="843"/>
                                <a:pt x="1" y="788"/>
                              </a:cubicBezTo>
                              <a:cubicBezTo>
                                <a:pt x="1" y="777"/>
                                <a:pt x="0" y="766"/>
                                <a:pt x="0" y="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7" coordsize="449,844" path="m165,0c182,10,191,-11,195,51c200,138,188,235,176,321c162,424,144,526,128,628c122,669,120,679,117,704c166,682,201,639,244,604c287,569,356,518,416,539c479,561,437,652,413,685c361,757,265,812,179,828c135,836,25,843,1,788c1,777,0,766,0,755e" stroked="t" o:allowincell="f" style="position:absolute;margin-left:119.15pt;margin-top:-58.15pt;width:13.7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column">
                  <wp:posOffset>1831340</wp:posOffset>
                </wp:positionH>
                <wp:positionV relativeFrom="paragraph">
                  <wp:posOffset>-589280</wp:posOffset>
                </wp:positionV>
                <wp:extent cx="157480" cy="130175"/>
                <wp:effectExtent l="6350" t="6350" r="6350" b="4445"/>
                <wp:wrapNone/>
                <wp:docPr id="1512" name="Ink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33">
                              <a:moveTo>
                                <a:pt x="16" y="12"/>
                              </a:moveTo>
                              <a:cubicBezTo>
                                <a:pt x="11" y="12"/>
                                <a:pt x="5" y="12"/>
                                <a:pt x="0" y="12"/>
                              </a:cubicBezTo>
                              <a:cubicBezTo>
                                <a:pt x="36" y="0"/>
                                <a:pt x="71" y="3"/>
                                <a:pt x="109" y="1"/>
                              </a:cubicBezTo>
                              <a:cubicBezTo>
                                <a:pt x="179" y="-2"/>
                                <a:pt x="246" y="9"/>
                                <a:pt x="315" y="16"/>
                              </a:cubicBezTo>
                              <a:cubicBezTo>
                                <a:pt x="359" y="21"/>
                                <a:pt x="372" y="22"/>
                                <a:pt x="401" y="26"/>
                              </a:cubicBezTo>
                            </a:path>
                            <a:path w="402" h="333">
                              <a:moveTo>
                                <a:pt x="27" y="302"/>
                              </a:moveTo>
                              <a:cubicBezTo>
                                <a:pt x="21" y="308"/>
                                <a:pt x="14" y="314"/>
                                <a:pt x="8" y="320"/>
                              </a:cubicBezTo>
                              <a:cubicBezTo>
                                <a:pt x="68" y="335"/>
                                <a:pt x="175" y="309"/>
                                <a:pt x="240" y="298"/>
                              </a:cubicBezTo>
                              <a:cubicBezTo>
                                <a:pt x="281" y="290"/>
                                <a:pt x="321" y="283"/>
                                <a:pt x="362" y="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8" coordsize="402,333" path="m16,12c11,12,5,12,0,12c36,0,71,3,109,1c179,-2,246,9,315,16c359,21,372,22,401,26em27,302c21,308,14,314,8,320c68,335,175,309,240,298c281,290,321,283,362,275e" stroked="t" o:allowincell="f" style="position:absolute;margin-left:144.2pt;margin-top:-46.4pt;width:12.3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5">
                <wp:simplePos x="0" y="0"/>
                <wp:positionH relativeFrom="column">
                  <wp:posOffset>2232025</wp:posOffset>
                </wp:positionH>
                <wp:positionV relativeFrom="paragraph">
                  <wp:posOffset>-596265</wp:posOffset>
                </wp:positionV>
                <wp:extent cx="149225" cy="46990"/>
                <wp:effectExtent l="6985" t="6985" r="5715" b="4445"/>
                <wp:wrapNone/>
                <wp:docPr id="1513" name="Ink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99">
                              <a:moveTo>
                                <a:pt x="71" y="25"/>
                              </a:moveTo>
                              <a:cubicBezTo>
                                <a:pt x="70" y="-6"/>
                                <a:pt x="91" y="0"/>
                                <a:pt x="124" y="4"/>
                              </a:cubicBezTo>
                              <a:cubicBezTo>
                                <a:pt x="174" y="10"/>
                                <a:pt x="225" y="17"/>
                                <a:pt x="274" y="30"/>
                              </a:cubicBezTo>
                              <a:cubicBezTo>
                                <a:pt x="304" y="38"/>
                                <a:pt x="331" y="48"/>
                                <a:pt x="359" y="60"/>
                              </a:cubicBezTo>
                              <a:cubicBezTo>
                                <a:pt x="333" y="93"/>
                                <a:pt x="293" y="88"/>
                                <a:pt x="248" y="91"/>
                              </a:cubicBezTo>
                              <a:cubicBezTo>
                                <a:pt x="180" y="95"/>
                                <a:pt x="112" y="90"/>
                                <a:pt x="44" y="91"/>
                              </a:cubicBezTo>
                              <a:cubicBezTo>
                                <a:pt x="20" y="93"/>
                                <a:pt x="15" y="93"/>
                                <a:pt x="0" y="95"/>
                              </a:cubicBezTo>
                              <a:cubicBezTo>
                                <a:pt x="70" y="97"/>
                                <a:pt x="143" y="89"/>
                                <a:pt x="214" y="80"/>
                              </a:cubicBezTo>
                              <a:cubicBezTo>
                                <a:pt x="297" y="67"/>
                                <a:pt x="325" y="62"/>
                                <a:pt x="378" y="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9" coordsize="379,99" path="m71,25c70,-6,91,0,124,4c174,10,225,17,274,30c304,38,331,48,359,60c333,93,293,88,248,91c180,95,112,90,44,91c20,93,15,93,0,95c70,97,143,89,214,80c297,67,325,62,378,43e" stroked="t" o:allowincell="f" style="position:absolute;margin-left:175.75pt;margin-top:-46.95pt;width:11.7pt;height: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6">
                <wp:simplePos x="0" y="0"/>
                <wp:positionH relativeFrom="column">
                  <wp:posOffset>2512060</wp:posOffset>
                </wp:positionH>
                <wp:positionV relativeFrom="paragraph">
                  <wp:posOffset>-744855</wp:posOffset>
                </wp:positionV>
                <wp:extent cx="59690" cy="274320"/>
                <wp:effectExtent l="6985" t="6350" r="3175" b="6350"/>
                <wp:wrapNone/>
                <wp:docPr id="1514" name="Ink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27">
                              <a:moveTo>
                                <a:pt x="126" y="0"/>
                              </a:moveTo>
                              <a:cubicBezTo>
                                <a:pt x="139" y="69"/>
                                <a:pt x="113" y="138"/>
                                <a:pt x="97" y="210"/>
                              </a:cubicBezTo>
                              <a:cubicBezTo>
                                <a:pt x="69" y="335"/>
                                <a:pt x="47" y="461"/>
                                <a:pt x="19" y="586"/>
                              </a:cubicBezTo>
                              <a:cubicBezTo>
                                <a:pt x="8" y="633"/>
                                <a:pt x="-22" y="703"/>
                                <a:pt x="28" y="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0" coordsize="138,727" path="m126,0c139,69,113,138,97,210c69,335,47,461,19,586c8,633,-22,703,28,726e" stroked="t" o:allowincell="f" style="position:absolute;margin-left:197.8pt;margin-top:-58.65pt;width:4.65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7">
                <wp:simplePos x="0" y="0"/>
                <wp:positionH relativeFrom="column">
                  <wp:posOffset>3378835</wp:posOffset>
                </wp:positionH>
                <wp:positionV relativeFrom="paragraph">
                  <wp:posOffset>-743585</wp:posOffset>
                </wp:positionV>
                <wp:extent cx="375285" cy="277495"/>
                <wp:effectExtent l="7620" t="6985" r="5715" b="7620"/>
                <wp:wrapNone/>
                <wp:docPr id="1515" name="Ink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732">
                              <a:moveTo>
                                <a:pt x="133" y="208"/>
                              </a:moveTo>
                              <a:cubicBezTo>
                                <a:pt x="130" y="177"/>
                                <a:pt x="162" y="176"/>
                                <a:pt x="196" y="176"/>
                              </a:cubicBezTo>
                              <a:cubicBezTo>
                                <a:pt x="244" y="176"/>
                                <a:pt x="300" y="185"/>
                                <a:pt x="333" y="223"/>
                              </a:cubicBezTo>
                              <a:cubicBezTo>
                                <a:pt x="374" y="270"/>
                                <a:pt x="343" y="327"/>
                                <a:pt x="310" y="368"/>
                              </a:cubicBezTo>
                              <a:cubicBezTo>
                                <a:pt x="243" y="452"/>
                                <a:pt x="145" y="504"/>
                                <a:pt x="62" y="570"/>
                              </a:cubicBezTo>
                              <a:cubicBezTo>
                                <a:pt x="30" y="596"/>
                                <a:pt x="16" y="613"/>
                                <a:pt x="0" y="649"/>
                              </a:cubicBezTo>
                              <a:cubicBezTo>
                                <a:pt x="45" y="683"/>
                                <a:pt x="93" y="682"/>
                                <a:pt x="150" y="670"/>
                              </a:cubicBezTo>
                              <a:cubicBezTo>
                                <a:pt x="217" y="650"/>
                                <a:pt x="240" y="643"/>
                                <a:pt x="284" y="625"/>
                              </a:cubicBezTo>
                            </a:path>
                            <a:path w="1007" h="732">
                              <a:moveTo>
                                <a:pt x="1006" y="0"/>
                              </a:moveTo>
                              <a:cubicBezTo>
                                <a:pt x="932" y="45"/>
                                <a:pt x="872" y="101"/>
                                <a:pt x="818" y="170"/>
                              </a:cubicBezTo>
                              <a:cubicBezTo>
                                <a:pt x="738" y="273"/>
                                <a:pt x="660" y="401"/>
                                <a:pt x="630" y="529"/>
                              </a:cubicBezTo>
                              <a:cubicBezTo>
                                <a:pt x="613" y="605"/>
                                <a:pt x="616" y="707"/>
                                <a:pt x="707" y="730"/>
                              </a:cubicBezTo>
                              <a:cubicBezTo>
                                <a:pt x="775" y="747"/>
                                <a:pt x="863" y="712"/>
                                <a:pt x="913" y="666"/>
                              </a:cubicBezTo>
                              <a:cubicBezTo>
                                <a:pt x="957" y="625"/>
                                <a:pt x="959" y="573"/>
                                <a:pt x="901" y="546"/>
                              </a:cubicBezTo>
                              <a:cubicBezTo>
                                <a:pt x="825" y="511"/>
                                <a:pt x="741" y="533"/>
                                <a:pt x="665" y="553"/>
                              </a:cubicBezTo>
                              <a:cubicBezTo>
                                <a:pt x="599" y="570"/>
                                <a:pt x="592" y="572"/>
                                <a:pt x="579" y="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1" coordsize="1007,732" path="m133,208c130,177,162,176,196,176c244,176,300,185,333,223c374,270,343,327,310,368c243,452,145,504,62,570c30,596,16,613,0,649c45,683,93,682,150,670c217,650,240,643,284,625em1006,0c932,45,872,101,818,170c738,273,660,401,630,529c613,605,616,707,707,730c775,747,863,712,913,666c957,625,959,573,901,546c825,511,741,533,665,553c599,570,592,572,579,614e" stroked="t" o:allowincell="f" style="position:absolute;margin-left:266.05pt;margin-top:-58.55pt;width:29.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8">
                <wp:simplePos x="0" y="0"/>
                <wp:positionH relativeFrom="column">
                  <wp:posOffset>1567180</wp:posOffset>
                </wp:positionH>
                <wp:positionV relativeFrom="paragraph">
                  <wp:posOffset>-265430</wp:posOffset>
                </wp:positionV>
                <wp:extent cx="1010285" cy="497205"/>
                <wp:effectExtent l="6985" t="6350" r="5715" b="4445"/>
                <wp:wrapNone/>
                <wp:docPr id="1516" name="Ink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351">
                              <a:moveTo>
                                <a:pt x="99" y="0"/>
                              </a:moveTo>
                              <a:cubicBezTo>
                                <a:pt x="104" y="46"/>
                                <a:pt x="102" y="91"/>
                                <a:pt x="101" y="138"/>
                              </a:cubicBezTo>
                              <a:cubicBezTo>
                                <a:pt x="99" y="229"/>
                                <a:pt x="99" y="319"/>
                                <a:pt x="98" y="410"/>
                              </a:cubicBezTo>
                              <a:cubicBezTo>
                                <a:pt x="97" y="479"/>
                                <a:pt x="93" y="550"/>
                                <a:pt x="99" y="619"/>
                              </a:cubicBezTo>
                              <a:cubicBezTo>
                                <a:pt x="100" y="626"/>
                                <a:pt x="101" y="634"/>
                                <a:pt x="102" y="641"/>
                              </a:cubicBezTo>
                              <a:cubicBezTo>
                                <a:pt x="140" y="622"/>
                                <a:pt x="160" y="586"/>
                                <a:pt x="191" y="554"/>
                              </a:cubicBezTo>
                              <a:cubicBezTo>
                                <a:pt x="213" y="531"/>
                                <a:pt x="262" y="475"/>
                                <a:pt x="300" y="499"/>
                              </a:cubicBezTo>
                              <a:cubicBezTo>
                                <a:pt x="342" y="526"/>
                                <a:pt x="314" y="613"/>
                                <a:pt x="300" y="646"/>
                              </a:cubicBezTo>
                              <a:cubicBezTo>
                                <a:pt x="271" y="715"/>
                                <a:pt x="226" y="758"/>
                                <a:pt x="158" y="786"/>
                              </a:cubicBezTo>
                              <a:cubicBezTo>
                                <a:pt x="111" y="805"/>
                                <a:pt x="47" y="801"/>
                                <a:pt x="13" y="758"/>
                              </a:cubicBezTo>
                              <a:cubicBezTo>
                                <a:pt x="9" y="748"/>
                                <a:pt x="4" y="738"/>
                                <a:pt x="0" y="728"/>
                              </a:cubicBezTo>
                            </a:path>
                            <a:path w="2771" h="1351">
                              <a:moveTo>
                                <a:pt x="848" y="511"/>
                              </a:moveTo>
                              <a:cubicBezTo>
                                <a:pt x="872" y="497"/>
                                <a:pt x="905" y="490"/>
                                <a:pt x="933" y="488"/>
                              </a:cubicBezTo>
                              <a:cubicBezTo>
                                <a:pt x="977" y="485"/>
                                <a:pt x="1019" y="477"/>
                                <a:pt x="1064" y="482"/>
                              </a:cubicBezTo>
                              <a:cubicBezTo>
                                <a:pt x="1082" y="485"/>
                                <a:pt x="1087" y="485"/>
                                <a:pt x="1096" y="493"/>
                              </a:cubicBezTo>
                            </a:path>
                            <a:path w="2771" h="1351">
                              <a:moveTo>
                                <a:pt x="786" y="784"/>
                              </a:moveTo>
                              <a:cubicBezTo>
                                <a:pt x="774" y="802"/>
                                <a:pt x="769" y="807"/>
                                <a:pt x="781" y="820"/>
                              </a:cubicBezTo>
                              <a:cubicBezTo>
                                <a:pt x="857" y="822"/>
                                <a:pt x="936" y="800"/>
                                <a:pt x="1010" y="781"/>
                              </a:cubicBezTo>
                              <a:cubicBezTo>
                                <a:pt x="1042" y="772"/>
                                <a:pt x="1075" y="763"/>
                                <a:pt x="1107" y="754"/>
                              </a:cubicBezTo>
                            </a:path>
                            <a:path w="2771" h="1351">
                              <a:moveTo>
                                <a:pt x="1856" y="161"/>
                              </a:moveTo>
                              <a:cubicBezTo>
                                <a:pt x="1875" y="172"/>
                                <a:pt x="1884" y="170"/>
                                <a:pt x="1907" y="176"/>
                              </a:cubicBezTo>
                              <a:cubicBezTo>
                                <a:pt x="1946" y="186"/>
                                <a:pt x="1980" y="206"/>
                                <a:pt x="1997" y="244"/>
                              </a:cubicBezTo>
                              <a:cubicBezTo>
                                <a:pt x="2024" y="303"/>
                                <a:pt x="1992" y="364"/>
                                <a:pt x="1959" y="412"/>
                              </a:cubicBezTo>
                              <a:cubicBezTo>
                                <a:pt x="1906" y="489"/>
                                <a:pt x="1829" y="548"/>
                                <a:pt x="1757" y="606"/>
                              </a:cubicBezTo>
                              <a:cubicBezTo>
                                <a:pt x="1726" y="631"/>
                                <a:pt x="1633" y="681"/>
                                <a:pt x="1626" y="728"/>
                              </a:cubicBezTo>
                              <a:cubicBezTo>
                                <a:pt x="1629" y="731"/>
                                <a:pt x="1631" y="735"/>
                                <a:pt x="1634" y="738"/>
                              </a:cubicBezTo>
                              <a:cubicBezTo>
                                <a:pt x="1714" y="734"/>
                                <a:pt x="1790" y="716"/>
                                <a:pt x="1867" y="694"/>
                              </a:cubicBezTo>
                              <a:cubicBezTo>
                                <a:pt x="1951" y="669"/>
                                <a:pt x="1978" y="661"/>
                                <a:pt x="2031" y="636"/>
                              </a:cubicBezTo>
                            </a:path>
                            <a:path w="2771" h="1351">
                              <a:moveTo>
                                <a:pt x="2761" y="26"/>
                              </a:moveTo>
                              <a:cubicBezTo>
                                <a:pt x="2741" y="24"/>
                                <a:pt x="2730" y="25"/>
                                <a:pt x="2709" y="27"/>
                              </a:cubicBezTo>
                              <a:cubicBezTo>
                                <a:pt x="2686" y="29"/>
                                <a:pt x="2662" y="31"/>
                                <a:pt x="2639" y="32"/>
                              </a:cubicBezTo>
                              <a:cubicBezTo>
                                <a:pt x="2599" y="35"/>
                                <a:pt x="2558" y="34"/>
                                <a:pt x="2519" y="41"/>
                              </a:cubicBezTo>
                              <a:cubicBezTo>
                                <a:pt x="2493" y="45"/>
                                <a:pt x="2494" y="48"/>
                                <a:pt x="2482" y="69"/>
                              </a:cubicBezTo>
                              <a:cubicBezTo>
                                <a:pt x="2471" y="89"/>
                                <a:pt x="2464" y="116"/>
                                <a:pt x="2459" y="138"/>
                              </a:cubicBezTo>
                              <a:cubicBezTo>
                                <a:pt x="2451" y="172"/>
                                <a:pt x="2446" y="206"/>
                                <a:pt x="2448" y="241"/>
                              </a:cubicBezTo>
                              <a:cubicBezTo>
                                <a:pt x="2451" y="288"/>
                                <a:pt x="2466" y="322"/>
                                <a:pt x="2490" y="362"/>
                              </a:cubicBezTo>
                              <a:cubicBezTo>
                                <a:pt x="2515" y="404"/>
                                <a:pt x="2547" y="439"/>
                                <a:pt x="2574" y="479"/>
                              </a:cubicBezTo>
                              <a:cubicBezTo>
                                <a:pt x="2595" y="511"/>
                                <a:pt x="2609" y="542"/>
                                <a:pt x="2569" y="566"/>
                              </a:cubicBezTo>
                              <a:cubicBezTo>
                                <a:pt x="2525" y="592"/>
                                <a:pt x="2450" y="601"/>
                                <a:pt x="2400" y="600"/>
                              </a:cubicBezTo>
                              <a:cubicBezTo>
                                <a:pt x="2340" y="598"/>
                                <a:pt x="2295" y="583"/>
                                <a:pt x="2247" y="549"/>
                              </a:cubicBezTo>
                            </a:path>
                            <a:path w="2771" h="1351">
                              <a:moveTo>
                                <a:pt x="639" y="1137"/>
                              </a:moveTo>
                              <a:cubicBezTo>
                                <a:pt x="728" y="1146"/>
                                <a:pt x="814" y="1131"/>
                                <a:pt x="904" y="1123"/>
                              </a:cubicBezTo>
                              <a:cubicBezTo>
                                <a:pt x="1196" y="1098"/>
                                <a:pt x="1487" y="1066"/>
                                <a:pt x="1779" y="1045"/>
                              </a:cubicBezTo>
                              <a:cubicBezTo>
                                <a:pt x="2050" y="1026"/>
                                <a:pt x="2321" y="1011"/>
                                <a:pt x="2592" y="991"/>
                              </a:cubicBezTo>
                              <a:cubicBezTo>
                                <a:pt x="2645" y="987"/>
                                <a:pt x="2698" y="982"/>
                                <a:pt x="2751" y="978"/>
                              </a:cubicBezTo>
                            </a:path>
                            <a:path w="2771" h="1351">
                              <a:moveTo>
                                <a:pt x="1029" y="1340"/>
                              </a:moveTo>
                              <a:cubicBezTo>
                                <a:pt x="1090" y="1355"/>
                                <a:pt x="1098" y="1332"/>
                                <a:pt x="1160" y="1321"/>
                              </a:cubicBezTo>
                              <a:cubicBezTo>
                                <a:pt x="1442" y="1271"/>
                                <a:pt x="1728" y="1252"/>
                                <a:pt x="2014" y="1242"/>
                              </a:cubicBezTo>
                              <a:cubicBezTo>
                                <a:pt x="2266" y="1233"/>
                                <a:pt x="2518" y="1233"/>
                                <a:pt x="2770" y="1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2" coordsize="2771,1351" path="m99,0c104,46,102,91,101,138c99,229,99,319,98,410c97,479,93,550,99,619c100,626,101,634,102,641c140,622,160,586,191,554c213,531,262,475,300,499c342,526,314,613,300,646c271,715,226,758,158,786c111,805,47,801,13,758c9,748,4,738,0,728em848,511c872,497,905,490,933,488c977,485,1019,477,1064,482c1082,485,1087,485,1096,493em786,784c774,802,769,807,781,820c857,822,936,800,1010,781c1042,772,1075,763,1107,754em1856,161c1875,172,1884,170,1907,176c1946,186,1980,206,1997,244c2024,303,1992,364,1959,412c1906,489,1829,548,1757,606c1726,631,1633,681,1626,728c1629,731,1631,735,1634,738c1714,734,1790,716,1867,694c1951,669,1978,661,2031,636em2761,26c2741,24,2730,25,2709,27c2686,29,2662,31,2639,32c2599,35,2558,34,2519,41c2493,45,2494,48,2482,69c2471,89,2464,116,2459,138c2451,172,2446,206,2448,241c2451,288,2466,322,2490,362c2515,404,2547,439,2574,479c2595,511,2609,542,2569,566c2525,592,2450,601,2400,600c2340,598,2295,583,2247,549em639,1137c728,1146,814,1131,904,1123c1196,1098,1487,1066,1779,1045c2050,1026,2321,1011,2592,991c2645,987,2698,982,2751,978em1029,1340c1090,1355,1098,1332,1160,1321c1442,1271,1728,1252,2014,1242c2266,1233,2518,1233,2770,1233e" stroked="t" o:allowincell="f" style="position:absolute;margin-left:123.4pt;margin-top:-20.9pt;width:79.5pt;height:3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9">
                <wp:simplePos x="0" y="0"/>
                <wp:positionH relativeFrom="column">
                  <wp:posOffset>-113665</wp:posOffset>
                </wp:positionH>
                <wp:positionV relativeFrom="paragraph">
                  <wp:posOffset>650875</wp:posOffset>
                </wp:positionV>
                <wp:extent cx="743585" cy="202565"/>
                <wp:effectExtent l="7620" t="6985" r="5715" b="5715"/>
                <wp:wrapNone/>
                <wp:docPr id="1517" name="Ink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527">
                              <a:moveTo>
                                <a:pt x="215" y="33"/>
                              </a:moveTo>
                              <a:cubicBezTo>
                                <a:pt x="221" y="17"/>
                                <a:pt x="223" y="12"/>
                                <a:pt x="222" y="0"/>
                              </a:cubicBezTo>
                              <a:cubicBezTo>
                                <a:pt x="185" y="10"/>
                                <a:pt x="166" y="32"/>
                                <a:pt x="144" y="64"/>
                              </a:cubicBezTo>
                              <a:cubicBezTo>
                                <a:pt x="102" y="125"/>
                                <a:pt x="65" y="192"/>
                                <a:pt x="37" y="260"/>
                              </a:cubicBezTo>
                              <a:cubicBezTo>
                                <a:pt x="19" y="304"/>
                                <a:pt x="-9" y="370"/>
                                <a:pt x="2" y="419"/>
                              </a:cubicBezTo>
                              <a:cubicBezTo>
                                <a:pt x="5" y="423"/>
                                <a:pt x="7" y="428"/>
                                <a:pt x="10" y="432"/>
                              </a:cubicBezTo>
                              <a:cubicBezTo>
                                <a:pt x="49" y="429"/>
                                <a:pt x="72" y="405"/>
                                <a:pt x="102" y="379"/>
                              </a:cubicBezTo>
                              <a:cubicBezTo>
                                <a:pt x="133" y="352"/>
                                <a:pt x="163" y="305"/>
                                <a:pt x="202" y="289"/>
                              </a:cubicBezTo>
                              <a:cubicBezTo>
                                <a:pt x="217" y="288"/>
                                <a:pt x="221" y="287"/>
                                <a:pt x="229" y="295"/>
                              </a:cubicBezTo>
                              <a:cubicBezTo>
                                <a:pt x="240" y="331"/>
                                <a:pt x="240" y="371"/>
                                <a:pt x="252" y="406"/>
                              </a:cubicBezTo>
                              <a:cubicBezTo>
                                <a:pt x="265" y="444"/>
                                <a:pt x="277" y="463"/>
                                <a:pt x="315" y="468"/>
                              </a:cubicBezTo>
                            </a:path>
                            <a:path w="2030" h="527">
                              <a:moveTo>
                                <a:pt x="525" y="255"/>
                              </a:moveTo>
                              <a:cubicBezTo>
                                <a:pt x="537" y="267"/>
                                <a:pt x="541" y="270"/>
                                <a:pt x="543" y="281"/>
                              </a:cubicBezTo>
                              <a:cubicBezTo>
                                <a:pt x="562" y="258"/>
                                <a:pt x="580" y="236"/>
                                <a:pt x="601" y="215"/>
                              </a:cubicBezTo>
                              <a:cubicBezTo>
                                <a:pt x="617" y="199"/>
                                <a:pt x="646" y="169"/>
                                <a:pt x="669" y="194"/>
                              </a:cubicBezTo>
                              <a:cubicBezTo>
                                <a:pt x="695" y="222"/>
                                <a:pt x="692" y="273"/>
                                <a:pt x="699" y="307"/>
                              </a:cubicBezTo>
                              <a:cubicBezTo>
                                <a:pt x="705" y="335"/>
                                <a:pt x="709" y="344"/>
                                <a:pt x="731" y="355"/>
                              </a:cubicBezTo>
                            </a:path>
                            <a:path w="2030" h="527">
                              <a:moveTo>
                                <a:pt x="985" y="86"/>
                              </a:moveTo>
                              <a:cubicBezTo>
                                <a:pt x="975" y="117"/>
                                <a:pt x="952" y="148"/>
                                <a:pt x="932" y="175"/>
                              </a:cubicBezTo>
                              <a:cubicBezTo>
                                <a:pt x="910" y="206"/>
                                <a:pt x="898" y="230"/>
                                <a:pt x="901" y="269"/>
                              </a:cubicBezTo>
                              <a:cubicBezTo>
                                <a:pt x="904" y="302"/>
                                <a:pt x="919" y="326"/>
                                <a:pt x="909" y="360"/>
                              </a:cubicBezTo>
                              <a:cubicBezTo>
                                <a:pt x="894" y="414"/>
                                <a:pt x="856" y="450"/>
                                <a:pt x="813" y="481"/>
                              </a:cubicBezTo>
                              <a:cubicBezTo>
                                <a:pt x="774" y="509"/>
                                <a:pt x="746" y="517"/>
                                <a:pt x="700" y="526"/>
                              </a:cubicBezTo>
                            </a:path>
                            <a:path w="2030" h="527">
                              <a:moveTo>
                                <a:pt x="1166" y="317"/>
                              </a:moveTo>
                              <a:cubicBezTo>
                                <a:pt x="1152" y="346"/>
                                <a:pt x="1136" y="371"/>
                                <a:pt x="1132" y="402"/>
                              </a:cubicBezTo>
                              <a:cubicBezTo>
                                <a:pt x="1167" y="398"/>
                                <a:pt x="1183" y="376"/>
                                <a:pt x="1207" y="347"/>
                              </a:cubicBezTo>
                              <a:cubicBezTo>
                                <a:pt x="1229" y="320"/>
                                <a:pt x="1244" y="292"/>
                                <a:pt x="1274" y="276"/>
                              </a:cubicBezTo>
                              <a:cubicBezTo>
                                <a:pt x="1273" y="320"/>
                                <a:pt x="1263" y="363"/>
                                <a:pt x="1262" y="407"/>
                              </a:cubicBezTo>
                              <a:cubicBezTo>
                                <a:pt x="1263" y="427"/>
                                <a:pt x="1263" y="433"/>
                                <a:pt x="1270" y="445"/>
                              </a:cubicBezTo>
                              <a:cubicBezTo>
                                <a:pt x="1308" y="439"/>
                                <a:pt x="1318" y="412"/>
                                <a:pt x="1345" y="387"/>
                              </a:cubicBezTo>
                              <a:cubicBezTo>
                                <a:pt x="1389" y="346"/>
                                <a:pt x="1420" y="300"/>
                                <a:pt x="1452" y="248"/>
                              </a:cubicBezTo>
                              <a:cubicBezTo>
                                <a:pt x="1459" y="237"/>
                                <a:pt x="1465" y="225"/>
                                <a:pt x="1472" y="214"/>
                              </a:cubicBezTo>
                            </a:path>
                            <a:path w="2030" h="527">
                              <a:moveTo>
                                <a:pt x="1687" y="139"/>
                              </a:moveTo>
                              <a:cubicBezTo>
                                <a:pt x="1677" y="125"/>
                                <a:pt x="1674" y="120"/>
                                <a:pt x="1662" y="119"/>
                              </a:cubicBezTo>
                              <a:cubicBezTo>
                                <a:pt x="1633" y="152"/>
                                <a:pt x="1615" y="187"/>
                                <a:pt x="1599" y="228"/>
                              </a:cubicBezTo>
                              <a:cubicBezTo>
                                <a:pt x="1575" y="288"/>
                                <a:pt x="1559" y="344"/>
                                <a:pt x="1564" y="409"/>
                              </a:cubicBezTo>
                              <a:cubicBezTo>
                                <a:pt x="1568" y="464"/>
                                <a:pt x="1608" y="440"/>
                                <a:pt x="1641" y="425"/>
                              </a:cubicBezTo>
                            </a:path>
                            <a:path w="2030" h="527">
                              <a:moveTo>
                                <a:pt x="1809" y="265"/>
                              </a:moveTo>
                              <a:cubicBezTo>
                                <a:pt x="1813" y="275"/>
                                <a:pt x="1850" y="219"/>
                                <a:pt x="1867" y="195"/>
                              </a:cubicBezTo>
                              <a:cubicBezTo>
                                <a:pt x="1904" y="143"/>
                                <a:pt x="1943" y="93"/>
                                <a:pt x="1999" y="58"/>
                              </a:cubicBezTo>
                              <a:cubicBezTo>
                                <a:pt x="2009" y="53"/>
                                <a:pt x="2019" y="49"/>
                                <a:pt x="2029" y="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3" coordsize="2030,527" path="m215,33c221,17,223,12,222,0c185,10,166,32,144,64c102,125,65,192,37,260c19,304,-9,370,2,419c5,423,7,428,10,432c49,429,72,405,102,379c133,352,163,305,202,289c217,288,221,287,229,295c240,331,240,371,252,406c265,444,277,463,315,468em525,255c537,267,541,270,543,281c562,258,580,236,601,215c617,199,646,169,669,194c695,222,692,273,699,307c705,335,709,344,731,355em985,86c975,117,952,148,932,175c910,206,898,230,901,269c904,302,919,326,909,360c894,414,856,450,813,481c774,509,746,517,700,526em1166,317c1152,346,1136,371,1132,402c1167,398,1183,376,1207,347c1229,320,1244,292,1274,276c1273,320,1263,363,1262,407c1263,427,1263,433,1270,445c1308,439,1318,412,1345,387c1389,346,1420,300,1452,248c1459,237,1465,225,1472,214em1687,139c1677,125,1674,120,1662,119c1633,152,1615,187,1599,228c1575,288,1559,344,1564,409c1568,464,1608,440,1641,425em1809,265c1813,275,1850,219,1867,195c1904,143,1943,93,1999,58c2009,53,2019,49,2029,44e" stroked="t" o:allowincell="f" style="position:absolute;margin-left:-8.95pt;margin-top:51.25pt;width:58.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0">
                <wp:simplePos x="0" y="0"/>
                <wp:positionH relativeFrom="column">
                  <wp:posOffset>735965</wp:posOffset>
                </wp:positionH>
                <wp:positionV relativeFrom="paragraph">
                  <wp:posOffset>640080</wp:posOffset>
                </wp:positionV>
                <wp:extent cx="48895" cy="144145"/>
                <wp:effectExtent l="3810" t="7620" r="5715" b="5080"/>
                <wp:wrapNone/>
                <wp:docPr id="1518" name="Ink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68">
                              <a:moveTo>
                                <a:pt x="95" y="-1"/>
                              </a:moveTo>
                              <a:cubicBezTo>
                                <a:pt x="81" y="12"/>
                                <a:pt x="76" y="16"/>
                                <a:pt x="99" y="19"/>
                              </a:cubicBezTo>
                            </a:path>
                            <a:path w="108" h="368">
                              <a:moveTo>
                                <a:pt x="48" y="328"/>
                              </a:moveTo>
                              <a:cubicBezTo>
                                <a:pt x="9" y="356"/>
                                <a:pt x="0" y="385"/>
                                <a:pt x="-1" y="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4" coordorigin="4294967288,4294967295" coordsize="108,368" path="c81,12,76,16,99,19em48,328c9,356,0,385,-1,338e" stroked="t" o:allowincell="f" style="position:absolute;margin-left:57.95pt;margin-top:50.4pt;width:3.8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1">
                <wp:simplePos x="0" y="0"/>
                <wp:positionH relativeFrom="column">
                  <wp:posOffset>1165225</wp:posOffset>
                </wp:positionH>
                <wp:positionV relativeFrom="paragraph">
                  <wp:posOffset>606425</wp:posOffset>
                </wp:positionV>
                <wp:extent cx="129540" cy="189230"/>
                <wp:effectExtent l="6985" t="6350" r="6350" b="6350"/>
                <wp:wrapNone/>
                <wp:docPr id="1519" name="Ink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490">
                              <a:moveTo>
                                <a:pt x="316" y="0"/>
                              </a:moveTo>
                              <a:cubicBezTo>
                                <a:pt x="257" y="36"/>
                                <a:pt x="224" y="76"/>
                                <a:pt x="179" y="128"/>
                              </a:cubicBezTo>
                              <a:cubicBezTo>
                                <a:pt x="116" y="202"/>
                                <a:pt x="58" y="281"/>
                                <a:pt x="20" y="372"/>
                              </a:cubicBezTo>
                              <a:cubicBezTo>
                                <a:pt x="4" y="420"/>
                                <a:pt x="-2" y="432"/>
                                <a:pt x="0" y="465"/>
                              </a:cubicBezTo>
                              <a:cubicBezTo>
                                <a:pt x="46" y="509"/>
                                <a:pt x="81" y="472"/>
                                <a:pt x="130" y="436"/>
                              </a:cubicBezTo>
                              <a:cubicBezTo>
                                <a:pt x="193" y="390"/>
                                <a:pt x="248" y="334"/>
                                <a:pt x="299" y="276"/>
                              </a:cubicBezTo>
                              <a:cubicBezTo>
                                <a:pt x="306" y="267"/>
                                <a:pt x="314" y="259"/>
                                <a:pt x="321" y="250"/>
                              </a:cubicBezTo>
                              <a:cubicBezTo>
                                <a:pt x="320" y="296"/>
                                <a:pt x="306" y="342"/>
                                <a:pt x="298" y="389"/>
                              </a:cubicBezTo>
                              <a:cubicBezTo>
                                <a:pt x="291" y="434"/>
                                <a:pt x="284" y="465"/>
                                <a:pt x="324" y="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5" coordsize="325,490" path="m316,0c257,36,224,76,179,128c116,202,58,281,20,372c4,420,-2,432,0,465c46,509,81,472,130,436c193,390,248,334,299,276c306,267,314,259,321,250c320,296,306,342,298,389c291,434,284,465,324,489e" stroked="t" o:allowincell="f" style="position:absolute;margin-left:91.75pt;margin-top:47.75pt;width:10.1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2">
                <wp:simplePos x="0" y="0"/>
                <wp:positionH relativeFrom="column">
                  <wp:posOffset>1403985</wp:posOffset>
                </wp:positionH>
                <wp:positionV relativeFrom="paragraph">
                  <wp:posOffset>641985</wp:posOffset>
                </wp:positionV>
                <wp:extent cx="118745" cy="128905"/>
                <wp:effectExtent l="6985" t="6985" r="5715" b="5715"/>
                <wp:wrapNone/>
                <wp:docPr id="1520" name="Ink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22">
                              <a:moveTo>
                                <a:pt x="0" y="0"/>
                              </a:moveTo>
                              <a:cubicBezTo>
                                <a:pt x="24" y="28"/>
                                <a:pt x="34" y="19"/>
                                <a:pt x="71" y="15"/>
                              </a:cubicBezTo>
                              <a:cubicBezTo>
                                <a:pt x="118" y="9"/>
                                <a:pt x="165" y="8"/>
                                <a:pt x="213" y="6"/>
                              </a:cubicBezTo>
                            </a:path>
                            <a:path w="294" h="322">
                              <a:moveTo>
                                <a:pt x="80" y="292"/>
                              </a:moveTo>
                              <a:cubicBezTo>
                                <a:pt x="90" y="350"/>
                                <a:pt x="168" y="306"/>
                                <a:pt x="221" y="284"/>
                              </a:cubicBezTo>
                              <a:cubicBezTo>
                                <a:pt x="245" y="273"/>
                                <a:pt x="269" y="263"/>
                                <a:pt x="293" y="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6" coordsize="294,322" path="m0,0c24,28,34,19,71,15c118,9,165,8,213,6em80,292c90,350,168,306,221,284c245,273,269,263,293,252e" stroked="t" o:allowincell="f" style="position:absolute;margin-left:110.55pt;margin-top:50.55pt;width:9.3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3">
                <wp:simplePos x="0" y="0"/>
                <wp:positionH relativeFrom="column">
                  <wp:posOffset>1651000</wp:posOffset>
                </wp:positionH>
                <wp:positionV relativeFrom="paragraph">
                  <wp:posOffset>484505</wp:posOffset>
                </wp:positionV>
                <wp:extent cx="236220" cy="412750"/>
                <wp:effectExtent l="6985" t="6350" r="6985" b="6350"/>
                <wp:wrapNone/>
                <wp:docPr id="1521" name="Ink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111">
                              <a:moveTo>
                                <a:pt x="100" y="105"/>
                              </a:moveTo>
                              <a:cubicBezTo>
                                <a:pt x="88" y="146"/>
                                <a:pt x="68" y="173"/>
                                <a:pt x="49" y="210"/>
                              </a:cubicBezTo>
                              <a:cubicBezTo>
                                <a:pt x="27" y="253"/>
                                <a:pt x="3" y="309"/>
                                <a:pt x="0" y="357"/>
                              </a:cubicBezTo>
                              <a:cubicBezTo>
                                <a:pt x="-2" y="394"/>
                                <a:pt x="18" y="430"/>
                                <a:pt x="60" y="429"/>
                              </a:cubicBezTo>
                              <a:cubicBezTo>
                                <a:pt x="112" y="428"/>
                                <a:pt x="168" y="394"/>
                                <a:pt x="205" y="360"/>
                              </a:cubicBezTo>
                              <a:cubicBezTo>
                                <a:pt x="217" y="347"/>
                                <a:pt x="228" y="335"/>
                                <a:pt x="240" y="322"/>
                              </a:cubicBezTo>
                            </a:path>
                            <a:path w="621" h="1111">
                              <a:moveTo>
                                <a:pt x="406" y="0"/>
                              </a:moveTo>
                              <a:cubicBezTo>
                                <a:pt x="378" y="76"/>
                                <a:pt x="342" y="150"/>
                                <a:pt x="317" y="227"/>
                              </a:cubicBezTo>
                              <a:cubicBezTo>
                                <a:pt x="282" y="332"/>
                                <a:pt x="267" y="437"/>
                                <a:pt x="249" y="545"/>
                              </a:cubicBezTo>
                              <a:cubicBezTo>
                                <a:pt x="238" y="611"/>
                                <a:pt x="234" y="668"/>
                                <a:pt x="245" y="734"/>
                              </a:cubicBezTo>
                            </a:path>
                            <a:path w="621" h="1111">
                              <a:moveTo>
                                <a:pt x="620" y="689"/>
                              </a:moveTo>
                              <a:cubicBezTo>
                                <a:pt x="590" y="789"/>
                                <a:pt x="552" y="864"/>
                                <a:pt x="499" y="953"/>
                              </a:cubicBezTo>
                              <a:cubicBezTo>
                                <a:pt x="458" y="1022"/>
                                <a:pt x="427" y="1070"/>
                                <a:pt x="358" y="1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7" coordsize="621,1111" path="m100,105c88,146,68,173,49,210c27,253,3,309,0,357c-2,394,18,430,60,429c112,428,168,394,205,360c217,347,228,335,240,322em406,0c378,76,342,150,317,227c282,332,267,437,249,545c238,611,234,668,245,734em620,689c590,789,552,864,499,953c458,1022,427,1070,358,1110e" stroked="t" o:allowincell="f" style="position:absolute;margin-left:130pt;margin-top:38.15pt;width:18.55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column">
                  <wp:posOffset>2081530</wp:posOffset>
                </wp:positionH>
                <wp:positionV relativeFrom="paragraph">
                  <wp:posOffset>471170</wp:posOffset>
                </wp:positionV>
                <wp:extent cx="161290" cy="355600"/>
                <wp:effectExtent l="4445" t="6350" r="6350" b="7620"/>
                <wp:wrapNone/>
                <wp:docPr id="1522" name="Ink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952">
                              <a:moveTo>
                                <a:pt x="197" y="0"/>
                              </a:moveTo>
                              <a:cubicBezTo>
                                <a:pt x="183" y="94"/>
                                <a:pt x="175" y="185"/>
                                <a:pt x="172" y="280"/>
                              </a:cubicBezTo>
                              <a:cubicBezTo>
                                <a:pt x="169" y="367"/>
                                <a:pt x="165" y="463"/>
                                <a:pt x="201" y="545"/>
                              </a:cubicBezTo>
                              <a:cubicBezTo>
                                <a:pt x="225" y="599"/>
                                <a:pt x="264" y="596"/>
                                <a:pt x="312" y="579"/>
                              </a:cubicBezTo>
                              <a:cubicBezTo>
                                <a:pt x="356" y="564"/>
                                <a:pt x="369" y="559"/>
                                <a:pt x="409" y="564"/>
                              </a:cubicBezTo>
                              <a:cubicBezTo>
                                <a:pt x="401" y="632"/>
                                <a:pt x="370" y="681"/>
                                <a:pt x="328" y="736"/>
                              </a:cubicBezTo>
                              <a:cubicBezTo>
                                <a:pt x="264" y="819"/>
                                <a:pt x="170" y="911"/>
                                <a:pt x="68" y="946"/>
                              </a:cubicBezTo>
                              <a:cubicBezTo>
                                <a:pt x="10" y="966"/>
                                <a:pt x="1" y="939"/>
                                <a:pt x="6" y="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8" coordsize="411,952" path="m197,0c183,94,175,185,172,280c169,367,165,463,201,545c225,599,264,596,312,579c356,564,369,559,409,564c401,632,370,681,328,736c264,819,170,911,68,946c10,966,1,939,6,894e" stroked="t" o:allowincell="f" style="position:absolute;margin-left:163.9pt;margin-top:37.1pt;width:12.6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column">
                  <wp:posOffset>2348230</wp:posOffset>
                </wp:positionH>
                <wp:positionV relativeFrom="paragraph">
                  <wp:posOffset>631190</wp:posOffset>
                </wp:positionV>
                <wp:extent cx="127000" cy="130810"/>
                <wp:effectExtent l="6350" t="7620" r="6350" b="5080"/>
                <wp:wrapNone/>
                <wp:docPr id="1523" name="Ink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31">
                              <a:moveTo>
                                <a:pt x="1" y="40"/>
                              </a:moveTo>
                              <a:cubicBezTo>
                                <a:pt x="35" y="26"/>
                                <a:pt x="76" y="7"/>
                                <a:pt x="112" y="2"/>
                              </a:cubicBezTo>
                              <a:cubicBezTo>
                                <a:pt x="168" y="-5"/>
                                <a:pt x="223" y="5"/>
                                <a:pt x="277" y="17"/>
                              </a:cubicBezTo>
                            </a:path>
                            <a:path w="317" h="331">
                              <a:moveTo>
                                <a:pt x="74" y="286"/>
                              </a:moveTo>
                              <a:cubicBezTo>
                                <a:pt x="68" y="308"/>
                                <a:pt x="66" y="315"/>
                                <a:pt x="80" y="327"/>
                              </a:cubicBezTo>
                              <a:cubicBezTo>
                                <a:pt x="164" y="330"/>
                                <a:pt x="237" y="302"/>
                                <a:pt x="317" y="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9" coordorigin="1,2" coordsize="317,331" path="m1,40c35,26,76,7,112,2c168,-5,223,5,277,17em74,286c68,308,66,315,80,327c164,330,237,302,317,275e" stroked="t" o:allowincell="f" style="position:absolute;margin-left:184.9pt;margin-top:49.7pt;width:9.95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6">
                <wp:simplePos x="0" y="0"/>
                <wp:positionH relativeFrom="column">
                  <wp:posOffset>2581910</wp:posOffset>
                </wp:positionH>
                <wp:positionV relativeFrom="paragraph">
                  <wp:posOffset>480695</wp:posOffset>
                </wp:positionV>
                <wp:extent cx="355600" cy="229870"/>
                <wp:effectExtent l="5715" t="6350" r="6985" b="6350"/>
                <wp:wrapNone/>
                <wp:docPr id="1524" name="Ink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605">
                              <a:moveTo>
                                <a:pt x="91" y="182"/>
                              </a:moveTo>
                              <a:cubicBezTo>
                                <a:pt x="117" y="177"/>
                                <a:pt x="121" y="175"/>
                                <a:pt x="147" y="177"/>
                              </a:cubicBezTo>
                              <a:cubicBezTo>
                                <a:pt x="186" y="180"/>
                                <a:pt x="243" y="195"/>
                                <a:pt x="264" y="233"/>
                              </a:cubicBezTo>
                              <a:cubicBezTo>
                                <a:pt x="293" y="284"/>
                                <a:pt x="247" y="341"/>
                                <a:pt x="215" y="376"/>
                              </a:cubicBezTo>
                              <a:cubicBezTo>
                                <a:pt x="163" y="433"/>
                                <a:pt x="98" y="478"/>
                                <a:pt x="42" y="530"/>
                              </a:cubicBezTo>
                              <a:cubicBezTo>
                                <a:pt x="11" y="559"/>
                                <a:pt x="4" y="564"/>
                                <a:pt x="3" y="602"/>
                              </a:cubicBezTo>
                              <a:cubicBezTo>
                                <a:pt x="63" y="605"/>
                                <a:pt x="112" y="592"/>
                                <a:pt x="167" y="568"/>
                              </a:cubicBezTo>
                              <a:cubicBezTo>
                                <a:pt x="188" y="558"/>
                                <a:pt x="208" y="548"/>
                                <a:pt x="229" y="538"/>
                              </a:cubicBezTo>
                            </a:path>
                            <a:path w="956" h="605">
                              <a:moveTo>
                                <a:pt x="955" y="0"/>
                              </a:moveTo>
                              <a:cubicBezTo>
                                <a:pt x="936" y="6"/>
                                <a:pt x="921" y="12"/>
                                <a:pt x="902" y="16"/>
                              </a:cubicBezTo>
                              <a:cubicBezTo>
                                <a:pt x="874" y="22"/>
                                <a:pt x="846" y="22"/>
                                <a:pt x="818" y="29"/>
                              </a:cubicBezTo>
                              <a:cubicBezTo>
                                <a:pt x="796" y="35"/>
                                <a:pt x="776" y="44"/>
                                <a:pt x="755" y="53"/>
                              </a:cubicBezTo>
                              <a:cubicBezTo>
                                <a:pt x="730" y="64"/>
                                <a:pt x="707" y="72"/>
                                <a:pt x="694" y="96"/>
                              </a:cubicBezTo>
                              <a:cubicBezTo>
                                <a:pt x="686" y="110"/>
                                <a:pt x="686" y="148"/>
                                <a:pt x="683" y="165"/>
                              </a:cubicBezTo>
                              <a:cubicBezTo>
                                <a:pt x="678" y="197"/>
                                <a:pt x="668" y="233"/>
                                <a:pt x="672" y="265"/>
                              </a:cubicBezTo>
                              <a:cubicBezTo>
                                <a:pt x="676" y="301"/>
                                <a:pt x="701" y="334"/>
                                <a:pt x="726" y="358"/>
                              </a:cubicBezTo>
                              <a:cubicBezTo>
                                <a:pt x="746" y="377"/>
                                <a:pt x="793" y="401"/>
                                <a:pt x="799" y="431"/>
                              </a:cubicBezTo>
                              <a:cubicBezTo>
                                <a:pt x="808" y="478"/>
                                <a:pt x="726" y="509"/>
                                <a:pt x="698" y="523"/>
                              </a:cubicBezTo>
                              <a:cubicBezTo>
                                <a:pt x="652" y="545"/>
                                <a:pt x="558" y="586"/>
                                <a:pt x="506" y="565"/>
                              </a:cubicBezTo>
                              <a:cubicBezTo>
                                <a:pt x="484" y="543"/>
                                <a:pt x="477" y="533"/>
                                <a:pt x="487" y="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0" coordsize="956,605" path="m91,182c117,177,121,175,147,177c186,180,243,195,264,233c293,284,247,341,215,376c163,433,98,478,42,530c11,559,4,564,3,602c63,605,112,592,167,568c188,558,208,548,229,538em955,0c936,6,921,12,902,16c874,22,846,22,818,29c796,35,776,44,755,53c730,64,707,72,694,96c686,110,686,148,683,165c678,197,668,233,672,265c676,301,701,334,726,358c746,377,793,401,799,431c808,478,726,509,698,523c652,545,558,586,506,565c484,543,477,533,487,508e" stroked="t" o:allowincell="f" style="position:absolute;margin-left:203.3pt;margin-top:37.85pt;width:27.9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7">
                <wp:simplePos x="0" y="0"/>
                <wp:positionH relativeFrom="column">
                  <wp:posOffset>-159385</wp:posOffset>
                </wp:positionH>
                <wp:positionV relativeFrom="paragraph">
                  <wp:posOffset>1123950</wp:posOffset>
                </wp:positionV>
                <wp:extent cx="883920" cy="347345"/>
                <wp:effectExtent l="6350" t="6985" r="6350" b="2540"/>
                <wp:wrapNone/>
                <wp:docPr id="1525" name="Ink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" h="938">
                              <a:moveTo>
                                <a:pt x="144" y="927"/>
                              </a:moveTo>
                              <a:cubicBezTo>
                                <a:pt x="108" y="937"/>
                                <a:pt x="119" y="896"/>
                                <a:pt x="121" y="865"/>
                              </a:cubicBezTo>
                              <a:cubicBezTo>
                                <a:pt x="127" y="787"/>
                                <a:pt x="142" y="710"/>
                                <a:pt x="153" y="632"/>
                              </a:cubicBezTo>
                              <a:cubicBezTo>
                                <a:pt x="173" y="494"/>
                                <a:pt x="182" y="354"/>
                                <a:pt x="205" y="217"/>
                              </a:cubicBezTo>
                              <a:cubicBezTo>
                                <a:pt x="212" y="189"/>
                                <a:pt x="213" y="182"/>
                                <a:pt x="219" y="165"/>
                              </a:cubicBezTo>
                              <a:cubicBezTo>
                                <a:pt x="252" y="188"/>
                                <a:pt x="254" y="220"/>
                                <a:pt x="262" y="260"/>
                              </a:cubicBezTo>
                              <a:cubicBezTo>
                                <a:pt x="264" y="273"/>
                                <a:pt x="267" y="285"/>
                                <a:pt x="269" y="298"/>
                              </a:cubicBezTo>
                            </a:path>
                            <a:path w="2421" h="938">
                              <a:moveTo>
                                <a:pt x="0" y="650"/>
                              </a:moveTo>
                              <a:cubicBezTo>
                                <a:pt x="5" y="705"/>
                                <a:pt x="28" y="718"/>
                                <a:pt x="89" y="709"/>
                              </a:cubicBezTo>
                              <a:cubicBezTo>
                                <a:pt x="158" y="699"/>
                                <a:pt x="224" y="667"/>
                                <a:pt x="288" y="642"/>
                              </a:cubicBezTo>
                            </a:path>
                            <a:path w="2421" h="938">
                              <a:moveTo>
                                <a:pt x="555" y="624"/>
                              </a:moveTo>
                              <a:cubicBezTo>
                                <a:pt x="514" y="678"/>
                                <a:pt x="470" y="728"/>
                                <a:pt x="439" y="787"/>
                              </a:cubicBezTo>
                              <a:cubicBezTo>
                                <a:pt x="428" y="811"/>
                                <a:pt x="423" y="816"/>
                                <a:pt x="426" y="833"/>
                              </a:cubicBezTo>
                              <a:cubicBezTo>
                                <a:pt x="471" y="834"/>
                                <a:pt x="496" y="805"/>
                                <a:pt x="532" y="779"/>
                              </a:cubicBezTo>
                              <a:cubicBezTo>
                                <a:pt x="572" y="750"/>
                                <a:pt x="606" y="720"/>
                                <a:pt x="643" y="686"/>
                              </a:cubicBezTo>
                            </a:path>
                            <a:path w="2421" h="938">
                              <a:moveTo>
                                <a:pt x="834" y="705"/>
                              </a:moveTo>
                              <a:cubicBezTo>
                                <a:pt x="845" y="676"/>
                                <a:pt x="852" y="646"/>
                                <a:pt x="863" y="617"/>
                              </a:cubicBezTo>
                              <a:cubicBezTo>
                                <a:pt x="874" y="586"/>
                                <a:pt x="901" y="560"/>
                                <a:pt x="925" y="539"/>
                              </a:cubicBezTo>
                              <a:cubicBezTo>
                                <a:pt x="940" y="526"/>
                                <a:pt x="944" y="522"/>
                                <a:pt x="956" y="518"/>
                              </a:cubicBezTo>
                            </a:path>
                            <a:path w="2421" h="938">
                              <a:moveTo>
                                <a:pt x="1136" y="757"/>
                              </a:moveTo>
                              <a:cubicBezTo>
                                <a:pt x="1130" y="776"/>
                                <a:pt x="1124" y="794"/>
                                <a:pt x="1118" y="813"/>
                              </a:cubicBezTo>
                              <a:cubicBezTo>
                                <a:pt x="1138" y="783"/>
                                <a:pt x="1156" y="752"/>
                                <a:pt x="1175" y="721"/>
                              </a:cubicBezTo>
                              <a:cubicBezTo>
                                <a:pt x="1198" y="684"/>
                                <a:pt x="1219" y="642"/>
                                <a:pt x="1251" y="613"/>
                              </a:cubicBezTo>
                              <a:cubicBezTo>
                                <a:pt x="1262" y="634"/>
                                <a:pt x="1261" y="648"/>
                                <a:pt x="1262" y="671"/>
                              </a:cubicBezTo>
                              <a:cubicBezTo>
                                <a:pt x="1262" y="675"/>
                                <a:pt x="1262" y="679"/>
                                <a:pt x="1262" y="683"/>
                              </a:cubicBezTo>
                              <a:cubicBezTo>
                                <a:pt x="1288" y="684"/>
                                <a:pt x="1293" y="670"/>
                                <a:pt x="1314" y="652"/>
                              </a:cubicBezTo>
                              <a:cubicBezTo>
                                <a:pt x="1328" y="640"/>
                                <a:pt x="1353" y="620"/>
                                <a:pt x="1370" y="638"/>
                              </a:cubicBezTo>
                              <a:cubicBezTo>
                                <a:pt x="1389" y="658"/>
                                <a:pt x="1390" y="698"/>
                                <a:pt x="1400" y="723"/>
                              </a:cubicBezTo>
                              <a:cubicBezTo>
                                <a:pt x="1403" y="729"/>
                                <a:pt x="1406" y="736"/>
                                <a:pt x="1409" y="742"/>
                              </a:cubicBezTo>
                            </a:path>
                            <a:path w="2421" h="938">
                              <a:moveTo>
                                <a:pt x="1663" y="647"/>
                              </a:moveTo>
                              <a:cubicBezTo>
                                <a:pt x="1653" y="670"/>
                                <a:pt x="1642" y="691"/>
                                <a:pt x="1632" y="713"/>
                              </a:cubicBezTo>
                              <a:cubicBezTo>
                                <a:pt x="1650" y="697"/>
                                <a:pt x="1667" y="677"/>
                                <a:pt x="1687" y="664"/>
                              </a:cubicBezTo>
                              <a:cubicBezTo>
                                <a:pt x="1699" y="659"/>
                                <a:pt x="1702" y="657"/>
                                <a:pt x="1710" y="655"/>
                              </a:cubicBezTo>
                              <a:cubicBezTo>
                                <a:pt x="1722" y="676"/>
                                <a:pt x="1718" y="696"/>
                                <a:pt x="1720" y="718"/>
                              </a:cubicBezTo>
                              <a:cubicBezTo>
                                <a:pt x="1724" y="735"/>
                                <a:pt x="1725" y="740"/>
                                <a:pt x="1729" y="750"/>
                              </a:cubicBezTo>
                            </a:path>
                            <a:path w="2421" h="938">
                              <a:moveTo>
                                <a:pt x="1968" y="0"/>
                              </a:moveTo>
                              <a:cubicBezTo>
                                <a:pt x="1969" y="82"/>
                                <a:pt x="1958" y="162"/>
                                <a:pt x="1950" y="244"/>
                              </a:cubicBezTo>
                              <a:cubicBezTo>
                                <a:pt x="1939" y="353"/>
                                <a:pt x="1933" y="463"/>
                                <a:pt x="1931" y="572"/>
                              </a:cubicBezTo>
                              <a:cubicBezTo>
                                <a:pt x="1930" y="614"/>
                                <a:pt x="1932" y="650"/>
                                <a:pt x="1939" y="691"/>
                              </a:cubicBezTo>
                            </a:path>
                            <a:path w="2421" h="938">
                              <a:moveTo>
                                <a:pt x="2419" y="452"/>
                              </a:moveTo>
                              <a:cubicBezTo>
                                <a:pt x="2375" y="495"/>
                                <a:pt x="2332" y="540"/>
                                <a:pt x="2287" y="581"/>
                              </a:cubicBezTo>
                              <a:cubicBezTo>
                                <a:pt x="2265" y="601"/>
                                <a:pt x="2245" y="617"/>
                                <a:pt x="2226" y="640"/>
                              </a:cubicBezTo>
                              <a:cubicBezTo>
                                <a:pt x="2252" y="641"/>
                                <a:pt x="2270" y="624"/>
                                <a:pt x="2294" y="612"/>
                              </a:cubicBezTo>
                              <a:cubicBezTo>
                                <a:pt x="2319" y="599"/>
                                <a:pt x="2347" y="575"/>
                                <a:pt x="2359" y="615"/>
                              </a:cubicBezTo>
                              <a:cubicBezTo>
                                <a:pt x="2367" y="644"/>
                                <a:pt x="2361" y="690"/>
                                <a:pt x="2363" y="721"/>
                              </a:cubicBezTo>
                              <a:cubicBezTo>
                                <a:pt x="2364" y="743"/>
                                <a:pt x="2364" y="749"/>
                                <a:pt x="2367" y="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1" coordsize="2421,938" path="m144,927c108,937,119,896,121,865c127,787,142,710,153,632c173,494,182,354,205,217c212,189,213,182,219,165c252,188,254,220,262,260c264,273,267,285,269,298em0,650c5,705,28,718,89,709c158,699,224,667,288,642em555,624c514,678,470,728,439,787c428,811,423,816,426,833c471,834,496,805,532,779c572,750,606,720,643,686em834,705c845,676,852,646,863,617c874,586,901,560,925,539c940,526,944,522,956,518em1136,757c1130,776,1124,794,1118,813c1138,783,1156,752,1175,721c1198,684,1219,642,1251,613c1262,634,1261,648,1262,671c1262,675,1262,679,1262,683c1288,684,1293,670,1314,652c1328,640,1353,620,1370,638c1389,658,1390,698,1400,723c1403,729,1406,736,1409,742em1663,647c1653,670,1642,691,1632,713c1650,697,1667,677,1687,664c1699,659,1702,657,1710,655c1722,676,1718,696,1720,718c1724,735,1725,740,1729,750em1968,0c1969,82,1958,162,1950,244c1939,353,1933,463,1931,572c1930,614,1932,650,1939,691em2419,452c2375,495,2332,540,2287,581c2265,601,2245,617,2226,640c2252,641,2270,624,2294,612c2319,599,2347,575,2359,615c2367,644,2361,690,2363,721c2364,743,2364,749,2367,763e" stroked="t" o:allowincell="f" style="position:absolute;margin-left:-12.55pt;margin-top:88.5pt;width:69.55pt;height:2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8">
                <wp:simplePos x="0" y="0"/>
                <wp:positionH relativeFrom="column">
                  <wp:posOffset>852170</wp:posOffset>
                </wp:positionH>
                <wp:positionV relativeFrom="paragraph">
                  <wp:posOffset>1189990</wp:posOffset>
                </wp:positionV>
                <wp:extent cx="48895" cy="146685"/>
                <wp:effectExtent l="5715" t="7620" r="5715" b="5080"/>
                <wp:wrapNone/>
                <wp:docPr id="1526" name="Ink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74">
                              <a:moveTo>
                                <a:pt x="78" y="0"/>
                              </a:moveTo>
                              <a:cubicBezTo>
                                <a:pt x="62" y="38"/>
                                <a:pt x="57" y="42"/>
                                <a:pt x="100" y="38"/>
                              </a:cubicBezTo>
                            </a:path>
                            <a:path w="104" h="374">
                              <a:moveTo>
                                <a:pt x="17" y="353"/>
                              </a:moveTo>
                              <a:cubicBezTo>
                                <a:pt x="-5" y="375"/>
                                <a:pt x="-9" y="380"/>
                                <a:pt x="28" y="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2" coordsize="104,374" path="m78,0c62,38,57,42,100,38em17,353c-5,375,-9,380,28,352e" stroked="t" o:allowincell="f" style="position:absolute;margin-left:67.1pt;margin-top:93.7pt;width:3.8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9">
                <wp:simplePos x="0" y="0"/>
                <wp:positionH relativeFrom="column">
                  <wp:posOffset>1478915</wp:posOffset>
                </wp:positionH>
                <wp:positionV relativeFrom="paragraph">
                  <wp:posOffset>1225550</wp:posOffset>
                </wp:positionV>
                <wp:extent cx="144145" cy="257175"/>
                <wp:effectExtent l="8890" t="6985" r="5715" b="5715"/>
                <wp:wrapNone/>
                <wp:docPr id="1527" name="Ink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79">
                              <a:moveTo>
                                <a:pt x="12" y="0"/>
                              </a:moveTo>
                              <a:cubicBezTo>
                                <a:pt x="6" y="25"/>
                                <a:pt x="-7" y="64"/>
                                <a:pt x="3" y="89"/>
                              </a:cubicBezTo>
                              <a:cubicBezTo>
                                <a:pt x="18" y="126"/>
                                <a:pt x="59" y="128"/>
                                <a:pt x="91" y="119"/>
                              </a:cubicBezTo>
                              <a:cubicBezTo>
                                <a:pt x="149" y="104"/>
                                <a:pt x="194" y="63"/>
                                <a:pt x="242" y="30"/>
                              </a:cubicBezTo>
                              <a:cubicBezTo>
                                <a:pt x="269" y="12"/>
                                <a:pt x="275" y="7"/>
                                <a:pt x="296" y="5"/>
                              </a:cubicBezTo>
                              <a:cubicBezTo>
                                <a:pt x="326" y="49"/>
                                <a:pt x="304" y="106"/>
                                <a:pt x="293" y="158"/>
                              </a:cubicBezTo>
                              <a:cubicBezTo>
                                <a:pt x="269" y="270"/>
                                <a:pt x="238" y="381"/>
                                <a:pt x="199" y="489"/>
                              </a:cubicBezTo>
                              <a:cubicBezTo>
                                <a:pt x="178" y="546"/>
                                <a:pt x="155" y="638"/>
                                <a:pt x="102" y="676"/>
                              </a:cubicBezTo>
                              <a:cubicBezTo>
                                <a:pt x="97" y="677"/>
                                <a:pt x="92" y="677"/>
                                <a:pt x="87" y="678"/>
                              </a:cubicBezTo>
                              <a:cubicBezTo>
                                <a:pt x="69" y="631"/>
                                <a:pt x="75" y="582"/>
                                <a:pt x="97" y="535"/>
                              </a:cubicBezTo>
                              <a:cubicBezTo>
                                <a:pt x="133" y="457"/>
                                <a:pt x="187" y="384"/>
                                <a:pt x="254" y="329"/>
                              </a:cubicBezTo>
                              <a:cubicBezTo>
                                <a:pt x="309" y="291"/>
                                <a:pt x="327" y="279"/>
                                <a:pt x="364" y="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3" coordsize="362,679" path="m12,0c6,25,-7,64,3,89c18,126,59,128,91,119c149,104,194,63,242,30c269,12,275,7,296,5c326,49,304,106,293,158c269,270,238,381,199,489c178,546,155,638,102,676c97,677,92,677,87,678c69,631,75,582,97,535c133,457,187,384,254,329c309,291,327,279,364,255e" stroked="t" o:allowincell="f" style="position:absolute;margin-left:116.45pt;margin-top:96.5pt;width:11.3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0">
                <wp:simplePos x="0" y="0"/>
                <wp:positionH relativeFrom="column">
                  <wp:posOffset>1765935</wp:posOffset>
                </wp:positionH>
                <wp:positionV relativeFrom="paragraph">
                  <wp:posOffset>1210310</wp:posOffset>
                </wp:positionV>
                <wp:extent cx="128905" cy="135890"/>
                <wp:effectExtent l="6985" t="6350" r="5715" b="5715"/>
                <wp:wrapNone/>
                <wp:docPr id="1528" name="Ink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45">
                              <a:moveTo>
                                <a:pt x="0" y="0"/>
                              </a:moveTo>
                              <a:cubicBezTo>
                                <a:pt x="37" y="14"/>
                                <a:pt x="64" y="7"/>
                                <a:pt x="103" y="8"/>
                              </a:cubicBezTo>
                              <a:cubicBezTo>
                                <a:pt x="150" y="9"/>
                                <a:pt x="195" y="7"/>
                                <a:pt x="242" y="5"/>
                              </a:cubicBezTo>
                            </a:path>
                            <a:path w="322" h="345">
                              <a:moveTo>
                                <a:pt x="65" y="288"/>
                              </a:moveTo>
                              <a:cubicBezTo>
                                <a:pt x="49" y="316"/>
                                <a:pt x="41" y="322"/>
                                <a:pt x="52" y="341"/>
                              </a:cubicBezTo>
                              <a:cubicBezTo>
                                <a:pt x="150" y="340"/>
                                <a:pt x="228" y="308"/>
                                <a:pt x="321" y="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4" coordsize="322,345" path="m0,0c37,14,64,7,103,8c150,9,195,7,242,5em65,288c49,316,41,322,52,341c150,340,228,308,321,275e" stroked="t" o:allowincell="f" style="position:absolute;margin-left:139.05pt;margin-top:95.3pt;width:10.1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1">
                <wp:simplePos x="0" y="0"/>
                <wp:positionH relativeFrom="column">
                  <wp:posOffset>2163445</wp:posOffset>
                </wp:positionH>
                <wp:positionV relativeFrom="paragraph">
                  <wp:posOffset>1069340</wp:posOffset>
                </wp:positionV>
                <wp:extent cx="335915" cy="270510"/>
                <wp:effectExtent l="8255" t="6350" r="5715" b="6350"/>
                <wp:wrapNone/>
                <wp:docPr id="1529" name="Ink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716">
                              <a:moveTo>
                                <a:pt x="62" y="69"/>
                              </a:moveTo>
                              <a:cubicBezTo>
                                <a:pt x="44" y="124"/>
                                <a:pt x="32" y="179"/>
                                <a:pt x="18" y="234"/>
                              </a:cubicBezTo>
                              <a:cubicBezTo>
                                <a:pt x="8" y="274"/>
                                <a:pt x="-12" y="330"/>
                                <a:pt x="10" y="370"/>
                              </a:cubicBezTo>
                              <a:cubicBezTo>
                                <a:pt x="30" y="406"/>
                                <a:pt x="94" y="356"/>
                                <a:pt x="114" y="347"/>
                              </a:cubicBezTo>
                              <a:cubicBezTo>
                                <a:pt x="174" y="320"/>
                                <a:pt x="226" y="289"/>
                                <a:pt x="276" y="246"/>
                              </a:cubicBezTo>
                              <a:cubicBezTo>
                                <a:pt x="286" y="237"/>
                                <a:pt x="297" y="227"/>
                                <a:pt x="307" y="218"/>
                              </a:cubicBezTo>
                            </a:path>
                            <a:path w="896" h="716">
                              <a:moveTo>
                                <a:pt x="324" y="0"/>
                              </a:moveTo>
                              <a:cubicBezTo>
                                <a:pt x="292" y="102"/>
                                <a:pt x="256" y="204"/>
                                <a:pt x="228" y="307"/>
                              </a:cubicBezTo>
                              <a:cubicBezTo>
                                <a:pt x="199" y="413"/>
                                <a:pt x="182" y="529"/>
                                <a:pt x="180" y="639"/>
                              </a:cubicBezTo>
                              <a:cubicBezTo>
                                <a:pt x="183" y="680"/>
                                <a:pt x="182" y="690"/>
                                <a:pt x="191" y="715"/>
                              </a:cubicBezTo>
                            </a:path>
                            <a:path w="896" h="716">
                              <a:moveTo>
                                <a:pt x="613" y="238"/>
                              </a:moveTo>
                              <a:cubicBezTo>
                                <a:pt x="607" y="268"/>
                                <a:pt x="610" y="291"/>
                                <a:pt x="616" y="321"/>
                              </a:cubicBezTo>
                              <a:cubicBezTo>
                                <a:pt x="627" y="372"/>
                                <a:pt x="644" y="427"/>
                                <a:pt x="670" y="472"/>
                              </a:cubicBezTo>
                              <a:cubicBezTo>
                                <a:pt x="688" y="502"/>
                                <a:pt x="721" y="555"/>
                                <a:pt x="762" y="551"/>
                              </a:cubicBezTo>
                              <a:cubicBezTo>
                                <a:pt x="770" y="548"/>
                                <a:pt x="777" y="546"/>
                                <a:pt x="785" y="543"/>
                              </a:cubicBezTo>
                            </a:path>
                            <a:path w="896" h="716">
                              <a:moveTo>
                                <a:pt x="897" y="270"/>
                              </a:moveTo>
                              <a:cubicBezTo>
                                <a:pt x="829" y="323"/>
                                <a:pt x="771" y="382"/>
                                <a:pt x="712" y="445"/>
                              </a:cubicBezTo>
                              <a:cubicBezTo>
                                <a:pt x="659" y="502"/>
                                <a:pt x="616" y="563"/>
                                <a:pt x="571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5" coordsize="896,716" path="m62,69c44,124,32,179,18,234c8,274,-12,330,10,370c30,406,94,356,114,347c174,320,226,289,276,246c286,237,297,227,307,218em324,0c292,102,256,204,228,307c199,413,182,529,180,639c183,680,182,690,191,715em613,238c607,268,610,291,616,321c627,372,644,427,670,472c688,502,721,555,762,551c770,548,777,546,785,543em897,270c829,323,771,382,712,445c659,502,616,563,571,627e" stroked="t" o:allowincell="f" style="position:absolute;margin-left:170.35pt;margin-top:84.2pt;width:26.4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2">
                <wp:simplePos x="0" y="0"/>
                <wp:positionH relativeFrom="column">
                  <wp:posOffset>2637155</wp:posOffset>
                </wp:positionH>
                <wp:positionV relativeFrom="paragraph">
                  <wp:posOffset>1068705</wp:posOffset>
                </wp:positionV>
                <wp:extent cx="127635" cy="231140"/>
                <wp:effectExtent l="6985" t="6350" r="5715" b="6985"/>
                <wp:wrapNone/>
                <wp:docPr id="1530" name="Ink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07">
                              <a:moveTo>
                                <a:pt x="197" y="0"/>
                              </a:moveTo>
                              <a:cubicBezTo>
                                <a:pt x="188" y="77"/>
                                <a:pt x="179" y="154"/>
                                <a:pt x="173" y="232"/>
                              </a:cubicBezTo>
                              <a:cubicBezTo>
                                <a:pt x="166" y="329"/>
                                <a:pt x="156" y="426"/>
                                <a:pt x="155" y="524"/>
                              </a:cubicBezTo>
                              <a:cubicBezTo>
                                <a:pt x="156" y="567"/>
                                <a:pt x="156" y="579"/>
                                <a:pt x="157" y="606"/>
                              </a:cubicBezTo>
                            </a:path>
                            <a:path w="319" h="607">
                              <a:moveTo>
                                <a:pt x="0" y="369"/>
                              </a:moveTo>
                              <a:cubicBezTo>
                                <a:pt x="74" y="387"/>
                                <a:pt x="145" y="366"/>
                                <a:pt x="219" y="346"/>
                              </a:cubicBezTo>
                              <a:cubicBezTo>
                                <a:pt x="252" y="337"/>
                                <a:pt x="285" y="327"/>
                                <a:pt x="318" y="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6" coordsize="319,607" path="m197,0c188,77,179,154,173,232c166,329,156,426,155,524c156,567,156,579,157,606em0,369c74,387,145,366,219,346c252,337,285,327,318,318e" stroked="t" o:allowincell="f" style="position:absolute;margin-left:207.65pt;margin-top:84.15pt;width:10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3">
                <wp:simplePos x="0" y="0"/>
                <wp:positionH relativeFrom="column">
                  <wp:posOffset>2874645</wp:posOffset>
                </wp:positionH>
                <wp:positionV relativeFrom="paragraph">
                  <wp:posOffset>1072515</wp:posOffset>
                </wp:positionV>
                <wp:extent cx="120650" cy="201295"/>
                <wp:effectExtent l="6350" t="7620" r="6985" b="2540"/>
                <wp:wrapNone/>
                <wp:docPr id="1531" name="Ink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32">
                              <a:moveTo>
                                <a:pt x="22" y="25"/>
                              </a:moveTo>
                              <a:cubicBezTo>
                                <a:pt x="-20" y="14"/>
                                <a:pt x="56" y="2"/>
                                <a:pt x="72" y="1"/>
                              </a:cubicBezTo>
                              <a:cubicBezTo>
                                <a:pt x="133" y="-4"/>
                                <a:pt x="199" y="6"/>
                                <a:pt x="247" y="45"/>
                              </a:cubicBezTo>
                              <a:cubicBezTo>
                                <a:pt x="304" y="90"/>
                                <a:pt x="310" y="156"/>
                                <a:pt x="283" y="220"/>
                              </a:cubicBezTo>
                              <a:cubicBezTo>
                                <a:pt x="250" y="300"/>
                                <a:pt x="177" y="361"/>
                                <a:pt x="112" y="415"/>
                              </a:cubicBezTo>
                              <a:cubicBezTo>
                                <a:pt x="71" y="449"/>
                                <a:pt x="30" y="476"/>
                                <a:pt x="0" y="521"/>
                              </a:cubicBezTo>
                              <a:cubicBezTo>
                                <a:pt x="71" y="530"/>
                                <a:pt x="128" y="510"/>
                                <a:pt x="198" y="483"/>
                              </a:cubicBezTo>
                              <a:cubicBezTo>
                                <a:pt x="221" y="474"/>
                                <a:pt x="243" y="464"/>
                                <a:pt x="266" y="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7" coordsize="299,532" path="m22,25c-20,14,56,2,72,1c133,-4,199,6,247,45c304,90,310,156,283,220c250,300,177,361,112,415c71,449,30,476,0,521c71,530,128,510,198,483c221,474,243,464,266,455e" stroked="t" o:allowincell="f" style="position:absolute;margin-left:226.35pt;margin-top:84.45pt;width:9.4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4">
                <wp:simplePos x="0" y="0"/>
                <wp:positionH relativeFrom="column">
                  <wp:posOffset>3117850</wp:posOffset>
                </wp:positionH>
                <wp:positionV relativeFrom="paragraph">
                  <wp:posOffset>1021715</wp:posOffset>
                </wp:positionV>
                <wp:extent cx="104140" cy="189865"/>
                <wp:effectExtent l="6350" t="7620" r="6985" b="6350"/>
                <wp:wrapNone/>
                <wp:docPr id="1532" name="Ink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90">
                              <a:moveTo>
                                <a:pt x="253" y="0"/>
                              </a:moveTo>
                              <a:cubicBezTo>
                                <a:pt x="228" y="3"/>
                                <a:pt x="203" y="6"/>
                                <a:pt x="178" y="10"/>
                              </a:cubicBezTo>
                              <a:cubicBezTo>
                                <a:pt x="160" y="13"/>
                                <a:pt x="142" y="10"/>
                                <a:pt x="123" y="10"/>
                              </a:cubicBezTo>
                              <a:cubicBezTo>
                                <a:pt x="102" y="10"/>
                                <a:pt x="88" y="6"/>
                                <a:pt x="79" y="25"/>
                              </a:cubicBezTo>
                              <a:cubicBezTo>
                                <a:pt x="70" y="46"/>
                                <a:pt x="65" y="68"/>
                                <a:pt x="58" y="89"/>
                              </a:cubicBezTo>
                              <a:cubicBezTo>
                                <a:pt x="44" y="133"/>
                                <a:pt x="29" y="181"/>
                                <a:pt x="37" y="228"/>
                              </a:cubicBezTo>
                              <a:cubicBezTo>
                                <a:pt x="43" y="260"/>
                                <a:pt x="65" y="289"/>
                                <a:pt x="89" y="311"/>
                              </a:cubicBezTo>
                              <a:cubicBezTo>
                                <a:pt x="126" y="345"/>
                                <a:pt x="169" y="372"/>
                                <a:pt x="190" y="420"/>
                              </a:cubicBezTo>
                              <a:cubicBezTo>
                                <a:pt x="201" y="445"/>
                                <a:pt x="181" y="484"/>
                                <a:pt x="151" y="489"/>
                              </a:cubicBezTo>
                              <a:cubicBezTo>
                                <a:pt x="113" y="496"/>
                                <a:pt x="58" y="480"/>
                                <a:pt x="27" y="458"/>
                              </a:cubicBezTo>
                              <a:cubicBezTo>
                                <a:pt x="18" y="450"/>
                                <a:pt x="9" y="441"/>
                                <a:pt x="0" y="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8" coordsize="254,490" path="m253,0c228,3,203,6,178,10c160,13,142,10,123,10c102,10,88,6,79,25c70,46,65,68,58,89c44,133,29,181,37,228c43,260,65,289,89,311c126,345,169,372,190,420c201,445,181,484,151,489c113,496,58,480,27,458c18,450,9,441,0,433e" stroked="t" o:allowincell="f" style="position:absolute;margin-left:245.5pt;margin-top:80.45pt;width:8.1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5">
                <wp:simplePos x="0" y="0"/>
                <wp:positionH relativeFrom="column">
                  <wp:posOffset>4224020</wp:posOffset>
                </wp:positionH>
                <wp:positionV relativeFrom="paragraph">
                  <wp:posOffset>960755</wp:posOffset>
                </wp:positionV>
                <wp:extent cx="263525" cy="249555"/>
                <wp:effectExtent l="6985" t="6985" r="5715" b="4445"/>
                <wp:wrapNone/>
                <wp:docPr id="1533" name="Ink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661">
                              <a:moveTo>
                                <a:pt x="29" y="221"/>
                              </a:moveTo>
                              <a:cubicBezTo>
                                <a:pt x="52" y="192"/>
                                <a:pt x="80" y="186"/>
                                <a:pt x="120" y="185"/>
                              </a:cubicBezTo>
                              <a:cubicBezTo>
                                <a:pt x="163" y="184"/>
                                <a:pt x="221" y="191"/>
                                <a:pt x="240" y="237"/>
                              </a:cubicBezTo>
                              <a:cubicBezTo>
                                <a:pt x="266" y="300"/>
                                <a:pt x="220" y="377"/>
                                <a:pt x="189" y="428"/>
                              </a:cubicBezTo>
                              <a:cubicBezTo>
                                <a:pt x="146" y="499"/>
                                <a:pt x="88" y="558"/>
                                <a:pt x="32" y="619"/>
                              </a:cubicBezTo>
                              <a:cubicBezTo>
                                <a:pt x="13" y="640"/>
                                <a:pt x="10" y="643"/>
                                <a:pt x="0" y="657"/>
                              </a:cubicBezTo>
                              <a:cubicBezTo>
                                <a:pt x="50" y="652"/>
                                <a:pt x="94" y="603"/>
                                <a:pt x="135" y="572"/>
                              </a:cubicBezTo>
                              <a:cubicBezTo>
                                <a:pt x="158" y="555"/>
                                <a:pt x="181" y="538"/>
                                <a:pt x="204" y="521"/>
                              </a:cubicBezTo>
                            </a:path>
                            <a:path w="697" h="661">
                              <a:moveTo>
                                <a:pt x="696" y="0"/>
                              </a:moveTo>
                              <a:cubicBezTo>
                                <a:pt x="649" y="32"/>
                                <a:pt x="614" y="68"/>
                                <a:pt x="575" y="116"/>
                              </a:cubicBezTo>
                              <a:cubicBezTo>
                                <a:pt x="500" y="208"/>
                                <a:pt x="435" y="311"/>
                                <a:pt x="402" y="426"/>
                              </a:cubicBezTo>
                              <a:cubicBezTo>
                                <a:pt x="384" y="490"/>
                                <a:pt x="373" y="582"/>
                                <a:pt x="450" y="610"/>
                              </a:cubicBezTo>
                              <a:cubicBezTo>
                                <a:pt x="513" y="633"/>
                                <a:pt x="590" y="595"/>
                                <a:pt x="639" y="558"/>
                              </a:cubicBezTo>
                              <a:cubicBezTo>
                                <a:pt x="671" y="534"/>
                                <a:pt x="675" y="520"/>
                                <a:pt x="674" y="485"/>
                              </a:cubicBezTo>
                              <a:cubicBezTo>
                                <a:pt x="611" y="467"/>
                                <a:pt x="572" y="485"/>
                                <a:pt x="511" y="506"/>
                              </a:cubicBezTo>
                              <a:cubicBezTo>
                                <a:pt x="468" y="521"/>
                                <a:pt x="437" y="534"/>
                                <a:pt x="399" y="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9" coordsize="697,661" path="m29,221c52,192,80,186,120,185c163,184,221,191,240,237c266,300,220,377,189,428c146,499,88,558,32,619c13,640,10,643,0,657c50,652,94,603,135,572c158,555,181,538,204,521em696,0c649,32,614,68,575,116c500,208,435,311,402,426c384,490,373,582,450,610c513,633,590,595,639,558c671,534,675,520,674,485c611,467,572,485,511,506c468,521,437,534,399,557e" stroked="t" o:allowincell="f" style="position:absolute;margin-left:332.6pt;margin-top:75.65pt;width:20.7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column">
                  <wp:posOffset>-807085</wp:posOffset>
                </wp:positionH>
                <wp:positionV relativeFrom="paragraph">
                  <wp:posOffset>2039620</wp:posOffset>
                </wp:positionV>
                <wp:extent cx="385445" cy="482600"/>
                <wp:effectExtent l="6985" t="6350" r="6985" b="7620"/>
                <wp:wrapNone/>
                <wp:docPr id="1534" name="Ink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1306">
                              <a:moveTo>
                                <a:pt x="458" y="9"/>
                              </a:moveTo>
                              <a:cubicBezTo>
                                <a:pt x="447" y="1"/>
                                <a:pt x="440" y="-2"/>
                                <a:pt x="410" y="0"/>
                              </a:cubicBezTo>
                              <a:cubicBezTo>
                                <a:pt x="381" y="2"/>
                                <a:pt x="351" y="11"/>
                                <a:pt x="323" y="17"/>
                              </a:cubicBezTo>
                              <a:cubicBezTo>
                                <a:pt x="241" y="35"/>
                                <a:pt x="171" y="57"/>
                                <a:pt x="122" y="130"/>
                              </a:cubicBezTo>
                              <a:cubicBezTo>
                                <a:pt x="77" y="197"/>
                                <a:pt x="53" y="279"/>
                                <a:pt x="33" y="356"/>
                              </a:cubicBezTo>
                              <a:cubicBezTo>
                                <a:pt x="10" y="442"/>
                                <a:pt x="-9" y="539"/>
                                <a:pt x="4" y="629"/>
                              </a:cubicBezTo>
                              <a:cubicBezTo>
                                <a:pt x="12" y="687"/>
                                <a:pt x="39" y="745"/>
                                <a:pt x="95" y="768"/>
                              </a:cubicBezTo>
                              <a:cubicBezTo>
                                <a:pt x="144" y="788"/>
                                <a:pt x="175" y="771"/>
                                <a:pt x="215" y="745"/>
                              </a:cubicBezTo>
                            </a:path>
                            <a:path w="1034" h="1306">
                              <a:moveTo>
                                <a:pt x="81" y="483"/>
                              </a:moveTo>
                              <a:cubicBezTo>
                                <a:pt x="108" y="460"/>
                                <a:pt x="146" y="456"/>
                                <a:pt x="181" y="445"/>
                              </a:cubicBezTo>
                              <a:cubicBezTo>
                                <a:pt x="194" y="440"/>
                                <a:pt x="206" y="436"/>
                                <a:pt x="219" y="431"/>
                              </a:cubicBezTo>
                            </a:path>
                            <a:path w="1034" h="1306">
                              <a:moveTo>
                                <a:pt x="468" y="526"/>
                              </a:moveTo>
                              <a:cubicBezTo>
                                <a:pt x="473" y="564"/>
                                <a:pt x="478" y="593"/>
                                <a:pt x="497" y="627"/>
                              </a:cubicBezTo>
                              <a:cubicBezTo>
                                <a:pt x="516" y="661"/>
                                <a:pt x="549" y="699"/>
                                <a:pt x="586" y="714"/>
                              </a:cubicBezTo>
                              <a:cubicBezTo>
                                <a:pt x="595" y="716"/>
                                <a:pt x="605" y="717"/>
                                <a:pt x="614" y="719"/>
                              </a:cubicBezTo>
                            </a:path>
                            <a:path w="1034" h="1306">
                              <a:moveTo>
                                <a:pt x="708" y="572"/>
                              </a:moveTo>
                              <a:cubicBezTo>
                                <a:pt x="639" y="584"/>
                                <a:pt x="597" y="611"/>
                                <a:pt x="539" y="650"/>
                              </a:cubicBezTo>
                              <a:cubicBezTo>
                                <a:pt x="477" y="691"/>
                                <a:pt x="432" y="731"/>
                                <a:pt x="389" y="792"/>
                              </a:cubicBezTo>
                              <a:cubicBezTo>
                                <a:pt x="379" y="809"/>
                                <a:pt x="373" y="816"/>
                                <a:pt x="394" y="810"/>
                              </a:cubicBezTo>
                            </a:path>
                            <a:path w="1034" h="1306">
                              <a:moveTo>
                                <a:pt x="1002" y="36"/>
                              </a:moveTo>
                              <a:cubicBezTo>
                                <a:pt x="1034" y="91"/>
                                <a:pt x="1038" y="129"/>
                                <a:pt x="1032" y="214"/>
                              </a:cubicBezTo>
                              <a:cubicBezTo>
                                <a:pt x="1021" y="374"/>
                                <a:pt x="1014" y="533"/>
                                <a:pt x="1011" y="694"/>
                              </a:cubicBezTo>
                              <a:cubicBezTo>
                                <a:pt x="1009" y="826"/>
                                <a:pt x="1056" y="1037"/>
                                <a:pt x="979" y="1155"/>
                              </a:cubicBezTo>
                              <a:cubicBezTo>
                                <a:pt x="921" y="1244"/>
                                <a:pt x="769" y="1261"/>
                                <a:pt x="675" y="1275"/>
                              </a:cubicBezTo>
                              <a:cubicBezTo>
                                <a:pt x="542" y="1296"/>
                                <a:pt x="385" y="1326"/>
                                <a:pt x="254" y="1280"/>
                              </a:cubicBezTo>
                              <a:cubicBezTo>
                                <a:pt x="203" y="1249"/>
                                <a:pt x="186" y="1242"/>
                                <a:pt x="183" y="1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0" coordorigin="1,4294967293" coordsize="1034,1306" path="m458,9c447,1,440,-2,410,0c381,2,351,11,323,17c241,35,171,57,122,130c77,197,53,279,33,356c10,442,-9,539,4,629c12,687,39,745,95,768c144,788,175,771,215,745em81,483c108,460,146,456,181,445c194,440,206,436,219,431em468,526c473,564,478,593,497,627c516,661,549,699,586,714c595,716,605,717,614,719em708,572c639,584,597,611,539,650c477,691,432,731,389,792c379,809,373,816,394,810em1002,36c1034,91,1038,129,1032,214c1021,374,1014,533,1011,694c1009,826,1056,1037,979,1155c921,1244,769,1261,675,1275c542,1296,385,1326,254,1280c203,1249,186,1242,183,1198e" stroked="t" o:allowincell="f" style="position:absolute;margin-left:-63.55pt;margin-top:160.6pt;width:30.3pt;height:3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7">
                <wp:simplePos x="0" y="0"/>
                <wp:positionH relativeFrom="column">
                  <wp:posOffset>100330</wp:posOffset>
                </wp:positionH>
                <wp:positionV relativeFrom="paragraph">
                  <wp:posOffset>1917700</wp:posOffset>
                </wp:positionV>
                <wp:extent cx="491490" cy="536575"/>
                <wp:effectExtent l="6350" t="6985" r="6985" b="6350"/>
                <wp:wrapNone/>
                <wp:docPr id="1535" name="Ink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456">
                              <a:moveTo>
                                <a:pt x="164" y="731"/>
                              </a:moveTo>
                              <a:cubicBezTo>
                                <a:pt x="166" y="720"/>
                                <a:pt x="155" y="712"/>
                                <a:pt x="182" y="695"/>
                              </a:cubicBezTo>
                              <a:cubicBezTo>
                                <a:pt x="218" y="671"/>
                                <a:pt x="259" y="662"/>
                                <a:pt x="301" y="657"/>
                              </a:cubicBezTo>
                              <a:cubicBezTo>
                                <a:pt x="346" y="652"/>
                                <a:pt x="398" y="655"/>
                                <a:pt x="420" y="702"/>
                              </a:cubicBezTo>
                              <a:cubicBezTo>
                                <a:pt x="445" y="756"/>
                                <a:pt x="409" y="818"/>
                                <a:pt x="380" y="862"/>
                              </a:cubicBezTo>
                              <a:cubicBezTo>
                                <a:pt x="342" y="919"/>
                                <a:pt x="292" y="959"/>
                                <a:pt x="246" y="1008"/>
                              </a:cubicBezTo>
                              <a:cubicBezTo>
                                <a:pt x="213" y="1043"/>
                                <a:pt x="188" y="1077"/>
                                <a:pt x="203" y="1127"/>
                              </a:cubicBezTo>
                              <a:cubicBezTo>
                                <a:pt x="219" y="1180"/>
                                <a:pt x="260" y="1222"/>
                                <a:pt x="285" y="1271"/>
                              </a:cubicBezTo>
                              <a:cubicBezTo>
                                <a:pt x="309" y="1318"/>
                                <a:pt x="316" y="1363"/>
                                <a:pt x="267" y="1397"/>
                              </a:cubicBezTo>
                              <a:cubicBezTo>
                                <a:pt x="216" y="1433"/>
                                <a:pt x="127" y="1456"/>
                                <a:pt x="66" y="1454"/>
                              </a:cubicBezTo>
                              <a:cubicBezTo>
                                <a:pt x="9" y="1452"/>
                                <a:pt x="10" y="1435"/>
                                <a:pt x="0" y="1392"/>
                              </a:cubicBezTo>
                            </a:path>
                            <a:path w="1329" h="1456">
                              <a:moveTo>
                                <a:pt x="916" y="13"/>
                              </a:moveTo>
                              <a:cubicBezTo>
                                <a:pt x="936" y="17"/>
                                <a:pt x="927" y="11"/>
                                <a:pt x="941" y="25"/>
                              </a:cubicBezTo>
                              <a:cubicBezTo>
                                <a:pt x="925" y="32"/>
                                <a:pt x="910" y="39"/>
                                <a:pt x="894" y="46"/>
                              </a:cubicBezTo>
                              <a:cubicBezTo>
                                <a:pt x="876" y="54"/>
                                <a:pt x="857" y="63"/>
                                <a:pt x="838" y="67"/>
                              </a:cubicBezTo>
                              <a:cubicBezTo>
                                <a:pt x="822" y="71"/>
                                <a:pt x="805" y="74"/>
                                <a:pt x="789" y="78"/>
                              </a:cubicBezTo>
                              <a:cubicBezTo>
                                <a:pt x="765" y="84"/>
                                <a:pt x="761" y="95"/>
                                <a:pt x="751" y="116"/>
                              </a:cubicBezTo>
                              <a:cubicBezTo>
                                <a:pt x="743" y="132"/>
                                <a:pt x="736" y="147"/>
                                <a:pt x="728" y="163"/>
                              </a:cubicBezTo>
                              <a:cubicBezTo>
                                <a:pt x="720" y="179"/>
                                <a:pt x="709" y="196"/>
                                <a:pt x="704" y="214"/>
                              </a:cubicBezTo>
                              <a:cubicBezTo>
                                <a:pt x="698" y="237"/>
                                <a:pt x="712" y="259"/>
                                <a:pt x="721" y="279"/>
                              </a:cubicBezTo>
                              <a:cubicBezTo>
                                <a:pt x="737" y="314"/>
                                <a:pt x="779" y="365"/>
                                <a:pt x="773" y="406"/>
                              </a:cubicBezTo>
                              <a:cubicBezTo>
                                <a:pt x="770" y="428"/>
                                <a:pt x="742" y="431"/>
                                <a:pt x="725" y="432"/>
                              </a:cubicBezTo>
                              <a:cubicBezTo>
                                <a:pt x="695" y="434"/>
                                <a:pt x="667" y="430"/>
                                <a:pt x="638" y="419"/>
                              </a:cubicBezTo>
                              <a:cubicBezTo>
                                <a:pt x="619" y="412"/>
                                <a:pt x="624" y="405"/>
                                <a:pt x="626" y="389"/>
                              </a:cubicBezTo>
                            </a:path>
                            <a:path w="1329" h="1456">
                              <a:moveTo>
                                <a:pt x="1087" y="50"/>
                              </a:moveTo>
                              <a:cubicBezTo>
                                <a:pt x="1126" y="40"/>
                                <a:pt x="1160" y="18"/>
                                <a:pt x="1200" y="8"/>
                              </a:cubicBezTo>
                              <a:cubicBezTo>
                                <a:pt x="1232" y="0"/>
                                <a:pt x="1274" y="-9"/>
                                <a:pt x="1302" y="15"/>
                              </a:cubicBezTo>
                              <a:cubicBezTo>
                                <a:pt x="1340" y="47"/>
                                <a:pt x="1328" y="110"/>
                                <a:pt x="1322" y="152"/>
                              </a:cubicBezTo>
                              <a:cubicBezTo>
                                <a:pt x="1312" y="219"/>
                                <a:pt x="1292" y="286"/>
                                <a:pt x="1272" y="351"/>
                              </a:cubicBezTo>
                              <a:cubicBezTo>
                                <a:pt x="1268" y="364"/>
                                <a:pt x="1237" y="454"/>
                                <a:pt x="1253" y="467"/>
                              </a:cubicBezTo>
                              <a:cubicBezTo>
                                <a:pt x="1256" y="465"/>
                                <a:pt x="1260" y="463"/>
                                <a:pt x="1263" y="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4" coordsize="1329,1456" path="m164,731c166,720,155,712,182,695c218,671,259,662,301,657c346,652,398,655,420,702c445,756,409,818,380,862c342,919,292,959,246,1008c213,1043,188,1077,203,1127c219,1180,260,1222,285,1271c309,1318,316,1363,267,1397c216,1433,127,1456,66,1454c9,1452,10,1435,0,1392em916,13c936,17,927,11,941,25c925,32,910,39,894,46c876,54,857,63,838,67c822,71,805,74,789,78c765,84,761,95,751,116c743,132,736,147,728,163c720,179,709,196,704,214c698,237,712,259,721,279c737,314,779,365,773,406c770,428,742,431,725,432c695,434,667,430,638,419c619,412,624,405,626,389em1087,50c1126,40,1160,18,1200,8c1232,0,1274,-9,1302,15c1340,47,1328,110,1322,152c1312,219,1292,286,1272,351c1268,364,1237,454,1253,467c1256,465,1260,463,1263,461e" stroked="t" o:allowincell="f" style="position:absolute;margin-left:7.9pt;margin-top:151pt;width:38.65pt;height:4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8">
                <wp:simplePos x="0" y="0"/>
                <wp:positionH relativeFrom="column">
                  <wp:posOffset>1510030</wp:posOffset>
                </wp:positionH>
                <wp:positionV relativeFrom="paragraph">
                  <wp:posOffset>2037080</wp:posOffset>
                </wp:positionV>
                <wp:extent cx="451485" cy="335915"/>
                <wp:effectExtent l="6985" t="7620" r="5715" b="5715"/>
                <wp:wrapNone/>
                <wp:docPr id="1536" name="Ink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897">
                              <a:moveTo>
                                <a:pt x="0" y="162"/>
                              </a:moveTo>
                              <a:cubicBezTo>
                                <a:pt x="27" y="159"/>
                                <a:pt x="59" y="153"/>
                                <a:pt x="89" y="144"/>
                              </a:cubicBezTo>
                              <a:cubicBezTo>
                                <a:pt x="143" y="128"/>
                                <a:pt x="197" y="114"/>
                                <a:pt x="253" y="108"/>
                              </a:cubicBezTo>
                              <a:cubicBezTo>
                                <a:pt x="302" y="102"/>
                                <a:pt x="367" y="96"/>
                                <a:pt x="403" y="139"/>
                              </a:cubicBezTo>
                              <a:cubicBezTo>
                                <a:pt x="452" y="197"/>
                                <a:pt x="421" y="298"/>
                                <a:pt x="406" y="361"/>
                              </a:cubicBezTo>
                              <a:cubicBezTo>
                                <a:pt x="376" y="492"/>
                                <a:pt x="330" y="620"/>
                                <a:pt x="301" y="752"/>
                              </a:cubicBezTo>
                              <a:cubicBezTo>
                                <a:pt x="299" y="760"/>
                                <a:pt x="270" y="889"/>
                                <a:pt x="294" y="895"/>
                              </a:cubicBezTo>
                              <a:cubicBezTo>
                                <a:pt x="316" y="901"/>
                                <a:pt x="320" y="874"/>
                                <a:pt x="330" y="861"/>
                              </a:cubicBezTo>
                            </a:path>
                            <a:path w="1219" h="897">
                              <a:moveTo>
                                <a:pt x="883" y="62"/>
                              </a:moveTo>
                              <a:cubicBezTo>
                                <a:pt x="920" y="46"/>
                                <a:pt x="954" y="35"/>
                                <a:pt x="992" y="24"/>
                              </a:cubicBezTo>
                              <a:cubicBezTo>
                                <a:pt x="1044" y="8"/>
                                <a:pt x="1100" y="-4"/>
                                <a:pt x="1155" y="1"/>
                              </a:cubicBezTo>
                              <a:cubicBezTo>
                                <a:pt x="1197" y="5"/>
                                <a:pt x="1229" y="28"/>
                                <a:pt x="1213" y="73"/>
                              </a:cubicBezTo>
                              <a:cubicBezTo>
                                <a:pt x="1195" y="123"/>
                                <a:pt x="1145" y="162"/>
                                <a:pt x="1108" y="198"/>
                              </a:cubicBezTo>
                              <a:cubicBezTo>
                                <a:pt x="1071" y="234"/>
                                <a:pt x="1029" y="260"/>
                                <a:pt x="1014" y="312"/>
                              </a:cubicBezTo>
                              <a:cubicBezTo>
                                <a:pt x="998" y="370"/>
                                <a:pt x="1029" y="435"/>
                                <a:pt x="1052" y="486"/>
                              </a:cubicBezTo>
                              <a:cubicBezTo>
                                <a:pt x="1081" y="549"/>
                                <a:pt x="1172" y="654"/>
                                <a:pt x="1125" y="727"/>
                              </a:cubicBezTo>
                              <a:cubicBezTo>
                                <a:pt x="1074" y="807"/>
                                <a:pt x="919" y="812"/>
                                <a:pt x="838" y="817"/>
                              </a:cubicBezTo>
                              <a:cubicBezTo>
                                <a:pt x="731" y="823"/>
                                <a:pt x="652" y="808"/>
                                <a:pt x="552" y="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1" coordsize="1219,897" path="m0,162c27,159,59,153,89,144c143,128,197,114,253,108c302,102,367,96,403,139c452,197,421,298,406,361c376,492,330,620,301,752c299,760,270,889,294,895c316,901,320,874,330,861em883,62c920,46,954,35,992,24c1044,8,1100,-4,1155,1c1197,5,1229,28,1213,73c1195,123,1145,162,1108,198c1071,234,1029,260,1014,312c998,370,1029,435,1052,486c1081,549,1172,654,1125,727c1074,807,919,812,838,817c731,823,652,808,552,780e" stroked="t" o:allowincell="f" style="position:absolute;margin-left:118.9pt;margin-top:160.4pt;width:35.5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column">
                  <wp:posOffset>2896870</wp:posOffset>
                </wp:positionH>
                <wp:positionV relativeFrom="paragraph">
                  <wp:posOffset>1766570</wp:posOffset>
                </wp:positionV>
                <wp:extent cx="378460" cy="182880"/>
                <wp:effectExtent l="6350" t="6350" r="6350" b="6350"/>
                <wp:wrapNone/>
                <wp:docPr id="1537" name="Ink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473">
                              <a:moveTo>
                                <a:pt x="27" y="73"/>
                              </a:moveTo>
                              <a:cubicBezTo>
                                <a:pt x="24" y="115"/>
                                <a:pt x="18" y="157"/>
                                <a:pt x="14" y="199"/>
                              </a:cubicBezTo>
                              <a:cubicBezTo>
                                <a:pt x="8" y="264"/>
                                <a:pt x="-1" y="329"/>
                                <a:pt x="0" y="394"/>
                              </a:cubicBezTo>
                              <a:cubicBezTo>
                                <a:pt x="1" y="431"/>
                                <a:pt x="5" y="445"/>
                                <a:pt x="24" y="472"/>
                              </a:cubicBezTo>
                              <a:cubicBezTo>
                                <a:pt x="81" y="455"/>
                                <a:pt x="109" y="422"/>
                                <a:pt x="144" y="373"/>
                              </a:cubicBezTo>
                              <a:cubicBezTo>
                                <a:pt x="192" y="307"/>
                                <a:pt x="232" y="232"/>
                                <a:pt x="265" y="157"/>
                              </a:cubicBezTo>
                              <a:cubicBezTo>
                                <a:pt x="277" y="125"/>
                                <a:pt x="281" y="117"/>
                                <a:pt x="283" y="96"/>
                              </a:cubicBezTo>
                              <a:cubicBezTo>
                                <a:pt x="253" y="131"/>
                                <a:pt x="243" y="173"/>
                                <a:pt x="233" y="219"/>
                              </a:cubicBezTo>
                              <a:cubicBezTo>
                                <a:pt x="225" y="255"/>
                                <a:pt x="216" y="339"/>
                                <a:pt x="257" y="362"/>
                              </a:cubicBezTo>
                              <a:cubicBezTo>
                                <a:pt x="286" y="366"/>
                                <a:pt x="297" y="367"/>
                                <a:pt x="316" y="357"/>
                              </a:cubicBezTo>
                            </a:path>
                            <a:path w="1016" h="473">
                              <a:moveTo>
                                <a:pt x="654" y="0"/>
                              </a:moveTo>
                              <a:cubicBezTo>
                                <a:pt x="625" y="25"/>
                                <a:pt x="578" y="56"/>
                                <a:pt x="561" y="92"/>
                              </a:cubicBezTo>
                              <a:cubicBezTo>
                                <a:pt x="543" y="130"/>
                                <a:pt x="555" y="170"/>
                                <a:pt x="562" y="208"/>
                              </a:cubicBezTo>
                              <a:cubicBezTo>
                                <a:pt x="567" y="238"/>
                                <a:pt x="578" y="279"/>
                                <a:pt x="554" y="305"/>
                              </a:cubicBezTo>
                              <a:cubicBezTo>
                                <a:pt x="527" y="334"/>
                                <a:pt x="476" y="343"/>
                                <a:pt x="439" y="348"/>
                              </a:cubicBezTo>
                              <a:cubicBezTo>
                                <a:pt x="401" y="353"/>
                                <a:pt x="373" y="352"/>
                                <a:pt x="352" y="323"/>
                              </a:cubicBezTo>
                            </a:path>
                            <a:path w="1016" h="473">
                              <a:moveTo>
                                <a:pt x="859" y="101"/>
                              </a:moveTo>
                              <a:cubicBezTo>
                                <a:pt x="863" y="120"/>
                                <a:pt x="892" y="103"/>
                                <a:pt x="913" y="90"/>
                              </a:cubicBezTo>
                              <a:cubicBezTo>
                                <a:pt x="934" y="77"/>
                                <a:pt x="954" y="63"/>
                                <a:pt x="975" y="51"/>
                              </a:cubicBezTo>
                              <a:cubicBezTo>
                                <a:pt x="928" y="71"/>
                                <a:pt x="889" y="107"/>
                                <a:pt x="854" y="144"/>
                              </a:cubicBezTo>
                              <a:cubicBezTo>
                                <a:pt x="808" y="193"/>
                                <a:pt x="747" y="263"/>
                                <a:pt x="758" y="336"/>
                              </a:cubicBezTo>
                              <a:cubicBezTo>
                                <a:pt x="769" y="411"/>
                                <a:pt x="894" y="384"/>
                                <a:pt x="937" y="373"/>
                              </a:cubicBezTo>
                              <a:cubicBezTo>
                                <a:pt x="963" y="364"/>
                                <a:pt x="989" y="356"/>
                                <a:pt x="1015" y="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2" coordsize="1016,473" path="m27,73c24,115,18,157,14,199c8,264,-1,329,0,394c1,431,5,445,24,472c81,455,109,422,144,373c192,307,232,232,265,157c277,125,281,117,283,96c253,131,243,173,233,219c225,255,216,339,257,362c286,366,297,367,316,357em654,0c625,25,578,56,561,92c543,130,555,170,562,208c567,238,578,279,554,305c527,334,476,343,439,348c401,353,373,352,352,323em859,101c863,120,892,103,913,90c934,77,954,63,975,51c928,71,889,107,854,144c808,193,747,263,758,336c769,411,894,384,937,373c963,364,989,356,1015,347e" stroked="t" o:allowincell="f" style="position:absolute;margin-left:228.1pt;margin-top:139.1pt;width:29.7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0">
                <wp:simplePos x="0" y="0"/>
                <wp:positionH relativeFrom="column">
                  <wp:posOffset>3479800</wp:posOffset>
                </wp:positionH>
                <wp:positionV relativeFrom="paragraph">
                  <wp:posOffset>1803400</wp:posOffset>
                </wp:positionV>
                <wp:extent cx="254635" cy="149860"/>
                <wp:effectExtent l="6985" t="6985" r="5715" b="7620"/>
                <wp:wrapNone/>
                <wp:docPr id="1538" name="Ink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79">
                              <a:moveTo>
                                <a:pt x="281" y="0"/>
                              </a:moveTo>
                              <a:cubicBezTo>
                                <a:pt x="240" y="10"/>
                                <a:pt x="189" y="18"/>
                                <a:pt x="151" y="32"/>
                              </a:cubicBezTo>
                              <a:cubicBezTo>
                                <a:pt x="125" y="42"/>
                                <a:pt x="73" y="68"/>
                                <a:pt x="69" y="100"/>
                              </a:cubicBezTo>
                              <a:cubicBezTo>
                                <a:pt x="64" y="136"/>
                                <a:pt x="116" y="173"/>
                                <a:pt x="137" y="194"/>
                              </a:cubicBezTo>
                              <a:cubicBezTo>
                                <a:pt x="169" y="226"/>
                                <a:pt x="215" y="260"/>
                                <a:pt x="224" y="308"/>
                              </a:cubicBezTo>
                              <a:cubicBezTo>
                                <a:pt x="232" y="352"/>
                                <a:pt x="181" y="374"/>
                                <a:pt x="145" y="378"/>
                              </a:cubicBezTo>
                              <a:cubicBezTo>
                                <a:pt x="110" y="382"/>
                                <a:pt x="35" y="383"/>
                                <a:pt x="9" y="352"/>
                              </a:cubicBezTo>
                              <a:cubicBezTo>
                                <a:pt x="6" y="344"/>
                                <a:pt x="4" y="337"/>
                                <a:pt x="1" y="329"/>
                              </a:cubicBezTo>
                            </a:path>
                            <a:path w="672" h="379">
                              <a:moveTo>
                                <a:pt x="436" y="164"/>
                              </a:moveTo>
                              <a:cubicBezTo>
                                <a:pt x="411" y="201"/>
                                <a:pt x="379" y="239"/>
                                <a:pt x="375" y="285"/>
                              </a:cubicBezTo>
                              <a:cubicBezTo>
                                <a:pt x="372" y="322"/>
                                <a:pt x="392" y="350"/>
                                <a:pt x="430" y="348"/>
                              </a:cubicBezTo>
                              <a:cubicBezTo>
                                <a:pt x="479" y="345"/>
                                <a:pt x="521" y="308"/>
                                <a:pt x="553" y="274"/>
                              </a:cubicBezTo>
                              <a:cubicBezTo>
                                <a:pt x="583" y="242"/>
                                <a:pt x="607" y="207"/>
                                <a:pt x="627" y="168"/>
                              </a:cubicBezTo>
                              <a:cubicBezTo>
                                <a:pt x="629" y="165"/>
                                <a:pt x="630" y="161"/>
                                <a:pt x="632" y="158"/>
                              </a:cubicBezTo>
                              <a:cubicBezTo>
                                <a:pt x="627" y="193"/>
                                <a:pt x="619" y="226"/>
                                <a:pt x="620" y="261"/>
                              </a:cubicBezTo>
                              <a:cubicBezTo>
                                <a:pt x="620" y="282"/>
                                <a:pt x="615" y="333"/>
                                <a:pt x="641" y="344"/>
                              </a:cubicBezTo>
                              <a:cubicBezTo>
                                <a:pt x="657" y="344"/>
                                <a:pt x="663" y="344"/>
                                <a:pt x="672" y="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4" coordsize="672,379" path="m281,0c240,10,189,18,151,32c125,42,73,68,69,100c64,136,116,173,137,194c169,226,215,260,224,308c232,352,181,374,145,378c110,382,35,383,9,352c6,344,4,337,1,329em436,164c411,201,379,239,375,285c372,322,392,350,430,348c479,345,521,308,553,274c583,242,607,207,627,168c629,165,630,161,632,158c627,193,619,226,620,261c620,282,615,333,641,344c657,344,663,344,672,336e" stroked="t" o:allowincell="f" style="position:absolute;margin-left:274pt;margin-top:142pt;width:20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1">
                <wp:simplePos x="0" y="0"/>
                <wp:positionH relativeFrom="column">
                  <wp:posOffset>-819785</wp:posOffset>
                </wp:positionH>
                <wp:positionV relativeFrom="paragraph">
                  <wp:posOffset>1544955</wp:posOffset>
                </wp:positionV>
                <wp:extent cx="7000240" cy="246380"/>
                <wp:effectExtent l="3175" t="635" r="6350" b="4445"/>
                <wp:wrapNone/>
                <wp:docPr id="1539" name="Ink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0" h="671">
                              <a:moveTo>
                                <a:pt x="0" y="654"/>
                              </a:moveTo>
                              <a:cubicBezTo>
                                <a:pt x="21" y="654"/>
                                <a:pt x="14" y="638"/>
                                <a:pt x="35" y="638"/>
                              </a:cubicBezTo>
                              <a:cubicBezTo>
                                <a:pt x="264" y="636"/>
                                <a:pt x="497" y="649"/>
                                <a:pt x="727" y="655"/>
                              </a:cubicBezTo>
                              <a:cubicBezTo>
                                <a:pt x="3408" y="725"/>
                                <a:pt x="6063" y="318"/>
                                <a:pt x="8731" y="121"/>
                              </a:cubicBezTo>
                              <a:cubicBezTo>
                                <a:pt x="12296" y="-142"/>
                                <a:pt x="15844" y="165"/>
                                <a:pt x="19409" y="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3" coordorigin="4294967286,4294967295" coordsize="19420,671" path="m0,654c21,654,14,638,35,638c264,636,497,649,727,655c3408,725,6063,318,8731,121c12296,-142,15844,165,19409,170e" stroked="t" o:allowincell="f" style="position:absolute;margin-left:-64.55pt;margin-top:121.65pt;width:551.1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2">
                <wp:simplePos x="0" y="0"/>
                <wp:positionH relativeFrom="column">
                  <wp:posOffset>3766185</wp:posOffset>
                </wp:positionH>
                <wp:positionV relativeFrom="paragraph">
                  <wp:posOffset>1794510</wp:posOffset>
                </wp:positionV>
                <wp:extent cx="792480" cy="153035"/>
                <wp:effectExtent l="6350" t="6985" r="6350" b="6985"/>
                <wp:wrapNone/>
                <wp:docPr id="1540" name="Ink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386">
                              <a:moveTo>
                                <a:pt x="228" y="88"/>
                              </a:moveTo>
                              <a:cubicBezTo>
                                <a:pt x="204" y="91"/>
                                <a:pt x="183" y="105"/>
                                <a:pt x="167" y="123"/>
                              </a:cubicBezTo>
                              <a:cubicBezTo>
                                <a:pt x="130" y="163"/>
                                <a:pt x="86" y="202"/>
                                <a:pt x="53" y="247"/>
                              </a:cubicBezTo>
                              <a:cubicBezTo>
                                <a:pt x="29" y="279"/>
                                <a:pt x="-10" y="327"/>
                                <a:pt x="3" y="370"/>
                              </a:cubicBezTo>
                              <a:cubicBezTo>
                                <a:pt x="17" y="415"/>
                                <a:pt x="97" y="366"/>
                                <a:pt x="119" y="357"/>
                              </a:cubicBezTo>
                            </a:path>
                            <a:path w="2167" h="386">
                              <a:moveTo>
                                <a:pt x="480" y="190"/>
                              </a:moveTo>
                              <a:cubicBezTo>
                                <a:pt x="476" y="194"/>
                                <a:pt x="472" y="197"/>
                                <a:pt x="468" y="201"/>
                              </a:cubicBezTo>
                              <a:cubicBezTo>
                                <a:pt x="490" y="186"/>
                                <a:pt x="511" y="169"/>
                                <a:pt x="534" y="154"/>
                              </a:cubicBezTo>
                              <a:cubicBezTo>
                                <a:pt x="567" y="133"/>
                                <a:pt x="600" y="114"/>
                                <a:pt x="627" y="86"/>
                              </a:cubicBezTo>
                              <a:cubicBezTo>
                                <a:pt x="630" y="82"/>
                                <a:pt x="634" y="77"/>
                                <a:pt x="637" y="73"/>
                              </a:cubicBezTo>
                              <a:cubicBezTo>
                                <a:pt x="602" y="93"/>
                                <a:pt x="577" y="119"/>
                                <a:pt x="549" y="148"/>
                              </a:cubicBezTo>
                              <a:cubicBezTo>
                                <a:pt x="514" y="184"/>
                                <a:pt x="467" y="230"/>
                                <a:pt x="450" y="279"/>
                              </a:cubicBezTo>
                              <a:cubicBezTo>
                                <a:pt x="440" y="307"/>
                                <a:pt x="433" y="341"/>
                                <a:pt x="469" y="349"/>
                              </a:cubicBezTo>
                              <a:cubicBezTo>
                                <a:pt x="476" y="349"/>
                                <a:pt x="484" y="350"/>
                                <a:pt x="491" y="350"/>
                              </a:cubicBezTo>
                            </a:path>
                            <a:path w="2167" h="386">
                              <a:moveTo>
                                <a:pt x="1050" y="83"/>
                              </a:moveTo>
                              <a:cubicBezTo>
                                <a:pt x="1021" y="86"/>
                                <a:pt x="976" y="90"/>
                                <a:pt x="949" y="100"/>
                              </a:cubicBezTo>
                              <a:cubicBezTo>
                                <a:pt x="921" y="111"/>
                                <a:pt x="876" y="126"/>
                                <a:pt x="855" y="151"/>
                              </a:cubicBezTo>
                              <a:cubicBezTo>
                                <a:pt x="832" y="178"/>
                                <a:pt x="865" y="205"/>
                                <a:pt x="883" y="223"/>
                              </a:cubicBezTo>
                              <a:cubicBezTo>
                                <a:pt x="914" y="253"/>
                                <a:pt x="951" y="278"/>
                                <a:pt x="975" y="314"/>
                              </a:cubicBezTo>
                              <a:cubicBezTo>
                                <a:pt x="995" y="344"/>
                                <a:pt x="984" y="373"/>
                                <a:pt x="947" y="381"/>
                              </a:cubicBezTo>
                              <a:cubicBezTo>
                                <a:pt x="911" y="389"/>
                                <a:pt x="851" y="382"/>
                                <a:pt x="820" y="361"/>
                              </a:cubicBezTo>
                              <a:cubicBezTo>
                                <a:pt x="814" y="355"/>
                                <a:pt x="808" y="348"/>
                                <a:pt x="802" y="342"/>
                              </a:cubicBezTo>
                            </a:path>
                            <a:path w="2167" h="386">
                              <a:moveTo>
                                <a:pt x="1328" y="115"/>
                              </a:moveTo>
                              <a:cubicBezTo>
                                <a:pt x="1278" y="130"/>
                                <a:pt x="1217" y="135"/>
                                <a:pt x="1169" y="155"/>
                              </a:cubicBezTo>
                              <a:cubicBezTo>
                                <a:pt x="1128" y="172"/>
                                <a:pt x="1143" y="198"/>
                                <a:pt x="1159" y="226"/>
                              </a:cubicBezTo>
                              <a:cubicBezTo>
                                <a:pt x="1177" y="257"/>
                                <a:pt x="1204" y="294"/>
                                <a:pt x="1206" y="332"/>
                              </a:cubicBezTo>
                              <a:cubicBezTo>
                                <a:pt x="1207" y="359"/>
                                <a:pt x="1187" y="392"/>
                                <a:pt x="1156" y="385"/>
                              </a:cubicBezTo>
                              <a:cubicBezTo>
                                <a:pt x="1138" y="375"/>
                                <a:pt x="1132" y="372"/>
                                <a:pt x="1126" y="358"/>
                              </a:cubicBezTo>
                            </a:path>
                            <a:path w="2167" h="386">
                              <a:moveTo>
                                <a:pt x="1528" y="170"/>
                              </a:moveTo>
                              <a:cubicBezTo>
                                <a:pt x="1510" y="200"/>
                                <a:pt x="1475" y="234"/>
                                <a:pt x="1465" y="267"/>
                              </a:cubicBezTo>
                              <a:cubicBezTo>
                                <a:pt x="1459" y="288"/>
                                <a:pt x="1451" y="325"/>
                                <a:pt x="1484" y="324"/>
                              </a:cubicBezTo>
                              <a:cubicBezTo>
                                <a:pt x="1491" y="322"/>
                                <a:pt x="1497" y="321"/>
                                <a:pt x="1504" y="319"/>
                              </a:cubicBezTo>
                            </a:path>
                            <a:path w="2167" h="386">
                              <a:moveTo>
                                <a:pt x="1708" y="194"/>
                              </a:moveTo>
                              <a:cubicBezTo>
                                <a:pt x="1701" y="213"/>
                                <a:pt x="1699" y="218"/>
                                <a:pt x="1692" y="229"/>
                              </a:cubicBezTo>
                              <a:cubicBezTo>
                                <a:pt x="1729" y="231"/>
                                <a:pt x="1747" y="211"/>
                                <a:pt x="1776" y="187"/>
                              </a:cubicBezTo>
                              <a:cubicBezTo>
                                <a:pt x="1804" y="164"/>
                                <a:pt x="1829" y="138"/>
                                <a:pt x="1854" y="112"/>
                              </a:cubicBezTo>
                            </a:path>
                            <a:path w="2167" h="386">
                              <a:moveTo>
                                <a:pt x="2028" y="95"/>
                              </a:moveTo>
                              <a:cubicBezTo>
                                <a:pt x="2065" y="93"/>
                                <a:pt x="2074" y="77"/>
                                <a:pt x="2102" y="55"/>
                              </a:cubicBezTo>
                              <a:cubicBezTo>
                                <a:pt x="2125" y="37"/>
                                <a:pt x="2144" y="21"/>
                                <a:pt x="2165" y="1"/>
                              </a:cubicBezTo>
                              <a:cubicBezTo>
                                <a:pt x="2109" y="32"/>
                                <a:pt x="2060" y="75"/>
                                <a:pt x="2016" y="123"/>
                              </a:cubicBezTo>
                              <a:cubicBezTo>
                                <a:pt x="1976" y="166"/>
                                <a:pt x="1895" y="258"/>
                                <a:pt x="1926" y="325"/>
                              </a:cubicBezTo>
                              <a:cubicBezTo>
                                <a:pt x="1965" y="409"/>
                                <a:pt x="2080" y="379"/>
                                <a:pt x="2147" y="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5" coordorigin="4294967295,1" coordsize="2167,386" path="m228,88c204,91,183,105,167,123c130,163,86,202,53,247c29,279,-10,327,3,370c17,415,97,366,119,357em480,190c476,194,472,197,468,201c490,186,511,169,534,154c567,133,600,114,627,86c630,82,634,77,637,73c602,93,577,119,549,148c514,184,467,230,450,279c440,307,433,341,469,349c476,349,484,350,491,350em1050,83c1021,86,976,90,949,100c921,111,876,126,855,151c832,178,865,205,883,223c914,253,951,278,975,314c995,344,984,373,947,381c911,389,851,382,820,361c814,355,808,348,802,342em1328,115c1278,130,1217,135,1169,155c1128,172,1143,198,1159,226c1177,257,1204,294,1206,332c1207,359,1187,392,1156,385c1138,375,1132,372,1126,358em1528,170c1510,200,1475,234,1465,267c1459,288,1451,325,1484,324c1491,322,1497,321,1504,319em1708,194c1701,213,1699,218,1692,229c1729,231,1747,211,1776,187c1804,164,1829,138,1854,112em2028,95c2065,93,2074,77,2102,55c2125,37,2144,21,2165,1c2109,32,2060,75,2016,123c1976,166,1895,258,1926,325c1965,409,2080,379,2147,372e" stroked="t" o:allowincell="f" style="position:absolute;margin-left:296.55pt;margin-top:141.3pt;width:62.3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3">
                <wp:simplePos x="0" y="0"/>
                <wp:positionH relativeFrom="column">
                  <wp:posOffset>4690110</wp:posOffset>
                </wp:positionH>
                <wp:positionV relativeFrom="paragraph">
                  <wp:posOffset>1787525</wp:posOffset>
                </wp:positionV>
                <wp:extent cx="818515" cy="163830"/>
                <wp:effectExtent l="6985" t="6350" r="5715" b="6350"/>
                <wp:wrapNone/>
                <wp:docPr id="1541" name="Ink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420">
                              <a:moveTo>
                                <a:pt x="367" y="-1"/>
                              </a:moveTo>
                              <a:cubicBezTo>
                                <a:pt x="313" y="14"/>
                                <a:pt x="263" y="34"/>
                                <a:pt x="210" y="52"/>
                              </a:cubicBezTo>
                              <a:cubicBezTo>
                                <a:pt x="172" y="65"/>
                                <a:pt x="110" y="77"/>
                                <a:pt x="103" y="127"/>
                              </a:cubicBezTo>
                              <a:cubicBezTo>
                                <a:pt x="97" y="167"/>
                                <a:pt x="149" y="212"/>
                                <a:pt x="169" y="242"/>
                              </a:cubicBezTo>
                              <a:cubicBezTo>
                                <a:pt x="192" y="277"/>
                                <a:pt x="222" y="325"/>
                                <a:pt x="196" y="368"/>
                              </a:cubicBezTo>
                              <a:cubicBezTo>
                                <a:pt x="174" y="404"/>
                                <a:pt x="101" y="414"/>
                                <a:pt x="64" y="406"/>
                              </a:cubicBezTo>
                              <a:cubicBezTo>
                                <a:pt x="21" y="397"/>
                                <a:pt x="15" y="371"/>
                                <a:pt x="0" y="337"/>
                              </a:cubicBezTo>
                            </a:path>
                            <a:path w="2238" h="420">
                              <a:moveTo>
                                <a:pt x="644" y="106"/>
                              </a:moveTo>
                              <a:cubicBezTo>
                                <a:pt x="584" y="142"/>
                                <a:pt x="518" y="175"/>
                                <a:pt x="464" y="220"/>
                              </a:cubicBezTo>
                              <a:cubicBezTo>
                                <a:pt x="440" y="243"/>
                                <a:pt x="432" y="248"/>
                                <a:pt x="426" y="269"/>
                              </a:cubicBezTo>
                              <a:cubicBezTo>
                                <a:pt x="453" y="303"/>
                                <a:pt x="488" y="292"/>
                                <a:pt x="530" y="283"/>
                              </a:cubicBezTo>
                              <a:cubicBezTo>
                                <a:pt x="587" y="271"/>
                                <a:pt x="637" y="250"/>
                                <a:pt x="689" y="226"/>
                              </a:cubicBezTo>
                              <a:cubicBezTo>
                                <a:pt x="695" y="223"/>
                                <a:pt x="701" y="221"/>
                                <a:pt x="707" y="218"/>
                              </a:cubicBezTo>
                              <a:cubicBezTo>
                                <a:pt x="696" y="258"/>
                                <a:pt x="677" y="295"/>
                                <a:pt x="661" y="334"/>
                              </a:cubicBezTo>
                              <a:cubicBezTo>
                                <a:pt x="654" y="352"/>
                                <a:pt x="629" y="410"/>
                                <a:pt x="666" y="418"/>
                              </a:cubicBezTo>
                              <a:cubicBezTo>
                                <a:pt x="673" y="417"/>
                                <a:pt x="681" y="416"/>
                                <a:pt x="688" y="415"/>
                              </a:cubicBezTo>
                            </a:path>
                            <a:path w="2238" h="420">
                              <a:moveTo>
                                <a:pt x="982" y="153"/>
                              </a:moveTo>
                              <a:cubicBezTo>
                                <a:pt x="965" y="176"/>
                                <a:pt x="930" y="201"/>
                                <a:pt x="917" y="224"/>
                              </a:cubicBezTo>
                              <a:cubicBezTo>
                                <a:pt x="916" y="230"/>
                                <a:pt x="916" y="235"/>
                                <a:pt x="915" y="241"/>
                              </a:cubicBezTo>
                              <a:cubicBezTo>
                                <a:pt x="942" y="261"/>
                                <a:pt x="967" y="242"/>
                                <a:pt x="999" y="224"/>
                              </a:cubicBezTo>
                              <a:cubicBezTo>
                                <a:pt x="1034" y="204"/>
                                <a:pt x="1065" y="167"/>
                                <a:pt x="1101" y="152"/>
                              </a:cubicBezTo>
                              <a:cubicBezTo>
                                <a:pt x="1105" y="152"/>
                                <a:pt x="1108" y="153"/>
                                <a:pt x="1112" y="153"/>
                              </a:cubicBezTo>
                              <a:cubicBezTo>
                                <a:pt x="1102" y="187"/>
                                <a:pt x="1091" y="223"/>
                                <a:pt x="1078" y="256"/>
                              </a:cubicBezTo>
                              <a:cubicBezTo>
                                <a:pt x="1069" y="279"/>
                                <a:pt x="1044" y="329"/>
                                <a:pt x="1091" y="329"/>
                              </a:cubicBezTo>
                              <a:cubicBezTo>
                                <a:pt x="1100" y="327"/>
                                <a:pt x="1108" y="325"/>
                                <a:pt x="1117" y="323"/>
                              </a:cubicBezTo>
                            </a:path>
                            <a:path w="2238" h="420">
                              <a:moveTo>
                                <a:pt x="1359" y="157"/>
                              </a:moveTo>
                              <a:cubicBezTo>
                                <a:pt x="1320" y="180"/>
                                <a:pt x="1285" y="202"/>
                                <a:pt x="1252" y="231"/>
                              </a:cubicBezTo>
                              <a:cubicBezTo>
                                <a:pt x="1229" y="251"/>
                                <a:pt x="1223" y="261"/>
                                <a:pt x="1214" y="289"/>
                              </a:cubicBezTo>
                              <a:cubicBezTo>
                                <a:pt x="1253" y="304"/>
                                <a:pt x="1276" y="292"/>
                                <a:pt x="1316" y="274"/>
                              </a:cubicBezTo>
                              <a:cubicBezTo>
                                <a:pt x="1342" y="262"/>
                                <a:pt x="1377" y="227"/>
                                <a:pt x="1404" y="221"/>
                              </a:cubicBezTo>
                              <a:cubicBezTo>
                                <a:pt x="1407" y="222"/>
                                <a:pt x="1411" y="224"/>
                                <a:pt x="1414" y="225"/>
                              </a:cubicBezTo>
                              <a:cubicBezTo>
                                <a:pt x="1411" y="244"/>
                                <a:pt x="1401" y="268"/>
                                <a:pt x="1401" y="286"/>
                              </a:cubicBezTo>
                              <a:cubicBezTo>
                                <a:pt x="1406" y="301"/>
                                <a:pt x="1409" y="306"/>
                                <a:pt x="1424" y="305"/>
                              </a:cubicBezTo>
                            </a:path>
                            <a:path w="2238" h="420">
                              <a:moveTo>
                                <a:pt x="1562" y="165"/>
                              </a:moveTo>
                              <a:cubicBezTo>
                                <a:pt x="1568" y="147"/>
                                <a:pt x="1571" y="121"/>
                                <a:pt x="1583" y="106"/>
                              </a:cubicBezTo>
                              <a:cubicBezTo>
                                <a:pt x="1609" y="74"/>
                                <a:pt x="1651" y="49"/>
                                <a:pt x="1687" y="31"/>
                              </a:cubicBezTo>
                              <a:cubicBezTo>
                                <a:pt x="1700" y="25"/>
                                <a:pt x="1713" y="20"/>
                                <a:pt x="1726" y="14"/>
                              </a:cubicBezTo>
                            </a:path>
                            <a:path w="2238" h="420">
                              <a:moveTo>
                                <a:pt x="1968" y="92"/>
                              </a:moveTo>
                              <a:cubicBezTo>
                                <a:pt x="1956" y="104"/>
                                <a:pt x="1954" y="110"/>
                                <a:pt x="1943" y="106"/>
                              </a:cubicBezTo>
                              <a:cubicBezTo>
                                <a:pt x="1931" y="88"/>
                                <a:pt x="1929" y="61"/>
                                <a:pt x="1902" y="83"/>
                              </a:cubicBezTo>
                              <a:cubicBezTo>
                                <a:pt x="1869" y="109"/>
                                <a:pt x="1835" y="141"/>
                                <a:pt x="1806" y="172"/>
                              </a:cubicBezTo>
                              <a:cubicBezTo>
                                <a:pt x="1784" y="195"/>
                                <a:pt x="1773" y="209"/>
                                <a:pt x="1763" y="237"/>
                              </a:cubicBezTo>
                              <a:cubicBezTo>
                                <a:pt x="1805" y="243"/>
                                <a:pt x="1817" y="236"/>
                                <a:pt x="1860" y="220"/>
                              </a:cubicBezTo>
                            </a:path>
                            <a:path w="2238" h="420">
                              <a:moveTo>
                                <a:pt x="2237" y="43"/>
                              </a:moveTo>
                              <a:cubicBezTo>
                                <a:pt x="2225" y="81"/>
                                <a:pt x="2207" y="113"/>
                                <a:pt x="2189" y="149"/>
                              </a:cubicBezTo>
                              <a:cubicBezTo>
                                <a:pt x="2166" y="193"/>
                                <a:pt x="2143" y="246"/>
                                <a:pt x="2110" y="283"/>
                              </a:cubicBezTo>
                              <a:cubicBezTo>
                                <a:pt x="2078" y="319"/>
                                <a:pt x="2046" y="321"/>
                                <a:pt x="2003" y="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6" coordsize="2238,420" path="c313,14,263,34,210,52c172,65,110,77,103,127c97,167,149,212,169,242c192,277,222,325,196,368c174,404,101,414,64,406c21,397,15,371,0,337em644,106c584,142,518,175,464,220c440,243,432,248,426,269c453,303,488,292,530,283c587,271,637,250,689,226c695,223,701,221,707,218c696,258,677,295,661,334c654,352,629,410,666,418c673,417,681,416,688,415em982,153c965,176,930,201,917,224c916,230,916,235,915,241c942,261,967,242,999,224c1034,204,1065,167,1101,152c1105,152,1108,153,1112,153c1102,187,1091,223,1078,256c1069,279,1044,329,1091,329c1100,327,1108,325,1117,323em1359,157c1320,180,1285,202,1252,231c1229,251,1223,261,1214,289c1253,304,1276,292,1316,274c1342,262,1377,227,1404,221c1407,222,1411,224,1414,225c1411,244,1401,268,1401,286c1406,301,1409,306,1424,305em1562,165c1568,147,1571,121,1583,106c1609,74,1651,49,1687,31c1700,25,1713,20,1726,14em1968,92c1956,104,1954,110,1943,106c1931,88,1929,61,1902,83c1869,109,1835,141,1806,172c1784,195,1773,209,1763,237c1805,243,1817,236,1860,220em2237,43c2225,81,2207,113,2189,149c2166,193,2143,246,2110,283c2078,319,2046,321,2003,314e" stroked="t" o:allowincell="f" style="position:absolute;margin-left:369.3pt;margin-top:140.75pt;width:64.4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4">
                <wp:simplePos x="0" y="0"/>
                <wp:positionH relativeFrom="column">
                  <wp:posOffset>2921000</wp:posOffset>
                </wp:positionH>
                <wp:positionV relativeFrom="paragraph">
                  <wp:posOffset>2040255</wp:posOffset>
                </wp:positionV>
                <wp:extent cx="210820" cy="324485"/>
                <wp:effectExtent l="6350" t="6985" r="6350" b="5715"/>
                <wp:wrapNone/>
                <wp:docPr id="1542" name="Ink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866">
                              <a:moveTo>
                                <a:pt x="181" y="0"/>
                              </a:moveTo>
                              <a:cubicBezTo>
                                <a:pt x="196" y="48"/>
                                <a:pt x="185" y="88"/>
                                <a:pt x="180" y="138"/>
                              </a:cubicBezTo>
                              <a:cubicBezTo>
                                <a:pt x="168" y="265"/>
                                <a:pt x="152" y="393"/>
                                <a:pt x="127" y="518"/>
                              </a:cubicBezTo>
                              <a:cubicBezTo>
                                <a:pt x="106" y="624"/>
                                <a:pt x="86" y="731"/>
                                <a:pt x="59" y="836"/>
                              </a:cubicBezTo>
                              <a:cubicBezTo>
                                <a:pt x="56" y="846"/>
                                <a:pt x="53" y="855"/>
                                <a:pt x="50" y="865"/>
                              </a:cubicBezTo>
                            </a:path>
                            <a:path w="550" h="866">
                              <a:moveTo>
                                <a:pt x="0" y="520"/>
                              </a:moveTo>
                              <a:cubicBezTo>
                                <a:pt x="25" y="497"/>
                                <a:pt x="78" y="481"/>
                                <a:pt x="114" y="470"/>
                              </a:cubicBezTo>
                              <a:cubicBezTo>
                                <a:pt x="181" y="450"/>
                                <a:pt x="249" y="432"/>
                                <a:pt x="316" y="413"/>
                              </a:cubicBezTo>
                            </a:path>
                            <a:path w="550" h="866">
                              <a:moveTo>
                                <a:pt x="450" y="473"/>
                              </a:moveTo>
                              <a:cubicBezTo>
                                <a:pt x="401" y="534"/>
                                <a:pt x="352" y="594"/>
                                <a:pt x="306" y="656"/>
                              </a:cubicBezTo>
                              <a:cubicBezTo>
                                <a:pt x="283" y="684"/>
                                <a:pt x="275" y="689"/>
                                <a:pt x="277" y="713"/>
                              </a:cubicBezTo>
                              <a:cubicBezTo>
                                <a:pt x="329" y="729"/>
                                <a:pt x="366" y="706"/>
                                <a:pt x="414" y="683"/>
                              </a:cubicBezTo>
                              <a:cubicBezTo>
                                <a:pt x="476" y="654"/>
                                <a:pt x="512" y="626"/>
                                <a:pt x="549" y="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7" coordsize="550,866" path="m181,0c196,48,185,88,180,138c168,265,152,393,127,518c106,624,86,731,59,836c56,846,53,855,50,865em0,520c25,497,78,481,114,470c181,450,249,432,316,413em450,473c401,534,352,594,306,656c283,684,275,689,277,713c329,729,366,706,414,683c476,654,512,626,549,570e" stroked="t" o:allowincell="f" style="position:absolute;margin-left:230pt;margin-top:160.65pt;width:16.5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5">
                <wp:simplePos x="0" y="0"/>
                <wp:positionH relativeFrom="column">
                  <wp:posOffset>3307715</wp:posOffset>
                </wp:positionH>
                <wp:positionV relativeFrom="paragraph">
                  <wp:posOffset>1999615</wp:posOffset>
                </wp:positionV>
                <wp:extent cx="944245" cy="339725"/>
                <wp:effectExtent l="7620" t="6985" r="5080" b="5080"/>
                <wp:wrapNone/>
                <wp:docPr id="1543" name="Ink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911">
                              <a:moveTo>
                                <a:pt x="281" y="468"/>
                              </a:moveTo>
                              <a:cubicBezTo>
                                <a:pt x="252" y="500"/>
                                <a:pt x="221" y="535"/>
                                <a:pt x="196" y="569"/>
                              </a:cubicBezTo>
                              <a:cubicBezTo>
                                <a:pt x="146" y="636"/>
                                <a:pt x="92" y="703"/>
                                <a:pt x="46" y="774"/>
                              </a:cubicBezTo>
                              <a:cubicBezTo>
                                <a:pt x="23" y="809"/>
                                <a:pt x="12" y="841"/>
                                <a:pt x="0" y="880"/>
                              </a:cubicBezTo>
                              <a:cubicBezTo>
                                <a:pt x="63" y="894"/>
                                <a:pt x="107" y="864"/>
                                <a:pt x="165" y="836"/>
                              </a:cubicBezTo>
                            </a:path>
                            <a:path w="2589" h="911">
                              <a:moveTo>
                                <a:pt x="557" y="643"/>
                              </a:moveTo>
                              <a:cubicBezTo>
                                <a:pt x="492" y="696"/>
                                <a:pt x="425" y="740"/>
                                <a:pt x="357" y="788"/>
                              </a:cubicBezTo>
                              <a:cubicBezTo>
                                <a:pt x="331" y="810"/>
                                <a:pt x="324" y="814"/>
                                <a:pt x="312" y="831"/>
                              </a:cubicBezTo>
                              <a:cubicBezTo>
                                <a:pt x="381" y="821"/>
                                <a:pt x="430" y="788"/>
                                <a:pt x="488" y="747"/>
                              </a:cubicBezTo>
                              <a:cubicBezTo>
                                <a:pt x="507" y="733"/>
                                <a:pt x="526" y="720"/>
                                <a:pt x="545" y="706"/>
                              </a:cubicBezTo>
                            </a:path>
                            <a:path w="2589" h="911">
                              <a:moveTo>
                                <a:pt x="737" y="689"/>
                              </a:moveTo>
                              <a:cubicBezTo>
                                <a:pt x="729" y="710"/>
                                <a:pt x="727" y="715"/>
                                <a:pt x="723" y="728"/>
                              </a:cubicBezTo>
                              <a:cubicBezTo>
                                <a:pt x="756" y="709"/>
                                <a:pt x="787" y="688"/>
                                <a:pt x="818" y="667"/>
                              </a:cubicBezTo>
                              <a:cubicBezTo>
                                <a:pt x="834" y="656"/>
                                <a:pt x="895" y="604"/>
                                <a:pt x="919" y="616"/>
                              </a:cubicBezTo>
                              <a:cubicBezTo>
                                <a:pt x="933" y="623"/>
                                <a:pt x="926" y="642"/>
                                <a:pt x="925" y="653"/>
                              </a:cubicBezTo>
                              <a:cubicBezTo>
                                <a:pt x="954" y="634"/>
                                <a:pt x="981" y="612"/>
                                <a:pt x="1011" y="595"/>
                              </a:cubicBezTo>
                              <a:cubicBezTo>
                                <a:pt x="1041" y="578"/>
                                <a:pt x="1077" y="570"/>
                                <a:pt x="1091" y="611"/>
                              </a:cubicBezTo>
                              <a:cubicBezTo>
                                <a:pt x="1104" y="652"/>
                                <a:pt x="1097" y="709"/>
                                <a:pt x="1101" y="752"/>
                              </a:cubicBezTo>
                              <a:cubicBezTo>
                                <a:pt x="1104" y="777"/>
                                <a:pt x="1102" y="786"/>
                                <a:pt x="1121" y="797"/>
                              </a:cubicBezTo>
                            </a:path>
                            <a:path w="2589" h="911">
                              <a:moveTo>
                                <a:pt x="1320" y="647"/>
                              </a:moveTo>
                              <a:cubicBezTo>
                                <a:pt x="1287" y="709"/>
                                <a:pt x="1246" y="766"/>
                                <a:pt x="1212" y="826"/>
                              </a:cubicBezTo>
                              <a:cubicBezTo>
                                <a:pt x="1196" y="854"/>
                                <a:pt x="1189" y="877"/>
                                <a:pt x="1187" y="907"/>
                              </a:cubicBezTo>
                              <a:cubicBezTo>
                                <a:pt x="1227" y="905"/>
                                <a:pt x="1259" y="866"/>
                                <a:pt x="1287" y="838"/>
                              </a:cubicBezTo>
                              <a:cubicBezTo>
                                <a:pt x="1354" y="772"/>
                                <a:pt x="1412" y="698"/>
                                <a:pt x="1476" y="629"/>
                              </a:cubicBezTo>
                              <a:cubicBezTo>
                                <a:pt x="1503" y="600"/>
                                <a:pt x="1528" y="575"/>
                                <a:pt x="1560" y="553"/>
                              </a:cubicBezTo>
                              <a:cubicBezTo>
                                <a:pt x="1551" y="600"/>
                                <a:pt x="1516" y="641"/>
                                <a:pt x="1486" y="679"/>
                              </a:cubicBezTo>
                              <a:cubicBezTo>
                                <a:pt x="1445" y="731"/>
                                <a:pt x="1398" y="784"/>
                                <a:pt x="1349" y="828"/>
                              </a:cubicBezTo>
                              <a:cubicBezTo>
                                <a:pt x="1307" y="866"/>
                                <a:pt x="1346" y="790"/>
                                <a:pt x="1347" y="789"/>
                              </a:cubicBezTo>
                            </a:path>
                            <a:path w="2589" h="911">
                              <a:moveTo>
                                <a:pt x="1724" y="596"/>
                              </a:moveTo>
                              <a:cubicBezTo>
                                <a:pt x="1703" y="635"/>
                                <a:pt x="1681" y="671"/>
                                <a:pt x="1655" y="708"/>
                              </a:cubicBezTo>
                              <a:cubicBezTo>
                                <a:pt x="1708" y="707"/>
                                <a:pt x="1740" y="680"/>
                                <a:pt x="1787" y="652"/>
                              </a:cubicBezTo>
                              <a:cubicBezTo>
                                <a:pt x="1822" y="631"/>
                                <a:pt x="1855" y="605"/>
                                <a:pt x="1894" y="597"/>
                              </a:cubicBezTo>
                              <a:cubicBezTo>
                                <a:pt x="1884" y="639"/>
                                <a:pt x="1865" y="678"/>
                                <a:pt x="1850" y="719"/>
                              </a:cubicBezTo>
                              <a:cubicBezTo>
                                <a:pt x="1835" y="759"/>
                                <a:pt x="1833" y="759"/>
                                <a:pt x="1857" y="789"/>
                              </a:cubicBezTo>
                              <a:cubicBezTo>
                                <a:pt x="1903" y="759"/>
                                <a:pt x="1926" y="725"/>
                                <a:pt x="1957" y="680"/>
                              </a:cubicBezTo>
                            </a:path>
                            <a:path w="2589" h="911">
                              <a:moveTo>
                                <a:pt x="2268" y="36"/>
                              </a:moveTo>
                              <a:cubicBezTo>
                                <a:pt x="2283" y="12"/>
                                <a:pt x="2282" y="5"/>
                                <a:pt x="2298" y="0"/>
                              </a:cubicBezTo>
                              <a:cubicBezTo>
                                <a:pt x="2287" y="74"/>
                                <a:pt x="2261" y="141"/>
                                <a:pt x="2244" y="213"/>
                              </a:cubicBezTo>
                              <a:cubicBezTo>
                                <a:pt x="2211" y="351"/>
                                <a:pt x="2172" y="489"/>
                                <a:pt x="2146" y="629"/>
                              </a:cubicBezTo>
                              <a:cubicBezTo>
                                <a:pt x="2142" y="654"/>
                                <a:pt x="2138" y="679"/>
                                <a:pt x="2134" y="704"/>
                              </a:cubicBezTo>
                            </a:path>
                            <a:path w="2589" h="911">
                              <a:moveTo>
                                <a:pt x="2072" y="434"/>
                              </a:moveTo>
                              <a:cubicBezTo>
                                <a:pt x="2068" y="435"/>
                                <a:pt x="2063" y="437"/>
                                <a:pt x="2059" y="438"/>
                              </a:cubicBezTo>
                              <a:cubicBezTo>
                                <a:pt x="2078" y="472"/>
                                <a:pt x="2139" y="462"/>
                                <a:pt x="2180" y="462"/>
                              </a:cubicBezTo>
                            </a:path>
                            <a:path w="2589" h="911">
                              <a:moveTo>
                                <a:pt x="2554" y="450"/>
                              </a:moveTo>
                              <a:cubicBezTo>
                                <a:pt x="2582" y="458"/>
                                <a:pt x="2582" y="467"/>
                                <a:pt x="2587" y="444"/>
                              </a:cubicBezTo>
                              <a:cubicBezTo>
                                <a:pt x="2564" y="413"/>
                                <a:pt x="2538" y="438"/>
                                <a:pt x="2511" y="458"/>
                              </a:cubicBezTo>
                              <a:cubicBezTo>
                                <a:pt x="2446" y="505"/>
                                <a:pt x="2386" y="569"/>
                                <a:pt x="2342" y="636"/>
                              </a:cubicBezTo>
                              <a:cubicBezTo>
                                <a:pt x="2304" y="694"/>
                                <a:pt x="2284" y="761"/>
                                <a:pt x="2374" y="774"/>
                              </a:cubicBezTo>
                              <a:cubicBezTo>
                                <a:pt x="2450" y="773"/>
                                <a:pt x="2479" y="771"/>
                                <a:pt x="2529" y="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8" coordsize="2589,911" path="m281,468c252,500,221,535,196,569c146,636,92,703,46,774c23,809,12,841,0,880c63,894,107,864,165,836em557,643c492,696,425,740,357,788c331,810,324,814,312,831c381,821,430,788,488,747c507,733,526,720,545,706em737,689c729,710,727,715,723,728c756,709,787,688,818,667c834,656,895,604,919,616c933,623,926,642,925,653c954,634,981,612,1011,595c1041,578,1077,570,1091,611c1104,652,1097,709,1101,752c1104,777,1102,786,1121,797em1320,647c1287,709,1246,766,1212,826c1196,854,1189,877,1187,907c1227,905,1259,866,1287,838c1354,772,1412,698,1476,629c1503,600,1528,575,1560,553c1551,600,1516,641,1486,679c1445,731,1398,784,1349,828c1307,866,1346,790,1347,789em1724,596c1703,635,1681,671,1655,708c1708,707,1740,680,1787,652c1822,631,1855,605,1894,597c1884,639,1865,678,1850,719c1835,759,1833,759,1857,789c1903,759,1926,725,1957,680em2268,36c2283,12,2282,5,2298,0c2287,74,2261,141,2244,213c2211,351,2172,489,2146,629c2142,654,2138,679,2134,704em2072,434c2068,435,2063,437,2059,438c2078,472,2139,462,2180,462em2554,450c2582,458,2582,467,2587,444c2564,413,2538,438,2511,458c2446,505,2386,569,2342,636c2304,694,2284,761,2374,774c2450,773,2479,771,2529,754e" stroked="t" o:allowincell="f" style="position:absolute;margin-left:260.45pt;margin-top:157.45pt;width:74.3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6">
                <wp:simplePos x="0" y="0"/>
                <wp:positionH relativeFrom="column">
                  <wp:posOffset>-486410</wp:posOffset>
                </wp:positionH>
                <wp:positionV relativeFrom="paragraph">
                  <wp:posOffset>2747010</wp:posOffset>
                </wp:positionV>
                <wp:extent cx="918845" cy="306705"/>
                <wp:effectExtent l="7620" t="4445" r="6350" b="5715"/>
                <wp:wrapNone/>
                <wp:docPr id="1544" name="Ink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825">
                              <a:moveTo>
                                <a:pt x="328" y="71"/>
                              </a:moveTo>
                              <a:cubicBezTo>
                                <a:pt x="319" y="67"/>
                                <a:pt x="315" y="60"/>
                                <a:pt x="286" y="63"/>
                              </a:cubicBezTo>
                              <a:cubicBezTo>
                                <a:pt x="249" y="67"/>
                                <a:pt x="214" y="76"/>
                                <a:pt x="180" y="93"/>
                              </a:cubicBezTo>
                              <a:cubicBezTo>
                                <a:pt x="115" y="126"/>
                                <a:pt x="84" y="181"/>
                                <a:pt x="59" y="247"/>
                              </a:cubicBezTo>
                              <a:cubicBezTo>
                                <a:pt x="32" y="317"/>
                                <a:pt x="15" y="393"/>
                                <a:pt x="6" y="468"/>
                              </a:cubicBezTo>
                              <a:cubicBezTo>
                                <a:pt x="-4" y="555"/>
                                <a:pt x="-19" y="693"/>
                                <a:pt x="42" y="767"/>
                              </a:cubicBezTo>
                              <a:cubicBezTo>
                                <a:pt x="71" y="802"/>
                                <a:pt x="110" y="782"/>
                                <a:pt x="130" y="752"/>
                              </a:cubicBezTo>
                              <a:cubicBezTo>
                                <a:pt x="148" y="716"/>
                                <a:pt x="155" y="702"/>
                                <a:pt x="160" y="674"/>
                              </a:cubicBezTo>
                            </a:path>
                            <a:path w="2514" h="825">
                              <a:moveTo>
                                <a:pt x="60" y="450"/>
                              </a:moveTo>
                              <a:cubicBezTo>
                                <a:pt x="53" y="482"/>
                                <a:pt x="75" y="485"/>
                                <a:pt x="107" y="491"/>
                              </a:cubicBezTo>
                              <a:cubicBezTo>
                                <a:pt x="152" y="500"/>
                                <a:pt x="197" y="492"/>
                                <a:pt x="241" y="483"/>
                              </a:cubicBezTo>
                            </a:path>
                            <a:path w="2514" h="825">
                              <a:moveTo>
                                <a:pt x="404" y="511"/>
                              </a:moveTo>
                              <a:cubicBezTo>
                                <a:pt x="401" y="534"/>
                                <a:pt x="396" y="552"/>
                                <a:pt x="405" y="575"/>
                              </a:cubicBezTo>
                              <a:cubicBezTo>
                                <a:pt x="416" y="602"/>
                                <a:pt x="448" y="616"/>
                                <a:pt x="476" y="616"/>
                              </a:cubicBezTo>
                              <a:cubicBezTo>
                                <a:pt x="510" y="616"/>
                                <a:pt x="529" y="597"/>
                                <a:pt x="554" y="578"/>
                              </a:cubicBezTo>
                            </a:path>
                            <a:path w="2514" h="825">
                              <a:moveTo>
                                <a:pt x="573" y="442"/>
                              </a:moveTo>
                              <a:cubicBezTo>
                                <a:pt x="513" y="482"/>
                                <a:pt x="463" y="524"/>
                                <a:pt x="412" y="575"/>
                              </a:cubicBezTo>
                              <a:cubicBezTo>
                                <a:pt x="366" y="622"/>
                                <a:pt x="322" y="669"/>
                                <a:pt x="281" y="720"/>
                              </a:cubicBezTo>
                            </a:path>
                            <a:path w="2514" h="825">
                              <a:moveTo>
                                <a:pt x="761" y="508"/>
                              </a:moveTo>
                              <a:cubicBezTo>
                                <a:pt x="738" y="574"/>
                                <a:pt x="710" y="639"/>
                                <a:pt x="688" y="705"/>
                              </a:cubicBezTo>
                              <a:cubicBezTo>
                                <a:pt x="676" y="741"/>
                                <a:pt x="669" y="778"/>
                                <a:pt x="667" y="816"/>
                              </a:cubicBezTo>
                              <a:cubicBezTo>
                                <a:pt x="702" y="773"/>
                                <a:pt x="721" y="718"/>
                                <a:pt x="744" y="668"/>
                              </a:cubicBezTo>
                              <a:cubicBezTo>
                                <a:pt x="782" y="586"/>
                                <a:pt x="819" y="503"/>
                                <a:pt x="866" y="425"/>
                              </a:cubicBezTo>
                              <a:cubicBezTo>
                                <a:pt x="886" y="392"/>
                                <a:pt x="895" y="375"/>
                                <a:pt x="927" y="363"/>
                              </a:cubicBezTo>
                              <a:cubicBezTo>
                                <a:pt x="931" y="408"/>
                                <a:pt x="922" y="449"/>
                                <a:pt x="908" y="492"/>
                              </a:cubicBezTo>
                              <a:cubicBezTo>
                                <a:pt x="894" y="537"/>
                                <a:pt x="877" y="586"/>
                                <a:pt x="842" y="619"/>
                              </a:cubicBezTo>
                              <a:cubicBezTo>
                                <a:pt x="826" y="626"/>
                                <a:pt x="823" y="620"/>
                                <a:pt x="835" y="592"/>
                              </a:cubicBezTo>
                            </a:path>
                            <a:path w="2514" h="825">
                              <a:moveTo>
                                <a:pt x="1177" y="467"/>
                              </a:moveTo>
                              <a:cubicBezTo>
                                <a:pt x="1128" y="509"/>
                                <a:pt x="1061" y="547"/>
                                <a:pt x="1019" y="597"/>
                              </a:cubicBezTo>
                              <a:cubicBezTo>
                                <a:pt x="1016" y="604"/>
                                <a:pt x="1013" y="610"/>
                                <a:pt x="1010" y="617"/>
                              </a:cubicBezTo>
                              <a:cubicBezTo>
                                <a:pt x="1069" y="614"/>
                                <a:pt x="1113" y="598"/>
                                <a:pt x="1165" y="568"/>
                              </a:cubicBezTo>
                              <a:cubicBezTo>
                                <a:pt x="1210" y="539"/>
                                <a:pt x="1226" y="529"/>
                                <a:pt x="1257" y="510"/>
                              </a:cubicBezTo>
                            </a:path>
                            <a:path w="2514" h="825">
                              <a:moveTo>
                                <a:pt x="1383" y="534"/>
                              </a:moveTo>
                              <a:cubicBezTo>
                                <a:pt x="1394" y="513"/>
                                <a:pt x="1414" y="494"/>
                                <a:pt x="1439" y="486"/>
                              </a:cubicBezTo>
                              <a:cubicBezTo>
                                <a:pt x="1470" y="476"/>
                                <a:pt x="1478" y="504"/>
                                <a:pt x="1481" y="527"/>
                              </a:cubicBezTo>
                              <a:cubicBezTo>
                                <a:pt x="1484" y="546"/>
                                <a:pt x="1470" y="590"/>
                                <a:pt x="1484" y="607"/>
                              </a:cubicBezTo>
                              <a:cubicBezTo>
                                <a:pt x="1497" y="611"/>
                                <a:pt x="1503" y="611"/>
                                <a:pt x="1512" y="603"/>
                              </a:cubicBezTo>
                            </a:path>
                            <a:path w="2514" h="825">
                              <a:moveTo>
                                <a:pt x="1787" y="426"/>
                              </a:moveTo>
                              <a:cubicBezTo>
                                <a:pt x="1748" y="435"/>
                                <a:pt x="1763" y="416"/>
                                <a:pt x="1782" y="393"/>
                              </a:cubicBezTo>
                              <a:cubicBezTo>
                                <a:pt x="1748" y="422"/>
                                <a:pt x="1721" y="451"/>
                                <a:pt x="1696" y="488"/>
                              </a:cubicBezTo>
                              <a:cubicBezTo>
                                <a:pt x="1672" y="524"/>
                                <a:pt x="1663" y="541"/>
                                <a:pt x="1665" y="583"/>
                              </a:cubicBezTo>
                              <a:cubicBezTo>
                                <a:pt x="1695" y="587"/>
                                <a:pt x="1702" y="582"/>
                                <a:pt x="1732" y="570"/>
                              </a:cubicBezTo>
                            </a:path>
                            <a:path w="2514" h="825">
                              <a:moveTo>
                                <a:pt x="1868" y="472"/>
                              </a:moveTo>
                              <a:cubicBezTo>
                                <a:pt x="1861" y="490"/>
                                <a:pt x="1858" y="497"/>
                                <a:pt x="1854" y="510"/>
                              </a:cubicBezTo>
                              <a:cubicBezTo>
                                <a:pt x="1875" y="506"/>
                                <a:pt x="1896" y="493"/>
                                <a:pt x="1916" y="484"/>
                              </a:cubicBezTo>
                              <a:cubicBezTo>
                                <a:pt x="1933" y="476"/>
                                <a:pt x="1965" y="463"/>
                                <a:pt x="1980" y="479"/>
                              </a:cubicBezTo>
                              <a:cubicBezTo>
                                <a:pt x="2000" y="501"/>
                                <a:pt x="1984" y="504"/>
                                <a:pt x="2008" y="511"/>
                              </a:cubicBezTo>
                            </a:path>
                            <a:path w="2514" h="825">
                              <a:moveTo>
                                <a:pt x="2180" y="174"/>
                              </a:moveTo>
                              <a:cubicBezTo>
                                <a:pt x="2209" y="111"/>
                                <a:pt x="2234" y="50"/>
                                <a:pt x="2279" y="0"/>
                              </a:cubicBezTo>
                              <a:cubicBezTo>
                                <a:pt x="2327" y="0"/>
                                <a:pt x="2325" y="84"/>
                                <a:pt x="2330" y="129"/>
                              </a:cubicBezTo>
                              <a:cubicBezTo>
                                <a:pt x="2343" y="259"/>
                                <a:pt x="2346" y="390"/>
                                <a:pt x="2348" y="520"/>
                              </a:cubicBezTo>
                              <a:cubicBezTo>
                                <a:pt x="2350" y="608"/>
                                <a:pt x="2352" y="696"/>
                                <a:pt x="2348" y="784"/>
                              </a:cubicBezTo>
                            </a:path>
                            <a:path w="2514" h="825">
                              <a:moveTo>
                                <a:pt x="2138" y="289"/>
                              </a:moveTo>
                              <a:cubicBezTo>
                                <a:pt x="2189" y="326"/>
                                <a:pt x="2245" y="311"/>
                                <a:pt x="2305" y="301"/>
                              </a:cubicBezTo>
                              <a:cubicBezTo>
                                <a:pt x="2407" y="282"/>
                                <a:pt x="2445" y="275"/>
                                <a:pt x="2513" y="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9" coordsize="2514,825" path="m328,71c319,67,315,60,286,63c249,67,214,76,180,93c115,126,84,181,59,247c32,317,15,393,6,468c-4,555,-19,693,42,767c71,802,110,782,130,752c148,716,155,702,160,674em60,450c53,482,75,485,107,491c152,500,197,492,241,483em404,511c401,534,396,552,405,575c416,602,448,616,476,616c510,616,529,597,554,578em573,442c513,482,463,524,412,575c366,622,322,669,281,720em761,508c738,574,710,639,688,705c676,741,669,778,667,816c702,773,721,718,744,668c782,586,819,503,866,425c886,392,895,375,927,363c931,408,922,449,908,492c894,537,877,586,842,619c826,626,823,620,835,592em1177,467c1128,509,1061,547,1019,597c1016,604,1013,610,1010,617c1069,614,1113,598,1165,568c1210,539,1226,529,1257,510em1383,534c1394,513,1414,494,1439,486c1470,476,1478,504,1481,527c1484,546,1470,590,1484,607c1497,611,1503,611,1512,603em1787,426c1748,435,1763,416,1782,393c1748,422,1721,451,1696,488c1672,524,1663,541,1665,583c1695,587,1702,582,1732,570em1868,472c1861,490,1858,497,1854,510c1875,506,1896,493,1916,484c1933,476,1965,463,1980,479c2000,501,1984,504,2008,511em2180,174c2209,111,2234,50,2279,0c2327,0,2325,84,2330,129c2343,259,2346,390,2348,520c2350,608,2352,696,2348,784em2138,289c2189,326,2245,311,2305,301c2407,282,2445,275,2513,254e" stroked="t" o:allowincell="f" style="position:absolute;margin-left:-38.3pt;margin-top:216.3pt;width:72.3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7">
                <wp:simplePos x="0" y="0"/>
                <wp:positionH relativeFrom="column">
                  <wp:posOffset>664210</wp:posOffset>
                </wp:positionH>
                <wp:positionV relativeFrom="paragraph">
                  <wp:posOffset>2797175</wp:posOffset>
                </wp:positionV>
                <wp:extent cx="70485" cy="161925"/>
                <wp:effectExtent l="6985" t="6985" r="6350" b="6985"/>
                <wp:wrapNone/>
                <wp:docPr id="1545" name="Ink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12">
                              <a:moveTo>
                                <a:pt x="54" y="0"/>
                              </a:moveTo>
                              <a:cubicBezTo>
                                <a:pt x="48" y="21"/>
                                <a:pt x="35" y="36"/>
                                <a:pt x="25" y="54"/>
                              </a:cubicBezTo>
                              <a:cubicBezTo>
                                <a:pt x="17" y="67"/>
                                <a:pt x="8" y="78"/>
                                <a:pt x="0" y="91"/>
                              </a:cubicBezTo>
                            </a:path>
                            <a:path w="161" h="412">
                              <a:moveTo>
                                <a:pt x="160" y="361"/>
                              </a:moveTo>
                              <a:cubicBezTo>
                                <a:pt x="144" y="378"/>
                                <a:pt x="75" y="452"/>
                                <a:pt x="106" y="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0" coordsize="161,412" path="m54,0c48,21,35,36,25,54c17,67,8,78,0,91em160,361c144,378,75,452,106,388e" stroked="t" o:allowincell="f" style="position:absolute;margin-left:52.3pt;margin-top:220.25pt;width:5.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8">
                <wp:simplePos x="0" y="0"/>
                <wp:positionH relativeFrom="column">
                  <wp:posOffset>1010920</wp:posOffset>
                </wp:positionH>
                <wp:positionV relativeFrom="paragraph">
                  <wp:posOffset>2677795</wp:posOffset>
                </wp:positionV>
                <wp:extent cx="416560" cy="254000"/>
                <wp:effectExtent l="6350" t="6350" r="7620" b="6350"/>
                <wp:wrapNone/>
                <wp:docPr id="1546" name="Ink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672">
                              <a:moveTo>
                                <a:pt x="506" y="17"/>
                              </a:moveTo>
                              <a:cubicBezTo>
                                <a:pt x="503" y="15"/>
                                <a:pt x="499" y="9"/>
                                <a:pt x="474" y="10"/>
                              </a:cubicBezTo>
                              <a:cubicBezTo>
                                <a:pt x="456" y="11"/>
                                <a:pt x="438" y="16"/>
                                <a:pt x="420" y="18"/>
                              </a:cubicBezTo>
                              <a:cubicBezTo>
                                <a:pt x="387" y="22"/>
                                <a:pt x="355" y="26"/>
                                <a:pt x="322" y="30"/>
                              </a:cubicBezTo>
                              <a:cubicBezTo>
                                <a:pt x="304" y="32"/>
                                <a:pt x="285" y="34"/>
                                <a:pt x="267" y="40"/>
                              </a:cubicBezTo>
                              <a:cubicBezTo>
                                <a:pt x="233" y="52"/>
                                <a:pt x="220" y="90"/>
                                <a:pt x="207" y="120"/>
                              </a:cubicBezTo>
                              <a:cubicBezTo>
                                <a:pt x="189" y="160"/>
                                <a:pt x="173" y="202"/>
                                <a:pt x="160" y="244"/>
                              </a:cubicBezTo>
                              <a:cubicBezTo>
                                <a:pt x="148" y="283"/>
                                <a:pt x="136" y="325"/>
                                <a:pt x="135" y="366"/>
                              </a:cubicBezTo>
                              <a:cubicBezTo>
                                <a:pt x="134" y="395"/>
                                <a:pt x="145" y="413"/>
                                <a:pt x="170" y="428"/>
                              </a:cubicBezTo>
                              <a:cubicBezTo>
                                <a:pt x="213" y="455"/>
                                <a:pt x="282" y="479"/>
                                <a:pt x="281" y="543"/>
                              </a:cubicBezTo>
                              <a:cubicBezTo>
                                <a:pt x="280" y="585"/>
                                <a:pt x="240" y="620"/>
                                <a:pt x="206" y="638"/>
                              </a:cubicBezTo>
                              <a:cubicBezTo>
                                <a:pt x="159" y="663"/>
                                <a:pt x="97" y="676"/>
                                <a:pt x="45" y="666"/>
                              </a:cubicBezTo>
                              <a:cubicBezTo>
                                <a:pt x="-21" y="654"/>
                                <a:pt x="1" y="609"/>
                                <a:pt x="15" y="563"/>
                              </a:cubicBezTo>
                            </a:path>
                            <a:path w="1122" h="672">
                              <a:moveTo>
                                <a:pt x="727" y="75"/>
                              </a:moveTo>
                              <a:cubicBezTo>
                                <a:pt x="775" y="45"/>
                                <a:pt x="826" y="24"/>
                                <a:pt x="882" y="12"/>
                              </a:cubicBezTo>
                              <a:cubicBezTo>
                                <a:pt x="948" y="-2"/>
                                <a:pt x="1035" y="-15"/>
                                <a:pt x="1088" y="38"/>
                              </a:cubicBezTo>
                              <a:cubicBezTo>
                                <a:pt x="1150" y="99"/>
                                <a:pt x="1111" y="207"/>
                                <a:pt x="1087" y="275"/>
                              </a:cubicBezTo>
                              <a:cubicBezTo>
                                <a:pt x="1054" y="368"/>
                                <a:pt x="1001" y="450"/>
                                <a:pt x="965" y="541"/>
                              </a:cubicBezTo>
                              <a:cubicBezTo>
                                <a:pt x="940" y="605"/>
                                <a:pt x="953" y="570"/>
                                <a:pt x="975" y="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1" coordsize="1122,672" path="m506,17c503,15,499,9,474,10c456,11,438,16,420,18c387,22,355,26,322,30c304,32,285,34,267,40c233,52,220,90,207,120c189,160,173,202,160,244c148,283,136,325,135,366c134,395,145,413,170,428c213,455,282,479,281,543c280,585,240,620,206,638c159,663,97,676,45,666c-21,654,1,609,15,563em727,75c775,45,826,24,882,12c948,-2,1035,-15,1088,38c1150,99,1111,207,1087,275c1054,368,1001,450,965,541c940,605,953,570,975,589e" stroked="t" o:allowincell="f" style="position:absolute;margin-left:79.6pt;margin-top:210.85pt;width:32.7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9">
                <wp:simplePos x="0" y="0"/>
                <wp:positionH relativeFrom="column">
                  <wp:posOffset>1859280</wp:posOffset>
                </wp:positionH>
                <wp:positionV relativeFrom="paragraph">
                  <wp:posOffset>2640330</wp:posOffset>
                </wp:positionV>
                <wp:extent cx="588010" cy="297180"/>
                <wp:effectExtent l="6350" t="6350" r="6350" b="6350"/>
                <wp:wrapNone/>
                <wp:docPr id="1547" name="Ink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790">
                              <a:moveTo>
                                <a:pt x="26" y="556"/>
                              </a:moveTo>
                              <a:cubicBezTo>
                                <a:pt x="26" y="581"/>
                                <a:pt x="24" y="612"/>
                                <a:pt x="19" y="636"/>
                              </a:cubicBezTo>
                              <a:cubicBezTo>
                                <a:pt x="11" y="674"/>
                                <a:pt x="4" y="712"/>
                                <a:pt x="1" y="752"/>
                              </a:cubicBezTo>
                              <a:cubicBezTo>
                                <a:pt x="0" y="772"/>
                                <a:pt x="-1" y="777"/>
                                <a:pt x="2" y="789"/>
                              </a:cubicBezTo>
                              <a:cubicBezTo>
                                <a:pt x="41" y="768"/>
                                <a:pt x="55" y="738"/>
                                <a:pt x="77" y="699"/>
                              </a:cubicBezTo>
                              <a:cubicBezTo>
                                <a:pt x="99" y="661"/>
                                <a:pt x="119" y="622"/>
                                <a:pt x="142" y="584"/>
                              </a:cubicBezTo>
                              <a:cubicBezTo>
                                <a:pt x="139" y="609"/>
                                <a:pt x="113" y="679"/>
                                <a:pt x="147" y="692"/>
                              </a:cubicBezTo>
                              <a:cubicBezTo>
                                <a:pt x="172" y="702"/>
                                <a:pt x="227" y="656"/>
                                <a:pt x="242" y="642"/>
                              </a:cubicBezTo>
                              <a:cubicBezTo>
                                <a:pt x="276" y="609"/>
                                <a:pt x="305" y="565"/>
                                <a:pt x="332" y="527"/>
                              </a:cubicBezTo>
                            </a:path>
                            <a:path w="1598" h="790">
                              <a:moveTo>
                                <a:pt x="443" y="638"/>
                              </a:moveTo>
                              <a:cubicBezTo>
                                <a:pt x="439" y="663"/>
                                <a:pt x="435" y="679"/>
                                <a:pt x="425" y="702"/>
                              </a:cubicBezTo>
                              <a:cubicBezTo>
                                <a:pt x="434" y="665"/>
                                <a:pt x="461" y="626"/>
                                <a:pt x="485" y="594"/>
                              </a:cubicBezTo>
                              <a:cubicBezTo>
                                <a:pt x="519" y="549"/>
                                <a:pt x="550" y="505"/>
                                <a:pt x="601" y="479"/>
                              </a:cubicBezTo>
                              <a:cubicBezTo>
                                <a:pt x="623" y="472"/>
                                <a:pt x="629" y="469"/>
                                <a:pt x="644" y="471"/>
                              </a:cubicBezTo>
                            </a:path>
                            <a:path w="1598" h="790">
                              <a:moveTo>
                                <a:pt x="831" y="619"/>
                              </a:moveTo>
                              <a:cubicBezTo>
                                <a:pt x="816" y="647"/>
                                <a:pt x="798" y="675"/>
                                <a:pt x="791" y="706"/>
                              </a:cubicBezTo>
                              <a:cubicBezTo>
                                <a:pt x="791" y="709"/>
                                <a:pt x="790" y="713"/>
                                <a:pt x="790" y="716"/>
                              </a:cubicBezTo>
                              <a:cubicBezTo>
                                <a:pt x="825" y="723"/>
                                <a:pt x="840" y="698"/>
                                <a:pt x="865" y="674"/>
                              </a:cubicBezTo>
                            </a:path>
                            <a:path w="1598" h="790">
                              <a:moveTo>
                                <a:pt x="1190" y="0"/>
                              </a:moveTo>
                              <a:cubicBezTo>
                                <a:pt x="1175" y="61"/>
                                <a:pt x="1156" y="122"/>
                                <a:pt x="1137" y="183"/>
                              </a:cubicBezTo>
                              <a:cubicBezTo>
                                <a:pt x="1100" y="300"/>
                                <a:pt x="1069" y="416"/>
                                <a:pt x="1052" y="538"/>
                              </a:cubicBezTo>
                              <a:cubicBezTo>
                                <a:pt x="1047" y="601"/>
                                <a:pt x="1045" y="617"/>
                                <a:pt x="1046" y="657"/>
                              </a:cubicBezTo>
                            </a:path>
                            <a:path w="1598" h="790">
                              <a:moveTo>
                                <a:pt x="1206" y="350"/>
                              </a:moveTo>
                              <a:cubicBezTo>
                                <a:pt x="1197" y="377"/>
                                <a:pt x="1184" y="406"/>
                                <a:pt x="1227" y="410"/>
                              </a:cubicBezTo>
                              <a:cubicBezTo>
                                <a:pt x="1268" y="414"/>
                                <a:pt x="1316" y="400"/>
                                <a:pt x="1356" y="394"/>
                              </a:cubicBezTo>
                            </a:path>
                            <a:path w="1598" h="790">
                              <a:moveTo>
                                <a:pt x="1597" y="396"/>
                              </a:moveTo>
                              <a:cubicBezTo>
                                <a:pt x="1567" y="399"/>
                                <a:pt x="1528" y="397"/>
                                <a:pt x="1499" y="404"/>
                              </a:cubicBezTo>
                              <a:cubicBezTo>
                                <a:pt x="1455" y="415"/>
                                <a:pt x="1414" y="450"/>
                                <a:pt x="1390" y="487"/>
                              </a:cubicBezTo>
                              <a:cubicBezTo>
                                <a:pt x="1358" y="535"/>
                                <a:pt x="1343" y="598"/>
                                <a:pt x="1364" y="653"/>
                              </a:cubicBezTo>
                              <a:cubicBezTo>
                                <a:pt x="1391" y="723"/>
                                <a:pt x="1469" y="693"/>
                                <a:pt x="1522" y="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2" coordsize="1598,790" path="m26,556c26,581,24,612,19,636c11,674,4,712,1,752c0,772,-1,777,2,789c41,768,55,738,77,699c99,661,119,622,142,584c139,609,113,679,147,692c172,702,227,656,242,642c276,609,305,565,332,527em443,638c439,663,435,679,425,702c434,665,461,626,485,594c519,549,550,505,601,479c623,472,629,469,644,471em831,619c816,647,798,675,791,706c791,709,790,713,790,716c825,723,840,698,865,674em1190,0c1175,61,1156,122,1137,183c1100,300,1069,416,1052,538c1047,601,1045,617,1046,657em1206,350c1197,377,1184,406,1227,410c1268,414,1316,400,1356,394em1597,396c1567,399,1528,397,1499,404c1455,415,1414,450,1390,487c1358,535,1343,598,1364,653c1391,723,1469,693,1522,682e" stroked="t" o:allowincell="f" style="position:absolute;margin-left:146.4pt;margin-top:207.9pt;width:46.2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0">
                <wp:simplePos x="0" y="0"/>
                <wp:positionH relativeFrom="column">
                  <wp:posOffset>2707005</wp:posOffset>
                </wp:positionH>
                <wp:positionV relativeFrom="paragraph">
                  <wp:posOffset>2758440</wp:posOffset>
                </wp:positionV>
                <wp:extent cx="240665" cy="131445"/>
                <wp:effectExtent l="6985" t="6985" r="5715" b="6985"/>
                <wp:wrapNone/>
                <wp:docPr id="1548" name="Ink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326">
                              <a:moveTo>
                                <a:pt x="245" y="36"/>
                              </a:moveTo>
                              <a:cubicBezTo>
                                <a:pt x="202" y="66"/>
                                <a:pt x="149" y="97"/>
                                <a:pt x="112" y="133"/>
                              </a:cubicBezTo>
                              <a:cubicBezTo>
                                <a:pt x="71" y="173"/>
                                <a:pt x="21" y="230"/>
                                <a:pt x="2" y="286"/>
                              </a:cubicBezTo>
                              <a:cubicBezTo>
                                <a:pt x="1" y="293"/>
                                <a:pt x="1" y="299"/>
                                <a:pt x="0" y="306"/>
                              </a:cubicBezTo>
                              <a:cubicBezTo>
                                <a:pt x="45" y="312"/>
                                <a:pt x="84" y="287"/>
                                <a:pt x="123" y="262"/>
                              </a:cubicBezTo>
                              <a:cubicBezTo>
                                <a:pt x="163" y="236"/>
                                <a:pt x="200" y="203"/>
                                <a:pt x="238" y="174"/>
                              </a:cubicBezTo>
                              <a:cubicBezTo>
                                <a:pt x="241" y="192"/>
                                <a:pt x="234" y="244"/>
                                <a:pt x="258" y="252"/>
                              </a:cubicBezTo>
                              <a:cubicBezTo>
                                <a:pt x="265" y="252"/>
                                <a:pt x="271" y="251"/>
                                <a:pt x="278" y="251"/>
                              </a:cubicBezTo>
                            </a:path>
                            <a:path w="633" h="326">
                              <a:moveTo>
                                <a:pt x="632" y="0"/>
                              </a:moveTo>
                              <a:cubicBezTo>
                                <a:pt x="585" y="38"/>
                                <a:pt x="536" y="70"/>
                                <a:pt x="522" y="131"/>
                              </a:cubicBezTo>
                              <a:cubicBezTo>
                                <a:pt x="511" y="177"/>
                                <a:pt x="526" y="223"/>
                                <a:pt x="543" y="266"/>
                              </a:cubicBezTo>
                              <a:cubicBezTo>
                                <a:pt x="543" y="267"/>
                                <a:pt x="579" y="343"/>
                                <a:pt x="540" y="325"/>
                              </a:cubicBezTo>
                              <a:cubicBezTo>
                                <a:pt x="536" y="321"/>
                                <a:pt x="532" y="317"/>
                                <a:pt x="528" y="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3" coordsize="633,326" path="m245,36c202,66,149,97,112,133c71,173,21,230,2,286c1,293,1,299,0,306c45,312,84,287,123,262c163,236,200,203,238,174c241,192,234,244,258,252c265,252,271,251,278,251em632,0c585,38,536,70,522,131c511,177,526,223,543,266c543,267,579,343,540,325c536,321,532,317,528,313e" stroked="t" o:allowincell="f" style="position:absolute;margin-left:213.15pt;margin-top:217.2pt;width:18.9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column">
                  <wp:posOffset>3254375</wp:posOffset>
                </wp:positionH>
                <wp:positionV relativeFrom="paragraph">
                  <wp:posOffset>2747010</wp:posOffset>
                </wp:positionV>
                <wp:extent cx="116840" cy="133350"/>
                <wp:effectExtent l="4445" t="6350" r="6985" b="6350"/>
                <wp:wrapNone/>
                <wp:docPr id="1549" name="Ink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35">
                              <a:moveTo>
                                <a:pt x="235" y="0"/>
                              </a:moveTo>
                              <a:cubicBezTo>
                                <a:pt x="177" y="33"/>
                                <a:pt x="107" y="67"/>
                                <a:pt x="58" y="113"/>
                              </a:cubicBezTo>
                              <a:cubicBezTo>
                                <a:pt x="19" y="150"/>
                                <a:pt x="-5" y="192"/>
                                <a:pt x="1" y="242"/>
                              </a:cubicBezTo>
                              <a:cubicBezTo>
                                <a:pt x="55" y="258"/>
                                <a:pt x="104" y="243"/>
                                <a:pt x="159" y="226"/>
                              </a:cubicBezTo>
                              <a:cubicBezTo>
                                <a:pt x="179" y="220"/>
                                <a:pt x="267" y="171"/>
                                <a:pt x="288" y="188"/>
                              </a:cubicBezTo>
                              <a:cubicBezTo>
                                <a:pt x="288" y="192"/>
                                <a:pt x="289" y="196"/>
                                <a:pt x="289" y="200"/>
                              </a:cubicBezTo>
                              <a:cubicBezTo>
                                <a:pt x="269" y="238"/>
                                <a:pt x="245" y="271"/>
                                <a:pt x="235" y="314"/>
                              </a:cubicBezTo>
                              <a:cubicBezTo>
                                <a:pt x="234" y="321"/>
                                <a:pt x="234" y="327"/>
                                <a:pt x="233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4" coordsize="296,335" path="m235,0c177,33,107,67,58,113c19,150,-5,192,1,242c55,258,104,243,159,226c179,220,267,171,288,188c288,192,289,196,289,200c269,238,245,271,235,314c234,321,234,327,233,334e" stroked="t" o:allowincell="f" style="position:absolute;margin-left:256.25pt;margin-top:216.3pt;width:9.15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column">
                  <wp:posOffset>3566795</wp:posOffset>
                </wp:positionH>
                <wp:positionV relativeFrom="paragraph">
                  <wp:posOffset>2704465</wp:posOffset>
                </wp:positionV>
                <wp:extent cx="433705" cy="140970"/>
                <wp:effectExtent l="6985" t="6350" r="5080" b="6350"/>
                <wp:wrapNone/>
                <wp:docPr id="1550" name="Ink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357">
                              <a:moveTo>
                                <a:pt x="268" y="0"/>
                              </a:moveTo>
                              <a:cubicBezTo>
                                <a:pt x="235" y="14"/>
                                <a:pt x="200" y="23"/>
                                <a:pt x="172" y="43"/>
                              </a:cubicBezTo>
                              <a:cubicBezTo>
                                <a:pt x="142" y="64"/>
                                <a:pt x="144" y="92"/>
                                <a:pt x="150" y="126"/>
                              </a:cubicBezTo>
                              <a:cubicBezTo>
                                <a:pt x="158" y="169"/>
                                <a:pt x="181" y="212"/>
                                <a:pt x="179" y="256"/>
                              </a:cubicBezTo>
                              <a:cubicBezTo>
                                <a:pt x="177" y="304"/>
                                <a:pt x="151" y="328"/>
                                <a:pt x="111" y="346"/>
                              </a:cubicBezTo>
                              <a:cubicBezTo>
                                <a:pt x="75" y="362"/>
                                <a:pt x="30" y="359"/>
                                <a:pt x="8" y="322"/>
                              </a:cubicBezTo>
                              <a:cubicBezTo>
                                <a:pt x="5" y="313"/>
                                <a:pt x="3" y="304"/>
                                <a:pt x="0" y="295"/>
                              </a:cubicBezTo>
                            </a:path>
                            <a:path w="1172" h="357">
                              <a:moveTo>
                                <a:pt x="484" y="113"/>
                              </a:moveTo>
                              <a:cubicBezTo>
                                <a:pt x="453" y="151"/>
                                <a:pt x="417" y="189"/>
                                <a:pt x="398" y="235"/>
                              </a:cubicBezTo>
                              <a:cubicBezTo>
                                <a:pt x="387" y="262"/>
                                <a:pt x="382" y="308"/>
                                <a:pt x="424" y="306"/>
                              </a:cubicBezTo>
                              <a:cubicBezTo>
                                <a:pt x="476" y="303"/>
                                <a:pt x="521" y="257"/>
                                <a:pt x="555" y="223"/>
                              </a:cubicBezTo>
                              <a:cubicBezTo>
                                <a:pt x="587" y="192"/>
                                <a:pt x="613" y="158"/>
                                <a:pt x="640" y="123"/>
                              </a:cubicBezTo>
                              <a:cubicBezTo>
                                <a:pt x="630" y="153"/>
                                <a:pt x="612" y="188"/>
                                <a:pt x="608" y="219"/>
                              </a:cubicBezTo>
                              <a:cubicBezTo>
                                <a:pt x="603" y="259"/>
                                <a:pt x="602" y="288"/>
                                <a:pt x="641" y="272"/>
                              </a:cubicBezTo>
                            </a:path>
                            <a:path w="1172" h="357">
                              <a:moveTo>
                                <a:pt x="863" y="80"/>
                              </a:moveTo>
                              <a:cubicBezTo>
                                <a:pt x="840" y="108"/>
                                <a:pt x="816" y="132"/>
                                <a:pt x="798" y="163"/>
                              </a:cubicBezTo>
                              <a:cubicBezTo>
                                <a:pt x="835" y="160"/>
                                <a:pt x="860" y="140"/>
                                <a:pt x="892" y="120"/>
                              </a:cubicBezTo>
                              <a:cubicBezTo>
                                <a:pt x="899" y="116"/>
                                <a:pt x="952" y="73"/>
                                <a:pt x="952" y="104"/>
                              </a:cubicBezTo>
                              <a:cubicBezTo>
                                <a:pt x="946" y="120"/>
                                <a:pt x="944" y="126"/>
                                <a:pt x="940" y="137"/>
                              </a:cubicBezTo>
                              <a:cubicBezTo>
                                <a:pt x="981" y="133"/>
                                <a:pt x="1012" y="113"/>
                                <a:pt x="1049" y="94"/>
                              </a:cubicBezTo>
                              <a:cubicBezTo>
                                <a:pt x="1088" y="74"/>
                                <a:pt x="1120" y="61"/>
                                <a:pt x="1163" y="66"/>
                              </a:cubicBezTo>
                              <a:cubicBezTo>
                                <a:pt x="1173" y="98"/>
                                <a:pt x="1167" y="134"/>
                                <a:pt x="1162" y="168"/>
                              </a:cubicBezTo>
                              <a:cubicBezTo>
                                <a:pt x="1159" y="193"/>
                                <a:pt x="1155" y="214"/>
                                <a:pt x="1155" y="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5" coordsize="1172,357" path="m268,0c235,14,200,23,172,43c142,64,144,92,150,126c158,169,181,212,179,256c177,304,151,328,111,346c75,362,30,359,8,322c5,313,3,304,0,295em484,113c453,151,417,189,398,235c387,262,382,308,424,306c476,303,521,257,555,223c587,192,613,158,640,123c630,153,612,188,608,219c603,259,602,288,641,272em863,80c840,108,816,132,798,163c835,160,860,140,892,120c899,116,952,73,952,104c946,120,944,126,940,137c981,133,1012,113,1049,94c1088,74,1120,61,1163,66c1173,98,1167,134,1162,168c1159,193,1155,214,1155,239e" stroked="t" o:allowincell="f" style="position:absolute;margin-left:280.85pt;margin-top:212.95pt;width:34.1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column">
                  <wp:posOffset>4150360</wp:posOffset>
                </wp:positionH>
                <wp:positionV relativeFrom="paragraph">
                  <wp:posOffset>2513965</wp:posOffset>
                </wp:positionV>
                <wp:extent cx="1042670" cy="338455"/>
                <wp:effectExtent l="6350" t="5715" r="6350" b="5715"/>
                <wp:wrapNone/>
                <wp:docPr id="1551" name="Ink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910">
                              <a:moveTo>
                                <a:pt x="180" y="625"/>
                              </a:moveTo>
                              <a:cubicBezTo>
                                <a:pt x="144" y="634"/>
                                <a:pt x="120" y="658"/>
                                <a:pt x="89" y="676"/>
                              </a:cubicBezTo>
                              <a:cubicBezTo>
                                <a:pt x="52" y="697"/>
                                <a:pt x="25" y="714"/>
                                <a:pt x="1" y="749"/>
                              </a:cubicBezTo>
                              <a:cubicBezTo>
                                <a:pt x="29" y="770"/>
                                <a:pt x="58" y="768"/>
                                <a:pt x="94" y="770"/>
                              </a:cubicBezTo>
                              <a:cubicBezTo>
                                <a:pt x="103" y="770"/>
                                <a:pt x="112" y="771"/>
                                <a:pt x="121" y="771"/>
                              </a:cubicBezTo>
                            </a:path>
                            <a:path w="2861" h="910">
                              <a:moveTo>
                                <a:pt x="255" y="756"/>
                              </a:moveTo>
                              <a:cubicBezTo>
                                <a:pt x="272" y="674"/>
                                <a:pt x="293" y="596"/>
                                <a:pt x="323" y="517"/>
                              </a:cubicBezTo>
                              <a:cubicBezTo>
                                <a:pt x="388" y="344"/>
                                <a:pt x="470" y="181"/>
                                <a:pt x="566" y="24"/>
                              </a:cubicBezTo>
                              <a:cubicBezTo>
                                <a:pt x="607" y="-43"/>
                                <a:pt x="582" y="88"/>
                                <a:pt x="578" y="105"/>
                              </a:cubicBezTo>
                            </a:path>
                            <a:path w="2861" h="910">
                              <a:moveTo>
                                <a:pt x="290" y="333"/>
                              </a:moveTo>
                              <a:cubicBezTo>
                                <a:pt x="331" y="370"/>
                                <a:pt x="395" y="365"/>
                                <a:pt x="451" y="359"/>
                              </a:cubicBezTo>
                              <a:cubicBezTo>
                                <a:pt x="476" y="354"/>
                                <a:pt x="502" y="350"/>
                                <a:pt x="527" y="345"/>
                              </a:cubicBezTo>
                            </a:path>
                            <a:path w="2861" h="910">
                              <a:moveTo>
                                <a:pt x="979" y="641"/>
                              </a:moveTo>
                              <a:cubicBezTo>
                                <a:pt x="965" y="690"/>
                                <a:pt x="942" y="742"/>
                                <a:pt x="930" y="791"/>
                              </a:cubicBezTo>
                              <a:cubicBezTo>
                                <a:pt x="921" y="829"/>
                                <a:pt x="917" y="870"/>
                                <a:pt x="914" y="909"/>
                              </a:cubicBezTo>
                              <a:cubicBezTo>
                                <a:pt x="942" y="853"/>
                                <a:pt x="960" y="793"/>
                                <a:pt x="982" y="734"/>
                              </a:cubicBezTo>
                              <a:cubicBezTo>
                                <a:pt x="1019" y="637"/>
                                <a:pt x="1060" y="544"/>
                                <a:pt x="1111" y="453"/>
                              </a:cubicBezTo>
                              <a:cubicBezTo>
                                <a:pt x="1134" y="413"/>
                                <a:pt x="1148" y="389"/>
                                <a:pt x="1182" y="361"/>
                              </a:cubicBezTo>
                              <a:cubicBezTo>
                                <a:pt x="1190" y="419"/>
                                <a:pt x="1174" y="456"/>
                                <a:pt x="1145" y="509"/>
                              </a:cubicBezTo>
                              <a:cubicBezTo>
                                <a:pt x="1137" y="524"/>
                                <a:pt x="1076" y="640"/>
                                <a:pt x="1051" y="633"/>
                              </a:cubicBezTo>
                              <a:cubicBezTo>
                                <a:pt x="1036" y="639"/>
                                <a:pt x="1034" y="635"/>
                                <a:pt x="1049" y="612"/>
                              </a:cubicBezTo>
                            </a:path>
                            <a:path w="2861" h="910">
                              <a:moveTo>
                                <a:pt x="1464" y="469"/>
                              </a:moveTo>
                              <a:cubicBezTo>
                                <a:pt x="1413" y="507"/>
                                <a:pt x="1351" y="532"/>
                                <a:pt x="1302" y="572"/>
                              </a:cubicBezTo>
                              <a:cubicBezTo>
                                <a:pt x="1296" y="579"/>
                                <a:pt x="1291" y="585"/>
                                <a:pt x="1285" y="592"/>
                              </a:cubicBezTo>
                              <a:cubicBezTo>
                                <a:pt x="1306" y="620"/>
                                <a:pt x="1359" y="599"/>
                                <a:pt x="1399" y="580"/>
                              </a:cubicBezTo>
                              <a:cubicBezTo>
                                <a:pt x="1414" y="572"/>
                                <a:pt x="1428" y="563"/>
                                <a:pt x="1443" y="555"/>
                              </a:cubicBezTo>
                            </a:path>
                            <a:path w="2861" h="910">
                              <a:moveTo>
                                <a:pt x="1676" y="522"/>
                              </a:moveTo>
                              <a:cubicBezTo>
                                <a:pt x="1659" y="537"/>
                                <a:pt x="1654" y="541"/>
                                <a:pt x="1641" y="547"/>
                              </a:cubicBezTo>
                              <a:cubicBezTo>
                                <a:pt x="1675" y="542"/>
                                <a:pt x="1695" y="527"/>
                                <a:pt x="1724" y="508"/>
                              </a:cubicBezTo>
                              <a:cubicBezTo>
                                <a:pt x="1741" y="497"/>
                                <a:pt x="1754" y="490"/>
                                <a:pt x="1773" y="484"/>
                              </a:cubicBezTo>
                              <a:cubicBezTo>
                                <a:pt x="1766" y="502"/>
                                <a:pt x="1754" y="519"/>
                                <a:pt x="1751" y="538"/>
                              </a:cubicBezTo>
                              <a:cubicBezTo>
                                <a:pt x="1751" y="542"/>
                                <a:pt x="1751" y="547"/>
                                <a:pt x="1751" y="551"/>
                              </a:cubicBezTo>
                              <a:cubicBezTo>
                                <a:pt x="1788" y="555"/>
                                <a:pt x="1820" y="540"/>
                                <a:pt x="1851" y="513"/>
                              </a:cubicBezTo>
                              <a:cubicBezTo>
                                <a:pt x="1889" y="480"/>
                                <a:pt x="1926" y="448"/>
                                <a:pt x="1962" y="413"/>
                              </a:cubicBezTo>
                              <a:cubicBezTo>
                                <a:pt x="1968" y="407"/>
                                <a:pt x="1974" y="401"/>
                                <a:pt x="1980" y="395"/>
                              </a:cubicBezTo>
                            </a:path>
                            <a:path w="2861" h="910">
                              <a:moveTo>
                                <a:pt x="2193" y="415"/>
                              </a:moveTo>
                              <a:cubicBezTo>
                                <a:pt x="2208" y="389"/>
                                <a:pt x="2203" y="380"/>
                                <a:pt x="2203" y="353"/>
                              </a:cubicBezTo>
                              <a:cubicBezTo>
                                <a:pt x="2206" y="339"/>
                                <a:pt x="2207" y="336"/>
                                <a:pt x="2205" y="327"/>
                              </a:cubicBezTo>
                              <a:cubicBezTo>
                                <a:pt x="2172" y="337"/>
                                <a:pt x="2146" y="363"/>
                                <a:pt x="2121" y="389"/>
                              </a:cubicBezTo>
                              <a:cubicBezTo>
                                <a:pt x="2095" y="417"/>
                                <a:pt x="2041" y="468"/>
                                <a:pt x="2035" y="508"/>
                              </a:cubicBezTo>
                              <a:cubicBezTo>
                                <a:pt x="2030" y="542"/>
                                <a:pt x="2071" y="532"/>
                                <a:pt x="2086" y="531"/>
                              </a:cubicBezTo>
                            </a:path>
                            <a:path w="2861" h="910">
                              <a:moveTo>
                                <a:pt x="2402" y="401"/>
                              </a:moveTo>
                              <a:cubicBezTo>
                                <a:pt x="2377" y="395"/>
                                <a:pt x="2365" y="391"/>
                                <a:pt x="2349" y="371"/>
                              </a:cubicBezTo>
                              <a:cubicBezTo>
                                <a:pt x="2368" y="370"/>
                                <a:pt x="2387" y="375"/>
                                <a:pt x="2385" y="400"/>
                              </a:cubicBezTo>
                              <a:cubicBezTo>
                                <a:pt x="2384" y="418"/>
                                <a:pt x="2372" y="440"/>
                                <a:pt x="2365" y="456"/>
                              </a:cubicBezTo>
                              <a:cubicBezTo>
                                <a:pt x="2357" y="477"/>
                                <a:pt x="2349" y="498"/>
                                <a:pt x="2341" y="519"/>
                              </a:cubicBezTo>
                              <a:cubicBezTo>
                                <a:pt x="2370" y="502"/>
                                <a:pt x="2391" y="475"/>
                                <a:pt x="2413" y="450"/>
                              </a:cubicBezTo>
                              <a:cubicBezTo>
                                <a:pt x="2453" y="404"/>
                                <a:pt x="2497" y="358"/>
                                <a:pt x="2534" y="310"/>
                              </a:cubicBezTo>
                              <a:cubicBezTo>
                                <a:pt x="2556" y="282"/>
                                <a:pt x="2576" y="254"/>
                                <a:pt x="2612" y="246"/>
                              </a:cubicBezTo>
                              <a:cubicBezTo>
                                <a:pt x="2615" y="246"/>
                                <a:pt x="2619" y="245"/>
                                <a:pt x="2622" y="245"/>
                              </a:cubicBezTo>
                            </a:path>
                            <a:path w="2861" h="910">
                              <a:moveTo>
                                <a:pt x="2861" y="276"/>
                              </a:moveTo>
                              <a:cubicBezTo>
                                <a:pt x="2832" y="295"/>
                                <a:pt x="2822" y="302"/>
                                <a:pt x="2817" y="334"/>
                              </a:cubicBezTo>
                              <a:cubicBezTo>
                                <a:pt x="2811" y="369"/>
                                <a:pt x="2822" y="401"/>
                                <a:pt x="2821" y="437"/>
                              </a:cubicBezTo>
                              <a:cubicBezTo>
                                <a:pt x="2820" y="489"/>
                                <a:pt x="2800" y="512"/>
                                <a:pt x="2755" y="531"/>
                              </a:cubicBezTo>
                              <a:cubicBezTo>
                                <a:pt x="2702" y="554"/>
                                <a:pt x="2666" y="552"/>
                                <a:pt x="2614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6" coordsize="2861,910" path="m180,625c144,634,120,658,89,676c52,697,25,714,1,749c29,770,58,768,94,770c103,770,112,771,121,771em255,756c272,674,293,596,323,517c388,344,470,181,566,24c607,-43,582,88,578,105em290,333c331,370,395,365,451,359c476,354,502,350,527,345em979,641c965,690,942,742,930,791c921,829,917,870,914,909c942,853,960,793,982,734c1019,637,1060,544,1111,453c1134,413,1148,389,1182,361c1190,419,1174,456,1145,509c1137,524,1076,640,1051,633c1036,639,1034,635,1049,612em1464,469c1413,507,1351,532,1302,572c1296,579,1291,585,1285,592c1306,620,1359,599,1399,580c1414,572,1428,563,1443,555em1676,522c1659,537,1654,541,1641,547c1675,542,1695,527,1724,508c1741,497,1754,490,1773,484c1766,502,1754,519,1751,538c1751,542,1751,547,1751,551c1788,555,1820,540,1851,513c1889,480,1926,448,1962,413c1968,407,1974,401,1980,395em2193,415c2208,389,2203,380,2203,353c2206,339,2207,336,2205,327c2172,337,2146,363,2121,389c2095,417,2041,468,2035,508c2030,542,2071,532,2086,531em2402,401c2377,395,2365,391,2349,371c2368,370,2387,375,2385,400c2384,418,2372,440,2365,456c2357,477,2349,498,2341,519c2370,502,2391,475,2413,450c2453,404,2497,358,2534,310c2556,282,2576,254,2612,246c2615,246,2619,245,2622,245em2861,276c2832,295,2822,302,2817,334c2811,369,2822,401,2821,437c2820,489,2800,512,2755,531c2702,554,2666,552,2614,532e" stroked="t" o:allowincell="f" style="position:absolute;margin-left:326.8pt;margin-top:197.95pt;width:82.05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column">
                  <wp:posOffset>5359400</wp:posOffset>
                </wp:positionH>
                <wp:positionV relativeFrom="paragraph">
                  <wp:posOffset>2446655</wp:posOffset>
                </wp:positionV>
                <wp:extent cx="234315" cy="275590"/>
                <wp:effectExtent l="6985" t="6985" r="5715" b="5715"/>
                <wp:wrapNone/>
                <wp:docPr id="1552" name="Ink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731">
                              <a:moveTo>
                                <a:pt x="157" y="585"/>
                              </a:moveTo>
                              <a:cubicBezTo>
                                <a:pt x="114" y="614"/>
                                <a:pt x="74" y="643"/>
                                <a:pt x="36" y="678"/>
                              </a:cubicBezTo>
                              <a:cubicBezTo>
                                <a:pt x="14" y="698"/>
                                <a:pt x="9" y="704"/>
                                <a:pt x="-1" y="730"/>
                              </a:cubicBezTo>
                              <a:cubicBezTo>
                                <a:pt x="32" y="729"/>
                                <a:pt x="64" y="718"/>
                                <a:pt x="98" y="709"/>
                              </a:cubicBezTo>
                              <a:cubicBezTo>
                                <a:pt x="126" y="701"/>
                                <a:pt x="135" y="699"/>
                                <a:pt x="154" y="693"/>
                              </a:cubicBezTo>
                            </a:path>
                            <a:path w="616" h="731">
                              <a:moveTo>
                                <a:pt x="351" y="669"/>
                              </a:moveTo>
                              <a:cubicBezTo>
                                <a:pt x="361" y="606"/>
                                <a:pt x="371" y="544"/>
                                <a:pt x="383" y="482"/>
                              </a:cubicBezTo>
                              <a:cubicBezTo>
                                <a:pt x="401" y="384"/>
                                <a:pt x="423" y="288"/>
                                <a:pt x="450" y="192"/>
                              </a:cubicBezTo>
                              <a:cubicBezTo>
                                <a:pt x="465" y="140"/>
                                <a:pt x="481" y="51"/>
                                <a:pt x="520" y="9"/>
                              </a:cubicBezTo>
                              <a:cubicBezTo>
                                <a:pt x="550" y="-23"/>
                                <a:pt x="553" y="49"/>
                                <a:pt x="556" y="61"/>
                              </a:cubicBezTo>
                            </a:path>
                            <a:path w="616" h="731">
                              <a:moveTo>
                                <a:pt x="269" y="347"/>
                              </a:moveTo>
                              <a:cubicBezTo>
                                <a:pt x="264" y="353"/>
                                <a:pt x="260" y="358"/>
                                <a:pt x="255" y="364"/>
                              </a:cubicBezTo>
                              <a:cubicBezTo>
                                <a:pt x="296" y="387"/>
                                <a:pt x="377" y="378"/>
                                <a:pt x="425" y="375"/>
                              </a:cubicBezTo>
                              <a:cubicBezTo>
                                <a:pt x="518" y="367"/>
                                <a:pt x="551" y="364"/>
                                <a:pt x="614" y="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7" coordorigin="4294967295,2" coordsize="616,731" path="m157,585c114,614,74,643,36,678c14,698,9,704,-1,730c32,729,64,718,98,709c126,701,135,699,154,693em351,669c361,606,371,544,383,482c401,384,423,288,450,192c465,140,481,51,520,9c550,-23,553,49,556,61em269,347c264,353,260,358,255,364c296,387,377,378,425,375c518,367,551,364,614,357e" stroked="t" o:allowincell="f" style="position:absolute;margin-left:422pt;margin-top:192.65pt;width:18.4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column">
                  <wp:posOffset>5800090</wp:posOffset>
                </wp:positionH>
                <wp:positionV relativeFrom="paragraph">
                  <wp:posOffset>2490470</wp:posOffset>
                </wp:positionV>
                <wp:extent cx="178435" cy="186055"/>
                <wp:effectExtent l="7620" t="6985" r="5715" b="6350"/>
                <wp:wrapNone/>
                <wp:docPr id="1553" name="Ink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482">
                              <a:moveTo>
                                <a:pt x="0" y="18"/>
                              </a:moveTo>
                              <a:cubicBezTo>
                                <a:pt x="26" y="14"/>
                                <a:pt x="63" y="0"/>
                                <a:pt x="87" y="0"/>
                              </a:cubicBezTo>
                              <a:cubicBezTo>
                                <a:pt x="140" y="0"/>
                                <a:pt x="190" y="34"/>
                                <a:pt x="215" y="79"/>
                              </a:cubicBezTo>
                              <a:cubicBezTo>
                                <a:pt x="253" y="147"/>
                                <a:pt x="222" y="218"/>
                                <a:pt x="181" y="277"/>
                              </a:cubicBezTo>
                              <a:cubicBezTo>
                                <a:pt x="138" y="340"/>
                                <a:pt x="77" y="378"/>
                                <a:pt x="22" y="428"/>
                              </a:cubicBezTo>
                              <a:cubicBezTo>
                                <a:pt x="15" y="435"/>
                                <a:pt x="9" y="443"/>
                                <a:pt x="2" y="450"/>
                              </a:cubicBezTo>
                              <a:cubicBezTo>
                                <a:pt x="57" y="473"/>
                                <a:pt x="124" y="482"/>
                                <a:pt x="197" y="481"/>
                              </a:cubicBezTo>
                              <a:cubicBezTo>
                                <a:pt x="325" y="477"/>
                                <a:pt x="372" y="475"/>
                                <a:pt x="459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8" coordsize="460,482" path="m0,18c26,14,63,0,87,0c140,0,190,34,215,79c253,147,222,218,181,277c138,340,77,378,22,428c15,435,9,443,2,450c57,473,124,482,197,481c325,477,372,475,459,463e" stroked="t" o:allowincell="f" style="position:absolute;margin-left:456.7pt;margin-top:196.1pt;width:14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column">
                  <wp:posOffset>-558800</wp:posOffset>
                </wp:positionH>
                <wp:positionV relativeFrom="paragraph">
                  <wp:posOffset>3824605</wp:posOffset>
                </wp:positionV>
                <wp:extent cx="783590" cy="347980"/>
                <wp:effectExtent l="6985" t="6350" r="6350" b="5080"/>
                <wp:wrapNone/>
                <wp:docPr id="1554" name="Ink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936">
                              <a:moveTo>
                                <a:pt x="85" y="399"/>
                              </a:moveTo>
                              <a:cubicBezTo>
                                <a:pt x="61" y="417"/>
                                <a:pt x="108" y="401"/>
                                <a:pt x="123" y="400"/>
                              </a:cubicBezTo>
                              <a:cubicBezTo>
                                <a:pt x="154" y="397"/>
                                <a:pt x="189" y="398"/>
                                <a:pt x="211" y="425"/>
                              </a:cubicBezTo>
                              <a:cubicBezTo>
                                <a:pt x="242" y="463"/>
                                <a:pt x="217" y="523"/>
                                <a:pt x="199" y="560"/>
                              </a:cubicBezTo>
                              <a:cubicBezTo>
                                <a:pt x="166" y="627"/>
                                <a:pt x="118" y="688"/>
                                <a:pt x="70" y="745"/>
                              </a:cubicBezTo>
                              <a:cubicBezTo>
                                <a:pt x="37" y="784"/>
                                <a:pt x="8" y="808"/>
                                <a:pt x="0" y="859"/>
                              </a:cubicBezTo>
                              <a:cubicBezTo>
                                <a:pt x="36" y="886"/>
                                <a:pt x="76" y="883"/>
                                <a:pt x="122" y="874"/>
                              </a:cubicBezTo>
                              <a:cubicBezTo>
                                <a:pt x="181" y="862"/>
                                <a:pt x="225" y="838"/>
                                <a:pt x="277" y="810"/>
                              </a:cubicBezTo>
                            </a:path>
                            <a:path w="2141" h="936">
                              <a:moveTo>
                                <a:pt x="587" y="0"/>
                              </a:moveTo>
                              <a:cubicBezTo>
                                <a:pt x="586" y="42"/>
                                <a:pt x="583" y="81"/>
                                <a:pt x="581" y="124"/>
                              </a:cubicBezTo>
                              <a:cubicBezTo>
                                <a:pt x="578" y="187"/>
                                <a:pt x="584" y="249"/>
                                <a:pt x="579" y="312"/>
                              </a:cubicBezTo>
                              <a:cubicBezTo>
                                <a:pt x="576" y="336"/>
                                <a:pt x="575" y="341"/>
                                <a:pt x="576" y="356"/>
                              </a:cubicBezTo>
                            </a:path>
                            <a:path w="2141" h="936">
                              <a:moveTo>
                                <a:pt x="876" y="615"/>
                              </a:moveTo>
                              <a:cubicBezTo>
                                <a:pt x="900" y="611"/>
                                <a:pt x="927" y="609"/>
                                <a:pt x="953" y="609"/>
                              </a:cubicBezTo>
                              <a:cubicBezTo>
                                <a:pt x="993" y="609"/>
                                <a:pt x="1042" y="608"/>
                                <a:pt x="1080" y="621"/>
                              </a:cubicBezTo>
                              <a:cubicBezTo>
                                <a:pt x="1087" y="625"/>
                                <a:pt x="1095" y="629"/>
                                <a:pt x="1102" y="633"/>
                              </a:cubicBezTo>
                            </a:path>
                            <a:path w="2141" h="936">
                              <a:moveTo>
                                <a:pt x="897" y="928"/>
                              </a:moveTo>
                              <a:cubicBezTo>
                                <a:pt x="931" y="937"/>
                                <a:pt x="986" y="913"/>
                                <a:pt x="1021" y="903"/>
                              </a:cubicBezTo>
                              <a:cubicBezTo>
                                <a:pt x="1087" y="882"/>
                                <a:pt x="1111" y="874"/>
                                <a:pt x="1156" y="859"/>
                              </a:cubicBezTo>
                            </a:path>
                            <a:path w="2141" h="936">
                              <a:moveTo>
                                <a:pt x="1810" y="361"/>
                              </a:moveTo>
                              <a:cubicBezTo>
                                <a:pt x="1823" y="348"/>
                                <a:pt x="1834" y="335"/>
                                <a:pt x="1861" y="332"/>
                              </a:cubicBezTo>
                              <a:cubicBezTo>
                                <a:pt x="1895" y="328"/>
                                <a:pt x="1938" y="331"/>
                                <a:pt x="1965" y="355"/>
                              </a:cubicBezTo>
                              <a:cubicBezTo>
                                <a:pt x="2004" y="389"/>
                                <a:pt x="1987" y="441"/>
                                <a:pt x="1967" y="480"/>
                              </a:cubicBezTo>
                              <a:cubicBezTo>
                                <a:pt x="1934" y="545"/>
                                <a:pt x="1882" y="591"/>
                                <a:pt x="1836" y="646"/>
                              </a:cubicBezTo>
                              <a:cubicBezTo>
                                <a:pt x="1812" y="675"/>
                                <a:pt x="1757" y="734"/>
                                <a:pt x="1802" y="771"/>
                              </a:cubicBezTo>
                              <a:cubicBezTo>
                                <a:pt x="1861" y="819"/>
                                <a:pt x="1987" y="781"/>
                                <a:pt x="2047" y="761"/>
                              </a:cubicBezTo>
                              <a:cubicBezTo>
                                <a:pt x="2078" y="749"/>
                                <a:pt x="2109" y="737"/>
                                <a:pt x="2140" y="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9" coordsize="2141,936" path="m85,399c61,417,108,401,123,400c154,397,189,398,211,425c242,463,217,523,199,560c166,627,118,688,70,745c37,784,8,808,0,859c36,886,76,883,122,874c181,862,225,838,277,810em587,0c586,42,583,81,581,124c578,187,584,249,579,312c576,336,575,341,576,356em876,615c900,611,927,609,953,609c993,609,1042,608,1080,621c1087,625,1095,629,1102,633em897,928c931,937,986,913,1021,903c1087,882,1111,874,1156,859em1810,361c1823,348,1834,335,1861,332c1895,328,1938,331,1965,355c2004,389,1987,441,1967,480c1934,545,1882,591,1836,646c1812,675,1757,734,1802,771c1861,819,1987,781,2047,761c2078,749,2109,737,2140,725e" stroked="t" o:allowincell="f" style="position:absolute;margin-left:-44pt;margin-top:301.15pt;width:61.6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column">
                  <wp:posOffset>904875</wp:posOffset>
                </wp:positionH>
                <wp:positionV relativeFrom="paragraph">
                  <wp:posOffset>3691255</wp:posOffset>
                </wp:positionV>
                <wp:extent cx="396240" cy="330835"/>
                <wp:effectExtent l="6985" t="7620" r="6350" b="5715"/>
                <wp:wrapNone/>
                <wp:docPr id="1555" name="Ink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884">
                              <a:moveTo>
                                <a:pt x="43" y="492"/>
                              </a:moveTo>
                              <a:cubicBezTo>
                                <a:pt x="30" y="495"/>
                                <a:pt x="25" y="496"/>
                                <a:pt x="17" y="499"/>
                              </a:cubicBezTo>
                              <a:cubicBezTo>
                                <a:pt x="51" y="495"/>
                                <a:pt x="81" y="496"/>
                                <a:pt x="114" y="508"/>
                              </a:cubicBezTo>
                              <a:cubicBezTo>
                                <a:pt x="154" y="522"/>
                                <a:pt x="191" y="549"/>
                                <a:pt x="199" y="594"/>
                              </a:cubicBezTo>
                              <a:cubicBezTo>
                                <a:pt x="208" y="649"/>
                                <a:pt x="168" y="700"/>
                                <a:pt x="135" y="739"/>
                              </a:cubicBezTo>
                              <a:cubicBezTo>
                                <a:pt x="99" y="782"/>
                                <a:pt x="54" y="810"/>
                                <a:pt x="15" y="849"/>
                              </a:cubicBezTo>
                              <a:cubicBezTo>
                                <a:pt x="3" y="863"/>
                                <a:pt x="-2" y="866"/>
                                <a:pt x="0" y="878"/>
                              </a:cubicBezTo>
                              <a:cubicBezTo>
                                <a:pt x="39" y="891"/>
                                <a:pt x="69" y="875"/>
                                <a:pt x="108" y="863"/>
                              </a:cubicBezTo>
                              <a:cubicBezTo>
                                <a:pt x="182" y="841"/>
                                <a:pt x="243" y="809"/>
                                <a:pt x="309" y="768"/>
                              </a:cubicBezTo>
                            </a:path>
                            <a:path w="1065" h="884">
                              <a:moveTo>
                                <a:pt x="523" y="46"/>
                              </a:moveTo>
                              <a:cubicBezTo>
                                <a:pt x="540" y="28"/>
                                <a:pt x="551" y="17"/>
                                <a:pt x="574" y="8"/>
                              </a:cubicBezTo>
                              <a:cubicBezTo>
                                <a:pt x="594" y="0"/>
                                <a:pt x="623" y="-5"/>
                                <a:pt x="642" y="9"/>
                              </a:cubicBezTo>
                              <a:cubicBezTo>
                                <a:pt x="667" y="27"/>
                                <a:pt x="638" y="62"/>
                                <a:pt x="627" y="77"/>
                              </a:cubicBezTo>
                              <a:cubicBezTo>
                                <a:pt x="600" y="117"/>
                                <a:pt x="550" y="151"/>
                                <a:pt x="544" y="202"/>
                              </a:cubicBezTo>
                              <a:cubicBezTo>
                                <a:pt x="540" y="242"/>
                                <a:pt x="575" y="265"/>
                                <a:pt x="599" y="290"/>
                              </a:cubicBezTo>
                              <a:cubicBezTo>
                                <a:pt x="622" y="314"/>
                                <a:pt x="652" y="347"/>
                                <a:pt x="629" y="381"/>
                              </a:cubicBezTo>
                              <a:cubicBezTo>
                                <a:pt x="603" y="419"/>
                                <a:pt x="545" y="423"/>
                                <a:pt x="503" y="423"/>
                              </a:cubicBezTo>
                              <a:cubicBezTo>
                                <a:pt x="462" y="423"/>
                                <a:pt x="457" y="416"/>
                                <a:pt x="435" y="387"/>
                              </a:cubicBezTo>
                            </a:path>
                            <a:path w="1065" h="884">
                              <a:moveTo>
                                <a:pt x="789" y="625"/>
                              </a:moveTo>
                              <a:cubicBezTo>
                                <a:pt x="735" y="615"/>
                                <a:pt x="866" y="630"/>
                                <a:pt x="870" y="630"/>
                              </a:cubicBezTo>
                              <a:cubicBezTo>
                                <a:pt x="920" y="632"/>
                                <a:pt x="969" y="631"/>
                                <a:pt x="1019" y="630"/>
                              </a:cubicBezTo>
                            </a:path>
                            <a:path w="1065" h="884">
                              <a:moveTo>
                                <a:pt x="844" y="850"/>
                              </a:moveTo>
                              <a:cubicBezTo>
                                <a:pt x="866" y="884"/>
                                <a:pt x="945" y="847"/>
                                <a:pt x="982" y="836"/>
                              </a:cubicBezTo>
                              <a:cubicBezTo>
                                <a:pt x="1009" y="828"/>
                                <a:pt x="1037" y="819"/>
                                <a:pt x="1064" y="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0" coordsize="1065,884" path="m43,492c30,495,25,496,17,499c51,495,81,496,114,508c154,522,191,549,199,594c208,649,168,700,135,739c99,782,54,810,15,849c3,863,-2,866,0,878c39,891,69,875,108,863c182,841,243,809,309,768em523,46c540,28,551,17,574,8c594,0,623,-5,642,9c667,27,638,62,627,77c600,117,550,151,544,202c540,242,575,265,599,290c622,314,652,347,629,381c603,419,545,423,503,423c462,423,457,416,435,387em789,625c735,615,866,630,870,630c920,632,969,631,1019,630em844,850c866,884,945,847,982,836c1009,828,1037,819,1064,811e" stroked="t" o:allowincell="f" style="position:absolute;margin-left:71.25pt;margin-top:290.65pt;width:31.1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column">
                  <wp:posOffset>1522095</wp:posOffset>
                </wp:positionH>
                <wp:positionV relativeFrom="paragraph">
                  <wp:posOffset>3771900</wp:posOffset>
                </wp:positionV>
                <wp:extent cx="183515" cy="213360"/>
                <wp:effectExtent l="8255" t="6350" r="5715" b="6985"/>
                <wp:wrapNone/>
                <wp:docPr id="1556" name="Ink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58">
                              <a:moveTo>
                                <a:pt x="416" y="1"/>
                              </a:moveTo>
                              <a:cubicBezTo>
                                <a:pt x="378" y="-2"/>
                                <a:pt x="352" y="3"/>
                                <a:pt x="316" y="14"/>
                              </a:cubicBezTo>
                              <a:cubicBezTo>
                                <a:pt x="250" y="34"/>
                                <a:pt x="187" y="65"/>
                                <a:pt x="127" y="100"/>
                              </a:cubicBezTo>
                              <a:cubicBezTo>
                                <a:pt x="86" y="124"/>
                                <a:pt x="25" y="160"/>
                                <a:pt x="21" y="215"/>
                              </a:cubicBezTo>
                              <a:cubicBezTo>
                                <a:pt x="17" y="266"/>
                                <a:pt x="73" y="313"/>
                                <a:pt x="102" y="347"/>
                              </a:cubicBezTo>
                              <a:cubicBezTo>
                                <a:pt x="133" y="383"/>
                                <a:pt x="183" y="428"/>
                                <a:pt x="185" y="480"/>
                              </a:cubicBezTo>
                              <a:cubicBezTo>
                                <a:pt x="187" y="527"/>
                                <a:pt x="128" y="551"/>
                                <a:pt x="90" y="555"/>
                              </a:cubicBezTo>
                              <a:cubicBezTo>
                                <a:pt x="44" y="560"/>
                                <a:pt x="-13" y="544"/>
                                <a:pt x="2" y="486"/>
                              </a:cubicBezTo>
                              <a:cubicBezTo>
                                <a:pt x="28" y="388"/>
                                <a:pt x="143" y="311"/>
                                <a:pt x="214" y="249"/>
                              </a:cubicBezTo>
                              <a:cubicBezTo>
                                <a:pt x="301" y="173"/>
                                <a:pt x="388" y="96"/>
                                <a:pt x="473" y="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1" coordorigin="1,4294967294" coordsize="473,558" path="m416,1c378,-2,352,3,316,14c250,34,187,65,127,100c86,124,25,160,21,215c17,266,73,313,102,347c133,383,183,428,185,480c187,527,128,551,90,555c44,560,-13,544,2,486c28,388,143,311,214,249c301,173,388,96,473,18e" stroked="t" o:allowincell="f" style="position:absolute;margin-left:119.85pt;margin-top:297pt;width:14.4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column">
                  <wp:posOffset>2248535</wp:posOffset>
                </wp:positionH>
                <wp:positionV relativeFrom="paragraph">
                  <wp:posOffset>3699510</wp:posOffset>
                </wp:positionV>
                <wp:extent cx="463550" cy="323215"/>
                <wp:effectExtent l="6350" t="6985" r="6350" b="6350"/>
                <wp:wrapNone/>
                <wp:docPr id="1557" name="Ink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862">
                              <a:moveTo>
                                <a:pt x="76" y="425"/>
                              </a:moveTo>
                              <a:cubicBezTo>
                                <a:pt x="69" y="402"/>
                                <a:pt x="80" y="386"/>
                                <a:pt x="105" y="375"/>
                              </a:cubicBezTo>
                              <a:cubicBezTo>
                                <a:pt x="144" y="358"/>
                                <a:pt x="188" y="361"/>
                                <a:pt x="222" y="387"/>
                              </a:cubicBezTo>
                              <a:cubicBezTo>
                                <a:pt x="271" y="425"/>
                                <a:pt x="271" y="498"/>
                                <a:pt x="255" y="552"/>
                              </a:cubicBezTo>
                              <a:cubicBezTo>
                                <a:pt x="232" y="632"/>
                                <a:pt x="172" y="697"/>
                                <a:pt x="111" y="751"/>
                              </a:cubicBezTo>
                              <a:cubicBezTo>
                                <a:pt x="77" y="781"/>
                                <a:pt x="39" y="803"/>
                                <a:pt x="0" y="825"/>
                              </a:cubicBezTo>
                              <a:cubicBezTo>
                                <a:pt x="56" y="813"/>
                                <a:pt x="111" y="795"/>
                                <a:pt x="167" y="780"/>
                              </a:cubicBezTo>
                              <a:cubicBezTo>
                                <a:pt x="227" y="764"/>
                                <a:pt x="248" y="758"/>
                                <a:pt x="288" y="744"/>
                              </a:cubicBezTo>
                            </a:path>
                            <a:path w="1252" h="862">
                              <a:moveTo>
                                <a:pt x="896" y="0"/>
                              </a:moveTo>
                              <a:cubicBezTo>
                                <a:pt x="879" y="6"/>
                                <a:pt x="862" y="16"/>
                                <a:pt x="847" y="21"/>
                              </a:cubicBezTo>
                              <a:cubicBezTo>
                                <a:pt x="824" y="29"/>
                                <a:pt x="800" y="36"/>
                                <a:pt x="775" y="41"/>
                              </a:cubicBezTo>
                              <a:cubicBezTo>
                                <a:pt x="751" y="46"/>
                                <a:pt x="727" y="50"/>
                                <a:pt x="703" y="51"/>
                              </a:cubicBezTo>
                              <a:cubicBezTo>
                                <a:pt x="685" y="52"/>
                                <a:pt x="669" y="51"/>
                                <a:pt x="651" y="55"/>
                              </a:cubicBezTo>
                              <a:cubicBezTo>
                                <a:pt x="625" y="62"/>
                                <a:pt x="624" y="76"/>
                                <a:pt x="632" y="99"/>
                              </a:cubicBezTo>
                              <a:cubicBezTo>
                                <a:pt x="651" y="152"/>
                                <a:pt x="690" y="198"/>
                                <a:pt x="715" y="249"/>
                              </a:cubicBezTo>
                              <a:cubicBezTo>
                                <a:pt x="728" y="275"/>
                                <a:pt x="751" y="315"/>
                                <a:pt x="733" y="344"/>
                              </a:cubicBezTo>
                              <a:cubicBezTo>
                                <a:pt x="718" y="368"/>
                                <a:pt x="673" y="368"/>
                                <a:pt x="649" y="362"/>
                              </a:cubicBezTo>
                              <a:cubicBezTo>
                                <a:pt x="617" y="354"/>
                                <a:pt x="594" y="341"/>
                                <a:pt x="583" y="312"/>
                              </a:cubicBezTo>
                            </a:path>
                            <a:path w="1252" h="862">
                              <a:moveTo>
                                <a:pt x="964" y="638"/>
                              </a:moveTo>
                              <a:cubicBezTo>
                                <a:pt x="968" y="668"/>
                                <a:pt x="1009" y="657"/>
                                <a:pt x="1046" y="655"/>
                              </a:cubicBezTo>
                              <a:cubicBezTo>
                                <a:pt x="1115" y="651"/>
                                <a:pt x="1183" y="639"/>
                                <a:pt x="1251" y="631"/>
                              </a:cubicBezTo>
                            </a:path>
                            <a:path w="1252" h="862">
                              <a:moveTo>
                                <a:pt x="1015" y="847"/>
                              </a:moveTo>
                              <a:cubicBezTo>
                                <a:pt x="1030" y="885"/>
                                <a:pt x="1119" y="841"/>
                                <a:pt x="1151" y="830"/>
                              </a:cubicBezTo>
                              <a:cubicBezTo>
                                <a:pt x="1179" y="820"/>
                                <a:pt x="1207" y="811"/>
                                <a:pt x="1235" y="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2" coordsize="1252,862" path="m76,425c69,402,80,386,105,375c144,358,188,361,222,387c271,425,271,498,255,552c232,632,172,697,111,751c77,781,39,803,0,825c56,813,111,795,167,780c227,764,248,758,288,744em896,0c879,6,862,16,847,21c824,29,800,36,775,41c751,46,727,50,703,51c685,52,669,51,651,55c625,62,624,76,632,99c651,152,690,198,715,249c728,275,751,315,733,344c718,368,673,368,649,362c617,354,594,341,583,312em964,638c968,668,1009,657,1046,655c1115,651,1183,639,1251,631em1015,847c1030,885,1119,841,1151,830c1179,820,1207,811,1235,801e" stroked="t" o:allowincell="f" style="position:absolute;margin-left:177.05pt;margin-top:291.3pt;width:36.4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column">
                  <wp:posOffset>2861310</wp:posOffset>
                </wp:positionH>
                <wp:positionV relativeFrom="paragraph">
                  <wp:posOffset>3215005</wp:posOffset>
                </wp:positionV>
                <wp:extent cx="332105" cy="755650"/>
                <wp:effectExtent l="6985" t="6350" r="5715" b="6985"/>
                <wp:wrapNone/>
                <wp:docPr id="1558" name="Ink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2064">
                              <a:moveTo>
                                <a:pt x="265" y="9"/>
                              </a:moveTo>
                              <a:cubicBezTo>
                                <a:pt x="265" y="42"/>
                                <a:pt x="269" y="80"/>
                                <a:pt x="265" y="113"/>
                              </a:cubicBezTo>
                              <a:cubicBezTo>
                                <a:pt x="256" y="197"/>
                                <a:pt x="245" y="281"/>
                                <a:pt x="235" y="365"/>
                              </a:cubicBezTo>
                              <a:cubicBezTo>
                                <a:pt x="226" y="437"/>
                                <a:pt x="208" y="509"/>
                                <a:pt x="197" y="580"/>
                              </a:cubicBezTo>
                              <a:cubicBezTo>
                                <a:pt x="191" y="618"/>
                                <a:pt x="192" y="619"/>
                                <a:pt x="217" y="601"/>
                              </a:cubicBezTo>
                            </a:path>
                            <a:path w="889" h="2064">
                              <a:moveTo>
                                <a:pt x="642" y="0"/>
                              </a:moveTo>
                              <a:cubicBezTo>
                                <a:pt x="596" y="74"/>
                                <a:pt x="546" y="145"/>
                                <a:pt x="508" y="223"/>
                              </a:cubicBezTo>
                              <a:cubicBezTo>
                                <a:pt x="469" y="304"/>
                                <a:pt x="426" y="412"/>
                                <a:pt x="450" y="504"/>
                              </a:cubicBezTo>
                              <a:cubicBezTo>
                                <a:pt x="469" y="576"/>
                                <a:pt x="544" y="575"/>
                                <a:pt x="601" y="560"/>
                              </a:cubicBezTo>
                              <a:cubicBezTo>
                                <a:pt x="659" y="545"/>
                                <a:pt x="722" y="500"/>
                                <a:pt x="742" y="441"/>
                              </a:cubicBezTo>
                              <a:cubicBezTo>
                                <a:pt x="759" y="393"/>
                                <a:pt x="702" y="369"/>
                                <a:pt x="663" y="375"/>
                              </a:cubicBezTo>
                              <a:cubicBezTo>
                                <a:pt x="606" y="384"/>
                                <a:pt x="550" y="427"/>
                                <a:pt x="512" y="467"/>
                              </a:cubicBezTo>
                              <a:cubicBezTo>
                                <a:pt x="505" y="476"/>
                                <a:pt x="497" y="484"/>
                                <a:pt x="490" y="493"/>
                              </a:cubicBezTo>
                            </a:path>
                            <a:path w="889" h="2064">
                              <a:moveTo>
                                <a:pt x="153" y="1683"/>
                              </a:moveTo>
                              <a:cubicBezTo>
                                <a:pt x="139" y="1682"/>
                                <a:pt x="133" y="1681"/>
                                <a:pt x="124" y="1675"/>
                              </a:cubicBezTo>
                              <a:cubicBezTo>
                                <a:pt x="158" y="1663"/>
                                <a:pt x="188" y="1654"/>
                                <a:pt x="225" y="1661"/>
                              </a:cubicBezTo>
                              <a:cubicBezTo>
                                <a:pt x="259" y="1667"/>
                                <a:pt x="301" y="1682"/>
                                <a:pt x="307" y="1721"/>
                              </a:cubicBezTo>
                              <a:cubicBezTo>
                                <a:pt x="313" y="1757"/>
                                <a:pt x="279" y="1796"/>
                                <a:pt x="257" y="1820"/>
                              </a:cubicBezTo>
                              <a:cubicBezTo>
                                <a:pt x="236" y="1843"/>
                                <a:pt x="202" y="1863"/>
                                <a:pt x="199" y="1897"/>
                              </a:cubicBezTo>
                              <a:cubicBezTo>
                                <a:pt x="195" y="1934"/>
                                <a:pt x="233" y="1961"/>
                                <a:pt x="228" y="1999"/>
                              </a:cubicBezTo>
                              <a:cubicBezTo>
                                <a:pt x="223" y="2037"/>
                                <a:pt x="169" y="2053"/>
                                <a:pt x="138" y="2059"/>
                              </a:cubicBezTo>
                              <a:cubicBezTo>
                                <a:pt x="101" y="2066"/>
                                <a:pt x="31" y="2067"/>
                                <a:pt x="5" y="2031"/>
                              </a:cubicBezTo>
                              <a:cubicBezTo>
                                <a:pt x="-3" y="2004"/>
                                <a:pt x="-4" y="1993"/>
                                <a:pt x="8" y="1974"/>
                              </a:cubicBezTo>
                            </a:path>
                            <a:path w="889" h="2064">
                              <a:moveTo>
                                <a:pt x="591" y="1668"/>
                              </a:moveTo>
                              <a:cubicBezTo>
                                <a:pt x="639" y="1650"/>
                                <a:pt x="660" y="1641"/>
                                <a:pt x="713" y="1657"/>
                              </a:cubicBezTo>
                              <a:cubicBezTo>
                                <a:pt x="763" y="1672"/>
                                <a:pt x="812" y="1701"/>
                                <a:pt x="811" y="1760"/>
                              </a:cubicBezTo>
                              <a:cubicBezTo>
                                <a:pt x="810" y="1828"/>
                                <a:pt x="742" y="1881"/>
                                <a:pt x="696" y="1921"/>
                              </a:cubicBezTo>
                              <a:cubicBezTo>
                                <a:pt x="661" y="1951"/>
                                <a:pt x="628" y="1977"/>
                                <a:pt x="597" y="2011"/>
                              </a:cubicBezTo>
                              <a:cubicBezTo>
                                <a:pt x="605" y="2063"/>
                                <a:pt x="680" y="2037"/>
                                <a:pt x="722" y="2028"/>
                              </a:cubicBezTo>
                              <a:cubicBezTo>
                                <a:pt x="803" y="2005"/>
                                <a:pt x="832" y="1997"/>
                                <a:pt x="886" y="1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3" coordsize="889,2064" path="m265,9c265,42,269,80,265,113c256,197,245,281,235,365c226,437,208,509,197,580c191,618,192,619,217,601em642,0c596,74,546,145,508,223c469,304,426,412,450,504c469,576,544,575,601,560c659,545,722,500,742,441c759,393,702,369,663,375c606,384,550,427,512,467c505,476,497,484,490,493em153,1683c139,1682,133,1681,124,1675c158,1663,188,1654,225,1661c259,1667,301,1682,307,1721c313,1757,279,1796,257,1820c236,1843,202,1863,199,1897c195,1934,233,1961,228,1999c223,2037,169,2053,138,2059c101,2066,31,2067,5,2031c-3,2004,-4,1993,8,1974em591,1668c639,1650,660,1641,713,1657c763,1672,812,1701,811,1760c810,1828,742,1881,696,1921c661,1951,628,1977,597,2011c605,2063,680,2037,722,2028c803,2005,832,1997,886,1978e" stroked="t" o:allowincell="f" style="position:absolute;margin-left:225.3pt;margin-top:253.15pt;width:26.1pt;height:5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column">
                  <wp:posOffset>3989070</wp:posOffset>
                </wp:positionH>
                <wp:positionV relativeFrom="paragraph">
                  <wp:posOffset>3035300</wp:posOffset>
                </wp:positionV>
                <wp:extent cx="1283335" cy="569595"/>
                <wp:effectExtent l="6985" t="5080" r="5715" b="5715"/>
                <wp:wrapNone/>
                <wp:docPr id="1559" name="Ink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1552">
                              <a:moveTo>
                                <a:pt x="98" y="510"/>
                              </a:moveTo>
                              <a:cubicBezTo>
                                <a:pt x="137" y="518"/>
                                <a:pt x="168" y="520"/>
                                <a:pt x="194" y="554"/>
                              </a:cubicBezTo>
                              <a:cubicBezTo>
                                <a:pt x="231" y="603"/>
                                <a:pt x="234" y="676"/>
                                <a:pt x="228" y="735"/>
                              </a:cubicBezTo>
                              <a:cubicBezTo>
                                <a:pt x="212" y="895"/>
                                <a:pt x="119" y="1018"/>
                                <a:pt x="0" y="1117"/>
                              </a:cubicBezTo>
                              <a:cubicBezTo>
                                <a:pt x="53" y="1112"/>
                                <a:pt x="109" y="1104"/>
                                <a:pt x="161" y="1091"/>
                              </a:cubicBezTo>
                              <a:cubicBezTo>
                                <a:pt x="222" y="1075"/>
                                <a:pt x="279" y="1051"/>
                                <a:pt x="337" y="1028"/>
                              </a:cubicBezTo>
                            </a:path>
                            <a:path w="3530" h="1552">
                              <a:moveTo>
                                <a:pt x="729" y="2"/>
                              </a:moveTo>
                              <a:cubicBezTo>
                                <a:pt x="709" y="-6"/>
                                <a:pt x="680" y="14"/>
                                <a:pt x="665" y="32"/>
                              </a:cubicBezTo>
                              <a:cubicBezTo>
                                <a:pt x="627" y="79"/>
                                <a:pt x="580" y="136"/>
                                <a:pt x="553" y="191"/>
                              </a:cubicBezTo>
                              <a:cubicBezTo>
                                <a:pt x="531" y="235"/>
                                <a:pt x="498" y="312"/>
                                <a:pt x="516" y="363"/>
                              </a:cubicBezTo>
                              <a:cubicBezTo>
                                <a:pt x="532" y="406"/>
                                <a:pt x="589" y="402"/>
                                <a:pt x="623" y="392"/>
                              </a:cubicBezTo>
                              <a:cubicBezTo>
                                <a:pt x="677" y="376"/>
                                <a:pt x="719" y="339"/>
                                <a:pt x="734" y="287"/>
                              </a:cubicBezTo>
                              <a:cubicBezTo>
                                <a:pt x="720" y="259"/>
                                <a:pt x="694" y="260"/>
                                <a:pt x="663" y="276"/>
                              </a:cubicBezTo>
                              <a:cubicBezTo>
                                <a:pt x="621" y="298"/>
                                <a:pt x="594" y="333"/>
                                <a:pt x="592" y="381"/>
                              </a:cubicBezTo>
                              <a:cubicBezTo>
                                <a:pt x="590" y="420"/>
                                <a:pt x="611" y="419"/>
                                <a:pt x="640" y="431"/>
                              </a:cubicBezTo>
                            </a:path>
                            <a:path w="3530" h="1552">
                              <a:moveTo>
                                <a:pt x="878" y="791"/>
                              </a:moveTo>
                              <a:cubicBezTo>
                                <a:pt x="924" y="785"/>
                                <a:pt x="968" y="775"/>
                                <a:pt x="1015" y="774"/>
                              </a:cubicBezTo>
                              <a:cubicBezTo>
                                <a:pt x="1071" y="773"/>
                                <a:pt x="1125" y="777"/>
                                <a:pt x="1181" y="781"/>
                              </a:cubicBezTo>
                            </a:path>
                            <a:path w="3530" h="1552">
                              <a:moveTo>
                                <a:pt x="916" y="1028"/>
                              </a:moveTo>
                              <a:cubicBezTo>
                                <a:pt x="996" y="1031"/>
                                <a:pt x="1064" y="1007"/>
                                <a:pt x="1142" y="983"/>
                              </a:cubicBezTo>
                              <a:cubicBezTo>
                                <a:pt x="1172" y="974"/>
                                <a:pt x="1202" y="964"/>
                                <a:pt x="1232" y="955"/>
                              </a:cubicBezTo>
                            </a:path>
                            <a:path w="3530" h="1552">
                              <a:moveTo>
                                <a:pt x="1860" y="400"/>
                              </a:moveTo>
                              <a:cubicBezTo>
                                <a:pt x="1807" y="458"/>
                                <a:pt x="1746" y="513"/>
                                <a:pt x="1696" y="573"/>
                              </a:cubicBezTo>
                              <a:cubicBezTo>
                                <a:pt x="1636" y="645"/>
                                <a:pt x="1561" y="741"/>
                                <a:pt x="1536" y="833"/>
                              </a:cubicBezTo>
                              <a:cubicBezTo>
                                <a:pt x="1518" y="900"/>
                                <a:pt x="1549" y="945"/>
                                <a:pt x="1617" y="947"/>
                              </a:cubicBezTo>
                              <a:cubicBezTo>
                                <a:pt x="1685" y="949"/>
                                <a:pt x="1757" y="918"/>
                                <a:pt x="1806" y="871"/>
                              </a:cubicBezTo>
                              <a:cubicBezTo>
                                <a:pt x="1829" y="842"/>
                                <a:pt x="1836" y="834"/>
                                <a:pt x="1842" y="811"/>
                              </a:cubicBezTo>
                              <a:cubicBezTo>
                                <a:pt x="1815" y="771"/>
                                <a:pt x="1790" y="774"/>
                                <a:pt x="1743" y="790"/>
                              </a:cubicBezTo>
                              <a:cubicBezTo>
                                <a:pt x="1702" y="804"/>
                                <a:pt x="1641" y="838"/>
                                <a:pt x="1622" y="878"/>
                              </a:cubicBezTo>
                              <a:cubicBezTo>
                                <a:pt x="1606" y="912"/>
                                <a:pt x="1649" y="898"/>
                                <a:pt x="1662" y="897"/>
                              </a:cubicBezTo>
                            </a:path>
                            <a:path w="3530" h="1552">
                              <a:moveTo>
                                <a:pt x="2209" y="374"/>
                              </a:moveTo>
                              <a:cubicBezTo>
                                <a:pt x="2198" y="412"/>
                                <a:pt x="2168" y="436"/>
                                <a:pt x="2150" y="472"/>
                              </a:cubicBezTo>
                              <a:cubicBezTo>
                                <a:pt x="2130" y="511"/>
                                <a:pt x="2109" y="570"/>
                                <a:pt x="2126" y="613"/>
                              </a:cubicBezTo>
                              <a:cubicBezTo>
                                <a:pt x="2144" y="659"/>
                                <a:pt x="2198" y="654"/>
                                <a:pt x="2235" y="641"/>
                              </a:cubicBezTo>
                              <a:cubicBezTo>
                                <a:pt x="2284" y="625"/>
                                <a:pt x="2317" y="590"/>
                                <a:pt x="2355" y="557"/>
                              </a:cubicBezTo>
                            </a:path>
                            <a:path w="3530" h="1552">
                              <a:moveTo>
                                <a:pt x="2522" y="324"/>
                              </a:moveTo>
                              <a:cubicBezTo>
                                <a:pt x="2478" y="407"/>
                                <a:pt x="2425" y="488"/>
                                <a:pt x="2386" y="573"/>
                              </a:cubicBezTo>
                              <a:cubicBezTo>
                                <a:pt x="2345" y="663"/>
                                <a:pt x="2305" y="769"/>
                                <a:pt x="2295" y="868"/>
                              </a:cubicBezTo>
                              <a:cubicBezTo>
                                <a:pt x="2295" y="903"/>
                                <a:pt x="2293" y="912"/>
                                <a:pt x="2308" y="930"/>
                              </a:cubicBezTo>
                            </a:path>
                            <a:path w="3530" h="1552">
                              <a:moveTo>
                                <a:pt x="2902" y="434"/>
                              </a:moveTo>
                              <a:cubicBezTo>
                                <a:pt x="2883" y="464"/>
                                <a:pt x="2897" y="448"/>
                                <a:pt x="2939" y="450"/>
                              </a:cubicBezTo>
                              <a:cubicBezTo>
                                <a:pt x="3019" y="453"/>
                                <a:pt x="3099" y="452"/>
                                <a:pt x="3179" y="462"/>
                              </a:cubicBezTo>
                              <a:cubicBezTo>
                                <a:pt x="3257" y="471"/>
                                <a:pt x="3366" y="483"/>
                                <a:pt x="3416" y="554"/>
                              </a:cubicBezTo>
                              <a:cubicBezTo>
                                <a:pt x="3468" y="628"/>
                                <a:pt x="3394" y="718"/>
                                <a:pt x="3347" y="770"/>
                              </a:cubicBezTo>
                              <a:cubicBezTo>
                                <a:pt x="3278" y="845"/>
                                <a:pt x="3194" y="901"/>
                                <a:pt x="3109" y="956"/>
                              </a:cubicBezTo>
                              <a:cubicBezTo>
                                <a:pt x="3055" y="991"/>
                                <a:pt x="3080" y="978"/>
                                <a:pt x="3083" y="963"/>
                              </a:cubicBezTo>
                            </a:path>
                            <a:path w="3530" h="1552">
                              <a:moveTo>
                                <a:pt x="3529" y="116"/>
                              </a:moveTo>
                              <a:cubicBezTo>
                                <a:pt x="3390" y="344"/>
                                <a:pt x="3243" y="569"/>
                                <a:pt x="3111" y="801"/>
                              </a:cubicBezTo>
                              <a:cubicBezTo>
                                <a:pt x="2972" y="1045"/>
                                <a:pt x="2843" y="1294"/>
                                <a:pt x="2718" y="1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8" coordsize="3530,1552" path="m98,510c137,518,168,520,194,554c231,603,234,676,228,735c212,895,119,1018,0,1117c53,1112,109,1104,161,1091c222,1075,279,1051,337,1028em729,2c709,-6,680,14,665,32c627,79,580,136,553,191c531,235,498,312,516,363c532,406,589,402,623,392c677,376,719,339,734,287c720,259,694,260,663,276c621,298,594,333,592,381c590,420,611,419,640,431em878,791c924,785,968,775,1015,774c1071,773,1125,777,1181,781em916,1028c996,1031,1064,1007,1142,983c1172,974,1202,964,1232,955em1860,400c1807,458,1746,513,1696,573c1636,645,1561,741,1536,833c1518,900,1549,945,1617,947c1685,949,1757,918,1806,871c1829,842,1836,834,1842,811c1815,771,1790,774,1743,790c1702,804,1641,838,1622,878c1606,912,1649,898,1662,897em2209,374c2198,412,2168,436,2150,472c2130,511,2109,570,2126,613c2144,659,2198,654,2235,641c2284,625,2317,590,2355,557em2522,324c2478,407,2425,488,2386,573c2345,663,2305,769,2295,868c2295,903,2293,912,2308,930em2902,434c2883,464,2897,448,2939,450c3019,453,3099,452,3179,462c3257,471,3366,483,3416,554c3468,628,3394,718,3347,770c3278,845,3194,901,3109,956c3055,991,3080,978,3083,963em3529,116c3390,344,3243,569,3111,801c2972,1045,2843,1294,2718,1546e" stroked="t" o:allowincell="f" style="position:absolute;margin-left:314.1pt;margin-top:239pt;width:101pt;height:4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column">
                  <wp:posOffset>-508000</wp:posOffset>
                </wp:positionH>
                <wp:positionV relativeFrom="paragraph">
                  <wp:posOffset>3321685</wp:posOffset>
                </wp:positionV>
                <wp:extent cx="798830" cy="332105"/>
                <wp:effectExtent l="6350" t="6985" r="6350" b="5715"/>
                <wp:wrapNone/>
                <wp:docPr id="1560" name="Ink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887">
                              <a:moveTo>
                                <a:pt x="108" y="367"/>
                              </a:moveTo>
                              <a:cubicBezTo>
                                <a:pt x="133" y="359"/>
                                <a:pt x="158" y="345"/>
                                <a:pt x="184" y="348"/>
                              </a:cubicBezTo>
                              <a:cubicBezTo>
                                <a:pt x="229" y="353"/>
                                <a:pt x="257" y="381"/>
                                <a:pt x="268" y="424"/>
                              </a:cubicBezTo>
                              <a:cubicBezTo>
                                <a:pt x="286" y="493"/>
                                <a:pt x="256" y="570"/>
                                <a:pt x="223" y="630"/>
                              </a:cubicBezTo>
                              <a:cubicBezTo>
                                <a:pt x="182" y="705"/>
                                <a:pt x="126" y="766"/>
                                <a:pt x="65" y="824"/>
                              </a:cubicBezTo>
                              <a:cubicBezTo>
                                <a:pt x="43" y="845"/>
                                <a:pt x="21" y="864"/>
                                <a:pt x="0" y="886"/>
                              </a:cubicBezTo>
                              <a:cubicBezTo>
                                <a:pt x="60" y="873"/>
                                <a:pt x="115" y="843"/>
                                <a:pt x="170" y="813"/>
                              </a:cubicBezTo>
                              <a:cubicBezTo>
                                <a:pt x="236" y="774"/>
                                <a:pt x="260" y="760"/>
                                <a:pt x="301" y="727"/>
                              </a:cubicBezTo>
                            </a:path>
                            <a:path w="2184" h="887">
                              <a:moveTo>
                                <a:pt x="770" y="65"/>
                              </a:moveTo>
                              <a:cubicBezTo>
                                <a:pt x="714" y="81"/>
                                <a:pt x="658" y="105"/>
                                <a:pt x="612" y="141"/>
                              </a:cubicBezTo>
                              <a:cubicBezTo>
                                <a:pt x="571" y="173"/>
                                <a:pt x="515" y="234"/>
                                <a:pt x="544" y="291"/>
                              </a:cubicBezTo>
                              <a:cubicBezTo>
                                <a:pt x="572" y="347"/>
                                <a:pt x="672" y="320"/>
                                <a:pt x="715" y="304"/>
                              </a:cubicBezTo>
                              <a:cubicBezTo>
                                <a:pt x="776" y="281"/>
                                <a:pt x="845" y="247"/>
                                <a:pt x="863" y="179"/>
                              </a:cubicBezTo>
                              <a:cubicBezTo>
                                <a:pt x="873" y="143"/>
                                <a:pt x="847" y="132"/>
                                <a:pt x="824" y="114"/>
                              </a:cubicBezTo>
                            </a:path>
                            <a:path w="2184" h="887">
                              <a:moveTo>
                                <a:pt x="1045" y="547"/>
                              </a:moveTo>
                              <a:cubicBezTo>
                                <a:pt x="1092" y="551"/>
                                <a:pt x="1142" y="537"/>
                                <a:pt x="1190" y="531"/>
                              </a:cubicBezTo>
                              <a:cubicBezTo>
                                <a:pt x="1250" y="524"/>
                                <a:pt x="1309" y="516"/>
                                <a:pt x="1369" y="508"/>
                              </a:cubicBezTo>
                            </a:path>
                            <a:path w="2184" h="887">
                              <a:moveTo>
                                <a:pt x="1089" y="789"/>
                              </a:moveTo>
                              <a:cubicBezTo>
                                <a:pt x="1083" y="798"/>
                                <a:pt x="1077" y="807"/>
                                <a:pt x="1071" y="816"/>
                              </a:cubicBezTo>
                              <a:cubicBezTo>
                                <a:pt x="1143" y="841"/>
                                <a:pt x="1230" y="807"/>
                                <a:pt x="1303" y="789"/>
                              </a:cubicBezTo>
                              <a:cubicBezTo>
                                <a:pt x="1344" y="778"/>
                                <a:pt x="1384" y="768"/>
                                <a:pt x="1425" y="757"/>
                              </a:cubicBezTo>
                            </a:path>
                            <a:path w="2184" h="887">
                              <a:moveTo>
                                <a:pt x="2183" y="0"/>
                              </a:moveTo>
                              <a:cubicBezTo>
                                <a:pt x="2169" y="103"/>
                                <a:pt x="2158" y="203"/>
                                <a:pt x="2154" y="307"/>
                              </a:cubicBezTo>
                              <a:cubicBezTo>
                                <a:pt x="2148" y="452"/>
                                <a:pt x="2151" y="594"/>
                                <a:pt x="2164" y="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4" coordsize="2184,887" path="m108,367c133,359,158,345,184,348c229,353,257,381,268,424c286,493,256,570,223,630c182,705,126,766,65,824c43,845,21,864,0,886c60,873,115,843,170,813c236,774,260,760,301,727em770,65c714,81,658,105,612,141c571,173,515,234,544,291c572,347,672,320,715,304c776,281,845,247,863,179c873,143,847,132,824,114em1045,547c1092,551,1142,537,1190,531c1250,524,1309,516,1369,508em1089,789c1083,798,1077,807,1071,816c1143,841,1230,807,1303,789c1344,778,1384,768,1425,757em2183,0c2169,103,2158,203,2154,307c2148,452,2151,594,2164,738e" stroked="t" o:allowincell="f" style="position:absolute;margin-left:-40pt;margin-top:261.55pt;width:62.8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column">
                  <wp:posOffset>932180</wp:posOffset>
                </wp:positionH>
                <wp:positionV relativeFrom="paragraph">
                  <wp:posOffset>3228975</wp:posOffset>
                </wp:positionV>
                <wp:extent cx="417830" cy="348615"/>
                <wp:effectExtent l="6350" t="6985" r="6350" b="4445"/>
                <wp:wrapNone/>
                <wp:docPr id="1561" name="Ink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937">
                              <a:moveTo>
                                <a:pt x="53" y="433"/>
                              </a:moveTo>
                              <a:cubicBezTo>
                                <a:pt x="67" y="414"/>
                                <a:pt x="86" y="410"/>
                                <a:pt x="115" y="415"/>
                              </a:cubicBezTo>
                              <a:cubicBezTo>
                                <a:pt x="158" y="423"/>
                                <a:pt x="186" y="463"/>
                                <a:pt x="197" y="503"/>
                              </a:cubicBezTo>
                              <a:cubicBezTo>
                                <a:pt x="222" y="593"/>
                                <a:pt x="175" y="687"/>
                                <a:pt x="129" y="761"/>
                              </a:cubicBezTo>
                              <a:cubicBezTo>
                                <a:pt x="95" y="816"/>
                                <a:pt x="50" y="859"/>
                                <a:pt x="11" y="910"/>
                              </a:cubicBezTo>
                              <a:cubicBezTo>
                                <a:pt x="7" y="916"/>
                                <a:pt x="4" y="921"/>
                                <a:pt x="0" y="927"/>
                              </a:cubicBezTo>
                              <a:cubicBezTo>
                                <a:pt x="47" y="942"/>
                                <a:pt x="90" y="925"/>
                                <a:pt x="139" y="911"/>
                              </a:cubicBezTo>
                              <a:cubicBezTo>
                                <a:pt x="202" y="893"/>
                                <a:pt x="257" y="869"/>
                                <a:pt x="316" y="842"/>
                              </a:cubicBezTo>
                            </a:path>
                            <a:path w="1125" h="937">
                              <a:moveTo>
                                <a:pt x="517" y="20"/>
                              </a:moveTo>
                              <a:cubicBezTo>
                                <a:pt x="539" y="11"/>
                                <a:pt x="557" y="1"/>
                                <a:pt x="581" y="1"/>
                              </a:cubicBezTo>
                              <a:cubicBezTo>
                                <a:pt x="617" y="1"/>
                                <a:pt x="652" y="24"/>
                                <a:pt x="646" y="63"/>
                              </a:cubicBezTo>
                              <a:cubicBezTo>
                                <a:pt x="641" y="95"/>
                                <a:pt x="609" y="123"/>
                                <a:pt x="588" y="145"/>
                              </a:cubicBezTo>
                              <a:cubicBezTo>
                                <a:pt x="576" y="157"/>
                                <a:pt x="539" y="183"/>
                                <a:pt x="550" y="205"/>
                              </a:cubicBezTo>
                              <a:cubicBezTo>
                                <a:pt x="566" y="238"/>
                                <a:pt x="625" y="245"/>
                                <a:pt x="655" y="251"/>
                              </a:cubicBezTo>
                              <a:cubicBezTo>
                                <a:pt x="700" y="260"/>
                                <a:pt x="745" y="262"/>
                                <a:pt x="791" y="264"/>
                              </a:cubicBezTo>
                            </a:path>
                            <a:path w="1125" h="937">
                              <a:moveTo>
                                <a:pt x="801" y="610"/>
                              </a:moveTo>
                              <a:cubicBezTo>
                                <a:pt x="805" y="646"/>
                                <a:pt x="854" y="640"/>
                                <a:pt x="893" y="641"/>
                              </a:cubicBezTo>
                              <a:cubicBezTo>
                                <a:pt x="944" y="642"/>
                                <a:pt x="961" y="642"/>
                                <a:pt x="995" y="637"/>
                              </a:cubicBezTo>
                            </a:path>
                            <a:path w="1125" h="937">
                              <a:moveTo>
                                <a:pt x="945" y="783"/>
                              </a:moveTo>
                              <a:cubicBezTo>
                                <a:pt x="942" y="786"/>
                                <a:pt x="938" y="788"/>
                                <a:pt x="935" y="791"/>
                              </a:cubicBezTo>
                              <a:cubicBezTo>
                                <a:pt x="973" y="792"/>
                                <a:pt x="1025" y="762"/>
                                <a:pt x="1060" y="744"/>
                              </a:cubicBezTo>
                              <a:cubicBezTo>
                                <a:pt x="1081" y="732"/>
                                <a:pt x="1103" y="720"/>
                                <a:pt x="1124" y="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5" coordsize="1125,937" path="m53,433c67,414,86,410,115,415c158,423,186,463,197,503c222,593,175,687,129,761c95,816,50,859,11,910c7,916,4,921,0,927c47,942,90,925,139,911c202,893,257,869,316,842em517,20c539,11,557,1,581,1c617,1,652,24,646,63c641,95,609,123,588,145c576,157,539,183,550,205c566,238,625,245,655,251c700,260,745,262,791,264em801,610c805,646,854,640,893,641c944,642,961,642,995,637em945,783c942,786,938,788,935,791c973,792,1025,762,1060,744c1081,732,1103,720,1124,708e" stroked="t" o:allowincell="f" style="position:absolute;margin-left:73.4pt;margin-top:254.25pt;width:32.8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column">
                  <wp:posOffset>1503680</wp:posOffset>
                </wp:positionH>
                <wp:positionV relativeFrom="paragraph">
                  <wp:posOffset>3250565</wp:posOffset>
                </wp:positionV>
                <wp:extent cx="191770" cy="238760"/>
                <wp:effectExtent l="6985" t="6350" r="6350" b="6350"/>
                <wp:wrapNone/>
                <wp:docPr id="1562" name="Ink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628">
                              <a:moveTo>
                                <a:pt x="52" y="69"/>
                              </a:moveTo>
                              <a:cubicBezTo>
                                <a:pt x="23" y="83"/>
                                <a:pt x="23" y="96"/>
                                <a:pt x="15" y="128"/>
                              </a:cubicBezTo>
                              <a:cubicBezTo>
                                <a:pt x="3" y="175"/>
                                <a:pt x="-5" y="224"/>
                                <a:pt x="2" y="273"/>
                              </a:cubicBezTo>
                              <a:cubicBezTo>
                                <a:pt x="10" y="328"/>
                                <a:pt x="38" y="350"/>
                                <a:pt x="91" y="348"/>
                              </a:cubicBezTo>
                              <a:cubicBezTo>
                                <a:pt x="174" y="345"/>
                                <a:pt x="229" y="302"/>
                                <a:pt x="293" y="255"/>
                              </a:cubicBezTo>
                            </a:path>
                            <a:path w="498" h="628">
                              <a:moveTo>
                                <a:pt x="496" y="0"/>
                              </a:moveTo>
                              <a:cubicBezTo>
                                <a:pt x="442" y="119"/>
                                <a:pt x="385" y="237"/>
                                <a:pt x="338" y="359"/>
                              </a:cubicBezTo>
                              <a:cubicBezTo>
                                <a:pt x="304" y="448"/>
                                <a:pt x="286" y="533"/>
                                <a:pt x="283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6" coordsize="498,628" path="m52,69c23,83,23,96,15,128c3,175,-5,224,2,273c10,328,38,350,91,348c174,345,229,302,293,255em496,0c442,119,385,237,338,359c304,448,286,533,283,627e" stroked="t" o:allowincell="f" style="position:absolute;margin-left:118.4pt;margin-top:255.95pt;width:15.0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5">
                <wp:simplePos x="0" y="0"/>
                <wp:positionH relativeFrom="column">
                  <wp:posOffset>2331085</wp:posOffset>
                </wp:positionH>
                <wp:positionV relativeFrom="paragraph">
                  <wp:posOffset>3132455</wp:posOffset>
                </wp:positionV>
                <wp:extent cx="414020" cy="396875"/>
                <wp:effectExtent l="6350" t="6985" r="6350" b="4445"/>
                <wp:wrapNone/>
                <wp:docPr id="1563" name="Ink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070">
                              <a:moveTo>
                                <a:pt x="0" y="578"/>
                              </a:moveTo>
                              <a:cubicBezTo>
                                <a:pt x="23" y="545"/>
                                <a:pt x="23" y="539"/>
                                <a:pt x="71" y="532"/>
                              </a:cubicBezTo>
                              <a:cubicBezTo>
                                <a:pt x="130" y="523"/>
                                <a:pt x="193" y="539"/>
                                <a:pt x="238" y="580"/>
                              </a:cubicBezTo>
                              <a:cubicBezTo>
                                <a:pt x="296" y="633"/>
                                <a:pt x="295" y="713"/>
                                <a:pt x="268" y="782"/>
                              </a:cubicBezTo>
                              <a:cubicBezTo>
                                <a:pt x="233" y="870"/>
                                <a:pt x="160" y="939"/>
                                <a:pt x="89" y="998"/>
                              </a:cubicBezTo>
                              <a:cubicBezTo>
                                <a:pt x="61" y="1021"/>
                                <a:pt x="33" y="1042"/>
                                <a:pt x="6" y="1066"/>
                              </a:cubicBezTo>
                              <a:cubicBezTo>
                                <a:pt x="80" y="1065"/>
                                <a:pt x="148" y="1042"/>
                                <a:pt x="219" y="1017"/>
                              </a:cubicBezTo>
                              <a:cubicBezTo>
                                <a:pt x="244" y="1008"/>
                                <a:pt x="269" y="998"/>
                                <a:pt x="294" y="989"/>
                              </a:cubicBezTo>
                            </a:path>
                            <a:path w="1116" h="1070">
                              <a:moveTo>
                                <a:pt x="593" y="0"/>
                              </a:moveTo>
                              <a:cubicBezTo>
                                <a:pt x="584" y="36"/>
                                <a:pt x="572" y="74"/>
                                <a:pt x="556" y="107"/>
                              </a:cubicBezTo>
                              <a:cubicBezTo>
                                <a:pt x="534" y="151"/>
                                <a:pt x="512" y="196"/>
                                <a:pt x="489" y="240"/>
                              </a:cubicBezTo>
                              <a:cubicBezTo>
                                <a:pt x="478" y="262"/>
                                <a:pt x="469" y="281"/>
                                <a:pt x="462" y="305"/>
                              </a:cubicBezTo>
                              <a:cubicBezTo>
                                <a:pt x="504" y="313"/>
                                <a:pt x="524" y="294"/>
                                <a:pt x="564" y="279"/>
                              </a:cubicBezTo>
                              <a:cubicBezTo>
                                <a:pt x="615" y="260"/>
                                <a:pt x="665" y="241"/>
                                <a:pt x="711" y="209"/>
                              </a:cubicBezTo>
                              <a:cubicBezTo>
                                <a:pt x="720" y="202"/>
                                <a:pt x="729" y="194"/>
                                <a:pt x="738" y="187"/>
                              </a:cubicBezTo>
                            </a:path>
                            <a:path w="1116" h="1070">
                              <a:moveTo>
                                <a:pt x="803" y="69"/>
                              </a:moveTo>
                              <a:cubicBezTo>
                                <a:pt x="777" y="123"/>
                                <a:pt x="756" y="175"/>
                                <a:pt x="736" y="231"/>
                              </a:cubicBezTo>
                              <a:cubicBezTo>
                                <a:pt x="717" y="285"/>
                                <a:pt x="698" y="334"/>
                                <a:pt x="705" y="393"/>
                              </a:cubicBezTo>
                              <a:cubicBezTo>
                                <a:pt x="710" y="412"/>
                                <a:pt x="711" y="418"/>
                                <a:pt x="722" y="426"/>
                              </a:cubicBezTo>
                            </a:path>
                            <a:path w="1116" h="1070">
                              <a:moveTo>
                                <a:pt x="849" y="845"/>
                              </a:moveTo>
                              <a:cubicBezTo>
                                <a:pt x="852" y="854"/>
                                <a:pt x="915" y="834"/>
                                <a:pt x="952" y="827"/>
                              </a:cubicBezTo>
                              <a:cubicBezTo>
                                <a:pt x="1002" y="817"/>
                                <a:pt x="1053" y="809"/>
                                <a:pt x="1103" y="801"/>
                              </a:cubicBezTo>
                            </a:path>
                            <a:path w="1116" h="1070">
                              <a:moveTo>
                                <a:pt x="846" y="1035"/>
                              </a:moveTo>
                              <a:cubicBezTo>
                                <a:pt x="894" y="1065"/>
                                <a:pt x="965" y="1035"/>
                                <a:pt x="1021" y="1022"/>
                              </a:cubicBezTo>
                              <a:cubicBezTo>
                                <a:pt x="1052" y="1015"/>
                                <a:pt x="1083" y="1007"/>
                                <a:pt x="1114" y="1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7" coordsize="1116,1070" path="m0,578c23,545,23,539,71,532c130,523,193,539,238,580c296,633,295,713,268,782c233,870,160,939,89,998c61,1021,33,1042,6,1066c80,1065,148,1042,219,1017c244,1008,269,998,294,989em593,0c584,36,572,74,556,107c534,151,512,196,489,240c478,262,469,281,462,305c504,313,524,294,564,279c615,260,665,241,711,209c720,202,729,194,738,187em803,69c777,123,756,175,736,231c717,285,698,334,705,393c710,412,711,418,722,426em849,845c852,854,915,834,952,827c1002,817,1053,809,1103,801em846,1035c894,1065,965,1035,1021,1022c1052,1015,1083,1007,1114,1000e" stroked="t" o:allowincell="f" style="position:absolute;margin-left:183.55pt;margin-top:246.65pt;width:32.55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column">
                  <wp:posOffset>5391785</wp:posOffset>
                </wp:positionH>
                <wp:positionV relativeFrom="paragraph">
                  <wp:posOffset>3101975</wp:posOffset>
                </wp:positionV>
                <wp:extent cx="375920" cy="280035"/>
                <wp:effectExtent l="6350" t="7620" r="6985" b="5715"/>
                <wp:wrapNone/>
                <wp:docPr id="1564" name="Ink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42">
                              <a:moveTo>
                                <a:pt x="414" y="104"/>
                              </a:moveTo>
                              <a:cubicBezTo>
                                <a:pt x="392" y="91"/>
                                <a:pt x="385" y="89"/>
                                <a:pt x="353" y="91"/>
                              </a:cubicBezTo>
                              <a:cubicBezTo>
                                <a:pt x="307" y="93"/>
                                <a:pt x="262" y="97"/>
                                <a:pt x="217" y="104"/>
                              </a:cubicBezTo>
                              <a:cubicBezTo>
                                <a:pt x="200" y="107"/>
                                <a:pt x="157" y="107"/>
                                <a:pt x="145" y="123"/>
                              </a:cubicBezTo>
                              <a:cubicBezTo>
                                <a:pt x="132" y="140"/>
                                <a:pt x="134" y="169"/>
                                <a:pt x="132" y="189"/>
                              </a:cubicBezTo>
                              <a:cubicBezTo>
                                <a:pt x="127" y="228"/>
                                <a:pt x="122" y="266"/>
                                <a:pt x="114" y="304"/>
                              </a:cubicBezTo>
                              <a:cubicBezTo>
                                <a:pt x="106" y="345"/>
                                <a:pt x="97" y="387"/>
                                <a:pt x="90" y="428"/>
                              </a:cubicBezTo>
                              <a:cubicBezTo>
                                <a:pt x="85" y="457"/>
                                <a:pt x="82" y="473"/>
                                <a:pt x="102" y="495"/>
                              </a:cubicBezTo>
                              <a:cubicBezTo>
                                <a:pt x="129" y="525"/>
                                <a:pt x="185" y="531"/>
                                <a:pt x="217" y="558"/>
                              </a:cubicBezTo>
                              <a:cubicBezTo>
                                <a:pt x="251" y="587"/>
                                <a:pt x="272" y="624"/>
                                <a:pt x="253" y="668"/>
                              </a:cubicBezTo>
                              <a:cubicBezTo>
                                <a:pt x="235" y="710"/>
                                <a:pt x="171" y="741"/>
                                <a:pt x="127" y="742"/>
                              </a:cubicBezTo>
                              <a:cubicBezTo>
                                <a:pt x="70" y="743"/>
                                <a:pt x="15" y="708"/>
                                <a:pt x="2" y="651"/>
                              </a:cubicBezTo>
                              <a:cubicBezTo>
                                <a:pt x="1" y="636"/>
                                <a:pt x="1" y="620"/>
                                <a:pt x="0" y="605"/>
                              </a:cubicBezTo>
                            </a:path>
                            <a:path w="1008" h="742">
                              <a:moveTo>
                                <a:pt x="633" y="75"/>
                              </a:moveTo>
                              <a:cubicBezTo>
                                <a:pt x="668" y="57"/>
                                <a:pt x="702" y="44"/>
                                <a:pt x="739" y="31"/>
                              </a:cubicBezTo>
                              <a:cubicBezTo>
                                <a:pt x="797" y="10"/>
                                <a:pt x="867" y="-9"/>
                                <a:pt x="930" y="4"/>
                              </a:cubicBezTo>
                              <a:cubicBezTo>
                                <a:pt x="1003" y="19"/>
                                <a:pt x="1016" y="89"/>
                                <a:pt x="1003" y="153"/>
                              </a:cubicBezTo>
                              <a:cubicBezTo>
                                <a:pt x="981" y="262"/>
                                <a:pt x="916" y="360"/>
                                <a:pt x="870" y="460"/>
                              </a:cubicBezTo>
                              <a:cubicBezTo>
                                <a:pt x="849" y="505"/>
                                <a:pt x="796" y="588"/>
                                <a:pt x="805" y="642"/>
                              </a:cubicBezTo>
                              <a:cubicBezTo>
                                <a:pt x="810" y="641"/>
                                <a:pt x="816" y="639"/>
                                <a:pt x="821" y="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9" coordsize="1008,742" path="m414,104c392,91,385,89,353,91c307,93,262,97,217,104c200,107,157,107,145,123c132,140,134,169,132,189c127,228,122,266,114,304c106,345,97,387,90,428c85,457,82,473,102,495c129,525,185,531,217,558c251,587,272,624,253,668c235,710,171,741,127,742c70,743,15,708,2,651c1,636,1,620,0,605em633,75c668,57,702,44,739,31c797,10,867,-9,930,4c1003,19,1016,89,1003,153c981,262,916,360,870,460c849,505,796,588,805,642c810,641,816,639,821,638e" stroked="t" o:allowincell="f" style="position:absolute;margin-left:424.55pt;margin-top:244.25pt;width:29.5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column">
                  <wp:posOffset>2089785</wp:posOffset>
                </wp:positionH>
                <wp:positionV relativeFrom="paragraph">
                  <wp:posOffset>3115945</wp:posOffset>
                </wp:positionV>
                <wp:extent cx="263525" cy="187960"/>
                <wp:effectExtent l="6985" t="6350" r="6350" b="3810"/>
                <wp:wrapNone/>
                <wp:docPr id="1565" name="Ink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492">
                              <a:moveTo>
                                <a:pt x="76" y="293"/>
                              </a:moveTo>
                              <a:cubicBezTo>
                                <a:pt x="57" y="343"/>
                                <a:pt x="24" y="394"/>
                                <a:pt x="10" y="444"/>
                              </a:cubicBezTo>
                              <a:cubicBezTo>
                                <a:pt x="8" y="469"/>
                                <a:pt x="9" y="474"/>
                                <a:pt x="0" y="486"/>
                              </a:cubicBezTo>
                              <a:cubicBezTo>
                                <a:pt x="39" y="468"/>
                                <a:pt x="95" y="428"/>
                                <a:pt x="138" y="396"/>
                              </a:cubicBezTo>
                              <a:cubicBezTo>
                                <a:pt x="278" y="291"/>
                                <a:pt x="425" y="195"/>
                                <a:pt x="567" y="93"/>
                              </a:cubicBezTo>
                              <a:cubicBezTo>
                                <a:pt x="610" y="62"/>
                                <a:pt x="653" y="32"/>
                                <a:pt x="696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0" coordsize="697,492" path="m76,293c57,343,24,394,10,444c8,469,9,474,0,486c39,468,95,428,138,396c278,291,425,195,567,93c610,62,653,32,696,1e" stroked="t" o:allowincell="f" style="position:absolute;margin-left:164.55pt;margin-top:245.35pt;width:20.7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column">
                  <wp:posOffset>-210820</wp:posOffset>
                </wp:positionH>
                <wp:positionV relativeFrom="paragraph">
                  <wp:posOffset>4514215</wp:posOffset>
                </wp:positionV>
                <wp:extent cx="367665" cy="267335"/>
                <wp:effectExtent l="6350" t="6985" r="7620" b="5715"/>
                <wp:wrapNone/>
                <wp:docPr id="1566" name="Ink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707">
                              <a:moveTo>
                                <a:pt x="374" y="58"/>
                              </a:moveTo>
                              <a:cubicBezTo>
                                <a:pt x="367" y="29"/>
                                <a:pt x="376" y="23"/>
                                <a:pt x="332" y="25"/>
                              </a:cubicBezTo>
                              <a:cubicBezTo>
                                <a:pt x="311" y="26"/>
                                <a:pt x="291" y="29"/>
                                <a:pt x="270" y="29"/>
                              </a:cubicBezTo>
                              <a:cubicBezTo>
                                <a:pt x="252" y="29"/>
                                <a:pt x="235" y="28"/>
                                <a:pt x="217" y="28"/>
                              </a:cubicBezTo>
                              <a:cubicBezTo>
                                <a:pt x="202" y="28"/>
                                <a:pt x="172" y="24"/>
                                <a:pt x="159" y="33"/>
                              </a:cubicBezTo>
                              <a:cubicBezTo>
                                <a:pt x="139" y="48"/>
                                <a:pt x="133" y="74"/>
                                <a:pt x="125" y="97"/>
                              </a:cubicBezTo>
                              <a:cubicBezTo>
                                <a:pt x="114" y="130"/>
                                <a:pt x="105" y="166"/>
                                <a:pt x="98" y="201"/>
                              </a:cubicBezTo>
                              <a:cubicBezTo>
                                <a:pt x="87" y="258"/>
                                <a:pt x="91" y="311"/>
                                <a:pt x="125" y="360"/>
                              </a:cubicBezTo>
                              <a:cubicBezTo>
                                <a:pt x="150" y="397"/>
                                <a:pt x="181" y="430"/>
                                <a:pt x="202" y="470"/>
                              </a:cubicBezTo>
                              <a:cubicBezTo>
                                <a:pt x="226" y="514"/>
                                <a:pt x="232" y="567"/>
                                <a:pt x="189" y="602"/>
                              </a:cubicBezTo>
                              <a:cubicBezTo>
                                <a:pt x="160" y="626"/>
                                <a:pt x="103" y="643"/>
                                <a:pt x="65" y="638"/>
                              </a:cubicBezTo>
                              <a:cubicBezTo>
                                <a:pt x="21" y="632"/>
                                <a:pt x="7" y="607"/>
                                <a:pt x="0" y="570"/>
                              </a:cubicBezTo>
                            </a:path>
                            <a:path w="985" h="707">
                              <a:moveTo>
                                <a:pt x="679" y="90"/>
                              </a:moveTo>
                              <a:cubicBezTo>
                                <a:pt x="698" y="68"/>
                                <a:pt x="722" y="44"/>
                                <a:pt x="747" y="29"/>
                              </a:cubicBezTo>
                              <a:cubicBezTo>
                                <a:pt x="812" y="-11"/>
                                <a:pt x="909" y="-15"/>
                                <a:pt x="954" y="56"/>
                              </a:cubicBezTo>
                              <a:cubicBezTo>
                                <a:pt x="1001" y="131"/>
                                <a:pt x="986" y="235"/>
                                <a:pt x="972" y="317"/>
                              </a:cubicBezTo>
                              <a:cubicBezTo>
                                <a:pt x="954" y="418"/>
                                <a:pt x="921" y="516"/>
                                <a:pt x="897" y="615"/>
                              </a:cubicBezTo>
                              <a:cubicBezTo>
                                <a:pt x="887" y="654"/>
                                <a:pt x="888" y="672"/>
                                <a:pt x="887" y="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1" coordsize="985,707" path="m374,58c367,29,376,23,332,25c311,26,291,29,270,29c252,29,235,28,217,28c202,28,172,24,159,33c139,48,133,74,125,97c114,130,105,166,98,201c87,258,91,311,125,360c150,397,181,430,202,470c226,514,232,567,189,602c160,626,103,643,65,638c21,632,7,607,0,570em679,90c698,68,722,44,747,29c812,-11,909,-15,954,56c1001,131,986,235,972,317c954,418,921,516,897,615c887,654,888,672,887,706e" stroked="t" o:allowincell="f" style="position:absolute;margin-left:-16.6pt;margin-top:355.45pt;width:28.9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9">
                <wp:simplePos x="0" y="0"/>
                <wp:positionH relativeFrom="column">
                  <wp:posOffset>389255</wp:posOffset>
                </wp:positionH>
                <wp:positionV relativeFrom="paragraph">
                  <wp:posOffset>4629785</wp:posOffset>
                </wp:positionV>
                <wp:extent cx="201295" cy="129540"/>
                <wp:effectExtent l="6985" t="6985" r="5715" b="6985"/>
                <wp:wrapNone/>
                <wp:docPr id="1567" name="Ink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323">
                              <a:moveTo>
                                <a:pt x="0" y="0"/>
                              </a:moveTo>
                              <a:cubicBezTo>
                                <a:pt x="36" y="6"/>
                                <a:pt x="68" y="11"/>
                                <a:pt x="105" y="14"/>
                              </a:cubicBezTo>
                              <a:cubicBezTo>
                                <a:pt x="195" y="22"/>
                                <a:pt x="286" y="29"/>
                                <a:pt x="376" y="36"/>
                              </a:cubicBezTo>
                              <a:cubicBezTo>
                                <a:pt x="450" y="41"/>
                                <a:pt x="474" y="42"/>
                                <a:pt x="523" y="45"/>
                              </a:cubicBezTo>
                            </a:path>
                            <a:path w="524" h="323">
                              <a:moveTo>
                                <a:pt x="112" y="301"/>
                              </a:moveTo>
                              <a:cubicBezTo>
                                <a:pt x="163" y="331"/>
                                <a:pt x="233" y="324"/>
                                <a:pt x="292" y="319"/>
                              </a:cubicBezTo>
                              <a:cubicBezTo>
                                <a:pt x="392" y="305"/>
                                <a:pt x="429" y="300"/>
                                <a:pt x="497" y="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2" coordsize="524,323" path="m0,0c36,6,68,11,105,14c195,22,286,29,376,36c450,41,474,42,523,45em112,301c163,331,233,324,292,319c392,305,429,300,497,291e" stroked="t" o:allowincell="f" style="position:absolute;margin-left:30.65pt;margin-top:364.55pt;width:15.8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0">
                <wp:simplePos x="0" y="0"/>
                <wp:positionH relativeFrom="column">
                  <wp:posOffset>901065</wp:posOffset>
                </wp:positionH>
                <wp:positionV relativeFrom="paragraph">
                  <wp:posOffset>4469130</wp:posOffset>
                </wp:positionV>
                <wp:extent cx="406400" cy="259715"/>
                <wp:effectExtent l="6350" t="8255" r="6985" b="6350"/>
                <wp:wrapNone/>
                <wp:docPr id="1568" name="Ink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83">
                              <a:moveTo>
                                <a:pt x="152" y="23"/>
                              </a:moveTo>
                              <a:cubicBezTo>
                                <a:pt x="172" y="29"/>
                                <a:pt x="163" y="22"/>
                                <a:pt x="183" y="16"/>
                              </a:cubicBezTo>
                              <a:cubicBezTo>
                                <a:pt x="230" y="2"/>
                                <a:pt x="297" y="-12"/>
                                <a:pt x="343" y="12"/>
                              </a:cubicBezTo>
                              <a:cubicBezTo>
                                <a:pt x="386" y="34"/>
                                <a:pt x="375" y="84"/>
                                <a:pt x="356" y="119"/>
                              </a:cubicBezTo>
                              <a:cubicBezTo>
                                <a:pt x="325" y="176"/>
                                <a:pt x="272" y="219"/>
                                <a:pt x="229" y="266"/>
                              </a:cubicBezTo>
                              <a:cubicBezTo>
                                <a:pt x="199" y="299"/>
                                <a:pt x="162" y="337"/>
                                <a:pt x="182" y="386"/>
                              </a:cubicBezTo>
                              <a:cubicBezTo>
                                <a:pt x="207" y="447"/>
                                <a:pt x="299" y="499"/>
                                <a:pt x="284" y="574"/>
                              </a:cubicBezTo>
                              <a:cubicBezTo>
                                <a:pt x="273" y="628"/>
                                <a:pt x="201" y="662"/>
                                <a:pt x="154" y="674"/>
                              </a:cubicBezTo>
                              <a:cubicBezTo>
                                <a:pt x="113" y="684"/>
                                <a:pt x="26" y="699"/>
                                <a:pt x="3" y="647"/>
                              </a:cubicBezTo>
                              <a:cubicBezTo>
                                <a:pt x="2" y="635"/>
                                <a:pt x="1" y="623"/>
                                <a:pt x="0" y="611"/>
                              </a:cubicBezTo>
                            </a:path>
                            <a:path w="1094" h="683">
                              <a:moveTo>
                                <a:pt x="694" y="79"/>
                              </a:moveTo>
                              <a:cubicBezTo>
                                <a:pt x="738" y="76"/>
                                <a:pt x="772" y="54"/>
                                <a:pt x="815" y="40"/>
                              </a:cubicBezTo>
                              <a:cubicBezTo>
                                <a:pt x="881" y="19"/>
                                <a:pt x="964" y="-2"/>
                                <a:pt x="1033" y="14"/>
                              </a:cubicBezTo>
                              <a:cubicBezTo>
                                <a:pt x="1112" y="32"/>
                                <a:pt x="1101" y="97"/>
                                <a:pt x="1068" y="153"/>
                              </a:cubicBezTo>
                              <a:cubicBezTo>
                                <a:pt x="1008" y="255"/>
                                <a:pt x="905" y="328"/>
                                <a:pt x="816" y="402"/>
                              </a:cubicBezTo>
                              <a:cubicBezTo>
                                <a:pt x="761" y="448"/>
                                <a:pt x="685" y="488"/>
                                <a:pt x="661" y="554"/>
                              </a:cubicBezTo>
                              <a:cubicBezTo>
                                <a:pt x="762" y="563"/>
                                <a:pt x="854" y="546"/>
                                <a:pt x="952" y="519"/>
                              </a:cubicBezTo>
                              <a:cubicBezTo>
                                <a:pt x="991" y="507"/>
                                <a:pt x="1030" y="494"/>
                                <a:pt x="1069" y="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3" coordsize="1094,683" path="m152,23c172,29,163,22,183,16c230,2,297,-12,343,12c386,34,375,84,356,119c325,176,272,219,229,266c199,299,162,337,182,386c207,447,299,499,284,574c273,628,201,662,154,674c113,684,26,699,3,647c2,635,1,623,0,611em694,79c738,76,772,54,815,40c881,19,964,-2,1033,14c1112,32,1101,97,1068,153c1008,255,905,328,816,402c761,448,685,488,661,554c762,563,854,546,952,519c991,507,1030,494,1069,482e" stroked="t" o:allowincell="f" style="position:absolute;margin-left:70.95pt;margin-top:351.9pt;width:31.9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1">
                <wp:simplePos x="0" y="0"/>
                <wp:positionH relativeFrom="column">
                  <wp:posOffset>1516380</wp:posOffset>
                </wp:positionH>
                <wp:positionV relativeFrom="paragraph">
                  <wp:posOffset>4398645</wp:posOffset>
                </wp:positionV>
                <wp:extent cx="267970" cy="354330"/>
                <wp:effectExtent l="6350" t="6350" r="6985" b="6350"/>
                <wp:wrapNone/>
                <wp:docPr id="1569" name="Ink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949">
                              <a:moveTo>
                                <a:pt x="277" y="-1"/>
                              </a:moveTo>
                              <a:cubicBezTo>
                                <a:pt x="283" y="46"/>
                                <a:pt x="276" y="89"/>
                                <a:pt x="275" y="136"/>
                              </a:cubicBezTo>
                              <a:cubicBezTo>
                                <a:pt x="272" y="255"/>
                                <a:pt x="266" y="375"/>
                                <a:pt x="251" y="493"/>
                              </a:cubicBezTo>
                              <a:cubicBezTo>
                                <a:pt x="236" y="616"/>
                                <a:pt x="223" y="740"/>
                                <a:pt x="202" y="863"/>
                              </a:cubicBezTo>
                              <a:cubicBezTo>
                                <a:pt x="193" y="909"/>
                                <a:pt x="191" y="919"/>
                                <a:pt x="184" y="947"/>
                              </a:cubicBezTo>
                            </a:path>
                            <a:path w="709" h="949">
                              <a:moveTo>
                                <a:pt x="0" y="536"/>
                              </a:moveTo>
                              <a:cubicBezTo>
                                <a:pt x="54" y="549"/>
                                <a:pt x="133" y="540"/>
                                <a:pt x="204" y="529"/>
                              </a:cubicBezTo>
                              <a:cubicBezTo>
                                <a:pt x="374" y="503"/>
                                <a:pt x="540" y="464"/>
                                <a:pt x="708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4" coordsize="709,949" path="c283,46,276,89,275,136c272,255,266,375,251,493c236,616,223,740,202,863c193,909,191,919,184,947em0,536c54,549,133,540,204,529c374,503,540,464,708,428e" stroked="t" o:allowincell="f" style="position:absolute;margin-left:119.4pt;margin-top:346.35pt;width:21.05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2">
                <wp:simplePos x="0" y="0"/>
                <wp:positionH relativeFrom="column">
                  <wp:posOffset>1993265</wp:posOffset>
                </wp:positionH>
                <wp:positionV relativeFrom="paragraph">
                  <wp:posOffset>3672205</wp:posOffset>
                </wp:positionV>
                <wp:extent cx="481330" cy="1005205"/>
                <wp:effectExtent l="6350" t="6985" r="5715" b="6985"/>
                <wp:wrapNone/>
                <wp:docPr id="1570" name="Ink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2754">
                              <a:moveTo>
                                <a:pt x="369" y="237"/>
                              </a:moveTo>
                              <a:cubicBezTo>
                                <a:pt x="372" y="266"/>
                                <a:pt x="371" y="298"/>
                                <a:pt x="375" y="326"/>
                              </a:cubicBezTo>
                              <a:cubicBezTo>
                                <a:pt x="378" y="351"/>
                                <a:pt x="383" y="371"/>
                                <a:pt x="391" y="394"/>
                              </a:cubicBezTo>
                              <a:cubicBezTo>
                                <a:pt x="437" y="399"/>
                                <a:pt x="485" y="340"/>
                                <a:pt x="523" y="306"/>
                              </a:cubicBezTo>
                              <a:cubicBezTo>
                                <a:pt x="635" y="204"/>
                                <a:pt x="748" y="105"/>
                                <a:pt x="857" y="0"/>
                              </a:cubicBezTo>
                            </a:path>
                            <a:path w="1304" h="2754">
                              <a:moveTo>
                                <a:pt x="155" y="2138"/>
                              </a:moveTo>
                              <a:cubicBezTo>
                                <a:pt x="172" y="2128"/>
                                <a:pt x="182" y="2121"/>
                                <a:pt x="203" y="2113"/>
                              </a:cubicBezTo>
                              <a:cubicBezTo>
                                <a:pt x="235" y="2101"/>
                                <a:pt x="266" y="2096"/>
                                <a:pt x="301" y="2100"/>
                              </a:cubicBezTo>
                              <a:cubicBezTo>
                                <a:pt x="357" y="2107"/>
                                <a:pt x="402" y="2140"/>
                                <a:pt x="410" y="2199"/>
                              </a:cubicBezTo>
                              <a:cubicBezTo>
                                <a:pt x="419" y="2272"/>
                                <a:pt x="382" y="2341"/>
                                <a:pt x="341" y="2398"/>
                              </a:cubicBezTo>
                              <a:cubicBezTo>
                                <a:pt x="285" y="2477"/>
                                <a:pt x="211" y="2541"/>
                                <a:pt x="138" y="2603"/>
                              </a:cubicBezTo>
                              <a:cubicBezTo>
                                <a:pt x="89" y="2644"/>
                                <a:pt x="42" y="2680"/>
                                <a:pt x="0" y="2728"/>
                              </a:cubicBezTo>
                              <a:cubicBezTo>
                                <a:pt x="12" y="2766"/>
                                <a:pt x="68" y="2755"/>
                                <a:pt x="107" y="2750"/>
                              </a:cubicBezTo>
                              <a:cubicBezTo>
                                <a:pt x="206" y="2738"/>
                                <a:pt x="300" y="2710"/>
                                <a:pt x="395" y="2682"/>
                              </a:cubicBezTo>
                            </a:path>
                            <a:path w="1304" h="2754">
                              <a:moveTo>
                                <a:pt x="1301" y="2035"/>
                              </a:moveTo>
                              <a:cubicBezTo>
                                <a:pt x="1296" y="2033"/>
                                <a:pt x="1282" y="2027"/>
                                <a:pt x="1260" y="2026"/>
                              </a:cubicBezTo>
                              <a:cubicBezTo>
                                <a:pt x="1206" y="2024"/>
                                <a:pt x="1153" y="2020"/>
                                <a:pt x="1100" y="2016"/>
                              </a:cubicBezTo>
                              <a:cubicBezTo>
                                <a:pt x="1055" y="2012"/>
                                <a:pt x="991" y="2003"/>
                                <a:pt x="964" y="2049"/>
                              </a:cubicBezTo>
                              <a:cubicBezTo>
                                <a:pt x="951" y="2072"/>
                                <a:pt x="954" y="2117"/>
                                <a:pt x="951" y="2143"/>
                              </a:cubicBezTo>
                              <a:cubicBezTo>
                                <a:pt x="947" y="2181"/>
                                <a:pt x="940" y="2219"/>
                                <a:pt x="933" y="2257"/>
                              </a:cubicBezTo>
                              <a:cubicBezTo>
                                <a:pt x="926" y="2298"/>
                                <a:pt x="916" y="2336"/>
                                <a:pt x="920" y="2378"/>
                              </a:cubicBezTo>
                              <a:cubicBezTo>
                                <a:pt x="925" y="2440"/>
                                <a:pt x="968" y="2486"/>
                                <a:pt x="1011" y="2527"/>
                              </a:cubicBezTo>
                              <a:cubicBezTo>
                                <a:pt x="1038" y="2553"/>
                                <a:pt x="1076" y="2577"/>
                                <a:pt x="1094" y="2610"/>
                              </a:cubicBezTo>
                              <a:cubicBezTo>
                                <a:pt x="1095" y="2615"/>
                                <a:pt x="1097" y="2619"/>
                                <a:pt x="1098" y="2624"/>
                              </a:cubicBezTo>
                              <a:cubicBezTo>
                                <a:pt x="1055" y="2649"/>
                                <a:pt x="1023" y="2661"/>
                                <a:pt x="967" y="2667"/>
                              </a:cubicBezTo>
                              <a:cubicBezTo>
                                <a:pt x="862" y="2678"/>
                                <a:pt x="757" y="2685"/>
                                <a:pt x="652" y="2689"/>
                              </a:cubicBezTo>
                              <a:cubicBezTo>
                                <a:pt x="585" y="2690"/>
                                <a:pt x="567" y="2690"/>
                                <a:pt x="524" y="2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5" coordsize="1304,2754" path="m369,237c372,266,371,298,375,326c378,351,383,371,391,394c437,399,485,340,523,306c635,204,748,105,857,0em155,2138c172,2128,182,2121,203,2113c235,2101,266,2096,301,2100c357,2107,402,2140,410,2199c419,2272,382,2341,341,2398c285,2477,211,2541,138,2603c89,2644,42,2680,0,2728c12,2766,68,2755,107,2750c206,2738,300,2710,395,2682em1301,2035c1296,2033,1282,2027,1260,2026c1206,2024,1153,2020,1100,2016c1055,2012,991,2003,964,2049c951,2072,954,2117,951,2143c947,2181,940,2219,933,2257c926,2298,916,2336,920,2378c925,2440,968,2486,1011,2527c1038,2553,1076,2577,1094,2610c1095,2615,1097,2619,1098,2624c1055,2649,1023,2661,967,2667c862,2678,757,2685,652,2689c585,2690,567,2690,524,2689e" stroked="t" o:allowincell="f" style="position:absolute;margin-left:156.95pt;margin-top:289.15pt;width:37.85pt;height:7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3">
                <wp:simplePos x="0" y="0"/>
                <wp:positionH relativeFrom="column">
                  <wp:posOffset>450215</wp:posOffset>
                </wp:positionH>
                <wp:positionV relativeFrom="paragraph">
                  <wp:posOffset>5021580</wp:posOffset>
                </wp:positionV>
                <wp:extent cx="227965" cy="140335"/>
                <wp:effectExtent l="6985" t="7620" r="5715" b="6350"/>
                <wp:wrapNone/>
                <wp:docPr id="1571" name="Ink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353">
                              <a:moveTo>
                                <a:pt x="0" y="14"/>
                              </a:moveTo>
                              <a:cubicBezTo>
                                <a:pt x="34" y="10"/>
                                <a:pt x="66" y="1"/>
                                <a:pt x="101" y="0"/>
                              </a:cubicBezTo>
                              <a:cubicBezTo>
                                <a:pt x="151" y="-2"/>
                                <a:pt x="205" y="5"/>
                                <a:pt x="253" y="19"/>
                              </a:cubicBezTo>
                              <a:cubicBezTo>
                                <a:pt x="286" y="29"/>
                                <a:pt x="312" y="43"/>
                                <a:pt x="341" y="61"/>
                              </a:cubicBezTo>
                            </a:path>
                            <a:path w="598" h="353">
                              <a:moveTo>
                                <a:pt x="177" y="324"/>
                              </a:moveTo>
                              <a:cubicBezTo>
                                <a:pt x="174" y="370"/>
                                <a:pt x="255" y="349"/>
                                <a:pt x="295" y="344"/>
                              </a:cubicBezTo>
                              <a:cubicBezTo>
                                <a:pt x="399" y="330"/>
                                <a:pt x="496" y="303"/>
                                <a:pt x="597" y="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6" coordsize="598,353" path="m0,14c34,10,66,1,101,0c151,-2,205,5,253,19c286,29,312,43,341,61em177,324c174,370,255,349,295,344c399,330,496,303,597,276e" stroked="t" o:allowincell="f" style="position:absolute;margin-left:35.45pt;margin-top:395.4pt;width:17.9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4">
                <wp:simplePos x="0" y="0"/>
                <wp:positionH relativeFrom="column">
                  <wp:posOffset>939800</wp:posOffset>
                </wp:positionH>
                <wp:positionV relativeFrom="paragraph">
                  <wp:posOffset>4984750</wp:posOffset>
                </wp:positionV>
                <wp:extent cx="350520" cy="226060"/>
                <wp:effectExtent l="6985" t="6985" r="6350" b="6985"/>
                <wp:wrapNone/>
                <wp:docPr id="1572" name="Ink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590">
                              <a:moveTo>
                                <a:pt x="170" y="18"/>
                              </a:moveTo>
                              <a:cubicBezTo>
                                <a:pt x="187" y="30"/>
                                <a:pt x="171" y="24"/>
                                <a:pt x="209" y="12"/>
                              </a:cubicBezTo>
                              <a:cubicBezTo>
                                <a:pt x="245" y="1"/>
                                <a:pt x="291" y="-6"/>
                                <a:pt x="327" y="7"/>
                              </a:cubicBezTo>
                              <a:cubicBezTo>
                                <a:pt x="368" y="21"/>
                                <a:pt x="383" y="61"/>
                                <a:pt x="369" y="101"/>
                              </a:cubicBezTo>
                              <a:cubicBezTo>
                                <a:pt x="351" y="154"/>
                                <a:pt x="303" y="198"/>
                                <a:pt x="266" y="238"/>
                              </a:cubicBezTo>
                              <a:cubicBezTo>
                                <a:pt x="235" y="271"/>
                                <a:pt x="204" y="298"/>
                                <a:pt x="216" y="347"/>
                              </a:cubicBezTo>
                              <a:cubicBezTo>
                                <a:pt x="228" y="393"/>
                                <a:pt x="272" y="421"/>
                                <a:pt x="294" y="462"/>
                              </a:cubicBezTo>
                              <a:cubicBezTo>
                                <a:pt x="316" y="502"/>
                                <a:pt x="317" y="544"/>
                                <a:pt x="272" y="568"/>
                              </a:cubicBezTo>
                              <a:cubicBezTo>
                                <a:pt x="219" y="597"/>
                                <a:pt x="132" y="596"/>
                                <a:pt x="75" y="582"/>
                              </a:cubicBezTo>
                              <a:cubicBezTo>
                                <a:pt x="23" y="569"/>
                                <a:pt x="17" y="548"/>
                                <a:pt x="0" y="505"/>
                              </a:cubicBezTo>
                            </a:path>
                            <a:path w="938" h="590">
                              <a:moveTo>
                                <a:pt x="751" y="90"/>
                              </a:moveTo>
                              <a:cubicBezTo>
                                <a:pt x="787" y="75"/>
                                <a:pt x="812" y="63"/>
                                <a:pt x="851" y="63"/>
                              </a:cubicBezTo>
                              <a:cubicBezTo>
                                <a:pt x="907" y="62"/>
                                <a:pt x="927" y="108"/>
                                <a:pt x="909" y="159"/>
                              </a:cubicBezTo>
                              <a:cubicBezTo>
                                <a:pt x="882" y="236"/>
                                <a:pt x="811" y="299"/>
                                <a:pt x="750" y="350"/>
                              </a:cubicBezTo>
                              <a:cubicBezTo>
                                <a:pt x="705" y="388"/>
                                <a:pt x="611" y="434"/>
                                <a:pt x="585" y="490"/>
                              </a:cubicBezTo>
                              <a:cubicBezTo>
                                <a:pt x="586" y="496"/>
                                <a:pt x="587" y="502"/>
                                <a:pt x="588" y="508"/>
                              </a:cubicBezTo>
                              <a:cubicBezTo>
                                <a:pt x="668" y="529"/>
                                <a:pt x="749" y="518"/>
                                <a:pt x="832" y="506"/>
                              </a:cubicBezTo>
                              <a:cubicBezTo>
                                <a:pt x="867" y="500"/>
                                <a:pt x="902" y="494"/>
                                <a:pt x="937" y="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7" coordsize="938,590" path="m170,18c187,30,171,24,209,12c245,1,291,-6,327,7c368,21,383,61,369,101c351,154,303,198,266,238c235,271,204,298,216,347c228,393,272,421,294,462c316,502,317,544,272,568c219,597,132,596,75,582c23,569,17,548,0,505em751,90c787,75,812,63,851,63c907,62,927,108,909,159c882,236,811,299,750,350c705,388,611,434,585,490c586,496,587,502,588,508c668,529,749,518,832,506c867,500,902,494,937,488e" stroked="t" o:allowincell="f" style="position:absolute;margin-left:74pt;margin-top:392.5pt;width:27.5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5">
                <wp:simplePos x="0" y="0"/>
                <wp:positionH relativeFrom="column">
                  <wp:posOffset>1576070</wp:posOffset>
                </wp:positionH>
                <wp:positionV relativeFrom="paragraph">
                  <wp:posOffset>4966970</wp:posOffset>
                </wp:positionV>
                <wp:extent cx="164465" cy="280035"/>
                <wp:effectExtent l="6350" t="6985" r="5715" b="5715"/>
                <wp:wrapNone/>
                <wp:docPr id="1573" name="Ink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43">
                              <a:moveTo>
                                <a:pt x="215" y="0"/>
                              </a:moveTo>
                              <a:cubicBezTo>
                                <a:pt x="224" y="54"/>
                                <a:pt x="214" y="104"/>
                                <a:pt x="211" y="159"/>
                              </a:cubicBezTo>
                              <a:cubicBezTo>
                                <a:pt x="204" y="273"/>
                                <a:pt x="196" y="386"/>
                                <a:pt x="183" y="499"/>
                              </a:cubicBezTo>
                              <a:cubicBezTo>
                                <a:pt x="174" y="580"/>
                                <a:pt x="167" y="661"/>
                                <a:pt x="155" y="742"/>
                              </a:cubicBezTo>
                            </a:path>
                            <a:path w="425" h="743">
                              <a:moveTo>
                                <a:pt x="0" y="442"/>
                              </a:moveTo>
                              <a:cubicBezTo>
                                <a:pt x="10" y="482"/>
                                <a:pt x="120" y="447"/>
                                <a:pt x="147" y="441"/>
                              </a:cubicBezTo>
                              <a:cubicBezTo>
                                <a:pt x="280" y="412"/>
                                <a:pt x="331" y="399"/>
                                <a:pt x="421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8" coordsize="425,743" path="m215,0c224,54,214,104,211,159c204,273,196,386,183,499c174,580,167,661,155,742em0,442c10,482,120,447,147,441c280,412,331,399,421,369e" stroked="t" o:allowincell="f" style="position:absolute;margin-left:124.1pt;margin-top:391.1pt;width:12.9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6">
                <wp:simplePos x="0" y="0"/>
                <wp:positionH relativeFrom="column">
                  <wp:posOffset>2085975</wp:posOffset>
                </wp:positionH>
                <wp:positionV relativeFrom="paragraph">
                  <wp:posOffset>4923790</wp:posOffset>
                </wp:positionV>
                <wp:extent cx="253365" cy="230505"/>
                <wp:effectExtent l="7620" t="6985" r="5715" b="5715"/>
                <wp:wrapNone/>
                <wp:docPr id="1574" name="Ink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05">
                              <a:moveTo>
                                <a:pt x="61" y="36"/>
                              </a:moveTo>
                              <a:cubicBezTo>
                                <a:pt x="51" y="92"/>
                                <a:pt x="46" y="148"/>
                                <a:pt x="38" y="204"/>
                              </a:cubicBezTo>
                              <a:cubicBezTo>
                                <a:pt x="26" y="291"/>
                                <a:pt x="13" y="378"/>
                                <a:pt x="7" y="466"/>
                              </a:cubicBezTo>
                              <a:cubicBezTo>
                                <a:pt x="6" y="486"/>
                                <a:pt x="-13" y="590"/>
                                <a:pt x="18" y="604"/>
                              </a:cubicBezTo>
                              <a:cubicBezTo>
                                <a:pt x="36" y="599"/>
                                <a:pt x="44" y="594"/>
                                <a:pt x="51" y="579"/>
                              </a:cubicBezTo>
                            </a:path>
                            <a:path w="667" h="605">
                              <a:moveTo>
                                <a:pt x="589" y="0"/>
                              </a:moveTo>
                              <a:cubicBezTo>
                                <a:pt x="548" y="74"/>
                                <a:pt x="499" y="143"/>
                                <a:pt x="457" y="217"/>
                              </a:cubicBezTo>
                              <a:cubicBezTo>
                                <a:pt x="414" y="293"/>
                                <a:pt x="366" y="389"/>
                                <a:pt x="385" y="479"/>
                              </a:cubicBezTo>
                              <a:cubicBezTo>
                                <a:pt x="400" y="550"/>
                                <a:pt x="471" y="551"/>
                                <a:pt x="527" y="535"/>
                              </a:cubicBezTo>
                              <a:cubicBezTo>
                                <a:pt x="572" y="522"/>
                                <a:pt x="649" y="490"/>
                                <a:pt x="668" y="440"/>
                              </a:cubicBezTo>
                              <a:cubicBezTo>
                                <a:pt x="667" y="435"/>
                                <a:pt x="666" y="430"/>
                                <a:pt x="665" y="425"/>
                              </a:cubicBezTo>
                              <a:cubicBezTo>
                                <a:pt x="614" y="420"/>
                                <a:pt x="562" y="435"/>
                                <a:pt x="517" y="463"/>
                              </a:cubicBezTo>
                              <a:cubicBezTo>
                                <a:pt x="490" y="480"/>
                                <a:pt x="463" y="507"/>
                                <a:pt x="437" y="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9" coordsize="667,605" path="m61,36c51,92,46,148,38,204c26,291,13,378,7,466c6,486,-13,590,18,604c36,599,44,594,51,579em589,0c548,74,499,143,457,217c414,293,366,389,385,479c400,550,471,551,527,535c572,522,649,490,668,440c667,435,666,430,665,425c614,420,562,435,517,463c490,480,463,507,437,527e" stroked="t" o:allowincell="f" style="position:absolute;margin-left:164.25pt;margin-top:387.7pt;width:19.9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7">
                <wp:simplePos x="0" y="0"/>
                <wp:positionH relativeFrom="column">
                  <wp:posOffset>2644140</wp:posOffset>
                </wp:positionH>
                <wp:positionV relativeFrom="paragraph">
                  <wp:posOffset>4858385</wp:posOffset>
                </wp:positionV>
                <wp:extent cx="244475" cy="308610"/>
                <wp:effectExtent l="6985" t="3810" r="5715" b="6350"/>
                <wp:wrapNone/>
                <wp:docPr id="1575" name="Ink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829">
                              <a:moveTo>
                                <a:pt x="209" y="0"/>
                              </a:moveTo>
                              <a:cubicBezTo>
                                <a:pt x="238" y="3"/>
                                <a:pt x="243" y="-1"/>
                                <a:pt x="253" y="39"/>
                              </a:cubicBezTo>
                              <a:cubicBezTo>
                                <a:pt x="273" y="117"/>
                                <a:pt x="259" y="203"/>
                                <a:pt x="251" y="282"/>
                              </a:cubicBezTo>
                              <a:cubicBezTo>
                                <a:pt x="239" y="409"/>
                                <a:pt x="217" y="532"/>
                                <a:pt x="190" y="656"/>
                              </a:cubicBezTo>
                              <a:cubicBezTo>
                                <a:pt x="178" y="711"/>
                                <a:pt x="165" y="766"/>
                                <a:pt x="152" y="821"/>
                              </a:cubicBezTo>
                            </a:path>
                            <a:path w="644" h="829">
                              <a:moveTo>
                                <a:pt x="38" y="365"/>
                              </a:moveTo>
                              <a:cubicBezTo>
                                <a:pt x="16" y="381"/>
                                <a:pt x="10" y="384"/>
                                <a:pt x="0" y="398"/>
                              </a:cubicBezTo>
                              <a:cubicBezTo>
                                <a:pt x="59" y="423"/>
                                <a:pt x="163" y="399"/>
                                <a:pt x="226" y="391"/>
                              </a:cubicBezTo>
                              <a:cubicBezTo>
                                <a:pt x="366" y="373"/>
                                <a:pt x="504" y="344"/>
                                <a:pt x="643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0" coordsize="644,829" path="m209,0c238,3,243,-1,253,39c273,117,259,203,251,282c239,409,217,532,190,656c178,711,165,766,152,821em38,365c16,381,10,384,0,398c59,423,163,399,226,391c366,373,504,344,643,316e" stroked="t" o:allowincell="f" style="position:absolute;margin-left:208.2pt;margin-top:382.55pt;width:19.2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8">
                <wp:simplePos x="0" y="0"/>
                <wp:positionH relativeFrom="column">
                  <wp:posOffset>3037840</wp:posOffset>
                </wp:positionH>
                <wp:positionV relativeFrom="paragraph">
                  <wp:posOffset>4841240</wp:posOffset>
                </wp:positionV>
                <wp:extent cx="188595" cy="318770"/>
                <wp:effectExtent l="6985" t="5715" r="5080" b="6350"/>
                <wp:wrapNone/>
                <wp:docPr id="1576" name="Ink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853">
                              <a:moveTo>
                                <a:pt x="373" y="2"/>
                              </a:moveTo>
                              <a:cubicBezTo>
                                <a:pt x="316" y="-4"/>
                                <a:pt x="278" y="6"/>
                                <a:pt x="225" y="29"/>
                              </a:cubicBezTo>
                              <a:cubicBezTo>
                                <a:pt x="151" y="61"/>
                                <a:pt x="84" y="109"/>
                                <a:pt x="35" y="174"/>
                              </a:cubicBezTo>
                              <a:cubicBezTo>
                                <a:pt x="9" y="209"/>
                                <a:pt x="-27" y="277"/>
                                <a:pt x="36" y="295"/>
                              </a:cubicBezTo>
                              <a:cubicBezTo>
                                <a:pt x="110" y="316"/>
                                <a:pt x="202" y="270"/>
                                <a:pt x="266" y="239"/>
                              </a:cubicBezTo>
                              <a:cubicBezTo>
                                <a:pt x="343" y="202"/>
                                <a:pt x="415" y="153"/>
                                <a:pt x="488" y="111"/>
                              </a:cubicBezTo>
                              <a:cubicBezTo>
                                <a:pt x="465" y="179"/>
                                <a:pt x="433" y="245"/>
                                <a:pt x="401" y="312"/>
                              </a:cubicBezTo>
                              <a:cubicBezTo>
                                <a:pt x="341" y="439"/>
                                <a:pt x="288" y="571"/>
                                <a:pt x="251" y="706"/>
                              </a:cubicBezTo>
                              <a:cubicBezTo>
                                <a:pt x="236" y="763"/>
                                <a:pt x="229" y="795"/>
                                <a:pt x="240" y="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1" coordsize="490,853" path="m373,2c316,-4,278,6,225,29c151,61,84,109,35,174c9,209,-27,277,36,295c110,316,202,270,266,239c343,202,415,153,488,111c465,179,433,245,401,312c341,439,288,571,251,706c236,763,229,795,240,849e" stroked="t" o:allowincell="f" style="position:absolute;margin-left:239.2pt;margin-top:381.2pt;width:14.8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9">
                <wp:simplePos x="0" y="0"/>
                <wp:positionH relativeFrom="column">
                  <wp:posOffset>568960</wp:posOffset>
                </wp:positionH>
                <wp:positionV relativeFrom="paragraph">
                  <wp:posOffset>5513070</wp:posOffset>
                </wp:positionV>
                <wp:extent cx="219710" cy="118745"/>
                <wp:effectExtent l="6350" t="6985" r="6350" b="6350"/>
                <wp:wrapNone/>
                <wp:docPr id="1577" name="Ink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294">
                              <a:moveTo>
                                <a:pt x="0" y="0"/>
                              </a:moveTo>
                              <a:cubicBezTo>
                                <a:pt x="26" y="2"/>
                                <a:pt x="52" y="2"/>
                                <a:pt x="78" y="4"/>
                              </a:cubicBezTo>
                              <a:cubicBezTo>
                                <a:pt x="126" y="7"/>
                                <a:pt x="174" y="12"/>
                                <a:pt x="222" y="17"/>
                              </a:cubicBezTo>
                              <a:cubicBezTo>
                                <a:pt x="258" y="21"/>
                                <a:pt x="295" y="26"/>
                                <a:pt x="331" y="30"/>
                              </a:cubicBezTo>
                            </a:path>
                            <a:path w="575" h="294">
                              <a:moveTo>
                                <a:pt x="124" y="282"/>
                              </a:moveTo>
                              <a:cubicBezTo>
                                <a:pt x="120" y="311"/>
                                <a:pt x="227" y="278"/>
                                <a:pt x="267" y="270"/>
                              </a:cubicBezTo>
                              <a:cubicBezTo>
                                <a:pt x="370" y="250"/>
                                <a:pt x="472" y="226"/>
                                <a:pt x="574" y="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2" coordsize="575,294" path="m0,0c26,2,52,2,78,4c126,7,174,12,222,17c258,21,295,26,331,30em124,282c120,311,227,278,267,270c370,250,472,226,574,202e" stroked="t" o:allowincell="f" style="position:absolute;margin-left:44.8pt;margin-top:434.1pt;width:17.2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0">
                <wp:simplePos x="0" y="0"/>
                <wp:positionH relativeFrom="column">
                  <wp:posOffset>1098550</wp:posOffset>
                </wp:positionH>
                <wp:positionV relativeFrom="paragraph">
                  <wp:posOffset>5477510</wp:posOffset>
                </wp:positionV>
                <wp:extent cx="401955" cy="235585"/>
                <wp:effectExtent l="6985" t="6985" r="6350" b="6350"/>
                <wp:wrapNone/>
                <wp:docPr id="1578" name="Ink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18">
                              <a:moveTo>
                                <a:pt x="289" y="0"/>
                              </a:moveTo>
                              <a:cubicBezTo>
                                <a:pt x="276" y="3"/>
                                <a:pt x="270" y="5"/>
                                <a:pt x="261" y="7"/>
                              </a:cubicBezTo>
                              <a:cubicBezTo>
                                <a:pt x="288" y="8"/>
                                <a:pt x="314" y="6"/>
                                <a:pt x="340" y="15"/>
                              </a:cubicBezTo>
                              <a:cubicBezTo>
                                <a:pt x="383" y="30"/>
                                <a:pt x="423" y="57"/>
                                <a:pt x="433" y="105"/>
                              </a:cubicBezTo>
                              <a:cubicBezTo>
                                <a:pt x="446" y="167"/>
                                <a:pt x="407" y="228"/>
                                <a:pt x="372" y="274"/>
                              </a:cubicBezTo>
                              <a:cubicBezTo>
                                <a:pt x="343" y="313"/>
                                <a:pt x="288" y="349"/>
                                <a:pt x="277" y="399"/>
                              </a:cubicBezTo>
                              <a:cubicBezTo>
                                <a:pt x="268" y="443"/>
                                <a:pt x="316" y="473"/>
                                <a:pt x="342" y="498"/>
                              </a:cubicBezTo>
                              <a:cubicBezTo>
                                <a:pt x="368" y="523"/>
                                <a:pt x="376" y="532"/>
                                <a:pt x="384" y="565"/>
                              </a:cubicBezTo>
                              <a:cubicBezTo>
                                <a:pt x="336" y="597"/>
                                <a:pt x="280" y="599"/>
                                <a:pt x="221" y="593"/>
                              </a:cubicBezTo>
                              <a:cubicBezTo>
                                <a:pt x="162" y="587"/>
                                <a:pt x="58" y="584"/>
                                <a:pt x="13" y="537"/>
                              </a:cubicBezTo>
                              <a:cubicBezTo>
                                <a:pt x="9" y="527"/>
                                <a:pt x="4" y="517"/>
                                <a:pt x="0" y="507"/>
                              </a:cubicBezTo>
                            </a:path>
                            <a:path w="1081" h="618">
                              <a:moveTo>
                                <a:pt x="841" y="128"/>
                              </a:moveTo>
                              <a:cubicBezTo>
                                <a:pt x="874" y="116"/>
                                <a:pt x="906" y="103"/>
                                <a:pt x="942" y="102"/>
                              </a:cubicBezTo>
                              <a:cubicBezTo>
                                <a:pt x="986" y="101"/>
                                <a:pt x="1047" y="114"/>
                                <a:pt x="1071" y="155"/>
                              </a:cubicBezTo>
                              <a:cubicBezTo>
                                <a:pt x="1107" y="216"/>
                                <a:pt x="1039" y="281"/>
                                <a:pt x="1000" y="317"/>
                              </a:cubicBezTo>
                              <a:cubicBezTo>
                                <a:pt x="903" y="406"/>
                                <a:pt x="780" y="456"/>
                                <a:pt x="677" y="536"/>
                              </a:cubicBezTo>
                              <a:cubicBezTo>
                                <a:pt x="648" y="563"/>
                                <a:pt x="637" y="566"/>
                                <a:pt x="641" y="593"/>
                              </a:cubicBezTo>
                              <a:cubicBezTo>
                                <a:pt x="729" y="625"/>
                                <a:pt x="817" y="621"/>
                                <a:pt x="911" y="608"/>
                              </a:cubicBezTo>
                              <a:cubicBezTo>
                                <a:pt x="948" y="601"/>
                                <a:pt x="985" y="595"/>
                                <a:pt x="1022" y="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3" coordsize="1081,618" path="m289,0c276,3,270,5,261,7c288,8,314,6,340,15c383,30,423,57,433,105c446,167,407,228,372,274c343,313,288,349,277,399c268,443,316,473,342,498c368,523,376,532,384,565c336,597,280,599,221,593c162,587,58,584,13,537c9,527,4,517,0,507em841,128c874,116,906,103,942,102c986,101,1047,114,1071,155c1107,216,1039,281,1000,317c903,406,780,456,677,536c648,563,637,566,641,593c729,625,817,621,911,608c948,601,985,595,1022,588e" stroked="t" o:allowincell="f" style="position:absolute;margin-left:86.5pt;margin-top:431.3pt;width:31.6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1">
                <wp:simplePos x="0" y="0"/>
                <wp:positionH relativeFrom="column">
                  <wp:posOffset>1766570</wp:posOffset>
                </wp:positionH>
                <wp:positionV relativeFrom="paragraph">
                  <wp:posOffset>5452745</wp:posOffset>
                </wp:positionV>
                <wp:extent cx="182880" cy="241300"/>
                <wp:effectExtent l="6350" t="6350" r="6350" b="6350"/>
                <wp:wrapNone/>
                <wp:docPr id="1579" name="Ink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5">
                              <a:moveTo>
                                <a:pt x="254" y="0"/>
                              </a:moveTo>
                              <a:cubicBezTo>
                                <a:pt x="243" y="83"/>
                                <a:pt x="235" y="166"/>
                                <a:pt x="220" y="248"/>
                              </a:cubicBezTo>
                              <a:cubicBezTo>
                                <a:pt x="196" y="377"/>
                                <a:pt x="170" y="507"/>
                                <a:pt x="138" y="634"/>
                              </a:cubicBezTo>
                            </a:path>
                            <a:path w="473" h="635">
                              <a:moveTo>
                                <a:pt x="0" y="442"/>
                              </a:moveTo>
                              <a:cubicBezTo>
                                <a:pt x="69" y="454"/>
                                <a:pt x="154" y="415"/>
                                <a:pt x="223" y="397"/>
                              </a:cubicBezTo>
                              <a:cubicBezTo>
                                <a:pt x="344" y="366"/>
                                <a:pt x="389" y="355"/>
                                <a:pt x="472" y="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4" coordsize="473,635" path="m254,0c243,83,235,166,220,248c196,377,170,507,138,634em0,442c69,454,154,415,223,397c344,366,389,355,472,333e" stroked="t" o:allowincell="f" style="position:absolute;margin-left:139.1pt;margin-top:429.35pt;width:14.3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2">
                <wp:simplePos x="0" y="0"/>
                <wp:positionH relativeFrom="column">
                  <wp:posOffset>2231390</wp:posOffset>
                </wp:positionH>
                <wp:positionV relativeFrom="paragraph">
                  <wp:posOffset>5422265</wp:posOffset>
                </wp:positionV>
                <wp:extent cx="229235" cy="274320"/>
                <wp:effectExtent l="6985" t="6350" r="6350" b="6350"/>
                <wp:wrapNone/>
                <wp:docPr id="1580" name="Ink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27">
                              <a:moveTo>
                                <a:pt x="106" y="0"/>
                              </a:moveTo>
                              <a:cubicBezTo>
                                <a:pt x="99" y="63"/>
                                <a:pt x="90" y="124"/>
                                <a:pt x="81" y="187"/>
                              </a:cubicBezTo>
                              <a:cubicBezTo>
                                <a:pt x="61" y="323"/>
                                <a:pt x="32" y="458"/>
                                <a:pt x="12" y="594"/>
                              </a:cubicBezTo>
                              <a:cubicBezTo>
                                <a:pt x="6" y="637"/>
                                <a:pt x="3" y="682"/>
                                <a:pt x="0" y="726"/>
                              </a:cubicBezTo>
                            </a:path>
                            <a:path w="601" h="727">
                              <a:moveTo>
                                <a:pt x="550" y="124"/>
                              </a:moveTo>
                              <a:cubicBezTo>
                                <a:pt x="500" y="220"/>
                                <a:pt x="436" y="311"/>
                                <a:pt x="390" y="410"/>
                              </a:cubicBezTo>
                              <a:cubicBezTo>
                                <a:pt x="363" y="468"/>
                                <a:pt x="308" y="584"/>
                                <a:pt x="358" y="646"/>
                              </a:cubicBezTo>
                              <a:cubicBezTo>
                                <a:pt x="397" y="695"/>
                                <a:pt x="490" y="651"/>
                                <a:pt x="528" y="627"/>
                              </a:cubicBezTo>
                              <a:cubicBezTo>
                                <a:pt x="568" y="602"/>
                                <a:pt x="582" y="578"/>
                                <a:pt x="600" y="538"/>
                              </a:cubicBezTo>
                              <a:cubicBezTo>
                                <a:pt x="570" y="505"/>
                                <a:pt x="523" y="502"/>
                                <a:pt x="475" y="512"/>
                              </a:cubicBezTo>
                              <a:cubicBezTo>
                                <a:pt x="437" y="520"/>
                                <a:pt x="382" y="562"/>
                                <a:pt x="370" y="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5" coordsize="601,727" path="m106,0c99,63,90,124,81,187c61,323,32,458,12,594c6,637,3,682,0,726em550,124c500,220,436,311,390,410c363,468,308,584,358,646c397,695,490,651,528,627c568,602,582,578,600,538c570,505,523,502,475,512c437,520,382,562,370,535e" stroked="t" o:allowincell="f" style="position:absolute;margin-left:175.7pt;margin-top:426.95pt;width:18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3">
                <wp:simplePos x="0" y="0"/>
                <wp:positionH relativeFrom="column">
                  <wp:posOffset>2736215</wp:posOffset>
                </wp:positionH>
                <wp:positionV relativeFrom="paragraph">
                  <wp:posOffset>5378450</wp:posOffset>
                </wp:positionV>
                <wp:extent cx="179070" cy="265430"/>
                <wp:effectExtent l="6350" t="6350" r="6350" b="6350"/>
                <wp:wrapNone/>
                <wp:docPr id="1581" name="Ink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02">
                              <a:moveTo>
                                <a:pt x="323" y="0"/>
                              </a:moveTo>
                              <a:cubicBezTo>
                                <a:pt x="320" y="68"/>
                                <a:pt x="316" y="135"/>
                                <a:pt x="311" y="203"/>
                              </a:cubicBezTo>
                              <a:cubicBezTo>
                                <a:pt x="303" y="326"/>
                                <a:pt x="296" y="446"/>
                                <a:pt x="278" y="568"/>
                              </a:cubicBezTo>
                              <a:cubicBezTo>
                                <a:pt x="267" y="637"/>
                                <a:pt x="264" y="657"/>
                                <a:pt x="254" y="701"/>
                              </a:cubicBezTo>
                            </a:path>
                            <a:path w="462" h="702">
                              <a:moveTo>
                                <a:pt x="24" y="451"/>
                              </a:moveTo>
                              <a:cubicBezTo>
                                <a:pt x="16" y="456"/>
                                <a:pt x="8" y="462"/>
                                <a:pt x="0" y="467"/>
                              </a:cubicBezTo>
                              <a:cubicBezTo>
                                <a:pt x="28" y="509"/>
                                <a:pt x="139" y="469"/>
                                <a:pt x="183" y="461"/>
                              </a:cubicBezTo>
                              <a:cubicBezTo>
                                <a:pt x="319" y="435"/>
                                <a:pt x="369" y="425"/>
                                <a:pt x="461" y="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6" coordsize="462,702" path="m323,0c320,68,316,135,311,203c303,326,296,446,278,568c267,637,264,657,254,701em24,451c16,456,8,462,0,467c28,509,139,469,183,461c319,435,369,425,461,401e" stroked="t" o:allowincell="f" style="position:absolute;margin-left:215.45pt;margin-top:423.5pt;width:14.0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4">
                <wp:simplePos x="0" y="0"/>
                <wp:positionH relativeFrom="column">
                  <wp:posOffset>3197225</wp:posOffset>
                </wp:positionH>
                <wp:positionV relativeFrom="paragraph">
                  <wp:posOffset>5348605</wp:posOffset>
                </wp:positionV>
                <wp:extent cx="216535" cy="280035"/>
                <wp:effectExtent l="4445" t="6350" r="5715" b="3175"/>
                <wp:wrapNone/>
                <wp:docPr id="1582" name="Ink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753">
                              <a:moveTo>
                                <a:pt x="409" y="1"/>
                              </a:moveTo>
                              <a:cubicBezTo>
                                <a:pt x="361" y="-3"/>
                                <a:pt x="317" y="0"/>
                                <a:pt x="270" y="7"/>
                              </a:cubicBezTo>
                              <a:cubicBezTo>
                                <a:pt x="226" y="14"/>
                                <a:pt x="174" y="33"/>
                                <a:pt x="148" y="71"/>
                              </a:cubicBezTo>
                              <a:cubicBezTo>
                                <a:pt x="104" y="136"/>
                                <a:pt x="139" y="235"/>
                                <a:pt x="159" y="301"/>
                              </a:cubicBezTo>
                              <a:cubicBezTo>
                                <a:pt x="189" y="399"/>
                                <a:pt x="235" y="506"/>
                                <a:pt x="210" y="610"/>
                              </a:cubicBezTo>
                              <a:cubicBezTo>
                                <a:pt x="187" y="706"/>
                                <a:pt x="96" y="755"/>
                                <a:pt x="7" y="737"/>
                              </a:cubicBezTo>
                              <a:cubicBezTo>
                                <a:pt x="-17" y="660"/>
                                <a:pt x="30" y="619"/>
                                <a:pt x="88" y="563"/>
                              </a:cubicBezTo>
                              <a:cubicBezTo>
                                <a:pt x="187" y="468"/>
                                <a:pt x="315" y="403"/>
                                <a:pt x="427" y="324"/>
                              </a:cubicBezTo>
                              <a:cubicBezTo>
                                <a:pt x="499" y="271"/>
                                <a:pt x="520" y="256"/>
                                <a:pt x="566" y="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7" coordorigin="4294967288,4294967292" coordsize="575,753" path="m409,1c361,-3,317,0,270,7c226,14,174,33,148,71c104,136,139,235,159,301c189,399,235,506,210,610c187,706,96,755,7,737c-17,660,30,619,88,563c187,468,315,403,427,324c499,271,520,256,566,220e" stroked="t" o:allowincell="f" style="position:absolute;margin-left:251.75pt;margin-top:421.15pt;width:17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5">
                <wp:simplePos x="0" y="0"/>
                <wp:positionH relativeFrom="column">
                  <wp:posOffset>3708400</wp:posOffset>
                </wp:positionH>
                <wp:positionV relativeFrom="paragraph">
                  <wp:posOffset>5298440</wp:posOffset>
                </wp:positionV>
                <wp:extent cx="224790" cy="260985"/>
                <wp:effectExtent l="6350" t="6985" r="6350" b="5715"/>
                <wp:wrapNone/>
                <wp:docPr id="1583" name="Ink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90">
                              <a:moveTo>
                                <a:pt x="326" y="0"/>
                              </a:moveTo>
                              <a:cubicBezTo>
                                <a:pt x="318" y="58"/>
                                <a:pt x="314" y="115"/>
                                <a:pt x="310" y="173"/>
                              </a:cubicBezTo>
                              <a:cubicBezTo>
                                <a:pt x="303" y="290"/>
                                <a:pt x="299" y="407"/>
                                <a:pt x="282" y="523"/>
                              </a:cubicBezTo>
                              <a:cubicBezTo>
                                <a:pt x="267" y="608"/>
                                <a:pt x="262" y="634"/>
                                <a:pt x="250" y="689"/>
                              </a:cubicBezTo>
                            </a:path>
                            <a:path w="589" h="690">
                              <a:moveTo>
                                <a:pt x="0" y="559"/>
                              </a:moveTo>
                              <a:cubicBezTo>
                                <a:pt x="108" y="571"/>
                                <a:pt x="201" y="540"/>
                                <a:pt x="307" y="519"/>
                              </a:cubicBezTo>
                              <a:cubicBezTo>
                                <a:pt x="445" y="494"/>
                                <a:pt x="495" y="485"/>
                                <a:pt x="588" y="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8" coordsize="589,690" path="m326,0c318,58,314,115,310,173c303,290,299,407,282,523c267,608,262,634,250,689em0,559c108,571,201,540,307,519c445,494,495,485,588,461e" stroked="t" o:allowincell="f" style="position:absolute;margin-left:292pt;margin-top:417.2pt;width:17.6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6">
                <wp:simplePos x="0" y="0"/>
                <wp:positionH relativeFrom="column">
                  <wp:posOffset>4294505</wp:posOffset>
                </wp:positionH>
                <wp:positionV relativeFrom="paragraph">
                  <wp:posOffset>5231130</wp:posOffset>
                </wp:positionV>
                <wp:extent cx="65405" cy="349250"/>
                <wp:effectExtent l="7620" t="6350" r="5715" b="6350"/>
                <wp:wrapNone/>
                <wp:docPr id="1584" name="Ink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35">
                              <a:moveTo>
                                <a:pt x="145" y="0"/>
                              </a:moveTo>
                              <a:cubicBezTo>
                                <a:pt x="127" y="85"/>
                                <a:pt x="112" y="169"/>
                                <a:pt x="97" y="256"/>
                              </a:cubicBezTo>
                              <a:cubicBezTo>
                                <a:pt x="65" y="438"/>
                                <a:pt x="27" y="622"/>
                                <a:pt x="8" y="806"/>
                              </a:cubicBezTo>
                              <a:cubicBezTo>
                                <a:pt x="5" y="849"/>
                                <a:pt x="3" y="891"/>
                                <a:pt x="0" y="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9" coordsize="146,935" path="m145,0c127,85,112,169,97,256c65,438,27,622,8,806c5,849,3,891,0,934e" stroked="t" o:allowincell="f" style="position:absolute;margin-left:338.15pt;margin-top:411.9pt;width:5.1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7">
                <wp:simplePos x="0" y="0"/>
                <wp:positionH relativeFrom="column">
                  <wp:posOffset>-803910</wp:posOffset>
                </wp:positionH>
                <wp:positionV relativeFrom="paragraph">
                  <wp:posOffset>6693535</wp:posOffset>
                </wp:positionV>
                <wp:extent cx="879475" cy="468630"/>
                <wp:effectExtent l="6985" t="6985" r="5080" b="7620"/>
                <wp:wrapNone/>
                <wp:docPr id="1585" name="Ink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264">
                              <a:moveTo>
                                <a:pt x="180" y="544"/>
                              </a:moveTo>
                              <a:cubicBezTo>
                                <a:pt x="206" y="540"/>
                                <a:pt x="206" y="533"/>
                                <a:pt x="230" y="521"/>
                              </a:cubicBezTo>
                              <a:cubicBezTo>
                                <a:pt x="252" y="510"/>
                                <a:pt x="282" y="500"/>
                                <a:pt x="305" y="515"/>
                              </a:cubicBezTo>
                              <a:cubicBezTo>
                                <a:pt x="337" y="536"/>
                                <a:pt x="331" y="596"/>
                                <a:pt x="324" y="627"/>
                              </a:cubicBezTo>
                              <a:cubicBezTo>
                                <a:pt x="309" y="692"/>
                                <a:pt x="273" y="751"/>
                                <a:pt x="232" y="802"/>
                              </a:cubicBezTo>
                              <a:cubicBezTo>
                                <a:pt x="205" y="836"/>
                                <a:pt x="154" y="863"/>
                                <a:pt x="136" y="903"/>
                              </a:cubicBezTo>
                              <a:cubicBezTo>
                                <a:pt x="120" y="938"/>
                                <a:pt x="175" y="966"/>
                                <a:pt x="197" y="981"/>
                              </a:cubicBezTo>
                              <a:cubicBezTo>
                                <a:pt x="241" y="1011"/>
                                <a:pt x="303" y="1038"/>
                                <a:pt x="331" y="1086"/>
                              </a:cubicBezTo>
                              <a:cubicBezTo>
                                <a:pt x="363" y="1142"/>
                                <a:pt x="293" y="1184"/>
                                <a:pt x="252" y="1204"/>
                              </a:cubicBezTo>
                              <a:cubicBezTo>
                                <a:pt x="189" y="1234"/>
                                <a:pt x="112" y="1275"/>
                                <a:pt x="39" y="1263"/>
                              </a:cubicBezTo>
                              <a:cubicBezTo>
                                <a:pt x="9" y="1249"/>
                                <a:pt x="-1" y="1245"/>
                                <a:pt x="0" y="1218"/>
                              </a:cubicBezTo>
                            </a:path>
                            <a:path w="2411" h="1264">
                              <a:moveTo>
                                <a:pt x="742" y="0"/>
                              </a:moveTo>
                              <a:cubicBezTo>
                                <a:pt x="727" y="11"/>
                                <a:pt x="715" y="9"/>
                                <a:pt x="692" y="13"/>
                              </a:cubicBezTo>
                              <a:cubicBezTo>
                                <a:pt x="673" y="16"/>
                                <a:pt x="652" y="18"/>
                                <a:pt x="634" y="26"/>
                              </a:cubicBezTo>
                              <a:cubicBezTo>
                                <a:pt x="620" y="32"/>
                                <a:pt x="603" y="39"/>
                                <a:pt x="590" y="47"/>
                              </a:cubicBezTo>
                              <a:cubicBezTo>
                                <a:pt x="569" y="59"/>
                                <a:pt x="554" y="67"/>
                                <a:pt x="549" y="92"/>
                              </a:cubicBezTo>
                              <a:cubicBezTo>
                                <a:pt x="544" y="114"/>
                                <a:pt x="543" y="141"/>
                                <a:pt x="545" y="163"/>
                              </a:cubicBezTo>
                              <a:cubicBezTo>
                                <a:pt x="547" y="182"/>
                                <a:pt x="552" y="199"/>
                                <a:pt x="560" y="217"/>
                              </a:cubicBezTo>
                              <a:cubicBezTo>
                                <a:pt x="568" y="234"/>
                                <a:pt x="587" y="250"/>
                                <a:pt x="588" y="269"/>
                              </a:cubicBezTo>
                              <a:cubicBezTo>
                                <a:pt x="589" y="289"/>
                                <a:pt x="562" y="312"/>
                                <a:pt x="548" y="322"/>
                              </a:cubicBezTo>
                              <a:cubicBezTo>
                                <a:pt x="521" y="341"/>
                                <a:pt x="473" y="368"/>
                                <a:pt x="439" y="365"/>
                              </a:cubicBezTo>
                              <a:cubicBezTo>
                                <a:pt x="403" y="362"/>
                                <a:pt x="436" y="324"/>
                                <a:pt x="442" y="313"/>
                              </a:cubicBezTo>
                            </a:path>
                            <a:path w="2411" h="1264">
                              <a:moveTo>
                                <a:pt x="819" y="77"/>
                              </a:moveTo>
                              <a:cubicBezTo>
                                <a:pt x="839" y="54"/>
                                <a:pt x="852" y="48"/>
                                <a:pt x="881" y="38"/>
                              </a:cubicBezTo>
                              <a:cubicBezTo>
                                <a:pt x="919" y="24"/>
                                <a:pt x="961" y="11"/>
                                <a:pt x="1000" y="29"/>
                              </a:cubicBezTo>
                              <a:cubicBezTo>
                                <a:pt x="1047" y="51"/>
                                <a:pt x="1045" y="106"/>
                                <a:pt x="1035" y="149"/>
                              </a:cubicBezTo>
                              <a:cubicBezTo>
                                <a:pt x="1019" y="215"/>
                                <a:pt x="984" y="272"/>
                                <a:pt x="957" y="332"/>
                              </a:cubicBezTo>
                              <a:cubicBezTo>
                                <a:pt x="948" y="353"/>
                                <a:pt x="921" y="398"/>
                                <a:pt x="944" y="408"/>
                              </a:cubicBezTo>
                            </a:path>
                            <a:path w="2411" h="1264">
                              <a:moveTo>
                                <a:pt x="1326" y="666"/>
                              </a:moveTo>
                              <a:cubicBezTo>
                                <a:pt x="1322" y="705"/>
                                <a:pt x="1322" y="749"/>
                                <a:pt x="1315" y="786"/>
                              </a:cubicBezTo>
                              <a:cubicBezTo>
                                <a:pt x="1300" y="859"/>
                                <a:pt x="1293" y="932"/>
                                <a:pt x="1282" y="1006"/>
                              </a:cubicBezTo>
                              <a:cubicBezTo>
                                <a:pt x="1275" y="1057"/>
                                <a:pt x="1254" y="1117"/>
                                <a:pt x="1251" y="1167"/>
                              </a:cubicBezTo>
                              <a:cubicBezTo>
                                <a:pt x="1255" y="1189"/>
                                <a:pt x="1257" y="1194"/>
                                <a:pt x="1254" y="1159"/>
                              </a:cubicBezTo>
                            </a:path>
                            <a:path w="2411" h="1264">
                              <a:moveTo>
                                <a:pt x="1343" y="795"/>
                              </a:moveTo>
                              <a:cubicBezTo>
                                <a:pt x="1341" y="806"/>
                                <a:pt x="1338" y="816"/>
                                <a:pt x="1336" y="827"/>
                              </a:cubicBezTo>
                              <a:cubicBezTo>
                                <a:pt x="1389" y="801"/>
                                <a:pt x="1429" y="755"/>
                                <a:pt x="1471" y="714"/>
                              </a:cubicBezTo>
                              <a:cubicBezTo>
                                <a:pt x="1498" y="688"/>
                                <a:pt x="1540" y="622"/>
                                <a:pt x="1578" y="612"/>
                              </a:cubicBezTo>
                              <a:cubicBezTo>
                                <a:pt x="1582" y="613"/>
                                <a:pt x="1587" y="615"/>
                                <a:pt x="1591" y="616"/>
                              </a:cubicBezTo>
                              <a:cubicBezTo>
                                <a:pt x="1598" y="669"/>
                                <a:pt x="1591" y="721"/>
                                <a:pt x="1583" y="775"/>
                              </a:cubicBezTo>
                              <a:cubicBezTo>
                                <a:pt x="1572" y="848"/>
                                <a:pt x="1556" y="922"/>
                                <a:pt x="1549" y="995"/>
                              </a:cubicBezTo>
                              <a:cubicBezTo>
                                <a:pt x="1548" y="1027"/>
                                <a:pt x="1549" y="1033"/>
                                <a:pt x="1545" y="1051"/>
                              </a:cubicBezTo>
                              <a:cubicBezTo>
                                <a:pt x="1577" y="1037"/>
                                <a:pt x="1583" y="1022"/>
                                <a:pt x="1606" y="991"/>
                              </a:cubicBezTo>
                            </a:path>
                            <a:path w="2411" h="1264">
                              <a:moveTo>
                                <a:pt x="1900" y="733"/>
                              </a:moveTo>
                              <a:cubicBezTo>
                                <a:pt x="1872" y="812"/>
                                <a:pt x="1830" y="864"/>
                                <a:pt x="1782" y="931"/>
                              </a:cubicBezTo>
                              <a:cubicBezTo>
                                <a:pt x="1752" y="973"/>
                                <a:pt x="1694" y="1045"/>
                                <a:pt x="1707" y="1103"/>
                              </a:cubicBezTo>
                              <a:cubicBezTo>
                                <a:pt x="1710" y="1106"/>
                                <a:pt x="1714" y="1110"/>
                                <a:pt x="1717" y="1113"/>
                              </a:cubicBezTo>
                              <a:cubicBezTo>
                                <a:pt x="1773" y="1097"/>
                                <a:pt x="1807" y="1070"/>
                                <a:pt x="1848" y="1026"/>
                              </a:cubicBezTo>
                              <a:cubicBezTo>
                                <a:pt x="1897" y="973"/>
                                <a:pt x="1924" y="905"/>
                                <a:pt x="1939" y="836"/>
                              </a:cubicBezTo>
                              <a:cubicBezTo>
                                <a:pt x="1946" y="795"/>
                                <a:pt x="1948" y="782"/>
                                <a:pt x="1943" y="754"/>
                              </a:cubicBezTo>
                            </a:path>
                            <a:path w="2411" h="1264">
                              <a:moveTo>
                                <a:pt x="2181" y="682"/>
                              </a:moveTo>
                              <a:cubicBezTo>
                                <a:pt x="2171" y="718"/>
                                <a:pt x="2155" y="754"/>
                                <a:pt x="2146" y="789"/>
                              </a:cubicBezTo>
                              <a:cubicBezTo>
                                <a:pt x="2141" y="811"/>
                                <a:pt x="2142" y="833"/>
                                <a:pt x="2144" y="855"/>
                              </a:cubicBezTo>
                              <a:cubicBezTo>
                                <a:pt x="2182" y="862"/>
                                <a:pt x="2195" y="822"/>
                                <a:pt x="2216" y="789"/>
                              </a:cubicBezTo>
                              <a:cubicBezTo>
                                <a:pt x="2254" y="729"/>
                                <a:pt x="2291" y="669"/>
                                <a:pt x="2333" y="612"/>
                              </a:cubicBezTo>
                              <a:cubicBezTo>
                                <a:pt x="2361" y="575"/>
                                <a:pt x="2363" y="564"/>
                                <a:pt x="2401" y="569"/>
                              </a:cubicBezTo>
                              <a:cubicBezTo>
                                <a:pt x="2414" y="655"/>
                                <a:pt x="2403" y="728"/>
                                <a:pt x="2381" y="813"/>
                              </a:cubicBezTo>
                              <a:cubicBezTo>
                                <a:pt x="2352" y="926"/>
                                <a:pt x="2315" y="1029"/>
                                <a:pt x="2259" y="1130"/>
                              </a:cubicBezTo>
                              <a:cubicBezTo>
                                <a:pt x="2234" y="1173"/>
                                <a:pt x="2230" y="1187"/>
                                <a:pt x="2196" y="1193"/>
                              </a:cubicBezTo>
                              <a:cubicBezTo>
                                <a:pt x="2147" y="1168"/>
                                <a:pt x="2147" y="1153"/>
                                <a:pt x="2122" y="1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0" coordsize="2411,1264" path="m180,544c206,540,206,533,230,521c252,510,282,500,305,515c337,536,331,596,324,627c309,692,273,751,232,802c205,836,154,863,136,903c120,938,175,966,197,981c241,1011,303,1038,331,1086c363,1142,293,1184,252,1204c189,1234,112,1275,39,1263c9,1249,-1,1245,0,1218em742,0c727,11,715,9,692,13c673,16,652,18,634,26c620,32,603,39,590,47c569,59,554,67,549,92c544,114,543,141,545,163c547,182,552,199,560,217c568,234,587,250,588,269c589,289,562,312,548,322c521,341,473,368,439,365c403,362,436,324,442,313em819,77c839,54,852,48,881,38c919,24,961,11,1000,29c1047,51,1045,106,1035,149c1019,215,984,272,957,332c948,353,921,398,944,408em1326,666c1322,705,1322,749,1315,786c1300,859,1293,932,1282,1006c1275,1057,1254,1117,1251,1167c1255,1189,1257,1194,1254,1159em1343,795c1341,806,1338,816,1336,827c1389,801,1429,755,1471,714c1498,688,1540,622,1578,612c1582,613,1587,615,1591,616c1598,669,1591,721,1583,775c1572,848,1556,922,1549,995c1548,1027,1549,1033,1545,1051c1577,1037,1583,1022,1606,991em1900,733c1872,812,1830,864,1782,931c1752,973,1694,1045,1707,1103c1710,1106,1714,1110,1717,1113c1773,1097,1807,1070,1848,1026c1897,973,1924,905,1939,836c1946,795,1948,782,1943,754em2181,682c2171,718,2155,754,2146,789c2141,811,2142,833,2144,855c2182,862,2195,822,2216,789c2254,729,2291,669,2333,612c2361,575,2363,564,2401,569c2414,655,2403,728,2381,813c2352,926,2315,1029,2259,1130c2234,1173,2230,1187,2196,1193c2147,1168,2147,1153,2122,1100e" stroked="t" o:allowincell="f" style="position:absolute;margin-left:-63.3pt;margin-top:527.05pt;width:69.2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8">
                <wp:simplePos x="0" y="0"/>
                <wp:positionH relativeFrom="column">
                  <wp:posOffset>190500</wp:posOffset>
                </wp:positionH>
                <wp:positionV relativeFrom="paragraph">
                  <wp:posOffset>6856730</wp:posOffset>
                </wp:positionV>
                <wp:extent cx="311150" cy="268605"/>
                <wp:effectExtent l="6350" t="7620" r="6985" b="5715"/>
                <wp:wrapNone/>
                <wp:docPr id="1586" name="Ink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709">
                              <a:moveTo>
                                <a:pt x="0" y="181"/>
                              </a:moveTo>
                              <a:cubicBezTo>
                                <a:pt x="29" y="160"/>
                                <a:pt x="57" y="139"/>
                                <a:pt x="90" y="124"/>
                              </a:cubicBezTo>
                              <a:cubicBezTo>
                                <a:pt x="130" y="105"/>
                                <a:pt x="184" y="78"/>
                                <a:pt x="228" y="102"/>
                              </a:cubicBezTo>
                              <a:cubicBezTo>
                                <a:pt x="285" y="133"/>
                                <a:pt x="283" y="222"/>
                                <a:pt x="281" y="275"/>
                              </a:cubicBezTo>
                              <a:cubicBezTo>
                                <a:pt x="277" y="370"/>
                                <a:pt x="255" y="466"/>
                                <a:pt x="226" y="556"/>
                              </a:cubicBezTo>
                              <a:cubicBezTo>
                                <a:pt x="222" y="567"/>
                                <a:pt x="191" y="708"/>
                                <a:pt x="176" y="709"/>
                              </a:cubicBezTo>
                              <a:cubicBezTo>
                                <a:pt x="177" y="704"/>
                                <a:pt x="178" y="698"/>
                                <a:pt x="179" y="693"/>
                              </a:cubicBezTo>
                            </a:path>
                            <a:path w="829" h="709">
                              <a:moveTo>
                                <a:pt x="721" y="30"/>
                              </a:moveTo>
                              <a:cubicBezTo>
                                <a:pt x="725" y="25"/>
                                <a:pt x="728" y="7"/>
                                <a:pt x="761" y="1"/>
                              </a:cubicBezTo>
                              <a:cubicBezTo>
                                <a:pt x="789" y="-4"/>
                                <a:pt x="815" y="12"/>
                                <a:pt x="824" y="39"/>
                              </a:cubicBezTo>
                              <a:cubicBezTo>
                                <a:pt x="838" y="83"/>
                                <a:pt x="818" y="136"/>
                                <a:pt x="801" y="176"/>
                              </a:cubicBezTo>
                              <a:cubicBezTo>
                                <a:pt x="782" y="219"/>
                                <a:pt x="750" y="256"/>
                                <a:pt x="734" y="300"/>
                              </a:cubicBezTo>
                              <a:cubicBezTo>
                                <a:pt x="719" y="341"/>
                                <a:pt x="738" y="371"/>
                                <a:pt x="755" y="408"/>
                              </a:cubicBezTo>
                              <a:cubicBezTo>
                                <a:pt x="776" y="454"/>
                                <a:pt x="796" y="497"/>
                                <a:pt x="781" y="548"/>
                              </a:cubicBezTo>
                              <a:cubicBezTo>
                                <a:pt x="766" y="601"/>
                                <a:pt x="708" y="638"/>
                                <a:pt x="656" y="650"/>
                              </a:cubicBezTo>
                              <a:cubicBezTo>
                                <a:pt x="623" y="658"/>
                                <a:pt x="542" y="670"/>
                                <a:pt x="520" y="632"/>
                              </a:cubicBezTo>
                              <a:cubicBezTo>
                                <a:pt x="518" y="624"/>
                                <a:pt x="517" y="615"/>
                                <a:pt x="515" y="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1" coordsize="829,709" path="m0,181c29,160,57,139,90,124c130,105,184,78,228,102c285,133,283,222,281,275c277,370,255,466,226,556c222,567,191,708,176,709c177,704,178,698,179,693em721,30c725,25,728,7,761,1c789,-4,815,12,824,39c838,83,818,136,801,176c782,219,750,256,734,300c719,341,738,371,755,408c776,454,796,497,781,548c766,601,708,638,656,650c623,658,542,670,520,632c518,624,517,615,515,607e" stroked="t" o:allowincell="f" style="position:absolute;margin-left:15pt;margin-top:539.9pt;width:24.4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9">
                <wp:simplePos x="0" y="0"/>
                <wp:positionH relativeFrom="column">
                  <wp:posOffset>674370</wp:posOffset>
                </wp:positionH>
                <wp:positionV relativeFrom="paragraph">
                  <wp:posOffset>6946265</wp:posOffset>
                </wp:positionV>
                <wp:extent cx="217805" cy="116205"/>
                <wp:effectExtent l="6985" t="6985" r="5715" b="5080"/>
                <wp:wrapNone/>
                <wp:docPr id="1587" name="Ink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90">
                              <a:moveTo>
                                <a:pt x="0" y="10"/>
                              </a:moveTo>
                              <a:cubicBezTo>
                                <a:pt x="39" y="28"/>
                                <a:pt x="66" y="17"/>
                                <a:pt x="109" y="15"/>
                              </a:cubicBezTo>
                              <a:cubicBezTo>
                                <a:pt x="192" y="11"/>
                                <a:pt x="274" y="3"/>
                                <a:pt x="358" y="1"/>
                              </a:cubicBezTo>
                              <a:cubicBezTo>
                                <a:pt x="418" y="0"/>
                                <a:pt x="436" y="0"/>
                                <a:pt x="475" y="0"/>
                              </a:cubicBezTo>
                            </a:path>
                            <a:path w="570" h="290">
                              <a:moveTo>
                                <a:pt x="116" y="272"/>
                              </a:moveTo>
                              <a:cubicBezTo>
                                <a:pt x="105" y="309"/>
                                <a:pt x="252" y="267"/>
                                <a:pt x="303" y="258"/>
                              </a:cubicBezTo>
                              <a:cubicBezTo>
                                <a:pt x="432" y="233"/>
                                <a:pt x="480" y="224"/>
                                <a:pt x="569" y="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2" coordsize="570,290" path="m0,10c39,28,66,17,109,15c192,11,274,3,358,1c418,0,436,0,475,0em116,272c105,309,252,267,303,258c432,233,480,224,569,210e" stroked="t" o:allowincell="f" style="position:absolute;margin-left:53.1pt;margin-top:546.95pt;width:17.1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0">
                <wp:simplePos x="0" y="0"/>
                <wp:positionH relativeFrom="column">
                  <wp:posOffset>1250315</wp:posOffset>
                </wp:positionH>
                <wp:positionV relativeFrom="paragraph">
                  <wp:posOffset>6838315</wp:posOffset>
                </wp:positionV>
                <wp:extent cx="139700" cy="290830"/>
                <wp:effectExtent l="6350" t="6985" r="6985" b="6985"/>
                <wp:wrapNone/>
                <wp:docPr id="1588" name="Ink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770">
                              <a:moveTo>
                                <a:pt x="132" y="42"/>
                              </a:moveTo>
                              <a:cubicBezTo>
                                <a:pt x="114" y="41"/>
                                <a:pt x="109" y="41"/>
                                <a:pt x="99" y="35"/>
                              </a:cubicBezTo>
                              <a:cubicBezTo>
                                <a:pt x="124" y="16"/>
                                <a:pt x="139" y="4"/>
                                <a:pt x="178" y="1"/>
                              </a:cubicBezTo>
                              <a:cubicBezTo>
                                <a:pt x="231" y="-3"/>
                                <a:pt x="290" y="12"/>
                                <a:pt x="325" y="55"/>
                              </a:cubicBezTo>
                              <a:cubicBezTo>
                                <a:pt x="371" y="112"/>
                                <a:pt x="351" y="193"/>
                                <a:pt x="321" y="252"/>
                              </a:cubicBezTo>
                              <a:cubicBezTo>
                                <a:pt x="288" y="317"/>
                                <a:pt x="232" y="369"/>
                                <a:pt x="181" y="420"/>
                              </a:cubicBezTo>
                              <a:cubicBezTo>
                                <a:pt x="145" y="456"/>
                                <a:pt x="136" y="479"/>
                                <a:pt x="176" y="516"/>
                              </a:cubicBezTo>
                              <a:cubicBezTo>
                                <a:pt x="221" y="558"/>
                                <a:pt x="282" y="586"/>
                                <a:pt x="320" y="637"/>
                              </a:cubicBezTo>
                              <a:cubicBezTo>
                                <a:pt x="364" y="695"/>
                                <a:pt x="325" y="723"/>
                                <a:pt x="273" y="747"/>
                              </a:cubicBezTo>
                              <a:cubicBezTo>
                                <a:pt x="202" y="780"/>
                                <a:pt x="111" y="781"/>
                                <a:pt x="41" y="744"/>
                              </a:cubicBezTo>
                              <a:cubicBezTo>
                                <a:pt x="27" y="733"/>
                                <a:pt x="14" y="722"/>
                                <a:pt x="0" y="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6" coordsize="352,770" path="m132,42c114,41,109,41,99,35c124,16,139,4,178,1c231,-3,290,12,325,55c371,112,351,193,321,252c288,317,232,369,181,420c145,456,136,479,176,516c221,558,282,586,320,637c364,695,325,723,273,747c202,780,111,781,41,744c27,733,14,722,0,711e" stroked="t" o:allowincell="f" style="position:absolute;margin-left:98.45pt;margin-top:538.45pt;width:10.9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1">
                <wp:simplePos x="0" y="0"/>
                <wp:positionH relativeFrom="column">
                  <wp:posOffset>3723005</wp:posOffset>
                </wp:positionH>
                <wp:positionV relativeFrom="paragraph">
                  <wp:posOffset>6706870</wp:posOffset>
                </wp:positionV>
                <wp:extent cx="359410" cy="288925"/>
                <wp:effectExtent l="4445" t="6985" r="6350" b="2540"/>
                <wp:wrapNone/>
                <wp:docPr id="1589" name="Ink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776">
                              <a:moveTo>
                                <a:pt x="14" y="243"/>
                              </a:moveTo>
                              <a:cubicBezTo>
                                <a:pt x="-36" y="233"/>
                                <a:pt x="60" y="234"/>
                                <a:pt x="72" y="232"/>
                              </a:cubicBezTo>
                              <a:cubicBezTo>
                                <a:pt x="128" y="223"/>
                                <a:pt x="185" y="213"/>
                                <a:pt x="241" y="226"/>
                              </a:cubicBezTo>
                              <a:cubicBezTo>
                                <a:pt x="306" y="242"/>
                                <a:pt x="330" y="292"/>
                                <a:pt x="329" y="356"/>
                              </a:cubicBezTo>
                              <a:cubicBezTo>
                                <a:pt x="328" y="463"/>
                                <a:pt x="280" y="578"/>
                                <a:pt x="232" y="672"/>
                              </a:cubicBezTo>
                              <a:cubicBezTo>
                                <a:pt x="220" y="696"/>
                                <a:pt x="142" y="812"/>
                                <a:pt x="209" y="746"/>
                              </a:cubicBezTo>
                            </a:path>
                            <a:path w="970" h="776">
                              <a:moveTo>
                                <a:pt x="679" y="65"/>
                              </a:moveTo>
                              <a:cubicBezTo>
                                <a:pt x="700" y="35"/>
                                <a:pt x="722" y="16"/>
                                <a:pt x="760" y="7"/>
                              </a:cubicBezTo>
                              <a:cubicBezTo>
                                <a:pt x="808" y="-4"/>
                                <a:pt x="868" y="-5"/>
                                <a:pt x="912" y="19"/>
                              </a:cubicBezTo>
                              <a:cubicBezTo>
                                <a:pt x="961" y="46"/>
                                <a:pt x="970" y="98"/>
                                <a:pt x="956" y="148"/>
                              </a:cubicBezTo>
                              <a:cubicBezTo>
                                <a:pt x="934" y="226"/>
                                <a:pt x="865" y="275"/>
                                <a:pt x="807" y="325"/>
                              </a:cubicBezTo>
                              <a:cubicBezTo>
                                <a:pt x="780" y="348"/>
                                <a:pt x="733" y="377"/>
                                <a:pt x="732" y="418"/>
                              </a:cubicBezTo>
                              <a:cubicBezTo>
                                <a:pt x="731" y="490"/>
                                <a:pt x="808" y="551"/>
                                <a:pt x="818" y="623"/>
                              </a:cubicBezTo>
                              <a:cubicBezTo>
                                <a:pt x="827" y="689"/>
                                <a:pt x="780" y="716"/>
                                <a:pt x="727" y="737"/>
                              </a:cubicBezTo>
                              <a:cubicBezTo>
                                <a:pt x="624" y="778"/>
                                <a:pt x="546" y="751"/>
                                <a:pt x="462" y="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3" coordsize="970,776" path="m14,243c-36,233,60,234,72,232c128,223,185,213,241,226c306,242,330,292,329,356c328,463,280,578,232,672c220,696,142,812,209,746em679,65c700,35,722,16,760,7c808,-4,868,-5,912,19c961,46,970,98,956,148c934,226,865,275,807,325c780,348,733,377,732,418c731,490,808,551,818,623c827,689,780,716,727,737c624,778,546,751,462,689e" stroked="t" o:allowincell="f" style="position:absolute;margin-left:293.15pt;margin-top:528.1pt;width:28.2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2">
                <wp:simplePos x="0" y="0"/>
                <wp:positionH relativeFrom="column">
                  <wp:posOffset>800735</wp:posOffset>
                </wp:positionH>
                <wp:positionV relativeFrom="paragraph">
                  <wp:posOffset>7555865</wp:posOffset>
                </wp:positionV>
                <wp:extent cx="177165" cy="137795"/>
                <wp:effectExtent l="6985" t="6350" r="6350" b="6350"/>
                <wp:wrapNone/>
                <wp:docPr id="1590" name="Ink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49">
                              <a:moveTo>
                                <a:pt x="0" y="5"/>
                              </a:moveTo>
                              <a:cubicBezTo>
                                <a:pt x="30" y="9"/>
                                <a:pt x="56" y="6"/>
                                <a:pt x="87" y="3"/>
                              </a:cubicBezTo>
                              <a:cubicBezTo>
                                <a:pt x="142" y="-2"/>
                                <a:pt x="193" y="0"/>
                                <a:pt x="248" y="2"/>
                              </a:cubicBezTo>
                              <a:cubicBezTo>
                                <a:pt x="283" y="3"/>
                                <a:pt x="319" y="4"/>
                                <a:pt x="354" y="5"/>
                              </a:cubicBezTo>
                            </a:path>
                            <a:path w="457" h="349">
                              <a:moveTo>
                                <a:pt x="52" y="267"/>
                              </a:moveTo>
                              <a:cubicBezTo>
                                <a:pt x="41" y="335"/>
                                <a:pt x="74" y="351"/>
                                <a:pt x="149" y="345"/>
                              </a:cubicBezTo>
                              <a:cubicBezTo>
                                <a:pt x="254" y="337"/>
                                <a:pt x="357" y="295"/>
                                <a:pt x="456" y="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4" coordsize="457,349" path="m0,5c30,9,56,6,87,3c142,-2,193,0,248,2c283,3,319,4,354,5em52,267c41,335,74,351,149,345c254,337,357,295,456,264e" stroked="t" o:allowincell="f" style="position:absolute;margin-left:63.05pt;margin-top:594.95pt;width:13.9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column">
                  <wp:posOffset>1144905</wp:posOffset>
                </wp:positionH>
                <wp:positionV relativeFrom="paragraph">
                  <wp:posOffset>7273925</wp:posOffset>
                </wp:positionV>
                <wp:extent cx="299720" cy="584835"/>
                <wp:effectExtent l="7620" t="6985" r="6985" b="6350"/>
                <wp:wrapNone/>
                <wp:docPr id="1591" name="Ink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589">
                              <a:moveTo>
                                <a:pt x="609" y="617"/>
                              </a:moveTo>
                              <a:cubicBezTo>
                                <a:pt x="591" y="618"/>
                                <a:pt x="587" y="619"/>
                                <a:pt x="577" y="613"/>
                              </a:cubicBezTo>
                              <a:cubicBezTo>
                                <a:pt x="603" y="593"/>
                                <a:pt x="617" y="581"/>
                                <a:pt x="654" y="575"/>
                              </a:cubicBezTo>
                              <a:cubicBezTo>
                                <a:pt x="705" y="567"/>
                                <a:pt x="772" y="576"/>
                                <a:pt x="792" y="632"/>
                              </a:cubicBezTo>
                              <a:cubicBezTo>
                                <a:pt x="811" y="686"/>
                                <a:pt x="775" y="740"/>
                                <a:pt x="747" y="782"/>
                              </a:cubicBezTo>
                              <a:cubicBezTo>
                                <a:pt x="713" y="832"/>
                                <a:pt x="666" y="876"/>
                                <a:pt x="638" y="930"/>
                              </a:cubicBezTo>
                              <a:cubicBezTo>
                                <a:pt x="614" y="978"/>
                                <a:pt x="617" y="1023"/>
                                <a:pt x="623" y="1074"/>
                              </a:cubicBezTo>
                              <a:cubicBezTo>
                                <a:pt x="628" y="1122"/>
                                <a:pt x="637" y="1169"/>
                                <a:pt x="598" y="1207"/>
                              </a:cubicBezTo>
                              <a:cubicBezTo>
                                <a:pt x="555" y="1250"/>
                                <a:pt x="488" y="1268"/>
                                <a:pt x="429" y="1255"/>
                              </a:cubicBezTo>
                              <a:cubicBezTo>
                                <a:pt x="387" y="1238"/>
                                <a:pt x="374" y="1234"/>
                                <a:pt x="357" y="1207"/>
                              </a:cubicBezTo>
                            </a:path>
                            <a:path w="794" h="1589">
                              <a:moveTo>
                                <a:pt x="368" y="0"/>
                              </a:moveTo>
                              <a:cubicBezTo>
                                <a:pt x="241" y="232"/>
                                <a:pt x="134" y="460"/>
                                <a:pt x="65" y="717"/>
                              </a:cubicBezTo>
                              <a:cubicBezTo>
                                <a:pt x="2" y="950"/>
                                <a:pt x="-61" y="1268"/>
                                <a:pt x="112" y="1476"/>
                              </a:cubicBezTo>
                              <a:cubicBezTo>
                                <a:pt x="236" y="1562"/>
                                <a:pt x="280" y="1591"/>
                                <a:pt x="389" y="1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5" coordsize="794,1589" path="m609,617c591,618,587,619,577,613c603,593,617,581,654,575c705,567,772,576,792,632c811,686,775,740,747,782c713,832,666,876,638,930c614,978,617,1023,623,1074c628,1122,637,1169,598,1207c555,1250,488,1268,429,1255c387,1238,374,1234,357,1207em368,0c241,232,134,460,65,717c2,950,-61,1268,112,1476c236,1562,280,1591,389,1588e" stroked="t" o:allowincell="f" style="position:absolute;margin-left:90.15pt;margin-top:572.75pt;width:23.55pt;height:4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4">
                <wp:simplePos x="0" y="0"/>
                <wp:positionH relativeFrom="column">
                  <wp:posOffset>2214245</wp:posOffset>
                </wp:positionH>
                <wp:positionV relativeFrom="paragraph">
                  <wp:posOffset>7628255</wp:posOffset>
                </wp:positionV>
                <wp:extent cx="33655" cy="33655"/>
                <wp:effectExtent l="3175" t="6985" r="5715" b="10160"/>
                <wp:wrapNone/>
                <wp:docPr id="1592" name="Ink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1">
                              <a:moveTo>
                                <a:pt x="56" y="5"/>
                              </a:moveTo>
                              <a:cubicBezTo>
                                <a:pt x="21" y="34"/>
                                <a:pt x="-40" y="107"/>
                                <a:pt x="3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1" coordsize="65,51" path="m56,5c21,34,-40,107,35,0e" stroked="t" o:allowincell="f" style="position:absolute;margin-left:174.35pt;margin-top:600.65pt;width:2.6pt;height: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column">
                  <wp:posOffset>1621790</wp:posOffset>
                </wp:positionH>
                <wp:positionV relativeFrom="paragraph">
                  <wp:posOffset>7481570</wp:posOffset>
                </wp:positionV>
                <wp:extent cx="316230" cy="264795"/>
                <wp:effectExtent l="6350" t="6985" r="7620" b="5715"/>
                <wp:wrapNone/>
                <wp:docPr id="1593" name="Ink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701">
                              <a:moveTo>
                                <a:pt x="27" y="432"/>
                              </a:moveTo>
                              <a:cubicBezTo>
                                <a:pt x="24" y="431"/>
                                <a:pt x="20" y="430"/>
                                <a:pt x="17" y="429"/>
                              </a:cubicBezTo>
                              <a:cubicBezTo>
                                <a:pt x="12" y="453"/>
                                <a:pt x="-1" y="434"/>
                                <a:pt x="0" y="416"/>
                              </a:cubicBezTo>
                              <a:cubicBezTo>
                                <a:pt x="1" y="408"/>
                                <a:pt x="3" y="401"/>
                                <a:pt x="4" y="393"/>
                              </a:cubicBezTo>
                            </a:path>
                            <a:path w="841" h="701">
                              <a:moveTo>
                                <a:pt x="695" y="70"/>
                              </a:moveTo>
                              <a:cubicBezTo>
                                <a:pt x="685" y="46"/>
                                <a:pt x="677" y="41"/>
                                <a:pt x="714" y="17"/>
                              </a:cubicBezTo>
                              <a:cubicBezTo>
                                <a:pt x="750" y="-6"/>
                                <a:pt x="804" y="-12"/>
                                <a:pt x="829" y="32"/>
                              </a:cubicBezTo>
                              <a:cubicBezTo>
                                <a:pt x="858" y="83"/>
                                <a:pt x="832" y="152"/>
                                <a:pt x="811" y="200"/>
                              </a:cubicBezTo>
                              <a:cubicBezTo>
                                <a:pt x="785" y="260"/>
                                <a:pt x="742" y="307"/>
                                <a:pt x="709" y="362"/>
                              </a:cubicBezTo>
                              <a:cubicBezTo>
                                <a:pt x="687" y="398"/>
                                <a:pt x="684" y="426"/>
                                <a:pt x="709" y="462"/>
                              </a:cubicBezTo>
                              <a:cubicBezTo>
                                <a:pt x="732" y="495"/>
                                <a:pt x="766" y="525"/>
                                <a:pt x="762" y="570"/>
                              </a:cubicBezTo>
                              <a:cubicBezTo>
                                <a:pt x="757" y="628"/>
                                <a:pt x="685" y="661"/>
                                <a:pt x="637" y="676"/>
                              </a:cubicBezTo>
                              <a:cubicBezTo>
                                <a:pt x="587" y="692"/>
                                <a:pt x="500" y="720"/>
                                <a:pt x="458" y="670"/>
                              </a:cubicBezTo>
                              <a:cubicBezTo>
                                <a:pt x="443" y="633"/>
                                <a:pt x="439" y="618"/>
                                <a:pt x="456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2" coordsize="841,701" path="m27,432c24,431,20,430,17,429c12,453,-1,434,0,416c1,408,3,401,4,393em695,70c685,46,677,41,714,17c750,-6,804,-12,829,32c858,83,832,152,811,200c785,260,742,307,709,362c687,398,684,426,709,462c732,495,766,525,762,570c757,628,685,661,637,676c587,692,500,720,458,670c443,633,439,618,456,591e" stroked="t" o:allowincell="f" style="position:absolute;margin-left:127.7pt;margin-top:589.1pt;width:24.8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6">
                <wp:simplePos x="0" y="0"/>
                <wp:positionH relativeFrom="column">
                  <wp:posOffset>2919730</wp:posOffset>
                </wp:positionH>
                <wp:positionV relativeFrom="paragraph">
                  <wp:posOffset>7660640</wp:posOffset>
                </wp:positionV>
                <wp:extent cx="38100" cy="31750"/>
                <wp:effectExtent l="4445" t="6350" r="6350" b="0"/>
                <wp:wrapNone/>
                <wp:docPr id="1594" name="Ink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8">
                              <a:moveTo>
                                <a:pt x="24" y="1"/>
                              </a:moveTo>
                              <a:cubicBezTo>
                                <a:pt x="-23" y="15"/>
                                <a:pt x="7" y="88"/>
                                <a:pt x="68" y="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9" coordorigin="4294967293,1" coordsize="72,68" path="m24,1c-23,15,7,88,68,34e" stroked="t" o:allowincell="f" style="position:absolute;margin-left:229.9pt;margin-top:603.2pt;width:2.9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7">
                <wp:simplePos x="0" y="0"/>
                <wp:positionH relativeFrom="column">
                  <wp:posOffset>2454275</wp:posOffset>
                </wp:positionH>
                <wp:positionV relativeFrom="paragraph">
                  <wp:posOffset>7481570</wp:posOffset>
                </wp:positionV>
                <wp:extent cx="138430" cy="254635"/>
                <wp:effectExtent l="6350" t="6985" r="6985" b="6985"/>
                <wp:wrapNone/>
                <wp:docPr id="1595" name="Ink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70">
                              <a:moveTo>
                                <a:pt x="108" y="0"/>
                              </a:moveTo>
                              <a:cubicBezTo>
                                <a:pt x="91" y="4"/>
                                <a:pt x="77" y="8"/>
                                <a:pt x="59" y="11"/>
                              </a:cubicBezTo>
                              <a:cubicBezTo>
                                <a:pt x="121" y="7"/>
                                <a:pt x="182" y="0"/>
                                <a:pt x="241" y="27"/>
                              </a:cubicBezTo>
                              <a:cubicBezTo>
                                <a:pt x="292" y="50"/>
                                <a:pt x="334" y="89"/>
                                <a:pt x="345" y="146"/>
                              </a:cubicBezTo>
                              <a:cubicBezTo>
                                <a:pt x="360" y="220"/>
                                <a:pt x="313" y="268"/>
                                <a:pt x="268" y="319"/>
                              </a:cubicBezTo>
                              <a:cubicBezTo>
                                <a:pt x="241" y="350"/>
                                <a:pt x="210" y="379"/>
                                <a:pt x="213" y="423"/>
                              </a:cubicBezTo>
                              <a:cubicBezTo>
                                <a:pt x="216" y="468"/>
                                <a:pt x="245" y="506"/>
                                <a:pt x="250" y="551"/>
                              </a:cubicBezTo>
                              <a:cubicBezTo>
                                <a:pt x="256" y="598"/>
                                <a:pt x="224" y="649"/>
                                <a:pt x="177" y="664"/>
                              </a:cubicBezTo>
                              <a:cubicBezTo>
                                <a:pt x="128" y="679"/>
                                <a:pt x="50" y="674"/>
                                <a:pt x="17" y="629"/>
                              </a:cubicBezTo>
                              <a:cubicBezTo>
                                <a:pt x="11" y="615"/>
                                <a:pt x="6" y="602"/>
                                <a:pt x="0" y="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0" coordsize="348,670" path="m108,0c91,4,77,8,59,11c121,7,182,0,241,27c292,50,334,89,345,146c360,220,313,268,268,319c241,350,210,379,213,423c216,468,245,506,250,551c256,598,224,649,177,664c128,679,50,674,17,629c11,615,6,602,0,588e" stroked="t" o:allowincell="f" style="position:absolute;margin-left:193.25pt;margin-top:589.1pt;width:10.8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8">
                <wp:simplePos x="0" y="0"/>
                <wp:positionH relativeFrom="column">
                  <wp:posOffset>3422650</wp:posOffset>
                </wp:positionH>
                <wp:positionV relativeFrom="paragraph">
                  <wp:posOffset>7146925</wp:posOffset>
                </wp:positionV>
                <wp:extent cx="281940" cy="681990"/>
                <wp:effectExtent l="6350" t="6350" r="6985" b="6350"/>
                <wp:wrapNone/>
                <wp:docPr id="1596" name="Ink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859">
                              <a:moveTo>
                                <a:pt x="640" y="0"/>
                              </a:moveTo>
                              <a:cubicBezTo>
                                <a:pt x="716" y="126"/>
                                <a:pt x="740" y="237"/>
                                <a:pt x="746" y="386"/>
                              </a:cubicBezTo>
                              <a:cubicBezTo>
                                <a:pt x="756" y="645"/>
                                <a:pt x="710" y="911"/>
                                <a:pt x="620" y="1154"/>
                              </a:cubicBezTo>
                              <a:cubicBezTo>
                                <a:pt x="537" y="1379"/>
                                <a:pt x="411" y="1596"/>
                                <a:pt x="223" y="1750"/>
                              </a:cubicBezTo>
                              <a:cubicBezTo>
                                <a:pt x="116" y="1820"/>
                                <a:pt x="84" y="1842"/>
                                <a:pt x="0" y="1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7" coordsize="747,1859" path="m640,0c716,126,740,237,746,386c756,645,710,911,620,1154c537,1379,411,1596,223,1750c116,1820,84,1842,0,1858e" stroked="t" o:allowincell="f" style="position:absolute;margin-left:269.5pt;margin-top:562.75pt;width:22.15pt;height:5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column">
                  <wp:posOffset>3095625</wp:posOffset>
                </wp:positionH>
                <wp:positionV relativeFrom="paragraph">
                  <wp:posOffset>7477760</wp:posOffset>
                </wp:positionV>
                <wp:extent cx="118745" cy="239395"/>
                <wp:effectExtent l="7620" t="6985" r="6985" b="6985"/>
                <wp:wrapNone/>
                <wp:docPr id="1597" name="Ink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28">
                              <a:moveTo>
                                <a:pt x="141" y="32"/>
                              </a:moveTo>
                              <a:cubicBezTo>
                                <a:pt x="137" y="31"/>
                                <a:pt x="134" y="30"/>
                                <a:pt x="130" y="29"/>
                              </a:cubicBezTo>
                              <a:cubicBezTo>
                                <a:pt x="147" y="5"/>
                                <a:pt x="167" y="-1"/>
                                <a:pt x="200" y="0"/>
                              </a:cubicBezTo>
                              <a:cubicBezTo>
                                <a:pt x="242" y="1"/>
                                <a:pt x="281" y="19"/>
                                <a:pt x="291" y="64"/>
                              </a:cubicBezTo>
                              <a:cubicBezTo>
                                <a:pt x="309" y="145"/>
                                <a:pt x="248" y="222"/>
                                <a:pt x="202" y="281"/>
                              </a:cubicBezTo>
                              <a:cubicBezTo>
                                <a:pt x="166" y="328"/>
                                <a:pt x="111" y="371"/>
                                <a:pt x="95" y="431"/>
                              </a:cubicBezTo>
                              <a:cubicBezTo>
                                <a:pt x="83" y="473"/>
                                <a:pt x="113" y="509"/>
                                <a:pt x="137" y="540"/>
                              </a:cubicBezTo>
                              <a:cubicBezTo>
                                <a:pt x="146" y="552"/>
                                <a:pt x="194" y="598"/>
                                <a:pt x="164" y="617"/>
                              </a:cubicBezTo>
                              <a:cubicBezTo>
                                <a:pt x="131" y="638"/>
                                <a:pt x="66" y="627"/>
                                <a:pt x="33" y="613"/>
                              </a:cubicBezTo>
                              <a:cubicBezTo>
                                <a:pt x="22" y="607"/>
                                <a:pt x="11" y="600"/>
                                <a:pt x="0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8" coordsize="293,628" path="m141,32c137,31,134,30,130,29c147,5,167,-1,200,0c242,1,281,19,291,64c309,145,248,222,202,281c166,328,111,371,95,431c83,473,113,509,137,540c146,552,194,598,164,617c131,638,66,627,33,613c22,607,11,600,0,594e" stroked="t" o:allowincell="f" style="position:absolute;margin-left:243.75pt;margin-top:588.8pt;width:9.3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column">
                  <wp:posOffset>4585335</wp:posOffset>
                </wp:positionH>
                <wp:positionV relativeFrom="paragraph">
                  <wp:posOffset>7327265</wp:posOffset>
                </wp:positionV>
                <wp:extent cx="352425" cy="272415"/>
                <wp:effectExtent l="6985" t="7620" r="5715" b="5715"/>
                <wp:wrapNone/>
                <wp:docPr id="1598" name="Ink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721">
                              <a:moveTo>
                                <a:pt x="0" y="191"/>
                              </a:moveTo>
                              <a:cubicBezTo>
                                <a:pt x="37" y="171"/>
                                <a:pt x="76" y="160"/>
                                <a:pt x="119" y="159"/>
                              </a:cubicBezTo>
                              <a:cubicBezTo>
                                <a:pt x="185" y="157"/>
                                <a:pt x="245" y="180"/>
                                <a:pt x="281" y="238"/>
                              </a:cubicBezTo>
                              <a:cubicBezTo>
                                <a:pt x="324" y="309"/>
                                <a:pt x="320" y="407"/>
                                <a:pt x="307" y="485"/>
                              </a:cubicBezTo>
                              <a:cubicBezTo>
                                <a:pt x="295" y="556"/>
                                <a:pt x="268" y="632"/>
                                <a:pt x="240" y="698"/>
                              </a:cubicBezTo>
                              <a:cubicBezTo>
                                <a:pt x="236" y="705"/>
                                <a:pt x="233" y="713"/>
                                <a:pt x="229" y="720"/>
                              </a:cubicBezTo>
                            </a:path>
                            <a:path w="943" h="721">
                              <a:moveTo>
                                <a:pt x="728" y="40"/>
                              </a:moveTo>
                              <a:cubicBezTo>
                                <a:pt x="755" y="12"/>
                                <a:pt x="783" y="2"/>
                                <a:pt x="824" y="0"/>
                              </a:cubicBezTo>
                              <a:cubicBezTo>
                                <a:pt x="861" y="-1"/>
                                <a:pt x="915" y="1"/>
                                <a:pt x="936" y="39"/>
                              </a:cubicBezTo>
                              <a:cubicBezTo>
                                <a:pt x="958" y="80"/>
                                <a:pt x="920" y="129"/>
                                <a:pt x="896" y="158"/>
                              </a:cubicBezTo>
                              <a:cubicBezTo>
                                <a:pt x="857" y="206"/>
                                <a:pt x="793" y="237"/>
                                <a:pt x="762" y="292"/>
                              </a:cubicBezTo>
                              <a:cubicBezTo>
                                <a:pt x="740" y="331"/>
                                <a:pt x="764" y="379"/>
                                <a:pt x="777" y="417"/>
                              </a:cubicBezTo>
                              <a:cubicBezTo>
                                <a:pt x="795" y="469"/>
                                <a:pt x="818" y="525"/>
                                <a:pt x="791" y="579"/>
                              </a:cubicBezTo>
                              <a:cubicBezTo>
                                <a:pt x="756" y="649"/>
                                <a:pt x="663" y="674"/>
                                <a:pt x="593" y="685"/>
                              </a:cubicBezTo>
                              <a:cubicBezTo>
                                <a:pt x="513" y="698"/>
                                <a:pt x="475" y="680"/>
                                <a:pt x="406" y="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6" coordsize="943,721" path="m0,191c37,171,76,160,119,159c185,157,245,180,281,238c324,309,320,407,307,485c295,556,268,632,240,698c236,705,233,713,229,720em728,40c755,12,783,2,824,0c861,-1,915,1,936,39c958,80,920,129,896,158c857,206,793,237,762,292c740,331,764,379,777,417c795,469,818,525,791,579c756,649,663,674,593,685c513,698,475,680,406,648e" stroked="t" o:allowincell="f" style="position:absolute;margin-left:361.05pt;margin-top:576.95pt;width:27.7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1">
                <wp:simplePos x="0" y="0"/>
                <wp:positionH relativeFrom="column">
                  <wp:posOffset>732790</wp:posOffset>
                </wp:positionH>
                <wp:positionV relativeFrom="paragraph">
                  <wp:posOffset>3726815</wp:posOffset>
                </wp:positionV>
                <wp:extent cx="209550" cy="253365"/>
                <wp:effectExtent l="5715" t="7620" r="6350" b="5715"/>
                <wp:wrapNone/>
                <wp:docPr id="1599" name="Ink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69">
                              <a:moveTo>
                                <a:pt x="28" y="528"/>
                              </a:moveTo>
                              <a:cubicBezTo>
                                <a:pt x="19" y="548"/>
                                <a:pt x="8" y="569"/>
                                <a:pt x="4" y="591"/>
                              </a:cubicBezTo>
                              <a:cubicBezTo>
                                <a:pt x="-1" y="620"/>
                                <a:pt x="-1" y="639"/>
                                <a:pt x="7" y="668"/>
                              </a:cubicBezTo>
                              <a:cubicBezTo>
                                <a:pt x="68" y="614"/>
                                <a:pt x="117" y="545"/>
                                <a:pt x="169" y="481"/>
                              </a:cubicBezTo>
                              <a:cubicBezTo>
                                <a:pt x="298" y="322"/>
                                <a:pt x="424" y="164"/>
                                <a:pt x="54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7" coordsize="550,669" path="m28,528c19,548,8,569,4,591c-1,620,-1,639,7,668c68,614,117,545,169,481c298,322,424,164,546,0e" stroked="t" o:allowincell="f" style="position:absolute;margin-left:57.7pt;margin-top:293.45pt;width:16.4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2">
                <wp:simplePos x="0" y="0"/>
                <wp:positionH relativeFrom="column">
                  <wp:posOffset>-592455</wp:posOffset>
                </wp:positionH>
                <wp:positionV relativeFrom="paragraph">
                  <wp:posOffset>6260465</wp:posOffset>
                </wp:positionV>
                <wp:extent cx="4566285" cy="2660650"/>
                <wp:effectExtent l="6985" t="6350" r="5715" b="6350"/>
                <wp:wrapNone/>
                <wp:docPr id="1600" name="Ink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26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9" h="7355">
                              <a:moveTo>
                                <a:pt x="0" y="289"/>
                              </a:moveTo>
                              <a:cubicBezTo>
                                <a:pt x="294" y="282"/>
                                <a:pt x="587" y="275"/>
                                <a:pt x="881" y="257"/>
                              </a:cubicBezTo>
                              <a:cubicBezTo>
                                <a:pt x="2004" y="188"/>
                                <a:pt x="3124" y="154"/>
                                <a:pt x="4248" y="116"/>
                              </a:cubicBezTo>
                              <a:cubicBezTo>
                                <a:pt x="6420" y="42"/>
                                <a:pt x="8593" y="128"/>
                                <a:pt x="10766" y="64"/>
                              </a:cubicBezTo>
                              <a:cubicBezTo>
                                <a:pt x="11393" y="46"/>
                                <a:pt x="12021" y="22"/>
                                <a:pt x="12648" y="0"/>
                              </a:cubicBezTo>
                            </a:path>
                            <a:path w="12649" h="7355">
                              <a:moveTo>
                                <a:pt x="8938" y="7354"/>
                              </a:moveTo>
                              <a:lnTo>
                                <a:pt x="8938" y="735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8" coordsize="12649,7355" path="m0,289c294,282,587,275,881,257c2004,188,3124,154,4248,116c6420,42,8593,128,10766,64c11393,46,12021,22,12648,0em8938,7354l8938,7354e" stroked="t" o:allowincell="f" style="position:absolute;margin-left:-46.65pt;margin-top:492.95pt;width:359.5pt;height:20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3">
                <wp:simplePos x="0" y="0"/>
                <wp:positionH relativeFrom="column">
                  <wp:posOffset>1177290</wp:posOffset>
                </wp:positionH>
                <wp:positionV relativeFrom="paragraph">
                  <wp:posOffset>7973060</wp:posOffset>
                </wp:positionV>
                <wp:extent cx="123825" cy="389255"/>
                <wp:effectExtent l="6985" t="6985" r="5715" b="5715"/>
                <wp:wrapNone/>
                <wp:docPr id="1601" name="Ink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046">
                              <a:moveTo>
                                <a:pt x="272" y="0"/>
                              </a:moveTo>
                              <a:cubicBezTo>
                                <a:pt x="164" y="112"/>
                                <a:pt x="93" y="215"/>
                                <a:pt x="43" y="365"/>
                              </a:cubicBezTo>
                              <a:cubicBezTo>
                                <a:pt x="-17" y="545"/>
                                <a:pt x="-26" y="741"/>
                                <a:pt x="89" y="903"/>
                              </a:cubicBezTo>
                              <a:cubicBezTo>
                                <a:pt x="183" y="995"/>
                                <a:pt x="216" y="1026"/>
                                <a:pt x="308" y="1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2" coordsize="310,1046" path="m272,0c164,112,93,215,43,365c-17,545,-26,741,89,903c183,995,216,1026,308,1045e" stroked="t" o:allowincell="f" style="position:absolute;margin-left:92.7pt;margin-top:627.8pt;width:9.7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4">
                <wp:simplePos x="0" y="0"/>
                <wp:positionH relativeFrom="column">
                  <wp:posOffset>1226185</wp:posOffset>
                </wp:positionH>
                <wp:positionV relativeFrom="paragraph">
                  <wp:posOffset>8121650</wp:posOffset>
                </wp:positionV>
                <wp:extent cx="966470" cy="363855"/>
                <wp:effectExtent l="6350" t="7620" r="6350" b="4445"/>
                <wp:wrapNone/>
                <wp:docPr id="1602" name="Ink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979">
                              <a:moveTo>
                                <a:pt x="981" y="31"/>
                              </a:moveTo>
                              <a:cubicBezTo>
                                <a:pt x="961" y="47"/>
                                <a:pt x="956" y="51"/>
                                <a:pt x="961" y="78"/>
                              </a:cubicBezTo>
                              <a:cubicBezTo>
                                <a:pt x="966" y="104"/>
                                <a:pt x="968" y="109"/>
                                <a:pt x="988" y="117"/>
                              </a:cubicBezTo>
                              <a:cubicBezTo>
                                <a:pt x="998" y="91"/>
                                <a:pt x="993" y="80"/>
                                <a:pt x="983" y="54"/>
                              </a:cubicBezTo>
                            </a:path>
                            <a:path w="2649" h="979">
                              <a:moveTo>
                                <a:pt x="2648" y="15"/>
                              </a:moveTo>
                              <a:cubicBezTo>
                                <a:pt x="2616" y="35"/>
                                <a:pt x="2608" y="40"/>
                                <a:pt x="2620" y="0"/>
                              </a:cubicBezTo>
                            </a:path>
                            <a:path w="2649" h="979">
                              <a:moveTo>
                                <a:pt x="0" y="820"/>
                              </a:moveTo>
                              <a:cubicBezTo>
                                <a:pt x="12" y="844"/>
                                <a:pt x="22" y="868"/>
                                <a:pt x="34" y="893"/>
                              </a:cubicBezTo>
                              <a:cubicBezTo>
                                <a:pt x="75" y="981"/>
                                <a:pt x="132" y="984"/>
                                <a:pt x="223" y="962"/>
                              </a:cubicBezTo>
                              <a:cubicBezTo>
                                <a:pt x="465" y="903"/>
                                <a:pt x="701" y="778"/>
                                <a:pt x="958" y="809"/>
                              </a:cubicBezTo>
                              <a:cubicBezTo>
                                <a:pt x="1031" y="818"/>
                                <a:pt x="1067" y="868"/>
                                <a:pt x="1129" y="886"/>
                              </a:cubicBezTo>
                              <a:cubicBezTo>
                                <a:pt x="1169" y="898"/>
                                <a:pt x="1220" y="890"/>
                                <a:pt x="1261" y="888"/>
                              </a:cubicBezTo>
                              <a:cubicBezTo>
                                <a:pt x="1368" y="883"/>
                                <a:pt x="1476" y="873"/>
                                <a:pt x="1582" y="861"/>
                              </a:cubicBezTo>
                              <a:cubicBezTo>
                                <a:pt x="1778" y="839"/>
                                <a:pt x="1972" y="814"/>
                                <a:pt x="2156" y="741"/>
                              </a:cubicBezTo>
                              <a:cubicBezTo>
                                <a:pt x="2185" y="728"/>
                                <a:pt x="2213" y="714"/>
                                <a:pt x="2242" y="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6" coordsize="2649,979" path="m981,31c961,47,956,51,961,78c966,104,968,109,988,117c998,91,993,80,983,54em2648,15c2616,35,2608,40,2620,0em0,820c12,844,22,868,34,893c75,981,132,984,223,962c465,903,701,778,958,809c1031,818,1067,868,1129,886c1169,898,1220,890,1261,888c1368,883,1476,873,1582,861c1778,839,1972,814,2156,741c2185,728,2213,714,2242,701e" stroked="t" o:allowincell="f" style="position:absolute;margin-left:96.55pt;margin-top:639.5pt;width:76.0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5">
                <wp:simplePos x="0" y="0"/>
                <wp:positionH relativeFrom="column">
                  <wp:posOffset>817245</wp:posOffset>
                </wp:positionH>
                <wp:positionV relativeFrom="paragraph">
                  <wp:posOffset>8148320</wp:posOffset>
                </wp:positionV>
                <wp:extent cx="170180" cy="136525"/>
                <wp:effectExtent l="6350" t="7620" r="6350" b="5715"/>
                <wp:wrapNone/>
                <wp:docPr id="1603" name="Ink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43">
                              <a:moveTo>
                                <a:pt x="0" y="17"/>
                              </a:moveTo>
                              <a:cubicBezTo>
                                <a:pt x="22" y="12"/>
                                <a:pt x="44" y="7"/>
                                <a:pt x="67" y="5"/>
                              </a:cubicBezTo>
                              <a:cubicBezTo>
                                <a:pt x="118" y="0"/>
                                <a:pt x="173" y="-1"/>
                                <a:pt x="224" y="1"/>
                              </a:cubicBezTo>
                              <a:cubicBezTo>
                                <a:pt x="269" y="5"/>
                                <a:pt x="283" y="6"/>
                                <a:pt x="312" y="3"/>
                              </a:cubicBezTo>
                            </a:path>
                            <a:path w="437" h="343">
                              <a:moveTo>
                                <a:pt x="92" y="327"/>
                              </a:moveTo>
                              <a:cubicBezTo>
                                <a:pt x="104" y="358"/>
                                <a:pt x="165" y="335"/>
                                <a:pt x="198" y="330"/>
                              </a:cubicBezTo>
                              <a:cubicBezTo>
                                <a:pt x="279" y="317"/>
                                <a:pt x="357" y="297"/>
                                <a:pt x="436" y="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7" coordsize="437,343" path="m0,17c22,12,44,7,67,5c118,0,173,-1,224,1c269,5,283,6,312,3em92,327c104,358,165,335,198,330c279,317,357,297,436,278e" stroked="t" o:allowincell="f" style="position:absolute;margin-left:64.35pt;margin-top:641.6pt;width:13.35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6">
                <wp:simplePos x="0" y="0"/>
                <wp:positionH relativeFrom="column">
                  <wp:posOffset>4249420</wp:posOffset>
                </wp:positionH>
                <wp:positionV relativeFrom="paragraph">
                  <wp:posOffset>7874000</wp:posOffset>
                </wp:positionV>
                <wp:extent cx="313055" cy="239395"/>
                <wp:effectExtent l="6985" t="6985" r="5715" b="5715"/>
                <wp:wrapNone/>
                <wp:docPr id="1604" name="Ink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631">
                              <a:moveTo>
                                <a:pt x="0" y="164"/>
                              </a:moveTo>
                              <a:cubicBezTo>
                                <a:pt x="29" y="159"/>
                                <a:pt x="60" y="147"/>
                                <a:pt x="88" y="136"/>
                              </a:cubicBezTo>
                              <a:cubicBezTo>
                                <a:pt x="130" y="120"/>
                                <a:pt x="174" y="112"/>
                                <a:pt x="214" y="141"/>
                              </a:cubicBezTo>
                              <a:cubicBezTo>
                                <a:pt x="264" y="177"/>
                                <a:pt x="265" y="248"/>
                                <a:pt x="258" y="302"/>
                              </a:cubicBezTo>
                              <a:cubicBezTo>
                                <a:pt x="248" y="385"/>
                                <a:pt x="216" y="457"/>
                                <a:pt x="191" y="535"/>
                              </a:cubicBezTo>
                              <a:cubicBezTo>
                                <a:pt x="181" y="567"/>
                                <a:pt x="173" y="598"/>
                                <a:pt x="161" y="629"/>
                              </a:cubicBezTo>
                            </a:path>
                            <a:path w="834" h="631">
                              <a:moveTo>
                                <a:pt x="611" y="35"/>
                              </a:moveTo>
                              <a:cubicBezTo>
                                <a:pt x="645" y="21"/>
                                <a:pt x="672" y="9"/>
                                <a:pt x="708" y="3"/>
                              </a:cubicBezTo>
                              <a:cubicBezTo>
                                <a:pt x="742" y="-3"/>
                                <a:pt x="787" y="-1"/>
                                <a:pt x="815" y="23"/>
                              </a:cubicBezTo>
                              <a:cubicBezTo>
                                <a:pt x="844" y="47"/>
                                <a:pt x="833" y="88"/>
                                <a:pt x="816" y="115"/>
                              </a:cubicBezTo>
                              <a:cubicBezTo>
                                <a:pt x="792" y="153"/>
                                <a:pt x="757" y="182"/>
                                <a:pt x="728" y="216"/>
                              </a:cubicBezTo>
                              <a:cubicBezTo>
                                <a:pt x="700" y="248"/>
                                <a:pt x="694" y="276"/>
                                <a:pt x="702" y="317"/>
                              </a:cubicBezTo>
                              <a:cubicBezTo>
                                <a:pt x="710" y="360"/>
                                <a:pt x="722" y="403"/>
                                <a:pt x="700" y="444"/>
                              </a:cubicBezTo>
                              <a:cubicBezTo>
                                <a:pt x="664" y="511"/>
                                <a:pt x="587" y="542"/>
                                <a:pt x="519" y="560"/>
                              </a:cubicBezTo>
                              <a:cubicBezTo>
                                <a:pt x="440" y="581"/>
                                <a:pt x="403" y="581"/>
                                <a:pt x="374" y="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9" coordsize="834,631" path="m0,164c29,159,60,147,88,136c130,120,174,112,214,141c264,177,265,248,258,302c248,385,216,457,191,535c181,567,173,598,161,629em611,35c645,21,672,9,708,3c742,-3,787,-1,815,23c844,47,833,88,816,115c792,153,757,182,728,216c700,248,694,276,702,317c710,360,722,403,700,444c664,511,587,542,519,560c440,581,403,581,374,508e" stroked="t" o:allowincell="f" style="position:absolute;margin-left:334.6pt;margin-top:620pt;width:24.6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7">
                <wp:simplePos x="0" y="0"/>
                <wp:positionH relativeFrom="column">
                  <wp:posOffset>3368675</wp:posOffset>
                </wp:positionH>
                <wp:positionV relativeFrom="paragraph">
                  <wp:posOffset>7899400</wp:posOffset>
                </wp:positionV>
                <wp:extent cx="135890" cy="401955"/>
                <wp:effectExtent l="6350" t="6985" r="7620" b="5715"/>
                <wp:wrapNone/>
                <wp:docPr id="1605" name="Ink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081">
                              <a:moveTo>
                                <a:pt x="244" y="0"/>
                              </a:moveTo>
                              <a:cubicBezTo>
                                <a:pt x="281" y="18"/>
                                <a:pt x="304" y="26"/>
                                <a:pt x="318" y="76"/>
                              </a:cubicBezTo>
                              <a:cubicBezTo>
                                <a:pt x="355" y="202"/>
                                <a:pt x="343" y="353"/>
                                <a:pt x="322" y="480"/>
                              </a:cubicBezTo>
                              <a:cubicBezTo>
                                <a:pt x="294" y="648"/>
                                <a:pt x="239" y="843"/>
                                <a:pt x="135" y="981"/>
                              </a:cubicBezTo>
                              <a:cubicBezTo>
                                <a:pt x="72" y="1043"/>
                                <a:pt x="56" y="1063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0" coordsize="341,1081" path="m244,0c281,18,304,26,318,76c355,202,343,353,322,480c294,648,239,843,135,981c72,1043,56,1063,0,1080e" stroked="t" o:allowincell="f" style="position:absolute;margin-left:265.25pt;margin-top:622pt;width:10.65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8">
                <wp:simplePos x="0" y="0"/>
                <wp:positionH relativeFrom="column">
                  <wp:posOffset>2752725</wp:posOffset>
                </wp:positionH>
                <wp:positionV relativeFrom="paragraph">
                  <wp:posOffset>8140700</wp:posOffset>
                </wp:positionV>
                <wp:extent cx="36195" cy="44450"/>
                <wp:effectExtent l="6985" t="6350" r="5715" b="6350"/>
                <wp:wrapNone/>
                <wp:docPr id="1606" name="Ink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6">
                              <a:moveTo>
                                <a:pt x="64" y="1"/>
                              </a:moveTo>
                              <a:cubicBezTo>
                                <a:pt x="44" y="46"/>
                                <a:pt x="39" y="60"/>
                                <a:pt x="0" y="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1" coordsize="65,86" path="m64,1c44,46,39,60,0,86e" stroked="t" o:allowincell="f" style="position:absolute;margin-left:216.75pt;margin-top:641pt;width:2.8pt;height: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9">
                <wp:simplePos x="0" y="0"/>
                <wp:positionH relativeFrom="column">
                  <wp:posOffset>4838700</wp:posOffset>
                </wp:positionH>
                <wp:positionV relativeFrom="paragraph">
                  <wp:posOffset>7542530</wp:posOffset>
                </wp:positionV>
                <wp:extent cx="1443355" cy="718185"/>
                <wp:effectExtent l="8255" t="6985" r="6350" b="5715"/>
                <wp:wrapNone/>
                <wp:docPr id="1607" name="Ink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1960">
                              <a:moveTo>
                                <a:pt x="787" y="843"/>
                              </a:moveTo>
                              <a:cubicBezTo>
                                <a:pt x="766" y="860"/>
                                <a:pt x="741" y="882"/>
                                <a:pt x="719" y="893"/>
                              </a:cubicBezTo>
                              <a:cubicBezTo>
                                <a:pt x="674" y="916"/>
                                <a:pt x="632" y="935"/>
                                <a:pt x="592" y="967"/>
                              </a:cubicBezTo>
                              <a:cubicBezTo>
                                <a:pt x="552" y="999"/>
                                <a:pt x="526" y="1037"/>
                                <a:pt x="535" y="1089"/>
                              </a:cubicBezTo>
                              <a:cubicBezTo>
                                <a:pt x="547" y="1160"/>
                                <a:pt x="610" y="1219"/>
                                <a:pt x="651" y="1274"/>
                              </a:cubicBezTo>
                              <a:cubicBezTo>
                                <a:pt x="672" y="1303"/>
                                <a:pt x="708" y="1352"/>
                                <a:pt x="664" y="1381"/>
                              </a:cubicBezTo>
                              <a:cubicBezTo>
                                <a:pt x="619" y="1410"/>
                                <a:pt x="554" y="1413"/>
                                <a:pt x="505" y="1397"/>
                              </a:cubicBezTo>
                              <a:cubicBezTo>
                                <a:pt x="469" y="1380"/>
                                <a:pt x="458" y="1376"/>
                                <a:pt x="442" y="1355"/>
                              </a:cubicBezTo>
                            </a:path>
                            <a:path w="3971" h="1960">
                              <a:moveTo>
                                <a:pt x="976" y="1203"/>
                              </a:moveTo>
                              <a:cubicBezTo>
                                <a:pt x="945" y="1200"/>
                                <a:pt x="958" y="1180"/>
                                <a:pt x="973" y="1157"/>
                              </a:cubicBezTo>
                              <a:cubicBezTo>
                                <a:pt x="992" y="1128"/>
                                <a:pt x="1025" y="1100"/>
                                <a:pt x="1019" y="1066"/>
                              </a:cubicBezTo>
                              <a:cubicBezTo>
                                <a:pt x="975" y="1075"/>
                                <a:pt x="946" y="1101"/>
                                <a:pt x="913" y="1131"/>
                              </a:cubicBezTo>
                              <a:cubicBezTo>
                                <a:pt x="864" y="1176"/>
                                <a:pt x="818" y="1233"/>
                                <a:pt x="806" y="1300"/>
                              </a:cubicBezTo>
                              <a:cubicBezTo>
                                <a:pt x="797" y="1351"/>
                                <a:pt x="824" y="1385"/>
                                <a:pt x="876" y="1388"/>
                              </a:cubicBezTo>
                              <a:cubicBezTo>
                                <a:pt x="919" y="1384"/>
                                <a:pt x="934" y="1382"/>
                                <a:pt x="961" y="1369"/>
                              </a:cubicBezTo>
                            </a:path>
                            <a:path w="3971" h="1960">
                              <a:moveTo>
                                <a:pt x="1230" y="1152"/>
                              </a:moveTo>
                              <a:cubicBezTo>
                                <a:pt x="1254" y="1132"/>
                                <a:pt x="1273" y="1111"/>
                                <a:pt x="1295" y="1088"/>
                              </a:cubicBezTo>
                              <a:cubicBezTo>
                                <a:pt x="1310" y="1072"/>
                                <a:pt x="1319" y="1063"/>
                                <a:pt x="1327" y="1043"/>
                              </a:cubicBezTo>
                              <a:cubicBezTo>
                                <a:pt x="1278" y="1063"/>
                                <a:pt x="1239" y="1094"/>
                                <a:pt x="1204" y="1135"/>
                              </a:cubicBezTo>
                              <a:cubicBezTo>
                                <a:pt x="1166" y="1180"/>
                                <a:pt x="1110" y="1249"/>
                                <a:pt x="1144" y="1311"/>
                              </a:cubicBezTo>
                              <a:cubicBezTo>
                                <a:pt x="1180" y="1378"/>
                                <a:pt x="1277" y="1337"/>
                                <a:pt x="1326" y="1323"/>
                              </a:cubicBezTo>
                            </a:path>
                            <a:path w="3971" h="1960">
                              <a:moveTo>
                                <a:pt x="1776" y="777"/>
                              </a:moveTo>
                              <a:cubicBezTo>
                                <a:pt x="1767" y="832"/>
                                <a:pt x="1754" y="888"/>
                                <a:pt x="1749" y="943"/>
                              </a:cubicBezTo>
                              <a:cubicBezTo>
                                <a:pt x="1742" y="1029"/>
                                <a:pt x="1736" y="1116"/>
                                <a:pt x="1736" y="1202"/>
                              </a:cubicBezTo>
                              <a:cubicBezTo>
                                <a:pt x="1736" y="1244"/>
                                <a:pt x="1738" y="1282"/>
                                <a:pt x="1745" y="1322"/>
                              </a:cubicBezTo>
                              <a:cubicBezTo>
                                <a:pt x="1773" y="1320"/>
                                <a:pt x="1785" y="1319"/>
                                <a:pt x="1814" y="1296"/>
                              </a:cubicBezTo>
                              <a:cubicBezTo>
                                <a:pt x="1843" y="1273"/>
                                <a:pt x="1857" y="1266"/>
                                <a:pt x="1878" y="1263"/>
                              </a:cubicBezTo>
                              <a:cubicBezTo>
                                <a:pt x="1850" y="1305"/>
                                <a:pt x="1816" y="1333"/>
                                <a:pt x="1774" y="1361"/>
                              </a:cubicBezTo>
                              <a:cubicBezTo>
                                <a:pt x="1728" y="1391"/>
                                <a:pt x="1665" y="1425"/>
                                <a:pt x="1609" y="1428"/>
                              </a:cubicBezTo>
                              <a:cubicBezTo>
                                <a:pt x="1557" y="1431"/>
                                <a:pt x="1552" y="1397"/>
                                <a:pt x="1552" y="1358"/>
                              </a:cubicBezTo>
                            </a:path>
                            <a:path w="3971" h="1960">
                              <a:moveTo>
                                <a:pt x="2062" y="1175"/>
                              </a:moveTo>
                              <a:cubicBezTo>
                                <a:pt x="2075" y="1161"/>
                                <a:pt x="2090" y="1147"/>
                                <a:pt x="2101" y="1132"/>
                              </a:cubicBezTo>
                              <a:cubicBezTo>
                                <a:pt x="2103" y="1129"/>
                                <a:pt x="2105" y="1125"/>
                                <a:pt x="2107" y="1122"/>
                              </a:cubicBezTo>
                              <a:cubicBezTo>
                                <a:pt x="2068" y="1136"/>
                                <a:pt x="2042" y="1165"/>
                                <a:pt x="2014" y="1197"/>
                              </a:cubicBezTo>
                              <a:cubicBezTo>
                                <a:pt x="1982" y="1234"/>
                                <a:pt x="1943" y="1290"/>
                                <a:pt x="1948" y="1343"/>
                              </a:cubicBezTo>
                              <a:cubicBezTo>
                                <a:pt x="1953" y="1392"/>
                                <a:pt x="1992" y="1410"/>
                                <a:pt x="2036" y="1399"/>
                              </a:cubicBezTo>
                              <a:cubicBezTo>
                                <a:pt x="2048" y="1394"/>
                                <a:pt x="2061" y="1389"/>
                                <a:pt x="2073" y="1384"/>
                              </a:cubicBezTo>
                            </a:path>
                            <a:path w="3971" h="1960">
                              <a:moveTo>
                                <a:pt x="2433" y="601"/>
                              </a:moveTo>
                              <a:cubicBezTo>
                                <a:pt x="2416" y="681"/>
                                <a:pt x="2395" y="760"/>
                                <a:pt x="2373" y="839"/>
                              </a:cubicBezTo>
                              <a:cubicBezTo>
                                <a:pt x="2342" y="952"/>
                                <a:pt x="2311" y="1069"/>
                                <a:pt x="2294" y="1185"/>
                              </a:cubicBezTo>
                              <a:cubicBezTo>
                                <a:pt x="2286" y="1240"/>
                                <a:pt x="2283" y="1298"/>
                                <a:pt x="2282" y="1352"/>
                              </a:cubicBezTo>
                            </a:path>
                            <a:path w="3971" h="1960">
                              <a:moveTo>
                                <a:pt x="2553" y="1121"/>
                              </a:moveTo>
                              <a:cubicBezTo>
                                <a:pt x="2502" y="1171"/>
                                <a:pt x="2441" y="1216"/>
                                <a:pt x="2394" y="1268"/>
                              </a:cubicBezTo>
                              <a:cubicBezTo>
                                <a:pt x="2378" y="1293"/>
                                <a:pt x="2373" y="1298"/>
                                <a:pt x="2370" y="1316"/>
                              </a:cubicBezTo>
                              <a:cubicBezTo>
                                <a:pt x="2401" y="1331"/>
                                <a:pt x="2440" y="1313"/>
                                <a:pt x="2471" y="1296"/>
                              </a:cubicBezTo>
                              <a:cubicBezTo>
                                <a:pt x="2511" y="1274"/>
                                <a:pt x="2543" y="1242"/>
                                <a:pt x="2575" y="1211"/>
                              </a:cubicBezTo>
                            </a:path>
                            <a:path w="3971" h="1960">
                              <a:moveTo>
                                <a:pt x="2706" y="1135"/>
                              </a:moveTo>
                              <a:cubicBezTo>
                                <a:pt x="2696" y="1154"/>
                                <a:pt x="2688" y="1170"/>
                                <a:pt x="2686" y="1192"/>
                              </a:cubicBezTo>
                              <a:cubicBezTo>
                                <a:pt x="2684" y="1212"/>
                                <a:pt x="2682" y="1260"/>
                                <a:pt x="2712" y="1258"/>
                              </a:cubicBezTo>
                              <a:cubicBezTo>
                                <a:pt x="2729" y="1257"/>
                                <a:pt x="2752" y="1230"/>
                                <a:pt x="2765" y="1220"/>
                              </a:cubicBezTo>
                              <a:cubicBezTo>
                                <a:pt x="2768" y="1218"/>
                                <a:pt x="2772" y="1215"/>
                                <a:pt x="2775" y="1213"/>
                              </a:cubicBezTo>
                              <a:cubicBezTo>
                                <a:pt x="2784" y="1236"/>
                                <a:pt x="2776" y="1255"/>
                                <a:pt x="2783" y="1279"/>
                              </a:cubicBezTo>
                              <a:cubicBezTo>
                                <a:pt x="2793" y="1311"/>
                                <a:pt x="2828" y="1290"/>
                                <a:pt x="2845" y="1278"/>
                              </a:cubicBezTo>
                              <a:cubicBezTo>
                                <a:pt x="2888" y="1248"/>
                                <a:pt x="2916" y="1202"/>
                                <a:pt x="2944" y="1159"/>
                              </a:cubicBezTo>
                              <a:cubicBezTo>
                                <a:pt x="2967" y="1123"/>
                                <a:pt x="2980" y="1081"/>
                                <a:pt x="2988" y="1039"/>
                              </a:cubicBezTo>
                              <a:cubicBezTo>
                                <a:pt x="2991" y="1018"/>
                                <a:pt x="2992" y="1012"/>
                                <a:pt x="2992" y="998"/>
                              </a:cubicBezTo>
                            </a:path>
                            <a:path w="3971" h="1960">
                              <a:moveTo>
                                <a:pt x="3485" y="506"/>
                              </a:moveTo>
                              <a:cubicBezTo>
                                <a:pt x="3500" y="536"/>
                                <a:pt x="3488" y="562"/>
                                <a:pt x="3488" y="596"/>
                              </a:cubicBezTo>
                              <a:cubicBezTo>
                                <a:pt x="3487" y="671"/>
                                <a:pt x="3484" y="748"/>
                                <a:pt x="3477" y="823"/>
                              </a:cubicBezTo>
                              <a:cubicBezTo>
                                <a:pt x="3469" y="902"/>
                                <a:pt x="3466" y="978"/>
                                <a:pt x="3445" y="1055"/>
                              </a:cubicBezTo>
                              <a:cubicBezTo>
                                <a:pt x="3441" y="1068"/>
                                <a:pt x="3437" y="1080"/>
                                <a:pt x="3433" y="1093"/>
                              </a:cubicBezTo>
                            </a:path>
                            <a:path w="3971" h="1960">
                              <a:moveTo>
                                <a:pt x="3399" y="1277"/>
                              </a:moveTo>
                              <a:cubicBezTo>
                                <a:pt x="3398" y="1281"/>
                                <a:pt x="3396" y="1286"/>
                                <a:pt x="3395" y="1290"/>
                              </a:cubicBezTo>
                            </a:path>
                            <a:path w="3971" h="1960">
                              <a:moveTo>
                                <a:pt x="3790" y="0"/>
                              </a:moveTo>
                              <a:cubicBezTo>
                                <a:pt x="3864" y="71"/>
                                <a:pt x="3915" y="154"/>
                                <a:pt x="3939" y="257"/>
                              </a:cubicBezTo>
                              <a:cubicBezTo>
                                <a:pt x="3987" y="464"/>
                                <a:pt x="3974" y="687"/>
                                <a:pt x="3939" y="895"/>
                              </a:cubicBezTo>
                              <a:cubicBezTo>
                                <a:pt x="3901" y="1118"/>
                                <a:pt x="3825" y="1325"/>
                                <a:pt x="3680" y="1499"/>
                              </a:cubicBezTo>
                              <a:cubicBezTo>
                                <a:pt x="3594" y="1603"/>
                                <a:pt x="3509" y="1643"/>
                                <a:pt x="3391" y="1699"/>
                              </a:cubicBezTo>
                            </a:path>
                            <a:path w="3971" h="1960">
                              <a:moveTo>
                                <a:pt x="396" y="390"/>
                              </a:moveTo>
                              <a:cubicBezTo>
                                <a:pt x="164" y="660"/>
                                <a:pt x="-32" y="980"/>
                                <a:pt x="0" y="1354"/>
                              </a:cubicBezTo>
                              <a:cubicBezTo>
                                <a:pt x="24" y="1626"/>
                                <a:pt x="192" y="1854"/>
                                <a:pt x="458" y="1932"/>
                              </a:cubicBezTo>
                              <a:cubicBezTo>
                                <a:pt x="530" y="1941"/>
                                <a:pt x="602" y="1950"/>
                                <a:pt x="674" y="1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9" coordsize="3971,1960" path="m787,843c766,860,741,882,719,893c674,916,632,935,592,967c552,999,526,1037,535,1089c547,1160,610,1219,651,1274c672,1303,708,1352,664,1381c619,1410,554,1413,505,1397c469,1380,458,1376,442,1355em976,1203c945,1200,958,1180,973,1157c992,1128,1025,1100,1019,1066c975,1075,946,1101,913,1131c864,1176,818,1233,806,1300c797,1351,824,1385,876,1388c919,1384,934,1382,961,1369em1230,1152c1254,1132,1273,1111,1295,1088c1310,1072,1319,1063,1327,1043c1278,1063,1239,1094,1204,1135c1166,1180,1110,1249,1144,1311c1180,1378,1277,1337,1326,1323em1776,777c1767,832,1754,888,1749,943c1742,1029,1736,1116,1736,1202c1736,1244,1738,1282,1745,1322c1773,1320,1785,1319,1814,1296c1843,1273,1857,1266,1878,1263c1850,1305,1816,1333,1774,1361c1728,1391,1665,1425,1609,1428c1557,1431,1552,1397,1552,1358em2062,1175c2075,1161,2090,1147,2101,1132c2103,1129,2105,1125,2107,1122c2068,1136,2042,1165,2014,1197c1982,1234,1943,1290,1948,1343c1953,1392,1992,1410,2036,1399c2048,1394,2061,1389,2073,1384em2433,601c2416,681,2395,760,2373,839c2342,952,2311,1069,2294,1185c2286,1240,2283,1298,2282,1352em2553,1121c2502,1171,2441,1216,2394,1268c2378,1293,2373,1298,2370,1316c2401,1331,2440,1313,2471,1296c2511,1274,2543,1242,2575,1211em2706,1135c2696,1154,2688,1170,2686,1192c2684,1212,2682,1260,2712,1258c2729,1257,2752,1230,2765,1220c2768,1218,2772,1215,2775,1213c2784,1236,2776,1255,2783,1279c2793,1311,2828,1290,2845,1278c2888,1248,2916,1202,2944,1159c2967,1123,2980,1081,2988,1039c2991,1018,2992,1012,2992,998em3485,506c3500,536,3488,562,3488,596c3487,671,3484,748,3477,823c3469,902,3466,978,3445,1055c3441,1068,3437,1080,3433,1093em3399,1277c3398,1281,3396,1286,3395,1290em3790,0c3864,71,3915,154,3939,257c3987,464,3974,687,3939,895c3901,1118,3825,1325,3680,1499c3594,1603,3509,1643,3391,1699em396,390c164,660,-32,980,0,1354c24,1626,192,1854,458,1932c530,1941,602,1950,674,1959e" stroked="t" o:allowincell="f" style="position:absolute;margin-left:381pt;margin-top:593.9pt;width:113.6pt;height:5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0">
                <wp:simplePos x="0" y="0"/>
                <wp:positionH relativeFrom="column">
                  <wp:posOffset>3087370</wp:posOffset>
                </wp:positionH>
                <wp:positionV relativeFrom="paragraph">
                  <wp:posOffset>8463915</wp:posOffset>
                </wp:positionV>
                <wp:extent cx="191770" cy="375285"/>
                <wp:effectExtent l="6350" t="6985" r="5080" b="5715"/>
                <wp:wrapNone/>
                <wp:docPr id="1608" name="Ink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007">
                              <a:moveTo>
                                <a:pt x="443" y="0"/>
                              </a:moveTo>
                              <a:cubicBezTo>
                                <a:pt x="492" y="97"/>
                                <a:pt x="504" y="172"/>
                                <a:pt x="491" y="282"/>
                              </a:cubicBezTo>
                              <a:cubicBezTo>
                                <a:pt x="466" y="496"/>
                                <a:pt x="382" y="697"/>
                                <a:pt x="239" y="859"/>
                              </a:cubicBezTo>
                              <a:cubicBezTo>
                                <a:pt x="162" y="946"/>
                                <a:pt x="104" y="972"/>
                                <a:pt x="0" y="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1" coordsize="501,1007" path="m443,0c492,97,504,172,491,282c466,496,382,697,239,859c162,946,104,972,0,1006e" stroked="t" o:allowincell="f" style="position:absolute;margin-left:243.1pt;margin-top:666.45pt;width:15.05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1">
                <wp:simplePos x="0" y="0"/>
                <wp:positionH relativeFrom="column">
                  <wp:posOffset>2179955</wp:posOffset>
                </wp:positionH>
                <wp:positionV relativeFrom="paragraph">
                  <wp:posOffset>8331835</wp:posOffset>
                </wp:positionV>
                <wp:extent cx="978535" cy="384175"/>
                <wp:effectExtent l="6350" t="6985" r="5715" b="4445"/>
                <wp:wrapNone/>
                <wp:docPr id="1609" name="Ink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037">
                              <a:moveTo>
                                <a:pt x="33" y="992"/>
                              </a:moveTo>
                              <a:cubicBezTo>
                                <a:pt x="20" y="1008"/>
                                <a:pt x="13" y="1012"/>
                                <a:pt x="0" y="1026"/>
                              </a:cubicBezTo>
                              <a:cubicBezTo>
                                <a:pt x="11" y="1043"/>
                                <a:pt x="28" y="1016"/>
                                <a:pt x="51" y="997"/>
                              </a:cubicBezTo>
                            </a:path>
                            <a:path w="2686" h="1037">
                              <a:moveTo>
                                <a:pt x="700" y="132"/>
                              </a:moveTo>
                              <a:cubicBezTo>
                                <a:pt x="751" y="110"/>
                                <a:pt x="799" y="91"/>
                                <a:pt x="856" y="82"/>
                              </a:cubicBezTo>
                              <a:cubicBezTo>
                                <a:pt x="969" y="64"/>
                                <a:pt x="1089" y="56"/>
                                <a:pt x="1203" y="66"/>
                              </a:cubicBezTo>
                              <a:cubicBezTo>
                                <a:pt x="1328" y="76"/>
                                <a:pt x="1435" y="105"/>
                                <a:pt x="1533" y="180"/>
                              </a:cubicBezTo>
                              <a:cubicBezTo>
                                <a:pt x="1568" y="206"/>
                                <a:pt x="1559" y="199"/>
                                <a:pt x="1602" y="189"/>
                              </a:cubicBezTo>
                              <a:cubicBezTo>
                                <a:pt x="1683" y="169"/>
                                <a:pt x="1764" y="155"/>
                                <a:pt x="1847" y="145"/>
                              </a:cubicBezTo>
                              <a:cubicBezTo>
                                <a:pt x="2006" y="126"/>
                                <a:pt x="2167" y="125"/>
                                <a:pt x="2326" y="103"/>
                              </a:cubicBezTo>
                              <a:cubicBezTo>
                                <a:pt x="2456" y="85"/>
                                <a:pt x="2562" y="48"/>
                                <a:pt x="268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2" coordsize="2686,1037" path="m33,992c20,1008,13,1012,0,1026c11,1043,28,1016,51,997em700,132c751,110,799,91,856,82c969,64,1089,56,1203,66c1328,76,1435,105,1533,180c1568,206,1559,199,1602,189c1683,169,1764,155,1847,145c2006,126,2167,125,2326,103c2456,85,2562,48,2682,0e" stroked="t" o:allowincell="f" style="position:absolute;margin-left:171.65pt;margin-top:656.05pt;width:77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2">
                <wp:simplePos x="0" y="0"/>
                <wp:positionH relativeFrom="column">
                  <wp:posOffset>1196340</wp:posOffset>
                </wp:positionH>
                <wp:positionV relativeFrom="paragraph">
                  <wp:posOffset>8506460</wp:posOffset>
                </wp:positionV>
                <wp:extent cx="196215" cy="399415"/>
                <wp:effectExtent l="7620" t="6985" r="5715" b="5715"/>
                <wp:wrapNone/>
                <wp:docPr id="1610" name="Ink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1074">
                              <a:moveTo>
                                <a:pt x="509" y="0"/>
                              </a:moveTo>
                              <a:cubicBezTo>
                                <a:pt x="398" y="95"/>
                                <a:pt x="307" y="194"/>
                                <a:pt x="216" y="309"/>
                              </a:cubicBezTo>
                              <a:cubicBezTo>
                                <a:pt x="110" y="443"/>
                                <a:pt x="-10" y="614"/>
                                <a:pt x="1" y="795"/>
                              </a:cubicBezTo>
                              <a:cubicBezTo>
                                <a:pt x="12" y="972"/>
                                <a:pt x="168" y="1049"/>
                                <a:pt x="324" y="1070"/>
                              </a:cubicBezTo>
                              <a:cubicBezTo>
                                <a:pt x="374" y="1071"/>
                                <a:pt x="424" y="1072"/>
                                <a:pt x="474" y="1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3" coordsize="509,1074" path="m509,0c398,95,307,194,216,309c110,443,-10,614,1,795c12,972,168,1049,324,1070c374,1071,424,1072,474,1073e" stroked="t" o:allowincell="f" style="position:absolute;margin-left:94.2pt;margin-top:669.8pt;width:15.4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3">
                <wp:simplePos x="0" y="0"/>
                <wp:positionH relativeFrom="column">
                  <wp:posOffset>4239260</wp:posOffset>
                </wp:positionH>
                <wp:positionV relativeFrom="paragraph">
                  <wp:posOffset>8442960</wp:posOffset>
                </wp:positionV>
                <wp:extent cx="349885" cy="248285"/>
                <wp:effectExtent l="6350" t="7620" r="6350" b="6350"/>
                <wp:wrapNone/>
                <wp:docPr id="1611" name="Ink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653">
                              <a:moveTo>
                                <a:pt x="0" y="221"/>
                              </a:moveTo>
                              <a:cubicBezTo>
                                <a:pt x="8" y="189"/>
                                <a:pt x="37" y="181"/>
                                <a:pt x="71" y="165"/>
                              </a:cubicBezTo>
                              <a:cubicBezTo>
                                <a:pt x="113" y="145"/>
                                <a:pt x="169" y="122"/>
                                <a:pt x="215" y="145"/>
                              </a:cubicBezTo>
                              <a:cubicBezTo>
                                <a:pt x="269" y="173"/>
                                <a:pt x="259" y="265"/>
                                <a:pt x="251" y="312"/>
                              </a:cubicBezTo>
                              <a:cubicBezTo>
                                <a:pt x="236" y="398"/>
                                <a:pt x="197" y="476"/>
                                <a:pt x="167" y="557"/>
                              </a:cubicBezTo>
                              <a:cubicBezTo>
                                <a:pt x="154" y="591"/>
                                <a:pt x="103" y="658"/>
                                <a:pt x="160" y="619"/>
                              </a:cubicBezTo>
                            </a:path>
                            <a:path w="937" h="653">
                              <a:moveTo>
                                <a:pt x="659" y="48"/>
                              </a:moveTo>
                              <a:cubicBezTo>
                                <a:pt x="694" y="24"/>
                                <a:pt x="732" y="10"/>
                                <a:pt x="775" y="4"/>
                              </a:cubicBezTo>
                              <a:cubicBezTo>
                                <a:pt x="820" y="-2"/>
                                <a:pt x="891" y="-5"/>
                                <a:pt x="923" y="36"/>
                              </a:cubicBezTo>
                              <a:cubicBezTo>
                                <a:pt x="960" y="84"/>
                                <a:pt x="909" y="139"/>
                                <a:pt x="877" y="170"/>
                              </a:cubicBezTo>
                              <a:cubicBezTo>
                                <a:pt x="832" y="213"/>
                                <a:pt x="773" y="247"/>
                                <a:pt x="738" y="301"/>
                              </a:cubicBezTo>
                              <a:cubicBezTo>
                                <a:pt x="694" y="370"/>
                                <a:pt x="728" y="434"/>
                                <a:pt x="732" y="507"/>
                              </a:cubicBezTo>
                              <a:cubicBezTo>
                                <a:pt x="738" y="630"/>
                                <a:pt x="640" y="663"/>
                                <a:pt x="533" y="653"/>
                              </a:cubicBezTo>
                              <a:cubicBezTo>
                                <a:pt x="454" y="646"/>
                                <a:pt x="420" y="615"/>
                                <a:pt x="362" y="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0" coordorigin="4294967294,1" coordsize="937,653" path="m0,221c8,189,37,181,71,165c113,145,169,122,215,145c269,173,259,265,251,312c236,398,197,476,167,557c154,591,103,658,160,619em659,48c694,24,732,10,775,4c820,-2,891,-5,923,36c960,84,909,139,877,170c832,213,773,247,738,301c694,370,728,434,732,507c738,630,640,663,533,653c454,646,420,615,362,567e" stroked="t" o:allowincell="f" style="position:absolute;margin-left:333.8pt;margin-top:664.8pt;width:27.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4">
                <wp:simplePos x="0" y="0"/>
                <wp:positionH relativeFrom="column">
                  <wp:posOffset>1896110</wp:posOffset>
                </wp:positionH>
                <wp:positionV relativeFrom="paragraph">
                  <wp:posOffset>8908415</wp:posOffset>
                </wp:positionV>
                <wp:extent cx="211455" cy="204470"/>
                <wp:effectExtent l="6985" t="6350" r="6985" b="6985"/>
                <wp:wrapNone/>
                <wp:docPr id="1612" name="Ink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533">
                              <a:moveTo>
                                <a:pt x="8" y="92"/>
                              </a:moveTo>
                              <a:cubicBezTo>
                                <a:pt x="5" y="89"/>
                                <a:pt x="3" y="85"/>
                                <a:pt x="0" y="82"/>
                              </a:cubicBezTo>
                              <a:cubicBezTo>
                                <a:pt x="9" y="66"/>
                                <a:pt x="35" y="58"/>
                                <a:pt x="57" y="51"/>
                              </a:cubicBezTo>
                              <a:cubicBezTo>
                                <a:pt x="79" y="44"/>
                                <a:pt x="109" y="36"/>
                                <a:pt x="130" y="51"/>
                              </a:cubicBezTo>
                              <a:cubicBezTo>
                                <a:pt x="159" y="71"/>
                                <a:pt x="151" y="121"/>
                                <a:pt x="146" y="150"/>
                              </a:cubicBezTo>
                              <a:cubicBezTo>
                                <a:pt x="137" y="202"/>
                                <a:pt x="121" y="254"/>
                                <a:pt x="104" y="304"/>
                              </a:cubicBezTo>
                              <a:cubicBezTo>
                                <a:pt x="93" y="336"/>
                                <a:pt x="84" y="343"/>
                                <a:pt x="109" y="353"/>
                              </a:cubicBezTo>
                            </a:path>
                            <a:path w="550" h="533">
                              <a:moveTo>
                                <a:pt x="375" y="30"/>
                              </a:moveTo>
                              <a:cubicBezTo>
                                <a:pt x="394" y="11"/>
                                <a:pt x="417" y="5"/>
                                <a:pt x="445" y="2"/>
                              </a:cubicBezTo>
                              <a:cubicBezTo>
                                <a:pt x="477" y="-2"/>
                                <a:pt x="526" y="-3"/>
                                <a:pt x="545" y="30"/>
                              </a:cubicBezTo>
                              <a:cubicBezTo>
                                <a:pt x="566" y="66"/>
                                <a:pt x="531" y="109"/>
                                <a:pt x="507" y="132"/>
                              </a:cubicBezTo>
                              <a:cubicBezTo>
                                <a:pt x="473" y="165"/>
                                <a:pt x="427" y="187"/>
                                <a:pt x="395" y="222"/>
                              </a:cubicBezTo>
                              <a:cubicBezTo>
                                <a:pt x="367" y="252"/>
                                <a:pt x="381" y="284"/>
                                <a:pt x="394" y="317"/>
                              </a:cubicBezTo>
                              <a:cubicBezTo>
                                <a:pt x="411" y="360"/>
                                <a:pt x="431" y="403"/>
                                <a:pt x="420" y="451"/>
                              </a:cubicBezTo>
                              <a:cubicBezTo>
                                <a:pt x="411" y="490"/>
                                <a:pt x="375" y="534"/>
                                <a:pt x="333" y="532"/>
                              </a:cubicBezTo>
                              <a:cubicBezTo>
                                <a:pt x="304" y="523"/>
                                <a:pt x="293" y="518"/>
                                <a:pt x="281" y="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0" coordsize="550,533" path="m8,92c5,89,3,85,0,82c9,66,35,58,57,51c79,44,109,36,130,51c159,71,151,121,146,150c137,202,121,254,104,304c93,336,84,343,109,353em375,30c394,11,417,5,445,2c477,-2,526,-3,545,30c566,66,531,109,507,132c473,165,427,187,395,222c367,252,381,284,394,317c411,360,431,403,420,451c411,490,375,534,333,532c304,523,293,518,281,499e" stroked="t" o:allowincell="f" style="position:absolute;margin-left:149.3pt;margin-top:701.45pt;width:16.6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5">
                <wp:simplePos x="0" y="0"/>
                <wp:positionH relativeFrom="column">
                  <wp:posOffset>3023235</wp:posOffset>
                </wp:positionH>
                <wp:positionV relativeFrom="paragraph">
                  <wp:posOffset>8903335</wp:posOffset>
                </wp:positionV>
                <wp:extent cx="219710" cy="163195"/>
                <wp:effectExtent l="6350" t="7620" r="6350" b="3810"/>
                <wp:wrapNone/>
                <wp:docPr id="1613" name="Ink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22">
                              <a:moveTo>
                                <a:pt x="0" y="158"/>
                              </a:moveTo>
                              <a:cubicBezTo>
                                <a:pt x="13" y="137"/>
                                <a:pt x="36" y="128"/>
                                <a:pt x="60" y="115"/>
                              </a:cubicBezTo>
                              <a:cubicBezTo>
                                <a:pt x="83" y="102"/>
                                <a:pt x="122" y="82"/>
                                <a:pt x="148" y="102"/>
                              </a:cubicBezTo>
                              <a:cubicBezTo>
                                <a:pt x="179" y="126"/>
                                <a:pt x="167" y="186"/>
                                <a:pt x="161" y="217"/>
                              </a:cubicBezTo>
                              <a:cubicBezTo>
                                <a:pt x="150" y="272"/>
                                <a:pt x="122" y="322"/>
                                <a:pt x="110" y="376"/>
                              </a:cubicBezTo>
                              <a:cubicBezTo>
                                <a:pt x="100" y="419"/>
                                <a:pt x="99" y="431"/>
                                <a:pt x="132" y="400"/>
                              </a:cubicBezTo>
                            </a:path>
                            <a:path w="576" h="422">
                              <a:moveTo>
                                <a:pt x="408" y="38"/>
                              </a:moveTo>
                              <a:cubicBezTo>
                                <a:pt x="422" y="24"/>
                                <a:pt x="440" y="6"/>
                                <a:pt x="461" y="2"/>
                              </a:cubicBezTo>
                              <a:cubicBezTo>
                                <a:pt x="504" y="-5"/>
                                <a:pt x="548" y="11"/>
                                <a:pt x="567" y="51"/>
                              </a:cubicBezTo>
                              <a:cubicBezTo>
                                <a:pt x="581" y="81"/>
                                <a:pt x="572" y="118"/>
                                <a:pt x="558" y="147"/>
                              </a:cubicBezTo>
                              <a:cubicBezTo>
                                <a:pt x="546" y="172"/>
                                <a:pt x="532" y="188"/>
                                <a:pt x="532" y="217"/>
                              </a:cubicBezTo>
                              <a:cubicBezTo>
                                <a:pt x="532" y="244"/>
                                <a:pt x="549" y="269"/>
                                <a:pt x="546" y="297"/>
                              </a:cubicBezTo>
                              <a:cubicBezTo>
                                <a:pt x="541" y="346"/>
                                <a:pt x="503" y="363"/>
                                <a:pt x="464" y="382"/>
                              </a:cubicBezTo>
                              <a:cubicBezTo>
                                <a:pt x="421" y="403"/>
                                <a:pt x="358" y="406"/>
                                <a:pt x="331" y="355"/>
                              </a:cubicBezTo>
                              <a:cubicBezTo>
                                <a:pt x="328" y="341"/>
                                <a:pt x="324" y="327"/>
                                <a:pt x="321" y="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1" coordsize="576,422" path="m0,158c13,137,36,128,60,115c83,102,122,82,148,102c179,126,167,186,161,217c150,272,122,322,110,376c100,419,99,431,132,400em408,38c422,24,440,6,461,2c504,-5,548,11,567,51c581,81,572,118,558,147c546,172,532,188,532,217c532,244,549,269,546,297c541,346,503,363,464,382c421,403,358,406,331,355c328,341,324,327,321,313e" stroked="t" o:allowincell="f" style="position:absolute;margin-left:238.05pt;margin-top:701.05pt;width:17.2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6">
                <wp:simplePos x="0" y="0"/>
                <wp:positionH relativeFrom="column">
                  <wp:posOffset>5375275</wp:posOffset>
                </wp:positionH>
                <wp:positionV relativeFrom="paragraph">
                  <wp:posOffset>8440420</wp:posOffset>
                </wp:positionV>
                <wp:extent cx="810895" cy="279400"/>
                <wp:effectExtent l="6985" t="6350" r="5715" b="6350"/>
                <wp:wrapNone/>
                <wp:docPr id="1614" name="Ink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741">
                              <a:moveTo>
                                <a:pt x="220" y="127"/>
                              </a:moveTo>
                              <a:cubicBezTo>
                                <a:pt x="201" y="157"/>
                                <a:pt x="173" y="191"/>
                                <a:pt x="160" y="222"/>
                              </a:cubicBezTo>
                              <a:cubicBezTo>
                                <a:pt x="133" y="285"/>
                                <a:pt x="111" y="354"/>
                                <a:pt x="89" y="419"/>
                              </a:cubicBezTo>
                              <a:cubicBezTo>
                                <a:pt x="67" y="484"/>
                                <a:pt x="44" y="549"/>
                                <a:pt x="23" y="614"/>
                              </a:cubicBezTo>
                              <a:cubicBezTo>
                                <a:pt x="16" y="637"/>
                                <a:pt x="9" y="658"/>
                                <a:pt x="0" y="681"/>
                              </a:cubicBezTo>
                              <a:cubicBezTo>
                                <a:pt x="18" y="614"/>
                                <a:pt x="48" y="553"/>
                                <a:pt x="75" y="489"/>
                              </a:cubicBezTo>
                              <a:cubicBezTo>
                                <a:pt x="141" y="334"/>
                                <a:pt x="199" y="168"/>
                                <a:pt x="284" y="22"/>
                              </a:cubicBezTo>
                              <a:cubicBezTo>
                                <a:pt x="297" y="3"/>
                                <a:pt x="297" y="-6"/>
                                <a:pt x="311" y="0"/>
                              </a:cubicBezTo>
                              <a:cubicBezTo>
                                <a:pt x="313" y="75"/>
                                <a:pt x="306" y="149"/>
                                <a:pt x="300" y="224"/>
                              </a:cubicBezTo>
                              <a:cubicBezTo>
                                <a:pt x="291" y="346"/>
                                <a:pt x="280" y="470"/>
                                <a:pt x="261" y="591"/>
                              </a:cubicBezTo>
                              <a:cubicBezTo>
                                <a:pt x="253" y="642"/>
                                <a:pt x="241" y="690"/>
                                <a:pt x="224" y="738"/>
                              </a:cubicBezTo>
                            </a:path>
                            <a:path w="2217" h="741">
                              <a:moveTo>
                                <a:pt x="156" y="391"/>
                              </a:moveTo>
                              <a:cubicBezTo>
                                <a:pt x="121" y="392"/>
                                <a:pt x="202" y="385"/>
                                <a:pt x="237" y="381"/>
                              </a:cubicBezTo>
                              <a:cubicBezTo>
                                <a:pt x="308" y="373"/>
                                <a:pt x="378" y="356"/>
                                <a:pt x="448" y="345"/>
                              </a:cubicBezTo>
                            </a:path>
                            <a:path w="2217" h="741">
                              <a:moveTo>
                                <a:pt x="516" y="418"/>
                              </a:moveTo>
                              <a:cubicBezTo>
                                <a:pt x="495" y="457"/>
                                <a:pt x="461" y="499"/>
                                <a:pt x="443" y="537"/>
                              </a:cubicBezTo>
                              <a:cubicBezTo>
                                <a:pt x="439" y="559"/>
                                <a:pt x="438" y="564"/>
                                <a:pt x="433" y="577"/>
                              </a:cubicBezTo>
                              <a:cubicBezTo>
                                <a:pt x="469" y="575"/>
                                <a:pt x="489" y="549"/>
                                <a:pt x="517" y="524"/>
                              </a:cubicBezTo>
                              <a:cubicBezTo>
                                <a:pt x="544" y="499"/>
                                <a:pt x="578" y="455"/>
                                <a:pt x="616" y="447"/>
                              </a:cubicBezTo>
                              <a:cubicBezTo>
                                <a:pt x="650" y="440"/>
                                <a:pt x="646" y="491"/>
                                <a:pt x="651" y="508"/>
                              </a:cubicBezTo>
                              <a:cubicBezTo>
                                <a:pt x="657" y="528"/>
                                <a:pt x="665" y="585"/>
                                <a:pt x="695" y="584"/>
                              </a:cubicBezTo>
                              <a:cubicBezTo>
                                <a:pt x="703" y="582"/>
                                <a:pt x="712" y="579"/>
                                <a:pt x="720" y="577"/>
                              </a:cubicBezTo>
                            </a:path>
                            <a:path w="2217" h="741">
                              <a:moveTo>
                                <a:pt x="1077" y="296"/>
                              </a:moveTo>
                              <a:cubicBezTo>
                                <a:pt x="1037" y="314"/>
                                <a:pt x="1000" y="336"/>
                                <a:pt x="977" y="376"/>
                              </a:cubicBezTo>
                              <a:cubicBezTo>
                                <a:pt x="949" y="424"/>
                                <a:pt x="943" y="485"/>
                                <a:pt x="929" y="537"/>
                              </a:cubicBezTo>
                              <a:cubicBezTo>
                                <a:pt x="917" y="584"/>
                                <a:pt x="902" y="615"/>
                                <a:pt x="855" y="632"/>
                              </a:cubicBezTo>
                              <a:cubicBezTo>
                                <a:pt x="814" y="647"/>
                                <a:pt x="759" y="635"/>
                                <a:pt x="734" y="597"/>
                              </a:cubicBezTo>
                              <a:cubicBezTo>
                                <a:pt x="732" y="589"/>
                                <a:pt x="729" y="581"/>
                                <a:pt x="727" y="573"/>
                              </a:cubicBezTo>
                            </a:path>
                            <a:path w="2217" h="741">
                              <a:moveTo>
                                <a:pt x="1246" y="347"/>
                              </a:moveTo>
                              <a:cubicBezTo>
                                <a:pt x="1231" y="370"/>
                                <a:pt x="1237" y="381"/>
                                <a:pt x="1232" y="408"/>
                              </a:cubicBezTo>
                              <a:cubicBezTo>
                                <a:pt x="1227" y="435"/>
                                <a:pt x="1224" y="459"/>
                                <a:pt x="1226" y="487"/>
                              </a:cubicBezTo>
                              <a:cubicBezTo>
                                <a:pt x="1228" y="502"/>
                                <a:pt x="1228" y="505"/>
                                <a:pt x="1232" y="514"/>
                              </a:cubicBezTo>
                              <a:cubicBezTo>
                                <a:pt x="1260" y="509"/>
                                <a:pt x="1274" y="495"/>
                                <a:pt x="1290" y="469"/>
                              </a:cubicBezTo>
                              <a:cubicBezTo>
                                <a:pt x="1306" y="443"/>
                                <a:pt x="1320" y="416"/>
                                <a:pt x="1333" y="388"/>
                              </a:cubicBezTo>
                              <a:cubicBezTo>
                                <a:pt x="1325" y="409"/>
                                <a:pt x="1318" y="434"/>
                                <a:pt x="1322" y="457"/>
                              </a:cubicBezTo>
                              <a:cubicBezTo>
                                <a:pt x="1327" y="486"/>
                                <a:pt x="1347" y="497"/>
                                <a:pt x="1374" y="486"/>
                              </a:cubicBezTo>
                              <a:cubicBezTo>
                                <a:pt x="1410" y="471"/>
                                <a:pt x="1438" y="435"/>
                                <a:pt x="1460" y="404"/>
                              </a:cubicBezTo>
                              <a:cubicBezTo>
                                <a:pt x="1483" y="371"/>
                                <a:pt x="1496" y="343"/>
                                <a:pt x="1505" y="305"/>
                              </a:cubicBezTo>
                              <a:cubicBezTo>
                                <a:pt x="1508" y="289"/>
                                <a:pt x="1509" y="284"/>
                                <a:pt x="1512" y="274"/>
                              </a:cubicBezTo>
                            </a:path>
                            <a:path w="2217" h="741">
                              <a:moveTo>
                                <a:pt x="1739" y="311"/>
                              </a:moveTo>
                              <a:cubicBezTo>
                                <a:pt x="1757" y="289"/>
                                <a:pt x="1777" y="275"/>
                                <a:pt x="1796" y="254"/>
                              </a:cubicBezTo>
                              <a:cubicBezTo>
                                <a:pt x="1799" y="250"/>
                                <a:pt x="1802" y="246"/>
                                <a:pt x="1805" y="242"/>
                              </a:cubicBezTo>
                              <a:cubicBezTo>
                                <a:pt x="1770" y="250"/>
                                <a:pt x="1739" y="281"/>
                                <a:pt x="1713" y="308"/>
                              </a:cubicBezTo>
                              <a:cubicBezTo>
                                <a:pt x="1675" y="346"/>
                                <a:pt x="1637" y="392"/>
                                <a:pt x="1627" y="447"/>
                              </a:cubicBezTo>
                              <a:cubicBezTo>
                                <a:pt x="1619" y="493"/>
                                <a:pt x="1671" y="495"/>
                                <a:pt x="1701" y="486"/>
                              </a:cubicBezTo>
                              <a:cubicBezTo>
                                <a:pt x="1737" y="470"/>
                                <a:pt x="1750" y="464"/>
                                <a:pt x="1772" y="448"/>
                              </a:cubicBezTo>
                            </a:path>
                            <a:path w="2217" h="741">
                              <a:moveTo>
                                <a:pt x="1912" y="295"/>
                              </a:moveTo>
                              <a:cubicBezTo>
                                <a:pt x="1899" y="306"/>
                                <a:pt x="1871" y="331"/>
                                <a:pt x="1867" y="347"/>
                              </a:cubicBezTo>
                              <a:cubicBezTo>
                                <a:pt x="1868" y="352"/>
                                <a:pt x="1869" y="357"/>
                                <a:pt x="1870" y="362"/>
                              </a:cubicBezTo>
                              <a:cubicBezTo>
                                <a:pt x="1920" y="355"/>
                                <a:pt x="1964" y="332"/>
                                <a:pt x="2006" y="302"/>
                              </a:cubicBezTo>
                              <a:cubicBezTo>
                                <a:pt x="2065" y="260"/>
                                <a:pt x="2124" y="220"/>
                                <a:pt x="2185" y="180"/>
                              </a:cubicBezTo>
                              <a:cubicBezTo>
                                <a:pt x="2195" y="173"/>
                                <a:pt x="2206" y="167"/>
                                <a:pt x="2216" y="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2" coordsize="2217,741" path="m220,127c201,157,173,191,160,222c133,285,111,354,89,419c67,484,44,549,23,614c16,637,9,658,0,681c18,614,48,553,75,489c141,334,199,168,284,22c297,3,297,-6,311,0c313,75,306,149,300,224c291,346,280,470,261,591c253,642,241,690,224,738em156,391c121,392,202,385,237,381c308,373,378,356,448,345em516,418c495,457,461,499,443,537c439,559,438,564,433,577c469,575,489,549,517,524c544,499,578,455,616,447c650,440,646,491,651,508c657,528,665,585,695,584c703,582,712,579,720,577em1077,296c1037,314,1000,336,977,376c949,424,943,485,929,537c917,584,902,615,855,632c814,647,759,635,734,597c732,589,729,581,727,573em1246,347c1231,370,1237,381,1232,408c1227,435,1224,459,1226,487c1228,502,1228,505,1232,514c1260,509,1274,495,1290,469c1306,443,1320,416,1333,388c1325,409,1318,434,1322,457c1327,486,1347,497,1374,486c1410,471,1438,435,1460,404c1483,371,1496,343,1505,305c1508,289,1509,284,1512,274em1739,311c1757,289,1777,275,1796,254c1799,250,1802,246,1805,242c1770,250,1739,281,1713,308c1675,346,1637,392,1627,447c1619,493,1671,495,1701,486c1737,470,1750,464,1772,448em1912,295c1899,306,1871,331,1867,347c1868,352,1869,357,1870,362c1920,355,1964,332,2006,302c2065,260,2124,220,2185,180c2195,173,2206,167,2216,160e" stroked="t" o:allowincell="f" style="position:absolute;margin-left:423.25pt;margin-top:664.6pt;width:63.8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7">
                <wp:simplePos x="0" y="0"/>
                <wp:positionH relativeFrom="column">
                  <wp:posOffset>6275705</wp:posOffset>
                </wp:positionH>
                <wp:positionV relativeFrom="paragraph">
                  <wp:posOffset>8342630</wp:posOffset>
                </wp:positionV>
                <wp:extent cx="61595" cy="240665"/>
                <wp:effectExtent l="6985" t="7620" r="5715" b="5715"/>
                <wp:wrapNone/>
                <wp:docPr id="1615" name="Ink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33">
                              <a:moveTo>
                                <a:pt x="135" y="0"/>
                              </a:moveTo>
                              <a:cubicBezTo>
                                <a:pt x="98" y="50"/>
                                <a:pt x="70" y="100"/>
                                <a:pt x="58" y="162"/>
                              </a:cubicBezTo>
                              <a:cubicBezTo>
                                <a:pt x="40" y="254"/>
                                <a:pt x="37" y="347"/>
                                <a:pt x="26" y="439"/>
                              </a:cubicBezTo>
                              <a:cubicBezTo>
                                <a:pt x="18" y="504"/>
                                <a:pt x="2" y="567"/>
                                <a:pt x="0" y="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3" coordsize="137,633" path="m135,0c98,50,70,100,58,162c40,254,37,347,26,439c18,504,2,567,0,632e" stroked="t" o:allowincell="f" style="position:absolute;margin-left:494.15pt;margin-top:656.9pt;width:4.8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8">
                <wp:simplePos x="0" y="0"/>
                <wp:positionH relativeFrom="column">
                  <wp:posOffset>5725160</wp:posOffset>
                </wp:positionH>
                <wp:positionV relativeFrom="paragraph">
                  <wp:posOffset>8707755</wp:posOffset>
                </wp:positionV>
                <wp:extent cx="278130" cy="417195"/>
                <wp:effectExtent l="6350" t="3175" r="6985" b="5715"/>
                <wp:wrapNone/>
                <wp:docPr id="1616" name="Ink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135">
                              <a:moveTo>
                                <a:pt x="330" y="0"/>
                              </a:moveTo>
                              <a:cubicBezTo>
                                <a:pt x="347" y="8"/>
                                <a:pt x="355" y="-19"/>
                                <a:pt x="359" y="41"/>
                              </a:cubicBezTo>
                              <a:cubicBezTo>
                                <a:pt x="365" y="139"/>
                                <a:pt x="357" y="243"/>
                                <a:pt x="353" y="341"/>
                              </a:cubicBezTo>
                              <a:cubicBezTo>
                                <a:pt x="345" y="526"/>
                                <a:pt x="341" y="711"/>
                                <a:pt x="347" y="896"/>
                              </a:cubicBezTo>
                              <a:cubicBezTo>
                                <a:pt x="349" y="968"/>
                                <a:pt x="358" y="1039"/>
                                <a:pt x="360" y="1111"/>
                              </a:cubicBezTo>
                              <a:cubicBezTo>
                                <a:pt x="360" y="1115"/>
                                <a:pt x="359" y="1119"/>
                                <a:pt x="359" y="1123"/>
                              </a:cubicBezTo>
                              <a:cubicBezTo>
                                <a:pt x="320" y="1089"/>
                                <a:pt x="290" y="1046"/>
                                <a:pt x="254" y="1007"/>
                              </a:cubicBezTo>
                              <a:cubicBezTo>
                                <a:pt x="180" y="927"/>
                                <a:pt x="94" y="862"/>
                                <a:pt x="18" y="785"/>
                              </a:cubicBezTo>
                              <a:cubicBezTo>
                                <a:pt x="-19" y="747"/>
                                <a:pt x="16" y="761"/>
                                <a:pt x="38" y="747"/>
                              </a:cubicBezTo>
                            </a:path>
                            <a:path w="737" h="1135">
                              <a:moveTo>
                                <a:pt x="283" y="971"/>
                              </a:moveTo>
                              <a:cubicBezTo>
                                <a:pt x="333" y="964"/>
                                <a:pt x="383" y="919"/>
                                <a:pt x="431" y="899"/>
                              </a:cubicBezTo>
                              <a:cubicBezTo>
                                <a:pt x="531" y="856"/>
                                <a:pt x="634" y="820"/>
                                <a:pt x="736" y="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4" coordsize="737,1135" path="m330,0c347,8,355,-19,359,41c365,139,357,243,353,341c345,526,341,711,347,896c349,968,358,1039,360,1111c360,1115,359,1119,359,1123c320,1089,290,1046,254,1007c180,927,94,862,18,785c-19,747,16,761,38,747em283,971c333,964,383,919,431,899c531,856,634,820,736,782e" stroked="t" o:allowincell="f" style="position:absolute;margin-left:450.8pt;margin-top:685.65pt;width:21.8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3">
                <wp:simplePos x="0" y="0"/>
                <wp:positionH relativeFrom="column">
                  <wp:posOffset>1409065</wp:posOffset>
                </wp:positionH>
                <wp:positionV relativeFrom="paragraph">
                  <wp:posOffset>6637020</wp:posOffset>
                </wp:positionV>
                <wp:extent cx="218440" cy="208280"/>
                <wp:effectExtent l="6350" t="6350" r="6985" b="6985"/>
                <wp:wrapNone/>
                <wp:docPr id="1617" name="Ink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42">
                              <a:moveTo>
                                <a:pt x="42" y="99"/>
                              </a:moveTo>
                              <a:cubicBezTo>
                                <a:pt x="57" y="80"/>
                                <a:pt x="74" y="66"/>
                                <a:pt x="88" y="47"/>
                              </a:cubicBezTo>
                              <a:cubicBezTo>
                                <a:pt x="100" y="30"/>
                                <a:pt x="102" y="15"/>
                                <a:pt x="126" y="12"/>
                              </a:cubicBezTo>
                              <a:cubicBezTo>
                                <a:pt x="151" y="9"/>
                                <a:pt x="167" y="18"/>
                                <a:pt x="176" y="42"/>
                              </a:cubicBezTo>
                              <a:cubicBezTo>
                                <a:pt x="184" y="62"/>
                                <a:pt x="179" y="90"/>
                                <a:pt x="173" y="109"/>
                              </a:cubicBezTo>
                              <a:cubicBezTo>
                                <a:pt x="166" y="133"/>
                                <a:pt x="151" y="154"/>
                                <a:pt x="133" y="171"/>
                              </a:cubicBezTo>
                              <a:cubicBezTo>
                                <a:pt x="120" y="183"/>
                                <a:pt x="112" y="184"/>
                                <a:pt x="95" y="188"/>
                              </a:cubicBezTo>
                              <a:cubicBezTo>
                                <a:pt x="110" y="172"/>
                                <a:pt x="121" y="181"/>
                                <a:pt x="134" y="201"/>
                              </a:cubicBezTo>
                              <a:cubicBezTo>
                                <a:pt x="150" y="226"/>
                                <a:pt x="155" y="252"/>
                                <a:pt x="156" y="281"/>
                              </a:cubicBezTo>
                              <a:cubicBezTo>
                                <a:pt x="157" y="316"/>
                                <a:pt x="145" y="339"/>
                                <a:pt x="128" y="368"/>
                              </a:cubicBezTo>
                              <a:cubicBezTo>
                                <a:pt x="113" y="393"/>
                                <a:pt x="89" y="413"/>
                                <a:pt x="62" y="425"/>
                              </a:cubicBezTo>
                              <a:cubicBezTo>
                                <a:pt x="53" y="429"/>
                                <a:pt x="11" y="444"/>
                                <a:pt x="2" y="430"/>
                              </a:cubicBezTo>
                              <a:cubicBezTo>
                                <a:pt x="0" y="412"/>
                                <a:pt x="-1" y="407"/>
                                <a:pt x="1" y="395"/>
                              </a:cubicBezTo>
                            </a:path>
                            <a:path w="572" h="542">
                              <a:moveTo>
                                <a:pt x="431" y="66"/>
                              </a:moveTo>
                              <a:cubicBezTo>
                                <a:pt x="442" y="50"/>
                                <a:pt x="452" y="41"/>
                                <a:pt x="468" y="26"/>
                              </a:cubicBezTo>
                              <a:cubicBezTo>
                                <a:pt x="481" y="14"/>
                                <a:pt x="507" y="-7"/>
                                <a:pt x="526" y="1"/>
                              </a:cubicBezTo>
                              <a:cubicBezTo>
                                <a:pt x="558" y="13"/>
                                <a:pt x="548" y="41"/>
                                <a:pt x="539" y="66"/>
                              </a:cubicBezTo>
                              <a:cubicBezTo>
                                <a:pt x="521" y="118"/>
                                <a:pt x="486" y="166"/>
                                <a:pt x="455" y="212"/>
                              </a:cubicBezTo>
                              <a:cubicBezTo>
                                <a:pt x="411" y="277"/>
                                <a:pt x="362" y="346"/>
                                <a:pt x="349" y="426"/>
                              </a:cubicBezTo>
                              <a:cubicBezTo>
                                <a:pt x="343" y="465"/>
                                <a:pt x="354" y="506"/>
                                <a:pt x="391" y="526"/>
                              </a:cubicBezTo>
                              <a:cubicBezTo>
                                <a:pt x="435" y="550"/>
                                <a:pt x="502" y="540"/>
                                <a:pt x="550" y="537"/>
                              </a:cubicBezTo>
                              <a:cubicBezTo>
                                <a:pt x="557" y="537"/>
                                <a:pt x="564" y="536"/>
                                <a:pt x="571" y="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5" coordsize="572,542" path="m42,99c57,80,74,66,88,47c100,30,102,15,126,12c151,9,167,18,176,42c184,62,179,90,173,109c166,133,151,154,133,171c120,183,112,184,95,188c110,172,121,181,134,201c150,226,155,252,156,281c157,316,145,339,128,368c113,393,89,413,62,425c53,429,11,444,2,430c0,412,-1,407,1,395em431,66c442,50,452,41,468,26c481,14,507,-7,526,1c558,13,548,41,539,66c521,118,486,166,455,212c411,277,362,346,349,426c343,465,354,506,391,526c435,550,502,540,550,537c557,537,564,536,571,536e" stroked="t" o:allowincell="f" style="position:absolute;margin-left:110.95pt;margin-top:522.6pt;width:17.15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4">
                <wp:simplePos x="0" y="0"/>
                <wp:positionH relativeFrom="column">
                  <wp:posOffset>1699260</wp:posOffset>
                </wp:positionH>
                <wp:positionV relativeFrom="paragraph">
                  <wp:posOffset>6569710</wp:posOffset>
                </wp:positionV>
                <wp:extent cx="394970" cy="283210"/>
                <wp:effectExtent l="6350" t="6350" r="6350" b="3810"/>
                <wp:wrapNone/>
                <wp:docPr id="1618" name="Ink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758">
                              <a:moveTo>
                                <a:pt x="141" y="104"/>
                              </a:moveTo>
                              <a:cubicBezTo>
                                <a:pt x="147" y="138"/>
                                <a:pt x="142" y="171"/>
                                <a:pt x="140" y="206"/>
                              </a:cubicBezTo>
                              <a:cubicBezTo>
                                <a:pt x="136" y="284"/>
                                <a:pt x="128" y="363"/>
                                <a:pt x="121" y="441"/>
                              </a:cubicBezTo>
                              <a:cubicBezTo>
                                <a:pt x="114" y="520"/>
                                <a:pt x="103" y="599"/>
                                <a:pt x="102" y="678"/>
                              </a:cubicBezTo>
                              <a:cubicBezTo>
                                <a:pt x="102" y="690"/>
                                <a:pt x="108" y="766"/>
                                <a:pt x="97" y="747"/>
                              </a:cubicBezTo>
                            </a:path>
                            <a:path w="1063" h="758">
                              <a:moveTo>
                                <a:pt x="0" y="456"/>
                              </a:moveTo>
                              <a:cubicBezTo>
                                <a:pt x="25" y="471"/>
                                <a:pt x="43" y="475"/>
                                <a:pt x="71" y="479"/>
                              </a:cubicBezTo>
                              <a:cubicBezTo>
                                <a:pt x="118" y="486"/>
                                <a:pt x="155" y="486"/>
                                <a:pt x="203" y="486"/>
                              </a:cubicBezTo>
                              <a:cubicBezTo>
                                <a:pt x="245" y="486"/>
                                <a:pt x="281" y="480"/>
                                <a:pt x="323" y="473"/>
                              </a:cubicBezTo>
                            </a:path>
                            <a:path w="1063" h="758">
                              <a:moveTo>
                                <a:pt x="627" y="44"/>
                              </a:moveTo>
                              <a:cubicBezTo>
                                <a:pt x="659" y="51"/>
                                <a:pt x="638" y="87"/>
                                <a:pt x="636" y="117"/>
                              </a:cubicBezTo>
                              <a:cubicBezTo>
                                <a:pt x="633" y="179"/>
                                <a:pt x="625" y="239"/>
                                <a:pt x="617" y="301"/>
                              </a:cubicBezTo>
                              <a:cubicBezTo>
                                <a:pt x="608" y="373"/>
                                <a:pt x="584" y="455"/>
                                <a:pt x="583" y="526"/>
                              </a:cubicBezTo>
                              <a:cubicBezTo>
                                <a:pt x="591" y="546"/>
                                <a:pt x="597" y="544"/>
                                <a:pt x="608" y="508"/>
                              </a:cubicBezTo>
                            </a:path>
                            <a:path w="1063" h="758">
                              <a:moveTo>
                                <a:pt x="969" y="0"/>
                              </a:moveTo>
                              <a:cubicBezTo>
                                <a:pt x="958" y="23"/>
                                <a:pt x="942" y="48"/>
                                <a:pt x="933" y="72"/>
                              </a:cubicBezTo>
                              <a:cubicBezTo>
                                <a:pt x="915" y="123"/>
                                <a:pt x="892" y="173"/>
                                <a:pt x="875" y="225"/>
                              </a:cubicBezTo>
                              <a:cubicBezTo>
                                <a:pt x="854" y="290"/>
                                <a:pt x="831" y="361"/>
                                <a:pt x="823" y="429"/>
                              </a:cubicBezTo>
                              <a:cubicBezTo>
                                <a:pt x="818" y="472"/>
                                <a:pt x="813" y="541"/>
                                <a:pt x="842" y="579"/>
                              </a:cubicBezTo>
                              <a:cubicBezTo>
                                <a:pt x="868" y="613"/>
                                <a:pt x="910" y="592"/>
                                <a:pt x="938" y="575"/>
                              </a:cubicBezTo>
                              <a:cubicBezTo>
                                <a:pt x="984" y="547"/>
                                <a:pt x="1014" y="504"/>
                                <a:pt x="1039" y="458"/>
                              </a:cubicBezTo>
                              <a:cubicBezTo>
                                <a:pt x="1058" y="424"/>
                                <a:pt x="1067" y="398"/>
                                <a:pt x="1055" y="362"/>
                              </a:cubicBezTo>
                              <a:cubicBezTo>
                                <a:pt x="1021" y="350"/>
                                <a:pt x="1008" y="362"/>
                                <a:pt x="980" y="385"/>
                              </a:cubicBezTo>
                              <a:cubicBezTo>
                                <a:pt x="944" y="414"/>
                                <a:pt x="916" y="450"/>
                                <a:pt x="899" y="492"/>
                              </a:cubicBezTo>
                              <a:cubicBezTo>
                                <a:pt x="889" y="516"/>
                                <a:pt x="883" y="535"/>
                                <a:pt x="880" y="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4" coordsize="1063,758" path="m141,104c147,138,142,171,140,206c136,284,128,363,121,441c114,520,103,599,102,678c102,690,108,766,97,747em0,456c25,471,43,475,71,479c118,486,155,486,203,486c245,486,281,480,323,473em627,44c659,51,638,87,636,117c633,179,625,239,617,301c608,373,584,455,583,526c591,546,597,544,608,508em969,0c958,23,942,48,933,72c915,123,892,173,875,225c854,290,831,361,823,429c818,472,813,541,842,579c868,613,910,592,938,575c984,547,1014,504,1039,458c1058,424,1067,398,1055,362c1021,350,1008,362,980,385c944,414,916,450,899,492c889,516,883,535,880,560e" stroked="t" o:allowincell="f" style="position:absolute;margin-left:133.8pt;margin-top:517.3pt;width:31.05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5">
                <wp:simplePos x="0" y="0"/>
                <wp:positionH relativeFrom="column">
                  <wp:posOffset>2191385</wp:posOffset>
                </wp:positionH>
                <wp:positionV relativeFrom="paragraph">
                  <wp:posOffset>6527165</wp:posOffset>
                </wp:positionV>
                <wp:extent cx="593090" cy="283845"/>
                <wp:effectExtent l="6350" t="7620" r="7620" b="5715"/>
                <wp:wrapNone/>
                <wp:docPr id="1619" name="Ink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753">
                              <a:moveTo>
                                <a:pt x="122" y="124"/>
                              </a:moveTo>
                              <a:cubicBezTo>
                                <a:pt x="123" y="124"/>
                                <a:pt x="136" y="123"/>
                                <a:pt x="137" y="153"/>
                              </a:cubicBezTo>
                              <a:cubicBezTo>
                                <a:pt x="138" y="186"/>
                                <a:pt x="139" y="222"/>
                                <a:pt x="137" y="256"/>
                              </a:cubicBezTo>
                              <a:cubicBezTo>
                                <a:pt x="131" y="332"/>
                                <a:pt x="123" y="407"/>
                                <a:pt x="114" y="482"/>
                              </a:cubicBezTo>
                              <a:cubicBezTo>
                                <a:pt x="105" y="557"/>
                                <a:pt x="98" y="634"/>
                                <a:pt x="82" y="708"/>
                              </a:cubicBezTo>
                              <a:cubicBezTo>
                                <a:pt x="76" y="731"/>
                                <a:pt x="74" y="737"/>
                                <a:pt x="73" y="752"/>
                              </a:cubicBezTo>
                            </a:path>
                            <a:path w="1610" h="753">
                              <a:moveTo>
                                <a:pt x="0" y="455"/>
                              </a:moveTo>
                              <a:cubicBezTo>
                                <a:pt x="12" y="490"/>
                                <a:pt x="32" y="491"/>
                                <a:pt x="70" y="492"/>
                              </a:cubicBezTo>
                              <a:cubicBezTo>
                                <a:pt x="133" y="494"/>
                                <a:pt x="207" y="481"/>
                                <a:pt x="269" y="469"/>
                              </a:cubicBezTo>
                              <a:cubicBezTo>
                                <a:pt x="326" y="454"/>
                                <a:pt x="345" y="449"/>
                                <a:pt x="382" y="436"/>
                              </a:cubicBezTo>
                            </a:path>
                            <a:path w="1610" h="753">
                              <a:moveTo>
                                <a:pt x="793" y="66"/>
                              </a:moveTo>
                              <a:cubicBezTo>
                                <a:pt x="765" y="71"/>
                                <a:pt x="746" y="81"/>
                                <a:pt x="722" y="97"/>
                              </a:cubicBezTo>
                              <a:cubicBezTo>
                                <a:pt x="698" y="113"/>
                                <a:pt x="674" y="130"/>
                                <a:pt x="651" y="147"/>
                              </a:cubicBezTo>
                              <a:cubicBezTo>
                                <a:pt x="634" y="159"/>
                                <a:pt x="603" y="176"/>
                                <a:pt x="593" y="195"/>
                              </a:cubicBezTo>
                              <a:cubicBezTo>
                                <a:pt x="580" y="220"/>
                                <a:pt x="618" y="248"/>
                                <a:pt x="632" y="263"/>
                              </a:cubicBezTo>
                              <a:cubicBezTo>
                                <a:pt x="660" y="291"/>
                                <a:pt x="684" y="322"/>
                                <a:pt x="705" y="355"/>
                              </a:cubicBezTo>
                              <a:cubicBezTo>
                                <a:pt x="731" y="395"/>
                                <a:pt x="750" y="437"/>
                                <a:pt x="756" y="484"/>
                              </a:cubicBezTo>
                              <a:cubicBezTo>
                                <a:pt x="762" y="529"/>
                                <a:pt x="753" y="572"/>
                                <a:pt x="728" y="610"/>
                              </a:cubicBezTo>
                              <a:cubicBezTo>
                                <a:pt x="703" y="648"/>
                                <a:pt x="653" y="681"/>
                                <a:pt x="606" y="673"/>
                              </a:cubicBezTo>
                              <a:cubicBezTo>
                                <a:pt x="571" y="667"/>
                                <a:pt x="557" y="634"/>
                                <a:pt x="559" y="602"/>
                              </a:cubicBezTo>
                              <a:cubicBezTo>
                                <a:pt x="563" y="527"/>
                                <a:pt x="623" y="455"/>
                                <a:pt x="668" y="400"/>
                              </a:cubicBezTo>
                              <a:cubicBezTo>
                                <a:pt x="715" y="342"/>
                                <a:pt x="763" y="288"/>
                                <a:pt x="807" y="228"/>
                              </a:cubicBezTo>
                              <a:cubicBezTo>
                                <a:pt x="830" y="196"/>
                                <a:pt x="837" y="178"/>
                                <a:pt x="844" y="141"/>
                              </a:cubicBezTo>
                            </a:path>
                            <a:path w="1610" h="753">
                              <a:moveTo>
                                <a:pt x="1192" y="102"/>
                              </a:moveTo>
                              <a:cubicBezTo>
                                <a:pt x="1185" y="138"/>
                                <a:pt x="1176" y="169"/>
                                <a:pt x="1170" y="206"/>
                              </a:cubicBezTo>
                              <a:cubicBezTo>
                                <a:pt x="1161" y="260"/>
                                <a:pt x="1155" y="318"/>
                                <a:pt x="1141" y="371"/>
                              </a:cubicBezTo>
                              <a:cubicBezTo>
                                <a:pt x="1129" y="417"/>
                                <a:pt x="1120" y="460"/>
                                <a:pt x="1117" y="507"/>
                              </a:cubicBezTo>
                            </a:path>
                            <a:path w="1610" h="753">
                              <a:moveTo>
                                <a:pt x="1045" y="390"/>
                              </a:moveTo>
                              <a:cubicBezTo>
                                <a:pt x="1035" y="399"/>
                                <a:pt x="1032" y="401"/>
                                <a:pt x="1035" y="411"/>
                              </a:cubicBezTo>
                              <a:cubicBezTo>
                                <a:pt x="1068" y="418"/>
                                <a:pt x="1102" y="413"/>
                                <a:pt x="1137" y="404"/>
                              </a:cubicBezTo>
                              <a:cubicBezTo>
                                <a:pt x="1196" y="389"/>
                                <a:pt x="1254" y="374"/>
                                <a:pt x="1309" y="349"/>
                              </a:cubicBezTo>
                              <a:cubicBezTo>
                                <a:pt x="1323" y="342"/>
                                <a:pt x="1338" y="335"/>
                                <a:pt x="1352" y="328"/>
                              </a:cubicBezTo>
                            </a:path>
                            <a:path w="1610" h="753">
                              <a:moveTo>
                                <a:pt x="1596" y="0"/>
                              </a:moveTo>
                              <a:cubicBezTo>
                                <a:pt x="1612" y="37"/>
                                <a:pt x="1613" y="79"/>
                                <a:pt x="1609" y="119"/>
                              </a:cubicBezTo>
                              <a:cubicBezTo>
                                <a:pt x="1600" y="218"/>
                                <a:pt x="1586" y="320"/>
                                <a:pt x="1569" y="418"/>
                              </a:cubicBezTo>
                              <a:cubicBezTo>
                                <a:pt x="1557" y="486"/>
                                <a:pt x="1541" y="552"/>
                                <a:pt x="1524" y="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3" coordsize="1610,753" path="m122,124c123,124,136,123,137,153c138,186,139,222,137,256c131,332,123,407,114,482c105,557,98,634,82,708c76,731,74,737,73,752em0,455c12,490,32,491,70,492c133,494,207,481,269,469c326,454,345,449,382,436em793,66c765,71,746,81,722,97c698,113,674,130,651,147c634,159,603,176,593,195c580,220,618,248,632,263c660,291,684,322,705,355c731,395,750,437,756,484c762,529,753,572,728,610c703,648,653,681,606,673c571,667,557,634,559,602c563,527,623,455,668,400c715,342,763,288,807,228c830,196,837,178,844,141em1192,102c1185,138,1176,169,1170,206c1161,260,1155,318,1141,371c1129,417,1120,460,1117,507em1045,390c1035,399,1032,401,1035,411c1068,418,1102,413,1137,404c1196,389,1254,374,1309,349c1323,342,1338,335,1352,328em1596,0c1612,37,1613,79,1609,119c1600,218,1586,320,1569,418c1557,486,1541,552,1524,618e" stroked="t" o:allowincell="f" style="position:absolute;margin-left:172.55pt;margin-top:513.95pt;width:46.6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6">
                <wp:simplePos x="0" y="0"/>
                <wp:positionH relativeFrom="column">
                  <wp:posOffset>1430655</wp:posOffset>
                </wp:positionH>
                <wp:positionV relativeFrom="paragraph">
                  <wp:posOffset>7280275</wp:posOffset>
                </wp:positionV>
                <wp:extent cx="267335" cy="207645"/>
                <wp:effectExtent l="6985" t="6985" r="5715" b="6350"/>
                <wp:wrapNone/>
                <wp:docPr id="1620" name="Ink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542">
                              <a:moveTo>
                                <a:pt x="108" y="28"/>
                              </a:moveTo>
                              <a:cubicBezTo>
                                <a:pt x="134" y="47"/>
                                <a:pt x="134" y="36"/>
                                <a:pt x="158" y="17"/>
                              </a:cubicBezTo>
                              <a:cubicBezTo>
                                <a:pt x="182" y="-2"/>
                                <a:pt x="203" y="-12"/>
                                <a:pt x="213" y="23"/>
                              </a:cubicBezTo>
                              <a:cubicBezTo>
                                <a:pt x="225" y="64"/>
                                <a:pt x="197" y="125"/>
                                <a:pt x="178" y="160"/>
                              </a:cubicBezTo>
                              <a:cubicBezTo>
                                <a:pt x="171" y="173"/>
                                <a:pt x="142" y="202"/>
                                <a:pt x="147" y="217"/>
                              </a:cubicBezTo>
                              <a:cubicBezTo>
                                <a:pt x="153" y="236"/>
                                <a:pt x="172" y="254"/>
                                <a:pt x="179" y="274"/>
                              </a:cubicBezTo>
                              <a:cubicBezTo>
                                <a:pt x="188" y="300"/>
                                <a:pt x="195" y="331"/>
                                <a:pt x="190" y="359"/>
                              </a:cubicBezTo>
                              <a:cubicBezTo>
                                <a:pt x="185" y="386"/>
                                <a:pt x="166" y="420"/>
                                <a:pt x="146" y="438"/>
                              </a:cubicBezTo>
                              <a:cubicBezTo>
                                <a:pt x="119" y="462"/>
                                <a:pt x="92" y="463"/>
                                <a:pt x="61" y="473"/>
                              </a:cubicBezTo>
                              <a:cubicBezTo>
                                <a:pt x="23" y="485"/>
                                <a:pt x="8" y="476"/>
                                <a:pt x="0" y="438"/>
                              </a:cubicBezTo>
                            </a:path>
                            <a:path w="707" h="542">
                              <a:moveTo>
                                <a:pt x="420" y="38"/>
                              </a:moveTo>
                              <a:cubicBezTo>
                                <a:pt x="420" y="58"/>
                                <a:pt x="419" y="63"/>
                                <a:pt x="426" y="73"/>
                              </a:cubicBezTo>
                              <a:cubicBezTo>
                                <a:pt x="450" y="72"/>
                                <a:pt x="474" y="68"/>
                                <a:pt x="498" y="71"/>
                              </a:cubicBezTo>
                              <a:cubicBezTo>
                                <a:pt x="524" y="75"/>
                                <a:pt x="535" y="98"/>
                                <a:pt x="528" y="121"/>
                              </a:cubicBezTo>
                              <a:cubicBezTo>
                                <a:pt x="506" y="193"/>
                                <a:pt x="433" y="253"/>
                                <a:pt x="391" y="313"/>
                              </a:cubicBezTo>
                              <a:cubicBezTo>
                                <a:pt x="362" y="355"/>
                                <a:pt x="328" y="405"/>
                                <a:pt x="322" y="457"/>
                              </a:cubicBezTo>
                              <a:cubicBezTo>
                                <a:pt x="317" y="497"/>
                                <a:pt x="335" y="542"/>
                                <a:pt x="382" y="540"/>
                              </a:cubicBezTo>
                              <a:cubicBezTo>
                                <a:pt x="466" y="537"/>
                                <a:pt x="567" y="490"/>
                                <a:pt x="636" y="446"/>
                              </a:cubicBezTo>
                              <a:cubicBezTo>
                                <a:pt x="659" y="429"/>
                                <a:pt x="683" y="411"/>
                                <a:pt x="706" y="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6" coordsize="707,542" path="m108,28c134,47,134,36,158,17c182,-2,203,-12,213,23c225,64,197,125,178,160c171,173,142,202,147,217c153,236,172,254,179,274c188,300,195,331,190,359c185,386,166,420,146,438c119,462,92,463,61,473c23,485,8,476,0,438em420,38c420,58,419,63,426,73c450,72,474,68,498,71c524,75,535,98,528,121c506,193,433,253,391,313c362,355,328,405,322,457c317,497,335,542,382,540c466,537,567,490,636,446c659,429,683,411,706,394e" stroked="t" o:allowincell="f" style="position:absolute;margin-left:112.65pt;margin-top:573.25pt;width:21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7">
                <wp:simplePos x="0" y="0"/>
                <wp:positionH relativeFrom="column">
                  <wp:posOffset>1964055</wp:posOffset>
                </wp:positionH>
                <wp:positionV relativeFrom="paragraph">
                  <wp:posOffset>7235825</wp:posOffset>
                </wp:positionV>
                <wp:extent cx="147955" cy="236220"/>
                <wp:effectExtent l="6985" t="6350" r="6350" b="7620"/>
                <wp:wrapNone/>
                <wp:docPr id="1621" name="Ink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19">
                              <a:moveTo>
                                <a:pt x="41" y="104"/>
                              </a:moveTo>
                              <a:cubicBezTo>
                                <a:pt x="51" y="127"/>
                                <a:pt x="48" y="144"/>
                                <a:pt x="44" y="170"/>
                              </a:cubicBezTo>
                              <a:cubicBezTo>
                                <a:pt x="38" y="216"/>
                                <a:pt x="32" y="261"/>
                                <a:pt x="26" y="307"/>
                              </a:cubicBezTo>
                              <a:cubicBezTo>
                                <a:pt x="19" y="365"/>
                                <a:pt x="19" y="430"/>
                                <a:pt x="7" y="487"/>
                              </a:cubicBezTo>
                              <a:cubicBezTo>
                                <a:pt x="5" y="498"/>
                                <a:pt x="-8" y="526"/>
                                <a:pt x="9" y="498"/>
                              </a:cubicBezTo>
                            </a:path>
                            <a:path w="375" h="619">
                              <a:moveTo>
                                <a:pt x="277" y="0"/>
                              </a:moveTo>
                              <a:cubicBezTo>
                                <a:pt x="271" y="21"/>
                                <a:pt x="267" y="47"/>
                                <a:pt x="258" y="68"/>
                              </a:cubicBezTo>
                              <a:cubicBezTo>
                                <a:pt x="234" y="127"/>
                                <a:pt x="223" y="188"/>
                                <a:pt x="207" y="251"/>
                              </a:cubicBezTo>
                              <a:cubicBezTo>
                                <a:pt x="186" y="331"/>
                                <a:pt x="174" y="411"/>
                                <a:pt x="173" y="494"/>
                              </a:cubicBezTo>
                              <a:cubicBezTo>
                                <a:pt x="173" y="526"/>
                                <a:pt x="167" y="603"/>
                                <a:pt x="209" y="618"/>
                              </a:cubicBezTo>
                              <a:cubicBezTo>
                                <a:pt x="246" y="631"/>
                                <a:pt x="283" y="581"/>
                                <a:pt x="301" y="558"/>
                              </a:cubicBezTo>
                              <a:cubicBezTo>
                                <a:pt x="335" y="514"/>
                                <a:pt x="371" y="453"/>
                                <a:pt x="374" y="396"/>
                              </a:cubicBezTo>
                              <a:cubicBezTo>
                                <a:pt x="375" y="367"/>
                                <a:pt x="358" y="346"/>
                                <a:pt x="328" y="353"/>
                              </a:cubicBezTo>
                              <a:cubicBezTo>
                                <a:pt x="288" y="362"/>
                                <a:pt x="263" y="396"/>
                                <a:pt x="236" y="422"/>
                              </a:cubicBezTo>
                              <a:cubicBezTo>
                                <a:pt x="210" y="447"/>
                                <a:pt x="205" y="472"/>
                                <a:pt x="193" y="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5" coordsize="375,619" path="m41,104c51,127,48,144,44,170c38,216,32,261,26,307c19,365,19,430,7,487c5,498,-8,526,9,498em277,0c271,21,267,47,258,68c234,127,223,188,207,251c186,331,174,411,173,494c173,526,167,603,209,618c246,631,283,581,301,558c335,514,371,453,374,396c375,367,358,346,328,353c288,362,263,396,236,422c210,447,205,472,193,507e" stroked="t" o:allowincell="f" style="position:absolute;margin-left:154.65pt;margin-top:569.75pt;width:11.6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8">
                <wp:simplePos x="0" y="0"/>
                <wp:positionH relativeFrom="column">
                  <wp:posOffset>2664460</wp:posOffset>
                </wp:positionH>
                <wp:positionV relativeFrom="paragraph">
                  <wp:posOffset>7266305</wp:posOffset>
                </wp:positionV>
                <wp:extent cx="113030" cy="178435"/>
                <wp:effectExtent l="6985" t="6985" r="6350" b="5080"/>
                <wp:wrapNone/>
                <wp:docPr id="1622" name="Ink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64">
                              <a:moveTo>
                                <a:pt x="217" y="14"/>
                              </a:moveTo>
                              <a:cubicBezTo>
                                <a:pt x="200" y="-7"/>
                                <a:pt x="188" y="-1"/>
                                <a:pt x="162" y="10"/>
                              </a:cubicBezTo>
                              <a:cubicBezTo>
                                <a:pt x="143" y="18"/>
                                <a:pt x="125" y="28"/>
                                <a:pt x="108" y="39"/>
                              </a:cubicBezTo>
                              <a:cubicBezTo>
                                <a:pt x="85" y="54"/>
                                <a:pt x="60" y="68"/>
                                <a:pt x="40" y="86"/>
                              </a:cubicBezTo>
                              <a:cubicBezTo>
                                <a:pt x="25" y="100"/>
                                <a:pt x="1" y="119"/>
                                <a:pt x="-1" y="142"/>
                              </a:cubicBezTo>
                              <a:cubicBezTo>
                                <a:pt x="-3" y="170"/>
                                <a:pt x="19" y="189"/>
                                <a:pt x="34" y="209"/>
                              </a:cubicBezTo>
                              <a:cubicBezTo>
                                <a:pt x="66" y="251"/>
                                <a:pt x="102" y="292"/>
                                <a:pt x="129" y="338"/>
                              </a:cubicBezTo>
                              <a:cubicBezTo>
                                <a:pt x="144" y="364"/>
                                <a:pt x="165" y="403"/>
                                <a:pt x="163" y="435"/>
                              </a:cubicBezTo>
                              <a:cubicBezTo>
                                <a:pt x="161" y="470"/>
                                <a:pt x="118" y="460"/>
                                <a:pt x="99" y="450"/>
                              </a:cubicBezTo>
                              <a:cubicBezTo>
                                <a:pt x="62" y="431"/>
                                <a:pt x="33" y="391"/>
                                <a:pt x="26" y="350"/>
                              </a:cubicBezTo>
                              <a:cubicBezTo>
                                <a:pt x="17" y="298"/>
                                <a:pt x="59" y="250"/>
                                <a:pt x="100" y="224"/>
                              </a:cubicBezTo>
                              <a:cubicBezTo>
                                <a:pt x="148" y="193"/>
                                <a:pt x="197" y="163"/>
                                <a:pt x="237" y="121"/>
                              </a:cubicBezTo>
                              <a:cubicBezTo>
                                <a:pt x="250" y="105"/>
                                <a:pt x="264" y="88"/>
                                <a:pt x="277" y="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4" coordorigin="4294967295,4294967294" coordsize="279,464" path="m217,14c200,-7,188,-1,162,10c143,18,125,28,108,39c85,54,60,68,40,86c25,100,1,119,-1,142c-3,170,19,189,34,209c66,251,102,292,129,338c144,364,165,403,163,435c161,470,118,460,99,450c62,431,33,391,26,350c17,298,59,250,100,224c148,193,197,163,237,121c250,105,264,88,277,72e" stroked="t" o:allowincell="f" style="position:absolute;margin-left:209.8pt;margin-top:572.15pt;width:8.85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9">
                <wp:simplePos x="0" y="0"/>
                <wp:positionH relativeFrom="column">
                  <wp:posOffset>3325495</wp:posOffset>
                </wp:positionH>
                <wp:positionV relativeFrom="paragraph">
                  <wp:posOffset>7237730</wp:posOffset>
                </wp:positionV>
                <wp:extent cx="46990" cy="194310"/>
                <wp:effectExtent l="6350" t="6350" r="6350" b="6350"/>
                <wp:wrapNone/>
                <wp:docPr id="1623" name="Ink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04">
                              <a:moveTo>
                                <a:pt x="92" y="0"/>
                              </a:moveTo>
                              <a:cubicBezTo>
                                <a:pt x="80" y="21"/>
                                <a:pt x="68" y="62"/>
                                <a:pt x="65" y="88"/>
                              </a:cubicBezTo>
                              <a:cubicBezTo>
                                <a:pt x="57" y="159"/>
                                <a:pt x="60" y="236"/>
                                <a:pt x="46" y="307"/>
                              </a:cubicBezTo>
                              <a:cubicBezTo>
                                <a:pt x="33" y="372"/>
                                <a:pt x="18" y="440"/>
                                <a:pt x="0" y="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3" coordsize="93,504" path="m92,0c80,21,68,62,65,88c57,159,60,236,46,307c33,372,18,440,0,503e" stroked="t" o:allowincell="f" style="position:absolute;margin-left:261.85pt;margin-top:569.9pt;width:3.6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0">
                <wp:simplePos x="0" y="0"/>
                <wp:positionH relativeFrom="column">
                  <wp:posOffset>1245235</wp:posOffset>
                </wp:positionH>
                <wp:positionV relativeFrom="paragraph">
                  <wp:posOffset>8075930</wp:posOffset>
                </wp:positionV>
                <wp:extent cx="245745" cy="360045"/>
                <wp:effectExtent l="7620" t="6985" r="5715" b="6350"/>
                <wp:wrapNone/>
                <wp:docPr id="1624" name="Ink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965">
                              <a:moveTo>
                                <a:pt x="116" y="0"/>
                              </a:moveTo>
                              <a:cubicBezTo>
                                <a:pt x="120" y="17"/>
                                <a:pt x="123" y="20"/>
                                <a:pt x="112" y="47"/>
                              </a:cubicBezTo>
                              <a:cubicBezTo>
                                <a:pt x="104" y="66"/>
                                <a:pt x="94" y="85"/>
                                <a:pt x="86" y="105"/>
                              </a:cubicBezTo>
                              <a:cubicBezTo>
                                <a:pt x="74" y="133"/>
                                <a:pt x="68" y="164"/>
                                <a:pt x="62" y="194"/>
                              </a:cubicBezTo>
                              <a:cubicBezTo>
                                <a:pt x="53" y="242"/>
                                <a:pt x="46" y="290"/>
                                <a:pt x="40" y="338"/>
                              </a:cubicBezTo>
                              <a:cubicBezTo>
                                <a:pt x="33" y="396"/>
                                <a:pt x="28" y="454"/>
                                <a:pt x="25" y="512"/>
                              </a:cubicBezTo>
                              <a:cubicBezTo>
                                <a:pt x="23" y="541"/>
                                <a:pt x="9" y="629"/>
                                <a:pt x="34" y="654"/>
                              </a:cubicBezTo>
                              <a:cubicBezTo>
                                <a:pt x="57" y="677"/>
                                <a:pt x="84" y="659"/>
                                <a:pt x="102" y="641"/>
                              </a:cubicBezTo>
                              <a:cubicBezTo>
                                <a:pt x="143" y="601"/>
                                <a:pt x="169" y="545"/>
                                <a:pt x="173" y="488"/>
                              </a:cubicBezTo>
                              <a:cubicBezTo>
                                <a:pt x="175" y="461"/>
                                <a:pt x="171" y="452"/>
                                <a:pt x="158" y="432"/>
                              </a:cubicBezTo>
                              <a:cubicBezTo>
                                <a:pt x="127" y="449"/>
                                <a:pt x="107" y="467"/>
                                <a:pt x="86" y="497"/>
                              </a:cubicBezTo>
                              <a:cubicBezTo>
                                <a:pt x="54" y="542"/>
                                <a:pt x="31" y="592"/>
                                <a:pt x="8" y="642"/>
                              </a:cubicBezTo>
                              <a:cubicBezTo>
                                <a:pt x="1" y="659"/>
                                <a:pt x="-2" y="663"/>
                                <a:pt x="2" y="674"/>
                              </a:cubicBezTo>
                            </a:path>
                            <a:path w="647" h="965">
                              <a:moveTo>
                                <a:pt x="314" y="134"/>
                              </a:moveTo>
                              <a:cubicBezTo>
                                <a:pt x="318" y="151"/>
                                <a:pt x="324" y="167"/>
                                <a:pt x="325" y="184"/>
                              </a:cubicBezTo>
                              <a:cubicBezTo>
                                <a:pt x="326" y="207"/>
                                <a:pt x="319" y="229"/>
                                <a:pt x="317" y="251"/>
                              </a:cubicBezTo>
                              <a:cubicBezTo>
                                <a:pt x="314" y="281"/>
                                <a:pt x="309" y="311"/>
                                <a:pt x="303" y="341"/>
                              </a:cubicBezTo>
                              <a:cubicBezTo>
                                <a:pt x="298" y="366"/>
                                <a:pt x="273" y="441"/>
                                <a:pt x="292" y="464"/>
                              </a:cubicBezTo>
                              <a:cubicBezTo>
                                <a:pt x="309" y="485"/>
                                <a:pt x="344" y="468"/>
                                <a:pt x="363" y="459"/>
                              </a:cubicBezTo>
                              <a:cubicBezTo>
                                <a:pt x="405" y="438"/>
                                <a:pt x="446" y="417"/>
                                <a:pt x="489" y="398"/>
                              </a:cubicBezTo>
                              <a:cubicBezTo>
                                <a:pt x="531" y="379"/>
                                <a:pt x="568" y="360"/>
                                <a:pt x="604" y="335"/>
                              </a:cubicBezTo>
                              <a:cubicBezTo>
                                <a:pt x="623" y="322"/>
                                <a:pt x="633" y="318"/>
                                <a:pt x="646" y="300"/>
                              </a:cubicBezTo>
                            </a:path>
                            <a:path w="647" h="965">
                              <a:moveTo>
                                <a:pt x="563" y="18"/>
                              </a:moveTo>
                              <a:cubicBezTo>
                                <a:pt x="564" y="45"/>
                                <a:pt x="574" y="63"/>
                                <a:pt x="577" y="89"/>
                              </a:cubicBezTo>
                              <a:cubicBezTo>
                                <a:pt x="583" y="153"/>
                                <a:pt x="588" y="222"/>
                                <a:pt x="587" y="288"/>
                              </a:cubicBezTo>
                              <a:cubicBezTo>
                                <a:pt x="585" y="402"/>
                                <a:pt x="578" y="516"/>
                                <a:pt x="570" y="630"/>
                              </a:cubicBezTo>
                              <a:cubicBezTo>
                                <a:pt x="563" y="724"/>
                                <a:pt x="553" y="818"/>
                                <a:pt x="539" y="911"/>
                              </a:cubicBezTo>
                              <a:cubicBezTo>
                                <a:pt x="534" y="940"/>
                                <a:pt x="533" y="947"/>
                                <a:pt x="529" y="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9" coordsize="647,965" path="m116,0c120,17,123,20,112,47c104,66,94,85,86,105c74,133,68,164,62,194c53,242,46,290,40,338c33,396,28,454,25,512c23,541,9,629,34,654c57,677,84,659,102,641c143,601,169,545,173,488c175,461,171,452,158,432c127,449,107,467,86,497c54,542,31,592,8,642c1,659,-2,663,2,674em314,134c318,151,324,167,325,184c326,207,319,229,317,251c314,281,309,311,303,341c298,366,273,441,292,464c309,485,344,468,363,459c405,438,446,417,489,398c531,379,568,360,604,335c623,322,633,318,646,300em563,18c564,45,574,63,577,89c583,153,588,222,587,288c585,402,578,516,570,630c563,724,553,818,539,911c534,940,533,947,529,964e" stroked="t" o:allowincell="f" style="position:absolute;margin-left:98.05pt;margin-top:635.9pt;width:19.3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1">
                <wp:simplePos x="0" y="0"/>
                <wp:positionH relativeFrom="column">
                  <wp:posOffset>2889885</wp:posOffset>
                </wp:positionH>
                <wp:positionV relativeFrom="paragraph">
                  <wp:posOffset>7984490</wp:posOffset>
                </wp:positionV>
                <wp:extent cx="207645" cy="302895"/>
                <wp:effectExtent l="6985" t="7620" r="6350" b="5715"/>
                <wp:wrapNone/>
                <wp:docPr id="1625" name="Ink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806">
                              <a:moveTo>
                                <a:pt x="278" y="67"/>
                              </a:moveTo>
                              <a:cubicBezTo>
                                <a:pt x="290" y="85"/>
                                <a:pt x="291" y="85"/>
                                <a:pt x="304" y="97"/>
                              </a:cubicBezTo>
                              <a:cubicBezTo>
                                <a:pt x="331" y="81"/>
                                <a:pt x="358" y="62"/>
                                <a:pt x="386" y="47"/>
                              </a:cubicBezTo>
                              <a:cubicBezTo>
                                <a:pt x="417" y="30"/>
                                <a:pt x="455" y="4"/>
                                <a:pt x="490" y="0"/>
                              </a:cubicBezTo>
                              <a:cubicBezTo>
                                <a:pt x="526" y="-4"/>
                                <a:pt x="538" y="21"/>
                                <a:pt x="541" y="52"/>
                              </a:cubicBezTo>
                              <a:cubicBezTo>
                                <a:pt x="546" y="109"/>
                                <a:pt x="500" y="183"/>
                                <a:pt x="471" y="229"/>
                              </a:cubicBezTo>
                              <a:cubicBezTo>
                                <a:pt x="446" y="267"/>
                                <a:pt x="390" y="318"/>
                                <a:pt x="385" y="366"/>
                              </a:cubicBezTo>
                              <a:cubicBezTo>
                                <a:pt x="382" y="399"/>
                                <a:pt x="393" y="419"/>
                                <a:pt x="411" y="446"/>
                              </a:cubicBezTo>
                              <a:cubicBezTo>
                                <a:pt x="443" y="495"/>
                                <a:pt x="498" y="538"/>
                                <a:pt x="497" y="601"/>
                              </a:cubicBezTo>
                              <a:cubicBezTo>
                                <a:pt x="496" y="656"/>
                                <a:pt x="432" y="697"/>
                                <a:pt x="389" y="718"/>
                              </a:cubicBezTo>
                              <a:cubicBezTo>
                                <a:pt x="265" y="779"/>
                                <a:pt x="136" y="798"/>
                                <a:pt x="0" y="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8" coordsize="542,806" path="m278,67c290,85,291,85,304,97c331,81,358,62,386,47c417,30,455,4,490,0c526,-4,538,21,541,52c546,109,500,183,471,229c446,267,390,318,385,366c382,399,393,419,411,446c443,495,498,538,497,601c496,656,432,697,389,718c265,779,136,798,0,805e" stroked="t" o:allowincell="f" style="position:absolute;margin-left:227.55pt;margin-top:628.7pt;width:16.3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2">
                <wp:simplePos x="0" y="0"/>
                <wp:positionH relativeFrom="column">
                  <wp:posOffset>1727835</wp:posOffset>
                </wp:positionH>
                <wp:positionV relativeFrom="paragraph">
                  <wp:posOffset>8041640</wp:posOffset>
                </wp:positionV>
                <wp:extent cx="167640" cy="295910"/>
                <wp:effectExtent l="6350" t="6350" r="6350" b="6350"/>
                <wp:wrapNone/>
                <wp:docPr id="1626" name="Ink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787">
                              <a:moveTo>
                                <a:pt x="394" y="9"/>
                              </a:moveTo>
                              <a:cubicBezTo>
                                <a:pt x="376" y="5"/>
                                <a:pt x="358" y="1"/>
                                <a:pt x="339" y="0"/>
                              </a:cubicBezTo>
                              <a:cubicBezTo>
                                <a:pt x="318" y="-1"/>
                                <a:pt x="294" y="1"/>
                                <a:pt x="273" y="3"/>
                              </a:cubicBezTo>
                              <a:cubicBezTo>
                                <a:pt x="245" y="6"/>
                                <a:pt x="217" y="9"/>
                                <a:pt x="190" y="16"/>
                              </a:cubicBezTo>
                              <a:cubicBezTo>
                                <a:pt x="154" y="25"/>
                                <a:pt x="124" y="39"/>
                                <a:pt x="97" y="65"/>
                              </a:cubicBezTo>
                              <a:cubicBezTo>
                                <a:pt x="72" y="89"/>
                                <a:pt x="49" y="117"/>
                                <a:pt x="32" y="147"/>
                              </a:cubicBezTo>
                              <a:cubicBezTo>
                                <a:pt x="18" y="173"/>
                                <a:pt x="-1" y="211"/>
                                <a:pt x="0" y="242"/>
                              </a:cubicBezTo>
                              <a:cubicBezTo>
                                <a:pt x="2" y="277"/>
                                <a:pt x="13" y="286"/>
                                <a:pt x="42" y="300"/>
                              </a:cubicBezTo>
                              <a:cubicBezTo>
                                <a:pt x="80" y="318"/>
                                <a:pt x="136" y="310"/>
                                <a:pt x="178" y="323"/>
                              </a:cubicBezTo>
                              <a:cubicBezTo>
                                <a:pt x="216" y="335"/>
                                <a:pt x="248" y="353"/>
                                <a:pt x="275" y="382"/>
                              </a:cubicBezTo>
                              <a:cubicBezTo>
                                <a:pt x="303" y="412"/>
                                <a:pt x="323" y="451"/>
                                <a:pt x="330" y="492"/>
                              </a:cubicBezTo>
                              <a:cubicBezTo>
                                <a:pt x="348" y="590"/>
                                <a:pt x="313" y="684"/>
                                <a:pt x="232" y="742"/>
                              </a:cubicBezTo>
                              <a:cubicBezTo>
                                <a:pt x="197" y="767"/>
                                <a:pt x="151" y="785"/>
                                <a:pt x="107" y="786"/>
                              </a:cubicBezTo>
                              <a:cubicBezTo>
                                <a:pt x="77" y="786"/>
                                <a:pt x="43" y="776"/>
                                <a:pt x="37" y="742"/>
                              </a:cubicBezTo>
                              <a:cubicBezTo>
                                <a:pt x="27" y="690"/>
                                <a:pt x="66" y="634"/>
                                <a:pt x="91" y="593"/>
                              </a:cubicBezTo>
                              <a:cubicBezTo>
                                <a:pt x="142" y="510"/>
                                <a:pt x="200" y="431"/>
                                <a:pt x="257" y="351"/>
                              </a:cubicBezTo>
                              <a:cubicBezTo>
                                <a:pt x="317" y="266"/>
                                <a:pt x="382" y="196"/>
                                <a:pt x="429" y="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5" coordsize="430,787" path="m394,9c376,5,358,1,339,0c318,-1,294,1,273,3c245,6,217,9,190,16c154,25,124,39,97,65c72,89,49,117,32,147c18,173,-1,211,0,242c2,277,13,286,42,300c80,318,136,310,178,323c216,335,248,353,275,382c303,412,323,451,330,492c348,590,313,684,232,742c197,767,151,785,107,786c77,786,43,776,37,742c27,690,66,634,91,593c142,510,200,431,257,351c317,266,382,196,429,103e" stroked="t" o:allowincell="f" style="position:absolute;margin-left:136.05pt;margin-top:633.2pt;width:13.1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3">
                <wp:simplePos x="0" y="0"/>
                <wp:positionH relativeFrom="column">
                  <wp:posOffset>2461260</wp:posOffset>
                </wp:positionH>
                <wp:positionV relativeFrom="paragraph">
                  <wp:posOffset>8010525</wp:posOffset>
                </wp:positionV>
                <wp:extent cx="274955" cy="291465"/>
                <wp:effectExtent l="7620" t="6985" r="5715" b="6350"/>
                <wp:wrapNone/>
                <wp:docPr id="1627" name="Ink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774">
                              <a:moveTo>
                                <a:pt x="177" y="14"/>
                              </a:moveTo>
                              <a:cubicBezTo>
                                <a:pt x="168" y="28"/>
                                <a:pt x="151" y="51"/>
                                <a:pt x="146" y="66"/>
                              </a:cubicBezTo>
                              <a:cubicBezTo>
                                <a:pt x="138" y="88"/>
                                <a:pt x="125" y="108"/>
                                <a:pt x="118" y="130"/>
                              </a:cubicBezTo>
                              <a:cubicBezTo>
                                <a:pt x="107" y="163"/>
                                <a:pt x="96" y="197"/>
                                <a:pt x="85" y="230"/>
                              </a:cubicBezTo>
                              <a:cubicBezTo>
                                <a:pt x="68" y="282"/>
                                <a:pt x="51" y="334"/>
                                <a:pt x="36" y="387"/>
                              </a:cubicBezTo>
                              <a:cubicBezTo>
                                <a:pt x="21" y="442"/>
                                <a:pt x="5" y="499"/>
                                <a:pt x="1" y="557"/>
                              </a:cubicBezTo>
                              <a:cubicBezTo>
                                <a:pt x="-2" y="594"/>
                                <a:pt x="-2" y="636"/>
                                <a:pt x="28" y="663"/>
                              </a:cubicBezTo>
                              <a:cubicBezTo>
                                <a:pt x="55" y="687"/>
                                <a:pt x="88" y="668"/>
                                <a:pt x="112" y="651"/>
                              </a:cubicBezTo>
                              <a:cubicBezTo>
                                <a:pt x="145" y="627"/>
                                <a:pt x="175" y="591"/>
                                <a:pt x="192" y="554"/>
                              </a:cubicBezTo>
                              <a:cubicBezTo>
                                <a:pt x="202" y="532"/>
                                <a:pt x="203" y="517"/>
                                <a:pt x="200" y="495"/>
                              </a:cubicBezTo>
                              <a:cubicBezTo>
                                <a:pt x="161" y="487"/>
                                <a:pt x="144" y="497"/>
                                <a:pt x="109" y="520"/>
                              </a:cubicBezTo>
                              <a:cubicBezTo>
                                <a:pt x="87" y="535"/>
                                <a:pt x="22" y="576"/>
                                <a:pt x="15" y="604"/>
                              </a:cubicBezTo>
                              <a:cubicBezTo>
                                <a:pt x="19" y="620"/>
                                <a:pt x="18" y="626"/>
                                <a:pt x="31" y="623"/>
                              </a:cubicBezTo>
                            </a:path>
                            <a:path w="727" h="774">
                              <a:moveTo>
                                <a:pt x="430" y="104"/>
                              </a:moveTo>
                              <a:cubicBezTo>
                                <a:pt x="436" y="132"/>
                                <a:pt x="426" y="149"/>
                                <a:pt x="426" y="172"/>
                              </a:cubicBezTo>
                              <a:cubicBezTo>
                                <a:pt x="427" y="209"/>
                                <a:pt x="421" y="240"/>
                                <a:pt x="418" y="278"/>
                              </a:cubicBezTo>
                              <a:cubicBezTo>
                                <a:pt x="415" y="314"/>
                                <a:pt x="412" y="350"/>
                                <a:pt x="404" y="385"/>
                              </a:cubicBezTo>
                              <a:cubicBezTo>
                                <a:pt x="399" y="410"/>
                                <a:pt x="390" y="433"/>
                                <a:pt x="388" y="458"/>
                              </a:cubicBezTo>
                              <a:cubicBezTo>
                                <a:pt x="417" y="463"/>
                                <a:pt x="432" y="447"/>
                                <a:pt x="459" y="430"/>
                              </a:cubicBezTo>
                              <a:cubicBezTo>
                                <a:pt x="498" y="405"/>
                                <a:pt x="544" y="388"/>
                                <a:pt x="582" y="364"/>
                              </a:cubicBezTo>
                              <a:cubicBezTo>
                                <a:pt x="619" y="340"/>
                                <a:pt x="657" y="330"/>
                                <a:pt x="694" y="303"/>
                              </a:cubicBezTo>
                              <a:cubicBezTo>
                                <a:pt x="713" y="289"/>
                                <a:pt x="719" y="285"/>
                                <a:pt x="727" y="272"/>
                              </a:cubicBezTo>
                            </a:path>
                            <a:path w="727" h="774">
                              <a:moveTo>
                                <a:pt x="721" y="0"/>
                              </a:moveTo>
                              <a:cubicBezTo>
                                <a:pt x="710" y="41"/>
                                <a:pt x="692" y="94"/>
                                <a:pt x="687" y="135"/>
                              </a:cubicBezTo>
                              <a:cubicBezTo>
                                <a:pt x="673" y="249"/>
                                <a:pt x="663" y="363"/>
                                <a:pt x="649" y="478"/>
                              </a:cubicBezTo>
                              <a:cubicBezTo>
                                <a:pt x="638" y="571"/>
                                <a:pt x="625" y="665"/>
                                <a:pt x="630" y="759"/>
                              </a:cubicBezTo>
                              <a:cubicBezTo>
                                <a:pt x="631" y="764"/>
                                <a:pt x="632" y="768"/>
                                <a:pt x="633" y="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4" coordsize="727,774" path="m177,14c168,28,151,51,146,66c138,88,125,108,118,130c107,163,96,197,85,230c68,282,51,334,36,387c21,442,5,499,1,557c-2,594,-2,636,28,663c55,687,88,668,112,651c145,627,175,591,192,554c202,532,203,517,200,495c161,487,144,497,109,520c87,535,22,576,15,604c19,620,18,626,31,623em430,104c436,132,426,149,426,172c427,209,421,240,418,278c415,314,412,350,404,385c399,410,390,433,388,458c417,463,432,447,459,430c498,405,544,388,582,364c619,340,657,330,694,303c713,289,719,285,727,272em721,0c710,41,692,94,687,135c673,249,663,363,649,478c638,571,625,665,630,759c631,764,632,768,633,773e" stroked="t" o:allowincell="f" style="position:absolute;margin-left:193.8pt;margin-top:630.75pt;width:21.6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7">
                <wp:simplePos x="0" y="0"/>
                <wp:positionH relativeFrom="column">
                  <wp:posOffset>1478280</wp:posOffset>
                </wp:positionH>
                <wp:positionV relativeFrom="paragraph">
                  <wp:posOffset>8606155</wp:posOffset>
                </wp:positionV>
                <wp:extent cx="100965" cy="222885"/>
                <wp:effectExtent l="6350" t="5715" r="5080" b="3175"/>
                <wp:wrapNone/>
                <wp:docPr id="1628" name="Ink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594">
                              <a:moveTo>
                                <a:pt x="215" y="7"/>
                              </a:moveTo>
                              <a:cubicBezTo>
                                <a:pt x="193" y="-10"/>
                                <a:pt x="182" y="5"/>
                                <a:pt x="156" y="20"/>
                              </a:cubicBezTo>
                              <a:cubicBezTo>
                                <a:pt x="140" y="30"/>
                                <a:pt x="67" y="47"/>
                                <a:pt x="64" y="58"/>
                              </a:cubicBezTo>
                              <a:cubicBezTo>
                                <a:pt x="58" y="77"/>
                                <a:pt x="66" y="107"/>
                                <a:pt x="66" y="127"/>
                              </a:cubicBezTo>
                              <a:cubicBezTo>
                                <a:pt x="66" y="161"/>
                                <a:pt x="64" y="196"/>
                                <a:pt x="64" y="230"/>
                              </a:cubicBezTo>
                              <a:cubicBezTo>
                                <a:pt x="64" y="253"/>
                                <a:pt x="62" y="282"/>
                                <a:pt x="70" y="304"/>
                              </a:cubicBezTo>
                              <a:cubicBezTo>
                                <a:pt x="72" y="308"/>
                                <a:pt x="75" y="313"/>
                                <a:pt x="77" y="317"/>
                              </a:cubicBezTo>
                              <a:cubicBezTo>
                                <a:pt x="96" y="314"/>
                                <a:pt x="121" y="298"/>
                                <a:pt x="141" y="307"/>
                              </a:cubicBezTo>
                              <a:cubicBezTo>
                                <a:pt x="179" y="324"/>
                                <a:pt x="219" y="368"/>
                                <a:pt x="235" y="406"/>
                              </a:cubicBezTo>
                              <a:cubicBezTo>
                                <a:pt x="247" y="435"/>
                                <a:pt x="245" y="457"/>
                                <a:pt x="226" y="482"/>
                              </a:cubicBezTo>
                              <a:cubicBezTo>
                                <a:pt x="202" y="514"/>
                                <a:pt x="168" y="534"/>
                                <a:pt x="134" y="552"/>
                              </a:cubicBezTo>
                              <a:cubicBezTo>
                                <a:pt x="93" y="574"/>
                                <a:pt x="65" y="585"/>
                                <a:pt x="22" y="580"/>
                              </a:cubicBezTo>
                              <a:cubicBezTo>
                                <a:pt x="-13" y="576"/>
                                <a:pt x="-1" y="555"/>
                                <a:pt x="2" y="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0" coordorigin="4294967291,4294967291" coordsize="251,594" path="m215,7c193,-10,182,5,156,20c140,30,67,47,64,58c58,77,66,107,66,127c66,161,64,196,64,230c64,253,62,282,70,304c72,308,75,313,77,317c96,314,121,298,141,307c179,324,219,368,235,406c247,435,245,457,226,482c202,514,168,534,134,552c93,574,65,585,22,580c-13,576,-1,555,2,530e" stroked="t" o:allowincell="f" style="position:absolute;margin-left:116.4pt;margin-top:677.65pt;width:7.9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8">
                <wp:simplePos x="0" y="0"/>
                <wp:positionH relativeFrom="column">
                  <wp:posOffset>1665605</wp:posOffset>
                </wp:positionH>
                <wp:positionV relativeFrom="paragraph">
                  <wp:posOffset>8607425</wp:posOffset>
                </wp:positionV>
                <wp:extent cx="231140" cy="222250"/>
                <wp:effectExtent l="6985" t="6350" r="6350" b="6350"/>
                <wp:wrapNone/>
                <wp:docPr id="1629" name="Ink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583">
                              <a:moveTo>
                                <a:pt x="44" y="0"/>
                              </a:moveTo>
                              <a:cubicBezTo>
                                <a:pt x="39" y="24"/>
                                <a:pt x="27" y="53"/>
                                <a:pt x="24" y="76"/>
                              </a:cubicBezTo>
                              <a:cubicBezTo>
                                <a:pt x="16" y="133"/>
                                <a:pt x="12" y="193"/>
                                <a:pt x="10" y="250"/>
                              </a:cubicBezTo>
                              <a:cubicBezTo>
                                <a:pt x="8" y="311"/>
                                <a:pt x="8" y="371"/>
                                <a:pt x="4" y="432"/>
                              </a:cubicBezTo>
                              <a:cubicBezTo>
                                <a:pt x="2" y="463"/>
                                <a:pt x="-9" y="495"/>
                                <a:pt x="18" y="460"/>
                              </a:cubicBezTo>
                            </a:path>
                            <a:path w="606" h="583">
                              <a:moveTo>
                                <a:pt x="232" y="61"/>
                              </a:moveTo>
                              <a:cubicBezTo>
                                <a:pt x="264" y="82"/>
                                <a:pt x="251" y="74"/>
                                <a:pt x="297" y="60"/>
                              </a:cubicBezTo>
                              <a:cubicBezTo>
                                <a:pt x="334" y="49"/>
                                <a:pt x="371" y="47"/>
                                <a:pt x="409" y="56"/>
                              </a:cubicBezTo>
                              <a:cubicBezTo>
                                <a:pt x="447" y="65"/>
                                <a:pt x="479" y="83"/>
                                <a:pt x="495" y="120"/>
                              </a:cubicBezTo>
                              <a:cubicBezTo>
                                <a:pt x="513" y="161"/>
                                <a:pt x="493" y="199"/>
                                <a:pt x="472" y="233"/>
                              </a:cubicBezTo>
                              <a:cubicBezTo>
                                <a:pt x="444" y="279"/>
                                <a:pt x="405" y="318"/>
                                <a:pt x="371" y="359"/>
                              </a:cubicBezTo>
                              <a:cubicBezTo>
                                <a:pt x="335" y="402"/>
                                <a:pt x="295" y="455"/>
                                <a:pt x="308" y="515"/>
                              </a:cubicBezTo>
                              <a:cubicBezTo>
                                <a:pt x="319" y="563"/>
                                <a:pt x="377" y="583"/>
                                <a:pt x="421" y="582"/>
                              </a:cubicBezTo>
                              <a:cubicBezTo>
                                <a:pt x="487" y="581"/>
                                <a:pt x="545" y="555"/>
                                <a:pt x="606" y="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9" coordsize="606,583" path="m44,0c39,24,27,53,24,76c16,133,12,193,10,250c8,311,8,371,4,432c2,463,-9,495,18,460em232,61c264,82,251,74,297,60c334,49,371,47,409,56c447,65,479,83,495,120c513,161,493,199,472,233c444,279,405,318,371,359c335,402,295,455,308,515c319,563,377,583,421,582c487,581,545,555,606,532e" stroked="t" o:allowincell="f" style="position:absolute;margin-left:131.15pt;margin-top:677.75pt;width:18.1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9">
                <wp:simplePos x="0" y="0"/>
                <wp:positionH relativeFrom="column">
                  <wp:posOffset>2519045</wp:posOffset>
                </wp:positionH>
                <wp:positionV relativeFrom="paragraph">
                  <wp:posOffset>8569960</wp:posOffset>
                </wp:positionV>
                <wp:extent cx="451485" cy="222250"/>
                <wp:effectExtent l="6985" t="6350" r="5715" b="3810"/>
                <wp:wrapNone/>
                <wp:docPr id="1630" name="Ink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589">
                              <a:moveTo>
                                <a:pt x="30" y="0"/>
                              </a:moveTo>
                              <a:cubicBezTo>
                                <a:pt x="37" y="33"/>
                                <a:pt x="36" y="76"/>
                                <a:pt x="33" y="110"/>
                              </a:cubicBezTo>
                              <a:cubicBezTo>
                                <a:pt x="27" y="187"/>
                                <a:pt x="23" y="263"/>
                                <a:pt x="17" y="340"/>
                              </a:cubicBezTo>
                              <a:cubicBezTo>
                                <a:pt x="12" y="407"/>
                                <a:pt x="-1" y="477"/>
                                <a:pt x="0" y="544"/>
                              </a:cubicBezTo>
                              <a:cubicBezTo>
                                <a:pt x="0" y="592"/>
                                <a:pt x="6" y="594"/>
                                <a:pt x="13" y="549"/>
                              </a:cubicBezTo>
                            </a:path>
                            <a:path w="1219" h="589">
                              <a:moveTo>
                                <a:pt x="416" y="46"/>
                              </a:moveTo>
                              <a:cubicBezTo>
                                <a:pt x="417" y="30"/>
                                <a:pt x="418" y="24"/>
                                <a:pt x="421" y="14"/>
                              </a:cubicBezTo>
                              <a:cubicBezTo>
                                <a:pt x="387" y="11"/>
                                <a:pt x="383" y="24"/>
                                <a:pt x="359" y="53"/>
                              </a:cubicBezTo>
                              <a:cubicBezTo>
                                <a:pt x="326" y="94"/>
                                <a:pt x="299" y="141"/>
                                <a:pt x="276" y="188"/>
                              </a:cubicBezTo>
                              <a:cubicBezTo>
                                <a:pt x="255" y="230"/>
                                <a:pt x="231" y="280"/>
                                <a:pt x="232" y="328"/>
                              </a:cubicBezTo>
                              <a:cubicBezTo>
                                <a:pt x="233" y="334"/>
                                <a:pt x="235" y="339"/>
                                <a:pt x="236" y="345"/>
                              </a:cubicBezTo>
                              <a:cubicBezTo>
                                <a:pt x="279" y="340"/>
                                <a:pt x="296" y="317"/>
                                <a:pt x="322" y="280"/>
                              </a:cubicBezTo>
                              <a:cubicBezTo>
                                <a:pt x="348" y="244"/>
                                <a:pt x="368" y="202"/>
                                <a:pt x="395" y="167"/>
                              </a:cubicBezTo>
                              <a:cubicBezTo>
                                <a:pt x="405" y="158"/>
                                <a:pt x="409" y="155"/>
                                <a:pt x="417" y="167"/>
                              </a:cubicBezTo>
                              <a:cubicBezTo>
                                <a:pt x="416" y="218"/>
                                <a:pt x="410" y="268"/>
                                <a:pt x="402" y="318"/>
                              </a:cubicBezTo>
                              <a:cubicBezTo>
                                <a:pt x="391" y="388"/>
                                <a:pt x="365" y="469"/>
                                <a:pt x="364" y="539"/>
                              </a:cubicBezTo>
                              <a:cubicBezTo>
                                <a:pt x="363" y="593"/>
                                <a:pt x="368" y="565"/>
                                <a:pt x="371" y="563"/>
                              </a:cubicBezTo>
                            </a:path>
                            <a:path w="1219" h="589">
                              <a:moveTo>
                                <a:pt x="620" y="85"/>
                              </a:moveTo>
                              <a:cubicBezTo>
                                <a:pt x="638" y="75"/>
                                <a:pt x="663" y="54"/>
                                <a:pt x="682" y="47"/>
                              </a:cubicBezTo>
                              <a:cubicBezTo>
                                <a:pt x="718" y="33"/>
                                <a:pt x="762" y="24"/>
                                <a:pt x="800" y="30"/>
                              </a:cubicBezTo>
                              <a:cubicBezTo>
                                <a:pt x="856" y="38"/>
                                <a:pt x="915" y="69"/>
                                <a:pt x="938" y="123"/>
                              </a:cubicBezTo>
                              <a:cubicBezTo>
                                <a:pt x="970" y="198"/>
                                <a:pt x="923" y="280"/>
                                <a:pt x="882" y="339"/>
                              </a:cubicBezTo>
                              <a:cubicBezTo>
                                <a:pt x="856" y="376"/>
                                <a:pt x="827" y="414"/>
                                <a:pt x="815" y="459"/>
                              </a:cubicBezTo>
                              <a:cubicBezTo>
                                <a:pt x="804" y="500"/>
                                <a:pt x="830" y="519"/>
                                <a:pt x="866" y="530"/>
                              </a:cubicBezTo>
                              <a:cubicBezTo>
                                <a:pt x="950" y="554"/>
                                <a:pt x="1048" y="519"/>
                                <a:pt x="1126" y="486"/>
                              </a:cubicBezTo>
                              <a:cubicBezTo>
                                <a:pt x="1157" y="471"/>
                                <a:pt x="1187" y="456"/>
                                <a:pt x="1218" y="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8" coordsize="1219,589" path="m30,0c37,33,36,76,33,110c27,187,23,263,17,340c12,407,-1,477,0,544c0,592,6,594,13,549em416,46c417,30,418,24,421,14c387,11,383,24,359,53c326,94,299,141,276,188c255,230,231,280,232,328c233,334,235,339,236,345c279,340,296,317,322,280c348,244,368,202,395,167c405,158,409,155,417,167c416,218,410,268,402,318c391,388,365,469,364,539c363,593,368,565,371,563em620,85c638,75,663,54,682,47c718,33,762,24,800,30c856,38,915,69,938,123c970,198,923,280,882,339c856,376,827,414,815,459c804,500,830,519,866,530c950,554,1048,519,1126,486c1157,471,1187,456,1218,441e" stroked="t" o:allowincell="f" style="position:absolute;margin-left:198.35pt;margin-top:674.8pt;width:35.5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6">
                <wp:simplePos x="0" y="0"/>
                <wp:positionH relativeFrom="column">
                  <wp:posOffset>2719070</wp:posOffset>
                </wp:positionH>
                <wp:positionV relativeFrom="paragraph">
                  <wp:posOffset>-718185</wp:posOffset>
                </wp:positionV>
                <wp:extent cx="441960" cy="314960"/>
                <wp:effectExtent l="6350" t="6985" r="6985" b="6350"/>
                <wp:wrapNone/>
                <wp:docPr id="1631" name="Ink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840">
                              <a:moveTo>
                                <a:pt x="50" y="615"/>
                              </a:moveTo>
                              <a:cubicBezTo>
                                <a:pt x="65" y="635"/>
                                <a:pt x="54" y="639"/>
                                <a:pt x="47" y="677"/>
                              </a:cubicBezTo>
                              <a:cubicBezTo>
                                <a:pt x="39" y="721"/>
                                <a:pt x="28" y="758"/>
                                <a:pt x="13" y="800"/>
                              </a:cubicBezTo>
                              <a:cubicBezTo>
                                <a:pt x="7" y="821"/>
                                <a:pt x="6" y="826"/>
                                <a:pt x="0" y="839"/>
                              </a:cubicBezTo>
                              <a:cubicBezTo>
                                <a:pt x="39" y="774"/>
                                <a:pt x="81" y="707"/>
                                <a:pt x="137" y="656"/>
                              </a:cubicBezTo>
                              <a:cubicBezTo>
                                <a:pt x="155" y="639"/>
                                <a:pt x="194" y="606"/>
                                <a:pt x="221" y="625"/>
                              </a:cubicBezTo>
                              <a:cubicBezTo>
                                <a:pt x="234" y="635"/>
                                <a:pt x="236" y="660"/>
                                <a:pt x="242" y="674"/>
                              </a:cubicBezTo>
                              <a:cubicBezTo>
                                <a:pt x="269" y="639"/>
                                <a:pt x="293" y="602"/>
                                <a:pt x="320" y="567"/>
                              </a:cubicBezTo>
                              <a:cubicBezTo>
                                <a:pt x="340" y="542"/>
                                <a:pt x="350" y="532"/>
                                <a:pt x="378" y="521"/>
                              </a:cubicBezTo>
                              <a:cubicBezTo>
                                <a:pt x="395" y="570"/>
                                <a:pt x="388" y="603"/>
                                <a:pt x="382" y="655"/>
                              </a:cubicBezTo>
                              <a:cubicBezTo>
                                <a:pt x="377" y="697"/>
                                <a:pt x="369" y="729"/>
                                <a:pt x="385" y="766"/>
                              </a:cubicBezTo>
                              <a:cubicBezTo>
                                <a:pt x="417" y="762"/>
                                <a:pt x="434" y="741"/>
                                <a:pt x="458" y="719"/>
                              </a:cubicBezTo>
                            </a:path>
                            <a:path w="1192" h="840">
                              <a:moveTo>
                                <a:pt x="617" y="600"/>
                              </a:moveTo>
                              <a:cubicBezTo>
                                <a:pt x="604" y="635"/>
                                <a:pt x="584" y="653"/>
                                <a:pt x="564" y="681"/>
                              </a:cubicBezTo>
                              <a:cubicBezTo>
                                <a:pt x="544" y="710"/>
                                <a:pt x="522" y="737"/>
                                <a:pt x="509" y="770"/>
                              </a:cubicBezTo>
                              <a:cubicBezTo>
                                <a:pt x="553" y="753"/>
                                <a:pt x="590" y="724"/>
                                <a:pt x="627" y="691"/>
                              </a:cubicBezTo>
                              <a:cubicBezTo>
                                <a:pt x="662" y="659"/>
                                <a:pt x="693" y="624"/>
                                <a:pt x="726" y="590"/>
                              </a:cubicBezTo>
                            </a:path>
                            <a:path w="1192" h="840">
                              <a:moveTo>
                                <a:pt x="818" y="626"/>
                              </a:moveTo>
                              <a:cubicBezTo>
                                <a:pt x="809" y="660"/>
                                <a:pt x="781" y="694"/>
                                <a:pt x="773" y="720"/>
                              </a:cubicBezTo>
                              <a:cubicBezTo>
                                <a:pt x="774" y="727"/>
                                <a:pt x="775" y="735"/>
                                <a:pt x="776" y="742"/>
                              </a:cubicBezTo>
                              <a:cubicBezTo>
                                <a:pt x="824" y="747"/>
                                <a:pt x="854" y="705"/>
                                <a:pt x="888" y="669"/>
                              </a:cubicBezTo>
                              <a:cubicBezTo>
                                <a:pt x="985" y="567"/>
                                <a:pt x="1064" y="446"/>
                                <a:pt x="1122" y="318"/>
                              </a:cubicBezTo>
                              <a:cubicBezTo>
                                <a:pt x="1161" y="233"/>
                                <a:pt x="1198" y="135"/>
                                <a:pt x="1191" y="40"/>
                              </a:cubicBezTo>
                              <a:cubicBezTo>
                                <a:pt x="1184" y="12"/>
                                <a:pt x="1187" y="3"/>
                                <a:pt x="1167" y="0"/>
                              </a:cubicBezTo>
                              <a:cubicBezTo>
                                <a:pt x="1113" y="81"/>
                                <a:pt x="1085" y="168"/>
                                <a:pt x="1068" y="265"/>
                              </a:cubicBezTo>
                              <a:cubicBezTo>
                                <a:pt x="1043" y="405"/>
                                <a:pt x="1039" y="556"/>
                                <a:pt x="1054" y="697"/>
                              </a:cubicBezTo>
                              <a:cubicBezTo>
                                <a:pt x="1059" y="746"/>
                                <a:pt x="1072" y="786"/>
                                <a:pt x="1093" y="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7" coordsize="1192,840" path="m50,615c65,635,54,639,47,677c39,721,28,758,13,800c7,821,6,826,0,839c39,774,81,707,137,656c155,639,194,606,221,625c234,635,236,660,242,674c269,639,293,602,320,567c340,542,350,532,378,521c395,570,388,603,382,655c377,697,369,729,385,766c417,762,434,741,458,719em617,600c604,635,584,653,564,681c544,710,522,737,509,770c553,753,590,724,627,691c662,659,693,624,726,590em818,626c809,660,781,694,773,720c774,727,775,735,776,742c824,747,854,705,888,669c985,567,1064,446,1122,318c1161,233,1198,135,1191,40c1184,12,1187,3,1167,0c1113,81,1085,168,1068,265c1043,405,1039,556,1054,697c1059,746,1072,786,1093,829e" stroked="t" o:allowincell="f" style="position:absolute;margin-left:214.1pt;margin-top:-56.55pt;width:34.7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7">
                <wp:simplePos x="0" y="0"/>
                <wp:positionH relativeFrom="column">
                  <wp:posOffset>3435350</wp:posOffset>
                </wp:positionH>
                <wp:positionV relativeFrom="paragraph">
                  <wp:posOffset>908685</wp:posOffset>
                </wp:positionV>
                <wp:extent cx="501650" cy="329565"/>
                <wp:effectExtent l="6985" t="6985" r="5080" b="5715"/>
                <wp:wrapNone/>
                <wp:docPr id="1632" name="Ink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880">
                              <a:moveTo>
                                <a:pt x="47" y="647"/>
                              </a:moveTo>
                              <a:cubicBezTo>
                                <a:pt x="39" y="689"/>
                                <a:pt x="32" y="732"/>
                                <a:pt x="22" y="772"/>
                              </a:cubicBezTo>
                              <a:cubicBezTo>
                                <a:pt x="13" y="808"/>
                                <a:pt x="5" y="842"/>
                                <a:pt x="0" y="879"/>
                              </a:cubicBezTo>
                              <a:cubicBezTo>
                                <a:pt x="23" y="828"/>
                                <a:pt x="42" y="774"/>
                                <a:pt x="71" y="726"/>
                              </a:cubicBezTo>
                              <a:cubicBezTo>
                                <a:pt x="84" y="705"/>
                                <a:pt x="111" y="657"/>
                                <a:pt x="142" y="661"/>
                              </a:cubicBezTo>
                              <a:cubicBezTo>
                                <a:pt x="162" y="664"/>
                                <a:pt x="170" y="699"/>
                                <a:pt x="173" y="714"/>
                              </a:cubicBezTo>
                              <a:cubicBezTo>
                                <a:pt x="173" y="718"/>
                                <a:pt x="174" y="722"/>
                                <a:pt x="174" y="726"/>
                              </a:cubicBezTo>
                              <a:cubicBezTo>
                                <a:pt x="194" y="695"/>
                                <a:pt x="208" y="661"/>
                                <a:pt x="228" y="630"/>
                              </a:cubicBezTo>
                              <a:cubicBezTo>
                                <a:pt x="242" y="609"/>
                                <a:pt x="273" y="555"/>
                                <a:pt x="308" y="575"/>
                              </a:cubicBezTo>
                              <a:cubicBezTo>
                                <a:pt x="347" y="598"/>
                                <a:pt x="352" y="663"/>
                                <a:pt x="361" y="702"/>
                              </a:cubicBezTo>
                              <a:cubicBezTo>
                                <a:pt x="372" y="750"/>
                                <a:pt x="369" y="805"/>
                                <a:pt x="385" y="851"/>
                              </a:cubicBezTo>
                              <a:cubicBezTo>
                                <a:pt x="400" y="894"/>
                                <a:pt x="421" y="836"/>
                                <a:pt x="428" y="823"/>
                              </a:cubicBezTo>
                            </a:path>
                            <a:path w="1361" h="880">
                              <a:moveTo>
                                <a:pt x="768" y="633"/>
                              </a:moveTo>
                              <a:cubicBezTo>
                                <a:pt x="735" y="666"/>
                                <a:pt x="692" y="688"/>
                                <a:pt x="658" y="720"/>
                              </a:cubicBezTo>
                              <a:cubicBezTo>
                                <a:pt x="627" y="750"/>
                                <a:pt x="597" y="782"/>
                                <a:pt x="590" y="823"/>
                              </a:cubicBezTo>
                              <a:cubicBezTo>
                                <a:pt x="650" y="814"/>
                                <a:pt x="683" y="789"/>
                                <a:pt x="733" y="751"/>
                              </a:cubicBezTo>
                            </a:path>
                            <a:path w="1361" h="880">
                              <a:moveTo>
                                <a:pt x="1074" y="624"/>
                              </a:moveTo>
                              <a:cubicBezTo>
                                <a:pt x="1069" y="649"/>
                                <a:pt x="1066" y="655"/>
                                <a:pt x="1053" y="677"/>
                              </a:cubicBezTo>
                              <a:cubicBezTo>
                                <a:pt x="1057" y="655"/>
                                <a:pt x="1083" y="615"/>
                                <a:pt x="1108" y="577"/>
                              </a:cubicBezTo>
                              <a:cubicBezTo>
                                <a:pt x="1172" y="483"/>
                                <a:pt x="1230" y="384"/>
                                <a:pt x="1280" y="282"/>
                              </a:cubicBezTo>
                              <a:cubicBezTo>
                                <a:pt x="1324" y="192"/>
                                <a:pt x="1366" y="101"/>
                                <a:pt x="1355" y="0"/>
                              </a:cubicBezTo>
                              <a:cubicBezTo>
                                <a:pt x="1319" y="52"/>
                                <a:pt x="1294" y="104"/>
                                <a:pt x="1278" y="174"/>
                              </a:cubicBezTo>
                              <a:cubicBezTo>
                                <a:pt x="1252" y="289"/>
                                <a:pt x="1247" y="417"/>
                                <a:pt x="1262" y="534"/>
                              </a:cubicBezTo>
                              <a:cubicBezTo>
                                <a:pt x="1268" y="584"/>
                                <a:pt x="1282" y="617"/>
                                <a:pt x="1308" y="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6" coordsize="1361,880" path="m47,647c39,689,32,732,22,772c13,808,5,842,0,879c23,828,42,774,71,726c84,705,111,657,142,661c162,664,170,699,173,714c173,718,174,722,174,726c194,695,208,661,228,630c242,609,273,555,308,575c347,598,352,663,361,702c372,750,369,805,385,851c400,894,421,836,428,823em768,633c735,666,692,688,658,720c627,750,597,782,590,823c650,814,683,789,733,751em1074,624c1069,649,1066,655,1053,677c1057,655,1083,615,1108,577c1172,483,1230,384,1280,282c1324,192,1366,101,1355,0c1319,52,1294,104,1278,174c1252,289,1247,417,1262,534c1268,584,1282,617,1308,656e" stroked="t" o:allowincell="f" style="position:absolute;margin-left:270.5pt;margin-top:71.55pt;width:39.45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8">
                <wp:simplePos x="0" y="0"/>
                <wp:positionH relativeFrom="column">
                  <wp:posOffset>2019300</wp:posOffset>
                </wp:positionH>
                <wp:positionV relativeFrom="paragraph">
                  <wp:posOffset>883285</wp:posOffset>
                </wp:positionV>
                <wp:extent cx="1377315" cy="525780"/>
                <wp:effectExtent l="8890" t="6350" r="5715" b="6350"/>
                <wp:wrapNone/>
                <wp:docPr id="1633" name="Ink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425">
                              <a:moveTo>
                                <a:pt x="3746" y="0"/>
                              </a:moveTo>
                              <a:cubicBezTo>
                                <a:pt x="3772" y="150"/>
                                <a:pt x="3790" y="300"/>
                                <a:pt x="3790" y="452"/>
                              </a:cubicBezTo>
                              <a:cubicBezTo>
                                <a:pt x="3790" y="657"/>
                                <a:pt x="3775" y="865"/>
                                <a:pt x="3722" y="1064"/>
                              </a:cubicBezTo>
                              <a:cubicBezTo>
                                <a:pt x="3691" y="1183"/>
                                <a:pt x="3632" y="1304"/>
                                <a:pt x="3499" y="1324"/>
                              </a:cubicBezTo>
                              <a:cubicBezTo>
                                <a:pt x="3471" y="1324"/>
                                <a:pt x="3444" y="1323"/>
                                <a:pt x="3416" y="1323"/>
                              </a:cubicBezTo>
                            </a:path>
                            <a:path w="3787" h="1425">
                              <a:moveTo>
                                <a:pt x="171" y="290"/>
                              </a:moveTo>
                              <a:cubicBezTo>
                                <a:pt x="83" y="532"/>
                                <a:pt x="-23" y="787"/>
                                <a:pt x="4" y="1052"/>
                              </a:cubicBezTo>
                              <a:cubicBezTo>
                                <a:pt x="33" y="1333"/>
                                <a:pt x="194" y="1378"/>
                                <a:pt x="430" y="1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5" coordsize="3787,1425" path="m3746,0c3772,150,3790,300,3790,452c3790,657,3775,865,3722,1064c3691,1183,3632,1304,3499,1324c3471,1324,3444,1323,3416,1323em171,290c83,532,-23,787,4,1052c33,1333,194,1378,430,1424e" stroked="t" o:allowincell="f" style="position:absolute;margin-left:159pt;margin-top:69.55pt;width:108.4pt;height:4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9">
                <wp:simplePos x="0" y="0"/>
                <wp:positionH relativeFrom="column">
                  <wp:posOffset>693420</wp:posOffset>
                </wp:positionH>
                <wp:positionV relativeFrom="paragraph">
                  <wp:posOffset>2041525</wp:posOffset>
                </wp:positionV>
                <wp:extent cx="541655" cy="396875"/>
                <wp:effectExtent l="6985" t="6985" r="5715" b="5715"/>
                <wp:wrapNone/>
                <wp:docPr id="1634" name="Ink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067">
                              <a:moveTo>
                                <a:pt x="70" y="804"/>
                              </a:moveTo>
                              <a:cubicBezTo>
                                <a:pt x="58" y="811"/>
                                <a:pt x="56" y="845"/>
                                <a:pt x="53" y="870"/>
                              </a:cubicBezTo>
                              <a:cubicBezTo>
                                <a:pt x="48" y="913"/>
                                <a:pt x="37" y="952"/>
                                <a:pt x="24" y="995"/>
                              </a:cubicBezTo>
                              <a:cubicBezTo>
                                <a:pt x="17" y="1019"/>
                                <a:pt x="8" y="1042"/>
                                <a:pt x="0" y="1066"/>
                              </a:cubicBezTo>
                              <a:cubicBezTo>
                                <a:pt x="12" y="1030"/>
                                <a:pt x="24" y="995"/>
                                <a:pt x="43" y="961"/>
                              </a:cubicBezTo>
                              <a:cubicBezTo>
                                <a:pt x="64" y="923"/>
                                <a:pt x="90" y="875"/>
                                <a:pt x="126" y="849"/>
                              </a:cubicBezTo>
                              <a:cubicBezTo>
                                <a:pt x="149" y="832"/>
                                <a:pt x="159" y="852"/>
                                <a:pt x="165" y="872"/>
                              </a:cubicBezTo>
                              <a:cubicBezTo>
                                <a:pt x="166" y="886"/>
                                <a:pt x="166" y="890"/>
                                <a:pt x="167" y="899"/>
                              </a:cubicBezTo>
                              <a:cubicBezTo>
                                <a:pt x="187" y="886"/>
                                <a:pt x="203" y="866"/>
                                <a:pt x="222" y="836"/>
                              </a:cubicBezTo>
                              <a:cubicBezTo>
                                <a:pt x="249" y="794"/>
                                <a:pt x="278" y="748"/>
                                <a:pt x="317" y="716"/>
                              </a:cubicBezTo>
                              <a:cubicBezTo>
                                <a:pt x="346" y="692"/>
                                <a:pt x="368" y="698"/>
                                <a:pt x="386" y="729"/>
                              </a:cubicBezTo>
                              <a:cubicBezTo>
                                <a:pt x="406" y="763"/>
                                <a:pt x="411" y="805"/>
                                <a:pt x="417" y="843"/>
                              </a:cubicBezTo>
                              <a:cubicBezTo>
                                <a:pt x="419" y="857"/>
                                <a:pt x="419" y="909"/>
                                <a:pt x="436" y="914"/>
                              </a:cubicBezTo>
                              <a:cubicBezTo>
                                <a:pt x="455" y="910"/>
                                <a:pt x="461" y="909"/>
                                <a:pt x="465" y="895"/>
                              </a:cubicBezTo>
                            </a:path>
                            <a:path w="1465" h="1067">
                              <a:moveTo>
                                <a:pt x="790" y="678"/>
                              </a:moveTo>
                              <a:cubicBezTo>
                                <a:pt x="735" y="723"/>
                                <a:pt x="669" y="757"/>
                                <a:pt x="615" y="803"/>
                              </a:cubicBezTo>
                              <a:cubicBezTo>
                                <a:pt x="558" y="852"/>
                                <a:pt x="510" y="908"/>
                                <a:pt x="472" y="973"/>
                              </a:cubicBezTo>
                              <a:cubicBezTo>
                                <a:pt x="504" y="1006"/>
                                <a:pt x="557" y="956"/>
                                <a:pt x="592" y="929"/>
                              </a:cubicBezTo>
                              <a:cubicBezTo>
                                <a:pt x="649" y="885"/>
                                <a:pt x="697" y="834"/>
                                <a:pt x="746" y="781"/>
                              </a:cubicBezTo>
                            </a:path>
                            <a:path w="1465" h="1067">
                              <a:moveTo>
                                <a:pt x="1085" y="696"/>
                              </a:moveTo>
                              <a:cubicBezTo>
                                <a:pt x="1049" y="759"/>
                                <a:pt x="1019" y="817"/>
                                <a:pt x="994" y="884"/>
                              </a:cubicBezTo>
                              <a:cubicBezTo>
                                <a:pt x="976" y="933"/>
                                <a:pt x="972" y="948"/>
                                <a:pt x="983" y="996"/>
                              </a:cubicBezTo>
                              <a:cubicBezTo>
                                <a:pt x="1060" y="989"/>
                                <a:pt x="1107" y="929"/>
                                <a:pt x="1155" y="868"/>
                              </a:cubicBezTo>
                              <a:cubicBezTo>
                                <a:pt x="1252" y="743"/>
                                <a:pt x="1333" y="596"/>
                                <a:pt x="1390" y="448"/>
                              </a:cubicBezTo>
                              <a:cubicBezTo>
                                <a:pt x="1437" y="326"/>
                                <a:pt x="1471" y="191"/>
                                <a:pt x="1462" y="59"/>
                              </a:cubicBezTo>
                              <a:cubicBezTo>
                                <a:pt x="1455" y="20"/>
                                <a:pt x="1459" y="9"/>
                                <a:pt x="1433" y="0"/>
                              </a:cubicBezTo>
                              <a:cubicBezTo>
                                <a:pt x="1369" y="98"/>
                                <a:pt x="1354" y="211"/>
                                <a:pt x="1342" y="327"/>
                              </a:cubicBezTo>
                              <a:cubicBezTo>
                                <a:pt x="1323" y="510"/>
                                <a:pt x="1344" y="704"/>
                                <a:pt x="1384" y="883"/>
                              </a:cubicBezTo>
                              <a:cubicBezTo>
                                <a:pt x="1393" y="913"/>
                                <a:pt x="1401" y="942"/>
                                <a:pt x="1410" y="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3" coordsize="1465,1067" path="m70,804c58,811,56,845,53,870c48,913,37,952,24,995c17,1019,8,1042,0,1066c12,1030,24,995,43,961c64,923,90,875,126,849c149,832,159,852,165,872c166,886,166,890,167,899c187,886,203,866,222,836c249,794,278,748,317,716c346,692,368,698,386,729c406,763,411,805,417,843c419,857,419,909,436,914c455,910,461,909,465,895em790,678c735,723,669,757,615,803c558,852,510,908,472,973c504,1006,557,956,592,929c649,885,697,834,746,781em1085,696c1049,759,1019,817,994,884c976,933,972,948,983,996c1060,989,1107,929,1155,868c1252,743,1333,596,1390,448c1437,326,1471,191,1462,59c1455,20,1459,9,1433,0c1369,98,1354,211,1342,327c1323,510,1344,704,1384,883c1393,913,1401,942,1410,972e" stroked="t" o:allowincell="f" style="position:absolute;margin-left:54.6pt;margin-top:160.75pt;width:42.6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0">
                <wp:simplePos x="0" y="0"/>
                <wp:positionH relativeFrom="column">
                  <wp:posOffset>2853055</wp:posOffset>
                </wp:positionH>
                <wp:positionV relativeFrom="paragraph">
                  <wp:posOffset>6671310</wp:posOffset>
                </wp:positionV>
                <wp:extent cx="574675" cy="430530"/>
                <wp:effectExtent l="6985" t="5715" r="5715" b="6350"/>
                <wp:wrapNone/>
                <wp:docPr id="1635" name="Ink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1163">
                              <a:moveTo>
                                <a:pt x="40" y="780"/>
                              </a:moveTo>
                              <a:cubicBezTo>
                                <a:pt x="31" y="816"/>
                                <a:pt x="31" y="860"/>
                                <a:pt x="21" y="893"/>
                              </a:cubicBezTo>
                              <a:cubicBezTo>
                                <a:pt x="12" y="923"/>
                                <a:pt x="3" y="947"/>
                                <a:pt x="0" y="979"/>
                              </a:cubicBezTo>
                              <a:cubicBezTo>
                                <a:pt x="33" y="966"/>
                                <a:pt x="43" y="927"/>
                                <a:pt x="62" y="895"/>
                              </a:cubicBezTo>
                              <a:cubicBezTo>
                                <a:pt x="87" y="852"/>
                                <a:pt x="124" y="772"/>
                                <a:pt x="174" y="751"/>
                              </a:cubicBezTo>
                              <a:cubicBezTo>
                                <a:pt x="180" y="751"/>
                                <a:pt x="187" y="750"/>
                                <a:pt x="193" y="750"/>
                              </a:cubicBezTo>
                              <a:cubicBezTo>
                                <a:pt x="215" y="776"/>
                                <a:pt x="219" y="797"/>
                                <a:pt x="223" y="831"/>
                              </a:cubicBezTo>
                              <a:cubicBezTo>
                                <a:pt x="225" y="852"/>
                                <a:pt x="227" y="869"/>
                                <a:pt x="233" y="889"/>
                              </a:cubicBezTo>
                              <a:cubicBezTo>
                                <a:pt x="279" y="856"/>
                                <a:pt x="316" y="812"/>
                                <a:pt x="360" y="776"/>
                              </a:cubicBezTo>
                              <a:cubicBezTo>
                                <a:pt x="388" y="753"/>
                                <a:pt x="431" y="715"/>
                                <a:pt x="469" y="740"/>
                              </a:cubicBezTo>
                              <a:cubicBezTo>
                                <a:pt x="495" y="758"/>
                                <a:pt x="498" y="808"/>
                                <a:pt x="501" y="836"/>
                              </a:cubicBezTo>
                              <a:cubicBezTo>
                                <a:pt x="505" y="880"/>
                                <a:pt x="503" y="898"/>
                                <a:pt x="543" y="868"/>
                              </a:cubicBezTo>
                            </a:path>
                            <a:path w="1561" h="1163">
                              <a:moveTo>
                                <a:pt x="888" y="673"/>
                              </a:moveTo>
                              <a:cubicBezTo>
                                <a:pt x="838" y="728"/>
                                <a:pt x="781" y="755"/>
                                <a:pt x="722" y="799"/>
                              </a:cubicBezTo>
                              <a:cubicBezTo>
                                <a:pt x="688" y="825"/>
                                <a:pt x="639" y="864"/>
                                <a:pt x="627" y="904"/>
                              </a:cubicBezTo>
                              <a:cubicBezTo>
                                <a:pt x="675" y="892"/>
                                <a:pt x="719" y="860"/>
                                <a:pt x="759" y="832"/>
                              </a:cubicBezTo>
                              <a:cubicBezTo>
                                <a:pt x="804" y="801"/>
                                <a:pt x="847" y="765"/>
                                <a:pt x="890" y="730"/>
                              </a:cubicBezTo>
                            </a:path>
                            <a:path w="1561" h="1163">
                              <a:moveTo>
                                <a:pt x="1118" y="722"/>
                              </a:moveTo>
                              <a:cubicBezTo>
                                <a:pt x="1109" y="759"/>
                                <a:pt x="1100" y="794"/>
                                <a:pt x="1091" y="829"/>
                              </a:cubicBezTo>
                              <a:cubicBezTo>
                                <a:pt x="1089" y="834"/>
                                <a:pt x="1087" y="839"/>
                                <a:pt x="1085" y="844"/>
                              </a:cubicBezTo>
                              <a:cubicBezTo>
                                <a:pt x="1128" y="830"/>
                                <a:pt x="1157" y="811"/>
                                <a:pt x="1194" y="772"/>
                              </a:cubicBezTo>
                              <a:cubicBezTo>
                                <a:pt x="1279" y="683"/>
                                <a:pt x="1349" y="576"/>
                                <a:pt x="1409" y="469"/>
                              </a:cubicBezTo>
                              <a:cubicBezTo>
                                <a:pt x="1490" y="324"/>
                                <a:pt x="1550" y="167"/>
                                <a:pt x="1560" y="0"/>
                              </a:cubicBezTo>
                              <a:cubicBezTo>
                                <a:pt x="1519" y="60"/>
                                <a:pt x="1487" y="146"/>
                                <a:pt x="1467" y="231"/>
                              </a:cubicBezTo>
                              <a:cubicBezTo>
                                <a:pt x="1417" y="439"/>
                                <a:pt x="1391" y="653"/>
                                <a:pt x="1380" y="866"/>
                              </a:cubicBezTo>
                              <a:cubicBezTo>
                                <a:pt x="1375" y="970"/>
                                <a:pt x="1378" y="1059"/>
                                <a:pt x="1395" y="1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2" coordsize="1561,1163" path="m40,780c31,816,31,860,21,893c12,923,3,947,0,979c33,966,43,927,62,895c87,852,124,772,174,751c180,751,187,750,193,750c215,776,219,797,223,831c225,852,227,869,233,889c279,856,316,812,360,776c388,753,431,715,469,740c495,758,498,808,501,836c505,880,503,898,543,868em888,673c838,728,781,755,722,799c688,825,639,864,627,904c675,892,719,860,759,832c804,801,847,765,890,730em1118,722c1109,759,1100,794,1091,829c1089,834,1087,839,1085,844c1128,830,1157,811,1194,772c1279,683,1349,576,1409,469c1490,324,1550,167,1560,0c1519,60,1487,146,1467,231c1417,439,1391,653,1380,866c1375,970,1378,1059,1395,1160e" stroked="t" o:allowincell="f" style="position:absolute;margin-left:224.65pt;margin-top:525.3pt;width:45.2pt;height:3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1">
                <wp:simplePos x="0" y="0"/>
                <wp:positionH relativeFrom="column">
                  <wp:posOffset>3934460</wp:posOffset>
                </wp:positionH>
                <wp:positionV relativeFrom="paragraph">
                  <wp:posOffset>7305675</wp:posOffset>
                </wp:positionV>
                <wp:extent cx="531495" cy="357505"/>
                <wp:effectExtent l="7620" t="6985" r="6350" b="5715"/>
                <wp:wrapNone/>
                <wp:docPr id="1636" name="Ink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958">
                              <a:moveTo>
                                <a:pt x="16" y="759"/>
                              </a:moveTo>
                              <a:cubicBezTo>
                                <a:pt x="18" y="791"/>
                                <a:pt x="11" y="820"/>
                                <a:pt x="9" y="850"/>
                              </a:cubicBezTo>
                              <a:cubicBezTo>
                                <a:pt x="7" y="882"/>
                                <a:pt x="3" y="912"/>
                                <a:pt x="0" y="944"/>
                              </a:cubicBezTo>
                              <a:cubicBezTo>
                                <a:pt x="0" y="948"/>
                                <a:pt x="0" y="953"/>
                                <a:pt x="0" y="957"/>
                              </a:cubicBezTo>
                              <a:cubicBezTo>
                                <a:pt x="27" y="918"/>
                                <a:pt x="49" y="876"/>
                                <a:pt x="75" y="836"/>
                              </a:cubicBezTo>
                              <a:cubicBezTo>
                                <a:pt x="102" y="794"/>
                                <a:pt x="133" y="741"/>
                                <a:pt x="181" y="719"/>
                              </a:cubicBezTo>
                              <a:cubicBezTo>
                                <a:pt x="215" y="703"/>
                                <a:pt x="226" y="740"/>
                                <a:pt x="232" y="764"/>
                              </a:cubicBezTo>
                              <a:cubicBezTo>
                                <a:pt x="237" y="783"/>
                                <a:pt x="238" y="803"/>
                                <a:pt x="240" y="823"/>
                              </a:cubicBezTo>
                              <a:cubicBezTo>
                                <a:pt x="275" y="806"/>
                                <a:pt x="296" y="774"/>
                                <a:pt x="322" y="744"/>
                              </a:cubicBezTo>
                              <a:cubicBezTo>
                                <a:pt x="349" y="713"/>
                                <a:pt x="381" y="663"/>
                                <a:pt x="424" y="654"/>
                              </a:cubicBezTo>
                              <a:cubicBezTo>
                                <a:pt x="429" y="655"/>
                                <a:pt x="433" y="656"/>
                                <a:pt x="438" y="657"/>
                              </a:cubicBezTo>
                              <a:cubicBezTo>
                                <a:pt x="450" y="692"/>
                                <a:pt x="446" y="724"/>
                                <a:pt x="443" y="762"/>
                              </a:cubicBezTo>
                              <a:cubicBezTo>
                                <a:pt x="442" y="774"/>
                                <a:pt x="425" y="862"/>
                                <a:pt x="443" y="869"/>
                              </a:cubicBezTo>
                              <a:cubicBezTo>
                                <a:pt x="454" y="873"/>
                                <a:pt x="490" y="830"/>
                                <a:pt x="495" y="825"/>
                              </a:cubicBezTo>
                            </a:path>
                            <a:path w="1439" h="958">
                              <a:moveTo>
                                <a:pt x="688" y="677"/>
                              </a:moveTo>
                              <a:cubicBezTo>
                                <a:pt x="671" y="716"/>
                                <a:pt x="640" y="732"/>
                                <a:pt x="608" y="764"/>
                              </a:cubicBezTo>
                              <a:cubicBezTo>
                                <a:pt x="580" y="792"/>
                                <a:pt x="537" y="827"/>
                                <a:pt x="532" y="870"/>
                              </a:cubicBezTo>
                              <a:cubicBezTo>
                                <a:pt x="533" y="874"/>
                                <a:pt x="534" y="878"/>
                                <a:pt x="535" y="882"/>
                              </a:cubicBezTo>
                              <a:cubicBezTo>
                                <a:pt x="578" y="887"/>
                                <a:pt x="614" y="857"/>
                                <a:pt x="654" y="832"/>
                              </a:cubicBezTo>
                              <a:cubicBezTo>
                                <a:pt x="700" y="804"/>
                                <a:pt x="716" y="794"/>
                                <a:pt x="742" y="768"/>
                              </a:cubicBezTo>
                            </a:path>
                            <a:path w="1439" h="958">
                              <a:moveTo>
                                <a:pt x="938" y="686"/>
                              </a:moveTo>
                              <a:cubicBezTo>
                                <a:pt x="917" y="727"/>
                                <a:pt x="884" y="768"/>
                                <a:pt x="870" y="812"/>
                              </a:cubicBezTo>
                              <a:cubicBezTo>
                                <a:pt x="869" y="821"/>
                                <a:pt x="868" y="830"/>
                                <a:pt x="867" y="839"/>
                              </a:cubicBezTo>
                              <a:cubicBezTo>
                                <a:pt x="937" y="850"/>
                                <a:pt x="983" y="809"/>
                                <a:pt x="1039" y="761"/>
                              </a:cubicBezTo>
                              <a:cubicBezTo>
                                <a:pt x="1164" y="654"/>
                                <a:pt x="1276" y="522"/>
                                <a:pt x="1355" y="378"/>
                              </a:cubicBezTo>
                              <a:cubicBezTo>
                                <a:pt x="1407" y="282"/>
                                <a:pt x="1443" y="179"/>
                                <a:pt x="1438" y="69"/>
                              </a:cubicBezTo>
                              <a:cubicBezTo>
                                <a:pt x="1432" y="29"/>
                                <a:pt x="1434" y="19"/>
                                <a:pt x="1415" y="0"/>
                              </a:cubicBezTo>
                              <a:cubicBezTo>
                                <a:pt x="1347" y="43"/>
                                <a:pt x="1328" y="133"/>
                                <a:pt x="1310" y="211"/>
                              </a:cubicBezTo>
                              <a:cubicBezTo>
                                <a:pt x="1275" y="362"/>
                                <a:pt x="1269" y="520"/>
                                <a:pt x="1269" y="674"/>
                              </a:cubicBezTo>
                              <a:cubicBezTo>
                                <a:pt x="1269" y="728"/>
                                <a:pt x="1274" y="780"/>
                                <a:pt x="1286" y="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1" coordsize="1439,958" path="m16,759c18,791,11,820,9,850c7,882,3,912,0,944c0,948,0,953,0,957c27,918,49,876,75,836c102,794,133,741,181,719c215,703,226,740,232,764c237,783,238,803,240,823c275,806,296,774,322,744c349,713,381,663,424,654c429,655,433,656,438,657c450,692,446,724,443,762c442,774,425,862,443,869c454,873,490,830,495,825em688,677c671,716,640,732,608,764c580,792,537,827,532,870c533,874,534,878,535,882c578,887,614,857,654,832c700,804,716,794,742,768em938,686c917,727,884,768,870,812c869,821,868,830,867,839c937,850,983,809,1039,761c1164,654,1276,522,1355,378c1407,282,1443,179,1438,69c1432,29,1434,19,1415,0c1347,43,1328,133,1310,211c1275,362,1269,520,1269,674c1269,728,1274,780,1286,832e" stroked="t" o:allowincell="f" style="position:absolute;margin-left:309.8pt;margin-top:575.25pt;width:41.8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2">
                <wp:simplePos x="0" y="0"/>
                <wp:positionH relativeFrom="column">
                  <wp:posOffset>3616325</wp:posOffset>
                </wp:positionH>
                <wp:positionV relativeFrom="paragraph">
                  <wp:posOffset>7886700</wp:posOffset>
                </wp:positionV>
                <wp:extent cx="523875" cy="833755"/>
                <wp:effectExtent l="7620" t="6985" r="8255" b="5080"/>
                <wp:wrapNone/>
                <wp:docPr id="1637" name="Ink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2283">
                              <a:moveTo>
                                <a:pt x="74" y="647"/>
                              </a:moveTo>
                              <a:cubicBezTo>
                                <a:pt x="77" y="666"/>
                                <a:pt x="75" y="688"/>
                                <a:pt x="76" y="703"/>
                              </a:cubicBezTo>
                              <a:cubicBezTo>
                                <a:pt x="79" y="738"/>
                                <a:pt x="77" y="770"/>
                                <a:pt x="76" y="806"/>
                              </a:cubicBezTo>
                              <a:cubicBezTo>
                                <a:pt x="76" y="832"/>
                                <a:pt x="73" y="858"/>
                                <a:pt x="69" y="884"/>
                              </a:cubicBezTo>
                              <a:cubicBezTo>
                                <a:pt x="68" y="887"/>
                                <a:pt x="68" y="891"/>
                                <a:pt x="67" y="894"/>
                              </a:cubicBezTo>
                              <a:cubicBezTo>
                                <a:pt x="72" y="865"/>
                                <a:pt x="87" y="840"/>
                                <a:pt x="101" y="814"/>
                              </a:cubicBezTo>
                              <a:cubicBezTo>
                                <a:pt x="123" y="775"/>
                                <a:pt x="147" y="733"/>
                                <a:pt x="185" y="708"/>
                              </a:cubicBezTo>
                              <a:cubicBezTo>
                                <a:pt x="214" y="689"/>
                                <a:pt x="241" y="704"/>
                                <a:pt x="265" y="723"/>
                              </a:cubicBezTo>
                              <a:cubicBezTo>
                                <a:pt x="269" y="726"/>
                                <a:pt x="273" y="730"/>
                                <a:pt x="277" y="733"/>
                              </a:cubicBezTo>
                              <a:cubicBezTo>
                                <a:pt x="304" y="713"/>
                                <a:pt x="322" y="688"/>
                                <a:pt x="343" y="662"/>
                              </a:cubicBezTo>
                              <a:cubicBezTo>
                                <a:pt x="375" y="623"/>
                                <a:pt x="408" y="582"/>
                                <a:pt x="451" y="555"/>
                              </a:cubicBezTo>
                              <a:cubicBezTo>
                                <a:pt x="480" y="537"/>
                                <a:pt x="514" y="533"/>
                                <a:pt x="528" y="570"/>
                              </a:cubicBezTo>
                              <a:cubicBezTo>
                                <a:pt x="544" y="610"/>
                                <a:pt x="537" y="663"/>
                                <a:pt x="531" y="704"/>
                              </a:cubicBezTo>
                              <a:cubicBezTo>
                                <a:pt x="526" y="743"/>
                                <a:pt x="505" y="788"/>
                                <a:pt x="506" y="827"/>
                              </a:cubicBezTo>
                              <a:cubicBezTo>
                                <a:pt x="507" y="877"/>
                                <a:pt x="536" y="824"/>
                                <a:pt x="547" y="812"/>
                              </a:cubicBezTo>
                            </a:path>
                            <a:path w="1415" h="2283">
                              <a:moveTo>
                                <a:pt x="832" y="563"/>
                              </a:moveTo>
                              <a:cubicBezTo>
                                <a:pt x="807" y="601"/>
                                <a:pt x="767" y="640"/>
                                <a:pt x="735" y="672"/>
                              </a:cubicBezTo>
                              <a:cubicBezTo>
                                <a:pt x="689" y="717"/>
                                <a:pt x="638" y="761"/>
                                <a:pt x="615" y="824"/>
                              </a:cubicBezTo>
                              <a:cubicBezTo>
                                <a:pt x="613" y="840"/>
                                <a:pt x="611" y="846"/>
                                <a:pt x="625" y="848"/>
                              </a:cubicBezTo>
                              <a:cubicBezTo>
                                <a:pt x="686" y="822"/>
                                <a:pt x="739" y="780"/>
                                <a:pt x="793" y="738"/>
                              </a:cubicBezTo>
                              <a:cubicBezTo>
                                <a:pt x="839" y="701"/>
                                <a:pt x="854" y="690"/>
                                <a:pt x="879" y="660"/>
                              </a:cubicBezTo>
                            </a:path>
                            <a:path w="1415" h="2283">
                              <a:moveTo>
                                <a:pt x="1030" y="685"/>
                              </a:moveTo>
                              <a:cubicBezTo>
                                <a:pt x="1025" y="716"/>
                                <a:pt x="1016" y="747"/>
                                <a:pt x="1008" y="775"/>
                              </a:cubicBezTo>
                              <a:cubicBezTo>
                                <a:pt x="1065" y="751"/>
                                <a:pt x="1097" y="702"/>
                                <a:pt x="1133" y="651"/>
                              </a:cubicBezTo>
                              <a:cubicBezTo>
                                <a:pt x="1203" y="553"/>
                                <a:pt x="1261" y="445"/>
                                <a:pt x="1303" y="332"/>
                              </a:cubicBezTo>
                              <a:cubicBezTo>
                                <a:pt x="1334" y="250"/>
                                <a:pt x="1393" y="94"/>
                                <a:pt x="1351" y="5"/>
                              </a:cubicBezTo>
                              <a:cubicBezTo>
                                <a:pt x="1347" y="3"/>
                                <a:pt x="1342" y="2"/>
                                <a:pt x="1338" y="0"/>
                              </a:cubicBezTo>
                              <a:cubicBezTo>
                                <a:pt x="1287" y="87"/>
                                <a:pt x="1271" y="176"/>
                                <a:pt x="1256" y="276"/>
                              </a:cubicBezTo>
                              <a:cubicBezTo>
                                <a:pt x="1234" y="428"/>
                                <a:pt x="1223" y="574"/>
                                <a:pt x="1237" y="728"/>
                              </a:cubicBezTo>
                              <a:cubicBezTo>
                                <a:pt x="1246" y="792"/>
                                <a:pt x="1248" y="810"/>
                                <a:pt x="1260" y="849"/>
                              </a:cubicBezTo>
                            </a:path>
                            <a:path w="1415" h="2283">
                              <a:moveTo>
                                <a:pt x="42" y="2116"/>
                              </a:moveTo>
                              <a:cubicBezTo>
                                <a:pt x="22" y="2146"/>
                                <a:pt x="22" y="2177"/>
                                <a:pt x="15" y="2210"/>
                              </a:cubicBezTo>
                              <a:cubicBezTo>
                                <a:pt x="10" y="2232"/>
                                <a:pt x="4" y="2254"/>
                                <a:pt x="0" y="2277"/>
                              </a:cubicBezTo>
                              <a:cubicBezTo>
                                <a:pt x="18" y="2244"/>
                                <a:pt x="34" y="2210"/>
                                <a:pt x="54" y="2178"/>
                              </a:cubicBezTo>
                              <a:cubicBezTo>
                                <a:pt x="74" y="2146"/>
                                <a:pt x="97" y="2106"/>
                                <a:pt x="129" y="2083"/>
                              </a:cubicBezTo>
                              <a:cubicBezTo>
                                <a:pt x="141" y="2078"/>
                                <a:pt x="145" y="2076"/>
                                <a:pt x="152" y="2086"/>
                              </a:cubicBezTo>
                              <a:cubicBezTo>
                                <a:pt x="159" y="2115"/>
                                <a:pt x="153" y="2137"/>
                                <a:pt x="150" y="2167"/>
                              </a:cubicBezTo>
                              <a:cubicBezTo>
                                <a:pt x="149" y="2185"/>
                                <a:pt x="149" y="2190"/>
                                <a:pt x="149" y="2201"/>
                              </a:cubicBezTo>
                              <a:cubicBezTo>
                                <a:pt x="180" y="2181"/>
                                <a:pt x="199" y="2152"/>
                                <a:pt x="223" y="2124"/>
                              </a:cubicBezTo>
                              <a:cubicBezTo>
                                <a:pt x="249" y="2094"/>
                                <a:pt x="282" y="2047"/>
                                <a:pt x="322" y="2034"/>
                              </a:cubicBezTo>
                              <a:cubicBezTo>
                                <a:pt x="352" y="2024"/>
                                <a:pt x="357" y="2059"/>
                                <a:pt x="359" y="2079"/>
                              </a:cubicBezTo>
                              <a:cubicBezTo>
                                <a:pt x="362" y="2113"/>
                                <a:pt x="343" y="2169"/>
                                <a:pt x="366" y="2197"/>
                              </a:cubicBezTo>
                              <a:cubicBezTo>
                                <a:pt x="381" y="2206"/>
                                <a:pt x="385" y="2210"/>
                                <a:pt x="394" y="2199"/>
                              </a:cubicBezTo>
                            </a:path>
                            <a:path w="1415" h="2283">
                              <a:moveTo>
                                <a:pt x="624" y="2093"/>
                              </a:moveTo>
                              <a:cubicBezTo>
                                <a:pt x="600" y="2127"/>
                                <a:pt x="564" y="2142"/>
                                <a:pt x="530" y="2167"/>
                              </a:cubicBezTo>
                              <a:cubicBezTo>
                                <a:pt x="490" y="2196"/>
                                <a:pt x="464" y="2221"/>
                                <a:pt x="448" y="2267"/>
                              </a:cubicBezTo>
                              <a:cubicBezTo>
                                <a:pt x="491" y="2295"/>
                                <a:pt x="532" y="2273"/>
                                <a:pt x="579" y="2252"/>
                              </a:cubicBezTo>
                              <a:cubicBezTo>
                                <a:pt x="637" y="2225"/>
                                <a:pt x="656" y="2215"/>
                                <a:pt x="690" y="2189"/>
                              </a:cubicBezTo>
                            </a:path>
                            <a:path w="1415" h="2283">
                              <a:moveTo>
                                <a:pt x="1007" y="2076"/>
                              </a:moveTo>
                              <a:cubicBezTo>
                                <a:pt x="981" y="2112"/>
                                <a:pt x="952" y="2146"/>
                                <a:pt x="932" y="2185"/>
                              </a:cubicBezTo>
                              <a:cubicBezTo>
                                <a:pt x="912" y="2225"/>
                                <a:pt x="926" y="2221"/>
                                <a:pt x="931" y="2252"/>
                              </a:cubicBezTo>
                              <a:cubicBezTo>
                                <a:pt x="1002" y="2242"/>
                                <a:pt x="1050" y="2201"/>
                                <a:pt x="1100" y="2149"/>
                              </a:cubicBezTo>
                              <a:cubicBezTo>
                                <a:pt x="1195" y="2052"/>
                                <a:pt x="1273" y="1938"/>
                                <a:pt x="1330" y="1816"/>
                              </a:cubicBezTo>
                              <a:cubicBezTo>
                                <a:pt x="1376" y="1717"/>
                                <a:pt x="1444" y="1552"/>
                                <a:pt x="1410" y="1439"/>
                              </a:cubicBezTo>
                              <a:cubicBezTo>
                                <a:pt x="1405" y="1435"/>
                                <a:pt x="1401" y="1430"/>
                                <a:pt x="1396" y="1426"/>
                              </a:cubicBezTo>
                              <a:cubicBezTo>
                                <a:pt x="1329" y="1509"/>
                                <a:pt x="1315" y="1606"/>
                                <a:pt x="1292" y="1709"/>
                              </a:cubicBezTo>
                              <a:cubicBezTo>
                                <a:pt x="1257" y="1865"/>
                                <a:pt x="1247" y="2029"/>
                                <a:pt x="1252" y="2189"/>
                              </a:cubicBezTo>
                              <a:cubicBezTo>
                                <a:pt x="1254" y="2215"/>
                                <a:pt x="1256" y="2240"/>
                                <a:pt x="1258" y="2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8" coordsize="1415,2283" path="m74,647c77,666,75,688,76,703c79,738,77,770,76,806c76,832,73,858,69,884c68,887,68,891,67,894c72,865,87,840,101,814c123,775,147,733,185,708c214,689,241,704,265,723c269,726,273,730,277,733c304,713,322,688,343,662c375,623,408,582,451,555c480,537,514,533,528,570c544,610,537,663,531,704c526,743,505,788,506,827c507,877,536,824,547,812em832,563c807,601,767,640,735,672c689,717,638,761,615,824c613,840,611,846,625,848c686,822,739,780,793,738c839,701,854,690,879,660em1030,685c1025,716,1016,747,1008,775c1065,751,1097,702,1133,651c1203,553,1261,445,1303,332c1334,250,1393,94,1351,5c1347,3,1342,2,1338,0c1287,87,1271,176,1256,276c1234,428,1223,574,1237,728c1246,792,1248,810,1260,849em42,2116c22,2146,22,2177,15,2210c10,2232,4,2254,0,2277c18,2244,34,2210,54,2178c74,2146,97,2106,129,2083c141,2078,145,2076,152,2086c159,2115,153,2137,150,2167c149,2185,149,2190,149,2201c180,2181,199,2152,223,2124c249,2094,282,2047,322,2034c352,2024,357,2059,359,2079c362,2113,343,2169,366,2197c381,2206,385,2210,394,2199em624,2093c600,2127,564,2142,530,2167c490,2196,464,2221,448,2267c491,2295,532,2273,579,2252c637,2225,656,2215,690,2189em1007,2076c981,2112,952,2146,932,2185c912,2225,926,2221,931,2252c1002,2242,1050,2201,1100,2149c1195,2052,1273,1938,1330,1816c1376,1717,1444,1552,1410,1439c1405,1435,1401,1430,1396,1426c1329,1509,1315,1606,1292,1709c1257,1865,1247,2029,1252,2189c1254,2215,1256,2240,1258,2266e" stroked="t" o:allowincell="f" style="position:absolute;margin-left:284.75pt;margin-top:621pt;width:41.2pt;height:6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3">
                <wp:simplePos x="0" y="0"/>
                <wp:positionH relativeFrom="column">
                  <wp:posOffset>1513840</wp:posOffset>
                </wp:positionH>
                <wp:positionV relativeFrom="paragraph">
                  <wp:posOffset>8861425</wp:posOffset>
                </wp:positionV>
                <wp:extent cx="344805" cy="261620"/>
                <wp:effectExtent l="6985" t="6350" r="5080" b="6350"/>
                <wp:wrapNone/>
                <wp:docPr id="1638" name="Ink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691">
                              <a:moveTo>
                                <a:pt x="15" y="532"/>
                              </a:moveTo>
                              <a:cubicBezTo>
                                <a:pt x="18" y="553"/>
                                <a:pt x="10" y="570"/>
                                <a:pt x="9" y="588"/>
                              </a:cubicBezTo>
                              <a:cubicBezTo>
                                <a:pt x="8" y="614"/>
                                <a:pt x="3" y="635"/>
                                <a:pt x="0" y="660"/>
                              </a:cubicBezTo>
                              <a:cubicBezTo>
                                <a:pt x="0" y="666"/>
                                <a:pt x="0" y="671"/>
                                <a:pt x="0" y="677"/>
                              </a:cubicBezTo>
                              <a:cubicBezTo>
                                <a:pt x="15" y="650"/>
                                <a:pt x="27" y="622"/>
                                <a:pt x="44" y="596"/>
                              </a:cubicBezTo>
                              <a:cubicBezTo>
                                <a:pt x="46" y="593"/>
                                <a:pt x="85" y="528"/>
                                <a:pt x="96" y="544"/>
                              </a:cubicBezTo>
                              <a:cubicBezTo>
                                <a:pt x="100" y="550"/>
                                <a:pt x="99" y="578"/>
                                <a:pt x="100" y="587"/>
                              </a:cubicBezTo>
                              <a:cubicBezTo>
                                <a:pt x="121" y="558"/>
                                <a:pt x="142" y="529"/>
                                <a:pt x="165" y="501"/>
                              </a:cubicBezTo>
                              <a:cubicBezTo>
                                <a:pt x="181" y="482"/>
                                <a:pt x="196" y="468"/>
                                <a:pt x="216" y="453"/>
                              </a:cubicBezTo>
                              <a:cubicBezTo>
                                <a:pt x="242" y="465"/>
                                <a:pt x="248" y="482"/>
                                <a:pt x="252" y="513"/>
                              </a:cubicBezTo>
                              <a:cubicBezTo>
                                <a:pt x="253" y="525"/>
                                <a:pt x="254" y="576"/>
                                <a:pt x="271" y="581"/>
                              </a:cubicBezTo>
                              <a:cubicBezTo>
                                <a:pt x="290" y="573"/>
                                <a:pt x="297" y="570"/>
                                <a:pt x="306" y="558"/>
                              </a:cubicBezTo>
                            </a:path>
                            <a:path w="926" h="691">
                              <a:moveTo>
                                <a:pt x="536" y="451"/>
                              </a:moveTo>
                              <a:cubicBezTo>
                                <a:pt x="498" y="488"/>
                                <a:pt x="449" y="522"/>
                                <a:pt x="415" y="563"/>
                              </a:cubicBezTo>
                              <a:cubicBezTo>
                                <a:pt x="394" y="589"/>
                                <a:pt x="388" y="613"/>
                                <a:pt x="382" y="644"/>
                              </a:cubicBezTo>
                              <a:cubicBezTo>
                                <a:pt x="415" y="663"/>
                                <a:pt x="446" y="641"/>
                                <a:pt x="482" y="620"/>
                              </a:cubicBezTo>
                              <a:cubicBezTo>
                                <a:pt x="495" y="611"/>
                                <a:pt x="509" y="602"/>
                                <a:pt x="522" y="593"/>
                              </a:cubicBezTo>
                            </a:path>
                            <a:path w="926" h="691">
                              <a:moveTo>
                                <a:pt x="702" y="528"/>
                              </a:moveTo>
                              <a:cubicBezTo>
                                <a:pt x="687" y="553"/>
                                <a:pt x="670" y="575"/>
                                <a:pt x="653" y="593"/>
                              </a:cubicBezTo>
                              <a:cubicBezTo>
                                <a:pt x="704" y="557"/>
                                <a:pt x="737" y="506"/>
                                <a:pt x="770" y="451"/>
                              </a:cubicBezTo>
                              <a:cubicBezTo>
                                <a:pt x="823" y="362"/>
                                <a:pt x="866" y="267"/>
                                <a:pt x="896" y="168"/>
                              </a:cubicBezTo>
                              <a:cubicBezTo>
                                <a:pt x="912" y="114"/>
                                <a:pt x="930" y="54"/>
                                <a:pt x="918" y="0"/>
                              </a:cubicBezTo>
                              <a:cubicBezTo>
                                <a:pt x="880" y="58"/>
                                <a:pt x="867" y="131"/>
                                <a:pt x="854" y="198"/>
                              </a:cubicBezTo>
                              <a:cubicBezTo>
                                <a:pt x="831" y="321"/>
                                <a:pt x="812" y="449"/>
                                <a:pt x="819" y="574"/>
                              </a:cubicBezTo>
                              <a:cubicBezTo>
                                <a:pt x="822" y="628"/>
                                <a:pt x="826" y="652"/>
                                <a:pt x="857" y="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7" coordsize="926,691" path="m15,532c18,553,10,570,9,588c8,614,3,635,0,660c0,666,0,671,0,677c15,650,27,622,44,596c46,593,85,528,96,544c100,550,99,578,100,587c121,558,142,529,165,501c181,482,196,468,216,453c242,465,248,482,252,513c253,525,254,576,271,581c290,573,297,570,306,558em536,451c498,488,449,522,415,563c394,589,388,613,382,644c415,663,446,641,482,620c495,611,509,602,522,593em702,528c687,553,670,575,653,593c704,557,737,506,770,451c823,362,866,267,896,168c912,114,930,54,918,0c880,58,867,131,854,198c831,321,812,449,819,574c822,628,826,652,857,690e" stroked="t" o:allowincell="f" style="position:absolute;margin-left:119.2pt;margin-top:697.75pt;width:27.1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4">
                <wp:simplePos x="0" y="0"/>
                <wp:positionH relativeFrom="column">
                  <wp:posOffset>2590165</wp:posOffset>
                </wp:positionH>
                <wp:positionV relativeFrom="paragraph">
                  <wp:posOffset>8860155</wp:posOffset>
                </wp:positionV>
                <wp:extent cx="375920" cy="254635"/>
                <wp:effectExtent l="6350" t="6985" r="5715" b="5715"/>
                <wp:wrapNone/>
                <wp:docPr id="1639" name="Ink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672">
                              <a:moveTo>
                                <a:pt x="25" y="516"/>
                              </a:moveTo>
                              <a:cubicBezTo>
                                <a:pt x="48" y="544"/>
                                <a:pt x="32" y="556"/>
                                <a:pt x="25" y="587"/>
                              </a:cubicBezTo>
                              <a:cubicBezTo>
                                <a:pt x="19" y="612"/>
                                <a:pt x="9" y="632"/>
                                <a:pt x="2" y="657"/>
                              </a:cubicBezTo>
                              <a:cubicBezTo>
                                <a:pt x="1" y="662"/>
                                <a:pt x="1" y="666"/>
                                <a:pt x="0" y="671"/>
                              </a:cubicBezTo>
                              <a:cubicBezTo>
                                <a:pt x="25" y="636"/>
                                <a:pt x="50" y="601"/>
                                <a:pt x="81" y="572"/>
                              </a:cubicBezTo>
                              <a:cubicBezTo>
                                <a:pt x="95" y="559"/>
                                <a:pt x="110" y="549"/>
                                <a:pt x="126" y="540"/>
                              </a:cubicBezTo>
                              <a:cubicBezTo>
                                <a:pt x="142" y="564"/>
                                <a:pt x="143" y="572"/>
                                <a:pt x="143" y="600"/>
                              </a:cubicBezTo>
                              <a:cubicBezTo>
                                <a:pt x="171" y="591"/>
                                <a:pt x="188" y="559"/>
                                <a:pt x="208" y="533"/>
                              </a:cubicBezTo>
                              <a:cubicBezTo>
                                <a:pt x="232" y="502"/>
                                <a:pt x="258" y="467"/>
                                <a:pt x="295" y="452"/>
                              </a:cubicBezTo>
                              <a:cubicBezTo>
                                <a:pt x="319" y="442"/>
                                <a:pt x="330" y="462"/>
                                <a:pt x="333" y="483"/>
                              </a:cubicBezTo>
                              <a:cubicBezTo>
                                <a:pt x="336" y="501"/>
                                <a:pt x="325" y="569"/>
                                <a:pt x="353" y="564"/>
                              </a:cubicBezTo>
                              <a:cubicBezTo>
                                <a:pt x="364" y="554"/>
                                <a:pt x="368" y="550"/>
                                <a:pt x="378" y="546"/>
                              </a:cubicBezTo>
                            </a:path>
                            <a:path w="1009" h="672">
                              <a:moveTo>
                                <a:pt x="540" y="480"/>
                              </a:moveTo>
                              <a:cubicBezTo>
                                <a:pt x="522" y="511"/>
                                <a:pt x="498" y="538"/>
                                <a:pt x="475" y="563"/>
                              </a:cubicBezTo>
                              <a:cubicBezTo>
                                <a:pt x="448" y="592"/>
                                <a:pt x="431" y="611"/>
                                <a:pt x="425" y="651"/>
                              </a:cubicBezTo>
                              <a:cubicBezTo>
                                <a:pt x="454" y="662"/>
                                <a:pt x="484" y="641"/>
                                <a:pt x="513" y="623"/>
                              </a:cubicBezTo>
                              <a:cubicBezTo>
                                <a:pt x="551" y="599"/>
                                <a:pt x="582" y="569"/>
                                <a:pt x="616" y="540"/>
                              </a:cubicBezTo>
                            </a:path>
                            <a:path w="1009" h="672">
                              <a:moveTo>
                                <a:pt x="702" y="559"/>
                              </a:moveTo>
                              <a:cubicBezTo>
                                <a:pt x="689" y="593"/>
                                <a:pt x="675" y="620"/>
                                <a:pt x="675" y="655"/>
                              </a:cubicBezTo>
                              <a:cubicBezTo>
                                <a:pt x="721" y="621"/>
                                <a:pt x="758" y="580"/>
                                <a:pt x="792" y="533"/>
                              </a:cubicBezTo>
                              <a:cubicBezTo>
                                <a:pt x="853" y="448"/>
                                <a:pt x="911" y="354"/>
                                <a:pt x="951" y="257"/>
                              </a:cubicBezTo>
                              <a:cubicBezTo>
                                <a:pt x="985" y="175"/>
                                <a:pt x="1007" y="89"/>
                                <a:pt x="1007" y="0"/>
                              </a:cubicBezTo>
                              <a:cubicBezTo>
                                <a:pt x="983" y="39"/>
                                <a:pt x="966" y="93"/>
                                <a:pt x="954" y="150"/>
                              </a:cubicBezTo>
                              <a:cubicBezTo>
                                <a:pt x="929" y="269"/>
                                <a:pt x="923" y="382"/>
                                <a:pt x="924" y="503"/>
                              </a:cubicBezTo>
                              <a:cubicBezTo>
                                <a:pt x="926" y="559"/>
                                <a:pt x="926" y="574"/>
                                <a:pt x="931" y="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6" coordsize="1009,672" path="m25,516c48,544,32,556,25,587c19,612,9,632,2,657c1,662,1,666,0,671c25,636,50,601,81,572c95,559,110,549,126,540c142,564,143,572,143,600c171,591,188,559,208,533c232,502,258,467,295,452c319,442,330,462,333,483c336,501,325,569,353,564c364,554,368,550,378,546em540,480c522,511,498,538,475,563c448,592,431,611,425,651c454,662,484,641,513,623c551,599,582,569,616,540em702,559c689,593,675,620,675,655c721,621,758,580,792,533c853,448,911,354,951,257c985,175,1007,89,1007,0c983,39,966,93,954,150c929,269,923,382,924,503c926,559,926,574,931,609e" stroked="t" o:allowincell="f" style="position:absolute;margin-left:203.95pt;margin-top:697.65pt;width:29.5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43">
                <wp:simplePos x="0" y="0"/>
                <wp:positionH relativeFrom="column">
                  <wp:posOffset>-186055</wp:posOffset>
                </wp:positionH>
                <wp:positionV relativeFrom="paragraph">
                  <wp:posOffset>29210</wp:posOffset>
                </wp:positionV>
                <wp:extent cx="122555" cy="232410"/>
                <wp:effectExtent l="6350" t="6985" r="6350" b="7620"/>
                <wp:wrapNone/>
                <wp:docPr id="1640" name="Ink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07">
                              <a:moveTo>
                                <a:pt x="90" y="85"/>
                              </a:moveTo>
                              <a:cubicBezTo>
                                <a:pt x="90" y="53"/>
                                <a:pt x="83" y="54"/>
                                <a:pt x="116" y="35"/>
                              </a:cubicBezTo>
                              <a:cubicBezTo>
                                <a:pt x="149" y="16"/>
                                <a:pt x="191" y="-3"/>
                                <a:pt x="230" y="0"/>
                              </a:cubicBezTo>
                              <a:cubicBezTo>
                                <a:pt x="298" y="6"/>
                                <a:pt x="312" y="74"/>
                                <a:pt x="300" y="130"/>
                              </a:cubicBezTo>
                              <a:cubicBezTo>
                                <a:pt x="288" y="188"/>
                                <a:pt x="259" y="243"/>
                                <a:pt x="226" y="291"/>
                              </a:cubicBezTo>
                              <a:cubicBezTo>
                                <a:pt x="204" y="324"/>
                                <a:pt x="177" y="350"/>
                                <a:pt x="193" y="392"/>
                              </a:cubicBezTo>
                              <a:cubicBezTo>
                                <a:pt x="206" y="427"/>
                                <a:pt x="239" y="450"/>
                                <a:pt x="251" y="486"/>
                              </a:cubicBezTo>
                              <a:cubicBezTo>
                                <a:pt x="268" y="538"/>
                                <a:pt x="230" y="563"/>
                                <a:pt x="189" y="583"/>
                              </a:cubicBezTo>
                              <a:cubicBezTo>
                                <a:pt x="141" y="607"/>
                                <a:pt x="69" y="621"/>
                                <a:pt x="20" y="593"/>
                              </a:cubicBezTo>
                              <a:cubicBezTo>
                                <a:pt x="13" y="586"/>
                                <a:pt x="7" y="579"/>
                                <a:pt x="0" y="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5" coordsize="306,607" path="m90,85c90,53,83,54,116,35c149,16,191,-3,230,0c298,6,312,74,300,130c288,188,259,243,226,291c204,324,177,350,193,392c206,427,239,450,251,486c268,538,230,563,189,583c141,607,69,621,20,593c13,586,7,579,0,572e" stroked="t" o:allowincell="f" style="position:absolute;margin-left:-14.65pt;margin-top:2.3pt;width:9.6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4">
                <wp:simplePos x="0" y="0"/>
                <wp:positionH relativeFrom="column">
                  <wp:posOffset>63500</wp:posOffset>
                </wp:positionH>
                <wp:positionV relativeFrom="paragraph">
                  <wp:posOffset>-60960</wp:posOffset>
                </wp:positionV>
                <wp:extent cx="38735" cy="132715"/>
                <wp:effectExtent l="7620" t="6985" r="5715" b="5715"/>
                <wp:wrapNone/>
                <wp:docPr id="1641" name="Ink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34">
                              <a:moveTo>
                                <a:pt x="70" y="-1"/>
                              </a:moveTo>
                              <a:cubicBezTo>
                                <a:pt x="59" y="38"/>
                                <a:pt x="46" y="64"/>
                                <a:pt x="32" y="103"/>
                              </a:cubicBezTo>
                              <a:cubicBezTo>
                                <a:pt x="13" y="155"/>
                                <a:pt x="-5" y="225"/>
                                <a:pt x="-1" y="280"/>
                              </a:cubicBezTo>
                              <a:cubicBezTo>
                                <a:pt x="9" y="310"/>
                                <a:pt x="10" y="317"/>
                                <a:pt x="23" y="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6" coordorigin="4294967295,4294967295" coordsize="72,334" path="c59,38,46,64,32,103c13,155,-5,225,-1,280c9,310,10,317,23,332e" stroked="t" o:allowincell="f" style="position:absolute;margin-left:5pt;margin-top:-4.8pt;width:3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5">
                <wp:simplePos x="0" y="0"/>
                <wp:positionH relativeFrom="column">
                  <wp:posOffset>1012825</wp:posOffset>
                </wp:positionH>
                <wp:positionV relativeFrom="paragraph">
                  <wp:posOffset>-34925</wp:posOffset>
                </wp:positionV>
                <wp:extent cx="346075" cy="261620"/>
                <wp:effectExtent l="6985" t="6985" r="5715" b="7620"/>
                <wp:wrapNone/>
                <wp:docPr id="1642" name="Ink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689">
                              <a:moveTo>
                                <a:pt x="0" y="170"/>
                              </a:moveTo>
                              <a:cubicBezTo>
                                <a:pt x="26" y="154"/>
                                <a:pt x="55" y="142"/>
                                <a:pt x="90" y="132"/>
                              </a:cubicBezTo>
                              <a:cubicBezTo>
                                <a:pt x="143" y="117"/>
                                <a:pt x="209" y="102"/>
                                <a:pt x="257" y="139"/>
                              </a:cubicBezTo>
                              <a:cubicBezTo>
                                <a:pt x="315" y="184"/>
                                <a:pt x="306" y="276"/>
                                <a:pt x="296" y="339"/>
                              </a:cubicBezTo>
                              <a:cubicBezTo>
                                <a:pt x="282" y="426"/>
                                <a:pt x="240" y="502"/>
                                <a:pt x="216" y="585"/>
                              </a:cubicBezTo>
                              <a:cubicBezTo>
                                <a:pt x="208" y="612"/>
                                <a:pt x="214" y="646"/>
                                <a:pt x="214" y="650"/>
                              </a:cubicBezTo>
                            </a:path>
                            <a:path w="926" h="689">
                              <a:moveTo>
                                <a:pt x="699" y="55"/>
                              </a:moveTo>
                              <a:cubicBezTo>
                                <a:pt x="721" y="30"/>
                                <a:pt x="721" y="17"/>
                                <a:pt x="758" y="6"/>
                              </a:cubicBezTo>
                              <a:cubicBezTo>
                                <a:pt x="810" y="-10"/>
                                <a:pt x="873" y="2"/>
                                <a:pt x="907" y="47"/>
                              </a:cubicBezTo>
                              <a:cubicBezTo>
                                <a:pt x="941" y="93"/>
                                <a:pt x="921" y="149"/>
                                <a:pt x="897" y="194"/>
                              </a:cubicBezTo>
                              <a:cubicBezTo>
                                <a:pt x="857" y="270"/>
                                <a:pt x="774" y="327"/>
                                <a:pt x="763" y="416"/>
                              </a:cubicBezTo>
                              <a:cubicBezTo>
                                <a:pt x="754" y="488"/>
                                <a:pt x="808" y="568"/>
                                <a:pt x="757" y="633"/>
                              </a:cubicBezTo>
                              <a:cubicBezTo>
                                <a:pt x="719" y="682"/>
                                <a:pt x="650" y="698"/>
                                <a:pt x="591" y="687"/>
                              </a:cubicBezTo>
                              <a:cubicBezTo>
                                <a:pt x="543" y="670"/>
                                <a:pt x="528" y="666"/>
                                <a:pt x="503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7" coordsize="926,689" path="m0,170c26,154,55,142,90,132c143,117,209,102,257,139c315,184,306,276,296,339c282,426,240,502,216,585c208,612,214,646,214,650em699,55c721,30,721,17,758,6c810,-10,873,2,907,47c941,93,921,149,897,194c857,270,774,327,763,416c754,488,808,568,757,633c719,682,650,698,591,687c543,670,528,666,503,642e" stroked="t" o:allowincell="f" style="position:absolute;margin-left:79.75pt;margin-top:-2.75pt;width:27.2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6">
                <wp:simplePos x="0" y="0"/>
                <wp:positionH relativeFrom="column">
                  <wp:posOffset>1605280</wp:posOffset>
                </wp:positionH>
                <wp:positionV relativeFrom="paragraph">
                  <wp:posOffset>81915</wp:posOffset>
                </wp:positionV>
                <wp:extent cx="217805" cy="118745"/>
                <wp:effectExtent l="6985" t="6350" r="5715" b="5080"/>
                <wp:wrapNone/>
                <wp:docPr id="1643" name="Ink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00">
                              <a:moveTo>
                                <a:pt x="-1" y="10"/>
                              </a:moveTo>
                              <a:cubicBezTo>
                                <a:pt x="39" y="10"/>
                                <a:pt x="80" y="5"/>
                                <a:pt x="121" y="2"/>
                              </a:cubicBezTo>
                              <a:cubicBezTo>
                                <a:pt x="214" y="-4"/>
                                <a:pt x="307" y="5"/>
                                <a:pt x="400" y="7"/>
                              </a:cubicBezTo>
                              <a:cubicBezTo>
                                <a:pt x="458" y="8"/>
                                <a:pt x="475" y="8"/>
                                <a:pt x="512" y="12"/>
                              </a:cubicBezTo>
                            </a:path>
                            <a:path w="570" h="300">
                              <a:moveTo>
                                <a:pt x="189" y="274"/>
                              </a:moveTo>
                              <a:cubicBezTo>
                                <a:pt x="264" y="316"/>
                                <a:pt x="361" y="283"/>
                                <a:pt x="444" y="264"/>
                              </a:cubicBezTo>
                              <a:cubicBezTo>
                                <a:pt x="485" y="253"/>
                                <a:pt x="527" y="243"/>
                                <a:pt x="568" y="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8" coordorigin="4294967295,4294967294" coordsize="570,300" path="c39,10,80,5,121,2c214,-4,307,5,400,7c458,8,475,8,512,12em189,274c264,316,361,283,444,264c485,253,527,243,568,232e" stroked="t" o:allowincell="f" style="position:absolute;margin-left:126.4pt;margin-top:6.45pt;width:17.1pt;height: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7">
                <wp:simplePos x="0" y="0"/>
                <wp:positionH relativeFrom="column">
                  <wp:posOffset>2123440</wp:posOffset>
                </wp:positionH>
                <wp:positionV relativeFrom="paragraph">
                  <wp:posOffset>-64135</wp:posOffset>
                </wp:positionV>
                <wp:extent cx="231140" cy="284480"/>
                <wp:effectExtent l="6350" t="6985" r="6985" b="6985"/>
                <wp:wrapNone/>
                <wp:docPr id="1644" name="Ink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754">
                              <a:moveTo>
                                <a:pt x="368" y="60"/>
                              </a:moveTo>
                              <a:cubicBezTo>
                                <a:pt x="365" y="26"/>
                                <a:pt x="364" y="38"/>
                                <a:pt x="395" y="18"/>
                              </a:cubicBezTo>
                              <a:cubicBezTo>
                                <a:pt x="426" y="-2"/>
                                <a:pt x="479" y="-4"/>
                                <a:pt x="513" y="3"/>
                              </a:cubicBezTo>
                              <a:cubicBezTo>
                                <a:pt x="562" y="13"/>
                                <a:pt x="600" y="44"/>
                                <a:pt x="605" y="96"/>
                              </a:cubicBezTo>
                              <a:cubicBezTo>
                                <a:pt x="613" y="184"/>
                                <a:pt x="541" y="259"/>
                                <a:pt x="488" y="319"/>
                              </a:cubicBezTo>
                              <a:cubicBezTo>
                                <a:pt x="449" y="363"/>
                                <a:pt x="395" y="408"/>
                                <a:pt x="396" y="472"/>
                              </a:cubicBezTo>
                              <a:cubicBezTo>
                                <a:pt x="397" y="530"/>
                                <a:pt x="462" y="574"/>
                                <a:pt x="500" y="608"/>
                              </a:cubicBezTo>
                              <a:cubicBezTo>
                                <a:pt x="535" y="640"/>
                                <a:pt x="547" y="652"/>
                                <a:pt x="561" y="694"/>
                              </a:cubicBezTo>
                              <a:cubicBezTo>
                                <a:pt x="487" y="752"/>
                                <a:pt x="417" y="752"/>
                                <a:pt x="323" y="753"/>
                              </a:cubicBezTo>
                              <a:cubicBezTo>
                                <a:pt x="193" y="755"/>
                                <a:pt x="107" y="731"/>
                                <a:pt x="0" y="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9" coordsize="606,754" path="m368,60c365,26,364,38,395,18c426,-2,479,-4,513,3c562,13,600,44,605,96c613,184,541,259,488,319c449,363,395,408,396,472c397,530,462,574,500,608c535,640,547,652,561,694c487,752,417,752,323,753c193,755,107,731,0,662e" stroked="t" o:allowincell="f" style="position:absolute;margin-left:167.2pt;margin-top:-5.05pt;width:18.15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8">
                <wp:simplePos x="0" y="0"/>
                <wp:positionH relativeFrom="column">
                  <wp:posOffset>3672205</wp:posOffset>
                </wp:positionH>
                <wp:positionV relativeFrom="paragraph">
                  <wp:posOffset>-316230</wp:posOffset>
                </wp:positionV>
                <wp:extent cx="606425" cy="266700"/>
                <wp:effectExtent l="7620" t="6350" r="6350" b="6985"/>
                <wp:wrapNone/>
                <wp:docPr id="1645" name="Ink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704">
                              <a:moveTo>
                                <a:pt x="73" y="437"/>
                              </a:moveTo>
                              <a:cubicBezTo>
                                <a:pt x="58" y="479"/>
                                <a:pt x="36" y="523"/>
                                <a:pt x="24" y="565"/>
                              </a:cubicBezTo>
                              <a:cubicBezTo>
                                <a:pt x="13" y="605"/>
                                <a:pt x="9" y="647"/>
                                <a:pt x="0" y="687"/>
                              </a:cubicBezTo>
                              <a:cubicBezTo>
                                <a:pt x="11" y="711"/>
                                <a:pt x="31" y="633"/>
                                <a:pt x="38" y="613"/>
                              </a:cubicBezTo>
                              <a:cubicBezTo>
                                <a:pt x="72" y="521"/>
                                <a:pt x="102" y="428"/>
                                <a:pt x="137" y="337"/>
                              </a:cubicBezTo>
                              <a:cubicBezTo>
                                <a:pt x="157" y="285"/>
                                <a:pt x="184" y="178"/>
                                <a:pt x="236" y="146"/>
                              </a:cubicBezTo>
                              <a:cubicBezTo>
                                <a:pt x="242" y="146"/>
                                <a:pt x="247" y="147"/>
                                <a:pt x="253" y="147"/>
                              </a:cubicBezTo>
                              <a:cubicBezTo>
                                <a:pt x="269" y="216"/>
                                <a:pt x="263" y="279"/>
                                <a:pt x="249" y="349"/>
                              </a:cubicBezTo>
                              <a:cubicBezTo>
                                <a:pt x="229" y="445"/>
                                <a:pt x="192" y="544"/>
                                <a:pt x="132" y="622"/>
                              </a:cubicBezTo>
                              <a:cubicBezTo>
                                <a:pt x="113" y="647"/>
                                <a:pt x="60" y="723"/>
                                <a:pt x="18" y="700"/>
                              </a:cubicBezTo>
                              <a:cubicBezTo>
                                <a:pt x="2" y="682"/>
                                <a:pt x="-3" y="675"/>
                                <a:pt x="2" y="657"/>
                              </a:cubicBezTo>
                            </a:path>
                            <a:path w="1649" h="704">
                              <a:moveTo>
                                <a:pt x="552" y="466"/>
                              </a:moveTo>
                              <a:cubicBezTo>
                                <a:pt x="503" y="511"/>
                                <a:pt x="447" y="543"/>
                                <a:pt x="398" y="586"/>
                              </a:cubicBezTo>
                              <a:cubicBezTo>
                                <a:pt x="392" y="593"/>
                                <a:pt x="385" y="601"/>
                                <a:pt x="379" y="608"/>
                              </a:cubicBezTo>
                              <a:cubicBezTo>
                                <a:pt x="388" y="642"/>
                                <a:pt x="427" y="621"/>
                                <a:pt x="455" y="606"/>
                              </a:cubicBezTo>
                              <a:cubicBezTo>
                                <a:pt x="495" y="582"/>
                                <a:pt x="509" y="573"/>
                                <a:pt x="535" y="556"/>
                              </a:cubicBezTo>
                            </a:path>
                            <a:path w="1649" h="704">
                              <a:moveTo>
                                <a:pt x="749" y="539"/>
                              </a:moveTo>
                              <a:cubicBezTo>
                                <a:pt x="736" y="563"/>
                                <a:pt x="724" y="587"/>
                                <a:pt x="706" y="607"/>
                              </a:cubicBezTo>
                              <a:cubicBezTo>
                                <a:pt x="741" y="612"/>
                                <a:pt x="758" y="593"/>
                                <a:pt x="786" y="570"/>
                              </a:cubicBezTo>
                              <a:cubicBezTo>
                                <a:pt x="810" y="550"/>
                                <a:pt x="832" y="529"/>
                                <a:pt x="857" y="510"/>
                              </a:cubicBezTo>
                              <a:cubicBezTo>
                                <a:pt x="857" y="543"/>
                                <a:pt x="843" y="556"/>
                                <a:pt x="834" y="586"/>
                              </a:cubicBezTo>
                              <a:cubicBezTo>
                                <a:pt x="833" y="591"/>
                                <a:pt x="832" y="597"/>
                                <a:pt x="831" y="602"/>
                              </a:cubicBezTo>
                            </a:path>
                            <a:path w="1649" h="704">
                              <a:moveTo>
                                <a:pt x="1123" y="88"/>
                              </a:moveTo>
                              <a:cubicBezTo>
                                <a:pt x="1103" y="144"/>
                                <a:pt x="1088" y="199"/>
                                <a:pt x="1079" y="258"/>
                              </a:cubicBezTo>
                              <a:cubicBezTo>
                                <a:pt x="1069" y="329"/>
                                <a:pt x="1050" y="443"/>
                                <a:pt x="1090" y="509"/>
                              </a:cubicBezTo>
                              <a:cubicBezTo>
                                <a:pt x="1106" y="535"/>
                                <a:pt x="1135" y="532"/>
                                <a:pt x="1159" y="541"/>
                              </a:cubicBezTo>
                              <a:cubicBezTo>
                                <a:pt x="1163" y="543"/>
                                <a:pt x="1166" y="545"/>
                                <a:pt x="1170" y="547"/>
                              </a:cubicBezTo>
                              <a:cubicBezTo>
                                <a:pt x="1153" y="583"/>
                                <a:pt x="1127" y="610"/>
                                <a:pt x="1093" y="633"/>
                              </a:cubicBezTo>
                              <a:cubicBezTo>
                                <a:pt x="1060" y="655"/>
                                <a:pt x="1034" y="670"/>
                                <a:pt x="1002" y="650"/>
                              </a:cubicBezTo>
                            </a:path>
                            <a:path w="1649" h="704">
                              <a:moveTo>
                                <a:pt x="1412" y="0"/>
                              </a:moveTo>
                              <a:cubicBezTo>
                                <a:pt x="1402" y="74"/>
                                <a:pt x="1384" y="145"/>
                                <a:pt x="1365" y="217"/>
                              </a:cubicBezTo>
                              <a:cubicBezTo>
                                <a:pt x="1343" y="299"/>
                                <a:pt x="1330" y="385"/>
                                <a:pt x="1326" y="470"/>
                              </a:cubicBezTo>
                              <a:cubicBezTo>
                                <a:pt x="1326" y="482"/>
                                <a:pt x="1326" y="494"/>
                                <a:pt x="1326" y="506"/>
                              </a:cubicBezTo>
                            </a:path>
                            <a:path w="1649" h="704">
                              <a:moveTo>
                                <a:pt x="1616" y="420"/>
                              </a:moveTo>
                              <a:cubicBezTo>
                                <a:pt x="1634" y="410"/>
                                <a:pt x="1631" y="391"/>
                                <a:pt x="1614" y="373"/>
                              </a:cubicBezTo>
                              <a:cubicBezTo>
                                <a:pt x="1610" y="371"/>
                                <a:pt x="1606" y="368"/>
                                <a:pt x="1602" y="366"/>
                              </a:cubicBezTo>
                              <a:cubicBezTo>
                                <a:pt x="1563" y="388"/>
                                <a:pt x="1531" y="415"/>
                                <a:pt x="1505" y="452"/>
                              </a:cubicBezTo>
                              <a:cubicBezTo>
                                <a:pt x="1488" y="476"/>
                                <a:pt x="1437" y="553"/>
                                <a:pt x="1491" y="570"/>
                              </a:cubicBezTo>
                              <a:cubicBezTo>
                                <a:pt x="1541" y="585"/>
                                <a:pt x="1605" y="545"/>
                                <a:pt x="1648" y="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0" coordsize="1649,704" path="m73,437c58,479,36,523,24,565c13,605,9,647,0,687c11,711,31,633,38,613c72,521,102,428,137,337c157,285,184,178,236,146c242,146,247,147,253,147c269,216,263,279,249,349c229,445,192,544,132,622c113,647,60,723,18,700c2,682,-3,675,2,657em552,466c503,511,447,543,398,586c392,593,385,601,379,608c388,642,427,621,455,606c495,582,509,573,535,556em749,539c736,563,724,587,706,607c741,612,758,593,786,570c810,550,832,529,857,510c857,543,843,556,834,586c833,591,832,597,831,602em1123,88c1103,144,1088,199,1079,258c1069,329,1050,443,1090,509c1106,535,1135,532,1159,541c1163,543,1166,545,1170,547c1153,583,1127,610,1093,633c1060,655,1034,670,1002,650em1412,0c1402,74,1384,145,1365,217c1343,299,1330,385,1326,470c1326,482,1326,494,1326,506em1616,420c1634,410,1631,391,1614,373c1610,371,1606,368,1602,366c1563,388,1531,415,1505,452c1488,476,1437,553,1491,570c1541,585,1605,545,1648,528e" stroked="t" o:allowincell="f" style="position:absolute;margin-left:289.15pt;margin-top:-24.9pt;width:47.7pt;height:2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9">
                <wp:simplePos x="0" y="0"/>
                <wp:positionH relativeFrom="column">
                  <wp:posOffset>4394200</wp:posOffset>
                </wp:positionH>
                <wp:positionV relativeFrom="paragraph">
                  <wp:posOffset>-208915</wp:posOffset>
                </wp:positionV>
                <wp:extent cx="655320" cy="158115"/>
                <wp:effectExtent l="6350" t="6350" r="6350" b="6350"/>
                <wp:wrapNone/>
                <wp:docPr id="1646" name="Ink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403">
                              <a:moveTo>
                                <a:pt x="122" y="173"/>
                              </a:moveTo>
                              <a:cubicBezTo>
                                <a:pt x="143" y="137"/>
                                <a:pt x="171" y="112"/>
                                <a:pt x="197" y="80"/>
                              </a:cubicBezTo>
                              <a:cubicBezTo>
                                <a:pt x="216" y="57"/>
                                <a:pt x="232" y="33"/>
                                <a:pt x="247" y="8"/>
                              </a:cubicBezTo>
                              <a:cubicBezTo>
                                <a:pt x="202" y="7"/>
                                <a:pt x="171" y="53"/>
                                <a:pt x="141" y="89"/>
                              </a:cubicBezTo>
                              <a:cubicBezTo>
                                <a:pt x="91" y="149"/>
                                <a:pt x="32" y="227"/>
                                <a:pt x="9" y="302"/>
                              </a:cubicBezTo>
                              <a:cubicBezTo>
                                <a:pt x="-4" y="346"/>
                                <a:pt x="-12" y="404"/>
                                <a:pt x="49" y="401"/>
                              </a:cubicBezTo>
                              <a:cubicBezTo>
                                <a:pt x="60" y="398"/>
                                <a:pt x="71" y="396"/>
                                <a:pt x="82" y="393"/>
                              </a:cubicBezTo>
                            </a:path>
                            <a:path w="1785" h="403">
                              <a:moveTo>
                                <a:pt x="369" y="215"/>
                              </a:moveTo>
                              <a:cubicBezTo>
                                <a:pt x="368" y="238"/>
                                <a:pt x="362" y="268"/>
                                <a:pt x="385" y="284"/>
                              </a:cubicBezTo>
                              <a:cubicBezTo>
                                <a:pt x="423" y="310"/>
                                <a:pt x="465" y="295"/>
                                <a:pt x="499" y="271"/>
                              </a:cubicBezTo>
                              <a:cubicBezTo>
                                <a:pt x="508" y="263"/>
                                <a:pt x="518" y="256"/>
                                <a:pt x="527" y="248"/>
                              </a:cubicBezTo>
                            </a:path>
                            <a:path w="1785" h="403">
                              <a:moveTo>
                                <a:pt x="550" y="115"/>
                              </a:moveTo>
                              <a:cubicBezTo>
                                <a:pt x="489" y="156"/>
                                <a:pt x="434" y="198"/>
                                <a:pt x="387" y="255"/>
                              </a:cubicBezTo>
                              <a:cubicBezTo>
                                <a:pt x="350" y="300"/>
                                <a:pt x="321" y="350"/>
                                <a:pt x="294" y="402"/>
                              </a:cubicBezTo>
                            </a:path>
                            <a:path w="1785" h="403">
                              <a:moveTo>
                                <a:pt x="747" y="159"/>
                              </a:moveTo>
                              <a:cubicBezTo>
                                <a:pt x="713" y="227"/>
                                <a:pt x="676" y="293"/>
                                <a:pt x="651" y="364"/>
                              </a:cubicBezTo>
                              <a:cubicBezTo>
                                <a:pt x="648" y="373"/>
                                <a:pt x="644" y="381"/>
                                <a:pt x="641" y="390"/>
                              </a:cubicBezTo>
                              <a:cubicBezTo>
                                <a:pt x="687" y="339"/>
                                <a:pt x="718" y="279"/>
                                <a:pt x="752" y="219"/>
                              </a:cubicBezTo>
                              <a:cubicBezTo>
                                <a:pt x="790" y="152"/>
                                <a:pt x="825" y="79"/>
                                <a:pt x="872" y="17"/>
                              </a:cubicBezTo>
                              <a:cubicBezTo>
                                <a:pt x="878" y="11"/>
                                <a:pt x="883" y="6"/>
                                <a:pt x="889" y="0"/>
                              </a:cubicBezTo>
                              <a:cubicBezTo>
                                <a:pt x="873" y="59"/>
                                <a:pt x="842" y="105"/>
                                <a:pt x="804" y="154"/>
                              </a:cubicBezTo>
                              <a:cubicBezTo>
                                <a:pt x="770" y="198"/>
                                <a:pt x="733" y="259"/>
                                <a:pt x="674" y="273"/>
                              </a:cubicBezTo>
                              <a:cubicBezTo>
                                <a:pt x="646" y="280"/>
                                <a:pt x="670" y="224"/>
                                <a:pt x="670" y="223"/>
                              </a:cubicBezTo>
                            </a:path>
                            <a:path w="1785" h="403">
                              <a:moveTo>
                                <a:pt x="1103" y="56"/>
                              </a:moveTo>
                              <a:cubicBezTo>
                                <a:pt x="1057" y="97"/>
                                <a:pt x="1002" y="137"/>
                                <a:pt x="965" y="186"/>
                              </a:cubicBezTo>
                              <a:cubicBezTo>
                                <a:pt x="961" y="193"/>
                                <a:pt x="957" y="199"/>
                                <a:pt x="953" y="206"/>
                              </a:cubicBezTo>
                              <a:cubicBezTo>
                                <a:pt x="1002" y="220"/>
                                <a:pt x="1029" y="199"/>
                                <a:pt x="1073" y="167"/>
                              </a:cubicBezTo>
                              <a:cubicBezTo>
                                <a:pt x="1085" y="158"/>
                                <a:pt x="1096" y="149"/>
                                <a:pt x="1108" y="140"/>
                              </a:cubicBezTo>
                            </a:path>
                            <a:path w="1785" h="403">
                              <a:moveTo>
                                <a:pt x="1257" y="132"/>
                              </a:moveTo>
                              <a:cubicBezTo>
                                <a:pt x="1283" y="106"/>
                                <a:pt x="1303" y="81"/>
                                <a:pt x="1339" y="66"/>
                              </a:cubicBezTo>
                              <a:cubicBezTo>
                                <a:pt x="1360" y="60"/>
                                <a:pt x="1366" y="58"/>
                                <a:pt x="1379" y="64"/>
                              </a:cubicBezTo>
                              <a:cubicBezTo>
                                <a:pt x="1390" y="104"/>
                                <a:pt x="1375" y="123"/>
                                <a:pt x="1355" y="159"/>
                              </a:cubicBezTo>
                              <a:cubicBezTo>
                                <a:pt x="1342" y="180"/>
                                <a:pt x="1338" y="185"/>
                                <a:pt x="1333" y="200"/>
                              </a:cubicBezTo>
                            </a:path>
                            <a:path w="1785" h="403">
                              <a:moveTo>
                                <a:pt x="1550" y="45"/>
                              </a:moveTo>
                              <a:cubicBezTo>
                                <a:pt x="1554" y="25"/>
                                <a:pt x="1565" y="17"/>
                                <a:pt x="1581" y="0"/>
                              </a:cubicBezTo>
                              <a:cubicBezTo>
                                <a:pt x="1552" y="33"/>
                                <a:pt x="1524" y="71"/>
                                <a:pt x="1501" y="108"/>
                              </a:cubicBezTo>
                              <a:cubicBezTo>
                                <a:pt x="1478" y="144"/>
                                <a:pt x="1440" y="199"/>
                                <a:pt x="1447" y="245"/>
                              </a:cubicBezTo>
                              <a:cubicBezTo>
                                <a:pt x="1452" y="275"/>
                                <a:pt x="1479" y="253"/>
                                <a:pt x="1493" y="248"/>
                              </a:cubicBezTo>
                            </a:path>
                            <a:path w="1785" h="403">
                              <a:moveTo>
                                <a:pt x="1658" y="84"/>
                              </a:moveTo>
                              <a:cubicBezTo>
                                <a:pt x="1678" y="98"/>
                                <a:pt x="1681" y="123"/>
                                <a:pt x="1709" y="131"/>
                              </a:cubicBezTo>
                              <a:cubicBezTo>
                                <a:pt x="1733" y="137"/>
                                <a:pt x="1749" y="131"/>
                                <a:pt x="1772" y="139"/>
                              </a:cubicBezTo>
                              <a:cubicBezTo>
                                <a:pt x="1776" y="141"/>
                                <a:pt x="1780" y="143"/>
                                <a:pt x="1784" y="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1" coordsize="1785,403" path="m122,173c143,137,171,112,197,80c216,57,232,33,247,8c202,7,171,53,141,89c91,149,32,227,9,302c-4,346,-12,404,49,401c60,398,71,396,82,393em369,215c368,238,362,268,385,284c423,310,465,295,499,271c508,263,518,256,527,248em550,115c489,156,434,198,387,255c350,300,321,350,294,402em747,159c713,227,676,293,651,364c648,373,644,381,641,390c687,339,718,279,752,219c790,152,825,79,872,17c878,11,883,6,889,0c873,59,842,105,804,154c770,198,733,259,674,273c646,280,670,224,670,223em1103,56c1057,97,1002,137,965,186c961,193,957,199,953,206c1002,220,1029,199,1073,167c1085,158,1096,149,1108,140em1257,132c1283,106,1303,81,1339,66c1360,60,1366,58,1379,64c1390,104,1375,123,1355,159c1342,180,1338,185,1333,200em1550,45c1554,25,1565,17,1581,0c1552,33,1524,71,1501,108c1478,144,1440,199,1447,245c1452,275,1479,253,1493,248em1658,84c1678,98,1681,123,1709,131c1733,137,1749,131,1772,139c1776,141,1780,143,1784,145e" stroked="t" o:allowincell="f" style="position:absolute;margin-left:346pt;margin-top:-16.45pt;width:51.55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0">
                <wp:simplePos x="0" y="0"/>
                <wp:positionH relativeFrom="column">
                  <wp:posOffset>5143500</wp:posOffset>
                </wp:positionH>
                <wp:positionV relativeFrom="paragraph">
                  <wp:posOffset>-384175</wp:posOffset>
                </wp:positionV>
                <wp:extent cx="81915" cy="244475"/>
                <wp:effectExtent l="6985" t="6350" r="1905" b="6350"/>
                <wp:wrapNone/>
                <wp:docPr id="1647" name="Ink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643">
                              <a:moveTo>
                                <a:pt x="190" y="0"/>
                              </a:moveTo>
                              <a:cubicBezTo>
                                <a:pt x="197" y="82"/>
                                <a:pt x="160" y="162"/>
                                <a:pt x="130" y="241"/>
                              </a:cubicBezTo>
                              <a:cubicBezTo>
                                <a:pt x="87" y="354"/>
                                <a:pt x="57" y="469"/>
                                <a:pt x="20" y="584"/>
                              </a:cubicBezTo>
                              <a:cubicBezTo>
                                <a:pt x="13" y="603"/>
                                <a:pt x="7" y="623"/>
                                <a:pt x="0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2" coordsize="201,643" path="m190,0c197,82,160,162,130,241c87,354,57,469,20,584c13,603,7,623,0,642e" stroked="t" o:allowincell="f" style="position:absolute;margin-left:405pt;margin-top:-30.25pt;width:6.4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1">
                <wp:simplePos x="0" y="0"/>
                <wp:positionH relativeFrom="column">
                  <wp:posOffset>5102860</wp:posOffset>
                </wp:positionH>
                <wp:positionV relativeFrom="paragraph">
                  <wp:posOffset>-285750</wp:posOffset>
                </wp:positionV>
                <wp:extent cx="147955" cy="42545"/>
                <wp:effectExtent l="6985" t="6350" r="5715" b="6350"/>
                <wp:wrapNone/>
                <wp:docPr id="1648" name="Ink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83">
                              <a:moveTo>
                                <a:pt x="0" y="81"/>
                              </a:moveTo>
                              <a:cubicBezTo>
                                <a:pt x="51" y="69"/>
                                <a:pt x="103" y="69"/>
                                <a:pt x="155" y="60"/>
                              </a:cubicBezTo>
                              <a:cubicBezTo>
                                <a:pt x="232" y="46"/>
                                <a:pt x="301" y="25"/>
                                <a:pt x="375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3" coordsize="376,83" path="m0,81c51,69,103,69,155,60c232,46,301,25,375,-1e" stroked="t" o:allowincell="f" style="position:absolute;margin-left:401.8pt;margin-top:-22.5pt;width:11.6pt;height: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2">
                <wp:simplePos x="0" y="0"/>
                <wp:positionH relativeFrom="column">
                  <wp:posOffset>3819525</wp:posOffset>
                </wp:positionH>
                <wp:positionV relativeFrom="paragraph">
                  <wp:posOffset>67310</wp:posOffset>
                </wp:positionV>
                <wp:extent cx="198120" cy="273050"/>
                <wp:effectExtent l="6350" t="5715" r="6350" b="6350"/>
                <wp:wrapNone/>
                <wp:docPr id="1649" name="Ink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726">
                              <a:moveTo>
                                <a:pt x="135" y="0"/>
                              </a:moveTo>
                              <a:cubicBezTo>
                                <a:pt x="149" y="20"/>
                                <a:pt x="160" y="46"/>
                                <a:pt x="157" y="92"/>
                              </a:cubicBezTo>
                              <a:cubicBezTo>
                                <a:pt x="151" y="193"/>
                                <a:pt x="135" y="293"/>
                                <a:pt x="122" y="394"/>
                              </a:cubicBezTo>
                              <a:cubicBezTo>
                                <a:pt x="109" y="494"/>
                                <a:pt x="92" y="595"/>
                                <a:pt x="63" y="692"/>
                              </a:cubicBezTo>
                              <a:cubicBezTo>
                                <a:pt x="59" y="702"/>
                                <a:pt x="55" y="712"/>
                                <a:pt x="51" y="722"/>
                              </a:cubicBezTo>
                            </a:path>
                            <a:path w="515" h="726">
                              <a:moveTo>
                                <a:pt x="0" y="400"/>
                              </a:moveTo>
                              <a:cubicBezTo>
                                <a:pt x="15" y="430"/>
                                <a:pt x="54" y="412"/>
                                <a:pt x="88" y="409"/>
                              </a:cubicBezTo>
                              <a:cubicBezTo>
                                <a:pt x="148" y="404"/>
                                <a:pt x="207" y="397"/>
                                <a:pt x="267" y="389"/>
                              </a:cubicBezTo>
                            </a:path>
                            <a:path w="515" h="726">
                              <a:moveTo>
                                <a:pt x="466" y="436"/>
                              </a:moveTo>
                              <a:cubicBezTo>
                                <a:pt x="424" y="482"/>
                                <a:pt x="371" y="515"/>
                                <a:pt x="328" y="557"/>
                              </a:cubicBezTo>
                              <a:cubicBezTo>
                                <a:pt x="313" y="580"/>
                                <a:pt x="310" y="585"/>
                                <a:pt x="301" y="599"/>
                              </a:cubicBezTo>
                              <a:cubicBezTo>
                                <a:pt x="356" y="602"/>
                                <a:pt x="391" y="582"/>
                                <a:pt x="442" y="552"/>
                              </a:cubicBezTo>
                              <a:cubicBezTo>
                                <a:pt x="480" y="527"/>
                                <a:pt x="493" y="520"/>
                                <a:pt x="514" y="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4" coordsize="515,726" path="m135,0c149,20,160,46,157,92c151,193,135,293,122,394c109,494,92,595,63,692c59,702,55,712,51,722em0,400c15,430,54,412,88,409c148,404,207,397,267,389em466,436c424,482,371,515,328,557c313,580,310,585,301,599c356,602,391,582,442,552c480,527,493,520,514,498e" stroked="t" o:allowincell="f" style="position:absolute;margin-left:300.75pt;margin-top:5.3pt;width:15.55pt;height:2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3">
                <wp:simplePos x="0" y="0"/>
                <wp:positionH relativeFrom="column">
                  <wp:posOffset>4145915</wp:posOffset>
                </wp:positionH>
                <wp:positionV relativeFrom="paragraph">
                  <wp:posOffset>175895</wp:posOffset>
                </wp:positionV>
                <wp:extent cx="424180" cy="182245"/>
                <wp:effectExtent l="6350" t="7620" r="6350" b="5715"/>
                <wp:wrapNone/>
                <wp:docPr id="1650" name="Ink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471">
                              <a:moveTo>
                                <a:pt x="223" y="0"/>
                              </a:moveTo>
                              <a:cubicBezTo>
                                <a:pt x="184" y="20"/>
                                <a:pt x="147" y="36"/>
                                <a:pt x="114" y="64"/>
                              </a:cubicBezTo>
                              <a:cubicBezTo>
                                <a:pt x="86" y="87"/>
                                <a:pt x="79" y="115"/>
                                <a:pt x="92" y="150"/>
                              </a:cubicBezTo>
                              <a:cubicBezTo>
                                <a:pt x="110" y="198"/>
                                <a:pt x="170" y="251"/>
                                <a:pt x="148" y="308"/>
                              </a:cubicBezTo>
                              <a:cubicBezTo>
                                <a:pt x="137" y="336"/>
                                <a:pt x="87" y="353"/>
                                <a:pt x="60" y="351"/>
                              </a:cubicBezTo>
                              <a:cubicBezTo>
                                <a:pt x="28" y="349"/>
                                <a:pt x="18" y="334"/>
                                <a:pt x="0" y="312"/>
                              </a:cubicBezTo>
                            </a:path>
                            <a:path w="1143" h="471">
                              <a:moveTo>
                                <a:pt x="459" y="123"/>
                              </a:moveTo>
                              <a:cubicBezTo>
                                <a:pt x="416" y="153"/>
                                <a:pt x="370" y="181"/>
                                <a:pt x="340" y="223"/>
                              </a:cubicBezTo>
                              <a:cubicBezTo>
                                <a:pt x="329" y="240"/>
                                <a:pt x="325" y="245"/>
                                <a:pt x="332" y="258"/>
                              </a:cubicBezTo>
                              <a:cubicBezTo>
                                <a:pt x="368" y="272"/>
                                <a:pt x="392" y="255"/>
                                <a:pt x="427" y="239"/>
                              </a:cubicBezTo>
                              <a:cubicBezTo>
                                <a:pt x="445" y="231"/>
                                <a:pt x="499" y="191"/>
                                <a:pt x="521" y="203"/>
                              </a:cubicBezTo>
                              <a:cubicBezTo>
                                <a:pt x="523" y="207"/>
                                <a:pt x="525" y="210"/>
                                <a:pt x="527" y="214"/>
                              </a:cubicBezTo>
                              <a:cubicBezTo>
                                <a:pt x="522" y="258"/>
                                <a:pt x="510" y="299"/>
                                <a:pt x="498" y="341"/>
                              </a:cubicBezTo>
                              <a:cubicBezTo>
                                <a:pt x="494" y="356"/>
                                <a:pt x="464" y="456"/>
                                <a:pt x="484" y="469"/>
                              </a:cubicBezTo>
                              <a:cubicBezTo>
                                <a:pt x="493" y="469"/>
                                <a:pt x="502" y="470"/>
                                <a:pt x="511" y="470"/>
                              </a:cubicBezTo>
                            </a:path>
                            <a:path w="1143" h="471">
                              <a:moveTo>
                                <a:pt x="726" y="179"/>
                              </a:moveTo>
                              <a:cubicBezTo>
                                <a:pt x="714" y="198"/>
                                <a:pt x="689" y="226"/>
                                <a:pt x="694" y="251"/>
                              </a:cubicBezTo>
                              <a:cubicBezTo>
                                <a:pt x="700" y="282"/>
                                <a:pt x="735" y="267"/>
                                <a:pt x="752" y="257"/>
                              </a:cubicBezTo>
                              <a:cubicBezTo>
                                <a:pt x="787" y="236"/>
                                <a:pt x="820" y="209"/>
                                <a:pt x="850" y="181"/>
                              </a:cubicBezTo>
                              <a:cubicBezTo>
                                <a:pt x="855" y="176"/>
                                <a:pt x="859" y="171"/>
                                <a:pt x="864" y="166"/>
                              </a:cubicBezTo>
                              <a:cubicBezTo>
                                <a:pt x="856" y="200"/>
                                <a:pt x="833" y="227"/>
                                <a:pt x="823" y="260"/>
                              </a:cubicBezTo>
                              <a:cubicBezTo>
                                <a:pt x="821" y="266"/>
                                <a:pt x="799" y="335"/>
                                <a:pt x="824" y="333"/>
                              </a:cubicBezTo>
                              <a:cubicBezTo>
                                <a:pt x="830" y="331"/>
                                <a:pt x="837" y="328"/>
                                <a:pt x="843" y="326"/>
                              </a:cubicBezTo>
                            </a:path>
                            <a:path w="1143" h="471">
                              <a:moveTo>
                                <a:pt x="1044" y="150"/>
                              </a:moveTo>
                              <a:cubicBezTo>
                                <a:pt x="1018" y="177"/>
                                <a:pt x="993" y="201"/>
                                <a:pt x="973" y="233"/>
                              </a:cubicBezTo>
                              <a:cubicBezTo>
                                <a:pt x="959" y="256"/>
                                <a:pt x="954" y="271"/>
                                <a:pt x="951" y="296"/>
                              </a:cubicBezTo>
                              <a:cubicBezTo>
                                <a:pt x="990" y="297"/>
                                <a:pt x="1021" y="281"/>
                                <a:pt x="1051" y="253"/>
                              </a:cubicBezTo>
                              <a:cubicBezTo>
                                <a:pt x="1080" y="226"/>
                                <a:pt x="1104" y="197"/>
                                <a:pt x="1132" y="171"/>
                              </a:cubicBezTo>
                              <a:cubicBezTo>
                                <a:pt x="1133" y="186"/>
                                <a:pt x="1122" y="228"/>
                                <a:pt x="1131" y="240"/>
                              </a:cubicBezTo>
                              <a:cubicBezTo>
                                <a:pt x="1135" y="242"/>
                                <a:pt x="1138" y="243"/>
                                <a:pt x="1142" y="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5" coordsize="1143,471" path="m223,0c184,20,147,36,114,64c86,87,79,115,92,150c110,198,170,251,148,308c137,336,87,353,60,351c28,349,18,334,0,312em459,123c416,153,370,181,340,223c329,240,325,245,332,258c368,272,392,255,427,239c445,231,499,191,521,203c523,207,525,210,527,214c522,258,510,299,498,341c494,356,464,456,484,469c493,469,502,470,511,470em726,179c714,198,689,226,694,251c700,282,735,267,752,257c787,236,820,209,850,181c855,176,859,171,864,166c856,200,833,227,823,260c821,266,799,335,824,333c830,331,837,328,843,326em1044,150c1018,177,993,201,973,233c959,256,954,271,951,296c990,297,1021,281,1051,253c1080,226,1104,197,1132,171c1133,186,1122,228,1131,240c1135,242,1138,243,1142,245e" stroked="t" o:allowincell="f" style="position:absolute;margin-left:326.45pt;margin-top:13.85pt;width:33.35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4">
                <wp:simplePos x="0" y="0"/>
                <wp:positionH relativeFrom="column">
                  <wp:posOffset>4627245</wp:posOffset>
                </wp:positionH>
                <wp:positionV relativeFrom="paragraph">
                  <wp:posOffset>185420</wp:posOffset>
                </wp:positionV>
                <wp:extent cx="109855" cy="115570"/>
                <wp:effectExtent l="6350" t="6350" r="5715" b="6985"/>
                <wp:wrapNone/>
                <wp:docPr id="1651" name="Ink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85">
                              <a:moveTo>
                                <a:pt x="0" y="48"/>
                              </a:moveTo>
                              <a:cubicBezTo>
                                <a:pt x="2" y="69"/>
                                <a:pt x="28" y="52"/>
                                <a:pt x="51" y="48"/>
                              </a:cubicBezTo>
                              <a:cubicBezTo>
                                <a:pt x="91" y="40"/>
                                <a:pt x="131" y="31"/>
                                <a:pt x="171" y="25"/>
                              </a:cubicBezTo>
                              <a:cubicBezTo>
                                <a:pt x="204" y="20"/>
                                <a:pt x="233" y="16"/>
                                <a:pt x="262" y="0"/>
                              </a:cubicBezTo>
                              <a:cubicBezTo>
                                <a:pt x="222" y="19"/>
                                <a:pt x="186" y="44"/>
                                <a:pt x="156" y="77"/>
                              </a:cubicBezTo>
                              <a:cubicBezTo>
                                <a:pt x="120" y="116"/>
                                <a:pt x="75" y="178"/>
                                <a:pt x="81" y="235"/>
                              </a:cubicBezTo>
                              <a:cubicBezTo>
                                <a:pt x="87" y="292"/>
                                <a:pt x="176" y="289"/>
                                <a:pt x="213" y="279"/>
                              </a:cubicBezTo>
                              <a:cubicBezTo>
                                <a:pt x="232" y="272"/>
                                <a:pt x="250" y="264"/>
                                <a:pt x="269" y="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6" coordsize="273,285" path="m0,48c2,69,28,52,51,48c91,40,131,31,171,25c204,20,233,16,262,0c222,19,186,44,156,77c120,116,75,178,81,235c87,292,176,289,213,279c232,272,250,264,269,257e" stroked="t" o:allowincell="f" style="position:absolute;margin-left:364.35pt;margin-top:14.6pt;width:8.6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5">
                <wp:simplePos x="0" y="0"/>
                <wp:positionH relativeFrom="column">
                  <wp:posOffset>4852035</wp:posOffset>
                </wp:positionH>
                <wp:positionV relativeFrom="paragraph">
                  <wp:posOffset>145415</wp:posOffset>
                </wp:positionV>
                <wp:extent cx="757555" cy="232410"/>
                <wp:effectExtent l="6350" t="6350" r="5715" b="6350"/>
                <wp:wrapNone/>
                <wp:docPr id="1652" name="Ink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610">
                              <a:moveTo>
                                <a:pt x="60" y="328"/>
                              </a:moveTo>
                              <a:cubicBezTo>
                                <a:pt x="45" y="388"/>
                                <a:pt x="21" y="449"/>
                                <a:pt x="8" y="508"/>
                              </a:cubicBezTo>
                              <a:cubicBezTo>
                                <a:pt x="1" y="541"/>
                                <a:pt x="0" y="576"/>
                                <a:pt x="0" y="609"/>
                              </a:cubicBezTo>
                              <a:cubicBezTo>
                                <a:pt x="40" y="587"/>
                                <a:pt x="61" y="527"/>
                                <a:pt x="83" y="485"/>
                              </a:cubicBezTo>
                              <a:cubicBezTo>
                                <a:pt x="139" y="380"/>
                                <a:pt x="193" y="272"/>
                                <a:pt x="260" y="174"/>
                              </a:cubicBezTo>
                              <a:cubicBezTo>
                                <a:pt x="282" y="145"/>
                                <a:pt x="286" y="138"/>
                                <a:pt x="304" y="125"/>
                              </a:cubicBezTo>
                              <a:cubicBezTo>
                                <a:pt x="300" y="181"/>
                                <a:pt x="274" y="219"/>
                                <a:pt x="243" y="267"/>
                              </a:cubicBezTo>
                              <a:cubicBezTo>
                                <a:pt x="230" y="287"/>
                                <a:pt x="172" y="391"/>
                                <a:pt x="137" y="384"/>
                              </a:cubicBezTo>
                              <a:cubicBezTo>
                                <a:pt x="112" y="379"/>
                                <a:pt x="129" y="356"/>
                                <a:pt x="133" y="338"/>
                              </a:cubicBezTo>
                            </a:path>
                            <a:path w="2071" h="610">
                              <a:moveTo>
                                <a:pt x="454" y="244"/>
                              </a:moveTo>
                              <a:cubicBezTo>
                                <a:pt x="436" y="280"/>
                                <a:pt x="418" y="311"/>
                                <a:pt x="397" y="343"/>
                              </a:cubicBezTo>
                              <a:cubicBezTo>
                                <a:pt x="430" y="319"/>
                                <a:pt x="469" y="284"/>
                                <a:pt x="494" y="252"/>
                              </a:cubicBezTo>
                              <a:cubicBezTo>
                                <a:pt x="535" y="199"/>
                                <a:pt x="572" y="145"/>
                                <a:pt x="617" y="95"/>
                              </a:cubicBezTo>
                              <a:cubicBezTo>
                                <a:pt x="626" y="86"/>
                                <a:pt x="634" y="76"/>
                                <a:pt x="643" y="67"/>
                              </a:cubicBezTo>
                            </a:path>
                            <a:path w="2071" h="610">
                              <a:moveTo>
                                <a:pt x="860" y="59"/>
                              </a:moveTo>
                              <a:cubicBezTo>
                                <a:pt x="863" y="33"/>
                                <a:pt x="868" y="28"/>
                                <a:pt x="885" y="7"/>
                              </a:cubicBezTo>
                              <a:cubicBezTo>
                                <a:pt x="855" y="40"/>
                                <a:pt x="824" y="75"/>
                                <a:pt x="801" y="114"/>
                              </a:cubicBezTo>
                              <a:cubicBezTo>
                                <a:pt x="782" y="147"/>
                                <a:pt x="748" y="196"/>
                                <a:pt x="754" y="236"/>
                              </a:cubicBezTo>
                              <a:cubicBezTo>
                                <a:pt x="759" y="271"/>
                                <a:pt x="810" y="265"/>
                                <a:pt x="832" y="258"/>
                              </a:cubicBezTo>
                              <a:cubicBezTo>
                                <a:pt x="860" y="246"/>
                                <a:pt x="869" y="241"/>
                                <a:pt x="888" y="233"/>
                              </a:cubicBezTo>
                            </a:path>
                            <a:path w="2071" h="610">
                              <a:moveTo>
                                <a:pt x="1081" y="92"/>
                              </a:moveTo>
                              <a:cubicBezTo>
                                <a:pt x="1079" y="121"/>
                                <a:pt x="1083" y="149"/>
                                <a:pt x="1082" y="177"/>
                              </a:cubicBezTo>
                              <a:cubicBezTo>
                                <a:pt x="1081" y="198"/>
                                <a:pt x="1071" y="248"/>
                                <a:pt x="1086" y="267"/>
                              </a:cubicBezTo>
                              <a:cubicBezTo>
                                <a:pt x="1091" y="270"/>
                                <a:pt x="1097" y="272"/>
                                <a:pt x="1102" y="275"/>
                              </a:cubicBezTo>
                              <a:cubicBezTo>
                                <a:pt x="1127" y="258"/>
                                <a:pt x="1147" y="223"/>
                                <a:pt x="1166" y="194"/>
                              </a:cubicBezTo>
                              <a:cubicBezTo>
                                <a:pt x="1188" y="159"/>
                                <a:pt x="1195" y="146"/>
                                <a:pt x="1207" y="121"/>
                              </a:cubicBezTo>
                            </a:path>
                            <a:path w="2071" h="610">
                              <a:moveTo>
                                <a:pt x="1358" y="105"/>
                              </a:moveTo>
                              <a:cubicBezTo>
                                <a:pt x="1346" y="144"/>
                                <a:pt x="1333" y="183"/>
                                <a:pt x="1325" y="224"/>
                              </a:cubicBezTo>
                              <a:cubicBezTo>
                                <a:pt x="1323" y="242"/>
                                <a:pt x="1322" y="248"/>
                                <a:pt x="1328" y="260"/>
                              </a:cubicBezTo>
                              <a:cubicBezTo>
                                <a:pt x="1348" y="246"/>
                                <a:pt x="1350" y="237"/>
                                <a:pt x="1362" y="213"/>
                              </a:cubicBezTo>
                            </a:path>
                            <a:path w="2071" h="610">
                              <a:moveTo>
                                <a:pt x="1637" y="49"/>
                              </a:moveTo>
                              <a:cubicBezTo>
                                <a:pt x="1617" y="103"/>
                                <a:pt x="1595" y="135"/>
                                <a:pt x="1561" y="180"/>
                              </a:cubicBezTo>
                              <a:cubicBezTo>
                                <a:pt x="1556" y="188"/>
                                <a:pt x="1552" y="195"/>
                                <a:pt x="1547" y="203"/>
                              </a:cubicBezTo>
                              <a:cubicBezTo>
                                <a:pt x="1541" y="239"/>
                                <a:pt x="1582" y="174"/>
                                <a:pt x="1591" y="163"/>
                              </a:cubicBezTo>
                              <a:cubicBezTo>
                                <a:pt x="1618" y="131"/>
                                <a:pt x="1644" y="99"/>
                                <a:pt x="1670" y="65"/>
                              </a:cubicBezTo>
                            </a:path>
                            <a:path w="2071" h="610">
                              <a:moveTo>
                                <a:pt x="1781" y="42"/>
                              </a:moveTo>
                              <a:cubicBezTo>
                                <a:pt x="1770" y="62"/>
                                <a:pt x="1761" y="80"/>
                                <a:pt x="1752" y="100"/>
                              </a:cubicBezTo>
                              <a:cubicBezTo>
                                <a:pt x="1779" y="93"/>
                                <a:pt x="1794" y="74"/>
                                <a:pt x="1817" y="59"/>
                              </a:cubicBezTo>
                              <a:cubicBezTo>
                                <a:pt x="1834" y="50"/>
                                <a:pt x="1838" y="48"/>
                                <a:pt x="1849" y="43"/>
                              </a:cubicBezTo>
                              <a:cubicBezTo>
                                <a:pt x="1853" y="70"/>
                                <a:pt x="1845" y="99"/>
                                <a:pt x="1836" y="126"/>
                              </a:cubicBezTo>
                              <a:cubicBezTo>
                                <a:pt x="1825" y="160"/>
                                <a:pt x="1818" y="155"/>
                                <a:pt x="1840" y="178"/>
                              </a:cubicBezTo>
                            </a:path>
                            <a:path w="2071" h="610">
                              <a:moveTo>
                                <a:pt x="2068" y="0"/>
                              </a:moveTo>
                              <a:cubicBezTo>
                                <a:pt x="2053" y="46"/>
                                <a:pt x="2039" y="92"/>
                                <a:pt x="2026" y="138"/>
                              </a:cubicBezTo>
                              <a:cubicBezTo>
                                <a:pt x="2024" y="146"/>
                                <a:pt x="2010" y="219"/>
                                <a:pt x="2002" y="223"/>
                              </a:cubicBezTo>
                              <a:cubicBezTo>
                                <a:pt x="1999" y="221"/>
                                <a:pt x="1995" y="220"/>
                                <a:pt x="1992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7" coordsize="2071,610" path="m60,328c45,388,21,449,8,508c1,541,0,576,0,609c40,587,61,527,83,485c139,380,193,272,260,174c282,145,286,138,304,125c300,181,274,219,243,267c230,287,172,391,137,384c112,379,129,356,133,338em454,244c436,280,418,311,397,343c430,319,469,284,494,252c535,199,572,145,617,95c626,86,634,76,643,67em860,59c863,33,868,28,885,7c855,40,824,75,801,114c782,147,748,196,754,236c759,271,810,265,832,258c860,246,869,241,888,233em1081,92c1079,121,1083,149,1082,177c1081,198,1071,248,1086,267c1091,270,1097,272,1102,275c1127,258,1147,223,1166,194c1188,159,1195,146,1207,121em1358,105c1346,144,1333,183,1325,224c1323,242,1322,248,1328,260c1348,246,1350,237,1362,213em1637,49c1617,103,1595,135,1561,180c1556,188,1552,195,1547,203c1541,239,1582,174,1591,163c1618,131,1644,99,1670,65em1781,42c1770,62,1761,80,1752,100c1779,93,1794,74,1817,59c1834,50,1838,48,1849,43c1853,70,1845,99,1836,126c1825,160,1818,155,1840,178em2068,0c2053,46,2039,92,2026,138c2024,146,2010,219,2002,223c1999,221,1995,220,1992,218e" stroked="t" o:allowincell="f" style="position:absolute;margin-left:382.05pt;margin-top:11.45pt;width:59.6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6">
                <wp:simplePos x="0" y="0"/>
                <wp:positionH relativeFrom="column">
                  <wp:posOffset>5716905</wp:posOffset>
                </wp:positionH>
                <wp:positionV relativeFrom="paragraph">
                  <wp:posOffset>95885</wp:posOffset>
                </wp:positionV>
                <wp:extent cx="332105" cy="175895"/>
                <wp:effectExtent l="6985" t="6985" r="5080" b="6350"/>
                <wp:wrapNone/>
                <wp:docPr id="1653" name="Ink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451">
                              <a:moveTo>
                                <a:pt x="57" y="247"/>
                              </a:moveTo>
                              <a:cubicBezTo>
                                <a:pt x="42" y="287"/>
                                <a:pt x="28" y="330"/>
                                <a:pt x="0" y="360"/>
                              </a:cubicBezTo>
                              <a:cubicBezTo>
                                <a:pt x="15" y="301"/>
                                <a:pt x="43" y="254"/>
                                <a:pt x="72" y="201"/>
                              </a:cubicBezTo>
                              <a:cubicBezTo>
                                <a:pt x="105" y="140"/>
                                <a:pt x="148" y="86"/>
                                <a:pt x="202" y="42"/>
                              </a:cubicBezTo>
                              <a:cubicBezTo>
                                <a:pt x="228" y="23"/>
                                <a:pt x="235" y="17"/>
                                <a:pt x="255" y="13"/>
                              </a:cubicBezTo>
                            </a:path>
                            <a:path w="888" h="451">
                              <a:moveTo>
                                <a:pt x="419" y="50"/>
                              </a:moveTo>
                              <a:cubicBezTo>
                                <a:pt x="406" y="35"/>
                                <a:pt x="397" y="15"/>
                                <a:pt x="380" y="4"/>
                              </a:cubicBezTo>
                              <a:cubicBezTo>
                                <a:pt x="377" y="3"/>
                                <a:pt x="373" y="1"/>
                                <a:pt x="370" y="0"/>
                              </a:cubicBezTo>
                              <a:cubicBezTo>
                                <a:pt x="348" y="35"/>
                                <a:pt x="334" y="71"/>
                                <a:pt x="319" y="110"/>
                              </a:cubicBezTo>
                              <a:cubicBezTo>
                                <a:pt x="302" y="157"/>
                                <a:pt x="274" y="218"/>
                                <a:pt x="275" y="269"/>
                              </a:cubicBezTo>
                              <a:cubicBezTo>
                                <a:pt x="276" y="302"/>
                                <a:pt x="294" y="297"/>
                                <a:pt x="317" y="298"/>
                              </a:cubicBezTo>
                            </a:path>
                            <a:path w="888" h="451">
                              <a:moveTo>
                                <a:pt x="627" y="98"/>
                              </a:moveTo>
                              <a:cubicBezTo>
                                <a:pt x="592" y="118"/>
                                <a:pt x="554" y="137"/>
                                <a:pt x="520" y="157"/>
                              </a:cubicBezTo>
                              <a:cubicBezTo>
                                <a:pt x="504" y="166"/>
                                <a:pt x="456" y="193"/>
                                <a:pt x="457" y="217"/>
                              </a:cubicBezTo>
                              <a:cubicBezTo>
                                <a:pt x="458" y="242"/>
                                <a:pt x="509" y="265"/>
                                <a:pt x="525" y="278"/>
                              </a:cubicBezTo>
                              <a:cubicBezTo>
                                <a:pt x="557" y="304"/>
                                <a:pt x="593" y="331"/>
                                <a:pt x="598" y="375"/>
                              </a:cubicBezTo>
                              <a:cubicBezTo>
                                <a:pt x="602" y="412"/>
                                <a:pt x="567" y="441"/>
                                <a:pt x="534" y="449"/>
                              </a:cubicBezTo>
                              <a:cubicBezTo>
                                <a:pt x="486" y="461"/>
                                <a:pt x="462" y="433"/>
                                <a:pt x="436" y="400"/>
                              </a:cubicBezTo>
                            </a:path>
                            <a:path w="888" h="451">
                              <a:moveTo>
                                <a:pt x="801" y="194"/>
                              </a:moveTo>
                              <a:cubicBezTo>
                                <a:pt x="787" y="213"/>
                                <a:pt x="765" y="237"/>
                                <a:pt x="758" y="260"/>
                              </a:cubicBezTo>
                              <a:cubicBezTo>
                                <a:pt x="750" y="286"/>
                                <a:pt x="780" y="298"/>
                                <a:pt x="801" y="298"/>
                              </a:cubicBezTo>
                              <a:cubicBezTo>
                                <a:pt x="827" y="298"/>
                                <a:pt x="852" y="283"/>
                                <a:pt x="874" y="272"/>
                              </a:cubicBezTo>
                              <a:cubicBezTo>
                                <a:pt x="878" y="270"/>
                                <a:pt x="882" y="268"/>
                                <a:pt x="886" y="266"/>
                              </a:cubicBezTo>
                              <a:cubicBezTo>
                                <a:pt x="884" y="300"/>
                                <a:pt x="866" y="327"/>
                                <a:pt x="860" y="361"/>
                              </a:cubicBezTo>
                              <a:cubicBezTo>
                                <a:pt x="856" y="382"/>
                                <a:pt x="852" y="402"/>
                                <a:pt x="852" y="422"/>
                              </a:cubicBezTo>
                              <a:cubicBezTo>
                                <a:pt x="872" y="421"/>
                                <a:pt x="879" y="420"/>
                                <a:pt x="886" y="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8" coordsize="888,451" path="m57,247c42,287,28,330,0,360c15,301,43,254,72,201c105,140,148,86,202,42c228,23,235,17,255,13em419,50c406,35,397,15,380,4c377,3,373,1,370,0c348,35,334,71,319,110c302,157,274,218,275,269c276,302,294,297,317,298em627,98c592,118,554,137,520,157c504,166,456,193,457,217c458,242,509,265,525,278c557,304,593,331,598,375c602,412,567,441,534,449c486,461,462,433,436,400em801,194c787,213,765,237,758,260c750,286,780,298,801,298c827,298,852,283,874,272c878,270,882,268,886,266c884,300,866,327,860,361c856,382,852,402,852,422c872,421,879,420,886,406e" stroked="t" o:allowincell="f" style="position:absolute;margin-left:450.15pt;margin-top:7.55pt;width:26.1pt;height:1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7">
                <wp:simplePos x="0" y="0"/>
                <wp:positionH relativeFrom="column">
                  <wp:posOffset>6124575</wp:posOffset>
                </wp:positionH>
                <wp:positionV relativeFrom="paragraph">
                  <wp:posOffset>-20320</wp:posOffset>
                </wp:positionV>
                <wp:extent cx="170180" cy="254000"/>
                <wp:effectExtent l="6350" t="6350" r="6350" b="6985"/>
                <wp:wrapNone/>
                <wp:docPr id="1654" name="Ink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70">
                              <a:moveTo>
                                <a:pt x="86" y="67"/>
                              </a:moveTo>
                              <a:cubicBezTo>
                                <a:pt x="104" y="119"/>
                                <a:pt x="89" y="172"/>
                                <a:pt x="80" y="228"/>
                              </a:cubicBezTo>
                              <a:cubicBezTo>
                                <a:pt x="65" y="321"/>
                                <a:pt x="50" y="412"/>
                                <a:pt x="31" y="504"/>
                              </a:cubicBezTo>
                              <a:cubicBezTo>
                                <a:pt x="20" y="559"/>
                                <a:pt x="12" y="614"/>
                                <a:pt x="0" y="669"/>
                              </a:cubicBezTo>
                            </a:path>
                            <a:path w="437" h="670">
                              <a:moveTo>
                                <a:pt x="367" y="0"/>
                              </a:moveTo>
                              <a:cubicBezTo>
                                <a:pt x="365" y="62"/>
                                <a:pt x="357" y="124"/>
                                <a:pt x="346" y="185"/>
                              </a:cubicBezTo>
                              <a:cubicBezTo>
                                <a:pt x="327" y="294"/>
                                <a:pt x="313" y="405"/>
                                <a:pt x="283" y="512"/>
                              </a:cubicBezTo>
                              <a:cubicBezTo>
                                <a:pt x="263" y="574"/>
                                <a:pt x="257" y="592"/>
                                <a:pt x="246" y="633"/>
                              </a:cubicBezTo>
                            </a:path>
                            <a:path w="437" h="670">
                              <a:moveTo>
                                <a:pt x="72" y="380"/>
                              </a:moveTo>
                              <a:cubicBezTo>
                                <a:pt x="151" y="350"/>
                                <a:pt x="239" y="338"/>
                                <a:pt x="321" y="319"/>
                              </a:cubicBezTo>
                              <a:cubicBezTo>
                                <a:pt x="359" y="310"/>
                                <a:pt x="398" y="302"/>
                                <a:pt x="436" y="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9" coordsize="437,670" path="m86,67c104,119,89,172,80,228c65,321,50,412,31,504c20,559,12,614,0,669em367,0c365,62,357,124,346,185c327,294,313,405,283,512c263,574,257,592,246,633em72,380c151,350,239,338,321,319c359,310,398,302,436,293e" stroked="t" o:allowincell="f" style="position:absolute;margin-left:482.25pt;margin-top:-1.6pt;width:13.3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8">
                <wp:simplePos x="0" y="0"/>
                <wp:positionH relativeFrom="column">
                  <wp:posOffset>-340995</wp:posOffset>
                </wp:positionH>
                <wp:positionV relativeFrom="paragraph">
                  <wp:posOffset>572770</wp:posOffset>
                </wp:positionV>
                <wp:extent cx="301625" cy="330835"/>
                <wp:effectExtent l="6350" t="5715" r="6350" b="4445"/>
                <wp:wrapNone/>
                <wp:docPr id="1655" name="Ink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892">
                              <a:moveTo>
                                <a:pt x="148" y="315"/>
                              </a:moveTo>
                              <a:cubicBezTo>
                                <a:pt x="126" y="337"/>
                                <a:pt x="176" y="312"/>
                                <a:pt x="198" y="312"/>
                              </a:cubicBezTo>
                              <a:cubicBezTo>
                                <a:pt x="233" y="312"/>
                                <a:pt x="269" y="320"/>
                                <a:pt x="293" y="346"/>
                              </a:cubicBezTo>
                              <a:cubicBezTo>
                                <a:pt x="321" y="376"/>
                                <a:pt x="323" y="417"/>
                                <a:pt x="311" y="454"/>
                              </a:cubicBezTo>
                              <a:cubicBezTo>
                                <a:pt x="300" y="491"/>
                                <a:pt x="276" y="520"/>
                                <a:pt x="255" y="551"/>
                              </a:cubicBezTo>
                              <a:cubicBezTo>
                                <a:pt x="236" y="580"/>
                                <a:pt x="233" y="602"/>
                                <a:pt x="236" y="636"/>
                              </a:cubicBezTo>
                              <a:cubicBezTo>
                                <a:pt x="240" y="680"/>
                                <a:pt x="247" y="725"/>
                                <a:pt x="232" y="769"/>
                              </a:cubicBezTo>
                              <a:cubicBezTo>
                                <a:pt x="212" y="827"/>
                                <a:pt x="170" y="855"/>
                                <a:pt x="116" y="875"/>
                              </a:cubicBezTo>
                              <a:cubicBezTo>
                                <a:pt x="68" y="893"/>
                                <a:pt x="13" y="875"/>
                                <a:pt x="0" y="819"/>
                              </a:cubicBezTo>
                              <a:cubicBezTo>
                                <a:pt x="0" y="803"/>
                                <a:pt x="0" y="788"/>
                                <a:pt x="0" y="772"/>
                              </a:cubicBezTo>
                            </a:path>
                            <a:path w="803" h="892">
                              <a:moveTo>
                                <a:pt x="598" y="4"/>
                              </a:moveTo>
                              <a:cubicBezTo>
                                <a:pt x="624" y="-1"/>
                                <a:pt x="639" y="0"/>
                                <a:pt x="665" y="1"/>
                              </a:cubicBezTo>
                              <a:cubicBezTo>
                                <a:pt x="699" y="2"/>
                                <a:pt x="729" y="10"/>
                                <a:pt x="752" y="37"/>
                              </a:cubicBezTo>
                              <a:cubicBezTo>
                                <a:pt x="779" y="68"/>
                                <a:pt x="766" y="107"/>
                                <a:pt x="745" y="138"/>
                              </a:cubicBezTo>
                              <a:cubicBezTo>
                                <a:pt x="724" y="169"/>
                                <a:pt x="691" y="189"/>
                                <a:pt x="662" y="213"/>
                              </a:cubicBezTo>
                              <a:cubicBezTo>
                                <a:pt x="658" y="216"/>
                                <a:pt x="655" y="220"/>
                                <a:pt x="651" y="223"/>
                              </a:cubicBezTo>
                              <a:cubicBezTo>
                                <a:pt x="684" y="254"/>
                                <a:pt x="713" y="257"/>
                                <a:pt x="760" y="251"/>
                              </a:cubicBezTo>
                              <a:cubicBezTo>
                                <a:pt x="774" y="248"/>
                                <a:pt x="788" y="245"/>
                                <a:pt x="802" y="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0" coordsize="803,892" path="m148,315c126,337,176,312,198,312c233,312,269,320,293,346c321,376,323,417,311,454c300,491,276,520,255,551c236,580,233,602,236,636c240,680,247,725,232,769c212,827,170,855,116,875c68,893,13,875,0,819c0,803,0,788,0,772em598,4c624,-1,639,0,665,1c699,2,729,10,752,37c779,68,766,107,745,138c724,169,691,189,662,213c658,216,655,220,651,223c684,254,713,257,760,251c774,248,788,245,802,242e" stroked="t" o:allowincell="f" style="position:absolute;margin-left:-26.85pt;margin-top:45.1pt;width:23.7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9">
                <wp:simplePos x="0" y="0"/>
                <wp:positionH relativeFrom="column">
                  <wp:posOffset>745490</wp:posOffset>
                </wp:positionH>
                <wp:positionV relativeFrom="paragraph">
                  <wp:posOffset>644525</wp:posOffset>
                </wp:positionV>
                <wp:extent cx="290195" cy="240030"/>
                <wp:effectExtent l="6985" t="7620" r="5715" b="6350"/>
                <wp:wrapNone/>
                <wp:docPr id="1656" name="Ink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630">
                              <a:moveTo>
                                <a:pt x="0" y="132"/>
                              </a:moveTo>
                              <a:cubicBezTo>
                                <a:pt x="30" y="122"/>
                                <a:pt x="58" y="111"/>
                                <a:pt x="91" y="111"/>
                              </a:cubicBezTo>
                              <a:cubicBezTo>
                                <a:pt x="149" y="111"/>
                                <a:pt x="194" y="132"/>
                                <a:pt x="227" y="180"/>
                              </a:cubicBezTo>
                              <a:cubicBezTo>
                                <a:pt x="268" y="241"/>
                                <a:pt x="268" y="317"/>
                                <a:pt x="261" y="387"/>
                              </a:cubicBezTo>
                              <a:cubicBezTo>
                                <a:pt x="255" y="448"/>
                                <a:pt x="240" y="504"/>
                                <a:pt x="218" y="561"/>
                              </a:cubicBezTo>
                              <a:cubicBezTo>
                                <a:pt x="216" y="565"/>
                                <a:pt x="214" y="570"/>
                                <a:pt x="212" y="574"/>
                              </a:cubicBezTo>
                            </a:path>
                            <a:path w="771" h="630">
                              <a:moveTo>
                                <a:pt x="615" y="56"/>
                              </a:moveTo>
                              <a:cubicBezTo>
                                <a:pt x="624" y="40"/>
                                <a:pt x="640" y="10"/>
                                <a:pt x="659" y="3"/>
                              </a:cubicBezTo>
                              <a:cubicBezTo>
                                <a:pt x="689" y="-9"/>
                                <a:pt x="722" y="10"/>
                                <a:pt x="741" y="32"/>
                              </a:cubicBezTo>
                              <a:cubicBezTo>
                                <a:pt x="769" y="65"/>
                                <a:pt x="773" y="109"/>
                                <a:pt x="766" y="150"/>
                              </a:cubicBezTo>
                              <a:cubicBezTo>
                                <a:pt x="759" y="196"/>
                                <a:pt x="736" y="231"/>
                                <a:pt x="714" y="271"/>
                              </a:cubicBezTo>
                              <a:cubicBezTo>
                                <a:pt x="692" y="313"/>
                                <a:pt x="682" y="346"/>
                                <a:pt x="695" y="392"/>
                              </a:cubicBezTo>
                              <a:cubicBezTo>
                                <a:pt x="709" y="440"/>
                                <a:pt x="734" y="487"/>
                                <a:pt x="718" y="537"/>
                              </a:cubicBezTo>
                              <a:cubicBezTo>
                                <a:pt x="704" y="582"/>
                                <a:pt x="654" y="610"/>
                                <a:pt x="611" y="620"/>
                              </a:cubicBezTo>
                              <a:cubicBezTo>
                                <a:pt x="568" y="630"/>
                                <a:pt x="505" y="639"/>
                                <a:pt x="467" y="609"/>
                              </a:cubicBezTo>
                              <a:cubicBezTo>
                                <a:pt x="462" y="602"/>
                                <a:pt x="456" y="594"/>
                                <a:pt x="451" y="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1" coordsize="771,630" path="m0,132c30,122,58,111,91,111c149,111,194,132,227,180c268,241,268,317,261,387c255,448,240,504,218,561c216,565,214,570,212,574em615,56c624,40,640,10,659,3c689,-9,722,10,741,32c769,65,773,109,766,150c759,196,736,231,714,271c692,313,682,346,695,392c709,440,734,487,718,537c704,582,654,610,611,620c568,630,505,639,467,609c462,602,456,594,451,587e" stroked="t" o:allowincell="f" style="position:absolute;margin-left:58.7pt;margin-top:50.75pt;width:22.8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0">
                <wp:simplePos x="0" y="0"/>
                <wp:positionH relativeFrom="column">
                  <wp:posOffset>1149985</wp:posOffset>
                </wp:positionH>
                <wp:positionV relativeFrom="paragraph">
                  <wp:posOffset>739775</wp:posOffset>
                </wp:positionV>
                <wp:extent cx="145415" cy="111760"/>
                <wp:effectExtent l="6985" t="6985" r="5715" b="5080"/>
                <wp:wrapNone/>
                <wp:docPr id="1657" name="Ink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80">
                              <a:moveTo>
                                <a:pt x="0" y="14"/>
                              </a:moveTo>
                              <a:cubicBezTo>
                                <a:pt x="37" y="7"/>
                                <a:pt x="79" y="-1"/>
                                <a:pt x="117" y="0"/>
                              </a:cubicBezTo>
                              <a:cubicBezTo>
                                <a:pt x="181" y="2"/>
                                <a:pt x="248" y="10"/>
                                <a:pt x="311" y="21"/>
                              </a:cubicBezTo>
                              <a:cubicBezTo>
                                <a:pt x="324" y="24"/>
                                <a:pt x="338" y="26"/>
                                <a:pt x="351" y="29"/>
                              </a:cubicBezTo>
                            </a:path>
                            <a:path w="369" h="280">
                              <a:moveTo>
                                <a:pt x="125" y="271"/>
                              </a:moveTo>
                              <a:cubicBezTo>
                                <a:pt x="213" y="285"/>
                                <a:pt x="284" y="250"/>
                                <a:pt x="368" y="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2" coordsize="369,280" path="m0,14c37,7,79,-1,117,0c181,2,248,10,311,21c324,24,338,26,351,29em125,271c213,285,284,250,368,221e" stroked="t" o:allowincell="f" style="position:absolute;margin-left:90.55pt;margin-top:58.25pt;width:11.4pt;height: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1">
                <wp:simplePos x="0" y="0"/>
                <wp:positionH relativeFrom="column">
                  <wp:posOffset>1741170</wp:posOffset>
                </wp:positionH>
                <wp:positionV relativeFrom="paragraph">
                  <wp:posOffset>550545</wp:posOffset>
                </wp:positionV>
                <wp:extent cx="167640" cy="306070"/>
                <wp:effectExtent l="6985" t="5715" r="6350" b="6350"/>
                <wp:wrapNone/>
                <wp:docPr id="1658" name="Ink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818">
                              <a:moveTo>
                                <a:pt x="409" y="0"/>
                              </a:moveTo>
                              <a:cubicBezTo>
                                <a:pt x="347" y="-1"/>
                                <a:pt x="302" y="10"/>
                                <a:pt x="245" y="35"/>
                              </a:cubicBezTo>
                              <a:cubicBezTo>
                                <a:pt x="165" y="70"/>
                                <a:pt x="92" y="129"/>
                                <a:pt x="41" y="201"/>
                              </a:cubicBezTo>
                              <a:cubicBezTo>
                                <a:pt x="12" y="242"/>
                                <a:pt x="-27" y="323"/>
                                <a:pt x="26" y="364"/>
                              </a:cubicBezTo>
                              <a:cubicBezTo>
                                <a:pt x="86" y="410"/>
                                <a:pt x="179" y="361"/>
                                <a:pt x="233" y="334"/>
                              </a:cubicBezTo>
                              <a:cubicBezTo>
                                <a:pt x="300" y="301"/>
                                <a:pt x="363" y="255"/>
                                <a:pt x="417" y="203"/>
                              </a:cubicBezTo>
                              <a:cubicBezTo>
                                <a:pt x="421" y="198"/>
                                <a:pt x="425" y="194"/>
                                <a:pt x="429" y="189"/>
                              </a:cubicBezTo>
                              <a:cubicBezTo>
                                <a:pt x="385" y="273"/>
                                <a:pt x="336" y="353"/>
                                <a:pt x="296" y="439"/>
                              </a:cubicBezTo>
                              <a:cubicBezTo>
                                <a:pt x="244" y="550"/>
                                <a:pt x="200" y="659"/>
                                <a:pt x="166" y="777"/>
                              </a:cubicBezTo>
                              <a:cubicBezTo>
                                <a:pt x="163" y="789"/>
                                <a:pt x="159" y="802"/>
                                <a:pt x="156" y="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3" coordorigin="1,4294967293" coordsize="429,818" path="m409,0c347,-1,302,10,245,35c165,70,92,129,41,201c12,242,-27,323,26,364c86,410,179,361,233,334c300,301,363,255,417,203c421,198,425,194,429,189c385,273,336,353,296,439c244,550,200,659,166,777c163,789,159,802,156,814e" stroked="t" o:allowincell="f" style="position:absolute;margin-left:137.1pt;margin-top:43.35pt;width:13.15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2">
                <wp:simplePos x="0" y="0"/>
                <wp:positionH relativeFrom="column">
                  <wp:posOffset>-95250</wp:posOffset>
                </wp:positionH>
                <wp:positionV relativeFrom="paragraph">
                  <wp:posOffset>1470025</wp:posOffset>
                </wp:positionV>
                <wp:extent cx="1615440" cy="309245"/>
                <wp:effectExtent l="6350" t="6985" r="6350" b="5715"/>
                <wp:wrapNone/>
                <wp:docPr id="1659" name="Ink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824">
                              <a:moveTo>
                                <a:pt x="4439" y="823"/>
                              </a:moveTo>
                              <a:cubicBezTo>
                                <a:pt x="4412" y="793"/>
                                <a:pt x="4386" y="737"/>
                                <a:pt x="4356" y="708"/>
                              </a:cubicBezTo>
                              <a:cubicBezTo>
                                <a:pt x="4283" y="638"/>
                                <a:pt x="4179" y="617"/>
                                <a:pt x="4082" y="591"/>
                              </a:cubicBezTo>
                              <a:cubicBezTo>
                                <a:pt x="3703" y="490"/>
                                <a:pt x="3315" y="474"/>
                                <a:pt x="2927" y="431"/>
                              </a:cubicBezTo>
                              <a:cubicBezTo>
                                <a:pt x="2535" y="387"/>
                                <a:pt x="2156" y="297"/>
                                <a:pt x="1768" y="228"/>
                              </a:cubicBezTo>
                              <a:cubicBezTo>
                                <a:pt x="1209" y="128"/>
                                <a:pt x="618" y="183"/>
                                <a:pt x="70" y="33"/>
                              </a:cubicBezTo>
                              <a:cubicBezTo>
                                <a:pt x="42" y="25"/>
                                <a:pt x="15" y="16"/>
                                <a:pt x="-12" y="8"/>
                              </a:cubicBezTo>
                              <a:cubicBezTo>
                                <a:pt x="23" y="5"/>
                                <a:pt x="53" y="5"/>
                                <a:pt x="91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4" coordsize="4452,824" path="m4439,823c4412,793,4386,737,4356,708c4283,638,4179,617,4082,591c3703,490,3315,474,2927,431c2535,387,2156,297,1768,228c1209,128,618,183,70,33c42,25,15,16,-12,8c23,5,53,5,91,0e" stroked="t" o:allowincell="f" style="position:absolute;margin-left:-7.5pt;margin-top:115.75pt;width:127.1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3">
                <wp:simplePos x="0" y="0"/>
                <wp:positionH relativeFrom="column">
                  <wp:posOffset>4487545</wp:posOffset>
                </wp:positionH>
                <wp:positionV relativeFrom="paragraph">
                  <wp:posOffset>1071880</wp:posOffset>
                </wp:positionV>
                <wp:extent cx="1283970" cy="334645"/>
                <wp:effectExtent l="6350" t="6985" r="5080" b="4445"/>
                <wp:wrapNone/>
                <wp:docPr id="1660" name="Ink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898">
                              <a:moveTo>
                                <a:pt x="0" y="373"/>
                              </a:moveTo>
                              <a:cubicBezTo>
                                <a:pt x="14" y="367"/>
                                <a:pt x="40" y="357"/>
                                <a:pt x="63" y="350"/>
                              </a:cubicBezTo>
                              <a:cubicBezTo>
                                <a:pt x="112" y="335"/>
                                <a:pt x="161" y="320"/>
                                <a:pt x="212" y="310"/>
                              </a:cubicBezTo>
                              <a:cubicBezTo>
                                <a:pt x="259" y="301"/>
                                <a:pt x="321" y="295"/>
                                <a:pt x="348" y="345"/>
                              </a:cubicBezTo>
                              <a:cubicBezTo>
                                <a:pt x="382" y="407"/>
                                <a:pt x="346" y="503"/>
                                <a:pt x="327" y="562"/>
                              </a:cubicBezTo>
                              <a:cubicBezTo>
                                <a:pt x="299" y="650"/>
                                <a:pt x="255" y="732"/>
                                <a:pt x="227" y="819"/>
                              </a:cubicBezTo>
                              <a:cubicBezTo>
                                <a:pt x="224" y="828"/>
                                <a:pt x="185" y="914"/>
                                <a:pt x="224" y="888"/>
                              </a:cubicBezTo>
                              <a:cubicBezTo>
                                <a:pt x="233" y="880"/>
                                <a:pt x="241" y="873"/>
                                <a:pt x="250" y="865"/>
                              </a:cubicBezTo>
                            </a:path>
                            <a:path w="3535" h="898">
                              <a:moveTo>
                                <a:pt x="716" y="254"/>
                              </a:moveTo>
                              <a:cubicBezTo>
                                <a:pt x="728" y="232"/>
                                <a:pt x="723" y="218"/>
                                <a:pt x="767" y="222"/>
                              </a:cubicBezTo>
                              <a:cubicBezTo>
                                <a:pt x="809" y="226"/>
                                <a:pt x="850" y="249"/>
                                <a:pt x="875" y="283"/>
                              </a:cubicBezTo>
                              <a:cubicBezTo>
                                <a:pt x="902" y="320"/>
                                <a:pt x="911" y="367"/>
                                <a:pt x="897" y="411"/>
                              </a:cubicBezTo>
                              <a:cubicBezTo>
                                <a:pt x="885" y="450"/>
                                <a:pt x="851" y="485"/>
                                <a:pt x="821" y="511"/>
                              </a:cubicBezTo>
                              <a:cubicBezTo>
                                <a:pt x="801" y="528"/>
                                <a:pt x="777" y="540"/>
                                <a:pt x="780" y="570"/>
                              </a:cubicBezTo>
                              <a:cubicBezTo>
                                <a:pt x="782" y="594"/>
                                <a:pt x="824" y="630"/>
                                <a:pt x="834" y="653"/>
                              </a:cubicBezTo>
                              <a:cubicBezTo>
                                <a:pt x="854" y="696"/>
                                <a:pt x="845" y="736"/>
                                <a:pt x="810" y="769"/>
                              </a:cubicBezTo>
                              <a:cubicBezTo>
                                <a:pt x="759" y="817"/>
                                <a:pt x="692" y="833"/>
                                <a:pt x="624" y="836"/>
                              </a:cubicBezTo>
                              <a:cubicBezTo>
                                <a:pt x="563" y="839"/>
                                <a:pt x="544" y="822"/>
                                <a:pt x="499" y="788"/>
                              </a:cubicBezTo>
                            </a:path>
                            <a:path w="3535" h="898">
                              <a:moveTo>
                                <a:pt x="1700" y="490"/>
                              </a:moveTo>
                              <a:cubicBezTo>
                                <a:pt x="1704" y="511"/>
                                <a:pt x="1726" y="517"/>
                                <a:pt x="1752" y="523"/>
                              </a:cubicBezTo>
                              <a:cubicBezTo>
                                <a:pt x="1808" y="536"/>
                                <a:pt x="1864" y="545"/>
                                <a:pt x="1920" y="559"/>
                              </a:cubicBezTo>
                              <a:cubicBezTo>
                                <a:pt x="1967" y="571"/>
                                <a:pt x="2014" y="580"/>
                                <a:pt x="2062" y="588"/>
                              </a:cubicBezTo>
                            </a:path>
                            <a:path w="3535" h="898">
                              <a:moveTo>
                                <a:pt x="1723" y="818"/>
                              </a:moveTo>
                              <a:cubicBezTo>
                                <a:pt x="1701" y="838"/>
                                <a:pt x="1695" y="841"/>
                                <a:pt x="1686" y="857"/>
                              </a:cubicBezTo>
                              <a:cubicBezTo>
                                <a:pt x="1756" y="896"/>
                                <a:pt x="1828" y="878"/>
                                <a:pt x="1906" y="869"/>
                              </a:cubicBezTo>
                              <a:cubicBezTo>
                                <a:pt x="2023" y="853"/>
                                <a:pt x="2065" y="847"/>
                                <a:pt x="2143" y="830"/>
                              </a:cubicBezTo>
                            </a:path>
                            <a:path w="3535" h="898">
                              <a:moveTo>
                                <a:pt x="3483" y="83"/>
                              </a:moveTo>
                              <a:cubicBezTo>
                                <a:pt x="3496" y="70"/>
                                <a:pt x="3516" y="54"/>
                                <a:pt x="3525" y="41"/>
                              </a:cubicBezTo>
                              <a:cubicBezTo>
                                <a:pt x="3530" y="34"/>
                                <a:pt x="3528" y="16"/>
                                <a:pt x="3530" y="11"/>
                              </a:cubicBezTo>
                              <a:cubicBezTo>
                                <a:pt x="3492" y="4"/>
                                <a:pt x="3457" y="11"/>
                                <a:pt x="3418" y="21"/>
                              </a:cubicBezTo>
                              <a:cubicBezTo>
                                <a:pt x="3343" y="40"/>
                                <a:pt x="3269" y="68"/>
                                <a:pt x="3197" y="97"/>
                              </a:cubicBezTo>
                              <a:cubicBezTo>
                                <a:pt x="3140" y="120"/>
                                <a:pt x="3062" y="145"/>
                                <a:pt x="3027" y="200"/>
                              </a:cubicBezTo>
                              <a:cubicBezTo>
                                <a:pt x="2993" y="254"/>
                                <a:pt x="3042" y="314"/>
                                <a:pt x="3075" y="353"/>
                              </a:cubicBezTo>
                              <a:cubicBezTo>
                                <a:pt x="3150" y="441"/>
                                <a:pt x="3243" y="513"/>
                                <a:pt x="3312" y="607"/>
                              </a:cubicBezTo>
                              <a:cubicBezTo>
                                <a:pt x="3350" y="658"/>
                                <a:pt x="3374" y="716"/>
                                <a:pt x="3320" y="765"/>
                              </a:cubicBezTo>
                              <a:cubicBezTo>
                                <a:pt x="3263" y="817"/>
                                <a:pt x="3135" y="849"/>
                                <a:pt x="3069" y="798"/>
                              </a:cubicBezTo>
                              <a:cubicBezTo>
                                <a:pt x="2988" y="736"/>
                                <a:pt x="3054" y="596"/>
                                <a:pt x="3092" y="532"/>
                              </a:cubicBezTo>
                              <a:cubicBezTo>
                                <a:pt x="3182" y="380"/>
                                <a:pt x="3309" y="247"/>
                                <a:pt x="3414" y="106"/>
                              </a:cubicBezTo>
                              <a:cubicBezTo>
                                <a:pt x="3439" y="71"/>
                                <a:pt x="3465" y="35"/>
                                <a:pt x="3490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2" coordsize="3535,898" path="m0,373c14,367,40,357,63,350c112,335,161,320,212,310c259,301,321,295,348,345c382,407,346,503,327,562c299,650,255,732,227,819c224,828,185,914,224,888c233,880,241,873,250,865em716,254c728,232,723,218,767,222c809,226,850,249,875,283c902,320,911,367,897,411c885,450,851,485,821,511c801,528,777,540,780,570c782,594,824,630,834,653c854,696,845,736,810,769c759,817,692,833,624,836c563,839,544,822,499,788em1700,490c1704,511,1726,517,1752,523c1808,536,1864,545,1920,559c1967,571,2014,580,2062,588em1723,818c1701,838,1695,841,1686,857c1756,896,1828,878,1906,869c2023,853,2065,847,2143,830em3483,83c3496,70,3516,54,3525,41c3530,34,3528,16,3530,11c3492,4,3457,11,3418,21c3343,40,3269,68,3197,97c3140,120,3062,145,3027,200c2993,254,3042,314,3075,353c3150,441,3243,513,3312,607c3350,658,3374,716,3320,765c3263,817,3135,849,3069,798c2988,736,3054,596,3092,532c3182,380,3309,247,3414,106c3439,71,3465,35,3490,0e" stroked="t" o:allowincell="f" style="position:absolute;margin-left:353.35pt;margin-top:84.4pt;width:101.05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4">
                <wp:simplePos x="0" y="0"/>
                <wp:positionH relativeFrom="column">
                  <wp:posOffset>2691130</wp:posOffset>
                </wp:positionH>
                <wp:positionV relativeFrom="paragraph">
                  <wp:posOffset>903605</wp:posOffset>
                </wp:positionV>
                <wp:extent cx="1273810" cy="575945"/>
                <wp:effectExtent l="6985" t="6985" r="6350" b="5715"/>
                <wp:wrapNone/>
                <wp:docPr id="1661" name="Ink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3" h="1565">
                              <a:moveTo>
                                <a:pt x="0" y="827"/>
                              </a:moveTo>
                              <a:cubicBezTo>
                                <a:pt x="22" y="827"/>
                                <a:pt x="39" y="834"/>
                                <a:pt x="61" y="832"/>
                              </a:cubicBezTo>
                              <a:cubicBezTo>
                                <a:pt x="98" y="829"/>
                                <a:pt x="136" y="821"/>
                                <a:pt x="173" y="818"/>
                              </a:cubicBezTo>
                              <a:cubicBezTo>
                                <a:pt x="217" y="814"/>
                                <a:pt x="266" y="804"/>
                                <a:pt x="309" y="816"/>
                              </a:cubicBezTo>
                              <a:cubicBezTo>
                                <a:pt x="348" y="827"/>
                                <a:pt x="350" y="861"/>
                                <a:pt x="342" y="895"/>
                              </a:cubicBezTo>
                              <a:cubicBezTo>
                                <a:pt x="325" y="964"/>
                                <a:pt x="282" y="1030"/>
                                <a:pt x="252" y="1094"/>
                              </a:cubicBezTo>
                              <a:cubicBezTo>
                                <a:pt x="237" y="1126"/>
                                <a:pt x="219" y="1167"/>
                                <a:pt x="219" y="1202"/>
                              </a:cubicBezTo>
                              <a:cubicBezTo>
                                <a:pt x="221" y="1216"/>
                                <a:pt x="223" y="1222"/>
                                <a:pt x="232" y="1228"/>
                              </a:cubicBezTo>
                            </a:path>
                            <a:path w="3503" h="1565">
                              <a:moveTo>
                                <a:pt x="721" y="720"/>
                              </a:moveTo>
                              <a:cubicBezTo>
                                <a:pt x="742" y="690"/>
                                <a:pt x="747" y="674"/>
                                <a:pt x="787" y="662"/>
                              </a:cubicBezTo>
                              <a:cubicBezTo>
                                <a:pt x="820" y="652"/>
                                <a:pt x="864" y="641"/>
                                <a:pt x="896" y="660"/>
                              </a:cubicBezTo>
                              <a:cubicBezTo>
                                <a:pt x="935" y="683"/>
                                <a:pt x="913" y="730"/>
                                <a:pt x="898" y="759"/>
                              </a:cubicBezTo>
                              <a:cubicBezTo>
                                <a:pt x="870" y="812"/>
                                <a:pt x="829" y="856"/>
                                <a:pt x="792" y="903"/>
                              </a:cubicBezTo>
                              <a:cubicBezTo>
                                <a:pt x="762" y="941"/>
                                <a:pt x="738" y="978"/>
                                <a:pt x="749" y="1028"/>
                              </a:cubicBezTo>
                              <a:cubicBezTo>
                                <a:pt x="761" y="1079"/>
                                <a:pt x="794" y="1122"/>
                                <a:pt x="802" y="1174"/>
                              </a:cubicBezTo>
                              <a:cubicBezTo>
                                <a:pt x="811" y="1228"/>
                                <a:pt x="789" y="1282"/>
                                <a:pt x="733" y="1301"/>
                              </a:cubicBezTo>
                              <a:cubicBezTo>
                                <a:pt x="669" y="1322"/>
                                <a:pt x="579" y="1316"/>
                                <a:pt x="526" y="1271"/>
                              </a:cubicBezTo>
                              <a:cubicBezTo>
                                <a:pt x="515" y="1257"/>
                                <a:pt x="504" y="1243"/>
                                <a:pt x="493" y="1229"/>
                              </a:cubicBezTo>
                            </a:path>
                            <a:path w="3503" h="1565">
                              <a:moveTo>
                                <a:pt x="1635" y="1000"/>
                              </a:moveTo>
                              <a:cubicBezTo>
                                <a:pt x="1663" y="1012"/>
                                <a:pt x="1683" y="1010"/>
                                <a:pt x="1714" y="1011"/>
                              </a:cubicBezTo>
                              <a:cubicBezTo>
                                <a:pt x="1769" y="1013"/>
                                <a:pt x="1824" y="1019"/>
                                <a:pt x="1879" y="1026"/>
                              </a:cubicBezTo>
                            </a:path>
                            <a:path w="3503" h="1565">
                              <a:moveTo>
                                <a:pt x="1753" y="1287"/>
                              </a:moveTo>
                              <a:cubicBezTo>
                                <a:pt x="1730" y="1310"/>
                                <a:pt x="1718" y="1309"/>
                                <a:pt x="1729" y="1331"/>
                              </a:cubicBezTo>
                              <a:cubicBezTo>
                                <a:pt x="1809" y="1328"/>
                                <a:pt x="1891" y="1320"/>
                                <a:pt x="1970" y="1308"/>
                              </a:cubicBezTo>
                              <a:cubicBezTo>
                                <a:pt x="2002" y="1302"/>
                                <a:pt x="2033" y="1297"/>
                                <a:pt x="2065" y="1291"/>
                              </a:cubicBezTo>
                            </a:path>
                            <a:path w="3503" h="1565">
                              <a:moveTo>
                                <a:pt x="2782" y="772"/>
                              </a:moveTo>
                              <a:cubicBezTo>
                                <a:pt x="2756" y="749"/>
                                <a:pt x="2739" y="740"/>
                                <a:pt x="2706" y="762"/>
                              </a:cubicBezTo>
                              <a:cubicBezTo>
                                <a:pt x="2670" y="786"/>
                                <a:pt x="2633" y="825"/>
                                <a:pt x="2605" y="858"/>
                              </a:cubicBezTo>
                              <a:cubicBezTo>
                                <a:pt x="2572" y="898"/>
                                <a:pt x="2508" y="973"/>
                                <a:pt x="2531" y="1030"/>
                              </a:cubicBezTo>
                              <a:cubicBezTo>
                                <a:pt x="2549" y="1074"/>
                                <a:pt x="2638" y="1036"/>
                                <a:pt x="2663" y="1025"/>
                              </a:cubicBezTo>
                              <a:cubicBezTo>
                                <a:pt x="2742" y="991"/>
                                <a:pt x="2804" y="936"/>
                                <a:pt x="2869" y="881"/>
                              </a:cubicBezTo>
                              <a:cubicBezTo>
                                <a:pt x="2874" y="877"/>
                                <a:pt x="2879" y="874"/>
                                <a:pt x="2884" y="870"/>
                              </a:cubicBezTo>
                              <a:cubicBezTo>
                                <a:pt x="2855" y="933"/>
                                <a:pt x="2824" y="995"/>
                                <a:pt x="2798" y="1059"/>
                              </a:cubicBezTo>
                              <a:cubicBezTo>
                                <a:pt x="2758" y="1158"/>
                                <a:pt x="2732" y="1260"/>
                                <a:pt x="2702" y="1362"/>
                              </a:cubicBezTo>
                              <a:cubicBezTo>
                                <a:pt x="2692" y="1397"/>
                                <a:pt x="2673" y="1410"/>
                                <a:pt x="2688" y="1443"/>
                              </a:cubicBezTo>
                            </a:path>
                            <a:path w="3503" h="1565">
                              <a:moveTo>
                                <a:pt x="3123" y="464"/>
                              </a:moveTo>
                              <a:cubicBezTo>
                                <a:pt x="3148" y="484"/>
                                <a:pt x="3153" y="476"/>
                                <a:pt x="3172" y="520"/>
                              </a:cubicBezTo>
                              <a:cubicBezTo>
                                <a:pt x="3206" y="602"/>
                                <a:pt x="3226" y="694"/>
                                <a:pt x="3233" y="782"/>
                              </a:cubicBezTo>
                              <a:cubicBezTo>
                                <a:pt x="3244" y="923"/>
                                <a:pt x="3235" y="1069"/>
                                <a:pt x="3203" y="1206"/>
                              </a:cubicBezTo>
                              <a:cubicBezTo>
                                <a:pt x="3176" y="1323"/>
                                <a:pt x="3124" y="1443"/>
                                <a:pt x="3037" y="1528"/>
                              </a:cubicBezTo>
                              <a:cubicBezTo>
                                <a:pt x="3021" y="1540"/>
                                <a:pt x="3005" y="1552"/>
                                <a:pt x="2989" y="1564"/>
                              </a:cubicBezTo>
                            </a:path>
                            <a:path w="3503" h="1565">
                              <a:moveTo>
                                <a:pt x="3259" y="28"/>
                              </a:moveTo>
                              <a:cubicBezTo>
                                <a:pt x="3287" y="9"/>
                                <a:pt x="3308" y="1"/>
                                <a:pt x="3343" y="0"/>
                              </a:cubicBezTo>
                              <a:cubicBezTo>
                                <a:pt x="3375" y="-1"/>
                                <a:pt x="3410" y="5"/>
                                <a:pt x="3423" y="39"/>
                              </a:cubicBezTo>
                              <a:cubicBezTo>
                                <a:pt x="3439" y="80"/>
                                <a:pt x="3409" y="131"/>
                                <a:pt x="3385" y="162"/>
                              </a:cubicBezTo>
                              <a:cubicBezTo>
                                <a:pt x="3357" y="199"/>
                                <a:pt x="3316" y="228"/>
                                <a:pt x="3292" y="268"/>
                              </a:cubicBezTo>
                              <a:cubicBezTo>
                                <a:pt x="3290" y="272"/>
                                <a:pt x="3289" y="277"/>
                                <a:pt x="3287" y="281"/>
                              </a:cubicBezTo>
                              <a:cubicBezTo>
                                <a:pt x="3343" y="306"/>
                                <a:pt x="3386" y="304"/>
                                <a:pt x="3449" y="295"/>
                              </a:cubicBezTo>
                              <a:cubicBezTo>
                                <a:pt x="3467" y="292"/>
                                <a:pt x="3484" y="289"/>
                                <a:pt x="3502" y="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3" coordsize="3503,1565" path="m0,827c22,827,39,834,61,832c98,829,136,821,173,818c217,814,266,804,309,816c348,827,350,861,342,895c325,964,282,1030,252,1094c237,1126,219,1167,219,1202c221,1216,223,1222,232,1228em721,720c742,690,747,674,787,662c820,652,864,641,896,660c935,683,913,730,898,759c870,812,829,856,792,903c762,941,738,978,749,1028c761,1079,794,1122,802,1174c811,1228,789,1282,733,1301c669,1322,579,1316,526,1271c515,1257,504,1243,493,1229em1635,1000c1663,1012,1683,1010,1714,1011c1769,1013,1824,1019,1879,1026em1753,1287c1730,1310,1718,1309,1729,1331c1809,1328,1891,1320,1970,1308c2002,1302,2033,1297,2065,1291em2782,772c2756,749,2739,740,2706,762c2670,786,2633,825,2605,858c2572,898,2508,973,2531,1030c2549,1074,2638,1036,2663,1025c2742,991,2804,936,2869,881c2874,877,2879,874,2884,870c2855,933,2824,995,2798,1059c2758,1158,2732,1260,2702,1362c2692,1397,2673,1410,2688,1443em3123,464c3148,484,3153,476,3172,520c3206,602,3226,694,3233,782c3244,923,3235,1069,3203,1206c3176,1323,3124,1443,3037,1528c3021,1540,3005,1552,2989,1564em3259,28c3287,9,3308,1,3343,0c3375,-1,3410,5,3423,39c3439,80,3409,131,3385,162c3357,199,3316,228,3292,268c3290,272,3289,277,3287,281c3343,306,3386,304,3449,295c3467,292,3484,289,3502,286e" stroked="t" o:allowincell="f" style="position:absolute;margin-left:211.9pt;margin-top:71.15pt;width:100.25pt;height:4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5">
                <wp:simplePos x="0" y="0"/>
                <wp:positionH relativeFrom="column">
                  <wp:posOffset>-387350</wp:posOffset>
                </wp:positionH>
                <wp:positionV relativeFrom="paragraph">
                  <wp:posOffset>854710</wp:posOffset>
                </wp:positionV>
                <wp:extent cx="2505075" cy="601345"/>
                <wp:effectExtent l="6985" t="6985" r="5715" b="5715"/>
                <wp:wrapNone/>
                <wp:docPr id="1662" name="Ink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3" h="1636">
                              <a:moveTo>
                                <a:pt x="154" y="1052"/>
                              </a:moveTo>
                              <a:cubicBezTo>
                                <a:pt x="152" y="1067"/>
                                <a:pt x="178" y="1047"/>
                                <a:pt x="205" y="1042"/>
                              </a:cubicBezTo>
                              <a:cubicBezTo>
                                <a:pt x="236" y="1036"/>
                                <a:pt x="267" y="1032"/>
                                <a:pt x="295" y="1050"/>
                              </a:cubicBezTo>
                              <a:cubicBezTo>
                                <a:pt x="326" y="1070"/>
                                <a:pt x="321" y="1117"/>
                                <a:pt x="312" y="1147"/>
                              </a:cubicBezTo>
                              <a:cubicBezTo>
                                <a:pt x="296" y="1197"/>
                                <a:pt x="261" y="1239"/>
                                <a:pt x="234" y="1283"/>
                              </a:cubicBezTo>
                              <a:cubicBezTo>
                                <a:pt x="209" y="1323"/>
                                <a:pt x="191" y="1362"/>
                                <a:pt x="192" y="1409"/>
                              </a:cubicBezTo>
                              <a:cubicBezTo>
                                <a:pt x="193" y="1455"/>
                                <a:pt x="220" y="1502"/>
                                <a:pt x="183" y="1541"/>
                              </a:cubicBezTo>
                              <a:cubicBezTo>
                                <a:pt x="150" y="1576"/>
                                <a:pt x="99" y="1573"/>
                                <a:pt x="57" y="1559"/>
                              </a:cubicBezTo>
                              <a:cubicBezTo>
                                <a:pt x="14" y="1544"/>
                                <a:pt x="12" y="1527"/>
                                <a:pt x="0" y="1489"/>
                              </a:cubicBezTo>
                            </a:path>
                            <a:path w="6923" h="1636">
                              <a:moveTo>
                                <a:pt x="661" y="827"/>
                              </a:moveTo>
                              <a:cubicBezTo>
                                <a:pt x="665" y="856"/>
                                <a:pt x="655" y="879"/>
                                <a:pt x="646" y="907"/>
                              </a:cubicBezTo>
                              <a:cubicBezTo>
                                <a:pt x="637" y="935"/>
                                <a:pt x="629" y="965"/>
                                <a:pt x="624" y="994"/>
                              </a:cubicBezTo>
                              <a:cubicBezTo>
                                <a:pt x="624" y="998"/>
                                <a:pt x="623" y="1001"/>
                                <a:pt x="623" y="1005"/>
                              </a:cubicBezTo>
                              <a:cubicBezTo>
                                <a:pt x="652" y="1016"/>
                                <a:pt x="661" y="999"/>
                                <a:pt x="690" y="987"/>
                              </a:cubicBezTo>
                              <a:cubicBezTo>
                                <a:pt x="730" y="971"/>
                                <a:pt x="764" y="945"/>
                                <a:pt x="798" y="917"/>
                              </a:cubicBezTo>
                              <a:cubicBezTo>
                                <a:pt x="822" y="897"/>
                                <a:pt x="829" y="891"/>
                                <a:pt x="841" y="874"/>
                              </a:cubicBezTo>
                            </a:path>
                            <a:path w="6923" h="1636">
                              <a:moveTo>
                                <a:pt x="897" y="746"/>
                              </a:moveTo>
                              <a:cubicBezTo>
                                <a:pt x="873" y="789"/>
                                <a:pt x="860" y="836"/>
                                <a:pt x="844" y="883"/>
                              </a:cubicBezTo>
                              <a:cubicBezTo>
                                <a:pt x="819" y="956"/>
                                <a:pt x="803" y="1030"/>
                                <a:pt x="784" y="1104"/>
                              </a:cubicBezTo>
                              <a:cubicBezTo>
                                <a:pt x="775" y="1139"/>
                                <a:pt x="763" y="1174"/>
                                <a:pt x="752" y="1208"/>
                              </a:cubicBezTo>
                            </a:path>
                            <a:path w="6923" h="1636">
                              <a:moveTo>
                                <a:pt x="2936" y="1197"/>
                              </a:moveTo>
                              <a:cubicBezTo>
                                <a:pt x="2967" y="1191"/>
                                <a:pt x="2994" y="1173"/>
                                <a:pt x="3024" y="1162"/>
                              </a:cubicBezTo>
                              <a:cubicBezTo>
                                <a:pt x="3065" y="1147"/>
                                <a:pt x="3108" y="1132"/>
                                <a:pt x="3148" y="1160"/>
                              </a:cubicBezTo>
                              <a:cubicBezTo>
                                <a:pt x="3199" y="1196"/>
                                <a:pt x="3194" y="1277"/>
                                <a:pt x="3186" y="1330"/>
                              </a:cubicBezTo>
                              <a:cubicBezTo>
                                <a:pt x="3173" y="1416"/>
                                <a:pt x="3143" y="1520"/>
                                <a:pt x="3105" y="1598"/>
                              </a:cubicBezTo>
                              <a:cubicBezTo>
                                <a:pt x="3103" y="1603"/>
                                <a:pt x="3057" y="1664"/>
                                <a:pt x="3098" y="1615"/>
                              </a:cubicBezTo>
                            </a:path>
                            <a:path w="6923" h="1636">
                              <a:moveTo>
                                <a:pt x="3484" y="1134"/>
                              </a:moveTo>
                              <a:cubicBezTo>
                                <a:pt x="3486" y="1104"/>
                                <a:pt x="3506" y="1091"/>
                                <a:pt x="3536" y="1078"/>
                              </a:cubicBezTo>
                              <a:cubicBezTo>
                                <a:pt x="3573" y="1062"/>
                                <a:pt x="3623" y="1047"/>
                                <a:pt x="3662" y="1066"/>
                              </a:cubicBezTo>
                              <a:cubicBezTo>
                                <a:pt x="3703" y="1086"/>
                                <a:pt x="3699" y="1127"/>
                                <a:pt x="3682" y="1162"/>
                              </a:cubicBezTo>
                              <a:cubicBezTo>
                                <a:pt x="3658" y="1211"/>
                                <a:pt x="3614" y="1248"/>
                                <a:pt x="3581" y="1290"/>
                              </a:cubicBezTo>
                              <a:cubicBezTo>
                                <a:pt x="3553" y="1326"/>
                                <a:pt x="3543" y="1355"/>
                                <a:pt x="3568" y="1396"/>
                              </a:cubicBezTo>
                              <a:cubicBezTo>
                                <a:pt x="3592" y="1434"/>
                                <a:pt x="3632" y="1459"/>
                                <a:pt x="3654" y="1499"/>
                              </a:cubicBezTo>
                              <a:cubicBezTo>
                                <a:pt x="3677" y="1542"/>
                                <a:pt x="3638" y="1565"/>
                                <a:pt x="3600" y="1577"/>
                              </a:cubicBezTo>
                              <a:cubicBezTo>
                                <a:pt x="3545" y="1594"/>
                                <a:pt x="3475" y="1605"/>
                                <a:pt x="3420" y="1584"/>
                              </a:cubicBezTo>
                              <a:cubicBezTo>
                                <a:pt x="3393" y="1567"/>
                                <a:pt x="3384" y="1563"/>
                                <a:pt x="3379" y="1541"/>
                              </a:cubicBezTo>
                            </a:path>
                            <a:path w="6923" h="1636">
                              <a:moveTo>
                                <a:pt x="4168" y="1315"/>
                              </a:moveTo>
                              <a:cubicBezTo>
                                <a:pt x="4156" y="1327"/>
                                <a:pt x="4151" y="1330"/>
                                <a:pt x="4151" y="1342"/>
                              </a:cubicBezTo>
                              <a:cubicBezTo>
                                <a:pt x="4199" y="1354"/>
                                <a:pt x="4245" y="1355"/>
                                <a:pt x="4293" y="1362"/>
                              </a:cubicBezTo>
                              <a:cubicBezTo>
                                <a:pt x="4380" y="1374"/>
                                <a:pt x="4466" y="1391"/>
                                <a:pt x="4553" y="1404"/>
                              </a:cubicBezTo>
                            </a:path>
                            <a:path w="6923" h="1636">
                              <a:moveTo>
                                <a:pt x="5605" y="1090"/>
                              </a:moveTo>
                              <a:cubicBezTo>
                                <a:pt x="5622" y="1070"/>
                                <a:pt x="5641" y="1059"/>
                                <a:pt x="5669" y="1048"/>
                              </a:cubicBezTo>
                              <a:cubicBezTo>
                                <a:pt x="5695" y="1038"/>
                                <a:pt x="5734" y="1024"/>
                                <a:pt x="5758" y="1046"/>
                              </a:cubicBezTo>
                              <a:cubicBezTo>
                                <a:pt x="5791" y="1076"/>
                                <a:pt x="5761" y="1132"/>
                                <a:pt x="5746" y="1162"/>
                              </a:cubicBezTo>
                              <a:cubicBezTo>
                                <a:pt x="5720" y="1212"/>
                                <a:pt x="5680" y="1253"/>
                                <a:pt x="5653" y="1303"/>
                              </a:cubicBezTo>
                              <a:cubicBezTo>
                                <a:pt x="5631" y="1343"/>
                                <a:pt x="5642" y="1372"/>
                                <a:pt x="5666" y="1408"/>
                              </a:cubicBezTo>
                              <a:cubicBezTo>
                                <a:pt x="5693" y="1448"/>
                                <a:pt x="5729" y="1479"/>
                                <a:pt x="5727" y="1532"/>
                              </a:cubicBezTo>
                              <a:cubicBezTo>
                                <a:pt x="5725" y="1589"/>
                                <a:pt x="5675" y="1606"/>
                                <a:pt x="5628" y="1615"/>
                              </a:cubicBezTo>
                              <a:cubicBezTo>
                                <a:pt x="5566" y="1627"/>
                                <a:pt x="5547" y="1596"/>
                                <a:pt x="5522" y="1548"/>
                              </a:cubicBezTo>
                            </a:path>
                            <a:path w="6923" h="1636">
                              <a:moveTo>
                                <a:pt x="6043" y="835"/>
                              </a:moveTo>
                              <a:cubicBezTo>
                                <a:pt x="6055" y="819"/>
                                <a:pt x="6072" y="818"/>
                                <a:pt x="6095" y="817"/>
                              </a:cubicBezTo>
                              <a:cubicBezTo>
                                <a:pt x="6116" y="816"/>
                                <a:pt x="6145" y="818"/>
                                <a:pt x="6147" y="846"/>
                              </a:cubicBezTo>
                              <a:cubicBezTo>
                                <a:pt x="6150" y="884"/>
                                <a:pt x="6113" y="922"/>
                                <a:pt x="6091" y="947"/>
                              </a:cubicBezTo>
                              <a:cubicBezTo>
                                <a:pt x="6066" y="976"/>
                                <a:pt x="6042" y="997"/>
                                <a:pt x="6028" y="1033"/>
                              </a:cubicBezTo>
                              <a:cubicBezTo>
                                <a:pt x="6057" y="1060"/>
                                <a:pt x="6084" y="1045"/>
                                <a:pt x="6121" y="1042"/>
                              </a:cubicBezTo>
                              <a:cubicBezTo>
                                <a:pt x="6175" y="1038"/>
                                <a:pt x="6222" y="1032"/>
                                <a:pt x="6274" y="1017"/>
                              </a:cubicBezTo>
                            </a:path>
                            <a:path w="6923" h="1636">
                              <a:moveTo>
                                <a:pt x="6696" y="409"/>
                              </a:moveTo>
                              <a:cubicBezTo>
                                <a:pt x="6709" y="426"/>
                                <a:pt x="6731" y="426"/>
                                <a:pt x="6751" y="440"/>
                              </a:cubicBezTo>
                              <a:cubicBezTo>
                                <a:pt x="6775" y="457"/>
                                <a:pt x="6776" y="481"/>
                                <a:pt x="6763" y="506"/>
                              </a:cubicBezTo>
                              <a:cubicBezTo>
                                <a:pt x="6744" y="543"/>
                                <a:pt x="6706" y="567"/>
                                <a:pt x="6677" y="594"/>
                              </a:cubicBezTo>
                              <a:cubicBezTo>
                                <a:pt x="6659" y="611"/>
                                <a:pt x="6624" y="642"/>
                                <a:pt x="6657" y="663"/>
                              </a:cubicBezTo>
                              <a:cubicBezTo>
                                <a:pt x="6700" y="690"/>
                                <a:pt x="6778" y="691"/>
                                <a:pt x="6826" y="688"/>
                              </a:cubicBezTo>
                              <a:cubicBezTo>
                                <a:pt x="6875" y="681"/>
                                <a:pt x="6891" y="679"/>
                                <a:pt x="6922" y="668"/>
                              </a:cubicBezTo>
                            </a:path>
                            <a:path w="6923" h="1636">
                              <a:moveTo>
                                <a:pt x="5856" y="609"/>
                              </a:moveTo>
                              <a:cubicBezTo>
                                <a:pt x="5858" y="628"/>
                                <a:pt x="5868" y="639"/>
                                <a:pt x="5860" y="658"/>
                              </a:cubicBezTo>
                              <a:cubicBezTo>
                                <a:pt x="5853" y="675"/>
                                <a:pt x="5847" y="676"/>
                                <a:pt x="5833" y="687"/>
                              </a:cubicBezTo>
                              <a:cubicBezTo>
                                <a:pt x="5821" y="659"/>
                                <a:pt x="5819" y="652"/>
                                <a:pt x="5827" y="616"/>
                              </a:cubicBezTo>
                              <a:cubicBezTo>
                                <a:pt x="5871" y="427"/>
                                <a:pt x="5973" y="256"/>
                                <a:pt x="6020" y="68"/>
                              </a:cubicBezTo>
                              <a:cubicBezTo>
                                <a:pt x="6026" y="45"/>
                                <a:pt x="6029" y="23"/>
                                <a:pt x="6032" y="0"/>
                              </a:cubicBezTo>
                              <a:cubicBezTo>
                                <a:pt x="5998" y="9"/>
                                <a:pt x="5980" y="36"/>
                                <a:pt x="5954" y="62"/>
                              </a:cubicBezTo>
                              <a:cubicBezTo>
                                <a:pt x="5909" y="107"/>
                                <a:pt x="5864" y="156"/>
                                <a:pt x="5808" y="186"/>
                              </a:cubicBezTo>
                              <a:cubicBezTo>
                                <a:pt x="5823" y="149"/>
                                <a:pt x="5850" y="128"/>
                                <a:pt x="5881" y="102"/>
                              </a:cubicBezTo>
                              <a:cubicBezTo>
                                <a:pt x="5926" y="65"/>
                                <a:pt x="5982" y="21"/>
                                <a:pt x="6043" y="24"/>
                              </a:cubicBezTo>
                              <a:cubicBezTo>
                                <a:pt x="6075" y="26"/>
                                <a:pt x="6094" y="54"/>
                                <a:pt x="6101" y="82"/>
                              </a:cubicBezTo>
                              <a:cubicBezTo>
                                <a:pt x="6108" y="108"/>
                                <a:pt x="6111" y="133"/>
                                <a:pt x="6114" y="160"/>
                              </a:cubicBezTo>
                            </a:path>
                            <a:path w="6923" h="1636">
                              <a:moveTo>
                                <a:pt x="5880" y="650"/>
                              </a:moveTo>
                              <a:cubicBezTo>
                                <a:pt x="5865" y="648"/>
                                <a:pt x="5884" y="635"/>
                                <a:pt x="5869" y="634"/>
                              </a:cubicBezTo>
                              <a:cubicBezTo>
                                <a:pt x="5723" y="627"/>
                                <a:pt x="5574" y="618"/>
                                <a:pt x="5426" y="610"/>
                              </a:cubicBezTo>
                              <a:cubicBezTo>
                                <a:pt x="5204" y="599"/>
                                <a:pt x="4989" y="607"/>
                                <a:pt x="4768" y="629"/>
                              </a:cubicBezTo>
                              <a:cubicBezTo>
                                <a:pt x="3950" y="711"/>
                                <a:pt x="3114" y="710"/>
                                <a:pt x="2292" y="711"/>
                              </a:cubicBezTo>
                              <a:cubicBezTo>
                                <a:pt x="1837" y="712"/>
                                <a:pt x="1452" y="604"/>
                                <a:pt x="1024" y="474"/>
                              </a:cubicBezTo>
                              <a:cubicBezTo>
                                <a:pt x="970" y="457"/>
                                <a:pt x="880" y="453"/>
                                <a:pt x="836" y="417"/>
                              </a:cubicBezTo>
                              <a:cubicBezTo>
                                <a:pt x="803" y="390"/>
                                <a:pt x="777" y="332"/>
                                <a:pt x="749" y="298"/>
                              </a:cubicBezTo>
                              <a:cubicBezTo>
                                <a:pt x="743" y="332"/>
                                <a:pt x="735" y="366"/>
                                <a:pt x="728" y="399"/>
                              </a:cubicBezTo>
                              <a:cubicBezTo>
                                <a:pt x="709" y="348"/>
                                <a:pt x="692" y="296"/>
                                <a:pt x="678" y="243"/>
                              </a:cubicBezTo>
                              <a:cubicBezTo>
                                <a:pt x="707" y="235"/>
                                <a:pt x="736" y="235"/>
                                <a:pt x="767" y="224"/>
                              </a:cubicBezTo>
                              <a:cubicBezTo>
                                <a:pt x="813" y="207"/>
                                <a:pt x="830" y="200"/>
                                <a:pt x="859" y="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4" coordsize="6923,1636" path="m154,1052c152,1067,178,1047,205,1042c236,1036,267,1032,295,1050c326,1070,321,1117,312,1147c296,1197,261,1239,234,1283c209,1323,191,1362,192,1409c193,1455,220,1502,183,1541c150,1576,99,1573,57,1559c14,1544,12,1527,0,1489em661,827c665,856,655,879,646,907c637,935,629,965,624,994c624,998,623,1001,623,1005c652,1016,661,999,690,987c730,971,764,945,798,917c822,897,829,891,841,874em897,746c873,789,860,836,844,883c819,956,803,1030,784,1104c775,1139,763,1174,752,1208em2936,1197c2967,1191,2994,1173,3024,1162c3065,1147,3108,1132,3148,1160c3199,1196,3194,1277,3186,1330c3173,1416,3143,1520,3105,1598c3103,1603,3057,1664,3098,1615em3484,1134c3486,1104,3506,1091,3536,1078c3573,1062,3623,1047,3662,1066c3703,1086,3699,1127,3682,1162c3658,1211,3614,1248,3581,1290c3553,1326,3543,1355,3568,1396c3592,1434,3632,1459,3654,1499c3677,1542,3638,1565,3600,1577c3545,1594,3475,1605,3420,1584c3393,1567,3384,1563,3379,1541em4168,1315c4156,1327,4151,1330,4151,1342c4199,1354,4245,1355,4293,1362c4380,1374,4466,1391,4553,1404em5605,1090c5622,1070,5641,1059,5669,1048c5695,1038,5734,1024,5758,1046c5791,1076,5761,1132,5746,1162c5720,1212,5680,1253,5653,1303c5631,1343,5642,1372,5666,1408c5693,1448,5729,1479,5727,1532c5725,1589,5675,1606,5628,1615c5566,1627,5547,1596,5522,1548em6043,835c6055,819,6072,818,6095,817c6116,816,6145,818,6147,846c6150,884,6113,922,6091,947c6066,976,6042,997,6028,1033c6057,1060,6084,1045,6121,1042c6175,1038,6222,1032,6274,1017em6696,409c6709,426,6731,426,6751,440c6775,457,6776,481,6763,506c6744,543,6706,567,6677,594c6659,611,6624,642,6657,663c6700,690,6778,691,6826,688c6875,681,6891,679,6922,668em5856,609c5858,628,5868,639,5860,658c5853,675,5847,676,5833,687c5821,659,5819,652,5827,616c5871,427,5973,256,6020,68c6026,45,6029,23,6032,0c5998,9,5980,36,5954,62c5909,107,5864,156,5808,186c5823,149,5850,128,5881,102c5926,65,5982,21,6043,24c6075,26,6094,54,6101,82c6108,108,6111,133,6114,160em5880,650c5865,648,5884,635,5869,634c5723,627,5574,618,5426,610c5204,599,4989,607,4768,629c3950,711,3114,710,2292,711c1837,712,1452,604,1024,474c970,457,880,453,836,417c803,390,777,332,749,298c743,332,735,366,728,399c709,348,692,296,678,243c707,235,736,235,767,224c813,207,830,200,859,184e" stroked="t" o:allowincell="f" style="position:absolute;margin-left:-30.5pt;margin-top:67.3pt;width:197.2pt;height:4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6">
                <wp:simplePos x="0" y="0"/>
                <wp:positionH relativeFrom="column">
                  <wp:posOffset>1146810</wp:posOffset>
                </wp:positionH>
                <wp:positionV relativeFrom="paragraph">
                  <wp:posOffset>1089025</wp:posOffset>
                </wp:positionV>
                <wp:extent cx="2482850" cy="444500"/>
                <wp:effectExtent l="6350" t="6350" r="6350" b="6350"/>
                <wp:wrapNone/>
                <wp:docPr id="1663" name="Ink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2" h="1199">
                              <a:moveTo>
                                <a:pt x="0" y="954"/>
                              </a:moveTo>
                              <a:cubicBezTo>
                                <a:pt x="106" y="970"/>
                                <a:pt x="200" y="952"/>
                                <a:pt x="307" y="934"/>
                              </a:cubicBezTo>
                            </a:path>
                            <a:path w="6862" h="1199">
                              <a:moveTo>
                                <a:pt x="2112" y="0"/>
                              </a:moveTo>
                              <a:cubicBezTo>
                                <a:pt x="2138" y="74"/>
                                <a:pt x="2162" y="148"/>
                                <a:pt x="2171" y="227"/>
                              </a:cubicBezTo>
                              <a:cubicBezTo>
                                <a:pt x="2185" y="354"/>
                                <a:pt x="2179" y="480"/>
                                <a:pt x="2144" y="603"/>
                              </a:cubicBezTo>
                              <a:cubicBezTo>
                                <a:pt x="2110" y="722"/>
                                <a:pt x="2042" y="825"/>
                                <a:pt x="1945" y="901"/>
                              </a:cubicBezTo>
                              <a:cubicBezTo>
                                <a:pt x="1878" y="945"/>
                                <a:pt x="1857" y="960"/>
                                <a:pt x="1805" y="973"/>
                              </a:cubicBezTo>
                            </a:path>
                            <a:path w="6862" h="1199">
                              <a:moveTo>
                                <a:pt x="1140" y="335"/>
                              </a:moveTo>
                              <a:cubicBezTo>
                                <a:pt x="1064" y="487"/>
                                <a:pt x="984" y="638"/>
                                <a:pt x="965" y="810"/>
                              </a:cubicBezTo>
                              <a:cubicBezTo>
                                <a:pt x="949" y="955"/>
                                <a:pt x="995" y="1112"/>
                                <a:pt x="1139" y="1175"/>
                              </a:cubicBezTo>
                              <a:cubicBezTo>
                                <a:pt x="1173" y="1183"/>
                                <a:pt x="1208" y="1190"/>
                                <a:pt x="1242" y="1198"/>
                              </a:cubicBezTo>
                            </a:path>
                            <a:path w="6862" h="1199">
                              <a:moveTo>
                                <a:pt x="6740" y="170"/>
                              </a:moveTo>
                              <a:cubicBezTo>
                                <a:pt x="6655" y="345"/>
                                <a:pt x="6588" y="525"/>
                                <a:pt x="6596" y="724"/>
                              </a:cubicBezTo>
                              <a:cubicBezTo>
                                <a:pt x="6602" y="859"/>
                                <a:pt x="6643" y="1034"/>
                                <a:pt x="6778" y="1100"/>
                              </a:cubicBezTo>
                              <a:cubicBezTo>
                                <a:pt x="6806" y="1106"/>
                                <a:pt x="6833" y="1111"/>
                                <a:pt x="6861" y="1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5" coordsize="6862,1199" path="m0,954c106,970,200,952,307,934em2112,0c2138,74,2162,148,2171,227c2185,354,2179,480,2144,603c2110,722,2042,825,1945,901c1878,945,1857,960,1805,973em1140,335c1064,487,984,638,965,810c949,955,995,1112,1139,1175c1173,1183,1208,1190,1242,1198em6740,170c6655,345,6588,525,6596,724c6602,859,6643,1034,6778,1100c6806,1106,6833,1111,6861,1117e" stroked="t" o:allowincell="f" style="position:absolute;margin-left:90.3pt;margin-top:85.75pt;width:195.45pt;height:3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7">
                <wp:simplePos x="0" y="0"/>
                <wp:positionH relativeFrom="column">
                  <wp:posOffset>-430530</wp:posOffset>
                </wp:positionH>
                <wp:positionV relativeFrom="paragraph">
                  <wp:posOffset>1729740</wp:posOffset>
                </wp:positionV>
                <wp:extent cx="382270" cy="373380"/>
                <wp:effectExtent l="6350" t="6350" r="6350" b="7620"/>
                <wp:wrapNone/>
                <wp:docPr id="1664" name="Ink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000">
                              <a:moveTo>
                                <a:pt x="146" y="341"/>
                              </a:moveTo>
                              <a:cubicBezTo>
                                <a:pt x="153" y="319"/>
                                <a:pt x="149" y="315"/>
                                <a:pt x="171" y="300"/>
                              </a:cubicBezTo>
                              <a:cubicBezTo>
                                <a:pt x="201" y="280"/>
                                <a:pt x="246" y="272"/>
                                <a:pt x="282" y="272"/>
                              </a:cubicBezTo>
                              <a:cubicBezTo>
                                <a:pt x="327" y="273"/>
                                <a:pt x="370" y="283"/>
                                <a:pt x="392" y="326"/>
                              </a:cubicBezTo>
                              <a:cubicBezTo>
                                <a:pt x="418" y="377"/>
                                <a:pt x="384" y="433"/>
                                <a:pt x="355" y="474"/>
                              </a:cubicBezTo>
                              <a:cubicBezTo>
                                <a:pt x="318" y="527"/>
                                <a:pt x="267" y="565"/>
                                <a:pt x="225" y="613"/>
                              </a:cubicBezTo>
                              <a:cubicBezTo>
                                <a:pt x="195" y="647"/>
                                <a:pt x="182" y="684"/>
                                <a:pt x="205" y="726"/>
                              </a:cubicBezTo>
                              <a:cubicBezTo>
                                <a:pt x="229" y="771"/>
                                <a:pt x="273" y="801"/>
                                <a:pt x="291" y="850"/>
                              </a:cubicBezTo>
                              <a:cubicBezTo>
                                <a:pt x="311" y="904"/>
                                <a:pt x="280" y="935"/>
                                <a:pt x="234" y="959"/>
                              </a:cubicBezTo>
                              <a:cubicBezTo>
                                <a:pt x="178" y="988"/>
                                <a:pt x="114" y="1006"/>
                                <a:pt x="50" y="998"/>
                              </a:cubicBezTo>
                              <a:cubicBezTo>
                                <a:pt x="11" y="993"/>
                                <a:pt x="9" y="984"/>
                                <a:pt x="1" y="953"/>
                              </a:cubicBezTo>
                            </a:path>
                            <a:path w="1026" h="1000">
                              <a:moveTo>
                                <a:pt x="845" y="1"/>
                              </a:moveTo>
                              <a:cubicBezTo>
                                <a:pt x="823" y="0"/>
                                <a:pt x="805" y="-1"/>
                                <a:pt x="783" y="8"/>
                              </a:cubicBezTo>
                              <a:cubicBezTo>
                                <a:pt x="765" y="15"/>
                                <a:pt x="743" y="26"/>
                                <a:pt x="727" y="37"/>
                              </a:cubicBezTo>
                              <a:cubicBezTo>
                                <a:pt x="715" y="46"/>
                                <a:pt x="692" y="64"/>
                                <a:pt x="688" y="80"/>
                              </a:cubicBezTo>
                              <a:cubicBezTo>
                                <a:pt x="683" y="101"/>
                                <a:pt x="687" y="116"/>
                                <a:pt x="699" y="134"/>
                              </a:cubicBezTo>
                              <a:cubicBezTo>
                                <a:pt x="736" y="192"/>
                                <a:pt x="795" y="238"/>
                                <a:pt x="813" y="307"/>
                              </a:cubicBezTo>
                              <a:cubicBezTo>
                                <a:pt x="824" y="348"/>
                                <a:pt x="812" y="384"/>
                                <a:pt x="778" y="409"/>
                              </a:cubicBezTo>
                              <a:cubicBezTo>
                                <a:pt x="748" y="431"/>
                                <a:pt x="699" y="443"/>
                                <a:pt x="665" y="424"/>
                              </a:cubicBezTo>
                              <a:cubicBezTo>
                                <a:pt x="623" y="401"/>
                                <a:pt x="639" y="346"/>
                                <a:pt x="660" y="315"/>
                              </a:cubicBezTo>
                              <a:cubicBezTo>
                                <a:pt x="706" y="246"/>
                                <a:pt x="780" y="213"/>
                                <a:pt x="851" y="176"/>
                              </a:cubicBezTo>
                              <a:cubicBezTo>
                                <a:pt x="910" y="146"/>
                                <a:pt x="968" y="115"/>
                                <a:pt x="1026" y="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3" coordorigin="1,4294967295" coordsize="1026,1000" path="m146,341c153,319,149,315,171,300c201,280,246,272,282,272c327,273,370,283,392,326c418,377,384,433,355,474c318,527,267,565,225,613c195,647,182,684,205,726c229,771,273,801,291,850c311,904,280,935,234,959c178,988,114,1006,50,998c11,993,9,984,1,953em845,1c823,0,805,-1,783,8c765,15,743,26,727,37c715,46,692,64,688,80c683,101,687,116,699,134c736,192,795,238,813,307c824,348,812,384,778,409c748,431,699,443,665,424c623,401,639,346,660,315c706,246,780,213,851,176c910,146,968,115,1026,83e" stroked="t" o:allowincell="f" style="position:absolute;margin-left:-33.9pt;margin-top:136.2pt;width:30.05pt;height:2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8">
                <wp:simplePos x="0" y="0"/>
                <wp:positionH relativeFrom="column">
                  <wp:posOffset>571500</wp:posOffset>
                </wp:positionH>
                <wp:positionV relativeFrom="paragraph">
                  <wp:posOffset>1857375</wp:posOffset>
                </wp:positionV>
                <wp:extent cx="300355" cy="248920"/>
                <wp:effectExtent l="6985" t="6985" r="6350" b="6985"/>
                <wp:wrapNone/>
                <wp:docPr id="1665" name="Ink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657">
                              <a:moveTo>
                                <a:pt x="0" y="135"/>
                              </a:moveTo>
                              <a:cubicBezTo>
                                <a:pt x="33" y="126"/>
                                <a:pt x="61" y="107"/>
                                <a:pt x="94" y="96"/>
                              </a:cubicBezTo>
                              <a:cubicBezTo>
                                <a:pt x="138" y="82"/>
                                <a:pt x="195" y="68"/>
                                <a:pt x="234" y="102"/>
                              </a:cubicBezTo>
                              <a:cubicBezTo>
                                <a:pt x="286" y="147"/>
                                <a:pt x="286" y="231"/>
                                <a:pt x="283" y="293"/>
                              </a:cubicBezTo>
                              <a:cubicBezTo>
                                <a:pt x="278" y="376"/>
                                <a:pt x="262" y="459"/>
                                <a:pt x="237" y="538"/>
                              </a:cubicBezTo>
                              <a:cubicBezTo>
                                <a:pt x="223" y="582"/>
                                <a:pt x="208" y="640"/>
                                <a:pt x="243" y="559"/>
                              </a:cubicBezTo>
                            </a:path>
                            <a:path w="799" h="657">
                              <a:moveTo>
                                <a:pt x="552" y="66"/>
                              </a:moveTo>
                              <a:cubicBezTo>
                                <a:pt x="585" y="54"/>
                                <a:pt x="612" y="35"/>
                                <a:pt x="644" y="20"/>
                              </a:cubicBezTo>
                              <a:cubicBezTo>
                                <a:pt x="682" y="3"/>
                                <a:pt x="734" y="-12"/>
                                <a:pt x="771" y="15"/>
                              </a:cubicBezTo>
                              <a:cubicBezTo>
                                <a:pt x="815" y="47"/>
                                <a:pt x="797" y="115"/>
                                <a:pt x="780" y="156"/>
                              </a:cubicBezTo>
                              <a:cubicBezTo>
                                <a:pt x="755" y="218"/>
                                <a:pt x="711" y="265"/>
                                <a:pt x="675" y="320"/>
                              </a:cubicBezTo>
                              <a:cubicBezTo>
                                <a:pt x="649" y="360"/>
                                <a:pt x="642" y="395"/>
                                <a:pt x="667" y="437"/>
                              </a:cubicBezTo>
                              <a:cubicBezTo>
                                <a:pt x="693" y="480"/>
                                <a:pt x="756" y="531"/>
                                <a:pt x="734" y="588"/>
                              </a:cubicBezTo>
                              <a:cubicBezTo>
                                <a:pt x="717" y="633"/>
                                <a:pt x="643" y="656"/>
                                <a:pt x="600" y="657"/>
                              </a:cubicBezTo>
                              <a:cubicBezTo>
                                <a:pt x="543" y="658"/>
                                <a:pt x="519" y="634"/>
                                <a:pt x="479" y="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4" coordsize="799,657" path="m0,135c33,126,61,107,94,96c138,82,195,68,234,102c286,147,286,231,283,293c278,376,262,459,237,538c223,582,208,640,243,559em552,66c585,54,612,35,644,20c682,3,734,-12,771,15c815,47,797,115,780,156c755,218,711,265,675,320c649,360,642,395,667,437c693,480,756,531,734,588c717,633,643,656,600,657c543,658,519,634,479,601e" stroked="t" o:allowincell="f" style="position:absolute;margin-left:45pt;margin-top:146.25pt;width:23.6pt;height:1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9">
                <wp:simplePos x="0" y="0"/>
                <wp:positionH relativeFrom="column">
                  <wp:posOffset>1052195</wp:posOffset>
                </wp:positionH>
                <wp:positionV relativeFrom="paragraph">
                  <wp:posOffset>1969770</wp:posOffset>
                </wp:positionV>
                <wp:extent cx="124460" cy="148590"/>
                <wp:effectExtent l="5080" t="6350" r="6350" b="8890"/>
                <wp:wrapNone/>
                <wp:docPr id="1666" name="Ink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72">
                              <a:moveTo>
                                <a:pt x="14" y="8"/>
                              </a:moveTo>
                              <a:cubicBezTo>
                                <a:pt x="-5" y="36"/>
                                <a:pt x="43" y="15"/>
                                <a:pt x="69" y="13"/>
                              </a:cubicBezTo>
                              <a:cubicBezTo>
                                <a:pt x="134" y="7"/>
                                <a:pt x="198" y="0"/>
                                <a:pt x="263" y="0"/>
                              </a:cubicBezTo>
                              <a:cubicBezTo>
                                <a:pt x="278" y="0"/>
                                <a:pt x="294" y="1"/>
                                <a:pt x="309" y="1"/>
                              </a:cubicBezTo>
                            </a:path>
                            <a:path w="314" h="372">
                              <a:moveTo>
                                <a:pt x="0" y="325"/>
                              </a:moveTo>
                              <a:cubicBezTo>
                                <a:pt x="5" y="404"/>
                                <a:pt x="102" y="372"/>
                                <a:pt x="166" y="358"/>
                              </a:cubicBezTo>
                              <a:cubicBezTo>
                                <a:pt x="202" y="348"/>
                                <a:pt x="238" y="337"/>
                                <a:pt x="274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5" coordsize="314,372" path="m14,8c-5,36,43,15,69,13c134,7,198,0,263,0c278,0,294,1,309,1em0,325c5,404,102,372,166,358c202,348,238,337,274,327e" stroked="t" o:allowincell="f" style="position:absolute;margin-left:82.85pt;margin-top:155.1pt;width:9.7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0">
                <wp:simplePos x="0" y="0"/>
                <wp:positionH relativeFrom="column">
                  <wp:posOffset>1401445</wp:posOffset>
                </wp:positionH>
                <wp:positionV relativeFrom="paragraph">
                  <wp:posOffset>1724660</wp:posOffset>
                </wp:positionV>
                <wp:extent cx="489585" cy="476885"/>
                <wp:effectExtent l="7620" t="6985" r="5080" b="5715"/>
                <wp:wrapNone/>
                <wp:docPr id="1667" name="Ink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289">
                              <a:moveTo>
                                <a:pt x="1315" y="0"/>
                              </a:moveTo>
                              <a:cubicBezTo>
                                <a:pt x="1328" y="118"/>
                                <a:pt x="1326" y="224"/>
                                <a:pt x="1307" y="342"/>
                              </a:cubicBezTo>
                              <a:cubicBezTo>
                                <a:pt x="1278" y="520"/>
                                <a:pt x="1233" y="684"/>
                                <a:pt x="1138" y="838"/>
                              </a:cubicBezTo>
                              <a:cubicBezTo>
                                <a:pt x="1088" y="919"/>
                                <a:pt x="1026" y="984"/>
                                <a:pt x="923" y="979"/>
                              </a:cubicBezTo>
                              <a:cubicBezTo>
                                <a:pt x="904" y="975"/>
                                <a:pt x="885" y="971"/>
                                <a:pt x="866" y="967"/>
                              </a:cubicBezTo>
                            </a:path>
                            <a:path w="1326" h="1289">
                              <a:moveTo>
                                <a:pt x="189" y="393"/>
                              </a:moveTo>
                              <a:cubicBezTo>
                                <a:pt x="103" y="543"/>
                                <a:pt x="14" y="698"/>
                                <a:pt x="1" y="876"/>
                              </a:cubicBezTo>
                              <a:cubicBezTo>
                                <a:pt x="-10" y="1025"/>
                                <a:pt x="64" y="1199"/>
                                <a:pt x="204" y="1266"/>
                              </a:cubicBezTo>
                              <a:cubicBezTo>
                                <a:pt x="235" y="1273"/>
                                <a:pt x="267" y="1281"/>
                                <a:pt x="298" y="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9" coordsize="1326,1289" path="m1315,0c1328,118,1326,224,1307,342c1278,520,1233,684,1138,838c1088,919,1026,984,923,979c904,975,885,971,866,967em189,393c103,543,14,698,1,876c-10,1025,64,1199,204,1266c235,1273,267,1281,298,1288e" stroked="t" o:allowincell="f" style="position:absolute;margin-left:110.35pt;margin-top:135.8pt;width:38.5pt;height:3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1">
                <wp:simplePos x="0" y="0"/>
                <wp:positionH relativeFrom="column">
                  <wp:posOffset>1934210</wp:posOffset>
                </wp:positionH>
                <wp:positionV relativeFrom="paragraph">
                  <wp:posOffset>1677670</wp:posOffset>
                </wp:positionV>
                <wp:extent cx="101600" cy="127635"/>
                <wp:effectExtent l="6350" t="7620" r="7620" b="6350"/>
                <wp:wrapNone/>
                <wp:docPr id="1668" name="Ink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19">
                              <a:moveTo>
                                <a:pt x="83" y="7"/>
                              </a:moveTo>
                              <a:cubicBezTo>
                                <a:pt x="106" y="4"/>
                                <a:pt x="140" y="-3"/>
                                <a:pt x="161" y="0"/>
                              </a:cubicBezTo>
                              <a:cubicBezTo>
                                <a:pt x="193" y="4"/>
                                <a:pt x="236" y="27"/>
                                <a:pt x="244" y="61"/>
                              </a:cubicBezTo>
                              <a:cubicBezTo>
                                <a:pt x="256" y="114"/>
                                <a:pt x="196" y="154"/>
                                <a:pt x="160" y="180"/>
                              </a:cubicBezTo>
                              <a:cubicBezTo>
                                <a:pt x="114" y="214"/>
                                <a:pt x="55" y="234"/>
                                <a:pt x="12" y="272"/>
                              </a:cubicBezTo>
                              <a:cubicBezTo>
                                <a:pt x="8" y="277"/>
                                <a:pt x="4" y="283"/>
                                <a:pt x="0" y="288"/>
                              </a:cubicBezTo>
                              <a:cubicBezTo>
                                <a:pt x="40" y="317"/>
                                <a:pt x="95" y="320"/>
                                <a:pt x="146" y="318"/>
                              </a:cubicBezTo>
                              <a:cubicBezTo>
                                <a:pt x="169" y="316"/>
                                <a:pt x="192" y="313"/>
                                <a:pt x="215" y="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0" coordsize="245,319" path="m83,7c106,4,140,-3,161,0c193,4,236,27,244,61c256,114,196,154,160,180c114,214,55,234,12,272c8,277,4,283,0,288c40,317,95,320,146,318c169,316,192,313,215,311e" stroked="t" o:allowincell="f" style="position:absolute;margin-left:152.3pt;margin-top:132.1pt;width:7.9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2">
                <wp:simplePos x="0" y="0"/>
                <wp:positionH relativeFrom="column">
                  <wp:posOffset>1459865</wp:posOffset>
                </wp:positionH>
                <wp:positionV relativeFrom="paragraph">
                  <wp:posOffset>1784350</wp:posOffset>
                </wp:positionV>
                <wp:extent cx="325755" cy="307340"/>
                <wp:effectExtent l="6985" t="6350" r="6350" b="6350"/>
                <wp:wrapNone/>
                <wp:docPr id="1669" name="Ink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818">
                              <a:moveTo>
                                <a:pt x="240" y="268"/>
                              </a:moveTo>
                              <a:cubicBezTo>
                                <a:pt x="234" y="273"/>
                                <a:pt x="228" y="279"/>
                                <a:pt x="222" y="284"/>
                              </a:cubicBezTo>
                              <a:cubicBezTo>
                                <a:pt x="246" y="299"/>
                                <a:pt x="272" y="294"/>
                                <a:pt x="302" y="302"/>
                              </a:cubicBezTo>
                              <a:cubicBezTo>
                                <a:pt x="336" y="311"/>
                                <a:pt x="384" y="329"/>
                                <a:pt x="399" y="364"/>
                              </a:cubicBezTo>
                              <a:cubicBezTo>
                                <a:pt x="418" y="410"/>
                                <a:pt x="373" y="455"/>
                                <a:pt x="345" y="483"/>
                              </a:cubicBezTo>
                              <a:cubicBezTo>
                                <a:pt x="307" y="521"/>
                                <a:pt x="258" y="549"/>
                                <a:pt x="227" y="594"/>
                              </a:cubicBezTo>
                              <a:cubicBezTo>
                                <a:pt x="202" y="630"/>
                                <a:pt x="211" y="659"/>
                                <a:pt x="220" y="698"/>
                              </a:cubicBezTo>
                              <a:cubicBezTo>
                                <a:pt x="228" y="733"/>
                                <a:pt x="236" y="773"/>
                                <a:pt x="202" y="797"/>
                              </a:cubicBezTo>
                              <a:cubicBezTo>
                                <a:pt x="162" y="826"/>
                                <a:pt x="98" y="820"/>
                                <a:pt x="56" y="799"/>
                              </a:cubicBezTo>
                              <a:cubicBezTo>
                                <a:pt x="7" y="775"/>
                                <a:pt x="9" y="749"/>
                                <a:pt x="0" y="702"/>
                              </a:cubicBezTo>
                            </a:path>
                            <a:path w="870" h="818">
                              <a:moveTo>
                                <a:pt x="638" y="32"/>
                              </a:moveTo>
                              <a:cubicBezTo>
                                <a:pt x="630" y="52"/>
                                <a:pt x="620" y="72"/>
                                <a:pt x="622" y="94"/>
                              </a:cubicBezTo>
                              <a:cubicBezTo>
                                <a:pt x="623" y="112"/>
                                <a:pt x="632" y="141"/>
                                <a:pt x="647" y="153"/>
                              </a:cubicBezTo>
                              <a:cubicBezTo>
                                <a:pt x="661" y="165"/>
                                <a:pt x="705" y="166"/>
                                <a:pt x="720" y="158"/>
                              </a:cubicBezTo>
                              <a:cubicBezTo>
                                <a:pt x="754" y="141"/>
                                <a:pt x="795" y="115"/>
                                <a:pt x="825" y="89"/>
                              </a:cubicBezTo>
                              <a:cubicBezTo>
                                <a:pt x="832" y="82"/>
                                <a:pt x="838" y="75"/>
                                <a:pt x="845" y="68"/>
                              </a:cubicBezTo>
                            </a:path>
                            <a:path w="870" h="818">
                              <a:moveTo>
                                <a:pt x="869" y="0"/>
                              </a:moveTo>
                              <a:cubicBezTo>
                                <a:pt x="860" y="46"/>
                                <a:pt x="848" y="93"/>
                                <a:pt x="841" y="139"/>
                              </a:cubicBezTo>
                              <a:cubicBezTo>
                                <a:pt x="834" y="186"/>
                                <a:pt x="828" y="234"/>
                                <a:pt x="833" y="280"/>
                              </a:cubicBezTo>
                              <a:cubicBezTo>
                                <a:pt x="835" y="295"/>
                                <a:pt x="835" y="299"/>
                                <a:pt x="841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1" coordsize="870,818" path="m240,268c234,273,228,279,222,284c246,299,272,294,302,302c336,311,384,329,399,364c418,410,373,455,345,483c307,521,258,549,227,594c202,630,211,659,220,698c228,733,236,773,202,797c162,826,98,820,56,799c7,775,9,749,0,702em638,32c630,52,620,72,622,94c623,112,632,141,647,153c661,165,705,166,720,158c754,141,795,115,825,89c832,82,838,75,845,68em869,0c860,46,848,93,841,139c834,186,828,234,833,280c835,295,835,299,841,306e" stroked="t" o:allowincell="f" style="position:absolute;margin-left:114.95pt;margin-top:140.5pt;width:25.6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3">
                <wp:simplePos x="0" y="0"/>
                <wp:positionH relativeFrom="column">
                  <wp:posOffset>2574925</wp:posOffset>
                </wp:positionH>
                <wp:positionV relativeFrom="paragraph">
                  <wp:posOffset>1854200</wp:posOffset>
                </wp:positionV>
                <wp:extent cx="314325" cy="247650"/>
                <wp:effectExtent l="6985" t="6350" r="6350" b="6985"/>
                <wp:wrapNone/>
                <wp:docPr id="1670" name="Ink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652">
                              <a:moveTo>
                                <a:pt x="0" y="60"/>
                              </a:moveTo>
                              <a:cubicBezTo>
                                <a:pt x="34" y="55"/>
                                <a:pt x="68" y="47"/>
                                <a:pt x="104" y="45"/>
                              </a:cubicBezTo>
                              <a:cubicBezTo>
                                <a:pt x="164" y="42"/>
                                <a:pt x="229" y="48"/>
                                <a:pt x="277" y="89"/>
                              </a:cubicBezTo>
                              <a:cubicBezTo>
                                <a:pt x="338" y="141"/>
                                <a:pt x="334" y="222"/>
                                <a:pt x="319" y="293"/>
                              </a:cubicBezTo>
                              <a:cubicBezTo>
                                <a:pt x="301" y="379"/>
                                <a:pt x="262" y="461"/>
                                <a:pt x="221" y="539"/>
                              </a:cubicBezTo>
                              <a:cubicBezTo>
                                <a:pt x="204" y="572"/>
                                <a:pt x="200" y="588"/>
                                <a:pt x="190" y="622"/>
                              </a:cubicBezTo>
                              <a:cubicBezTo>
                                <a:pt x="216" y="610"/>
                                <a:pt x="233" y="591"/>
                                <a:pt x="255" y="570"/>
                              </a:cubicBezTo>
                            </a:path>
                            <a:path w="837" h="652">
                              <a:moveTo>
                                <a:pt x="640" y="41"/>
                              </a:moveTo>
                              <a:cubicBezTo>
                                <a:pt x="670" y="25"/>
                                <a:pt x="700" y="9"/>
                                <a:pt x="734" y="3"/>
                              </a:cubicBezTo>
                              <a:cubicBezTo>
                                <a:pt x="768" y="-3"/>
                                <a:pt x="816" y="-4"/>
                                <a:pt x="833" y="34"/>
                              </a:cubicBezTo>
                              <a:cubicBezTo>
                                <a:pt x="852" y="77"/>
                                <a:pt x="802" y="126"/>
                                <a:pt x="778" y="153"/>
                              </a:cubicBezTo>
                              <a:cubicBezTo>
                                <a:pt x="743" y="192"/>
                                <a:pt x="695" y="221"/>
                                <a:pt x="664" y="263"/>
                              </a:cubicBezTo>
                              <a:cubicBezTo>
                                <a:pt x="639" y="297"/>
                                <a:pt x="662" y="320"/>
                                <a:pt x="681" y="350"/>
                              </a:cubicBezTo>
                              <a:cubicBezTo>
                                <a:pt x="707" y="390"/>
                                <a:pt x="732" y="429"/>
                                <a:pt x="716" y="479"/>
                              </a:cubicBezTo>
                              <a:cubicBezTo>
                                <a:pt x="696" y="540"/>
                                <a:pt x="625" y="597"/>
                                <a:pt x="568" y="622"/>
                              </a:cubicBezTo>
                              <a:cubicBezTo>
                                <a:pt x="533" y="637"/>
                                <a:pt x="435" y="677"/>
                                <a:pt x="405" y="629"/>
                              </a:cubicBezTo>
                              <a:cubicBezTo>
                                <a:pt x="403" y="617"/>
                                <a:pt x="400" y="605"/>
                                <a:pt x="398" y="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6" coordsize="837,652" path="m0,60c34,55,68,47,104,45c164,42,229,48,277,89c338,141,334,222,319,293c301,379,262,461,221,539c204,572,200,588,190,622c216,610,233,591,255,570em640,41c670,25,700,9,734,3c768,-3,816,-4,833,34c852,77,802,126,778,153c743,192,695,221,664,263c639,297,662,320,681,350c707,390,732,429,716,479c696,540,625,597,568,622c533,637,435,677,405,629c403,617,400,605,398,593e" stroked="t" o:allowincell="f" style="position:absolute;margin-left:202.75pt;margin-top:146pt;width:24.7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4">
                <wp:simplePos x="0" y="0"/>
                <wp:positionH relativeFrom="column">
                  <wp:posOffset>2974340</wp:posOffset>
                </wp:positionH>
                <wp:positionV relativeFrom="paragraph">
                  <wp:posOffset>2024380</wp:posOffset>
                </wp:positionV>
                <wp:extent cx="168910" cy="127635"/>
                <wp:effectExtent l="4445" t="6985" r="6350" b="7620"/>
                <wp:wrapNone/>
                <wp:docPr id="1671" name="Ink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14">
                              <a:moveTo>
                                <a:pt x="81" y="0"/>
                              </a:moveTo>
                              <a:cubicBezTo>
                                <a:pt x="111" y="9"/>
                                <a:pt x="132" y="4"/>
                                <a:pt x="164" y="6"/>
                              </a:cubicBezTo>
                              <a:cubicBezTo>
                                <a:pt x="197" y="8"/>
                                <a:pt x="209" y="9"/>
                                <a:pt x="232" y="11"/>
                              </a:cubicBezTo>
                            </a:path>
                            <a:path w="440" h="314">
                              <a:moveTo>
                                <a:pt x="3" y="251"/>
                              </a:moveTo>
                              <a:cubicBezTo>
                                <a:pt x="-12" y="287"/>
                                <a:pt x="22" y="302"/>
                                <a:pt x="62" y="309"/>
                              </a:cubicBezTo>
                              <a:cubicBezTo>
                                <a:pt x="181" y="329"/>
                                <a:pt x="313" y="309"/>
                                <a:pt x="432" y="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7" coordsize="440,314" path="m81,0c111,9,132,4,164,6c197,8,209,9,232,11em3,251c-12,287,22,302,62,309c181,329,313,309,432,300e" stroked="t" o:allowincell="f" style="position:absolute;margin-left:234.2pt;margin-top:159.4pt;width:13.2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5">
                <wp:simplePos x="0" y="0"/>
                <wp:positionH relativeFrom="column">
                  <wp:posOffset>3310255</wp:posOffset>
                </wp:positionH>
                <wp:positionV relativeFrom="paragraph">
                  <wp:posOffset>1897380</wp:posOffset>
                </wp:positionV>
                <wp:extent cx="181610" cy="335915"/>
                <wp:effectExtent l="7620" t="6985" r="6350" b="7620"/>
                <wp:wrapNone/>
                <wp:docPr id="1672" name="Ink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95">
                              <a:moveTo>
                                <a:pt x="282" y="0"/>
                              </a:moveTo>
                              <a:cubicBezTo>
                                <a:pt x="155" y="125"/>
                                <a:pt x="44" y="250"/>
                                <a:pt x="9" y="434"/>
                              </a:cubicBezTo>
                              <a:cubicBezTo>
                                <a:pt x="-23" y="603"/>
                                <a:pt x="33" y="776"/>
                                <a:pt x="195" y="855"/>
                              </a:cubicBezTo>
                              <a:cubicBezTo>
                                <a:pt x="327" y="892"/>
                                <a:pt x="374" y="904"/>
                                <a:pt x="468" y="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7" coordsize="467,895" path="m282,0c155,125,44,250,9,434c-23,603,33,776,195,855c327,892,374,904,468,894e" stroked="t" o:allowincell="f" style="position:absolute;margin-left:260.65pt;margin-top:149.4pt;width:14.25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6">
                <wp:simplePos x="0" y="0"/>
                <wp:positionH relativeFrom="column">
                  <wp:posOffset>3443605</wp:posOffset>
                </wp:positionH>
                <wp:positionV relativeFrom="paragraph">
                  <wp:posOffset>1770380</wp:posOffset>
                </wp:positionV>
                <wp:extent cx="496570" cy="481330"/>
                <wp:effectExtent l="6985" t="6350" r="6350" b="6350"/>
                <wp:wrapNone/>
                <wp:docPr id="1673" name="Ink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1302">
                              <a:moveTo>
                                <a:pt x="262" y="481"/>
                              </a:moveTo>
                              <a:cubicBezTo>
                                <a:pt x="216" y="492"/>
                                <a:pt x="174" y="506"/>
                                <a:pt x="131" y="525"/>
                              </a:cubicBezTo>
                              <a:cubicBezTo>
                                <a:pt x="88" y="544"/>
                                <a:pt x="45" y="564"/>
                                <a:pt x="15" y="601"/>
                              </a:cubicBezTo>
                              <a:cubicBezTo>
                                <a:pt x="-13" y="636"/>
                                <a:pt x="3" y="672"/>
                                <a:pt x="23" y="706"/>
                              </a:cubicBezTo>
                              <a:cubicBezTo>
                                <a:pt x="64" y="779"/>
                                <a:pt x="126" y="837"/>
                                <a:pt x="164" y="913"/>
                              </a:cubicBezTo>
                              <a:cubicBezTo>
                                <a:pt x="184" y="953"/>
                                <a:pt x="208" y="1012"/>
                                <a:pt x="167" y="1048"/>
                              </a:cubicBezTo>
                              <a:cubicBezTo>
                                <a:pt x="119" y="1089"/>
                                <a:pt x="42" y="1049"/>
                                <a:pt x="27" y="994"/>
                              </a:cubicBezTo>
                              <a:cubicBezTo>
                                <a:pt x="8" y="924"/>
                                <a:pt x="64" y="839"/>
                                <a:pt x="110" y="792"/>
                              </a:cubicBezTo>
                              <a:cubicBezTo>
                                <a:pt x="167" y="734"/>
                                <a:pt x="243" y="687"/>
                                <a:pt x="312" y="645"/>
                              </a:cubicBezTo>
                              <a:cubicBezTo>
                                <a:pt x="323" y="639"/>
                                <a:pt x="334" y="632"/>
                                <a:pt x="345" y="626"/>
                              </a:cubicBezTo>
                            </a:path>
                            <a:path w="1344" h="1302">
                              <a:moveTo>
                                <a:pt x="651" y="368"/>
                              </a:moveTo>
                              <a:cubicBezTo>
                                <a:pt x="689" y="463"/>
                                <a:pt x="709" y="552"/>
                                <a:pt x="717" y="655"/>
                              </a:cubicBezTo>
                              <a:cubicBezTo>
                                <a:pt x="727" y="788"/>
                                <a:pt x="726" y="931"/>
                                <a:pt x="694" y="1062"/>
                              </a:cubicBezTo>
                              <a:cubicBezTo>
                                <a:pt x="675" y="1138"/>
                                <a:pt x="646" y="1252"/>
                                <a:pt x="569" y="1292"/>
                              </a:cubicBezTo>
                              <a:cubicBezTo>
                                <a:pt x="528" y="1301"/>
                                <a:pt x="514" y="1304"/>
                                <a:pt x="486" y="1296"/>
                              </a:cubicBezTo>
                            </a:path>
                            <a:path w="1344" h="1302">
                              <a:moveTo>
                                <a:pt x="1046" y="0"/>
                              </a:moveTo>
                              <a:cubicBezTo>
                                <a:pt x="1080" y="6"/>
                                <a:pt x="1116" y="15"/>
                                <a:pt x="1143" y="38"/>
                              </a:cubicBezTo>
                              <a:cubicBezTo>
                                <a:pt x="1173" y="64"/>
                                <a:pt x="1182" y="99"/>
                                <a:pt x="1165" y="135"/>
                              </a:cubicBezTo>
                              <a:cubicBezTo>
                                <a:pt x="1146" y="176"/>
                                <a:pt x="1105" y="200"/>
                                <a:pt x="1085" y="239"/>
                              </a:cubicBezTo>
                              <a:cubicBezTo>
                                <a:pt x="1117" y="266"/>
                                <a:pt x="1172" y="270"/>
                                <a:pt x="1215" y="270"/>
                              </a:cubicBezTo>
                              <a:cubicBezTo>
                                <a:pt x="1278" y="266"/>
                                <a:pt x="1300" y="264"/>
                                <a:pt x="1343" y="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8" coordsize="1344,1302" path="m262,481c216,492,174,506,131,525c88,544,45,564,15,601c-13,636,3,672,23,706c64,779,126,837,164,913c184,953,208,1012,167,1048c119,1089,42,1049,27,994c8,924,64,839,110,792c167,734,243,687,312,645c323,639,334,632,345,626em651,368c689,463,709,552,717,655c727,788,726,931,694,1062c675,1138,646,1252,569,1292c528,1301,514,1304,486,1296em1046,0c1080,6,1116,15,1143,38c1173,64,1182,99,1165,135c1146,176,1105,200,1085,239c1117,266,1172,270,1215,270c1278,266,1300,264,1343,260e" stroked="t" o:allowincell="f" style="position:absolute;margin-left:271.15pt;margin-top:139.4pt;width:39.05pt;height:3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7">
                <wp:simplePos x="0" y="0"/>
                <wp:positionH relativeFrom="column">
                  <wp:posOffset>4527550</wp:posOffset>
                </wp:positionH>
                <wp:positionV relativeFrom="paragraph">
                  <wp:posOffset>1932305</wp:posOffset>
                </wp:positionV>
                <wp:extent cx="352425" cy="262255"/>
                <wp:effectExtent l="4445" t="6985" r="6350" b="5715"/>
                <wp:wrapNone/>
                <wp:docPr id="1674" name="Ink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93">
                              <a:moveTo>
                                <a:pt x="0" y="186"/>
                              </a:moveTo>
                              <a:cubicBezTo>
                                <a:pt x="25" y="178"/>
                                <a:pt x="25" y="174"/>
                                <a:pt x="50" y="165"/>
                              </a:cubicBezTo>
                              <a:cubicBezTo>
                                <a:pt x="104" y="147"/>
                                <a:pt x="164" y="130"/>
                                <a:pt x="221" y="139"/>
                              </a:cubicBezTo>
                              <a:cubicBezTo>
                                <a:pt x="290" y="150"/>
                                <a:pt x="325" y="200"/>
                                <a:pt x="338" y="265"/>
                              </a:cubicBezTo>
                              <a:cubicBezTo>
                                <a:pt x="356" y="352"/>
                                <a:pt x="321" y="445"/>
                                <a:pt x="289" y="524"/>
                              </a:cubicBezTo>
                              <a:cubicBezTo>
                                <a:pt x="267" y="577"/>
                                <a:pt x="214" y="638"/>
                                <a:pt x="202" y="692"/>
                              </a:cubicBezTo>
                              <a:cubicBezTo>
                                <a:pt x="205" y="689"/>
                                <a:pt x="208" y="685"/>
                                <a:pt x="211" y="682"/>
                              </a:cubicBezTo>
                            </a:path>
                            <a:path w="951" h="693">
                              <a:moveTo>
                                <a:pt x="673" y="66"/>
                              </a:moveTo>
                              <a:cubicBezTo>
                                <a:pt x="698" y="37"/>
                                <a:pt x="723" y="21"/>
                                <a:pt x="761" y="9"/>
                              </a:cubicBezTo>
                              <a:cubicBezTo>
                                <a:pt x="810" y="-6"/>
                                <a:pt x="862" y="-4"/>
                                <a:pt x="906" y="24"/>
                              </a:cubicBezTo>
                              <a:cubicBezTo>
                                <a:pt x="946" y="50"/>
                                <a:pt x="951" y="98"/>
                                <a:pt x="934" y="139"/>
                              </a:cubicBezTo>
                              <a:cubicBezTo>
                                <a:pt x="911" y="196"/>
                                <a:pt x="860" y="237"/>
                                <a:pt x="820" y="281"/>
                              </a:cubicBezTo>
                              <a:cubicBezTo>
                                <a:pt x="788" y="315"/>
                                <a:pt x="756" y="354"/>
                                <a:pt x="768" y="404"/>
                              </a:cubicBezTo>
                              <a:cubicBezTo>
                                <a:pt x="779" y="449"/>
                                <a:pt x="819" y="481"/>
                                <a:pt x="837" y="523"/>
                              </a:cubicBezTo>
                              <a:cubicBezTo>
                                <a:pt x="858" y="572"/>
                                <a:pt x="823" y="593"/>
                                <a:pt x="780" y="605"/>
                              </a:cubicBezTo>
                              <a:cubicBezTo>
                                <a:pt x="717" y="623"/>
                                <a:pt x="632" y="618"/>
                                <a:pt x="573" y="589"/>
                              </a:cubicBezTo>
                              <a:cubicBezTo>
                                <a:pt x="562" y="581"/>
                                <a:pt x="551" y="573"/>
                                <a:pt x="540" y="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8" coordsize="951,693" path="m0,186c25,178,25,174,50,165c104,147,164,130,221,139c290,150,325,200,338,265c356,352,321,445,289,524c267,577,214,638,202,692c205,689,208,685,211,682em673,66c698,37,723,21,761,9c810,-6,862,-4,906,24c946,50,951,98,934,139c911,196,860,237,820,281c788,315,756,354,768,404c779,449,819,481,837,523c858,572,823,593,780,605c717,623,632,618,573,589c562,581,551,573,540,565e" stroked="t" o:allowincell="f" style="position:absolute;margin-left:356.5pt;margin-top:152.15pt;width:27.7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8">
                <wp:simplePos x="0" y="0"/>
                <wp:positionH relativeFrom="column">
                  <wp:posOffset>5124450</wp:posOffset>
                </wp:positionH>
                <wp:positionV relativeFrom="paragraph">
                  <wp:posOffset>1981200</wp:posOffset>
                </wp:positionV>
                <wp:extent cx="200660" cy="149860"/>
                <wp:effectExtent l="3810" t="6350" r="6350" b="5080"/>
                <wp:wrapNone/>
                <wp:docPr id="1675" name="Ink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384">
                              <a:moveTo>
                                <a:pt x="2" y="0"/>
                              </a:moveTo>
                              <a:cubicBezTo>
                                <a:pt x="-11" y="37"/>
                                <a:pt x="27" y="37"/>
                                <a:pt x="63" y="42"/>
                              </a:cubicBezTo>
                              <a:cubicBezTo>
                                <a:pt x="149" y="53"/>
                                <a:pt x="232" y="68"/>
                                <a:pt x="317" y="85"/>
                              </a:cubicBezTo>
                              <a:cubicBezTo>
                                <a:pt x="340" y="90"/>
                                <a:pt x="362" y="94"/>
                                <a:pt x="385" y="99"/>
                              </a:cubicBezTo>
                            </a:path>
                            <a:path w="531" h="384">
                              <a:moveTo>
                                <a:pt x="131" y="379"/>
                              </a:moveTo>
                              <a:cubicBezTo>
                                <a:pt x="218" y="385"/>
                                <a:pt x="309" y="363"/>
                                <a:pt x="395" y="346"/>
                              </a:cubicBezTo>
                              <a:cubicBezTo>
                                <a:pt x="437" y="337"/>
                                <a:pt x="479" y="329"/>
                                <a:pt x="521" y="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9" coordsize="531,384" path="m2,0c-11,37,27,37,63,42c149,53,232,68,317,85c340,90,362,94,385,99em131,379c218,385,309,363,395,346c437,337,479,329,521,320e" stroked="t" o:allowincell="f" style="position:absolute;margin-left:403.5pt;margin-top:156pt;width:15.75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9">
                <wp:simplePos x="0" y="0"/>
                <wp:positionH relativeFrom="column">
                  <wp:posOffset>5521325</wp:posOffset>
                </wp:positionH>
                <wp:positionV relativeFrom="paragraph">
                  <wp:posOffset>1779270</wp:posOffset>
                </wp:positionV>
                <wp:extent cx="394335" cy="311150"/>
                <wp:effectExtent l="7620" t="6350" r="5715" b="5715"/>
                <wp:wrapNone/>
                <wp:docPr id="1676" name="Ink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831">
                              <a:moveTo>
                                <a:pt x="248" y="85"/>
                              </a:moveTo>
                              <a:cubicBezTo>
                                <a:pt x="198" y="179"/>
                                <a:pt x="153" y="274"/>
                                <a:pt x="110" y="372"/>
                              </a:cubicBezTo>
                              <a:cubicBezTo>
                                <a:pt x="61" y="481"/>
                                <a:pt x="7" y="601"/>
                                <a:pt x="0" y="723"/>
                              </a:cubicBezTo>
                              <a:cubicBezTo>
                                <a:pt x="-4" y="794"/>
                                <a:pt x="25" y="843"/>
                                <a:pt x="100" y="824"/>
                              </a:cubicBezTo>
                              <a:cubicBezTo>
                                <a:pt x="188" y="801"/>
                                <a:pt x="295" y="693"/>
                                <a:pt x="263" y="593"/>
                              </a:cubicBezTo>
                              <a:cubicBezTo>
                                <a:pt x="244" y="534"/>
                                <a:pt x="167" y="530"/>
                                <a:pt x="118" y="546"/>
                              </a:cubicBezTo>
                              <a:cubicBezTo>
                                <a:pt x="77" y="559"/>
                                <a:pt x="17" y="602"/>
                                <a:pt x="41" y="655"/>
                              </a:cubicBezTo>
                              <a:cubicBezTo>
                                <a:pt x="62" y="675"/>
                                <a:pt x="70" y="682"/>
                                <a:pt x="92" y="683"/>
                              </a:cubicBezTo>
                            </a:path>
                            <a:path w="1060" h="831">
                              <a:moveTo>
                                <a:pt x="690" y="73"/>
                              </a:moveTo>
                              <a:cubicBezTo>
                                <a:pt x="698" y="100"/>
                                <a:pt x="683" y="135"/>
                                <a:pt x="668" y="162"/>
                              </a:cubicBezTo>
                              <a:cubicBezTo>
                                <a:pt x="640" y="212"/>
                                <a:pt x="605" y="256"/>
                                <a:pt x="587" y="312"/>
                              </a:cubicBezTo>
                              <a:cubicBezTo>
                                <a:pt x="572" y="358"/>
                                <a:pt x="598" y="369"/>
                                <a:pt x="639" y="370"/>
                              </a:cubicBezTo>
                              <a:cubicBezTo>
                                <a:pt x="713" y="371"/>
                                <a:pt x="778" y="344"/>
                                <a:pt x="845" y="319"/>
                              </a:cubicBezTo>
                              <a:cubicBezTo>
                                <a:pt x="913" y="294"/>
                                <a:pt x="970" y="267"/>
                                <a:pt x="1029" y="225"/>
                              </a:cubicBezTo>
                            </a:path>
                            <a:path w="1060" h="831">
                              <a:moveTo>
                                <a:pt x="1059" y="0"/>
                              </a:moveTo>
                              <a:cubicBezTo>
                                <a:pt x="1013" y="125"/>
                                <a:pt x="974" y="246"/>
                                <a:pt x="944" y="376"/>
                              </a:cubicBezTo>
                              <a:cubicBezTo>
                                <a:pt x="918" y="488"/>
                                <a:pt x="905" y="599"/>
                                <a:pt x="897" y="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0" coordsize="1060,831" path="m248,85c198,179,153,274,110,372c61,481,7,601,0,723c-4,794,25,843,100,824c188,801,295,693,263,593c244,534,167,530,118,546c77,559,17,602,41,655c62,675,70,682,92,683em690,73c698,100,683,135,668,162c640,212,605,256,587,312c572,358,598,369,639,370c713,371,778,344,845,319c913,294,970,267,1029,225em1059,0c1013,125,974,246,944,376c918,488,905,599,897,714e" stroked="t" o:allowincell="f" style="position:absolute;margin-left:434.75pt;margin-top:140.1pt;width:31pt;height:2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0">
                <wp:simplePos x="0" y="0"/>
                <wp:positionH relativeFrom="column">
                  <wp:posOffset>-586105</wp:posOffset>
                </wp:positionH>
                <wp:positionV relativeFrom="paragraph">
                  <wp:posOffset>2358390</wp:posOffset>
                </wp:positionV>
                <wp:extent cx="403860" cy="427990"/>
                <wp:effectExtent l="6350" t="6985" r="6985" b="6350"/>
                <wp:wrapNone/>
                <wp:docPr id="1677" name="Ink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153">
                              <a:moveTo>
                                <a:pt x="195" y="527"/>
                              </a:moveTo>
                              <a:cubicBezTo>
                                <a:pt x="212" y="512"/>
                                <a:pt x="229" y="500"/>
                                <a:pt x="251" y="488"/>
                              </a:cubicBezTo>
                              <a:cubicBezTo>
                                <a:pt x="294" y="466"/>
                                <a:pt x="380" y="427"/>
                                <a:pt x="420" y="475"/>
                              </a:cubicBezTo>
                              <a:cubicBezTo>
                                <a:pt x="454" y="515"/>
                                <a:pt x="412" y="576"/>
                                <a:pt x="391" y="610"/>
                              </a:cubicBezTo>
                              <a:cubicBezTo>
                                <a:pt x="345" y="685"/>
                                <a:pt x="243" y="741"/>
                                <a:pt x="220" y="827"/>
                              </a:cubicBezTo>
                              <a:cubicBezTo>
                                <a:pt x="203" y="888"/>
                                <a:pt x="253" y="938"/>
                                <a:pt x="276" y="989"/>
                              </a:cubicBezTo>
                              <a:cubicBezTo>
                                <a:pt x="298" y="1037"/>
                                <a:pt x="300" y="1076"/>
                                <a:pt x="253" y="1107"/>
                              </a:cubicBezTo>
                              <a:cubicBezTo>
                                <a:pt x="204" y="1140"/>
                                <a:pt x="129" y="1155"/>
                                <a:pt x="71" y="1151"/>
                              </a:cubicBezTo>
                              <a:cubicBezTo>
                                <a:pt x="31" y="1143"/>
                                <a:pt x="19" y="1141"/>
                                <a:pt x="0" y="1120"/>
                              </a:cubicBezTo>
                            </a:path>
                            <a:path w="1087" h="1153">
                              <a:moveTo>
                                <a:pt x="654" y="98"/>
                              </a:moveTo>
                              <a:cubicBezTo>
                                <a:pt x="659" y="135"/>
                                <a:pt x="654" y="166"/>
                                <a:pt x="651" y="202"/>
                              </a:cubicBezTo>
                              <a:cubicBezTo>
                                <a:pt x="646" y="264"/>
                                <a:pt x="646" y="328"/>
                                <a:pt x="640" y="390"/>
                              </a:cubicBezTo>
                              <a:cubicBezTo>
                                <a:pt x="639" y="402"/>
                                <a:pt x="624" y="503"/>
                                <a:pt x="638" y="508"/>
                              </a:cubicBezTo>
                              <a:cubicBezTo>
                                <a:pt x="644" y="506"/>
                                <a:pt x="649" y="504"/>
                                <a:pt x="655" y="502"/>
                              </a:cubicBezTo>
                            </a:path>
                            <a:path w="1087" h="1153">
                              <a:moveTo>
                                <a:pt x="947" y="111"/>
                              </a:moveTo>
                              <a:cubicBezTo>
                                <a:pt x="922" y="144"/>
                                <a:pt x="898" y="180"/>
                                <a:pt x="883" y="220"/>
                              </a:cubicBezTo>
                              <a:cubicBezTo>
                                <a:pt x="871" y="250"/>
                                <a:pt x="863" y="299"/>
                                <a:pt x="890" y="325"/>
                              </a:cubicBezTo>
                              <a:cubicBezTo>
                                <a:pt x="912" y="346"/>
                                <a:pt x="950" y="331"/>
                                <a:pt x="970" y="316"/>
                              </a:cubicBezTo>
                              <a:cubicBezTo>
                                <a:pt x="981" y="304"/>
                                <a:pt x="984" y="302"/>
                                <a:pt x="986" y="292"/>
                              </a:cubicBezTo>
                              <a:cubicBezTo>
                                <a:pt x="931" y="299"/>
                                <a:pt x="910" y="324"/>
                                <a:pt x="867" y="359"/>
                              </a:cubicBezTo>
                              <a:cubicBezTo>
                                <a:pt x="841" y="380"/>
                                <a:pt x="790" y="439"/>
                                <a:pt x="821" y="427"/>
                              </a:cubicBezTo>
                              <a:cubicBezTo>
                                <a:pt x="830" y="421"/>
                                <a:pt x="840" y="416"/>
                                <a:pt x="849" y="410"/>
                              </a:cubicBezTo>
                            </a:path>
                            <a:path w="1087" h="1153">
                              <a:moveTo>
                                <a:pt x="1012" y="23"/>
                              </a:moveTo>
                              <a:cubicBezTo>
                                <a:pt x="1015" y="11"/>
                                <a:pt x="1016" y="8"/>
                                <a:pt x="1014" y="0"/>
                              </a:cubicBezTo>
                              <a:cubicBezTo>
                                <a:pt x="1003" y="17"/>
                                <a:pt x="988" y="32"/>
                                <a:pt x="975" y="48"/>
                              </a:cubicBezTo>
                              <a:cubicBezTo>
                                <a:pt x="954" y="73"/>
                                <a:pt x="940" y="104"/>
                                <a:pt x="927" y="134"/>
                              </a:cubicBezTo>
                              <a:cubicBezTo>
                                <a:pt x="906" y="182"/>
                                <a:pt x="889" y="233"/>
                                <a:pt x="881" y="285"/>
                              </a:cubicBezTo>
                              <a:cubicBezTo>
                                <a:pt x="875" y="323"/>
                                <a:pt x="870" y="378"/>
                                <a:pt x="901" y="408"/>
                              </a:cubicBezTo>
                              <a:cubicBezTo>
                                <a:pt x="927" y="433"/>
                                <a:pt x="970" y="419"/>
                                <a:pt x="998" y="408"/>
                              </a:cubicBezTo>
                              <a:cubicBezTo>
                                <a:pt x="1034" y="393"/>
                                <a:pt x="1078" y="363"/>
                                <a:pt x="1086" y="321"/>
                              </a:cubicBezTo>
                              <a:cubicBezTo>
                                <a:pt x="1092" y="289"/>
                                <a:pt x="1034" y="294"/>
                                <a:pt x="1016" y="296"/>
                              </a:cubicBezTo>
                              <a:cubicBezTo>
                                <a:pt x="989" y="299"/>
                                <a:pt x="911" y="309"/>
                                <a:pt x="938" y="315"/>
                              </a:cubicBezTo>
                              <a:cubicBezTo>
                                <a:pt x="959" y="313"/>
                                <a:pt x="968" y="312"/>
                                <a:pt x="982" y="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2" coordsize="1087,1153" path="m195,527c212,512,229,500,251,488c294,466,380,427,420,475c454,515,412,576,391,610c345,685,243,741,220,827c203,888,253,938,276,989c298,1037,300,1076,253,1107c204,1140,129,1155,71,1151c31,1143,19,1141,0,1120em654,98c659,135,654,166,651,202c646,264,646,328,640,390c639,402,624,503,638,508c644,506,649,504,655,502em947,111c922,144,898,180,883,220c871,250,863,299,890,325c912,346,950,331,970,316c981,304,984,302,986,292c931,299,910,324,867,359c841,380,790,439,821,427c830,421,840,416,849,410em1012,23c1015,11,1016,8,1014,0c1003,17,988,32,975,48c954,73,940,104,927,134c906,182,889,233,881,285c875,323,870,378,901,408c927,433,970,419,998,408c1034,393,1078,363,1086,321c1092,289,1034,294,1016,296c989,299,911,309,938,315c959,313,968,312,982,307e" stroked="t" o:allowincell="f" style="position:absolute;margin-left:-46.15pt;margin-top:185.7pt;width:31.75pt;height:3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1">
                <wp:simplePos x="0" y="0"/>
                <wp:positionH relativeFrom="column">
                  <wp:posOffset>436880</wp:posOffset>
                </wp:positionH>
                <wp:positionV relativeFrom="paragraph">
                  <wp:posOffset>2583180</wp:posOffset>
                </wp:positionV>
                <wp:extent cx="268605" cy="227330"/>
                <wp:effectExtent l="6985" t="6350" r="6350" b="6350"/>
                <wp:wrapNone/>
                <wp:docPr id="1678" name="Ink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597">
                              <a:moveTo>
                                <a:pt x="0" y="110"/>
                              </a:moveTo>
                              <a:cubicBezTo>
                                <a:pt x="35" y="89"/>
                                <a:pt x="63" y="64"/>
                                <a:pt x="104" y="53"/>
                              </a:cubicBezTo>
                              <a:cubicBezTo>
                                <a:pt x="147" y="41"/>
                                <a:pt x="200" y="42"/>
                                <a:pt x="226" y="85"/>
                              </a:cubicBezTo>
                              <a:cubicBezTo>
                                <a:pt x="263" y="145"/>
                                <a:pt x="245" y="232"/>
                                <a:pt x="232" y="295"/>
                              </a:cubicBezTo>
                              <a:cubicBezTo>
                                <a:pt x="217" y="367"/>
                                <a:pt x="195" y="442"/>
                                <a:pt x="171" y="511"/>
                              </a:cubicBezTo>
                              <a:cubicBezTo>
                                <a:pt x="166" y="527"/>
                                <a:pt x="134" y="588"/>
                                <a:pt x="174" y="516"/>
                              </a:cubicBezTo>
                            </a:path>
                            <a:path w="710" h="597">
                              <a:moveTo>
                                <a:pt x="575" y="4"/>
                              </a:moveTo>
                              <a:cubicBezTo>
                                <a:pt x="600" y="6"/>
                                <a:pt x="619" y="-4"/>
                                <a:pt x="647" y="4"/>
                              </a:cubicBezTo>
                              <a:cubicBezTo>
                                <a:pt x="680" y="13"/>
                                <a:pt x="705" y="39"/>
                                <a:pt x="709" y="74"/>
                              </a:cubicBezTo>
                              <a:cubicBezTo>
                                <a:pt x="714" y="113"/>
                                <a:pt x="689" y="153"/>
                                <a:pt x="669" y="185"/>
                              </a:cubicBezTo>
                              <a:cubicBezTo>
                                <a:pt x="648" y="220"/>
                                <a:pt x="631" y="247"/>
                                <a:pt x="633" y="289"/>
                              </a:cubicBezTo>
                              <a:cubicBezTo>
                                <a:pt x="635" y="338"/>
                                <a:pt x="648" y="381"/>
                                <a:pt x="639" y="430"/>
                              </a:cubicBezTo>
                              <a:cubicBezTo>
                                <a:pt x="629" y="483"/>
                                <a:pt x="590" y="536"/>
                                <a:pt x="543" y="565"/>
                              </a:cubicBezTo>
                              <a:cubicBezTo>
                                <a:pt x="519" y="580"/>
                                <a:pt x="450" y="619"/>
                                <a:pt x="429" y="576"/>
                              </a:cubicBezTo>
                              <a:cubicBezTo>
                                <a:pt x="428" y="566"/>
                                <a:pt x="426" y="555"/>
                                <a:pt x="425" y="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1" coordsize="710,597" path="m0,110c35,89,63,64,104,53c147,41,200,42,226,85c263,145,245,232,232,295c217,367,195,442,171,511c166,527,134,588,174,516em575,4c600,6,619,-4,647,4c680,13,705,39,709,74c714,113,689,153,669,185c648,220,631,247,633,289c635,338,648,381,639,430c629,483,590,536,543,565c519,580,450,619,429,576c428,566,426,555,425,545e" stroked="t" o:allowincell="f" style="position:absolute;margin-left:34.4pt;margin-top:203.4pt;width:21.1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2">
                <wp:simplePos x="0" y="0"/>
                <wp:positionH relativeFrom="column">
                  <wp:posOffset>828040</wp:posOffset>
                </wp:positionH>
                <wp:positionV relativeFrom="paragraph">
                  <wp:posOffset>2701925</wp:posOffset>
                </wp:positionV>
                <wp:extent cx="180975" cy="124460"/>
                <wp:effectExtent l="6985" t="6350" r="5715" b="6350"/>
                <wp:wrapNone/>
                <wp:docPr id="1679" name="Ink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12">
                              <a:moveTo>
                                <a:pt x="0" y="16"/>
                              </a:moveTo>
                              <a:cubicBezTo>
                                <a:pt x="48" y="17"/>
                                <a:pt x="99" y="17"/>
                                <a:pt x="148" y="16"/>
                              </a:cubicBezTo>
                              <a:cubicBezTo>
                                <a:pt x="224" y="14"/>
                                <a:pt x="299" y="4"/>
                                <a:pt x="375" y="-1"/>
                              </a:cubicBezTo>
                            </a:path>
                            <a:path w="467" h="312">
                              <a:moveTo>
                                <a:pt x="75" y="283"/>
                              </a:moveTo>
                              <a:cubicBezTo>
                                <a:pt x="138" y="336"/>
                                <a:pt x="244" y="294"/>
                                <a:pt x="322" y="279"/>
                              </a:cubicBezTo>
                              <a:cubicBezTo>
                                <a:pt x="370" y="269"/>
                                <a:pt x="418" y="260"/>
                                <a:pt x="466" y="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2" coordsize="467,312" path="m0,16c48,17,99,17,148,16c224,14,299,4,375,-1em75,283c138,336,244,294,322,279c370,269,418,260,466,250e" stroked="t" o:allowincell="f" style="position:absolute;margin-left:65.2pt;margin-top:212.75pt;width:14.2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3">
                <wp:simplePos x="0" y="0"/>
                <wp:positionH relativeFrom="column">
                  <wp:posOffset>1301115</wp:posOffset>
                </wp:positionH>
                <wp:positionV relativeFrom="paragraph">
                  <wp:posOffset>2463800</wp:posOffset>
                </wp:positionV>
                <wp:extent cx="548005" cy="500380"/>
                <wp:effectExtent l="8255" t="6985" r="6350" b="5715"/>
                <wp:wrapNone/>
                <wp:docPr id="1680" name="Ink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1357">
                              <a:moveTo>
                                <a:pt x="1406" y="0"/>
                              </a:moveTo>
                              <a:cubicBezTo>
                                <a:pt x="1456" y="113"/>
                                <a:pt x="1481" y="215"/>
                                <a:pt x="1485" y="340"/>
                              </a:cubicBezTo>
                              <a:cubicBezTo>
                                <a:pt x="1492" y="551"/>
                                <a:pt x="1472" y="790"/>
                                <a:pt x="1358" y="974"/>
                              </a:cubicBezTo>
                              <a:cubicBezTo>
                                <a:pt x="1295" y="1075"/>
                                <a:pt x="1188" y="1179"/>
                                <a:pt x="1065" y="1194"/>
                              </a:cubicBezTo>
                              <a:cubicBezTo>
                                <a:pt x="1038" y="1193"/>
                                <a:pt x="1011" y="1191"/>
                                <a:pt x="984" y="1190"/>
                              </a:cubicBezTo>
                            </a:path>
                            <a:path w="1483" h="1357">
                              <a:moveTo>
                                <a:pt x="213" y="235"/>
                              </a:moveTo>
                              <a:cubicBezTo>
                                <a:pt x="117" y="436"/>
                                <a:pt x="24" y="638"/>
                                <a:pt x="3" y="864"/>
                              </a:cubicBezTo>
                              <a:cubicBezTo>
                                <a:pt x="-13" y="1034"/>
                                <a:pt x="27" y="1258"/>
                                <a:pt x="202" y="1336"/>
                              </a:cubicBezTo>
                              <a:cubicBezTo>
                                <a:pt x="316" y="1357"/>
                                <a:pt x="359" y="1363"/>
                                <a:pt x="437" y="1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3" coordsize="1483,1357" path="m1406,0c1456,113,1481,215,1485,340c1492,551,1472,790,1358,974c1295,1075,1188,1179,1065,1194c1038,1193,1011,1191,984,1190em213,235c117,436,24,638,3,864c-13,1034,27,1258,202,1336c316,1357,359,1363,437,1333e" stroked="t" o:allowincell="f" style="position:absolute;margin-left:102.45pt;margin-top:194pt;width:43.1pt;height:3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4">
                <wp:simplePos x="0" y="0"/>
                <wp:positionH relativeFrom="column">
                  <wp:posOffset>2538730</wp:posOffset>
                </wp:positionH>
                <wp:positionV relativeFrom="paragraph">
                  <wp:posOffset>2632710</wp:posOffset>
                </wp:positionV>
                <wp:extent cx="280670" cy="264795"/>
                <wp:effectExtent l="6350" t="6985" r="6350" b="5715"/>
                <wp:wrapNone/>
                <wp:docPr id="1681" name="Ink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00">
                              <a:moveTo>
                                <a:pt x="0" y="167"/>
                              </a:moveTo>
                              <a:cubicBezTo>
                                <a:pt x="28" y="153"/>
                                <a:pt x="51" y="138"/>
                                <a:pt x="83" y="129"/>
                              </a:cubicBezTo>
                              <a:cubicBezTo>
                                <a:pt x="124" y="118"/>
                                <a:pt x="178" y="113"/>
                                <a:pt x="215" y="139"/>
                              </a:cubicBezTo>
                              <a:cubicBezTo>
                                <a:pt x="272" y="179"/>
                                <a:pt x="269" y="258"/>
                                <a:pt x="262" y="318"/>
                              </a:cubicBezTo>
                              <a:cubicBezTo>
                                <a:pt x="252" y="403"/>
                                <a:pt x="220" y="490"/>
                                <a:pt x="184" y="567"/>
                              </a:cubicBezTo>
                              <a:cubicBezTo>
                                <a:pt x="175" y="587"/>
                                <a:pt x="116" y="680"/>
                                <a:pt x="172" y="628"/>
                              </a:cubicBezTo>
                            </a:path>
                            <a:path w="745" h="700">
                              <a:moveTo>
                                <a:pt x="605" y="0"/>
                              </a:moveTo>
                              <a:cubicBezTo>
                                <a:pt x="634" y="5"/>
                                <a:pt x="664" y="10"/>
                                <a:pt x="690" y="25"/>
                              </a:cubicBezTo>
                              <a:cubicBezTo>
                                <a:pt x="749" y="58"/>
                                <a:pt x="755" y="124"/>
                                <a:pt x="725" y="180"/>
                              </a:cubicBezTo>
                              <a:cubicBezTo>
                                <a:pt x="706" y="215"/>
                                <a:pt x="674" y="242"/>
                                <a:pt x="655" y="278"/>
                              </a:cubicBezTo>
                              <a:cubicBezTo>
                                <a:pt x="635" y="317"/>
                                <a:pt x="646" y="354"/>
                                <a:pt x="653" y="395"/>
                              </a:cubicBezTo>
                              <a:cubicBezTo>
                                <a:pt x="663" y="457"/>
                                <a:pt x="666" y="510"/>
                                <a:pt x="638" y="568"/>
                              </a:cubicBezTo>
                              <a:cubicBezTo>
                                <a:pt x="600" y="646"/>
                                <a:pt x="523" y="689"/>
                                <a:pt x="441" y="698"/>
                              </a:cubicBezTo>
                              <a:cubicBezTo>
                                <a:pt x="377" y="705"/>
                                <a:pt x="377" y="671"/>
                                <a:pt x="382" y="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4" coordsize="745,700" path="m0,167c28,153,51,138,83,129c124,118,178,113,215,139c272,179,269,258,262,318c252,403,220,490,184,567c175,587,116,680,172,628em605,0c634,5,664,10,690,25c749,58,755,124,725,180c706,215,674,242,655,278c635,317,646,354,653,395c663,457,666,510,638,568c600,646,523,689,441,698c377,705,377,671,382,621e" stroked="t" o:allowincell="f" style="position:absolute;margin-left:199.9pt;margin-top:207.3pt;width:22.0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5">
                <wp:simplePos x="0" y="0"/>
                <wp:positionH relativeFrom="column">
                  <wp:posOffset>1912620</wp:posOffset>
                </wp:positionH>
                <wp:positionV relativeFrom="paragraph">
                  <wp:posOffset>2366645</wp:posOffset>
                </wp:positionV>
                <wp:extent cx="73025" cy="132080"/>
                <wp:effectExtent l="6985" t="6350" r="6350" b="6985"/>
                <wp:wrapNone/>
                <wp:docPr id="1682" name="Ink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32">
                              <a:moveTo>
                                <a:pt x="13" y="0"/>
                              </a:moveTo>
                              <a:cubicBezTo>
                                <a:pt x="37" y="8"/>
                                <a:pt x="64" y="9"/>
                                <a:pt x="88" y="17"/>
                              </a:cubicBezTo>
                              <a:cubicBezTo>
                                <a:pt x="121" y="28"/>
                                <a:pt x="162" y="45"/>
                                <a:pt x="167" y="85"/>
                              </a:cubicBezTo>
                              <a:cubicBezTo>
                                <a:pt x="173" y="133"/>
                                <a:pt x="124" y="176"/>
                                <a:pt x="93" y="205"/>
                              </a:cubicBezTo>
                              <a:cubicBezTo>
                                <a:pt x="62" y="234"/>
                                <a:pt x="25" y="255"/>
                                <a:pt x="0" y="289"/>
                              </a:cubicBezTo>
                              <a:cubicBezTo>
                                <a:pt x="27" y="321"/>
                                <a:pt x="71" y="328"/>
                                <a:pt x="115" y="331"/>
                              </a:cubicBezTo>
                              <a:cubicBezTo>
                                <a:pt x="131" y="331"/>
                                <a:pt x="147" y="331"/>
                                <a:pt x="163" y="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5" coordsize="168,332" path="m13,0c37,8,64,9,88,17c121,28,162,45,167,85c173,133,124,176,93,205c62,234,25,255,0,289c27,321,71,328,115,331c131,331,147,331,163,331e" stroked="t" o:allowincell="f" style="position:absolute;margin-left:150.6pt;margin-top:186.35pt;width:5.7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6">
                <wp:simplePos x="0" y="0"/>
                <wp:positionH relativeFrom="column">
                  <wp:posOffset>1367790</wp:posOffset>
                </wp:positionH>
                <wp:positionV relativeFrom="paragraph">
                  <wp:posOffset>2484120</wp:posOffset>
                </wp:positionV>
                <wp:extent cx="351790" cy="389890"/>
                <wp:effectExtent l="6350" t="6350" r="6350" b="5715"/>
                <wp:wrapNone/>
                <wp:docPr id="1683" name="Ink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050">
                              <a:moveTo>
                                <a:pt x="219" y="451"/>
                              </a:moveTo>
                              <a:cubicBezTo>
                                <a:pt x="235" y="457"/>
                                <a:pt x="268" y="459"/>
                                <a:pt x="296" y="463"/>
                              </a:cubicBezTo>
                              <a:cubicBezTo>
                                <a:pt x="359" y="472"/>
                                <a:pt x="445" y="498"/>
                                <a:pt x="472" y="563"/>
                              </a:cubicBezTo>
                              <a:cubicBezTo>
                                <a:pt x="495" y="619"/>
                                <a:pt x="457" y="673"/>
                                <a:pt x="423" y="713"/>
                              </a:cubicBezTo>
                              <a:cubicBezTo>
                                <a:pt x="387" y="756"/>
                                <a:pt x="338" y="785"/>
                                <a:pt x="309" y="833"/>
                              </a:cubicBezTo>
                              <a:cubicBezTo>
                                <a:pt x="285" y="873"/>
                                <a:pt x="299" y="908"/>
                                <a:pt x="294" y="951"/>
                              </a:cubicBezTo>
                              <a:cubicBezTo>
                                <a:pt x="288" y="1006"/>
                                <a:pt x="259" y="1028"/>
                                <a:pt x="209" y="1041"/>
                              </a:cubicBezTo>
                              <a:cubicBezTo>
                                <a:pt x="146" y="1058"/>
                                <a:pt x="70" y="1037"/>
                                <a:pt x="25" y="987"/>
                              </a:cubicBezTo>
                              <a:cubicBezTo>
                                <a:pt x="17" y="973"/>
                                <a:pt x="8" y="959"/>
                                <a:pt x="0" y="945"/>
                              </a:cubicBezTo>
                            </a:path>
                            <a:path w="942" h="1050">
                              <a:moveTo>
                                <a:pt x="881" y="0"/>
                              </a:moveTo>
                              <a:cubicBezTo>
                                <a:pt x="864" y="1"/>
                                <a:pt x="836" y="3"/>
                                <a:pt x="822" y="8"/>
                              </a:cubicBezTo>
                              <a:cubicBezTo>
                                <a:pt x="805" y="15"/>
                                <a:pt x="783" y="25"/>
                                <a:pt x="768" y="39"/>
                              </a:cubicBezTo>
                              <a:cubicBezTo>
                                <a:pt x="751" y="55"/>
                                <a:pt x="746" y="80"/>
                                <a:pt x="749" y="103"/>
                              </a:cubicBezTo>
                              <a:cubicBezTo>
                                <a:pt x="755" y="151"/>
                                <a:pt x="783" y="196"/>
                                <a:pt x="798" y="242"/>
                              </a:cubicBezTo>
                              <a:cubicBezTo>
                                <a:pt x="808" y="273"/>
                                <a:pt x="822" y="314"/>
                                <a:pt x="794" y="341"/>
                              </a:cubicBezTo>
                              <a:cubicBezTo>
                                <a:pt x="763" y="371"/>
                                <a:pt x="714" y="363"/>
                                <a:pt x="680" y="346"/>
                              </a:cubicBezTo>
                              <a:cubicBezTo>
                                <a:pt x="643" y="328"/>
                                <a:pt x="618" y="290"/>
                                <a:pt x="640" y="250"/>
                              </a:cubicBezTo>
                              <a:cubicBezTo>
                                <a:pt x="669" y="198"/>
                                <a:pt x="744" y="160"/>
                                <a:pt x="794" y="136"/>
                              </a:cubicBezTo>
                              <a:cubicBezTo>
                                <a:pt x="843" y="113"/>
                                <a:pt x="894" y="98"/>
                                <a:pt x="941" y="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6" coordsize="942,1050" path="m219,451c235,457,268,459,296,463c359,472,445,498,472,563c495,619,457,673,423,713c387,756,338,785,309,833c285,873,299,908,294,951c288,1006,259,1028,209,1041c146,1058,70,1037,25,987c17,973,8,959,0,945em881,0c864,1,836,3,822,8c805,15,783,25,768,39c751,55,746,80,749,103c755,151,783,196,798,242c808,273,822,314,794,341c763,371,714,363,680,346c643,328,618,290,640,250c669,198,744,160,794,136c843,113,894,98,941,71e" stroked="t" o:allowincell="f" style="position:absolute;margin-left:107.7pt;margin-top:195.6pt;width:27.65pt;height:3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7">
                <wp:simplePos x="0" y="0"/>
                <wp:positionH relativeFrom="column">
                  <wp:posOffset>2941320</wp:posOffset>
                </wp:positionH>
                <wp:positionV relativeFrom="paragraph">
                  <wp:posOffset>2732405</wp:posOffset>
                </wp:positionV>
                <wp:extent cx="167640" cy="128905"/>
                <wp:effectExtent l="6350" t="7620" r="6350" b="6350"/>
                <wp:wrapNone/>
                <wp:docPr id="1684" name="Ink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22">
                              <a:moveTo>
                                <a:pt x="1" y="9"/>
                              </a:moveTo>
                              <a:cubicBezTo>
                                <a:pt x="26" y="21"/>
                                <a:pt x="55" y="14"/>
                                <a:pt x="84" y="13"/>
                              </a:cubicBezTo>
                              <a:cubicBezTo>
                                <a:pt x="161" y="10"/>
                                <a:pt x="235" y="-4"/>
                                <a:pt x="312" y="-1"/>
                              </a:cubicBezTo>
                              <a:cubicBezTo>
                                <a:pt x="368" y="4"/>
                                <a:pt x="384" y="5"/>
                                <a:pt x="420" y="8"/>
                              </a:cubicBezTo>
                            </a:path>
                            <a:path w="430" h="322">
                              <a:moveTo>
                                <a:pt x="194" y="299"/>
                              </a:moveTo>
                              <a:cubicBezTo>
                                <a:pt x="226" y="337"/>
                                <a:pt x="297" y="316"/>
                                <a:pt x="347" y="305"/>
                              </a:cubicBezTo>
                              <a:cubicBezTo>
                                <a:pt x="375" y="298"/>
                                <a:pt x="402" y="291"/>
                                <a:pt x="430" y="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3" coordorigin="1,4294967295" coordsize="430,322" path="m1,9c26,21,55,14,84,13c161,10,235,-4,312,-1c368,4,384,5,420,8em194,299c226,337,297,316,347,305c375,298,402,291,430,284e" stroked="t" o:allowincell="f" style="position:absolute;margin-left:231.6pt;margin-top:215.15pt;width:13.15pt;height:1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8">
                <wp:simplePos x="0" y="0"/>
                <wp:positionH relativeFrom="column">
                  <wp:posOffset>3256915</wp:posOffset>
                </wp:positionH>
                <wp:positionV relativeFrom="paragraph">
                  <wp:posOffset>2573655</wp:posOffset>
                </wp:positionV>
                <wp:extent cx="137160" cy="364490"/>
                <wp:effectExtent l="7620" t="6350" r="6350" b="6350"/>
                <wp:wrapNone/>
                <wp:docPr id="1685" name="Ink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977">
                              <a:moveTo>
                                <a:pt x="255" y="0"/>
                              </a:moveTo>
                              <a:cubicBezTo>
                                <a:pt x="157" y="127"/>
                                <a:pt x="69" y="255"/>
                                <a:pt x="26" y="413"/>
                              </a:cubicBezTo>
                              <a:cubicBezTo>
                                <a:pt x="-16" y="567"/>
                                <a:pt x="-15" y="750"/>
                                <a:pt x="87" y="881"/>
                              </a:cubicBezTo>
                              <a:cubicBezTo>
                                <a:pt x="158" y="971"/>
                                <a:pt x="242" y="964"/>
                                <a:pt x="344" y="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1" coordsize="342,977" path="m255,0c157,127,69,255,26,413c-16,567,-15,750,87,881c158,971,242,964,344,976e" stroked="t" o:allowincell="f" style="position:absolute;margin-left:256.45pt;margin-top:202.65pt;width:10.75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9">
                <wp:simplePos x="0" y="0"/>
                <wp:positionH relativeFrom="column">
                  <wp:posOffset>3437255</wp:posOffset>
                </wp:positionH>
                <wp:positionV relativeFrom="paragraph">
                  <wp:posOffset>2484120</wp:posOffset>
                </wp:positionV>
                <wp:extent cx="639445" cy="452755"/>
                <wp:effectExtent l="7620" t="7620" r="6350" b="5715"/>
                <wp:wrapNone/>
                <wp:docPr id="1686" name="Ink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222">
                              <a:moveTo>
                                <a:pt x="239" y="367"/>
                              </a:moveTo>
                              <a:cubicBezTo>
                                <a:pt x="186" y="428"/>
                                <a:pt x="149" y="489"/>
                                <a:pt x="112" y="561"/>
                              </a:cubicBezTo>
                              <a:cubicBezTo>
                                <a:pt x="63" y="655"/>
                                <a:pt x="19" y="755"/>
                                <a:pt x="4" y="860"/>
                              </a:cubicBezTo>
                              <a:cubicBezTo>
                                <a:pt x="-3" y="911"/>
                                <a:pt x="-9" y="999"/>
                                <a:pt x="63" y="1004"/>
                              </a:cubicBezTo>
                              <a:cubicBezTo>
                                <a:pt x="135" y="1009"/>
                                <a:pt x="215" y="940"/>
                                <a:pt x="248" y="882"/>
                              </a:cubicBezTo>
                              <a:cubicBezTo>
                                <a:pt x="269" y="845"/>
                                <a:pt x="261" y="839"/>
                                <a:pt x="238" y="814"/>
                              </a:cubicBezTo>
                              <a:cubicBezTo>
                                <a:pt x="186" y="818"/>
                                <a:pt x="131" y="830"/>
                                <a:pt x="89" y="865"/>
                              </a:cubicBezTo>
                              <a:cubicBezTo>
                                <a:pt x="50" y="898"/>
                                <a:pt x="7" y="927"/>
                                <a:pt x="67" y="935"/>
                              </a:cubicBezTo>
                            </a:path>
                            <a:path w="1740" h="1222">
                              <a:moveTo>
                                <a:pt x="521" y="510"/>
                              </a:moveTo>
                              <a:cubicBezTo>
                                <a:pt x="517" y="545"/>
                                <a:pt x="503" y="572"/>
                                <a:pt x="494" y="606"/>
                              </a:cubicBezTo>
                              <a:cubicBezTo>
                                <a:pt x="487" y="631"/>
                                <a:pt x="480" y="679"/>
                                <a:pt x="502" y="700"/>
                              </a:cubicBezTo>
                              <a:cubicBezTo>
                                <a:pt x="528" y="724"/>
                                <a:pt x="586" y="688"/>
                                <a:pt x="607" y="675"/>
                              </a:cubicBezTo>
                              <a:cubicBezTo>
                                <a:pt x="649" y="650"/>
                                <a:pt x="680" y="620"/>
                                <a:pt x="713" y="586"/>
                              </a:cubicBezTo>
                            </a:path>
                            <a:path w="1740" h="1222">
                              <a:moveTo>
                                <a:pt x="779" y="476"/>
                              </a:moveTo>
                              <a:cubicBezTo>
                                <a:pt x="743" y="554"/>
                                <a:pt x="715" y="631"/>
                                <a:pt x="688" y="712"/>
                              </a:cubicBezTo>
                              <a:cubicBezTo>
                                <a:pt x="660" y="797"/>
                                <a:pt x="648" y="882"/>
                                <a:pt x="641" y="971"/>
                              </a:cubicBezTo>
                              <a:cubicBezTo>
                                <a:pt x="639" y="1001"/>
                                <a:pt x="637" y="1007"/>
                                <a:pt x="644" y="1024"/>
                              </a:cubicBezTo>
                            </a:path>
                            <a:path w="1740" h="1222">
                              <a:moveTo>
                                <a:pt x="1254" y="206"/>
                              </a:moveTo>
                              <a:cubicBezTo>
                                <a:pt x="1274" y="322"/>
                                <a:pt x="1263" y="411"/>
                                <a:pt x="1233" y="526"/>
                              </a:cubicBezTo>
                              <a:cubicBezTo>
                                <a:pt x="1176" y="741"/>
                                <a:pt x="1097" y="973"/>
                                <a:pt x="936" y="1135"/>
                              </a:cubicBezTo>
                              <a:cubicBezTo>
                                <a:pt x="882" y="1189"/>
                                <a:pt x="831" y="1204"/>
                                <a:pt x="762" y="1222"/>
                              </a:cubicBezTo>
                            </a:path>
                            <a:path w="1740" h="1222">
                              <a:moveTo>
                                <a:pt x="1398" y="78"/>
                              </a:moveTo>
                              <a:cubicBezTo>
                                <a:pt x="1417" y="66"/>
                                <a:pt x="1440" y="41"/>
                                <a:pt x="1457" y="32"/>
                              </a:cubicBezTo>
                              <a:cubicBezTo>
                                <a:pt x="1489" y="16"/>
                                <a:pt x="1531" y="-1"/>
                                <a:pt x="1568" y="1"/>
                              </a:cubicBezTo>
                              <a:cubicBezTo>
                                <a:pt x="1613" y="4"/>
                                <a:pt x="1636" y="35"/>
                                <a:pt x="1631" y="79"/>
                              </a:cubicBezTo>
                              <a:cubicBezTo>
                                <a:pt x="1624" y="141"/>
                                <a:pt x="1581" y="193"/>
                                <a:pt x="1542" y="237"/>
                              </a:cubicBezTo>
                              <a:cubicBezTo>
                                <a:pt x="1513" y="270"/>
                                <a:pt x="1478" y="294"/>
                                <a:pt x="1465" y="335"/>
                              </a:cubicBezTo>
                              <a:cubicBezTo>
                                <a:pt x="1514" y="356"/>
                                <a:pt x="1559" y="362"/>
                                <a:pt x="1613" y="360"/>
                              </a:cubicBezTo>
                              <a:cubicBezTo>
                                <a:pt x="1677" y="354"/>
                                <a:pt x="1698" y="352"/>
                                <a:pt x="1740" y="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2" coordorigin="1,1" coordsize="1740,1222" path="m239,367c186,428,149,489,112,561c63,655,19,755,4,860c-3,911,-9,999,63,1004c135,1009,215,940,248,882c269,845,261,839,238,814c186,818,131,830,89,865c50,898,7,927,67,935em521,510c517,545,503,572,494,606c487,631,480,679,502,700c528,724,586,688,607,675c649,650,680,620,713,586em779,476c743,554,715,631,688,712c660,797,648,882,641,971c639,1001,637,1007,644,1024em1254,206c1274,322,1263,411,1233,526c1176,741,1097,973,936,1135c882,1189,831,1204,762,1222em1398,78c1417,66,1440,41,1457,32c1489,16,1531,-1,1568,1c1613,4,1636,35,1631,79c1624,141,1581,193,1542,237c1513,270,1478,294,1465,335c1514,356,1559,362,1613,360c1677,354,1698,352,1740,343e" stroked="t" o:allowincell="f" style="position:absolute;margin-left:270.65pt;margin-top:195.6pt;width:50.3pt;height:3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0">
                <wp:simplePos x="0" y="0"/>
                <wp:positionH relativeFrom="column">
                  <wp:posOffset>4699000</wp:posOffset>
                </wp:positionH>
                <wp:positionV relativeFrom="paragraph">
                  <wp:posOffset>2655570</wp:posOffset>
                </wp:positionV>
                <wp:extent cx="283210" cy="276225"/>
                <wp:effectExtent l="6350" t="7620" r="7620" b="5715"/>
                <wp:wrapNone/>
                <wp:docPr id="1687" name="Ink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731">
                              <a:moveTo>
                                <a:pt x="0" y="164"/>
                              </a:moveTo>
                              <a:cubicBezTo>
                                <a:pt x="14" y="143"/>
                                <a:pt x="23" y="146"/>
                                <a:pt x="51" y="134"/>
                              </a:cubicBezTo>
                              <a:cubicBezTo>
                                <a:pt x="87" y="119"/>
                                <a:pt x="136" y="104"/>
                                <a:pt x="173" y="127"/>
                              </a:cubicBezTo>
                              <a:cubicBezTo>
                                <a:pt x="226" y="160"/>
                                <a:pt x="216" y="242"/>
                                <a:pt x="207" y="292"/>
                              </a:cubicBezTo>
                              <a:cubicBezTo>
                                <a:pt x="191" y="383"/>
                                <a:pt x="149" y="495"/>
                                <a:pt x="102" y="574"/>
                              </a:cubicBezTo>
                              <a:cubicBezTo>
                                <a:pt x="90" y="595"/>
                                <a:pt x="60" y="609"/>
                                <a:pt x="95" y="603"/>
                              </a:cubicBezTo>
                            </a:path>
                            <a:path w="750" h="731">
                              <a:moveTo>
                                <a:pt x="478" y="78"/>
                              </a:moveTo>
                              <a:cubicBezTo>
                                <a:pt x="511" y="52"/>
                                <a:pt x="543" y="29"/>
                                <a:pt x="583" y="15"/>
                              </a:cubicBezTo>
                              <a:cubicBezTo>
                                <a:pt x="629" y="-2"/>
                                <a:pt x="690" y="-13"/>
                                <a:pt x="730" y="24"/>
                              </a:cubicBezTo>
                              <a:cubicBezTo>
                                <a:pt x="772" y="63"/>
                                <a:pt x="740" y="132"/>
                                <a:pt x="716" y="171"/>
                              </a:cubicBezTo>
                              <a:cubicBezTo>
                                <a:pt x="674" y="237"/>
                                <a:pt x="609" y="276"/>
                                <a:pt x="550" y="323"/>
                              </a:cubicBezTo>
                              <a:cubicBezTo>
                                <a:pt x="507" y="358"/>
                                <a:pt x="469" y="389"/>
                                <a:pt x="468" y="448"/>
                              </a:cubicBezTo>
                              <a:cubicBezTo>
                                <a:pt x="467" y="516"/>
                                <a:pt x="510" y="576"/>
                                <a:pt x="509" y="645"/>
                              </a:cubicBezTo>
                              <a:cubicBezTo>
                                <a:pt x="509" y="697"/>
                                <a:pt x="481" y="717"/>
                                <a:pt x="434" y="727"/>
                              </a:cubicBezTo>
                              <a:cubicBezTo>
                                <a:pt x="379" y="739"/>
                                <a:pt x="358" y="709"/>
                                <a:pt x="330" y="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4" coordsize="750,731" path="m0,164c14,143,23,146,51,134c87,119,136,104,173,127c226,160,216,242,207,292c191,383,149,495,102,574c90,595,60,609,95,603em478,78c511,52,543,29,583,15c629,-2,690,-13,730,24c772,63,740,132,716,171c674,237,609,276,550,323c507,358,469,389,468,448c467,516,510,576,509,645c509,697,481,717,434,727c379,739,358,709,330,669e" stroked="t" o:allowincell="f" style="position:absolute;margin-left:370pt;margin-top:209.1pt;width:22.2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1">
                <wp:simplePos x="0" y="0"/>
                <wp:positionH relativeFrom="column">
                  <wp:posOffset>5135245</wp:posOffset>
                </wp:positionH>
                <wp:positionV relativeFrom="paragraph">
                  <wp:posOffset>2755265</wp:posOffset>
                </wp:positionV>
                <wp:extent cx="179070" cy="155575"/>
                <wp:effectExtent l="6350" t="6985" r="6350" b="6350"/>
                <wp:wrapNone/>
                <wp:docPr id="1688" name="Ink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98">
                              <a:moveTo>
                                <a:pt x="-1" y="10"/>
                              </a:moveTo>
                              <a:cubicBezTo>
                                <a:pt x="43" y="15"/>
                                <a:pt x="94" y="10"/>
                                <a:pt x="138" y="7"/>
                              </a:cubicBezTo>
                              <a:cubicBezTo>
                                <a:pt x="229" y="0"/>
                                <a:pt x="318" y="-1"/>
                                <a:pt x="409" y="1"/>
                              </a:cubicBezTo>
                              <a:cubicBezTo>
                                <a:pt x="426" y="1"/>
                                <a:pt x="444" y="2"/>
                                <a:pt x="461" y="2"/>
                              </a:cubicBezTo>
                            </a:path>
                            <a:path w="463" h="398">
                              <a:moveTo>
                                <a:pt x="143" y="358"/>
                              </a:moveTo>
                              <a:cubicBezTo>
                                <a:pt x="150" y="416"/>
                                <a:pt x="252" y="390"/>
                                <a:pt x="302" y="390"/>
                              </a:cubicBezTo>
                              <a:cubicBezTo>
                                <a:pt x="341" y="391"/>
                                <a:pt x="381" y="391"/>
                                <a:pt x="420" y="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5" coordorigin="4294967295,4294967294" coordsize="463,398" path="c43,15,94,10,138,7c229,0,318,-1,409,1c426,1,444,2,461,2em143,358c150,416,252,390,302,390c341,391,381,391,420,392e" stroked="t" o:allowincell="f" style="position:absolute;margin-left:404.35pt;margin-top:216.95pt;width:14.05pt;height:1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2">
                <wp:simplePos x="0" y="0"/>
                <wp:positionH relativeFrom="column">
                  <wp:posOffset>5579110</wp:posOffset>
                </wp:positionH>
                <wp:positionV relativeFrom="paragraph">
                  <wp:posOffset>2512060</wp:posOffset>
                </wp:positionV>
                <wp:extent cx="255905" cy="352425"/>
                <wp:effectExtent l="8890" t="7620" r="5715" b="6985"/>
                <wp:wrapNone/>
                <wp:docPr id="1689" name="Ink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942">
                              <a:moveTo>
                                <a:pt x="495" y="149"/>
                              </a:moveTo>
                              <a:cubicBezTo>
                                <a:pt x="495" y="127"/>
                                <a:pt x="494" y="111"/>
                                <a:pt x="491" y="89"/>
                              </a:cubicBezTo>
                              <a:cubicBezTo>
                                <a:pt x="440" y="84"/>
                                <a:pt x="403" y="97"/>
                                <a:pt x="354" y="115"/>
                              </a:cubicBezTo>
                              <a:cubicBezTo>
                                <a:pt x="281" y="141"/>
                                <a:pt x="211" y="177"/>
                                <a:pt x="150" y="226"/>
                              </a:cubicBezTo>
                              <a:cubicBezTo>
                                <a:pt x="98" y="268"/>
                                <a:pt x="61" y="322"/>
                                <a:pt x="83" y="390"/>
                              </a:cubicBezTo>
                              <a:cubicBezTo>
                                <a:pt x="134" y="548"/>
                                <a:pt x="369" y="628"/>
                                <a:pt x="382" y="796"/>
                              </a:cubicBezTo>
                              <a:cubicBezTo>
                                <a:pt x="388" y="874"/>
                                <a:pt x="298" y="911"/>
                                <a:pt x="238" y="928"/>
                              </a:cubicBezTo>
                              <a:cubicBezTo>
                                <a:pt x="170" y="947"/>
                                <a:pt x="45" y="965"/>
                                <a:pt x="10" y="880"/>
                              </a:cubicBezTo>
                              <a:cubicBezTo>
                                <a:pt x="-39" y="760"/>
                                <a:pt x="113" y="580"/>
                                <a:pt x="180" y="502"/>
                              </a:cubicBezTo>
                              <a:cubicBezTo>
                                <a:pt x="332" y="325"/>
                                <a:pt x="512" y="165"/>
                                <a:pt x="67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6" coordsize="675,942" path="m495,149c495,127,494,111,491,89c440,84,403,97,354,115c281,141,211,177,150,226c98,268,61,322,83,390c134,548,369,628,382,796c388,874,298,911,238,928c170,947,45,965,10,880c-39,760,113,580,180,502c332,325,512,165,678,0e" stroked="t" o:allowincell="f" style="position:absolute;margin-left:439.3pt;margin-top:197.8pt;width:20.1pt;height:2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3">
                <wp:simplePos x="0" y="0"/>
                <wp:positionH relativeFrom="column">
                  <wp:posOffset>415925</wp:posOffset>
                </wp:positionH>
                <wp:positionV relativeFrom="paragraph">
                  <wp:posOffset>3337560</wp:posOffset>
                </wp:positionV>
                <wp:extent cx="273685" cy="231140"/>
                <wp:effectExtent l="6985" t="6350" r="6350" b="8255"/>
                <wp:wrapNone/>
                <wp:docPr id="1690" name="Ink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603">
                              <a:moveTo>
                                <a:pt x="0" y="108"/>
                              </a:moveTo>
                              <a:cubicBezTo>
                                <a:pt x="29" y="113"/>
                                <a:pt x="35" y="95"/>
                                <a:pt x="61" y="82"/>
                              </a:cubicBezTo>
                              <a:cubicBezTo>
                                <a:pt x="102" y="62"/>
                                <a:pt x="157" y="40"/>
                                <a:pt x="203" y="41"/>
                              </a:cubicBezTo>
                              <a:cubicBezTo>
                                <a:pt x="262" y="43"/>
                                <a:pt x="284" y="91"/>
                                <a:pt x="288" y="143"/>
                              </a:cubicBezTo>
                              <a:cubicBezTo>
                                <a:pt x="294" y="226"/>
                                <a:pt x="265" y="314"/>
                                <a:pt x="237" y="390"/>
                              </a:cubicBezTo>
                              <a:cubicBezTo>
                                <a:pt x="233" y="400"/>
                                <a:pt x="161" y="553"/>
                                <a:pt x="168" y="557"/>
                              </a:cubicBezTo>
                              <a:cubicBezTo>
                                <a:pt x="173" y="552"/>
                                <a:pt x="179" y="546"/>
                                <a:pt x="184" y="541"/>
                              </a:cubicBezTo>
                            </a:path>
                            <a:path w="724" h="603">
                              <a:moveTo>
                                <a:pt x="557" y="0"/>
                              </a:moveTo>
                              <a:cubicBezTo>
                                <a:pt x="579" y="7"/>
                                <a:pt x="599" y="7"/>
                                <a:pt x="622" y="12"/>
                              </a:cubicBezTo>
                              <a:cubicBezTo>
                                <a:pt x="665" y="22"/>
                                <a:pt x="715" y="56"/>
                                <a:pt x="723" y="103"/>
                              </a:cubicBezTo>
                              <a:cubicBezTo>
                                <a:pt x="734" y="168"/>
                                <a:pt x="674" y="223"/>
                                <a:pt x="635" y="265"/>
                              </a:cubicBezTo>
                              <a:cubicBezTo>
                                <a:pt x="608" y="293"/>
                                <a:pt x="597" y="314"/>
                                <a:pt x="603" y="353"/>
                              </a:cubicBezTo>
                              <a:cubicBezTo>
                                <a:pt x="609" y="395"/>
                                <a:pt x="622" y="431"/>
                                <a:pt x="610" y="475"/>
                              </a:cubicBezTo>
                              <a:cubicBezTo>
                                <a:pt x="594" y="532"/>
                                <a:pt x="546" y="560"/>
                                <a:pt x="496" y="584"/>
                              </a:cubicBezTo>
                              <a:cubicBezTo>
                                <a:pt x="451" y="605"/>
                                <a:pt x="382" y="617"/>
                                <a:pt x="336" y="590"/>
                              </a:cubicBezTo>
                              <a:cubicBezTo>
                                <a:pt x="320" y="572"/>
                                <a:pt x="315" y="565"/>
                                <a:pt x="321" y="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0" coordsize="724,603" path="m0,108c29,113,35,95,61,82c102,62,157,40,203,41c262,43,284,91,288,143c294,226,265,314,237,390c233,400,161,553,168,557c173,552,179,546,184,541em557,0c579,7,599,7,622,12c665,22,715,56,723,103c734,168,674,223,635,265c608,293,597,314,603,353c609,395,622,431,610,475c594,532,546,560,496,584c451,605,382,617,336,590c320,572,315,565,321,546e" stroked="t" o:allowincell="f" style="position:absolute;margin-left:32.75pt;margin-top:262.8pt;width:21.5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4">
                <wp:simplePos x="0" y="0"/>
                <wp:positionH relativeFrom="column">
                  <wp:posOffset>-642620</wp:posOffset>
                </wp:positionH>
                <wp:positionV relativeFrom="paragraph">
                  <wp:posOffset>3161665</wp:posOffset>
                </wp:positionV>
                <wp:extent cx="462915" cy="388620"/>
                <wp:effectExtent l="6985" t="6350" r="6985" b="5715"/>
                <wp:wrapNone/>
                <wp:docPr id="1691" name="Ink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1049">
                              <a:moveTo>
                                <a:pt x="176" y="401"/>
                              </a:moveTo>
                              <a:cubicBezTo>
                                <a:pt x="201" y="371"/>
                                <a:pt x="234" y="363"/>
                                <a:pt x="275" y="356"/>
                              </a:cubicBezTo>
                              <a:cubicBezTo>
                                <a:pt x="317" y="349"/>
                                <a:pt x="377" y="345"/>
                                <a:pt x="408" y="382"/>
                              </a:cubicBezTo>
                              <a:cubicBezTo>
                                <a:pt x="444" y="425"/>
                                <a:pt x="410" y="491"/>
                                <a:pt x="383" y="528"/>
                              </a:cubicBezTo>
                              <a:cubicBezTo>
                                <a:pt x="340" y="585"/>
                                <a:pt x="280" y="628"/>
                                <a:pt x="231" y="679"/>
                              </a:cubicBezTo>
                              <a:cubicBezTo>
                                <a:pt x="195" y="717"/>
                                <a:pt x="175" y="755"/>
                                <a:pt x="212" y="801"/>
                              </a:cubicBezTo>
                              <a:cubicBezTo>
                                <a:pt x="241" y="836"/>
                                <a:pt x="331" y="875"/>
                                <a:pt x="328" y="929"/>
                              </a:cubicBezTo>
                              <a:cubicBezTo>
                                <a:pt x="325" y="976"/>
                                <a:pt x="224" y="1010"/>
                                <a:pt x="190" y="1020"/>
                              </a:cubicBezTo>
                              <a:cubicBezTo>
                                <a:pt x="125" y="1039"/>
                                <a:pt x="66" y="1049"/>
                                <a:pt x="0" y="1038"/>
                              </a:cubicBezTo>
                            </a:path>
                            <a:path w="1250" h="1049">
                              <a:moveTo>
                                <a:pt x="749" y="2"/>
                              </a:moveTo>
                              <a:cubicBezTo>
                                <a:pt x="770" y="-1"/>
                                <a:pt x="795" y="-4"/>
                                <a:pt x="815" y="8"/>
                              </a:cubicBezTo>
                              <a:cubicBezTo>
                                <a:pt x="837" y="21"/>
                                <a:pt x="842" y="44"/>
                                <a:pt x="835" y="67"/>
                              </a:cubicBezTo>
                              <a:cubicBezTo>
                                <a:pt x="826" y="95"/>
                                <a:pt x="804" y="117"/>
                                <a:pt x="791" y="143"/>
                              </a:cubicBezTo>
                              <a:cubicBezTo>
                                <a:pt x="777" y="172"/>
                                <a:pt x="786" y="195"/>
                                <a:pt x="802" y="222"/>
                              </a:cubicBezTo>
                              <a:cubicBezTo>
                                <a:pt x="819" y="250"/>
                                <a:pt x="844" y="282"/>
                                <a:pt x="843" y="317"/>
                              </a:cubicBezTo>
                              <a:cubicBezTo>
                                <a:pt x="842" y="352"/>
                                <a:pt x="805" y="367"/>
                                <a:pt x="779" y="381"/>
                              </a:cubicBezTo>
                              <a:cubicBezTo>
                                <a:pt x="753" y="395"/>
                                <a:pt x="716" y="398"/>
                                <a:pt x="693" y="375"/>
                              </a:cubicBezTo>
                              <a:cubicBezTo>
                                <a:pt x="687" y="363"/>
                                <a:pt x="686" y="357"/>
                                <a:pt x="688" y="347"/>
                              </a:cubicBezTo>
                            </a:path>
                            <a:path w="1250" h="1049">
                              <a:moveTo>
                                <a:pt x="1092" y="41"/>
                              </a:moveTo>
                              <a:cubicBezTo>
                                <a:pt x="1112" y="32"/>
                                <a:pt x="1136" y="17"/>
                                <a:pt x="1157" y="14"/>
                              </a:cubicBezTo>
                              <a:cubicBezTo>
                                <a:pt x="1192" y="9"/>
                                <a:pt x="1232" y="21"/>
                                <a:pt x="1245" y="57"/>
                              </a:cubicBezTo>
                              <a:cubicBezTo>
                                <a:pt x="1264" y="108"/>
                                <a:pt x="1224" y="163"/>
                                <a:pt x="1194" y="200"/>
                              </a:cubicBezTo>
                              <a:cubicBezTo>
                                <a:pt x="1153" y="250"/>
                                <a:pt x="1095" y="283"/>
                                <a:pt x="1053" y="332"/>
                              </a:cubicBezTo>
                              <a:cubicBezTo>
                                <a:pt x="1038" y="354"/>
                                <a:pt x="1032" y="360"/>
                                <a:pt x="1035" y="378"/>
                              </a:cubicBezTo>
                              <a:cubicBezTo>
                                <a:pt x="1079" y="400"/>
                                <a:pt x="1127" y="402"/>
                                <a:pt x="1177" y="395"/>
                              </a:cubicBezTo>
                              <a:cubicBezTo>
                                <a:pt x="1196" y="391"/>
                                <a:pt x="1215" y="387"/>
                                <a:pt x="1234" y="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1" coordsize="1250,1049" path="m176,401c201,371,234,363,275,356c317,349,377,345,408,382c444,425,410,491,383,528c340,585,280,628,231,679c195,717,175,755,212,801c241,836,331,875,328,929c325,976,224,1010,190,1020c125,1039,66,1049,0,1038em749,2c770,-1,795,-4,815,8c837,21,842,44,835,67c826,95,804,117,791,143c777,172,786,195,802,222c819,250,844,282,843,317c842,352,805,367,779,381c753,395,716,398,693,375c687,363,686,357,688,347em1092,41c1112,32,1136,17,1157,14c1192,9,1232,21,1245,57c1264,108,1224,163,1194,200c1153,250,1095,283,1053,332c1038,354,1032,360,1035,378c1079,400,1127,402,1177,395c1196,391,1215,387,1234,383e" stroked="t" o:allowincell="f" style="position:absolute;margin-left:-50.6pt;margin-top:248.95pt;width:36.4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5">
                <wp:simplePos x="0" y="0"/>
                <wp:positionH relativeFrom="column">
                  <wp:posOffset>805815</wp:posOffset>
                </wp:positionH>
                <wp:positionV relativeFrom="paragraph">
                  <wp:posOffset>3452495</wp:posOffset>
                </wp:positionV>
                <wp:extent cx="150495" cy="124460"/>
                <wp:effectExtent l="6985" t="6350" r="5715" b="7620"/>
                <wp:wrapNone/>
                <wp:docPr id="1692" name="Ink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308">
                              <a:moveTo>
                                <a:pt x="0" y="0"/>
                              </a:moveTo>
                              <a:cubicBezTo>
                                <a:pt x="41" y="11"/>
                                <a:pt x="88" y="16"/>
                                <a:pt x="131" y="19"/>
                              </a:cubicBezTo>
                              <a:cubicBezTo>
                                <a:pt x="208" y="24"/>
                                <a:pt x="285" y="31"/>
                                <a:pt x="362" y="39"/>
                              </a:cubicBezTo>
                            </a:path>
                            <a:path w="383" h="308">
                              <a:moveTo>
                                <a:pt x="139" y="287"/>
                              </a:moveTo>
                              <a:cubicBezTo>
                                <a:pt x="159" y="328"/>
                                <a:pt x="247" y="302"/>
                                <a:pt x="292" y="292"/>
                              </a:cubicBezTo>
                              <a:cubicBezTo>
                                <a:pt x="322" y="285"/>
                                <a:pt x="352" y="277"/>
                                <a:pt x="382" y="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7" coordsize="383,308" path="m0,0c41,11,88,16,131,19c208,24,285,31,362,39em139,287c159,328,247,302,292,292c322,285,352,277,382,270e" stroked="t" o:allowincell="f" style="position:absolute;margin-left:63.45pt;margin-top:271.85pt;width:11.8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6">
                <wp:simplePos x="0" y="0"/>
                <wp:positionH relativeFrom="column">
                  <wp:posOffset>1179830</wp:posOffset>
                </wp:positionH>
                <wp:positionV relativeFrom="paragraph">
                  <wp:posOffset>3323590</wp:posOffset>
                </wp:positionV>
                <wp:extent cx="172085" cy="415290"/>
                <wp:effectExtent l="8255" t="6350" r="5715" b="6350"/>
                <wp:wrapNone/>
                <wp:docPr id="1693" name="Ink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118">
                              <a:moveTo>
                                <a:pt x="160" y="0"/>
                              </a:moveTo>
                              <a:cubicBezTo>
                                <a:pt x="53" y="203"/>
                                <a:pt x="-28" y="423"/>
                                <a:pt x="10" y="659"/>
                              </a:cubicBezTo>
                              <a:cubicBezTo>
                                <a:pt x="38" y="837"/>
                                <a:pt x="137" y="1048"/>
                                <a:pt x="322" y="1107"/>
                              </a:cubicBezTo>
                              <a:cubicBezTo>
                                <a:pt x="362" y="1110"/>
                                <a:pt x="402" y="1114"/>
                                <a:pt x="442" y="1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8" coordsize="440,1118" path="m160,0c53,203,-28,423,10,659c38,837,137,1048,322,1107c362,1110,402,1114,442,1117e" stroked="t" o:allowincell="f" style="position:absolute;margin-left:92.9pt;margin-top:261.7pt;width:13.5pt;height:3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7">
                <wp:simplePos x="0" y="0"/>
                <wp:positionH relativeFrom="column">
                  <wp:posOffset>2540000</wp:posOffset>
                </wp:positionH>
                <wp:positionV relativeFrom="paragraph">
                  <wp:posOffset>3311525</wp:posOffset>
                </wp:positionV>
                <wp:extent cx="271780" cy="241935"/>
                <wp:effectExtent l="6985" t="6985" r="6985" b="6350"/>
                <wp:wrapNone/>
                <wp:docPr id="1694" name="Ink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37">
                              <a:moveTo>
                                <a:pt x="0" y="65"/>
                              </a:moveTo>
                              <a:cubicBezTo>
                                <a:pt x="39" y="62"/>
                                <a:pt x="74" y="54"/>
                                <a:pt x="113" y="49"/>
                              </a:cubicBezTo>
                              <a:cubicBezTo>
                                <a:pt x="161" y="43"/>
                                <a:pt x="218" y="46"/>
                                <a:pt x="244" y="96"/>
                              </a:cubicBezTo>
                              <a:cubicBezTo>
                                <a:pt x="276" y="158"/>
                                <a:pt x="238" y="248"/>
                                <a:pt x="213" y="305"/>
                              </a:cubicBezTo>
                              <a:cubicBezTo>
                                <a:pt x="181" y="380"/>
                                <a:pt x="134" y="443"/>
                                <a:pt x="90" y="509"/>
                              </a:cubicBezTo>
                              <a:cubicBezTo>
                                <a:pt x="79" y="532"/>
                                <a:pt x="77" y="537"/>
                                <a:pt x="67" y="548"/>
                              </a:cubicBezTo>
                            </a:path>
                            <a:path w="720" h="637">
                              <a:moveTo>
                                <a:pt x="511" y="23"/>
                              </a:moveTo>
                              <a:cubicBezTo>
                                <a:pt x="535" y="7"/>
                                <a:pt x="562" y="-3"/>
                                <a:pt x="594" y="1"/>
                              </a:cubicBezTo>
                              <a:cubicBezTo>
                                <a:pt x="636" y="6"/>
                                <a:pt x="688" y="29"/>
                                <a:pt x="710" y="67"/>
                              </a:cubicBezTo>
                              <a:cubicBezTo>
                                <a:pt x="736" y="111"/>
                                <a:pt x="700" y="153"/>
                                <a:pt x="669" y="182"/>
                              </a:cubicBezTo>
                              <a:cubicBezTo>
                                <a:pt x="632" y="217"/>
                                <a:pt x="583" y="239"/>
                                <a:pt x="547" y="275"/>
                              </a:cubicBezTo>
                              <a:cubicBezTo>
                                <a:pt x="515" y="308"/>
                                <a:pt x="511" y="353"/>
                                <a:pt x="505" y="396"/>
                              </a:cubicBezTo>
                              <a:cubicBezTo>
                                <a:pt x="497" y="453"/>
                                <a:pt x="489" y="505"/>
                                <a:pt x="455" y="553"/>
                              </a:cubicBezTo>
                              <a:cubicBezTo>
                                <a:pt x="427" y="592"/>
                                <a:pt x="374" y="633"/>
                                <a:pt x="325" y="635"/>
                              </a:cubicBezTo>
                              <a:cubicBezTo>
                                <a:pt x="279" y="637"/>
                                <a:pt x="272" y="611"/>
                                <a:pt x="252" y="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9" coordsize="720,637" path="m0,65c39,62,74,54,113,49c161,43,218,46,244,96c276,158,238,248,213,305c181,380,134,443,90,509c79,532,77,537,67,548em511,23c535,7,562,-3,594,1c636,6,688,29,710,67c736,111,700,153,669,182c632,217,583,239,547,275c515,308,511,353,505,396c497,453,489,505,455,553c427,592,374,633,325,635c279,637,272,611,252,579e" stroked="t" o:allowincell="f" style="position:absolute;margin-left:200pt;margin-top:260.75pt;width:21.35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8">
                <wp:simplePos x="0" y="0"/>
                <wp:positionH relativeFrom="column">
                  <wp:posOffset>1316355</wp:posOffset>
                </wp:positionH>
                <wp:positionV relativeFrom="paragraph">
                  <wp:posOffset>3110230</wp:posOffset>
                </wp:positionV>
                <wp:extent cx="668020" cy="471805"/>
                <wp:effectExtent l="6350" t="6985" r="6350" b="6350"/>
                <wp:wrapNone/>
                <wp:docPr id="1695" name="Ink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274">
                              <a:moveTo>
                                <a:pt x="129" y="711"/>
                              </a:moveTo>
                              <a:cubicBezTo>
                                <a:pt x="170" y="698"/>
                                <a:pt x="201" y="685"/>
                                <a:pt x="246" y="687"/>
                              </a:cubicBezTo>
                              <a:cubicBezTo>
                                <a:pt x="295" y="690"/>
                                <a:pt x="349" y="708"/>
                                <a:pt x="370" y="756"/>
                              </a:cubicBezTo>
                              <a:cubicBezTo>
                                <a:pt x="395" y="814"/>
                                <a:pt x="349" y="868"/>
                                <a:pt x="313" y="906"/>
                              </a:cubicBezTo>
                              <a:cubicBezTo>
                                <a:pt x="270" y="951"/>
                                <a:pt x="212" y="976"/>
                                <a:pt x="167" y="1018"/>
                              </a:cubicBezTo>
                              <a:cubicBezTo>
                                <a:pt x="134" y="1050"/>
                                <a:pt x="133" y="1077"/>
                                <a:pt x="150" y="1117"/>
                              </a:cubicBezTo>
                              <a:cubicBezTo>
                                <a:pt x="165" y="1151"/>
                                <a:pt x="192" y="1189"/>
                                <a:pt x="183" y="1229"/>
                              </a:cubicBezTo>
                              <a:cubicBezTo>
                                <a:pt x="175" y="1264"/>
                                <a:pt x="120" y="1278"/>
                                <a:pt x="90" y="1273"/>
                              </a:cubicBezTo>
                              <a:cubicBezTo>
                                <a:pt x="27" y="1263"/>
                                <a:pt x="13" y="1217"/>
                                <a:pt x="0" y="1165"/>
                              </a:cubicBezTo>
                            </a:path>
                            <a:path w="1820" h="1274">
                              <a:moveTo>
                                <a:pt x="674" y="343"/>
                              </a:moveTo>
                              <a:cubicBezTo>
                                <a:pt x="669" y="392"/>
                                <a:pt x="666" y="442"/>
                                <a:pt x="660" y="491"/>
                              </a:cubicBezTo>
                              <a:cubicBezTo>
                                <a:pt x="652" y="555"/>
                                <a:pt x="636" y="618"/>
                                <a:pt x="628" y="682"/>
                              </a:cubicBezTo>
                              <a:cubicBezTo>
                                <a:pt x="624" y="717"/>
                                <a:pt x="603" y="762"/>
                                <a:pt x="640" y="731"/>
                              </a:cubicBezTo>
                            </a:path>
                            <a:path w="1820" h="1274">
                              <a:moveTo>
                                <a:pt x="938" y="361"/>
                              </a:moveTo>
                              <a:cubicBezTo>
                                <a:pt x="908" y="414"/>
                                <a:pt x="876" y="465"/>
                                <a:pt x="860" y="525"/>
                              </a:cubicBezTo>
                              <a:cubicBezTo>
                                <a:pt x="851" y="558"/>
                                <a:pt x="838" y="624"/>
                                <a:pt x="880" y="642"/>
                              </a:cubicBezTo>
                              <a:cubicBezTo>
                                <a:pt x="914" y="657"/>
                                <a:pt x="957" y="627"/>
                                <a:pt x="978" y="603"/>
                              </a:cubicBezTo>
                              <a:cubicBezTo>
                                <a:pt x="993" y="586"/>
                                <a:pt x="1010" y="548"/>
                                <a:pt x="976" y="539"/>
                              </a:cubicBezTo>
                              <a:cubicBezTo>
                                <a:pt x="933" y="528"/>
                                <a:pt x="899" y="554"/>
                                <a:pt x="869" y="577"/>
                              </a:cubicBezTo>
                              <a:cubicBezTo>
                                <a:pt x="847" y="593"/>
                                <a:pt x="841" y="598"/>
                                <a:pt x="830" y="621"/>
                              </a:cubicBezTo>
                            </a:path>
                            <a:path w="1820" h="1274">
                              <a:moveTo>
                                <a:pt x="1296" y="201"/>
                              </a:moveTo>
                              <a:cubicBezTo>
                                <a:pt x="1319" y="291"/>
                                <a:pt x="1329" y="374"/>
                                <a:pt x="1328" y="467"/>
                              </a:cubicBezTo>
                              <a:cubicBezTo>
                                <a:pt x="1326" y="600"/>
                                <a:pt x="1317" y="741"/>
                                <a:pt x="1273" y="867"/>
                              </a:cubicBezTo>
                              <a:cubicBezTo>
                                <a:pt x="1236" y="973"/>
                                <a:pt x="1180" y="1078"/>
                                <a:pt x="1084" y="1142"/>
                              </a:cubicBezTo>
                              <a:cubicBezTo>
                                <a:pt x="1017" y="1175"/>
                                <a:pt x="995" y="1186"/>
                                <a:pt x="947" y="1199"/>
                              </a:cubicBezTo>
                            </a:path>
                            <a:path w="1820" h="1274">
                              <a:moveTo>
                                <a:pt x="1622" y="0"/>
                              </a:moveTo>
                              <a:cubicBezTo>
                                <a:pt x="1647" y="9"/>
                                <a:pt x="1674" y="12"/>
                                <a:pt x="1699" y="25"/>
                              </a:cubicBezTo>
                              <a:cubicBezTo>
                                <a:pt x="1735" y="43"/>
                                <a:pt x="1765" y="76"/>
                                <a:pt x="1765" y="118"/>
                              </a:cubicBezTo>
                              <a:cubicBezTo>
                                <a:pt x="1765" y="168"/>
                                <a:pt x="1717" y="211"/>
                                <a:pt x="1681" y="238"/>
                              </a:cubicBezTo>
                              <a:cubicBezTo>
                                <a:pt x="1656" y="257"/>
                                <a:pt x="1627" y="270"/>
                                <a:pt x="1601" y="288"/>
                              </a:cubicBezTo>
                              <a:cubicBezTo>
                                <a:pt x="1604" y="309"/>
                                <a:pt x="1673" y="296"/>
                                <a:pt x="1696" y="292"/>
                              </a:cubicBezTo>
                              <a:cubicBezTo>
                                <a:pt x="1757" y="279"/>
                                <a:pt x="1779" y="275"/>
                                <a:pt x="1819" y="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0" coordsize="1820,1274" path="m129,711c170,698,201,685,246,687c295,690,349,708,370,756c395,814,349,868,313,906c270,951,212,976,167,1018c134,1050,133,1077,150,1117c165,1151,192,1189,183,1229c175,1264,120,1278,90,1273c27,1263,13,1217,0,1165em674,343c669,392,666,442,660,491c652,555,636,618,628,682c624,717,603,762,640,731em938,361c908,414,876,465,860,525c851,558,838,624,880,642c914,657,957,627,978,603c993,586,1010,548,976,539c933,528,899,554,869,577c847,593,841,598,830,621em1296,201c1319,291,1329,374,1328,467c1326,600,1317,741,1273,867c1236,973,1180,1078,1084,1142c1017,1175,995,1186,947,1199em1622,0c1647,9,1674,12,1699,25c1735,43,1765,76,1765,118c1765,168,1717,211,1681,238c1656,257,1627,270,1601,288c1604,309,1673,296,1696,292c1757,279,1779,275,1819,261e" stroked="t" o:allowincell="f" style="position:absolute;margin-left:103.65pt;margin-top:244.9pt;width:52.55pt;height:3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9">
                <wp:simplePos x="0" y="0"/>
                <wp:positionH relativeFrom="column">
                  <wp:posOffset>2964815</wp:posOffset>
                </wp:positionH>
                <wp:positionV relativeFrom="paragraph">
                  <wp:posOffset>3420745</wp:posOffset>
                </wp:positionV>
                <wp:extent cx="177165" cy="113665"/>
                <wp:effectExtent l="6985" t="6985" r="5715" b="6350"/>
                <wp:wrapNone/>
                <wp:docPr id="1696" name="Ink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80">
                              <a:moveTo>
                                <a:pt x="4" y="0"/>
                              </a:moveTo>
                              <a:cubicBezTo>
                                <a:pt x="0" y="3"/>
                                <a:pt x="-3" y="7"/>
                                <a:pt x="-7" y="10"/>
                              </a:cubicBezTo>
                              <a:cubicBezTo>
                                <a:pt x="33" y="37"/>
                                <a:pt x="82" y="27"/>
                                <a:pt x="131" y="33"/>
                              </a:cubicBezTo>
                              <a:cubicBezTo>
                                <a:pt x="220" y="44"/>
                                <a:pt x="307" y="47"/>
                                <a:pt x="397" y="48"/>
                              </a:cubicBezTo>
                              <a:cubicBezTo>
                                <a:pt x="414" y="48"/>
                                <a:pt x="432" y="49"/>
                                <a:pt x="449" y="49"/>
                              </a:cubicBezTo>
                            </a:path>
                            <a:path w="457" h="280">
                              <a:moveTo>
                                <a:pt x="10" y="266"/>
                              </a:moveTo>
                              <a:cubicBezTo>
                                <a:pt x="23" y="299"/>
                                <a:pt x="136" y="261"/>
                                <a:pt x="173" y="252"/>
                              </a:cubicBezTo>
                              <a:cubicBezTo>
                                <a:pt x="209" y="243"/>
                                <a:pt x="245" y="234"/>
                                <a:pt x="281" y="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8" coordsize="457,280" path="m4,0c0,3,-3,7,-7,10c33,37,82,27,131,33c220,44,307,47,397,48c414,48,432,49,449,49em10,266c23,299,136,261,173,252c209,243,245,234,281,225e" stroked="t" o:allowincell="f" style="position:absolute;margin-left:233.45pt;margin-top:269.35pt;width:13.9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0">
                <wp:simplePos x="0" y="0"/>
                <wp:positionH relativeFrom="column">
                  <wp:posOffset>3374390</wp:posOffset>
                </wp:positionH>
                <wp:positionV relativeFrom="paragraph">
                  <wp:posOffset>3253740</wp:posOffset>
                </wp:positionV>
                <wp:extent cx="448310" cy="380365"/>
                <wp:effectExtent l="6350" t="6985" r="5715" b="5715"/>
                <wp:wrapNone/>
                <wp:docPr id="1697" name="Ink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1021">
                              <a:moveTo>
                                <a:pt x="1176" y="0"/>
                              </a:moveTo>
                              <a:cubicBezTo>
                                <a:pt x="1208" y="109"/>
                                <a:pt x="1216" y="206"/>
                                <a:pt x="1205" y="321"/>
                              </a:cubicBezTo>
                              <a:cubicBezTo>
                                <a:pt x="1189" y="499"/>
                                <a:pt x="1142" y="660"/>
                                <a:pt x="1034" y="803"/>
                              </a:cubicBezTo>
                              <a:cubicBezTo>
                                <a:pt x="978" y="877"/>
                                <a:pt x="899" y="939"/>
                                <a:pt x="801" y="941"/>
                              </a:cubicBezTo>
                              <a:cubicBezTo>
                                <a:pt x="784" y="938"/>
                                <a:pt x="768" y="936"/>
                                <a:pt x="751" y="933"/>
                              </a:cubicBezTo>
                            </a:path>
                            <a:path w="1214" h="1021">
                              <a:moveTo>
                                <a:pt x="307" y="81"/>
                              </a:moveTo>
                              <a:cubicBezTo>
                                <a:pt x="163" y="184"/>
                                <a:pt x="64" y="286"/>
                                <a:pt x="18" y="466"/>
                              </a:cubicBezTo>
                              <a:cubicBezTo>
                                <a:pt x="-24" y="631"/>
                                <a:pt x="5" y="813"/>
                                <a:pt x="140" y="929"/>
                              </a:cubicBezTo>
                              <a:cubicBezTo>
                                <a:pt x="249" y="992"/>
                                <a:pt x="286" y="1013"/>
                                <a:pt x="373" y="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4" coordsize="1214,1021" path="m1176,0c1208,109,1216,206,1205,321c1189,499,1142,660,1034,803c978,877,899,939,801,941c784,938,768,936,751,933em307,81c163,184,64,286,18,466c-24,631,5,813,140,929c249,992,286,1013,373,1020e" stroked="t" o:allowincell="f" style="position:absolute;margin-left:265.7pt;margin-top:256.2pt;width:35.25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1">
                <wp:simplePos x="0" y="0"/>
                <wp:positionH relativeFrom="column">
                  <wp:posOffset>4624705</wp:posOffset>
                </wp:positionH>
                <wp:positionV relativeFrom="paragraph">
                  <wp:posOffset>3300095</wp:posOffset>
                </wp:positionV>
                <wp:extent cx="316865" cy="250825"/>
                <wp:effectExtent l="5080" t="6985" r="5715" b="5715"/>
                <wp:wrapNone/>
                <wp:docPr id="1698" name="Ink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662">
                              <a:moveTo>
                                <a:pt x="0" y="125"/>
                              </a:moveTo>
                              <a:cubicBezTo>
                                <a:pt x="39" y="124"/>
                                <a:pt x="55" y="113"/>
                                <a:pt x="93" y="102"/>
                              </a:cubicBezTo>
                              <a:cubicBezTo>
                                <a:pt x="148" y="86"/>
                                <a:pt x="224" y="64"/>
                                <a:pt x="281" y="81"/>
                              </a:cubicBezTo>
                              <a:cubicBezTo>
                                <a:pt x="349" y="101"/>
                                <a:pt x="337" y="179"/>
                                <a:pt x="324" y="231"/>
                              </a:cubicBezTo>
                              <a:cubicBezTo>
                                <a:pt x="295" y="344"/>
                                <a:pt x="228" y="455"/>
                                <a:pt x="168" y="554"/>
                              </a:cubicBezTo>
                              <a:cubicBezTo>
                                <a:pt x="168" y="555"/>
                                <a:pt x="99" y="650"/>
                                <a:pt x="140" y="630"/>
                              </a:cubicBezTo>
                              <a:cubicBezTo>
                                <a:pt x="148" y="623"/>
                                <a:pt x="156" y="617"/>
                                <a:pt x="164" y="610"/>
                              </a:cubicBezTo>
                            </a:path>
                            <a:path w="852" h="662">
                              <a:moveTo>
                                <a:pt x="651" y="0"/>
                              </a:moveTo>
                              <a:cubicBezTo>
                                <a:pt x="673" y="6"/>
                                <a:pt x="688" y="14"/>
                                <a:pt x="710" y="25"/>
                              </a:cubicBezTo>
                              <a:cubicBezTo>
                                <a:pt x="747" y="44"/>
                                <a:pt x="793" y="60"/>
                                <a:pt x="823" y="90"/>
                              </a:cubicBezTo>
                              <a:cubicBezTo>
                                <a:pt x="856" y="123"/>
                                <a:pt x="846" y="159"/>
                                <a:pt x="820" y="192"/>
                              </a:cubicBezTo>
                              <a:cubicBezTo>
                                <a:pt x="783" y="239"/>
                                <a:pt x="729" y="272"/>
                                <a:pt x="685" y="311"/>
                              </a:cubicBezTo>
                              <a:cubicBezTo>
                                <a:pt x="647" y="344"/>
                                <a:pt x="619" y="376"/>
                                <a:pt x="633" y="429"/>
                              </a:cubicBezTo>
                              <a:cubicBezTo>
                                <a:pt x="646" y="477"/>
                                <a:pt x="685" y="512"/>
                                <a:pt x="697" y="560"/>
                              </a:cubicBezTo>
                              <a:cubicBezTo>
                                <a:pt x="710" y="612"/>
                                <a:pt x="675" y="638"/>
                                <a:pt x="628" y="649"/>
                              </a:cubicBezTo>
                              <a:cubicBezTo>
                                <a:pt x="569" y="663"/>
                                <a:pt x="496" y="669"/>
                                <a:pt x="441" y="636"/>
                              </a:cubicBezTo>
                              <a:cubicBezTo>
                                <a:pt x="411" y="609"/>
                                <a:pt x="401" y="601"/>
                                <a:pt x="397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5" coordsize="852,662" path="m0,125c39,124,55,113,93,102c148,86,224,64,281,81c349,101,337,179,324,231c295,344,228,455,168,554c168,555,99,650,140,630c148,623,156,617,164,610em651,0c673,6,688,14,710,25c747,44,793,60,823,90c856,123,846,159,820,192c783,239,729,272,685,311c647,344,619,376,633,429c646,477,685,512,697,560c710,612,675,638,628,649c569,663,496,669,441,636c411,609,401,601,397,573e" stroked="t" o:allowincell="f" style="position:absolute;margin-left:364.15pt;margin-top:259.85pt;width:24.9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2">
                <wp:simplePos x="0" y="0"/>
                <wp:positionH relativeFrom="column">
                  <wp:posOffset>3863975</wp:posOffset>
                </wp:positionH>
                <wp:positionV relativeFrom="paragraph">
                  <wp:posOffset>3158490</wp:posOffset>
                </wp:positionV>
                <wp:extent cx="116840" cy="149225"/>
                <wp:effectExtent l="6985" t="6350" r="6350" b="4445"/>
                <wp:wrapNone/>
                <wp:docPr id="1699" name="Ink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85">
                              <a:moveTo>
                                <a:pt x="130" y="7"/>
                              </a:moveTo>
                              <a:cubicBezTo>
                                <a:pt x="155" y="-5"/>
                                <a:pt x="169" y="-2"/>
                                <a:pt x="195" y="13"/>
                              </a:cubicBezTo>
                              <a:cubicBezTo>
                                <a:pt x="243" y="41"/>
                                <a:pt x="243" y="96"/>
                                <a:pt x="216" y="139"/>
                              </a:cubicBezTo>
                              <a:cubicBezTo>
                                <a:pt x="182" y="193"/>
                                <a:pt x="123" y="222"/>
                                <a:pt x="71" y="254"/>
                              </a:cubicBezTo>
                              <a:cubicBezTo>
                                <a:pt x="41" y="272"/>
                                <a:pt x="21" y="285"/>
                                <a:pt x="0" y="311"/>
                              </a:cubicBezTo>
                              <a:cubicBezTo>
                                <a:pt x="23" y="356"/>
                                <a:pt x="61" y="358"/>
                                <a:pt x="110" y="367"/>
                              </a:cubicBezTo>
                              <a:cubicBezTo>
                                <a:pt x="173" y="379"/>
                                <a:pt x="225" y="380"/>
                                <a:pt x="288" y="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6" coordsize="289,385" path="m130,7c155,-5,169,-2,195,13c243,41,243,96,216,139c182,193,123,222,71,254c41,272,21,285,0,311c23,356,61,358,110,367c173,379,225,380,288,377e" stroked="t" o:allowincell="f" style="position:absolute;margin-left:304.25pt;margin-top:248.7pt;width:9.15pt;height:1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3">
                <wp:simplePos x="0" y="0"/>
                <wp:positionH relativeFrom="column">
                  <wp:posOffset>3512820</wp:posOffset>
                </wp:positionH>
                <wp:positionV relativeFrom="paragraph">
                  <wp:posOffset>3322955</wp:posOffset>
                </wp:positionV>
                <wp:extent cx="178435" cy="221615"/>
                <wp:effectExtent l="8255" t="5715" r="6350" b="6350"/>
                <wp:wrapNone/>
                <wp:docPr id="1700" name="Ink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582">
                              <a:moveTo>
                                <a:pt x="322" y="12"/>
                              </a:moveTo>
                              <a:cubicBezTo>
                                <a:pt x="281" y="-2"/>
                                <a:pt x="254" y="-3"/>
                                <a:pt x="211" y="3"/>
                              </a:cubicBezTo>
                              <a:cubicBezTo>
                                <a:pt x="154" y="11"/>
                                <a:pt x="101" y="30"/>
                                <a:pt x="53" y="62"/>
                              </a:cubicBezTo>
                              <a:cubicBezTo>
                                <a:pt x="-11" y="104"/>
                                <a:pt x="-1" y="156"/>
                                <a:pt x="33" y="216"/>
                              </a:cubicBezTo>
                              <a:cubicBezTo>
                                <a:pt x="72" y="284"/>
                                <a:pt x="130" y="337"/>
                                <a:pt x="171" y="404"/>
                              </a:cubicBezTo>
                              <a:cubicBezTo>
                                <a:pt x="197" y="446"/>
                                <a:pt x="231" y="515"/>
                                <a:pt x="183" y="555"/>
                              </a:cubicBezTo>
                              <a:cubicBezTo>
                                <a:pt x="140" y="591"/>
                                <a:pt x="35" y="585"/>
                                <a:pt x="8" y="530"/>
                              </a:cubicBezTo>
                              <a:cubicBezTo>
                                <a:pt x="-25" y="463"/>
                                <a:pt x="59" y="378"/>
                                <a:pt x="100" y="338"/>
                              </a:cubicBezTo>
                              <a:cubicBezTo>
                                <a:pt x="185" y="256"/>
                                <a:pt x="278" y="186"/>
                                <a:pt x="372" y="115"/>
                              </a:cubicBezTo>
                              <a:cubicBezTo>
                                <a:pt x="420" y="80"/>
                                <a:pt x="434" y="70"/>
                                <a:pt x="459" y="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7" coordorigin="2,4294967291" coordsize="458,582" path="m322,12c281,-2,254,-3,211,3c154,11,101,30,53,62c-11,104,-1,156,33,216c72,284,130,337,171,404c197,446,231,515,183,555c140,591,35,585,8,530c-25,463,59,378,100,338c185,256,278,186,372,115c420,80,434,70,459,41e" stroked="t" o:allowincell="f" style="position:absolute;margin-left:276.6pt;margin-top:261.65pt;width:14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4">
                <wp:simplePos x="0" y="0"/>
                <wp:positionH relativeFrom="column">
                  <wp:posOffset>5127625</wp:posOffset>
                </wp:positionH>
                <wp:positionV relativeFrom="paragraph">
                  <wp:posOffset>3390265</wp:posOffset>
                </wp:positionV>
                <wp:extent cx="198755" cy="176530"/>
                <wp:effectExtent l="7620" t="6350" r="5715" b="5715"/>
                <wp:wrapNone/>
                <wp:docPr id="1701" name="Ink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57">
                              <a:moveTo>
                                <a:pt x="0" y="0"/>
                              </a:moveTo>
                              <a:cubicBezTo>
                                <a:pt x="38" y="19"/>
                                <a:pt x="75" y="10"/>
                                <a:pt x="118" y="15"/>
                              </a:cubicBezTo>
                              <a:cubicBezTo>
                                <a:pt x="201" y="25"/>
                                <a:pt x="285" y="37"/>
                                <a:pt x="366" y="55"/>
                              </a:cubicBezTo>
                              <a:cubicBezTo>
                                <a:pt x="383" y="59"/>
                                <a:pt x="400" y="64"/>
                                <a:pt x="417" y="68"/>
                              </a:cubicBezTo>
                            </a:path>
                            <a:path w="517" h="457">
                              <a:moveTo>
                                <a:pt x="15" y="447"/>
                              </a:moveTo>
                              <a:cubicBezTo>
                                <a:pt x="96" y="467"/>
                                <a:pt x="177" y="439"/>
                                <a:pt x="258" y="421"/>
                              </a:cubicBezTo>
                              <a:cubicBezTo>
                                <a:pt x="385" y="393"/>
                                <a:pt x="431" y="382"/>
                                <a:pt x="516" y="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9" coordsize="517,457" path="m0,0c38,19,75,10,118,15c201,25,285,37,366,55c383,59,400,64,417,68em15,447c96,467,177,439,258,421c385,393,431,382,516,356e" stroked="t" o:allowincell="f" style="position:absolute;margin-left:403.75pt;margin-top:266.95pt;width:15.6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5">
                <wp:simplePos x="0" y="0"/>
                <wp:positionH relativeFrom="column">
                  <wp:posOffset>1564640</wp:posOffset>
                </wp:positionH>
                <wp:positionV relativeFrom="paragraph">
                  <wp:posOffset>1410335</wp:posOffset>
                </wp:positionV>
                <wp:extent cx="3919220" cy="364490"/>
                <wp:effectExtent l="6350" t="8255" r="6350" b="3810"/>
                <wp:wrapNone/>
                <wp:docPr id="1702" name="Ink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1" h="982">
                              <a:moveTo>
                                <a:pt x="44" y="976"/>
                              </a:moveTo>
                              <a:cubicBezTo>
                                <a:pt x="16" y="979"/>
                                <a:pt x="19" y="974"/>
                                <a:pt x="0" y="972"/>
                              </a:cubicBezTo>
                              <a:cubicBezTo>
                                <a:pt x="35" y="943"/>
                                <a:pt x="69" y="894"/>
                                <a:pt x="109" y="864"/>
                              </a:cubicBezTo>
                              <a:cubicBezTo>
                                <a:pt x="476" y="591"/>
                                <a:pt x="912" y="515"/>
                                <a:pt x="1353" y="446"/>
                              </a:cubicBezTo>
                              <a:cubicBezTo>
                                <a:pt x="1878" y="363"/>
                                <a:pt x="2428" y="402"/>
                                <a:pt x="2959" y="395"/>
                              </a:cubicBezTo>
                              <a:cubicBezTo>
                                <a:pt x="3532" y="387"/>
                                <a:pt x="4106" y="399"/>
                                <a:pt x="4680" y="392"/>
                              </a:cubicBezTo>
                              <a:cubicBezTo>
                                <a:pt x="5393" y="383"/>
                                <a:pt x="6102" y="337"/>
                                <a:pt x="6814" y="321"/>
                              </a:cubicBezTo>
                              <a:cubicBezTo>
                                <a:pt x="7393" y="308"/>
                                <a:pt x="7968" y="386"/>
                                <a:pt x="8546" y="361"/>
                              </a:cubicBezTo>
                              <a:cubicBezTo>
                                <a:pt x="9278" y="329"/>
                                <a:pt x="10101" y="376"/>
                                <a:pt x="10784" y="73"/>
                              </a:cubicBezTo>
                              <a:cubicBezTo>
                                <a:pt x="10786" y="68"/>
                                <a:pt x="10788" y="63"/>
                                <a:pt x="10790" y="58"/>
                              </a:cubicBezTo>
                              <a:cubicBezTo>
                                <a:pt x="10677" y="49"/>
                                <a:pt x="10555" y="39"/>
                                <a:pt x="10442" y="32"/>
                              </a:cubicBezTo>
                              <a:cubicBezTo>
                                <a:pt x="10540" y="31"/>
                                <a:pt x="10778" y="-61"/>
                                <a:pt x="10839" y="77"/>
                              </a:cubicBezTo>
                              <a:cubicBezTo>
                                <a:pt x="10886" y="183"/>
                                <a:pt x="10766" y="224"/>
                                <a:pt x="10739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0" coordsize="10851,982" path="m44,976c16,979,19,974,0,972c35,943,69,894,109,864c476,591,912,515,1353,446c1878,363,2428,402,2959,395c3532,387,4106,399,4680,392c5393,383,6102,337,6814,321c7393,308,7968,386,8546,361c9278,329,10101,376,10784,73c10786,68,10788,63,10790,58c10677,49,10555,39,10442,32c10540,31,10778,-61,10839,77c10886,183,10766,224,10739,306e" stroked="t" o:allowincell="f" style="position:absolute;margin-left:123.2pt;margin-top:111.05pt;width:308.55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6">
                <wp:simplePos x="0" y="0"/>
                <wp:positionH relativeFrom="column">
                  <wp:posOffset>5523865</wp:posOffset>
                </wp:positionH>
                <wp:positionV relativeFrom="paragraph">
                  <wp:posOffset>3235960</wp:posOffset>
                </wp:positionV>
                <wp:extent cx="355600" cy="307340"/>
                <wp:effectExtent l="6985" t="6350" r="6350" b="6350"/>
                <wp:wrapNone/>
                <wp:docPr id="1703" name="Ink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818">
                              <a:moveTo>
                                <a:pt x="273" y="1"/>
                              </a:moveTo>
                              <a:cubicBezTo>
                                <a:pt x="252" y="28"/>
                                <a:pt x="234" y="54"/>
                                <a:pt x="220" y="87"/>
                              </a:cubicBezTo>
                              <a:cubicBezTo>
                                <a:pt x="181" y="179"/>
                                <a:pt x="137" y="270"/>
                                <a:pt x="98" y="363"/>
                              </a:cubicBezTo>
                              <a:cubicBezTo>
                                <a:pt x="55" y="467"/>
                                <a:pt x="11" y="576"/>
                                <a:pt x="1" y="689"/>
                              </a:cubicBezTo>
                              <a:cubicBezTo>
                                <a:pt x="-4" y="748"/>
                                <a:pt x="5" y="818"/>
                                <a:pt x="78" y="818"/>
                              </a:cubicBezTo>
                              <a:cubicBezTo>
                                <a:pt x="135" y="818"/>
                                <a:pt x="188" y="768"/>
                                <a:pt x="216" y="724"/>
                              </a:cubicBezTo>
                              <a:cubicBezTo>
                                <a:pt x="239" y="688"/>
                                <a:pt x="261" y="626"/>
                                <a:pt x="226" y="591"/>
                              </a:cubicBezTo>
                              <a:cubicBezTo>
                                <a:pt x="190" y="554"/>
                                <a:pt x="145" y="581"/>
                                <a:pt x="110" y="599"/>
                              </a:cubicBezTo>
                              <a:cubicBezTo>
                                <a:pt x="70" y="619"/>
                                <a:pt x="55" y="641"/>
                                <a:pt x="47" y="683"/>
                              </a:cubicBezTo>
                            </a:path>
                            <a:path w="952" h="818">
                              <a:moveTo>
                                <a:pt x="613" y="213"/>
                              </a:moveTo>
                              <a:cubicBezTo>
                                <a:pt x="585" y="227"/>
                                <a:pt x="574" y="257"/>
                                <a:pt x="561" y="286"/>
                              </a:cubicBezTo>
                              <a:cubicBezTo>
                                <a:pt x="538" y="340"/>
                                <a:pt x="506" y="411"/>
                                <a:pt x="505" y="471"/>
                              </a:cubicBezTo>
                              <a:cubicBezTo>
                                <a:pt x="504" y="518"/>
                                <a:pt x="552" y="507"/>
                                <a:pt x="583" y="500"/>
                              </a:cubicBezTo>
                              <a:cubicBezTo>
                                <a:pt x="653" y="484"/>
                                <a:pt x="723" y="444"/>
                                <a:pt x="785" y="409"/>
                              </a:cubicBezTo>
                              <a:cubicBezTo>
                                <a:pt x="835" y="379"/>
                                <a:pt x="850" y="370"/>
                                <a:pt x="878" y="344"/>
                              </a:cubicBezTo>
                            </a:path>
                            <a:path w="952" h="818">
                              <a:moveTo>
                                <a:pt x="952" y="45"/>
                              </a:moveTo>
                              <a:cubicBezTo>
                                <a:pt x="919" y="127"/>
                                <a:pt x="889" y="211"/>
                                <a:pt x="862" y="295"/>
                              </a:cubicBezTo>
                              <a:cubicBezTo>
                                <a:pt x="823" y="415"/>
                                <a:pt x="802" y="541"/>
                                <a:pt x="771" y="664"/>
                              </a:cubicBezTo>
                              <a:cubicBezTo>
                                <a:pt x="766" y="685"/>
                                <a:pt x="760" y="706"/>
                                <a:pt x="755" y="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1" coordorigin="1,1" coordsize="952,818" path="m273,1c252,28,234,54,220,87c181,179,137,270,98,363c55,467,11,576,1,689c-4,748,5,818,78,818c135,818,188,768,216,724c239,688,261,626,226,591c190,554,145,581,110,599c70,619,55,641,47,683em613,213c585,227,574,257,561,286c538,340,506,411,505,471c504,518,552,507,583,500c653,484,723,444,785,409c835,379,850,370,878,344em952,45c919,127,889,211,862,295c823,415,802,541,771,664c766,685,760,706,755,727e" stroked="t" o:allowincell="f" style="position:absolute;margin-left:434.95pt;margin-top:254.8pt;width:27.95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7">
                <wp:simplePos x="0" y="0"/>
                <wp:positionH relativeFrom="column">
                  <wp:posOffset>-302260</wp:posOffset>
                </wp:positionH>
                <wp:positionV relativeFrom="paragraph">
                  <wp:posOffset>2130425</wp:posOffset>
                </wp:positionV>
                <wp:extent cx="5929630" cy="330835"/>
                <wp:effectExtent l="6350" t="7620" r="2540" b="5715"/>
                <wp:wrapNone/>
                <wp:docPr id="1704" name="Ink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7" h="884">
                              <a:moveTo>
                                <a:pt x="5023" y="883"/>
                              </a:moveTo>
                              <a:cubicBezTo>
                                <a:pt x="4956" y="854"/>
                                <a:pt x="4868" y="780"/>
                                <a:pt x="4803" y="764"/>
                              </a:cubicBezTo>
                              <a:cubicBezTo>
                                <a:pt x="4641" y="724"/>
                                <a:pt x="4417" y="802"/>
                                <a:pt x="4252" y="807"/>
                              </a:cubicBezTo>
                              <a:cubicBezTo>
                                <a:pt x="3787" y="822"/>
                                <a:pt x="3315" y="766"/>
                                <a:pt x="2852" y="729"/>
                              </a:cubicBezTo>
                              <a:cubicBezTo>
                                <a:pt x="2360" y="689"/>
                                <a:pt x="1908" y="642"/>
                                <a:pt x="1435" y="500"/>
                              </a:cubicBezTo>
                              <a:cubicBezTo>
                                <a:pt x="1103" y="401"/>
                                <a:pt x="750" y="278"/>
                                <a:pt x="402" y="260"/>
                              </a:cubicBezTo>
                              <a:cubicBezTo>
                                <a:pt x="354" y="258"/>
                                <a:pt x="255" y="279"/>
                                <a:pt x="211" y="255"/>
                              </a:cubicBezTo>
                              <a:cubicBezTo>
                                <a:pt x="148" y="220"/>
                                <a:pt x="86" y="119"/>
                                <a:pt x="16" y="73"/>
                              </a:cubicBezTo>
                              <a:cubicBezTo>
                                <a:pt x="10" y="141"/>
                                <a:pt x="5" y="209"/>
                                <a:pt x="0" y="277"/>
                              </a:cubicBezTo>
                              <a:cubicBezTo>
                                <a:pt x="12" y="205"/>
                                <a:pt x="3" y="44"/>
                                <a:pt x="77" y="9"/>
                              </a:cubicBezTo>
                              <a:cubicBezTo>
                                <a:pt x="111" y="-7"/>
                                <a:pt x="232" y="4"/>
                                <a:pt x="272" y="0"/>
                              </a:cubicBezTo>
                            </a:path>
                            <a:path w="16447" h="884">
                              <a:moveTo>
                                <a:pt x="5127" y="835"/>
                              </a:moveTo>
                              <a:cubicBezTo>
                                <a:pt x="5264" y="769"/>
                                <a:pt x="5405" y="700"/>
                                <a:pt x="5547" y="638"/>
                              </a:cubicBezTo>
                              <a:cubicBezTo>
                                <a:pt x="6141" y="378"/>
                                <a:pt x="6832" y="268"/>
                                <a:pt x="7477" y="246"/>
                              </a:cubicBezTo>
                              <a:cubicBezTo>
                                <a:pt x="8198" y="222"/>
                                <a:pt x="8917" y="249"/>
                                <a:pt x="9637" y="278"/>
                              </a:cubicBezTo>
                              <a:cubicBezTo>
                                <a:pt x="10210" y="301"/>
                                <a:pt x="10777" y="333"/>
                                <a:pt x="11349" y="374"/>
                              </a:cubicBezTo>
                              <a:cubicBezTo>
                                <a:pt x="12025" y="422"/>
                                <a:pt x="12700" y="493"/>
                                <a:pt x="13377" y="528"/>
                              </a:cubicBezTo>
                              <a:cubicBezTo>
                                <a:pt x="14064" y="564"/>
                                <a:pt x="14798" y="566"/>
                                <a:pt x="15478" y="451"/>
                              </a:cubicBezTo>
                              <a:cubicBezTo>
                                <a:pt x="15832" y="391"/>
                                <a:pt x="16080" y="269"/>
                                <a:pt x="16351" y="53"/>
                              </a:cubicBezTo>
                              <a:cubicBezTo>
                                <a:pt x="16246" y="89"/>
                                <a:pt x="16142" y="122"/>
                                <a:pt x="16036" y="154"/>
                              </a:cubicBezTo>
                              <a:cubicBezTo>
                                <a:pt x="16146" y="134"/>
                                <a:pt x="16306" y="17"/>
                                <a:pt x="16410" y="139"/>
                              </a:cubicBezTo>
                              <a:cubicBezTo>
                                <a:pt x="16461" y="199"/>
                                <a:pt x="16412" y="260"/>
                                <a:pt x="16435" y="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2" coordsize="16447,884" path="m5023,883c4956,854,4868,780,4803,764c4641,724,4417,802,4252,807c3787,822,3315,766,2852,729c2360,689,1908,642,1435,500c1103,401,750,278,402,260c354,258,255,279,211,255c148,220,86,119,16,73c10,141,5,209,0,277c12,205,3,44,77,9c111,-7,232,4,272,0em5127,835c5264,769,5405,700,5547,638c6141,378,6832,268,7477,246c8198,222,8917,249,9637,278c10210,301,10777,333,11349,374c12025,422,12700,493,13377,528c14064,564,14798,566,15478,451c15832,391,16080,269,16351,53c16246,89,16142,122,16036,154c16146,134,16306,17,16410,139c16461,199,16412,260,16435,313e" stroked="t" o:allowincell="f" style="position:absolute;margin-left:-23.8pt;margin-top:167.75pt;width:466.85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8">
                <wp:simplePos x="0" y="0"/>
                <wp:positionH relativeFrom="column">
                  <wp:posOffset>-393065</wp:posOffset>
                </wp:positionH>
                <wp:positionV relativeFrom="paragraph">
                  <wp:posOffset>2885440</wp:posOffset>
                </wp:positionV>
                <wp:extent cx="5981700" cy="356870"/>
                <wp:effectExtent l="6985" t="6985" r="6350" b="6350"/>
                <wp:wrapNone/>
                <wp:docPr id="1705" name="Ink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1" h="956">
                              <a:moveTo>
                                <a:pt x="4944" y="955"/>
                              </a:moveTo>
                              <a:cubicBezTo>
                                <a:pt x="4930" y="952"/>
                                <a:pt x="4901" y="935"/>
                                <a:pt x="4878" y="931"/>
                              </a:cubicBezTo>
                              <a:cubicBezTo>
                                <a:pt x="4595" y="882"/>
                                <a:pt x="4301" y="871"/>
                                <a:pt x="4016" y="828"/>
                              </a:cubicBezTo>
                              <a:cubicBezTo>
                                <a:pt x="3576" y="761"/>
                                <a:pt x="3147" y="661"/>
                                <a:pt x="2717" y="548"/>
                              </a:cubicBezTo>
                              <a:cubicBezTo>
                                <a:pt x="2377" y="458"/>
                                <a:pt x="2038" y="349"/>
                                <a:pt x="1693" y="280"/>
                              </a:cubicBezTo>
                              <a:cubicBezTo>
                                <a:pt x="1203" y="182"/>
                                <a:pt x="702" y="177"/>
                                <a:pt x="214" y="60"/>
                              </a:cubicBezTo>
                              <a:cubicBezTo>
                                <a:pt x="142" y="43"/>
                                <a:pt x="70" y="21"/>
                                <a:pt x="0" y="0"/>
                              </a:cubicBezTo>
                            </a:path>
                            <a:path w="16581" h="956">
                              <a:moveTo>
                                <a:pt x="5046" y="920"/>
                              </a:moveTo>
                              <a:cubicBezTo>
                                <a:pt x="5231" y="756"/>
                                <a:pt x="5423" y="579"/>
                                <a:pt x="5647" y="463"/>
                              </a:cubicBezTo>
                              <a:cubicBezTo>
                                <a:pt x="5930" y="317"/>
                                <a:pt x="6295" y="225"/>
                                <a:pt x="6610" y="189"/>
                              </a:cubicBezTo>
                              <a:cubicBezTo>
                                <a:pt x="6961" y="149"/>
                                <a:pt x="7365" y="167"/>
                                <a:pt x="7714" y="213"/>
                              </a:cubicBezTo>
                              <a:cubicBezTo>
                                <a:pt x="8043" y="256"/>
                                <a:pt x="8348" y="362"/>
                                <a:pt x="8682" y="391"/>
                              </a:cubicBezTo>
                              <a:cubicBezTo>
                                <a:pt x="9165" y="433"/>
                                <a:pt x="9632" y="434"/>
                                <a:pt x="10116" y="411"/>
                              </a:cubicBezTo>
                              <a:cubicBezTo>
                                <a:pt x="10928" y="373"/>
                                <a:pt x="11780" y="315"/>
                                <a:pt x="12590" y="402"/>
                              </a:cubicBezTo>
                              <a:cubicBezTo>
                                <a:pt x="13002" y="446"/>
                                <a:pt x="13365" y="471"/>
                                <a:pt x="13782" y="447"/>
                              </a:cubicBezTo>
                              <a:cubicBezTo>
                                <a:pt x="14393" y="412"/>
                                <a:pt x="15005" y="497"/>
                                <a:pt x="15613" y="462"/>
                              </a:cubicBezTo>
                              <a:cubicBezTo>
                                <a:pt x="15927" y="444"/>
                                <a:pt x="16210" y="373"/>
                                <a:pt x="16487" y="250"/>
                              </a:cubicBezTo>
                              <a:cubicBezTo>
                                <a:pt x="16419" y="227"/>
                                <a:pt x="16316" y="183"/>
                                <a:pt x="16242" y="160"/>
                              </a:cubicBezTo>
                              <a:cubicBezTo>
                                <a:pt x="16299" y="147"/>
                                <a:pt x="16335" y="126"/>
                                <a:pt x="16400" y="123"/>
                              </a:cubicBezTo>
                            </a:path>
                            <a:path w="16581" h="956">
                              <a:moveTo>
                                <a:pt x="16580" y="239"/>
                              </a:moveTo>
                              <a:cubicBezTo>
                                <a:pt x="16564" y="280"/>
                                <a:pt x="16549" y="321"/>
                                <a:pt x="16531" y="361"/>
                              </a:cubicBezTo>
                              <a:cubicBezTo>
                                <a:pt x="16506" y="417"/>
                                <a:pt x="16476" y="463"/>
                                <a:pt x="16439" y="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3" coordsize="16581,956" path="m4944,955c4930,952,4901,935,4878,931c4595,882,4301,871,4016,828c3576,761,3147,661,2717,548c2377,458,2038,349,1693,280c1203,182,702,177,214,60c142,43,70,21,0,0em5046,920c5231,756,5423,579,5647,463c5930,317,6295,225,6610,189c6961,149,7365,167,7714,213c8043,256,8348,362,8682,391c9165,433,9632,434,10116,411c10928,373,11780,315,12590,402c13002,446,13365,471,13782,447c14393,412,15005,497,15613,462c15927,444,16210,373,16487,250c16419,227,16316,183,16242,160c16299,147,16335,126,16400,123em16580,239c16564,280,16549,321,16531,361c16506,417,16476,463,16439,511e" stroked="t" o:allowincell="f" style="position:absolute;margin-left:-30.95pt;margin-top:227.2pt;width:470.95pt;height:2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9">
                <wp:simplePos x="0" y="0"/>
                <wp:positionH relativeFrom="column">
                  <wp:posOffset>-694690</wp:posOffset>
                </wp:positionH>
                <wp:positionV relativeFrom="paragraph">
                  <wp:posOffset>-85725</wp:posOffset>
                </wp:positionV>
                <wp:extent cx="271145" cy="306705"/>
                <wp:effectExtent l="6985" t="6985" r="6985" b="5080"/>
                <wp:wrapNone/>
                <wp:docPr id="1706" name="Ink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819">
                              <a:moveTo>
                                <a:pt x="14" y="564"/>
                              </a:moveTo>
                              <a:cubicBezTo>
                                <a:pt x="6" y="584"/>
                                <a:pt x="-2" y="596"/>
                                <a:pt x="1" y="626"/>
                              </a:cubicBezTo>
                              <a:cubicBezTo>
                                <a:pt x="6" y="671"/>
                                <a:pt x="7" y="722"/>
                                <a:pt x="21" y="766"/>
                              </a:cubicBezTo>
                              <a:cubicBezTo>
                                <a:pt x="33" y="794"/>
                                <a:pt x="36" y="802"/>
                                <a:pt x="50" y="816"/>
                              </a:cubicBezTo>
                              <a:cubicBezTo>
                                <a:pt x="135" y="799"/>
                                <a:pt x="192" y="702"/>
                                <a:pt x="245" y="634"/>
                              </a:cubicBezTo>
                              <a:cubicBezTo>
                                <a:pt x="407" y="426"/>
                                <a:pt x="563" y="214"/>
                                <a:pt x="71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4" coordsize="717,819" path="m14,564c6,584,-2,596,1,626c6,671,7,722,21,766c33,794,36,802,50,816c135,799,192,702,245,634c407,426,563,214,717,0e" stroked="t" o:allowincell="f" style="position:absolute;margin-left:-54.7pt;margin-top:-6.75pt;width:21.3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0">
                <wp:simplePos x="0" y="0"/>
                <wp:positionH relativeFrom="column">
                  <wp:posOffset>-783590</wp:posOffset>
                </wp:positionH>
                <wp:positionV relativeFrom="paragraph">
                  <wp:posOffset>1720215</wp:posOffset>
                </wp:positionV>
                <wp:extent cx="258445" cy="287655"/>
                <wp:effectExtent l="6985" t="6985" r="6350" b="5715"/>
                <wp:wrapNone/>
                <wp:docPr id="1707" name="Ink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764">
                              <a:moveTo>
                                <a:pt x="17" y="633"/>
                              </a:moveTo>
                              <a:cubicBezTo>
                                <a:pt x="10" y="660"/>
                                <a:pt x="-2" y="697"/>
                                <a:pt x="1" y="725"/>
                              </a:cubicBezTo>
                              <a:cubicBezTo>
                                <a:pt x="12" y="749"/>
                                <a:pt x="16" y="758"/>
                                <a:pt x="36" y="763"/>
                              </a:cubicBezTo>
                              <a:cubicBezTo>
                                <a:pt x="99" y="711"/>
                                <a:pt x="145" y="650"/>
                                <a:pt x="199" y="589"/>
                              </a:cubicBezTo>
                              <a:cubicBezTo>
                                <a:pt x="326" y="443"/>
                                <a:pt x="452" y="295"/>
                                <a:pt x="572" y="143"/>
                              </a:cubicBezTo>
                              <a:cubicBezTo>
                                <a:pt x="609" y="95"/>
                                <a:pt x="645" y="48"/>
                                <a:pt x="682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5" coordsize="682,764" path="m17,633c10,660,-2,697,1,725c12,749,16,758,36,763c99,711,145,650,199,589c326,443,452,295,572,143c609,95,645,48,682,0e" stroked="t" o:allowincell="f" style="position:absolute;margin-left:-61.7pt;margin-top:135.45pt;width:20.3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1">
                <wp:simplePos x="0" y="0"/>
                <wp:positionH relativeFrom="column">
                  <wp:posOffset>-915035</wp:posOffset>
                </wp:positionH>
                <wp:positionV relativeFrom="paragraph">
                  <wp:posOffset>2483485</wp:posOffset>
                </wp:positionV>
                <wp:extent cx="292100" cy="288290"/>
                <wp:effectExtent l="6350" t="6350" r="6350" b="6350"/>
                <wp:wrapNone/>
                <wp:docPr id="1708" name="Ink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766">
                              <a:moveTo>
                                <a:pt x="0" y="565"/>
                              </a:moveTo>
                              <a:cubicBezTo>
                                <a:pt x="10" y="602"/>
                                <a:pt x="13" y="637"/>
                                <a:pt x="16" y="675"/>
                              </a:cubicBezTo>
                              <a:cubicBezTo>
                                <a:pt x="19" y="718"/>
                                <a:pt x="27" y="734"/>
                                <a:pt x="46" y="765"/>
                              </a:cubicBezTo>
                              <a:cubicBezTo>
                                <a:pt x="118" y="703"/>
                                <a:pt x="176" y="631"/>
                                <a:pt x="241" y="562"/>
                              </a:cubicBezTo>
                              <a:cubicBezTo>
                                <a:pt x="382" y="412"/>
                                <a:pt x="521" y="259"/>
                                <a:pt x="664" y="111"/>
                              </a:cubicBezTo>
                              <a:cubicBezTo>
                                <a:pt x="701" y="74"/>
                                <a:pt x="738" y="37"/>
                                <a:pt x="77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6" coordsize="776,766" path="m0,565c10,602,13,637,16,675c19,718,27,734,46,765c118,703,176,631,241,562c382,412,521,259,664,111c701,74,738,37,775,0e" stroked="t" o:allowincell="f" style="position:absolute;margin-left:-72.05pt;margin-top:195.55pt;width:22.95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2">
                <wp:simplePos x="0" y="0"/>
                <wp:positionH relativeFrom="column">
                  <wp:posOffset>-974090</wp:posOffset>
                </wp:positionH>
                <wp:positionV relativeFrom="paragraph">
                  <wp:posOffset>3230245</wp:posOffset>
                </wp:positionV>
                <wp:extent cx="325120" cy="360045"/>
                <wp:effectExtent l="6350" t="6985" r="6350" b="4445"/>
                <wp:wrapNone/>
                <wp:docPr id="1709" name="Ink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968">
                              <a:moveTo>
                                <a:pt x="0" y="815"/>
                              </a:moveTo>
                              <a:cubicBezTo>
                                <a:pt x="3" y="867"/>
                                <a:pt x="4" y="914"/>
                                <a:pt x="17" y="964"/>
                              </a:cubicBezTo>
                              <a:cubicBezTo>
                                <a:pt x="92" y="928"/>
                                <a:pt x="132" y="878"/>
                                <a:pt x="195" y="807"/>
                              </a:cubicBezTo>
                              <a:cubicBezTo>
                                <a:pt x="372" y="607"/>
                                <a:pt x="540" y="399"/>
                                <a:pt x="710" y="193"/>
                              </a:cubicBezTo>
                              <a:cubicBezTo>
                                <a:pt x="762" y="129"/>
                                <a:pt x="815" y="64"/>
                                <a:pt x="867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7" coordsize="868,968" path="m0,815c3,867,4,914,17,964c92,928,132,878,195,807c372,607,540,399,710,193c762,129,815,64,867,0e" stroked="t" o:allowincell="f" style="position:absolute;margin-left:-76.7pt;margin-top:254.35pt;width:25.55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6">
                <wp:simplePos x="0" y="0"/>
                <wp:positionH relativeFrom="column">
                  <wp:posOffset>812165</wp:posOffset>
                </wp:positionH>
                <wp:positionV relativeFrom="paragraph">
                  <wp:posOffset>-625475</wp:posOffset>
                </wp:positionV>
                <wp:extent cx="212090" cy="127000"/>
                <wp:effectExtent l="6350" t="6350" r="6350" b="6350"/>
                <wp:wrapNone/>
                <wp:docPr id="1710" name="Ink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18">
                              <a:moveTo>
                                <a:pt x="0" y="0"/>
                              </a:moveTo>
                              <a:cubicBezTo>
                                <a:pt x="13" y="27"/>
                                <a:pt x="41" y="22"/>
                                <a:pt x="73" y="22"/>
                              </a:cubicBezTo>
                              <a:cubicBezTo>
                                <a:pt x="143" y="23"/>
                                <a:pt x="212" y="20"/>
                                <a:pt x="282" y="17"/>
                              </a:cubicBezTo>
                              <a:cubicBezTo>
                                <a:pt x="343" y="15"/>
                                <a:pt x="362" y="15"/>
                                <a:pt x="402" y="10"/>
                              </a:cubicBezTo>
                            </a:path>
                            <a:path w="554" h="318">
                              <a:moveTo>
                                <a:pt x="154" y="271"/>
                              </a:moveTo>
                              <a:cubicBezTo>
                                <a:pt x="117" y="288"/>
                                <a:pt x="106" y="293"/>
                                <a:pt x="85" y="308"/>
                              </a:cubicBezTo>
                              <a:cubicBezTo>
                                <a:pt x="190" y="326"/>
                                <a:pt x="295" y="313"/>
                                <a:pt x="402" y="303"/>
                              </a:cubicBezTo>
                              <a:cubicBezTo>
                                <a:pt x="452" y="298"/>
                                <a:pt x="503" y="292"/>
                                <a:pt x="553" y="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8" coordsize="554,318" path="m0,0c13,27,41,22,73,22c143,23,212,20,282,17c343,15,362,15,402,10em154,271c117,288,106,293,85,308c190,326,295,313,402,303c452,298,503,292,553,287e" stroked="t" o:allowincell="f" style="position:absolute;margin-left:63.95pt;margin-top:-49.25pt;width:16.6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7">
                <wp:simplePos x="0" y="0"/>
                <wp:positionH relativeFrom="column">
                  <wp:posOffset>1214120</wp:posOffset>
                </wp:positionH>
                <wp:positionV relativeFrom="paragraph">
                  <wp:posOffset>-810895</wp:posOffset>
                </wp:positionV>
                <wp:extent cx="153670" cy="377190"/>
                <wp:effectExtent l="6350" t="6350" r="6350" b="6350"/>
                <wp:wrapNone/>
                <wp:docPr id="1711" name="Ink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012">
                              <a:moveTo>
                                <a:pt x="379" y="0"/>
                              </a:moveTo>
                              <a:cubicBezTo>
                                <a:pt x="253" y="115"/>
                                <a:pt x="139" y="234"/>
                                <a:pt x="67" y="393"/>
                              </a:cubicBezTo>
                              <a:cubicBezTo>
                                <a:pt x="-2" y="545"/>
                                <a:pt x="-40" y="742"/>
                                <a:pt x="67" y="886"/>
                              </a:cubicBezTo>
                              <a:cubicBezTo>
                                <a:pt x="154" y="1003"/>
                                <a:pt x="263" y="995"/>
                                <a:pt x="391" y="1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4" coordsize="391,1012" path="m379,0c253,115,139,234,67,393c-2,545,-40,742,67,886c154,1003,263,995,391,1011e" stroked="t" o:allowincell="f" style="position:absolute;margin-left:95.6pt;margin-top:-63.85pt;width:12.05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8">
                <wp:simplePos x="0" y="0"/>
                <wp:positionH relativeFrom="column">
                  <wp:posOffset>1877060</wp:posOffset>
                </wp:positionH>
                <wp:positionV relativeFrom="paragraph">
                  <wp:posOffset>-647700</wp:posOffset>
                </wp:positionV>
                <wp:extent cx="42545" cy="41910"/>
                <wp:effectExtent l="1270" t="6350" r="5715" b="6350"/>
                <wp:wrapNone/>
                <wp:docPr id="1712" name="Ink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79">
                              <a:moveTo>
                                <a:pt x="83" y="54"/>
                              </a:moveTo>
                              <a:cubicBezTo>
                                <a:pt x="46" y="40"/>
                                <a:pt x="61" y="39"/>
                                <a:pt x="49" y="78"/>
                              </a:cubicBezTo>
                              <a:cubicBezTo>
                                <a:pt x="28" y="5"/>
                                <a:pt x="-33" y="59"/>
                                <a:pt x="26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9" coordsize="97,79" path="m83,54c46,40,61,39,49,78c28,5,-33,59,26,0e" stroked="t" o:allowincell="f" style="position:absolute;margin-left:147.8pt;margin-top:-51pt;width:3.3pt;height: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9">
                <wp:simplePos x="0" y="0"/>
                <wp:positionH relativeFrom="column">
                  <wp:posOffset>2329815</wp:posOffset>
                </wp:positionH>
                <wp:positionV relativeFrom="paragraph">
                  <wp:posOffset>-882650</wp:posOffset>
                </wp:positionV>
                <wp:extent cx="182880" cy="415290"/>
                <wp:effectExtent l="6985" t="6350" r="7620" b="6985"/>
                <wp:wrapNone/>
                <wp:docPr id="1713" name="Ink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118">
                              <a:moveTo>
                                <a:pt x="342" y="0"/>
                              </a:moveTo>
                              <a:cubicBezTo>
                                <a:pt x="381" y="29"/>
                                <a:pt x="404" y="44"/>
                                <a:pt x="425" y="95"/>
                              </a:cubicBezTo>
                              <a:cubicBezTo>
                                <a:pt x="468" y="202"/>
                                <a:pt x="478" y="330"/>
                                <a:pt x="469" y="444"/>
                              </a:cubicBezTo>
                              <a:cubicBezTo>
                                <a:pt x="456" y="617"/>
                                <a:pt x="397" y="775"/>
                                <a:pt x="290" y="911"/>
                              </a:cubicBezTo>
                              <a:cubicBezTo>
                                <a:pt x="205" y="1019"/>
                                <a:pt x="119" y="1060"/>
                                <a:pt x="0" y="1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3" coordsize="470,1118" path="m342,0c381,29,404,44,425,95c468,202,478,330,469,444c456,617,397,775,290,911c205,1019,119,1060,0,1117e" stroked="t" o:allowincell="f" style="position:absolute;margin-left:183.45pt;margin-top:-69.5pt;width:14.3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0">
                <wp:simplePos x="0" y="0"/>
                <wp:positionH relativeFrom="column">
                  <wp:posOffset>3213735</wp:posOffset>
                </wp:positionH>
                <wp:positionV relativeFrom="paragraph">
                  <wp:posOffset>-768350</wp:posOffset>
                </wp:positionV>
                <wp:extent cx="291465" cy="233680"/>
                <wp:effectExtent l="7620" t="6350" r="6350" b="7620"/>
                <wp:wrapNone/>
                <wp:docPr id="1714" name="Ink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611">
                              <a:moveTo>
                                <a:pt x="0" y="188"/>
                              </a:moveTo>
                              <a:cubicBezTo>
                                <a:pt x="21" y="163"/>
                                <a:pt x="39" y="150"/>
                                <a:pt x="66" y="132"/>
                              </a:cubicBezTo>
                              <a:cubicBezTo>
                                <a:pt x="106" y="106"/>
                                <a:pt x="153" y="84"/>
                                <a:pt x="203" y="89"/>
                              </a:cubicBezTo>
                              <a:cubicBezTo>
                                <a:pt x="262" y="95"/>
                                <a:pt x="283" y="148"/>
                                <a:pt x="286" y="200"/>
                              </a:cubicBezTo>
                              <a:cubicBezTo>
                                <a:pt x="291" y="283"/>
                                <a:pt x="258" y="365"/>
                                <a:pt x="230" y="441"/>
                              </a:cubicBezTo>
                              <a:cubicBezTo>
                                <a:pt x="228" y="447"/>
                                <a:pt x="163" y="583"/>
                                <a:pt x="168" y="586"/>
                              </a:cubicBezTo>
                              <a:cubicBezTo>
                                <a:pt x="172" y="582"/>
                                <a:pt x="177" y="578"/>
                                <a:pt x="181" y="574"/>
                              </a:cubicBezTo>
                            </a:path>
                            <a:path w="773" h="611">
                              <a:moveTo>
                                <a:pt x="570" y="35"/>
                              </a:moveTo>
                              <a:cubicBezTo>
                                <a:pt x="595" y="13"/>
                                <a:pt x="615" y="1"/>
                                <a:pt x="650" y="0"/>
                              </a:cubicBezTo>
                              <a:cubicBezTo>
                                <a:pt x="697" y="-1"/>
                                <a:pt x="735" y="32"/>
                                <a:pt x="756" y="72"/>
                              </a:cubicBezTo>
                              <a:cubicBezTo>
                                <a:pt x="779" y="117"/>
                                <a:pt x="777" y="171"/>
                                <a:pt x="757" y="216"/>
                              </a:cubicBezTo>
                              <a:cubicBezTo>
                                <a:pt x="737" y="262"/>
                                <a:pt x="691" y="293"/>
                                <a:pt x="680" y="344"/>
                              </a:cubicBezTo>
                              <a:cubicBezTo>
                                <a:pt x="671" y="383"/>
                                <a:pt x="676" y="423"/>
                                <a:pt x="664" y="461"/>
                              </a:cubicBezTo>
                              <a:cubicBezTo>
                                <a:pt x="645" y="519"/>
                                <a:pt x="602" y="554"/>
                                <a:pt x="548" y="579"/>
                              </a:cubicBezTo>
                              <a:cubicBezTo>
                                <a:pt x="510" y="597"/>
                                <a:pt x="437" y="631"/>
                                <a:pt x="396" y="601"/>
                              </a:cubicBezTo>
                              <a:cubicBezTo>
                                <a:pt x="384" y="579"/>
                                <a:pt x="380" y="572"/>
                                <a:pt x="389" y="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0" coordsize="773,611" path="m0,188c21,163,39,150,66,132c106,106,153,84,203,89c262,95,283,148,286,200c291,283,258,365,230,441c228,447,163,583,168,586c172,582,177,578,181,574em570,35c595,13,615,1,650,0c697,-1,735,32,756,72c779,117,777,171,757,216c737,262,691,293,680,344c671,383,676,423,664,461c645,519,602,554,548,579c510,597,437,631,396,601c384,579,380,572,389,554e" stroked="t" o:allowincell="f" style="position:absolute;margin-left:253.05pt;margin-top:-60.5pt;width:22.9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1">
                <wp:simplePos x="0" y="0"/>
                <wp:positionH relativeFrom="column">
                  <wp:posOffset>3672205</wp:posOffset>
                </wp:positionH>
                <wp:positionV relativeFrom="paragraph">
                  <wp:posOffset>-699135</wp:posOffset>
                </wp:positionV>
                <wp:extent cx="171450" cy="129540"/>
                <wp:effectExtent l="6350" t="6985" r="6350" b="6985"/>
                <wp:wrapNone/>
                <wp:docPr id="1715" name="Ink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22">
                              <a:moveTo>
                                <a:pt x="0" y="7"/>
                              </a:moveTo>
                              <a:cubicBezTo>
                                <a:pt x="42" y="4"/>
                                <a:pt x="86" y="-1"/>
                                <a:pt x="128" y="1"/>
                              </a:cubicBezTo>
                              <a:cubicBezTo>
                                <a:pt x="214" y="6"/>
                                <a:pt x="304" y="13"/>
                                <a:pt x="389" y="29"/>
                              </a:cubicBezTo>
                              <a:cubicBezTo>
                                <a:pt x="406" y="33"/>
                                <a:pt x="422" y="37"/>
                                <a:pt x="439" y="41"/>
                              </a:cubicBezTo>
                            </a:path>
                            <a:path w="440" h="322">
                              <a:moveTo>
                                <a:pt x="25" y="310"/>
                              </a:moveTo>
                              <a:cubicBezTo>
                                <a:pt x="61" y="340"/>
                                <a:pt x="165" y="309"/>
                                <a:pt x="213" y="298"/>
                              </a:cubicBezTo>
                              <a:cubicBezTo>
                                <a:pt x="251" y="288"/>
                                <a:pt x="288" y="279"/>
                                <a:pt x="326" y="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1" coordsize="440,322" path="m0,7c42,4,86,-1,128,1c214,6,304,13,389,29c406,33,422,37,439,41em25,310c61,340,165,309,213,298c251,288,288,279,326,269e" stroked="t" o:allowincell="f" style="position:absolute;margin-left:289.15pt;margin-top:-55.05pt;width:13.4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2">
                <wp:simplePos x="0" y="0"/>
                <wp:positionH relativeFrom="column">
                  <wp:posOffset>4902200</wp:posOffset>
                </wp:positionH>
                <wp:positionV relativeFrom="paragraph">
                  <wp:posOffset>-779145</wp:posOffset>
                </wp:positionV>
                <wp:extent cx="289560" cy="223520"/>
                <wp:effectExtent l="6350" t="5715" r="6350" b="6985"/>
                <wp:wrapNone/>
                <wp:docPr id="1716" name="Ink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588">
                              <a:moveTo>
                                <a:pt x="1" y="146"/>
                              </a:moveTo>
                              <a:cubicBezTo>
                                <a:pt x="18" y="136"/>
                                <a:pt x="33" y="128"/>
                                <a:pt x="51" y="120"/>
                              </a:cubicBezTo>
                              <a:cubicBezTo>
                                <a:pt x="75" y="109"/>
                                <a:pt x="101" y="100"/>
                                <a:pt x="126" y="91"/>
                              </a:cubicBezTo>
                              <a:cubicBezTo>
                                <a:pt x="163" y="78"/>
                                <a:pt x="200" y="66"/>
                                <a:pt x="239" y="58"/>
                              </a:cubicBezTo>
                              <a:cubicBezTo>
                                <a:pt x="274" y="51"/>
                                <a:pt x="320" y="42"/>
                                <a:pt x="351" y="66"/>
                              </a:cubicBezTo>
                              <a:cubicBezTo>
                                <a:pt x="396" y="101"/>
                                <a:pt x="371" y="166"/>
                                <a:pt x="358" y="209"/>
                              </a:cubicBezTo>
                              <a:cubicBezTo>
                                <a:pt x="332" y="292"/>
                                <a:pt x="287" y="369"/>
                                <a:pt x="244" y="444"/>
                              </a:cubicBezTo>
                              <a:cubicBezTo>
                                <a:pt x="217" y="491"/>
                                <a:pt x="183" y="534"/>
                                <a:pt x="167" y="585"/>
                              </a:cubicBezTo>
                              <a:cubicBezTo>
                                <a:pt x="189" y="567"/>
                                <a:pt x="200" y="548"/>
                                <a:pt x="217" y="524"/>
                              </a:cubicBezTo>
                            </a:path>
                            <a:path w="769" h="588">
                              <a:moveTo>
                                <a:pt x="637" y="16"/>
                              </a:moveTo>
                              <a:cubicBezTo>
                                <a:pt x="649" y="5"/>
                                <a:pt x="652" y="-10"/>
                                <a:pt x="690" y="9"/>
                              </a:cubicBezTo>
                              <a:cubicBezTo>
                                <a:pt x="739" y="33"/>
                                <a:pt x="769" y="83"/>
                                <a:pt x="769" y="137"/>
                              </a:cubicBezTo>
                              <a:cubicBezTo>
                                <a:pt x="769" y="193"/>
                                <a:pt x="739" y="242"/>
                                <a:pt x="710" y="287"/>
                              </a:cubicBezTo>
                              <a:cubicBezTo>
                                <a:pt x="682" y="330"/>
                                <a:pt x="651" y="370"/>
                                <a:pt x="627" y="415"/>
                              </a:cubicBezTo>
                              <a:cubicBezTo>
                                <a:pt x="612" y="444"/>
                                <a:pt x="608" y="480"/>
                                <a:pt x="588" y="506"/>
                              </a:cubicBezTo>
                              <a:cubicBezTo>
                                <a:pt x="562" y="540"/>
                                <a:pt x="528" y="548"/>
                                <a:pt x="488" y="543"/>
                              </a:cubicBezTo>
                              <a:cubicBezTo>
                                <a:pt x="452" y="539"/>
                                <a:pt x="442" y="526"/>
                                <a:pt x="420" y="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8" coordorigin="1,4294967294" coordsize="769,588" path="m1,146c18,136,33,128,51,120c75,109,101,100,126,91c163,78,200,66,239,58c274,51,320,42,351,66c396,101,371,166,358,209c332,292,287,369,244,444c217,491,183,534,167,585c189,567,200,548,217,524em637,16c649,5,652,-10,690,9c739,33,769,83,769,137c769,193,739,242,710,287c682,330,651,370,627,415c612,444,608,480,588,506c562,540,528,548,488,543c452,539,442,526,420,501e" stroked="t" o:allowincell="f" style="position:absolute;margin-left:386pt;margin-top:-61.35pt;width:22.7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3">
                <wp:simplePos x="0" y="0"/>
                <wp:positionH relativeFrom="column">
                  <wp:posOffset>4032885</wp:posOffset>
                </wp:positionH>
                <wp:positionV relativeFrom="paragraph">
                  <wp:posOffset>-808355</wp:posOffset>
                </wp:positionV>
                <wp:extent cx="289560" cy="215265"/>
                <wp:effectExtent l="6985" t="6350" r="6350" b="4445"/>
                <wp:wrapNone/>
                <wp:docPr id="1717" name="Ink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568">
                              <a:moveTo>
                                <a:pt x="62" y="169"/>
                              </a:moveTo>
                              <a:cubicBezTo>
                                <a:pt x="48" y="202"/>
                                <a:pt x="26" y="238"/>
                                <a:pt x="17" y="273"/>
                              </a:cubicBezTo>
                              <a:cubicBezTo>
                                <a:pt x="8" y="309"/>
                                <a:pt x="-3" y="356"/>
                                <a:pt x="1" y="393"/>
                              </a:cubicBezTo>
                              <a:cubicBezTo>
                                <a:pt x="5" y="427"/>
                                <a:pt x="40" y="426"/>
                                <a:pt x="66" y="415"/>
                              </a:cubicBezTo>
                              <a:cubicBezTo>
                                <a:pt x="119" y="392"/>
                                <a:pt x="163" y="341"/>
                                <a:pt x="203" y="302"/>
                              </a:cubicBezTo>
                            </a:path>
                            <a:path w="768" h="568">
                              <a:moveTo>
                                <a:pt x="369" y="54"/>
                              </a:moveTo>
                              <a:cubicBezTo>
                                <a:pt x="349" y="111"/>
                                <a:pt x="322" y="164"/>
                                <a:pt x="298" y="219"/>
                              </a:cubicBezTo>
                              <a:cubicBezTo>
                                <a:pt x="261" y="303"/>
                                <a:pt x="232" y="390"/>
                                <a:pt x="197" y="474"/>
                              </a:cubicBezTo>
                              <a:cubicBezTo>
                                <a:pt x="182" y="510"/>
                                <a:pt x="142" y="559"/>
                                <a:pt x="185" y="562"/>
                              </a:cubicBezTo>
                            </a:path>
                            <a:path w="768" h="568">
                              <a:moveTo>
                                <a:pt x="768" y="0"/>
                              </a:moveTo>
                              <a:cubicBezTo>
                                <a:pt x="707" y="45"/>
                                <a:pt x="650" y="92"/>
                                <a:pt x="600" y="149"/>
                              </a:cubicBezTo>
                              <a:cubicBezTo>
                                <a:pt x="536" y="222"/>
                                <a:pt x="471" y="315"/>
                                <a:pt x="455" y="413"/>
                              </a:cubicBezTo>
                              <a:cubicBezTo>
                                <a:pt x="444" y="483"/>
                                <a:pt x="484" y="524"/>
                                <a:pt x="551" y="527"/>
                              </a:cubicBezTo>
                              <a:cubicBezTo>
                                <a:pt x="609" y="529"/>
                                <a:pt x="676" y="503"/>
                                <a:pt x="720" y="465"/>
                              </a:cubicBezTo>
                              <a:cubicBezTo>
                                <a:pt x="733" y="449"/>
                                <a:pt x="738" y="446"/>
                                <a:pt x="733" y="433"/>
                              </a:cubicBezTo>
                              <a:cubicBezTo>
                                <a:pt x="695" y="431"/>
                                <a:pt x="654" y="448"/>
                                <a:pt x="621" y="470"/>
                              </a:cubicBezTo>
                              <a:cubicBezTo>
                                <a:pt x="598" y="486"/>
                                <a:pt x="583" y="507"/>
                                <a:pt x="569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9" coordsize="768,568" path="m62,169c48,202,26,238,17,273c8,309,-3,356,1,393c5,427,40,426,66,415c119,392,163,341,203,302em369,54c349,111,322,164,298,219c261,303,232,390,197,474c182,510,142,559,185,562em768,0c707,45,650,92,600,149c536,222,471,315,455,413c444,483,484,524,551,527c609,529,676,503,720,465c733,449,738,446,733,433c695,431,654,448,621,470c598,486,583,507,569,529e" stroked="t" o:allowincell="f" style="position:absolute;margin-left:317.55pt;margin-top:-63.65pt;width:22.7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4">
                <wp:simplePos x="0" y="0"/>
                <wp:positionH relativeFrom="column">
                  <wp:posOffset>5335270</wp:posOffset>
                </wp:positionH>
                <wp:positionV relativeFrom="paragraph">
                  <wp:posOffset>-707390</wp:posOffset>
                </wp:positionV>
                <wp:extent cx="163195" cy="128905"/>
                <wp:effectExtent l="3810" t="5080" r="5715" b="7620"/>
                <wp:wrapNone/>
                <wp:docPr id="1718" name="Ink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23">
                              <a:moveTo>
                                <a:pt x="25" y="10"/>
                              </a:moveTo>
                              <a:cubicBezTo>
                                <a:pt x="56" y="8"/>
                                <a:pt x="86" y="5"/>
                                <a:pt x="117" y="3"/>
                              </a:cubicBezTo>
                              <a:cubicBezTo>
                                <a:pt x="177" y="-2"/>
                                <a:pt x="232" y="0"/>
                                <a:pt x="292" y="3"/>
                              </a:cubicBezTo>
                              <a:cubicBezTo>
                                <a:pt x="333" y="5"/>
                                <a:pt x="372" y="10"/>
                                <a:pt x="413" y="16"/>
                              </a:cubicBezTo>
                            </a:path>
                            <a:path w="428" h="323">
                              <a:moveTo>
                                <a:pt x="4" y="296"/>
                              </a:moveTo>
                              <a:cubicBezTo>
                                <a:pt x="-22" y="341"/>
                                <a:pt x="80" y="313"/>
                                <a:pt x="107" y="310"/>
                              </a:cubicBezTo>
                              <a:cubicBezTo>
                                <a:pt x="213" y="297"/>
                                <a:pt x="313" y="278"/>
                                <a:pt x="417" y="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2" coordorigin="4294967286,4294967292" coordsize="428,323" path="m25,10c56,8,86,5,117,3c177,-2,232,0,292,3c333,5,372,10,413,16em4,296c-22,341,80,313,107,310c213,297,313,278,417,256e" stroked="t" o:allowincell="f" style="position:absolute;margin-left:420.1pt;margin-top:-55.7pt;width:12.8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5">
                <wp:simplePos x="0" y="0"/>
                <wp:positionH relativeFrom="column">
                  <wp:posOffset>5730875</wp:posOffset>
                </wp:positionH>
                <wp:positionV relativeFrom="paragraph">
                  <wp:posOffset>-797560</wp:posOffset>
                </wp:positionV>
                <wp:extent cx="344805" cy="262890"/>
                <wp:effectExtent l="6350" t="6350" r="5715" b="6985"/>
                <wp:wrapNone/>
                <wp:docPr id="1719" name="Ink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694">
                              <a:moveTo>
                                <a:pt x="99" y="60"/>
                              </a:moveTo>
                              <a:cubicBezTo>
                                <a:pt x="92" y="87"/>
                                <a:pt x="88" y="123"/>
                                <a:pt x="78" y="147"/>
                              </a:cubicBezTo>
                              <a:cubicBezTo>
                                <a:pt x="59" y="196"/>
                                <a:pt x="30" y="242"/>
                                <a:pt x="11" y="291"/>
                              </a:cubicBezTo>
                              <a:cubicBezTo>
                                <a:pt x="1" y="318"/>
                                <a:pt x="-3" y="331"/>
                                <a:pt x="3" y="357"/>
                              </a:cubicBezTo>
                              <a:cubicBezTo>
                                <a:pt x="42" y="364"/>
                                <a:pt x="93" y="356"/>
                                <a:pt x="130" y="339"/>
                              </a:cubicBezTo>
                              <a:cubicBezTo>
                                <a:pt x="190" y="311"/>
                                <a:pt x="245" y="267"/>
                                <a:pt x="298" y="227"/>
                              </a:cubicBezTo>
                            </a:path>
                            <a:path w="925" h="694">
                              <a:moveTo>
                                <a:pt x="390" y="0"/>
                              </a:moveTo>
                              <a:cubicBezTo>
                                <a:pt x="355" y="64"/>
                                <a:pt x="328" y="127"/>
                                <a:pt x="300" y="194"/>
                              </a:cubicBezTo>
                              <a:cubicBezTo>
                                <a:pt x="259" y="290"/>
                                <a:pt x="224" y="387"/>
                                <a:pt x="195" y="488"/>
                              </a:cubicBezTo>
                              <a:cubicBezTo>
                                <a:pt x="187" y="518"/>
                                <a:pt x="148" y="608"/>
                                <a:pt x="178" y="639"/>
                              </a:cubicBezTo>
                              <a:cubicBezTo>
                                <a:pt x="193" y="640"/>
                                <a:pt x="199" y="639"/>
                                <a:pt x="206" y="627"/>
                              </a:cubicBezTo>
                            </a:path>
                            <a:path w="925" h="694">
                              <a:moveTo>
                                <a:pt x="839" y="36"/>
                              </a:moveTo>
                              <a:cubicBezTo>
                                <a:pt x="757" y="99"/>
                                <a:pt x="673" y="165"/>
                                <a:pt x="606" y="244"/>
                              </a:cubicBezTo>
                              <a:cubicBezTo>
                                <a:pt x="531" y="331"/>
                                <a:pt x="447" y="455"/>
                                <a:pt x="441" y="574"/>
                              </a:cubicBezTo>
                              <a:cubicBezTo>
                                <a:pt x="435" y="679"/>
                                <a:pt x="534" y="699"/>
                                <a:pt x="617" y="693"/>
                              </a:cubicBezTo>
                              <a:cubicBezTo>
                                <a:pt x="709" y="687"/>
                                <a:pt x="882" y="642"/>
                                <a:pt x="921" y="543"/>
                              </a:cubicBezTo>
                              <a:cubicBezTo>
                                <a:pt x="920" y="532"/>
                                <a:pt x="920" y="522"/>
                                <a:pt x="919" y="511"/>
                              </a:cubicBezTo>
                              <a:cubicBezTo>
                                <a:pt x="857" y="468"/>
                                <a:pt x="799" y="464"/>
                                <a:pt x="721" y="467"/>
                              </a:cubicBezTo>
                              <a:cubicBezTo>
                                <a:pt x="681" y="469"/>
                                <a:pt x="641" y="477"/>
                                <a:pt x="602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3" coordsize="925,694" path="m99,60c92,87,88,123,78,147c59,196,30,242,11,291c1,318,-3,331,3,357c42,364,93,356,130,339c190,311,245,267,298,227em390,0c355,64,328,127,300,194c259,290,224,387,195,488c187,518,148,608,178,639c193,640,199,639,206,627em839,36c757,99,673,165,606,244c531,331,447,455,441,574c435,679,534,699,617,693c709,687,882,642,921,543c920,532,920,522,919,511c857,468,799,464,721,467c681,469,641,477,602,484e" stroked="t" o:allowincell="f" style="position:absolute;margin-left:451.25pt;margin-top:-62.8pt;width:27.1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9">
                <wp:simplePos x="0" y="0"/>
                <wp:positionH relativeFrom="column">
                  <wp:posOffset>5211445</wp:posOffset>
                </wp:positionH>
                <wp:positionV relativeFrom="paragraph">
                  <wp:posOffset>-904875</wp:posOffset>
                </wp:positionV>
                <wp:extent cx="1201420" cy="494030"/>
                <wp:effectExtent l="7620" t="6350" r="12700" b="6350"/>
                <wp:wrapNone/>
                <wp:docPr id="1720" name="Ink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1338">
                              <a:moveTo>
                                <a:pt x="1161" y="121"/>
                              </a:moveTo>
                              <a:cubicBezTo>
                                <a:pt x="1191" y="110"/>
                                <a:pt x="1165" y="85"/>
                                <a:pt x="1224" y="87"/>
                              </a:cubicBezTo>
                              <a:cubicBezTo>
                                <a:pt x="1274" y="88"/>
                                <a:pt x="1329" y="100"/>
                                <a:pt x="1380" y="102"/>
                              </a:cubicBezTo>
                              <a:cubicBezTo>
                                <a:pt x="1638" y="111"/>
                                <a:pt x="1903" y="69"/>
                                <a:pt x="2161" y="61"/>
                              </a:cubicBezTo>
                              <a:cubicBezTo>
                                <a:pt x="2456" y="51"/>
                                <a:pt x="2771" y="25"/>
                                <a:pt x="3066" y="60"/>
                              </a:cubicBezTo>
                              <a:cubicBezTo>
                                <a:pt x="3135" y="68"/>
                                <a:pt x="3195" y="81"/>
                                <a:pt x="3221" y="147"/>
                              </a:cubicBezTo>
                              <a:cubicBezTo>
                                <a:pt x="3238" y="189"/>
                                <a:pt x="3232" y="265"/>
                                <a:pt x="3239" y="311"/>
                              </a:cubicBezTo>
                              <a:cubicBezTo>
                                <a:pt x="3247" y="364"/>
                                <a:pt x="3259" y="418"/>
                                <a:pt x="3266" y="472"/>
                              </a:cubicBezTo>
                              <a:cubicBezTo>
                                <a:pt x="3275" y="543"/>
                                <a:pt x="3279" y="617"/>
                                <a:pt x="3282" y="689"/>
                              </a:cubicBezTo>
                              <a:cubicBezTo>
                                <a:pt x="3287" y="803"/>
                                <a:pt x="3331" y="1045"/>
                                <a:pt x="3267" y="1149"/>
                              </a:cubicBezTo>
                              <a:cubicBezTo>
                                <a:pt x="3223" y="1221"/>
                                <a:pt x="3126" y="1239"/>
                                <a:pt x="3049" y="1253"/>
                              </a:cubicBezTo>
                              <a:cubicBezTo>
                                <a:pt x="2499" y="1354"/>
                                <a:pt x="1930" y="1345"/>
                                <a:pt x="1375" y="1317"/>
                              </a:cubicBezTo>
                              <a:cubicBezTo>
                                <a:pt x="1031" y="1299"/>
                                <a:pt x="674" y="1310"/>
                                <a:pt x="332" y="1270"/>
                              </a:cubicBezTo>
                              <a:cubicBezTo>
                                <a:pt x="225" y="1257"/>
                                <a:pt x="124" y="1223"/>
                                <a:pt x="80" y="1117"/>
                              </a:cubicBezTo>
                              <a:cubicBezTo>
                                <a:pt x="38" y="1017"/>
                                <a:pt x="83" y="869"/>
                                <a:pt x="75" y="763"/>
                              </a:cubicBezTo>
                              <a:cubicBezTo>
                                <a:pt x="66" y="650"/>
                                <a:pt x="-19" y="483"/>
                                <a:pt x="4" y="374"/>
                              </a:cubicBezTo>
                              <a:cubicBezTo>
                                <a:pt x="21" y="293"/>
                                <a:pt x="137" y="237"/>
                                <a:pt x="203" y="205"/>
                              </a:cubicBezTo>
                              <a:cubicBezTo>
                                <a:pt x="341" y="139"/>
                                <a:pt x="489" y="108"/>
                                <a:pt x="640" y="89"/>
                              </a:cubicBezTo>
                              <a:cubicBezTo>
                                <a:pt x="842" y="64"/>
                                <a:pt x="1048" y="57"/>
                                <a:pt x="1251" y="52"/>
                              </a:cubicBezTo>
                              <a:cubicBezTo>
                                <a:pt x="1448" y="47"/>
                                <a:pt x="1630" y="34"/>
                                <a:pt x="1824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4" coordsize="3284,1338" path="m1161,121c1191,110,1165,85,1224,87c1274,88,1329,100,1380,102c1638,111,1903,69,2161,61c2456,51,2771,25,3066,60c3135,68,3195,81,3221,147c3238,189,3232,265,3239,311c3247,364,3259,418,3266,472c3275,543,3279,617,3282,689c3287,803,3331,1045,3267,1149c3223,1221,3126,1239,3049,1253c2499,1354,1930,1345,1375,1317c1031,1299,674,1310,332,1270c225,1257,124,1223,80,1117c38,1017,83,869,75,763c66,650,-19,483,4,374c21,293,137,237,203,205c341,139,489,108,640,89c842,64,1048,57,1251,52c1448,47,1630,34,1824,0e" stroked="t" o:allowincell="f" style="position:absolute;margin-left:410.35pt;margin-top:-71.25pt;width:94.55pt;height:3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0">
                <wp:simplePos x="0" y="0"/>
                <wp:positionH relativeFrom="column">
                  <wp:posOffset>-648335</wp:posOffset>
                </wp:positionH>
                <wp:positionV relativeFrom="paragraph">
                  <wp:posOffset>-384175</wp:posOffset>
                </wp:positionV>
                <wp:extent cx="7249160" cy="244475"/>
                <wp:effectExtent l="6350" t="635" r="6350" b="0"/>
                <wp:wrapNone/>
                <wp:docPr id="1721" name="Ink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1" h="693">
                              <a:moveTo>
                                <a:pt x="0" y="332"/>
                              </a:moveTo>
                              <a:cubicBezTo>
                                <a:pt x="132" y="333"/>
                                <a:pt x="265" y="345"/>
                                <a:pt x="400" y="340"/>
                              </a:cubicBezTo>
                              <a:cubicBezTo>
                                <a:pt x="1519" y="302"/>
                                <a:pt x="2560" y="458"/>
                                <a:pt x="3671" y="532"/>
                              </a:cubicBezTo>
                              <a:cubicBezTo>
                                <a:pt x="4535" y="590"/>
                                <a:pt x="5401" y="553"/>
                                <a:pt x="6266" y="609"/>
                              </a:cubicBezTo>
                              <a:cubicBezTo>
                                <a:pt x="6759" y="641"/>
                                <a:pt x="7215" y="654"/>
                                <a:pt x="7709" y="630"/>
                              </a:cubicBezTo>
                              <a:cubicBezTo>
                                <a:pt x="8236" y="604"/>
                                <a:pt x="8769" y="608"/>
                                <a:pt x="9297" y="600"/>
                              </a:cubicBezTo>
                              <a:cubicBezTo>
                                <a:pt x="10191" y="586"/>
                                <a:pt x="11150" y="627"/>
                                <a:pt x="12036" y="499"/>
                              </a:cubicBezTo>
                              <a:cubicBezTo>
                                <a:pt x="12726" y="399"/>
                                <a:pt x="13349" y="89"/>
                                <a:pt x="14051" y="17"/>
                              </a:cubicBezTo>
                              <a:cubicBezTo>
                                <a:pt x="14482" y="-27"/>
                                <a:pt x="14918" y="29"/>
                                <a:pt x="15352" y="13"/>
                              </a:cubicBezTo>
                              <a:cubicBezTo>
                                <a:pt x="15892" y="-7"/>
                                <a:pt x="16237" y="36"/>
                                <a:pt x="16734" y="213"/>
                              </a:cubicBezTo>
                              <a:cubicBezTo>
                                <a:pt x="17340" y="429"/>
                                <a:pt x="18046" y="551"/>
                                <a:pt x="18689" y="592"/>
                              </a:cubicBezTo>
                              <a:cubicBezTo>
                                <a:pt x="19155" y="622"/>
                                <a:pt x="19637" y="580"/>
                                <a:pt x="20100" y="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5" coordsize="20101,693" path="m0,332c132,333,265,345,400,340c1519,302,2560,458,3671,532c4535,590,5401,553,6266,609c6759,641,7215,654,7709,630c8236,604,8769,608,9297,600c10191,586,11150,627,12036,499c12726,399,13349,89,14051,17c14482,-27,14918,29,15352,13c15892,-7,16237,36,16734,213c17340,429,18046,551,18689,592c19155,622,19637,580,20100,562e" stroked="t" o:allowincell="f" style="position:absolute;margin-left:-51.05pt;margin-top:-30.25pt;width:570.7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4">
                <wp:simplePos x="0" y="0"/>
                <wp:positionH relativeFrom="column">
                  <wp:posOffset>1558925</wp:posOffset>
                </wp:positionH>
                <wp:positionV relativeFrom="paragraph">
                  <wp:posOffset>-774700</wp:posOffset>
                </wp:positionV>
                <wp:extent cx="31115" cy="222885"/>
                <wp:effectExtent l="7620" t="6350" r="5715" b="6350"/>
                <wp:wrapNone/>
                <wp:docPr id="1722" name="Ink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85">
                              <a:moveTo>
                                <a:pt x="42" y="36"/>
                              </a:moveTo>
                              <a:cubicBezTo>
                                <a:pt x="42" y="16"/>
                                <a:pt x="41" y="10"/>
                                <a:pt x="50" y="0"/>
                              </a:cubicBezTo>
                              <a:cubicBezTo>
                                <a:pt x="46" y="15"/>
                                <a:pt x="36" y="40"/>
                                <a:pt x="37" y="55"/>
                              </a:cubicBezTo>
                              <a:cubicBezTo>
                                <a:pt x="38" y="85"/>
                                <a:pt x="32" y="116"/>
                                <a:pt x="33" y="149"/>
                              </a:cubicBezTo>
                              <a:cubicBezTo>
                                <a:pt x="35" y="221"/>
                                <a:pt x="37" y="291"/>
                                <a:pt x="33" y="363"/>
                              </a:cubicBezTo>
                              <a:cubicBezTo>
                                <a:pt x="29" y="434"/>
                                <a:pt x="19" y="499"/>
                                <a:pt x="21" y="565"/>
                              </a:cubicBezTo>
                              <a:cubicBezTo>
                                <a:pt x="17" y="584"/>
                                <a:pt x="15" y="590"/>
                                <a:pt x="0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2" coordsize="51,585" path="m42,36c42,16,41,10,50,0c46,15,36,40,37,55c38,85,32,116,33,149c35,221,37,291,33,363c29,434,19,499,21,565c17,584,15,590,0,573e" stroked="t" o:allowincell="f" style="position:absolute;margin-left:122.75pt;margin-top:-61pt;width:2.4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5">
                <wp:simplePos x="0" y="0"/>
                <wp:positionH relativeFrom="column">
                  <wp:posOffset>2045970</wp:posOffset>
                </wp:positionH>
                <wp:positionV relativeFrom="paragraph">
                  <wp:posOffset>-805180</wp:posOffset>
                </wp:positionV>
                <wp:extent cx="118110" cy="231775"/>
                <wp:effectExtent l="6350" t="6350" r="6350" b="4445"/>
                <wp:wrapNone/>
                <wp:docPr id="1723" name="Ink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15">
                              <a:moveTo>
                                <a:pt x="14" y="75"/>
                              </a:moveTo>
                              <a:cubicBezTo>
                                <a:pt x="34" y="86"/>
                                <a:pt x="31" y="110"/>
                                <a:pt x="27" y="136"/>
                              </a:cubicBezTo>
                              <a:cubicBezTo>
                                <a:pt x="21" y="176"/>
                                <a:pt x="20" y="216"/>
                                <a:pt x="15" y="257"/>
                              </a:cubicBezTo>
                              <a:cubicBezTo>
                                <a:pt x="11" y="293"/>
                                <a:pt x="7" y="329"/>
                                <a:pt x="2" y="364"/>
                              </a:cubicBezTo>
                              <a:cubicBezTo>
                                <a:pt x="0" y="383"/>
                                <a:pt x="-2" y="386"/>
                                <a:pt x="5" y="403"/>
                              </a:cubicBezTo>
                              <a:cubicBezTo>
                                <a:pt x="28" y="398"/>
                                <a:pt x="49" y="389"/>
                                <a:pt x="71" y="381"/>
                              </a:cubicBezTo>
                              <a:cubicBezTo>
                                <a:pt x="109" y="368"/>
                                <a:pt x="148" y="357"/>
                                <a:pt x="185" y="342"/>
                              </a:cubicBezTo>
                              <a:cubicBezTo>
                                <a:pt x="216" y="329"/>
                                <a:pt x="250" y="329"/>
                                <a:pt x="278" y="308"/>
                              </a:cubicBezTo>
                              <a:cubicBezTo>
                                <a:pt x="287" y="298"/>
                                <a:pt x="290" y="295"/>
                                <a:pt x="292" y="286"/>
                              </a:cubicBezTo>
                            </a:path>
                            <a:path w="294" h="615">
                              <a:moveTo>
                                <a:pt x="269" y="0"/>
                              </a:moveTo>
                              <a:cubicBezTo>
                                <a:pt x="267" y="40"/>
                                <a:pt x="266" y="79"/>
                                <a:pt x="264" y="119"/>
                              </a:cubicBezTo>
                              <a:cubicBezTo>
                                <a:pt x="259" y="196"/>
                                <a:pt x="254" y="272"/>
                                <a:pt x="252" y="349"/>
                              </a:cubicBezTo>
                              <a:cubicBezTo>
                                <a:pt x="250" y="419"/>
                                <a:pt x="239" y="500"/>
                                <a:pt x="247" y="569"/>
                              </a:cubicBezTo>
                              <a:cubicBezTo>
                                <a:pt x="249" y="589"/>
                                <a:pt x="251" y="625"/>
                                <a:pt x="262" y="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1" coordsize="294,615" path="m14,75c34,86,31,110,27,136c21,176,20,216,15,257c11,293,7,329,2,364c0,383,-2,386,5,403c28,398,49,389,71,381c109,368,148,357,185,342c216,329,250,329,278,308c287,298,290,295,292,286em269,0c267,40,266,79,264,119c259,196,254,272,252,349c250,419,239,500,247,569c249,589,251,625,262,600e" stroked="t" o:allowincell="f" style="position:absolute;margin-left:161.1pt;margin-top:-63.4pt;width:9.2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6">
                <wp:simplePos x="0" y="0"/>
                <wp:positionH relativeFrom="column">
                  <wp:posOffset>2237740</wp:posOffset>
                </wp:positionH>
                <wp:positionV relativeFrom="paragraph">
                  <wp:posOffset>-867410</wp:posOffset>
                </wp:positionV>
                <wp:extent cx="118745" cy="354965"/>
                <wp:effectExtent l="6985" t="6350" r="6350" b="6985"/>
                <wp:wrapNone/>
                <wp:docPr id="1724" name="Ink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951">
                              <a:moveTo>
                                <a:pt x="180" y="0"/>
                              </a:moveTo>
                              <a:cubicBezTo>
                                <a:pt x="167" y="17"/>
                                <a:pt x="145" y="38"/>
                                <a:pt x="141" y="66"/>
                              </a:cubicBezTo>
                              <a:cubicBezTo>
                                <a:pt x="133" y="121"/>
                                <a:pt x="123" y="178"/>
                                <a:pt x="115" y="234"/>
                              </a:cubicBezTo>
                              <a:cubicBezTo>
                                <a:pt x="102" y="330"/>
                                <a:pt x="87" y="427"/>
                                <a:pt x="80" y="524"/>
                              </a:cubicBezTo>
                              <a:cubicBezTo>
                                <a:pt x="71" y="639"/>
                                <a:pt x="45" y="825"/>
                                <a:pt x="115" y="927"/>
                              </a:cubicBezTo>
                              <a:cubicBezTo>
                                <a:pt x="147" y="974"/>
                                <a:pt x="190" y="940"/>
                                <a:pt x="219" y="912"/>
                              </a:cubicBezTo>
                              <a:cubicBezTo>
                                <a:pt x="257" y="875"/>
                                <a:pt x="286" y="821"/>
                                <a:pt x="293" y="768"/>
                              </a:cubicBezTo>
                              <a:cubicBezTo>
                                <a:pt x="299" y="726"/>
                                <a:pt x="277" y="713"/>
                                <a:pt x="240" y="720"/>
                              </a:cubicBezTo>
                              <a:cubicBezTo>
                                <a:pt x="184" y="731"/>
                                <a:pt x="142" y="781"/>
                                <a:pt x="87" y="803"/>
                              </a:cubicBezTo>
                              <a:cubicBezTo>
                                <a:pt x="43" y="817"/>
                                <a:pt x="30" y="822"/>
                                <a:pt x="0" y="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0" coordsize="294,951" path="m180,0c167,17,145,38,141,66c133,121,123,178,115,234c102,330,87,427,80,524c71,639,45,825,115,927c147,974,190,940,219,912c257,875,286,821,293,768c299,726,277,713,240,720c184,731,142,781,87,803c43,817,30,822,0,822e" stroked="t" o:allowincell="f" style="position:absolute;margin-left:176.2pt;margin-top:-68.3pt;width:9.3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5">
                <wp:simplePos x="0" y="0"/>
                <wp:positionH relativeFrom="column">
                  <wp:posOffset>2634615</wp:posOffset>
                </wp:positionH>
                <wp:positionV relativeFrom="paragraph">
                  <wp:posOffset>-803910</wp:posOffset>
                </wp:positionV>
                <wp:extent cx="470535" cy="288925"/>
                <wp:effectExtent l="6985" t="6350" r="5080" b="6350"/>
                <wp:wrapNone/>
                <wp:docPr id="1725" name="Ink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767">
                              <a:moveTo>
                                <a:pt x="58" y="558"/>
                              </a:moveTo>
                              <a:cubicBezTo>
                                <a:pt x="59" y="587"/>
                                <a:pt x="50" y="609"/>
                                <a:pt x="45" y="636"/>
                              </a:cubicBezTo>
                              <a:cubicBezTo>
                                <a:pt x="38" y="670"/>
                                <a:pt x="28" y="701"/>
                                <a:pt x="15" y="734"/>
                              </a:cubicBezTo>
                              <a:cubicBezTo>
                                <a:pt x="8" y="752"/>
                                <a:pt x="7" y="756"/>
                                <a:pt x="0" y="766"/>
                              </a:cubicBezTo>
                              <a:cubicBezTo>
                                <a:pt x="22" y="735"/>
                                <a:pt x="42" y="702"/>
                                <a:pt x="65" y="671"/>
                              </a:cubicBezTo>
                              <a:cubicBezTo>
                                <a:pt x="91" y="636"/>
                                <a:pt x="124" y="596"/>
                                <a:pt x="163" y="575"/>
                              </a:cubicBezTo>
                              <a:cubicBezTo>
                                <a:pt x="189" y="561"/>
                                <a:pt x="198" y="575"/>
                                <a:pt x="203" y="599"/>
                              </a:cubicBezTo>
                              <a:cubicBezTo>
                                <a:pt x="205" y="613"/>
                                <a:pt x="205" y="617"/>
                                <a:pt x="206" y="626"/>
                              </a:cubicBezTo>
                              <a:cubicBezTo>
                                <a:pt x="236" y="620"/>
                                <a:pt x="251" y="593"/>
                                <a:pt x="273" y="569"/>
                              </a:cubicBezTo>
                              <a:cubicBezTo>
                                <a:pt x="301" y="538"/>
                                <a:pt x="332" y="500"/>
                                <a:pt x="369" y="479"/>
                              </a:cubicBezTo>
                              <a:cubicBezTo>
                                <a:pt x="374" y="477"/>
                                <a:pt x="379" y="476"/>
                                <a:pt x="384" y="474"/>
                              </a:cubicBezTo>
                              <a:cubicBezTo>
                                <a:pt x="408" y="497"/>
                                <a:pt x="403" y="517"/>
                                <a:pt x="406" y="551"/>
                              </a:cubicBezTo>
                              <a:cubicBezTo>
                                <a:pt x="408" y="575"/>
                                <a:pt x="409" y="611"/>
                                <a:pt x="445" y="599"/>
                              </a:cubicBezTo>
                              <a:cubicBezTo>
                                <a:pt x="450" y="595"/>
                                <a:pt x="454" y="591"/>
                                <a:pt x="459" y="587"/>
                              </a:cubicBezTo>
                            </a:path>
                            <a:path w="1273" h="767">
                              <a:moveTo>
                                <a:pt x="611" y="497"/>
                              </a:moveTo>
                              <a:cubicBezTo>
                                <a:pt x="599" y="533"/>
                                <a:pt x="584" y="576"/>
                                <a:pt x="565" y="607"/>
                              </a:cubicBezTo>
                              <a:cubicBezTo>
                                <a:pt x="540" y="648"/>
                                <a:pt x="520" y="674"/>
                                <a:pt x="516" y="722"/>
                              </a:cubicBezTo>
                              <a:cubicBezTo>
                                <a:pt x="545" y="730"/>
                                <a:pt x="582" y="702"/>
                                <a:pt x="611" y="682"/>
                              </a:cubicBezTo>
                              <a:cubicBezTo>
                                <a:pt x="652" y="652"/>
                                <a:pt x="667" y="641"/>
                                <a:pt x="693" y="619"/>
                              </a:cubicBezTo>
                            </a:path>
                            <a:path w="1273" h="767">
                              <a:moveTo>
                                <a:pt x="905" y="560"/>
                              </a:moveTo>
                              <a:cubicBezTo>
                                <a:pt x="889" y="589"/>
                                <a:pt x="860" y="615"/>
                                <a:pt x="852" y="644"/>
                              </a:cubicBezTo>
                              <a:cubicBezTo>
                                <a:pt x="852" y="648"/>
                                <a:pt x="853" y="651"/>
                                <a:pt x="853" y="655"/>
                              </a:cubicBezTo>
                              <a:cubicBezTo>
                                <a:pt x="904" y="633"/>
                                <a:pt x="945" y="597"/>
                                <a:pt x="986" y="559"/>
                              </a:cubicBezTo>
                              <a:cubicBezTo>
                                <a:pt x="1091" y="461"/>
                                <a:pt x="1179" y="337"/>
                                <a:pt x="1236" y="205"/>
                              </a:cubicBezTo>
                              <a:cubicBezTo>
                                <a:pt x="1266" y="135"/>
                                <a:pt x="1277" y="73"/>
                                <a:pt x="1264" y="0"/>
                              </a:cubicBezTo>
                              <a:cubicBezTo>
                                <a:pt x="1217" y="49"/>
                                <a:pt x="1194" y="91"/>
                                <a:pt x="1175" y="171"/>
                              </a:cubicBezTo>
                              <a:cubicBezTo>
                                <a:pt x="1143" y="310"/>
                                <a:pt x="1140" y="449"/>
                                <a:pt x="1159" y="590"/>
                              </a:cubicBezTo>
                              <a:cubicBezTo>
                                <a:pt x="1174" y="662"/>
                                <a:pt x="1176" y="681"/>
                                <a:pt x="1195" y="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7" coordsize="1273,767" path="m58,558c59,587,50,609,45,636c38,670,28,701,15,734c8,752,7,756,0,766c22,735,42,702,65,671c91,636,124,596,163,575c189,561,198,575,203,599c205,613,205,617,206,626c236,620,251,593,273,569c301,538,332,500,369,479c374,477,379,476,384,474c408,497,403,517,406,551c408,575,409,611,445,599c450,595,454,591,459,587em611,497c599,533,584,576,565,607c540,648,520,674,516,722c545,730,582,702,611,682c652,652,667,641,693,619em905,560c889,589,860,615,852,644c852,648,853,651,853,655c904,633,945,597,986,559c1091,461,1179,337,1236,205c1266,135,1277,73,1264,0c1217,49,1194,91,1175,171c1143,310,1140,449,1159,590c1174,662,1176,681,1195,724e" stroked="t" o:allowincell="f" style="position:absolute;margin-left:207.45pt;margin-top:-63.3pt;width:37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6">
                <wp:simplePos x="0" y="0"/>
                <wp:positionH relativeFrom="column">
                  <wp:posOffset>4407535</wp:posOffset>
                </wp:positionH>
                <wp:positionV relativeFrom="paragraph">
                  <wp:posOffset>-845820</wp:posOffset>
                </wp:positionV>
                <wp:extent cx="406400" cy="260350"/>
                <wp:effectExtent l="5715" t="6350" r="6985" b="6350"/>
                <wp:wrapNone/>
                <wp:docPr id="1726" name="Ink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688">
                              <a:moveTo>
                                <a:pt x="16" y="511"/>
                              </a:moveTo>
                              <a:cubicBezTo>
                                <a:pt x="1" y="525"/>
                                <a:pt x="2" y="532"/>
                                <a:pt x="5" y="554"/>
                              </a:cubicBezTo>
                              <a:cubicBezTo>
                                <a:pt x="9" y="580"/>
                                <a:pt x="5" y="602"/>
                                <a:pt x="6" y="628"/>
                              </a:cubicBezTo>
                              <a:cubicBezTo>
                                <a:pt x="7" y="645"/>
                                <a:pt x="5" y="654"/>
                                <a:pt x="3" y="670"/>
                              </a:cubicBezTo>
                              <a:cubicBezTo>
                                <a:pt x="-4" y="650"/>
                                <a:pt x="2" y="637"/>
                                <a:pt x="13" y="618"/>
                              </a:cubicBezTo>
                              <a:cubicBezTo>
                                <a:pt x="27" y="594"/>
                                <a:pt x="46" y="580"/>
                                <a:pt x="70" y="567"/>
                              </a:cubicBezTo>
                              <a:cubicBezTo>
                                <a:pt x="93" y="554"/>
                                <a:pt x="118" y="547"/>
                                <a:pt x="144" y="542"/>
                              </a:cubicBezTo>
                              <a:cubicBezTo>
                                <a:pt x="168" y="538"/>
                                <a:pt x="186" y="542"/>
                                <a:pt x="205" y="525"/>
                              </a:cubicBezTo>
                              <a:cubicBezTo>
                                <a:pt x="226" y="506"/>
                                <a:pt x="242" y="479"/>
                                <a:pt x="262" y="459"/>
                              </a:cubicBezTo>
                              <a:cubicBezTo>
                                <a:pt x="284" y="437"/>
                                <a:pt x="301" y="424"/>
                                <a:pt x="331" y="421"/>
                              </a:cubicBezTo>
                              <a:cubicBezTo>
                                <a:pt x="349" y="449"/>
                                <a:pt x="344" y="472"/>
                                <a:pt x="341" y="505"/>
                              </a:cubicBezTo>
                              <a:cubicBezTo>
                                <a:pt x="338" y="546"/>
                                <a:pt x="328" y="585"/>
                                <a:pt x="326" y="626"/>
                              </a:cubicBezTo>
                              <a:cubicBezTo>
                                <a:pt x="324" y="656"/>
                                <a:pt x="326" y="662"/>
                                <a:pt x="341" y="686"/>
                              </a:cubicBezTo>
                              <a:cubicBezTo>
                                <a:pt x="360" y="668"/>
                                <a:pt x="366" y="662"/>
                                <a:pt x="373" y="645"/>
                              </a:cubicBezTo>
                            </a:path>
                            <a:path w="1097" h="688">
                              <a:moveTo>
                                <a:pt x="616" y="487"/>
                              </a:moveTo>
                              <a:cubicBezTo>
                                <a:pt x="583" y="504"/>
                                <a:pt x="557" y="517"/>
                                <a:pt x="529" y="540"/>
                              </a:cubicBezTo>
                              <a:cubicBezTo>
                                <a:pt x="503" y="561"/>
                                <a:pt x="486" y="578"/>
                                <a:pt x="493" y="610"/>
                              </a:cubicBezTo>
                              <a:cubicBezTo>
                                <a:pt x="530" y="618"/>
                                <a:pt x="558" y="608"/>
                                <a:pt x="592" y="590"/>
                              </a:cubicBezTo>
                              <a:cubicBezTo>
                                <a:pt x="626" y="572"/>
                                <a:pt x="651" y="550"/>
                                <a:pt x="680" y="525"/>
                              </a:cubicBezTo>
                            </a:path>
                            <a:path w="1097" h="688">
                              <a:moveTo>
                                <a:pt x="813" y="580"/>
                              </a:moveTo>
                              <a:cubicBezTo>
                                <a:pt x="811" y="612"/>
                                <a:pt x="806" y="642"/>
                                <a:pt x="802" y="673"/>
                              </a:cubicBezTo>
                              <a:cubicBezTo>
                                <a:pt x="842" y="636"/>
                                <a:pt x="870" y="596"/>
                                <a:pt x="899" y="549"/>
                              </a:cubicBezTo>
                              <a:cubicBezTo>
                                <a:pt x="955" y="458"/>
                                <a:pt x="1003" y="360"/>
                                <a:pt x="1041" y="260"/>
                              </a:cubicBezTo>
                              <a:cubicBezTo>
                                <a:pt x="1069" y="185"/>
                                <a:pt x="1095" y="102"/>
                                <a:pt x="1093" y="21"/>
                              </a:cubicBezTo>
                              <a:cubicBezTo>
                                <a:pt x="1092" y="14"/>
                                <a:pt x="1090" y="6"/>
                                <a:pt x="1089" y="-1"/>
                              </a:cubicBezTo>
                              <a:cubicBezTo>
                                <a:pt x="1040" y="75"/>
                                <a:pt x="1022" y="160"/>
                                <a:pt x="1009" y="251"/>
                              </a:cubicBezTo>
                              <a:cubicBezTo>
                                <a:pt x="993" y="368"/>
                                <a:pt x="983" y="486"/>
                                <a:pt x="1005" y="603"/>
                              </a:cubicBezTo>
                              <a:cubicBezTo>
                                <a:pt x="1017" y="645"/>
                                <a:pt x="1017" y="656"/>
                                <a:pt x="1038" y="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6" coordorigin="4294967293,4294967295" coordsize="1097,688" path="m16,511c1,525,2,532,5,554c9,580,5,602,6,628c7,645,5,654,3,670c-4,650,2,637,13,618c27,594,46,580,70,567c93,554,118,547,144,542c168,538,186,542,205,525c226,506,242,479,262,459c284,437,301,424,331,421c349,449,344,472,341,505c338,546,328,585,326,626c324,656,326,662,341,686c360,668,366,662,373,645em616,487c583,504,557,517,529,540c503,561,486,578,493,610c530,618,558,608,592,590c626,572,651,550,680,525em813,580c811,612,806,642,802,673c842,636,870,596,899,549c955,458,1003,360,1041,260c1069,185,1095,102,1093,21c1092,14,1090,6,1089,-1c1040,75,1022,160,1009,251c993,368,983,486,1005,603c1017,645,1017,656,1038,675e" stroked="t" o:allowincell="f" style="position:absolute;margin-left:347.05pt;margin-top:-66.6pt;width:31.9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7">
                <wp:simplePos x="0" y="0"/>
                <wp:positionH relativeFrom="column">
                  <wp:posOffset>-140335</wp:posOffset>
                </wp:positionH>
                <wp:positionV relativeFrom="paragraph">
                  <wp:posOffset>3220720</wp:posOffset>
                </wp:positionV>
                <wp:extent cx="426720" cy="338455"/>
                <wp:effectExtent l="6350" t="6985" r="6985" b="5715"/>
                <wp:wrapNone/>
                <wp:docPr id="1727" name="Ink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905">
                              <a:moveTo>
                                <a:pt x="36" y="575"/>
                              </a:moveTo>
                              <a:cubicBezTo>
                                <a:pt x="36" y="613"/>
                                <a:pt x="35" y="656"/>
                                <a:pt x="28" y="692"/>
                              </a:cubicBezTo>
                              <a:cubicBezTo>
                                <a:pt x="21" y="729"/>
                                <a:pt x="14" y="768"/>
                                <a:pt x="5" y="805"/>
                              </a:cubicBezTo>
                              <a:cubicBezTo>
                                <a:pt x="3" y="810"/>
                                <a:pt x="2" y="815"/>
                                <a:pt x="0" y="820"/>
                              </a:cubicBezTo>
                              <a:cubicBezTo>
                                <a:pt x="12" y="785"/>
                                <a:pt x="25" y="751"/>
                                <a:pt x="41" y="718"/>
                              </a:cubicBezTo>
                              <a:cubicBezTo>
                                <a:pt x="53" y="692"/>
                                <a:pt x="66" y="661"/>
                                <a:pt x="92" y="645"/>
                              </a:cubicBezTo>
                              <a:cubicBezTo>
                                <a:pt x="110" y="634"/>
                                <a:pt x="127" y="650"/>
                                <a:pt x="145" y="633"/>
                              </a:cubicBezTo>
                              <a:cubicBezTo>
                                <a:pt x="167" y="612"/>
                                <a:pt x="183" y="581"/>
                                <a:pt x="201" y="556"/>
                              </a:cubicBezTo>
                              <a:cubicBezTo>
                                <a:pt x="215" y="536"/>
                                <a:pt x="227" y="526"/>
                                <a:pt x="247" y="513"/>
                              </a:cubicBezTo>
                              <a:cubicBezTo>
                                <a:pt x="278" y="531"/>
                                <a:pt x="283" y="552"/>
                                <a:pt x="289" y="588"/>
                              </a:cubicBezTo>
                              <a:cubicBezTo>
                                <a:pt x="294" y="615"/>
                                <a:pt x="297" y="643"/>
                                <a:pt x="301" y="670"/>
                              </a:cubicBezTo>
                              <a:cubicBezTo>
                                <a:pt x="306" y="702"/>
                                <a:pt x="321" y="706"/>
                                <a:pt x="349" y="710"/>
                              </a:cubicBezTo>
                            </a:path>
                            <a:path w="1149" h="905">
                              <a:moveTo>
                                <a:pt x="616" y="613"/>
                              </a:moveTo>
                              <a:cubicBezTo>
                                <a:pt x="584" y="632"/>
                                <a:pt x="554" y="654"/>
                                <a:pt x="527" y="680"/>
                              </a:cubicBezTo>
                              <a:cubicBezTo>
                                <a:pt x="509" y="697"/>
                                <a:pt x="499" y="712"/>
                                <a:pt x="489" y="734"/>
                              </a:cubicBezTo>
                              <a:cubicBezTo>
                                <a:pt x="526" y="751"/>
                                <a:pt x="555" y="725"/>
                                <a:pt x="592" y="703"/>
                              </a:cubicBezTo>
                              <a:cubicBezTo>
                                <a:pt x="631" y="680"/>
                                <a:pt x="645" y="672"/>
                                <a:pt x="667" y="651"/>
                              </a:cubicBezTo>
                            </a:path>
                            <a:path w="1149" h="905">
                              <a:moveTo>
                                <a:pt x="899" y="663"/>
                              </a:moveTo>
                              <a:cubicBezTo>
                                <a:pt x="901" y="689"/>
                                <a:pt x="900" y="714"/>
                                <a:pt x="900" y="740"/>
                              </a:cubicBezTo>
                              <a:cubicBezTo>
                                <a:pt x="947" y="691"/>
                                <a:pt x="976" y="640"/>
                                <a:pt x="1005" y="578"/>
                              </a:cubicBezTo>
                              <a:cubicBezTo>
                                <a:pt x="1080" y="417"/>
                                <a:pt x="1159" y="219"/>
                                <a:pt x="1148" y="38"/>
                              </a:cubicBezTo>
                              <a:cubicBezTo>
                                <a:pt x="1142" y="12"/>
                                <a:pt x="1146" y="3"/>
                                <a:pt x="1129" y="0"/>
                              </a:cubicBezTo>
                              <a:cubicBezTo>
                                <a:pt x="1084" y="97"/>
                                <a:pt x="1064" y="205"/>
                                <a:pt x="1056" y="313"/>
                              </a:cubicBezTo>
                              <a:cubicBezTo>
                                <a:pt x="1043" y="484"/>
                                <a:pt x="1039" y="659"/>
                                <a:pt x="1072" y="828"/>
                              </a:cubicBezTo>
                              <a:cubicBezTo>
                                <a:pt x="1079" y="853"/>
                                <a:pt x="1086" y="879"/>
                                <a:pt x="1093" y="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9" coordsize="1149,905" path="m36,575c36,613,35,656,28,692c21,729,14,768,5,805c3,810,2,815,0,820c12,785,25,751,41,718c53,692,66,661,92,645c110,634,127,650,145,633c167,612,183,581,201,556c215,536,227,526,247,513c278,531,283,552,289,588c294,615,297,643,301,670c306,702,321,706,349,710em616,613c584,632,554,654,527,680c509,697,499,712,489,734c526,751,555,725,592,703c631,680,645,672,667,651em899,663c901,689,900,714,900,740c947,691,976,640,1005,578c1080,417,1159,219,1148,38c1142,12,1146,3,1129,0c1084,97,1064,205,1056,313c1043,484,1039,659,1072,828c1079,853,1086,879,1093,904e" stroked="t" o:allowincell="f" style="position:absolute;margin-left:-11.05pt;margin-top:253.6pt;width:33.55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8">
                <wp:simplePos x="0" y="0"/>
                <wp:positionH relativeFrom="column">
                  <wp:posOffset>-132080</wp:posOffset>
                </wp:positionH>
                <wp:positionV relativeFrom="paragraph">
                  <wp:posOffset>2483485</wp:posOffset>
                </wp:positionV>
                <wp:extent cx="427990" cy="370205"/>
                <wp:effectExtent l="6350" t="6985" r="5080" b="5715"/>
                <wp:wrapNone/>
                <wp:docPr id="1728" name="Ink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993">
                              <a:moveTo>
                                <a:pt x="36" y="624"/>
                              </a:moveTo>
                              <a:cubicBezTo>
                                <a:pt x="32" y="649"/>
                                <a:pt x="21" y="674"/>
                                <a:pt x="17" y="695"/>
                              </a:cubicBezTo>
                              <a:cubicBezTo>
                                <a:pt x="12" y="722"/>
                                <a:pt x="10" y="747"/>
                                <a:pt x="3" y="774"/>
                              </a:cubicBezTo>
                              <a:cubicBezTo>
                                <a:pt x="2" y="778"/>
                                <a:pt x="1" y="782"/>
                                <a:pt x="0" y="786"/>
                              </a:cubicBezTo>
                              <a:cubicBezTo>
                                <a:pt x="12" y="754"/>
                                <a:pt x="23" y="721"/>
                                <a:pt x="38" y="691"/>
                              </a:cubicBezTo>
                              <a:cubicBezTo>
                                <a:pt x="49" y="669"/>
                                <a:pt x="70" y="625"/>
                                <a:pt x="101" y="625"/>
                              </a:cubicBezTo>
                              <a:cubicBezTo>
                                <a:pt x="125" y="625"/>
                                <a:pt x="138" y="668"/>
                                <a:pt x="146" y="685"/>
                              </a:cubicBezTo>
                              <a:cubicBezTo>
                                <a:pt x="154" y="702"/>
                                <a:pt x="156" y="708"/>
                                <a:pt x="164" y="717"/>
                              </a:cubicBezTo>
                              <a:cubicBezTo>
                                <a:pt x="199" y="706"/>
                                <a:pt x="205" y="681"/>
                                <a:pt x="227" y="649"/>
                              </a:cubicBezTo>
                              <a:cubicBezTo>
                                <a:pt x="245" y="621"/>
                                <a:pt x="266" y="576"/>
                                <a:pt x="295" y="558"/>
                              </a:cubicBezTo>
                              <a:cubicBezTo>
                                <a:pt x="300" y="557"/>
                                <a:pt x="305" y="555"/>
                                <a:pt x="310" y="554"/>
                              </a:cubicBezTo>
                              <a:cubicBezTo>
                                <a:pt x="332" y="585"/>
                                <a:pt x="333" y="603"/>
                                <a:pt x="336" y="641"/>
                              </a:cubicBezTo>
                              <a:cubicBezTo>
                                <a:pt x="337" y="653"/>
                                <a:pt x="335" y="706"/>
                                <a:pt x="355" y="708"/>
                              </a:cubicBezTo>
                              <a:cubicBezTo>
                                <a:pt x="372" y="701"/>
                                <a:pt x="377" y="699"/>
                                <a:pt x="383" y="688"/>
                              </a:cubicBezTo>
                            </a:path>
                            <a:path w="1159" h="993">
                              <a:moveTo>
                                <a:pt x="632" y="554"/>
                              </a:moveTo>
                              <a:cubicBezTo>
                                <a:pt x="597" y="579"/>
                                <a:pt x="561" y="598"/>
                                <a:pt x="530" y="631"/>
                              </a:cubicBezTo>
                              <a:cubicBezTo>
                                <a:pt x="505" y="657"/>
                                <a:pt x="484" y="682"/>
                                <a:pt x="491" y="716"/>
                              </a:cubicBezTo>
                              <a:cubicBezTo>
                                <a:pt x="534" y="713"/>
                                <a:pt x="587" y="690"/>
                                <a:pt x="624" y="668"/>
                              </a:cubicBezTo>
                              <a:cubicBezTo>
                                <a:pt x="672" y="640"/>
                                <a:pt x="716" y="601"/>
                                <a:pt x="759" y="566"/>
                              </a:cubicBezTo>
                            </a:path>
                            <a:path w="1159" h="993">
                              <a:moveTo>
                                <a:pt x="886" y="628"/>
                              </a:moveTo>
                              <a:cubicBezTo>
                                <a:pt x="896" y="649"/>
                                <a:pt x="906" y="666"/>
                                <a:pt x="918" y="685"/>
                              </a:cubicBezTo>
                              <a:cubicBezTo>
                                <a:pt x="952" y="654"/>
                                <a:pt x="976" y="619"/>
                                <a:pt x="998" y="578"/>
                              </a:cubicBezTo>
                              <a:cubicBezTo>
                                <a:pt x="1044" y="492"/>
                                <a:pt x="1081" y="398"/>
                                <a:pt x="1111" y="305"/>
                              </a:cubicBezTo>
                              <a:cubicBezTo>
                                <a:pt x="1144" y="203"/>
                                <a:pt x="1167" y="99"/>
                                <a:pt x="1144" y="0"/>
                              </a:cubicBezTo>
                              <a:cubicBezTo>
                                <a:pt x="1098" y="72"/>
                                <a:pt x="1081" y="160"/>
                                <a:pt x="1070" y="245"/>
                              </a:cubicBezTo>
                              <a:cubicBezTo>
                                <a:pt x="1048" y="423"/>
                                <a:pt x="1047" y="610"/>
                                <a:pt x="1060" y="789"/>
                              </a:cubicBezTo>
                              <a:cubicBezTo>
                                <a:pt x="1071" y="895"/>
                                <a:pt x="1073" y="925"/>
                                <a:pt x="1089" y="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8" coordsize="1159,993" path="m36,624c32,649,21,674,17,695c12,722,10,747,3,774c2,778,1,782,0,786c12,754,23,721,38,691c49,669,70,625,101,625c125,625,138,668,146,685c154,702,156,708,164,717c199,706,205,681,227,649c245,621,266,576,295,558c300,557,305,555,310,554c332,585,333,603,336,641c337,653,335,706,355,708c372,701,377,699,383,688em632,554c597,579,561,598,530,631c505,657,484,682,491,716c534,713,587,690,624,668c672,640,716,601,759,566em886,628c896,649,906,666,918,685c952,654,976,619,998,578c1044,492,1081,398,1111,305c1144,203,1167,99,1144,0c1098,72,1081,160,1070,245c1048,423,1047,610,1060,789c1071,895,1073,925,1089,992e" stroked="t" o:allowincell="f" style="position:absolute;margin-left:-10.4pt;margin-top:195.55pt;width:33.65pt;height: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9">
                <wp:simplePos x="0" y="0"/>
                <wp:positionH relativeFrom="column">
                  <wp:posOffset>48260</wp:posOffset>
                </wp:positionH>
                <wp:positionV relativeFrom="paragraph">
                  <wp:posOffset>1817370</wp:posOffset>
                </wp:positionV>
                <wp:extent cx="382905" cy="316865"/>
                <wp:effectExtent l="7620" t="6985" r="6350" b="5715"/>
                <wp:wrapNone/>
                <wp:docPr id="1729" name="Ink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845">
                              <a:moveTo>
                                <a:pt x="0" y="556"/>
                              </a:moveTo>
                              <a:cubicBezTo>
                                <a:pt x="13" y="590"/>
                                <a:pt x="15" y="624"/>
                                <a:pt x="11" y="660"/>
                              </a:cubicBezTo>
                              <a:cubicBezTo>
                                <a:pt x="7" y="698"/>
                                <a:pt x="4" y="736"/>
                                <a:pt x="3" y="775"/>
                              </a:cubicBezTo>
                              <a:cubicBezTo>
                                <a:pt x="3" y="780"/>
                                <a:pt x="2" y="786"/>
                                <a:pt x="2" y="791"/>
                              </a:cubicBezTo>
                              <a:cubicBezTo>
                                <a:pt x="30" y="773"/>
                                <a:pt x="42" y="737"/>
                                <a:pt x="58" y="706"/>
                              </a:cubicBezTo>
                              <a:cubicBezTo>
                                <a:pt x="77" y="670"/>
                                <a:pt x="96" y="619"/>
                                <a:pt x="129" y="593"/>
                              </a:cubicBezTo>
                              <a:cubicBezTo>
                                <a:pt x="133" y="592"/>
                                <a:pt x="136" y="591"/>
                                <a:pt x="140" y="590"/>
                              </a:cubicBezTo>
                              <a:cubicBezTo>
                                <a:pt x="153" y="614"/>
                                <a:pt x="146" y="649"/>
                                <a:pt x="160" y="670"/>
                              </a:cubicBezTo>
                              <a:cubicBezTo>
                                <a:pt x="165" y="674"/>
                                <a:pt x="171" y="678"/>
                                <a:pt x="176" y="682"/>
                              </a:cubicBezTo>
                              <a:cubicBezTo>
                                <a:pt x="234" y="636"/>
                                <a:pt x="277" y="553"/>
                                <a:pt x="348" y="531"/>
                              </a:cubicBezTo>
                              <a:cubicBezTo>
                                <a:pt x="366" y="559"/>
                                <a:pt x="366" y="584"/>
                                <a:pt x="370" y="617"/>
                              </a:cubicBezTo>
                              <a:cubicBezTo>
                                <a:pt x="374" y="648"/>
                                <a:pt x="370" y="692"/>
                                <a:pt x="411" y="700"/>
                              </a:cubicBezTo>
                              <a:cubicBezTo>
                                <a:pt x="415" y="698"/>
                                <a:pt x="420" y="697"/>
                                <a:pt x="424" y="695"/>
                              </a:cubicBezTo>
                            </a:path>
                            <a:path w="1027" h="845">
                              <a:moveTo>
                                <a:pt x="545" y="604"/>
                              </a:moveTo>
                              <a:cubicBezTo>
                                <a:pt x="551" y="639"/>
                                <a:pt x="528" y="638"/>
                                <a:pt x="510" y="663"/>
                              </a:cubicBezTo>
                              <a:cubicBezTo>
                                <a:pt x="496" y="683"/>
                                <a:pt x="484" y="704"/>
                                <a:pt x="487" y="728"/>
                              </a:cubicBezTo>
                              <a:cubicBezTo>
                                <a:pt x="512" y="714"/>
                                <a:pt x="537" y="689"/>
                                <a:pt x="559" y="667"/>
                              </a:cubicBezTo>
                              <a:cubicBezTo>
                                <a:pt x="582" y="644"/>
                                <a:pt x="589" y="637"/>
                                <a:pt x="602" y="620"/>
                              </a:cubicBezTo>
                            </a:path>
                            <a:path w="1027" h="845">
                              <a:moveTo>
                                <a:pt x="750" y="620"/>
                              </a:moveTo>
                              <a:cubicBezTo>
                                <a:pt x="777" y="625"/>
                                <a:pt x="776" y="631"/>
                                <a:pt x="803" y="600"/>
                              </a:cubicBezTo>
                              <a:cubicBezTo>
                                <a:pt x="845" y="553"/>
                                <a:pt x="882" y="496"/>
                                <a:pt x="911" y="440"/>
                              </a:cubicBezTo>
                              <a:cubicBezTo>
                                <a:pt x="956" y="354"/>
                                <a:pt x="995" y="261"/>
                                <a:pt x="1015" y="166"/>
                              </a:cubicBezTo>
                              <a:cubicBezTo>
                                <a:pt x="1027" y="110"/>
                                <a:pt x="1037" y="49"/>
                                <a:pt x="1007" y="0"/>
                              </a:cubicBezTo>
                              <a:cubicBezTo>
                                <a:pt x="957" y="50"/>
                                <a:pt x="944" y="124"/>
                                <a:pt x="933" y="194"/>
                              </a:cubicBezTo>
                              <a:cubicBezTo>
                                <a:pt x="910" y="342"/>
                                <a:pt x="913" y="484"/>
                                <a:pt x="931" y="632"/>
                              </a:cubicBezTo>
                              <a:cubicBezTo>
                                <a:pt x="940" y="705"/>
                                <a:pt x="954" y="773"/>
                                <a:pt x="971" y="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7" coordsize="1027,845" path="m0,556c13,590,15,624,11,660c7,698,4,736,3,775c3,780,2,786,2,791c30,773,42,737,58,706c77,670,96,619,129,593c133,592,136,591,140,590c153,614,146,649,160,670c165,674,171,678,176,682c234,636,277,553,348,531c366,559,366,584,370,617c374,648,370,692,411,700c415,698,420,697,424,695em545,604c551,639,528,638,510,663c496,683,484,704,487,728c512,714,537,689,559,667c582,644,589,637,602,620em750,620c777,625,776,631,803,600c845,553,882,496,911,440c956,354,995,261,1015,166c1027,110,1037,49,1007,0c957,50,944,124,933,194c910,342,913,484,931,632c940,705,954,773,971,844e" stroked="t" o:allowincell="f" style="position:absolute;margin-left:3.8pt;margin-top:143.1pt;width:30.1pt;height:2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030">
                <wp:simplePos x="0" y="0"/>
                <wp:positionH relativeFrom="column">
                  <wp:align>left</wp:align>
                </wp:positionH>
                <wp:positionV relativeFrom="paragraph">
                  <wp:posOffset>649605</wp:posOffset>
                </wp:positionV>
                <wp:extent cx="436245" cy="856615"/>
                <wp:effectExtent l="6985" t="6985" r="5715" b="5715"/>
                <wp:wrapNone/>
                <wp:docPr id="1730" name="Ink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2344">
                              <a:moveTo>
                                <a:pt x="108" y="509"/>
                              </a:moveTo>
                              <a:cubicBezTo>
                                <a:pt x="106" y="529"/>
                                <a:pt x="102" y="549"/>
                                <a:pt x="100" y="567"/>
                              </a:cubicBezTo>
                              <a:cubicBezTo>
                                <a:pt x="97" y="592"/>
                                <a:pt x="90" y="613"/>
                                <a:pt x="86" y="637"/>
                              </a:cubicBezTo>
                              <a:cubicBezTo>
                                <a:pt x="86" y="642"/>
                                <a:pt x="85" y="646"/>
                                <a:pt x="85" y="651"/>
                              </a:cubicBezTo>
                              <a:cubicBezTo>
                                <a:pt x="89" y="626"/>
                                <a:pt x="101" y="603"/>
                                <a:pt x="113" y="580"/>
                              </a:cubicBezTo>
                              <a:cubicBezTo>
                                <a:pt x="128" y="551"/>
                                <a:pt x="145" y="517"/>
                                <a:pt x="172" y="497"/>
                              </a:cubicBezTo>
                              <a:cubicBezTo>
                                <a:pt x="197" y="478"/>
                                <a:pt x="205" y="503"/>
                                <a:pt x="228" y="507"/>
                              </a:cubicBezTo>
                              <a:cubicBezTo>
                                <a:pt x="248" y="510"/>
                                <a:pt x="276" y="475"/>
                                <a:pt x="287" y="465"/>
                              </a:cubicBezTo>
                              <a:cubicBezTo>
                                <a:pt x="313" y="441"/>
                                <a:pt x="337" y="416"/>
                                <a:pt x="368" y="397"/>
                              </a:cubicBezTo>
                              <a:cubicBezTo>
                                <a:pt x="372" y="395"/>
                                <a:pt x="377" y="392"/>
                                <a:pt x="381" y="390"/>
                              </a:cubicBezTo>
                              <a:cubicBezTo>
                                <a:pt x="407" y="408"/>
                                <a:pt x="409" y="428"/>
                                <a:pt x="406" y="462"/>
                              </a:cubicBezTo>
                              <a:cubicBezTo>
                                <a:pt x="404" y="494"/>
                                <a:pt x="394" y="524"/>
                                <a:pt x="394" y="556"/>
                              </a:cubicBezTo>
                              <a:cubicBezTo>
                                <a:pt x="417" y="556"/>
                                <a:pt x="416" y="554"/>
                                <a:pt x="437" y="541"/>
                              </a:cubicBezTo>
                            </a:path>
                            <a:path w="1178" h="2344">
                              <a:moveTo>
                                <a:pt x="625" y="459"/>
                              </a:moveTo>
                              <a:cubicBezTo>
                                <a:pt x="605" y="488"/>
                                <a:pt x="578" y="512"/>
                                <a:pt x="554" y="536"/>
                              </a:cubicBezTo>
                              <a:cubicBezTo>
                                <a:pt x="532" y="558"/>
                                <a:pt x="482" y="598"/>
                                <a:pt x="483" y="635"/>
                              </a:cubicBezTo>
                              <a:cubicBezTo>
                                <a:pt x="486" y="640"/>
                                <a:pt x="488" y="644"/>
                                <a:pt x="491" y="649"/>
                              </a:cubicBezTo>
                              <a:cubicBezTo>
                                <a:pt x="534" y="628"/>
                                <a:pt x="576" y="606"/>
                                <a:pt x="616" y="581"/>
                              </a:cubicBezTo>
                              <a:cubicBezTo>
                                <a:pt x="631" y="571"/>
                                <a:pt x="646" y="561"/>
                                <a:pt x="661" y="551"/>
                              </a:cubicBezTo>
                            </a:path>
                            <a:path w="1178" h="2344">
                              <a:moveTo>
                                <a:pt x="863" y="507"/>
                              </a:moveTo>
                              <a:cubicBezTo>
                                <a:pt x="845" y="546"/>
                                <a:pt x="795" y="607"/>
                                <a:pt x="799" y="650"/>
                              </a:cubicBezTo>
                              <a:cubicBezTo>
                                <a:pt x="795" y="666"/>
                                <a:pt x="794" y="672"/>
                                <a:pt x="809" y="676"/>
                              </a:cubicBezTo>
                              <a:cubicBezTo>
                                <a:pt x="861" y="644"/>
                                <a:pt x="905" y="603"/>
                                <a:pt x="945" y="556"/>
                              </a:cubicBezTo>
                              <a:cubicBezTo>
                                <a:pt x="1020" y="466"/>
                                <a:pt x="1077" y="363"/>
                                <a:pt x="1124" y="256"/>
                              </a:cubicBezTo>
                              <a:cubicBezTo>
                                <a:pt x="1159" y="176"/>
                                <a:pt x="1196" y="83"/>
                                <a:pt x="1163" y="0"/>
                              </a:cubicBezTo>
                              <a:cubicBezTo>
                                <a:pt x="1118" y="53"/>
                                <a:pt x="1093" y="100"/>
                                <a:pt x="1075" y="176"/>
                              </a:cubicBezTo>
                              <a:cubicBezTo>
                                <a:pt x="1038" y="330"/>
                                <a:pt x="1025" y="486"/>
                                <a:pt x="1027" y="643"/>
                              </a:cubicBezTo>
                              <a:cubicBezTo>
                                <a:pt x="1028" y="739"/>
                                <a:pt x="1034" y="827"/>
                                <a:pt x="1076" y="913"/>
                              </a:cubicBezTo>
                            </a:path>
                            <a:path w="1178" h="2344">
                              <a:moveTo>
                                <a:pt x="0" y="1957"/>
                              </a:moveTo>
                              <a:cubicBezTo>
                                <a:pt x="28" y="1974"/>
                                <a:pt x="10" y="1998"/>
                                <a:pt x="8" y="2029"/>
                              </a:cubicBezTo>
                              <a:cubicBezTo>
                                <a:pt x="6" y="2067"/>
                                <a:pt x="-1" y="2107"/>
                                <a:pt x="0" y="2146"/>
                              </a:cubicBezTo>
                              <a:cubicBezTo>
                                <a:pt x="1" y="2153"/>
                                <a:pt x="2" y="2160"/>
                                <a:pt x="3" y="2167"/>
                              </a:cubicBezTo>
                              <a:cubicBezTo>
                                <a:pt x="31" y="2163"/>
                                <a:pt x="45" y="2126"/>
                                <a:pt x="61" y="2100"/>
                              </a:cubicBezTo>
                              <a:cubicBezTo>
                                <a:pt x="88" y="2055"/>
                                <a:pt x="115" y="2008"/>
                                <a:pt x="145" y="1965"/>
                              </a:cubicBezTo>
                              <a:cubicBezTo>
                                <a:pt x="161" y="1943"/>
                                <a:pt x="177" y="1917"/>
                                <a:pt x="204" y="1938"/>
                              </a:cubicBezTo>
                              <a:cubicBezTo>
                                <a:pt x="234" y="1962"/>
                                <a:pt x="243" y="1951"/>
                                <a:pt x="270" y="1925"/>
                              </a:cubicBezTo>
                              <a:cubicBezTo>
                                <a:pt x="291" y="1905"/>
                                <a:pt x="308" y="1886"/>
                                <a:pt x="333" y="1871"/>
                              </a:cubicBezTo>
                              <a:cubicBezTo>
                                <a:pt x="361" y="1885"/>
                                <a:pt x="360" y="1906"/>
                                <a:pt x="361" y="1939"/>
                              </a:cubicBezTo>
                              <a:cubicBezTo>
                                <a:pt x="362" y="1965"/>
                                <a:pt x="355" y="1997"/>
                                <a:pt x="361" y="2022"/>
                              </a:cubicBezTo>
                              <a:cubicBezTo>
                                <a:pt x="367" y="2036"/>
                                <a:pt x="370" y="2040"/>
                                <a:pt x="382" y="2028"/>
                              </a:cubicBezTo>
                            </a:path>
                            <a:path w="1178" h="2344">
                              <a:moveTo>
                                <a:pt x="542" y="1977"/>
                              </a:moveTo>
                              <a:cubicBezTo>
                                <a:pt x="532" y="2003"/>
                                <a:pt x="510" y="2015"/>
                                <a:pt x="491" y="2037"/>
                              </a:cubicBezTo>
                              <a:cubicBezTo>
                                <a:pt x="467" y="2065"/>
                                <a:pt x="446" y="2093"/>
                                <a:pt x="431" y="2127"/>
                              </a:cubicBezTo>
                              <a:cubicBezTo>
                                <a:pt x="479" y="2145"/>
                                <a:pt x="506" y="2111"/>
                                <a:pt x="553" y="2079"/>
                              </a:cubicBezTo>
                              <a:cubicBezTo>
                                <a:pt x="568" y="2069"/>
                                <a:pt x="584" y="2058"/>
                                <a:pt x="599" y="2048"/>
                              </a:cubicBezTo>
                            </a:path>
                            <a:path w="1178" h="2344">
                              <a:moveTo>
                                <a:pt x="814" y="1970"/>
                              </a:moveTo>
                              <a:cubicBezTo>
                                <a:pt x="794" y="2003"/>
                                <a:pt x="773" y="2044"/>
                                <a:pt x="749" y="2073"/>
                              </a:cubicBezTo>
                              <a:cubicBezTo>
                                <a:pt x="731" y="2095"/>
                                <a:pt x="726" y="2101"/>
                                <a:pt x="713" y="2125"/>
                              </a:cubicBezTo>
                              <a:cubicBezTo>
                                <a:pt x="766" y="2094"/>
                                <a:pt x="792" y="2050"/>
                                <a:pt x="825" y="1999"/>
                              </a:cubicBezTo>
                              <a:cubicBezTo>
                                <a:pt x="887" y="1904"/>
                                <a:pt x="936" y="1801"/>
                                <a:pt x="978" y="1696"/>
                              </a:cubicBezTo>
                              <a:cubicBezTo>
                                <a:pt x="1008" y="1621"/>
                                <a:pt x="1040" y="1531"/>
                                <a:pt x="1031" y="1448"/>
                              </a:cubicBezTo>
                              <a:cubicBezTo>
                                <a:pt x="1028" y="1441"/>
                                <a:pt x="1026" y="1434"/>
                                <a:pt x="1023" y="1427"/>
                              </a:cubicBezTo>
                              <a:cubicBezTo>
                                <a:pt x="986" y="1485"/>
                                <a:pt x="961" y="1542"/>
                                <a:pt x="947" y="1614"/>
                              </a:cubicBezTo>
                              <a:cubicBezTo>
                                <a:pt x="916" y="1770"/>
                                <a:pt x="910" y="1927"/>
                                <a:pt x="916" y="2085"/>
                              </a:cubicBezTo>
                              <a:cubicBezTo>
                                <a:pt x="920" y="2179"/>
                                <a:pt x="927" y="2260"/>
                                <a:pt x="968" y="2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6" coordsize="1178,2344" path="m108,509c106,529,102,549,100,567c97,592,90,613,86,637c86,642,85,646,85,651c89,626,101,603,113,580c128,551,145,517,172,497c197,478,205,503,228,507c248,510,276,475,287,465c313,441,337,416,368,397c372,395,377,392,381,390c407,408,409,428,406,462c404,494,394,524,394,556c417,556,416,554,437,541em625,459c605,488,578,512,554,536c532,558,482,598,483,635c486,640,488,644,491,649c534,628,576,606,616,581c631,571,646,561,661,551em863,507c845,546,795,607,799,650c795,666,794,672,809,676c861,644,905,603,945,556c1020,466,1077,363,1124,256c1159,176,1196,83,1163,0c1118,53,1093,100,1075,176c1038,330,1025,486,1027,643c1028,739,1034,827,1076,913em0,1957c28,1974,10,1998,8,2029c6,2067,-1,2107,0,2146c1,2153,2,2160,3,2167c31,2163,45,2126,61,2100c88,2055,115,2008,145,1965c161,1943,177,1917,204,1938c234,1962,243,1951,270,1925c291,1905,308,1886,333,1871c361,1885,360,1906,361,1939c362,1965,355,1997,361,2022c367,2036,370,2040,382,2028em542,1977c532,2003,510,2015,491,2037c467,2065,446,2093,431,2127c479,2145,506,2111,553,2079c568,2069,584,2058,599,2048em814,1970c794,2003,773,2044,749,2073c731,2095,726,2101,713,2125c766,2094,792,2050,825,1999c887,1904,936,1801,978,1696c1008,1621,1040,1531,1031,1448c1028,1441,1026,1434,1023,1427c986,1485,961,1542,947,1614c916,1770,910,1927,916,2085c920,2179,927,2260,968,2343e" stroked="t" o:allowincell="f" style="position:absolute;margin-left:0pt;margin-top:51.15pt;width:34.3pt;height:67.4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1">
                <wp:simplePos x="0" y="0"/>
                <wp:positionH relativeFrom="column">
                  <wp:posOffset>302895</wp:posOffset>
                </wp:positionH>
                <wp:positionV relativeFrom="paragraph">
                  <wp:posOffset>-85725</wp:posOffset>
                </wp:positionV>
                <wp:extent cx="424815" cy="332105"/>
                <wp:effectExtent l="6985" t="6985" r="5715" b="5715"/>
                <wp:wrapNone/>
                <wp:docPr id="1731" name="Ink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887">
                              <a:moveTo>
                                <a:pt x="38" y="602"/>
                              </a:moveTo>
                              <a:cubicBezTo>
                                <a:pt x="47" y="626"/>
                                <a:pt x="34" y="628"/>
                                <a:pt x="28" y="653"/>
                              </a:cubicBezTo>
                              <a:cubicBezTo>
                                <a:pt x="22" y="676"/>
                                <a:pt x="12" y="697"/>
                                <a:pt x="6" y="718"/>
                              </a:cubicBezTo>
                              <a:cubicBezTo>
                                <a:pt x="5" y="731"/>
                                <a:pt x="5" y="735"/>
                                <a:pt x="0" y="743"/>
                              </a:cubicBezTo>
                              <a:cubicBezTo>
                                <a:pt x="34" y="700"/>
                                <a:pt x="66" y="657"/>
                                <a:pt x="108" y="621"/>
                              </a:cubicBezTo>
                              <a:cubicBezTo>
                                <a:pt x="127" y="605"/>
                                <a:pt x="169" y="569"/>
                                <a:pt x="197" y="577"/>
                              </a:cubicBezTo>
                              <a:cubicBezTo>
                                <a:pt x="209" y="584"/>
                                <a:pt x="213" y="586"/>
                                <a:pt x="213" y="597"/>
                              </a:cubicBezTo>
                              <a:cubicBezTo>
                                <a:pt x="237" y="578"/>
                                <a:pt x="255" y="553"/>
                                <a:pt x="279" y="534"/>
                              </a:cubicBezTo>
                              <a:cubicBezTo>
                                <a:pt x="294" y="522"/>
                                <a:pt x="328" y="497"/>
                                <a:pt x="348" y="512"/>
                              </a:cubicBezTo>
                              <a:cubicBezTo>
                                <a:pt x="368" y="527"/>
                                <a:pt x="363" y="567"/>
                                <a:pt x="363" y="588"/>
                              </a:cubicBezTo>
                              <a:cubicBezTo>
                                <a:pt x="363" y="609"/>
                                <a:pt x="361" y="631"/>
                                <a:pt x="360" y="652"/>
                              </a:cubicBezTo>
                              <a:cubicBezTo>
                                <a:pt x="380" y="636"/>
                                <a:pt x="397" y="620"/>
                                <a:pt x="414" y="601"/>
                              </a:cubicBezTo>
                            </a:path>
                            <a:path w="1146" h="887">
                              <a:moveTo>
                                <a:pt x="597" y="501"/>
                              </a:moveTo>
                              <a:cubicBezTo>
                                <a:pt x="589" y="539"/>
                                <a:pt x="551" y="561"/>
                                <a:pt x="527" y="593"/>
                              </a:cubicBezTo>
                              <a:cubicBezTo>
                                <a:pt x="500" y="629"/>
                                <a:pt x="461" y="677"/>
                                <a:pt x="447" y="720"/>
                              </a:cubicBezTo>
                              <a:cubicBezTo>
                                <a:pt x="447" y="724"/>
                                <a:pt x="447" y="729"/>
                                <a:pt x="447" y="733"/>
                              </a:cubicBezTo>
                              <a:cubicBezTo>
                                <a:pt x="489" y="725"/>
                                <a:pt x="509" y="699"/>
                                <a:pt x="541" y="671"/>
                              </a:cubicBezTo>
                              <a:cubicBezTo>
                                <a:pt x="577" y="639"/>
                                <a:pt x="611" y="607"/>
                                <a:pt x="647" y="575"/>
                              </a:cubicBezTo>
                            </a:path>
                            <a:path w="1146" h="887">
                              <a:moveTo>
                                <a:pt x="766" y="572"/>
                              </a:moveTo>
                              <a:cubicBezTo>
                                <a:pt x="767" y="604"/>
                                <a:pt x="759" y="651"/>
                                <a:pt x="780" y="678"/>
                              </a:cubicBezTo>
                              <a:cubicBezTo>
                                <a:pt x="785" y="692"/>
                                <a:pt x="789" y="696"/>
                                <a:pt x="803" y="696"/>
                              </a:cubicBezTo>
                              <a:cubicBezTo>
                                <a:pt x="860" y="670"/>
                                <a:pt x="897" y="631"/>
                                <a:pt x="936" y="581"/>
                              </a:cubicBezTo>
                              <a:cubicBezTo>
                                <a:pt x="1037" y="453"/>
                                <a:pt x="1111" y="298"/>
                                <a:pt x="1138" y="137"/>
                              </a:cubicBezTo>
                              <a:cubicBezTo>
                                <a:pt x="1147" y="85"/>
                                <a:pt x="1146" y="49"/>
                                <a:pt x="1134" y="0"/>
                              </a:cubicBezTo>
                              <a:cubicBezTo>
                                <a:pt x="1091" y="53"/>
                                <a:pt x="1068" y="102"/>
                                <a:pt x="1051" y="178"/>
                              </a:cubicBezTo>
                              <a:cubicBezTo>
                                <a:pt x="1013" y="343"/>
                                <a:pt x="1001" y="508"/>
                                <a:pt x="1009" y="676"/>
                              </a:cubicBezTo>
                              <a:cubicBezTo>
                                <a:pt x="1013" y="757"/>
                                <a:pt x="1024" y="813"/>
                                <a:pt x="1052" y="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5" coordsize="1146,887" path="m38,602c47,626,34,628,28,653c22,676,12,697,6,718c5,731,5,735,0,743c34,700,66,657,108,621c127,605,169,569,197,577c209,584,213,586,213,597c237,578,255,553,279,534c294,522,328,497,348,512c368,527,363,567,363,588c363,609,361,631,360,652c380,636,397,620,414,601em597,501c589,539,551,561,527,593c500,629,461,677,447,720c447,724,447,729,447,733c489,725,509,699,541,671c577,639,611,607,647,575em766,572c767,604,759,651,780,678c785,692,789,696,803,696c860,670,897,631,936,581c1037,453,1111,298,1138,137c1147,85,1146,49,1134,0c1091,53,1068,102,1051,178c1013,343,1001,508,1009,676c1013,757,1024,813,1052,886e" stroked="t" o:allowincell="f" style="position:absolute;margin-left:23.85pt;margin-top:-6.75pt;width:33.4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2">
                <wp:simplePos x="0" y="0"/>
                <wp:positionH relativeFrom="column">
                  <wp:posOffset>1950085</wp:posOffset>
                </wp:positionH>
                <wp:positionV relativeFrom="paragraph">
                  <wp:posOffset>3232150</wp:posOffset>
                </wp:positionV>
                <wp:extent cx="435610" cy="312420"/>
                <wp:effectExtent l="6350" t="6350" r="6985" b="6350"/>
                <wp:wrapNone/>
                <wp:docPr id="1732" name="Ink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833">
                              <a:moveTo>
                                <a:pt x="42" y="588"/>
                              </a:moveTo>
                              <a:cubicBezTo>
                                <a:pt x="37" y="621"/>
                                <a:pt x="35" y="665"/>
                                <a:pt x="27" y="696"/>
                              </a:cubicBezTo>
                              <a:cubicBezTo>
                                <a:pt x="16" y="737"/>
                                <a:pt x="-1" y="774"/>
                                <a:pt x="0" y="818"/>
                              </a:cubicBezTo>
                              <a:cubicBezTo>
                                <a:pt x="1" y="823"/>
                                <a:pt x="1" y="827"/>
                                <a:pt x="2" y="832"/>
                              </a:cubicBezTo>
                              <a:cubicBezTo>
                                <a:pt x="44" y="803"/>
                                <a:pt x="64" y="762"/>
                                <a:pt x="92" y="718"/>
                              </a:cubicBezTo>
                              <a:cubicBezTo>
                                <a:pt x="122" y="669"/>
                                <a:pt x="155" y="592"/>
                                <a:pt x="205" y="559"/>
                              </a:cubicBezTo>
                              <a:cubicBezTo>
                                <a:pt x="209" y="558"/>
                                <a:pt x="212" y="557"/>
                                <a:pt x="216" y="556"/>
                              </a:cubicBezTo>
                              <a:cubicBezTo>
                                <a:pt x="226" y="583"/>
                                <a:pt x="226" y="601"/>
                                <a:pt x="225" y="630"/>
                              </a:cubicBezTo>
                              <a:cubicBezTo>
                                <a:pt x="252" y="613"/>
                                <a:pt x="260" y="586"/>
                                <a:pt x="282" y="561"/>
                              </a:cubicBezTo>
                              <a:cubicBezTo>
                                <a:pt x="297" y="544"/>
                                <a:pt x="330" y="505"/>
                                <a:pt x="354" y="530"/>
                              </a:cubicBezTo>
                              <a:cubicBezTo>
                                <a:pt x="380" y="557"/>
                                <a:pt x="375" y="619"/>
                                <a:pt x="375" y="653"/>
                              </a:cubicBezTo>
                              <a:cubicBezTo>
                                <a:pt x="375" y="676"/>
                                <a:pt x="359" y="749"/>
                                <a:pt x="375" y="765"/>
                              </a:cubicBezTo>
                              <a:cubicBezTo>
                                <a:pt x="390" y="768"/>
                                <a:pt x="396" y="769"/>
                                <a:pt x="400" y="755"/>
                              </a:cubicBezTo>
                            </a:path>
                            <a:path w="1175" h="833">
                              <a:moveTo>
                                <a:pt x="641" y="584"/>
                              </a:moveTo>
                              <a:cubicBezTo>
                                <a:pt x="616" y="609"/>
                                <a:pt x="581" y="621"/>
                                <a:pt x="554" y="643"/>
                              </a:cubicBezTo>
                              <a:cubicBezTo>
                                <a:pt x="530" y="662"/>
                                <a:pt x="508" y="688"/>
                                <a:pt x="489" y="712"/>
                              </a:cubicBezTo>
                              <a:cubicBezTo>
                                <a:pt x="516" y="739"/>
                                <a:pt x="563" y="711"/>
                                <a:pt x="600" y="686"/>
                              </a:cubicBezTo>
                              <a:cubicBezTo>
                                <a:pt x="613" y="676"/>
                                <a:pt x="625" y="666"/>
                                <a:pt x="638" y="656"/>
                              </a:cubicBezTo>
                            </a:path>
                            <a:path w="1175" h="833">
                              <a:moveTo>
                                <a:pt x="921" y="629"/>
                              </a:moveTo>
                              <a:cubicBezTo>
                                <a:pt x="915" y="689"/>
                                <a:pt x="927" y="633"/>
                                <a:pt x="956" y="592"/>
                              </a:cubicBezTo>
                              <a:cubicBezTo>
                                <a:pt x="1060" y="442"/>
                                <a:pt x="1182" y="226"/>
                                <a:pt x="1174" y="37"/>
                              </a:cubicBezTo>
                              <a:cubicBezTo>
                                <a:pt x="1167" y="11"/>
                                <a:pt x="1170" y="3"/>
                                <a:pt x="1152" y="0"/>
                              </a:cubicBezTo>
                              <a:cubicBezTo>
                                <a:pt x="1101" y="82"/>
                                <a:pt x="1084" y="172"/>
                                <a:pt x="1072" y="269"/>
                              </a:cubicBezTo>
                              <a:cubicBezTo>
                                <a:pt x="1054" y="414"/>
                                <a:pt x="1056" y="549"/>
                                <a:pt x="1084" y="692"/>
                              </a:cubicBezTo>
                              <a:cubicBezTo>
                                <a:pt x="1098" y="749"/>
                                <a:pt x="1099" y="762"/>
                                <a:pt x="1118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3" coordsize="1175,833" path="m42,588c37,621,35,665,27,696c16,737,-1,774,0,818c1,823,1,827,2,832c44,803,64,762,92,718c122,669,155,592,205,559c209,558,212,557,216,556c226,583,226,601,225,630c252,613,260,586,282,561c297,544,330,505,354,530c380,557,375,619,375,653c375,676,359,749,375,765c390,768,396,769,400,755em641,584c616,609,581,621,554,643c530,662,508,688,489,712c516,739,563,711,600,686c613,676,625,666,638,656em921,629c915,689,927,633,956,592c1060,442,1182,226,1174,37c1167,11,1170,3,1152,0c1101,82,1084,172,1072,269c1054,414,1056,549,1084,692c1098,749,1099,762,1118,793e" stroked="t" o:allowincell="f" style="position:absolute;margin-left:153.55pt;margin-top:254.5pt;width:34.25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3">
                <wp:simplePos x="0" y="0"/>
                <wp:positionH relativeFrom="column">
                  <wp:posOffset>1953895</wp:posOffset>
                </wp:positionH>
                <wp:positionV relativeFrom="paragraph">
                  <wp:posOffset>2506345</wp:posOffset>
                </wp:positionV>
                <wp:extent cx="419100" cy="338455"/>
                <wp:effectExtent l="6350" t="6985" r="6985" b="5715"/>
                <wp:wrapNone/>
                <wp:docPr id="1733" name="Ink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905">
                              <a:moveTo>
                                <a:pt x="36" y="635"/>
                              </a:moveTo>
                              <a:cubicBezTo>
                                <a:pt x="62" y="666"/>
                                <a:pt x="37" y="680"/>
                                <a:pt x="31" y="713"/>
                              </a:cubicBezTo>
                              <a:cubicBezTo>
                                <a:pt x="24" y="751"/>
                                <a:pt x="10" y="783"/>
                                <a:pt x="1" y="821"/>
                              </a:cubicBezTo>
                              <a:cubicBezTo>
                                <a:pt x="1" y="826"/>
                                <a:pt x="0" y="832"/>
                                <a:pt x="0" y="837"/>
                              </a:cubicBezTo>
                              <a:cubicBezTo>
                                <a:pt x="31" y="805"/>
                                <a:pt x="53" y="767"/>
                                <a:pt x="80" y="731"/>
                              </a:cubicBezTo>
                              <a:cubicBezTo>
                                <a:pt x="107" y="695"/>
                                <a:pt x="135" y="655"/>
                                <a:pt x="173" y="630"/>
                              </a:cubicBezTo>
                              <a:cubicBezTo>
                                <a:pt x="199" y="612"/>
                                <a:pt x="209" y="630"/>
                                <a:pt x="228" y="648"/>
                              </a:cubicBezTo>
                              <a:cubicBezTo>
                                <a:pt x="253" y="617"/>
                                <a:pt x="275" y="584"/>
                                <a:pt x="301" y="554"/>
                              </a:cubicBezTo>
                              <a:cubicBezTo>
                                <a:pt x="318" y="534"/>
                                <a:pt x="331" y="524"/>
                                <a:pt x="354" y="516"/>
                              </a:cubicBezTo>
                              <a:cubicBezTo>
                                <a:pt x="370" y="551"/>
                                <a:pt x="368" y="579"/>
                                <a:pt x="363" y="617"/>
                              </a:cubicBezTo>
                              <a:cubicBezTo>
                                <a:pt x="361" y="631"/>
                                <a:pt x="338" y="721"/>
                                <a:pt x="374" y="705"/>
                              </a:cubicBezTo>
                              <a:cubicBezTo>
                                <a:pt x="389" y="690"/>
                                <a:pt x="395" y="684"/>
                                <a:pt x="399" y="669"/>
                              </a:cubicBezTo>
                            </a:path>
                            <a:path w="1129" h="905">
                              <a:moveTo>
                                <a:pt x="625" y="547"/>
                              </a:moveTo>
                              <a:cubicBezTo>
                                <a:pt x="591" y="578"/>
                                <a:pt x="550" y="603"/>
                                <a:pt x="520" y="639"/>
                              </a:cubicBezTo>
                              <a:cubicBezTo>
                                <a:pt x="500" y="663"/>
                                <a:pt x="490" y="682"/>
                                <a:pt x="484" y="710"/>
                              </a:cubicBezTo>
                              <a:cubicBezTo>
                                <a:pt x="527" y="729"/>
                                <a:pt x="545" y="710"/>
                                <a:pt x="585" y="691"/>
                              </a:cubicBezTo>
                              <a:cubicBezTo>
                                <a:pt x="639" y="666"/>
                                <a:pt x="685" y="637"/>
                                <a:pt x="733" y="601"/>
                              </a:cubicBezTo>
                            </a:path>
                            <a:path w="1129" h="905">
                              <a:moveTo>
                                <a:pt x="893" y="655"/>
                              </a:moveTo>
                              <a:cubicBezTo>
                                <a:pt x="887" y="675"/>
                                <a:pt x="864" y="711"/>
                                <a:pt x="888" y="671"/>
                              </a:cubicBezTo>
                              <a:cubicBezTo>
                                <a:pt x="954" y="563"/>
                                <a:pt x="1024" y="469"/>
                                <a:pt x="1069" y="348"/>
                              </a:cubicBezTo>
                              <a:cubicBezTo>
                                <a:pt x="1101" y="262"/>
                                <a:pt x="1131" y="166"/>
                                <a:pt x="1128" y="73"/>
                              </a:cubicBezTo>
                              <a:cubicBezTo>
                                <a:pt x="1122" y="33"/>
                                <a:pt x="1121" y="23"/>
                                <a:pt x="1109" y="0"/>
                              </a:cubicBezTo>
                              <a:cubicBezTo>
                                <a:pt x="1071" y="49"/>
                                <a:pt x="1050" y="103"/>
                                <a:pt x="1035" y="177"/>
                              </a:cubicBezTo>
                              <a:cubicBezTo>
                                <a:pt x="1004" y="336"/>
                                <a:pt x="1007" y="489"/>
                                <a:pt x="1022" y="649"/>
                              </a:cubicBezTo>
                              <a:cubicBezTo>
                                <a:pt x="1030" y="741"/>
                                <a:pt x="1041" y="823"/>
                                <a:pt x="1084" y="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2" coordsize="1129,905" path="m36,635c62,666,37,680,31,713c24,751,10,783,1,821c1,826,0,832,0,837c31,805,53,767,80,731c107,695,135,655,173,630c199,612,209,630,228,648c253,617,275,584,301,554c318,534,331,524,354,516c370,551,368,579,363,617c361,631,338,721,374,705c389,690,395,684,399,669em625,547c591,578,550,603,520,639c500,663,490,682,484,710c527,729,545,710,585,691c639,666,685,637,733,601em893,655c887,675,864,711,888,671c954,563,1024,469,1069,348c1101,262,1131,166,1128,73c1122,33,1121,23,1109,0c1071,49,1050,103,1035,177c1004,336,1007,489,1022,649c1030,741,1041,823,1084,904e" stroked="t" o:allowincell="f" style="position:absolute;margin-left:153.85pt;margin-top:197.35pt;width:32.95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4">
                <wp:simplePos x="0" y="0"/>
                <wp:positionH relativeFrom="column">
                  <wp:posOffset>1997075</wp:posOffset>
                </wp:positionH>
                <wp:positionV relativeFrom="paragraph">
                  <wp:posOffset>1843405</wp:posOffset>
                </wp:positionV>
                <wp:extent cx="421640" cy="345440"/>
                <wp:effectExtent l="6350" t="6350" r="6985" b="6350"/>
                <wp:wrapNone/>
                <wp:docPr id="1734" name="Ink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924">
                              <a:moveTo>
                                <a:pt x="50" y="558"/>
                              </a:moveTo>
                              <a:cubicBezTo>
                                <a:pt x="50" y="589"/>
                                <a:pt x="50" y="641"/>
                                <a:pt x="41" y="670"/>
                              </a:cubicBezTo>
                              <a:cubicBezTo>
                                <a:pt x="29" y="709"/>
                                <a:pt x="17" y="749"/>
                                <a:pt x="5" y="789"/>
                              </a:cubicBezTo>
                              <a:cubicBezTo>
                                <a:pt x="3" y="794"/>
                                <a:pt x="2" y="798"/>
                                <a:pt x="0" y="803"/>
                              </a:cubicBezTo>
                              <a:cubicBezTo>
                                <a:pt x="36" y="766"/>
                                <a:pt x="61" y="722"/>
                                <a:pt x="89" y="678"/>
                              </a:cubicBezTo>
                              <a:cubicBezTo>
                                <a:pt x="121" y="629"/>
                                <a:pt x="153" y="573"/>
                                <a:pt x="199" y="535"/>
                              </a:cubicBezTo>
                              <a:cubicBezTo>
                                <a:pt x="217" y="520"/>
                                <a:pt x="242" y="512"/>
                                <a:pt x="250" y="539"/>
                              </a:cubicBezTo>
                              <a:cubicBezTo>
                                <a:pt x="253" y="554"/>
                                <a:pt x="254" y="558"/>
                                <a:pt x="255" y="567"/>
                              </a:cubicBezTo>
                              <a:cubicBezTo>
                                <a:pt x="287" y="548"/>
                                <a:pt x="303" y="523"/>
                                <a:pt x="330" y="496"/>
                              </a:cubicBezTo>
                              <a:cubicBezTo>
                                <a:pt x="348" y="479"/>
                                <a:pt x="353" y="475"/>
                                <a:pt x="366" y="465"/>
                              </a:cubicBezTo>
                              <a:cubicBezTo>
                                <a:pt x="400" y="489"/>
                                <a:pt x="387" y="521"/>
                                <a:pt x="378" y="563"/>
                              </a:cubicBezTo>
                              <a:cubicBezTo>
                                <a:pt x="373" y="587"/>
                                <a:pt x="346" y="654"/>
                                <a:pt x="352" y="676"/>
                              </a:cubicBezTo>
                              <a:cubicBezTo>
                                <a:pt x="364" y="684"/>
                                <a:pt x="369" y="685"/>
                                <a:pt x="376" y="672"/>
                              </a:cubicBezTo>
                            </a:path>
                            <a:path w="1134" h="924">
                              <a:moveTo>
                                <a:pt x="661" y="550"/>
                              </a:moveTo>
                              <a:cubicBezTo>
                                <a:pt x="619" y="591"/>
                                <a:pt x="575" y="628"/>
                                <a:pt x="531" y="667"/>
                              </a:cubicBezTo>
                              <a:cubicBezTo>
                                <a:pt x="499" y="695"/>
                                <a:pt x="489" y="703"/>
                                <a:pt x="478" y="742"/>
                              </a:cubicBezTo>
                              <a:cubicBezTo>
                                <a:pt x="535" y="758"/>
                                <a:pt x="556" y="741"/>
                                <a:pt x="609" y="711"/>
                              </a:cubicBezTo>
                            </a:path>
                            <a:path w="1134" h="924">
                              <a:moveTo>
                                <a:pt x="829" y="603"/>
                              </a:moveTo>
                              <a:cubicBezTo>
                                <a:pt x="801" y="634"/>
                                <a:pt x="758" y="658"/>
                                <a:pt x="733" y="687"/>
                              </a:cubicBezTo>
                              <a:cubicBezTo>
                                <a:pt x="707" y="718"/>
                                <a:pt x="729" y="713"/>
                                <a:pt x="733" y="729"/>
                              </a:cubicBezTo>
                              <a:cubicBezTo>
                                <a:pt x="788" y="706"/>
                                <a:pt x="830" y="668"/>
                                <a:pt x="870" y="624"/>
                              </a:cubicBezTo>
                              <a:cubicBezTo>
                                <a:pt x="947" y="539"/>
                                <a:pt x="1005" y="440"/>
                                <a:pt x="1054" y="337"/>
                              </a:cubicBezTo>
                              <a:cubicBezTo>
                                <a:pt x="1098" y="245"/>
                                <a:pt x="1149" y="125"/>
                                <a:pt x="1131" y="20"/>
                              </a:cubicBezTo>
                              <a:cubicBezTo>
                                <a:pt x="1128" y="13"/>
                                <a:pt x="1125" y="7"/>
                                <a:pt x="1122" y="0"/>
                              </a:cubicBezTo>
                              <a:cubicBezTo>
                                <a:pt x="1082" y="58"/>
                                <a:pt x="1060" y="113"/>
                                <a:pt x="1041" y="189"/>
                              </a:cubicBezTo>
                              <a:cubicBezTo>
                                <a:pt x="1002" y="345"/>
                                <a:pt x="982" y="511"/>
                                <a:pt x="974" y="672"/>
                              </a:cubicBezTo>
                              <a:cubicBezTo>
                                <a:pt x="970" y="756"/>
                                <a:pt x="976" y="840"/>
                                <a:pt x="982" y="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1" coordsize="1134,924" path="m50,558c50,589,50,641,41,670c29,709,17,749,5,789c3,794,2,798,0,803c36,766,61,722,89,678c121,629,153,573,199,535c217,520,242,512,250,539c253,554,254,558,255,567c287,548,303,523,330,496c348,479,353,475,366,465c400,489,387,521,378,563c373,587,346,654,352,676c364,684,369,685,376,672em661,550c619,591,575,628,531,667c499,695,489,703,478,742c535,758,556,741,609,711em829,603c801,634,758,658,733,687c707,718,729,713,733,729c788,706,830,668,870,624c947,539,1005,440,1054,337c1098,245,1149,125,1131,20c1128,13,1125,7,1122,0c1082,58,1060,113,1041,189c1002,345,982,511,974,672c970,756,976,840,982,923e" stroked="t" o:allowincell="f" style="position:absolute;margin-left:157.25pt;margin-top:145.15pt;width:33.15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5">
                <wp:simplePos x="0" y="0"/>
                <wp:positionH relativeFrom="column">
                  <wp:posOffset>2110105</wp:posOffset>
                </wp:positionH>
                <wp:positionV relativeFrom="paragraph">
                  <wp:posOffset>1094740</wp:posOffset>
                </wp:positionV>
                <wp:extent cx="429895" cy="353060"/>
                <wp:effectExtent l="6985" t="6350" r="5715" b="6350"/>
                <wp:wrapNone/>
                <wp:docPr id="1735" name="Ink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945">
                              <a:moveTo>
                                <a:pt x="55" y="572"/>
                              </a:moveTo>
                              <a:cubicBezTo>
                                <a:pt x="51" y="596"/>
                                <a:pt x="42" y="620"/>
                                <a:pt x="35" y="642"/>
                              </a:cubicBezTo>
                              <a:cubicBezTo>
                                <a:pt x="23" y="676"/>
                                <a:pt x="17" y="710"/>
                                <a:pt x="8" y="746"/>
                              </a:cubicBezTo>
                              <a:cubicBezTo>
                                <a:pt x="2" y="764"/>
                                <a:pt x="0" y="770"/>
                                <a:pt x="0" y="783"/>
                              </a:cubicBezTo>
                              <a:cubicBezTo>
                                <a:pt x="25" y="739"/>
                                <a:pt x="46" y="693"/>
                                <a:pt x="72" y="650"/>
                              </a:cubicBezTo>
                              <a:cubicBezTo>
                                <a:pt x="98" y="607"/>
                                <a:pt x="125" y="571"/>
                                <a:pt x="165" y="541"/>
                              </a:cubicBezTo>
                              <a:cubicBezTo>
                                <a:pt x="200" y="550"/>
                                <a:pt x="195" y="569"/>
                                <a:pt x="200" y="604"/>
                              </a:cubicBezTo>
                              <a:cubicBezTo>
                                <a:pt x="203" y="625"/>
                                <a:pt x="203" y="641"/>
                                <a:pt x="210" y="660"/>
                              </a:cubicBezTo>
                              <a:cubicBezTo>
                                <a:pt x="253" y="619"/>
                                <a:pt x="288" y="574"/>
                                <a:pt x="326" y="528"/>
                              </a:cubicBezTo>
                              <a:cubicBezTo>
                                <a:pt x="347" y="502"/>
                                <a:pt x="393" y="432"/>
                                <a:pt x="433" y="431"/>
                              </a:cubicBezTo>
                              <a:cubicBezTo>
                                <a:pt x="437" y="434"/>
                                <a:pt x="441" y="436"/>
                                <a:pt x="445" y="439"/>
                              </a:cubicBezTo>
                              <a:cubicBezTo>
                                <a:pt x="445" y="486"/>
                                <a:pt x="434" y="527"/>
                                <a:pt x="425" y="573"/>
                              </a:cubicBezTo>
                              <a:cubicBezTo>
                                <a:pt x="421" y="595"/>
                                <a:pt x="393" y="667"/>
                                <a:pt x="412" y="689"/>
                              </a:cubicBezTo>
                              <a:cubicBezTo>
                                <a:pt x="417" y="691"/>
                                <a:pt x="423" y="692"/>
                                <a:pt x="428" y="694"/>
                              </a:cubicBezTo>
                            </a:path>
                            <a:path w="1159" h="945">
                              <a:moveTo>
                                <a:pt x="665" y="496"/>
                              </a:moveTo>
                              <a:cubicBezTo>
                                <a:pt x="613" y="540"/>
                                <a:pt x="561" y="575"/>
                                <a:pt x="515" y="624"/>
                              </a:cubicBezTo>
                              <a:cubicBezTo>
                                <a:pt x="483" y="658"/>
                                <a:pt x="412" y="730"/>
                                <a:pt x="419" y="784"/>
                              </a:cubicBezTo>
                              <a:cubicBezTo>
                                <a:pt x="423" y="791"/>
                                <a:pt x="428" y="799"/>
                                <a:pt x="432" y="806"/>
                              </a:cubicBezTo>
                              <a:cubicBezTo>
                                <a:pt x="492" y="808"/>
                                <a:pt x="527" y="780"/>
                                <a:pt x="577" y="750"/>
                              </a:cubicBezTo>
                            </a:path>
                            <a:path w="1159" h="945">
                              <a:moveTo>
                                <a:pt x="807" y="597"/>
                              </a:moveTo>
                              <a:cubicBezTo>
                                <a:pt x="789" y="629"/>
                                <a:pt x="758" y="659"/>
                                <a:pt x="743" y="690"/>
                              </a:cubicBezTo>
                              <a:cubicBezTo>
                                <a:pt x="723" y="731"/>
                                <a:pt x="726" y="742"/>
                                <a:pt x="737" y="772"/>
                              </a:cubicBezTo>
                              <a:cubicBezTo>
                                <a:pt x="803" y="745"/>
                                <a:pt x="845" y="692"/>
                                <a:pt x="889" y="635"/>
                              </a:cubicBezTo>
                              <a:cubicBezTo>
                                <a:pt x="967" y="534"/>
                                <a:pt x="1034" y="425"/>
                                <a:pt x="1085" y="308"/>
                              </a:cubicBezTo>
                              <a:cubicBezTo>
                                <a:pt x="1122" y="224"/>
                                <a:pt x="1152" y="134"/>
                                <a:pt x="1158" y="42"/>
                              </a:cubicBezTo>
                              <a:cubicBezTo>
                                <a:pt x="1157" y="17"/>
                                <a:pt x="1160" y="11"/>
                                <a:pt x="1148" y="0"/>
                              </a:cubicBezTo>
                              <a:cubicBezTo>
                                <a:pt x="1113" y="77"/>
                                <a:pt x="1088" y="151"/>
                                <a:pt x="1070" y="235"/>
                              </a:cubicBezTo>
                              <a:cubicBezTo>
                                <a:pt x="1032" y="407"/>
                                <a:pt x="1000" y="583"/>
                                <a:pt x="980" y="757"/>
                              </a:cubicBezTo>
                              <a:cubicBezTo>
                                <a:pt x="971" y="855"/>
                                <a:pt x="968" y="882"/>
                                <a:pt x="965" y="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0" coordsize="1159,945" path="m55,572c51,596,42,620,35,642c23,676,17,710,8,746c2,764,0,770,0,783c25,739,46,693,72,650c98,607,125,571,165,541c200,550,195,569,200,604c203,625,203,641,210,660c253,619,288,574,326,528c347,502,393,432,433,431c437,434,441,436,445,439c445,486,434,527,425,573c421,595,393,667,412,689c417,691,423,692,428,694em665,496c613,540,561,575,515,624c483,658,412,730,419,784c423,791,428,799,432,806c492,808,527,780,577,750em807,597c789,629,758,659,743,690c723,731,726,742,737,772c803,745,845,692,889,635c967,534,1034,425,1085,308c1122,224,1152,134,1158,42c1157,17,1160,11,1148,0c1113,77,1088,151,1070,235c1032,407,1000,583,980,757c971,855,968,882,965,944e" stroked="t" o:allowincell="f" style="position:absolute;margin-left:166.15pt;margin-top:86.2pt;width:33.8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6">
                <wp:simplePos x="0" y="0"/>
                <wp:positionH relativeFrom="column">
                  <wp:posOffset>3981450</wp:posOffset>
                </wp:positionH>
                <wp:positionV relativeFrom="paragraph">
                  <wp:posOffset>1124585</wp:posOffset>
                </wp:positionV>
                <wp:extent cx="367030" cy="285115"/>
                <wp:effectExtent l="6350" t="7620" r="6350" b="5715"/>
                <wp:wrapNone/>
                <wp:docPr id="1736" name="Ink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757">
                              <a:moveTo>
                                <a:pt x="59" y="565"/>
                              </a:moveTo>
                              <a:cubicBezTo>
                                <a:pt x="55" y="598"/>
                                <a:pt x="44" y="636"/>
                                <a:pt x="32" y="664"/>
                              </a:cubicBezTo>
                              <a:cubicBezTo>
                                <a:pt x="19" y="694"/>
                                <a:pt x="8" y="720"/>
                                <a:pt x="0" y="752"/>
                              </a:cubicBezTo>
                              <a:cubicBezTo>
                                <a:pt x="22" y="720"/>
                                <a:pt x="42" y="687"/>
                                <a:pt x="64" y="655"/>
                              </a:cubicBezTo>
                              <a:cubicBezTo>
                                <a:pt x="77" y="637"/>
                                <a:pt x="87" y="624"/>
                                <a:pt x="103" y="610"/>
                              </a:cubicBezTo>
                              <a:cubicBezTo>
                                <a:pt x="116" y="622"/>
                                <a:pt x="105" y="657"/>
                                <a:pt x="122" y="655"/>
                              </a:cubicBezTo>
                              <a:cubicBezTo>
                                <a:pt x="154" y="652"/>
                                <a:pt x="189" y="602"/>
                                <a:pt x="212" y="584"/>
                              </a:cubicBezTo>
                              <a:cubicBezTo>
                                <a:pt x="234" y="567"/>
                                <a:pt x="248" y="561"/>
                                <a:pt x="274" y="555"/>
                              </a:cubicBezTo>
                              <a:cubicBezTo>
                                <a:pt x="289" y="596"/>
                                <a:pt x="285" y="623"/>
                                <a:pt x="282" y="668"/>
                              </a:cubicBezTo>
                              <a:cubicBezTo>
                                <a:pt x="280" y="706"/>
                                <a:pt x="294" y="738"/>
                                <a:pt x="335" y="714"/>
                              </a:cubicBezTo>
                              <a:cubicBezTo>
                                <a:pt x="343" y="708"/>
                                <a:pt x="350" y="701"/>
                                <a:pt x="358" y="695"/>
                              </a:cubicBezTo>
                            </a:path>
                            <a:path w="984" h="757">
                              <a:moveTo>
                                <a:pt x="494" y="551"/>
                              </a:moveTo>
                              <a:cubicBezTo>
                                <a:pt x="474" y="577"/>
                                <a:pt x="453" y="603"/>
                                <a:pt x="432" y="626"/>
                              </a:cubicBezTo>
                              <a:cubicBezTo>
                                <a:pt x="428" y="630"/>
                                <a:pt x="367" y="692"/>
                                <a:pt x="417" y="693"/>
                              </a:cubicBezTo>
                              <a:cubicBezTo>
                                <a:pt x="429" y="693"/>
                                <a:pt x="482" y="666"/>
                                <a:pt x="497" y="659"/>
                              </a:cubicBezTo>
                              <a:cubicBezTo>
                                <a:pt x="503" y="656"/>
                                <a:pt x="510" y="652"/>
                                <a:pt x="516" y="649"/>
                              </a:cubicBezTo>
                            </a:path>
                            <a:path w="984" h="757">
                              <a:moveTo>
                                <a:pt x="659" y="601"/>
                              </a:moveTo>
                              <a:cubicBezTo>
                                <a:pt x="652" y="612"/>
                                <a:pt x="646" y="627"/>
                                <a:pt x="639" y="638"/>
                              </a:cubicBezTo>
                              <a:cubicBezTo>
                                <a:pt x="666" y="654"/>
                                <a:pt x="675" y="656"/>
                                <a:pt x="708" y="628"/>
                              </a:cubicBezTo>
                              <a:cubicBezTo>
                                <a:pt x="767" y="578"/>
                                <a:pt x="808" y="508"/>
                                <a:pt x="844" y="441"/>
                              </a:cubicBezTo>
                              <a:cubicBezTo>
                                <a:pt x="894" y="347"/>
                                <a:pt x="935" y="244"/>
                                <a:pt x="962" y="141"/>
                              </a:cubicBezTo>
                              <a:cubicBezTo>
                                <a:pt x="974" y="94"/>
                                <a:pt x="979" y="48"/>
                                <a:pt x="983" y="0"/>
                              </a:cubicBezTo>
                              <a:cubicBezTo>
                                <a:pt x="932" y="83"/>
                                <a:pt x="918" y="178"/>
                                <a:pt x="902" y="275"/>
                              </a:cubicBezTo>
                              <a:cubicBezTo>
                                <a:pt x="880" y="412"/>
                                <a:pt x="876" y="555"/>
                                <a:pt x="877" y="694"/>
                              </a:cubicBezTo>
                              <a:cubicBezTo>
                                <a:pt x="878" y="715"/>
                                <a:pt x="879" y="735"/>
                                <a:pt x="880" y="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9" coordsize="984,757" path="m59,565c55,598,44,636,32,664c19,694,8,720,0,752c22,720,42,687,64,655c77,637,87,624,103,610c116,622,105,657,122,655c154,652,189,602,212,584c234,567,248,561,274,555c289,596,285,623,282,668c280,706,294,738,335,714c343,708,350,701,358,695em494,551c474,577,453,603,432,626c428,630,367,692,417,693c429,693,482,666,497,659c503,656,510,652,516,649em659,601c652,612,646,627,639,638c666,654,675,656,708,628c767,578,808,508,844,441c894,347,935,244,962,141c974,94,979,48,983,0c932,83,918,178,902,275c880,412,876,555,877,694c878,715,879,735,880,756e" stroked="t" o:allowincell="f" style="position:absolute;margin-left:313.5pt;margin-top:88.55pt;width:28.85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7">
                <wp:simplePos x="0" y="0"/>
                <wp:positionH relativeFrom="column">
                  <wp:posOffset>3939540</wp:posOffset>
                </wp:positionH>
                <wp:positionV relativeFrom="paragraph">
                  <wp:posOffset>1938655</wp:posOffset>
                </wp:positionV>
                <wp:extent cx="438150" cy="254000"/>
                <wp:effectExtent l="6350" t="6985" r="6985" b="6350"/>
                <wp:wrapNone/>
                <wp:docPr id="1737" name="Ink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670">
                              <a:moveTo>
                                <a:pt x="15" y="491"/>
                              </a:moveTo>
                              <a:cubicBezTo>
                                <a:pt x="41" y="495"/>
                                <a:pt x="51" y="514"/>
                                <a:pt x="42" y="547"/>
                              </a:cubicBezTo>
                              <a:cubicBezTo>
                                <a:pt x="34" y="578"/>
                                <a:pt x="25" y="611"/>
                                <a:pt x="13" y="642"/>
                              </a:cubicBezTo>
                              <a:cubicBezTo>
                                <a:pt x="6" y="657"/>
                                <a:pt x="5" y="660"/>
                                <a:pt x="0" y="669"/>
                              </a:cubicBezTo>
                              <a:cubicBezTo>
                                <a:pt x="30" y="622"/>
                                <a:pt x="61" y="574"/>
                                <a:pt x="99" y="533"/>
                              </a:cubicBezTo>
                              <a:cubicBezTo>
                                <a:pt x="118" y="513"/>
                                <a:pt x="149" y="477"/>
                                <a:pt x="180" y="480"/>
                              </a:cubicBezTo>
                              <a:cubicBezTo>
                                <a:pt x="197" y="481"/>
                                <a:pt x="204" y="503"/>
                                <a:pt x="213" y="515"/>
                              </a:cubicBezTo>
                              <a:cubicBezTo>
                                <a:pt x="236" y="495"/>
                                <a:pt x="258" y="470"/>
                                <a:pt x="283" y="452"/>
                              </a:cubicBezTo>
                              <a:cubicBezTo>
                                <a:pt x="302" y="439"/>
                                <a:pt x="331" y="426"/>
                                <a:pt x="343" y="453"/>
                              </a:cubicBezTo>
                              <a:cubicBezTo>
                                <a:pt x="356" y="482"/>
                                <a:pt x="348" y="525"/>
                                <a:pt x="345" y="555"/>
                              </a:cubicBezTo>
                              <a:cubicBezTo>
                                <a:pt x="341" y="597"/>
                                <a:pt x="359" y="595"/>
                                <a:pt x="390" y="578"/>
                              </a:cubicBezTo>
                            </a:path>
                            <a:path w="1181" h="670">
                              <a:moveTo>
                                <a:pt x="608" y="459"/>
                              </a:moveTo>
                              <a:cubicBezTo>
                                <a:pt x="581" y="497"/>
                                <a:pt x="550" y="514"/>
                                <a:pt x="518" y="542"/>
                              </a:cubicBezTo>
                              <a:cubicBezTo>
                                <a:pt x="504" y="561"/>
                                <a:pt x="501" y="565"/>
                                <a:pt x="489" y="573"/>
                              </a:cubicBezTo>
                              <a:cubicBezTo>
                                <a:pt x="515" y="577"/>
                                <a:pt x="533" y="564"/>
                                <a:pt x="558" y="554"/>
                              </a:cubicBezTo>
                              <a:cubicBezTo>
                                <a:pt x="580" y="545"/>
                                <a:pt x="601" y="536"/>
                                <a:pt x="623" y="527"/>
                              </a:cubicBezTo>
                            </a:path>
                            <a:path w="1181" h="670">
                              <a:moveTo>
                                <a:pt x="829" y="499"/>
                              </a:moveTo>
                              <a:cubicBezTo>
                                <a:pt x="808" y="513"/>
                                <a:pt x="786" y="530"/>
                                <a:pt x="783" y="559"/>
                              </a:cubicBezTo>
                              <a:cubicBezTo>
                                <a:pt x="785" y="575"/>
                                <a:pt x="785" y="580"/>
                                <a:pt x="794" y="588"/>
                              </a:cubicBezTo>
                              <a:cubicBezTo>
                                <a:pt x="843" y="590"/>
                                <a:pt x="875" y="567"/>
                                <a:pt x="912" y="533"/>
                              </a:cubicBezTo>
                              <a:cubicBezTo>
                                <a:pt x="987" y="464"/>
                                <a:pt x="1043" y="377"/>
                                <a:pt x="1091" y="288"/>
                              </a:cubicBezTo>
                              <a:cubicBezTo>
                                <a:pt x="1133" y="211"/>
                                <a:pt x="1168" y="131"/>
                                <a:pt x="1179" y="43"/>
                              </a:cubicBezTo>
                              <a:cubicBezTo>
                                <a:pt x="1180" y="17"/>
                                <a:pt x="1184" y="12"/>
                                <a:pt x="1173" y="0"/>
                              </a:cubicBezTo>
                              <a:cubicBezTo>
                                <a:pt x="1135" y="48"/>
                                <a:pt x="1115" y="114"/>
                                <a:pt x="1103" y="174"/>
                              </a:cubicBezTo>
                              <a:cubicBezTo>
                                <a:pt x="1082" y="283"/>
                                <a:pt x="1071" y="396"/>
                                <a:pt x="1064" y="507"/>
                              </a:cubicBezTo>
                              <a:cubicBezTo>
                                <a:pt x="1063" y="526"/>
                                <a:pt x="1062" y="546"/>
                                <a:pt x="1061" y="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8" coordsize="1181,670" path="m15,491c41,495,51,514,42,547c34,578,25,611,13,642c6,657,5,660,0,669c30,622,61,574,99,533c118,513,149,477,180,480c197,481,204,503,213,515c236,495,258,470,283,452c302,439,331,426,343,453c356,482,348,525,345,555c341,597,359,595,390,578em608,459c581,497,550,514,518,542c504,561,501,565,489,573c515,577,533,564,558,554c580,545,601,536,623,527em829,499c808,513,786,530,783,559c785,575,785,580,794,588c843,590,875,567,912,533c987,464,1043,377,1091,288c1133,211,1168,131,1179,43c1180,17,1184,12,1173,0c1135,48,1115,114,1103,174c1082,283,1071,396,1064,507c1063,526,1062,546,1061,565e" stroked="t" o:allowincell="f" style="position:absolute;margin-left:310.2pt;margin-top:152.65pt;width:34.4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8">
                <wp:simplePos x="0" y="0"/>
                <wp:positionH relativeFrom="column">
                  <wp:posOffset>4097020</wp:posOffset>
                </wp:positionH>
                <wp:positionV relativeFrom="paragraph">
                  <wp:posOffset>2622550</wp:posOffset>
                </wp:positionV>
                <wp:extent cx="424180" cy="301625"/>
                <wp:effectExtent l="6350" t="3810" r="5715" b="5715"/>
                <wp:wrapNone/>
                <wp:docPr id="1738" name="Ink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813">
                              <a:moveTo>
                                <a:pt x="70" y="529"/>
                              </a:moveTo>
                              <a:cubicBezTo>
                                <a:pt x="61" y="578"/>
                                <a:pt x="43" y="621"/>
                                <a:pt x="31" y="667"/>
                              </a:cubicBezTo>
                              <a:cubicBezTo>
                                <a:pt x="19" y="711"/>
                                <a:pt x="12" y="757"/>
                                <a:pt x="0" y="802"/>
                              </a:cubicBezTo>
                              <a:cubicBezTo>
                                <a:pt x="27" y="766"/>
                                <a:pt x="45" y="721"/>
                                <a:pt x="68" y="681"/>
                              </a:cubicBezTo>
                              <a:cubicBezTo>
                                <a:pt x="94" y="635"/>
                                <a:pt x="121" y="586"/>
                                <a:pt x="161" y="550"/>
                              </a:cubicBezTo>
                              <a:cubicBezTo>
                                <a:pt x="191" y="523"/>
                                <a:pt x="211" y="539"/>
                                <a:pt x="244" y="530"/>
                              </a:cubicBezTo>
                              <a:cubicBezTo>
                                <a:pt x="274" y="522"/>
                                <a:pt x="295" y="493"/>
                                <a:pt x="314" y="471"/>
                              </a:cubicBezTo>
                              <a:cubicBezTo>
                                <a:pt x="333" y="449"/>
                                <a:pt x="347" y="427"/>
                                <a:pt x="372" y="412"/>
                              </a:cubicBezTo>
                              <a:cubicBezTo>
                                <a:pt x="379" y="455"/>
                                <a:pt x="370" y="488"/>
                                <a:pt x="363" y="531"/>
                              </a:cubicBezTo>
                              <a:cubicBezTo>
                                <a:pt x="361" y="544"/>
                                <a:pt x="335" y="651"/>
                                <a:pt x="369" y="651"/>
                              </a:cubicBezTo>
                              <a:cubicBezTo>
                                <a:pt x="373" y="651"/>
                                <a:pt x="395" y="627"/>
                                <a:pt x="400" y="623"/>
                              </a:cubicBezTo>
                            </a:path>
                            <a:path w="1144" h="813">
                              <a:moveTo>
                                <a:pt x="712" y="498"/>
                              </a:moveTo>
                              <a:cubicBezTo>
                                <a:pt x="668" y="519"/>
                                <a:pt x="640" y="551"/>
                                <a:pt x="606" y="587"/>
                              </a:cubicBezTo>
                              <a:cubicBezTo>
                                <a:pt x="569" y="625"/>
                                <a:pt x="528" y="668"/>
                                <a:pt x="511" y="720"/>
                              </a:cubicBezTo>
                              <a:cubicBezTo>
                                <a:pt x="510" y="728"/>
                                <a:pt x="509" y="735"/>
                                <a:pt x="508" y="743"/>
                              </a:cubicBezTo>
                              <a:cubicBezTo>
                                <a:pt x="555" y="747"/>
                                <a:pt x="587" y="721"/>
                                <a:pt x="632" y="690"/>
                              </a:cubicBezTo>
                              <a:cubicBezTo>
                                <a:pt x="670" y="663"/>
                                <a:pt x="683" y="654"/>
                                <a:pt x="705" y="632"/>
                              </a:cubicBezTo>
                            </a:path>
                            <a:path w="1144" h="813">
                              <a:moveTo>
                                <a:pt x="882" y="559"/>
                              </a:moveTo>
                              <a:cubicBezTo>
                                <a:pt x="865" y="613"/>
                                <a:pt x="894" y="561"/>
                                <a:pt x="913" y="536"/>
                              </a:cubicBezTo>
                              <a:cubicBezTo>
                                <a:pt x="968" y="463"/>
                                <a:pt x="1016" y="381"/>
                                <a:pt x="1055" y="298"/>
                              </a:cubicBezTo>
                              <a:cubicBezTo>
                                <a:pt x="1080" y="245"/>
                                <a:pt x="1183" y="5"/>
                                <a:pt x="1123" y="0"/>
                              </a:cubicBezTo>
                              <a:cubicBezTo>
                                <a:pt x="1073" y="142"/>
                                <a:pt x="1049" y="292"/>
                                <a:pt x="1037" y="442"/>
                              </a:cubicBezTo>
                              <a:cubicBezTo>
                                <a:pt x="1030" y="535"/>
                                <a:pt x="1030" y="628"/>
                                <a:pt x="1029" y="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7" coordsize="1144,813" path="m70,529c61,578,43,621,31,667c19,711,12,757,0,802c27,766,45,721,68,681c94,635,121,586,161,550c191,523,211,539,244,530c274,522,295,493,314,471c333,449,347,427,372,412c379,455,370,488,363,531c361,544,335,651,369,651c373,651,395,627,400,623em712,498c668,519,640,551,606,587c569,625,528,668,511,720c510,728,509,735,508,743c555,747,587,721,632,690c670,663,683,654,705,632em882,559c865,613,894,561,913,536c968,463,1016,381,1055,298c1080,245,1183,5,1123,0c1073,142,1049,292,1037,442c1030,535,1030,628,1029,722e" stroked="t" o:allowincell="f" style="position:absolute;margin-left:322.6pt;margin-top:206.5pt;width:33.3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9">
                <wp:simplePos x="0" y="0"/>
                <wp:positionH relativeFrom="column">
                  <wp:posOffset>4013835</wp:posOffset>
                </wp:positionH>
                <wp:positionV relativeFrom="paragraph">
                  <wp:posOffset>3190240</wp:posOffset>
                </wp:positionV>
                <wp:extent cx="482600" cy="335915"/>
                <wp:effectExtent l="6350" t="7620" r="7620" b="5715"/>
                <wp:wrapNone/>
                <wp:docPr id="1739" name="Ink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898">
                              <a:moveTo>
                                <a:pt x="42" y="711"/>
                              </a:moveTo>
                              <a:cubicBezTo>
                                <a:pt x="36" y="714"/>
                                <a:pt x="35" y="742"/>
                                <a:pt x="34" y="762"/>
                              </a:cubicBezTo>
                              <a:cubicBezTo>
                                <a:pt x="32" y="798"/>
                                <a:pt x="25" y="825"/>
                                <a:pt x="14" y="860"/>
                              </a:cubicBezTo>
                              <a:cubicBezTo>
                                <a:pt x="9" y="880"/>
                                <a:pt x="7" y="886"/>
                                <a:pt x="0" y="897"/>
                              </a:cubicBezTo>
                              <a:cubicBezTo>
                                <a:pt x="26" y="840"/>
                                <a:pt x="58" y="792"/>
                                <a:pt x="99" y="744"/>
                              </a:cubicBezTo>
                              <a:cubicBezTo>
                                <a:pt x="106" y="736"/>
                                <a:pt x="156" y="676"/>
                                <a:pt x="175" y="699"/>
                              </a:cubicBezTo>
                              <a:cubicBezTo>
                                <a:pt x="189" y="716"/>
                                <a:pt x="184" y="738"/>
                                <a:pt x="182" y="757"/>
                              </a:cubicBezTo>
                              <a:cubicBezTo>
                                <a:pt x="182" y="761"/>
                                <a:pt x="181" y="766"/>
                                <a:pt x="181" y="770"/>
                              </a:cubicBezTo>
                              <a:cubicBezTo>
                                <a:pt x="214" y="751"/>
                                <a:pt x="235" y="725"/>
                                <a:pt x="264" y="700"/>
                              </a:cubicBezTo>
                              <a:cubicBezTo>
                                <a:pt x="281" y="685"/>
                                <a:pt x="317" y="652"/>
                                <a:pt x="344" y="666"/>
                              </a:cubicBezTo>
                              <a:cubicBezTo>
                                <a:pt x="363" y="676"/>
                                <a:pt x="361" y="715"/>
                                <a:pt x="364" y="732"/>
                              </a:cubicBezTo>
                              <a:cubicBezTo>
                                <a:pt x="370" y="766"/>
                                <a:pt x="360" y="776"/>
                                <a:pt x="397" y="779"/>
                              </a:cubicBezTo>
                            </a:path>
                            <a:path w="1304" h="898">
                              <a:moveTo>
                                <a:pt x="615" y="648"/>
                              </a:moveTo>
                              <a:cubicBezTo>
                                <a:pt x="606" y="680"/>
                                <a:pt x="571" y="705"/>
                                <a:pt x="546" y="729"/>
                              </a:cubicBezTo>
                              <a:cubicBezTo>
                                <a:pt x="511" y="762"/>
                                <a:pt x="472" y="795"/>
                                <a:pt x="461" y="845"/>
                              </a:cubicBezTo>
                              <a:cubicBezTo>
                                <a:pt x="461" y="864"/>
                                <a:pt x="460" y="870"/>
                                <a:pt x="473" y="878"/>
                              </a:cubicBezTo>
                              <a:cubicBezTo>
                                <a:pt x="525" y="877"/>
                                <a:pt x="568" y="862"/>
                                <a:pt x="615" y="838"/>
                              </a:cubicBezTo>
                              <a:cubicBezTo>
                                <a:pt x="657" y="815"/>
                                <a:pt x="671" y="808"/>
                                <a:pt x="693" y="785"/>
                              </a:cubicBezTo>
                            </a:path>
                            <a:path w="1304" h="898">
                              <a:moveTo>
                                <a:pt x="951" y="717"/>
                              </a:moveTo>
                              <a:cubicBezTo>
                                <a:pt x="962" y="737"/>
                                <a:pt x="942" y="761"/>
                                <a:pt x="986" y="721"/>
                              </a:cubicBezTo>
                              <a:cubicBezTo>
                                <a:pt x="1049" y="664"/>
                                <a:pt x="1099" y="586"/>
                                <a:pt x="1142" y="513"/>
                              </a:cubicBezTo>
                              <a:cubicBezTo>
                                <a:pt x="1214" y="390"/>
                                <a:pt x="1280" y="244"/>
                                <a:pt x="1301" y="102"/>
                              </a:cubicBezTo>
                              <a:cubicBezTo>
                                <a:pt x="1308" y="56"/>
                                <a:pt x="1306" y="32"/>
                                <a:pt x="1282" y="0"/>
                              </a:cubicBezTo>
                              <a:cubicBezTo>
                                <a:pt x="1229" y="68"/>
                                <a:pt x="1209" y="155"/>
                                <a:pt x="1195" y="241"/>
                              </a:cubicBezTo>
                              <a:cubicBezTo>
                                <a:pt x="1173" y="372"/>
                                <a:pt x="1167" y="500"/>
                                <a:pt x="1187" y="632"/>
                              </a:cubicBezTo>
                              <a:cubicBezTo>
                                <a:pt x="1199" y="687"/>
                                <a:pt x="1201" y="700"/>
                                <a:pt x="1214" y="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6" coordsize="1304,898" path="m42,711c36,714,35,742,34,762c32,798,25,825,14,860c9,880,7,886,0,897c26,840,58,792,99,744c106,736,156,676,175,699c189,716,184,738,182,757c182,761,181,766,181,770c214,751,235,725,264,700c281,685,317,652,344,666c363,676,361,715,364,732c370,766,360,776,397,779em615,648c606,680,571,705,546,729c511,762,472,795,461,845c461,864,460,870,473,878c525,877,568,862,615,838c657,815,671,808,693,785em951,717c962,737,942,761,986,721c1049,664,1099,586,1142,513c1214,390,1280,244,1301,102c1308,56,1306,32,1282,0c1229,68,1209,155,1195,241c1173,372,1167,500,1187,632c1199,687,1201,700,1214,732e" stroked="t" o:allowincell="f" style="position:absolute;margin-left:316.05pt;margin-top:251.2pt;width:37.95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41">
                <wp:simplePos x="0" y="0"/>
                <wp:positionH relativeFrom="column">
                  <wp:posOffset>-688340</wp:posOffset>
                </wp:positionH>
                <wp:positionV relativeFrom="paragraph">
                  <wp:posOffset>-452755</wp:posOffset>
                </wp:positionV>
                <wp:extent cx="350520" cy="450850"/>
                <wp:effectExtent l="6985" t="6350" r="6985" b="5715"/>
                <wp:wrapNone/>
                <wp:docPr id="1740" name="Ink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217">
                              <a:moveTo>
                                <a:pt x="419" y="30"/>
                              </a:moveTo>
                              <a:cubicBezTo>
                                <a:pt x="398" y="26"/>
                                <a:pt x="380" y="20"/>
                                <a:pt x="359" y="16"/>
                              </a:cubicBezTo>
                              <a:cubicBezTo>
                                <a:pt x="326" y="10"/>
                                <a:pt x="290" y="1"/>
                                <a:pt x="256" y="0"/>
                              </a:cubicBezTo>
                              <a:cubicBezTo>
                                <a:pt x="239" y="0"/>
                                <a:pt x="221" y="2"/>
                                <a:pt x="204" y="5"/>
                              </a:cubicBezTo>
                              <a:cubicBezTo>
                                <a:pt x="165" y="12"/>
                                <a:pt x="144" y="37"/>
                                <a:pt x="130" y="73"/>
                              </a:cubicBezTo>
                              <a:cubicBezTo>
                                <a:pt x="110" y="123"/>
                                <a:pt x="102" y="181"/>
                                <a:pt x="89" y="233"/>
                              </a:cubicBezTo>
                              <a:cubicBezTo>
                                <a:pt x="67" y="323"/>
                                <a:pt x="47" y="413"/>
                                <a:pt x="28" y="504"/>
                              </a:cubicBezTo>
                              <a:cubicBezTo>
                                <a:pt x="13" y="576"/>
                                <a:pt x="-1" y="649"/>
                                <a:pt x="2" y="723"/>
                              </a:cubicBezTo>
                              <a:cubicBezTo>
                                <a:pt x="4" y="759"/>
                                <a:pt x="19" y="807"/>
                                <a:pt x="64" y="807"/>
                              </a:cubicBezTo>
                              <a:cubicBezTo>
                                <a:pt x="98" y="807"/>
                                <a:pt x="144" y="787"/>
                                <a:pt x="172" y="770"/>
                              </a:cubicBezTo>
                              <a:cubicBezTo>
                                <a:pt x="213" y="746"/>
                                <a:pt x="240" y="707"/>
                                <a:pt x="265" y="668"/>
                              </a:cubicBezTo>
                            </a:path>
                            <a:path w="937" h="1217">
                              <a:moveTo>
                                <a:pt x="58" y="516"/>
                              </a:moveTo>
                              <a:cubicBezTo>
                                <a:pt x="55" y="518"/>
                                <a:pt x="51" y="521"/>
                                <a:pt x="48" y="523"/>
                              </a:cubicBezTo>
                              <a:cubicBezTo>
                                <a:pt x="65" y="508"/>
                                <a:pt x="92" y="494"/>
                                <a:pt x="116" y="487"/>
                              </a:cubicBezTo>
                              <a:cubicBezTo>
                                <a:pt x="156" y="475"/>
                                <a:pt x="197" y="468"/>
                                <a:pt x="239" y="465"/>
                              </a:cubicBezTo>
                              <a:cubicBezTo>
                                <a:pt x="248" y="465"/>
                                <a:pt x="258" y="464"/>
                                <a:pt x="267" y="464"/>
                              </a:cubicBezTo>
                            </a:path>
                            <a:path w="937" h="1217">
                              <a:moveTo>
                                <a:pt x="380" y="543"/>
                              </a:moveTo>
                              <a:cubicBezTo>
                                <a:pt x="372" y="564"/>
                                <a:pt x="361" y="580"/>
                                <a:pt x="379" y="600"/>
                              </a:cubicBezTo>
                              <a:cubicBezTo>
                                <a:pt x="402" y="625"/>
                                <a:pt x="439" y="642"/>
                                <a:pt x="471" y="651"/>
                              </a:cubicBezTo>
                              <a:cubicBezTo>
                                <a:pt x="499" y="659"/>
                                <a:pt x="518" y="653"/>
                                <a:pt x="546" y="647"/>
                              </a:cubicBezTo>
                            </a:path>
                            <a:path w="937" h="1217">
                              <a:moveTo>
                                <a:pt x="650" y="520"/>
                              </a:moveTo>
                              <a:cubicBezTo>
                                <a:pt x="577" y="573"/>
                                <a:pt x="498" y="624"/>
                                <a:pt x="429" y="682"/>
                              </a:cubicBezTo>
                              <a:cubicBezTo>
                                <a:pt x="413" y="695"/>
                                <a:pt x="363" y="761"/>
                                <a:pt x="363" y="729"/>
                              </a:cubicBezTo>
                            </a:path>
                            <a:path w="937" h="1217">
                              <a:moveTo>
                                <a:pt x="935" y="57"/>
                              </a:moveTo>
                              <a:cubicBezTo>
                                <a:pt x="933" y="122"/>
                                <a:pt x="930" y="188"/>
                                <a:pt x="924" y="253"/>
                              </a:cubicBezTo>
                              <a:cubicBezTo>
                                <a:pt x="911" y="391"/>
                                <a:pt x="904" y="529"/>
                                <a:pt x="910" y="668"/>
                              </a:cubicBezTo>
                              <a:cubicBezTo>
                                <a:pt x="915" y="785"/>
                                <a:pt x="942" y="903"/>
                                <a:pt x="937" y="1020"/>
                              </a:cubicBezTo>
                              <a:cubicBezTo>
                                <a:pt x="933" y="1099"/>
                                <a:pt x="901" y="1144"/>
                                <a:pt x="827" y="1173"/>
                              </a:cubicBezTo>
                              <a:cubicBezTo>
                                <a:pt x="730" y="1211"/>
                                <a:pt x="618" y="1218"/>
                                <a:pt x="515" y="1212"/>
                              </a:cubicBezTo>
                              <a:cubicBezTo>
                                <a:pt x="415" y="1206"/>
                                <a:pt x="379" y="1195"/>
                                <a:pt x="361" y="1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4" coordsize="937,1217" path="m419,30c398,26,380,20,359,16c326,10,290,1,256,0c239,0,221,2,204,5c165,12,144,37,130,73c110,123,102,181,89,233c67,323,47,413,28,504c13,576,-1,649,2,723c4,759,19,807,64,807c98,807,144,787,172,770c213,746,240,707,265,668em58,516c55,518,51,521,48,523c65,508,92,494,116,487c156,475,197,468,239,465c248,465,258,464,267,464em380,543c372,564,361,580,379,600c402,625,439,642,471,651c499,659,518,653,546,647em650,520c577,573,498,624,429,682c413,695,363,761,363,729em935,57c933,122,930,188,924,253c911,391,904,529,910,668c915,785,942,903,937,1020c933,1099,901,1144,827,1173c730,1211,618,1218,515,1212c415,1206,379,1195,361,1101e" stroked="t" o:allowincell="f" style="position:absolute;margin-left:-54.2pt;margin-top:-35.65pt;width:27.55pt;height: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2">
                <wp:simplePos x="0" y="0"/>
                <wp:positionH relativeFrom="column">
                  <wp:posOffset>-122555</wp:posOffset>
                </wp:positionH>
                <wp:positionV relativeFrom="paragraph">
                  <wp:posOffset>-633730</wp:posOffset>
                </wp:positionV>
                <wp:extent cx="499745" cy="298450"/>
                <wp:effectExtent l="6985" t="6350" r="5715" b="6350"/>
                <wp:wrapNone/>
                <wp:docPr id="1741" name="Ink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794">
                              <a:moveTo>
                                <a:pt x="38" y="354"/>
                              </a:moveTo>
                              <a:cubicBezTo>
                                <a:pt x="38" y="397"/>
                                <a:pt x="38" y="446"/>
                                <a:pt x="31" y="488"/>
                              </a:cubicBezTo>
                              <a:cubicBezTo>
                                <a:pt x="21" y="550"/>
                                <a:pt x="13" y="612"/>
                                <a:pt x="6" y="675"/>
                              </a:cubicBezTo>
                              <a:cubicBezTo>
                                <a:pt x="2" y="714"/>
                                <a:pt x="-2" y="754"/>
                                <a:pt x="0" y="793"/>
                              </a:cubicBezTo>
                              <a:cubicBezTo>
                                <a:pt x="13" y="736"/>
                                <a:pt x="19" y="677"/>
                                <a:pt x="26" y="619"/>
                              </a:cubicBezTo>
                              <a:cubicBezTo>
                                <a:pt x="37" y="532"/>
                                <a:pt x="43" y="445"/>
                                <a:pt x="48" y="357"/>
                              </a:cubicBezTo>
                              <a:cubicBezTo>
                                <a:pt x="50" y="317"/>
                                <a:pt x="42" y="258"/>
                                <a:pt x="56" y="219"/>
                              </a:cubicBezTo>
                              <a:cubicBezTo>
                                <a:pt x="67" y="189"/>
                                <a:pt x="115" y="190"/>
                                <a:pt x="140" y="187"/>
                              </a:cubicBezTo>
                              <a:cubicBezTo>
                                <a:pt x="203" y="180"/>
                                <a:pt x="265" y="173"/>
                                <a:pt x="328" y="165"/>
                              </a:cubicBezTo>
                              <a:cubicBezTo>
                                <a:pt x="372" y="158"/>
                                <a:pt x="385" y="156"/>
                                <a:pt x="414" y="151"/>
                              </a:cubicBezTo>
                            </a:path>
                            <a:path w="1354" h="794">
                              <a:moveTo>
                                <a:pt x="19" y="569"/>
                              </a:moveTo>
                              <a:cubicBezTo>
                                <a:pt x="77" y="558"/>
                                <a:pt x="119" y="530"/>
                                <a:pt x="173" y="506"/>
                              </a:cubicBezTo>
                              <a:cubicBezTo>
                                <a:pt x="220" y="485"/>
                                <a:pt x="270" y="470"/>
                                <a:pt x="319" y="455"/>
                              </a:cubicBezTo>
                            </a:path>
                            <a:path w="1354" h="794">
                              <a:moveTo>
                                <a:pt x="381" y="636"/>
                              </a:moveTo>
                              <a:cubicBezTo>
                                <a:pt x="370" y="662"/>
                                <a:pt x="353" y="687"/>
                                <a:pt x="352" y="715"/>
                              </a:cubicBezTo>
                              <a:cubicBezTo>
                                <a:pt x="351" y="745"/>
                                <a:pt x="371" y="739"/>
                                <a:pt x="388" y="726"/>
                              </a:cubicBezTo>
                              <a:cubicBezTo>
                                <a:pt x="394" y="721"/>
                                <a:pt x="400" y="715"/>
                                <a:pt x="406" y="710"/>
                              </a:cubicBezTo>
                            </a:path>
                            <a:path w="1354" h="794">
                              <a:moveTo>
                                <a:pt x="612" y="590"/>
                              </a:moveTo>
                              <a:cubicBezTo>
                                <a:pt x="610" y="603"/>
                                <a:pt x="609" y="606"/>
                                <a:pt x="612" y="614"/>
                              </a:cubicBezTo>
                              <a:cubicBezTo>
                                <a:pt x="629" y="595"/>
                                <a:pt x="646" y="577"/>
                                <a:pt x="667" y="561"/>
                              </a:cubicBezTo>
                              <a:cubicBezTo>
                                <a:pt x="679" y="553"/>
                                <a:pt x="681" y="550"/>
                                <a:pt x="691" y="552"/>
                              </a:cubicBezTo>
                              <a:cubicBezTo>
                                <a:pt x="701" y="580"/>
                                <a:pt x="700" y="600"/>
                                <a:pt x="702" y="631"/>
                              </a:cubicBezTo>
                              <a:cubicBezTo>
                                <a:pt x="704" y="647"/>
                                <a:pt x="704" y="652"/>
                                <a:pt x="709" y="661"/>
                              </a:cubicBezTo>
                            </a:path>
                            <a:path w="1354" h="794">
                              <a:moveTo>
                                <a:pt x="981" y="621"/>
                              </a:moveTo>
                              <a:cubicBezTo>
                                <a:pt x="947" y="660"/>
                                <a:pt x="915" y="699"/>
                                <a:pt x="885" y="741"/>
                              </a:cubicBezTo>
                              <a:cubicBezTo>
                                <a:pt x="938" y="741"/>
                                <a:pt x="974" y="709"/>
                                <a:pt x="1016" y="673"/>
                              </a:cubicBezTo>
                              <a:cubicBezTo>
                                <a:pt x="1088" y="610"/>
                                <a:pt x="1142" y="530"/>
                                <a:pt x="1188" y="447"/>
                              </a:cubicBezTo>
                              <a:cubicBezTo>
                                <a:pt x="1249" y="338"/>
                                <a:pt x="1290" y="219"/>
                                <a:pt x="1324" y="99"/>
                              </a:cubicBezTo>
                              <a:cubicBezTo>
                                <a:pt x="1333" y="66"/>
                                <a:pt x="1342" y="33"/>
                                <a:pt x="1351" y="0"/>
                              </a:cubicBezTo>
                              <a:cubicBezTo>
                                <a:pt x="1329" y="110"/>
                                <a:pt x="1308" y="220"/>
                                <a:pt x="1291" y="331"/>
                              </a:cubicBezTo>
                              <a:cubicBezTo>
                                <a:pt x="1276" y="432"/>
                                <a:pt x="1261" y="530"/>
                                <a:pt x="1268" y="633"/>
                              </a:cubicBezTo>
                              <a:cubicBezTo>
                                <a:pt x="1271" y="678"/>
                                <a:pt x="1277" y="666"/>
                                <a:pt x="1291" y="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5" coordsize="1354,794" path="m38,354c38,397,38,446,31,488c21,550,13,612,6,675c2,714,-2,754,0,793c13,736,19,677,26,619c37,532,43,445,48,357c50,317,42,258,56,219c67,189,115,190,140,187c203,180,265,173,328,165c372,158,385,156,414,151em19,569c77,558,119,530,173,506c220,485,270,470,319,455em381,636c370,662,353,687,352,715c351,745,371,739,388,726c394,721,400,715,406,710em612,590c610,603,609,606,612,614c629,595,646,577,667,561c679,553,681,550,691,552c701,580,700,600,702,631c704,647,704,652,709,661em981,621c947,660,915,699,885,741c938,741,974,709,1016,673c1088,610,1142,530,1188,447c1249,338,1290,219,1324,99c1333,66,1342,33,1351,0c1329,110,1308,220,1291,331c1276,432,1261,530,1268,633c1271,678,1277,666,1291,689e" stroked="t" o:allowincell="f" style="position:absolute;margin-left:-9.65pt;margin-top:-49.9pt;width:39.3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3">
                <wp:simplePos x="0" y="0"/>
                <wp:positionH relativeFrom="column">
                  <wp:posOffset>505460</wp:posOffset>
                </wp:positionH>
                <wp:positionV relativeFrom="paragraph">
                  <wp:posOffset>-432435</wp:posOffset>
                </wp:positionV>
                <wp:extent cx="609600" cy="463550"/>
                <wp:effectExtent l="6350" t="6985" r="6350" b="10795"/>
                <wp:wrapNone/>
                <wp:docPr id="1742" name="Ink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241">
                              <a:moveTo>
                                <a:pt x="97" y="598"/>
                              </a:moveTo>
                              <a:cubicBezTo>
                                <a:pt x="120" y="586"/>
                                <a:pt x="142" y="568"/>
                                <a:pt x="166" y="560"/>
                              </a:cubicBezTo>
                              <a:cubicBezTo>
                                <a:pt x="209" y="546"/>
                                <a:pt x="259" y="531"/>
                                <a:pt x="305" y="541"/>
                              </a:cubicBezTo>
                              <a:cubicBezTo>
                                <a:pt x="362" y="553"/>
                                <a:pt x="383" y="600"/>
                                <a:pt x="379" y="655"/>
                              </a:cubicBezTo>
                              <a:cubicBezTo>
                                <a:pt x="373" y="744"/>
                                <a:pt x="323" y="823"/>
                                <a:pt x="273" y="893"/>
                              </a:cubicBezTo>
                              <a:cubicBezTo>
                                <a:pt x="219" y="969"/>
                                <a:pt x="154" y="1034"/>
                                <a:pt x="86" y="1098"/>
                              </a:cubicBezTo>
                              <a:cubicBezTo>
                                <a:pt x="54" y="1128"/>
                                <a:pt x="26" y="1155"/>
                                <a:pt x="0" y="1188"/>
                              </a:cubicBezTo>
                              <a:cubicBezTo>
                                <a:pt x="35" y="1189"/>
                                <a:pt x="71" y="1189"/>
                                <a:pt x="108" y="1178"/>
                              </a:cubicBezTo>
                              <a:cubicBezTo>
                                <a:pt x="195" y="1152"/>
                                <a:pt x="279" y="1118"/>
                                <a:pt x="361" y="1079"/>
                              </a:cubicBezTo>
                            </a:path>
                            <a:path w="1658" h="1241">
                              <a:moveTo>
                                <a:pt x="923" y="589"/>
                              </a:moveTo>
                              <a:cubicBezTo>
                                <a:pt x="855" y="617"/>
                                <a:pt x="781" y="649"/>
                                <a:pt x="722" y="693"/>
                              </a:cubicBezTo>
                              <a:cubicBezTo>
                                <a:pt x="663" y="737"/>
                                <a:pt x="595" y="795"/>
                                <a:pt x="567" y="866"/>
                              </a:cubicBezTo>
                              <a:cubicBezTo>
                                <a:pt x="565" y="877"/>
                                <a:pt x="563" y="889"/>
                                <a:pt x="561" y="900"/>
                              </a:cubicBezTo>
                              <a:cubicBezTo>
                                <a:pt x="591" y="944"/>
                                <a:pt x="623" y="939"/>
                                <a:pt x="675" y="919"/>
                              </a:cubicBezTo>
                              <a:cubicBezTo>
                                <a:pt x="790" y="874"/>
                                <a:pt x="889" y="769"/>
                                <a:pt x="945" y="661"/>
                              </a:cubicBezTo>
                              <a:cubicBezTo>
                                <a:pt x="947" y="657"/>
                                <a:pt x="948" y="654"/>
                                <a:pt x="950" y="650"/>
                              </a:cubicBezTo>
                              <a:cubicBezTo>
                                <a:pt x="940" y="706"/>
                                <a:pt x="925" y="760"/>
                                <a:pt x="909" y="814"/>
                              </a:cubicBezTo>
                              <a:cubicBezTo>
                                <a:pt x="883" y="905"/>
                                <a:pt x="858" y="997"/>
                                <a:pt x="833" y="1089"/>
                              </a:cubicBezTo>
                              <a:cubicBezTo>
                                <a:pt x="819" y="1140"/>
                                <a:pt x="783" y="1292"/>
                                <a:pt x="789" y="1240"/>
                              </a:cubicBezTo>
                              <a:cubicBezTo>
                                <a:pt x="790" y="1222"/>
                                <a:pt x="792" y="1212"/>
                                <a:pt x="798" y="1199"/>
                              </a:cubicBezTo>
                            </a:path>
                            <a:path w="1658" h="1241">
                              <a:moveTo>
                                <a:pt x="1171" y="300"/>
                              </a:moveTo>
                              <a:cubicBezTo>
                                <a:pt x="1135" y="311"/>
                                <a:pt x="1215" y="285"/>
                                <a:pt x="1222" y="283"/>
                              </a:cubicBezTo>
                              <a:cubicBezTo>
                                <a:pt x="1248" y="277"/>
                                <a:pt x="1279" y="268"/>
                                <a:pt x="1306" y="269"/>
                              </a:cubicBezTo>
                              <a:cubicBezTo>
                                <a:pt x="1310" y="270"/>
                                <a:pt x="1313" y="271"/>
                                <a:pt x="1317" y="272"/>
                              </a:cubicBezTo>
                              <a:cubicBezTo>
                                <a:pt x="1288" y="293"/>
                                <a:pt x="1264" y="299"/>
                                <a:pt x="1228" y="306"/>
                              </a:cubicBezTo>
                              <a:cubicBezTo>
                                <a:pt x="1196" y="313"/>
                                <a:pt x="1163" y="317"/>
                                <a:pt x="1130" y="321"/>
                              </a:cubicBezTo>
                              <a:cubicBezTo>
                                <a:pt x="1117" y="322"/>
                                <a:pt x="1114" y="322"/>
                                <a:pt x="1133" y="319"/>
                              </a:cubicBezTo>
                              <a:cubicBezTo>
                                <a:pt x="1164" y="314"/>
                                <a:pt x="1192" y="308"/>
                                <a:pt x="1222" y="302"/>
                              </a:cubicBezTo>
                              <a:cubicBezTo>
                                <a:pt x="1254" y="295"/>
                                <a:pt x="1285" y="286"/>
                                <a:pt x="1317" y="277"/>
                              </a:cubicBezTo>
                            </a:path>
                            <a:path w="1658" h="1241">
                              <a:moveTo>
                                <a:pt x="1657" y="0"/>
                              </a:moveTo>
                              <a:cubicBezTo>
                                <a:pt x="1641" y="26"/>
                                <a:pt x="1632" y="50"/>
                                <a:pt x="1625" y="81"/>
                              </a:cubicBezTo>
                              <a:cubicBezTo>
                                <a:pt x="1614" y="132"/>
                                <a:pt x="1611" y="184"/>
                                <a:pt x="1605" y="236"/>
                              </a:cubicBezTo>
                              <a:cubicBezTo>
                                <a:pt x="1604" y="242"/>
                                <a:pt x="1600" y="341"/>
                                <a:pt x="1600" y="341"/>
                              </a:cubicBezTo>
                              <a:cubicBezTo>
                                <a:pt x="1603" y="335"/>
                                <a:pt x="1607" y="328"/>
                                <a:pt x="1610" y="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2" coordsize="1658,1241" path="m97,598c120,586,142,568,166,560c209,546,259,531,305,541c362,553,383,600,379,655c373,744,323,823,273,893c219,969,154,1034,86,1098c54,1128,26,1155,0,1188c35,1189,71,1189,108,1178c195,1152,279,1118,361,1079em923,589c855,617,781,649,722,693c663,737,595,795,567,866c565,877,563,889,561,900c591,944,623,939,675,919c790,874,889,769,945,661c947,657,948,654,950,650c940,706,925,760,909,814c883,905,858,997,833,1089c819,1140,783,1292,789,1240c790,1222,792,1212,798,1199em1171,300c1135,311,1215,285,1222,283c1248,277,1279,268,1306,269c1310,270,1313,271,1317,272c1288,293,1264,299,1228,306c1196,313,1163,317,1130,321c1117,322,1114,322,1133,319c1164,314,1192,308,1222,302c1254,295,1285,286,1317,277em1657,0c1641,26,1632,50,1625,81c1614,132,1611,184,1605,236c1604,242,1600,341,1600,341c1603,335,1607,328,1610,322e" stroked="t" o:allowincell="f" style="position:absolute;margin-left:39.8pt;margin-top:-34.05pt;width:47.95pt;height:3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4">
                <wp:simplePos x="0" y="0"/>
                <wp:positionH relativeFrom="column">
                  <wp:posOffset>1798320</wp:posOffset>
                </wp:positionH>
                <wp:positionV relativeFrom="paragraph">
                  <wp:posOffset>-317500</wp:posOffset>
                </wp:positionV>
                <wp:extent cx="440690" cy="264160"/>
                <wp:effectExtent l="6985" t="6985" r="6350" b="6985"/>
                <wp:wrapNone/>
                <wp:docPr id="1743" name="Ink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697">
                              <a:moveTo>
                                <a:pt x="433" y="66"/>
                              </a:moveTo>
                              <a:cubicBezTo>
                                <a:pt x="395" y="65"/>
                                <a:pt x="362" y="66"/>
                                <a:pt x="324" y="79"/>
                              </a:cubicBezTo>
                              <a:cubicBezTo>
                                <a:pt x="264" y="99"/>
                                <a:pt x="203" y="124"/>
                                <a:pt x="147" y="154"/>
                              </a:cubicBezTo>
                              <a:cubicBezTo>
                                <a:pt x="108" y="175"/>
                                <a:pt x="58" y="207"/>
                                <a:pt x="49" y="255"/>
                              </a:cubicBezTo>
                              <a:cubicBezTo>
                                <a:pt x="41" y="301"/>
                                <a:pt x="83" y="354"/>
                                <a:pt x="107" y="389"/>
                              </a:cubicBezTo>
                              <a:cubicBezTo>
                                <a:pt x="143" y="443"/>
                                <a:pt x="187" y="496"/>
                                <a:pt x="207" y="559"/>
                              </a:cubicBezTo>
                              <a:cubicBezTo>
                                <a:pt x="226" y="619"/>
                                <a:pt x="207" y="676"/>
                                <a:pt x="143" y="693"/>
                              </a:cubicBezTo>
                              <a:cubicBezTo>
                                <a:pt x="78" y="710"/>
                                <a:pt x="9" y="669"/>
                                <a:pt x="1" y="600"/>
                              </a:cubicBezTo>
                              <a:cubicBezTo>
                                <a:pt x="-8" y="514"/>
                                <a:pt x="60" y="432"/>
                                <a:pt x="116" y="377"/>
                              </a:cubicBezTo>
                              <a:cubicBezTo>
                                <a:pt x="198" y="296"/>
                                <a:pt x="288" y="253"/>
                                <a:pt x="388" y="203"/>
                              </a:cubicBezTo>
                              <a:cubicBezTo>
                                <a:pt x="452" y="171"/>
                                <a:pt x="511" y="155"/>
                                <a:pt x="580" y="138"/>
                              </a:cubicBezTo>
                              <a:cubicBezTo>
                                <a:pt x="590" y="135"/>
                                <a:pt x="601" y="133"/>
                                <a:pt x="611" y="130"/>
                              </a:cubicBezTo>
                            </a:path>
                            <a:path w="1189" h="697">
                              <a:moveTo>
                                <a:pt x="962" y="64"/>
                              </a:moveTo>
                              <a:cubicBezTo>
                                <a:pt x="971" y="38"/>
                                <a:pt x="969" y="34"/>
                                <a:pt x="1011" y="18"/>
                              </a:cubicBezTo>
                              <a:cubicBezTo>
                                <a:pt x="1055" y="2"/>
                                <a:pt x="1110" y="-7"/>
                                <a:pt x="1156" y="7"/>
                              </a:cubicBezTo>
                              <a:cubicBezTo>
                                <a:pt x="1204" y="21"/>
                                <a:pt x="1189" y="63"/>
                                <a:pt x="1166" y="94"/>
                              </a:cubicBezTo>
                              <a:cubicBezTo>
                                <a:pt x="1122" y="152"/>
                                <a:pt x="1053" y="191"/>
                                <a:pt x="994" y="233"/>
                              </a:cubicBezTo>
                              <a:cubicBezTo>
                                <a:pt x="954" y="261"/>
                                <a:pt x="887" y="297"/>
                                <a:pt x="870" y="347"/>
                              </a:cubicBezTo>
                              <a:cubicBezTo>
                                <a:pt x="854" y="395"/>
                                <a:pt x="913" y="432"/>
                                <a:pt x="945" y="455"/>
                              </a:cubicBezTo>
                              <a:cubicBezTo>
                                <a:pt x="985" y="484"/>
                                <a:pt x="1018" y="502"/>
                                <a:pt x="1034" y="548"/>
                              </a:cubicBezTo>
                              <a:cubicBezTo>
                                <a:pt x="980" y="592"/>
                                <a:pt x="924" y="592"/>
                                <a:pt x="856" y="603"/>
                              </a:cubicBezTo>
                              <a:cubicBezTo>
                                <a:pt x="777" y="616"/>
                                <a:pt x="722" y="619"/>
                                <a:pt x="647" y="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6" coordorigin="1,1" coordsize="1189,697" path="m433,66c395,65,362,66,324,79c264,99,203,124,147,154c108,175,58,207,49,255c41,301,83,354,107,389c143,443,187,496,207,559c226,619,207,676,143,693c78,710,9,669,1,600c-8,514,60,432,116,377c198,296,288,253,388,203c452,171,511,155,580,138c590,135,601,133,611,130em962,64c971,38,969,34,1011,18c1055,2,1110,-7,1156,7c1204,21,1189,63,1166,94c1122,152,1053,191,994,233c954,261,887,297,870,347c854,395,913,432,945,455c985,484,1018,502,1034,548c980,592,924,592,856,603c777,616,722,619,647,591e" stroked="t" o:allowincell="f" style="position:absolute;margin-left:141.6pt;margin-top:-25pt;width:34.6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5">
                <wp:simplePos x="0" y="0"/>
                <wp:positionH relativeFrom="column">
                  <wp:posOffset>2520315</wp:posOffset>
                </wp:positionH>
                <wp:positionV relativeFrom="paragraph">
                  <wp:posOffset>-166370</wp:posOffset>
                </wp:positionV>
                <wp:extent cx="205105" cy="101600"/>
                <wp:effectExtent l="6985" t="6985" r="5715" b="6985"/>
                <wp:wrapNone/>
                <wp:docPr id="1744" name="Ink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47">
                              <a:moveTo>
                                <a:pt x="0" y="58"/>
                              </a:moveTo>
                              <a:cubicBezTo>
                                <a:pt x="30" y="50"/>
                                <a:pt x="61" y="44"/>
                                <a:pt x="92" y="38"/>
                              </a:cubicBezTo>
                              <a:cubicBezTo>
                                <a:pt x="147" y="27"/>
                                <a:pt x="200" y="19"/>
                                <a:pt x="255" y="11"/>
                              </a:cubicBezTo>
                              <a:cubicBezTo>
                                <a:pt x="296" y="3"/>
                                <a:pt x="309" y="1"/>
                                <a:pt x="337" y="0"/>
                              </a:cubicBezTo>
                            </a:path>
                            <a:path w="534" h="247">
                              <a:moveTo>
                                <a:pt x="153" y="246"/>
                              </a:moveTo>
                              <a:cubicBezTo>
                                <a:pt x="214" y="223"/>
                                <a:pt x="274" y="198"/>
                                <a:pt x="336" y="176"/>
                              </a:cubicBezTo>
                              <a:cubicBezTo>
                                <a:pt x="431" y="142"/>
                                <a:pt x="466" y="130"/>
                                <a:pt x="533" y="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7" coordsize="534,247" path="m0,58c30,50,61,44,92,38c147,27,200,19,255,11c296,3,309,1,337,0em153,246c214,223,274,198,336,176c431,142,466,130,533,112e" stroked="t" o:allowincell="f" style="position:absolute;margin-left:198.45pt;margin-top:-13.1pt;width:16.1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6">
                <wp:simplePos x="0" y="0"/>
                <wp:positionH relativeFrom="column">
                  <wp:posOffset>3089275</wp:posOffset>
                </wp:positionH>
                <wp:positionV relativeFrom="paragraph">
                  <wp:posOffset>-490220</wp:posOffset>
                </wp:positionV>
                <wp:extent cx="173355" cy="157480"/>
                <wp:effectExtent l="6985" t="6985" r="5715" b="6350"/>
                <wp:wrapNone/>
                <wp:docPr id="1745" name="Ink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02">
                              <a:moveTo>
                                <a:pt x="70" y="366"/>
                              </a:moveTo>
                              <a:cubicBezTo>
                                <a:pt x="52" y="375"/>
                                <a:pt x="45" y="379"/>
                                <a:pt x="36" y="390"/>
                              </a:cubicBezTo>
                              <a:cubicBezTo>
                                <a:pt x="56" y="374"/>
                                <a:pt x="76" y="368"/>
                                <a:pt x="100" y="359"/>
                              </a:cubicBezTo>
                              <a:cubicBezTo>
                                <a:pt x="123" y="351"/>
                                <a:pt x="148" y="339"/>
                                <a:pt x="173" y="336"/>
                              </a:cubicBezTo>
                              <a:cubicBezTo>
                                <a:pt x="177" y="336"/>
                                <a:pt x="182" y="336"/>
                                <a:pt x="186" y="336"/>
                              </a:cubicBezTo>
                              <a:cubicBezTo>
                                <a:pt x="167" y="351"/>
                                <a:pt x="147" y="364"/>
                                <a:pt x="124" y="373"/>
                              </a:cubicBezTo>
                              <a:cubicBezTo>
                                <a:pt x="94" y="386"/>
                                <a:pt x="62" y="395"/>
                                <a:pt x="29" y="400"/>
                              </a:cubicBezTo>
                              <a:cubicBezTo>
                                <a:pt x="14" y="401"/>
                                <a:pt x="10" y="401"/>
                                <a:pt x="1" y="401"/>
                              </a:cubicBezTo>
                              <a:cubicBezTo>
                                <a:pt x="35" y="387"/>
                                <a:pt x="60" y="383"/>
                                <a:pt x="96" y="377"/>
                              </a:cubicBezTo>
                              <a:cubicBezTo>
                                <a:pt x="134" y="371"/>
                                <a:pt x="164" y="355"/>
                                <a:pt x="197" y="337"/>
                              </a:cubicBezTo>
                            </a:path>
                            <a:path w="446" h="402">
                              <a:moveTo>
                                <a:pt x="446" y="0"/>
                              </a:moveTo>
                              <a:cubicBezTo>
                                <a:pt x="430" y="33"/>
                                <a:pt x="406" y="72"/>
                                <a:pt x="396" y="106"/>
                              </a:cubicBezTo>
                              <a:cubicBezTo>
                                <a:pt x="379" y="163"/>
                                <a:pt x="371" y="229"/>
                                <a:pt x="370" y="288"/>
                              </a:cubicBezTo>
                              <a:cubicBezTo>
                                <a:pt x="370" y="308"/>
                                <a:pt x="367" y="392"/>
                                <a:pt x="401" y="397"/>
                              </a:cubicBezTo>
                              <a:cubicBezTo>
                                <a:pt x="420" y="389"/>
                                <a:pt x="426" y="384"/>
                                <a:pt x="432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3" coordsize="446,402" path="m70,366c52,375,45,379,36,390c56,374,76,368,100,359c123,351,148,339,173,336c177,336,182,336,186,336c167,351,147,364,124,373c94,386,62,395,29,400c14,401,10,401,1,401c35,387,60,383,96,377c134,371,164,355,197,337em446,0c430,33,406,72,396,106c379,163,371,229,370,288c370,308,367,392,401,397c420,389,426,384,432,369e" stroked="t" o:allowincell="f" style="position:absolute;margin-left:243.25pt;margin-top:-38.6pt;width:13.6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7">
                <wp:simplePos x="0" y="0"/>
                <wp:positionH relativeFrom="column">
                  <wp:posOffset>1971040</wp:posOffset>
                </wp:positionH>
                <wp:positionV relativeFrom="paragraph">
                  <wp:posOffset>245110</wp:posOffset>
                </wp:positionV>
                <wp:extent cx="572770" cy="271145"/>
                <wp:effectExtent l="6350" t="7620" r="6985" b="5080"/>
                <wp:wrapNone/>
                <wp:docPr id="1746" name="Ink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719">
                              <a:moveTo>
                                <a:pt x="34" y="500"/>
                              </a:moveTo>
                              <a:cubicBezTo>
                                <a:pt x="62" y="479"/>
                                <a:pt x="91" y="465"/>
                                <a:pt x="126" y="458"/>
                              </a:cubicBezTo>
                              <a:cubicBezTo>
                                <a:pt x="162" y="451"/>
                                <a:pt x="199" y="447"/>
                                <a:pt x="236" y="444"/>
                              </a:cubicBezTo>
                            </a:path>
                            <a:path w="1555" h="719">
                              <a:moveTo>
                                <a:pt x="19" y="657"/>
                              </a:moveTo>
                              <a:cubicBezTo>
                                <a:pt x="13" y="661"/>
                                <a:pt x="6" y="664"/>
                                <a:pt x="0" y="668"/>
                              </a:cubicBezTo>
                              <a:cubicBezTo>
                                <a:pt x="59" y="655"/>
                                <a:pt x="118" y="639"/>
                                <a:pt x="176" y="622"/>
                              </a:cubicBezTo>
                              <a:cubicBezTo>
                                <a:pt x="252" y="600"/>
                                <a:pt x="328" y="577"/>
                                <a:pt x="403" y="553"/>
                              </a:cubicBezTo>
                            </a:path>
                            <a:path w="1555" h="719">
                              <a:moveTo>
                                <a:pt x="1023" y="132"/>
                              </a:moveTo>
                              <a:cubicBezTo>
                                <a:pt x="977" y="143"/>
                                <a:pt x="933" y="156"/>
                                <a:pt x="889" y="169"/>
                              </a:cubicBezTo>
                              <a:cubicBezTo>
                                <a:pt x="845" y="182"/>
                                <a:pt x="806" y="197"/>
                                <a:pt x="767" y="222"/>
                              </a:cubicBezTo>
                              <a:cubicBezTo>
                                <a:pt x="753" y="231"/>
                                <a:pt x="748" y="233"/>
                                <a:pt x="750" y="246"/>
                              </a:cubicBezTo>
                              <a:cubicBezTo>
                                <a:pt x="762" y="276"/>
                                <a:pt x="785" y="291"/>
                                <a:pt x="809" y="313"/>
                              </a:cubicBezTo>
                              <a:cubicBezTo>
                                <a:pt x="844" y="346"/>
                                <a:pt x="879" y="380"/>
                                <a:pt x="902" y="422"/>
                              </a:cubicBezTo>
                              <a:cubicBezTo>
                                <a:pt x="930" y="473"/>
                                <a:pt x="924" y="526"/>
                                <a:pt x="880" y="565"/>
                              </a:cubicBezTo>
                              <a:cubicBezTo>
                                <a:pt x="847" y="594"/>
                                <a:pt x="793" y="619"/>
                                <a:pt x="748" y="618"/>
                              </a:cubicBezTo>
                              <a:cubicBezTo>
                                <a:pt x="696" y="617"/>
                                <a:pt x="689" y="576"/>
                                <a:pt x="704" y="534"/>
                              </a:cubicBezTo>
                              <a:cubicBezTo>
                                <a:pt x="728" y="466"/>
                                <a:pt x="787" y="407"/>
                                <a:pt x="836" y="357"/>
                              </a:cubicBezTo>
                              <a:cubicBezTo>
                                <a:pt x="883" y="309"/>
                                <a:pt x="935" y="265"/>
                                <a:pt x="988" y="223"/>
                              </a:cubicBezTo>
                              <a:cubicBezTo>
                                <a:pt x="1009" y="206"/>
                                <a:pt x="1030" y="189"/>
                                <a:pt x="1051" y="172"/>
                              </a:cubicBezTo>
                            </a:path>
                            <a:path w="1555" h="719">
                              <a:moveTo>
                                <a:pt x="1336" y="40"/>
                              </a:moveTo>
                              <a:cubicBezTo>
                                <a:pt x="1366" y="26"/>
                                <a:pt x="1398" y="7"/>
                                <a:pt x="1431" y="2"/>
                              </a:cubicBezTo>
                              <a:cubicBezTo>
                                <a:pt x="1472" y="-4"/>
                                <a:pt x="1540" y="3"/>
                                <a:pt x="1553" y="51"/>
                              </a:cubicBezTo>
                              <a:cubicBezTo>
                                <a:pt x="1566" y="98"/>
                                <a:pt x="1513" y="145"/>
                                <a:pt x="1485" y="175"/>
                              </a:cubicBezTo>
                              <a:cubicBezTo>
                                <a:pt x="1425" y="237"/>
                                <a:pt x="1316" y="307"/>
                                <a:pt x="1308" y="402"/>
                              </a:cubicBezTo>
                              <a:cubicBezTo>
                                <a:pt x="1303" y="457"/>
                                <a:pt x="1354" y="504"/>
                                <a:pt x="1388" y="540"/>
                              </a:cubicBezTo>
                              <a:cubicBezTo>
                                <a:pt x="1411" y="565"/>
                                <a:pt x="1468" y="610"/>
                                <a:pt x="1428" y="649"/>
                              </a:cubicBezTo>
                              <a:cubicBezTo>
                                <a:pt x="1370" y="705"/>
                                <a:pt x="1254" y="708"/>
                                <a:pt x="1181" y="714"/>
                              </a:cubicBezTo>
                              <a:cubicBezTo>
                                <a:pt x="1101" y="721"/>
                                <a:pt x="1055" y="714"/>
                                <a:pt x="981" y="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1" coordsize="1555,719" path="m34,500c62,479,91,465,126,458c162,451,199,447,236,444em19,657c13,661,6,664,0,668c59,655,118,639,176,622c252,600,328,577,403,553em1023,132c977,143,933,156,889,169c845,182,806,197,767,222c753,231,748,233,750,246c762,276,785,291,809,313c844,346,879,380,902,422c930,473,924,526,880,565c847,594,793,619,748,618c696,617,689,576,704,534c728,466,787,407,836,357c883,309,935,265,988,223c1009,206,1030,189,1051,172em1336,40c1366,26,1398,7,1431,2c1472,-4,1540,3,1553,51c1566,98,1513,145,1485,175c1425,237,1316,307,1308,402c1303,457,1354,504,1388,540c1411,565,1468,610,1428,649c1370,705,1254,708,1181,714c1101,721,1055,714,981,689e" stroked="t" o:allowincell="f" style="position:absolute;margin-left:155.2pt;margin-top:19.3pt;width:45.0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8">
                <wp:simplePos x="0" y="0"/>
                <wp:positionH relativeFrom="column">
                  <wp:posOffset>1882140</wp:posOffset>
                </wp:positionH>
                <wp:positionV relativeFrom="paragraph">
                  <wp:posOffset>5715</wp:posOffset>
                </wp:positionV>
                <wp:extent cx="190500" cy="186055"/>
                <wp:effectExtent l="6350" t="7620" r="5080" b="5715"/>
                <wp:wrapNone/>
                <wp:docPr id="1747" name="Ink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482">
                              <a:moveTo>
                                <a:pt x="191" y="481"/>
                              </a:moveTo>
                              <a:cubicBezTo>
                                <a:pt x="191" y="439"/>
                                <a:pt x="198" y="401"/>
                                <a:pt x="209" y="361"/>
                              </a:cubicBezTo>
                              <a:cubicBezTo>
                                <a:pt x="228" y="292"/>
                                <a:pt x="250" y="223"/>
                                <a:pt x="276" y="157"/>
                              </a:cubicBezTo>
                              <a:cubicBezTo>
                                <a:pt x="293" y="113"/>
                                <a:pt x="311" y="70"/>
                                <a:pt x="329" y="27"/>
                              </a:cubicBezTo>
                              <a:cubicBezTo>
                                <a:pt x="295" y="42"/>
                                <a:pt x="265" y="62"/>
                                <a:pt x="233" y="90"/>
                              </a:cubicBezTo>
                              <a:cubicBezTo>
                                <a:pt x="169" y="146"/>
                                <a:pt x="106" y="205"/>
                                <a:pt x="35" y="252"/>
                              </a:cubicBezTo>
                              <a:cubicBezTo>
                                <a:pt x="16" y="263"/>
                                <a:pt x="14" y="268"/>
                                <a:pt x="0" y="266"/>
                              </a:cubicBezTo>
                              <a:cubicBezTo>
                                <a:pt x="28" y="218"/>
                                <a:pt x="72" y="184"/>
                                <a:pt x="117" y="151"/>
                              </a:cubicBezTo>
                              <a:cubicBezTo>
                                <a:pt x="208" y="83"/>
                                <a:pt x="316" y="15"/>
                                <a:pt x="431" y="0"/>
                              </a:cubicBezTo>
                              <a:cubicBezTo>
                                <a:pt x="466" y="0"/>
                                <a:pt x="476" y="-2"/>
                                <a:pt x="493" y="14"/>
                              </a:cubicBezTo>
                              <a:cubicBezTo>
                                <a:pt x="497" y="68"/>
                                <a:pt x="480" y="93"/>
                                <a:pt x="453" y="138"/>
                              </a:cubicBezTo>
                              <a:cubicBezTo>
                                <a:pt x="441" y="159"/>
                                <a:pt x="435" y="178"/>
                                <a:pt x="427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2" coordsize="499,482" path="m191,481c191,439,198,401,209,361c228,292,250,223,276,157c293,113,311,70,329,27c295,42,265,62,233,90c169,146,106,205,35,252c16,263,14,268,0,266c28,218,72,184,117,151c208,83,316,15,431,0c466,0,476,-2,493,14c497,68,480,93,453,138c441,159,435,178,427,199e" stroked="t" o:allowincell="f" style="position:absolute;margin-left:148.2pt;margin-top:0.45pt;width:14.9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9">
                <wp:simplePos x="0" y="0"/>
                <wp:positionH relativeFrom="column">
                  <wp:posOffset>-616585</wp:posOffset>
                </wp:positionH>
                <wp:positionV relativeFrom="paragraph">
                  <wp:posOffset>1727200</wp:posOffset>
                </wp:positionV>
                <wp:extent cx="65405" cy="53975"/>
                <wp:effectExtent l="5080" t="6985" r="6350" b="6985"/>
                <wp:wrapNone/>
                <wp:docPr id="1748" name="Ink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10">
                              <a:moveTo>
                                <a:pt x="30" y="0"/>
                              </a:moveTo>
                              <a:cubicBezTo>
                                <a:pt x="11" y="22"/>
                                <a:pt x="-8" y="38"/>
                                <a:pt x="4" y="67"/>
                              </a:cubicBezTo>
                              <a:cubicBezTo>
                                <a:pt x="18" y="102"/>
                                <a:pt x="72" y="117"/>
                                <a:pt x="106" y="109"/>
                              </a:cubicBezTo>
                              <a:cubicBezTo>
                                <a:pt x="119" y="102"/>
                                <a:pt x="132" y="96"/>
                                <a:pt x="145" y="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8" coordsize="150,110" path="m30,0c11,22,-8,38,4,67c18,102,72,117,106,109c119,102,132,96,145,89e" stroked="t" o:allowincell="f" style="position:absolute;margin-left:-48.55pt;margin-top:136pt;width:5.1pt;height: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0">
                <wp:simplePos x="0" y="0"/>
                <wp:positionH relativeFrom="column">
                  <wp:posOffset>617855</wp:posOffset>
                </wp:positionH>
                <wp:positionV relativeFrom="paragraph">
                  <wp:posOffset>147955</wp:posOffset>
                </wp:positionV>
                <wp:extent cx="153035" cy="170180"/>
                <wp:effectExtent l="6985" t="6350" r="5715" b="6350"/>
                <wp:wrapNone/>
                <wp:docPr id="1749" name="Ink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38">
                              <a:moveTo>
                                <a:pt x="132" y="407"/>
                              </a:moveTo>
                              <a:cubicBezTo>
                                <a:pt x="111" y="421"/>
                                <a:pt x="104" y="425"/>
                                <a:pt x="92" y="436"/>
                              </a:cubicBezTo>
                              <a:cubicBezTo>
                                <a:pt x="74" y="405"/>
                                <a:pt x="87" y="392"/>
                                <a:pt x="99" y="354"/>
                              </a:cubicBezTo>
                              <a:cubicBezTo>
                                <a:pt x="116" y="301"/>
                                <a:pt x="138" y="251"/>
                                <a:pt x="159" y="200"/>
                              </a:cubicBezTo>
                              <a:cubicBezTo>
                                <a:pt x="174" y="164"/>
                                <a:pt x="192" y="129"/>
                                <a:pt x="207" y="92"/>
                              </a:cubicBezTo>
                              <a:cubicBezTo>
                                <a:pt x="208" y="88"/>
                                <a:pt x="210" y="84"/>
                                <a:pt x="211" y="80"/>
                              </a:cubicBezTo>
                              <a:cubicBezTo>
                                <a:pt x="182" y="106"/>
                                <a:pt x="154" y="133"/>
                                <a:pt x="126" y="159"/>
                              </a:cubicBezTo>
                              <a:cubicBezTo>
                                <a:pt x="94" y="189"/>
                                <a:pt x="63" y="216"/>
                                <a:pt x="26" y="240"/>
                              </a:cubicBezTo>
                              <a:cubicBezTo>
                                <a:pt x="13" y="249"/>
                                <a:pt x="10" y="252"/>
                                <a:pt x="0" y="248"/>
                              </a:cubicBezTo>
                              <a:cubicBezTo>
                                <a:pt x="9" y="212"/>
                                <a:pt x="18" y="191"/>
                                <a:pt x="41" y="159"/>
                              </a:cubicBezTo>
                              <a:cubicBezTo>
                                <a:pt x="82" y="101"/>
                                <a:pt x="134" y="47"/>
                                <a:pt x="198" y="14"/>
                              </a:cubicBezTo>
                              <a:cubicBezTo>
                                <a:pt x="231" y="-3"/>
                                <a:pt x="266" y="-8"/>
                                <a:pt x="294" y="20"/>
                              </a:cubicBezTo>
                              <a:cubicBezTo>
                                <a:pt x="332" y="58"/>
                                <a:pt x="317" y="124"/>
                                <a:pt x="345" y="165"/>
                              </a:cubicBezTo>
                              <a:cubicBezTo>
                                <a:pt x="359" y="185"/>
                                <a:pt x="376" y="168"/>
                                <a:pt x="388" y="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9" coordorigin="4294967295,4294967295" coordsize="390,438" path="m132,407c111,421,104,425,92,436c74,405,87,392,99,354c116,301,138,251,159,200c174,164,192,129,207,92c208,88,210,84,211,80c182,106,154,133,126,159c94,189,63,216,26,240c13,249,10,252,0,248c9,212,18,191,41,159c82,101,134,47,198,14c231,-3,266,-8,294,20c332,58,317,124,345,165c359,185,376,168,388,161e" stroked="t" o:allowincell="f" style="position:absolute;margin-left:48.65pt;margin-top:11.65pt;width:12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1">
                <wp:simplePos x="0" y="0"/>
                <wp:positionH relativeFrom="column">
                  <wp:posOffset>775970</wp:posOffset>
                </wp:positionH>
                <wp:positionV relativeFrom="paragraph">
                  <wp:posOffset>572770</wp:posOffset>
                </wp:positionV>
                <wp:extent cx="104140" cy="93345"/>
                <wp:effectExtent l="6350" t="6985" r="6350" b="4445"/>
                <wp:wrapNone/>
                <wp:docPr id="1750" name="Ink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7">
                              <a:moveTo>
                                <a:pt x="35" y="16"/>
                              </a:moveTo>
                              <a:cubicBezTo>
                                <a:pt x="63" y="8"/>
                                <a:pt x="94" y="0"/>
                                <a:pt x="123" y="0"/>
                              </a:cubicBezTo>
                              <a:cubicBezTo>
                                <a:pt x="155" y="0"/>
                                <a:pt x="187" y="4"/>
                                <a:pt x="219" y="4"/>
                              </a:cubicBezTo>
                              <a:cubicBezTo>
                                <a:pt x="224" y="4"/>
                                <a:pt x="230" y="3"/>
                                <a:pt x="235" y="3"/>
                              </a:cubicBezTo>
                            </a:path>
                            <a:path w="254" h="227">
                              <a:moveTo>
                                <a:pt x="-1" y="204"/>
                              </a:moveTo>
                              <a:cubicBezTo>
                                <a:pt x="42" y="234"/>
                                <a:pt x="63" y="219"/>
                                <a:pt x="114" y="218"/>
                              </a:cubicBezTo>
                              <a:cubicBezTo>
                                <a:pt x="165" y="217"/>
                                <a:pt x="201" y="209"/>
                                <a:pt x="252" y="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0" coordsize="254,227" path="m35,16c63,8,94,0,123,0c155,0,187,4,219,4c224,4,230,3,235,3ec42,234,63,219,114,218c165,217,201,209,252,197e" stroked="t" o:allowincell="f" style="position:absolute;margin-left:61.1pt;margin-top:45.1pt;width:8.1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2">
                <wp:simplePos x="0" y="0"/>
                <wp:positionH relativeFrom="column">
                  <wp:posOffset>976630</wp:posOffset>
                </wp:positionH>
                <wp:positionV relativeFrom="paragraph">
                  <wp:posOffset>365760</wp:posOffset>
                </wp:positionV>
                <wp:extent cx="338455" cy="231140"/>
                <wp:effectExtent l="6985" t="4445" r="5715" b="5715"/>
                <wp:wrapNone/>
                <wp:docPr id="1751" name="Ink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615">
                              <a:moveTo>
                                <a:pt x="137" y="110"/>
                              </a:moveTo>
                              <a:cubicBezTo>
                                <a:pt x="151" y="96"/>
                                <a:pt x="164" y="82"/>
                                <a:pt x="182" y="74"/>
                              </a:cubicBezTo>
                              <a:cubicBezTo>
                                <a:pt x="210" y="62"/>
                                <a:pt x="242" y="48"/>
                                <a:pt x="274" y="54"/>
                              </a:cubicBezTo>
                              <a:cubicBezTo>
                                <a:pt x="313" y="62"/>
                                <a:pt x="326" y="102"/>
                                <a:pt x="321" y="138"/>
                              </a:cubicBezTo>
                              <a:cubicBezTo>
                                <a:pt x="311" y="212"/>
                                <a:pt x="264" y="282"/>
                                <a:pt x="221" y="340"/>
                              </a:cubicBezTo>
                              <a:cubicBezTo>
                                <a:pt x="172" y="407"/>
                                <a:pt x="110" y="462"/>
                                <a:pt x="53" y="522"/>
                              </a:cubicBezTo>
                              <a:cubicBezTo>
                                <a:pt x="31" y="546"/>
                                <a:pt x="14" y="567"/>
                                <a:pt x="0" y="595"/>
                              </a:cubicBezTo>
                              <a:cubicBezTo>
                                <a:pt x="41" y="611"/>
                                <a:pt x="90" y="608"/>
                                <a:pt x="135" y="595"/>
                              </a:cubicBezTo>
                              <a:cubicBezTo>
                                <a:pt x="194" y="579"/>
                                <a:pt x="257" y="552"/>
                                <a:pt x="311" y="523"/>
                              </a:cubicBezTo>
                              <a:cubicBezTo>
                                <a:pt x="323" y="516"/>
                                <a:pt x="335" y="508"/>
                                <a:pt x="347" y="501"/>
                              </a:cubicBezTo>
                            </a:path>
                            <a:path w="905" h="615">
                              <a:moveTo>
                                <a:pt x="883" y="3"/>
                              </a:moveTo>
                              <a:cubicBezTo>
                                <a:pt x="853" y="-6"/>
                                <a:pt x="824" y="5"/>
                                <a:pt x="795" y="23"/>
                              </a:cubicBezTo>
                              <a:cubicBezTo>
                                <a:pt x="740" y="58"/>
                                <a:pt x="683" y="99"/>
                                <a:pt x="635" y="143"/>
                              </a:cubicBezTo>
                              <a:cubicBezTo>
                                <a:pt x="591" y="184"/>
                                <a:pt x="556" y="224"/>
                                <a:pt x="529" y="277"/>
                              </a:cubicBezTo>
                              <a:cubicBezTo>
                                <a:pt x="547" y="317"/>
                                <a:pt x="576" y="312"/>
                                <a:pt x="620" y="299"/>
                              </a:cubicBezTo>
                              <a:cubicBezTo>
                                <a:pt x="686" y="280"/>
                                <a:pt x="745" y="239"/>
                                <a:pt x="797" y="195"/>
                              </a:cubicBezTo>
                              <a:cubicBezTo>
                                <a:pt x="838" y="159"/>
                                <a:pt x="869" y="121"/>
                                <a:pt x="896" y="74"/>
                              </a:cubicBezTo>
                              <a:cubicBezTo>
                                <a:pt x="899" y="69"/>
                                <a:pt x="901" y="65"/>
                                <a:pt x="904" y="60"/>
                              </a:cubicBezTo>
                              <a:cubicBezTo>
                                <a:pt x="889" y="103"/>
                                <a:pt x="872" y="146"/>
                                <a:pt x="858" y="190"/>
                              </a:cubicBezTo>
                              <a:cubicBezTo>
                                <a:pt x="830" y="275"/>
                                <a:pt x="812" y="363"/>
                                <a:pt x="785" y="448"/>
                              </a:cubicBezTo>
                              <a:cubicBezTo>
                                <a:pt x="770" y="496"/>
                                <a:pt x="758" y="533"/>
                                <a:pt x="754" y="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1" coordsize="905,615" path="m137,110c151,96,164,82,182,74c210,62,242,48,274,54c313,62,326,102,321,138c311,212,264,282,221,340c172,407,110,462,53,522c31,546,14,567,0,595c41,611,90,608,135,595c194,579,257,552,311,523c323,516,335,508,347,501em883,3c853,-6,824,5,795,23c740,58,683,99,635,143c591,184,556,224,529,277c547,317,576,312,620,299c686,280,745,239,797,195c838,159,869,121,896,74c899,69,901,65,904,60c889,103,872,146,858,190c830,275,812,363,785,448c770,496,758,533,754,583e" stroked="t" o:allowincell="f" style="position:absolute;margin-left:76.9pt;margin-top:28.8pt;width:26.6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3">
                <wp:simplePos x="0" y="0"/>
                <wp:positionH relativeFrom="column">
                  <wp:posOffset>-807085</wp:posOffset>
                </wp:positionH>
                <wp:positionV relativeFrom="paragraph">
                  <wp:posOffset>907415</wp:posOffset>
                </wp:positionV>
                <wp:extent cx="457200" cy="246380"/>
                <wp:effectExtent l="6350" t="6350" r="2540" b="6350"/>
                <wp:wrapNone/>
                <wp:docPr id="1752" name="Ink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649">
                              <a:moveTo>
                                <a:pt x="30" y="228"/>
                              </a:moveTo>
                              <a:cubicBezTo>
                                <a:pt x="49" y="252"/>
                                <a:pt x="47" y="263"/>
                                <a:pt x="46" y="299"/>
                              </a:cubicBezTo>
                              <a:cubicBezTo>
                                <a:pt x="45" y="356"/>
                                <a:pt x="36" y="412"/>
                                <a:pt x="28" y="469"/>
                              </a:cubicBezTo>
                              <a:cubicBezTo>
                                <a:pt x="21" y="518"/>
                                <a:pt x="10" y="567"/>
                                <a:pt x="3" y="616"/>
                              </a:cubicBezTo>
                              <a:cubicBezTo>
                                <a:pt x="1" y="634"/>
                                <a:pt x="1" y="637"/>
                                <a:pt x="0" y="648"/>
                              </a:cubicBezTo>
                              <a:cubicBezTo>
                                <a:pt x="25" y="592"/>
                                <a:pt x="42" y="535"/>
                                <a:pt x="57" y="475"/>
                              </a:cubicBezTo>
                              <a:cubicBezTo>
                                <a:pt x="78" y="390"/>
                                <a:pt x="99" y="305"/>
                                <a:pt x="109" y="218"/>
                              </a:cubicBezTo>
                              <a:cubicBezTo>
                                <a:pt x="111" y="198"/>
                                <a:pt x="106" y="139"/>
                                <a:pt x="126" y="123"/>
                              </a:cubicBezTo>
                              <a:cubicBezTo>
                                <a:pt x="151" y="103"/>
                                <a:pt x="192" y="107"/>
                                <a:pt x="222" y="105"/>
                              </a:cubicBezTo>
                              <a:cubicBezTo>
                                <a:pt x="261" y="102"/>
                                <a:pt x="300" y="103"/>
                                <a:pt x="339" y="103"/>
                              </a:cubicBezTo>
                            </a:path>
                            <a:path w="1246" h="649">
                              <a:moveTo>
                                <a:pt x="92" y="401"/>
                              </a:moveTo>
                              <a:cubicBezTo>
                                <a:pt x="115" y="407"/>
                                <a:pt x="150" y="397"/>
                                <a:pt x="175" y="390"/>
                              </a:cubicBezTo>
                              <a:cubicBezTo>
                                <a:pt x="215" y="378"/>
                                <a:pt x="254" y="369"/>
                                <a:pt x="295" y="361"/>
                              </a:cubicBezTo>
                            </a:path>
                            <a:path w="1246" h="649">
                              <a:moveTo>
                                <a:pt x="413" y="446"/>
                              </a:moveTo>
                              <a:cubicBezTo>
                                <a:pt x="407" y="463"/>
                                <a:pt x="399" y="485"/>
                                <a:pt x="398" y="503"/>
                              </a:cubicBezTo>
                              <a:cubicBezTo>
                                <a:pt x="396" y="529"/>
                                <a:pt x="395" y="556"/>
                                <a:pt x="391" y="582"/>
                              </a:cubicBezTo>
                              <a:cubicBezTo>
                                <a:pt x="387" y="609"/>
                                <a:pt x="383" y="608"/>
                                <a:pt x="406" y="605"/>
                              </a:cubicBezTo>
                            </a:path>
                            <a:path w="1246" h="649">
                              <a:moveTo>
                                <a:pt x="568" y="503"/>
                              </a:moveTo>
                              <a:cubicBezTo>
                                <a:pt x="578" y="515"/>
                                <a:pt x="590" y="502"/>
                                <a:pt x="607" y="490"/>
                              </a:cubicBezTo>
                              <a:cubicBezTo>
                                <a:pt x="624" y="478"/>
                                <a:pt x="625" y="477"/>
                                <a:pt x="645" y="478"/>
                              </a:cubicBezTo>
                              <a:cubicBezTo>
                                <a:pt x="641" y="510"/>
                                <a:pt x="635" y="538"/>
                                <a:pt x="633" y="571"/>
                              </a:cubicBezTo>
                              <a:cubicBezTo>
                                <a:pt x="632" y="598"/>
                                <a:pt x="639" y="592"/>
                                <a:pt x="660" y="591"/>
                              </a:cubicBezTo>
                            </a:path>
                            <a:path w="1246" h="649">
                              <a:moveTo>
                                <a:pt x="910" y="449"/>
                              </a:moveTo>
                              <a:cubicBezTo>
                                <a:pt x="879" y="484"/>
                                <a:pt x="853" y="520"/>
                                <a:pt x="825" y="557"/>
                              </a:cubicBezTo>
                              <a:cubicBezTo>
                                <a:pt x="813" y="571"/>
                                <a:pt x="807" y="573"/>
                                <a:pt x="811" y="585"/>
                              </a:cubicBezTo>
                              <a:cubicBezTo>
                                <a:pt x="864" y="559"/>
                                <a:pt x="896" y="525"/>
                                <a:pt x="934" y="479"/>
                              </a:cubicBezTo>
                              <a:cubicBezTo>
                                <a:pt x="995" y="406"/>
                                <a:pt x="1047" y="328"/>
                                <a:pt x="1096" y="246"/>
                              </a:cubicBezTo>
                              <a:cubicBezTo>
                                <a:pt x="1139" y="174"/>
                                <a:pt x="1174" y="97"/>
                                <a:pt x="1217" y="25"/>
                              </a:cubicBezTo>
                              <a:cubicBezTo>
                                <a:pt x="1223" y="17"/>
                                <a:pt x="1228" y="8"/>
                                <a:pt x="1234" y="0"/>
                              </a:cubicBezTo>
                              <a:cubicBezTo>
                                <a:pt x="1234" y="41"/>
                                <a:pt x="1224" y="108"/>
                                <a:pt x="1210" y="160"/>
                              </a:cubicBezTo>
                              <a:cubicBezTo>
                                <a:pt x="1182" y="269"/>
                                <a:pt x="1154" y="377"/>
                                <a:pt x="1130" y="486"/>
                              </a:cubicBezTo>
                              <a:cubicBezTo>
                                <a:pt x="1120" y="533"/>
                                <a:pt x="1096" y="606"/>
                                <a:pt x="1131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2" coordsize="1246,649" path="m30,228c49,252,47,263,46,299c45,356,36,412,28,469c21,518,10,567,3,616c1,634,1,637,0,648c25,592,42,535,57,475c78,390,99,305,109,218c111,198,106,139,126,123c151,103,192,107,222,105c261,102,300,103,339,103em92,401c115,407,150,397,175,390c215,378,254,369,295,361em413,446c407,463,399,485,398,503c396,529,395,556,391,582c387,609,383,608,406,605em568,503c578,515,590,502,607,490c624,478,625,477,645,478c641,510,635,538,633,571c632,598,639,592,660,591em910,449c879,484,853,520,825,557c813,571,807,573,811,585c864,559,896,525,934,479c995,406,1047,328,1096,246c1139,174,1174,97,1217,25c1223,17,1228,8,1234,0c1234,41,1224,108,1210,160c1182,269,1154,377,1130,486c1120,533,1096,606,1131,627e" stroked="t" o:allowincell="f" style="position:absolute;margin-left:-63.55pt;margin-top:71.45pt;width:35.9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4">
                <wp:simplePos x="0" y="0"/>
                <wp:positionH relativeFrom="column">
                  <wp:posOffset>-210820</wp:posOffset>
                </wp:positionH>
                <wp:positionV relativeFrom="paragraph">
                  <wp:posOffset>935990</wp:posOffset>
                </wp:positionV>
                <wp:extent cx="391795" cy="331470"/>
                <wp:effectExtent l="6350" t="6350" r="6350" b="6350"/>
                <wp:wrapNone/>
                <wp:docPr id="1753" name="Ink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885">
                              <a:moveTo>
                                <a:pt x="214" y="332"/>
                              </a:moveTo>
                              <a:cubicBezTo>
                                <a:pt x="191" y="346"/>
                                <a:pt x="162" y="357"/>
                                <a:pt x="141" y="371"/>
                              </a:cubicBezTo>
                              <a:cubicBezTo>
                                <a:pt x="106" y="395"/>
                                <a:pt x="69" y="420"/>
                                <a:pt x="36" y="447"/>
                              </a:cubicBezTo>
                              <a:cubicBezTo>
                                <a:pt x="18" y="463"/>
                                <a:pt x="13" y="468"/>
                                <a:pt x="0" y="475"/>
                              </a:cubicBezTo>
                              <a:cubicBezTo>
                                <a:pt x="33" y="455"/>
                                <a:pt x="66" y="431"/>
                                <a:pt x="101" y="417"/>
                              </a:cubicBezTo>
                              <a:cubicBezTo>
                                <a:pt x="132" y="405"/>
                                <a:pt x="168" y="399"/>
                                <a:pt x="177" y="439"/>
                              </a:cubicBezTo>
                              <a:cubicBezTo>
                                <a:pt x="194" y="512"/>
                                <a:pt x="165" y="605"/>
                                <a:pt x="145" y="674"/>
                              </a:cubicBezTo>
                              <a:cubicBezTo>
                                <a:pt x="128" y="734"/>
                                <a:pt x="104" y="794"/>
                                <a:pt x="69" y="846"/>
                              </a:cubicBezTo>
                              <a:cubicBezTo>
                                <a:pt x="56" y="865"/>
                                <a:pt x="45" y="874"/>
                                <a:pt x="26" y="884"/>
                              </a:cubicBezTo>
                              <a:cubicBezTo>
                                <a:pt x="-1" y="851"/>
                                <a:pt x="5" y="838"/>
                                <a:pt x="17" y="796"/>
                              </a:cubicBezTo>
                              <a:cubicBezTo>
                                <a:pt x="20" y="785"/>
                                <a:pt x="24" y="774"/>
                                <a:pt x="27" y="763"/>
                              </a:cubicBezTo>
                            </a:path>
                            <a:path w="1053" h="885">
                              <a:moveTo>
                                <a:pt x="590" y="414"/>
                              </a:moveTo>
                              <a:cubicBezTo>
                                <a:pt x="551" y="433"/>
                                <a:pt x="519" y="457"/>
                                <a:pt x="487" y="488"/>
                              </a:cubicBezTo>
                              <a:cubicBezTo>
                                <a:pt x="462" y="512"/>
                                <a:pt x="411" y="561"/>
                                <a:pt x="411" y="599"/>
                              </a:cubicBezTo>
                              <a:cubicBezTo>
                                <a:pt x="411" y="640"/>
                                <a:pt x="481" y="610"/>
                                <a:pt x="493" y="606"/>
                              </a:cubicBezTo>
                            </a:path>
                            <a:path w="1053" h="885">
                              <a:moveTo>
                                <a:pt x="781" y="512"/>
                              </a:moveTo>
                              <a:cubicBezTo>
                                <a:pt x="741" y="544"/>
                                <a:pt x="701" y="577"/>
                                <a:pt x="662" y="610"/>
                              </a:cubicBezTo>
                              <a:cubicBezTo>
                                <a:pt x="657" y="613"/>
                                <a:pt x="653" y="617"/>
                                <a:pt x="648" y="620"/>
                              </a:cubicBezTo>
                              <a:cubicBezTo>
                                <a:pt x="684" y="608"/>
                                <a:pt x="708" y="594"/>
                                <a:pt x="741" y="566"/>
                              </a:cubicBezTo>
                              <a:cubicBezTo>
                                <a:pt x="849" y="473"/>
                                <a:pt x="914" y="355"/>
                                <a:pt x="969" y="226"/>
                              </a:cubicBezTo>
                              <a:cubicBezTo>
                                <a:pt x="997" y="160"/>
                                <a:pt x="1019" y="91"/>
                                <a:pt x="1043" y="23"/>
                              </a:cubicBezTo>
                              <a:cubicBezTo>
                                <a:pt x="1046" y="15"/>
                                <a:pt x="1049" y="8"/>
                                <a:pt x="1052" y="0"/>
                              </a:cubicBezTo>
                              <a:cubicBezTo>
                                <a:pt x="1047" y="72"/>
                                <a:pt x="1028" y="140"/>
                                <a:pt x="1013" y="211"/>
                              </a:cubicBezTo>
                              <a:cubicBezTo>
                                <a:pt x="991" y="319"/>
                                <a:pt x="966" y="427"/>
                                <a:pt x="947" y="535"/>
                              </a:cubicBezTo>
                              <a:cubicBezTo>
                                <a:pt x="939" y="578"/>
                                <a:pt x="935" y="623"/>
                                <a:pt x="931" y="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3" coordsize="1053,885" path="m214,332c191,346,162,357,141,371c106,395,69,420,36,447c18,463,13,468,0,475c33,455,66,431,101,417c132,405,168,399,177,439c194,512,165,605,145,674c128,734,104,794,69,846c56,865,45,874,26,884c-1,851,5,838,17,796c20,785,24,774,27,763em590,414c551,433,519,457,487,488c462,512,411,561,411,599c411,640,481,610,493,606em781,512c741,544,701,577,662,610c657,613,653,617,648,620c684,608,708,594,741,566c849,473,914,355,969,226c997,160,1019,91,1043,23c1046,15,1049,8,1052,0c1047,72,1028,140,1013,211c991,319,966,427,947,535c939,578,935,623,931,666e" stroked="t" o:allowincell="f" style="position:absolute;margin-left:-16.6pt;margin-top:73.7pt;width:30.8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5">
                <wp:simplePos x="0" y="0"/>
                <wp:positionH relativeFrom="column">
                  <wp:posOffset>773430</wp:posOffset>
                </wp:positionH>
                <wp:positionV relativeFrom="paragraph">
                  <wp:posOffset>902335</wp:posOffset>
                </wp:positionV>
                <wp:extent cx="133350" cy="330200"/>
                <wp:effectExtent l="6350" t="6350" r="4445" b="6350"/>
                <wp:wrapNone/>
                <wp:docPr id="1754" name="Ink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82">
                              <a:moveTo>
                                <a:pt x="310" y="0"/>
                              </a:moveTo>
                              <a:cubicBezTo>
                                <a:pt x="335" y="78"/>
                                <a:pt x="337" y="140"/>
                                <a:pt x="332" y="222"/>
                              </a:cubicBezTo>
                              <a:cubicBezTo>
                                <a:pt x="325" y="349"/>
                                <a:pt x="299" y="471"/>
                                <a:pt x="250" y="589"/>
                              </a:cubicBezTo>
                              <a:cubicBezTo>
                                <a:pt x="209" y="686"/>
                                <a:pt x="158" y="781"/>
                                <a:pt x="75" y="848"/>
                              </a:cubicBezTo>
                              <a:cubicBezTo>
                                <a:pt x="38" y="872"/>
                                <a:pt x="29" y="879"/>
                                <a:pt x="0" y="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6" coordsize="341,882" path="m310,0c335,78,337,140,332,222c325,349,299,471,250,589c209,686,158,781,75,848c38,872,29,879,0,881e" stroked="t" o:allowincell="f" style="position:absolute;margin-left:60.9pt;margin-top:71.05pt;width:10.4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6">
                <wp:simplePos x="0" y="0"/>
                <wp:positionH relativeFrom="column">
                  <wp:posOffset>295910</wp:posOffset>
                </wp:positionH>
                <wp:positionV relativeFrom="paragraph">
                  <wp:posOffset>922020</wp:posOffset>
                </wp:positionV>
                <wp:extent cx="282575" cy="320040"/>
                <wp:effectExtent l="8255" t="6350" r="5080" b="6350"/>
                <wp:wrapNone/>
                <wp:docPr id="1755" name="Ink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856">
                              <a:moveTo>
                                <a:pt x="342" y="0"/>
                              </a:moveTo>
                              <a:cubicBezTo>
                                <a:pt x="307" y="35"/>
                                <a:pt x="285" y="66"/>
                                <a:pt x="256" y="105"/>
                              </a:cubicBezTo>
                              <a:cubicBezTo>
                                <a:pt x="198" y="184"/>
                                <a:pt x="148" y="267"/>
                                <a:pt x="107" y="356"/>
                              </a:cubicBezTo>
                              <a:cubicBezTo>
                                <a:pt x="66" y="444"/>
                                <a:pt x="18" y="550"/>
                                <a:pt x="4" y="647"/>
                              </a:cubicBezTo>
                              <a:cubicBezTo>
                                <a:pt x="-4" y="701"/>
                                <a:pt x="0" y="747"/>
                                <a:pt x="39" y="782"/>
                              </a:cubicBezTo>
                            </a:path>
                            <a:path w="748" h="856">
                              <a:moveTo>
                                <a:pt x="750" y="604"/>
                              </a:moveTo>
                              <a:cubicBezTo>
                                <a:pt x="748" y="649"/>
                                <a:pt x="734" y="672"/>
                                <a:pt x="715" y="711"/>
                              </a:cubicBezTo>
                              <a:cubicBezTo>
                                <a:pt x="696" y="750"/>
                                <a:pt x="678" y="799"/>
                                <a:pt x="648" y="831"/>
                              </a:cubicBezTo>
                              <a:cubicBezTo>
                                <a:pt x="625" y="856"/>
                                <a:pt x="610" y="864"/>
                                <a:pt x="601" y="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7" coordsize="748,856" path="m342,0c307,35,285,66,256,105c198,184,148,267,107,356c66,444,18,550,4,647c-4,701,0,747,39,782em750,604c748,649,734,672,715,711c696,750,678,799,648,831c625,856,610,864,601,835e" stroked="t" o:allowincell="f" style="position:absolute;margin-left:23.3pt;margin-top:72.6pt;width:22.2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7">
                <wp:simplePos x="0" y="0"/>
                <wp:positionH relativeFrom="column">
                  <wp:posOffset>1022985</wp:posOffset>
                </wp:positionH>
                <wp:positionV relativeFrom="paragraph">
                  <wp:posOffset>1032510</wp:posOffset>
                </wp:positionV>
                <wp:extent cx="98425" cy="121285"/>
                <wp:effectExtent l="6985" t="6985" r="5715" b="5080"/>
                <wp:wrapNone/>
                <wp:docPr id="1756" name="Ink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05">
                              <a:moveTo>
                                <a:pt x="40" y="6"/>
                              </a:moveTo>
                              <a:cubicBezTo>
                                <a:pt x="70" y="0"/>
                                <a:pt x="97" y="-1"/>
                                <a:pt x="128" y="0"/>
                              </a:cubicBezTo>
                              <a:cubicBezTo>
                                <a:pt x="164" y="1"/>
                                <a:pt x="201" y="4"/>
                                <a:pt x="237" y="6"/>
                              </a:cubicBezTo>
                            </a:path>
                            <a:path w="238" h="305">
                              <a:moveTo>
                                <a:pt x="0" y="301"/>
                              </a:moveTo>
                              <a:cubicBezTo>
                                <a:pt x="80" y="300"/>
                                <a:pt x="152" y="279"/>
                                <a:pt x="229" y="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4" coordsize="238,305" path="m40,6c70,0,97,-1,128,0c164,1,201,4,237,6em0,301c80,300,152,279,229,258e" stroked="t" o:allowincell="f" style="position:absolute;margin-left:80.55pt;margin-top:81.3pt;width:7.7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8">
                <wp:simplePos x="0" y="0"/>
                <wp:positionH relativeFrom="column">
                  <wp:posOffset>1353185</wp:posOffset>
                </wp:positionH>
                <wp:positionV relativeFrom="paragraph">
                  <wp:posOffset>770890</wp:posOffset>
                </wp:positionV>
                <wp:extent cx="1508125" cy="424180"/>
                <wp:effectExtent l="7620" t="6350" r="5715" b="7620"/>
                <wp:wrapNone/>
                <wp:docPr id="1757" name="Ink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4" h="1141">
                              <a:moveTo>
                                <a:pt x="333" y="602"/>
                              </a:moveTo>
                              <a:cubicBezTo>
                                <a:pt x="301" y="604"/>
                                <a:pt x="282" y="611"/>
                                <a:pt x="252" y="622"/>
                              </a:cubicBezTo>
                              <a:cubicBezTo>
                                <a:pt x="200" y="641"/>
                                <a:pt x="164" y="674"/>
                                <a:pt x="122" y="708"/>
                              </a:cubicBezTo>
                              <a:cubicBezTo>
                                <a:pt x="91" y="733"/>
                                <a:pt x="66" y="756"/>
                                <a:pt x="54" y="794"/>
                              </a:cubicBezTo>
                              <a:cubicBezTo>
                                <a:pt x="99" y="803"/>
                                <a:pt x="128" y="786"/>
                                <a:pt x="168" y="760"/>
                              </a:cubicBezTo>
                              <a:cubicBezTo>
                                <a:pt x="212" y="732"/>
                                <a:pt x="250" y="694"/>
                                <a:pt x="298" y="672"/>
                              </a:cubicBezTo>
                              <a:cubicBezTo>
                                <a:pt x="302" y="719"/>
                                <a:pt x="286" y="757"/>
                                <a:pt x="271" y="802"/>
                              </a:cubicBezTo>
                              <a:cubicBezTo>
                                <a:pt x="249" y="865"/>
                                <a:pt x="221" y="925"/>
                                <a:pt x="184" y="981"/>
                              </a:cubicBezTo>
                              <a:cubicBezTo>
                                <a:pt x="153" y="1028"/>
                                <a:pt x="117" y="1070"/>
                                <a:pt x="72" y="1104"/>
                              </a:cubicBezTo>
                              <a:cubicBezTo>
                                <a:pt x="67" y="1108"/>
                                <a:pt x="-5" y="1170"/>
                                <a:pt x="0" y="1126"/>
                              </a:cubicBezTo>
                              <a:cubicBezTo>
                                <a:pt x="12" y="1105"/>
                                <a:pt x="17" y="1097"/>
                                <a:pt x="31" y="1086"/>
                              </a:cubicBezTo>
                            </a:path>
                            <a:path w="4154" h="1141">
                              <a:moveTo>
                                <a:pt x="663" y="662"/>
                              </a:moveTo>
                              <a:cubicBezTo>
                                <a:pt x="619" y="681"/>
                                <a:pt x="574" y="705"/>
                                <a:pt x="536" y="734"/>
                              </a:cubicBezTo>
                              <a:cubicBezTo>
                                <a:pt x="496" y="764"/>
                                <a:pt x="466" y="795"/>
                                <a:pt x="441" y="837"/>
                              </a:cubicBezTo>
                              <a:cubicBezTo>
                                <a:pt x="433" y="850"/>
                                <a:pt x="429" y="853"/>
                                <a:pt x="438" y="862"/>
                              </a:cubicBezTo>
                              <a:cubicBezTo>
                                <a:pt x="470" y="864"/>
                                <a:pt x="485" y="857"/>
                                <a:pt x="517" y="847"/>
                              </a:cubicBezTo>
                            </a:path>
                            <a:path w="4154" h="1141">
                              <a:moveTo>
                                <a:pt x="797" y="760"/>
                              </a:moveTo>
                              <a:cubicBezTo>
                                <a:pt x="761" y="782"/>
                                <a:pt x="720" y="798"/>
                                <a:pt x="684" y="819"/>
                              </a:cubicBezTo>
                              <a:cubicBezTo>
                                <a:pt x="681" y="822"/>
                                <a:pt x="677" y="826"/>
                                <a:pt x="674" y="829"/>
                              </a:cubicBezTo>
                              <a:cubicBezTo>
                                <a:pt x="718" y="830"/>
                                <a:pt x="756" y="816"/>
                                <a:pt x="795" y="795"/>
                              </a:cubicBezTo>
                              <a:cubicBezTo>
                                <a:pt x="859" y="760"/>
                                <a:pt x="920" y="709"/>
                                <a:pt x="962" y="650"/>
                              </a:cubicBezTo>
                              <a:cubicBezTo>
                                <a:pt x="1017" y="573"/>
                                <a:pt x="1052" y="481"/>
                                <a:pt x="1083" y="393"/>
                              </a:cubicBezTo>
                              <a:cubicBezTo>
                                <a:pt x="1112" y="311"/>
                                <a:pt x="1133" y="227"/>
                                <a:pt x="1156" y="143"/>
                              </a:cubicBezTo>
                              <a:cubicBezTo>
                                <a:pt x="1164" y="115"/>
                                <a:pt x="1165" y="111"/>
                                <a:pt x="1171" y="95"/>
                              </a:cubicBezTo>
                              <a:cubicBezTo>
                                <a:pt x="1159" y="154"/>
                                <a:pt x="1146" y="213"/>
                                <a:pt x="1130" y="272"/>
                              </a:cubicBezTo>
                              <a:cubicBezTo>
                                <a:pt x="1088" y="430"/>
                                <a:pt x="1033" y="588"/>
                                <a:pt x="998" y="748"/>
                              </a:cubicBezTo>
                              <a:cubicBezTo>
                                <a:pt x="986" y="805"/>
                                <a:pt x="976" y="866"/>
                                <a:pt x="968" y="923"/>
                              </a:cubicBezTo>
                            </a:path>
                            <a:path w="4154" h="1141">
                              <a:moveTo>
                                <a:pt x="1844" y="0"/>
                              </a:moveTo>
                              <a:cubicBezTo>
                                <a:pt x="1797" y="62"/>
                                <a:pt x="1758" y="126"/>
                                <a:pt x="1715" y="190"/>
                              </a:cubicBezTo>
                              <a:cubicBezTo>
                                <a:pt x="1635" y="309"/>
                                <a:pt x="1566" y="433"/>
                                <a:pt x="1508" y="565"/>
                              </a:cubicBezTo>
                              <a:cubicBezTo>
                                <a:pt x="1473" y="646"/>
                                <a:pt x="1412" y="772"/>
                                <a:pt x="1430" y="865"/>
                              </a:cubicBezTo>
                              <a:cubicBezTo>
                                <a:pt x="1443" y="932"/>
                                <a:pt x="1506" y="913"/>
                                <a:pt x="1550" y="903"/>
                              </a:cubicBezTo>
                            </a:path>
                            <a:path w="4154" h="1141">
                              <a:moveTo>
                                <a:pt x="1919" y="399"/>
                              </a:moveTo>
                              <a:cubicBezTo>
                                <a:pt x="1925" y="384"/>
                                <a:pt x="1942" y="370"/>
                                <a:pt x="1962" y="369"/>
                              </a:cubicBezTo>
                              <a:cubicBezTo>
                                <a:pt x="1985" y="367"/>
                                <a:pt x="2026" y="373"/>
                                <a:pt x="2040" y="395"/>
                              </a:cubicBezTo>
                              <a:cubicBezTo>
                                <a:pt x="2063" y="432"/>
                                <a:pt x="2026" y="479"/>
                                <a:pt x="2007" y="507"/>
                              </a:cubicBezTo>
                              <a:cubicBezTo>
                                <a:pt x="1967" y="564"/>
                                <a:pt x="1917" y="608"/>
                                <a:pt x="1868" y="656"/>
                              </a:cubicBezTo>
                              <a:cubicBezTo>
                                <a:pt x="1837" y="686"/>
                                <a:pt x="1807" y="716"/>
                                <a:pt x="1782" y="751"/>
                              </a:cubicBezTo>
                              <a:cubicBezTo>
                                <a:pt x="1819" y="765"/>
                                <a:pt x="1856" y="751"/>
                                <a:pt x="1895" y="735"/>
                              </a:cubicBezTo>
                              <a:cubicBezTo>
                                <a:pt x="1951" y="712"/>
                                <a:pt x="2002" y="682"/>
                                <a:pt x="2055" y="653"/>
                              </a:cubicBezTo>
                            </a:path>
                            <a:path w="4154" h="1141">
                              <a:moveTo>
                                <a:pt x="2478" y="303"/>
                              </a:moveTo>
                              <a:cubicBezTo>
                                <a:pt x="2425" y="312"/>
                                <a:pt x="2387" y="327"/>
                                <a:pt x="2340" y="353"/>
                              </a:cubicBezTo>
                              <a:cubicBezTo>
                                <a:pt x="2287" y="382"/>
                                <a:pt x="2241" y="418"/>
                                <a:pt x="2209" y="470"/>
                              </a:cubicBezTo>
                              <a:cubicBezTo>
                                <a:pt x="2192" y="499"/>
                                <a:pt x="2186" y="534"/>
                                <a:pt x="2229" y="538"/>
                              </a:cubicBezTo>
                              <a:cubicBezTo>
                                <a:pt x="2275" y="542"/>
                                <a:pt x="2321" y="520"/>
                                <a:pt x="2362" y="504"/>
                              </a:cubicBezTo>
                              <a:cubicBezTo>
                                <a:pt x="2384" y="496"/>
                                <a:pt x="2404" y="487"/>
                                <a:pt x="2426" y="482"/>
                              </a:cubicBezTo>
                              <a:cubicBezTo>
                                <a:pt x="2418" y="525"/>
                                <a:pt x="2398" y="562"/>
                                <a:pt x="2378" y="602"/>
                              </a:cubicBezTo>
                              <a:cubicBezTo>
                                <a:pt x="2354" y="650"/>
                                <a:pt x="2319" y="705"/>
                                <a:pt x="2305" y="757"/>
                              </a:cubicBezTo>
                              <a:cubicBezTo>
                                <a:pt x="2298" y="783"/>
                                <a:pt x="2283" y="818"/>
                                <a:pt x="2303" y="829"/>
                              </a:cubicBezTo>
                            </a:path>
                            <a:path w="4154" h="1141">
                              <a:moveTo>
                                <a:pt x="2582" y="704"/>
                              </a:moveTo>
                              <a:cubicBezTo>
                                <a:pt x="2546" y="757"/>
                                <a:pt x="2509" y="809"/>
                                <a:pt x="2472" y="861"/>
                              </a:cubicBezTo>
                              <a:cubicBezTo>
                                <a:pt x="2461" y="877"/>
                                <a:pt x="2391" y="952"/>
                                <a:pt x="2393" y="970"/>
                              </a:cubicBezTo>
                              <a:cubicBezTo>
                                <a:pt x="2397" y="968"/>
                                <a:pt x="2402" y="965"/>
                                <a:pt x="2406" y="963"/>
                              </a:cubicBezTo>
                            </a:path>
                            <a:path w="4154" h="1141">
                              <a:moveTo>
                                <a:pt x="3243" y="294"/>
                              </a:moveTo>
                              <a:cubicBezTo>
                                <a:pt x="3197" y="297"/>
                                <a:pt x="3151" y="304"/>
                                <a:pt x="3106" y="315"/>
                              </a:cubicBezTo>
                              <a:cubicBezTo>
                                <a:pt x="3073" y="324"/>
                                <a:pt x="3028" y="337"/>
                                <a:pt x="3006" y="366"/>
                              </a:cubicBezTo>
                              <a:cubicBezTo>
                                <a:pt x="2986" y="392"/>
                                <a:pt x="2996" y="426"/>
                                <a:pt x="3002" y="454"/>
                              </a:cubicBezTo>
                              <a:cubicBezTo>
                                <a:pt x="3012" y="502"/>
                                <a:pt x="3025" y="550"/>
                                <a:pt x="3025" y="599"/>
                              </a:cubicBezTo>
                              <a:cubicBezTo>
                                <a:pt x="3025" y="644"/>
                                <a:pt x="3014" y="687"/>
                                <a:pt x="2977" y="717"/>
                              </a:cubicBezTo>
                              <a:cubicBezTo>
                                <a:pt x="2951" y="738"/>
                                <a:pt x="2901" y="748"/>
                                <a:pt x="2868" y="738"/>
                              </a:cubicBezTo>
                              <a:cubicBezTo>
                                <a:pt x="2826" y="725"/>
                                <a:pt x="2841" y="679"/>
                                <a:pt x="2858" y="652"/>
                              </a:cubicBezTo>
                              <a:cubicBezTo>
                                <a:pt x="2897" y="591"/>
                                <a:pt x="2960" y="552"/>
                                <a:pt x="3017" y="511"/>
                              </a:cubicBezTo>
                              <a:cubicBezTo>
                                <a:pt x="3086" y="461"/>
                                <a:pt x="3156" y="418"/>
                                <a:pt x="3230" y="376"/>
                              </a:cubicBezTo>
                            </a:path>
                            <a:path w="4154" h="1141">
                              <a:moveTo>
                                <a:pt x="3512" y="315"/>
                              </a:moveTo>
                              <a:cubicBezTo>
                                <a:pt x="3529" y="307"/>
                                <a:pt x="3554" y="292"/>
                                <a:pt x="3576" y="292"/>
                              </a:cubicBezTo>
                              <a:cubicBezTo>
                                <a:pt x="3601" y="292"/>
                                <a:pt x="3634" y="309"/>
                                <a:pt x="3634" y="337"/>
                              </a:cubicBezTo>
                              <a:cubicBezTo>
                                <a:pt x="3634" y="375"/>
                                <a:pt x="3591" y="405"/>
                                <a:pt x="3565" y="425"/>
                              </a:cubicBezTo>
                              <a:cubicBezTo>
                                <a:pt x="3515" y="463"/>
                                <a:pt x="3436" y="491"/>
                                <a:pt x="3404" y="549"/>
                              </a:cubicBezTo>
                              <a:cubicBezTo>
                                <a:pt x="3388" y="578"/>
                                <a:pt x="3395" y="612"/>
                                <a:pt x="3404" y="642"/>
                              </a:cubicBezTo>
                              <a:cubicBezTo>
                                <a:pt x="3414" y="673"/>
                                <a:pt x="3430" y="702"/>
                                <a:pt x="3409" y="731"/>
                              </a:cubicBezTo>
                              <a:cubicBezTo>
                                <a:pt x="3391" y="756"/>
                                <a:pt x="3337" y="744"/>
                                <a:pt x="3315" y="740"/>
                              </a:cubicBezTo>
                              <a:cubicBezTo>
                                <a:pt x="3266" y="731"/>
                                <a:pt x="3250" y="708"/>
                                <a:pt x="3229" y="666"/>
                              </a:cubicBezTo>
                            </a:path>
                            <a:path w="4154" h="1141">
                              <a:moveTo>
                                <a:pt x="4045" y="42"/>
                              </a:moveTo>
                              <a:cubicBezTo>
                                <a:pt x="4116" y="127"/>
                                <a:pt x="4153" y="190"/>
                                <a:pt x="4153" y="305"/>
                              </a:cubicBezTo>
                              <a:cubicBezTo>
                                <a:pt x="4153" y="438"/>
                                <a:pt x="4111" y="571"/>
                                <a:pt x="4034" y="680"/>
                              </a:cubicBezTo>
                              <a:cubicBezTo>
                                <a:pt x="3976" y="762"/>
                                <a:pt x="3887" y="857"/>
                                <a:pt x="3787" y="887"/>
                              </a:cubicBezTo>
                              <a:cubicBezTo>
                                <a:pt x="3770" y="888"/>
                                <a:pt x="3753" y="890"/>
                                <a:pt x="3736" y="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5" coordsize="4154,1141" path="m333,602c301,604,282,611,252,622c200,641,164,674,122,708c91,733,66,756,54,794c99,803,128,786,168,760c212,732,250,694,298,672c302,719,286,757,271,802c249,865,221,925,184,981c153,1028,117,1070,72,1104c67,1108,-5,1170,0,1126c12,1105,17,1097,31,1086em663,662c619,681,574,705,536,734c496,764,466,795,441,837c433,850,429,853,438,862c470,864,485,857,517,847em797,760c761,782,720,798,684,819c681,822,677,826,674,829c718,830,756,816,795,795c859,760,920,709,962,650c1017,573,1052,481,1083,393c1112,311,1133,227,1156,143c1164,115,1165,111,1171,95c1159,154,1146,213,1130,272c1088,430,1033,588,998,748c986,805,976,866,968,923em1844,0c1797,62,1758,126,1715,190c1635,309,1566,433,1508,565c1473,646,1412,772,1430,865c1443,932,1506,913,1550,903em1919,399c1925,384,1942,370,1962,369c1985,367,2026,373,2040,395c2063,432,2026,479,2007,507c1967,564,1917,608,1868,656c1837,686,1807,716,1782,751c1819,765,1856,751,1895,735c1951,712,2002,682,2055,653em2478,303c2425,312,2387,327,2340,353c2287,382,2241,418,2209,470c2192,499,2186,534,2229,538c2275,542,2321,520,2362,504c2384,496,2404,487,2426,482c2418,525,2398,562,2378,602c2354,650,2319,705,2305,757c2298,783,2283,818,2303,829em2582,704c2546,757,2509,809,2472,861c2461,877,2391,952,2393,970c2397,968,2402,965,2406,963em3243,294c3197,297,3151,304,3106,315c3073,324,3028,337,3006,366c2986,392,2996,426,3002,454c3012,502,3025,550,3025,599c3025,644,3014,687,2977,717c2951,738,2901,748,2868,738c2826,725,2841,679,2858,652c2897,591,2960,552,3017,511c3086,461,3156,418,3230,376em3512,315c3529,307,3554,292,3576,292c3601,292,3634,309,3634,337c3634,375,3591,405,3565,425c3515,463,3436,491,3404,549c3388,578,3395,612,3404,642c3414,673,3430,702,3409,731c3391,756,3337,744,3315,740c3266,731,3250,708,3229,666em4045,42c4116,127,4153,190,4153,305c4153,438,4111,571,4034,680c3976,762,3887,857,3787,887c3770,888,3753,890,3736,891e" stroked="t" o:allowincell="f" style="position:absolute;margin-left:106.55pt;margin-top:60.7pt;width:118.7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9">
                <wp:simplePos x="0" y="0"/>
                <wp:positionH relativeFrom="column">
                  <wp:posOffset>-758190</wp:posOffset>
                </wp:positionH>
                <wp:positionV relativeFrom="paragraph">
                  <wp:posOffset>1410335</wp:posOffset>
                </wp:positionV>
                <wp:extent cx="174625" cy="273685"/>
                <wp:effectExtent l="6985" t="6985" r="3175" b="5080"/>
                <wp:wrapNone/>
                <wp:docPr id="1758" name="Ink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727">
                              <a:moveTo>
                                <a:pt x="37" y="0"/>
                              </a:moveTo>
                              <a:cubicBezTo>
                                <a:pt x="25" y="42"/>
                                <a:pt x="13" y="89"/>
                                <a:pt x="9" y="133"/>
                              </a:cubicBezTo>
                              <a:cubicBezTo>
                                <a:pt x="4" y="182"/>
                                <a:pt x="0" y="232"/>
                                <a:pt x="0" y="281"/>
                              </a:cubicBezTo>
                              <a:cubicBezTo>
                                <a:pt x="1" y="304"/>
                                <a:pt x="1" y="310"/>
                                <a:pt x="1" y="324"/>
                              </a:cubicBezTo>
                              <a:cubicBezTo>
                                <a:pt x="32" y="305"/>
                                <a:pt x="44" y="279"/>
                                <a:pt x="67" y="249"/>
                              </a:cubicBezTo>
                              <a:cubicBezTo>
                                <a:pt x="89" y="220"/>
                                <a:pt x="102" y="201"/>
                                <a:pt x="138" y="200"/>
                              </a:cubicBezTo>
                              <a:cubicBezTo>
                                <a:pt x="155" y="242"/>
                                <a:pt x="156" y="279"/>
                                <a:pt x="149" y="324"/>
                              </a:cubicBezTo>
                              <a:cubicBezTo>
                                <a:pt x="140" y="384"/>
                                <a:pt x="120" y="444"/>
                                <a:pt x="89" y="496"/>
                              </a:cubicBezTo>
                              <a:cubicBezTo>
                                <a:pt x="78" y="514"/>
                                <a:pt x="51" y="567"/>
                                <a:pt x="20" y="550"/>
                              </a:cubicBezTo>
                              <a:cubicBezTo>
                                <a:pt x="3" y="541"/>
                                <a:pt x="18" y="505"/>
                                <a:pt x="20" y="496"/>
                              </a:cubicBezTo>
                            </a:path>
                            <a:path w="458" h="727">
                              <a:moveTo>
                                <a:pt x="299" y="410"/>
                              </a:moveTo>
                              <a:cubicBezTo>
                                <a:pt x="318" y="438"/>
                                <a:pt x="336" y="408"/>
                                <a:pt x="364" y="386"/>
                              </a:cubicBezTo>
                              <a:cubicBezTo>
                                <a:pt x="392" y="365"/>
                                <a:pt x="414" y="344"/>
                                <a:pt x="447" y="332"/>
                              </a:cubicBezTo>
                              <a:cubicBezTo>
                                <a:pt x="456" y="393"/>
                                <a:pt x="430" y="434"/>
                                <a:pt x="410" y="494"/>
                              </a:cubicBezTo>
                              <a:cubicBezTo>
                                <a:pt x="388" y="562"/>
                                <a:pt x="360" y="629"/>
                                <a:pt x="343" y="698"/>
                              </a:cubicBezTo>
                              <a:cubicBezTo>
                                <a:pt x="338" y="725"/>
                                <a:pt x="336" y="735"/>
                                <a:pt x="353" y="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6" coordsize="458,727" path="m37,0c25,42,13,89,9,133c4,182,0,232,0,281c1,304,1,310,1,324c32,305,44,279,67,249c89,220,102,201,138,200c155,242,156,279,149,324c140,384,120,444,89,496c78,514,51,567,20,550c3,541,18,505,20,496em299,410c318,438,336,408,364,386c392,365,414,344,447,332c456,393,430,434,410,494c388,562,360,629,343,698c338,725,336,735,353,707e" stroked="t" o:allowincell="f" style="position:absolute;margin-left:-59.7pt;margin-top:111.05pt;width:13.7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0">
                <wp:simplePos x="0" y="0"/>
                <wp:positionH relativeFrom="column">
                  <wp:posOffset>-440055</wp:posOffset>
                </wp:positionH>
                <wp:positionV relativeFrom="paragraph">
                  <wp:posOffset>1331595</wp:posOffset>
                </wp:positionV>
                <wp:extent cx="577215" cy="281940"/>
                <wp:effectExtent l="8255" t="6350" r="6350" b="6350"/>
                <wp:wrapNone/>
                <wp:docPr id="1759" name="Ink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748">
                              <a:moveTo>
                                <a:pt x="276" y="94"/>
                              </a:moveTo>
                              <a:cubicBezTo>
                                <a:pt x="257" y="94"/>
                                <a:pt x="236" y="96"/>
                                <a:pt x="216" y="97"/>
                              </a:cubicBezTo>
                              <a:cubicBezTo>
                                <a:pt x="197" y="98"/>
                                <a:pt x="179" y="100"/>
                                <a:pt x="161" y="103"/>
                              </a:cubicBezTo>
                              <a:cubicBezTo>
                                <a:pt x="129" y="108"/>
                                <a:pt x="115" y="122"/>
                                <a:pt x="103" y="154"/>
                              </a:cubicBezTo>
                              <a:cubicBezTo>
                                <a:pt x="84" y="207"/>
                                <a:pt x="68" y="264"/>
                                <a:pt x="55" y="319"/>
                              </a:cubicBezTo>
                              <a:cubicBezTo>
                                <a:pt x="36" y="399"/>
                                <a:pt x="23" y="481"/>
                                <a:pt x="12" y="562"/>
                              </a:cubicBezTo>
                              <a:cubicBezTo>
                                <a:pt x="8" y="595"/>
                                <a:pt x="-14" y="685"/>
                                <a:pt x="15" y="714"/>
                              </a:cubicBezTo>
                              <a:cubicBezTo>
                                <a:pt x="44" y="743"/>
                                <a:pt x="70" y="704"/>
                                <a:pt x="87" y="687"/>
                              </a:cubicBezTo>
                            </a:path>
                            <a:path w="1564" h="748">
                              <a:moveTo>
                                <a:pt x="52" y="549"/>
                              </a:moveTo>
                              <a:cubicBezTo>
                                <a:pt x="18" y="549"/>
                                <a:pt x="89" y="508"/>
                                <a:pt x="96" y="503"/>
                              </a:cubicBezTo>
                            </a:path>
                            <a:path w="1564" h="748">
                              <a:moveTo>
                                <a:pt x="213" y="620"/>
                              </a:moveTo>
                              <a:cubicBezTo>
                                <a:pt x="204" y="648"/>
                                <a:pt x="194" y="674"/>
                                <a:pt x="193" y="704"/>
                              </a:cubicBezTo>
                              <a:cubicBezTo>
                                <a:pt x="225" y="676"/>
                                <a:pt x="251" y="645"/>
                                <a:pt x="277" y="611"/>
                              </a:cubicBezTo>
                              <a:cubicBezTo>
                                <a:pt x="298" y="583"/>
                                <a:pt x="314" y="552"/>
                                <a:pt x="345" y="541"/>
                              </a:cubicBezTo>
                              <a:cubicBezTo>
                                <a:pt x="346" y="571"/>
                                <a:pt x="339" y="600"/>
                                <a:pt x="338" y="630"/>
                              </a:cubicBezTo>
                              <a:cubicBezTo>
                                <a:pt x="338" y="641"/>
                                <a:pt x="333" y="703"/>
                                <a:pt x="356" y="703"/>
                              </a:cubicBezTo>
                              <a:cubicBezTo>
                                <a:pt x="360" y="701"/>
                                <a:pt x="365" y="699"/>
                                <a:pt x="369" y="697"/>
                              </a:cubicBezTo>
                            </a:path>
                            <a:path w="1564" h="748">
                              <a:moveTo>
                                <a:pt x="639" y="564"/>
                              </a:moveTo>
                              <a:cubicBezTo>
                                <a:pt x="603" y="607"/>
                                <a:pt x="569" y="650"/>
                                <a:pt x="535" y="695"/>
                              </a:cubicBezTo>
                              <a:cubicBezTo>
                                <a:pt x="517" y="719"/>
                                <a:pt x="513" y="719"/>
                                <a:pt x="514" y="747"/>
                              </a:cubicBezTo>
                              <a:cubicBezTo>
                                <a:pt x="551" y="741"/>
                                <a:pt x="572" y="728"/>
                                <a:pt x="604" y="707"/>
                              </a:cubicBezTo>
                            </a:path>
                            <a:path w="1564" h="748">
                              <a:moveTo>
                                <a:pt x="932" y="50"/>
                              </a:moveTo>
                              <a:cubicBezTo>
                                <a:pt x="932" y="100"/>
                                <a:pt x="912" y="140"/>
                                <a:pt x="903" y="188"/>
                              </a:cubicBezTo>
                              <a:cubicBezTo>
                                <a:pt x="886" y="277"/>
                                <a:pt x="871" y="367"/>
                                <a:pt x="852" y="456"/>
                              </a:cubicBezTo>
                              <a:cubicBezTo>
                                <a:pt x="837" y="528"/>
                                <a:pt x="823" y="601"/>
                                <a:pt x="812" y="674"/>
                              </a:cubicBezTo>
                              <a:cubicBezTo>
                                <a:pt x="809" y="702"/>
                                <a:pt x="807" y="709"/>
                                <a:pt x="809" y="726"/>
                              </a:cubicBezTo>
                            </a:path>
                            <a:path w="1564" h="748">
                              <a:moveTo>
                                <a:pt x="993" y="619"/>
                              </a:moveTo>
                              <a:cubicBezTo>
                                <a:pt x="980" y="630"/>
                                <a:pt x="975" y="635"/>
                                <a:pt x="970" y="646"/>
                              </a:cubicBezTo>
                            </a:path>
                            <a:path w="1564" h="748">
                              <a:moveTo>
                                <a:pt x="1229" y="574"/>
                              </a:moveTo>
                              <a:cubicBezTo>
                                <a:pt x="1207" y="602"/>
                                <a:pt x="1183" y="636"/>
                                <a:pt x="1169" y="660"/>
                              </a:cubicBezTo>
                              <a:cubicBezTo>
                                <a:pt x="1217" y="626"/>
                                <a:pt x="1261" y="589"/>
                                <a:pt x="1299" y="544"/>
                              </a:cubicBezTo>
                              <a:cubicBezTo>
                                <a:pt x="1365" y="468"/>
                                <a:pt x="1416" y="384"/>
                                <a:pt x="1460" y="293"/>
                              </a:cubicBezTo>
                              <a:cubicBezTo>
                                <a:pt x="1498" y="213"/>
                                <a:pt x="1527" y="131"/>
                                <a:pt x="1554" y="47"/>
                              </a:cubicBezTo>
                              <a:cubicBezTo>
                                <a:pt x="1562" y="20"/>
                                <a:pt x="1564" y="16"/>
                                <a:pt x="1567" y="0"/>
                              </a:cubicBezTo>
                              <a:cubicBezTo>
                                <a:pt x="1557" y="54"/>
                                <a:pt x="1545" y="109"/>
                                <a:pt x="1534" y="164"/>
                              </a:cubicBezTo>
                              <a:cubicBezTo>
                                <a:pt x="1514" y="262"/>
                                <a:pt x="1495" y="361"/>
                                <a:pt x="1477" y="459"/>
                              </a:cubicBezTo>
                              <a:cubicBezTo>
                                <a:pt x="1470" y="504"/>
                                <a:pt x="1468" y="515"/>
                                <a:pt x="1467" y="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7" coordsize="1564,748" path="m276,94c257,94,236,96,216,97c197,98,179,100,161,103c129,108,115,122,103,154c84,207,68,264,55,319c36,399,23,481,12,562c8,595,-14,685,15,714c44,743,70,704,87,687em52,549c18,549,89,508,96,503em213,620c204,648,194,674,193,704c225,676,251,645,277,611c298,583,314,552,345,541c346,571,339,600,338,630c338,641,333,703,356,703c360,701,365,699,369,697em639,564c603,607,569,650,535,695c517,719,513,719,514,747c551,741,572,728,604,707em932,50c932,100,912,140,903,188c886,277,871,367,852,456c837,528,823,601,812,674c809,702,807,709,809,726em993,619c980,630,975,635,970,646em1229,574c1207,602,1183,636,1169,660c1217,626,1261,589,1299,544c1365,468,1416,384,1460,293c1498,213,1527,131,1554,47c1562,20,1564,16,1567,0c1557,54,1545,109,1534,164c1514,262,1495,361,1477,459c1470,504,1468,515,1467,544e" stroked="t" o:allowincell="f" style="position:absolute;margin-left:-34.65pt;margin-top:104.85pt;width:45.4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1">
                <wp:simplePos x="0" y="0"/>
                <wp:positionH relativeFrom="column">
                  <wp:posOffset>273050</wp:posOffset>
                </wp:positionH>
                <wp:positionV relativeFrom="paragraph">
                  <wp:posOffset>1288415</wp:posOffset>
                </wp:positionV>
                <wp:extent cx="347980" cy="370840"/>
                <wp:effectExtent l="6350" t="6350" r="6350" b="6985"/>
                <wp:wrapNone/>
                <wp:docPr id="1760" name="Ink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995">
                              <a:moveTo>
                                <a:pt x="143" y="150"/>
                              </a:moveTo>
                              <a:cubicBezTo>
                                <a:pt x="121" y="225"/>
                                <a:pt x="98" y="302"/>
                                <a:pt x="80" y="378"/>
                              </a:cubicBezTo>
                              <a:cubicBezTo>
                                <a:pt x="59" y="467"/>
                                <a:pt x="39" y="556"/>
                                <a:pt x="18" y="645"/>
                              </a:cubicBezTo>
                              <a:cubicBezTo>
                                <a:pt x="10" y="679"/>
                                <a:pt x="10" y="692"/>
                                <a:pt x="0" y="725"/>
                              </a:cubicBezTo>
                              <a:cubicBezTo>
                                <a:pt x="14" y="663"/>
                                <a:pt x="31" y="602"/>
                                <a:pt x="48" y="541"/>
                              </a:cubicBezTo>
                              <a:cubicBezTo>
                                <a:pt x="75" y="442"/>
                                <a:pt x="102" y="342"/>
                                <a:pt x="135" y="245"/>
                              </a:cubicBezTo>
                              <a:cubicBezTo>
                                <a:pt x="149" y="202"/>
                                <a:pt x="166" y="160"/>
                                <a:pt x="184" y="119"/>
                              </a:cubicBezTo>
                              <a:cubicBezTo>
                                <a:pt x="208" y="179"/>
                                <a:pt x="200" y="239"/>
                                <a:pt x="202" y="304"/>
                              </a:cubicBezTo>
                              <a:cubicBezTo>
                                <a:pt x="204" y="402"/>
                                <a:pt x="199" y="500"/>
                                <a:pt x="197" y="598"/>
                              </a:cubicBezTo>
                              <a:cubicBezTo>
                                <a:pt x="197" y="612"/>
                                <a:pt x="196" y="627"/>
                                <a:pt x="196" y="641"/>
                              </a:cubicBezTo>
                            </a:path>
                            <a:path w="932" h="995">
                              <a:moveTo>
                                <a:pt x="115" y="501"/>
                              </a:moveTo>
                              <a:cubicBezTo>
                                <a:pt x="125" y="541"/>
                                <a:pt x="169" y="504"/>
                                <a:pt x="204" y="484"/>
                              </a:cubicBezTo>
                              <a:cubicBezTo>
                                <a:pt x="251" y="458"/>
                                <a:pt x="268" y="449"/>
                                <a:pt x="293" y="421"/>
                              </a:cubicBezTo>
                            </a:path>
                            <a:path w="932" h="995">
                              <a:moveTo>
                                <a:pt x="623" y="0"/>
                              </a:moveTo>
                              <a:cubicBezTo>
                                <a:pt x="621" y="56"/>
                                <a:pt x="597" y="103"/>
                                <a:pt x="581" y="157"/>
                              </a:cubicBezTo>
                              <a:cubicBezTo>
                                <a:pt x="556" y="246"/>
                                <a:pt x="537" y="335"/>
                                <a:pt x="516" y="425"/>
                              </a:cubicBezTo>
                              <a:cubicBezTo>
                                <a:pt x="502" y="485"/>
                                <a:pt x="492" y="546"/>
                                <a:pt x="496" y="608"/>
                              </a:cubicBezTo>
                              <a:cubicBezTo>
                                <a:pt x="499" y="621"/>
                                <a:pt x="499" y="626"/>
                                <a:pt x="510" y="623"/>
                              </a:cubicBezTo>
                            </a:path>
                            <a:path w="932" h="995">
                              <a:moveTo>
                                <a:pt x="865" y="440"/>
                              </a:moveTo>
                              <a:cubicBezTo>
                                <a:pt x="822" y="466"/>
                                <a:pt x="782" y="495"/>
                                <a:pt x="741" y="523"/>
                              </a:cubicBezTo>
                              <a:cubicBezTo>
                                <a:pt x="711" y="544"/>
                                <a:pt x="693" y="554"/>
                                <a:pt x="690" y="591"/>
                              </a:cubicBezTo>
                              <a:cubicBezTo>
                                <a:pt x="716" y="607"/>
                                <a:pt x="750" y="619"/>
                                <a:pt x="771" y="643"/>
                              </a:cubicBezTo>
                              <a:cubicBezTo>
                                <a:pt x="801" y="677"/>
                                <a:pt x="806" y="724"/>
                                <a:pt x="801" y="767"/>
                              </a:cubicBezTo>
                              <a:cubicBezTo>
                                <a:pt x="794" y="828"/>
                                <a:pt x="770" y="881"/>
                                <a:pt x="735" y="930"/>
                              </a:cubicBezTo>
                              <a:cubicBezTo>
                                <a:pt x="714" y="959"/>
                                <a:pt x="693" y="985"/>
                                <a:pt x="660" y="994"/>
                              </a:cubicBezTo>
                              <a:cubicBezTo>
                                <a:pt x="668" y="933"/>
                                <a:pt x="701" y="904"/>
                                <a:pt x="745" y="860"/>
                              </a:cubicBezTo>
                              <a:cubicBezTo>
                                <a:pt x="802" y="803"/>
                                <a:pt x="867" y="756"/>
                                <a:pt x="930" y="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8" coordsize="932,995" path="m143,150c121,225,98,302,80,378c59,467,39,556,18,645c10,679,10,692,0,725c14,663,31,602,48,541c75,442,102,342,135,245c149,202,166,160,184,119c208,179,200,239,202,304c204,402,199,500,197,598c197,612,196,627,196,641em115,501c125,541,169,504,204,484c251,458,268,449,293,421em623,0c621,56,597,103,581,157c556,246,537,335,516,425c502,485,492,546,496,608c499,621,499,626,510,623em865,440c822,466,782,495,741,523c711,544,693,554,690,591c716,607,750,619,771,643c801,677,806,724,801,767c794,828,770,881,735,930c714,959,693,985,660,994c668,933,701,904,745,860c802,803,867,756,930,706e" stroked="t" o:allowincell="f" style="position:absolute;margin-left:21.5pt;margin-top:101.45pt;width:27.3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2">
                <wp:simplePos x="0" y="0"/>
                <wp:positionH relativeFrom="column">
                  <wp:posOffset>864870</wp:posOffset>
                </wp:positionH>
                <wp:positionV relativeFrom="paragraph">
                  <wp:posOffset>1476375</wp:posOffset>
                </wp:positionV>
                <wp:extent cx="147320" cy="179705"/>
                <wp:effectExtent l="6350" t="6350" r="3810" b="5715"/>
                <wp:wrapNone/>
                <wp:docPr id="1761" name="Ink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66">
                              <a:moveTo>
                                <a:pt x="373" y="22"/>
                              </a:moveTo>
                              <a:cubicBezTo>
                                <a:pt x="374" y="-8"/>
                                <a:pt x="346" y="-3"/>
                                <a:pt x="316" y="13"/>
                              </a:cubicBezTo>
                              <a:cubicBezTo>
                                <a:pt x="257" y="44"/>
                                <a:pt x="199" y="90"/>
                                <a:pt x="151" y="136"/>
                              </a:cubicBezTo>
                              <a:cubicBezTo>
                                <a:pt x="96" y="189"/>
                                <a:pt x="39" y="251"/>
                                <a:pt x="9" y="322"/>
                              </a:cubicBezTo>
                              <a:cubicBezTo>
                                <a:pt x="0" y="354"/>
                                <a:pt x="-4" y="362"/>
                                <a:pt x="4" y="382"/>
                              </a:cubicBezTo>
                              <a:cubicBezTo>
                                <a:pt x="49" y="403"/>
                                <a:pt x="83" y="392"/>
                                <a:pt x="129" y="367"/>
                              </a:cubicBezTo>
                              <a:cubicBezTo>
                                <a:pt x="204" y="326"/>
                                <a:pt x="261" y="263"/>
                                <a:pt x="318" y="201"/>
                              </a:cubicBezTo>
                              <a:cubicBezTo>
                                <a:pt x="295" y="269"/>
                                <a:pt x="254" y="339"/>
                                <a:pt x="240" y="409"/>
                              </a:cubicBezTo>
                              <a:cubicBezTo>
                                <a:pt x="233" y="442"/>
                                <a:pt x="236" y="449"/>
                                <a:pt x="256" y="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9" coordorigin="4294967295,4294967294" coordsize="383,466" path="m373,22c374,-8,346,-3,316,13c257,44,199,90,151,136c96,189,39,251,9,322c0,354,-4,362,4,382c49,403,83,392,129,367c204,326,261,263,318,201c295,269,254,339,240,409c233,442,236,449,256,463e" stroked="t" o:allowincell="f" style="position:absolute;margin-left:68.1pt;margin-top:116.25pt;width:11.5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3">
                <wp:simplePos x="0" y="0"/>
                <wp:positionH relativeFrom="column">
                  <wp:posOffset>1102360</wp:posOffset>
                </wp:positionH>
                <wp:positionV relativeFrom="paragraph">
                  <wp:posOffset>1313180</wp:posOffset>
                </wp:positionV>
                <wp:extent cx="351790" cy="812800"/>
                <wp:effectExtent l="6350" t="6350" r="4445" b="6350"/>
                <wp:wrapNone/>
                <wp:docPr id="1762" name="Ink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2200">
                              <a:moveTo>
                                <a:pt x="0" y="575"/>
                              </a:moveTo>
                              <a:cubicBezTo>
                                <a:pt x="26" y="570"/>
                                <a:pt x="52" y="562"/>
                                <a:pt x="79" y="558"/>
                              </a:cubicBezTo>
                              <a:cubicBezTo>
                                <a:pt x="132" y="550"/>
                                <a:pt x="181" y="543"/>
                                <a:pt x="234" y="551"/>
                              </a:cubicBezTo>
                              <a:cubicBezTo>
                                <a:pt x="271" y="556"/>
                                <a:pt x="326" y="565"/>
                                <a:pt x="332" y="610"/>
                              </a:cubicBezTo>
                              <a:cubicBezTo>
                                <a:pt x="338" y="658"/>
                                <a:pt x="281" y="701"/>
                                <a:pt x="249" y="727"/>
                              </a:cubicBezTo>
                              <a:cubicBezTo>
                                <a:pt x="202" y="765"/>
                                <a:pt x="147" y="799"/>
                                <a:pt x="91" y="823"/>
                              </a:cubicBezTo>
                              <a:cubicBezTo>
                                <a:pt x="91" y="823"/>
                                <a:pt x="15" y="861"/>
                                <a:pt x="35" y="832"/>
                              </a:cubicBezTo>
                              <a:cubicBezTo>
                                <a:pt x="40" y="828"/>
                                <a:pt x="45" y="823"/>
                                <a:pt x="50" y="819"/>
                              </a:cubicBezTo>
                            </a:path>
                            <a:path w="949" h="2200">
                              <a:moveTo>
                                <a:pt x="817" y="0"/>
                              </a:moveTo>
                              <a:cubicBezTo>
                                <a:pt x="799" y="44"/>
                                <a:pt x="794" y="85"/>
                                <a:pt x="781" y="129"/>
                              </a:cubicBezTo>
                              <a:cubicBezTo>
                                <a:pt x="756" y="216"/>
                                <a:pt x="733" y="303"/>
                                <a:pt x="709" y="390"/>
                              </a:cubicBezTo>
                              <a:cubicBezTo>
                                <a:pt x="686" y="473"/>
                                <a:pt x="663" y="556"/>
                                <a:pt x="646" y="641"/>
                              </a:cubicBezTo>
                              <a:cubicBezTo>
                                <a:pt x="639" y="678"/>
                                <a:pt x="636" y="688"/>
                                <a:pt x="638" y="712"/>
                              </a:cubicBezTo>
                              <a:cubicBezTo>
                                <a:pt x="670" y="723"/>
                                <a:pt x="678" y="723"/>
                                <a:pt x="719" y="706"/>
                              </a:cubicBezTo>
                              <a:cubicBezTo>
                                <a:pt x="791" y="676"/>
                                <a:pt x="857" y="639"/>
                                <a:pt x="936" y="652"/>
                              </a:cubicBezTo>
                              <a:cubicBezTo>
                                <a:pt x="943" y="692"/>
                                <a:pt x="949" y="704"/>
                                <a:pt x="910" y="741"/>
                              </a:cubicBezTo>
                              <a:cubicBezTo>
                                <a:pt x="855" y="793"/>
                                <a:pt x="783" y="814"/>
                                <a:pt x="712" y="832"/>
                              </a:cubicBezTo>
                              <a:cubicBezTo>
                                <a:pt x="641" y="850"/>
                                <a:pt x="599" y="845"/>
                                <a:pt x="537" y="811"/>
                              </a:cubicBezTo>
                            </a:path>
                            <a:path w="949" h="2200">
                              <a:moveTo>
                                <a:pt x="415" y="1925"/>
                              </a:moveTo>
                              <a:cubicBezTo>
                                <a:pt x="418" y="1949"/>
                                <a:pt x="416" y="1972"/>
                                <a:pt x="417" y="1995"/>
                              </a:cubicBezTo>
                              <a:cubicBezTo>
                                <a:pt x="419" y="2031"/>
                                <a:pt x="417" y="2063"/>
                                <a:pt x="415" y="2099"/>
                              </a:cubicBezTo>
                              <a:cubicBezTo>
                                <a:pt x="413" y="2128"/>
                                <a:pt x="408" y="2158"/>
                                <a:pt x="407" y="2187"/>
                              </a:cubicBezTo>
                              <a:cubicBezTo>
                                <a:pt x="407" y="2191"/>
                                <a:pt x="408" y="2195"/>
                                <a:pt x="408" y="2199"/>
                              </a:cubicBezTo>
                              <a:cubicBezTo>
                                <a:pt x="433" y="2163"/>
                                <a:pt x="447" y="2127"/>
                                <a:pt x="462" y="2085"/>
                              </a:cubicBezTo>
                              <a:cubicBezTo>
                                <a:pt x="486" y="2018"/>
                                <a:pt x="507" y="1951"/>
                                <a:pt x="534" y="1885"/>
                              </a:cubicBezTo>
                              <a:cubicBezTo>
                                <a:pt x="542" y="1865"/>
                                <a:pt x="555" y="1828"/>
                                <a:pt x="584" y="1831"/>
                              </a:cubicBezTo>
                              <a:cubicBezTo>
                                <a:pt x="621" y="1835"/>
                                <a:pt x="658" y="1851"/>
                                <a:pt x="696" y="1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0" coordsize="949,2200" path="m0,575c26,570,52,562,79,558c132,550,181,543,234,551c271,556,326,565,332,610c338,658,281,701,249,727c202,765,147,799,91,823c91,823,15,861,35,832c40,828,45,823,50,819em817,0c799,44,794,85,781,129c756,216,733,303,709,390c686,473,663,556,646,641c639,678,636,688,638,712c670,723,678,723,719,706c791,676,857,639,936,652c943,692,949,704,910,741c855,793,783,814,712,832c641,850,599,845,537,811em415,1925c418,1949,416,1972,417,1995c419,2031,417,2063,415,2099c413,2128,408,2158,407,2187c407,2191,408,2195,408,2199c433,2163,447,2127,462,2085c486,2018,507,1951,534,1885c542,1865,555,1828,584,1831c621,1835,658,1851,696,1856e" stroked="t" o:allowincell="f" style="position:absolute;margin-left:86.8pt;margin-top:103.4pt;width:27.65pt;height:6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4">
                <wp:simplePos x="0" y="0"/>
                <wp:positionH relativeFrom="column">
                  <wp:posOffset>46990</wp:posOffset>
                </wp:positionH>
                <wp:positionV relativeFrom="paragraph">
                  <wp:posOffset>1934210</wp:posOffset>
                </wp:positionV>
                <wp:extent cx="171450" cy="215265"/>
                <wp:effectExtent l="9525" t="9525" r="9525" b="9525"/>
                <wp:wrapNone/>
                <wp:docPr id="1763" name="Ink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31">
                              <a:moveTo>
                                <a:pt x="271" y="15"/>
                              </a:moveTo>
                              <a:cubicBezTo>
                                <a:pt x="240" y="-16"/>
                                <a:pt x="234" y="3"/>
                                <a:pt x="201" y="22"/>
                              </a:cubicBezTo>
                              <a:cubicBezTo>
                                <a:pt x="159" y="46"/>
                                <a:pt x="127" y="79"/>
                                <a:pt x="90" y="112"/>
                              </a:cubicBezTo>
                              <a:cubicBezTo>
                                <a:pt x="56" y="143"/>
                                <a:pt x="23" y="175"/>
                                <a:pt x="4" y="218"/>
                              </a:cubicBezTo>
                              <a:cubicBezTo>
                                <a:pt x="0" y="233"/>
                                <a:pt x="-3" y="237"/>
                                <a:pt x="4" y="246"/>
                              </a:cubicBezTo>
                              <a:cubicBezTo>
                                <a:pt x="35" y="248"/>
                                <a:pt x="57" y="248"/>
                                <a:pt x="89" y="235"/>
                              </a:cubicBezTo>
                              <a:cubicBezTo>
                                <a:pt x="124" y="221"/>
                                <a:pt x="154" y="198"/>
                                <a:pt x="186" y="179"/>
                              </a:cubicBezTo>
                              <a:cubicBezTo>
                                <a:pt x="191" y="177"/>
                                <a:pt x="195" y="174"/>
                                <a:pt x="200" y="172"/>
                              </a:cubicBezTo>
                              <a:cubicBezTo>
                                <a:pt x="198" y="205"/>
                                <a:pt x="191" y="233"/>
                                <a:pt x="177" y="268"/>
                              </a:cubicBezTo>
                              <a:cubicBezTo>
                                <a:pt x="156" y="321"/>
                                <a:pt x="137" y="376"/>
                                <a:pt x="125" y="432"/>
                              </a:cubicBezTo>
                              <a:cubicBezTo>
                                <a:pt x="118" y="464"/>
                                <a:pt x="113" y="494"/>
                                <a:pt x="119" y="526"/>
                              </a:cubicBezTo>
                              <a:cubicBezTo>
                                <a:pt x="155" y="516"/>
                                <a:pt x="169" y="496"/>
                                <a:pt x="186" y="460"/>
                              </a:cubicBezTo>
                              <a:cubicBezTo>
                                <a:pt x="205" y="422"/>
                                <a:pt x="215" y="384"/>
                                <a:pt x="222" y="342"/>
                              </a:cubicBezTo>
                              <a:cubicBezTo>
                                <a:pt x="226" y="315"/>
                                <a:pt x="233" y="260"/>
                                <a:pt x="207" y="239"/>
                              </a:cubicBezTo>
                              <a:cubicBezTo>
                                <a:pt x="201" y="236"/>
                                <a:pt x="194" y="233"/>
                                <a:pt x="188" y="230"/>
                              </a:cubicBezTo>
                              <a:cubicBezTo>
                                <a:pt x="156" y="246"/>
                                <a:pt x="211" y="252"/>
                                <a:pt x="232" y="254"/>
                              </a:cubicBezTo>
                              <a:cubicBezTo>
                                <a:pt x="298" y="259"/>
                                <a:pt x="363" y="232"/>
                                <a:pt x="424" y="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1" coordorigin="4294967295,4294967292" coordsize="426,531" path="m271,15c240,-16,234,3,201,22c159,46,127,79,90,112c56,143,23,175,4,218c0,233,-3,237,4,246c35,248,57,248,89,235c124,221,154,198,186,179c191,177,195,174,200,172c198,205,191,233,177,268c156,321,137,376,125,432c118,464,113,494,119,526c155,516,169,496,186,460c205,422,215,384,222,342c226,315,233,260,207,239c201,236,194,233,188,230c156,246,211,252,232,254c298,259,363,232,424,212e" stroked="t" o:allowincell="f" style="position:absolute;margin-left:3.7pt;margin-top:152.3pt;width:13.45pt;height:16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5">
                <wp:simplePos x="0" y="0"/>
                <wp:positionH relativeFrom="column">
                  <wp:posOffset>-863600</wp:posOffset>
                </wp:positionH>
                <wp:positionV relativeFrom="paragraph">
                  <wp:posOffset>2233930</wp:posOffset>
                </wp:positionV>
                <wp:extent cx="2440305" cy="381635"/>
                <wp:effectExtent l="10795" t="10160" r="8890" b="9525"/>
                <wp:wrapNone/>
                <wp:docPr id="1764" name="Ink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7" h="991">
                              <a:moveTo>
                                <a:pt x="306" y="345"/>
                              </a:moveTo>
                              <a:cubicBezTo>
                                <a:pt x="306" y="345"/>
                                <a:pt x="296" y="350"/>
                                <a:pt x="277" y="356"/>
                              </a:cubicBezTo>
                              <a:cubicBezTo>
                                <a:pt x="253" y="363"/>
                                <a:pt x="228" y="374"/>
                                <a:pt x="206" y="386"/>
                              </a:cubicBezTo>
                              <a:cubicBezTo>
                                <a:pt x="175" y="402"/>
                                <a:pt x="145" y="420"/>
                                <a:pt x="116" y="439"/>
                              </a:cubicBezTo>
                              <a:cubicBezTo>
                                <a:pt x="90" y="456"/>
                                <a:pt x="67" y="471"/>
                                <a:pt x="48" y="495"/>
                              </a:cubicBezTo>
                              <a:cubicBezTo>
                                <a:pt x="33" y="514"/>
                                <a:pt x="27" y="528"/>
                                <a:pt x="30" y="551"/>
                              </a:cubicBezTo>
                              <a:cubicBezTo>
                                <a:pt x="33" y="579"/>
                                <a:pt x="55" y="608"/>
                                <a:pt x="71" y="630"/>
                              </a:cubicBezTo>
                              <a:cubicBezTo>
                                <a:pt x="98" y="668"/>
                                <a:pt x="129" y="702"/>
                                <a:pt x="156" y="740"/>
                              </a:cubicBezTo>
                              <a:cubicBezTo>
                                <a:pt x="178" y="771"/>
                                <a:pt x="207" y="809"/>
                                <a:pt x="204" y="850"/>
                              </a:cubicBezTo>
                              <a:cubicBezTo>
                                <a:pt x="201" y="891"/>
                                <a:pt x="169" y="922"/>
                                <a:pt x="138" y="944"/>
                              </a:cubicBezTo>
                              <a:cubicBezTo>
                                <a:pt x="110" y="964"/>
                                <a:pt x="63" y="996"/>
                                <a:pt x="27" y="991"/>
                              </a:cubicBezTo>
                              <a:cubicBezTo>
                                <a:pt x="-20" y="984"/>
                                <a:pt x="5" y="923"/>
                                <a:pt x="16" y="900"/>
                              </a:cubicBezTo>
                              <a:cubicBezTo>
                                <a:pt x="59" y="808"/>
                                <a:pt x="124" y="724"/>
                                <a:pt x="185" y="644"/>
                              </a:cubicBezTo>
                              <a:cubicBezTo>
                                <a:pt x="226" y="590"/>
                                <a:pt x="262" y="538"/>
                                <a:pt x="296" y="480"/>
                              </a:cubicBezTo>
                              <a:cubicBezTo>
                                <a:pt x="310" y="455"/>
                                <a:pt x="322" y="429"/>
                                <a:pt x="334" y="403"/>
                              </a:cubicBezTo>
                            </a:path>
                            <a:path w="6697" h="991">
                              <a:moveTo>
                                <a:pt x="661" y="300"/>
                              </a:moveTo>
                              <a:cubicBezTo>
                                <a:pt x="679" y="299"/>
                                <a:pt x="697" y="295"/>
                                <a:pt x="715" y="296"/>
                              </a:cubicBezTo>
                              <a:cubicBezTo>
                                <a:pt x="744" y="297"/>
                                <a:pt x="751" y="317"/>
                                <a:pt x="745" y="344"/>
                              </a:cubicBezTo>
                              <a:cubicBezTo>
                                <a:pt x="737" y="378"/>
                                <a:pt x="709" y="408"/>
                                <a:pt x="688" y="435"/>
                              </a:cubicBezTo>
                              <a:cubicBezTo>
                                <a:pt x="665" y="464"/>
                                <a:pt x="641" y="496"/>
                                <a:pt x="639" y="534"/>
                              </a:cubicBezTo>
                              <a:cubicBezTo>
                                <a:pt x="636" y="573"/>
                                <a:pt x="662" y="607"/>
                                <a:pt x="684" y="636"/>
                              </a:cubicBezTo>
                              <a:cubicBezTo>
                                <a:pt x="702" y="661"/>
                                <a:pt x="736" y="699"/>
                                <a:pt x="726" y="734"/>
                              </a:cubicBezTo>
                              <a:cubicBezTo>
                                <a:pt x="713" y="777"/>
                                <a:pt x="663" y="792"/>
                                <a:pt x="630" y="812"/>
                              </a:cubicBezTo>
                              <a:cubicBezTo>
                                <a:pt x="616" y="821"/>
                                <a:pt x="551" y="866"/>
                                <a:pt x="533" y="836"/>
                              </a:cubicBezTo>
                              <a:cubicBezTo>
                                <a:pt x="534" y="832"/>
                                <a:pt x="534" y="827"/>
                                <a:pt x="535" y="823"/>
                              </a:cubicBezTo>
                            </a:path>
                            <a:path w="6697" h="991">
                              <a:moveTo>
                                <a:pt x="1069" y="589"/>
                              </a:moveTo>
                              <a:cubicBezTo>
                                <a:pt x="1068" y="611"/>
                                <a:pt x="1087" y="604"/>
                                <a:pt x="1114" y="605"/>
                              </a:cubicBezTo>
                              <a:cubicBezTo>
                                <a:pt x="1155" y="606"/>
                                <a:pt x="1199" y="606"/>
                                <a:pt x="1240" y="602"/>
                              </a:cubicBezTo>
                              <a:cubicBezTo>
                                <a:pt x="1272" y="599"/>
                                <a:pt x="1304" y="593"/>
                                <a:pt x="1335" y="587"/>
                              </a:cubicBezTo>
                            </a:path>
                            <a:path w="6697" h="991">
                              <a:moveTo>
                                <a:pt x="1146" y="794"/>
                              </a:moveTo>
                              <a:cubicBezTo>
                                <a:pt x="1160" y="826"/>
                                <a:pt x="1241" y="818"/>
                                <a:pt x="1272" y="817"/>
                              </a:cubicBezTo>
                              <a:cubicBezTo>
                                <a:pt x="1366" y="813"/>
                                <a:pt x="1458" y="796"/>
                                <a:pt x="1550" y="780"/>
                              </a:cubicBezTo>
                            </a:path>
                            <a:path w="6697" h="991">
                              <a:moveTo>
                                <a:pt x="2042" y="890"/>
                              </a:moveTo>
                              <a:cubicBezTo>
                                <a:pt x="2045" y="893"/>
                                <a:pt x="2074" y="904"/>
                                <a:pt x="2113" y="908"/>
                              </a:cubicBezTo>
                              <a:cubicBezTo>
                                <a:pt x="2187" y="915"/>
                                <a:pt x="2261" y="918"/>
                                <a:pt x="2335" y="920"/>
                              </a:cubicBezTo>
                              <a:cubicBezTo>
                                <a:pt x="2422" y="922"/>
                                <a:pt x="2509" y="925"/>
                                <a:pt x="2596" y="924"/>
                              </a:cubicBezTo>
                              <a:cubicBezTo>
                                <a:pt x="2651" y="923"/>
                                <a:pt x="2696" y="924"/>
                                <a:pt x="2724" y="901"/>
                              </a:cubicBezTo>
                              <a:cubicBezTo>
                                <a:pt x="2696" y="894"/>
                                <a:pt x="2667" y="885"/>
                                <a:pt x="2638" y="882"/>
                              </a:cubicBezTo>
                              <a:cubicBezTo>
                                <a:pt x="2592" y="877"/>
                                <a:pt x="2544" y="881"/>
                                <a:pt x="2498" y="882"/>
                              </a:cubicBezTo>
                              <a:cubicBezTo>
                                <a:pt x="2526" y="899"/>
                                <a:pt x="2542" y="905"/>
                                <a:pt x="2580" y="909"/>
                              </a:cubicBezTo>
                              <a:cubicBezTo>
                                <a:pt x="2653" y="916"/>
                                <a:pt x="2725" y="914"/>
                                <a:pt x="2798" y="908"/>
                              </a:cubicBezTo>
                              <a:cubicBezTo>
                                <a:pt x="2875" y="901"/>
                                <a:pt x="2956" y="882"/>
                                <a:pt x="3033" y="879"/>
                              </a:cubicBezTo>
                              <a:cubicBezTo>
                                <a:pt x="3076" y="877"/>
                                <a:pt x="3088" y="881"/>
                                <a:pt x="3124" y="867"/>
                              </a:cubicBezTo>
                            </a:path>
                            <a:path w="6697" h="991">
                              <a:moveTo>
                                <a:pt x="3457" y="663"/>
                              </a:moveTo>
                              <a:cubicBezTo>
                                <a:pt x="3443" y="659"/>
                                <a:pt x="3445" y="675"/>
                                <a:pt x="3438" y="689"/>
                              </a:cubicBezTo>
                            </a:path>
                            <a:path w="6697" h="991">
                              <a:moveTo>
                                <a:pt x="3730" y="412"/>
                              </a:moveTo>
                              <a:cubicBezTo>
                                <a:pt x="3727" y="410"/>
                                <a:pt x="3723" y="408"/>
                                <a:pt x="3720" y="406"/>
                              </a:cubicBezTo>
                              <a:cubicBezTo>
                                <a:pt x="3726" y="382"/>
                                <a:pt x="3741" y="366"/>
                                <a:pt x="3765" y="352"/>
                              </a:cubicBezTo>
                              <a:cubicBezTo>
                                <a:pt x="3791" y="337"/>
                                <a:pt x="3823" y="323"/>
                                <a:pt x="3853" y="317"/>
                              </a:cubicBezTo>
                              <a:cubicBezTo>
                                <a:pt x="3880" y="312"/>
                                <a:pt x="3909" y="314"/>
                                <a:pt x="3918" y="345"/>
                              </a:cubicBezTo>
                              <a:cubicBezTo>
                                <a:pt x="3930" y="384"/>
                                <a:pt x="3900" y="433"/>
                                <a:pt x="3884" y="466"/>
                              </a:cubicBezTo>
                              <a:cubicBezTo>
                                <a:pt x="3859" y="517"/>
                                <a:pt x="3825" y="562"/>
                                <a:pt x="3794" y="610"/>
                              </a:cubicBezTo>
                              <a:cubicBezTo>
                                <a:pt x="3775" y="639"/>
                                <a:pt x="3753" y="671"/>
                                <a:pt x="3750" y="707"/>
                              </a:cubicBezTo>
                              <a:cubicBezTo>
                                <a:pt x="3746" y="748"/>
                                <a:pt x="3788" y="740"/>
                                <a:pt x="3814" y="732"/>
                              </a:cubicBezTo>
                              <a:cubicBezTo>
                                <a:pt x="3847" y="719"/>
                                <a:pt x="3859" y="713"/>
                                <a:pt x="3879" y="698"/>
                              </a:cubicBezTo>
                            </a:path>
                            <a:path w="6697" h="991">
                              <a:moveTo>
                                <a:pt x="4396" y="331"/>
                              </a:moveTo>
                              <a:cubicBezTo>
                                <a:pt x="4382" y="302"/>
                                <a:pt x="4361" y="307"/>
                                <a:pt x="4329" y="317"/>
                              </a:cubicBezTo>
                              <a:cubicBezTo>
                                <a:pt x="4279" y="334"/>
                                <a:pt x="4234" y="363"/>
                                <a:pt x="4197" y="400"/>
                              </a:cubicBezTo>
                              <a:cubicBezTo>
                                <a:pt x="4166" y="430"/>
                                <a:pt x="4130" y="473"/>
                                <a:pt x="4125" y="517"/>
                              </a:cubicBezTo>
                              <a:cubicBezTo>
                                <a:pt x="4126" y="523"/>
                                <a:pt x="4126" y="530"/>
                                <a:pt x="4127" y="536"/>
                              </a:cubicBezTo>
                              <a:cubicBezTo>
                                <a:pt x="4161" y="558"/>
                                <a:pt x="4185" y="553"/>
                                <a:pt x="4222" y="534"/>
                              </a:cubicBezTo>
                              <a:cubicBezTo>
                                <a:pt x="4273" y="508"/>
                                <a:pt x="4321" y="471"/>
                                <a:pt x="4362" y="431"/>
                              </a:cubicBezTo>
                              <a:cubicBezTo>
                                <a:pt x="4388" y="405"/>
                                <a:pt x="4412" y="377"/>
                                <a:pt x="4438" y="350"/>
                              </a:cubicBezTo>
                              <a:cubicBezTo>
                                <a:pt x="4431" y="410"/>
                                <a:pt x="4409" y="465"/>
                                <a:pt x="4391" y="523"/>
                              </a:cubicBezTo>
                              <a:cubicBezTo>
                                <a:pt x="4363" y="611"/>
                                <a:pt x="4335" y="699"/>
                                <a:pt x="4313" y="788"/>
                              </a:cubicBezTo>
                              <a:cubicBezTo>
                                <a:pt x="4311" y="796"/>
                                <a:pt x="4277" y="929"/>
                                <a:pt x="4309" y="905"/>
                              </a:cubicBezTo>
                              <a:cubicBezTo>
                                <a:pt x="4314" y="897"/>
                                <a:pt x="4320" y="889"/>
                                <a:pt x="4325" y="881"/>
                              </a:cubicBezTo>
                            </a:path>
                            <a:path w="6697" h="991">
                              <a:moveTo>
                                <a:pt x="5166" y="1"/>
                              </a:moveTo>
                              <a:cubicBezTo>
                                <a:pt x="5171" y="37"/>
                                <a:pt x="5165" y="71"/>
                                <a:pt x="5163" y="108"/>
                              </a:cubicBezTo>
                              <a:cubicBezTo>
                                <a:pt x="5159" y="195"/>
                                <a:pt x="5150" y="282"/>
                                <a:pt x="5140" y="369"/>
                              </a:cubicBezTo>
                              <a:cubicBezTo>
                                <a:pt x="5130" y="457"/>
                                <a:pt x="5121" y="547"/>
                                <a:pt x="5105" y="634"/>
                              </a:cubicBezTo>
                              <a:cubicBezTo>
                                <a:pt x="5099" y="666"/>
                                <a:pt x="5093" y="697"/>
                                <a:pt x="5087" y="728"/>
                              </a:cubicBezTo>
                            </a:path>
                            <a:path w="6697" h="991">
                              <a:moveTo>
                                <a:pt x="4984" y="427"/>
                              </a:moveTo>
                              <a:cubicBezTo>
                                <a:pt x="5058" y="434"/>
                                <a:pt x="5135" y="414"/>
                                <a:pt x="5210" y="399"/>
                              </a:cubicBezTo>
                              <a:cubicBezTo>
                                <a:pt x="5311" y="376"/>
                                <a:pt x="5348" y="368"/>
                                <a:pt x="5417" y="355"/>
                              </a:cubicBezTo>
                            </a:path>
                            <a:path w="6697" h="991">
                              <a:moveTo>
                                <a:pt x="5777" y="663"/>
                              </a:moveTo>
                              <a:cubicBezTo>
                                <a:pt x="5746" y="676"/>
                                <a:pt x="5746" y="670"/>
                                <a:pt x="5778" y="679"/>
                              </a:cubicBezTo>
                              <a:cubicBezTo>
                                <a:pt x="5829" y="693"/>
                                <a:pt x="5891" y="683"/>
                                <a:pt x="5943" y="682"/>
                              </a:cubicBezTo>
                              <a:cubicBezTo>
                                <a:pt x="6039" y="680"/>
                                <a:pt x="6134" y="677"/>
                                <a:pt x="6230" y="674"/>
                              </a:cubicBezTo>
                              <a:cubicBezTo>
                                <a:pt x="6306" y="672"/>
                                <a:pt x="6381" y="671"/>
                                <a:pt x="6457" y="671"/>
                              </a:cubicBezTo>
                              <a:cubicBezTo>
                                <a:pt x="6466" y="671"/>
                                <a:pt x="6474" y="671"/>
                                <a:pt x="6483" y="671"/>
                              </a:cubicBezTo>
                              <a:cubicBezTo>
                                <a:pt x="6426" y="681"/>
                                <a:pt x="6369" y="683"/>
                                <a:pt x="6312" y="688"/>
                              </a:cubicBezTo>
                              <a:cubicBezTo>
                                <a:pt x="6204" y="698"/>
                                <a:pt x="6096" y="706"/>
                                <a:pt x="5989" y="717"/>
                              </a:cubicBezTo>
                              <a:cubicBezTo>
                                <a:pt x="5959" y="720"/>
                                <a:pt x="5929" y="725"/>
                                <a:pt x="5899" y="729"/>
                              </a:cubicBezTo>
                              <a:cubicBezTo>
                                <a:pt x="6049" y="720"/>
                                <a:pt x="6198" y="703"/>
                                <a:pt x="6347" y="688"/>
                              </a:cubicBezTo>
                              <a:cubicBezTo>
                                <a:pt x="6454" y="677"/>
                                <a:pt x="6560" y="667"/>
                                <a:pt x="6666" y="653"/>
                              </a:cubicBezTo>
                              <a:cubicBezTo>
                                <a:pt x="6676" y="652"/>
                                <a:pt x="6686" y="650"/>
                                <a:pt x="6696" y="649"/>
                              </a:cubicBezTo>
                              <a:cubicBezTo>
                                <a:pt x="6626" y="637"/>
                                <a:pt x="6552" y="638"/>
                                <a:pt x="6481" y="639"/>
                              </a:cubicBezTo>
                              <a:cubicBezTo>
                                <a:pt x="6365" y="641"/>
                                <a:pt x="6027" y="631"/>
                                <a:pt x="6137" y="666"/>
                              </a:cubicBezTo>
                              <a:cubicBezTo>
                                <a:pt x="6188" y="682"/>
                                <a:pt x="6296" y="646"/>
                                <a:pt x="6343" y="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2" coordsize="6697,991" path="m306,345c306,345,296,350,277,356c253,363,228,374,206,386c175,402,145,420,116,439c90,456,67,471,48,495c33,514,27,528,30,551c33,579,55,608,71,630c98,668,129,702,156,740c178,771,207,809,204,850c201,891,169,922,138,944c110,964,63,996,27,991c-20,984,5,923,16,900c59,808,124,724,185,644c226,590,262,538,296,480c310,455,322,429,334,403em661,300c679,299,697,295,715,296c744,297,751,317,745,344c737,378,709,408,688,435c665,464,641,496,639,534c636,573,662,607,684,636c702,661,736,699,726,734c713,777,663,792,630,812c616,821,551,866,533,836c534,832,534,827,535,823em1069,589c1068,611,1087,604,1114,605c1155,606,1199,606,1240,602c1272,599,1304,593,1335,587em1146,794c1160,826,1241,818,1272,817c1366,813,1458,796,1550,780em2042,890c2045,893,2074,904,2113,908c2187,915,2261,918,2335,920c2422,922,2509,925,2596,924c2651,923,2696,924,2724,901c2696,894,2667,885,2638,882c2592,877,2544,881,2498,882c2526,899,2542,905,2580,909c2653,916,2725,914,2798,908c2875,901,2956,882,3033,879c3076,877,3088,881,3124,867em3457,663c3443,659,3445,675,3438,689em3730,412c3727,410,3723,408,3720,406c3726,382,3741,366,3765,352c3791,337,3823,323,3853,317c3880,312,3909,314,3918,345c3930,384,3900,433,3884,466c3859,517,3825,562,3794,610c3775,639,3753,671,3750,707c3746,748,3788,740,3814,732c3847,719,3859,713,3879,698em4396,331c4382,302,4361,307,4329,317c4279,334,4234,363,4197,400c4166,430,4130,473,4125,517c4126,523,4126,530,4127,536c4161,558,4185,553,4222,534c4273,508,4321,471,4362,431c4388,405,4412,377,4438,350c4431,410,4409,465,4391,523c4363,611,4335,699,4313,788c4311,796,4277,929,4309,905c4314,897,4320,889,4325,881em5166,1c5171,37,5165,71,5163,108c5159,195,5150,282,5140,369c5130,457,5121,547,5105,634c5099,666,5093,697,5087,728em4984,427c5058,434,5135,414,5210,399c5311,376,5348,368,5417,355em5777,663c5746,676,5746,670,5778,679c5829,693,5891,683,5943,682c6039,680,6134,677,6230,674c6306,672,6381,671,6457,671c6466,671,6474,671,6483,671c6426,681,6369,683,6312,688c6204,698,6096,706,5989,717c5959,720,5929,725,5899,729c6049,720,6198,703,6347,688c6454,677,6560,667,6666,653c6676,652,6686,650,6696,649c6626,637,6552,638,6481,639c6365,641,6027,631,6137,666c6188,682,6296,646,6343,637e" stroked="t" o:allowincell="f" style="position:absolute;margin-left:-68pt;margin-top:175.9pt;width:192.1pt;height:30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6">
                <wp:simplePos x="0" y="0"/>
                <wp:positionH relativeFrom="column">
                  <wp:posOffset>5036820</wp:posOffset>
                </wp:positionH>
                <wp:positionV relativeFrom="paragraph">
                  <wp:posOffset>-666115</wp:posOffset>
                </wp:positionV>
                <wp:extent cx="1077595" cy="1488440"/>
                <wp:effectExtent l="9525" t="8890" r="8890" b="9525"/>
                <wp:wrapNone/>
                <wp:docPr id="1765" name="Ink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4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4073">
                              <a:moveTo>
                                <a:pt x="99" y="1962"/>
                              </a:moveTo>
                              <a:cubicBezTo>
                                <a:pt x="99" y="1937"/>
                                <a:pt x="110" y="1927"/>
                                <a:pt x="136" y="1915"/>
                              </a:cubicBezTo>
                              <a:cubicBezTo>
                                <a:pt x="154" y="1907"/>
                                <a:pt x="179" y="1896"/>
                                <a:pt x="199" y="1895"/>
                              </a:cubicBezTo>
                              <a:cubicBezTo>
                                <a:pt x="204" y="1895"/>
                                <a:pt x="208" y="1896"/>
                                <a:pt x="213" y="1896"/>
                              </a:cubicBezTo>
                              <a:cubicBezTo>
                                <a:pt x="227" y="1932"/>
                                <a:pt x="217" y="1950"/>
                                <a:pt x="195" y="1985"/>
                              </a:cubicBezTo>
                              <a:cubicBezTo>
                                <a:pt x="165" y="2032"/>
                                <a:pt x="126" y="2070"/>
                                <a:pt x="89" y="2111"/>
                              </a:cubicBezTo>
                              <a:cubicBezTo>
                                <a:pt x="61" y="2142"/>
                                <a:pt x="27" y="2174"/>
                                <a:pt x="6" y="2210"/>
                              </a:cubicBezTo>
                              <a:cubicBezTo>
                                <a:pt x="-5" y="2229"/>
                                <a:pt x="-5" y="2259"/>
                                <a:pt x="26" y="2259"/>
                              </a:cubicBezTo>
                              <a:cubicBezTo>
                                <a:pt x="68" y="2260"/>
                                <a:pt x="127" y="2231"/>
                                <a:pt x="164" y="2214"/>
                              </a:cubicBezTo>
                              <a:cubicBezTo>
                                <a:pt x="180" y="2206"/>
                                <a:pt x="197" y="2197"/>
                                <a:pt x="213" y="2189"/>
                              </a:cubicBezTo>
                            </a:path>
                            <a:path w="2938" h="4073">
                              <a:moveTo>
                                <a:pt x="576" y="1915"/>
                              </a:moveTo>
                              <a:cubicBezTo>
                                <a:pt x="540" y="1925"/>
                                <a:pt x="493" y="1938"/>
                                <a:pt x="463" y="1960"/>
                              </a:cubicBezTo>
                              <a:cubicBezTo>
                                <a:pt x="441" y="1976"/>
                                <a:pt x="426" y="1997"/>
                                <a:pt x="421" y="2022"/>
                              </a:cubicBezTo>
                              <a:cubicBezTo>
                                <a:pt x="463" y="2034"/>
                                <a:pt x="482" y="2024"/>
                                <a:pt x="522" y="2004"/>
                              </a:cubicBezTo>
                              <a:cubicBezTo>
                                <a:pt x="556" y="1987"/>
                                <a:pt x="584" y="1965"/>
                                <a:pt x="615" y="1944"/>
                              </a:cubicBezTo>
                              <a:cubicBezTo>
                                <a:pt x="627" y="1936"/>
                                <a:pt x="630" y="1931"/>
                                <a:pt x="632" y="1945"/>
                              </a:cubicBezTo>
                              <a:cubicBezTo>
                                <a:pt x="623" y="1985"/>
                                <a:pt x="607" y="2023"/>
                                <a:pt x="596" y="2063"/>
                              </a:cubicBezTo>
                              <a:cubicBezTo>
                                <a:pt x="580" y="2122"/>
                                <a:pt x="569" y="2178"/>
                                <a:pt x="563" y="2238"/>
                              </a:cubicBezTo>
                              <a:cubicBezTo>
                                <a:pt x="561" y="2259"/>
                                <a:pt x="559" y="2278"/>
                                <a:pt x="559" y="2299"/>
                              </a:cubicBezTo>
                            </a:path>
                            <a:path w="2938" h="4073">
                              <a:moveTo>
                                <a:pt x="977" y="2233"/>
                              </a:moveTo>
                              <a:cubicBezTo>
                                <a:pt x="979" y="2211"/>
                                <a:pt x="977" y="2212"/>
                                <a:pt x="983" y="2191"/>
                              </a:cubicBezTo>
                              <a:cubicBezTo>
                                <a:pt x="993" y="2156"/>
                                <a:pt x="1005" y="2120"/>
                                <a:pt x="1016" y="2085"/>
                              </a:cubicBezTo>
                              <a:cubicBezTo>
                                <a:pt x="1054" y="1963"/>
                                <a:pt x="1052" y="1803"/>
                                <a:pt x="1117" y="1693"/>
                              </a:cubicBezTo>
                              <a:cubicBezTo>
                                <a:pt x="1146" y="1643"/>
                                <a:pt x="1217" y="1639"/>
                                <a:pt x="1269" y="1631"/>
                              </a:cubicBezTo>
                              <a:cubicBezTo>
                                <a:pt x="1505" y="1593"/>
                                <a:pt x="1747" y="1566"/>
                                <a:pt x="1985" y="1559"/>
                              </a:cubicBezTo>
                              <a:cubicBezTo>
                                <a:pt x="2099" y="1556"/>
                                <a:pt x="2214" y="1560"/>
                                <a:pt x="2328" y="1572"/>
                              </a:cubicBezTo>
                            </a:path>
                            <a:path w="2938" h="4073">
                              <a:moveTo>
                                <a:pt x="1577" y="1909"/>
                              </a:moveTo>
                              <a:cubicBezTo>
                                <a:pt x="1569" y="1886"/>
                                <a:pt x="1572" y="1880"/>
                                <a:pt x="1537" y="1884"/>
                              </a:cubicBezTo>
                              <a:cubicBezTo>
                                <a:pt x="1512" y="1887"/>
                                <a:pt x="1483" y="1898"/>
                                <a:pt x="1460" y="1908"/>
                              </a:cubicBezTo>
                              <a:cubicBezTo>
                                <a:pt x="1437" y="1918"/>
                                <a:pt x="1410" y="1932"/>
                                <a:pt x="1398" y="1955"/>
                              </a:cubicBezTo>
                              <a:cubicBezTo>
                                <a:pt x="1386" y="1979"/>
                                <a:pt x="1401" y="2008"/>
                                <a:pt x="1411" y="2030"/>
                              </a:cubicBezTo>
                              <a:cubicBezTo>
                                <a:pt x="1426" y="2065"/>
                                <a:pt x="1445" y="2101"/>
                                <a:pt x="1453" y="2139"/>
                              </a:cubicBezTo>
                              <a:cubicBezTo>
                                <a:pt x="1460" y="2175"/>
                                <a:pt x="1454" y="2210"/>
                                <a:pt x="1425" y="2234"/>
                              </a:cubicBezTo>
                              <a:cubicBezTo>
                                <a:pt x="1398" y="2257"/>
                                <a:pt x="1349" y="2269"/>
                                <a:pt x="1315" y="2256"/>
                              </a:cubicBezTo>
                              <a:cubicBezTo>
                                <a:pt x="1271" y="2239"/>
                                <a:pt x="1283" y="2182"/>
                                <a:pt x="1303" y="2151"/>
                              </a:cubicBezTo>
                              <a:cubicBezTo>
                                <a:pt x="1344" y="2087"/>
                                <a:pt x="1412" y="2040"/>
                                <a:pt x="1474" y="1999"/>
                              </a:cubicBezTo>
                              <a:cubicBezTo>
                                <a:pt x="1528" y="1963"/>
                                <a:pt x="1588" y="1940"/>
                                <a:pt x="1649" y="1917"/>
                              </a:cubicBezTo>
                              <a:cubicBezTo>
                                <a:pt x="1658" y="1914"/>
                                <a:pt x="1667" y="1910"/>
                                <a:pt x="1676" y="1907"/>
                              </a:cubicBezTo>
                            </a:path>
                            <a:path w="2938" h="4073">
                              <a:moveTo>
                                <a:pt x="1950" y="1887"/>
                              </a:moveTo>
                              <a:cubicBezTo>
                                <a:pt x="1972" y="1880"/>
                                <a:pt x="1995" y="1875"/>
                                <a:pt x="2018" y="1874"/>
                              </a:cubicBezTo>
                              <a:cubicBezTo>
                                <a:pt x="2032" y="1874"/>
                                <a:pt x="2062" y="1878"/>
                                <a:pt x="2064" y="1897"/>
                              </a:cubicBezTo>
                              <a:cubicBezTo>
                                <a:pt x="2067" y="1921"/>
                                <a:pt x="2027" y="1951"/>
                                <a:pt x="2013" y="1966"/>
                              </a:cubicBezTo>
                              <a:cubicBezTo>
                                <a:pt x="1997" y="1983"/>
                                <a:pt x="1977" y="2003"/>
                                <a:pt x="1970" y="2026"/>
                              </a:cubicBezTo>
                              <a:cubicBezTo>
                                <a:pt x="1962" y="2053"/>
                                <a:pt x="1975" y="2082"/>
                                <a:pt x="1970" y="2109"/>
                              </a:cubicBezTo>
                              <a:cubicBezTo>
                                <a:pt x="1964" y="2143"/>
                                <a:pt x="1942" y="2172"/>
                                <a:pt x="1916" y="2194"/>
                              </a:cubicBezTo>
                              <a:cubicBezTo>
                                <a:pt x="1879" y="2225"/>
                                <a:pt x="1826" y="2258"/>
                                <a:pt x="1777" y="2240"/>
                              </a:cubicBezTo>
                              <a:cubicBezTo>
                                <a:pt x="1759" y="2228"/>
                                <a:pt x="1752" y="2222"/>
                                <a:pt x="1752" y="2204"/>
                              </a:cubicBezTo>
                            </a:path>
                            <a:path w="2938" h="4073">
                              <a:moveTo>
                                <a:pt x="1345" y="1130"/>
                              </a:moveTo>
                              <a:cubicBezTo>
                                <a:pt x="1342" y="1109"/>
                                <a:pt x="1355" y="1092"/>
                                <a:pt x="1378" y="1078"/>
                              </a:cubicBezTo>
                              <a:cubicBezTo>
                                <a:pt x="1408" y="1060"/>
                                <a:pt x="1446" y="1041"/>
                                <a:pt x="1481" y="1037"/>
                              </a:cubicBezTo>
                              <a:cubicBezTo>
                                <a:pt x="1508" y="1034"/>
                                <a:pt x="1544" y="1040"/>
                                <a:pt x="1540" y="1075"/>
                              </a:cubicBezTo>
                              <a:cubicBezTo>
                                <a:pt x="1536" y="1116"/>
                                <a:pt x="1495" y="1156"/>
                                <a:pt x="1470" y="1185"/>
                              </a:cubicBezTo>
                              <a:cubicBezTo>
                                <a:pt x="1437" y="1224"/>
                                <a:pt x="1397" y="1251"/>
                                <a:pt x="1360" y="1286"/>
                              </a:cubicBezTo>
                              <a:cubicBezTo>
                                <a:pt x="1344" y="1301"/>
                                <a:pt x="1339" y="1307"/>
                                <a:pt x="1337" y="1326"/>
                              </a:cubicBezTo>
                              <a:cubicBezTo>
                                <a:pt x="1372" y="1341"/>
                                <a:pt x="1395" y="1345"/>
                                <a:pt x="1434" y="1337"/>
                              </a:cubicBezTo>
                              <a:cubicBezTo>
                                <a:pt x="1466" y="1329"/>
                                <a:pt x="1478" y="1326"/>
                                <a:pt x="1498" y="1315"/>
                              </a:cubicBezTo>
                            </a:path>
                            <a:path w="2938" h="4073">
                              <a:moveTo>
                                <a:pt x="1713" y="1260"/>
                              </a:moveTo>
                              <a:cubicBezTo>
                                <a:pt x="1709" y="1265"/>
                                <a:pt x="1704" y="1269"/>
                                <a:pt x="1700" y="1274"/>
                              </a:cubicBezTo>
                            </a:path>
                            <a:path w="2938" h="4073">
                              <a:moveTo>
                                <a:pt x="2253" y="964"/>
                              </a:moveTo>
                              <a:cubicBezTo>
                                <a:pt x="2227" y="955"/>
                                <a:pt x="2214" y="950"/>
                                <a:pt x="2187" y="959"/>
                              </a:cubicBezTo>
                              <a:cubicBezTo>
                                <a:pt x="2167" y="966"/>
                                <a:pt x="2144" y="977"/>
                                <a:pt x="2129" y="992"/>
                              </a:cubicBezTo>
                              <a:cubicBezTo>
                                <a:pt x="2113" y="1008"/>
                                <a:pt x="2105" y="1033"/>
                                <a:pt x="2102" y="1055"/>
                              </a:cubicBezTo>
                              <a:cubicBezTo>
                                <a:pt x="2098" y="1085"/>
                                <a:pt x="2102" y="1118"/>
                                <a:pt x="2104" y="1148"/>
                              </a:cubicBezTo>
                              <a:cubicBezTo>
                                <a:pt x="2106" y="1179"/>
                                <a:pt x="2106" y="1211"/>
                                <a:pt x="2095" y="1241"/>
                              </a:cubicBezTo>
                              <a:cubicBezTo>
                                <a:pt x="2084" y="1269"/>
                                <a:pt x="2064" y="1288"/>
                                <a:pt x="2037" y="1301"/>
                              </a:cubicBezTo>
                              <a:cubicBezTo>
                                <a:pt x="2018" y="1310"/>
                                <a:pt x="1987" y="1317"/>
                                <a:pt x="1978" y="1290"/>
                              </a:cubicBezTo>
                              <a:cubicBezTo>
                                <a:pt x="1968" y="1259"/>
                                <a:pt x="2007" y="1220"/>
                                <a:pt x="2024" y="1200"/>
                              </a:cubicBezTo>
                              <a:cubicBezTo>
                                <a:pt x="2063" y="1153"/>
                                <a:pt x="2108" y="1124"/>
                                <a:pt x="2154" y="1087"/>
                              </a:cubicBezTo>
                              <a:cubicBezTo>
                                <a:pt x="2186" y="1061"/>
                                <a:pt x="2219" y="1035"/>
                                <a:pt x="2252" y="1009"/>
                              </a:cubicBezTo>
                            </a:path>
                            <a:path w="2938" h="4073">
                              <a:moveTo>
                                <a:pt x="2694" y="785"/>
                              </a:moveTo>
                              <a:cubicBezTo>
                                <a:pt x="2670" y="818"/>
                                <a:pt x="2639" y="844"/>
                                <a:pt x="2613" y="875"/>
                              </a:cubicBezTo>
                              <a:cubicBezTo>
                                <a:pt x="2560" y="939"/>
                                <a:pt x="2501" y="1008"/>
                                <a:pt x="2460" y="1081"/>
                              </a:cubicBezTo>
                              <a:cubicBezTo>
                                <a:pt x="2431" y="1131"/>
                                <a:pt x="2393" y="1205"/>
                                <a:pt x="2410" y="1265"/>
                              </a:cubicBezTo>
                              <a:cubicBezTo>
                                <a:pt x="2421" y="1303"/>
                                <a:pt x="2473" y="1316"/>
                                <a:pt x="2507" y="1315"/>
                              </a:cubicBezTo>
                              <a:cubicBezTo>
                                <a:pt x="2545" y="1314"/>
                                <a:pt x="2571" y="1296"/>
                                <a:pt x="2596" y="1271"/>
                              </a:cubicBezTo>
                              <a:cubicBezTo>
                                <a:pt x="2595" y="1239"/>
                                <a:pt x="2583" y="1236"/>
                                <a:pt x="2552" y="1227"/>
                              </a:cubicBezTo>
                              <a:cubicBezTo>
                                <a:pt x="2510" y="1215"/>
                                <a:pt x="2473" y="1225"/>
                                <a:pt x="2430" y="1232"/>
                              </a:cubicBezTo>
                              <a:cubicBezTo>
                                <a:pt x="2424" y="1233"/>
                                <a:pt x="2417" y="1234"/>
                                <a:pt x="2411" y="1235"/>
                              </a:cubicBezTo>
                            </a:path>
                            <a:path w="2938" h="4073">
                              <a:moveTo>
                                <a:pt x="1722" y="1245"/>
                              </a:moveTo>
                              <a:cubicBezTo>
                                <a:pt x="1725" y="1244"/>
                                <a:pt x="1729" y="1243"/>
                                <a:pt x="1732" y="1242"/>
                              </a:cubicBezTo>
                              <a:cubicBezTo>
                                <a:pt x="1736" y="1255"/>
                                <a:pt x="1740" y="1262"/>
                                <a:pt x="1748" y="1274"/>
                              </a:cubicBezTo>
                              <a:cubicBezTo>
                                <a:pt x="1756" y="1257"/>
                                <a:pt x="1758" y="1256"/>
                                <a:pt x="1775" y="1247"/>
                              </a:cubicBezTo>
                            </a:path>
                            <a:path w="2938" h="4073">
                              <a:moveTo>
                                <a:pt x="2056" y="1030"/>
                              </a:moveTo>
                              <a:cubicBezTo>
                                <a:pt x="2091" y="1040"/>
                                <a:pt x="2106" y="1035"/>
                                <a:pt x="2142" y="1034"/>
                              </a:cubicBezTo>
                              <a:cubicBezTo>
                                <a:pt x="2278" y="1030"/>
                                <a:pt x="2416" y="1023"/>
                                <a:pt x="2552" y="1022"/>
                              </a:cubicBezTo>
                              <a:cubicBezTo>
                                <a:pt x="2664" y="1021"/>
                                <a:pt x="2775" y="1019"/>
                                <a:pt x="2887" y="1015"/>
                              </a:cubicBezTo>
                            </a:path>
                            <a:path w="2938" h="4073">
                              <a:moveTo>
                                <a:pt x="2035" y="1192"/>
                              </a:moveTo>
                              <a:cubicBezTo>
                                <a:pt x="1948" y="1217"/>
                                <a:pt x="2096" y="1199"/>
                                <a:pt x="2108" y="1198"/>
                              </a:cubicBezTo>
                              <a:cubicBezTo>
                                <a:pt x="2266" y="1188"/>
                                <a:pt x="2424" y="1184"/>
                                <a:pt x="2582" y="1172"/>
                              </a:cubicBezTo>
                              <a:cubicBezTo>
                                <a:pt x="2633" y="1168"/>
                                <a:pt x="2683" y="1164"/>
                                <a:pt x="2734" y="1160"/>
                              </a:cubicBezTo>
                            </a:path>
                            <a:path w="2938" h="4073">
                              <a:moveTo>
                                <a:pt x="1516" y="2651"/>
                              </a:moveTo>
                              <a:cubicBezTo>
                                <a:pt x="1529" y="2640"/>
                                <a:pt x="1532" y="2637"/>
                                <a:pt x="1548" y="2629"/>
                              </a:cubicBezTo>
                              <a:cubicBezTo>
                                <a:pt x="1525" y="2628"/>
                                <a:pt x="1508" y="2634"/>
                                <a:pt x="1486" y="2638"/>
                              </a:cubicBezTo>
                              <a:cubicBezTo>
                                <a:pt x="1467" y="2642"/>
                                <a:pt x="1448" y="2646"/>
                                <a:pt x="1429" y="2651"/>
                              </a:cubicBezTo>
                              <a:cubicBezTo>
                                <a:pt x="1410" y="2656"/>
                                <a:pt x="1392" y="2661"/>
                                <a:pt x="1373" y="2665"/>
                              </a:cubicBezTo>
                              <a:cubicBezTo>
                                <a:pt x="1359" y="2668"/>
                                <a:pt x="1337" y="2669"/>
                                <a:pt x="1325" y="2676"/>
                              </a:cubicBezTo>
                              <a:cubicBezTo>
                                <a:pt x="1308" y="2686"/>
                                <a:pt x="1312" y="2694"/>
                                <a:pt x="1305" y="2714"/>
                              </a:cubicBezTo>
                              <a:cubicBezTo>
                                <a:pt x="1297" y="2736"/>
                                <a:pt x="1291" y="2758"/>
                                <a:pt x="1282" y="2779"/>
                              </a:cubicBezTo>
                              <a:cubicBezTo>
                                <a:pt x="1272" y="2801"/>
                                <a:pt x="1264" y="2825"/>
                                <a:pt x="1257" y="2848"/>
                              </a:cubicBezTo>
                              <a:cubicBezTo>
                                <a:pt x="1249" y="2874"/>
                                <a:pt x="1255" y="2883"/>
                                <a:pt x="1273" y="2905"/>
                              </a:cubicBezTo>
                              <a:cubicBezTo>
                                <a:pt x="1298" y="2937"/>
                                <a:pt x="1351" y="2987"/>
                                <a:pt x="1345" y="3032"/>
                              </a:cubicBezTo>
                              <a:cubicBezTo>
                                <a:pt x="1341" y="3059"/>
                                <a:pt x="1305" y="3070"/>
                                <a:pt x="1283" y="3075"/>
                              </a:cubicBezTo>
                              <a:cubicBezTo>
                                <a:pt x="1243" y="3084"/>
                                <a:pt x="1204" y="3092"/>
                                <a:pt x="1163" y="3092"/>
                              </a:cubicBezTo>
                              <a:cubicBezTo>
                                <a:pt x="1142" y="3091"/>
                                <a:pt x="1137" y="3092"/>
                                <a:pt x="1125" y="3085"/>
                              </a:cubicBezTo>
                            </a:path>
                            <a:path w="2938" h="4073">
                              <a:moveTo>
                                <a:pt x="1860" y="2610"/>
                              </a:moveTo>
                              <a:cubicBezTo>
                                <a:pt x="1869" y="2585"/>
                                <a:pt x="1873" y="2586"/>
                                <a:pt x="1858" y="2566"/>
                              </a:cubicBezTo>
                              <a:cubicBezTo>
                                <a:pt x="1832" y="2564"/>
                                <a:pt x="1822" y="2566"/>
                                <a:pt x="1797" y="2577"/>
                              </a:cubicBezTo>
                              <a:cubicBezTo>
                                <a:pt x="1767" y="2590"/>
                                <a:pt x="1741" y="2606"/>
                                <a:pt x="1716" y="2626"/>
                              </a:cubicBezTo>
                              <a:cubicBezTo>
                                <a:pt x="1698" y="2640"/>
                                <a:pt x="1675" y="2662"/>
                                <a:pt x="1670" y="2686"/>
                              </a:cubicBezTo>
                              <a:cubicBezTo>
                                <a:pt x="1664" y="2714"/>
                                <a:pt x="1676" y="2746"/>
                                <a:pt x="1687" y="2771"/>
                              </a:cubicBezTo>
                              <a:cubicBezTo>
                                <a:pt x="1702" y="2807"/>
                                <a:pt x="1725" y="2839"/>
                                <a:pt x="1741" y="2874"/>
                              </a:cubicBezTo>
                              <a:cubicBezTo>
                                <a:pt x="1757" y="2908"/>
                                <a:pt x="1774" y="2946"/>
                                <a:pt x="1759" y="2983"/>
                              </a:cubicBezTo>
                              <a:cubicBezTo>
                                <a:pt x="1748" y="3010"/>
                                <a:pt x="1718" y="3022"/>
                                <a:pt x="1690" y="3024"/>
                              </a:cubicBezTo>
                              <a:cubicBezTo>
                                <a:pt x="1635" y="3027"/>
                                <a:pt x="1618" y="2978"/>
                                <a:pt x="1631" y="2933"/>
                              </a:cubicBezTo>
                              <a:cubicBezTo>
                                <a:pt x="1647" y="2876"/>
                                <a:pt x="1704" y="2817"/>
                                <a:pt x="1744" y="2775"/>
                              </a:cubicBezTo>
                              <a:cubicBezTo>
                                <a:pt x="1789" y="2728"/>
                                <a:pt x="1835" y="2690"/>
                                <a:pt x="1876" y="2638"/>
                              </a:cubicBezTo>
                            </a:path>
                            <a:path w="2938" h="4073">
                              <a:moveTo>
                                <a:pt x="792" y="3354"/>
                              </a:moveTo>
                              <a:cubicBezTo>
                                <a:pt x="981" y="3350"/>
                                <a:pt x="1171" y="3313"/>
                                <a:pt x="1359" y="3293"/>
                              </a:cubicBezTo>
                              <a:cubicBezTo>
                                <a:pt x="1739" y="3252"/>
                                <a:pt x="2121" y="3232"/>
                                <a:pt x="2502" y="3211"/>
                              </a:cubicBezTo>
                            </a:path>
                            <a:path w="2938" h="4073">
                              <a:moveTo>
                                <a:pt x="1126" y="3790"/>
                              </a:moveTo>
                              <a:cubicBezTo>
                                <a:pt x="1120" y="3790"/>
                                <a:pt x="1115" y="3789"/>
                                <a:pt x="1109" y="3789"/>
                              </a:cubicBezTo>
                              <a:cubicBezTo>
                                <a:pt x="1114" y="3765"/>
                                <a:pt x="1129" y="3757"/>
                                <a:pt x="1153" y="3749"/>
                              </a:cubicBezTo>
                              <a:cubicBezTo>
                                <a:pt x="1183" y="3739"/>
                                <a:pt x="1222" y="3732"/>
                                <a:pt x="1252" y="3746"/>
                              </a:cubicBezTo>
                              <a:cubicBezTo>
                                <a:pt x="1289" y="3764"/>
                                <a:pt x="1271" y="3808"/>
                                <a:pt x="1257" y="3836"/>
                              </a:cubicBezTo>
                              <a:cubicBezTo>
                                <a:pt x="1231" y="3889"/>
                                <a:pt x="1185" y="3933"/>
                                <a:pt x="1142" y="3973"/>
                              </a:cubicBezTo>
                              <a:cubicBezTo>
                                <a:pt x="1113" y="4000"/>
                                <a:pt x="1081" y="4023"/>
                                <a:pt x="1053" y="4052"/>
                              </a:cubicBezTo>
                              <a:cubicBezTo>
                                <a:pt x="1102" y="4059"/>
                                <a:pt x="1135" y="4050"/>
                                <a:pt x="1183" y="4035"/>
                              </a:cubicBezTo>
                              <a:cubicBezTo>
                                <a:pt x="1231" y="4019"/>
                                <a:pt x="1248" y="4014"/>
                                <a:pt x="1278" y="3998"/>
                              </a:cubicBezTo>
                            </a:path>
                            <a:path w="2938" h="4073">
                              <a:moveTo>
                                <a:pt x="1787" y="3711"/>
                              </a:moveTo>
                              <a:cubicBezTo>
                                <a:pt x="1791" y="3689"/>
                                <a:pt x="1794" y="3680"/>
                                <a:pt x="1776" y="3668"/>
                              </a:cubicBezTo>
                              <a:cubicBezTo>
                                <a:pt x="1757" y="3656"/>
                                <a:pt x="1709" y="3662"/>
                                <a:pt x="1688" y="3664"/>
                              </a:cubicBezTo>
                              <a:cubicBezTo>
                                <a:pt x="1662" y="3667"/>
                                <a:pt x="1647" y="3683"/>
                                <a:pt x="1629" y="3700"/>
                              </a:cubicBezTo>
                              <a:cubicBezTo>
                                <a:pt x="1611" y="3717"/>
                                <a:pt x="1592" y="3741"/>
                                <a:pt x="1578" y="3761"/>
                              </a:cubicBezTo>
                              <a:cubicBezTo>
                                <a:pt x="1562" y="3785"/>
                                <a:pt x="1544" y="3809"/>
                                <a:pt x="1533" y="3836"/>
                              </a:cubicBezTo>
                              <a:cubicBezTo>
                                <a:pt x="1522" y="3862"/>
                                <a:pt x="1522" y="3885"/>
                                <a:pt x="1541" y="3907"/>
                              </a:cubicBezTo>
                              <a:cubicBezTo>
                                <a:pt x="1567" y="3938"/>
                                <a:pt x="1613" y="3960"/>
                                <a:pt x="1629" y="3998"/>
                              </a:cubicBezTo>
                              <a:cubicBezTo>
                                <a:pt x="1641" y="4025"/>
                                <a:pt x="1619" y="4040"/>
                                <a:pt x="1595" y="4048"/>
                              </a:cubicBezTo>
                              <a:cubicBezTo>
                                <a:pt x="1555" y="4061"/>
                                <a:pt x="1511" y="4067"/>
                                <a:pt x="1469" y="4069"/>
                              </a:cubicBezTo>
                              <a:cubicBezTo>
                                <a:pt x="1446" y="4069"/>
                                <a:pt x="1440" y="4069"/>
                                <a:pt x="1425" y="4068"/>
                              </a:cubicBezTo>
                            </a:path>
                            <a:path w="2938" h="4073">
                              <a:moveTo>
                                <a:pt x="2077" y="3862"/>
                              </a:moveTo>
                              <a:cubicBezTo>
                                <a:pt x="2112" y="3866"/>
                                <a:pt x="2148" y="3862"/>
                                <a:pt x="2185" y="3862"/>
                              </a:cubicBezTo>
                              <a:cubicBezTo>
                                <a:pt x="2245" y="3862"/>
                                <a:pt x="2309" y="3859"/>
                                <a:pt x="2369" y="3864"/>
                              </a:cubicBezTo>
                              <a:cubicBezTo>
                                <a:pt x="2400" y="3867"/>
                                <a:pt x="2432" y="3873"/>
                                <a:pt x="2463" y="3876"/>
                              </a:cubicBezTo>
                            </a:path>
                            <a:path w="2938" h="4073">
                              <a:moveTo>
                                <a:pt x="2084" y="3867"/>
                              </a:moveTo>
                              <a:cubicBezTo>
                                <a:pt x="2088" y="3831"/>
                                <a:pt x="2098" y="3826"/>
                                <a:pt x="2127" y="3805"/>
                              </a:cubicBezTo>
                              <a:cubicBezTo>
                                <a:pt x="2163" y="3779"/>
                                <a:pt x="2206" y="3756"/>
                                <a:pt x="2248" y="3739"/>
                              </a:cubicBezTo>
                              <a:cubicBezTo>
                                <a:pt x="2278" y="3727"/>
                                <a:pt x="2311" y="3720"/>
                                <a:pt x="2343" y="3715"/>
                              </a:cubicBezTo>
                            </a:path>
                            <a:path w="2938" h="4073">
                              <a:moveTo>
                                <a:pt x="2104" y="3941"/>
                              </a:moveTo>
                              <a:cubicBezTo>
                                <a:pt x="2121" y="3948"/>
                                <a:pt x="2140" y="3946"/>
                                <a:pt x="2155" y="3953"/>
                              </a:cubicBezTo>
                              <a:cubicBezTo>
                                <a:pt x="2178" y="3963"/>
                                <a:pt x="2200" y="3981"/>
                                <a:pt x="2220" y="3996"/>
                              </a:cubicBezTo>
                            </a:path>
                            <a:path w="2938" h="4073">
                              <a:moveTo>
                                <a:pt x="2725" y="3775"/>
                              </a:moveTo>
                              <a:cubicBezTo>
                                <a:pt x="2727" y="3796"/>
                                <a:pt x="2724" y="3812"/>
                                <a:pt x="2719" y="3833"/>
                              </a:cubicBezTo>
                              <a:cubicBezTo>
                                <a:pt x="2712" y="3861"/>
                                <a:pt x="2708" y="3888"/>
                                <a:pt x="2701" y="3916"/>
                              </a:cubicBezTo>
                              <a:cubicBezTo>
                                <a:pt x="2698" y="3930"/>
                                <a:pt x="2695" y="3943"/>
                                <a:pt x="2694" y="3957"/>
                              </a:cubicBezTo>
                              <a:cubicBezTo>
                                <a:pt x="2715" y="3936"/>
                                <a:pt x="2727" y="3911"/>
                                <a:pt x="2742" y="3885"/>
                              </a:cubicBezTo>
                              <a:cubicBezTo>
                                <a:pt x="2775" y="3829"/>
                                <a:pt x="2809" y="3776"/>
                                <a:pt x="2850" y="3726"/>
                              </a:cubicBezTo>
                              <a:cubicBezTo>
                                <a:pt x="2862" y="3711"/>
                                <a:pt x="2894" y="3666"/>
                                <a:pt x="2920" y="3692"/>
                              </a:cubicBezTo>
                              <a:cubicBezTo>
                                <a:pt x="2930" y="3710"/>
                                <a:pt x="2933" y="3713"/>
                                <a:pt x="2935" y="3725"/>
                              </a:cubicBezTo>
                            </a:path>
                            <a:path w="2938" h="4073">
                              <a:moveTo>
                                <a:pt x="1738" y="492"/>
                              </a:moveTo>
                              <a:cubicBezTo>
                                <a:pt x="1725" y="548"/>
                                <a:pt x="1713" y="607"/>
                                <a:pt x="1689" y="660"/>
                              </a:cubicBezTo>
                              <a:cubicBezTo>
                                <a:pt x="1680" y="680"/>
                                <a:pt x="1669" y="712"/>
                                <a:pt x="1652" y="727"/>
                              </a:cubicBezTo>
                              <a:cubicBezTo>
                                <a:pt x="1637" y="740"/>
                                <a:pt x="1619" y="734"/>
                                <a:pt x="1603" y="727"/>
                              </a:cubicBezTo>
                              <a:cubicBezTo>
                                <a:pt x="1584" y="719"/>
                                <a:pt x="1565" y="704"/>
                                <a:pt x="1548" y="692"/>
                              </a:cubicBezTo>
                              <a:cubicBezTo>
                                <a:pt x="1531" y="680"/>
                                <a:pt x="1527" y="677"/>
                                <a:pt x="1517" y="668"/>
                              </a:cubicBezTo>
                            </a:path>
                            <a:path w="2938" h="4073">
                              <a:moveTo>
                                <a:pt x="1575" y="781"/>
                              </a:moveTo>
                              <a:cubicBezTo>
                                <a:pt x="1617" y="749"/>
                                <a:pt x="1664" y="742"/>
                                <a:pt x="1714" y="723"/>
                              </a:cubicBezTo>
                              <a:cubicBezTo>
                                <a:pt x="1767" y="701"/>
                                <a:pt x="1785" y="693"/>
                                <a:pt x="1821" y="680"/>
                              </a:cubicBezTo>
                            </a:path>
                            <a:path w="2938" h="4073">
                              <a:moveTo>
                                <a:pt x="2286" y="17"/>
                              </a:moveTo>
                              <a:cubicBezTo>
                                <a:pt x="2260" y="-8"/>
                                <a:pt x="2247" y="-5"/>
                                <a:pt x="2217" y="13"/>
                              </a:cubicBezTo>
                              <a:cubicBezTo>
                                <a:pt x="2178" y="36"/>
                                <a:pt x="2148" y="68"/>
                                <a:pt x="2118" y="101"/>
                              </a:cubicBezTo>
                              <a:cubicBezTo>
                                <a:pt x="2094" y="127"/>
                                <a:pt x="2066" y="160"/>
                                <a:pt x="2066" y="197"/>
                              </a:cubicBezTo>
                              <a:cubicBezTo>
                                <a:pt x="2067" y="201"/>
                                <a:pt x="2068" y="205"/>
                                <a:pt x="2069" y="209"/>
                              </a:cubicBezTo>
                              <a:cubicBezTo>
                                <a:pt x="2095" y="211"/>
                                <a:pt x="2111" y="212"/>
                                <a:pt x="2137" y="201"/>
                              </a:cubicBezTo>
                              <a:cubicBezTo>
                                <a:pt x="2162" y="190"/>
                                <a:pt x="2183" y="175"/>
                                <a:pt x="2205" y="160"/>
                              </a:cubicBezTo>
                              <a:cubicBezTo>
                                <a:pt x="2195" y="207"/>
                                <a:pt x="2168" y="246"/>
                                <a:pt x="2149" y="291"/>
                              </a:cubicBezTo>
                              <a:cubicBezTo>
                                <a:pt x="2124" y="350"/>
                                <a:pt x="2090" y="418"/>
                                <a:pt x="2091" y="483"/>
                              </a:cubicBezTo>
                              <a:cubicBezTo>
                                <a:pt x="2092" y="489"/>
                                <a:pt x="2093" y="495"/>
                                <a:pt x="2094" y="501"/>
                              </a:cubicBezTo>
                              <a:cubicBezTo>
                                <a:pt x="2127" y="507"/>
                                <a:pt x="2142" y="504"/>
                                <a:pt x="2162" y="473"/>
                              </a:cubicBezTo>
                              <a:cubicBezTo>
                                <a:pt x="2189" y="431"/>
                                <a:pt x="2200" y="379"/>
                                <a:pt x="2190" y="330"/>
                              </a:cubicBezTo>
                              <a:cubicBezTo>
                                <a:pt x="2185" y="315"/>
                                <a:pt x="2184" y="311"/>
                                <a:pt x="2181" y="302"/>
                              </a:cubicBezTo>
                              <a:cubicBezTo>
                                <a:pt x="2215" y="311"/>
                                <a:pt x="2245" y="315"/>
                                <a:pt x="2280" y="312"/>
                              </a:cubicBezTo>
                              <a:cubicBezTo>
                                <a:pt x="2293" y="310"/>
                                <a:pt x="2307" y="309"/>
                                <a:pt x="2320" y="3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3" coordorigin="4294967294,4294967293" coordsize="2938,4073" path="m99,1962c99,1937,110,1927,136,1915c154,1907,179,1896,199,1895c204,1895,208,1896,213,1896c227,1932,217,1950,195,1985c165,2032,126,2070,89,2111c61,2142,27,2174,6,2210c-5,2229,-5,2259,26,2259c68,2260,127,2231,164,2214c180,2206,197,2197,213,2189em576,1915c540,1925,493,1938,463,1960c441,1976,426,1997,421,2022c463,2034,482,2024,522,2004c556,1987,584,1965,615,1944c627,1936,630,1931,632,1945c623,1985,607,2023,596,2063c580,2122,569,2178,563,2238c561,2259,559,2278,559,2299em977,2233c979,2211,977,2212,983,2191c993,2156,1005,2120,1016,2085c1054,1963,1052,1803,1117,1693c1146,1643,1217,1639,1269,1631c1505,1593,1747,1566,1985,1559c2099,1556,2214,1560,2328,1572em1577,1909c1569,1886,1572,1880,1537,1884c1512,1887,1483,1898,1460,1908c1437,1918,1410,1932,1398,1955c1386,1979,1401,2008,1411,2030c1426,2065,1445,2101,1453,2139c1460,2175,1454,2210,1425,2234c1398,2257,1349,2269,1315,2256c1271,2239,1283,2182,1303,2151c1344,2087,1412,2040,1474,1999c1528,1963,1588,1940,1649,1917c1658,1914,1667,1910,1676,1907em1950,1887c1972,1880,1995,1875,2018,1874c2032,1874,2062,1878,2064,1897c2067,1921,2027,1951,2013,1966c1997,1983,1977,2003,1970,2026c1962,2053,1975,2082,1970,2109c1964,2143,1942,2172,1916,2194c1879,2225,1826,2258,1777,2240c1759,2228,1752,2222,1752,2204em1345,1130c1342,1109,1355,1092,1378,1078c1408,1060,1446,1041,1481,1037c1508,1034,1544,1040,1540,1075c1536,1116,1495,1156,1470,1185c1437,1224,1397,1251,1360,1286c1344,1301,1339,1307,1337,1326c1372,1341,1395,1345,1434,1337c1466,1329,1478,1326,1498,1315em1713,1260c1709,1265,1704,1269,1700,1274em2253,964c2227,955,2214,950,2187,959c2167,966,2144,977,2129,992c2113,1008,2105,1033,2102,1055c2098,1085,2102,1118,2104,1148c2106,1179,2106,1211,2095,1241c2084,1269,2064,1288,2037,1301c2018,1310,1987,1317,1978,1290c1968,1259,2007,1220,2024,1200c2063,1153,2108,1124,2154,1087c2186,1061,2219,1035,2252,1009em2694,785c2670,818,2639,844,2613,875c2560,939,2501,1008,2460,1081c2431,1131,2393,1205,2410,1265c2421,1303,2473,1316,2507,1315c2545,1314,2571,1296,2596,1271c2595,1239,2583,1236,2552,1227c2510,1215,2473,1225,2430,1232c2424,1233,2417,1234,2411,1235em1722,1245c1725,1244,1729,1243,1732,1242c1736,1255,1740,1262,1748,1274c1756,1257,1758,1256,1775,1247em2056,1030c2091,1040,2106,1035,2142,1034c2278,1030,2416,1023,2552,1022c2664,1021,2775,1019,2887,1015em2035,1192c1948,1217,2096,1199,2108,1198c2266,1188,2424,1184,2582,1172c2633,1168,2683,1164,2734,1160em1516,2651c1529,2640,1532,2637,1548,2629c1525,2628,1508,2634,1486,2638c1467,2642,1448,2646,1429,2651c1410,2656,1392,2661,1373,2665c1359,2668,1337,2669,1325,2676c1308,2686,1312,2694,1305,2714c1297,2736,1291,2758,1282,2779c1272,2801,1264,2825,1257,2848c1249,2874,1255,2883,1273,2905c1298,2937,1351,2987,1345,3032c1341,3059,1305,3070,1283,3075c1243,3084,1204,3092,1163,3092c1142,3091,1137,3092,1125,3085em1860,2610c1869,2585,1873,2586,1858,2566c1832,2564,1822,2566,1797,2577c1767,2590,1741,2606,1716,2626c1698,2640,1675,2662,1670,2686c1664,2714,1676,2746,1687,2771c1702,2807,1725,2839,1741,2874c1757,2908,1774,2946,1759,2983c1748,3010,1718,3022,1690,3024c1635,3027,1618,2978,1631,2933c1647,2876,1704,2817,1744,2775c1789,2728,1835,2690,1876,2638em792,3354c981,3350,1171,3313,1359,3293c1739,3252,2121,3232,2502,3211em1126,3790c1120,3790,1115,3789,1109,3789c1114,3765,1129,3757,1153,3749c1183,3739,1222,3732,1252,3746c1289,3764,1271,3808,1257,3836c1231,3889,1185,3933,1142,3973c1113,4000,1081,4023,1053,4052c1102,4059,1135,4050,1183,4035c1231,4019,1248,4014,1278,3998em1787,3711c1791,3689,1794,3680,1776,3668c1757,3656,1709,3662,1688,3664c1662,3667,1647,3683,1629,3700c1611,3717,1592,3741,1578,3761c1562,3785,1544,3809,1533,3836c1522,3862,1522,3885,1541,3907c1567,3938,1613,3960,1629,3998c1641,4025,1619,4040,1595,4048c1555,4061,1511,4067,1469,4069c1446,4069,1440,4069,1425,4068em2077,3862c2112,3866,2148,3862,2185,3862c2245,3862,2309,3859,2369,3864c2400,3867,2432,3873,2463,3876em2084,3867c2088,3831,2098,3826,2127,3805c2163,3779,2206,3756,2248,3739c2278,3727,2311,3720,2343,3715em2104,3941c2121,3948,2140,3946,2155,3953c2178,3963,2200,3981,2220,3996em2725,3775c2727,3796,2724,3812,2719,3833c2712,3861,2708,3888,2701,3916c2698,3930,2695,3943,2694,3957c2715,3936,2727,3911,2742,3885c2775,3829,2809,3776,2850,3726c2862,3711,2894,3666,2920,3692c2930,3710,2933,3713,2935,3725em1738,492c1725,548,1713,607,1689,660c1680,680,1669,712,1652,727c1637,740,1619,734,1603,727c1584,719,1565,704,1548,692c1531,680,1527,677,1517,668em1575,781c1617,749,1664,742,1714,723c1767,701,1785,693,1821,680em2286,17c2260,-8,2247,-5,2217,13c2178,36,2148,68,2118,101c2094,127,2066,160,2066,197c2067,201,2068,205,2069,209c2095,211,2111,212,2137,201c2162,190,2183,175,2205,160c2195,207,2168,246,2149,291c2124,350,2090,418,2091,483c2092,489,2093,495,2094,501c2127,507,2142,504,2162,473c2189,431,2200,379,2190,330c2185,315,2184,311,2181,302c2215,311,2245,315,2280,312c2293,310,2307,309,2320,307e" stroked="t" o:allowincell="f" style="position:absolute;margin-left:396.6pt;margin-top:-52.45pt;width:84.8pt;height:117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7">
                <wp:simplePos x="0" y="0"/>
                <wp:positionH relativeFrom="column">
                  <wp:posOffset>-946150</wp:posOffset>
                </wp:positionH>
                <wp:positionV relativeFrom="paragraph">
                  <wp:posOffset>2207260</wp:posOffset>
                </wp:positionV>
                <wp:extent cx="2442210" cy="1856740"/>
                <wp:effectExtent l="9525" t="8255" r="9525" b="9525"/>
                <wp:wrapNone/>
                <wp:docPr id="1766" name="Ink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8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9" h="5101">
                              <a:moveTo>
                                <a:pt x="2750" y="199"/>
                              </a:moveTo>
                              <a:cubicBezTo>
                                <a:pt x="2701" y="204"/>
                                <a:pt x="2774" y="188"/>
                                <a:pt x="2780" y="187"/>
                              </a:cubicBezTo>
                              <a:cubicBezTo>
                                <a:pt x="2814" y="180"/>
                                <a:pt x="2853" y="182"/>
                                <a:pt x="2885" y="197"/>
                              </a:cubicBezTo>
                              <a:cubicBezTo>
                                <a:pt x="2922" y="214"/>
                                <a:pt x="2934" y="255"/>
                                <a:pt x="2927" y="293"/>
                              </a:cubicBezTo>
                              <a:cubicBezTo>
                                <a:pt x="2916" y="356"/>
                                <a:pt x="2873" y="411"/>
                                <a:pt x="2834" y="459"/>
                              </a:cubicBezTo>
                              <a:cubicBezTo>
                                <a:pt x="2793" y="510"/>
                                <a:pt x="2742" y="555"/>
                                <a:pt x="2706" y="610"/>
                              </a:cubicBezTo>
                              <a:cubicBezTo>
                                <a:pt x="2678" y="652"/>
                                <a:pt x="2687" y="677"/>
                                <a:pt x="2736" y="689"/>
                              </a:cubicBezTo>
                              <a:cubicBezTo>
                                <a:pt x="2825" y="711"/>
                                <a:pt x="2922" y="690"/>
                                <a:pt x="3007" y="661"/>
                              </a:cubicBezTo>
                              <a:cubicBezTo>
                                <a:pt x="3034" y="650"/>
                                <a:pt x="3061" y="639"/>
                                <a:pt x="3088" y="628"/>
                              </a:cubicBezTo>
                            </a:path>
                            <a:path w="6719" h="5101">
                              <a:moveTo>
                                <a:pt x="5998" y="75"/>
                              </a:moveTo>
                              <a:cubicBezTo>
                                <a:pt x="6020" y="65"/>
                                <a:pt x="6040" y="54"/>
                                <a:pt x="6064" y="50"/>
                              </a:cubicBezTo>
                              <a:cubicBezTo>
                                <a:pt x="6092" y="46"/>
                                <a:pt x="6129" y="42"/>
                                <a:pt x="6155" y="58"/>
                              </a:cubicBezTo>
                              <a:cubicBezTo>
                                <a:pt x="6188" y="78"/>
                                <a:pt x="6169" y="121"/>
                                <a:pt x="6155" y="146"/>
                              </a:cubicBezTo>
                              <a:cubicBezTo>
                                <a:pt x="6124" y="200"/>
                                <a:pt x="6071" y="243"/>
                                <a:pt x="6028" y="287"/>
                              </a:cubicBezTo>
                              <a:cubicBezTo>
                                <a:pt x="5993" y="323"/>
                                <a:pt x="5941" y="365"/>
                                <a:pt x="5921" y="413"/>
                              </a:cubicBezTo>
                              <a:cubicBezTo>
                                <a:pt x="5907" y="446"/>
                                <a:pt x="5924" y="477"/>
                                <a:pt x="5957" y="488"/>
                              </a:cubicBezTo>
                              <a:cubicBezTo>
                                <a:pt x="6000" y="502"/>
                                <a:pt x="6050" y="490"/>
                                <a:pt x="6089" y="469"/>
                              </a:cubicBezTo>
                              <a:cubicBezTo>
                                <a:pt x="6126" y="443"/>
                                <a:pt x="6139" y="434"/>
                                <a:pt x="6163" y="414"/>
                              </a:cubicBezTo>
                            </a:path>
                            <a:path w="6719" h="5101">
                              <a:moveTo>
                                <a:pt x="6718" y="0"/>
                              </a:moveTo>
                              <a:cubicBezTo>
                                <a:pt x="6691" y="-3"/>
                                <a:pt x="6674" y="0"/>
                                <a:pt x="6647" y="4"/>
                              </a:cubicBezTo>
                              <a:cubicBezTo>
                                <a:pt x="6625" y="7"/>
                                <a:pt x="6602" y="10"/>
                                <a:pt x="6580" y="10"/>
                              </a:cubicBezTo>
                              <a:cubicBezTo>
                                <a:pt x="6562" y="10"/>
                                <a:pt x="6544" y="5"/>
                                <a:pt x="6526" y="6"/>
                              </a:cubicBezTo>
                              <a:cubicBezTo>
                                <a:pt x="6499" y="7"/>
                                <a:pt x="6480" y="12"/>
                                <a:pt x="6468" y="37"/>
                              </a:cubicBezTo>
                              <a:cubicBezTo>
                                <a:pt x="6458" y="56"/>
                                <a:pt x="6456" y="80"/>
                                <a:pt x="6449" y="100"/>
                              </a:cubicBezTo>
                              <a:cubicBezTo>
                                <a:pt x="6441" y="124"/>
                                <a:pt x="6434" y="147"/>
                                <a:pt x="6428" y="172"/>
                              </a:cubicBezTo>
                              <a:cubicBezTo>
                                <a:pt x="6417" y="221"/>
                                <a:pt x="6413" y="264"/>
                                <a:pt x="6439" y="308"/>
                              </a:cubicBezTo>
                              <a:cubicBezTo>
                                <a:pt x="6465" y="351"/>
                                <a:pt x="6511" y="377"/>
                                <a:pt x="6528" y="428"/>
                              </a:cubicBezTo>
                              <a:cubicBezTo>
                                <a:pt x="6539" y="463"/>
                                <a:pt x="6525" y="486"/>
                                <a:pt x="6492" y="500"/>
                              </a:cubicBezTo>
                              <a:cubicBezTo>
                                <a:pt x="6430" y="525"/>
                                <a:pt x="6360" y="517"/>
                                <a:pt x="6295" y="525"/>
                              </a:cubicBezTo>
                              <a:cubicBezTo>
                                <a:pt x="6239" y="532"/>
                                <a:pt x="6192" y="537"/>
                                <a:pt x="6136" y="528"/>
                              </a:cubicBezTo>
                            </a:path>
                            <a:path w="6719" h="5101">
                              <a:moveTo>
                                <a:pt x="297" y="2447"/>
                              </a:moveTo>
                              <a:cubicBezTo>
                                <a:pt x="276" y="2436"/>
                                <a:pt x="285" y="2427"/>
                                <a:pt x="306" y="2413"/>
                              </a:cubicBezTo>
                              <a:cubicBezTo>
                                <a:pt x="327" y="2399"/>
                                <a:pt x="357" y="2387"/>
                                <a:pt x="382" y="2388"/>
                              </a:cubicBezTo>
                              <a:cubicBezTo>
                                <a:pt x="413" y="2389"/>
                                <a:pt x="434" y="2410"/>
                                <a:pt x="437" y="2440"/>
                              </a:cubicBezTo>
                              <a:cubicBezTo>
                                <a:pt x="442" y="2488"/>
                                <a:pt x="419" y="2533"/>
                                <a:pt x="396" y="2572"/>
                              </a:cubicBezTo>
                              <a:cubicBezTo>
                                <a:pt x="349" y="2651"/>
                                <a:pt x="279" y="2707"/>
                                <a:pt x="217" y="2773"/>
                              </a:cubicBezTo>
                              <a:cubicBezTo>
                                <a:pt x="193" y="2799"/>
                                <a:pt x="156" y="2835"/>
                                <a:pt x="157" y="2874"/>
                              </a:cubicBezTo>
                              <a:cubicBezTo>
                                <a:pt x="158" y="2915"/>
                                <a:pt x="209" y="2913"/>
                                <a:pt x="237" y="2908"/>
                              </a:cubicBezTo>
                              <a:cubicBezTo>
                                <a:pt x="301" y="2898"/>
                                <a:pt x="357" y="2873"/>
                                <a:pt x="411" y="2837"/>
                              </a:cubicBezTo>
                              <a:cubicBezTo>
                                <a:pt x="450" y="2811"/>
                                <a:pt x="482" y="2781"/>
                                <a:pt x="514" y="2749"/>
                              </a:cubicBezTo>
                            </a:path>
                            <a:path w="6719" h="5101">
                              <a:moveTo>
                                <a:pt x="904" y="2318"/>
                              </a:moveTo>
                              <a:cubicBezTo>
                                <a:pt x="876" y="2316"/>
                                <a:pt x="853" y="2322"/>
                                <a:pt x="829" y="2340"/>
                              </a:cubicBezTo>
                              <a:cubicBezTo>
                                <a:pt x="796" y="2365"/>
                                <a:pt x="763" y="2394"/>
                                <a:pt x="734" y="2424"/>
                              </a:cubicBezTo>
                              <a:cubicBezTo>
                                <a:pt x="708" y="2452"/>
                                <a:pt x="658" y="2499"/>
                                <a:pt x="661" y="2542"/>
                              </a:cubicBezTo>
                              <a:cubicBezTo>
                                <a:pt x="663" y="2545"/>
                                <a:pt x="664" y="2549"/>
                                <a:pt x="666" y="2552"/>
                              </a:cubicBezTo>
                              <a:cubicBezTo>
                                <a:pt x="698" y="2556"/>
                                <a:pt x="722" y="2544"/>
                                <a:pt x="750" y="2526"/>
                              </a:cubicBezTo>
                              <a:cubicBezTo>
                                <a:pt x="797" y="2496"/>
                                <a:pt x="836" y="2456"/>
                                <a:pt x="873" y="2416"/>
                              </a:cubicBezTo>
                              <a:cubicBezTo>
                                <a:pt x="877" y="2412"/>
                                <a:pt x="881" y="2407"/>
                                <a:pt x="885" y="2403"/>
                              </a:cubicBezTo>
                              <a:cubicBezTo>
                                <a:pt x="889" y="2440"/>
                                <a:pt x="875" y="2477"/>
                                <a:pt x="867" y="2514"/>
                              </a:cubicBezTo>
                              <a:cubicBezTo>
                                <a:pt x="851" y="2587"/>
                                <a:pt x="830" y="2663"/>
                                <a:pt x="819" y="2737"/>
                              </a:cubicBezTo>
                              <a:cubicBezTo>
                                <a:pt x="818" y="2747"/>
                                <a:pt x="794" y="2833"/>
                                <a:pt x="801" y="2842"/>
                              </a:cubicBezTo>
                              <a:cubicBezTo>
                                <a:pt x="805" y="2842"/>
                                <a:pt x="809" y="2842"/>
                                <a:pt x="813" y="2842"/>
                              </a:cubicBezTo>
                            </a:path>
                            <a:path w="6719" h="5101">
                              <a:moveTo>
                                <a:pt x="1261" y="2607"/>
                              </a:moveTo>
                              <a:cubicBezTo>
                                <a:pt x="1260" y="2628"/>
                                <a:pt x="1287" y="2613"/>
                                <a:pt x="1314" y="2608"/>
                              </a:cubicBezTo>
                              <a:cubicBezTo>
                                <a:pt x="1350" y="2602"/>
                                <a:pt x="1387" y="2598"/>
                                <a:pt x="1423" y="2595"/>
                              </a:cubicBezTo>
                              <a:cubicBezTo>
                                <a:pt x="1450" y="2593"/>
                                <a:pt x="1477" y="2595"/>
                                <a:pt x="1504" y="2599"/>
                              </a:cubicBezTo>
                            </a:path>
                            <a:path w="6719" h="5101">
                              <a:moveTo>
                                <a:pt x="1285" y="2812"/>
                              </a:moveTo>
                              <a:cubicBezTo>
                                <a:pt x="1294" y="2840"/>
                                <a:pt x="1320" y="2842"/>
                                <a:pt x="1351" y="2844"/>
                              </a:cubicBezTo>
                              <a:cubicBezTo>
                                <a:pt x="1426" y="2849"/>
                                <a:pt x="1493" y="2833"/>
                                <a:pt x="1565" y="2817"/>
                              </a:cubicBezTo>
                            </a:path>
                            <a:path w="6719" h="5101">
                              <a:moveTo>
                                <a:pt x="3632" y="2341"/>
                              </a:moveTo>
                              <a:cubicBezTo>
                                <a:pt x="3654" y="2330"/>
                                <a:pt x="3676" y="2316"/>
                                <a:pt x="3700" y="2313"/>
                              </a:cubicBezTo>
                              <a:cubicBezTo>
                                <a:pt x="3726" y="2310"/>
                                <a:pt x="3762" y="2308"/>
                                <a:pt x="3782" y="2328"/>
                              </a:cubicBezTo>
                              <a:cubicBezTo>
                                <a:pt x="3808" y="2354"/>
                                <a:pt x="3796" y="2401"/>
                                <a:pt x="3786" y="2430"/>
                              </a:cubicBezTo>
                              <a:cubicBezTo>
                                <a:pt x="3762" y="2498"/>
                                <a:pt x="3712" y="2558"/>
                                <a:pt x="3665" y="2612"/>
                              </a:cubicBezTo>
                              <a:cubicBezTo>
                                <a:pt x="3634" y="2647"/>
                                <a:pt x="3602" y="2679"/>
                                <a:pt x="3580" y="2721"/>
                              </a:cubicBezTo>
                              <a:cubicBezTo>
                                <a:pt x="3565" y="2750"/>
                                <a:pt x="3570" y="2783"/>
                                <a:pt x="3608" y="2789"/>
                              </a:cubicBezTo>
                              <a:cubicBezTo>
                                <a:pt x="3655" y="2796"/>
                                <a:pt x="3702" y="2780"/>
                                <a:pt x="3744" y="2760"/>
                              </a:cubicBezTo>
                              <a:cubicBezTo>
                                <a:pt x="3788" y="2736"/>
                                <a:pt x="3804" y="2728"/>
                                <a:pt x="3833" y="2709"/>
                              </a:cubicBezTo>
                            </a:path>
                            <a:path w="6719" h="5101">
                              <a:moveTo>
                                <a:pt x="4357" y="2291"/>
                              </a:moveTo>
                              <a:cubicBezTo>
                                <a:pt x="4342" y="2292"/>
                                <a:pt x="4329" y="2293"/>
                                <a:pt x="4311" y="2297"/>
                              </a:cubicBezTo>
                              <a:cubicBezTo>
                                <a:pt x="4294" y="2301"/>
                                <a:pt x="4277" y="2302"/>
                                <a:pt x="4260" y="2304"/>
                              </a:cubicBezTo>
                              <a:cubicBezTo>
                                <a:pt x="4238" y="2306"/>
                                <a:pt x="4215" y="2306"/>
                                <a:pt x="4193" y="2310"/>
                              </a:cubicBezTo>
                              <a:cubicBezTo>
                                <a:pt x="4167" y="2314"/>
                                <a:pt x="4161" y="2322"/>
                                <a:pt x="4154" y="2349"/>
                              </a:cubicBezTo>
                              <a:cubicBezTo>
                                <a:pt x="4133" y="2424"/>
                                <a:pt x="4090" y="2537"/>
                                <a:pt x="4110" y="2615"/>
                              </a:cubicBezTo>
                              <a:cubicBezTo>
                                <a:pt x="4126" y="2677"/>
                                <a:pt x="4195" y="2692"/>
                                <a:pt x="4223" y="2742"/>
                              </a:cubicBezTo>
                              <a:cubicBezTo>
                                <a:pt x="4240" y="2774"/>
                                <a:pt x="4189" y="2798"/>
                                <a:pt x="4167" y="2807"/>
                              </a:cubicBezTo>
                              <a:cubicBezTo>
                                <a:pt x="4105" y="2834"/>
                                <a:pt x="4039" y="2860"/>
                                <a:pt x="3969" y="2859"/>
                              </a:cubicBezTo>
                              <a:cubicBezTo>
                                <a:pt x="3929" y="2854"/>
                                <a:pt x="3918" y="2854"/>
                                <a:pt x="3897" y="2836"/>
                              </a:cubicBezTo>
                            </a:path>
                            <a:path w="6719" h="5101">
                              <a:moveTo>
                                <a:pt x="4028" y="1008"/>
                              </a:moveTo>
                              <a:cubicBezTo>
                                <a:pt x="4018" y="1032"/>
                                <a:pt x="4028" y="1053"/>
                                <a:pt x="4006" y="1084"/>
                              </a:cubicBezTo>
                              <a:cubicBezTo>
                                <a:pt x="3994" y="1102"/>
                                <a:pt x="3977" y="1117"/>
                                <a:pt x="3961" y="1131"/>
                              </a:cubicBezTo>
                              <a:cubicBezTo>
                                <a:pt x="3796" y="1275"/>
                                <a:pt x="3502" y="1273"/>
                                <a:pt x="3299" y="1293"/>
                              </a:cubicBezTo>
                              <a:cubicBezTo>
                                <a:pt x="2900" y="1332"/>
                                <a:pt x="2517" y="1318"/>
                                <a:pt x="2118" y="1294"/>
                              </a:cubicBezTo>
                              <a:cubicBezTo>
                                <a:pt x="1840" y="1277"/>
                                <a:pt x="1534" y="1301"/>
                                <a:pt x="1263" y="1370"/>
                              </a:cubicBezTo>
                              <a:cubicBezTo>
                                <a:pt x="1013" y="1434"/>
                                <a:pt x="783" y="1559"/>
                                <a:pt x="663" y="1794"/>
                              </a:cubicBezTo>
                              <a:cubicBezTo>
                                <a:pt x="646" y="1827"/>
                                <a:pt x="639" y="1860"/>
                                <a:pt x="626" y="1894"/>
                              </a:cubicBezTo>
                              <a:cubicBezTo>
                                <a:pt x="603" y="1858"/>
                                <a:pt x="523" y="1786"/>
                                <a:pt x="563" y="1743"/>
                              </a:cubicBezTo>
                              <a:cubicBezTo>
                                <a:pt x="578" y="1726"/>
                                <a:pt x="631" y="1734"/>
                                <a:pt x="651" y="1727"/>
                              </a:cubicBezTo>
                            </a:path>
                            <a:path w="6719" h="5101">
                              <a:moveTo>
                                <a:pt x="658" y="1875"/>
                              </a:moveTo>
                              <a:cubicBezTo>
                                <a:pt x="694" y="1891"/>
                                <a:pt x="727" y="1875"/>
                                <a:pt x="765" y="1865"/>
                              </a:cubicBezTo>
                              <a:cubicBezTo>
                                <a:pt x="836" y="1847"/>
                                <a:pt x="905" y="1830"/>
                                <a:pt x="975" y="1810"/>
                              </a:cubicBezTo>
                            </a:path>
                            <a:path w="6719" h="5101">
                              <a:moveTo>
                                <a:pt x="5918" y="915"/>
                              </a:moveTo>
                              <a:cubicBezTo>
                                <a:pt x="5902" y="912"/>
                                <a:pt x="5890" y="908"/>
                                <a:pt x="5872" y="907"/>
                              </a:cubicBezTo>
                              <a:cubicBezTo>
                                <a:pt x="5848" y="906"/>
                                <a:pt x="5826" y="909"/>
                                <a:pt x="5802" y="910"/>
                              </a:cubicBezTo>
                              <a:cubicBezTo>
                                <a:pt x="5767" y="911"/>
                                <a:pt x="5731" y="910"/>
                                <a:pt x="5696" y="912"/>
                              </a:cubicBezTo>
                              <a:cubicBezTo>
                                <a:pt x="5493" y="921"/>
                                <a:pt x="5265" y="915"/>
                                <a:pt x="5072" y="987"/>
                              </a:cubicBezTo>
                              <a:cubicBezTo>
                                <a:pt x="4880" y="1058"/>
                                <a:pt x="4718" y="1212"/>
                                <a:pt x="4573" y="1351"/>
                              </a:cubicBezTo>
                              <a:cubicBezTo>
                                <a:pt x="4494" y="1427"/>
                                <a:pt x="4418" y="1505"/>
                                <a:pt x="4346" y="1587"/>
                              </a:cubicBezTo>
                              <a:cubicBezTo>
                                <a:pt x="4309" y="1629"/>
                                <a:pt x="4274" y="1673"/>
                                <a:pt x="4239" y="1717"/>
                              </a:cubicBezTo>
                              <a:cubicBezTo>
                                <a:pt x="4238" y="1697"/>
                                <a:pt x="4236" y="1676"/>
                                <a:pt x="4235" y="1655"/>
                              </a:cubicBezTo>
                              <a:cubicBezTo>
                                <a:pt x="4233" y="1627"/>
                                <a:pt x="4232" y="1600"/>
                                <a:pt x="4232" y="1572"/>
                              </a:cubicBezTo>
                              <a:cubicBezTo>
                                <a:pt x="4232" y="1551"/>
                                <a:pt x="4223" y="1506"/>
                                <a:pt x="4257" y="1510"/>
                              </a:cubicBezTo>
                              <a:cubicBezTo>
                                <a:pt x="4267" y="1523"/>
                                <a:pt x="4270" y="1526"/>
                                <a:pt x="4274" y="1535"/>
                              </a:cubicBezTo>
                            </a:path>
                            <a:path w="6719" h="5101">
                              <a:moveTo>
                                <a:pt x="4278" y="1771"/>
                              </a:moveTo>
                              <a:cubicBezTo>
                                <a:pt x="4316" y="1786"/>
                                <a:pt x="4365" y="1786"/>
                                <a:pt x="4406" y="1783"/>
                              </a:cubicBezTo>
                              <a:cubicBezTo>
                                <a:pt x="4480" y="1777"/>
                                <a:pt x="4552" y="1761"/>
                                <a:pt x="4624" y="1746"/>
                              </a:cubicBezTo>
                            </a:path>
                            <a:path w="6719" h="5101">
                              <a:moveTo>
                                <a:pt x="2312" y="2908"/>
                              </a:moveTo>
                              <a:cubicBezTo>
                                <a:pt x="2332" y="2907"/>
                                <a:pt x="2332" y="2904"/>
                                <a:pt x="2352" y="2902"/>
                              </a:cubicBezTo>
                              <a:cubicBezTo>
                                <a:pt x="2405" y="2897"/>
                                <a:pt x="2461" y="2896"/>
                                <a:pt x="2514" y="2898"/>
                              </a:cubicBezTo>
                              <a:cubicBezTo>
                                <a:pt x="2604" y="2901"/>
                                <a:pt x="2694" y="2909"/>
                                <a:pt x="2783" y="2921"/>
                              </a:cubicBezTo>
                              <a:cubicBezTo>
                                <a:pt x="2790" y="2922"/>
                                <a:pt x="2867" y="2931"/>
                                <a:pt x="2812" y="2925"/>
                              </a:cubicBezTo>
                              <a:cubicBezTo>
                                <a:pt x="2775" y="2927"/>
                                <a:pt x="2739" y="2926"/>
                                <a:pt x="2702" y="2927"/>
                              </a:cubicBezTo>
                              <a:cubicBezTo>
                                <a:pt x="2652" y="2928"/>
                                <a:pt x="2603" y="2933"/>
                                <a:pt x="2553" y="2937"/>
                              </a:cubicBezTo>
                              <a:cubicBezTo>
                                <a:pt x="2520" y="2940"/>
                                <a:pt x="2522" y="2945"/>
                                <a:pt x="2501" y="2956"/>
                              </a:cubicBezTo>
                              <a:cubicBezTo>
                                <a:pt x="2553" y="2963"/>
                                <a:pt x="2605" y="2969"/>
                                <a:pt x="2657" y="2972"/>
                              </a:cubicBezTo>
                              <a:cubicBezTo>
                                <a:pt x="2765" y="2978"/>
                                <a:pt x="2874" y="2979"/>
                                <a:pt x="2982" y="2979"/>
                              </a:cubicBezTo>
                              <a:cubicBezTo>
                                <a:pt x="3004" y="2979"/>
                                <a:pt x="3070" y="2993"/>
                                <a:pt x="3086" y="2969"/>
                              </a:cubicBezTo>
                              <a:cubicBezTo>
                                <a:pt x="3092" y="2960"/>
                                <a:pt x="3083" y="2933"/>
                                <a:pt x="3082" y="2925"/>
                              </a:cubicBezTo>
                            </a:path>
                            <a:path w="6719" h="5101">
                              <a:moveTo>
                                <a:pt x="3255" y="2576"/>
                              </a:moveTo>
                              <a:cubicBezTo>
                                <a:pt x="3234" y="2588"/>
                                <a:pt x="3235" y="2585"/>
                                <a:pt x="3233" y="2610"/>
                              </a:cubicBezTo>
                              <a:cubicBezTo>
                                <a:pt x="3233" y="2615"/>
                                <a:pt x="3236" y="2652"/>
                                <a:pt x="3235" y="2623"/>
                              </a:cubicBezTo>
                              <a:cubicBezTo>
                                <a:pt x="3205" y="2617"/>
                                <a:pt x="3200" y="2627"/>
                                <a:pt x="3217" y="2594"/>
                              </a:cubicBezTo>
                            </a:path>
                            <a:path w="6719" h="5101">
                              <a:moveTo>
                                <a:pt x="5117" y="2236"/>
                              </a:moveTo>
                              <a:cubicBezTo>
                                <a:pt x="5119" y="2276"/>
                                <a:pt x="5109" y="2314"/>
                                <a:pt x="5105" y="2355"/>
                              </a:cubicBezTo>
                              <a:cubicBezTo>
                                <a:pt x="5097" y="2440"/>
                                <a:pt x="5084" y="2525"/>
                                <a:pt x="5072" y="2610"/>
                              </a:cubicBezTo>
                              <a:cubicBezTo>
                                <a:pt x="5061" y="2687"/>
                                <a:pt x="5054" y="2763"/>
                                <a:pt x="5047" y="2839"/>
                              </a:cubicBezTo>
                              <a:cubicBezTo>
                                <a:pt x="5045" y="2859"/>
                                <a:pt x="5030" y="2895"/>
                                <a:pt x="5052" y="2870"/>
                              </a:cubicBezTo>
                            </a:path>
                            <a:path w="6719" h="5101">
                              <a:moveTo>
                                <a:pt x="4933" y="2619"/>
                              </a:moveTo>
                              <a:cubicBezTo>
                                <a:pt x="4917" y="2659"/>
                                <a:pt x="4947" y="2656"/>
                                <a:pt x="4985" y="2657"/>
                              </a:cubicBezTo>
                              <a:cubicBezTo>
                                <a:pt x="5134" y="2660"/>
                                <a:pt x="5282" y="2642"/>
                                <a:pt x="5430" y="2626"/>
                              </a:cubicBezTo>
                            </a:path>
                            <a:path w="6719" h="5101">
                              <a:moveTo>
                                <a:pt x="5759" y="2925"/>
                              </a:moveTo>
                              <a:cubicBezTo>
                                <a:pt x="5787" y="2933"/>
                                <a:pt x="5786" y="2924"/>
                                <a:pt x="5815" y="2922"/>
                              </a:cubicBezTo>
                              <a:cubicBezTo>
                                <a:pt x="6044" y="2905"/>
                                <a:pt x="6272" y="2888"/>
                                <a:pt x="6501" y="2875"/>
                              </a:cubicBezTo>
                              <a:cubicBezTo>
                                <a:pt x="6551" y="2872"/>
                                <a:pt x="6601" y="2871"/>
                                <a:pt x="6651" y="2871"/>
                              </a:cubicBezTo>
                              <a:cubicBezTo>
                                <a:pt x="6604" y="2887"/>
                                <a:pt x="6557" y="2890"/>
                                <a:pt x="6507" y="2894"/>
                              </a:cubicBezTo>
                              <a:cubicBezTo>
                                <a:pt x="6420" y="2900"/>
                                <a:pt x="6334" y="2900"/>
                                <a:pt x="6247" y="2903"/>
                              </a:cubicBezTo>
                              <a:cubicBezTo>
                                <a:pt x="6159" y="2906"/>
                                <a:pt x="6070" y="2907"/>
                                <a:pt x="5983" y="2917"/>
                              </a:cubicBezTo>
                              <a:cubicBezTo>
                                <a:pt x="6047" y="2923"/>
                                <a:pt x="6112" y="2924"/>
                                <a:pt x="6177" y="2927"/>
                              </a:cubicBezTo>
                              <a:cubicBezTo>
                                <a:pt x="6346" y="2934"/>
                                <a:pt x="6530" y="2925"/>
                                <a:pt x="6695" y="2962"/>
                              </a:cubicBezTo>
                              <a:cubicBezTo>
                                <a:pt x="6643" y="2965"/>
                                <a:pt x="6591" y="2966"/>
                                <a:pt x="6539" y="2966"/>
                              </a:cubicBezTo>
                              <a:cubicBezTo>
                                <a:pt x="6458" y="2965"/>
                                <a:pt x="6378" y="2966"/>
                                <a:pt x="6298" y="2949"/>
                              </a:cubicBezTo>
                              <a:cubicBezTo>
                                <a:pt x="6247" y="2938"/>
                                <a:pt x="6292" y="2924"/>
                                <a:pt x="6307" y="2906"/>
                              </a:cubicBezTo>
                            </a:path>
                            <a:path w="6719" h="5101">
                              <a:moveTo>
                                <a:pt x="2905" y="2260"/>
                              </a:moveTo>
                              <a:cubicBezTo>
                                <a:pt x="2907" y="2208"/>
                                <a:pt x="2900" y="2276"/>
                                <a:pt x="2899" y="2290"/>
                              </a:cubicBezTo>
                              <a:cubicBezTo>
                                <a:pt x="2893" y="2359"/>
                                <a:pt x="2887" y="2429"/>
                                <a:pt x="2881" y="2498"/>
                              </a:cubicBezTo>
                              <a:cubicBezTo>
                                <a:pt x="2875" y="2563"/>
                                <a:pt x="2869" y="2629"/>
                                <a:pt x="2865" y="2694"/>
                              </a:cubicBezTo>
                              <a:cubicBezTo>
                                <a:pt x="2864" y="2716"/>
                                <a:pt x="2864" y="2720"/>
                                <a:pt x="2864" y="2733"/>
                              </a:cubicBezTo>
                              <a:cubicBezTo>
                                <a:pt x="2875" y="2697"/>
                                <a:pt x="2882" y="2659"/>
                                <a:pt x="2889" y="2622"/>
                              </a:cubicBezTo>
                              <a:cubicBezTo>
                                <a:pt x="2903" y="2546"/>
                                <a:pt x="2916" y="2470"/>
                                <a:pt x="2927" y="2394"/>
                              </a:cubicBezTo>
                              <a:cubicBezTo>
                                <a:pt x="2911" y="2442"/>
                                <a:pt x="2906" y="2490"/>
                                <a:pt x="2895" y="2540"/>
                              </a:cubicBezTo>
                              <a:cubicBezTo>
                                <a:pt x="2884" y="2592"/>
                                <a:pt x="2873" y="2638"/>
                                <a:pt x="2875" y="2691"/>
                              </a:cubicBezTo>
                            </a:path>
                            <a:path w="6719" h="5101">
                              <a:moveTo>
                                <a:pt x="6134" y="2186"/>
                              </a:moveTo>
                              <a:cubicBezTo>
                                <a:pt x="6137" y="2184"/>
                                <a:pt x="6141" y="2183"/>
                                <a:pt x="6144" y="2181"/>
                              </a:cubicBezTo>
                              <a:cubicBezTo>
                                <a:pt x="6164" y="2203"/>
                                <a:pt x="6160" y="2223"/>
                                <a:pt x="6149" y="2254"/>
                              </a:cubicBezTo>
                              <a:cubicBezTo>
                                <a:pt x="6132" y="2301"/>
                                <a:pt x="6108" y="2346"/>
                                <a:pt x="6085" y="2390"/>
                              </a:cubicBezTo>
                              <a:cubicBezTo>
                                <a:pt x="6067" y="2425"/>
                                <a:pt x="6047" y="2457"/>
                                <a:pt x="6036" y="2495"/>
                              </a:cubicBezTo>
                              <a:cubicBezTo>
                                <a:pt x="6076" y="2505"/>
                                <a:pt x="6109" y="2487"/>
                                <a:pt x="6148" y="2467"/>
                              </a:cubicBezTo>
                              <a:cubicBezTo>
                                <a:pt x="6201" y="2440"/>
                                <a:pt x="6263" y="2412"/>
                                <a:pt x="6312" y="2378"/>
                              </a:cubicBezTo>
                              <a:cubicBezTo>
                                <a:pt x="6339" y="2359"/>
                                <a:pt x="6367" y="2332"/>
                                <a:pt x="6389" y="2308"/>
                              </a:cubicBezTo>
                            </a:path>
                            <a:path w="6719" h="5101">
                              <a:moveTo>
                                <a:pt x="6383" y="2159"/>
                              </a:moveTo>
                              <a:cubicBezTo>
                                <a:pt x="6359" y="2236"/>
                                <a:pt x="6335" y="2312"/>
                                <a:pt x="6315" y="2390"/>
                              </a:cubicBezTo>
                              <a:cubicBezTo>
                                <a:pt x="6289" y="2489"/>
                                <a:pt x="6263" y="2590"/>
                                <a:pt x="6242" y="2690"/>
                              </a:cubicBezTo>
                              <a:cubicBezTo>
                                <a:pt x="6235" y="2722"/>
                                <a:pt x="6233" y="2752"/>
                                <a:pt x="6232" y="2785"/>
                              </a:cubicBezTo>
                            </a:path>
                            <a:path w="6719" h="5101">
                              <a:moveTo>
                                <a:pt x="2982" y="2317"/>
                              </a:moveTo>
                              <a:cubicBezTo>
                                <a:pt x="2983" y="2304"/>
                                <a:pt x="2983" y="2295"/>
                                <a:pt x="2981" y="2282"/>
                              </a:cubicBezTo>
                              <a:cubicBezTo>
                                <a:pt x="2968" y="2308"/>
                                <a:pt x="2960" y="2335"/>
                                <a:pt x="2953" y="2364"/>
                              </a:cubicBezTo>
                              <a:cubicBezTo>
                                <a:pt x="2943" y="2406"/>
                                <a:pt x="2932" y="2449"/>
                                <a:pt x="2925" y="2492"/>
                              </a:cubicBezTo>
                              <a:cubicBezTo>
                                <a:pt x="2920" y="2521"/>
                                <a:pt x="2914" y="2552"/>
                                <a:pt x="2912" y="2582"/>
                              </a:cubicBezTo>
                              <a:cubicBezTo>
                                <a:pt x="2912" y="2585"/>
                                <a:pt x="2912" y="2589"/>
                                <a:pt x="2912" y="2592"/>
                              </a:cubicBezTo>
                              <a:cubicBezTo>
                                <a:pt x="2919" y="2557"/>
                                <a:pt x="2924" y="2522"/>
                                <a:pt x="2929" y="2486"/>
                              </a:cubicBezTo>
                              <a:cubicBezTo>
                                <a:pt x="2937" y="2425"/>
                                <a:pt x="2947" y="2364"/>
                                <a:pt x="2954" y="2302"/>
                              </a:cubicBezTo>
                              <a:cubicBezTo>
                                <a:pt x="2955" y="2295"/>
                                <a:pt x="2955" y="2289"/>
                                <a:pt x="2956" y="2282"/>
                              </a:cubicBezTo>
                              <a:cubicBezTo>
                                <a:pt x="2945" y="2328"/>
                                <a:pt x="2936" y="2375"/>
                                <a:pt x="2929" y="2422"/>
                              </a:cubicBezTo>
                              <a:cubicBezTo>
                                <a:pt x="2921" y="2475"/>
                                <a:pt x="2913" y="2527"/>
                                <a:pt x="2904" y="2580"/>
                              </a:cubicBezTo>
                              <a:cubicBezTo>
                                <a:pt x="2896" y="2628"/>
                                <a:pt x="2900" y="2623"/>
                                <a:pt x="2918" y="2583"/>
                              </a:cubicBezTo>
                            </a:path>
                            <a:path w="6719" h="5101">
                              <a:moveTo>
                                <a:pt x="108" y="4595"/>
                              </a:moveTo>
                              <a:cubicBezTo>
                                <a:pt x="72" y="4607"/>
                                <a:pt x="142" y="4572"/>
                                <a:pt x="149" y="4569"/>
                              </a:cubicBezTo>
                              <a:cubicBezTo>
                                <a:pt x="172" y="4558"/>
                                <a:pt x="201" y="4538"/>
                                <a:pt x="228" y="4545"/>
                              </a:cubicBezTo>
                              <a:cubicBezTo>
                                <a:pt x="264" y="4555"/>
                                <a:pt x="251" y="4606"/>
                                <a:pt x="244" y="4630"/>
                              </a:cubicBezTo>
                              <a:cubicBezTo>
                                <a:pt x="226" y="4693"/>
                                <a:pt x="190" y="4751"/>
                                <a:pt x="152" y="4804"/>
                              </a:cubicBezTo>
                              <a:cubicBezTo>
                                <a:pt x="111" y="4861"/>
                                <a:pt x="57" y="4907"/>
                                <a:pt x="16" y="4964"/>
                              </a:cubicBezTo>
                              <a:cubicBezTo>
                                <a:pt x="1" y="4984"/>
                                <a:pt x="-12" y="5009"/>
                                <a:pt x="18" y="5023"/>
                              </a:cubicBezTo>
                              <a:cubicBezTo>
                                <a:pt x="66" y="5045"/>
                                <a:pt x="141" y="5030"/>
                                <a:pt x="189" y="5016"/>
                              </a:cubicBezTo>
                              <a:cubicBezTo>
                                <a:pt x="243" y="5001"/>
                                <a:pt x="286" y="4968"/>
                                <a:pt x="328" y="4933"/>
                              </a:cubicBezTo>
                            </a:path>
                            <a:path w="6719" h="5101">
                              <a:moveTo>
                                <a:pt x="896" y="4477"/>
                              </a:moveTo>
                              <a:cubicBezTo>
                                <a:pt x="888" y="4472"/>
                                <a:pt x="887" y="4467"/>
                                <a:pt x="854" y="4472"/>
                              </a:cubicBezTo>
                              <a:cubicBezTo>
                                <a:pt x="833" y="4475"/>
                                <a:pt x="814" y="4479"/>
                                <a:pt x="794" y="4485"/>
                              </a:cubicBezTo>
                              <a:cubicBezTo>
                                <a:pt x="768" y="4492"/>
                                <a:pt x="741" y="4496"/>
                                <a:pt x="715" y="4503"/>
                              </a:cubicBezTo>
                              <a:cubicBezTo>
                                <a:pt x="694" y="4509"/>
                                <a:pt x="678" y="4518"/>
                                <a:pt x="669" y="4539"/>
                              </a:cubicBezTo>
                              <a:cubicBezTo>
                                <a:pt x="660" y="4558"/>
                                <a:pt x="658" y="4579"/>
                                <a:pt x="660" y="4600"/>
                              </a:cubicBezTo>
                              <a:cubicBezTo>
                                <a:pt x="663" y="4635"/>
                                <a:pt x="677" y="4666"/>
                                <a:pt x="692" y="4697"/>
                              </a:cubicBezTo>
                              <a:cubicBezTo>
                                <a:pt x="725" y="4763"/>
                                <a:pt x="784" y="4837"/>
                                <a:pt x="769" y="4915"/>
                              </a:cubicBezTo>
                              <a:cubicBezTo>
                                <a:pt x="760" y="4962"/>
                                <a:pt x="722" y="5003"/>
                                <a:pt x="682" y="5027"/>
                              </a:cubicBezTo>
                              <a:cubicBezTo>
                                <a:pt x="655" y="5043"/>
                                <a:pt x="605" y="5072"/>
                                <a:pt x="573" y="5051"/>
                              </a:cubicBezTo>
                              <a:cubicBezTo>
                                <a:pt x="569" y="5046"/>
                                <a:pt x="566" y="5040"/>
                                <a:pt x="562" y="5035"/>
                              </a:cubicBezTo>
                            </a:path>
                            <a:path w="6719" h="5101">
                              <a:moveTo>
                                <a:pt x="1466" y="4782"/>
                              </a:moveTo>
                              <a:cubicBezTo>
                                <a:pt x="1462" y="4784"/>
                                <a:pt x="1457" y="4787"/>
                                <a:pt x="1453" y="4789"/>
                              </a:cubicBezTo>
                              <a:cubicBezTo>
                                <a:pt x="1498" y="4788"/>
                                <a:pt x="1545" y="4788"/>
                                <a:pt x="1589" y="4784"/>
                              </a:cubicBezTo>
                              <a:cubicBezTo>
                                <a:pt x="1649" y="4779"/>
                                <a:pt x="1709" y="4773"/>
                                <a:pt x="1770" y="4773"/>
                              </a:cubicBezTo>
                              <a:cubicBezTo>
                                <a:pt x="1784" y="4773"/>
                                <a:pt x="1797" y="4774"/>
                                <a:pt x="1811" y="4774"/>
                              </a:cubicBezTo>
                            </a:path>
                            <a:path w="6719" h="5101">
                              <a:moveTo>
                                <a:pt x="1553" y="5048"/>
                              </a:moveTo>
                              <a:cubicBezTo>
                                <a:pt x="1539" y="5063"/>
                                <a:pt x="1534" y="5065"/>
                                <a:pt x="1538" y="5079"/>
                              </a:cubicBezTo>
                              <a:cubicBezTo>
                                <a:pt x="1599" y="5100"/>
                                <a:pt x="1654" y="5094"/>
                                <a:pt x="1718" y="5084"/>
                              </a:cubicBezTo>
                              <a:cubicBezTo>
                                <a:pt x="1746" y="5078"/>
                                <a:pt x="1775" y="5073"/>
                                <a:pt x="1803" y="5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4" coordsize="6719,5101" path="m2750,199c2701,204,2774,188,2780,187c2814,180,2853,182,2885,197c2922,214,2934,255,2927,293c2916,356,2873,411,2834,459c2793,510,2742,555,2706,610c2678,652,2687,677,2736,689c2825,711,2922,690,3007,661c3034,650,3061,639,3088,628em5998,75c6020,65,6040,54,6064,50c6092,46,6129,42,6155,58c6188,78,6169,121,6155,146c6124,200,6071,243,6028,287c5993,323,5941,365,5921,413c5907,446,5924,477,5957,488c6000,502,6050,490,6089,469c6126,443,6139,434,6163,414em6718,0c6691,-3,6674,0,6647,4c6625,7,6602,10,6580,10c6562,10,6544,5,6526,6c6499,7,6480,12,6468,37c6458,56,6456,80,6449,100c6441,124,6434,147,6428,172c6417,221,6413,264,6439,308c6465,351,6511,377,6528,428c6539,463,6525,486,6492,500c6430,525,6360,517,6295,525c6239,532,6192,537,6136,528em297,2447c276,2436,285,2427,306,2413c327,2399,357,2387,382,2388c413,2389,434,2410,437,2440c442,2488,419,2533,396,2572c349,2651,279,2707,217,2773c193,2799,156,2835,157,2874c158,2915,209,2913,237,2908c301,2898,357,2873,411,2837c450,2811,482,2781,514,2749em904,2318c876,2316,853,2322,829,2340c796,2365,763,2394,734,2424c708,2452,658,2499,661,2542c663,2545,664,2549,666,2552c698,2556,722,2544,750,2526c797,2496,836,2456,873,2416c877,2412,881,2407,885,2403c889,2440,875,2477,867,2514c851,2587,830,2663,819,2737c818,2747,794,2833,801,2842c805,2842,809,2842,813,2842em1261,2607c1260,2628,1287,2613,1314,2608c1350,2602,1387,2598,1423,2595c1450,2593,1477,2595,1504,2599em1285,2812c1294,2840,1320,2842,1351,2844c1426,2849,1493,2833,1565,2817em3632,2341c3654,2330,3676,2316,3700,2313c3726,2310,3762,2308,3782,2328c3808,2354,3796,2401,3786,2430c3762,2498,3712,2558,3665,2612c3634,2647,3602,2679,3580,2721c3565,2750,3570,2783,3608,2789c3655,2796,3702,2780,3744,2760c3788,2736,3804,2728,3833,2709em4357,2291c4342,2292,4329,2293,4311,2297c4294,2301,4277,2302,4260,2304c4238,2306,4215,2306,4193,2310c4167,2314,4161,2322,4154,2349c4133,2424,4090,2537,4110,2615c4126,2677,4195,2692,4223,2742c4240,2774,4189,2798,4167,2807c4105,2834,4039,2860,3969,2859c3929,2854,3918,2854,3897,2836em4028,1008c4018,1032,4028,1053,4006,1084c3994,1102,3977,1117,3961,1131c3796,1275,3502,1273,3299,1293c2900,1332,2517,1318,2118,1294c1840,1277,1534,1301,1263,1370c1013,1434,783,1559,663,1794c646,1827,639,1860,626,1894c603,1858,523,1786,563,1743c578,1726,631,1734,651,1727em658,1875c694,1891,727,1875,765,1865c836,1847,905,1830,975,1810em5918,915c5902,912,5890,908,5872,907c5848,906,5826,909,5802,910c5767,911,5731,910,5696,912c5493,921,5265,915,5072,987c4880,1058,4718,1212,4573,1351c4494,1427,4418,1505,4346,1587c4309,1629,4274,1673,4239,1717c4238,1697,4236,1676,4235,1655c4233,1627,4232,1600,4232,1572c4232,1551,4223,1506,4257,1510c4267,1523,4270,1526,4274,1535em4278,1771c4316,1786,4365,1786,4406,1783c4480,1777,4552,1761,4624,1746em2312,2908c2332,2907,2332,2904,2352,2902c2405,2897,2461,2896,2514,2898c2604,2901,2694,2909,2783,2921c2790,2922,2867,2931,2812,2925c2775,2927,2739,2926,2702,2927c2652,2928,2603,2933,2553,2937c2520,2940,2522,2945,2501,2956c2553,2963,2605,2969,2657,2972c2765,2978,2874,2979,2982,2979c3004,2979,3070,2993,3086,2969c3092,2960,3083,2933,3082,2925em3255,2576c3234,2588,3235,2585,3233,2610c3233,2615,3236,2652,3235,2623c3205,2617,3200,2627,3217,2594em5117,2236c5119,2276,5109,2314,5105,2355c5097,2440,5084,2525,5072,2610c5061,2687,5054,2763,5047,2839c5045,2859,5030,2895,5052,2870em4933,2619c4917,2659,4947,2656,4985,2657c5134,2660,5282,2642,5430,2626em5759,2925c5787,2933,5786,2924,5815,2922c6044,2905,6272,2888,6501,2875c6551,2872,6601,2871,6651,2871c6604,2887,6557,2890,6507,2894c6420,2900,6334,2900,6247,2903c6159,2906,6070,2907,5983,2917c6047,2923,6112,2924,6177,2927c6346,2934,6530,2925,6695,2962c6643,2965,6591,2966,6539,2966c6458,2965,6378,2966,6298,2949c6247,2938,6292,2924,6307,2906em2905,2260c2907,2208,2900,2276,2899,2290c2893,2359,2887,2429,2881,2498c2875,2563,2869,2629,2865,2694c2864,2716,2864,2720,2864,2733c2875,2697,2882,2659,2889,2622c2903,2546,2916,2470,2927,2394c2911,2442,2906,2490,2895,2540c2884,2592,2873,2638,2875,2691em6134,2186c6137,2184,6141,2183,6144,2181c6164,2203,6160,2223,6149,2254c6132,2301,6108,2346,6085,2390c6067,2425,6047,2457,6036,2495c6076,2505,6109,2487,6148,2467c6201,2440,6263,2412,6312,2378c6339,2359,6367,2332,6389,2308em6383,2159c6359,2236,6335,2312,6315,2390c6289,2489,6263,2590,6242,2690c6235,2722,6233,2752,6232,2785em2982,2317c2983,2304,2983,2295,2981,2282c2968,2308,2960,2335,2953,2364c2943,2406,2932,2449,2925,2492c2920,2521,2914,2552,2912,2582c2912,2585,2912,2589,2912,2592c2919,2557,2924,2522,2929,2486c2937,2425,2947,2364,2954,2302c2955,2295,2955,2289,2956,2282c2945,2328,2936,2375,2929,2422c2921,2475,2913,2527,2904,2580c2896,2628,2900,2623,2918,2583em108,4595c72,4607,142,4572,149,4569c172,4558,201,4538,228,4545c264,4555,251,4606,244,4630c226,4693,190,4751,152,4804c111,4861,57,4907,16,4964c1,4984,-12,5009,18,5023c66,5045,141,5030,189,5016c243,5001,286,4968,328,4933em896,4477c888,4472,887,4467,854,4472c833,4475,814,4479,794,4485c768,4492,741,4496,715,4503c694,4509,678,4518,669,4539c660,4558,658,4579,660,4600c663,4635,677,4666,692,4697c725,4763,784,4837,769,4915c760,4962,722,5003,682,5027c655,5043,605,5072,573,5051c569,5046,566,5040,562,5035em1466,4782c1462,4784,1457,4787,1453,4789c1498,4788,1545,4788,1589,4784c1649,4779,1709,4773,1770,4773c1784,4773,1797,4774,1811,4774em1553,5048c1539,5063,1534,5065,1538,5079c1599,5100,1654,5094,1718,5084c1746,5078,1775,5073,1803,5067e" stroked="t" o:allowincell="f" style="position:absolute;margin-left:-74.5pt;margin-top:173.8pt;width:192.25pt;height:146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8">
                <wp:simplePos x="0" y="0"/>
                <wp:positionH relativeFrom="column">
                  <wp:posOffset>-59055</wp:posOffset>
                </wp:positionH>
                <wp:positionV relativeFrom="paragraph">
                  <wp:posOffset>3710940</wp:posOffset>
                </wp:positionV>
                <wp:extent cx="683895" cy="322580"/>
                <wp:effectExtent l="8890" t="8890" r="8890" b="10795"/>
                <wp:wrapNone/>
                <wp:docPr id="1767" name="Ink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832">
                              <a:moveTo>
                                <a:pt x="7" y="790"/>
                              </a:moveTo>
                              <a:cubicBezTo>
                                <a:pt x="-19" y="816"/>
                                <a:pt x="29" y="817"/>
                                <a:pt x="53" y="819"/>
                              </a:cubicBezTo>
                              <a:cubicBezTo>
                                <a:pt x="124" y="826"/>
                                <a:pt x="199" y="822"/>
                                <a:pt x="269" y="817"/>
                              </a:cubicBezTo>
                              <a:cubicBezTo>
                                <a:pt x="368" y="809"/>
                                <a:pt x="467" y="804"/>
                                <a:pt x="566" y="793"/>
                              </a:cubicBezTo>
                              <a:cubicBezTo>
                                <a:pt x="616" y="787"/>
                                <a:pt x="630" y="785"/>
                                <a:pt x="662" y="780"/>
                              </a:cubicBezTo>
                            </a:path>
                            <a:path w="1842" h="832">
                              <a:moveTo>
                                <a:pt x="993" y="533"/>
                              </a:moveTo>
                              <a:cubicBezTo>
                                <a:pt x="1001" y="519"/>
                                <a:pt x="1005" y="513"/>
                                <a:pt x="1015" y="506"/>
                              </a:cubicBezTo>
                            </a:path>
                            <a:path w="1842" h="832">
                              <a:moveTo>
                                <a:pt x="1503" y="158"/>
                              </a:moveTo>
                              <a:cubicBezTo>
                                <a:pt x="1523" y="171"/>
                                <a:pt x="1511" y="194"/>
                                <a:pt x="1503" y="220"/>
                              </a:cubicBezTo>
                              <a:cubicBezTo>
                                <a:pt x="1490" y="263"/>
                                <a:pt x="1473" y="304"/>
                                <a:pt x="1459" y="346"/>
                              </a:cubicBezTo>
                              <a:cubicBezTo>
                                <a:pt x="1449" y="377"/>
                                <a:pt x="1431" y="419"/>
                                <a:pt x="1439" y="452"/>
                              </a:cubicBezTo>
                              <a:cubicBezTo>
                                <a:pt x="1446" y="480"/>
                                <a:pt x="1479" y="484"/>
                                <a:pt x="1503" y="483"/>
                              </a:cubicBezTo>
                              <a:cubicBezTo>
                                <a:pt x="1547" y="482"/>
                                <a:pt x="1582" y="465"/>
                                <a:pt x="1622" y="452"/>
                              </a:cubicBezTo>
                              <a:cubicBezTo>
                                <a:pt x="1658" y="441"/>
                                <a:pt x="1694" y="426"/>
                                <a:pt x="1724" y="403"/>
                              </a:cubicBezTo>
                              <a:cubicBezTo>
                                <a:pt x="1743" y="389"/>
                                <a:pt x="1748" y="374"/>
                                <a:pt x="1758" y="354"/>
                              </a:cubicBezTo>
                            </a:path>
                            <a:path w="1842" h="832">
                              <a:moveTo>
                                <a:pt x="1836" y="59"/>
                              </a:moveTo>
                              <a:cubicBezTo>
                                <a:pt x="1819" y="114"/>
                                <a:pt x="1808" y="170"/>
                                <a:pt x="1798" y="227"/>
                              </a:cubicBezTo>
                              <a:cubicBezTo>
                                <a:pt x="1772" y="371"/>
                                <a:pt x="1743" y="517"/>
                                <a:pt x="1720" y="661"/>
                              </a:cubicBezTo>
                              <a:cubicBezTo>
                                <a:pt x="1714" y="697"/>
                                <a:pt x="1711" y="734"/>
                                <a:pt x="1711" y="770"/>
                              </a:cubicBezTo>
                            </a:path>
                            <a:path w="1842" h="832">
                              <a:moveTo>
                                <a:pt x="452" y="-7"/>
                              </a:moveTo>
                              <a:cubicBezTo>
                                <a:pt x="438" y="5"/>
                                <a:pt x="425" y="18"/>
                                <a:pt x="412" y="45"/>
                              </a:cubicBezTo>
                              <a:cubicBezTo>
                                <a:pt x="383" y="106"/>
                                <a:pt x="352" y="167"/>
                                <a:pt x="325" y="229"/>
                              </a:cubicBezTo>
                              <a:cubicBezTo>
                                <a:pt x="294" y="301"/>
                                <a:pt x="257" y="378"/>
                                <a:pt x="245" y="456"/>
                              </a:cubicBezTo>
                              <a:cubicBezTo>
                                <a:pt x="238" y="500"/>
                                <a:pt x="243" y="549"/>
                                <a:pt x="289" y="568"/>
                              </a:cubicBezTo>
                              <a:cubicBezTo>
                                <a:pt x="329" y="584"/>
                                <a:pt x="381" y="563"/>
                                <a:pt x="415" y="543"/>
                              </a:cubicBezTo>
                              <a:cubicBezTo>
                                <a:pt x="446" y="525"/>
                                <a:pt x="483" y="493"/>
                                <a:pt x="493" y="457"/>
                              </a:cubicBezTo>
                              <a:cubicBezTo>
                                <a:pt x="500" y="433"/>
                                <a:pt x="483" y="412"/>
                                <a:pt x="458" y="413"/>
                              </a:cubicBezTo>
                              <a:cubicBezTo>
                                <a:pt x="427" y="415"/>
                                <a:pt x="403" y="435"/>
                                <a:pt x="384" y="456"/>
                              </a:cubicBezTo>
                              <a:cubicBezTo>
                                <a:pt x="366" y="476"/>
                                <a:pt x="362" y="507"/>
                                <a:pt x="369" y="533"/>
                              </a:cubicBezTo>
                              <a:cubicBezTo>
                                <a:pt x="371" y="537"/>
                                <a:pt x="373" y="541"/>
                                <a:pt x="375" y="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5" coordorigin="4294967291,4294967286" coordsize="1842,832" path="m7,790c-19,816,29,817,53,819c124,826,199,822,269,817c368,809,467,804,566,793c616,787,630,785,662,780em993,533c1001,519,1005,513,1015,506em1503,158c1523,171,1511,194,1503,220c1490,263,1473,304,1459,346c1449,377,1431,419,1439,452c1446,480,1479,484,1503,483c1547,482,1582,465,1622,452c1658,441,1694,426,1724,403c1743,389,1748,374,1758,354em1836,59c1819,114,1808,170,1798,227c1772,371,1743,517,1720,661c1714,697,1711,734,1711,770ec438,5,425,18,412,45c383,106,352,167,325,229c294,301,257,378,245,456c238,500,243,549,289,568c329,584,381,563,415,543c446,525,483,493,493,457c500,433,483,412,458,413c427,415,403,435,384,456c366,476,362,507,369,533c371,537,373,541,375,545e" stroked="t" o:allowincell="f" style="position:absolute;margin-left:-4.65pt;margin-top:292.2pt;width:53.8pt;height:25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9">
                <wp:simplePos x="0" y="0"/>
                <wp:positionH relativeFrom="column">
                  <wp:posOffset>833120</wp:posOffset>
                </wp:positionH>
                <wp:positionV relativeFrom="paragraph">
                  <wp:posOffset>3690620</wp:posOffset>
                </wp:positionV>
                <wp:extent cx="692785" cy="355600"/>
                <wp:effectExtent l="10160" t="9525" r="8255" b="9525"/>
                <wp:wrapNone/>
                <wp:docPr id="1768" name="Ink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913">
                              <a:moveTo>
                                <a:pt x="212" y="225"/>
                              </a:moveTo>
                              <a:cubicBezTo>
                                <a:pt x="197" y="252"/>
                                <a:pt x="202" y="290"/>
                                <a:pt x="197" y="325"/>
                              </a:cubicBezTo>
                              <a:cubicBezTo>
                                <a:pt x="186" y="408"/>
                                <a:pt x="175" y="490"/>
                                <a:pt x="163" y="573"/>
                              </a:cubicBezTo>
                              <a:cubicBezTo>
                                <a:pt x="152" y="652"/>
                                <a:pt x="135" y="731"/>
                                <a:pt x="126" y="810"/>
                              </a:cubicBezTo>
                              <a:cubicBezTo>
                                <a:pt x="125" y="843"/>
                                <a:pt x="125" y="850"/>
                                <a:pt x="123" y="870"/>
                              </a:cubicBezTo>
                            </a:path>
                            <a:path w="1859" h="913">
                              <a:moveTo>
                                <a:pt x="0" y="506"/>
                              </a:moveTo>
                              <a:cubicBezTo>
                                <a:pt x="70" y="529"/>
                                <a:pt x="143" y="519"/>
                                <a:pt x="218" y="521"/>
                              </a:cubicBezTo>
                              <a:cubicBezTo>
                                <a:pt x="326" y="523"/>
                                <a:pt x="432" y="519"/>
                                <a:pt x="540" y="514"/>
                              </a:cubicBezTo>
                            </a:path>
                            <a:path w="1859" h="913">
                              <a:moveTo>
                                <a:pt x="893" y="841"/>
                              </a:moveTo>
                              <a:cubicBezTo>
                                <a:pt x="884" y="841"/>
                                <a:pt x="816" y="845"/>
                                <a:pt x="868" y="845"/>
                              </a:cubicBezTo>
                              <a:cubicBezTo>
                                <a:pt x="933" y="845"/>
                                <a:pt x="1001" y="829"/>
                                <a:pt x="1065" y="822"/>
                              </a:cubicBezTo>
                              <a:cubicBezTo>
                                <a:pt x="1226" y="806"/>
                                <a:pt x="1385" y="789"/>
                                <a:pt x="1547" y="787"/>
                              </a:cubicBezTo>
                              <a:cubicBezTo>
                                <a:pt x="1638" y="786"/>
                                <a:pt x="1742" y="778"/>
                                <a:pt x="1831" y="803"/>
                              </a:cubicBezTo>
                              <a:cubicBezTo>
                                <a:pt x="1839" y="807"/>
                                <a:pt x="1848" y="811"/>
                                <a:pt x="1856" y="815"/>
                              </a:cubicBezTo>
                              <a:cubicBezTo>
                                <a:pt x="1827" y="845"/>
                                <a:pt x="1800" y="857"/>
                                <a:pt x="1744" y="870"/>
                              </a:cubicBezTo>
                              <a:cubicBezTo>
                                <a:pt x="1625" y="897"/>
                                <a:pt x="1503" y="905"/>
                                <a:pt x="1382" y="910"/>
                              </a:cubicBezTo>
                              <a:cubicBezTo>
                                <a:pt x="1335" y="912"/>
                                <a:pt x="1291" y="911"/>
                                <a:pt x="1246" y="906"/>
                              </a:cubicBezTo>
                              <a:cubicBezTo>
                                <a:pt x="1294" y="896"/>
                                <a:pt x="1344" y="885"/>
                                <a:pt x="1393" y="881"/>
                              </a:cubicBezTo>
                              <a:cubicBezTo>
                                <a:pt x="1513" y="871"/>
                                <a:pt x="1633" y="864"/>
                                <a:pt x="1752" y="841"/>
                              </a:cubicBezTo>
                              <a:cubicBezTo>
                                <a:pt x="1783" y="834"/>
                                <a:pt x="1815" y="827"/>
                                <a:pt x="1846" y="820"/>
                              </a:cubicBezTo>
                            </a:path>
                            <a:path w="1859" h="913">
                              <a:moveTo>
                                <a:pt x="1305" y="67"/>
                              </a:moveTo>
                              <a:cubicBezTo>
                                <a:pt x="1311" y="42"/>
                                <a:pt x="1324" y="28"/>
                                <a:pt x="1332" y="11"/>
                              </a:cubicBezTo>
                              <a:cubicBezTo>
                                <a:pt x="1332" y="7"/>
                                <a:pt x="1332" y="4"/>
                                <a:pt x="1332" y="0"/>
                              </a:cubicBezTo>
                              <a:cubicBezTo>
                                <a:pt x="1351" y="22"/>
                                <a:pt x="1336" y="64"/>
                                <a:pt x="1330" y="96"/>
                              </a:cubicBezTo>
                              <a:cubicBezTo>
                                <a:pt x="1304" y="235"/>
                                <a:pt x="1278" y="373"/>
                                <a:pt x="1257" y="512"/>
                              </a:cubicBezTo>
                              <a:cubicBezTo>
                                <a:pt x="1253" y="539"/>
                                <a:pt x="1249" y="557"/>
                                <a:pt x="1253" y="583"/>
                              </a:cubicBezTo>
                              <a:cubicBezTo>
                                <a:pt x="1286" y="520"/>
                                <a:pt x="1298" y="451"/>
                                <a:pt x="1314" y="382"/>
                              </a:cubicBezTo>
                              <a:cubicBezTo>
                                <a:pt x="1334" y="297"/>
                                <a:pt x="1353" y="212"/>
                                <a:pt x="1367" y="126"/>
                              </a:cubicBezTo>
                              <a:cubicBezTo>
                                <a:pt x="1372" y="93"/>
                                <a:pt x="1376" y="65"/>
                                <a:pt x="1373" y="32"/>
                              </a:cubicBezTo>
                              <a:cubicBezTo>
                                <a:pt x="1331" y="116"/>
                                <a:pt x="1308" y="205"/>
                                <a:pt x="1286" y="296"/>
                              </a:cubicBezTo>
                              <a:cubicBezTo>
                                <a:pt x="1277" y="334"/>
                                <a:pt x="1244" y="443"/>
                                <a:pt x="1273" y="467"/>
                              </a:cubicBezTo>
                              <a:cubicBezTo>
                                <a:pt x="1299" y="416"/>
                                <a:pt x="1307" y="360"/>
                                <a:pt x="1319" y="305"/>
                              </a:cubicBezTo>
                              <a:cubicBezTo>
                                <a:pt x="1327" y="269"/>
                                <a:pt x="1341" y="225"/>
                                <a:pt x="1337" y="188"/>
                              </a:cubicBezTo>
                              <a:cubicBezTo>
                                <a:pt x="1333" y="156"/>
                                <a:pt x="1326" y="198"/>
                                <a:pt x="1324" y="2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6" coordsize="1859,913" path="m212,225c197,252,202,290,197,325c186,408,175,490,163,573c152,652,135,731,126,810c125,843,125,850,123,870em0,506c70,529,143,519,218,521c326,523,432,519,540,514em893,841c884,841,816,845,868,845c933,845,1001,829,1065,822c1226,806,1385,789,1547,787c1638,786,1742,778,1831,803c1839,807,1848,811,1856,815c1827,845,1800,857,1744,870c1625,897,1503,905,1382,910c1335,912,1291,911,1246,906c1294,896,1344,885,1393,881c1513,871,1633,864,1752,841c1783,834,1815,827,1846,820em1305,67c1311,42,1324,28,1332,11c1332,7,1332,4,1332,0c1351,22,1336,64,1330,96c1304,235,1278,373,1257,512c1253,539,1249,557,1253,583c1286,520,1298,451,1314,382c1334,297,1353,212,1367,126c1372,93,1376,65,1373,32c1331,116,1308,205,1286,296c1277,334,1244,443,1273,467c1299,416,1307,360,1319,305c1327,269,1341,225,1337,188c1333,156,1326,198,1324,205e" stroked="t" o:allowincell="f" style="position:absolute;margin-left:65.6pt;margin-top:290.6pt;width:54.5pt;height:27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0">
                <wp:simplePos x="0" y="0"/>
                <wp:positionH relativeFrom="column">
                  <wp:posOffset>1078230</wp:posOffset>
                </wp:positionH>
                <wp:positionV relativeFrom="paragraph">
                  <wp:posOffset>4476750</wp:posOffset>
                </wp:positionV>
                <wp:extent cx="268605" cy="261620"/>
                <wp:effectExtent l="10795" t="5715" r="8890" b="11430"/>
                <wp:wrapNone/>
                <wp:docPr id="1769" name="Ink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72">
                              <a:moveTo>
                                <a:pt x="353" y="-14"/>
                              </a:moveTo>
                              <a:cubicBezTo>
                                <a:pt x="324" y="17"/>
                                <a:pt x="315" y="24"/>
                                <a:pt x="287" y="56"/>
                              </a:cubicBezTo>
                              <a:cubicBezTo>
                                <a:pt x="213" y="138"/>
                                <a:pt x="145" y="226"/>
                                <a:pt x="87" y="320"/>
                              </a:cubicBezTo>
                              <a:cubicBezTo>
                                <a:pt x="44" y="390"/>
                                <a:pt x="-29" y="506"/>
                                <a:pt x="10" y="593"/>
                              </a:cubicBezTo>
                              <a:cubicBezTo>
                                <a:pt x="49" y="679"/>
                                <a:pt x="201" y="644"/>
                                <a:pt x="266" y="628"/>
                              </a:cubicBezTo>
                              <a:cubicBezTo>
                                <a:pt x="400" y="596"/>
                                <a:pt x="575" y="521"/>
                                <a:pt x="645" y="394"/>
                              </a:cubicBezTo>
                              <a:cubicBezTo>
                                <a:pt x="690" y="312"/>
                                <a:pt x="650" y="222"/>
                                <a:pt x="592" y="159"/>
                              </a:cubicBezTo>
                              <a:cubicBezTo>
                                <a:pt x="542" y="105"/>
                                <a:pt x="474" y="70"/>
                                <a:pt x="412" y="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7" coordsize="665,672" path="c324,17,315,24,287,56c213,138,145,226,87,320c44,390,-29,506,10,593c49,679,201,644,266,628c400,596,575,521,645,394c690,312,650,222,592,159c542,105,474,70,412,31e" stroked="t" o:allowincell="f" style="position:absolute;margin-left:84.9pt;margin-top:352.5pt;width:21.1pt;height:2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1">
                <wp:simplePos x="0" y="0"/>
                <wp:positionH relativeFrom="column">
                  <wp:posOffset>973455</wp:posOffset>
                </wp:positionH>
                <wp:positionV relativeFrom="paragraph">
                  <wp:posOffset>4044950</wp:posOffset>
                </wp:positionV>
                <wp:extent cx="389255" cy="320040"/>
                <wp:effectExtent l="10160" t="9525" r="9525" b="9525"/>
                <wp:wrapNone/>
                <wp:docPr id="1770" name="Ink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810">
                              <a:moveTo>
                                <a:pt x="264" y="356"/>
                              </a:moveTo>
                              <a:cubicBezTo>
                                <a:pt x="267" y="336"/>
                                <a:pt x="272" y="319"/>
                                <a:pt x="278" y="298"/>
                              </a:cubicBezTo>
                              <a:cubicBezTo>
                                <a:pt x="279" y="294"/>
                                <a:pt x="280" y="289"/>
                                <a:pt x="281" y="285"/>
                              </a:cubicBezTo>
                              <a:cubicBezTo>
                                <a:pt x="250" y="294"/>
                                <a:pt x="225" y="316"/>
                                <a:pt x="200" y="337"/>
                              </a:cubicBezTo>
                              <a:cubicBezTo>
                                <a:pt x="152" y="378"/>
                                <a:pt x="103" y="422"/>
                                <a:pt x="60" y="468"/>
                              </a:cubicBezTo>
                              <a:cubicBezTo>
                                <a:pt x="31" y="500"/>
                                <a:pt x="15" y="525"/>
                                <a:pt x="0" y="562"/>
                              </a:cubicBezTo>
                              <a:cubicBezTo>
                                <a:pt x="49" y="555"/>
                                <a:pt x="76" y="535"/>
                                <a:pt x="117" y="507"/>
                              </a:cubicBezTo>
                              <a:cubicBezTo>
                                <a:pt x="149" y="485"/>
                                <a:pt x="178" y="452"/>
                                <a:pt x="212" y="434"/>
                              </a:cubicBezTo>
                              <a:cubicBezTo>
                                <a:pt x="216" y="433"/>
                                <a:pt x="221" y="432"/>
                                <a:pt x="225" y="431"/>
                              </a:cubicBezTo>
                              <a:cubicBezTo>
                                <a:pt x="236" y="474"/>
                                <a:pt x="227" y="507"/>
                                <a:pt x="219" y="551"/>
                              </a:cubicBezTo>
                              <a:cubicBezTo>
                                <a:pt x="209" y="607"/>
                                <a:pt x="196" y="663"/>
                                <a:pt x="176" y="717"/>
                              </a:cubicBezTo>
                              <a:cubicBezTo>
                                <a:pt x="165" y="748"/>
                                <a:pt x="150" y="782"/>
                                <a:pt x="121" y="801"/>
                              </a:cubicBezTo>
                              <a:cubicBezTo>
                                <a:pt x="103" y="813"/>
                                <a:pt x="80" y="801"/>
                                <a:pt x="76" y="781"/>
                              </a:cubicBezTo>
                              <a:cubicBezTo>
                                <a:pt x="76" y="763"/>
                                <a:pt x="76" y="756"/>
                                <a:pt x="82" y="745"/>
                              </a:cubicBezTo>
                            </a:path>
                            <a:path w="996" h="810">
                              <a:moveTo>
                                <a:pt x="536" y="361"/>
                              </a:moveTo>
                              <a:cubicBezTo>
                                <a:pt x="502" y="349"/>
                                <a:pt x="505" y="362"/>
                                <a:pt x="484" y="385"/>
                              </a:cubicBezTo>
                              <a:cubicBezTo>
                                <a:pt x="459" y="413"/>
                                <a:pt x="435" y="439"/>
                                <a:pt x="412" y="470"/>
                              </a:cubicBezTo>
                              <a:cubicBezTo>
                                <a:pt x="395" y="493"/>
                                <a:pt x="364" y="527"/>
                                <a:pt x="365" y="558"/>
                              </a:cubicBezTo>
                              <a:cubicBezTo>
                                <a:pt x="366" y="598"/>
                                <a:pt x="426" y="585"/>
                                <a:pt x="450" y="577"/>
                              </a:cubicBezTo>
                              <a:cubicBezTo>
                                <a:pt x="460" y="572"/>
                                <a:pt x="469" y="568"/>
                                <a:pt x="479" y="563"/>
                              </a:cubicBezTo>
                            </a:path>
                            <a:path w="996" h="810">
                              <a:moveTo>
                                <a:pt x="718" y="479"/>
                              </a:moveTo>
                              <a:cubicBezTo>
                                <a:pt x="688" y="511"/>
                                <a:pt x="651" y="533"/>
                                <a:pt x="621" y="562"/>
                              </a:cubicBezTo>
                              <a:cubicBezTo>
                                <a:pt x="618" y="568"/>
                                <a:pt x="614" y="573"/>
                                <a:pt x="611" y="579"/>
                              </a:cubicBezTo>
                              <a:cubicBezTo>
                                <a:pt x="640" y="603"/>
                                <a:pt x="677" y="572"/>
                                <a:pt x="711" y="552"/>
                              </a:cubicBezTo>
                              <a:cubicBezTo>
                                <a:pt x="830" y="481"/>
                                <a:pt x="905" y="374"/>
                                <a:pt x="947" y="243"/>
                              </a:cubicBezTo>
                              <a:cubicBezTo>
                                <a:pt x="968" y="178"/>
                                <a:pt x="976" y="111"/>
                                <a:pt x="986" y="43"/>
                              </a:cubicBezTo>
                              <a:cubicBezTo>
                                <a:pt x="986" y="42"/>
                                <a:pt x="1007" y="-33"/>
                                <a:pt x="991" y="16"/>
                              </a:cubicBezTo>
                              <a:cubicBezTo>
                                <a:pt x="977" y="95"/>
                                <a:pt x="963" y="175"/>
                                <a:pt x="953" y="255"/>
                              </a:cubicBezTo>
                              <a:cubicBezTo>
                                <a:pt x="942" y="342"/>
                                <a:pt x="931" y="424"/>
                                <a:pt x="945" y="512"/>
                              </a:cubicBezTo>
                              <a:cubicBezTo>
                                <a:pt x="952" y="536"/>
                                <a:pt x="951" y="542"/>
                                <a:pt x="965" y="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8" coordsize="996,810" path="m264,356c267,336,272,319,278,298c279,294,280,289,281,285c250,294,225,316,200,337c152,378,103,422,60,468c31,500,15,525,0,562c49,555,76,535,117,507c149,485,178,452,212,434c216,433,221,432,225,431c236,474,227,507,219,551c209,607,196,663,176,717c165,748,150,782,121,801c103,813,80,801,76,781c76,763,76,756,82,745em536,361c502,349,505,362,484,385c459,413,435,439,412,470c395,493,364,527,365,558c366,598,426,585,450,577c460,572,469,568,479,563em718,479c688,511,651,533,621,562c618,568,614,573,611,579c640,603,677,572,711,552c830,481,905,374,947,243c968,178,976,111,986,43c986,42,1007,-33,991,16c977,95,963,175,953,255c942,342,931,424,945,512c952,536,951,542,965,550e" stroked="t" o:allowincell="f" style="position:absolute;margin-left:76.65pt;margin-top:318.5pt;width:30.6pt;height:2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2">
                <wp:simplePos x="0" y="0"/>
                <wp:positionH relativeFrom="column">
                  <wp:posOffset>-920115</wp:posOffset>
                </wp:positionH>
                <wp:positionV relativeFrom="paragraph">
                  <wp:posOffset>4498975</wp:posOffset>
                </wp:positionV>
                <wp:extent cx="205105" cy="313055"/>
                <wp:effectExtent l="9525" t="10795" r="6985" b="6985"/>
                <wp:wrapNone/>
                <wp:docPr id="1771" name="Ink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17">
                              <a:moveTo>
                                <a:pt x="87" y="181"/>
                              </a:moveTo>
                              <a:cubicBezTo>
                                <a:pt x="81" y="208"/>
                                <a:pt x="83" y="235"/>
                                <a:pt x="78" y="260"/>
                              </a:cubicBezTo>
                              <a:cubicBezTo>
                                <a:pt x="70" y="297"/>
                                <a:pt x="63" y="337"/>
                                <a:pt x="53" y="374"/>
                              </a:cubicBezTo>
                              <a:cubicBezTo>
                                <a:pt x="43" y="413"/>
                                <a:pt x="30" y="451"/>
                                <a:pt x="17" y="489"/>
                              </a:cubicBezTo>
                              <a:cubicBezTo>
                                <a:pt x="11" y="507"/>
                                <a:pt x="-5" y="533"/>
                                <a:pt x="-5" y="553"/>
                              </a:cubicBezTo>
                              <a:cubicBezTo>
                                <a:pt x="-3" y="557"/>
                                <a:pt x="-1" y="561"/>
                                <a:pt x="1" y="565"/>
                              </a:cubicBezTo>
                              <a:cubicBezTo>
                                <a:pt x="33" y="560"/>
                                <a:pt x="62" y="550"/>
                                <a:pt x="92" y="538"/>
                              </a:cubicBezTo>
                              <a:cubicBezTo>
                                <a:pt x="176" y="504"/>
                                <a:pt x="250" y="452"/>
                                <a:pt x="329" y="412"/>
                              </a:cubicBezTo>
                              <a:cubicBezTo>
                                <a:pt x="362" y="395"/>
                                <a:pt x="397" y="375"/>
                                <a:pt x="420" y="343"/>
                              </a:cubicBezTo>
                              <a:cubicBezTo>
                                <a:pt x="428" y="327"/>
                                <a:pt x="430" y="322"/>
                                <a:pt x="434" y="311"/>
                              </a:cubicBezTo>
                            </a:path>
                            <a:path w="501" h="817">
                              <a:moveTo>
                                <a:pt x="488" y="0"/>
                              </a:moveTo>
                              <a:cubicBezTo>
                                <a:pt x="494" y="53"/>
                                <a:pt x="479" y="104"/>
                                <a:pt x="469" y="159"/>
                              </a:cubicBezTo>
                              <a:cubicBezTo>
                                <a:pt x="447" y="273"/>
                                <a:pt x="418" y="385"/>
                                <a:pt x="394" y="499"/>
                              </a:cubicBezTo>
                              <a:cubicBezTo>
                                <a:pt x="375" y="591"/>
                                <a:pt x="354" y="681"/>
                                <a:pt x="355" y="774"/>
                              </a:cubicBezTo>
                              <a:cubicBezTo>
                                <a:pt x="356" y="818"/>
                                <a:pt x="354" y="820"/>
                                <a:pt x="380" y="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9" coordsize="501,817" path="m87,181c81,208,83,235,78,260c70,297,63,337,53,374c43,413,30,451,17,489c11,507,-5,533,-5,553c-3,557,-1,561,1,565c33,560,62,550,92,538c176,504,250,452,329,412c362,395,397,375,420,343c428,327,430,322,434,311em488,0c494,53,479,104,469,159c447,273,418,385,394,499c375,591,354,681,355,774c356,818,354,820,380,790e" stroked="t" o:allowincell="f" style="position:absolute;margin-left:-72.45pt;margin-top:354.25pt;width:16.1pt;height:24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3">
                <wp:simplePos x="0" y="0"/>
                <wp:positionH relativeFrom="column">
                  <wp:posOffset>-491490</wp:posOffset>
                </wp:positionH>
                <wp:positionV relativeFrom="paragraph">
                  <wp:posOffset>4636135</wp:posOffset>
                </wp:positionV>
                <wp:extent cx="171450" cy="154305"/>
                <wp:effectExtent l="9525" t="8890" r="9525" b="9525"/>
                <wp:wrapNone/>
                <wp:docPr id="1772" name="Ink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5">
                              <a:moveTo>
                                <a:pt x="50" y="5"/>
                              </a:moveTo>
                              <a:cubicBezTo>
                                <a:pt x="72" y="8"/>
                                <a:pt x="92" y="1"/>
                                <a:pt x="114" y="1"/>
                              </a:cubicBezTo>
                              <a:cubicBezTo>
                                <a:pt x="163" y="1"/>
                                <a:pt x="212" y="1"/>
                                <a:pt x="261" y="4"/>
                              </a:cubicBezTo>
                              <a:cubicBezTo>
                                <a:pt x="306" y="7"/>
                                <a:pt x="351" y="9"/>
                                <a:pt x="396" y="9"/>
                              </a:cubicBezTo>
                            </a:path>
                            <a:path w="438" h="365">
                              <a:moveTo>
                                <a:pt x="-1" y="341"/>
                              </a:moveTo>
                              <a:cubicBezTo>
                                <a:pt x="22" y="375"/>
                                <a:pt x="91" y="360"/>
                                <a:pt x="135" y="359"/>
                              </a:cubicBezTo>
                              <a:cubicBezTo>
                                <a:pt x="238" y="356"/>
                                <a:pt x="335" y="338"/>
                                <a:pt x="436" y="3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0" coordorigin="4294967295,4294967294" coordsize="438,365" path="m50,5c72,8,92,1,114,1c163,1,212,1,261,4c306,7,351,9,396,9ec22,375,91,360,135,359c238,356,335,338,436,321e" stroked="t" o:allowincell="f" style="position:absolute;margin-left:-38.7pt;margin-top:365.05pt;width:13.45pt;height:12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4">
                <wp:simplePos x="0" y="0"/>
                <wp:positionH relativeFrom="column">
                  <wp:posOffset>-35560</wp:posOffset>
                </wp:positionH>
                <wp:positionV relativeFrom="paragraph">
                  <wp:posOffset>4462145</wp:posOffset>
                </wp:positionV>
                <wp:extent cx="561340" cy="356870"/>
                <wp:effectExtent l="8890" t="9525" r="9525" b="8890"/>
                <wp:wrapNone/>
                <wp:docPr id="1773" name="Ink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931">
                              <a:moveTo>
                                <a:pt x="1462" y="155"/>
                              </a:moveTo>
                              <a:cubicBezTo>
                                <a:pt x="1472" y="144"/>
                                <a:pt x="1482" y="135"/>
                                <a:pt x="1490" y="126"/>
                              </a:cubicBezTo>
                              <a:cubicBezTo>
                                <a:pt x="1486" y="158"/>
                                <a:pt x="1478" y="188"/>
                                <a:pt x="1473" y="220"/>
                              </a:cubicBezTo>
                              <a:cubicBezTo>
                                <a:pt x="1459" y="303"/>
                                <a:pt x="1442" y="386"/>
                                <a:pt x="1429" y="469"/>
                              </a:cubicBezTo>
                              <a:cubicBezTo>
                                <a:pt x="1416" y="554"/>
                                <a:pt x="1403" y="640"/>
                                <a:pt x="1396" y="726"/>
                              </a:cubicBezTo>
                              <a:cubicBezTo>
                                <a:pt x="1393" y="767"/>
                                <a:pt x="1400" y="816"/>
                                <a:pt x="1394" y="856"/>
                              </a:cubicBezTo>
                              <a:cubicBezTo>
                                <a:pt x="1392" y="862"/>
                                <a:pt x="1389" y="868"/>
                                <a:pt x="1387" y="874"/>
                              </a:cubicBezTo>
                            </a:path>
                            <a:path w="1497" h="931">
                              <a:moveTo>
                                <a:pt x="5" y="864"/>
                              </a:moveTo>
                              <a:cubicBezTo>
                                <a:pt x="-23" y="865"/>
                                <a:pt x="39" y="867"/>
                                <a:pt x="49" y="867"/>
                              </a:cubicBezTo>
                              <a:cubicBezTo>
                                <a:pt x="103" y="869"/>
                                <a:pt x="156" y="868"/>
                                <a:pt x="210" y="867"/>
                              </a:cubicBezTo>
                              <a:cubicBezTo>
                                <a:pt x="273" y="866"/>
                                <a:pt x="336" y="864"/>
                                <a:pt x="399" y="862"/>
                              </a:cubicBezTo>
                              <a:cubicBezTo>
                                <a:pt x="430" y="861"/>
                                <a:pt x="438" y="857"/>
                                <a:pt x="456" y="877"/>
                              </a:cubicBezTo>
                              <a:cubicBezTo>
                                <a:pt x="421" y="888"/>
                                <a:pt x="386" y="899"/>
                                <a:pt x="350" y="908"/>
                              </a:cubicBezTo>
                              <a:cubicBezTo>
                                <a:pt x="316" y="917"/>
                                <a:pt x="282" y="922"/>
                                <a:pt x="247" y="929"/>
                              </a:cubicBezTo>
                              <a:cubicBezTo>
                                <a:pt x="294" y="928"/>
                                <a:pt x="339" y="921"/>
                                <a:pt x="385" y="916"/>
                              </a:cubicBezTo>
                              <a:cubicBezTo>
                                <a:pt x="468" y="906"/>
                                <a:pt x="545" y="894"/>
                                <a:pt x="625" y="872"/>
                              </a:cubicBezTo>
                            </a:path>
                            <a:path w="1497" h="931">
                              <a:moveTo>
                                <a:pt x="928" y="586"/>
                              </a:moveTo>
                              <a:cubicBezTo>
                                <a:pt x="918" y="595"/>
                                <a:pt x="914" y="599"/>
                                <a:pt x="907" y="605"/>
                              </a:cubicBezTo>
                            </a:path>
                            <a:path w="1497" h="931">
                              <a:moveTo>
                                <a:pt x="120" y="76"/>
                              </a:moveTo>
                              <a:cubicBezTo>
                                <a:pt x="139" y="91"/>
                                <a:pt x="144" y="100"/>
                                <a:pt x="141" y="126"/>
                              </a:cubicBezTo>
                              <a:cubicBezTo>
                                <a:pt x="136" y="162"/>
                                <a:pt x="124" y="199"/>
                                <a:pt x="111" y="233"/>
                              </a:cubicBezTo>
                              <a:cubicBezTo>
                                <a:pt x="99" y="267"/>
                                <a:pt x="80" y="300"/>
                                <a:pt x="70" y="335"/>
                              </a:cubicBezTo>
                              <a:cubicBezTo>
                                <a:pt x="61" y="368"/>
                                <a:pt x="85" y="366"/>
                                <a:pt x="110" y="363"/>
                              </a:cubicBezTo>
                              <a:cubicBezTo>
                                <a:pt x="145" y="358"/>
                                <a:pt x="193" y="345"/>
                                <a:pt x="224" y="329"/>
                              </a:cubicBezTo>
                              <a:cubicBezTo>
                                <a:pt x="260" y="310"/>
                                <a:pt x="299" y="289"/>
                                <a:pt x="329" y="260"/>
                              </a:cubicBezTo>
                              <a:cubicBezTo>
                                <a:pt x="347" y="239"/>
                                <a:pt x="353" y="233"/>
                                <a:pt x="362" y="217"/>
                              </a:cubicBezTo>
                            </a:path>
                            <a:path w="1497" h="931">
                              <a:moveTo>
                                <a:pt x="434" y="0"/>
                              </a:moveTo>
                              <a:cubicBezTo>
                                <a:pt x="417" y="58"/>
                                <a:pt x="401" y="117"/>
                                <a:pt x="388" y="176"/>
                              </a:cubicBezTo>
                              <a:cubicBezTo>
                                <a:pt x="364" y="284"/>
                                <a:pt x="341" y="391"/>
                                <a:pt x="316" y="499"/>
                              </a:cubicBezTo>
                              <a:cubicBezTo>
                                <a:pt x="310" y="527"/>
                                <a:pt x="264" y="680"/>
                                <a:pt x="287" y="707"/>
                              </a:cubicBezTo>
                              <a:cubicBezTo>
                                <a:pt x="293" y="705"/>
                                <a:pt x="299" y="703"/>
                                <a:pt x="305" y="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1" coordsize="1497,931" path="m1462,155c1472,144,1482,135,1490,126c1486,158,1478,188,1473,220c1459,303,1442,386,1429,469c1416,554,1403,640,1396,726c1393,767,1400,816,1394,856c1392,862,1389,868,1387,874em5,864c-23,865,39,867,49,867c103,869,156,868,210,867c273,866,336,864,399,862c430,861,438,857,456,877c421,888,386,899,350,908c316,917,282,922,247,929c294,928,339,921,385,916c468,906,545,894,625,872em928,586c918,595,914,599,907,605em120,76c139,91,144,100,141,126c136,162,124,199,111,233c99,267,80,300,70,335c61,368,85,366,110,363c145,358,193,345,224,329c260,310,299,289,329,260c347,239,353,233,362,217em434,0c417,58,401,117,388,176c364,284,341,391,316,499c310,527,264,680,287,707c293,705,299,703,305,701e" stroked="t" o:allowincell="f" style="position:absolute;margin-left:-2.8pt;margin-top:351.35pt;width:44.15pt;height:28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5">
                <wp:simplePos x="0" y="0"/>
                <wp:positionH relativeFrom="column">
                  <wp:posOffset>745490</wp:posOffset>
                </wp:positionH>
                <wp:positionV relativeFrom="paragraph">
                  <wp:posOffset>4560570</wp:posOffset>
                </wp:positionV>
                <wp:extent cx="721995" cy="272415"/>
                <wp:effectExtent l="10160" t="10160" r="8890" b="9525"/>
                <wp:wrapNone/>
                <wp:docPr id="1774" name="Ink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692">
                              <a:moveTo>
                                <a:pt x="226" y="0"/>
                              </a:moveTo>
                              <a:cubicBezTo>
                                <a:pt x="229" y="32"/>
                                <a:pt x="222" y="64"/>
                                <a:pt x="219" y="98"/>
                              </a:cubicBezTo>
                              <a:cubicBezTo>
                                <a:pt x="212" y="176"/>
                                <a:pt x="204" y="255"/>
                                <a:pt x="192" y="333"/>
                              </a:cubicBezTo>
                              <a:cubicBezTo>
                                <a:pt x="182" y="403"/>
                                <a:pt x="167" y="473"/>
                                <a:pt x="166" y="543"/>
                              </a:cubicBezTo>
                              <a:cubicBezTo>
                                <a:pt x="167" y="564"/>
                                <a:pt x="166" y="569"/>
                                <a:pt x="170" y="582"/>
                              </a:cubicBezTo>
                            </a:path>
                            <a:path w="1967" h="692">
                              <a:moveTo>
                                <a:pt x="0" y="400"/>
                              </a:moveTo>
                              <a:cubicBezTo>
                                <a:pt x="71" y="377"/>
                                <a:pt x="146" y="357"/>
                                <a:pt x="219" y="343"/>
                              </a:cubicBezTo>
                              <a:cubicBezTo>
                                <a:pt x="361" y="316"/>
                                <a:pt x="505" y="311"/>
                                <a:pt x="649" y="306"/>
                              </a:cubicBezTo>
                            </a:path>
                            <a:path w="1967" h="692">
                              <a:moveTo>
                                <a:pt x="981" y="679"/>
                              </a:moveTo>
                              <a:cubicBezTo>
                                <a:pt x="1041" y="674"/>
                                <a:pt x="1102" y="669"/>
                                <a:pt x="1162" y="663"/>
                              </a:cubicBezTo>
                              <a:cubicBezTo>
                                <a:pt x="1269" y="653"/>
                                <a:pt x="1376" y="645"/>
                                <a:pt x="1484" y="639"/>
                              </a:cubicBezTo>
                              <a:cubicBezTo>
                                <a:pt x="1553" y="635"/>
                                <a:pt x="1623" y="627"/>
                                <a:pt x="1692" y="631"/>
                              </a:cubicBezTo>
                              <a:cubicBezTo>
                                <a:pt x="1695" y="632"/>
                                <a:pt x="1699" y="632"/>
                                <a:pt x="1702" y="633"/>
                              </a:cubicBezTo>
                              <a:cubicBezTo>
                                <a:pt x="1581" y="649"/>
                                <a:pt x="1459" y="657"/>
                                <a:pt x="1338" y="668"/>
                              </a:cubicBezTo>
                              <a:cubicBezTo>
                                <a:pt x="1287" y="673"/>
                                <a:pt x="1236" y="679"/>
                                <a:pt x="1185" y="686"/>
                              </a:cubicBezTo>
                              <a:cubicBezTo>
                                <a:pt x="1234" y="696"/>
                                <a:pt x="1265" y="690"/>
                                <a:pt x="1315" y="685"/>
                              </a:cubicBezTo>
                              <a:cubicBezTo>
                                <a:pt x="1484" y="669"/>
                                <a:pt x="1652" y="656"/>
                                <a:pt x="1819" y="627"/>
                              </a:cubicBezTo>
                              <a:cubicBezTo>
                                <a:pt x="1868" y="618"/>
                                <a:pt x="1917" y="608"/>
                                <a:pt x="1966" y="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2" coordsize="1967,692" path="m226,0c229,32,222,64,219,98c212,176,204,255,192,333c182,403,167,473,166,543c167,564,166,569,170,582em0,400c71,377,146,357,219,343c361,316,505,311,649,306em981,679c1041,674,1102,669,1162,663c1269,653,1376,645,1484,639c1553,635,1623,627,1692,631c1695,632,1699,632,1702,633c1581,649,1459,657,1338,668c1287,673,1236,679,1185,686c1234,696,1265,690,1315,685c1484,669,1652,656,1819,627c1868,618,1917,608,1966,599e" stroked="t" o:allowincell="f" style="position:absolute;margin-left:58.7pt;margin-top:359.1pt;width:56.8pt;height:21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6">
                <wp:simplePos x="0" y="0"/>
                <wp:positionH relativeFrom="column">
                  <wp:posOffset>-842010</wp:posOffset>
                </wp:positionH>
                <wp:positionV relativeFrom="paragraph">
                  <wp:posOffset>5256530</wp:posOffset>
                </wp:positionV>
                <wp:extent cx="1693545" cy="426085"/>
                <wp:effectExtent l="10795" t="10160" r="9525" b="8890"/>
                <wp:wrapNone/>
                <wp:docPr id="1775" name="Ink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7" h="1129">
                              <a:moveTo>
                                <a:pt x="260" y="543"/>
                              </a:moveTo>
                              <a:cubicBezTo>
                                <a:pt x="238" y="533"/>
                                <a:pt x="214" y="537"/>
                                <a:pt x="193" y="555"/>
                              </a:cubicBezTo>
                              <a:cubicBezTo>
                                <a:pt x="159" y="584"/>
                                <a:pt x="121" y="618"/>
                                <a:pt x="91" y="652"/>
                              </a:cubicBezTo>
                              <a:cubicBezTo>
                                <a:pt x="60" y="687"/>
                                <a:pt x="23" y="733"/>
                                <a:pt x="5" y="777"/>
                              </a:cubicBezTo>
                              <a:cubicBezTo>
                                <a:pt x="1" y="797"/>
                                <a:pt x="-2" y="802"/>
                                <a:pt x="3" y="814"/>
                              </a:cubicBezTo>
                              <a:cubicBezTo>
                                <a:pt x="37" y="821"/>
                                <a:pt x="62" y="799"/>
                                <a:pt x="92" y="779"/>
                              </a:cubicBezTo>
                              <a:cubicBezTo>
                                <a:pt x="133" y="752"/>
                                <a:pt x="168" y="719"/>
                                <a:pt x="207" y="690"/>
                              </a:cubicBezTo>
                              <a:cubicBezTo>
                                <a:pt x="224" y="678"/>
                                <a:pt x="228" y="674"/>
                                <a:pt x="242" y="677"/>
                              </a:cubicBezTo>
                              <a:cubicBezTo>
                                <a:pt x="257" y="712"/>
                                <a:pt x="253" y="740"/>
                                <a:pt x="247" y="778"/>
                              </a:cubicBezTo>
                              <a:cubicBezTo>
                                <a:pt x="231" y="874"/>
                                <a:pt x="197" y="957"/>
                                <a:pt x="142" y="1038"/>
                              </a:cubicBezTo>
                              <a:cubicBezTo>
                                <a:pt x="130" y="1055"/>
                                <a:pt x="88" y="1122"/>
                                <a:pt x="66" y="1128"/>
                              </a:cubicBezTo>
                              <a:cubicBezTo>
                                <a:pt x="62" y="1126"/>
                                <a:pt x="57" y="1123"/>
                                <a:pt x="53" y="1121"/>
                              </a:cubicBezTo>
                              <a:cubicBezTo>
                                <a:pt x="64" y="1090"/>
                                <a:pt x="76" y="1064"/>
                                <a:pt x="92" y="1034"/>
                              </a:cubicBezTo>
                            </a:path>
                            <a:path w="4657" h="1129">
                              <a:moveTo>
                                <a:pt x="590" y="588"/>
                              </a:moveTo>
                              <a:cubicBezTo>
                                <a:pt x="554" y="594"/>
                                <a:pt x="544" y="606"/>
                                <a:pt x="517" y="630"/>
                              </a:cubicBezTo>
                              <a:cubicBezTo>
                                <a:pt x="481" y="662"/>
                                <a:pt x="458" y="696"/>
                                <a:pt x="441" y="741"/>
                              </a:cubicBezTo>
                              <a:cubicBezTo>
                                <a:pt x="429" y="772"/>
                                <a:pt x="411" y="820"/>
                                <a:pt x="442" y="847"/>
                              </a:cubicBezTo>
                              <a:cubicBezTo>
                                <a:pt x="465" y="867"/>
                                <a:pt x="493" y="849"/>
                                <a:pt x="517" y="842"/>
                              </a:cubicBezTo>
                            </a:path>
                            <a:path w="4657" h="1129">
                              <a:moveTo>
                                <a:pt x="733" y="799"/>
                              </a:moveTo>
                              <a:cubicBezTo>
                                <a:pt x="712" y="821"/>
                                <a:pt x="693" y="841"/>
                                <a:pt x="669" y="860"/>
                              </a:cubicBezTo>
                              <a:cubicBezTo>
                                <a:pt x="707" y="854"/>
                                <a:pt x="731" y="828"/>
                                <a:pt x="758" y="799"/>
                              </a:cubicBezTo>
                              <a:cubicBezTo>
                                <a:pt x="837" y="715"/>
                                <a:pt x="885" y="603"/>
                                <a:pt x="922" y="495"/>
                              </a:cubicBezTo>
                              <a:cubicBezTo>
                                <a:pt x="946" y="425"/>
                                <a:pt x="963" y="353"/>
                                <a:pt x="981" y="282"/>
                              </a:cubicBezTo>
                              <a:cubicBezTo>
                                <a:pt x="988" y="258"/>
                                <a:pt x="989" y="253"/>
                                <a:pt x="993" y="238"/>
                              </a:cubicBezTo>
                              <a:cubicBezTo>
                                <a:pt x="987" y="337"/>
                                <a:pt x="974" y="435"/>
                                <a:pt x="963" y="533"/>
                              </a:cubicBezTo>
                              <a:cubicBezTo>
                                <a:pt x="953" y="629"/>
                                <a:pt x="943" y="725"/>
                                <a:pt x="940" y="821"/>
                              </a:cubicBezTo>
                              <a:cubicBezTo>
                                <a:pt x="939" y="852"/>
                                <a:pt x="937" y="858"/>
                                <a:pt x="944" y="876"/>
                              </a:cubicBezTo>
                            </a:path>
                            <a:path w="4657" h="1129">
                              <a:moveTo>
                                <a:pt x="1566" y="0"/>
                              </a:moveTo>
                              <a:cubicBezTo>
                                <a:pt x="1525" y="51"/>
                                <a:pt x="1486" y="111"/>
                                <a:pt x="1459" y="171"/>
                              </a:cubicBezTo>
                              <a:cubicBezTo>
                                <a:pt x="1399" y="306"/>
                                <a:pt x="1350" y="448"/>
                                <a:pt x="1317" y="593"/>
                              </a:cubicBezTo>
                              <a:cubicBezTo>
                                <a:pt x="1292" y="701"/>
                                <a:pt x="1267" y="842"/>
                                <a:pt x="1314" y="947"/>
                              </a:cubicBezTo>
                              <a:cubicBezTo>
                                <a:pt x="1341" y="984"/>
                                <a:pt x="1347" y="996"/>
                                <a:pt x="1379" y="1002"/>
                              </a:cubicBezTo>
                            </a:path>
                            <a:path w="4657" h="1129">
                              <a:moveTo>
                                <a:pt x="1813" y="307"/>
                              </a:moveTo>
                              <a:cubicBezTo>
                                <a:pt x="1840" y="296"/>
                                <a:pt x="1794" y="331"/>
                                <a:pt x="1783" y="342"/>
                              </a:cubicBezTo>
                              <a:cubicBezTo>
                                <a:pt x="1762" y="364"/>
                                <a:pt x="1739" y="387"/>
                                <a:pt x="1723" y="413"/>
                              </a:cubicBezTo>
                              <a:cubicBezTo>
                                <a:pt x="1704" y="443"/>
                                <a:pt x="1693" y="478"/>
                                <a:pt x="1694" y="514"/>
                              </a:cubicBezTo>
                              <a:cubicBezTo>
                                <a:pt x="1696" y="558"/>
                                <a:pt x="1711" y="600"/>
                                <a:pt x="1724" y="641"/>
                              </a:cubicBezTo>
                              <a:cubicBezTo>
                                <a:pt x="1740" y="690"/>
                                <a:pt x="1769" y="760"/>
                                <a:pt x="1735" y="809"/>
                              </a:cubicBezTo>
                              <a:cubicBezTo>
                                <a:pt x="1715" y="838"/>
                                <a:pt x="1672" y="845"/>
                                <a:pt x="1649" y="817"/>
                              </a:cubicBezTo>
                              <a:cubicBezTo>
                                <a:pt x="1626" y="789"/>
                                <a:pt x="1634" y="747"/>
                                <a:pt x="1646" y="716"/>
                              </a:cubicBezTo>
                              <a:cubicBezTo>
                                <a:pt x="1672" y="652"/>
                                <a:pt x="1724" y="596"/>
                                <a:pt x="1770" y="546"/>
                              </a:cubicBezTo>
                              <a:cubicBezTo>
                                <a:pt x="1808" y="505"/>
                                <a:pt x="1850" y="468"/>
                                <a:pt x="1890" y="429"/>
                              </a:cubicBezTo>
                            </a:path>
                            <a:path w="4657" h="1129">
                              <a:moveTo>
                                <a:pt x="2135" y="322"/>
                              </a:moveTo>
                              <a:cubicBezTo>
                                <a:pt x="2137" y="305"/>
                                <a:pt x="2145" y="308"/>
                                <a:pt x="2162" y="293"/>
                              </a:cubicBezTo>
                              <a:cubicBezTo>
                                <a:pt x="2180" y="277"/>
                                <a:pt x="2201" y="264"/>
                                <a:pt x="2223" y="254"/>
                              </a:cubicBezTo>
                              <a:cubicBezTo>
                                <a:pt x="2234" y="249"/>
                                <a:pt x="2238" y="248"/>
                                <a:pt x="2246" y="247"/>
                              </a:cubicBezTo>
                              <a:cubicBezTo>
                                <a:pt x="2255" y="284"/>
                                <a:pt x="2240" y="298"/>
                                <a:pt x="2223" y="333"/>
                              </a:cubicBezTo>
                              <a:cubicBezTo>
                                <a:pt x="2205" y="368"/>
                                <a:pt x="2185" y="405"/>
                                <a:pt x="2173" y="443"/>
                              </a:cubicBezTo>
                              <a:cubicBezTo>
                                <a:pt x="2163" y="474"/>
                                <a:pt x="2170" y="498"/>
                                <a:pt x="2189" y="523"/>
                              </a:cubicBezTo>
                              <a:cubicBezTo>
                                <a:pt x="2216" y="560"/>
                                <a:pt x="2263" y="589"/>
                                <a:pt x="2275" y="635"/>
                              </a:cubicBezTo>
                              <a:cubicBezTo>
                                <a:pt x="2282" y="664"/>
                                <a:pt x="2264" y="687"/>
                                <a:pt x="2242" y="703"/>
                              </a:cubicBezTo>
                              <a:cubicBezTo>
                                <a:pt x="2217" y="721"/>
                                <a:pt x="2181" y="738"/>
                                <a:pt x="2150" y="740"/>
                              </a:cubicBezTo>
                              <a:cubicBezTo>
                                <a:pt x="2131" y="741"/>
                                <a:pt x="2112" y="734"/>
                                <a:pt x="2095" y="728"/>
                              </a:cubicBezTo>
                            </a:path>
                            <a:path w="4657" h="1129">
                              <a:moveTo>
                                <a:pt x="2451" y="719"/>
                              </a:moveTo>
                              <a:cubicBezTo>
                                <a:pt x="2451" y="759"/>
                                <a:pt x="2442" y="785"/>
                                <a:pt x="2428" y="823"/>
                              </a:cubicBezTo>
                              <a:cubicBezTo>
                                <a:pt x="2408" y="877"/>
                                <a:pt x="2370" y="927"/>
                                <a:pt x="2327" y="965"/>
                              </a:cubicBezTo>
                              <a:cubicBezTo>
                                <a:pt x="2316" y="973"/>
                                <a:pt x="2306" y="981"/>
                                <a:pt x="2295" y="989"/>
                              </a:cubicBezTo>
                            </a:path>
                            <a:path w="4657" h="1129">
                              <a:moveTo>
                                <a:pt x="2856" y="290"/>
                              </a:moveTo>
                              <a:cubicBezTo>
                                <a:pt x="2875" y="272"/>
                                <a:pt x="2895" y="256"/>
                                <a:pt x="2919" y="245"/>
                              </a:cubicBezTo>
                              <a:cubicBezTo>
                                <a:pt x="2939" y="236"/>
                                <a:pt x="2971" y="224"/>
                                <a:pt x="2991" y="241"/>
                              </a:cubicBezTo>
                              <a:cubicBezTo>
                                <a:pt x="3020" y="267"/>
                                <a:pt x="2995" y="324"/>
                                <a:pt x="2984" y="351"/>
                              </a:cubicBezTo>
                              <a:cubicBezTo>
                                <a:pt x="2959" y="412"/>
                                <a:pt x="2923" y="468"/>
                                <a:pt x="2885" y="522"/>
                              </a:cubicBezTo>
                              <a:cubicBezTo>
                                <a:pt x="2859" y="558"/>
                                <a:pt x="2818" y="597"/>
                                <a:pt x="2804" y="641"/>
                              </a:cubicBezTo>
                              <a:cubicBezTo>
                                <a:pt x="2794" y="671"/>
                                <a:pt x="2820" y="693"/>
                                <a:pt x="2850" y="689"/>
                              </a:cubicBezTo>
                              <a:cubicBezTo>
                                <a:pt x="2900" y="683"/>
                                <a:pt x="2961" y="654"/>
                                <a:pt x="3003" y="626"/>
                              </a:cubicBezTo>
                              <a:cubicBezTo>
                                <a:pt x="3018" y="614"/>
                                <a:pt x="3034" y="602"/>
                                <a:pt x="3049" y="590"/>
                              </a:cubicBezTo>
                            </a:path>
                            <a:path w="4657" h="1129">
                              <a:moveTo>
                                <a:pt x="3362" y="201"/>
                              </a:moveTo>
                              <a:cubicBezTo>
                                <a:pt x="3328" y="187"/>
                                <a:pt x="3307" y="204"/>
                                <a:pt x="3276" y="229"/>
                              </a:cubicBezTo>
                              <a:cubicBezTo>
                                <a:pt x="3231" y="265"/>
                                <a:pt x="3191" y="310"/>
                                <a:pt x="3162" y="360"/>
                              </a:cubicBezTo>
                              <a:cubicBezTo>
                                <a:pt x="3144" y="391"/>
                                <a:pt x="3139" y="411"/>
                                <a:pt x="3138" y="445"/>
                              </a:cubicBezTo>
                              <a:cubicBezTo>
                                <a:pt x="3169" y="462"/>
                                <a:pt x="3192" y="449"/>
                                <a:pt x="3225" y="435"/>
                              </a:cubicBezTo>
                              <a:cubicBezTo>
                                <a:pt x="3257" y="421"/>
                                <a:pt x="3278" y="402"/>
                                <a:pt x="3313" y="403"/>
                              </a:cubicBezTo>
                              <a:cubicBezTo>
                                <a:pt x="3331" y="442"/>
                                <a:pt x="3322" y="480"/>
                                <a:pt x="3314" y="523"/>
                              </a:cubicBezTo>
                              <a:cubicBezTo>
                                <a:pt x="3303" y="583"/>
                                <a:pt x="3292" y="641"/>
                                <a:pt x="3283" y="700"/>
                              </a:cubicBezTo>
                              <a:cubicBezTo>
                                <a:pt x="3280" y="720"/>
                                <a:pt x="3279" y="724"/>
                                <a:pt x="3277" y="736"/>
                              </a:cubicBezTo>
                            </a:path>
                            <a:path w="4657" h="1129">
                              <a:moveTo>
                                <a:pt x="3675" y="8"/>
                              </a:moveTo>
                              <a:cubicBezTo>
                                <a:pt x="3692" y="65"/>
                                <a:pt x="3698" y="115"/>
                                <a:pt x="3689" y="183"/>
                              </a:cubicBezTo>
                              <a:cubicBezTo>
                                <a:pt x="3671" y="318"/>
                                <a:pt x="3631" y="447"/>
                                <a:pt x="3592" y="576"/>
                              </a:cubicBezTo>
                              <a:cubicBezTo>
                                <a:pt x="3558" y="689"/>
                                <a:pt x="3521" y="777"/>
                                <a:pt x="3447" y="868"/>
                              </a:cubicBezTo>
                            </a:path>
                            <a:path w="4657" h="1129">
                              <a:moveTo>
                                <a:pt x="4064" y="508"/>
                              </a:moveTo>
                              <a:cubicBezTo>
                                <a:pt x="4046" y="532"/>
                                <a:pt x="4087" y="513"/>
                                <a:pt x="4110" y="513"/>
                              </a:cubicBezTo>
                              <a:cubicBezTo>
                                <a:pt x="4190" y="513"/>
                                <a:pt x="4270" y="509"/>
                                <a:pt x="4350" y="506"/>
                              </a:cubicBezTo>
                              <a:cubicBezTo>
                                <a:pt x="4373" y="505"/>
                                <a:pt x="4395" y="504"/>
                                <a:pt x="4418" y="503"/>
                              </a:cubicBezTo>
                            </a:path>
                            <a:path w="4657" h="1129">
                              <a:moveTo>
                                <a:pt x="4042" y="741"/>
                              </a:moveTo>
                              <a:cubicBezTo>
                                <a:pt x="4067" y="777"/>
                                <a:pt x="4163" y="751"/>
                                <a:pt x="4206" y="744"/>
                              </a:cubicBezTo>
                              <a:cubicBezTo>
                                <a:pt x="4358" y="720"/>
                                <a:pt x="4507" y="685"/>
                                <a:pt x="4656" y="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3" coordsize="4657,1129" path="m260,543c238,533,214,537,193,555c159,584,121,618,91,652c60,687,23,733,5,777c1,797,-2,802,3,814c37,821,62,799,92,779c133,752,168,719,207,690c224,678,228,674,242,677c257,712,253,740,247,778c231,874,197,957,142,1038c130,1055,88,1122,66,1128c62,1126,57,1123,53,1121c64,1090,76,1064,92,1034em590,588c554,594,544,606,517,630c481,662,458,696,441,741c429,772,411,820,442,847c465,867,493,849,517,842em733,799c712,821,693,841,669,860c707,854,731,828,758,799c837,715,885,603,922,495c946,425,963,353,981,282c988,258,989,253,993,238c987,337,974,435,963,533c953,629,943,725,940,821c939,852,937,858,944,876em1566,0c1525,51,1486,111,1459,171c1399,306,1350,448,1317,593c1292,701,1267,842,1314,947c1341,984,1347,996,1379,1002em1813,307c1840,296,1794,331,1783,342c1762,364,1739,387,1723,413c1704,443,1693,478,1694,514c1696,558,1711,600,1724,641c1740,690,1769,760,1735,809c1715,838,1672,845,1649,817c1626,789,1634,747,1646,716c1672,652,1724,596,1770,546c1808,505,1850,468,1890,429em2135,322c2137,305,2145,308,2162,293c2180,277,2201,264,2223,254c2234,249,2238,248,2246,247c2255,284,2240,298,2223,333c2205,368,2185,405,2173,443c2163,474,2170,498,2189,523c2216,560,2263,589,2275,635c2282,664,2264,687,2242,703c2217,721,2181,738,2150,740c2131,741,2112,734,2095,728em2451,719c2451,759,2442,785,2428,823c2408,877,2370,927,2327,965c2316,973,2306,981,2295,989em2856,290c2875,272,2895,256,2919,245c2939,236,2971,224,2991,241c3020,267,2995,324,2984,351c2959,412,2923,468,2885,522c2859,558,2818,597,2804,641c2794,671,2820,693,2850,689c2900,683,2961,654,3003,626c3018,614,3034,602,3049,590em3362,201c3328,187,3307,204,3276,229c3231,265,3191,310,3162,360c3144,391,3139,411,3138,445c3169,462,3192,449,3225,435c3257,421,3278,402,3313,403c3331,442,3322,480,3314,523c3303,583,3292,641,3283,700c3280,720,3279,724,3277,736em3675,8c3692,65,3698,115,3689,183c3671,318,3631,447,3592,576c3558,689,3521,777,3447,868em4064,508c4046,532,4087,513,4110,513c4190,513,4270,509,4350,506c4373,505,4395,504,4418,503em4042,741c4067,777,4163,751,4206,744c4358,720,4507,685,4656,648e" stroked="t" o:allowincell="f" style="position:absolute;margin-left:-66.3pt;margin-top:413.9pt;width:133.3pt;height:3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7">
                <wp:simplePos x="0" y="0"/>
                <wp:positionH relativeFrom="column">
                  <wp:posOffset>1038860</wp:posOffset>
                </wp:positionH>
                <wp:positionV relativeFrom="paragraph">
                  <wp:posOffset>5220335</wp:posOffset>
                </wp:positionV>
                <wp:extent cx="60325" cy="303530"/>
                <wp:effectExtent l="10160" t="9525" r="8890" b="9525"/>
                <wp:wrapNone/>
                <wp:docPr id="1776" name="Ink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08">
                              <a:moveTo>
                                <a:pt x="128" y="0"/>
                              </a:moveTo>
                              <a:cubicBezTo>
                                <a:pt x="112" y="60"/>
                                <a:pt x="110" y="117"/>
                                <a:pt x="100" y="179"/>
                              </a:cubicBezTo>
                              <a:cubicBezTo>
                                <a:pt x="77" y="323"/>
                                <a:pt x="54" y="468"/>
                                <a:pt x="31" y="612"/>
                              </a:cubicBezTo>
                              <a:cubicBezTo>
                                <a:pt x="16" y="713"/>
                                <a:pt x="12" y="742"/>
                                <a:pt x="-2" y="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4" coordsize="131,808" path="m128,0c112,60,110,117,100,179c77,323,54,468,31,612c16,713,12,742,-2,807e" stroked="t" o:allowincell="f" style="position:absolute;margin-left:81.8pt;margin-top:411.05pt;width:4.7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8">
                <wp:simplePos x="0" y="0"/>
                <wp:positionH relativeFrom="column">
                  <wp:posOffset>2586990</wp:posOffset>
                </wp:positionH>
                <wp:positionV relativeFrom="paragraph">
                  <wp:posOffset>1169670</wp:posOffset>
                </wp:positionV>
                <wp:extent cx="518795" cy="267335"/>
                <wp:effectExtent l="10160" t="10160" r="8890" b="7620"/>
                <wp:wrapNone/>
                <wp:docPr id="1777" name="Ink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693">
                              <a:moveTo>
                                <a:pt x="383" y="160"/>
                              </a:moveTo>
                              <a:cubicBezTo>
                                <a:pt x="384" y="148"/>
                                <a:pt x="385" y="144"/>
                                <a:pt x="393" y="139"/>
                              </a:cubicBezTo>
                              <a:cubicBezTo>
                                <a:pt x="365" y="130"/>
                                <a:pt x="354" y="137"/>
                                <a:pt x="320" y="149"/>
                              </a:cubicBezTo>
                              <a:cubicBezTo>
                                <a:pt x="264" y="169"/>
                                <a:pt x="215" y="198"/>
                                <a:pt x="165" y="231"/>
                              </a:cubicBezTo>
                              <a:cubicBezTo>
                                <a:pt x="119" y="262"/>
                                <a:pt x="72" y="294"/>
                                <a:pt x="56" y="350"/>
                              </a:cubicBezTo>
                              <a:cubicBezTo>
                                <a:pt x="43" y="398"/>
                                <a:pt x="76" y="439"/>
                                <a:pt x="101" y="476"/>
                              </a:cubicBezTo>
                              <a:cubicBezTo>
                                <a:pt x="128" y="515"/>
                                <a:pt x="169" y="550"/>
                                <a:pt x="184" y="596"/>
                              </a:cubicBezTo>
                              <a:cubicBezTo>
                                <a:pt x="201" y="647"/>
                                <a:pt x="151" y="672"/>
                                <a:pt x="110" y="683"/>
                              </a:cubicBezTo>
                              <a:cubicBezTo>
                                <a:pt x="68" y="694"/>
                                <a:pt x="36" y="688"/>
                                <a:pt x="0" y="667"/>
                              </a:cubicBezTo>
                            </a:path>
                            <a:path w="1416" h="693">
                              <a:moveTo>
                                <a:pt x="529" y="480"/>
                              </a:moveTo>
                              <a:cubicBezTo>
                                <a:pt x="483" y="517"/>
                                <a:pt x="429" y="559"/>
                                <a:pt x="399" y="611"/>
                              </a:cubicBezTo>
                              <a:cubicBezTo>
                                <a:pt x="383" y="639"/>
                                <a:pt x="382" y="659"/>
                                <a:pt x="387" y="687"/>
                              </a:cubicBezTo>
                              <a:cubicBezTo>
                                <a:pt x="434" y="692"/>
                                <a:pt x="456" y="671"/>
                                <a:pt x="491" y="639"/>
                              </a:cubicBezTo>
                              <a:cubicBezTo>
                                <a:pt x="542" y="591"/>
                                <a:pt x="578" y="541"/>
                                <a:pt x="615" y="482"/>
                              </a:cubicBezTo>
                            </a:path>
                            <a:path w="1416" h="693">
                              <a:moveTo>
                                <a:pt x="883" y="0"/>
                              </a:moveTo>
                              <a:cubicBezTo>
                                <a:pt x="884" y="36"/>
                                <a:pt x="877" y="67"/>
                                <a:pt x="872" y="102"/>
                              </a:cubicBezTo>
                              <a:cubicBezTo>
                                <a:pt x="861" y="178"/>
                                <a:pt x="843" y="253"/>
                                <a:pt x="825" y="328"/>
                              </a:cubicBezTo>
                              <a:cubicBezTo>
                                <a:pt x="805" y="413"/>
                                <a:pt x="762" y="522"/>
                                <a:pt x="787" y="608"/>
                              </a:cubicBezTo>
                              <a:cubicBezTo>
                                <a:pt x="797" y="642"/>
                                <a:pt x="830" y="594"/>
                                <a:pt x="838" y="585"/>
                              </a:cubicBezTo>
                            </a:path>
                            <a:path w="1416" h="693">
                              <a:moveTo>
                                <a:pt x="942" y="439"/>
                              </a:moveTo>
                              <a:cubicBezTo>
                                <a:pt x="946" y="474"/>
                                <a:pt x="931" y="504"/>
                                <a:pt x="931" y="535"/>
                              </a:cubicBezTo>
                              <a:cubicBezTo>
                                <a:pt x="931" y="593"/>
                                <a:pt x="989" y="551"/>
                                <a:pt x="1008" y="539"/>
                              </a:cubicBezTo>
                              <a:cubicBezTo>
                                <a:pt x="1059" y="506"/>
                                <a:pt x="1102" y="466"/>
                                <a:pt x="1147" y="425"/>
                              </a:cubicBezTo>
                            </a:path>
                            <a:path w="1416" h="693">
                              <a:moveTo>
                                <a:pt x="1368" y="350"/>
                              </a:moveTo>
                              <a:cubicBezTo>
                                <a:pt x="1369" y="334"/>
                                <a:pt x="1370" y="330"/>
                                <a:pt x="1366" y="320"/>
                              </a:cubicBezTo>
                              <a:cubicBezTo>
                                <a:pt x="1335" y="335"/>
                                <a:pt x="1310" y="360"/>
                                <a:pt x="1293" y="391"/>
                              </a:cubicBezTo>
                              <a:cubicBezTo>
                                <a:pt x="1272" y="428"/>
                                <a:pt x="1245" y="490"/>
                                <a:pt x="1268" y="533"/>
                              </a:cubicBezTo>
                              <a:cubicBezTo>
                                <a:pt x="1299" y="591"/>
                                <a:pt x="1373" y="555"/>
                                <a:pt x="1415" y="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5" coordsize="1416,693" path="m383,160c384,148,385,144,393,139c365,130,354,137,320,149c264,169,215,198,165,231c119,262,72,294,56,350c43,398,76,439,101,476c128,515,169,550,184,596c201,647,151,672,110,683c68,694,36,688,0,667em529,480c483,517,429,559,399,611c383,639,382,659,387,687c434,692,456,671,491,639c542,591,578,541,615,482em883,0c884,36,877,67,872,102c861,178,843,253,825,328c805,413,762,522,787,608c797,642,830,594,838,585em942,439c946,474,931,504,931,535c931,593,989,551,1008,539c1059,506,1102,466,1147,425em1368,350c1369,334,1370,330,1366,320c1335,335,1310,360,1293,391c1272,428,1245,490,1268,533c1299,591,1373,555,1415,540e" stroked="t" o:allowincell="f" style="position:absolute;margin-left:203.7pt;margin-top:92.1pt;width:40.8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9">
                <wp:simplePos x="0" y="0"/>
                <wp:positionH relativeFrom="column">
                  <wp:posOffset>3258820</wp:posOffset>
                </wp:positionH>
                <wp:positionV relativeFrom="paragraph">
                  <wp:posOffset>1101725</wp:posOffset>
                </wp:positionV>
                <wp:extent cx="311785" cy="309880"/>
                <wp:effectExtent l="10160" t="8890" r="8890" b="9525"/>
                <wp:wrapNone/>
                <wp:docPr id="1778" name="Ink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90">
                              <a:moveTo>
                                <a:pt x="-1" y="775"/>
                              </a:moveTo>
                              <a:cubicBezTo>
                                <a:pt x="11" y="752"/>
                                <a:pt x="12" y="755"/>
                                <a:pt x="19" y="730"/>
                              </a:cubicBezTo>
                              <a:cubicBezTo>
                                <a:pt x="35" y="668"/>
                                <a:pt x="49" y="604"/>
                                <a:pt x="61" y="540"/>
                              </a:cubicBezTo>
                              <a:cubicBezTo>
                                <a:pt x="79" y="441"/>
                                <a:pt x="93" y="342"/>
                                <a:pt x="110" y="243"/>
                              </a:cubicBezTo>
                              <a:cubicBezTo>
                                <a:pt x="122" y="174"/>
                                <a:pt x="131" y="84"/>
                                <a:pt x="170" y="24"/>
                              </a:cubicBezTo>
                              <a:cubicBezTo>
                                <a:pt x="192" y="-9"/>
                                <a:pt x="220" y="-1"/>
                                <a:pt x="236" y="30"/>
                              </a:cubicBezTo>
                              <a:cubicBezTo>
                                <a:pt x="239" y="39"/>
                                <a:pt x="242" y="48"/>
                                <a:pt x="245" y="57"/>
                              </a:cubicBezTo>
                            </a:path>
                            <a:path w="832" h="790">
                              <a:moveTo>
                                <a:pt x="-7" y="452"/>
                              </a:moveTo>
                              <a:cubicBezTo>
                                <a:pt x="14" y="492"/>
                                <a:pt x="48" y="481"/>
                                <a:pt x="98" y="477"/>
                              </a:cubicBezTo>
                              <a:cubicBezTo>
                                <a:pt x="164" y="472"/>
                                <a:pt x="231" y="466"/>
                                <a:pt x="297" y="463"/>
                              </a:cubicBezTo>
                              <a:cubicBezTo>
                                <a:pt x="328" y="463"/>
                                <a:pt x="337" y="463"/>
                                <a:pt x="355" y="473"/>
                              </a:cubicBezTo>
                              <a:cubicBezTo>
                                <a:pt x="351" y="538"/>
                                <a:pt x="310" y="562"/>
                                <a:pt x="275" y="617"/>
                              </a:cubicBezTo>
                              <a:cubicBezTo>
                                <a:pt x="250" y="656"/>
                                <a:pt x="191" y="723"/>
                                <a:pt x="189" y="772"/>
                              </a:cubicBezTo>
                              <a:cubicBezTo>
                                <a:pt x="191" y="778"/>
                                <a:pt x="194" y="783"/>
                                <a:pt x="196" y="789"/>
                              </a:cubicBezTo>
                              <a:cubicBezTo>
                                <a:pt x="250" y="781"/>
                                <a:pt x="293" y="757"/>
                                <a:pt x="340" y="727"/>
                              </a:cubicBezTo>
                              <a:cubicBezTo>
                                <a:pt x="385" y="698"/>
                                <a:pt x="423" y="666"/>
                                <a:pt x="462" y="631"/>
                              </a:cubicBezTo>
                            </a:path>
                            <a:path w="832" h="790">
                              <a:moveTo>
                                <a:pt x="586" y="557"/>
                              </a:moveTo>
                              <a:cubicBezTo>
                                <a:pt x="576" y="584"/>
                                <a:pt x="557" y="607"/>
                                <a:pt x="546" y="631"/>
                              </a:cubicBezTo>
                              <a:cubicBezTo>
                                <a:pt x="542" y="649"/>
                                <a:pt x="542" y="654"/>
                                <a:pt x="532" y="662"/>
                              </a:cubicBezTo>
                              <a:cubicBezTo>
                                <a:pt x="578" y="643"/>
                                <a:pt x="618" y="611"/>
                                <a:pt x="658" y="580"/>
                              </a:cubicBezTo>
                              <a:cubicBezTo>
                                <a:pt x="712" y="537"/>
                                <a:pt x="765" y="496"/>
                                <a:pt x="823" y="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6" coordsize="832,790" path="c11,752,12,755,19,730c35,668,49,604,61,540c79,441,93,342,110,243c122,174,131,84,170,24c192,-9,220,-1,236,30c239,39,242,48,245,57ec14,492,48,481,98,477c164,472,231,466,297,463c328,463,337,463,355,473c351,538,310,562,275,617c250,656,191,723,189,772c191,778,194,783,196,789c250,781,293,757,340,727c385,698,423,666,462,631em586,557c576,584,557,607,546,631c542,649,542,654,532,662c578,643,618,611,658,580c712,537,765,496,823,458e" stroked="t" o:allowincell="f" style="position:absolute;margin-left:256.6pt;margin-top:86.75pt;width:24.5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0">
                <wp:simplePos x="0" y="0"/>
                <wp:positionH relativeFrom="column">
                  <wp:posOffset>3703955</wp:posOffset>
                </wp:positionH>
                <wp:positionV relativeFrom="paragraph">
                  <wp:posOffset>1234440</wp:posOffset>
                </wp:positionV>
                <wp:extent cx="159385" cy="161925"/>
                <wp:effectExtent l="10160" t="10160" r="8890" b="8890"/>
                <wp:wrapNone/>
                <wp:docPr id="1779" name="Ink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8">
                              <a:moveTo>
                                <a:pt x="83" y="144"/>
                              </a:moveTo>
                              <a:cubicBezTo>
                                <a:pt x="65" y="198"/>
                                <a:pt x="34" y="253"/>
                                <a:pt x="19" y="305"/>
                              </a:cubicBezTo>
                              <a:cubicBezTo>
                                <a:pt x="11" y="334"/>
                                <a:pt x="6" y="367"/>
                                <a:pt x="0" y="397"/>
                              </a:cubicBezTo>
                              <a:cubicBezTo>
                                <a:pt x="44" y="385"/>
                                <a:pt x="71" y="341"/>
                                <a:pt x="102" y="304"/>
                              </a:cubicBezTo>
                              <a:cubicBezTo>
                                <a:pt x="155" y="241"/>
                                <a:pt x="214" y="179"/>
                                <a:pt x="263" y="113"/>
                              </a:cubicBezTo>
                              <a:cubicBezTo>
                                <a:pt x="294" y="71"/>
                                <a:pt x="322" y="36"/>
                                <a:pt x="367" y="9"/>
                              </a:cubicBezTo>
                              <a:cubicBezTo>
                                <a:pt x="380" y="2"/>
                                <a:pt x="384" y="0"/>
                                <a:pt x="394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7" coordsize="395,398" path="m83,144c65,198,34,253,19,305c11,334,6,367,0,397c44,385,71,341,102,304c155,241,214,179,263,113c294,71,322,36,367,9c380,2,384,0,394,0e" stroked="t" o:allowincell="f" style="position:absolute;margin-left:291.65pt;margin-top:97.2pt;width:12.5pt;height:1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1">
                <wp:simplePos x="0" y="0"/>
                <wp:positionH relativeFrom="column">
                  <wp:posOffset>3272790</wp:posOffset>
                </wp:positionH>
                <wp:positionV relativeFrom="paragraph">
                  <wp:posOffset>582295</wp:posOffset>
                </wp:positionV>
                <wp:extent cx="1408430" cy="451485"/>
                <wp:effectExtent l="10160" t="10160" r="9525" b="8255"/>
                <wp:wrapNone/>
                <wp:docPr id="1780" name="Ink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1" h="1179">
                              <a:moveTo>
                                <a:pt x="377" y="655"/>
                              </a:moveTo>
                              <a:cubicBezTo>
                                <a:pt x="388" y="635"/>
                                <a:pt x="387" y="627"/>
                                <a:pt x="390" y="609"/>
                              </a:cubicBezTo>
                              <a:cubicBezTo>
                                <a:pt x="357" y="613"/>
                                <a:pt x="326" y="617"/>
                                <a:pt x="292" y="637"/>
                              </a:cubicBezTo>
                              <a:cubicBezTo>
                                <a:pt x="244" y="666"/>
                                <a:pt x="197" y="701"/>
                                <a:pt x="157" y="739"/>
                              </a:cubicBezTo>
                              <a:cubicBezTo>
                                <a:pt x="126" y="768"/>
                                <a:pt x="91" y="807"/>
                                <a:pt x="105" y="853"/>
                              </a:cubicBezTo>
                              <a:cubicBezTo>
                                <a:pt x="120" y="905"/>
                                <a:pt x="179" y="952"/>
                                <a:pt x="210" y="995"/>
                              </a:cubicBezTo>
                              <a:cubicBezTo>
                                <a:pt x="235" y="1029"/>
                                <a:pt x="257" y="1061"/>
                                <a:pt x="224" y="1098"/>
                              </a:cubicBezTo>
                              <a:cubicBezTo>
                                <a:pt x="195" y="1131"/>
                                <a:pt x="138" y="1131"/>
                                <a:pt x="99" y="1129"/>
                              </a:cubicBezTo>
                              <a:cubicBezTo>
                                <a:pt x="51" y="1126"/>
                                <a:pt x="26" y="1120"/>
                                <a:pt x="0" y="1081"/>
                              </a:cubicBezTo>
                            </a:path>
                            <a:path w="3861" h="1179">
                              <a:moveTo>
                                <a:pt x="609" y="528"/>
                              </a:moveTo>
                              <a:cubicBezTo>
                                <a:pt x="617" y="574"/>
                                <a:pt x="602" y="607"/>
                                <a:pt x="593" y="653"/>
                              </a:cubicBezTo>
                              <a:cubicBezTo>
                                <a:pt x="579" y="729"/>
                                <a:pt x="569" y="804"/>
                                <a:pt x="557" y="880"/>
                              </a:cubicBezTo>
                              <a:cubicBezTo>
                                <a:pt x="556" y="888"/>
                                <a:pt x="541" y="1016"/>
                                <a:pt x="549" y="1016"/>
                              </a:cubicBezTo>
                              <a:cubicBezTo>
                                <a:pt x="550" y="1012"/>
                                <a:pt x="551" y="1007"/>
                                <a:pt x="552" y="1003"/>
                              </a:cubicBezTo>
                            </a:path>
                            <a:path w="3861" h="1179">
                              <a:moveTo>
                                <a:pt x="547" y="605"/>
                              </a:moveTo>
                              <a:cubicBezTo>
                                <a:pt x="548" y="573"/>
                                <a:pt x="584" y="569"/>
                                <a:pt x="619" y="559"/>
                              </a:cubicBezTo>
                              <a:cubicBezTo>
                                <a:pt x="683" y="540"/>
                                <a:pt x="751" y="534"/>
                                <a:pt x="817" y="525"/>
                              </a:cubicBezTo>
                            </a:path>
                            <a:path w="3861" h="1179">
                              <a:moveTo>
                                <a:pt x="999" y="589"/>
                              </a:moveTo>
                              <a:cubicBezTo>
                                <a:pt x="958" y="652"/>
                                <a:pt x="904" y="714"/>
                                <a:pt x="867" y="779"/>
                              </a:cubicBezTo>
                              <a:cubicBezTo>
                                <a:pt x="854" y="802"/>
                                <a:pt x="801" y="889"/>
                                <a:pt x="831" y="917"/>
                              </a:cubicBezTo>
                              <a:cubicBezTo>
                                <a:pt x="836" y="918"/>
                                <a:pt x="842" y="919"/>
                                <a:pt x="847" y="920"/>
                              </a:cubicBezTo>
                              <a:cubicBezTo>
                                <a:pt x="902" y="892"/>
                                <a:pt x="922" y="862"/>
                                <a:pt x="956" y="811"/>
                              </a:cubicBezTo>
                              <a:cubicBezTo>
                                <a:pt x="993" y="755"/>
                                <a:pt x="1011" y="702"/>
                                <a:pt x="1029" y="638"/>
                              </a:cubicBezTo>
                            </a:path>
                            <a:path w="3861" h="1179">
                              <a:moveTo>
                                <a:pt x="1198" y="505"/>
                              </a:moveTo>
                              <a:cubicBezTo>
                                <a:pt x="1191" y="529"/>
                                <a:pt x="1176" y="554"/>
                                <a:pt x="1172" y="578"/>
                              </a:cubicBezTo>
                              <a:cubicBezTo>
                                <a:pt x="1164" y="629"/>
                                <a:pt x="1158" y="681"/>
                                <a:pt x="1152" y="732"/>
                              </a:cubicBezTo>
                              <a:cubicBezTo>
                                <a:pt x="1148" y="769"/>
                                <a:pt x="1141" y="804"/>
                                <a:pt x="1139" y="841"/>
                              </a:cubicBezTo>
                              <a:cubicBezTo>
                                <a:pt x="1164" y="800"/>
                                <a:pt x="1181" y="755"/>
                                <a:pt x="1202" y="711"/>
                              </a:cubicBezTo>
                              <a:cubicBezTo>
                                <a:pt x="1237" y="639"/>
                                <a:pt x="1277" y="568"/>
                                <a:pt x="1328" y="506"/>
                              </a:cubicBezTo>
                              <a:cubicBezTo>
                                <a:pt x="1358" y="469"/>
                                <a:pt x="1404" y="411"/>
                                <a:pt x="1459" y="416"/>
                              </a:cubicBezTo>
                              <a:cubicBezTo>
                                <a:pt x="1511" y="421"/>
                                <a:pt x="1515" y="497"/>
                                <a:pt x="1513" y="534"/>
                              </a:cubicBezTo>
                              <a:cubicBezTo>
                                <a:pt x="1507" y="687"/>
                                <a:pt x="1391" y="796"/>
                                <a:pt x="1261" y="857"/>
                              </a:cubicBezTo>
                              <a:cubicBezTo>
                                <a:pt x="1220" y="876"/>
                                <a:pt x="1146" y="908"/>
                                <a:pt x="1102" y="876"/>
                              </a:cubicBezTo>
                              <a:cubicBezTo>
                                <a:pt x="1100" y="871"/>
                                <a:pt x="1097" y="867"/>
                                <a:pt x="1095" y="862"/>
                              </a:cubicBezTo>
                            </a:path>
                            <a:path w="3861" h="1179">
                              <a:moveTo>
                                <a:pt x="1920" y="833"/>
                              </a:moveTo>
                              <a:cubicBezTo>
                                <a:pt x="1870" y="836"/>
                                <a:pt x="1858" y="855"/>
                                <a:pt x="1819" y="885"/>
                              </a:cubicBezTo>
                              <a:cubicBezTo>
                                <a:pt x="1782" y="914"/>
                                <a:pt x="1748" y="947"/>
                                <a:pt x="1729" y="991"/>
                              </a:cubicBezTo>
                              <a:cubicBezTo>
                                <a:pt x="1727" y="997"/>
                                <a:pt x="1726" y="1003"/>
                                <a:pt x="1724" y="1009"/>
                              </a:cubicBezTo>
                              <a:cubicBezTo>
                                <a:pt x="1774" y="1006"/>
                                <a:pt x="1801" y="984"/>
                                <a:pt x="1842" y="953"/>
                              </a:cubicBezTo>
                              <a:cubicBezTo>
                                <a:pt x="1877" y="926"/>
                                <a:pt x="1910" y="897"/>
                                <a:pt x="1943" y="868"/>
                              </a:cubicBezTo>
                              <a:cubicBezTo>
                                <a:pt x="1939" y="896"/>
                                <a:pt x="1921" y="922"/>
                                <a:pt x="1913" y="951"/>
                              </a:cubicBezTo>
                              <a:cubicBezTo>
                                <a:pt x="1904" y="984"/>
                                <a:pt x="1891" y="1014"/>
                                <a:pt x="1899" y="1049"/>
                              </a:cubicBezTo>
                              <a:cubicBezTo>
                                <a:pt x="1901" y="1053"/>
                                <a:pt x="1902" y="1056"/>
                                <a:pt x="1904" y="1060"/>
                              </a:cubicBezTo>
                            </a:path>
                            <a:path w="3861" h="1179">
                              <a:moveTo>
                                <a:pt x="1190" y="908"/>
                              </a:moveTo>
                              <a:cubicBezTo>
                                <a:pt x="1197" y="894"/>
                                <a:pt x="1198" y="890"/>
                                <a:pt x="1208" y="886"/>
                              </a:cubicBezTo>
                              <a:cubicBezTo>
                                <a:pt x="1203" y="920"/>
                                <a:pt x="1194" y="954"/>
                                <a:pt x="1186" y="988"/>
                              </a:cubicBezTo>
                              <a:cubicBezTo>
                                <a:pt x="1177" y="1029"/>
                                <a:pt x="1170" y="1082"/>
                                <a:pt x="1171" y="1124"/>
                              </a:cubicBezTo>
                              <a:cubicBezTo>
                                <a:pt x="1172" y="1129"/>
                                <a:pt x="1174" y="1134"/>
                                <a:pt x="1175" y="1139"/>
                              </a:cubicBezTo>
                            </a:path>
                            <a:path w="3861" h="1179">
                              <a:moveTo>
                                <a:pt x="2246" y="332"/>
                              </a:moveTo>
                              <a:cubicBezTo>
                                <a:pt x="2238" y="381"/>
                                <a:pt x="2237" y="430"/>
                                <a:pt x="2231" y="480"/>
                              </a:cubicBezTo>
                              <a:cubicBezTo>
                                <a:pt x="2220" y="575"/>
                                <a:pt x="2208" y="670"/>
                                <a:pt x="2194" y="764"/>
                              </a:cubicBezTo>
                              <a:cubicBezTo>
                                <a:pt x="2186" y="817"/>
                                <a:pt x="2183" y="869"/>
                                <a:pt x="2175" y="921"/>
                              </a:cubicBezTo>
                            </a:path>
                            <a:path w="3861" h="1179">
                              <a:moveTo>
                                <a:pt x="2133" y="744"/>
                              </a:moveTo>
                              <a:cubicBezTo>
                                <a:pt x="2189" y="742"/>
                                <a:pt x="2239" y="722"/>
                                <a:pt x="2293" y="707"/>
                              </a:cubicBezTo>
                              <a:cubicBezTo>
                                <a:pt x="2313" y="701"/>
                                <a:pt x="2333" y="695"/>
                                <a:pt x="2353" y="689"/>
                              </a:cubicBezTo>
                            </a:path>
                            <a:path w="3861" h="1179">
                              <a:moveTo>
                                <a:pt x="2793" y="743"/>
                              </a:moveTo>
                              <a:cubicBezTo>
                                <a:pt x="2759" y="764"/>
                                <a:pt x="2709" y="784"/>
                                <a:pt x="2681" y="811"/>
                              </a:cubicBezTo>
                              <a:cubicBezTo>
                                <a:pt x="2665" y="826"/>
                                <a:pt x="2662" y="841"/>
                                <a:pt x="2659" y="860"/>
                              </a:cubicBezTo>
                              <a:cubicBezTo>
                                <a:pt x="2696" y="867"/>
                                <a:pt x="2713" y="856"/>
                                <a:pt x="2747" y="836"/>
                              </a:cubicBezTo>
                              <a:cubicBezTo>
                                <a:pt x="2773" y="820"/>
                                <a:pt x="2796" y="802"/>
                                <a:pt x="2821" y="785"/>
                              </a:cubicBezTo>
                              <a:cubicBezTo>
                                <a:pt x="2837" y="817"/>
                                <a:pt x="2824" y="848"/>
                                <a:pt x="2814" y="883"/>
                              </a:cubicBezTo>
                              <a:cubicBezTo>
                                <a:pt x="2798" y="943"/>
                                <a:pt x="2777" y="1005"/>
                                <a:pt x="2749" y="1060"/>
                              </a:cubicBezTo>
                              <a:cubicBezTo>
                                <a:pt x="2726" y="1106"/>
                                <a:pt x="2698" y="1131"/>
                                <a:pt x="2661" y="1163"/>
                              </a:cubicBezTo>
                              <a:cubicBezTo>
                                <a:pt x="2629" y="1191"/>
                                <a:pt x="2632" y="1167"/>
                                <a:pt x="2637" y="1136"/>
                              </a:cubicBezTo>
                            </a:path>
                            <a:path w="3861" h="1179">
                              <a:moveTo>
                                <a:pt x="3188" y="735"/>
                              </a:moveTo>
                              <a:cubicBezTo>
                                <a:pt x="3143" y="749"/>
                                <a:pt x="3111" y="775"/>
                                <a:pt x="3076" y="807"/>
                              </a:cubicBezTo>
                              <a:cubicBezTo>
                                <a:pt x="3033" y="846"/>
                                <a:pt x="3002" y="889"/>
                                <a:pt x="2985" y="944"/>
                              </a:cubicBezTo>
                              <a:cubicBezTo>
                                <a:pt x="2970" y="992"/>
                                <a:pt x="2989" y="996"/>
                                <a:pt x="3030" y="995"/>
                              </a:cubicBezTo>
                            </a:path>
                            <a:path w="3861" h="1179">
                              <a:moveTo>
                                <a:pt x="3334" y="846"/>
                              </a:moveTo>
                              <a:cubicBezTo>
                                <a:pt x="3291" y="876"/>
                                <a:pt x="3235" y="906"/>
                                <a:pt x="3205" y="951"/>
                              </a:cubicBezTo>
                              <a:cubicBezTo>
                                <a:pt x="3196" y="974"/>
                                <a:pt x="3193" y="979"/>
                                <a:pt x="3195" y="995"/>
                              </a:cubicBezTo>
                              <a:cubicBezTo>
                                <a:pt x="3243" y="994"/>
                                <a:pt x="3274" y="992"/>
                                <a:pt x="3319" y="965"/>
                              </a:cubicBezTo>
                              <a:cubicBezTo>
                                <a:pt x="3407" y="912"/>
                                <a:pt x="3474" y="827"/>
                                <a:pt x="3532" y="745"/>
                              </a:cubicBezTo>
                              <a:cubicBezTo>
                                <a:pt x="3626" y="613"/>
                                <a:pt x="3700" y="464"/>
                                <a:pt x="3759" y="313"/>
                              </a:cubicBezTo>
                              <a:cubicBezTo>
                                <a:pt x="3799" y="211"/>
                                <a:pt x="3830" y="105"/>
                                <a:pt x="3860" y="0"/>
                              </a:cubicBezTo>
                              <a:cubicBezTo>
                                <a:pt x="3824" y="103"/>
                                <a:pt x="3790" y="210"/>
                                <a:pt x="3759" y="316"/>
                              </a:cubicBezTo>
                              <a:cubicBezTo>
                                <a:pt x="3706" y="498"/>
                                <a:pt x="3657" y="681"/>
                                <a:pt x="3628" y="869"/>
                              </a:cubicBezTo>
                              <a:cubicBezTo>
                                <a:pt x="3617" y="943"/>
                                <a:pt x="3627" y="992"/>
                                <a:pt x="3633" y="1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8" coordsize="3861,1179" path="m377,655c388,635,387,627,390,609c357,613,326,617,292,637c244,666,197,701,157,739c126,768,91,807,105,853c120,905,179,952,210,995c235,1029,257,1061,224,1098c195,1131,138,1131,99,1129c51,1126,26,1120,0,1081em609,528c617,574,602,607,593,653c579,729,569,804,557,880c556,888,541,1016,549,1016c550,1012,551,1007,552,1003em547,605c548,573,584,569,619,559c683,540,751,534,817,525em999,589c958,652,904,714,867,779c854,802,801,889,831,917c836,918,842,919,847,920c902,892,922,862,956,811c993,755,1011,702,1029,638em1198,505c1191,529,1176,554,1172,578c1164,629,1158,681,1152,732c1148,769,1141,804,1139,841c1164,800,1181,755,1202,711c1237,639,1277,568,1328,506c1358,469,1404,411,1459,416c1511,421,1515,497,1513,534c1507,687,1391,796,1261,857c1220,876,1146,908,1102,876c1100,871,1097,867,1095,862em1920,833c1870,836,1858,855,1819,885c1782,914,1748,947,1729,991c1727,997,1726,1003,1724,1009c1774,1006,1801,984,1842,953c1877,926,1910,897,1943,868c1939,896,1921,922,1913,951c1904,984,1891,1014,1899,1049c1901,1053,1902,1056,1904,1060em1190,908c1197,894,1198,890,1208,886c1203,920,1194,954,1186,988c1177,1029,1170,1082,1171,1124c1172,1129,1174,1134,1175,1139em2246,332c2238,381,2237,430,2231,480c2220,575,2208,670,2194,764c2186,817,2183,869,2175,921em2133,744c2189,742,2239,722,2293,707c2313,701,2333,695,2353,689em2793,743c2759,764,2709,784,2681,811c2665,826,2662,841,2659,860c2696,867,2713,856,2747,836c2773,820,2796,802,2821,785c2837,817,2824,848,2814,883c2798,943,2777,1005,2749,1060c2726,1106,2698,1131,2661,1163c2629,1191,2632,1167,2637,1136em3188,735c3143,749,3111,775,3076,807c3033,846,3002,889,2985,944c2970,992,2989,996,3030,995em3334,846c3291,876,3235,906,3205,951c3196,974,3193,979,3195,995c3243,994,3274,992,3319,965c3407,912,3474,827,3532,745c3626,613,3700,464,3759,313c3799,211,3830,105,3860,0c3824,103,3790,210,3759,316c3706,498,3657,681,3628,869c3617,943,3627,992,3633,1049e" stroked="t" o:allowincell="f" style="position:absolute;margin-left:257.7pt;margin-top:45.85pt;width:110.85pt;height:3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2">
                <wp:simplePos x="0" y="0"/>
                <wp:positionH relativeFrom="column">
                  <wp:posOffset>3845560</wp:posOffset>
                </wp:positionH>
                <wp:positionV relativeFrom="paragraph">
                  <wp:posOffset>1050290</wp:posOffset>
                </wp:positionV>
                <wp:extent cx="1003935" cy="326390"/>
                <wp:effectExtent l="10795" t="9525" r="8890" b="9525"/>
                <wp:wrapNone/>
                <wp:docPr id="1781" name="Ink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7" h="840">
                              <a:moveTo>
                                <a:pt x="125" y="635"/>
                              </a:moveTo>
                              <a:cubicBezTo>
                                <a:pt x="139" y="622"/>
                                <a:pt x="151" y="613"/>
                                <a:pt x="167" y="603"/>
                              </a:cubicBezTo>
                              <a:cubicBezTo>
                                <a:pt x="191" y="587"/>
                                <a:pt x="210" y="575"/>
                                <a:pt x="226" y="551"/>
                              </a:cubicBezTo>
                              <a:cubicBezTo>
                                <a:pt x="236" y="537"/>
                                <a:pt x="239" y="532"/>
                                <a:pt x="234" y="520"/>
                              </a:cubicBezTo>
                              <a:cubicBezTo>
                                <a:pt x="195" y="513"/>
                                <a:pt x="180" y="525"/>
                                <a:pt x="148" y="551"/>
                              </a:cubicBezTo>
                              <a:cubicBezTo>
                                <a:pt x="101" y="590"/>
                                <a:pt x="66" y="635"/>
                                <a:pt x="36" y="687"/>
                              </a:cubicBezTo>
                              <a:cubicBezTo>
                                <a:pt x="19" y="717"/>
                                <a:pt x="-16" y="778"/>
                                <a:pt x="7" y="814"/>
                              </a:cubicBezTo>
                              <a:cubicBezTo>
                                <a:pt x="32" y="855"/>
                                <a:pt x="92" y="836"/>
                                <a:pt x="126" y="819"/>
                              </a:cubicBezTo>
                              <a:cubicBezTo>
                                <a:pt x="139" y="810"/>
                                <a:pt x="152" y="802"/>
                                <a:pt x="165" y="793"/>
                              </a:cubicBezTo>
                            </a:path>
                            <a:path w="2737" h="840">
                              <a:moveTo>
                                <a:pt x="435" y="645"/>
                              </a:moveTo>
                              <a:cubicBezTo>
                                <a:pt x="422" y="665"/>
                                <a:pt x="404" y="683"/>
                                <a:pt x="398" y="705"/>
                              </a:cubicBezTo>
                              <a:cubicBezTo>
                                <a:pt x="430" y="699"/>
                                <a:pt x="445" y="683"/>
                                <a:pt x="472" y="665"/>
                              </a:cubicBezTo>
                              <a:cubicBezTo>
                                <a:pt x="495" y="651"/>
                                <a:pt x="516" y="636"/>
                                <a:pt x="542" y="629"/>
                              </a:cubicBezTo>
                              <a:cubicBezTo>
                                <a:pt x="554" y="656"/>
                                <a:pt x="545" y="669"/>
                                <a:pt x="538" y="698"/>
                              </a:cubicBezTo>
                              <a:cubicBezTo>
                                <a:pt x="534" y="716"/>
                                <a:pt x="534" y="721"/>
                                <a:pt x="529" y="732"/>
                              </a:cubicBezTo>
                              <a:cubicBezTo>
                                <a:pt x="565" y="733"/>
                                <a:pt x="587" y="705"/>
                                <a:pt x="618" y="681"/>
                              </a:cubicBezTo>
                              <a:cubicBezTo>
                                <a:pt x="652" y="654"/>
                                <a:pt x="691" y="623"/>
                                <a:pt x="733" y="611"/>
                              </a:cubicBezTo>
                              <a:cubicBezTo>
                                <a:pt x="759" y="603"/>
                                <a:pt x="777" y="615"/>
                                <a:pt x="778" y="643"/>
                              </a:cubicBezTo>
                              <a:cubicBezTo>
                                <a:pt x="780" y="672"/>
                                <a:pt x="767" y="675"/>
                                <a:pt x="795" y="692"/>
                              </a:cubicBezTo>
                            </a:path>
                            <a:path w="2737" h="840">
                              <a:moveTo>
                                <a:pt x="1077" y="529"/>
                              </a:moveTo>
                              <a:cubicBezTo>
                                <a:pt x="1031" y="560"/>
                                <a:pt x="978" y="587"/>
                                <a:pt x="934" y="621"/>
                              </a:cubicBezTo>
                              <a:cubicBezTo>
                                <a:pt x="903" y="645"/>
                                <a:pt x="877" y="668"/>
                                <a:pt x="875" y="706"/>
                              </a:cubicBezTo>
                              <a:cubicBezTo>
                                <a:pt x="908" y="711"/>
                                <a:pt x="941" y="704"/>
                                <a:pt x="974" y="694"/>
                              </a:cubicBezTo>
                              <a:cubicBezTo>
                                <a:pt x="1011" y="682"/>
                                <a:pt x="1038" y="664"/>
                                <a:pt x="1071" y="646"/>
                              </a:cubicBezTo>
                              <a:cubicBezTo>
                                <a:pt x="1076" y="644"/>
                                <a:pt x="1081" y="641"/>
                                <a:pt x="1086" y="639"/>
                              </a:cubicBezTo>
                              <a:cubicBezTo>
                                <a:pt x="1079" y="656"/>
                                <a:pt x="1068" y="674"/>
                                <a:pt x="1066" y="693"/>
                              </a:cubicBezTo>
                              <a:cubicBezTo>
                                <a:pt x="1062" y="727"/>
                                <a:pt x="1058" y="730"/>
                                <a:pt x="1093" y="723"/>
                              </a:cubicBezTo>
                            </a:path>
                            <a:path w="2737" h="840">
                              <a:moveTo>
                                <a:pt x="1228" y="596"/>
                              </a:moveTo>
                              <a:cubicBezTo>
                                <a:pt x="1221" y="622"/>
                                <a:pt x="1211" y="645"/>
                                <a:pt x="1204" y="671"/>
                              </a:cubicBezTo>
                              <a:cubicBezTo>
                                <a:pt x="1199" y="688"/>
                                <a:pt x="1184" y="718"/>
                                <a:pt x="1215" y="718"/>
                              </a:cubicBezTo>
                              <a:cubicBezTo>
                                <a:pt x="1220" y="716"/>
                                <a:pt x="1224" y="715"/>
                                <a:pt x="1229" y="713"/>
                              </a:cubicBezTo>
                            </a:path>
                            <a:path w="2737" h="840">
                              <a:moveTo>
                                <a:pt x="1407" y="626"/>
                              </a:moveTo>
                              <a:cubicBezTo>
                                <a:pt x="1399" y="637"/>
                                <a:pt x="1397" y="640"/>
                                <a:pt x="1391" y="647"/>
                              </a:cubicBezTo>
                              <a:cubicBezTo>
                                <a:pt x="1422" y="628"/>
                                <a:pt x="1455" y="612"/>
                                <a:pt x="1489" y="598"/>
                              </a:cubicBezTo>
                              <a:cubicBezTo>
                                <a:pt x="1514" y="588"/>
                                <a:pt x="1562" y="561"/>
                                <a:pt x="1588" y="584"/>
                              </a:cubicBezTo>
                              <a:cubicBezTo>
                                <a:pt x="1612" y="604"/>
                                <a:pt x="1576" y="648"/>
                                <a:pt x="1565" y="663"/>
                              </a:cubicBezTo>
                              <a:cubicBezTo>
                                <a:pt x="1552" y="681"/>
                                <a:pt x="1542" y="699"/>
                                <a:pt x="1531" y="717"/>
                              </a:cubicBezTo>
                            </a:path>
                            <a:path w="2737" h="840">
                              <a:moveTo>
                                <a:pt x="1680" y="653"/>
                              </a:moveTo>
                              <a:cubicBezTo>
                                <a:pt x="1673" y="667"/>
                                <a:pt x="1666" y="680"/>
                                <a:pt x="1659" y="693"/>
                              </a:cubicBezTo>
                              <a:cubicBezTo>
                                <a:pt x="1696" y="664"/>
                                <a:pt x="1733" y="636"/>
                                <a:pt x="1767" y="603"/>
                              </a:cubicBezTo>
                              <a:cubicBezTo>
                                <a:pt x="1834" y="539"/>
                                <a:pt x="1895" y="470"/>
                                <a:pt x="1949" y="395"/>
                              </a:cubicBezTo>
                              <a:cubicBezTo>
                                <a:pt x="2009" y="311"/>
                                <a:pt x="2060" y="220"/>
                                <a:pt x="2106" y="127"/>
                              </a:cubicBezTo>
                              <a:cubicBezTo>
                                <a:pt x="2127" y="85"/>
                                <a:pt x="2147" y="42"/>
                                <a:pt x="2169" y="0"/>
                              </a:cubicBezTo>
                              <a:cubicBezTo>
                                <a:pt x="2136" y="87"/>
                                <a:pt x="2100" y="173"/>
                                <a:pt x="2068" y="260"/>
                              </a:cubicBezTo>
                              <a:cubicBezTo>
                                <a:pt x="2031" y="360"/>
                                <a:pt x="1990" y="461"/>
                                <a:pt x="1970" y="566"/>
                              </a:cubicBezTo>
                              <a:cubicBezTo>
                                <a:pt x="1966" y="603"/>
                                <a:pt x="1963" y="612"/>
                                <a:pt x="1970" y="634"/>
                              </a:cubicBezTo>
                            </a:path>
                            <a:path w="2737" h="840">
                              <a:moveTo>
                                <a:pt x="2232" y="469"/>
                              </a:moveTo>
                              <a:cubicBezTo>
                                <a:pt x="2202" y="459"/>
                                <a:pt x="2190" y="477"/>
                                <a:pt x="2168" y="499"/>
                              </a:cubicBezTo>
                              <a:cubicBezTo>
                                <a:pt x="2148" y="520"/>
                                <a:pt x="2137" y="542"/>
                                <a:pt x="2122" y="566"/>
                              </a:cubicBezTo>
                              <a:cubicBezTo>
                                <a:pt x="2109" y="587"/>
                                <a:pt x="2109" y="595"/>
                                <a:pt x="2107" y="619"/>
                              </a:cubicBezTo>
                              <a:cubicBezTo>
                                <a:pt x="2129" y="622"/>
                                <a:pt x="2136" y="623"/>
                                <a:pt x="2149" y="616"/>
                              </a:cubicBezTo>
                            </a:path>
                            <a:path w="2737" h="840">
                              <a:moveTo>
                                <a:pt x="2358" y="530"/>
                              </a:moveTo>
                              <a:cubicBezTo>
                                <a:pt x="2353" y="534"/>
                                <a:pt x="2348" y="537"/>
                                <a:pt x="2343" y="541"/>
                              </a:cubicBezTo>
                              <a:cubicBezTo>
                                <a:pt x="2356" y="512"/>
                                <a:pt x="2383" y="489"/>
                                <a:pt x="2408" y="471"/>
                              </a:cubicBezTo>
                              <a:cubicBezTo>
                                <a:pt x="2420" y="464"/>
                                <a:pt x="2432" y="457"/>
                                <a:pt x="2444" y="450"/>
                              </a:cubicBezTo>
                            </a:path>
                            <a:path w="2737" h="840">
                              <a:moveTo>
                                <a:pt x="2737" y="427"/>
                              </a:moveTo>
                              <a:cubicBezTo>
                                <a:pt x="2722" y="436"/>
                                <a:pt x="2685" y="457"/>
                                <a:pt x="2681" y="477"/>
                              </a:cubicBezTo>
                              <a:cubicBezTo>
                                <a:pt x="2675" y="508"/>
                                <a:pt x="2688" y="540"/>
                                <a:pt x="2678" y="572"/>
                              </a:cubicBezTo>
                              <a:cubicBezTo>
                                <a:pt x="2665" y="615"/>
                                <a:pt x="2642" y="638"/>
                                <a:pt x="2599" y="652"/>
                              </a:cubicBezTo>
                              <a:cubicBezTo>
                                <a:pt x="2568" y="659"/>
                                <a:pt x="2557" y="661"/>
                                <a:pt x="2536" y="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9" coordsize="2737,840" path="m125,635c139,622,151,613,167,603c191,587,210,575,226,551c236,537,239,532,234,520c195,513,180,525,148,551c101,590,66,635,36,687c19,717,-16,778,7,814c32,855,92,836,126,819c139,810,152,802,165,793em435,645c422,665,404,683,398,705c430,699,445,683,472,665c495,651,516,636,542,629c554,656,545,669,538,698c534,716,534,721,529,732c565,733,587,705,618,681c652,654,691,623,733,611c759,603,777,615,778,643c780,672,767,675,795,692em1077,529c1031,560,978,587,934,621c903,645,877,668,875,706c908,711,941,704,974,694c1011,682,1038,664,1071,646c1076,644,1081,641,1086,639c1079,656,1068,674,1066,693c1062,727,1058,730,1093,723em1228,596c1221,622,1211,645,1204,671c1199,688,1184,718,1215,718c1220,716,1224,715,1229,713em1407,626c1399,637,1397,640,1391,647c1422,628,1455,612,1489,598c1514,588,1562,561,1588,584c1612,604,1576,648,1565,663c1552,681,1542,699,1531,717em1680,653c1673,667,1666,680,1659,693c1696,664,1733,636,1767,603c1834,539,1895,470,1949,395c2009,311,2060,220,2106,127c2127,85,2147,42,2169,0c2136,87,2100,173,2068,260c2031,360,1990,461,1970,566c1966,603,1963,612,1970,634em2232,469c2202,459,2190,477,2168,499c2148,520,2137,542,2122,566c2109,587,2109,595,2107,619c2129,622,2136,623,2149,616em2358,530c2353,534,2348,537,2343,541c2356,512,2383,489,2408,471c2420,464,2432,457,2444,450em2737,427c2722,436,2685,457,2681,477c2675,508,2688,540,2678,572c2665,615,2642,638,2599,652c2568,659,2557,661,2536,650e" stroked="t" o:allowincell="f" style="position:absolute;margin-left:302.8pt;margin-top:82.7pt;width:79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3">
                <wp:simplePos x="0" y="0"/>
                <wp:positionH relativeFrom="column">
                  <wp:posOffset>5010150</wp:posOffset>
                </wp:positionH>
                <wp:positionV relativeFrom="paragraph">
                  <wp:posOffset>1080770</wp:posOffset>
                </wp:positionV>
                <wp:extent cx="198120" cy="223520"/>
                <wp:effectExtent l="10160" t="9525" r="9525" b="9525"/>
                <wp:wrapNone/>
                <wp:docPr id="1782" name="Ink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99">
                              <a:moveTo>
                                <a:pt x="183" y="-5"/>
                              </a:moveTo>
                              <a:cubicBezTo>
                                <a:pt x="188" y="7"/>
                                <a:pt x="192" y="31"/>
                                <a:pt x="185" y="61"/>
                              </a:cubicBezTo>
                              <a:cubicBezTo>
                                <a:pt x="168" y="132"/>
                                <a:pt x="149" y="202"/>
                                <a:pt x="132" y="274"/>
                              </a:cubicBezTo>
                              <a:cubicBezTo>
                                <a:pt x="112" y="358"/>
                                <a:pt x="85" y="441"/>
                                <a:pt x="56" y="522"/>
                              </a:cubicBezTo>
                              <a:cubicBezTo>
                                <a:pt x="41" y="559"/>
                                <a:pt x="37" y="569"/>
                                <a:pt x="29" y="593"/>
                              </a:cubicBezTo>
                            </a:path>
                            <a:path w="517" h="599">
                              <a:moveTo>
                                <a:pt x="-5" y="407"/>
                              </a:moveTo>
                              <a:cubicBezTo>
                                <a:pt x="4" y="381"/>
                                <a:pt x="38" y="383"/>
                                <a:pt x="68" y="376"/>
                              </a:cubicBezTo>
                              <a:cubicBezTo>
                                <a:pt x="145" y="359"/>
                                <a:pt x="223" y="353"/>
                                <a:pt x="301" y="343"/>
                              </a:cubicBezTo>
                              <a:cubicBezTo>
                                <a:pt x="346" y="337"/>
                                <a:pt x="427" y="317"/>
                                <a:pt x="470" y="341"/>
                              </a:cubicBezTo>
                              <a:cubicBezTo>
                                <a:pt x="475" y="346"/>
                                <a:pt x="479" y="352"/>
                                <a:pt x="484" y="357"/>
                              </a:cubicBezTo>
                              <a:cubicBezTo>
                                <a:pt x="468" y="393"/>
                                <a:pt x="446" y="432"/>
                                <a:pt x="417" y="459"/>
                              </a:cubicBezTo>
                              <a:cubicBezTo>
                                <a:pt x="385" y="489"/>
                                <a:pt x="354" y="510"/>
                                <a:pt x="335" y="548"/>
                              </a:cubicBezTo>
                              <a:cubicBezTo>
                                <a:pt x="372" y="556"/>
                                <a:pt x="406" y="544"/>
                                <a:pt x="443" y="529"/>
                              </a:cubicBezTo>
                              <a:cubicBezTo>
                                <a:pt x="473" y="517"/>
                                <a:pt x="490" y="501"/>
                                <a:pt x="511" y="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0" coordorigin="4294967291,4294967291" coordsize="517,599" path="c188,7,192,31,185,61c168,132,149,202,132,274c112,358,85,441,56,522c41,559,37,569,29,593ec4,381,38,383,68,376c145,359,223,353,301,343c346,337,427,317,470,341c475,346,479,352,484,357c468,393,446,432,417,459c385,489,354,510,335,548c372,556,406,544,443,529c473,517,490,501,511,478e" stroked="t" o:allowincell="f" style="position:absolute;margin-left:394.5pt;margin-top:85.1pt;width:15.55pt;height:1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4">
                <wp:simplePos x="0" y="0"/>
                <wp:positionH relativeFrom="column">
                  <wp:posOffset>5332730</wp:posOffset>
                </wp:positionH>
                <wp:positionV relativeFrom="paragraph">
                  <wp:posOffset>986155</wp:posOffset>
                </wp:positionV>
                <wp:extent cx="951230" cy="347345"/>
                <wp:effectExtent l="9525" t="6350" r="10160" b="8890"/>
                <wp:wrapNone/>
                <wp:docPr id="1783" name="Ink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920">
                              <a:moveTo>
                                <a:pt x="87" y="816"/>
                              </a:moveTo>
                              <a:cubicBezTo>
                                <a:pt x="80" y="829"/>
                                <a:pt x="73" y="842"/>
                                <a:pt x="67" y="852"/>
                              </a:cubicBezTo>
                              <a:cubicBezTo>
                                <a:pt x="68" y="813"/>
                                <a:pt x="80" y="779"/>
                                <a:pt x="90" y="740"/>
                              </a:cubicBezTo>
                              <a:cubicBezTo>
                                <a:pt x="111" y="655"/>
                                <a:pt x="133" y="569"/>
                                <a:pt x="155" y="484"/>
                              </a:cubicBezTo>
                              <a:cubicBezTo>
                                <a:pt x="179" y="391"/>
                                <a:pt x="202" y="295"/>
                                <a:pt x="249" y="211"/>
                              </a:cubicBezTo>
                              <a:cubicBezTo>
                                <a:pt x="265" y="182"/>
                                <a:pt x="291" y="178"/>
                                <a:pt x="314" y="205"/>
                              </a:cubicBezTo>
                              <a:cubicBezTo>
                                <a:pt x="318" y="211"/>
                                <a:pt x="322" y="218"/>
                                <a:pt x="326" y="224"/>
                              </a:cubicBezTo>
                            </a:path>
                            <a:path w="2605" h="920">
                              <a:moveTo>
                                <a:pt x="0" y="562"/>
                              </a:moveTo>
                              <a:cubicBezTo>
                                <a:pt x="41" y="579"/>
                                <a:pt x="93" y="567"/>
                                <a:pt x="140" y="565"/>
                              </a:cubicBezTo>
                              <a:cubicBezTo>
                                <a:pt x="211" y="562"/>
                                <a:pt x="282" y="555"/>
                                <a:pt x="353" y="546"/>
                              </a:cubicBezTo>
                            </a:path>
                            <a:path w="2605" h="920">
                              <a:moveTo>
                                <a:pt x="418" y="634"/>
                              </a:moveTo>
                              <a:cubicBezTo>
                                <a:pt x="408" y="660"/>
                                <a:pt x="402" y="686"/>
                                <a:pt x="394" y="713"/>
                              </a:cubicBezTo>
                              <a:cubicBezTo>
                                <a:pt x="392" y="719"/>
                                <a:pt x="372" y="774"/>
                                <a:pt x="400" y="762"/>
                              </a:cubicBezTo>
                              <a:cubicBezTo>
                                <a:pt x="404" y="757"/>
                                <a:pt x="407" y="753"/>
                                <a:pt x="411" y="748"/>
                              </a:cubicBezTo>
                            </a:path>
                            <a:path w="2605" h="920">
                              <a:moveTo>
                                <a:pt x="589" y="666"/>
                              </a:moveTo>
                              <a:cubicBezTo>
                                <a:pt x="580" y="682"/>
                                <a:pt x="578" y="686"/>
                                <a:pt x="572" y="695"/>
                              </a:cubicBezTo>
                              <a:cubicBezTo>
                                <a:pt x="604" y="681"/>
                                <a:pt x="633" y="659"/>
                                <a:pt x="665" y="642"/>
                              </a:cubicBezTo>
                              <a:cubicBezTo>
                                <a:pt x="698" y="625"/>
                                <a:pt x="748" y="594"/>
                                <a:pt x="787" y="604"/>
                              </a:cubicBezTo>
                              <a:cubicBezTo>
                                <a:pt x="818" y="611"/>
                                <a:pt x="795" y="668"/>
                                <a:pt x="788" y="683"/>
                              </a:cubicBezTo>
                              <a:cubicBezTo>
                                <a:pt x="778" y="703"/>
                                <a:pt x="765" y="722"/>
                                <a:pt x="756" y="743"/>
                              </a:cubicBezTo>
                            </a:path>
                            <a:path w="2605" h="920">
                              <a:moveTo>
                                <a:pt x="997" y="627"/>
                              </a:moveTo>
                              <a:cubicBezTo>
                                <a:pt x="964" y="651"/>
                                <a:pt x="931" y="673"/>
                                <a:pt x="905" y="703"/>
                              </a:cubicBezTo>
                              <a:cubicBezTo>
                                <a:pt x="958" y="689"/>
                                <a:pt x="993" y="654"/>
                                <a:pt x="1033" y="615"/>
                              </a:cubicBezTo>
                              <a:cubicBezTo>
                                <a:pt x="1108" y="543"/>
                                <a:pt x="1167" y="460"/>
                                <a:pt x="1220" y="370"/>
                              </a:cubicBezTo>
                              <a:cubicBezTo>
                                <a:pt x="1269" y="287"/>
                                <a:pt x="1311" y="198"/>
                                <a:pt x="1345" y="108"/>
                              </a:cubicBezTo>
                              <a:cubicBezTo>
                                <a:pt x="1357" y="72"/>
                                <a:pt x="1360" y="65"/>
                                <a:pt x="1366" y="43"/>
                              </a:cubicBezTo>
                              <a:cubicBezTo>
                                <a:pt x="1329" y="111"/>
                                <a:pt x="1310" y="184"/>
                                <a:pt x="1287" y="258"/>
                              </a:cubicBezTo>
                              <a:cubicBezTo>
                                <a:pt x="1248" y="382"/>
                                <a:pt x="1219" y="509"/>
                                <a:pt x="1190" y="636"/>
                              </a:cubicBezTo>
                              <a:cubicBezTo>
                                <a:pt x="1185" y="658"/>
                                <a:pt x="1181" y="680"/>
                                <a:pt x="1176" y="702"/>
                              </a:cubicBezTo>
                            </a:path>
                            <a:path w="2605" h="920">
                              <a:moveTo>
                                <a:pt x="1920" y="429"/>
                              </a:moveTo>
                              <a:cubicBezTo>
                                <a:pt x="1899" y="417"/>
                                <a:pt x="1884" y="412"/>
                                <a:pt x="1861" y="410"/>
                              </a:cubicBezTo>
                              <a:cubicBezTo>
                                <a:pt x="1828" y="407"/>
                                <a:pt x="1804" y="416"/>
                                <a:pt x="1772" y="422"/>
                              </a:cubicBezTo>
                              <a:cubicBezTo>
                                <a:pt x="1741" y="428"/>
                                <a:pt x="1711" y="436"/>
                                <a:pt x="1692" y="464"/>
                              </a:cubicBezTo>
                              <a:cubicBezTo>
                                <a:pt x="1674" y="491"/>
                                <a:pt x="1692" y="528"/>
                                <a:pt x="1704" y="554"/>
                              </a:cubicBezTo>
                              <a:cubicBezTo>
                                <a:pt x="1722" y="591"/>
                                <a:pt x="1749" y="627"/>
                                <a:pt x="1761" y="666"/>
                              </a:cubicBezTo>
                              <a:cubicBezTo>
                                <a:pt x="1773" y="705"/>
                                <a:pt x="1750" y="724"/>
                                <a:pt x="1719" y="740"/>
                              </a:cubicBezTo>
                              <a:cubicBezTo>
                                <a:pt x="1685" y="758"/>
                                <a:pt x="1635" y="770"/>
                                <a:pt x="1598" y="751"/>
                              </a:cubicBezTo>
                              <a:cubicBezTo>
                                <a:pt x="1592" y="746"/>
                                <a:pt x="1587" y="741"/>
                                <a:pt x="1581" y="736"/>
                              </a:cubicBezTo>
                            </a:path>
                            <a:path w="2605" h="920">
                              <a:moveTo>
                                <a:pt x="1998" y="646"/>
                              </a:moveTo>
                              <a:cubicBezTo>
                                <a:pt x="1977" y="689"/>
                                <a:pt x="1955" y="738"/>
                                <a:pt x="1929" y="776"/>
                              </a:cubicBezTo>
                              <a:cubicBezTo>
                                <a:pt x="1903" y="814"/>
                                <a:pt x="1872" y="848"/>
                                <a:pt x="1842" y="882"/>
                              </a:cubicBezTo>
                              <a:cubicBezTo>
                                <a:pt x="1831" y="896"/>
                                <a:pt x="1829" y="901"/>
                                <a:pt x="1816" y="901"/>
                              </a:cubicBezTo>
                              <a:cubicBezTo>
                                <a:pt x="1799" y="882"/>
                                <a:pt x="1801" y="876"/>
                                <a:pt x="1798" y="849"/>
                              </a:cubicBezTo>
                            </a:path>
                            <a:path w="2605" h="920">
                              <a:moveTo>
                                <a:pt x="2488" y="-5"/>
                              </a:moveTo>
                              <a:cubicBezTo>
                                <a:pt x="2511" y="-17"/>
                                <a:pt x="2489" y="45"/>
                                <a:pt x="2484" y="75"/>
                              </a:cubicBezTo>
                              <a:cubicBezTo>
                                <a:pt x="2472" y="153"/>
                                <a:pt x="2458" y="230"/>
                                <a:pt x="2445" y="307"/>
                              </a:cubicBezTo>
                              <a:cubicBezTo>
                                <a:pt x="2433" y="384"/>
                                <a:pt x="2422" y="460"/>
                                <a:pt x="2417" y="538"/>
                              </a:cubicBezTo>
                              <a:cubicBezTo>
                                <a:pt x="2415" y="573"/>
                                <a:pt x="2414" y="583"/>
                                <a:pt x="2425" y="604"/>
                              </a:cubicBezTo>
                              <a:cubicBezTo>
                                <a:pt x="2476" y="609"/>
                                <a:pt x="2488" y="583"/>
                                <a:pt x="2523" y="543"/>
                              </a:cubicBezTo>
                            </a:path>
                            <a:path w="2605" h="920">
                              <a:moveTo>
                                <a:pt x="2257" y="271"/>
                              </a:moveTo>
                              <a:cubicBezTo>
                                <a:pt x="2337" y="267"/>
                                <a:pt x="2411" y="252"/>
                                <a:pt x="2490" y="238"/>
                              </a:cubicBezTo>
                              <a:cubicBezTo>
                                <a:pt x="2528" y="231"/>
                                <a:pt x="2566" y="225"/>
                                <a:pt x="2604" y="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1" coordsize="2605,920" path="m87,816c80,829,73,842,67,852c68,813,80,779,90,740c111,655,133,569,155,484c179,391,202,295,249,211c265,182,291,178,314,205c318,211,322,218,326,224em0,562c41,579,93,567,140,565c211,562,282,555,353,546em418,634c408,660,402,686,394,713c392,719,372,774,400,762c404,757,407,753,411,748em589,666c580,682,578,686,572,695c604,681,633,659,665,642c698,625,748,594,787,604c818,611,795,668,788,683c778,703,765,722,756,743em997,627c964,651,931,673,905,703c958,689,993,654,1033,615c1108,543,1167,460,1220,370c1269,287,1311,198,1345,108c1357,72,1360,65,1366,43c1329,111,1310,184,1287,258c1248,382,1219,509,1190,636c1185,658,1181,680,1176,702em1920,429c1899,417,1884,412,1861,410c1828,407,1804,416,1772,422c1741,428,1711,436,1692,464c1674,491,1692,528,1704,554c1722,591,1749,627,1761,666c1773,705,1750,724,1719,740c1685,758,1635,770,1598,751c1592,746,1587,741,1581,736em1998,646c1977,689,1955,738,1929,776c1903,814,1872,848,1842,882c1831,896,1829,901,1816,901c1799,882,1801,876,1798,849ec2511,-17,2489,45,2484,75c2472,153,2458,230,2445,307c2433,384,2422,460,2417,538c2415,573,2414,583,2425,604c2476,609,2488,583,2523,543em2257,271c2337,267,2411,252,2490,238c2528,231,2566,225,2604,218e" stroked="t" o:allowincell="f" style="position:absolute;margin-left:419.9pt;margin-top:77.65pt;width:74.85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5">
                <wp:simplePos x="0" y="0"/>
                <wp:positionH relativeFrom="column">
                  <wp:posOffset>2252345</wp:posOffset>
                </wp:positionH>
                <wp:positionV relativeFrom="paragraph">
                  <wp:posOffset>1456055</wp:posOffset>
                </wp:positionV>
                <wp:extent cx="493395" cy="270510"/>
                <wp:effectExtent l="10795" t="9525" r="8890" b="10160"/>
                <wp:wrapNone/>
                <wp:docPr id="1784" name="Ink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709">
                              <a:moveTo>
                                <a:pt x="12" y="398"/>
                              </a:moveTo>
                              <a:cubicBezTo>
                                <a:pt x="8" y="435"/>
                                <a:pt x="3" y="474"/>
                                <a:pt x="2" y="511"/>
                              </a:cubicBezTo>
                              <a:cubicBezTo>
                                <a:pt x="1" y="558"/>
                                <a:pt x="-3" y="611"/>
                                <a:pt x="4" y="658"/>
                              </a:cubicBezTo>
                              <a:cubicBezTo>
                                <a:pt x="9" y="679"/>
                                <a:pt x="10" y="686"/>
                                <a:pt x="27" y="686"/>
                              </a:cubicBezTo>
                              <a:cubicBezTo>
                                <a:pt x="55" y="651"/>
                                <a:pt x="79" y="613"/>
                                <a:pt x="100" y="573"/>
                              </a:cubicBezTo>
                              <a:cubicBezTo>
                                <a:pt x="121" y="534"/>
                                <a:pt x="140" y="494"/>
                                <a:pt x="158" y="453"/>
                              </a:cubicBezTo>
                              <a:cubicBezTo>
                                <a:pt x="157" y="471"/>
                                <a:pt x="145" y="513"/>
                                <a:pt x="176" y="515"/>
                              </a:cubicBezTo>
                              <a:cubicBezTo>
                                <a:pt x="208" y="517"/>
                                <a:pt x="240" y="450"/>
                                <a:pt x="252" y="432"/>
                              </a:cubicBezTo>
                              <a:cubicBezTo>
                                <a:pt x="292" y="372"/>
                                <a:pt x="319" y="311"/>
                                <a:pt x="347" y="245"/>
                              </a:cubicBezTo>
                            </a:path>
                            <a:path w="1318" h="709">
                              <a:moveTo>
                                <a:pt x="452" y="0"/>
                              </a:moveTo>
                              <a:cubicBezTo>
                                <a:pt x="441" y="43"/>
                                <a:pt x="424" y="89"/>
                                <a:pt x="417" y="132"/>
                              </a:cubicBezTo>
                              <a:cubicBezTo>
                                <a:pt x="404" y="213"/>
                                <a:pt x="397" y="298"/>
                                <a:pt x="393" y="380"/>
                              </a:cubicBezTo>
                              <a:cubicBezTo>
                                <a:pt x="390" y="446"/>
                                <a:pt x="383" y="520"/>
                                <a:pt x="394" y="586"/>
                              </a:cubicBezTo>
                              <a:cubicBezTo>
                                <a:pt x="396" y="593"/>
                                <a:pt x="399" y="600"/>
                                <a:pt x="401" y="607"/>
                              </a:cubicBezTo>
                              <a:cubicBezTo>
                                <a:pt x="436" y="598"/>
                                <a:pt x="449" y="566"/>
                                <a:pt x="471" y="536"/>
                              </a:cubicBezTo>
                              <a:cubicBezTo>
                                <a:pt x="494" y="504"/>
                                <a:pt x="514" y="476"/>
                                <a:pt x="546" y="454"/>
                              </a:cubicBezTo>
                              <a:cubicBezTo>
                                <a:pt x="564" y="475"/>
                                <a:pt x="556" y="501"/>
                                <a:pt x="552" y="530"/>
                              </a:cubicBezTo>
                              <a:cubicBezTo>
                                <a:pt x="549" y="555"/>
                                <a:pt x="548" y="580"/>
                                <a:pt x="547" y="605"/>
                              </a:cubicBezTo>
                            </a:path>
                            <a:path w="1318" h="709">
                              <a:moveTo>
                                <a:pt x="790" y="414"/>
                              </a:moveTo>
                              <a:cubicBezTo>
                                <a:pt x="800" y="394"/>
                                <a:pt x="808" y="378"/>
                                <a:pt x="812" y="356"/>
                              </a:cubicBezTo>
                              <a:cubicBezTo>
                                <a:pt x="782" y="392"/>
                                <a:pt x="757" y="432"/>
                                <a:pt x="738" y="475"/>
                              </a:cubicBezTo>
                              <a:cubicBezTo>
                                <a:pt x="718" y="520"/>
                                <a:pt x="692" y="575"/>
                                <a:pt x="705" y="626"/>
                              </a:cubicBezTo>
                              <a:cubicBezTo>
                                <a:pt x="713" y="658"/>
                                <a:pt x="741" y="637"/>
                                <a:pt x="758" y="631"/>
                              </a:cubicBezTo>
                            </a:path>
                            <a:path w="1318" h="709">
                              <a:moveTo>
                                <a:pt x="906" y="476"/>
                              </a:moveTo>
                              <a:cubicBezTo>
                                <a:pt x="904" y="492"/>
                                <a:pt x="901" y="503"/>
                                <a:pt x="900" y="518"/>
                              </a:cubicBezTo>
                              <a:cubicBezTo>
                                <a:pt x="934" y="499"/>
                                <a:pt x="971" y="478"/>
                                <a:pt x="1000" y="452"/>
                              </a:cubicBezTo>
                              <a:cubicBezTo>
                                <a:pt x="1031" y="425"/>
                                <a:pt x="1064" y="399"/>
                                <a:pt x="1104" y="386"/>
                              </a:cubicBezTo>
                              <a:cubicBezTo>
                                <a:pt x="1108" y="385"/>
                                <a:pt x="1113" y="385"/>
                                <a:pt x="1117" y="384"/>
                              </a:cubicBezTo>
                            </a:path>
                            <a:path w="1318" h="709">
                              <a:moveTo>
                                <a:pt x="1253" y="440"/>
                              </a:moveTo>
                              <a:cubicBezTo>
                                <a:pt x="1260" y="414"/>
                                <a:pt x="1272" y="404"/>
                                <a:pt x="1286" y="382"/>
                              </a:cubicBezTo>
                              <a:cubicBezTo>
                                <a:pt x="1288" y="378"/>
                                <a:pt x="1290" y="374"/>
                                <a:pt x="1292" y="370"/>
                              </a:cubicBezTo>
                              <a:cubicBezTo>
                                <a:pt x="1247" y="407"/>
                                <a:pt x="1213" y="451"/>
                                <a:pt x="1183" y="502"/>
                              </a:cubicBezTo>
                              <a:cubicBezTo>
                                <a:pt x="1158" y="544"/>
                                <a:pt x="1107" y="636"/>
                                <a:pt x="1151" y="684"/>
                              </a:cubicBezTo>
                              <a:cubicBezTo>
                                <a:pt x="1194" y="731"/>
                                <a:pt x="1270" y="699"/>
                                <a:pt x="1318" y="6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2" coordsize="1318,709" path="m12,398c8,435,3,474,2,511c1,558,-3,611,4,658c9,679,10,686,27,686c55,651,79,613,100,573c121,534,140,494,158,453c157,471,145,513,176,515c208,517,240,450,252,432c292,372,319,311,347,245em452,0c441,43,424,89,417,132c404,213,397,298,393,380c390,446,383,520,394,586c396,593,399,600,401,607c436,598,449,566,471,536c494,504,514,476,546,454c564,475,556,501,552,530c549,555,548,580,547,605em790,414c800,394,808,378,812,356c782,392,757,432,738,475c718,520,692,575,705,626c713,658,741,637,758,631em906,476c904,492,901,503,900,518c934,499,971,478,1000,452c1031,425,1064,399,1104,386c1108,385,1113,385,1117,384em1253,440c1260,414,1272,404,1286,382c1288,378,1290,374,1292,370c1247,407,1213,451,1183,502c1158,544,1107,636,1151,684c1194,731,1270,699,1318,691e" stroked="t" o:allowincell="f" style="position:absolute;margin-left:177.35pt;margin-top:114.65pt;width:38.8pt;height:2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6">
                <wp:simplePos x="0" y="0"/>
                <wp:positionH relativeFrom="column">
                  <wp:posOffset>3382645</wp:posOffset>
                </wp:positionH>
                <wp:positionV relativeFrom="paragraph">
                  <wp:posOffset>1485900</wp:posOffset>
                </wp:positionV>
                <wp:extent cx="135890" cy="228600"/>
                <wp:effectExtent l="10160" t="8255" r="9525" b="9525"/>
                <wp:wrapNone/>
                <wp:docPr id="1785" name="Ink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08">
                              <a:moveTo>
                                <a:pt x="183" y="-3"/>
                              </a:moveTo>
                              <a:cubicBezTo>
                                <a:pt x="168" y="-2"/>
                                <a:pt x="163" y="35"/>
                                <a:pt x="160" y="60"/>
                              </a:cubicBezTo>
                              <a:cubicBezTo>
                                <a:pt x="152" y="135"/>
                                <a:pt x="142" y="209"/>
                                <a:pt x="130" y="284"/>
                              </a:cubicBezTo>
                              <a:cubicBezTo>
                                <a:pt x="118" y="364"/>
                                <a:pt x="104" y="443"/>
                                <a:pt x="97" y="523"/>
                              </a:cubicBezTo>
                              <a:cubicBezTo>
                                <a:pt x="95" y="549"/>
                                <a:pt x="92" y="574"/>
                                <a:pt x="91" y="600"/>
                              </a:cubicBezTo>
                            </a:path>
                            <a:path w="339" h="608">
                              <a:moveTo>
                                <a:pt x="0" y="338"/>
                              </a:moveTo>
                              <a:cubicBezTo>
                                <a:pt x="51" y="311"/>
                                <a:pt x="102" y="310"/>
                                <a:pt x="158" y="298"/>
                              </a:cubicBezTo>
                              <a:cubicBezTo>
                                <a:pt x="246" y="277"/>
                                <a:pt x="278" y="268"/>
                                <a:pt x="338" y="2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4" coordsize="339,608" path="c168,-2,163,35,160,60c152,135,142,209,130,284c118,364,104,443,97,523c95,549,92,574,91,600em0,338c51,311,102,310,158,298c246,277,278,268,338,251e" stroked="t" o:allowincell="f" style="position:absolute;margin-left:266.35pt;margin-top:117pt;width:10.65pt;height:1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7">
                <wp:simplePos x="0" y="0"/>
                <wp:positionH relativeFrom="column">
                  <wp:posOffset>3982085</wp:posOffset>
                </wp:positionH>
                <wp:positionV relativeFrom="paragraph">
                  <wp:posOffset>1541145</wp:posOffset>
                </wp:positionV>
                <wp:extent cx="137160" cy="125730"/>
                <wp:effectExtent l="6350" t="9525" r="9525" b="8255"/>
                <wp:wrapNone/>
                <wp:docPr id="1786" name="Ink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13">
                              <a:moveTo>
                                <a:pt x="2" y="13"/>
                              </a:moveTo>
                              <a:cubicBezTo>
                                <a:pt x="-28" y="33"/>
                                <a:pt x="59" y="15"/>
                                <a:pt x="79" y="14"/>
                              </a:cubicBezTo>
                              <a:cubicBezTo>
                                <a:pt x="151" y="12"/>
                                <a:pt x="223" y="11"/>
                                <a:pt x="295" y="5"/>
                              </a:cubicBezTo>
                              <a:cubicBezTo>
                                <a:pt x="310" y="3"/>
                                <a:pt x="325" y="1"/>
                                <a:pt x="340" y="-1"/>
                              </a:cubicBezTo>
                            </a:path>
                            <a:path w="355" h="313">
                              <a:moveTo>
                                <a:pt x="19" y="285"/>
                              </a:moveTo>
                              <a:cubicBezTo>
                                <a:pt x="50" y="328"/>
                                <a:pt x="113" y="297"/>
                                <a:pt x="165" y="287"/>
                              </a:cubicBezTo>
                              <a:cubicBezTo>
                                <a:pt x="193" y="281"/>
                                <a:pt x="221" y="275"/>
                                <a:pt x="249" y="2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3" coordorigin="4294967282,4294967295" coordsize="355,313" path="m2,13c-28,33,59,15,79,14c151,12,223,11,295,5c310,3,325,1,340,-1em19,285c50,328,113,297,165,287c193,281,221,275,249,269e" stroked="t" o:allowincell="f" style="position:absolute;margin-left:313.55pt;margin-top:121.35pt;width:10.75pt;height: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8">
                <wp:simplePos x="0" y="0"/>
                <wp:positionH relativeFrom="column">
                  <wp:posOffset>5111750</wp:posOffset>
                </wp:positionH>
                <wp:positionV relativeFrom="paragraph">
                  <wp:posOffset>1360170</wp:posOffset>
                </wp:positionV>
                <wp:extent cx="375920" cy="294640"/>
                <wp:effectExtent l="9525" t="9525" r="10160" b="9525"/>
                <wp:wrapNone/>
                <wp:docPr id="1787" name="Ink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776">
                              <a:moveTo>
                                <a:pt x="326" y="0"/>
                              </a:moveTo>
                              <a:cubicBezTo>
                                <a:pt x="358" y="94"/>
                                <a:pt x="356" y="155"/>
                                <a:pt x="332" y="253"/>
                              </a:cubicBezTo>
                              <a:cubicBezTo>
                                <a:pt x="304" y="371"/>
                                <a:pt x="258" y="495"/>
                                <a:pt x="190" y="596"/>
                              </a:cubicBezTo>
                              <a:cubicBezTo>
                                <a:pt x="152" y="653"/>
                                <a:pt x="90" y="748"/>
                                <a:pt x="22" y="775"/>
                              </a:cubicBezTo>
                              <a:cubicBezTo>
                                <a:pt x="15" y="775"/>
                                <a:pt x="7" y="775"/>
                                <a:pt x="0" y="775"/>
                              </a:cubicBezTo>
                            </a:path>
                            <a:path w="1018" h="776">
                              <a:moveTo>
                                <a:pt x="698" y="465"/>
                              </a:moveTo>
                              <a:cubicBezTo>
                                <a:pt x="665" y="468"/>
                                <a:pt x="756" y="457"/>
                                <a:pt x="763" y="457"/>
                              </a:cubicBezTo>
                              <a:cubicBezTo>
                                <a:pt x="819" y="453"/>
                                <a:pt x="875" y="453"/>
                                <a:pt x="931" y="452"/>
                              </a:cubicBezTo>
                            </a:path>
                            <a:path w="1018" h="776">
                              <a:moveTo>
                                <a:pt x="678" y="669"/>
                              </a:moveTo>
                              <a:cubicBezTo>
                                <a:pt x="684" y="682"/>
                                <a:pt x="793" y="660"/>
                                <a:pt x="840" y="654"/>
                              </a:cubicBezTo>
                              <a:cubicBezTo>
                                <a:pt x="928" y="643"/>
                                <a:pt x="959" y="639"/>
                                <a:pt x="1017" y="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7" coordsize="1018,776" path="m326,0c358,94,356,155,332,253c304,371,258,495,190,596c152,653,90,748,22,775c15,775,7,775,0,775em698,465c665,468,756,457,763,457c819,453,875,453,931,452em678,669c684,682,793,660,840,654c928,643,959,639,1017,625e" stroked="t" o:allowincell="f" style="position:absolute;margin-left:402.5pt;margin-top:107.1pt;width:29.55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9">
                <wp:simplePos x="0" y="0"/>
                <wp:positionH relativeFrom="column">
                  <wp:posOffset>4213860</wp:posOffset>
                </wp:positionH>
                <wp:positionV relativeFrom="paragraph">
                  <wp:posOffset>1344930</wp:posOffset>
                </wp:positionV>
                <wp:extent cx="570230" cy="370840"/>
                <wp:effectExtent l="8255" t="9525" r="9525" b="9525"/>
                <wp:wrapNone/>
                <wp:docPr id="1788" name="Ink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983">
                              <a:moveTo>
                                <a:pt x="240" y="425"/>
                              </a:moveTo>
                              <a:cubicBezTo>
                                <a:pt x="207" y="425"/>
                                <a:pt x="185" y="437"/>
                                <a:pt x="160" y="461"/>
                              </a:cubicBezTo>
                              <a:cubicBezTo>
                                <a:pt x="123" y="496"/>
                                <a:pt x="84" y="532"/>
                                <a:pt x="54" y="574"/>
                              </a:cubicBezTo>
                              <a:cubicBezTo>
                                <a:pt x="37" y="598"/>
                                <a:pt x="26" y="621"/>
                                <a:pt x="18" y="648"/>
                              </a:cubicBezTo>
                              <a:cubicBezTo>
                                <a:pt x="60" y="656"/>
                                <a:pt x="85" y="638"/>
                                <a:pt x="121" y="611"/>
                              </a:cubicBezTo>
                              <a:cubicBezTo>
                                <a:pt x="155" y="586"/>
                                <a:pt x="189" y="542"/>
                                <a:pt x="229" y="527"/>
                              </a:cubicBezTo>
                              <a:cubicBezTo>
                                <a:pt x="233" y="527"/>
                                <a:pt x="238" y="527"/>
                                <a:pt x="242" y="527"/>
                              </a:cubicBezTo>
                              <a:cubicBezTo>
                                <a:pt x="254" y="566"/>
                                <a:pt x="241" y="607"/>
                                <a:pt x="231" y="647"/>
                              </a:cubicBezTo>
                              <a:cubicBezTo>
                                <a:pt x="212" y="718"/>
                                <a:pt x="188" y="792"/>
                                <a:pt x="150" y="855"/>
                              </a:cubicBezTo>
                              <a:cubicBezTo>
                                <a:pt x="122" y="902"/>
                                <a:pt x="87" y="935"/>
                                <a:pt x="45" y="967"/>
                              </a:cubicBezTo>
                              <a:cubicBezTo>
                                <a:pt x="4" y="999"/>
                                <a:pt x="3" y="969"/>
                                <a:pt x="9" y="932"/>
                              </a:cubicBezTo>
                            </a:path>
                            <a:path w="1550" h="983">
                              <a:moveTo>
                                <a:pt x="610" y="499"/>
                              </a:moveTo>
                              <a:cubicBezTo>
                                <a:pt x="573" y="539"/>
                                <a:pt x="528" y="564"/>
                                <a:pt x="487" y="599"/>
                              </a:cubicBezTo>
                              <a:cubicBezTo>
                                <a:pt x="443" y="637"/>
                                <a:pt x="403" y="674"/>
                                <a:pt x="389" y="731"/>
                              </a:cubicBezTo>
                              <a:cubicBezTo>
                                <a:pt x="376" y="781"/>
                                <a:pt x="418" y="774"/>
                                <a:pt x="454" y="773"/>
                              </a:cubicBezTo>
                            </a:path>
                            <a:path w="1550" h="983">
                              <a:moveTo>
                                <a:pt x="757" y="635"/>
                              </a:moveTo>
                              <a:cubicBezTo>
                                <a:pt x="735" y="662"/>
                                <a:pt x="687" y="703"/>
                                <a:pt x="676" y="736"/>
                              </a:cubicBezTo>
                              <a:cubicBezTo>
                                <a:pt x="677" y="742"/>
                                <a:pt x="677" y="747"/>
                                <a:pt x="678" y="753"/>
                              </a:cubicBezTo>
                              <a:cubicBezTo>
                                <a:pt x="730" y="740"/>
                                <a:pt x="765" y="716"/>
                                <a:pt x="803" y="675"/>
                              </a:cubicBezTo>
                              <a:cubicBezTo>
                                <a:pt x="858" y="616"/>
                                <a:pt x="903" y="545"/>
                                <a:pt x="935" y="470"/>
                              </a:cubicBezTo>
                              <a:cubicBezTo>
                                <a:pt x="987" y="349"/>
                                <a:pt x="1008" y="215"/>
                                <a:pt x="1023" y="85"/>
                              </a:cubicBezTo>
                              <a:cubicBezTo>
                                <a:pt x="1026" y="55"/>
                                <a:pt x="1028" y="49"/>
                                <a:pt x="1025" y="31"/>
                              </a:cubicBezTo>
                              <a:cubicBezTo>
                                <a:pt x="989" y="107"/>
                                <a:pt x="969" y="188"/>
                                <a:pt x="947" y="269"/>
                              </a:cubicBezTo>
                              <a:cubicBezTo>
                                <a:pt x="914" y="394"/>
                                <a:pt x="874" y="525"/>
                                <a:pt x="857" y="653"/>
                              </a:cubicBezTo>
                              <a:cubicBezTo>
                                <a:pt x="849" y="716"/>
                                <a:pt x="854" y="767"/>
                                <a:pt x="869" y="820"/>
                              </a:cubicBezTo>
                            </a:path>
                            <a:path w="1550" h="983">
                              <a:moveTo>
                                <a:pt x="1550" y="0"/>
                              </a:moveTo>
                              <a:cubicBezTo>
                                <a:pt x="1455" y="70"/>
                                <a:pt x="1384" y="154"/>
                                <a:pt x="1313" y="248"/>
                              </a:cubicBezTo>
                              <a:cubicBezTo>
                                <a:pt x="1240" y="344"/>
                                <a:pt x="1175" y="449"/>
                                <a:pt x="1149" y="569"/>
                              </a:cubicBezTo>
                              <a:cubicBezTo>
                                <a:pt x="1136" y="631"/>
                                <a:pt x="1131" y="710"/>
                                <a:pt x="1201" y="738"/>
                              </a:cubicBezTo>
                              <a:cubicBezTo>
                                <a:pt x="1248" y="746"/>
                                <a:pt x="1265" y="749"/>
                                <a:pt x="1297" y="7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8" coordsize="1550,983" path="m240,425c207,425,185,437,160,461c123,496,84,532,54,574c37,598,26,621,18,648c60,656,85,638,121,611c155,586,189,542,229,527c233,527,238,527,242,527c254,566,241,607,231,647c212,718,188,792,150,855c122,902,87,935,45,967c4,999,3,969,9,932em610,499c573,539,528,564,487,599c443,637,403,674,389,731c376,781,418,774,454,773em757,635c735,662,687,703,676,736c677,742,677,747,678,753c730,740,765,716,803,675c858,616,903,545,935,470c987,349,1008,215,1023,85c1026,55,1028,49,1025,31c989,107,969,188,947,269c914,394,874,525,857,653c849,716,854,767,869,820em1550,0c1455,70,1384,154,1313,248c1240,344,1175,449,1149,569c1136,631,1131,710,1201,738c1248,746,1265,749,1297,741e" stroked="t" o:allowincell="f" style="position:absolute;margin-left:331.8pt;margin-top:105.9pt;width:44.85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0">
                <wp:simplePos x="0" y="0"/>
                <wp:positionH relativeFrom="column">
                  <wp:posOffset>5676900</wp:posOffset>
                </wp:positionH>
                <wp:positionV relativeFrom="paragraph">
                  <wp:posOffset>1359535</wp:posOffset>
                </wp:positionV>
                <wp:extent cx="64770" cy="247015"/>
                <wp:effectExtent l="10160" t="10160" r="10160" b="8890"/>
                <wp:wrapNone/>
                <wp:docPr id="1789" name="Ink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51">
                              <a:moveTo>
                                <a:pt x="134" y="0"/>
                              </a:moveTo>
                              <a:cubicBezTo>
                                <a:pt x="126" y="56"/>
                                <a:pt x="100" y="103"/>
                                <a:pt x="84" y="157"/>
                              </a:cubicBezTo>
                              <a:cubicBezTo>
                                <a:pt x="50" y="267"/>
                                <a:pt x="22" y="386"/>
                                <a:pt x="7" y="500"/>
                              </a:cubicBezTo>
                              <a:cubicBezTo>
                                <a:pt x="0" y="577"/>
                                <a:pt x="-2" y="600"/>
                                <a:pt x="0" y="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4" coordsize="135,651" path="m134,0c126,56,100,103,84,157c50,267,22,386,7,500c0,577,-2,600,0,650e" stroked="t" o:allowincell="f" style="position:absolute;margin-left:447pt;margin-top:107.05pt;width:5.05pt;height:1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1">
                <wp:simplePos x="0" y="0"/>
                <wp:positionH relativeFrom="column">
                  <wp:posOffset>2233930</wp:posOffset>
                </wp:positionH>
                <wp:positionV relativeFrom="paragraph">
                  <wp:posOffset>1775460</wp:posOffset>
                </wp:positionV>
                <wp:extent cx="533400" cy="227330"/>
                <wp:effectExtent l="10160" t="9525" r="10160" b="9525"/>
                <wp:wrapNone/>
                <wp:docPr id="1790" name="Ink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580">
                              <a:moveTo>
                                <a:pt x="104" y="40"/>
                              </a:moveTo>
                              <a:cubicBezTo>
                                <a:pt x="106" y="60"/>
                                <a:pt x="108" y="76"/>
                                <a:pt x="105" y="96"/>
                              </a:cubicBezTo>
                              <a:cubicBezTo>
                                <a:pt x="97" y="143"/>
                                <a:pt x="89" y="191"/>
                                <a:pt x="79" y="238"/>
                              </a:cubicBezTo>
                              <a:cubicBezTo>
                                <a:pt x="65" y="308"/>
                                <a:pt x="50" y="378"/>
                                <a:pt x="34" y="447"/>
                              </a:cubicBezTo>
                              <a:cubicBezTo>
                                <a:pt x="24" y="491"/>
                                <a:pt x="12" y="535"/>
                                <a:pt x="0" y="579"/>
                              </a:cubicBezTo>
                              <a:cubicBezTo>
                                <a:pt x="13" y="530"/>
                                <a:pt x="27" y="480"/>
                                <a:pt x="41" y="431"/>
                              </a:cubicBezTo>
                              <a:cubicBezTo>
                                <a:pt x="65" y="347"/>
                                <a:pt x="91" y="264"/>
                                <a:pt x="113" y="180"/>
                              </a:cubicBezTo>
                              <a:cubicBezTo>
                                <a:pt x="126" y="130"/>
                                <a:pt x="138" y="79"/>
                                <a:pt x="148" y="28"/>
                              </a:cubicBezTo>
                              <a:cubicBezTo>
                                <a:pt x="138" y="76"/>
                                <a:pt x="128" y="123"/>
                                <a:pt x="125" y="172"/>
                              </a:cubicBezTo>
                              <a:cubicBezTo>
                                <a:pt x="122" y="235"/>
                                <a:pt x="119" y="314"/>
                                <a:pt x="161" y="367"/>
                              </a:cubicBezTo>
                              <a:cubicBezTo>
                                <a:pt x="196" y="411"/>
                                <a:pt x="249" y="389"/>
                                <a:pt x="285" y="361"/>
                              </a:cubicBezTo>
                              <a:cubicBezTo>
                                <a:pt x="338" y="320"/>
                                <a:pt x="371" y="260"/>
                                <a:pt x="392" y="198"/>
                              </a:cubicBezTo>
                              <a:cubicBezTo>
                                <a:pt x="407" y="154"/>
                                <a:pt x="421" y="98"/>
                                <a:pt x="421" y="52"/>
                              </a:cubicBezTo>
                              <a:cubicBezTo>
                                <a:pt x="421" y="25"/>
                                <a:pt x="416" y="24"/>
                                <a:pt x="429" y="0"/>
                              </a:cubicBezTo>
                            </a:path>
                            <a:path w="1427" h="580">
                              <a:moveTo>
                                <a:pt x="505" y="206"/>
                              </a:moveTo>
                              <a:cubicBezTo>
                                <a:pt x="505" y="184"/>
                                <a:pt x="515" y="166"/>
                                <a:pt x="527" y="147"/>
                              </a:cubicBezTo>
                              <a:cubicBezTo>
                                <a:pt x="537" y="134"/>
                                <a:pt x="540" y="130"/>
                                <a:pt x="544" y="121"/>
                              </a:cubicBezTo>
                              <a:cubicBezTo>
                                <a:pt x="516" y="166"/>
                                <a:pt x="490" y="212"/>
                                <a:pt x="471" y="262"/>
                              </a:cubicBezTo>
                              <a:cubicBezTo>
                                <a:pt x="443" y="333"/>
                                <a:pt x="423" y="399"/>
                                <a:pt x="423" y="475"/>
                              </a:cubicBezTo>
                              <a:cubicBezTo>
                                <a:pt x="423" y="534"/>
                                <a:pt x="442" y="534"/>
                                <a:pt x="489" y="517"/>
                              </a:cubicBezTo>
                            </a:path>
                            <a:path w="1427" h="580">
                              <a:moveTo>
                                <a:pt x="704" y="285"/>
                              </a:moveTo>
                              <a:cubicBezTo>
                                <a:pt x="691" y="325"/>
                                <a:pt x="680" y="361"/>
                                <a:pt x="674" y="402"/>
                              </a:cubicBezTo>
                              <a:cubicBezTo>
                                <a:pt x="671" y="418"/>
                                <a:pt x="670" y="423"/>
                                <a:pt x="679" y="432"/>
                              </a:cubicBezTo>
                              <a:cubicBezTo>
                                <a:pt x="713" y="433"/>
                                <a:pt x="729" y="411"/>
                                <a:pt x="755" y="389"/>
                              </a:cubicBezTo>
                              <a:cubicBezTo>
                                <a:pt x="796" y="355"/>
                                <a:pt x="831" y="315"/>
                                <a:pt x="863" y="273"/>
                              </a:cubicBezTo>
                              <a:cubicBezTo>
                                <a:pt x="880" y="250"/>
                                <a:pt x="885" y="244"/>
                                <a:pt x="894" y="228"/>
                              </a:cubicBezTo>
                            </a:path>
                            <a:path w="1427" h="580">
                              <a:moveTo>
                                <a:pt x="946" y="217"/>
                              </a:moveTo>
                              <a:cubicBezTo>
                                <a:pt x="967" y="225"/>
                                <a:pt x="995" y="237"/>
                                <a:pt x="1018" y="224"/>
                              </a:cubicBezTo>
                              <a:cubicBezTo>
                                <a:pt x="1028" y="218"/>
                                <a:pt x="1036" y="205"/>
                                <a:pt x="1041" y="195"/>
                              </a:cubicBezTo>
                              <a:cubicBezTo>
                                <a:pt x="1010" y="215"/>
                                <a:pt x="992" y="240"/>
                                <a:pt x="974" y="273"/>
                              </a:cubicBezTo>
                              <a:cubicBezTo>
                                <a:pt x="953" y="312"/>
                                <a:pt x="934" y="359"/>
                                <a:pt x="933" y="403"/>
                              </a:cubicBezTo>
                              <a:cubicBezTo>
                                <a:pt x="933" y="433"/>
                                <a:pt x="939" y="428"/>
                                <a:pt x="962" y="425"/>
                              </a:cubicBezTo>
                            </a:path>
                            <a:path w="1427" h="580">
                              <a:moveTo>
                                <a:pt x="1151" y="283"/>
                              </a:moveTo>
                              <a:cubicBezTo>
                                <a:pt x="1140" y="308"/>
                                <a:pt x="1122" y="333"/>
                                <a:pt x="1126" y="358"/>
                              </a:cubicBezTo>
                              <a:cubicBezTo>
                                <a:pt x="1176" y="333"/>
                                <a:pt x="1222" y="301"/>
                                <a:pt x="1271" y="274"/>
                              </a:cubicBezTo>
                              <a:cubicBezTo>
                                <a:pt x="1322" y="245"/>
                                <a:pt x="1369" y="221"/>
                                <a:pt x="1426" y="2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5" coordsize="1427,580" path="m104,40c106,60,108,76,105,96c97,143,89,191,79,238c65,308,50,378,34,447c24,491,12,535,0,579c13,530,27,480,41,431c65,347,91,264,113,180c126,130,138,79,148,28c138,76,128,123,125,172c122,235,119,314,161,367c196,411,249,389,285,361c338,320,371,260,392,198c407,154,421,98,421,52c421,25,416,24,429,0em505,206c505,184,515,166,527,147c537,134,540,130,544,121c516,166,490,212,471,262c443,333,423,399,423,475c423,534,442,534,489,517em704,285c691,325,680,361,674,402c671,418,670,423,679,432c713,433,729,411,755,389c796,355,831,315,863,273c880,250,885,244,894,228em946,217c967,225,995,237,1018,224c1028,218,1036,205,1041,195c1010,215,992,240,974,273c953,312,934,359,933,403c933,433,939,428,962,425em1151,283c1140,308,1122,333,1126,358c1176,333,1222,301,1271,274c1322,245,1369,221,1426,205e" stroked="t" o:allowincell="f" style="position:absolute;margin-left:175.9pt;margin-top:139.8pt;width:41.95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2">
                <wp:simplePos x="0" y="0"/>
                <wp:positionH relativeFrom="column">
                  <wp:posOffset>2837180</wp:posOffset>
                </wp:positionH>
                <wp:positionV relativeFrom="paragraph">
                  <wp:posOffset>1766570</wp:posOffset>
                </wp:positionV>
                <wp:extent cx="347980" cy="254635"/>
                <wp:effectExtent l="9525" t="10160" r="10160" b="9525"/>
                <wp:wrapNone/>
                <wp:docPr id="1791" name="Ink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51">
                              <a:moveTo>
                                <a:pt x="235" y="214"/>
                              </a:moveTo>
                              <a:cubicBezTo>
                                <a:pt x="206" y="217"/>
                                <a:pt x="171" y="221"/>
                                <a:pt x="155" y="243"/>
                              </a:cubicBezTo>
                              <a:cubicBezTo>
                                <a:pt x="138" y="266"/>
                                <a:pt x="144" y="297"/>
                                <a:pt x="149" y="324"/>
                              </a:cubicBezTo>
                              <a:cubicBezTo>
                                <a:pt x="156" y="368"/>
                                <a:pt x="177" y="412"/>
                                <a:pt x="161" y="456"/>
                              </a:cubicBezTo>
                              <a:cubicBezTo>
                                <a:pt x="147" y="494"/>
                                <a:pt x="114" y="518"/>
                                <a:pt x="77" y="530"/>
                              </a:cubicBezTo>
                              <a:cubicBezTo>
                                <a:pt x="63" y="535"/>
                                <a:pt x="6" y="561"/>
                                <a:pt x="1" y="531"/>
                              </a:cubicBezTo>
                              <a:cubicBezTo>
                                <a:pt x="5" y="508"/>
                                <a:pt x="8" y="498"/>
                                <a:pt x="20" y="485"/>
                              </a:cubicBezTo>
                            </a:path>
                            <a:path w="900" h="651">
                              <a:moveTo>
                                <a:pt x="360" y="364"/>
                              </a:moveTo>
                              <a:cubicBezTo>
                                <a:pt x="347" y="389"/>
                                <a:pt x="312" y="433"/>
                                <a:pt x="315" y="463"/>
                              </a:cubicBezTo>
                              <a:cubicBezTo>
                                <a:pt x="318" y="500"/>
                                <a:pt x="364" y="484"/>
                                <a:pt x="382" y="474"/>
                              </a:cubicBezTo>
                              <a:cubicBezTo>
                                <a:pt x="425" y="450"/>
                                <a:pt x="467" y="408"/>
                                <a:pt x="497" y="370"/>
                              </a:cubicBezTo>
                              <a:cubicBezTo>
                                <a:pt x="513" y="350"/>
                                <a:pt x="524" y="326"/>
                                <a:pt x="534" y="303"/>
                              </a:cubicBezTo>
                              <a:cubicBezTo>
                                <a:pt x="505" y="348"/>
                                <a:pt x="489" y="391"/>
                                <a:pt x="477" y="444"/>
                              </a:cubicBezTo>
                              <a:cubicBezTo>
                                <a:pt x="471" y="472"/>
                                <a:pt x="452" y="540"/>
                                <a:pt x="470" y="567"/>
                              </a:cubicBezTo>
                              <a:cubicBezTo>
                                <a:pt x="482" y="586"/>
                                <a:pt x="510" y="553"/>
                                <a:pt x="516" y="548"/>
                              </a:cubicBezTo>
                            </a:path>
                            <a:path w="900" h="651">
                              <a:moveTo>
                                <a:pt x="825" y="-1"/>
                              </a:moveTo>
                              <a:cubicBezTo>
                                <a:pt x="811" y="48"/>
                                <a:pt x="795" y="95"/>
                                <a:pt x="786" y="145"/>
                              </a:cubicBezTo>
                              <a:cubicBezTo>
                                <a:pt x="777" y="194"/>
                                <a:pt x="772" y="247"/>
                                <a:pt x="793" y="294"/>
                              </a:cubicBezTo>
                              <a:cubicBezTo>
                                <a:pt x="811" y="335"/>
                                <a:pt x="850" y="364"/>
                                <a:pt x="874" y="402"/>
                              </a:cubicBezTo>
                              <a:cubicBezTo>
                                <a:pt x="898" y="439"/>
                                <a:pt x="911" y="484"/>
                                <a:pt x="891" y="526"/>
                              </a:cubicBezTo>
                              <a:cubicBezTo>
                                <a:pt x="865" y="580"/>
                                <a:pt x="806" y="613"/>
                                <a:pt x="753" y="634"/>
                              </a:cubicBezTo>
                              <a:cubicBezTo>
                                <a:pt x="717" y="648"/>
                                <a:pt x="645" y="665"/>
                                <a:pt x="616" y="626"/>
                              </a:cubicBezTo>
                              <a:cubicBezTo>
                                <a:pt x="613" y="617"/>
                                <a:pt x="610" y="607"/>
                                <a:pt x="607" y="5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6" coordorigin="1,4294967295" coordsize="900,651" path="m235,214c206,217,171,221,155,243c138,266,144,297,149,324c156,368,177,412,161,456c147,494,114,518,77,530c63,535,6,561,1,531c5,508,8,498,20,485em360,364c347,389,312,433,315,463c318,500,364,484,382,474c425,450,467,408,497,370c513,350,524,326,534,303c505,348,489,391,477,444c471,472,452,540,470,567c482,586,510,553,516,548ec811,48,795,95,786,145c777,194,772,247,793,294c811,335,850,364,874,402c898,439,911,484,891,526c865,580,806,613,753,634c717,648,645,665,616,626c613,617,610,607,607,598e" stroked="t" o:allowincell="f" style="position:absolute;margin-left:223.4pt;margin-top:139.1pt;width:27.35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3">
                <wp:simplePos x="0" y="0"/>
                <wp:positionH relativeFrom="column">
                  <wp:posOffset>3330575</wp:posOffset>
                </wp:positionH>
                <wp:positionV relativeFrom="paragraph">
                  <wp:posOffset>1749425</wp:posOffset>
                </wp:positionV>
                <wp:extent cx="363855" cy="262890"/>
                <wp:effectExtent l="10795" t="10160" r="8890" b="6350"/>
                <wp:wrapNone/>
                <wp:docPr id="1792" name="Ink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670">
                              <a:moveTo>
                                <a:pt x="104" y="655"/>
                              </a:moveTo>
                              <a:cubicBezTo>
                                <a:pt x="79" y="662"/>
                                <a:pt x="87" y="665"/>
                                <a:pt x="87" y="623"/>
                              </a:cubicBezTo>
                              <a:cubicBezTo>
                                <a:pt x="87" y="551"/>
                                <a:pt x="97" y="481"/>
                                <a:pt x="107" y="410"/>
                              </a:cubicBezTo>
                              <a:cubicBezTo>
                                <a:pt x="120" y="317"/>
                                <a:pt x="133" y="221"/>
                                <a:pt x="162" y="131"/>
                              </a:cubicBezTo>
                              <a:cubicBezTo>
                                <a:pt x="171" y="103"/>
                                <a:pt x="196" y="5"/>
                                <a:pt x="237" y="-1"/>
                              </a:cubicBezTo>
                              <a:cubicBezTo>
                                <a:pt x="275" y="-7"/>
                                <a:pt x="295" y="54"/>
                                <a:pt x="302" y="79"/>
                              </a:cubicBezTo>
                              <a:cubicBezTo>
                                <a:pt x="304" y="89"/>
                                <a:pt x="307" y="100"/>
                                <a:pt x="309" y="110"/>
                              </a:cubicBezTo>
                            </a:path>
                            <a:path w="977" h="670">
                              <a:moveTo>
                                <a:pt x="0" y="414"/>
                              </a:moveTo>
                              <a:cubicBezTo>
                                <a:pt x="27" y="455"/>
                                <a:pt x="57" y="443"/>
                                <a:pt x="105" y="436"/>
                              </a:cubicBezTo>
                              <a:cubicBezTo>
                                <a:pt x="169" y="426"/>
                                <a:pt x="229" y="409"/>
                                <a:pt x="292" y="391"/>
                              </a:cubicBezTo>
                            </a:path>
                            <a:path w="977" h="670">
                              <a:moveTo>
                                <a:pt x="432" y="387"/>
                              </a:moveTo>
                              <a:cubicBezTo>
                                <a:pt x="391" y="430"/>
                                <a:pt x="335" y="476"/>
                                <a:pt x="306" y="528"/>
                              </a:cubicBezTo>
                              <a:cubicBezTo>
                                <a:pt x="297" y="544"/>
                                <a:pt x="271" y="607"/>
                                <a:pt x="297" y="622"/>
                              </a:cubicBezTo>
                              <a:cubicBezTo>
                                <a:pt x="323" y="637"/>
                                <a:pt x="382" y="608"/>
                                <a:pt x="402" y="594"/>
                              </a:cubicBezTo>
                              <a:cubicBezTo>
                                <a:pt x="433" y="571"/>
                                <a:pt x="477" y="535"/>
                                <a:pt x="499" y="504"/>
                              </a:cubicBezTo>
                              <a:cubicBezTo>
                                <a:pt x="513" y="485"/>
                                <a:pt x="517" y="473"/>
                                <a:pt x="534" y="455"/>
                              </a:cubicBezTo>
                            </a:path>
                            <a:path w="977" h="670">
                              <a:moveTo>
                                <a:pt x="435" y="414"/>
                              </a:moveTo>
                              <a:cubicBezTo>
                                <a:pt x="418" y="408"/>
                                <a:pt x="402" y="405"/>
                                <a:pt x="384" y="401"/>
                              </a:cubicBezTo>
                            </a:path>
                            <a:path w="977" h="670">
                              <a:moveTo>
                                <a:pt x="730" y="450"/>
                              </a:moveTo>
                              <a:cubicBezTo>
                                <a:pt x="709" y="498"/>
                                <a:pt x="687" y="545"/>
                                <a:pt x="666" y="593"/>
                              </a:cubicBezTo>
                              <a:cubicBezTo>
                                <a:pt x="663" y="599"/>
                                <a:pt x="660" y="605"/>
                                <a:pt x="657" y="611"/>
                              </a:cubicBezTo>
                              <a:cubicBezTo>
                                <a:pt x="697" y="600"/>
                                <a:pt x="730" y="551"/>
                                <a:pt x="760" y="520"/>
                              </a:cubicBezTo>
                              <a:cubicBezTo>
                                <a:pt x="811" y="467"/>
                                <a:pt x="858" y="419"/>
                                <a:pt x="920" y="379"/>
                              </a:cubicBezTo>
                              <a:cubicBezTo>
                                <a:pt x="940" y="367"/>
                                <a:pt x="954" y="359"/>
                                <a:pt x="976" y="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7" coordsize="977,670" path="m104,655c79,662,87,665,87,623c87,551,97,481,107,410c120,317,133,221,162,131c171,103,196,5,237,-1c275,-7,295,54,302,79c304,89,307,100,309,110em0,414c27,455,57,443,105,436c169,426,229,409,292,391em432,387c391,430,335,476,306,528c297,544,271,607,297,622c323,637,382,608,402,594c433,571,477,535,499,504c513,485,517,473,534,455em435,414c418,408,402,405,384,401em730,450c709,498,687,545,666,593c663,599,660,605,657,611c697,600,730,551,760,520c811,467,858,419,920,379c940,367,954,359,976,356e" stroked="t" o:allowincell="f" style="position:absolute;margin-left:262.25pt;margin-top:137.75pt;width:28.6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4">
                <wp:simplePos x="0" y="0"/>
                <wp:positionH relativeFrom="column">
                  <wp:posOffset>3828415</wp:posOffset>
                </wp:positionH>
                <wp:positionV relativeFrom="paragraph">
                  <wp:posOffset>1702435</wp:posOffset>
                </wp:positionV>
                <wp:extent cx="857885" cy="294005"/>
                <wp:effectExtent l="10160" t="10160" r="8255" b="9525"/>
                <wp:wrapNone/>
                <wp:docPr id="1793" name="Ink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772">
                              <a:moveTo>
                                <a:pt x="252" y="285"/>
                              </a:moveTo>
                              <a:cubicBezTo>
                                <a:pt x="208" y="307"/>
                                <a:pt x="155" y="336"/>
                                <a:pt x="120" y="370"/>
                              </a:cubicBezTo>
                              <a:cubicBezTo>
                                <a:pt x="81" y="408"/>
                                <a:pt x="36" y="458"/>
                                <a:pt x="8" y="505"/>
                              </a:cubicBezTo>
                              <a:cubicBezTo>
                                <a:pt x="1" y="522"/>
                                <a:pt x="-1" y="526"/>
                                <a:pt x="0" y="537"/>
                              </a:cubicBezTo>
                              <a:cubicBezTo>
                                <a:pt x="42" y="529"/>
                                <a:pt x="72" y="502"/>
                                <a:pt x="106" y="476"/>
                              </a:cubicBezTo>
                              <a:cubicBezTo>
                                <a:pt x="154" y="439"/>
                                <a:pt x="199" y="398"/>
                                <a:pt x="252" y="370"/>
                              </a:cubicBezTo>
                              <a:cubicBezTo>
                                <a:pt x="242" y="428"/>
                                <a:pt x="216" y="477"/>
                                <a:pt x="191" y="531"/>
                              </a:cubicBezTo>
                              <a:cubicBezTo>
                                <a:pt x="161" y="595"/>
                                <a:pt x="105" y="678"/>
                                <a:pt x="106" y="752"/>
                              </a:cubicBezTo>
                              <a:cubicBezTo>
                                <a:pt x="106" y="798"/>
                                <a:pt x="170" y="749"/>
                                <a:pt x="180" y="743"/>
                              </a:cubicBezTo>
                            </a:path>
                            <a:path w="2329" h="772">
                              <a:moveTo>
                                <a:pt x="396" y="510"/>
                              </a:moveTo>
                              <a:cubicBezTo>
                                <a:pt x="373" y="545"/>
                                <a:pt x="353" y="580"/>
                                <a:pt x="334" y="617"/>
                              </a:cubicBezTo>
                              <a:cubicBezTo>
                                <a:pt x="324" y="634"/>
                                <a:pt x="320" y="638"/>
                                <a:pt x="325" y="651"/>
                              </a:cubicBezTo>
                              <a:cubicBezTo>
                                <a:pt x="374" y="634"/>
                                <a:pt x="408" y="603"/>
                                <a:pt x="445" y="565"/>
                              </a:cubicBezTo>
                              <a:cubicBezTo>
                                <a:pt x="486" y="523"/>
                                <a:pt x="529" y="479"/>
                                <a:pt x="562" y="430"/>
                              </a:cubicBezTo>
                              <a:cubicBezTo>
                                <a:pt x="571" y="417"/>
                                <a:pt x="578" y="396"/>
                                <a:pt x="573" y="410"/>
                              </a:cubicBezTo>
                              <a:cubicBezTo>
                                <a:pt x="559" y="427"/>
                                <a:pt x="544" y="453"/>
                                <a:pt x="547" y="477"/>
                              </a:cubicBezTo>
                              <a:cubicBezTo>
                                <a:pt x="549" y="482"/>
                                <a:pt x="551" y="486"/>
                                <a:pt x="553" y="491"/>
                              </a:cubicBezTo>
                            </a:path>
                            <a:path w="2329" h="772">
                              <a:moveTo>
                                <a:pt x="756" y="428"/>
                              </a:moveTo>
                              <a:cubicBezTo>
                                <a:pt x="710" y="472"/>
                                <a:pt x="672" y="510"/>
                                <a:pt x="643" y="566"/>
                              </a:cubicBezTo>
                              <a:cubicBezTo>
                                <a:pt x="632" y="588"/>
                                <a:pt x="627" y="594"/>
                                <a:pt x="636" y="609"/>
                              </a:cubicBezTo>
                              <a:cubicBezTo>
                                <a:pt x="681" y="615"/>
                                <a:pt x="698" y="594"/>
                                <a:pt x="733" y="567"/>
                              </a:cubicBezTo>
                              <a:cubicBezTo>
                                <a:pt x="774" y="536"/>
                                <a:pt x="805" y="491"/>
                                <a:pt x="828" y="444"/>
                              </a:cubicBezTo>
                              <a:cubicBezTo>
                                <a:pt x="831" y="435"/>
                                <a:pt x="834" y="427"/>
                                <a:pt x="837" y="418"/>
                              </a:cubicBezTo>
                            </a:path>
                            <a:path w="2329" h="772">
                              <a:moveTo>
                                <a:pt x="1186" y="6"/>
                              </a:moveTo>
                              <a:cubicBezTo>
                                <a:pt x="1168" y="60"/>
                                <a:pt x="1151" y="114"/>
                                <a:pt x="1134" y="169"/>
                              </a:cubicBezTo>
                              <a:cubicBezTo>
                                <a:pt x="1107" y="256"/>
                                <a:pt x="1090" y="341"/>
                                <a:pt x="1074" y="430"/>
                              </a:cubicBezTo>
                              <a:cubicBezTo>
                                <a:pt x="1064" y="487"/>
                                <a:pt x="1061" y="502"/>
                                <a:pt x="1057" y="539"/>
                              </a:cubicBezTo>
                            </a:path>
                            <a:path w="2329" h="772">
                              <a:moveTo>
                                <a:pt x="970" y="312"/>
                              </a:moveTo>
                              <a:cubicBezTo>
                                <a:pt x="991" y="336"/>
                                <a:pt x="1034" y="318"/>
                                <a:pt x="1068" y="311"/>
                              </a:cubicBezTo>
                            </a:path>
                            <a:path w="2329" h="772">
                              <a:moveTo>
                                <a:pt x="1297" y="317"/>
                              </a:moveTo>
                              <a:cubicBezTo>
                                <a:pt x="1303" y="351"/>
                                <a:pt x="1303" y="394"/>
                                <a:pt x="1289" y="427"/>
                              </a:cubicBezTo>
                              <a:cubicBezTo>
                                <a:pt x="1278" y="454"/>
                                <a:pt x="1252" y="483"/>
                                <a:pt x="1246" y="512"/>
                              </a:cubicBezTo>
                              <a:cubicBezTo>
                                <a:pt x="1237" y="558"/>
                                <a:pt x="1280" y="481"/>
                                <a:pt x="1282" y="478"/>
                              </a:cubicBezTo>
                            </a:path>
                            <a:path w="2329" h="772">
                              <a:moveTo>
                                <a:pt x="1497" y="319"/>
                              </a:moveTo>
                              <a:cubicBezTo>
                                <a:pt x="1518" y="320"/>
                                <a:pt x="1519" y="316"/>
                                <a:pt x="1534" y="300"/>
                              </a:cubicBezTo>
                              <a:cubicBezTo>
                                <a:pt x="1490" y="322"/>
                                <a:pt x="1463" y="353"/>
                                <a:pt x="1432" y="392"/>
                              </a:cubicBezTo>
                              <a:cubicBezTo>
                                <a:pt x="1389" y="446"/>
                                <a:pt x="1357" y="501"/>
                                <a:pt x="1335" y="566"/>
                              </a:cubicBezTo>
                              <a:cubicBezTo>
                                <a:pt x="1329" y="587"/>
                                <a:pt x="1325" y="593"/>
                                <a:pt x="1337" y="604"/>
                              </a:cubicBezTo>
                              <a:cubicBezTo>
                                <a:pt x="1374" y="602"/>
                                <a:pt x="1388" y="592"/>
                                <a:pt x="1422" y="572"/>
                              </a:cubicBezTo>
                            </a:path>
                            <a:path w="2329" h="772">
                              <a:moveTo>
                                <a:pt x="1622" y="409"/>
                              </a:moveTo>
                              <a:cubicBezTo>
                                <a:pt x="1615" y="425"/>
                                <a:pt x="1611" y="430"/>
                                <a:pt x="1613" y="446"/>
                              </a:cubicBezTo>
                              <a:cubicBezTo>
                                <a:pt x="1640" y="447"/>
                                <a:pt x="1661" y="437"/>
                                <a:pt x="1688" y="430"/>
                              </a:cubicBezTo>
                              <a:cubicBezTo>
                                <a:pt x="1715" y="423"/>
                                <a:pt x="1748" y="419"/>
                                <a:pt x="1758" y="452"/>
                              </a:cubicBezTo>
                              <a:cubicBezTo>
                                <a:pt x="1771" y="491"/>
                                <a:pt x="1751" y="531"/>
                                <a:pt x="1740" y="568"/>
                              </a:cubicBezTo>
                              <a:cubicBezTo>
                                <a:pt x="1734" y="591"/>
                                <a:pt x="1732" y="597"/>
                                <a:pt x="1728" y="612"/>
                              </a:cubicBezTo>
                            </a:path>
                            <a:path w="2329" h="772">
                              <a:moveTo>
                                <a:pt x="2072" y="0"/>
                              </a:moveTo>
                              <a:cubicBezTo>
                                <a:pt x="2043" y="73"/>
                                <a:pt x="2019" y="143"/>
                                <a:pt x="2002" y="220"/>
                              </a:cubicBezTo>
                              <a:cubicBezTo>
                                <a:pt x="1983" y="306"/>
                                <a:pt x="1968" y="388"/>
                                <a:pt x="1965" y="476"/>
                              </a:cubicBezTo>
                              <a:cubicBezTo>
                                <a:pt x="1965" y="516"/>
                                <a:pt x="1965" y="527"/>
                                <a:pt x="1967" y="553"/>
                              </a:cubicBezTo>
                            </a:path>
                            <a:path w="2329" h="772">
                              <a:moveTo>
                                <a:pt x="1959" y="285"/>
                              </a:moveTo>
                              <a:cubicBezTo>
                                <a:pt x="2000" y="301"/>
                                <a:pt x="2041" y="303"/>
                                <a:pt x="2086" y="304"/>
                              </a:cubicBezTo>
                              <a:cubicBezTo>
                                <a:pt x="2101" y="304"/>
                                <a:pt x="2117" y="305"/>
                                <a:pt x="2132" y="305"/>
                              </a:cubicBezTo>
                            </a:path>
                            <a:path w="2329" h="772">
                              <a:moveTo>
                                <a:pt x="2324" y="312"/>
                              </a:moveTo>
                              <a:cubicBezTo>
                                <a:pt x="2326" y="333"/>
                                <a:pt x="2307" y="358"/>
                                <a:pt x="2291" y="375"/>
                              </a:cubicBezTo>
                              <a:cubicBezTo>
                                <a:pt x="2263" y="404"/>
                                <a:pt x="2244" y="431"/>
                                <a:pt x="2229" y="470"/>
                              </a:cubicBezTo>
                              <a:cubicBezTo>
                                <a:pt x="2215" y="507"/>
                                <a:pt x="2214" y="547"/>
                                <a:pt x="2197" y="584"/>
                              </a:cubicBezTo>
                              <a:cubicBezTo>
                                <a:pt x="2177" y="627"/>
                                <a:pt x="2150" y="659"/>
                                <a:pt x="2107" y="677"/>
                              </a:cubicBezTo>
                              <a:cubicBezTo>
                                <a:pt x="2063" y="695"/>
                                <a:pt x="2047" y="689"/>
                                <a:pt x="2027" y="6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8" coordsize="2329,772" path="m252,285c208,307,155,336,120,370c81,408,36,458,8,505c1,522,-1,526,0,537c42,529,72,502,106,476c154,439,199,398,252,370c242,428,216,477,191,531c161,595,105,678,106,752c106,798,170,749,180,743em396,510c373,545,353,580,334,617c324,634,320,638,325,651c374,634,408,603,445,565c486,523,529,479,562,430c571,417,578,396,573,410c559,427,544,453,547,477c549,482,551,486,553,491em756,428c710,472,672,510,643,566c632,588,627,594,636,609c681,615,698,594,733,567c774,536,805,491,828,444c831,435,834,427,837,418em1186,6c1168,60,1151,114,1134,169c1107,256,1090,341,1074,430c1064,487,1061,502,1057,539em970,312c991,336,1034,318,1068,311em1297,317c1303,351,1303,394,1289,427c1278,454,1252,483,1246,512c1237,558,1280,481,1282,478em1497,319c1518,320,1519,316,1534,300c1490,322,1463,353,1432,392c1389,446,1357,501,1335,566c1329,587,1325,593,1337,604c1374,602,1388,592,1422,572em1622,409c1615,425,1611,430,1613,446c1640,447,1661,437,1688,430c1715,423,1748,419,1758,452c1771,491,1751,531,1740,568c1734,591,1732,597,1728,612em2072,0c2043,73,2019,143,2002,220c1983,306,1968,388,1965,476c1965,516,1965,527,1967,553em1959,285c2000,301,2041,303,2086,304c2101,304,2117,305,2132,305em2324,312c2326,333,2307,358,2291,375c2263,404,2244,431,2229,470c2215,507,2214,547,2197,584c2177,627,2150,659,2107,677c2063,695,2047,689,2027,651e" stroked="t" o:allowincell="f" style="position:absolute;margin-left:301.45pt;margin-top:134.05pt;width:67.5pt;height:2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5">
                <wp:simplePos x="0" y="0"/>
                <wp:positionH relativeFrom="column">
                  <wp:posOffset>4813935</wp:posOffset>
                </wp:positionH>
                <wp:positionV relativeFrom="paragraph">
                  <wp:posOffset>1699260</wp:posOffset>
                </wp:positionV>
                <wp:extent cx="71755" cy="242570"/>
                <wp:effectExtent l="10160" t="9525" r="9525" b="9525"/>
                <wp:wrapNone/>
                <wp:docPr id="1794" name="Ink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1">
                              <a:moveTo>
                                <a:pt x="153" y="0"/>
                              </a:moveTo>
                              <a:cubicBezTo>
                                <a:pt x="144" y="23"/>
                                <a:pt x="128" y="45"/>
                                <a:pt x="114" y="65"/>
                              </a:cubicBezTo>
                              <a:cubicBezTo>
                                <a:pt x="85" y="106"/>
                                <a:pt x="59" y="154"/>
                                <a:pt x="47" y="204"/>
                              </a:cubicBezTo>
                              <a:cubicBezTo>
                                <a:pt x="33" y="263"/>
                                <a:pt x="21" y="326"/>
                                <a:pt x="14" y="386"/>
                              </a:cubicBezTo>
                              <a:cubicBezTo>
                                <a:pt x="13" y="399"/>
                                <a:pt x="12" y="413"/>
                                <a:pt x="11" y="426"/>
                              </a:cubicBezTo>
                            </a:path>
                            <a:path w="154" h="631">
                              <a:moveTo>
                                <a:pt x="39" y="610"/>
                              </a:moveTo>
                              <a:cubicBezTo>
                                <a:pt x="18" y="618"/>
                                <a:pt x="11" y="620"/>
                                <a:pt x="0" y="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9" coordsize="154,631" path="m153,0c144,23,128,45,114,65c85,106,59,154,47,204c33,263,21,326,14,386c13,399,12,413,11,426em39,610c18,618,11,620,0,630e" stroked="t" o:allowincell="f" style="position:absolute;margin-left:379.05pt;margin-top:133.8pt;width:5.6pt;height:1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6">
                <wp:simplePos x="0" y="0"/>
                <wp:positionH relativeFrom="column">
                  <wp:posOffset>4271010</wp:posOffset>
                </wp:positionH>
                <wp:positionV relativeFrom="paragraph">
                  <wp:posOffset>1952625</wp:posOffset>
                </wp:positionV>
                <wp:extent cx="1836420" cy="66040"/>
                <wp:effectExtent l="9525" t="5715" r="9525" b="8255"/>
                <wp:wrapNone/>
                <wp:docPr id="1795" name="Ink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158">
                              <a:moveTo>
                                <a:pt x="0" y="143"/>
                              </a:moveTo>
                              <a:cubicBezTo>
                                <a:pt x="41" y="138"/>
                                <a:pt x="85" y="135"/>
                                <a:pt x="128" y="131"/>
                              </a:cubicBezTo>
                              <a:cubicBezTo>
                                <a:pt x="246" y="119"/>
                                <a:pt x="363" y="110"/>
                                <a:pt x="481" y="100"/>
                              </a:cubicBezTo>
                              <a:cubicBezTo>
                                <a:pt x="717" y="80"/>
                                <a:pt x="954" y="67"/>
                                <a:pt x="1191" y="54"/>
                              </a:cubicBezTo>
                              <a:cubicBezTo>
                                <a:pt x="2175" y="-1"/>
                                <a:pt x="3158" y="-8"/>
                                <a:pt x="4143" y="5"/>
                              </a:cubicBezTo>
                              <a:cubicBezTo>
                                <a:pt x="4457" y="9"/>
                                <a:pt x="4770" y="8"/>
                                <a:pt x="5084" y="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6" coordsize="5085,158" path="m0,143c41,138,85,135,128,131c246,119,363,110,481,100c717,80,954,67,1191,54c2175,-1,3158,-8,4143,5c4457,9,4770,8,5084,5e" stroked="t" o:allowincell="f" style="position:absolute;margin-left:336.3pt;margin-top:153.75pt;width:144.55pt;height: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7">
                <wp:simplePos x="0" y="0"/>
                <wp:positionH relativeFrom="column">
                  <wp:posOffset>3063240</wp:posOffset>
                </wp:positionH>
                <wp:positionV relativeFrom="paragraph">
                  <wp:posOffset>1965325</wp:posOffset>
                </wp:positionV>
                <wp:extent cx="1072515" cy="83185"/>
                <wp:effectExtent l="10160" t="9525" r="8890" b="8890"/>
                <wp:wrapNone/>
                <wp:docPr id="1796" name="Ink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2" h="205">
                              <a:moveTo>
                                <a:pt x="0" y="200"/>
                              </a:moveTo>
                              <a:cubicBezTo>
                                <a:pt x="32" y="182"/>
                                <a:pt x="49" y="167"/>
                                <a:pt x="88" y="156"/>
                              </a:cubicBezTo>
                              <a:cubicBezTo>
                                <a:pt x="178" y="131"/>
                                <a:pt x="268" y="117"/>
                                <a:pt x="360" y="103"/>
                              </a:cubicBezTo>
                              <a:cubicBezTo>
                                <a:pt x="549" y="75"/>
                                <a:pt x="740" y="62"/>
                                <a:pt x="930" y="48"/>
                              </a:cubicBezTo>
                              <a:cubicBezTo>
                                <a:pt x="1534" y="3"/>
                                <a:pt x="2138" y="-4"/>
                                <a:pt x="2744" y="0"/>
                              </a:cubicBezTo>
                              <a:cubicBezTo>
                                <a:pt x="2816" y="0"/>
                                <a:pt x="2889" y="1"/>
                                <a:pt x="2961" y="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5" coordsize="2962,205" path="m0,200c32,182,49,167,88,156c178,131,268,117,360,103c549,75,740,62,930,48c1534,3,2138,-4,2744,0c2816,0,2889,1,2961,1e" stroked="t" o:allowincell="f" style="position:absolute;margin-left:241.2pt;margin-top:154.75pt;width:84.4pt;height: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8">
                <wp:simplePos x="0" y="0"/>
                <wp:positionH relativeFrom="column">
                  <wp:posOffset>2101215</wp:posOffset>
                </wp:positionH>
                <wp:positionV relativeFrom="paragraph">
                  <wp:posOffset>2015490</wp:posOffset>
                </wp:positionV>
                <wp:extent cx="807085" cy="64135"/>
                <wp:effectExtent l="10160" t="10160" r="8890" b="6985"/>
                <wp:wrapNone/>
                <wp:docPr id="1797" name="Ink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" h="150">
                              <a:moveTo>
                                <a:pt x="0" y="137"/>
                              </a:moveTo>
                              <a:cubicBezTo>
                                <a:pt x="47" y="145"/>
                                <a:pt x="83" y="146"/>
                                <a:pt x="134" y="141"/>
                              </a:cubicBezTo>
                              <a:cubicBezTo>
                                <a:pt x="280" y="128"/>
                                <a:pt x="425" y="107"/>
                                <a:pt x="571" y="92"/>
                              </a:cubicBezTo>
                              <a:cubicBezTo>
                                <a:pt x="822" y="66"/>
                                <a:pt x="1073" y="51"/>
                                <a:pt x="1325" y="40"/>
                              </a:cubicBezTo>
                              <a:cubicBezTo>
                                <a:pt x="1622" y="27"/>
                                <a:pt x="1919" y="17"/>
                                <a:pt x="2216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4" coordsize="2217,150" path="m0,137c47,145,83,146,134,141c280,128,425,107,571,92c822,66,1073,51,1325,40c1622,27,1919,17,2216,0e" stroked="t" o:allowincell="f" style="position:absolute;margin-left:165.45pt;margin-top:158.7pt;width:63.5pt;height: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9">
                <wp:simplePos x="0" y="0"/>
                <wp:positionH relativeFrom="column">
                  <wp:posOffset>4156710</wp:posOffset>
                </wp:positionH>
                <wp:positionV relativeFrom="paragraph">
                  <wp:posOffset>2364105</wp:posOffset>
                </wp:positionV>
                <wp:extent cx="165100" cy="140970"/>
                <wp:effectExtent l="9525" t="9525" r="9525" b="9525"/>
                <wp:wrapNone/>
                <wp:docPr id="1798" name="Ink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41">
                              <a:moveTo>
                                <a:pt x="15" y="-5"/>
                              </a:moveTo>
                              <a:cubicBezTo>
                                <a:pt x="-27" y="11"/>
                                <a:pt x="16" y="16"/>
                                <a:pt x="42" y="18"/>
                              </a:cubicBezTo>
                              <a:cubicBezTo>
                                <a:pt x="108" y="24"/>
                                <a:pt x="176" y="25"/>
                                <a:pt x="242" y="25"/>
                              </a:cubicBezTo>
                              <a:cubicBezTo>
                                <a:pt x="300" y="25"/>
                                <a:pt x="356" y="20"/>
                                <a:pt x="414" y="14"/>
                              </a:cubicBezTo>
                            </a:path>
                            <a:path w="423" h="341">
                              <a:moveTo>
                                <a:pt x="-8" y="316"/>
                              </a:moveTo>
                              <a:cubicBezTo>
                                <a:pt x="50" y="337"/>
                                <a:pt x="107" y="334"/>
                                <a:pt x="169" y="334"/>
                              </a:cubicBezTo>
                              <a:cubicBezTo>
                                <a:pt x="259" y="334"/>
                                <a:pt x="291" y="334"/>
                                <a:pt x="351" y="3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3" coordorigin="4294967288,4294967291" coordsize="423,341" path="c-27,11,16,16,42,18c108,24,176,25,242,25c300,25,356,20,414,14ec50,337,107,334,169,334c259,334,291,334,351,323e" stroked="t" o:allowincell="f" style="position:absolute;margin-left:327.3pt;margin-top:186.15pt;width:12.95pt;height:1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0">
                <wp:simplePos x="0" y="0"/>
                <wp:positionH relativeFrom="column">
                  <wp:posOffset>2691130</wp:posOffset>
                </wp:positionH>
                <wp:positionV relativeFrom="paragraph">
                  <wp:posOffset>2252345</wp:posOffset>
                </wp:positionV>
                <wp:extent cx="1296035" cy="273685"/>
                <wp:effectExtent l="10160" t="10160" r="9525" b="8255"/>
                <wp:wrapNone/>
                <wp:docPr id="1799" name="Ink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684">
                              <a:moveTo>
                                <a:pt x="326" y="68"/>
                              </a:moveTo>
                              <a:cubicBezTo>
                                <a:pt x="300" y="51"/>
                                <a:pt x="283" y="47"/>
                                <a:pt x="260" y="43"/>
                              </a:cubicBezTo>
                              <a:cubicBezTo>
                                <a:pt x="225" y="36"/>
                                <a:pt x="197" y="59"/>
                                <a:pt x="167" y="73"/>
                              </a:cubicBezTo>
                              <a:cubicBezTo>
                                <a:pt x="124" y="93"/>
                                <a:pt x="83" y="118"/>
                                <a:pt x="48" y="150"/>
                              </a:cubicBezTo>
                              <a:cubicBezTo>
                                <a:pt x="1" y="192"/>
                                <a:pt x="-8" y="239"/>
                                <a:pt x="6" y="299"/>
                              </a:cubicBezTo>
                              <a:cubicBezTo>
                                <a:pt x="26" y="382"/>
                                <a:pt x="74" y="460"/>
                                <a:pt x="108" y="538"/>
                              </a:cubicBezTo>
                              <a:cubicBezTo>
                                <a:pt x="122" y="570"/>
                                <a:pt x="154" y="633"/>
                                <a:pt x="138" y="670"/>
                              </a:cubicBezTo>
                              <a:cubicBezTo>
                                <a:pt x="134" y="674"/>
                                <a:pt x="130" y="677"/>
                                <a:pt x="126" y="681"/>
                              </a:cubicBezTo>
                              <a:cubicBezTo>
                                <a:pt x="89" y="680"/>
                                <a:pt x="57" y="668"/>
                                <a:pt x="36" y="633"/>
                              </a:cubicBezTo>
                              <a:cubicBezTo>
                                <a:pt x="8" y="587"/>
                                <a:pt x="10" y="528"/>
                                <a:pt x="30" y="480"/>
                              </a:cubicBezTo>
                              <a:cubicBezTo>
                                <a:pt x="57" y="413"/>
                                <a:pt x="109" y="368"/>
                                <a:pt x="163" y="324"/>
                              </a:cubicBezTo>
                              <a:cubicBezTo>
                                <a:pt x="210" y="286"/>
                                <a:pt x="266" y="262"/>
                                <a:pt x="318" y="231"/>
                              </a:cubicBezTo>
                              <a:cubicBezTo>
                                <a:pt x="343" y="215"/>
                                <a:pt x="352" y="210"/>
                                <a:pt x="367" y="198"/>
                              </a:cubicBezTo>
                            </a:path>
                            <a:path w="3518" h="684">
                              <a:moveTo>
                                <a:pt x="678" y="84"/>
                              </a:moveTo>
                              <a:cubicBezTo>
                                <a:pt x="666" y="77"/>
                                <a:pt x="662" y="74"/>
                                <a:pt x="660" y="63"/>
                              </a:cubicBezTo>
                              <a:cubicBezTo>
                                <a:pt x="675" y="46"/>
                                <a:pt x="690" y="32"/>
                                <a:pt x="711" y="20"/>
                              </a:cubicBezTo>
                              <a:cubicBezTo>
                                <a:pt x="727" y="11"/>
                                <a:pt x="762" y="-8"/>
                                <a:pt x="777" y="14"/>
                              </a:cubicBezTo>
                              <a:cubicBezTo>
                                <a:pt x="797" y="43"/>
                                <a:pt x="766" y="84"/>
                                <a:pt x="749" y="108"/>
                              </a:cubicBezTo>
                              <a:cubicBezTo>
                                <a:pt x="701" y="177"/>
                                <a:pt x="612" y="237"/>
                                <a:pt x="585" y="318"/>
                              </a:cubicBezTo>
                              <a:cubicBezTo>
                                <a:pt x="568" y="368"/>
                                <a:pt x="610" y="407"/>
                                <a:pt x="640" y="439"/>
                              </a:cubicBezTo>
                              <a:cubicBezTo>
                                <a:pt x="672" y="473"/>
                                <a:pt x="759" y="526"/>
                                <a:pt x="749" y="583"/>
                              </a:cubicBezTo>
                              <a:cubicBezTo>
                                <a:pt x="741" y="625"/>
                                <a:pt x="656" y="641"/>
                                <a:pt x="623" y="644"/>
                              </a:cubicBezTo>
                              <a:cubicBezTo>
                                <a:pt x="582" y="648"/>
                                <a:pt x="507" y="657"/>
                                <a:pt x="467" y="641"/>
                              </a:cubicBezTo>
                              <a:cubicBezTo>
                                <a:pt x="463" y="637"/>
                                <a:pt x="459" y="634"/>
                                <a:pt x="455" y="630"/>
                              </a:cubicBezTo>
                            </a:path>
                            <a:path w="3518" h="684">
                              <a:moveTo>
                                <a:pt x="1182" y="418"/>
                              </a:moveTo>
                              <a:cubicBezTo>
                                <a:pt x="1194" y="395"/>
                                <a:pt x="1212" y="394"/>
                                <a:pt x="1239" y="391"/>
                              </a:cubicBezTo>
                              <a:cubicBezTo>
                                <a:pt x="1270" y="387"/>
                                <a:pt x="1301" y="385"/>
                                <a:pt x="1332" y="384"/>
                              </a:cubicBezTo>
                              <a:cubicBezTo>
                                <a:pt x="1348" y="383"/>
                                <a:pt x="1352" y="382"/>
                                <a:pt x="1362" y="385"/>
                              </a:cubicBezTo>
                              <a:cubicBezTo>
                                <a:pt x="1335" y="415"/>
                                <a:pt x="1305" y="416"/>
                                <a:pt x="1264" y="425"/>
                              </a:cubicBezTo>
                              <a:cubicBezTo>
                                <a:pt x="1214" y="436"/>
                                <a:pt x="1165" y="442"/>
                                <a:pt x="1114" y="444"/>
                              </a:cubicBezTo>
                              <a:cubicBezTo>
                                <a:pt x="1094" y="445"/>
                                <a:pt x="1089" y="445"/>
                                <a:pt x="1077" y="446"/>
                              </a:cubicBezTo>
                              <a:cubicBezTo>
                                <a:pt x="1117" y="453"/>
                                <a:pt x="1158" y="449"/>
                                <a:pt x="1199" y="453"/>
                              </a:cubicBezTo>
                              <a:cubicBezTo>
                                <a:pt x="1269" y="460"/>
                                <a:pt x="1336" y="466"/>
                                <a:pt x="1405" y="446"/>
                              </a:cubicBezTo>
                              <a:cubicBezTo>
                                <a:pt x="1418" y="441"/>
                                <a:pt x="1431" y="436"/>
                                <a:pt x="1444" y="431"/>
                              </a:cubicBezTo>
                            </a:path>
                            <a:path w="3518" h="684">
                              <a:moveTo>
                                <a:pt x="1895" y="49"/>
                              </a:moveTo>
                              <a:cubicBezTo>
                                <a:pt x="1912" y="40"/>
                                <a:pt x="1910" y="39"/>
                                <a:pt x="1929" y="40"/>
                              </a:cubicBezTo>
                              <a:cubicBezTo>
                                <a:pt x="1969" y="42"/>
                                <a:pt x="2019" y="59"/>
                                <a:pt x="2046" y="91"/>
                              </a:cubicBezTo>
                              <a:cubicBezTo>
                                <a:pt x="2085" y="136"/>
                                <a:pt x="2083" y="207"/>
                                <a:pt x="2067" y="261"/>
                              </a:cubicBezTo>
                              <a:cubicBezTo>
                                <a:pt x="2042" y="345"/>
                                <a:pt x="1985" y="418"/>
                                <a:pt x="1927" y="481"/>
                              </a:cubicBezTo>
                              <a:cubicBezTo>
                                <a:pt x="1878" y="534"/>
                                <a:pt x="1822" y="578"/>
                                <a:pt x="1768" y="625"/>
                              </a:cubicBezTo>
                              <a:cubicBezTo>
                                <a:pt x="1750" y="642"/>
                                <a:pt x="1744" y="643"/>
                                <a:pt x="1742" y="659"/>
                              </a:cubicBezTo>
                              <a:cubicBezTo>
                                <a:pt x="1787" y="673"/>
                                <a:pt x="1833" y="669"/>
                                <a:pt x="1881" y="659"/>
                              </a:cubicBezTo>
                              <a:cubicBezTo>
                                <a:pt x="1947" y="645"/>
                                <a:pt x="1998" y="614"/>
                                <a:pt x="2052" y="576"/>
                              </a:cubicBezTo>
                            </a:path>
                            <a:path w="3518" h="684">
                              <a:moveTo>
                                <a:pt x="2462" y="408"/>
                              </a:moveTo>
                              <a:cubicBezTo>
                                <a:pt x="2446" y="423"/>
                                <a:pt x="2436" y="439"/>
                                <a:pt x="2426" y="458"/>
                              </a:cubicBezTo>
                              <a:cubicBezTo>
                                <a:pt x="2431" y="449"/>
                                <a:pt x="2463" y="403"/>
                                <a:pt x="2454" y="394"/>
                              </a:cubicBezTo>
                              <a:cubicBezTo>
                                <a:pt x="2443" y="382"/>
                                <a:pt x="2418" y="414"/>
                                <a:pt x="2456" y="384"/>
                              </a:cubicBezTo>
                            </a:path>
                            <a:path w="3518" h="684">
                              <a:moveTo>
                                <a:pt x="2806" y="98"/>
                              </a:moveTo>
                              <a:cubicBezTo>
                                <a:pt x="2825" y="87"/>
                                <a:pt x="2847" y="82"/>
                                <a:pt x="2864" y="73"/>
                              </a:cubicBezTo>
                              <a:cubicBezTo>
                                <a:pt x="2889" y="59"/>
                                <a:pt x="2911" y="55"/>
                                <a:pt x="2940" y="50"/>
                              </a:cubicBezTo>
                              <a:cubicBezTo>
                                <a:pt x="2966" y="45"/>
                                <a:pt x="2998" y="46"/>
                                <a:pt x="3015" y="71"/>
                              </a:cubicBezTo>
                              <a:cubicBezTo>
                                <a:pt x="3038" y="105"/>
                                <a:pt x="3017" y="152"/>
                                <a:pt x="3002" y="184"/>
                              </a:cubicBezTo>
                              <a:cubicBezTo>
                                <a:pt x="2960" y="272"/>
                                <a:pt x="2889" y="344"/>
                                <a:pt x="2823" y="414"/>
                              </a:cubicBezTo>
                              <a:cubicBezTo>
                                <a:pt x="2777" y="462"/>
                                <a:pt x="2726" y="506"/>
                                <a:pt x="2685" y="558"/>
                              </a:cubicBezTo>
                              <a:cubicBezTo>
                                <a:pt x="2676" y="573"/>
                                <a:pt x="2672" y="576"/>
                                <a:pt x="2674" y="588"/>
                              </a:cubicBezTo>
                              <a:cubicBezTo>
                                <a:pt x="2714" y="588"/>
                                <a:pt x="2758" y="587"/>
                                <a:pt x="2798" y="571"/>
                              </a:cubicBezTo>
                              <a:cubicBezTo>
                                <a:pt x="2872" y="541"/>
                                <a:pt x="2952" y="502"/>
                                <a:pt x="3021" y="460"/>
                              </a:cubicBezTo>
                              <a:cubicBezTo>
                                <a:pt x="3040" y="447"/>
                                <a:pt x="3060" y="434"/>
                                <a:pt x="3079" y="421"/>
                              </a:cubicBezTo>
                            </a:path>
                            <a:path w="3518" h="684">
                              <a:moveTo>
                                <a:pt x="3479" y="23"/>
                              </a:moveTo>
                              <a:cubicBezTo>
                                <a:pt x="3452" y="1"/>
                                <a:pt x="3440" y="-5"/>
                                <a:pt x="3407" y="10"/>
                              </a:cubicBezTo>
                              <a:cubicBezTo>
                                <a:pt x="3353" y="34"/>
                                <a:pt x="3308" y="75"/>
                                <a:pt x="3269" y="119"/>
                              </a:cubicBezTo>
                              <a:cubicBezTo>
                                <a:pt x="3233" y="160"/>
                                <a:pt x="3188" y="213"/>
                                <a:pt x="3186" y="271"/>
                              </a:cubicBezTo>
                              <a:cubicBezTo>
                                <a:pt x="3184" y="323"/>
                                <a:pt x="3236" y="313"/>
                                <a:pt x="3268" y="301"/>
                              </a:cubicBezTo>
                              <a:cubicBezTo>
                                <a:pt x="3328" y="279"/>
                                <a:pt x="3382" y="230"/>
                                <a:pt x="3425" y="184"/>
                              </a:cubicBezTo>
                              <a:cubicBezTo>
                                <a:pt x="3455" y="151"/>
                                <a:pt x="3483" y="120"/>
                                <a:pt x="3516" y="91"/>
                              </a:cubicBezTo>
                              <a:cubicBezTo>
                                <a:pt x="3506" y="159"/>
                                <a:pt x="3478" y="223"/>
                                <a:pt x="3456" y="289"/>
                              </a:cubicBezTo>
                              <a:cubicBezTo>
                                <a:pt x="3426" y="381"/>
                                <a:pt x="3402" y="469"/>
                                <a:pt x="3385" y="563"/>
                              </a:cubicBezTo>
                              <a:cubicBezTo>
                                <a:pt x="3377" y="611"/>
                                <a:pt x="3366" y="631"/>
                                <a:pt x="3391" y="6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2" coordsize="3518,684" path="m326,68c300,51,283,47,260,43c225,36,197,59,167,73c124,93,83,118,48,150c1,192,-8,239,6,299c26,382,74,460,108,538c122,570,154,633,138,670c134,674,130,677,126,681c89,680,57,668,36,633c8,587,10,528,30,480c57,413,109,368,163,324c210,286,266,262,318,231c343,215,352,210,367,198em678,84c666,77,662,74,660,63c675,46,690,32,711,20c727,11,762,-8,777,14c797,43,766,84,749,108c701,177,612,237,585,318c568,368,610,407,640,439c672,473,759,526,749,583c741,625,656,641,623,644c582,648,507,657,467,641c463,637,459,634,455,630em1182,418c1194,395,1212,394,1239,391c1270,387,1301,385,1332,384c1348,383,1352,382,1362,385c1335,415,1305,416,1264,425c1214,436,1165,442,1114,444c1094,445,1089,445,1077,446c1117,453,1158,449,1199,453c1269,460,1336,466,1405,446c1418,441,1431,436,1444,431em1895,49c1912,40,1910,39,1929,40c1969,42,2019,59,2046,91c2085,136,2083,207,2067,261c2042,345,1985,418,1927,481c1878,534,1822,578,1768,625c1750,642,1744,643,1742,659c1787,673,1833,669,1881,659c1947,645,1998,614,2052,576em2462,408c2446,423,2436,439,2426,458c2431,449,2463,403,2454,394c2443,382,2418,414,2456,384em2806,98c2825,87,2847,82,2864,73c2889,59,2911,55,2940,50c2966,45,2998,46,3015,71c3038,105,3017,152,3002,184c2960,272,2889,344,2823,414c2777,462,2726,506,2685,558c2676,573,2672,576,2674,588c2714,588,2758,587,2798,571c2872,541,2952,502,3021,460c3040,447,3060,434,3079,421em3479,23c3452,1,3440,-5,3407,10c3353,34,3308,75,3269,119c3233,160,3188,213,3186,271c3184,323,3236,313,3268,301c3328,279,3382,230,3425,184c3455,151,3483,120,3516,91c3506,159,3478,223,3456,289c3426,381,3402,469,3385,563c3377,611,3366,631,3391,639e" stroked="t" o:allowincell="f" style="position:absolute;margin-left:211.9pt;margin-top:177.35pt;width:102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1">
                <wp:simplePos x="0" y="0"/>
                <wp:positionH relativeFrom="column">
                  <wp:posOffset>1638935</wp:posOffset>
                </wp:positionH>
                <wp:positionV relativeFrom="paragraph">
                  <wp:posOffset>2259330</wp:posOffset>
                </wp:positionV>
                <wp:extent cx="871855" cy="285115"/>
                <wp:effectExtent l="10160" t="8890" r="8890" b="8890"/>
                <wp:wrapNone/>
                <wp:docPr id="1800" name="Ink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734">
                              <a:moveTo>
                                <a:pt x="14" y="262"/>
                              </a:moveTo>
                              <a:cubicBezTo>
                                <a:pt x="-11" y="269"/>
                                <a:pt x="39" y="265"/>
                                <a:pt x="46" y="265"/>
                              </a:cubicBezTo>
                              <a:cubicBezTo>
                                <a:pt x="85" y="266"/>
                                <a:pt x="128" y="267"/>
                                <a:pt x="167" y="262"/>
                              </a:cubicBezTo>
                              <a:cubicBezTo>
                                <a:pt x="223" y="255"/>
                                <a:pt x="278" y="253"/>
                                <a:pt x="334" y="246"/>
                              </a:cubicBezTo>
                              <a:cubicBezTo>
                                <a:pt x="369" y="242"/>
                                <a:pt x="379" y="241"/>
                                <a:pt x="401" y="237"/>
                              </a:cubicBezTo>
                            </a:path>
                            <a:path w="2360" h="734">
                              <a:moveTo>
                                <a:pt x="0" y="421"/>
                              </a:moveTo>
                              <a:cubicBezTo>
                                <a:pt x="11" y="423"/>
                                <a:pt x="19" y="427"/>
                                <a:pt x="39" y="428"/>
                              </a:cubicBezTo>
                              <a:cubicBezTo>
                                <a:pt x="129" y="434"/>
                                <a:pt x="220" y="421"/>
                                <a:pt x="310" y="413"/>
                              </a:cubicBezTo>
                              <a:cubicBezTo>
                                <a:pt x="368" y="408"/>
                                <a:pt x="427" y="403"/>
                                <a:pt x="485" y="398"/>
                              </a:cubicBezTo>
                              <a:cubicBezTo>
                                <a:pt x="542" y="393"/>
                                <a:pt x="597" y="392"/>
                                <a:pt x="654" y="396"/>
                              </a:cubicBezTo>
                              <a:cubicBezTo>
                                <a:pt x="626" y="404"/>
                                <a:pt x="619" y="406"/>
                                <a:pt x="590" y="395"/>
                              </a:cubicBezTo>
                              <a:cubicBezTo>
                                <a:pt x="534" y="375"/>
                                <a:pt x="494" y="321"/>
                                <a:pt x="465" y="272"/>
                              </a:cubicBezTo>
                              <a:cubicBezTo>
                                <a:pt x="432" y="217"/>
                                <a:pt x="408" y="157"/>
                                <a:pt x="376" y="101"/>
                              </a:cubicBezTo>
                              <a:cubicBezTo>
                                <a:pt x="360" y="73"/>
                                <a:pt x="344" y="46"/>
                                <a:pt x="323" y="21"/>
                              </a:cubicBezTo>
                              <a:cubicBezTo>
                                <a:pt x="302" y="-4"/>
                                <a:pt x="297" y="-21"/>
                                <a:pt x="304" y="18"/>
                              </a:cubicBezTo>
                              <a:cubicBezTo>
                                <a:pt x="305" y="23"/>
                                <a:pt x="307" y="27"/>
                                <a:pt x="308" y="32"/>
                              </a:cubicBezTo>
                            </a:path>
                            <a:path w="2360" h="734">
                              <a:moveTo>
                                <a:pt x="608" y="417"/>
                              </a:moveTo>
                              <a:cubicBezTo>
                                <a:pt x="580" y="452"/>
                                <a:pt x="551" y="483"/>
                                <a:pt x="523" y="519"/>
                              </a:cubicBezTo>
                              <a:cubicBezTo>
                                <a:pt x="483" y="571"/>
                                <a:pt x="453" y="629"/>
                                <a:pt x="412" y="680"/>
                              </a:cubicBezTo>
                              <a:cubicBezTo>
                                <a:pt x="393" y="702"/>
                                <a:pt x="390" y="707"/>
                                <a:pt x="377" y="719"/>
                              </a:cubicBezTo>
                            </a:path>
                            <a:path w="2360" h="734">
                              <a:moveTo>
                                <a:pt x="1108" y="81"/>
                              </a:moveTo>
                              <a:cubicBezTo>
                                <a:pt x="1115" y="55"/>
                                <a:pt x="1129" y="54"/>
                                <a:pt x="1156" y="43"/>
                              </a:cubicBezTo>
                              <a:cubicBezTo>
                                <a:pt x="1178" y="34"/>
                                <a:pt x="1207" y="31"/>
                                <a:pt x="1227" y="45"/>
                              </a:cubicBezTo>
                              <a:cubicBezTo>
                                <a:pt x="1258" y="67"/>
                                <a:pt x="1255" y="115"/>
                                <a:pt x="1246" y="147"/>
                              </a:cubicBezTo>
                              <a:cubicBezTo>
                                <a:pt x="1218" y="252"/>
                                <a:pt x="1145" y="343"/>
                                <a:pt x="1081" y="427"/>
                              </a:cubicBezTo>
                              <a:cubicBezTo>
                                <a:pt x="1055" y="462"/>
                                <a:pt x="1009" y="505"/>
                                <a:pt x="997" y="548"/>
                              </a:cubicBezTo>
                              <a:cubicBezTo>
                                <a:pt x="987" y="583"/>
                                <a:pt x="1038" y="580"/>
                                <a:pt x="1057" y="581"/>
                              </a:cubicBezTo>
                              <a:cubicBezTo>
                                <a:pt x="1114" y="583"/>
                                <a:pt x="1173" y="569"/>
                                <a:pt x="1228" y="554"/>
                              </a:cubicBezTo>
                              <a:cubicBezTo>
                                <a:pt x="1265" y="542"/>
                                <a:pt x="1276" y="538"/>
                                <a:pt x="1299" y="526"/>
                              </a:cubicBezTo>
                            </a:path>
                            <a:path w="2360" h="734">
                              <a:moveTo>
                                <a:pt x="1751" y="44"/>
                              </a:moveTo>
                              <a:cubicBezTo>
                                <a:pt x="1731" y="41"/>
                                <a:pt x="1712" y="43"/>
                                <a:pt x="1690" y="42"/>
                              </a:cubicBezTo>
                              <a:cubicBezTo>
                                <a:pt x="1676" y="41"/>
                                <a:pt x="1661" y="40"/>
                                <a:pt x="1647" y="37"/>
                              </a:cubicBezTo>
                              <a:cubicBezTo>
                                <a:pt x="1627" y="33"/>
                                <a:pt x="1605" y="30"/>
                                <a:pt x="1585" y="35"/>
                              </a:cubicBezTo>
                              <a:cubicBezTo>
                                <a:pt x="1558" y="42"/>
                                <a:pt x="1546" y="63"/>
                                <a:pt x="1534" y="87"/>
                              </a:cubicBezTo>
                              <a:cubicBezTo>
                                <a:pt x="1524" y="107"/>
                                <a:pt x="1516" y="127"/>
                                <a:pt x="1512" y="149"/>
                              </a:cubicBezTo>
                              <a:cubicBezTo>
                                <a:pt x="1506" y="183"/>
                                <a:pt x="1500" y="219"/>
                                <a:pt x="1500" y="254"/>
                              </a:cubicBezTo>
                              <a:cubicBezTo>
                                <a:pt x="1500" y="286"/>
                                <a:pt x="1514" y="303"/>
                                <a:pt x="1533" y="327"/>
                              </a:cubicBezTo>
                              <a:cubicBezTo>
                                <a:pt x="1570" y="374"/>
                                <a:pt x="1635" y="451"/>
                                <a:pt x="1630" y="514"/>
                              </a:cubicBezTo>
                              <a:cubicBezTo>
                                <a:pt x="1627" y="552"/>
                                <a:pt x="1583" y="568"/>
                                <a:pt x="1552" y="576"/>
                              </a:cubicBezTo>
                              <a:cubicBezTo>
                                <a:pt x="1503" y="588"/>
                                <a:pt x="1452" y="589"/>
                                <a:pt x="1402" y="591"/>
                              </a:cubicBezTo>
                              <a:cubicBezTo>
                                <a:pt x="1379" y="591"/>
                                <a:pt x="1374" y="592"/>
                                <a:pt x="1361" y="587"/>
                              </a:cubicBezTo>
                            </a:path>
                            <a:path w="2360" h="734">
                              <a:moveTo>
                                <a:pt x="2060" y="314"/>
                              </a:moveTo>
                              <a:cubicBezTo>
                                <a:pt x="2085" y="293"/>
                                <a:pt x="2106" y="291"/>
                                <a:pt x="2140" y="285"/>
                              </a:cubicBezTo>
                              <a:cubicBezTo>
                                <a:pt x="2183" y="277"/>
                                <a:pt x="2220" y="280"/>
                                <a:pt x="2264" y="281"/>
                              </a:cubicBezTo>
                              <a:cubicBezTo>
                                <a:pt x="2291" y="282"/>
                                <a:pt x="2316" y="284"/>
                                <a:pt x="2342" y="287"/>
                              </a:cubicBezTo>
                            </a:path>
                            <a:path w="2360" h="734">
                              <a:moveTo>
                                <a:pt x="2120" y="598"/>
                              </a:moveTo>
                              <a:cubicBezTo>
                                <a:pt x="2110" y="613"/>
                                <a:pt x="2106" y="616"/>
                                <a:pt x="2110" y="628"/>
                              </a:cubicBezTo>
                              <a:cubicBezTo>
                                <a:pt x="2178" y="645"/>
                                <a:pt x="2238" y="636"/>
                                <a:pt x="2308" y="630"/>
                              </a:cubicBezTo>
                            </a:path>
                            <a:path w="2360" h="734">
                              <a:moveTo>
                                <a:pt x="2140" y="724"/>
                              </a:moveTo>
                              <a:cubicBezTo>
                                <a:pt x="2122" y="698"/>
                                <a:pt x="2130" y="708"/>
                                <a:pt x="2162" y="701"/>
                              </a:cubicBezTo>
                              <a:cubicBezTo>
                                <a:pt x="2211" y="691"/>
                                <a:pt x="2260" y="686"/>
                                <a:pt x="2309" y="678"/>
                              </a:cubicBezTo>
                              <a:cubicBezTo>
                                <a:pt x="2331" y="674"/>
                                <a:pt x="2337" y="672"/>
                                <a:pt x="2351" y="672"/>
                              </a:cubicBezTo>
                              <a:cubicBezTo>
                                <a:pt x="2308" y="679"/>
                                <a:pt x="2265" y="686"/>
                                <a:pt x="2222" y="691"/>
                              </a:cubicBezTo>
                              <a:cubicBezTo>
                                <a:pt x="2183" y="695"/>
                                <a:pt x="2135" y="703"/>
                                <a:pt x="2096" y="699"/>
                              </a:cubicBezTo>
                              <a:cubicBezTo>
                                <a:pt x="2092" y="697"/>
                                <a:pt x="2087" y="696"/>
                                <a:pt x="2083" y="694"/>
                              </a:cubicBezTo>
                              <a:cubicBezTo>
                                <a:pt x="2129" y="679"/>
                                <a:pt x="2164" y="683"/>
                                <a:pt x="2213" y="683"/>
                              </a:cubicBezTo>
                              <a:cubicBezTo>
                                <a:pt x="2262" y="683"/>
                                <a:pt x="2310" y="684"/>
                                <a:pt x="2359" y="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1" coordsize="2360,734" path="m14,262c-11,269,39,265,46,265c85,266,128,267,167,262c223,255,278,253,334,246c369,242,379,241,401,237em0,421c11,423,19,427,39,428c129,434,220,421,310,413c368,408,427,403,485,398c542,393,597,392,654,396c626,404,619,406,590,395c534,375,494,321,465,272c432,217,408,157,376,101c360,73,344,46,323,21c302,-4,297,-21,304,18c305,23,307,27,308,32em608,417c580,452,551,483,523,519c483,571,453,629,412,680c393,702,390,707,377,719em1108,81c1115,55,1129,54,1156,43c1178,34,1207,31,1227,45c1258,67,1255,115,1246,147c1218,252,1145,343,1081,427c1055,462,1009,505,997,548c987,583,1038,580,1057,581c1114,583,1173,569,1228,554c1265,542,1276,538,1299,526em1751,44c1731,41,1712,43,1690,42c1676,41,1661,40,1647,37c1627,33,1605,30,1585,35c1558,42,1546,63,1534,87c1524,107,1516,127,1512,149c1506,183,1500,219,1500,254c1500,286,1514,303,1533,327c1570,374,1635,451,1630,514c1627,552,1583,568,1552,576c1503,588,1452,589,1402,591c1379,591,1374,592,1361,587em2060,314c2085,293,2106,291,2140,285c2183,277,2220,280,2264,281c2291,282,2316,284,2342,287em2120,598c2110,613,2106,616,2110,628c2178,645,2238,636,2308,630em2140,724c2122,698,2130,708,2162,701c2211,691,2260,686,2309,678c2331,674,2337,672,2351,672c2308,679,2265,686,2222,691c2183,695,2135,703,2096,699c2092,697,2087,696,2083,694c2129,679,2164,683,2213,683c2262,683,2310,684,2359,678e" stroked="t" o:allowincell="f" style="position:absolute;margin-left:129.05pt;margin-top:177.9pt;width:68.6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2">
                <wp:simplePos x="0" y="0"/>
                <wp:positionH relativeFrom="column">
                  <wp:posOffset>1561465</wp:posOffset>
                </wp:positionH>
                <wp:positionV relativeFrom="paragraph">
                  <wp:posOffset>2607310</wp:posOffset>
                </wp:positionV>
                <wp:extent cx="5155565" cy="113665"/>
                <wp:effectExtent l="10160" t="6350" r="8890" b="8890"/>
                <wp:wrapNone/>
                <wp:docPr id="1801" name="Ink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3" h="281">
                              <a:moveTo>
                                <a:pt x="0" y="256"/>
                              </a:moveTo>
                              <a:cubicBezTo>
                                <a:pt x="152" y="261"/>
                                <a:pt x="309" y="275"/>
                                <a:pt x="464" y="263"/>
                              </a:cubicBezTo>
                              <a:cubicBezTo>
                                <a:pt x="907" y="228"/>
                                <a:pt x="1343" y="127"/>
                                <a:pt x="1786" y="96"/>
                              </a:cubicBezTo>
                              <a:cubicBezTo>
                                <a:pt x="2407" y="53"/>
                                <a:pt x="3014" y="-18"/>
                                <a:pt x="3638" y="4"/>
                              </a:cubicBezTo>
                              <a:cubicBezTo>
                                <a:pt x="4710" y="41"/>
                                <a:pt x="5722" y="239"/>
                                <a:pt x="6800" y="170"/>
                              </a:cubicBezTo>
                              <a:cubicBezTo>
                                <a:pt x="7360" y="134"/>
                                <a:pt x="7917" y="102"/>
                                <a:pt x="8478" y="82"/>
                              </a:cubicBezTo>
                              <a:cubicBezTo>
                                <a:pt x="9305" y="52"/>
                                <a:pt x="10122" y="71"/>
                                <a:pt x="10949" y="78"/>
                              </a:cubicBezTo>
                              <a:cubicBezTo>
                                <a:pt x="12065" y="87"/>
                                <a:pt x="13188" y="47"/>
                                <a:pt x="14302" y="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5" coordsize="14303,281" path="m0,256c152,261,309,275,464,263c907,228,1343,127,1786,96c2407,53,3014,-18,3638,4c4710,41,5722,239,6800,170c7360,134,7917,102,8478,82c9305,52,10122,71,10949,78c12065,87,13188,47,14302,8e" stroked="t" o:allowincell="f" style="position:absolute;margin-left:122.95pt;margin-top:205.3pt;width:405.9pt;height: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3">
                <wp:simplePos x="0" y="0"/>
                <wp:positionH relativeFrom="page">
                  <wp:posOffset>4787900</wp:posOffset>
                </wp:positionH>
                <wp:positionV relativeFrom="paragraph">
                  <wp:posOffset>2247900</wp:posOffset>
                </wp:positionV>
                <wp:extent cx="468630" cy="288290"/>
                <wp:effectExtent l="9525" t="9525" r="10160" b="10160"/>
                <wp:wrapNone/>
                <wp:docPr id="1802" name="Ink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725">
                              <a:moveTo>
                                <a:pt x="68" y="475"/>
                              </a:moveTo>
                              <a:cubicBezTo>
                                <a:pt x="103" y="459"/>
                                <a:pt x="134" y="456"/>
                                <a:pt x="173" y="449"/>
                              </a:cubicBezTo>
                              <a:cubicBezTo>
                                <a:pt x="224" y="439"/>
                                <a:pt x="275" y="431"/>
                                <a:pt x="327" y="425"/>
                              </a:cubicBezTo>
                              <a:cubicBezTo>
                                <a:pt x="350" y="422"/>
                                <a:pt x="370" y="420"/>
                                <a:pt x="393" y="421"/>
                              </a:cubicBezTo>
                              <a:cubicBezTo>
                                <a:pt x="364" y="443"/>
                                <a:pt x="326" y="450"/>
                                <a:pt x="289" y="456"/>
                              </a:cubicBezTo>
                              <a:cubicBezTo>
                                <a:pt x="225" y="467"/>
                                <a:pt x="159" y="474"/>
                                <a:pt x="95" y="476"/>
                              </a:cubicBezTo>
                              <a:cubicBezTo>
                                <a:pt x="63" y="477"/>
                                <a:pt x="32" y="478"/>
                                <a:pt x="0" y="480"/>
                              </a:cubicBezTo>
                              <a:cubicBezTo>
                                <a:pt x="53" y="491"/>
                                <a:pt x="112" y="498"/>
                                <a:pt x="166" y="501"/>
                              </a:cubicBezTo>
                              <a:cubicBezTo>
                                <a:pt x="248" y="506"/>
                                <a:pt x="323" y="490"/>
                                <a:pt x="401" y="469"/>
                              </a:cubicBezTo>
                            </a:path>
                            <a:path w="1224" h="725">
                              <a:moveTo>
                                <a:pt x="935" y="48"/>
                              </a:moveTo>
                              <a:cubicBezTo>
                                <a:pt x="944" y="25"/>
                                <a:pt x="942" y="12"/>
                                <a:pt x="981" y="6"/>
                              </a:cubicBezTo>
                              <a:cubicBezTo>
                                <a:pt x="1028" y="-2"/>
                                <a:pt x="1078" y="-4"/>
                                <a:pt x="1125" y="9"/>
                              </a:cubicBezTo>
                              <a:cubicBezTo>
                                <a:pt x="1172" y="22"/>
                                <a:pt x="1216" y="48"/>
                                <a:pt x="1223" y="100"/>
                              </a:cubicBezTo>
                              <a:cubicBezTo>
                                <a:pt x="1231" y="168"/>
                                <a:pt x="1174" y="221"/>
                                <a:pt x="1131" y="262"/>
                              </a:cubicBezTo>
                              <a:cubicBezTo>
                                <a:pt x="1065" y="325"/>
                                <a:pt x="988" y="376"/>
                                <a:pt x="918" y="435"/>
                              </a:cubicBezTo>
                              <a:cubicBezTo>
                                <a:pt x="862" y="483"/>
                                <a:pt x="798" y="536"/>
                                <a:pt x="769" y="607"/>
                              </a:cubicBezTo>
                              <a:cubicBezTo>
                                <a:pt x="746" y="663"/>
                                <a:pt x="772" y="701"/>
                                <a:pt x="829" y="715"/>
                              </a:cubicBezTo>
                              <a:cubicBezTo>
                                <a:pt x="909" y="735"/>
                                <a:pt x="996" y="719"/>
                                <a:pt x="1070" y="685"/>
                              </a:cubicBezTo>
                              <a:cubicBezTo>
                                <a:pt x="1132" y="649"/>
                                <a:pt x="1153" y="637"/>
                                <a:pt x="1190" y="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0" coordsize="1224,725" path="m68,475c103,459,134,456,173,449c224,439,275,431,327,425c350,422,370,420,393,421c364,443,326,450,289,456c225,467,159,474,95,476c63,477,32,478,0,480c53,491,112,498,166,501c248,506,323,490,401,469em935,48c944,25,942,12,981,6c1028,-2,1078,-4,1125,9c1172,22,1216,48,1223,100c1231,168,1174,221,1131,262c1065,325,988,376,918,435c862,483,798,536,769,607c746,663,772,701,829,715c909,735,996,719,1070,685c1132,649,1153,637,1190,605e" stroked="t" o:allowincell="f" style="position:absolute;margin-left:377pt;margin-top:177pt;width:36.85pt;height:22.65pt;mso-wrap-style:none;v-text-anchor:middle;mso-position-horizontal-relative:pag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4">
                <wp:simplePos x="0" y="0"/>
                <wp:positionH relativeFrom="column">
                  <wp:posOffset>1543685</wp:posOffset>
                </wp:positionH>
                <wp:positionV relativeFrom="paragraph">
                  <wp:posOffset>2892425</wp:posOffset>
                </wp:positionV>
                <wp:extent cx="2287270" cy="396240"/>
                <wp:effectExtent l="9525" t="9525" r="9525" b="10160"/>
                <wp:wrapNone/>
                <wp:docPr id="1803" name="Ink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0" h="1059">
                              <a:moveTo>
                                <a:pt x="8" y="625"/>
                              </a:moveTo>
                              <a:cubicBezTo>
                                <a:pt x="-8" y="615"/>
                                <a:pt x="22" y="623"/>
                                <a:pt x="39" y="619"/>
                              </a:cubicBezTo>
                              <a:cubicBezTo>
                                <a:pt x="82" y="609"/>
                                <a:pt x="125" y="602"/>
                                <a:pt x="169" y="598"/>
                              </a:cubicBezTo>
                              <a:cubicBezTo>
                                <a:pt x="243" y="591"/>
                                <a:pt x="319" y="585"/>
                                <a:pt x="393" y="582"/>
                              </a:cubicBezTo>
                              <a:cubicBezTo>
                                <a:pt x="455" y="580"/>
                                <a:pt x="517" y="584"/>
                                <a:pt x="579" y="588"/>
                              </a:cubicBezTo>
                            </a:path>
                            <a:path w="6320" h="1059">
                              <a:moveTo>
                                <a:pt x="-9" y="790"/>
                              </a:moveTo>
                              <a:cubicBezTo>
                                <a:pt x="5" y="784"/>
                                <a:pt x="36" y="761"/>
                                <a:pt x="52" y="763"/>
                              </a:cubicBezTo>
                              <a:cubicBezTo>
                                <a:pt x="68" y="765"/>
                                <a:pt x="92" y="781"/>
                                <a:pt x="112" y="784"/>
                              </a:cubicBezTo>
                              <a:cubicBezTo>
                                <a:pt x="168" y="792"/>
                                <a:pt x="226" y="793"/>
                                <a:pt x="282" y="795"/>
                              </a:cubicBezTo>
                              <a:cubicBezTo>
                                <a:pt x="369" y="797"/>
                                <a:pt x="454" y="791"/>
                                <a:pt x="539" y="778"/>
                              </a:cubicBezTo>
                              <a:cubicBezTo>
                                <a:pt x="573" y="773"/>
                                <a:pt x="648" y="772"/>
                                <a:pt x="671" y="738"/>
                              </a:cubicBezTo>
                              <a:cubicBezTo>
                                <a:pt x="683" y="719"/>
                                <a:pt x="672" y="688"/>
                                <a:pt x="667" y="669"/>
                              </a:cubicBezTo>
                              <a:cubicBezTo>
                                <a:pt x="661" y="647"/>
                                <a:pt x="654" y="626"/>
                                <a:pt x="641" y="607"/>
                              </a:cubicBezTo>
                              <a:cubicBezTo>
                                <a:pt x="623" y="580"/>
                                <a:pt x="595" y="559"/>
                                <a:pt x="569" y="539"/>
                              </a:cubicBezTo>
                              <a:cubicBezTo>
                                <a:pt x="498" y="484"/>
                                <a:pt x="414" y="434"/>
                                <a:pt x="357" y="364"/>
                              </a:cubicBezTo>
                              <a:cubicBezTo>
                                <a:pt x="340" y="343"/>
                                <a:pt x="339" y="329"/>
                                <a:pt x="333" y="306"/>
                              </a:cubicBezTo>
                              <a:cubicBezTo>
                                <a:pt x="358" y="316"/>
                                <a:pt x="375" y="321"/>
                                <a:pt x="398" y="340"/>
                              </a:cubicBezTo>
                              <a:cubicBezTo>
                                <a:pt x="403" y="345"/>
                                <a:pt x="409" y="349"/>
                                <a:pt x="414" y="354"/>
                              </a:cubicBezTo>
                            </a:path>
                            <a:path w="6320" h="1059">
                              <a:moveTo>
                                <a:pt x="655" y="701"/>
                              </a:moveTo>
                              <a:cubicBezTo>
                                <a:pt x="661" y="732"/>
                                <a:pt x="649" y="741"/>
                                <a:pt x="637" y="768"/>
                              </a:cubicBezTo>
                              <a:cubicBezTo>
                                <a:pt x="614" y="819"/>
                                <a:pt x="590" y="869"/>
                                <a:pt x="561" y="918"/>
                              </a:cubicBezTo>
                              <a:cubicBezTo>
                                <a:pt x="537" y="959"/>
                                <a:pt x="515" y="1000"/>
                                <a:pt x="494" y="1042"/>
                              </a:cubicBezTo>
                              <a:cubicBezTo>
                                <a:pt x="492" y="1046"/>
                                <a:pt x="491" y="1050"/>
                                <a:pt x="489" y="1054"/>
                              </a:cubicBezTo>
                            </a:path>
                            <a:path w="6320" h="1059">
                              <a:moveTo>
                                <a:pt x="1080" y="166"/>
                              </a:moveTo>
                              <a:cubicBezTo>
                                <a:pt x="1077" y="185"/>
                                <a:pt x="1076" y="207"/>
                                <a:pt x="1071" y="226"/>
                              </a:cubicBezTo>
                              <a:cubicBezTo>
                                <a:pt x="1065" y="252"/>
                                <a:pt x="1056" y="277"/>
                                <a:pt x="1046" y="302"/>
                              </a:cubicBezTo>
                              <a:cubicBezTo>
                                <a:pt x="1038" y="322"/>
                                <a:pt x="1029" y="341"/>
                                <a:pt x="1022" y="361"/>
                              </a:cubicBezTo>
                              <a:cubicBezTo>
                                <a:pt x="1042" y="378"/>
                                <a:pt x="1065" y="360"/>
                                <a:pt x="1092" y="350"/>
                              </a:cubicBezTo>
                              <a:cubicBezTo>
                                <a:pt x="1150" y="328"/>
                                <a:pt x="1209" y="305"/>
                                <a:pt x="1267" y="283"/>
                              </a:cubicBezTo>
                              <a:cubicBezTo>
                                <a:pt x="1302" y="270"/>
                                <a:pt x="1337" y="263"/>
                                <a:pt x="1370" y="253"/>
                              </a:cubicBezTo>
                              <a:cubicBezTo>
                                <a:pt x="1374" y="251"/>
                                <a:pt x="1379" y="248"/>
                                <a:pt x="1383" y="246"/>
                              </a:cubicBezTo>
                            </a:path>
                            <a:path w="6320" h="1059">
                              <a:moveTo>
                                <a:pt x="1362" y="60"/>
                              </a:moveTo>
                              <a:cubicBezTo>
                                <a:pt x="1341" y="87"/>
                                <a:pt x="1345" y="115"/>
                                <a:pt x="1337" y="150"/>
                              </a:cubicBezTo>
                              <a:cubicBezTo>
                                <a:pt x="1322" y="219"/>
                                <a:pt x="1305" y="289"/>
                                <a:pt x="1287" y="358"/>
                              </a:cubicBezTo>
                              <a:cubicBezTo>
                                <a:pt x="1271" y="420"/>
                                <a:pt x="1246" y="482"/>
                                <a:pt x="1235" y="545"/>
                              </a:cubicBezTo>
                              <a:cubicBezTo>
                                <a:pt x="1235" y="545"/>
                                <a:pt x="1217" y="624"/>
                                <a:pt x="1241" y="596"/>
                              </a:cubicBezTo>
                              <a:cubicBezTo>
                                <a:pt x="1244" y="590"/>
                                <a:pt x="1247" y="585"/>
                                <a:pt x="1250" y="579"/>
                              </a:cubicBezTo>
                            </a:path>
                            <a:path w="6320" h="1059">
                              <a:moveTo>
                                <a:pt x="1810" y="283"/>
                              </a:moveTo>
                              <a:cubicBezTo>
                                <a:pt x="1799" y="289"/>
                                <a:pt x="1796" y="292"/>
                                <a:pt x="1788" y="288"/>
                              </a:cubicBezTo>
                              <a:cubicBezTo>
                                <a:pt x="1812" y="297"/>
                                <a:pt x="1835" y="293"/>
                                <a:pt x="1861" y="292"/>
                              </a:cubicBezTo>
                              <a:cubicBezTo>
                                <a:pt x="1903" y="291"/>
                                <a:pt x="1945" y="292"/>
                                <a:pt x="1987" y="292"/>
                              </a:cubicBezTo>
                              <a:cubicBezTo>
                                <a:pt x="2012" y="292"/>
                                <a:pt x="2019" y="292"/>
                                <a:pt x="2035" y="294"/>
                              </a:cubicBezTo>
                            </a:path>
                            <a:path w="6320" h="1059">
                              <a:moveTo>
                                <a:pt x="1801" y="473"/>
                              </a:moveTo>
                              <a:cubicBezTo>
                                <a:pt x="1790" y="486"/>
                                <a:pt x="1787" y="489"/>
                                <a:pt x="1788" y="501"/>
                              </a:cubicBezTo>
                              <a:cubicBezTo>
                                <a:pt x="1852" y="505"/>
                                <a:pt x="1908" y="505"/>
                                <a:pt x="1973" y="496"/>
                              </a:cubicBezTo>
                              <a:cubicBezTo>
                                <a:pt x="2036" y="486"/>
                                <a:pt x="2058" y="482"/>
                                <a:pt x="2099" y="468"/>
                              </a:cubicBezTo>
                            </a:path>
                            <a:path w="6320" h="1059">
                              <a:moveTo>
                                <a:pt x="2705" y="163"/>
                              </a:moveTo>
                              <a:cubicBezTo>
                                <a:pt x="2694" y="140"/>
                                <a:pt x="2699" y="147"/>
                                <a:pt x="2731" y="130"/>
                              </a:cubicBezTo>
                              <a:cubicBezTo>
                                <a:pt x="2750" y="120"/>
                                <a:pt x="2773" y="118"/>
                                <a:pt x="2793" y="126"/>
                              </a:cubicBezTo>
                              <a:cubicBezTo>
                                <a:pt x="2820" y="137"/>
                                <a:pt x="2824" y="169"/>
                                <a:pt x="2819" y="194"/>
                              </a:cubicBezTo>
                              <a:cubicBezTo>
                                <a:pt x="2810" y="243"/>
                                <a:pt x="2771" y="291"/>
                                <a:pt x="2736" y="324"/>
                              </a:cubicBezTo>
                              <a:cubicBezTo>
                                <a:pt x="2688" y="370"/>
                                <a:pt x="2632" y="411"/>
                                <a:pt x="2579" y="450"/>
                              </a:cubicBezTo>
                              <a:cubicBezTo>
                                <a:pt x="2543" y="477"/>
                                <a:pt x="2514" y="498"/>
                                <a:pt x="2495" y="538"/>
                              </a:cubicBezTo>
                              <a:cubicBezTo>
                                <a:pt x="2554" y="556"/>
                                <a:pt x="2605" y="543"/>
                                <a:pt x="2666" y="524"/>
                              </a:cubicBezTo>
                              <a:cubicBezTo>
                                <a:pt x="2732" y="503"/>
                                <a:pt x="2794" y="473"/>
                                <a:pt x="2856" y="444"/>
                              </a:cubicBezTo>
                            </a:path>
                            <a:path w="6320" h="1059">
                              <a:moveTo>
                                <a:pt x="3329" y="95"/>
                              </a:moveTo>
                              <a:cubicBezTo>
                                <a:pt x="3299" y="91"/>
                                <a:pt x="3265" y="107"/>
                                <a:pt x="3239" y="125"/>
                              </a:cubicBezTo>
                              <a:cubicBezTo>
                                <a:pt x="3196" y="155"/>
                                <a:pt x="3150" y="186"/>
                                <a:pt x="3114" y="225"/>
                              </a:cubicBezTo>
                              <a:cubicBezTo>
                                <a:pt x="3092" y="249"/>
                                <a:pt x="3084" y="266"/>
                                <a:pt x="3079" y="295"/>
                              </a:cubicBezTo>
                              <a:cubicBezTo>
                                <a:pt x="3117" y="319"/>
                                <a:pt x="3145" y="304"/>
                                <a:pt x="3185" y="285"/>
                              </a:cubicBezTo>
                              <a:cubicBezTo>
                                <a:pt x="3242" y="258"/>
                                <a:pt x="3295" y="220"/>
                                <a:pt x="3340" y="176"/>
                              </a:cubicBezTo>
                              <a:cubicBezTo>
                                <a:pt x="3360" y="154"/>
                                <a:pt x="3365" y="148"/>
                                <a:pt x="3379" y="135"/>
                              </a:cubicBezTo>
                              <a:cubicBezTo>
                                <a:pt x="3360" y="194"/>
                                <a:pt x="3333" y="249"/>
                                <a:pt x="3310" y="307"/>
                              </a:cubicBezTo>
                              <a:cubicBezTo>
                                <a:pt x="3280" y="380"/>
                                <a:pt x="3246" y="455"/>
                                <a:pt x="3228" y="532"/>
                              </a:cubicBezTo>
                              <a:cubicBezTo>
                                <a:pt x="3224" y="548"/>
                                <a:pt x="3199" y="616"/>
                                <a:pt x="3231" y="606"/>
                              </a:cubicBezTo>
                              <a:cubicBezTo>
                                <a:pt x="3237" y="600"/>
                                <a:pt x="3244" y="595"/>
                                <a:pt x="3250" y="589"/>
                              </a:cubicBezTo>
                            </a:path>
                            <a:path w="6320" h="1059">
                              <a:moveTo>
                                <a:pt x="3703" y="380"/>
                              </a:moveTo>
                              <a:cubicBezTo>
                                <a:pt x="3687" y="403"/>
                                <a:pt x="3717" y="392"/>
                                <a:pt x="3739" y="390"/>
                              </a:cubicBezTo>
                              <a:cubicBezTo>
                                <a:pt x="3770" y="387"/>
                                <a:pt x="3802" y="382"/>
                                <a:pt x="3833" y="379"/>
                              </a:cubicBezTo>
                              <a:cubicBezTo>
                                <a:pt x="3851" y="378"/>
                                <a:pt x="3854" y="378"/>
                                <a:pt x="3865" y="377"/>
                              </a:cubicBezTo>
                              <a:cubicBezTo>
                                <a:pt x="3833" y="395"/>
                                <a:pt x="3804" y="398"/>
                                <a:pt x="3768" y="406"/>
                              </a:cubicBezTo>
                              <a:cubicBezTo>
                                <a:pt x="3732" y="414"/>
                                <a:pt x="3695" y="422"/>
                                <a:pt x="3659" y="429"/>
                              </a:cubicBezTo>
                              <a:cubicBezTo>
                                <a:pt x="3656" y="430"/>
                                <a:pt x="3652" y="430"/>
                                <a:pt x="3649" y="431"/>
                              </a:cubicBezTo>
                              <a:cubicBezTo>
                                <a:pt x="3683" y="430"/>
                                <a:pt x="3717" y="422"/>
                                <a:pt x="3750" y="415"/>
                              </a:cubicBezTo>
                              <a:cubicBezTo>
                                <a:pt x="3797" y="404"/>
                                <a:pt x="3840" y="389"/>
                                <a:pt x="3885" y="372"/>
                              </a:cubicBezTo>
                            </a:path>
                            <a:path w="6320" h="1059">
                              <a:moveTo>
                                <a:pt x="4344" y="-4"/>
                              </a:moveTo>
                              <a:cubicBezTo>
                                <a:pt x="4346" y="14"/>
                                <a:pt x="4349" y="58"/>
                                <a:pt x="4341" y="88"/>
                              </a:cubicBezTo>
                              <a:cubicBezTo>
                                <a:pt x="4321" y="159"/>
                                <a:pt x="4303" y="231"/>
                                <a:pt x="4283" y="303"/>
                              </a:cubicBezTo>
                              <a:cubicBezTo>
                                <a:pt x="4264" y="369"/>
                                <a:pt x="4239" y="439"/>
                                <a:pt x="4230" y="508"/>
                              </a:cubicBezTo>
                              <a:cubicBezTo>
                                <a:pt x="4226" y="537"/>
                                <a:pt x="4223" y="547"/>
                                <a:pt x="4237" y="562"/>
                              </a:cubicBezTo>
                              <a:cubicBezTo>
                                <a:pt x="4252" y="552"/>
                                <a:pt x="4259" y="546"/>
                                <a:pt x="4267" y="534"/>
                              </a:cubicBezTo>
                            </a:path>
                            <a:path w="6320" h="1059">
                              <a:moveTo>
                                <a:pt x="4621" y="350"/>
                              </a:moveTo>
                              <a:cubicBezTo>
                                <a:pt x="4614" y="370"/>
                                <a:pt x="4607" y="385"/>
                                <a:pt x="4595" y="402"/>
                              </a:cubicBezTo>
                              <a:cubicBezTo>
                                <a:pt x="4590" y="381"/>
                                <a:pt x="4595" y="370"/>
                                <a:pt x="4601" y="349"/>
                              </a:cubicBezTo>
                            </a:path>
                            <a:path w="6320" h="1059">
                              <a:moveTo>
                                <a:pt x="4931" y="125"/>
                              </a:moveTo>
                              <a:cubicBezTo>
                                <a:pt x="4949" y="107"/>
                                <a:pt x="4958" y="109"/>
                                <a:pt x="4984" y="114"/>
                              </a:cubicBezTo>
                              <a:cubicBezTo>
                                <a:pt x="5009" y="119"/>
                                <a:pt x="5031" y="133"/>
                                <a:pt x="5042" y="157"/>
                              </a:cubicBezTo>
                              <a:cubicBezTo>
                                <a:pt x="5056" y="189"/>
                                <a:pt x="5048" y="229"/>
                                <a:pt x="5033" y="259"/>
                              </a:cubicBezTo>
                              <a:cubicBezTo>
                                <a:pt x="4999" y="326"/>
                                <a:pt x="4938" y="378"/>
                                <a:pt x="4885" y="429"/>
                              </a:cubicBezTo>
                              <a:cubicBezTo>
                                <a:pt x="4865" y="449"/>
                                <a:pt x="4834" y="475"/>
                                <a:pt x="4827" y="504"/>
                              </a:cubicBezTo>
                              <a:cubicBezTo>
                                <a:pt x="4827" y="508"/>
                                <a:pt x="4827" y="512"/>
                                <a:pt x="4827" y="516"/>
                              </a:cubicBezTo>
                              <a:cubicBezTo>
                                <a:pt x="4869" y="525"/>
                                <a:pt x="4892" y="516"/>
                                <a:pt x="4933" y="504"/>
                              </a:cubicBezTo>
                              <a:cubicBezTo>
                                <a:pt x="4983" y="490"/>
                                <a:pt x="5028" y="472"/>
                                <a:pt x="5076" y="452"/>
                              </a:cubicBezTo>
                            </a:path>
                            <a:path w="6320" h="1059">
                              <a:moveTo>
                                <a:pt x="5597" y="84"/>
                              </a:moveTo>
                              <a:cubicBezTo>
                                <a:pt x="5571" y="74"/>
                                <a:pt x="5558" y="80"/>
                                <a:pt x="5530" y="83"/>
                              </a:cubicBezTo>
                              <a:cubicBezTo>
                                <a:pt x="5510" y="85"/>
                                <a:pt x="5491" y="85"/>
                                <a:pt x="5471" y="85"/>
                              </a:cubicBezTo>
                              <a:cubicBezTo>
                                <a:pt x="5444" y="85"/>
                                <a:pt x="5417" y="88"/>
                                <a:pt x="5392" y="97"/>
                              </a:cubicBezTo>
                              <a:cubicBezTo>
                                <a:pt x="5367" y="106"/>
                                <a:pt x="5366" y="112"/>
                                <a:pt x="5360" y="138"/>
                              </a:cubicBezTo>
                              <a:cubicBezTo>
                                <a:pt x="5354" y="162"/>
                                <a:pt x="5351" y="185"/>
                                <a:pt x="5349" y="210"/>
                              </a:cubicBezTo>
                              <a:cubicBezTo>
                                <a:pt x="5347" y="231"/>
                                <a:pt x="5339" y="255"/>
                                <a:pt x="5344" y="277"/>
                              </a:cubicBezTo>
                              <a:cubicBezTo>
                                <a:pt x="5350" y="303"/>
                                <a:pt x="5370" y="324"/>
                                <a:pt x="5387" y="343"/>
                              </a:cubicBezTo>
                              <a:cubicBezTo>
                                <a:pt x="5415" y="374"/>
                                <a:pt x="5447" y="402"/>
                                <a:pt x="5473" y="435"/>
                              </a:cubicBezTo>
                              <a:cubicBezTo>
                                <a:pt x="5489" y="456"/>
                                <a:pt x="5518" y="500"/>
                                <a:pt x="5501" y="528"/>
                              </a:cubicBezTo>
                              <a:cubicBezTo>
                                <a:pt x="5481" y="560"/>
                                <a:pt x="5421" y="563"/>
                                <a:pt x="5389" y="563"/>
                              </a:cubicBezTo>
                              <a:cubicBezTo>
                                <a:pt x="5349" y="562"/>
                                <a:pt x="5297" y="563"/>
                                <a:pt x="5262" y="540"/>
                              </a:cubicBezTo>
                              <a:cubicBezTo>
                                <a:pt x="5257" y="535"/>
                                <a:pt x="5252" y="530"/>
                                <a:pt x="5247" y="525"/>
                              </a:cubicBezTo>
                            </a:path>
                            <a:path w="6320" h="1059">
                              <a:moveTo>
                                <a:pt x="5924" y="275"/>
                              </a:moveTo>
                              <a:cubicBezTo>
                                <a:pt x="5920" y="275"/>
                                <a:pt x="5917" y="276"/>
                                <a:pt x="5913" y="276"/>
                              </a:cubicBezTo>
                              <a:cubicBezTo>
                                <a:pt x="5939" y="265"/>
                                <a:pt x="5966" y="268"/>
                                <a:pt x="5996" y="265"/>
                              </a:cubicBezTo>
                              <a:cubicBezTo>
                                <a:pt x="6043" y="261"/>
                                <a:pt x="6090" y="258"/>
                                <a:pt x="6137" y="257"/>
                              </a:cubicBezTo>
                              <a:cubicBezTo>
                                <a:pt x="6171" y="256"/>
                                <a:pt x="6205" y="261"/>
                                <a:pt x="6238" y="266"/>
                              </a:cubicBezTo>
                            </a:path>
                            <a:path w="6320" h="1059">
                              <a:moveTo>
                                <a:pt x="5979" y="452"/>
                              </a:moveTo>
                              <a:cubicBezTo>
                                <a:pt x="5961" y="463"/>
                                <a:pt x="5955" y="464"/>
                                <a:pt x="5956" y="478"/>
                              </a:cubicBezTo>
                              <a:cubicBezTo>
                                <a:pt x="6030" y="503"/>
                                <a:pt x="6114" y="491"/>
                                <a:pt x="6192" y="483"/>
                              </a:cubicBezTo>
                              <a:cubicBezTo>
                                <a:pt x="6231" y="478"/>
                                <a:pt x="6271" y="472"/>
                                <a:pt x="6310" y="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0" coordorigin="4294967287,4294967292" coordsize="6320,1059" path="m8,625c-8,615,22,623,39,619c82,609,125,602,169,598c243,591,319,585,393,582c455,580,517,584,579,588ec5,784,36,761,52,763c68,765,92,781,112,784c168,792,226,793,282,795c369,797,454,791,539,778c573,773,648,772,671,738c683,719,672,688,667,669c661,647,654,626,641,607c623,580,595,559,569,539c498,484,414,434,357,364c340,343,339,329,333,306c358,316,375,321,398,340c403,345,409,349,414,354em655,701c661,732,649,741,637,768c614,819,590,869,561,918c537,959,515,1000,494,1042c492,1046,491,1050,489,1054em1080,166c1077,185,1076,207,1071,226c1065,252,1056,277,1046,302c1038,322,1029,341,1022,361c1042,378,1065,360,1092,350c1150,328,1209,305,1267,283c1302,270,1337,263,1370,253c1374,251,1379,248,1383,246em1362,60c1341,87,1345,115,1337,150c1322,219,1305,289,1287,358c1271,420,1246,482,1235,545c1235,545,1217,624,1241,596c1244,590,1247,585,1250,579em1810,283c1799,289,1796,292,1788,288c1812,297,1835,293,1861,292c1903,291,1945,292,1987,292c2012,292,2019,292,2035,294em1801,473c1790,486,1787,489,1788,501c1852,505,1908,505,1973,496c2036,486,2058,482,2099,468em2705,163c2694,140,2699,147,2731,130c2750,120,2773,118,2793,126c2820,137,2824,169,2819,194c2810,243,2771,291,2736,324c2688,370,2632,411,2579,450c2543,477,2514,498,2495,538c2554,556,2605,543,2666,524c2732,503,2794,473,2856,444em3329,95c3299,91,3265,107,3239,125c3196,155,3150,186,3114,225c3092,249,3084,266,3079,295c3117,319,3145,304,3185,285c3242,258,3295,220,3340,176c3360,154,3365,148,3379,135c3360,194,3333,249,3310,307c3280,380,3246,455,3228,532c3224,548,3199,616,3231,606c3237,600,3244,595,3250,589em3703,380c3687,403,3717,392,3739,390c3770,387,3802,382,3833,379c3851,378,3854,378,3865,377c3833,395,3804,398,3768,406c3732,414,3695,422,3659,429c3656,430,3652,430,3649,431c3683,430,3717,422,3750,415c3797,404,3840,389,3885,372ec4346,14,4349,58,4341,88c4321,159,4303,231,4283,303c4264,369,4239,439,4230,508c4226,537,4223,547,4237,562c4252,552,4259,546,4267,534em4621,350c4614,370,4607,385,4595,402c4590,381,4595,370,4601,349em4931,125c4949,107,4958,109,4984,114c5009,119,5031,133,5042,157c5056,189,5048,229,5033,259c4999,326,4938,378,4885,429c4865,449,4834,475,4827,504c4827,508,4827,512,4827,516c4869,525,4892,516,4933,504c4983,490,5028,472,5076,452em5597,84c5571,74,5558,80,5530,83c5510,85,5491,85,5471,85c5444,85,5417,88,5392,97c5367,106,5366,112,5360,138c5354,162,5351,185,5349,210c5347,231,5339,255,5344,277c5350,303,5370,324,5387,343c5415,374,5447,402,5473,435c5489,456,5518,500,5501,528c5481,560,5421,563,5389,563c5349,562,5297,563,5262,540c5257,535,5252,530,5247,525em5924,275c5920,275,5917,276,5913,276c5939,265,5966,268,5996,265c6043,261,6090,258,6137,257c6171,256,6205,261,6238,266em5979,452c5961,463,5955,464,5956,478c6030,503,6114,491,6192,483c6231,478,6271,472,6310,467e" stroked="t" o:allowincell="f" style="position:absolute;margin-left:121.55pt;margin-top:227.75pt;width:180.05pt;height:3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5">
                <wp:simplePos x="0" y="0"/>
                <wp:positionH relativeFrom="column">
                  <wp:posOffset>2191385</wp:posOffset>
                </wp:positionH>
                <wp:positionV relativeFrom="paragraph">
                  <wp:posOffset>2497455</wp:posOffset>
                </wp:positionV>
                <wp:extent cx="3298190" cy="601980"/>
                <wp:effectExtent l="9525" t="10160" r="10160" b="9525"/>
                <wp:wrapNone/>
                <wp:docPr id="1804" name="Ink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610">
                              <a:moveTo>
                                <a:pt x="3390" y="984"/>
                              </a:moveTo>
                              <a:cubicBezTo>
                                <a:pt x="3381" y="989"/>
                                <a:pt x="3361" y="1004"/>
                                <a:pt x="3345" y="1015"/>
                              </a:cubicBezTo>
                              <a:cubicBezTo>
                                <a:pt x="3350" y="956"/>
                                <a:pt x="3375" y="956"/>
                                <a:pt x="3340" y="897"/>
                              </a:cubicBezTo>
                              <a:cubicBezTo>
                                <a:pt x="3299" y="829"/>
                                <a:pt x="3211" y="768"/>
                                <a:pt x="3145" y="729"/>
                              </a:cubicBezTo>
                              <a:cubicBezTo>
                                <a:pt x="2957" y="618"/>
                                <a:pt x="2721" y="564"/>
                                <a:pt x="2511" y="516"/>
                              </a:cubicBezTo>
                              <a:cubicBezTo>
                                <a:pt x="2104" y="423"/>
                                <a:pt x="1690" y="379"/>
                                <a:pt x="1273" y="369"/>
                              </a:cubicBezTo>
                              <a:cubicBezTo>
                                <a:pt x="948" y="361"/>
                                <a:pt x="615" y="383"/>
                                <a:pt x="292" y="345"/>
                              </a:cubicBezTo>
                              <a:cubicBezTo>
                                <a:pt x="242" y="339"/>
                                <a:pt x="142" y="337"/>
                                <a:pt x="107" y="291"/>
                              </a:cubicBezTo>
                              <a:cubicBezTo>
                                <a:pt x="85" y="262"/>
                                <a:pt x="89" y="200"/>
                                <a:pt x="88" y="166"/>
                              </a:cubicBezTo>
                              <a:cubicBezTo>
                                <a:pt x="87" y="127"/>
                                <a:pt x="99" y="92"/>
                                <a:pt x="105" y="55"/>
                              </a:cubicBezTo>
                              <a:cubicBezTo>
                                <a:pt x="65" y="151"/>
                                <a:pt x="32" y="249"/>
                                <a:pt x="0" y="349"/>
                              </a:cubicBezTo>
                              <a:cubicBezTo>
                                <a:pt x="10" y="309"/>
                                <a:pt x="19" y="268"/>
                                <a:pt x="29" y="227"/>
                              </a:cubicBezTo>
                              <a:cubicBezTo>
                                <a:pt x="40" y="180"/>
                                <a:pt x="40" y="77"/>
                                <a:pt x="75" y="39"/>
                              </a:cubicBezTo>
                              <a:cubicBezTo>
                                <a:pt x="154" y="-46"/>
                                <a:pt x="256" y="31"/>
                                <a:pt x="337" y="56"/>
                              </a:cubicBezTo>
                              <a:cubicBezTo>
                                <a:pt x="365" y="64"/>
                                <a:pt x="375" y="67"/>
                                <a:pt x="395" y="67"/>
                              </a:cubicBezTo>
                            </a:path>
                            <a:path w="9080" h="1610">
                              <a:moveTo>
                                <a:pt x="3399" y="1104"/>
                              </a:moveTo>
                              <a:cubicBezTo>
                                <a:pt x="3413" y="1091"/>
                                <a:pt x="3427" y="1077"/>
                                <a:pt x="3442" y="1064"/>
                              </a:cubicBezTo>
                              <a:cubicBezTo>
                                <a:pt x="3461" y="1047"/>
                                <a:pt x="3480" y="1030"/>
                                <a:pt x="3501" y="1014"/>
                              </a:cubicBezTo>
                              <a:cubicBezTo>
                                <a:pt x="3523" y="997"/>
                                <a:pt x="3546" y="982"/>
                                <a:pt x="3570" y="967"/>
                              </a:cubicBezTo>
                              <a:cubicBezTo>
                                <a:pt x="3727" y="870"/>
                                <a:pt x="3894" y="816"/>
                                <a:pt x="4070" y="767"/>
                              </a:cubicBezTo>
                              <a:cubicBezTo>
                                <a:pt x="4403" y="675"/>
                                <a:pt x="4742" y="578"/>
                                <a:pt x="5071" y="473"/>
                              </a:cubicBezTo>
                              <a:cubicBezTo>
                                <a:pt x="5222" y="425"/>
                                <a:pt x="5370" y="380"/>
                                <a:pt x="5524" y="345"/>
                              </a:cubicBezTo>
                              <a:cubicBezTo>
                                <a:pt x="5667" y="312"/>
                                <a:pt x="5846" y="207"/>
                                <a:pt x="5991" y="247"/>
                              </a:cubicBezTo>
                              <a:cubicBezTo>
                                <a:pt x="6045" y="262"/>
                                <a:pt x="6083" y="283"/>
                                <a:pt x="6141" y="290"/>
                              </a:cubicBezTo>
                              <a:cubicBezTo>
                                <a:pt x="6253" y="304"/>
                                <a:pt x="6344" y="301"/>
                                <a:pt x="6454" y="278"/>
                              </a:cubicBezTo>
                              <a:cubicBezTo>
                                <a:pt x="6547" y="258"/>
                                <a:pt x="6641" y="249"/>
                                <a:pt x="6734" y="225"/>
                              </a:cubicBezTo>
                              <a:cubicBezTo>
                                <a:pt x="6753" y="220"/>
                                <a:pt x="6771" y="214"/>
                                <a:pt x="6790" y="209"/>
                              </a:cubicBezTo>
                              <a:cubicBezTo>
                                <a:pt x="6745" y="210"/>
                                <a:pt x="6706" y="216"/>
                                <a:pt x="6661" y="209"/>
                              </a:cubicBezTo>
                              <a:cubicBezTo>
                                <a:pt x="6626" y="204"/>
                                <a:pt x="6602" y="187"/>
                                <a:pt x="6573" y="177"/>
                              </a:cubicBezTo>
                              <a:cubicBezTo>
                                <a:pt x="6649" y="158"/>
                                <a:pt x="6670" y="125"/>
                                <a:pt x="6708" y="227"/>
                              </a:cubicBezTo>
                              <a:cubicBezTo>
                                <a:pt x="6720" y="258"/>
                                <a:pt x="6714" y="296"/>
                                <a:pt x="6728" y="325"/>
                              </a:cubicBezTo>
                              <a:cubicBezTo>
                                <a:pt x="6733" y="325"/>
                                <a:pt x="6738" y="324"/>
                                <a:pt x="6743" y="324"/>
                              </a:cubicBezTo>
                            </a:path>
                            <a:path w="9080" h="1610">
                              <a:moveTo>
                                <a:pt x="6153" y="74"/>
                              </a:moveTo>
                              <a:cubicBezTo>
                                <a:pt x="6168" y="63"/>
                                <a:pt x="6180" y="40"/>
                                <a:pt x="6212" y="31"/>
                              </a:cubicBezTo>
                              <a:cubicBezTo>
                                <a:pt x="6259" y="18"/>
                                <a:pt x="6313" y="16"/>
                                <a:pt x="6361" y="13"/>
                              </a:cubicBezTo>
                              <a:cubicBezTo>
                                <a:pt x="6491" y="6"/>
                                <a:pt x="6618" y="35"/>
                                <a:pt x="6747" y="46"/>
                              </a:cubicBezTo>
                              <a:cubicBezTo>
                                <a:pt x="6843" y="54"/>
                                <a:pt x="6943" y="47"/>
                                <a:pt x="7038" y="68"/>
                              </a:cubicBezTo>
                              <a:cubicBezTo>
                                <a:pt x="7066" y="74"/>
                                <a:pt x="7090" y="84"/>
                                <a:pt x="7120" y="88"/>
                              </a:cubicBezTo>
                              <a:cubicBezTo>
                                <a:pt x="7288" y="109"/>
                                <a:pt x="7477" y="71"/>
                                <a:pt x="7622" y="182"/>
                              </a:cubicBezTo>
                              <a:cubicBezTo>
                                <a:pt x="7643" y="198"/>
                                <a:pt x="7653" y="230"/>
                                <a:pt x="7679" y="240"/>
                              </a:cubicBezTo>
                              <a:cubicBezTo>
                                <a:pt x="7712" y="253"/>
                                <a:pt x="7745" y="247"/>
                                <a:pt x="7780" y="246"/>
                              </a:cubicBezTo>
                              <a:cubicBezTo>
                                <a:pt x="8127" y="236"/>
                                <a:pt x="8483" y="233"/>
                                <a:pt x="8828" y="194"/>
                              </a:cubicBezTo>
                            </a:path>
                            <a:path w="9080" h="1610">
                              <a:moveTo>
                                <a:pt x="7242" y="865"/>
                              </a:moveTo>
                              <a:cubicBezTo>
                                <a:pt x="7268" y="838"/>
                                <a:pt x="7277" y="826"/>
                                <a:pt x="7281" y="794"/>
                              </a:cubicBezTo>
                              <a:cubicBezTo>
                                <a:pt x="7254" y="792"/>
                                <a:pt x="7241" y="792"/>
                                <a:pt x="7216" y="812"/>
                              </a:cubicBezTo>
                              <a:cubicBezTo>
                                <a:pt x="7182" y="840"/>
                                <a:pt x="7151" y="879"/>
                                <a:pt x="7128" y="917"/>
                              </a:cubicBezTo>
                              <a:cubicBezTo>
                                <a:pt x="7074" y="1008"/>
                                <a:pt x="7022" y="1103"/>
                                <a:pt x="6983" y="1201"/>
                              </a:cubicBezTo>
                              <a:cubicBezTo>
                                <a:pt x="6946" y="1292"/>
                                <a:pt x="6905" y="1400"/>
                                <a:pt x="6905" y="1500"/>
                              </a:cubicBezTo>
                              <a:cubicBezTo>
                                <a:pt x="6905" y="1564"/>
                                <a:pt x="6944" y="1607"/>
                                <a:pt x="7009" y="1607"/>
                              </a:cubicBezTo>
                              <a:cubicBezTo>
                                <a:pt x="7054" y="1600"/>
                                <a:pt x="7069" y="1597"/>
                                <a:pt x="7097" y="1586"/>
                              </a:cubicBezTo>
                            </a:path>
                            <a:path w="9080" h="1610">
                              <a:moveTo>
                                <a:pt x="7669" y="1324"/>
                              </a:moveTo>
                              <a:cubicBezTo>
                                <a:pt x="7646" y="1344"/>
                                <a:pt x="7694" y="1323"/>
                                <a:pt x="7706" y="1320"/>
                              </a:cubicBezTo>
                              <a:cubicBezTo>
                                <a:pt x="7730" y="1315"/>
                                <a:pt x="7756" y="1308"/>
                                <a:pt x="7780" y="1305"/>
                              </a:cubicBezTo>
                              <a:cubicBezTo>
                                <a:pt x="7784" y="1305"/>
                                <a:pt x="7788" y="1305"/>
                                <a:pt x="7792" y="1305"/>
                              </a:cubicBezTo>
                              <a:cubicBezTo>
                                <a:pt x="7780" y="1326"/>
                                <a:pt x="7764" y="1325"/>
                                <a:pt x="7739" y="1331"/>
                              </a:cubicBezTo>
                              <a:cubicBezTo>
                                <a:pt x="7723" y="1335"/>
                                <a:pt x="7709" y="1337"/>
                                <a:pt x="7693" y="1338"/>
                              </a:cubicBezTo>
                              <a:cubicBezTo>
                                <a:pt x="7667" y="1335"/>
                                <a:pt x="7714" y="1330"/>
                                <a:pt x="7721" y="1329"/>
                              </a:cubicBezTo>
                              <a:cubicBezTo>
                                <a:pt x="7746" y="1325"/>
                                <a:pt x="7770" y="1324"/>
                                <a:pt x="7795" y="1319"/>
                              </a:cubicBezTo>
                            </a:path>
                            <a:path w="9080" h="1610">
                              <a:moveTo>
                                <a:pt x="8161" y="1042"/>
                              </a:moveTo>
                              <a:cubicBezTo>
                                <a:pt x="8186" y="1031"/>
                                <a:pt x="8209" y="1021"/>
                                <a:pt x="8237" y="1019"/>
                              </a:cubicBezTo>
                              <a:cubicBezTo>
                                <a:pt x="8262" y="1017"/>
                                <a:pt x="8297" y="1020"/>
                                <a:pt x="8313" y="1042"/>
                              </a:cubicBezTo>
                              <a:cubicBezTo>
                                <a:pt x="8334" y="1072"/>
                                <a:pt x="8320" y="1117"/>
                                <a:pt x="8306" y="1147"/>
                              </a:cubicBezTo>
                              <a:cubicBezTo>
                                <a:pt x="8283" y="1195"/>
                                <a:pt x="8244" y="1230"/>
                                <a:pt x="8204" y="1264"/>
                              </a:cubicBezTo>
                              <a:cubicBezTo>
                                <a:pt x="8170" y="1293"/>
                                <a:pt x="8130" y="1316"/>
                                <a:pt x="8100" y="1351"/>
                              </a:cubicBezTo>
                              <a:cubicBezTo>
                                <a:pt x="8084" y="1370"/>
                                <a:pt x="8071" y="1394"/>
                                <a:pt x="8099" y="1408"/>
                              </a:cubicBezTo>
                              <a:cubicBezTo>
                                <a:pt x="8135" y="1426"/>
                                <a:pt x="8169" y="1415"/>
                                <a:pt x="8205" y="1404"/>
                              </a:cubicBezTo>
                              <a:cubicBezTo>
                                <a:pt x="8237" y="1394"/>
                                <a:pt x="8258" y="1382"/>
                                <a:pt x="8285" y="1362"/>
                              </a:cubicBezTo>
                            </a:path>
                            <a:path w="9080" h="1610">
                              <a:moveTo>
                                <a:pt x="9003" y="584"/>
                              </a:moveTo>
                              <a:cubicBezTo>
                                <a:pt x="9033" y="621"/>
                                <a:pt x="9046" y="646"/>
                                <a:pt x="9059" y="694"/>
                              </a:cubicBezTo>
                              <a:cubicBezTo>
                                <a:pt x="9088" y="802"/>
                                <a:pt x="9084" y="914"/>
                                <a:pt x="9067" y="1024"/>
                              </a:cubicBezTo>
                              <a:cubicBezTo>
                                <a:pt x="9047" y="1157"/>
                                <a:pt x="9004" y="1308"/>
                                <a:pt x="8929" y="1421"/>
                              </a:cubicBezTo>
                              <a:cubicBezTo>
                                <a:pt x="8864" y="1519"/>
                                <a:pt x="8789" y="1573"/>
                                <a:pt x="8682" y="1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7" coordsize="9080,1610" path="m3390,984c3381,989,3361,1004,3345,1015c3350,956,3375,956,3340,897c3299,829,3211,768,3145,729c2957,618,2721,564,2511,516c2104,423,1690,379,1273,369c948,361,615,383,292,345c242,339,142,337,107,291c85,262,89,200,88,166c87,127,99,92,105,55c65,151,32,249,0,349c10,309,19,268,29,227c40,180,40,77,75,39c154,-46,256,31,337,56c365,64,375,67,395,67em3399,1104c3413,1091,3427,1077,3442,1064c3461,1047,3480,1030,3501,1014c3523,997,3546,982,3570,967c3727,870,3894,816,4070,767c4403,675,4742,578,5071,473c5222,425,5370,380,5524,345c5667,312,5846,207,5991,247c6045,262,6083,283,6141,290c6253,304,6344,301,6454,278c6547,258,6641,249,6734,225c6753,220,6771,214,6790,209c6745,210,6706,216,6661,209c6626,204,6602,187,6573,177c6649,158,6670,125,6708,227c6720,258,6714,296,6728,325c6733,325,6738,324,6743,324em6153,74c6168,63,6180,40,6212,31c6259,18,6313,16,6361,13c6491,6,6618,35,6747,46c6843,54,6943,47,7038,68c7066,74,7090,84,7120,88c7288,109,7477,71,7622,182c7643,198,7653,230,7679,240c7712,253,7745,247,7780,246c8127,236,8483,233,8828,194em7242,865c7268,838,7277,826,7281,794c7254,792,7241,792,7216,812c7182,840,7151,879,7128,917c7074,1008,7022,1103,6983,1201c6946,1292,6905,1400,6905,1500c6905,1564,6944,1607,7009,1607c7054,1600,7069,1597,7097,1586em7669,1324c7646,1344,7694,1323,7706,1320c7730,1315,7756,1308,7780,1305c7784,1305,7788,1305,7792,1305c7780,1326,7764,1325,7739,1331c7723,1335,7709,1337,7693,1338c7667,1335,7714,1330,7721,1329c7746,1325,7770,1324,7795,1319em8161,1042c8186,1031,8209,1021,8237,1019c8262,1017,8297,1020,8313,1042c8334,1072,8320,1117,8306,1147c8283,1195,8244,1230,8204,1264c8170,1293,8130,1316,8100,1351c8084,1370,8071,1394,8099,1408c8135,1426,8169,1415,8205,1404c8237,1394,8258,1382,8285,1362em9003,584c9033,621,9046,646,9059,694c9088,802,9084,914,9067,1024c9047,1157,9004,1308,8929,1421c8864,1519,8789,1573,8682,1609e" stroked="t" o:allowincell="f" style="position:absolute;margin-left:172.55pt;margin-top:196.65pt;width:259.65pt;height:4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6">
                <wp:simplePos x="0" y="0"/>
                <wp:positionH relativeFrom="column">
                  <wp:posOffset>4434840</wp:posOffset>
                </wp:positionH>
                <wp:positionV relativeFrom="paragraph">
                  <wp:posOffset>2808605</wp:posOffset>
                </wp:positionV>
                <wp:extent cx="177165" cy="240030"/>
                <wp:effectExtent l="10160" t="9525" r="8890" b="9525"/>
                <wp:wrapNone/>
                <wp:docPr id="1805" name="Ink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98">
                              <a:moveTo>
                                <a:pt x="105" y="17"/>
                              </a:moveTo>
                              <a:cubicBezTo>
                                <a:pt x="117" y="12"/>
                                <a:pt x="121" y="10"/>
                                <a:pt x="115" y="-2"/>
                              </a:cubicBezTo>
                              <a:cubicBezTo>
                                <a:pt x="106" y="30"/>
                                <a:pt x="102" y="62"/>
                                <a:pt x="95" y="94"/>
                              </a:cubicBezTo>
                              <a:cubicBezTo>
                                <a:pt x="78" y="167"/>
                                <a:pt x="59" y="239"/>
                                <a:pt x="44" y="312"/>
                              </a:cubicBezTo>
                              <a:cubicBezTo>
                                <a:pt x="30" y="381"/>
                                <a:pt x="13" y="451"/>
                                <a:pt x="4" y="521"/>
                              </a:cubicBezTo>
                              <a:cubicBezTo>
                                <a:pt x="1" y="547"/>
                                <a:pt x="1" y="570"/>
                                <a:pt x="4" y="595"/>
                              </a:cubicBezTo>
                              <a:cubicBezTo>
                                <a:pt x="27" y="584"/>
                                <a:pt x="32" y="567"/>
                                <a:pt x="45" y="543"/>
                              </a:cubicBezTo>
                            </a:path>
                            <a:path w="424" h="598">
                              <a:moveTo>
                                <a:pt x="423" y="337"/>
                              </a:moveTo>
                              <a:cubicBezTo>
                                <a:pt x="408" y="316"/>
                                <a:pt x="416" y="328"/>
                                <a:pt x="409" y="349"/>
                              </a:cubicBezTo>
                              <a:cubicBezTo>
                                <a:pt x="409" y="302"/>
                                <a:pt x="399" y="349"/>
                                <a:pt x="393" y="345"/>
                              </a:cubicBezTo>
                              <a:cubicBezTo>
                                <a:pt x="382" y="338"/>
                                <a:pt x="384" y="343"/>
                                <a:pt x="397" y="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9" coordsize="424,598" path="m105,17c117,12,121,10,115,-2c106,30,102,62,95,94c78,167,59,239,44,312c30,381,13,451,4,521c1,547,1,570,4,595c27,584,32,567,45,543em423,337c408,316,416,328,409,349c409,302,399,349,393,345c382,338,384,343,397,328e" stroked="t" o:allowincell="f" style="position:absolute;margin-left:349.2pt;margin-top:221.15pt;width:13.9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7">
                <wp:simplePos x="0" y="0"/>
                <wp:positionH relativeFrom="column">
                  <wp:posOffset>4170045</wp:posOffset>
                </wp:positionH>
                <wp:positionV relativeFrom="paragraph">
                  <wp:posOffset>2917190</wp:posOffset>
                </wp:positionV>
                <wp:extent cx="165100" cy="83820"/>
                <wp:effectExtent l="7620" t="8255" r="9525" b="7620"/>
                <wp:wrapNone/>
                <wp:docPr id="1806" name="Ink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60">
                              <a:moveTo>
                                <a:pt x="3" y="89"/>
                              </a:moveTo>
                              <a:cubicBezTo>
                                <a:pt x="-23" y="115"/>
                                <a:pt x="56" y="89"/>
                                <a:pt x="66" y="86"/>
                              </a:cubicBezTo>
                              <a:cubicBezTo>
                                <a:pt x="128" y="70"/>
                                <a:pt x="187" y="47"/>
                                <a:pt x="248" y="28"/>
                              </a:cubicBezTo>
                              <a:cubicBezTo>
                                <a:pt x="294" y="14"/>
                                <a:pt x="340" y="1"/>
                                <a:pt x="387" y="1"/>
                              </a:cubicBezTo>
                              <a:cubicBezTo>
                                <a:pt x="354" y="44"/>
                                <a:pt x="314" y="58"/>
                                <a:pt x="262" y="79"/>
                              </a:cubicBezTo>
                              <a:cubicBezTo>
                                <a:pt x="206" y="101"/>
                                <a:pt x="148" y="116"/>
                                <a:pt x="90" y="134"/>
                              </a:cubicBezTo>
                              <a:cubicBezTo>
                                <a:pt x="64" y="143"/>
                                <a:pt x="58" y="145"/>
                                <a:pt x="42" y="149"/>
                              </a:cubicBezTo>
                              <a:cubicBezTo>
                                <a:pt x="87" y="157"/>
                                <a:pt x="124" y="150"/>
                                <a:pt x="169" y="144"/>
                              </a:cubicBezTo>
                              <a:cubicBezTo>
                                <a:pt x="212" y="138"/>
                                <a:pt x="242" y="125"/>
                                <a:pt x="280" y="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8" coordorigin="4294967287,4294967294" coordsize="397,160" path="m3,89c-23,115,56,89,66,86c128,70,187,47,248,28c294,14,340,1,387,1c354,44,314,58,262,79c206,101,148,116,90,134c64,143,58,145,42,149c87,157,124,150,169,144c212,138,242,125,280,106e" stroked="t" o:allowincell="f" style="position:absolute;margin-left:328.35pt;margin-top:229.7pt;width:12.95pt;height: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8">
                <wp:simplePos x="0" y="0"/>
                <wp:positionH relativeFrom="column">
                  <wp:posOffset>3634740</wp:posOffset>
                </wp:positionH>
                <wp:positionV relativeFrom="paragraph">
                  <wp:posOffset>3244850</wp:posOffset>
                </wp:positionV>
                <wp:extent cx="133350" cy="130810"/>
                <wp:effectExtent l="8890" t="9525" r="9525" b="10160"/>
                <wp:wrapNone/>
                <wp:docPr id="1807" name="Ink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5">
                              <a:moveTo>
                                <a:pt x="33" y="18"/>
                              </a:moveTo>
                              <a:cubicBezTo>
                                <a:pt x="32" y="19"/>
                                <a:pt x="-27" y="48"/>
                                <a:pt x="13" y="27"/>
                              </a:cubicBezTo>
                              <a:cubicBezTo>
                                <a:pt x="52" y="23"/>
                                <a:pt x="93" y="16"/>
                                <a:pt x="132" y="9"/>
                              </a:cubicBezTo>
                              <a:cubicBezTo>
                                <a:pt x="182" y="0"/>
                                <a:pt x="233" y="-2"/>
                                <a:pt x="284" y="-4"/>
                              </a:cubicBezTo>
                              <a:cubicBezTo>
                                <a:pt x="308" y="-4"/>
                                <a:pt x="314" y="-4"/>
                                <a:pt x="329" y="-4"/>
                              </a:cubicBezTo>
                            </a:path>
                            <a:path w="333" h="305">
                              <a:moveTo>
                                <a:pt x="12" y="262"/>
                              </a:moveTo>
                              <a:cubicBezTo>
                                <a:pt x="-4" y="308"/>
                                <a:pt x="69" y="301"/>
                                <a:pt x="113" y="300"/>
                              </a:cubicBezTo>
                              <a:cubicBezTo>
                                <a:pt x="188" y="296"/>
                                <a:pt x="216" y="294"/>
                                <a:pt x="267" y="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7" coordorigin="4294967293,4294967292" coordsize="333,305" path="m33,18c32,19,-27,48,13,27c52,23,93,16,132,9c182,0,233,-2,284,-4c308,-4,314,-4,329,-4em12,262c-4,308,69,301,113,300c188,296,216,294,267,283e" stroked="t" o:allowincell="f" style="position:absolute;margin-left:286.2pt;margin-top:255.5pt;width:10.45pt;height:1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9">
                <wp:simplePos x="0" y="0"/>
                <wp:positionH relativeFrom="column">
                  <wp:posOffset>-698500</wp:posOffset>
                </wp:positionH>
                <wp:positionV relativeFrom="paragraph">
                  <wp:posOffset>3465195</wp:posOffset>
                </wp:positionV>
                <wp:extent cx="7374890" cy="179070"/>
                <wp:effectExtent l="9525" t="6350" r="9525" b="0"/>
                <wp:wrapNone/>
                <wp:docPr id="1808" name="Ink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49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8" h="482">
                              <a:moveTo>
                                <a:pt x="0" y="244"/>
                              </a:moveTo>
                              <a:cubicBezTo>
                                <a:pt x="468" y="312"/>
                                <a:pt x="923" y="326"/>
                                <a:pt x="1402" y="310"/>
                              </a:cubicBezTo>
                              <a:cubicBezTo>
                                <a:pt x="2372" y="277"/>
                                <a:pt x="3327" y="199"/>
                                <a:pt x="4298" y="188"/>
                              </a:cubicBezTo>
                              <a:cubicBezTo>
                                <a:pt x="5075" y="179"/>
                                <a:pt x="5852" y="142"/>
                                <a:pt x="6629" y="130"/>
                              </a:cubicBezTo>
                              <a:cubicBezTo>
                                <a:pt x="7527" y="117"/>
                                <a:pt x="8415" y="123"/>
                                <a:pt x="9313" y="133"/>
                              </a:cubicBezTo>
                              <a:cubicBezTo>
                                <a:pt x="10011" y="141"/>
                                <a:pt x="10757" y="129"/>
                                <a:pt x="11452" y="57"/>
                              </a:cubicBezTo>
                              <a:cubicBezTo>
                                <a:pt x="11602" y="41"/>
                                <a:pt x="11746" y="18"/>
                                <a:pt x="11895" y="13"/>
                              </a:cubicBezTo>
                              <a:cubicBezTo>
                                <a:pt x="12126" y="5"/>
                                <a:pt x="12370" y="10"/>
                                <a:pt x="12607" y="2"/>
                              </a:cubicBezTo>
                              <a:cubicBezTo>
                                <a:pt x="13180" y="-17"/>
                                <a:pt x="13719" y="100"/>
                                <a:pt x="14286" y="149"/>
                              </a:cubicBezTo>
                              <a:cubicBezTo>
                                <a:pt x="14786" y="192"/>
                                <a:pt x="15308" y="212"/>
                                <a:pt x="15809" y="200"/>
                              </a:cubicBezTo>
                              <a:cubicBezTo>
                                <a:pt x="16672" y="180"/>
                                <a:pt x="17532" y="111"/>
                                <a:pt x="18395" y="196"/>
                              </a:cubicBezTo>
                              <a:cubicBezTo>
                                <a:pt x="19098" y="266"/>
                                <a:pt x="19762" y="452"/>
                                <a:pt x="20467" y="4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1" coordsize="20468,482" path="m0,244c468,312,923,326,1402,310c2372,277,3327,199,4298,188c5075,179,5852,142,6629,130c7527,117,8415,123,9313,133c10011,141,10757,129,11452,57c11602,41,11746,18,11895,13c12126,5,12370,10,12607,2c13180,-17,13719,100,14286,149c14786,192,15308,212,15809,200c16672,180,17532,111,18395,196c19098,266,19762,452,20467,444e" stroked="t" o:allowincell="f" style="position:absolute;margin-left:-55pt;margin-top:272.85pt;width:580.65pt;height:1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0">
                <wp:simplePos x="0" y="0"/>
                <wp:positionH relativeFrom="column">
                  <wp:posOffset>2268855</wp:posOffset>
                </wp:positionH>
                <wp:positionV relativeFrom="paragraph">
                  <wp:posOffset>2614295</wp:posOffset>
                </wp:positionV>
                <wp:extent cx="198120" cy="1137285"/>
                <wp:effectExtent l="6350" t="8255" r="6985" b="5715"/>
                <wp:wrapNone/>
                <wp:docPr id="1809" name="Ink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119">
                              <a:moveTo>
                                <a:pt x="483" y="3123"/>
                              </a:moveTo>
                              <a:cubicBezTo>
                                <a:pt x="481" y="3105"/>
                                <a:pt x="473" y="3098"/>
                                <a:pt x="474" y="3079"/>
                              </a:cubicBezTo>
                              <a:cubicBezTo>
                                <a:pt x="475" y="3039"/>
                                <a:pt x="485" y="2999"/>
                                <a:pt x="490" y="2959"/>
                              </a:cubicBezTo>
                              <a:cubicBezTo>
                                <a:pt x="503" y="2862"/>
                                <a:pt x="513" y="2763"/>
                                <a:pt x="515" y="2665"/>
                              </a:cubicBezTo>
                              <a:cubicBezTo>
                                <a:pt x="518" y="2511"/>
                                <a:pt x="503" y="2356"/>
                                <a:pt x="500" y="2202"/>
                              </a:cubicBezTo>
                              <a:cubicBezTo>
                                <a:pt x="498" y="2104"/>
                                <a:pt x="495" y="2007"/>
                                <a:pt x="488" y="1909"/>
                              </a:cubicBezTo>
                              <a:cubicBezTo>
                                <a:pt x="469" y="1660"/>
                                <a:pt x="408" y="1427"/>
                                <a:pt x="358" y="1184"/>
                              </a:cubicBezTo>
                              <a:cubicBezTo>
                                <a:pt x="302" y="913"/>
                                <a:pt x="314" y="630"/>
                                <a:pt x="209" y="371"/>
                              </a:cubicBezTo>
                              <a:cubicBezTo>
                                <a:pt x="191" y="326"/>
                                <a:pt x="166" y="283"/>
                                <a:pt x="145" y="239"/>
                              </a:cubicBezTo>
                              <a:cubicBezTo>
                                <a:pt x="124" y="196"/>
                                <a:pt x="107" y="152"/>
                                <a:pt x="89" y="108"/>
                              </a:cubicBezTo>
                              <a:cubicBezTo>
                                <a:pt x="77" y="144"/>
                                <a:pt x="66" y="182"/>
                                <a:pt x="51" y="217"/>
                              </a:cubicBezTo>
                              <a:cubicBezTo>
                                <a:pt x="37" y="251"/>
                                <a:pt x="18" y="282"/>
                                <a:pt x="1" y="314"/>
                              </a:cubicBezTo>
                              <a:cubicBezTo>
                                <a:pt x="9" y="278"/>
                                <a:pt x="17" y="243"/>
                                <a:pt x="27" y="207"/>
                              </a:cubicBezTo>
                              <a:cubicBezTo>
                                <a:pt x="46" y="143"/>
                                <a:pt x="66" y="28"/>
                                <a:pt x="141" y="5"/>
                              </a:cubicBezTo>
                              <a:cubicBezTo>
                                <a:pt x="195" y="-12"/>
                                <a:pt x="238" y="35"/>
                                <a:pt x="273" y="66"/>
                              </a:cubicBezTo>
                              <a:cubicBezTo>
                                <a:pt x="315" y="103"/>
                                <a:pt x="341" y="121"/>
                                <a:pt x="388" y="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2" coordorigin="1,5" coordsize="515,3119" path="m483,3123c481,3105,473,3098,474,3079c475,3039,485,2999,490,2959c503,2862,513,2763,515,2665c518,2511,503,2356,500,2202c498,2104,495,2007,488,1909c469,1660,408,1427,358,1184c302,913,314,630,209,371c191,326,166,283,145,239c124,196,107,152,89,108c77,144,66,182,51,217c37,251,18,282,1,314c9,278,17,243,27,207c46,143,66,28,141,5c195,-12,238,35,273,66c315,103,341,121,388,148e" stroked="t" o:allowincell="f" style="position:absolute;margin-left:178.65pt;margin-top:205.85pt;width:15.55pt;height:8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1">
                <wp:simplePos x="0" y="0"/>
                <wp:positionH relativeFrom="column">
                  <wp:posOffset>5792470</wp:posOffset>
                </wp:positionH>
                <wp:positionV relativeFrom="paragraph">
                  <wp:posOffset>3131820</wp:posOffset>
                </wp:positionV>
                <wp:extent cx="369570" cy="250190"/>
                <wp:effectExtent l="9525" t="9525" r="10160" b="9525"/>
                <wp:wrapNone/>
                <wp:docPr id="1810" name="Ink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646">
                              <a:moveTo>
                                <a:pt x="230" y="67"/>
                              </a:moveTo>
                              <a:cubicBezTo>
                                <a:pt x="215" y="102"/>
                                <a:pt x="217" y="134"/>
                                <a:pt x="210" y="172"/>
                              </a:cubicBezTo>
                              <a:cubicBezTo>
                                <a:pt x="198" y="237"/>
                                <a:pt x="187" y="304"/>
                                <a:pt x="172" y="369"/>
                              </a:cubicBezTo>
                              <a:cubicBezTo>
                                <a:pt x="157" y="436"/>
                                <a:pt x="137" y="501"/>
                                <a:pt x="117" y="566"/>
                              </a:cubicBezTo>
                              <a:cubicBezTo>
                                <a:pt x="108" y="595"/>
                                <a:pt x="101" y="618"/>
                                <a:pt x="88" y="645"/>
                              </a:cubicBezTo>
                            </a:path>
                            <a:path w="954" h="646">
                              <a:moveTo>
                                <a:pt x="0" y="433"/>
                              </a:moveTo>
                              <a:cubicBezTo>
                                <a:pt x="64" y="416"/>
                                <a:pt x="133" y="419"/>
                                <a:pt x="200" y="411"/>
                              </a:cubicBezTo>
                              <a:cubicBezTo>
                                <a:pt x="279" y="400"/>
                                <a:pt x="307" y="396"/>
                                <a:pt x="360" y="387"/>
                              </a:cubicBezTo>
                            </a:path>
                            <a:path w="954" h="646">
                              <a:moveTo>
                                <a:pt x="726" y="72"/>
                              </a:moveTo>
                              <a:cubicBezTo>
                                <a:pt x="715" y="42"/>
                                <a:pt x="734" y="44"/>
                                <a:pt x="760" y="30"/>
                              </a:cubicBezTo>
                              <a:cubicBezTo>
                                <a:pt x="795" y="11"/>
                                <a:pt x="833" y="-1"/>
                                <a:pt x="874" y="0"/>
                              </a:cubicBezTo>
                              <a:cubicBezTo>
                                <a:pt x="906" y="1"/>
                                <a:pt x="949" y="9"/>
                                <a:pt x="953" y="48"/>
                              </a:cubicBezTo>
                              <a:cubicBezTo>
                                <a:pt x="957" y="89"/>
                                <a:pt x="920" y="126"/>
                                <a:pt x="894" y="151"/>
                              </a:cubicBezTo>
                              <a:cubicBezTo>
                                <a:pt x="857" y="187"/>
                                <a:pt x="798" y="216"/>
                                <a:pt x="780" y="268"/>
                              </a:cubicBezTo>
                              <a:cubicBezTo>
                                <a:pt x="767" y="305"/>
                                <a:pt x="787" y="338"/>
                                <a:pt x="805" y="369"/>
                              </a:cubicBezTo>
                              <a:cubicBezTo>
                                <a:pt x="822" y="399"/>
                                <a:pt x="850" y="427"/>
                                <a:pt x="851" y="463"/>
                              </a:cubicBezTo>
                              <a:cubicBezTo>
                                <a:pt x="852" y="499"/>
                                <a:pt x="800" y="502"/>
                                <a:pt x="775" y="503"/>
                              </a:cubicBezTo>
                              <a:cubicBezTo>
                                <a:pt x="729" y="505"/>
                                <a:pt x="645" y="508"/>
                                <a:pt x="613" y="467"/>
                              </a:cubicBezTo>
                              <a:cubicBezTo>
                                <a:pt x="611" y="461"/>
                                <a:pt x="609" y="455"/>
                                <a:pt x="607" y="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5" coordsize="954,646" path="m230,67c215,102,217,134,210,172c198,237,187,304,172,369c157,436,137,501,117,566c108,595,101,618,88,645em0,433c64,416,133,419,200,411c279,400,307,396,360,387em726,72c715,42,734,44,760,30c795,11,833,-1,874,0c906,1,949,9,953,48c957,89,920,126,894,151c857,187,798,216,780,268c767,305,787,338,805,369c822,399,850,427,851,463c852,499,800,502,775,503c729,505,645,508,613,467c611,461,609,455,607,449e" stroked="t" o:allowincell="f" style="position:absolute;margin-left:456.1pt;margin-top:246.6pt;width:29.0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2">
                <wp:simplePos x="0" y="0"/>
                <wp:positionH relativeFrom="column">
                  <wp:posOffset>5445760</wp:posOffset>
                </wp:positionH>
                <wp:positionV relativeFrom="paragraph">
                  <wp:posOffset>3275330</wp:posOffset>
                </wp:positionV>
                <wp:extent cx="125730" cy="62865"/>
                <wp:effectExtent l="9525" t="10160" r="9525" b="8255"/>
                <wp:wrapNone/>
                <wp:docPr id="1811" name="Ink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24">
                              <a:moveTo>
                                <a:pt x="43" y="1"/>
                              </a:moveTo>
                              <a:cubicBezTo>
                                <a:pt x="38" y="7"/>
                                <a:pt x="33" y="13"/>
                                <a:pt x="28" y="19"/>
                              </a:cubicBezTo>
                              <a:cubicBezTo>
                                <a:pt x="55" y="34"/>
                                <a:pt x="74" y="31"/>
                                <a:pt x="105" y="30"/>
                              </a:cubicBezTo>
                              <a:cubicBezTo>
                                <a:pt x="141" y="28"/>
                                <a:pt x="176" y="28"/>
                                <a:pt x="212" y="28"/>
                              </a:cubicBezTo>
                              <a:cubicBezTo>
                                <a:pt x="239" y="28"/>
                                <a:pt x="248" y="31"/>
                                <a:pt x="271" y="44"/>
                              </a:cubicBezTo>
                              <a:cubicBezTo>
                                <a:pt x="241" y="68"/>
                                <a:pt x="213" y="85"/>
                                <a:pt x="176" y="97"/>
                              </a:cubicBezTo>
                              <a:cubicBezTo>
                                <a:pt x="136" y="111"/>
                                <a:pt x="96" y="119"/>
                                <a:pt x="54" y="122"/>
                              </a:cubicBezTo>
                              <a:cubicBezTo>
                                <a:pt x="31" y="124"/>
                                <a:pt x="21" y="121"/>
                                <a:pt x="0" y="113"/>
                              </a:cubicBezTo>
                              <a:cubicBezTo>
                                <a:pt x="26" y="103"/>
                                <a:pt x="55" y="101"/>
                                <a:pt x="83" y="102"/>
                              </a:cubicBezTo>
                              <a:cubicBezTo>
                                <a:pt x="129" y="104"/>
                                <a:pt x="172" y="93"/>
                                <a:pt x="217" y="81"/>
                              </a:cubicBezTo>
                              <a:cubicBezTo>
                                <a:pt x="250" y="72"/>
                                <a:pt x="261" y="68"/>
                                <a:pt x="279" y="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6" coordsize="280,124" path="m43,1c38,7,33,13,28,19c55,34,74,31,105,30c141,28,176,28,212,28c239,28,248,31,271,44c241,68,213,85,176,97c136,111,96,119,54,122c31,124,21,121,0,113c26,103,55,101,83,102c129,104,172,93,217,81c250,72,261,68,279,53e" stroked="t" o:allowincell="f" style="position:absolute;margin-left:428.8pt;margin-top:257.9pt;width:9.85pt;height: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3">
                <wp:simplePos x="0" y="0"/>
                <wp:positionH relativeFrom="column">
                  <wp:posOffset>5184140</wp:posOffset>
                </wp:positionH>
                <wp:positionV relativeFrom="paragraph">
                  <wp:posOffset>3267710</wp:posOffset>
                </wp:positionV>
                <wp:extent cx="158750" cy="129540"/>
                <wp:effectExtent l="5080" t="9525" r="9525" b="10160"/>
                <wp:wrapNone/>
                <wp:docPr id="1812" name="Ink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12">
                              <a:moveTo>
                                <a:pt x="18" y="-3"/>
                              </a:moveTo>
                              <a:cubicBezTo>
                                <a:pt x="14" y="-1"/>
                                <a:pt x="10" y="2"/>
                                <a:pt x="6" y="4"/>
                              </a:cubicBezTo>
                              <a:cubicBezTo>
                                <a:pt x="46" y="29"/>
                                <a:pt x="92" y="16"/>
                                <a:pt x="143" y="16"/>
                              </a:cubicBezTo>
                              <a:cubicBezTo>
                                <a:pt x="214" y="16"/>
                                <a:pt x="283" y="8"/>
                                <a:pt x="354" y="8"/>
                              </a:cubicBezTo>
                              <a:cubicBezTo>
                                <a:pt x="369" y="8"/>
                                <a:pt x="384" y="8"/>
                                <a:pt x="399" y="8"/>
                              </a:cubicBezTo>
                            </a:path>
                            <a:path w="417" h="312">
                              <a:moveTo>
                                <a:pt x="-3" y="274"/>
                              </a:moveTo>
                              <a:cubicBezTo>
                                <a:pt x="-6" y="317"/>
                                <a:pt x="109" y="307"/>
                                <a:pt x="160" y="308"/>
                              </a:cubicBezTo>
                              <a:cubicBezTo>
                                <a:pt x="273" y="308"/>
                                <a:pt x="315" y="308"/>
                                <a:pt x="393" y="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3" coordorigin="4294967279,4294967293" coordsize="417,312" path="c14,-1,10,2,6,4c46,29,92,16,143,16c214,16,283,8,354,8c369,8,384,8,399,8ec-6,317,109,307,160,308c273,308,315,308,393,305e" stroked="t" o:allowincell="f" style="position:absolute;margin-left:408.2pt;margin-top:257.3pt;width:12.45pt;height:1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4">
                <wp:simplePos x="0" y="0"/>
                <wp:positionH relativeFrom="column">
                  <wp:posOffset>4498975</wp:posOffset>
                </wp:positionH>
                <wp:positionV relativeFrom="paragraph">
                  <wp:posOffset>3182620</wp:posOffset>
                </wp:positionV>
                <wp:extent cx="391795" cy="221615"/>
                <wp:effectExtent l="6985" t="10160" r="8890" b="8890"/>
                <wp:wrapNone/>
                <wp:docPr id="1813" name="Ink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558">
                              <a:moveTo>
                                <a:pt x="162" y="43"/>
                              </a:moveTo>
                              <a:cubicBezTo>
                                <a:pt x="173" y="28"/>
                                <a:pt x="182" y="7"/>
                                <a:pt x="196" y="2"/>
                              </a:cubicBezTo>
                              <a:cubicBezTo>
                                <a:pt x="200" y="1"/>
                                <a:pt x="203" y="0"/>
                                <a:pt x="207" y="-1"/>
                              </a:cubicBezTo>
                              <a:cubicBezTo>
                                <a:pt x="218" y="44"/>
                                <a:pt x="208" y="85"/>
                                <a:pt x="202" y="132"/>
                              </a:cubicBezTo>
                              <a:cubicBezTo>
                                <a:pt x="187" y="237"/>
                                <a:pt x="157" y="341"/>
                                <a:pt x="143" y="446"/>
                              </a:cubicBezTo>
                              <a:cubicBezTo>
                                <a:pt x="138" y="483"/>
                                <a:pt x="134" y="519"/>
                                <a:pt x="130" y="556"/>
                              </a:cubicBezTo>
                            </a:path>
                            <a:path w="1058" h="558">
                              <a:moveTo>
                                <a:pt x="2" y="359"/>
                              </a:moveTo>
                              <a:cubicBezTo>
                                <a:pt x="-20" y="377"/>
                                <a:pt x="85" y="352"/>
                                <a:pt x="101" y="351"/>
                              </a:cubicBezTo>
                              <a:cubicBezTo>
                                <a:pt x="216" y="341"/>
                                <a:pt x="328" y="322"/>
                                <a:pt x="442" y="300"/>
                              </a:cubicBezTo>
                            </a:path>
                            <a:path w="1058" h="558">
                              <a:moveTo>
                                <a:pt x="808" y="122"/>
                              </a:moveTo>
                              <a:cubicBezTo>
                                <a:pt x="755" y="128"/>
                                <a:pt x="809" y="113"/>
                                <a:pt x="831" y="109"/>
                              </a:cubicBezTo>
                              <a:cubicBezTo>
                                <a:pt x="864" y="104"/>
                                <a:pt x="903" y="104"/>
                                <a:pt x="930" y="127"/>
                              </a:cubicBezTo>
                              <a:cubicBezTo>
                                <a:pt x="964" y="156"/>
                                <a:pt x="951" y="200"/>
                                <a:pt x="934" y="234"/>
                              </a:cubicBezTo>
                              <a:cubicBezTo>
                                <a:pt x="906" y="292"/>
                                <a:pt x="858" y="343"/>
                                <a:pt x="812" y="387"/>
                              </a:cubicBezTo>
                              <a:cubicBezTo>
                                <a:pt x="777" y="420"/>
                                <a:pt x="733" y="447"/>
                                <a:pt x="707" y="488"/>
                              </a:cubicBezTo>
                              <a:cubicBezTo>
                                <a:pt x="705" y="493"/>
                                <a:pt x="702" y="499"/>
                                <a:pt x="700" y="504"/>
                              </a:cubicBezTo>
                              <a:cubicBezTo>
                                <a:pt x="725" y="527"/>
                                <a:pt x="762" y="526"/>
                                <a:pt x="796" y="520"/>
                              </a:cubicBezTo>
                              <a:cubicBezTo>
                                <a:pt x="866" y="508"/>
                                <a:pt x="936" y="483"/>
                                <a:pt x="998" y="449"/>
                              </a:cubicBezTo>
                              <a:cubicBezTo>
                                <a:pt x="1014" y="439"/>
                                <a:pt x="1031" y="428"/>
                                <a:pt x="1047" y="4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4" coordorigin="4294967286,4294967295" coordsize="1058,558" path="m162,43c173,28,182,7,196,2c200,1,203,0,207,-1c218,44,208,85,202,132c187,237,157,341,143,446c138,483,134,519,130,556em2,359c-20,377,85,352,101,351c216,341,328,322,442,300em808,122c755,128,809,113,831,109c864,104,903,104,930,127c964,156,951,200,934,234c906,292,858,343,812,387c777,420,733,447,707,488c705,493,702,499,700,504c725,527,762,526,796,520c866,508,936,483,998,449c1014,439,1031,428,1047,418e" stroked="t" o:allowincell="f" style="position:absolute;margin-left:354.25pt;margin-top:250.6pt;width:30.8pt;height:1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5">
                <wp:simplePos x="0" y="0"/>
                <wp:positionH relativeFrom="column">
                  <wp:posOffset>4058285</wp:posOffset>
                </wp:positionH>
                <wp:positionV relativeFrom="paragraph">
                  <wp:posOffset>3347720</wp:posOffset>
                </wp:positionV>
                <wp:extent cx="128905" cy="60325"/>
                <wp:effectExtent l="10160" t="10795" r="9525" b="8890"/>
                <wp:wrapNone/>
                <wp:docPr id="1814" name="Ink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11">
                              <a:moveTo>
                                <a:pt x="13" y="11"/>
                              </a:moveTo>
                              <a:cubicBezTo>
                                <a:pt x="36" y="35"/>
                                <a:pt x="52" y="31"/>
                                <a:pt x="90" y="28"/>
                              </a:cubicBezTo>
                              <a:cubicBezTo>
                                <a:pt x="126" y="25"/>
                                <a:pt x="158" y="22"/>
                                <a:pt x="194" y="25"/>
                              </a:cubicBezTo>
                              <a:cubicBezTo>
                                <a:pt x="220" y="27"/>
                                <a:pt x="243" y="25"/>
                                <a:pt x="269" y="25"/>
                              </a:cubicBezTo>
                              <a:cubicBezTo>
                                <a:pt x="236" y="45"/>
                                <a:pt x="217" y="45"/>
                                <a:pt x="178" y="49"/>
                              </a:cubicBezTo>
                              <a:cubicBezTo>
                                <a:pt x="138" y="53"/>
                                <a:pt x="96" y="57"/>
                                <a:pt x="56" y="64"/>
                              </a:cubicBezTo>
                              <a:cubicBezTo>
                                <a:pt x="29" y="69"/>
                                <a:pt x="17" y="77"/>
                                <a:pt x="-3" y="94"/>
                              </a:cubicBezTo>
                              <a:cubicBezTo>
                                <a:pt x="26" y="108"/>
                                <a:pt x="52" y="108"/>
                                <a:pt x="86" y="106"/>
                              </a:cubicBezTo>
                              <a:cubicBezTo>
                                <a:pt x="116" y="104"/>
                                <a:pt x="205" y="89"/>
                                <a:pt x="177" y="100"/>
                              </a:cubicBezTo>
                              <a:cubicBezTo>
                                <a:pt x="170" y="101"/>
                                <a:pt x="164" y="102"/>
                                <a:pt x="157" y="103"/>
                              </a:cubicBezTo>
                              <a:cubicBezTo>
                                <a:pt x="123" y="104"/>
                                <a:pt x="89" y="105"/>
                                <a:pt x="55" y="106"/>
                              </a:cubicBezTo>
                              <a:cubicBezTo>
                                <a:pt x="36" y="107"/>
                                <a:pt x="19" y="106"/>
                                <a:pt x="0" y="109"/>
                              </a:cubicBezTo>
                              <a:cubicBezTo>
                                <a:pt x="38" y="95"/>
                                <a:pt x="78" y="87"/>
                                <a:pt x="117" y="79"/>
                              </a:cubicBezTo>
                              <a:cubicBezTo>
                                <a:pt x="171" y="68"/>
                                <a:pt x="211" y="49"/>
                                <a:pt x="257" y="31"/>
                              </a:cubicBezTo>
                              <a:cubicBezTo>
                                <a:pt x="297" y="15"/>
                                <a:pt x="280" y="42"/>
                                <a:pt x="304" y="-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3" coordorigin="4294967293,4294967295" coordsize="308,111" path="m13,11c36,35,52,31,90,28c126,25,158,22,194,25c220,27,243,25,269,25c236,45,217,45,178,49c138,53,96,57,56,64c29,69,17,77,-3,94c26,108,52,108,86,106c116,104,205,89,177,100c170,101,164,102,157,103c123,104,89,105,55,106c36,107,19,106,0,109c38,95,78,87,117,79c171,68,211,49,257,31c297,15,280,42,304,-1e" stroked="t" o:allowincell="f" style="position:absolute;margin-left:319.55pt;margin-top:263.6pt;width:10.1pt;height: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6">
                <wp:simplePos x="0" y="0"/>
                <wp:positionH relativeFrom="column">
                  <wp:posOffset>2028190</wp:posOffset>
                </wp:positionH>
                <wp:positionV relativeFrom="paragraph">
                  <wp:posOffset>2523490</wp:posOffset>
                </wp:positionV>
                <wp:extent cx="3568700" cy="1219200"/>
                <wp:effectExtent l="6350" t="5080" r="6350" b="6350"/>
                <wp:wrapNone/>
                <wp:docPr id="1815" name="Ink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8" h="3357">
                              <a:moveTo>
                                <a:pt x="1151" y="3350"/>
                              </a:moveTo>
                              <a:cubicBezTo>
                                <a:pt x="1191" y="3298"/>
                                <a:pt x="1231" y="3240"/>
                                <a:pt x="1290" y="3183"/>
                              </a:cubicBezTo>
                              <a:cubicBezTo>
                                <a:pt x="1472" y="3007"/>
                                <a:pt x="1646" y="2813"/>
                                <a:pt x="1805" y="2616"/>
                              </a:cubicBezTo>
                              <a:cubicBezTo>
                                <a:pt x="2165" y="2169"/>
                                <a:pt x="2442" y="1710"/>
                                <a:pt x="2946" y="1404"/>
                              </a:cubicBezTo>
                              <a:cubicBezTo>
                                <a:pt x="3499" y="1068"/>
                                <a:pt x="4147" y="836"/>
                                <a:pt x="4746" y="595"/>
                              </a:cubicBezTo>
                              <a:cubicBezTo>
                                <a:pt x="5110" y="449"/>
                                <a:pt x="5504" y="334"/>
                                <a:pt x="5883" y="234"/>
                              </a:cubicBezTo>
                              <a:cubicBezTo>
                                <a:pt x="6167" y="159"/>
                                <a:pt x="6455" y="97"/>
                                <a:pt x="6742" y="37"/>
                              </a:cubicBezTo>
                              <a:cubicBezTo>
                                <a:pt x="6662" y="35"/>
                                <a:pt x="6583" y="32"/>
                                <a:pt x="6504" y="27"/>
                              </a:cubicBezTo>
                              <a:cubicBezTo>
                                <a:pt x="6567" y="19"/>
                                <a:pt x="6637" y="11"/>
                                <a:pt x="6721" y="16"/>
                              </a:cubicBezTo>
                              <a:cubicBezTo>
                                <a:pt x="6618" y="23"/>
                                <a:pt x="6517" y="29"/>
                                <a:pt x="6407" y="19"/>
                              </a:cubicBezTo>
                              <a:cubicBezTo>
                                <a:pt x="6385" y="17"/>
                                <a:pt x="6364" y="10"/>
                                <a:pt x="6342" y="8"/>
                              </a:cubicBezTo>
                              <a:cubicBezTo>
                                <a:pt x="6385" y="10"/>
                                <a:pt x="6434" y="-7"/>
                                <a:pt x="6484" y="2"/>
                              </a:cubicBezTo>
                              <a:cubicBezTo>
                                <a:pt x="6569" y="17"/>
                                <a:pt x="6631" y="30"/>
                                <a:pt x="6668" y="105"/>
                              </a:cubicBezTo>
                              <a:cubicBezTo>
                                <a:pt x="6687" y="144"/>
                                <a:pt x="6651" y="199"/>
                                <a:pt x="6671" y="237"/>
                              </a:cubicBezTo>
                              <a:cubicBezTo>
                                <a:pt x="6679" y="235"/>
                                <a:pt x="6688" y="232"/>
                                <a:pt x="6696" y="230"/>
                              </a:cubicBezTo>
                            </a:path>
                            <a:path w="9878" h="3357">
                              <a:moveTo>
                                <a:pt x="3106" y="3336"/>
                              </a:moveTo>
                              <a:cubicBezTo>
                                <a:pt x="3113" y="3303"/>
                                <a:pt x="3143" y="3292"/>
                                <a:pt x="3134" y="3252"/>
                              </a:cubicBezTo>
                              <a:cubicBezTo>
                                <a:pt x="3114" y="3165"/>
                                <a:pt x="2998" y="3083"/>
                                <a:pt x="2930" y="3040"/>
                              </a:cubicBezTo>
                              <a:cubicBezTo>
                                <a:pt x="2747" y="2925"/>
                                <a:pt x="2518" y="2865"/>
                                <a:pt x="2320" y="2780"/>
                              </a:cubicBezTo>
                              <a:cubicBezTo>
                                <a:pt x="2105" y="2688"/>
                                <a:pt x="1886" y="2607"/>
                                <a:pt x="1668" y="2523"/>
                              </a:cubicBezTo>
                              <a:cubicBezTo>
                                <a:pt x="1386" y="2415"/>
                                <a:pt x="1111" y="2309"/>
                                <a:pt x="815" y="2244"/>
                              </a:cubicBezTo>
                              <a:cubicBezTo>
                                <a:pt x="548" y="2186"/>
                                <a:pt x="270" y="2138"/>
                                <a:pt x="0" y="2113"/>
                              </a:cubicBezTo>
                              <a:cubicBezTo>
                                <a:pt x="34" y="2119"/>
                                <a:pt x="13" y="2131"/>
                                <a:pt x="59" y="2127"/>
                              </a:cubicBezTo>
                              <a:cubicBezTo>
                                <a:pt x="64" y="2124"/>
                                <a:pt x="70" y="2122"/>
                                <a:pt x="75" y="2119"/>
                              </a:cubicBezTo>
                              <a:cubicBezTo>
                                <a:pt x="78" y="2163"/>
                                <a:pt x="86" y="2206"/>
                                <a:pt x="83" y="2255"/>
                              </a:cubicBezTo>
                              <a:cubicBezTo>
                                <a:pt x="81" y="2294"/>
                                <a:pt x="74" y="2333"/>
                                <a:pt x="69" y="2372"/>
                              </a:cubicBezTo>
                              <a:cubicBezTo>
                                <a:pt x="110" y="2232"/>
                                <a:pt x="177" y="2058"/>
                                <a:pt x="159" y="1910"/>
                              </a:cubicBezTo>
                              <a:cubicBezTo>
                                <a:pt x="151" y="1839"/>
                                <a:pt x="119" y="1853"/>
                                <a:pt x="96" y="1824"/>
                              </a:cubicBezTo>
                              <a:cubicBezTo>
                                <a:pt x="196" y="1816"/>
                                <a:pt x="297" y="1809"/>
                                <a:pt x="398" y="1802"/>
                              </a:cubicBezTo>
                              <a:cubicBezTo>
                                <a:pt x="485" y="1796"/>
                                <a:pt x="571" y="1788"/>
                                <a:pt x="657" y="1779"/>
                              </a:cubicBezTo>
                            </a:path>
                            <a:path w="9878" h="3357">
                              <a:moveTo>
                                <a:pt x="3168" y="3293"/>
                              </a:moveTo>
                              <a:cubicBezTo>
                                <a:pt x="3281" y="3213"/>
                                <a:pt x="3373" y="3157"/>
                                <a:pt x="3511" y="3117"/>
                              </a:cubicBezTo>
                              <a:cubicBezTo>
                                <a:pt x="4010" y="2972"/>
                                <a:pt x="4519" y="2965"/>
                                <a:pt x="5031" y="2927"/>
                              </a:cubicBezTo>
                              <a:cubicBezTo>
                                <a:pt x="5275" y="2909"/>
                                <a:pt x="5521" y="2901"/>
                                <a:pt x="5765" y="2881"/>
                              </a:cubicBezTo>
                              <a:cubicBezTo>
                                <a:pt x="6076" y="2856"/>
                                <a:pt x="6387" y="2823"/>
                                <a:pt x="6698" y="2798"/>
                              </a:cubicBezTo>
                              <a:cubicBezTo>
                                <a:pt x="7014" y="2773"/>
                                <a:pt x="7331" y="2767"/>
                                <a:pt x="7647" y="2744"/>
                              </a:cubicBezTo>
                              <a:cubicBezTo>
                                <a:pt x="7993" y="2719"/>
                                <a:pt x="8329" y="2676"/>
                                <a:pt x="8669" y="2609"/>
                              </a:cubicBezTo>
                              <a:cubicBezTo>
                                <a:pt x="8998" y="2544"/>
                                <a:pt x="9317" y="2516"/>
                                <a:pt x="9650" y="2488"/>
                              </a:cubicBezTo>
                              <a:cubicBezTo>
                                <a:pt x="9727" y="2482"/>
                                <a:pt x="9802" y="2468"/>
                                <a:pt x="9877" y="2457"/>
                              </a:cubicBezTo>
                              <a:cubicBezTo>
                                <a:pt x="9865" y="2454"/>
                                <a:pt x="9841" y="2439"/>
                                <a:pt x="9821" y="2436"/>
                              </a:cubicBezTo>
                              <a:cubicBezTo>
                                <a:pt x="9717" y="2419"/>
                                <a:pt x="9612" y="2408"/>
                                <a:pt x="9507" y="2396"/>
                              </a:cubicBezTo>
                              <a:cubicBezTo>
                                <a:pt x="9569" y="2401"/>
                                <a:pt x="9759" y="2378"/>
                                <a:pt x="9779" y="2449"/>
                              </a:cubicBezTo>
                              <a:cubicBezTo>
                                <a:pt x="9788" y="2483"/>
                                <a:pt x="9745" y="2565"/>
                                <a:pt x="9750" y="2599"/>
                              </a:cubicBezTo>
                              <a:cubicBezTo>
                                <a:pt x="9754" y="2598"/>
                                <a:pt x="9757" y="2597"/>
                                <a:pt x="9761" y="2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0" coordsize="9878,3357" path="m1151,3350c1191,3298,1231,3240,1290,3183c1472,3007,1646,2813,1805,2616c2165,2169,2442,1710,2946,1404c3499,1068,4147,836,4746,595c5110,449,5504,334,5883,234c6167,159,6455,97,6742,37c6662,35,6583,32,6504,27c6567,19,6637,11,6721,16c6618,23,6517,29,6407,19c6385,17,6364,10,6342,8c6385,10,6434,-7,6484,2c6569,17,6631,30,6668,105c6687,144,6651,199,6671,237c6679,235,6688,232,6696,230em3106,3336c3113,3303,3143,3292,3134,3252c3114,3165,2998,3083,2930,3040c2747,2925,2518,2865,2320,2780c2105,2688,1886,2607,1668,2523c1386,2415,1111,2309,815,2244c548,2186,270,2138,0,2113c34,2119,13,2131,59,2127c64,2124,70,2122,75,2119c78,2163,86,2206,83,2255c81,2294,74,2333,69,2372c110,2232,177,2058,159,1910c151,1839,119,1853,96,1824c196,1816,297,1809,398,1802c485,1796,571,1788,657,1779em3168,3293c3281,3213,3373,3157,3511,3117c4010,2972,4519,2965,5031,2927c5275,2909,5521,2901,5765,2881c6076,2856,6387,2823,6698,2798c7014,2773,7331,2767,7647,2744c7993,2719,8329,2676,8669,2609c8998,2544,9317,2516,9650,2488c9727,2482,9802,2468,9877,2457c9865,2454,9841,2439,9821,2436c9717,2419,9612,2408,9507,2396c9569,2401,9759,2378,9779,2449c9788,2483,9745,2565,9750,2599c9754,2598,9757,2597,9761,2596e" stroked="t" o:allowincell="f" style="position:absolute;margin-left:159.7pt;margin-top:198.7pt;width:280.95pt;height:9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7">
                <wp:simplePos x="0" y="0"/>
                <wp:positionH relativeFrom="column">
                  <wp:posOffset>1538605</wp:posOffset>
                </wp:positionH>
                <wp:positionV relativeFrom="paragraph">
                  <wp:posOffset>3747135</wp:posOffset>
                </wp:positionV>
                <wp:extent cx="379730" cy="283845"/>
                <wp:effectExtent l="9525" t="9525" r="10160" b="8890"/>
                <wp:wrapNone/>
                <wp:docPr id="1816" name="Ink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738">
                              <a:moveTo>
                                <a:pt x="26" y="253"/>
                              </a:moveTo>
                              <a:cubicBezTo>
                                <a:pt x="22" y="252"/>
                                <a:pt x="17" y="252"/>
                                <a:pt x="13" y="251"/>
                              </a:cubicBezTo>
                              <a:cubicBezTo>
                                <a:pt x="35" y="257"/>
                                <a:pt x="56" y="259"/>
                                <a:pt x="79" y="259"/>
                              </a:cubicBezTo>
                              <a:cubicBezTo>
                                <a:pt x="129" y="260"/>
                                <a:pt x="180" y="262"/>
                                <a:pt x="229" y="259"/>
                              </a:cubicBezTo>
                              <a:cubicBezTo>
                                <a:pt x="287" y="255"/>
                                <a:pt x="345" y="250"/>
                                <a:pt x="403" y="249"/>
                              </a:cubicBezTo>
                              <a:cubicBezTo>
                                <a:pt x="415" y="249"/>
                                <a:pt x="428" y="250"/>
                                <a:pt x="440" y="250"/>
                              </a:cubicBezTo>
                            </a:path>
                            <a:path w="988" h="738">
                              <a:moveTo>
                                <a:pt x="0" y="433"/>
                              </a:moveTo>
                              <a:cubicBezTo>
                                <a:pt x="24" y="433"/>
                                <a:pt x="48" y="429"/>
                                <a:pt x="76" y="425"/>
                              </a:cubicBezTo>
                              <a:cubicBezTo>
                                <a:pt x="127" y="418"/>
                                <a:pt x="178" y="408"/>
                                <a:pt x="230" y="401"/>
                              </a:cubicBezTo>
                              <a:cubicBezTo>
                                <a:pt x="288" y="393"/>
                                <a:pt x="346" y="388"/>
                                <a:pt x="405" y="382"/>
                              </a:cubicBezTo>
                              <a:cubicBezTo>
                                <a:pt x="451" y="377"/>
                                <a:pt x="498" y="379"/>
                                <a:pt x="544" y="373"/>
                              </a:cubicBezTo>
                              <a:cubicBezTo>
                                <a:pt x="557" y="371"/>
                                <a:pt x="610" y="368"/>
                                <a:pt x="609" y="345"/>
                              </a:cubicBezTo>
                              <a:cubicBezTo>
                                <a:pt x="607" y="312"/>
                                <a:pt x="568" y="275"/>
                                <a:pt x="550" y="251"/>
                              </a:cubicBezTo>
                              <a:cubicBezTo>
                                <a:pt x="530" y="225"/>
                                <a:pt x="509" y="200"/>
                                <a:pt x="489" y="174"/>
                              </a:cubicBezTo>
                              <a:cubicBezTo>
                                <a:pt x="468" y="146"/>
                                <a:pt x="450" y="115"/>
                                <a:pt x="428" y="87"/>
                              </a:cubicBezTo>
                              <a:cubicBezTo>
                                <a:pt x="409" y="63"/>
                                <a:pt x="389" y="39"/>
                                <a:pt x="367" y="18"/>
                              </a:cubicBezTo>
                              <a:cubicBezTo>
                                <a:pt x="345" y="-2"/>
                                <a:pt x="325" y="-17"/>
                                <a:pt x="365" y="10"/>
                              </a:cubicBezTo>
                            </a:path>
                            <a:path w="988" h="738">
                              <a:moveTo>
                                <a:pt x="604" y="349"/>
                              </a:moveTo>
                              <a:cubicBezTo>
                                <a:pt x="578" y="388"/>
                                <a:pt x="549" y="427"/>
                                <a:pt x="527" y="467"/>
                              </a:cubicBezTo>
                              <a:cubicBezTo>
                                <a:pt x="494" y="528"/>
                                <a:pt x="465" y="590"/>
                                <a:pt x="443" y="656"/>
                              </a:cubicBezTo>
                              <a:cubicBezTo>
                                <a:pt x="433" y="685"/>
                                <a:pt x="429" y="701"/>
                                <a:pt x="430" y="730"/>
                              </a:cubicBezTo>
                            </a:path>
                            <a:path w="988" h="738">
                              <a:moveTo>
                                <a:pt x="949" y="74"/>
                              </a:moveTo>
                              <a:cubicBezTo>
                                <a:pt x="949" y="61"/>
                                <a:pt x="949" y="56"/>
                                <a:pt x="950" y="47"/>
                              </a:cubicBezTo>
                              <a:cubicBezTo>
                                <a:pt x="971" y="29"/>
                                <a:pt x="955" y="84"/>
                                <a:pt x="953" y="102"/>
                              </a:cubicBezTo>
                              <a:cubicBezTo>
                                <a:pt x="946" y="176"/>
                                <a:pt x="936" y="250"/>
                                <a:pt x="929" y="324"/>
                              </a:cubicBezTo>
                              <a:cubicBezTo>
                                <a:pt x="921" y="406"/>
                                <a:pt x="911" y="489"/>
                                <a:pt x="911" y="571"/>
                              </a:cubicBezTo>
                              <a:cubicBezTo>
                                <a:pt x="911" y="599"/>
                                <a:pt x="913" y="627"/>
                                <a:pt x="916" y="655"/>
                              </a:cubicBezTo>
                              <a:cubicBezTo>
                                <a:pt x="940" y="623"/>
                                <a:pt x="942" y="580"/>
                                <a:pt x="949" y="540"/>
                              </a:cubicBezTo>
                              <a:cubicBezTo>
                                <a:pt x="969" y="418"/>
                                <a:pt x="988" y="294"/>
                                <a:pt x="987" y="170"/>
                              </a:cubicBezTo>
                              <a:cubicBezTo>
                                <a:pt x="987" y="140"/>
                                <a:pt x="985" y="116"/>
                                <a:pt x="975" y="89"/>
                              </a:cubicBezTo>
                              <a:cubicBezTo>
                                <a:pt x="948" y="148"/>
                                <a:pt x="939" y="205"/>
                                <a:pt x="933" y="270"/>
                              </a:cubicBezTo>
                              <a:cubicBezTo>
                                <a:pt x="926" y="350"/>
                                <a:pt x="929" y="427"/>
                                <a:pt x="935" y="506"/>
                              </a:cubicBezTo>
                              <a:cubicBezTo>
                                <a:pt x="937" y="539"/>
                                <a:pt x="941" y="556"/>
                                <a:pt x="952" y="5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1" coordsize="988,738" path="m26,253c22,252,17,252,13,251c35,257,56,259,79,259c129,260,180,262,229,259c287,255,345,250,403,249c415,249,428,250,440,250em0,433c24,433,48,429,76,425c127,418,178,408,230,401c288,393,346,388,405,382c451,377,498,379,544,373c557,371,610,368,609,345c607,312,568,275,550,251c530,225,509,200,489,174c468,146,450,115,428,87c409,63,389,39,367,18c345,-2,325,-17,365,10em604,349c578,388,549,427,527,467c494,528,465,590,443,656c433,685,429,701,430,730em949,74c949,61,949,56,950,47c971,29,955,84,953,102c946,176,936,250,929,324c921,406,911,489,911,571c911,599,913,627,916,655c940,623,942,580,949,540c969,418,988,294,987,170c987,140,985,116,975,89c948,148,939,205,933,270c926,350,929,427,935,506c937,539,941,556,952,586e" stroked="t" o:allowincell="f" style="position:absolute;margin-left:121.15pt;margin-top:295.05pt;width:29.85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8">
                <wp:simplePos x="0" y="0"/>
                <wp:positionH relativeFrom="column">
                  <wp:posOffset>3119120</wp:posOffset>
                </wp:positionH>
                <wp:positionV relativeFrom="paragraph">
                  <wp:posOffset>4246880</wp:posOffset>
                </wp:positionV>
                <wp:extent cx="127000" cy="35560"/>
                <wp:effectExtent l="5715" t="9525" r="9525" b="8255"/>
                <wp:wrapNone/>
                <wp:docPr id="1817" name="Ink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2">
                              <a:moveTo>
                                <a:pt x="-2" y="-12"/>
                              </a:moveTo>
                              <a:cubicBezTo>
                                <a:pt x="-7" y="42"/>
                                <a:pt x="-5" y="57"/>
                                <a:pt x="55" y="40"/>
                              </a:cubicBezTo>
                              <a:cubicBezTo>
                                <a:pt x="115" y="23"/>
                                <a:pt x="171" y="19"/>
                                <a:pt x="229" y="8"/>
                              </a:cubicBezTo>
                              <a:cubicBezTo>
                                <a:pt x="272" y="-8"/>
                                <a:pt x="286" y="-13"/>
                                <a:pt x="317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5" coordorigin="4294967281,4294967284" coordsize="333,62" path="c-7,42,-5,57,55,40c115,23,171,19,229,8c272,-8,286,-13,317,0e" stroked="t" o:allowincell="f" style="position:absolute;margin-left:245.6pt;margin-top:334.4pt;width:9.95pt;height: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9">
                <wp:simplePos x="0" y="0"/>
                <wp:positionH relativeFrom="column">
                  <wp:posOffset>5697855</wp:posOffset>
                </wp:positionH>
                <wp:positionV relativeFrom="paragraph">
                  <wp:posOffset>3611880</wp:posOffset>
                </wp:positionV>
                <wp:extent cx="207645" cy="384810"/>
                <wp:effectExtent l="10795" t="9525" r="9525" b="9525"/>
                <wp:wrapNone/>
                <wp:docPr id="1818" name="Ink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039">
                              <a:moveTo>
                                <a:pt x="394" y="-3"/>
                              </a:moveTo>
                              <a:cubicBezTo>
                                <a:pt x="421" y="28"/>
                                <a:pt x="440" y="54"/>
                                <a:pt x="458" y="92"/>
                              </a:cubicBezTo>
                              <a:cubicBezTo>
                                <a:pt x="507" y="195"/>
                                <a:pt x="522" y="299"/>
                                <a:pt x="520" y="413"/>
                              </a:cubicBezTo>
                              <a:cubicBezTo>
                                <a:pt x="516" y="651"/>
                                <a:pt x="410" y="850"/>
                                <a:pt x="206" y="976"/>
                              </a:cubicBezTo>
                              <a:cubicBezTo>
                                <a:pt x="136" y="1019"/>
                                <a:pt x="78" y="1028"/>
                                <a:pt x="0" y="1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6" coordsize="521,1039" path="c421,28,440,54,458,92c507,195,522,299,520,413c516,651,410,850,206,976c136,1019,78,1028,0,1035e" stroked="t" o:allowincell="f" style="position:absolute;margin-left:448.65pt;margin-top:284.4pt;width:16.3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0">
                <wp:simplePos x="0" y="0"/>
                <wp:positionH relativeFrom="column">
                  <wp:posOffset>5273675</wp:posOffset>
                </wp:positionH>
                <wp:positionV relativeFrom="paragraph">
                  <wp:posOffset>3731895</wp:posOffset>
                </wp:positionV>
                <wp:extent cx="290830" cy="212725"/>
                <wp:effectExtent l="9525" t="10160" r="10160" b="9525"/>
                <wp:wrapNone/>
                <wp:docPr id="1819" name="Ink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538">
                              <a:moveTo>
                                <a:pt x="150" y="0"/>
                              </a:moveTo>
                              <a:cubicBezTo>
                                <a:pt x="137" y="33"/>
                                <a:pt x="135" y="60"/>
                                <a:pt x="128" y="94"/>
                              </a:cubicBezTo>
                              <a:cubicBezTo>
                                <a:pt x="115" y="156"/>
                                <a:pt x="107" y="219"/>
                                <a:pt x="99" y="283"/>
                              </a:cubicBezTo>
                              <a:cubicBezTo>
                                <a:pt x="92" y="339"/>
                                <a:pt x="89" y="391"/>
                                <a:pt x="88" y="447"/>
                              </a:cubicBezTo>
                              <a:cubicBezTo>
                                <a:pt x="87" y="465"/>
                                <a:pt x="87" y="469"/>
                                <a:pt x="88" y="480"/>
                              </a:cubicBezTo>
                            </a:path>
                            <a:path w="739" h="538">
                              <a:moveTo>
                                <a:pt x="0" y="314"/>
                              </a:moveTo>
                              <a:cubicBezTo>
                                <a:pt x="55" y="283"/>
                                <a:pt x="108" y="271"/>
                                <a:pt x="168" y="252"/>
                              </a:cubicBezTo>
                              <a:cubicBezTo>
                                <a:pt x="223" y="232"/>
                                <a:pt x="241" y="225"/>
                                <a:pt x="279" y="216"/>
                              </a:cubicBezTo>
                            </a:path>
                            <a:path w="739" h="538">
                              <a:moveTo>
                                <a:pt x="597" y="43"/>
                              </a:moveTo>
                              <a:cubicBezTo>
                                <a:pt x="592" y="43"/>
                                <a:pt x="588" y="43"/>
                                <a:pt x="583" y="43"/>
                              </a:cubicBezTo>
                              <a:cubicBezTo>
                                <a:pt x="599" y="23"/>
                                <a:pt x="615" y="26"/>
                                <a:pt x="642" y="26"/>
                              </a:cubicBezTo>
                              <a:cubicBezTo>
                                <a:pt x="671" y="26"/>
                                <a:pt x="726" y="27"/>
                                <a:pt x="738" y="62"/>
                              </a:cubicBezTo>
                              <a:cubicBezTo>
                                <a:pt x="747" y="91"/>
                                <a:pt x="721" y="125"/>
                                <a:pt x="705" y="145"/>
                              </a:cubicBezTo>
                              <a:cubicBezTo>
                                <a:pt x="682" y="175"/>
                                <a:pt x="641" y="203"/>
                                <a:pt x="643" y="244"/>
                              </a:cubicBezTo>
                              <a:cubicBezTo>
                                <a:pt x="645" y="292"/>
                                <a:pt x="682" y="335"/>
                                <a:pt x="693" y="381"/>
                              </a:cubicBezTo>
                              <a:cubicBezTo>
                                <a:pt x="705" y="430"/>
                                <a:pt x="695" y="468"/>
                                <a:pt x="652" y="497"/>
                              </a:cubicBezTo>
                              <a:cubicBezTo>
                                <a:pt x="607" y="527"/>
                                <a:pt x="535" y="538"/>
                                <a:pt x="482" y="537"/>
                              </a:cubicBezTo>
                              <a:cubicBezTo>
                                <a:pt x="434" y="536"/>
                                <a:pt x="411" y="523"/>
                                <a:pt x="409" y="4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7" coordsize="739,538" path="m150,0c137,33,135,60,128,94c115,156,107,219,99,283c92,339,89,391,88,447c87,465,87,469,88,480em0,314c55,283,108,271,168,252c223,232,241,225,279,216em597,43c592,43,588,43,583,43c599,23,615,26,642,26c671,26,726,27,738,62c747,91,721,125,705,145c682,175,641,203,643,244c645,292,682,335,693,381c705,430,695,468,652,497c607,527,535,538,482,537c434,536,411,523,409,479e" stroked="t" o:allowincell="f" style="position:absolute;margin-left:415.25pt;margin-top:293.85pt;width:22.85pt;height:1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1">
                <wp:simplePos x="0" y="0"/>
                <wp:positionH relativeFrom="column">
                  <wp:posOffset>4410075</wp:posOffset>
                </wp:positionH>
                <wp:positionV relativeFrom="paragraph">
                  <wp:posOffset>3663315</wp:posOffset>
                </wp:positionV>
                <wp:extent cx="616585" cy="316865"/>
                <wp:effectExtent l="10160" t="10795" r="8890" b="8890"/>
                <wp:wrapNone/>
                <wp:docPr id="1820" name="Ink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" h="855">
                              <a:moveTo>
                                <a:pt x="-6" y="518"/>
                              </a:moveTo>
                              <a:cubicBezTo>
                                <a:pt x="14" y="534"/>
                                <a:pt x="35" y="530"/>
                                <a:pt x="62" y="531"/>
                              </a:cubicBezTo>
                              <a:cubicBezTo>
                                <a:pt x="95" y="532"/>
                                <a:pt x="128" y="530"/>
                                <a:pt x="161" y="531"/>
                              </a:cubicBezTo>
                              <a:cubicBezTo>
                                <a:pt x="185" y="532"/>
                                <a:pt x="201" y="531"/>
                                <a:pt x="216" y="548"/>
                              </a:cubicBezTo>
                              <a:cubicBezTo>
                                <a:pt x="196" y="563"/>
                                <a:pt x="181" y="567"/>
                                <a:pt x="155" y="569"/>
                              </a:cubicBezTo>
                              <a:cubicBezTo>
                                <a:pt x="129" y="571"/>
                                <a:pt x="106" y="568"/>
                                <a:pt x="81" y="563"/>
                              </a:cubicBezTo>
                              <a:cubicBezTo>
                                <a:pt x="69" y="561"/>
                                <a:pt x="66" y="561"/>
                                <a:pt x="59" y="557"/>
                              </a:cubicBezTo>
                              <a:cubicBezTo>
                                <a:pt x="81" y="543"/>
                                <a:pt x="102" y="544"/>
                                <a:pt x="128" y="541"/>
                              </a:cubicBezTo>
                              <a:cubicBezTo>
                                <a:pt x="161" y="537"/>
                                <a:pt x="193" y="537"/>
                                <a:pt x="226" y="537"/>
                              </a:cubicBezTo>
                              <a:cubicBezTo>
                                <a:pt x="230" y="537"/>
                                <a:pt x="234" y="537"/>
                                <a:pt x="238" y="537"/>
                              </a:cubicBezTo>
                              <a:cubicBezTo>
                                <a:pt x="210" y="551"/>
                                <a:pt x="181" y="553"/>
                                <a:pt x="150" y="556"/>
                              </a:cubicBezTo>
                              <a:cubicBezTo>
                                <a:pt x="120" y="559"/>
                                <a:pt x="89" y="561"/>
                                <a:pt x="59" y="562"/>
                              </a:cubicBezTo>
                              <a:cubicBezTo>
                                <a:pt x="25" y="563"/>
                                <a:pt x="91" y="552"/>
                                <a:pt x="96" y="551"/>
                              </a:cubicBezTo>
                              <a:cubicBezTo>
                                <a:pt x="121" y="548"/>
                                <a:pt x="146" y="546"/>
                                <a:pt x="171" y="545"/>
                              </a:cubicBezTo>
                              <a:cubicBezTo>
                                <a:pt x="183" y="545"/>
                                <a:pt x="187" y="545"/>
                                <a:pt x="195" y="546"/>
                              </a:cubicBezTo>
                              <a:cubicBezTo>
                                <a:pt x="176" y="549"/>
                                <a:pt x="159" y="546"/>
                                <a:pt x="141" y="546"/>
                              </a:cubicBezTo>
                              <a:cubicBezTo>
                                <a:pt x="120" y="547"/>
                                <a:pt x="68" y="527"/>
                                <a:pt x="79" y="544"/>
                              </a:cubicBezTo>
                              <a:cubicBezTo>
                                <a:pt x="93" y="565"/>
                                <a:pt x="158" y="567"/>
                                <a:pt x="178" y="568"/>
                              </a:cubicBezTo>
                              <a:cubicBezTo>
                                <a:pt x="221" y="569"/>
                                <a:pt x="237" y="569"/>
                                <a:pt x="267" y="565"/>
                              </a:cubicBezTo>
                            </a:path>
                            <a:path w="1689" h="855">
                              <a:moveTo>
                                <a:pt x="691" y="133"/>
                              </a:moveTo>
                              <a:cubicBezTo>
                                <a:pt x="677" y="156"/>
                                <a:pt x="664" y="186"/>
                                <a:pt x="647" y="205"/>
                              </a:cubicBezTo>
                              <a:cubicBezTo>
                                <a:pt x="605" y="253"/>
                                <a:pt x="575" y="303"/>
                                <a:pt x="544" y="360"/>
                              </a:cubicBezTo>
                              <a:cubicBezTo>
                                <a:pt x="502" y="437"/>
                                <a:pt x="465" y="520"/>
                                <a:pt x="448" y="607"/>
                              </a:cubicBezTo>
                              <a:cubicBezTo>
                                <a:pt x="438" y="661"/>
                                <a:pt x="427" y="742"/>
                                <a:pt x="474" y="784"/>
                              </a:cubicBezTo>
                              <a:cubicBezTo>
                                <a:pt x="520" y="825"/>
                                <a:pt x="597" y="790"/>
                                <a:pt x="635" y="757"/>
                              </a:cubicBezTo>
                              <a:cubicBezTo>
                                <a:pt x="665" y="731"/>
                                <a:pt x="699" y="688"/>
                                <a:pt x="693" y="645"/>
                              </a:cubicBezTo>
                              <a:cubicBezTo>
                                <a:pt x="687" y="606"/>
                                <a:pt x="645" y="606"/>
                                <a:pt x="616" y="612"/>
                              </a:cubicBezTo>
                              <a:cubicBezTo>
                                <a:pt x="583" y="619"/>
                                <a:pt x="545" y="650"/>
                                <a:pt x="527" y="678"/>
                              </a:cubicBezTo>
                              <a:cubicBezTo>
                                <a:pt x="526" y="681"/>
                                <a:pt x="526" y="685"/>
                                <a:pt x="525" y="688"/>
                              </a:cubicBezTo>
                            </a:path>
                            <a:path w="1689" h="855">
                              <a:moveTo>
                                <a:pt x="1324" y="0"/>
                              </a:moveTo>
                              <a:cubicBezTo>
                                <a:pt x="1276" y="52"/>
                                <a:pt x="1239" y="103"/>
                                <a:pt x="1198" y="161"/>
                              </a:cubicBezTo>
                              <a:cubicBezTo>
                                <a:pt x="1124" y="266"/>
                                <a:pt x="1062" y="380"/>
                                <a:pt x="1041" y="509"/>
                              </a:cubicBezTo>
                              <a:cubicBezTo>
                                <a:pt x="1023" y="623"/>
                                <a:pt x="1036" y="746"/>
                                <a:pt x="1135" y="820"/>
                              </a:cubicBezTo>
                              <a:cubicBezTo>
                                <a:pt x="1159" y="831"/>
                                <a:pt x="1182" y="843"/>
                                <a:pt x="1206" y="854"/>
                              </a:cubicBezTo>
                            </a:path>
                            <a:path w="1689" h="855">
                              <a:moveTo>
                                <a:pt x="1355" y="542"/>
                              </a:moveTo>
                              <a:cubicBezTo>
                                <a:pt x="1377" y="534"/>
                                <a:pt x="1398" y="524"/>
                                <a:pt x="1421" y="520"/>
                              </a:cubicBezTo>
                              <a:cubicBezTo>
                                <a:pt x="1453" y="514"/>
                                <a:pt x="1487" y="516"/>
                                <a:pt x="1519" y="523"/>
                              </a:cubicBezTo>
                              <a:cubicBezTo>
                                <a:pt x="1530" y="525"/>
                                <a:pt x="1534" y="526"/>
                                <a:pt x="1540" y="532"/>
                              </a:cubicBezTo>
                              <a:cubicBezTo>
                                <a:pt x="1521" y="545"/>
                                <a:pt x="1505" y="554"/>
                                <a:pt x="1482" y="559"/>
                              </a:cubicBezTo>
                              <a:cubicBezTo>
                                <a:pt x="1464" y="563"/>
                                <a:pt x="1447" y="566"/>
                                <a:pt x="1429" y="568"/>
                              </a:cubicBezTo>
                              <a:cubicBezTo>
                                <a:pt x="1452" y="566"/>
                                <a:pt x="1474" y="561"/>
                                <a:pt x="1497" y="559"/>
                              </a:cubicBezTo>
                              <a:cubicBezTo>
                                <a:pt x="1539" y="555"/>
                                <a:pt x="1581" y="555"/>
                                <a:pt x="1623" y="550"/>
                              </a:cubicBezTo>
                              <a:cubicBezTo>
                                <a:pt x="1643" y="548"/>
                                <a:pt x="1663" y="542"/>
                                <a:pt x="1682" y="5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8" coordsize="1689,855" path="c14,534,35,530,62,531c95,532,128,530,161,531c185,532,201,531,216,548c196,563,181,567,155,569c129,571,106,568,81,563c69,561,66,561,59,557c81,543,102,544,128,541c161,537,193,537,226,537c230,537,234,537,238,537c210,551,181,553,150,556c120,559,89,561,59,562c25,563,91,552,96,551c121,548,146,546,171,545c183,545,187,545,195,546c176,549,159,546,141,546c120,547,68,527,79,544c93,565,158,567,178,568c221,569,237,569,267,565em691,133c677,156,664,186,647,205c605,253,575,303,544,360c502,437,465,520,448,607c438,661,427,742,474,784c520,825,597,790,635,757c665,731,699,688,693,645c687,606,645,606,616,612c583,619,545,650,527,678c526,681,526,685,525,688em1324,0c1276,52,1239,103,1198,161c1124,266,1062,380,1041,509c1023,623,1036,746,1135,820c1159,831,1182,843,1206,854em1355,542c1377,534,1398,524,1421,520c1453,514,1487,516,1519,523c1530,525,1534,526,1540,532c1521,545,1505,554,1482,559c1464,563,1447,566,1429,568c1452,566,1474,561,1497,559c1539,555,1581,555,1623,550c1643,548,1663,542,1682,536e" stroked="t" o:allowincell="f" style="position:absolute;margin-left:347.25pt;margin-top:288.45pt;width:48.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2">
                <wp:simplePos x="0" y="0"/>
                <wp:positionH relativeFrom="column">
                  <wp:posOffset>3774440</wp:posOffset>
                </wp:positionH>
                <wp:positionV relativeFrom="paragraph">
                  <wp:posOffset>3733800</wp:posOffset>
                </wp:positionV>
                <wp:extent cx="287655" cy="177800"/>
                <wp:effectExtent l="10160" t="10160" r="8890" b="9525"/>
                <wp:wrapNone/>
                <wp:docPr id="1821" name="Ink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18">
                              <a:moveTo>
                                <a:pt x="23" y="376"/>
                              </a:moveTo>
                              <a:cubicBezTo>
                                <a:pt x="-9" y="362"/>
                                <a:pt x="40" y="362"/>
                                <a:pt x="57" y="359"/>
                              </a:cubicBezTo>
                              <a:cubicBezTo>
                                <a:pt x="83" y="354"/>
                                <a:pt x="109" y="347"/>
                                <a:pt x="136" y="352"/>
                              </a:cubicBezTo>
                              <a:cubicBezTo>
                                <a:pt x="140" y="353"/>
                                <a:pt x="143" y="355"/>
                                <a:pt x="147" y="356"/>
                              </a:cubicBezTo>
                              <a:cubicBezTo>
                                <a:pt x="140" y="381"/>
                                <a:pt x="122" y="386"/>
                                <a:pt x="96" y="395"/>
                              </a:cubicBezTo>
                              <a:cubicBezTo>
                                <a:pt x="68" y="405"/>
                                <a:pt x="40" y="410"/>
                                <a:pt x="11" y="415"/>
                              </a:cubicBezTo>
                              <a:cubicBezTo>
                                <a:pt x="7" y="416"/>
                                <a:pt x="4" y="416"/>
                                <a:pt x="0" y="417"/>
                              </a:cubicBezTo>
                              <a:cubicBezTo>
                                <a:pt x="43" y="405"/>
                                <a:pt x="86" y="403"/>
                                <a:pt x="131" y="391"/>
                              </a:cubicBezTo>
                              <a:cubicBezTo>
                                <a:pt x="175" y="379"/>
                                <a:pt x="191" y="375"/>
                                <a:pt x="220" y="364"/>
                              </a:cubicBezTo>
                            </a:path>
                            <a:path w="722" h="418">
                              <a:moveTo>
                                <a:pt x="553" y="34"/>
                              </a:moveTo>
                              <a:cubicBezTo>
                                <a:pt x="542" y="13"/>
                                <a:pt x="561" y="6"/>
                                <a:pt x="588" y="3"/>
                              </a:cubicBezTo>
                              <a:cubicBezTo>
                                <a:pt x="617" y="0"/>
                                <a:pt x="653" y="-3"/>
                                <a:pt x="681" y="7"/>
                              </a:cubicBezTo>
                              <a:cubicBezTo>
                                <a:pt x="715" y="20"/>
                                <a:pt x="724" y="52"/>
                                <a:pt x="720" y="85"/>
                              </a:cubicBezTo>
                              <a:cubicBezTo>
                                <a:pt x="714" y="138"/>
                                <a:pt x="679" y="181"/>
                                <a:pt x="648" y="222"/>
                              </a:cubicBezTo>
                              <a:cubicBezTo>
                                <a:pt x="616" y="264"/>
                                <a:pt x="579" y="297"/>
                                <a:pt x="544" y="335"/>
                              </a:cubicBezTo>
                              <a:cubicBezTo>
                                <a:pt x="527" y="354"/>
                                <a:pt x="507" y="381"/>
                                <a:pt x="536" y="398"/>
                              </a:cubicBezTo>
                              <a:cubicBezTo>
                                <a:pt x="557" y="410"/>
                                <a:pt x="602" y="406"/>
                                <a:pt x="624" y="402"/>
                              </a:cubicBezTo>
                              <a:cubicBezTo>
                                <a:pt x="647" y="395"/>
                                <a:pt x="655" y="392"/>
                                <a:pt x="671" y="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9" coordsize="722,418" path="m23,376c-9,362,40,362,57,359c83,354,109,347,136,352c140,353,143,355,147,356c140,381,122,386,96,395c68,405,40,410,11,415c7,416,4,416,0,417c43,405,86,403,131,391c175,379,191,375,220,364em553,34c542,13,561,6,588,3c617,0,653,-3,681,7c715,20,724,52,720,85c714,138,679,181,648,222c616,264,579,297,544,335c527,354,507,381,536,398c557,410,602,406,624,402c647,395,655,392,671,387e" stroked="t" o:allowincell="f" style="position:absolute;margin-left:297.2pt;margin-top:294pt;width:22.6pt;height:1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3">
                <wp:simplePos x="0" y="0"/>
                <wp:positionH relativeFrom="column">
                  <wp:posOffset>3337560</wp:posOffset>
                </wp:positionH>
                <wp:positionV relativeFrom="paragraph">
                  <wp:posOffset>3684270</wp:posOffset>
                </wp:positionV>
                <wp:extent cx="314960" cy="372745"/>
                <wp:effectExtent l="6985" t="10160" r="9525" b="9525"/>
                <wp:wrapNone/>
                <wp:docPr id="1822" name="Ink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012">
                              <a:moveTo>
                                <a:pt x="0" y="507"/>
                              </a:moveTo>
                              <a:cubicBezTo>
                                <a:pt x="-23" y="528"/>
                                <a:pt x="41" y="512"/>
                                <a:pt x="60" y="510"/>
                              </a:cubicBezTo>
                              <a:cubicBezTo>
                                <a:pt x="116" y="503"/>
                                <a:pt x="174" y="499"/>
                                <a:pt x="231" y="497"/>
                              </a:cubicBezTo>
                              <a:cubicBezTo>
                                <a:pt x="245" y="497"/>
                                <a:pt x="260" y="497"/>
                                <a:pt x="274" y="497"/>
                              </a:cubicBezTo>
                            </a:path>
                            <a:path w="843" h="1012">
                              <a:moveTo>
                                <a:pt x="829" y="0"/>
                              </a:moveTo>
                              <a:cubicBezTo>
                                <a:pt x="774" y="45"/>
                                <a:pt x="713" y="99"/>
                                <a:pt x="674" y="158"/>
                              </a:cubicBezTo>
                              <a:cubicBezTo>
                                <a:pt x="591" y="285"/>
                                <a:pt x="529" y="429"/>
                                <a:pt x="517" y="582"/>
                              </a:cubicBezTo>
                              <a:cubicBezTo>
                                <a:pt x="506" y="728"/>
                                <a:pt x="567" y="882"/>
                                <a:pt x="691" y="967"/>
                              </a:cubicBezTo>
                              <a:cubicBezTo>
                                <a:pt x="723" y="982"/>
                                <a:pt x="756" y="996"/>
                                <a:pt x="788" y="1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0" coordsize="843,1012" path="m0,507c-23,528,41,512,60,510c116,503,174,499,231,497c245,497,260,497,274,497em829,0c774,45,713,99,674,158c591,285,529,429,517,582c506,728,567,882,691,967c723,982,756,996,788,1011e" stroked="t" o:allowincell="f" style="position:absolute;margin-left:262.8pt;margin-top:290.1pt;width:24.75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4">
                <wp:simplePos x="0" y="0"/>
                <wp:positionH relativeFrom="column">
                  <wp:posOffset>2035175</wp:posOffset>
                </wp:positionH>
                <wp:positionV relativeFrom="paragraph">
                  <wp:posOffset>3754755</wp:posOffset>
                </wp:positionV>
                <wp:extent cx="1196975" cy="269875"/>
                <wp:effectExtent l="10795" t="10160" r="8890" b="10795"/>
                <wp:wrapNone/>
                <wp:docPr id="1823" name="Ink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688">
                              <a:moveTo>
                                <a:pt x="0" y="409"/>
                              </a:moveTo>
                              <a:cubicBezTo>
                                <a:pt x="25" y="417"/>
                                <a:pt x="51" y="408"/>
                                <a:pt x="78" y="402"/>
                              </a:cubicBezTo>
                              <a:cubicBezTo>
                                <a:pt x="144" y="386"/>
                                <a:pt x="208" y="371"/>
                                <a:pt x="276" y="366"/>
                              </a:cubicBezTo>
                              <a:cubicBezTo>
                                <a:pt x="306" y="364"/>
                                <a:pt x="325" y="367"/>
                                <a:pt x="352" y="376"/>
                              </a:cubicBezTo>
                              <a:cubicBezTo>
                                <a:pt x="337" y="403"/>
                                <a:pt x="305" y="407"/>
                                <a:pt x="272" y="413"/>
                              </a:cubicBezTo>
                              <a:cubicBezTo>
                                <a:pt x="204" y="426"/>
                                <a:pt x="135" y="425"/>
                                <a:pt x="67" y="436"/>
                              </a:cubicBezTo>
                              <a:cubicBezTo>
                                <a:pt x="62" y="437"/>
                                <a:pt x="58" y="438"/>
                                <a:pt x="53" y="439"/>
                              </a:cubicBezTo>
                              <a:cubicBezTo>
                                <a:pt x="93" y="440"/>
                                <a:pt x="129" y="447"/>
                                <a:pt x="169" y="450"/>
                              </a:cubicBezTo>
                              <a:cubicBezTo>
                                <a:pt x="205" y="453"/>
                                <a:pt x="242" y="452"/>
                                <a:pt x="278" y="452"/>
                              </a:cubicBezTo>
                            </a:path>
                            <a:path w="3291" h="688">
                              <a:moveTo>
                                <a:pt x="60" y="680"/>
                              </a:moveTo>
                              <a:cubicBezTo>
                                <a:pt x="38" y="706"/>
                                <a:pt x="144" y="677"/>
                                <a:pt x="173" y="674"/>
                              </a:cubicBezTo>
                              <a:cubicBezTo>
                                <a:pt x="280" y="664"/>
                                <a:pt x="385" y="655"/>
                                <a:pt x="491" y="639"/>
                              </a:cubicBezTo>
                            </a:path>
                            <a:path w="3291" h="688">
                              <a:moveTo>
                                <a:pt x="858" y="191"/>
                              </a:moveTo>
                              <a:cubicBezTo>
                                <a:pt x="879" y="180"/>
                                <a:pt x="901" y="167"/>
                                <a:pt x="925" y="165"/>
                              </a:cubicBezTo>
                              <a:cubicBezTo>
                                <a:pt x="948" y="163"/>
                                <a:pt x="975" y="169"/>
                                <a:pt x="985" y="194"/>
                              </a:cubicBezTo>
                              <a:cubicBezTo>
                                <a:pt x="1001" y="234"/>
                                <a:pt x="976" y="291"/>
                                <a:pt x="960" y="327"/>
                              </a:cubicBezTo>
                              <a:cubicBezTo>
                                <a:pt x="919" y="416"/>
                                <a:pt x="851" y="492"/>
                                <a:pt x="790" y="568"/>
                              </a:cubicBezTo>
                              <a:cubicBezTo>
                                <a:pt x="779" y="582"/>
                                <a:pt x="741" y="619"/>
                                <a:pt x="769" y="637"/>
                              </a:cubicBezTo>
                              <a:cubicBezTo>
                                <a:pt x="795" y="654"/>
                                <a:pt x="834" y="645"/>
                                <a:pt x="861" y="638"/>
                              </a:cubicBezTo>
                              <a:cubicBezTo>
                                <a:pt x="905" y="627"/>
                                <a:pt x="938" y="611"/>
                                <a:pt x="975" y="586"/>
                              </a:cubicBezTo>
                            </a:path>
                            <a:path w="3291" h="688">
                              <a:moveTo>
                                <a:pt x="1489" y="110"/>
                              </a:moveTo>
                              <a:cubicBezTo>
                                <a:pt x="1467" y="110"/>
                                <a:pt x="1448" y="115"/>
                                <a:pt x="1425" y="118"/>
                              </a:cubicBezTo>
                              <a:cubicBezTo>
                                <a:pt x="1400" y="122"/>
                                <a:pt x="1361" y="111"/>
                                <a:pt x="1341" y="127"/>
                              </a:cubicBezTo>
                              <a:cubicBezTo>
                                <a:pt x="1326" y="139"/>
                                <a:pt x="1320" y="172"/>
                                <a:pt x="1312" y="188"/>
                              </a:cubicBezTo>
                              <a:cubicBezTo>
                                <a:pt x="1300" y="212"/>
                                <a:pt x="1292" y="236"/>
                                <a:pt x="1283" y="261"/>
                              </a:cubicBezTo>
                              <a:cubicBezTo>
                                <a:pt x="1272" y="290"/>
                                <a:pt x="1260" y="323"/>
                                <a:pt x="1257" y="354"/>
                              </a:cubicBezTo>
                              <a:cubicBezTo>
                                <a:pt x="1254" y="387"/>
                                <a:pt x="1269" y="409"/>
                                <a:pt x="1293" y="429"/>
                              </a:cubicBezTo>
                              <a:cubicBezTo>
                                <a:pt x="1317" y="449"/>
                                <a:pt x="1338" y="461"/>
                                <a:pt x="1357" y="486"/>
                              </a:cubicBezTo>
                              <a:cubicBezTo>
                                <a:pt x="1377" y="512"/>
                                <a:pt x="1395" y="554"/>
                                <a:pt x="1365" y="582"/>
                              </a:cubicBezTo>
                              <a:cubicBezTo>
                                <a:pt x="1325" y="619"/>
                                <a:pt x="1247" y="622"/>
                                <a:pt x="1196" y="629"/>
                              </a:cubicBezTo>
                              <a:cubicBezTo>
                                <a:pt x="1162" y="633"/>
                                <a:pt x="1082" y="674"/>
                                <a:pt x="1135" y="628"/>
                              </a:cubicBezTo>
                            </a:path>
                            <a:path w="3291" h="688">
                              <a:moveTo>
                                <a:pt x="1767" y="415"/>
                              </a:moveTo>
                              <a:cubicBezTo>
                                <a:pt x="1747" y="436"/>
                                <a:pt x="1776" y="429"/>
                                <a:pt x="1797" y="425"/>
                              </a:cubicBezTo>
                              <a:cubicBezTo>
                                <a:pt x="1837" y="418"/>
                                <a:pt x="1876" y="412"/>
                                <a:pt x="1916" y="408"/>
                              </a:cubicBezTo>
                              <a:cubicBezTo>
                                <a:pt x="1936" y="406"/>
                                <a:pt x="1957" y="405"/>
                                <a:pt x="1977" y="405"/>
                              </a:cubicBezTo>
                              <a:cubicBezTo>
                                <a:pt x="1940" y="418"/>
                                <a:pt x="1904" y="421"/>
                                <a:pt x="1865" y="424"/>
                              </a:cubicBezTo>
                              <a:cubicBezTo>
                                <a:pt x="1832" y="427"/>
                                <a:pt x="1798" y="429"/>
                                <a:pt x="1765" y="430"/>
                              </a:cubicBezTo>
                              <a:cubicBezTo>
                                <a:pt x="1806" y="432"/>
                                <a:pt x="1851" y="427"/>
                                <a:pt x="1891" y="431"/>
                              </a:cubicBezTo>
                              <a:cubicBezTo>
                                <a:pt x="1941" y="437"/>
                                <a:pt x="1980" y="443"/>
                                <a:pt x="2029" y="426"/>
                              </a:cubicBezTo>
                              <a:cubicBezTo>
                                <a:pt x="2036" y="423"/>
                                <a:pt x="2043" y="420"/>
                                <a:pt x="2050" y="417"/>
                              </a:cubicBezTo>
                            </a:path>
                            <a:path w="3291" h="688">
                              <a:moveTo>
                                <a:pt x="2471" y="10"/>
                              </a:moveTo>
                              <a:cubicBezTo>
                                <a:pt x="2433" y="60"/>
                                <a:pt x="2403" y="109"/>
                                <a:pt x="2373" y="163"/>
                              </a:cubicBezTo>
                              <a:cubicBezTo>
                                <a:pt x="2332" y="238"/>
                                <a:pt x="2305" y="316"/>
                                <a:pt x="2289" y="401"/>
                              </a:cubicBezTo>
                              <a:cubicBezTo>
                                <a:pt x="2278" y="458"/>
                                <a:pt x="2270" y="526"/>
                                <a:pt x="2323" y="565"/>
                              </a:cubicBezTo>
                              <a:cubicBezTo>
                                <a:pt x="2363" y="595"/>
                                <a:pt x="2415" y="575"/>
                                <a:pt x="2452" y="551"/>
                              </a:cubicBezTo>
                              <a:cubicBezTo>
                                <a:pt x="2487" y="527"/>
                                <a:pt x="2522" y="490"/>
                                <a:pt x="2515" y="445"/>
                              </a:cubicBezTo>
                              <a:cubicBezTo>
                                <a:pt x="2509" y="407"/>
                                <a:pt x="2470" y="396"/>
                                <a:pt x="2437" y="399"/>
                              </a:cubicBezTo>
                              <a:cubicBezTo>
                                <a:pt x="2398" y="403"/>
                                <a:pt x="2355" y="424"/>
                                <a:pt x="2331" y="456"/>
                              </a:cubicBezTo>
                              <a:cubicBezTo>
                                <a:pt x="2305" y="489"/>
                                <a:pt x="2328" y="496"/>
                                <a:pt x="2356" y="496"/>
                              </a:cubicBezTo>
                            </a:path>
                            <a:path w="3291" h="688">
                              <a:moveTo>
                                <a:pt x="2760" y="346"/>
                              </a:moveTo>
                              <a:cubicBezTo>
                                <a:pt x="2744" y="352"/>
                                <a:pt x="2749" y="400"/>
                                <a:pt x="2744" y="384"/>
                              </a:cubicBezTo>
                              <a:cubicBezTo>
                                <a:pt x="2745" y="369"/>
                                <a:pt x="2747" y="361"/>
                                <a:pt x="2755" y="352"/>
                              </a:cubicBezTo>
                            </a:path>
                            <a:path w="3291" h="688">
                              <a:moveTo>
                                <a:pt x="3009" y="94"/>
                              </a:moveTo>
                              <a:cubicBezTo>
                                <a:pt x="3022" y="84"/>
                                <a:pt x="3026" y="81"/>
                                <a:pt x="3037" y="79"/>
                              </a:cubicBezTo>
                              <a:cubicBezTo>
                                <a:pt x="3055" y="105"/>
                                <a:pt x="3049" y="120"/>
                                <a:pt x="3036" y="150"/>
                              </a:cubicBezTo>
                              <a:cubicBezTo>
                                <a:pt x="3020" y="188"/>
                                <a:pt x="2996" y="222"/>
                                <a:pt x="2978" y="259"/>
                              </a:cubicBezTo>
                              <a:cubicBezTo>
                                <a:pt x="2968" y="280"/>
                                <a:pt x="2962" y="296"/>
                                <a:pt x="2960" y="319"/>
                              </a:cubicBezTo>
                              <a:cubicBezTo>
                                <a:pt x="3000" y="329"/>
                                <a:pt x="3022" y="315"/>
                                <a:pt x="3061" y="299"/>
                              </a:cubicBezTo>
                              <a:cubicBezTo>
                                <a:pt x="3109" y="279"/>
                                <a:pt x="3153" y="251"/>
                                <a:pt x="3199" y="229"/>
                              </a:cubicBezTo>
                              <a:cubicBezTo>
                                <a:pt x="3235" y="212"/>
                                <a:pt x="3262" y="202"/>
                                <a:pt x="3290" y="174"/>
                              </a:cubicBezTo>
                            </a:path>
                            <a:path w="3291" h="688">
                              <a:moveTo>
                                <a:pt x="3275" y="0"/>
                              </a:moveTo>
                              <a:cubicBezTo>
                                <a:pt x="3259" y="34"/>
                                <a:pt x="3243" y="73"/>
                                <a:pt x="3234" y="109"/>
                              </a:cubicBezTo>
                              <a:cubicBezTo>
                                <a:pt x="3214" y="193"/>
                                <a:pt x="3199" y="279"/>
                                <a:pt x="3182" y="364"/>
                              </a:cubicBezTo>
                              <a:cubicBezTo>
                                <a:pt x="3167" y="438"/>
                                <a:pt x="3150" y="511"/>
                                <a:pt x="3138" y="585"/>
                              </a:cubicBezTo>
                              <a:cubicBezTo>
                                <a:pt x="3133" y="615"/>
                                <a:pt x="3121" y="638"/>
                                <a:pt x="3148" y="6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1" coordsize="3291,688" path="m0,409c25,417,51,408,78,402c144,386,208,371,276,366c306,364,325,367,352,376c337,403,305,407,272,413c204,426,135,425,67,436c62,437,58,438,53,439c93,440,129,447,169,450c205,453,242,452,278,452em60,680c38,706,144,677,173,674c280,664,385,655,491,639em858,191c879,180,901,167,925,165c948,163,975,169,985,194c1001,234,976,291,960,327c919,416,851,492,790,568c779,582,741,619,769,637c795,654,834,645,861,638c905,627,938,611,975,586em1489,110c1467,110,1448,115,1425,118c1400,122,1361,111,1341,127c1326,139,1320,172,1312,188c1300,212,1292,236,1283,261c1272,290,1260,323,1257,354c1254,387,1269,409,1293,429c1317,449,1338,461,1357,486c1377,512,1395,554,1365,582c1325,619,1247,622,1196,629c1162,633,1082,674,1135,628em1767,415c1747,436,1776,429,1797,425c1837,418,1876,412,1916,408c1936,406,1957,405,1977,405c1940,418,1904,421,1865,424c1832,427,1798,429,1765,430c1806,432,1851,427,1891,431c1941,437,1980,443,2029,426c2036,423,2043,420,2050,417em2471,10c2433,60,2403,109,2373,163c2332,238,2305,316,2289,401c2278,458,2270,526,2323,565c2363,595,2415,575,2452,551c2487,527,2522,490,2515,445c2509,407,2470,396,2437,399c2398,403,2355,424,2331,456c2305,489,2328,496,2356,496em2760,346c2744,352,2749,400,2744,384c2745,369,2747,361,2755,352em3009,94c3022,84,3026,81,3037,79c3055,105,3049,120,3036,150c3020,188,2996,222,2978,259c2968,280,2962,296,2960,319c3000,329,3022,315,3061,299c3109,279,3153,251,3199,229c3235,212,3262,202,3290,174em3275,0c3259,34,3243,73,3234,109c3214,193,3199,279,3182,364c3167,438,3150,511,3138,585c3133,615,3121,638,3148,602e" stroked="t" o:allowincell="f" style="position:absolute;margin-left:160.25pt;margin-top:295.65pt;width:94.2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5">
                <wp:simplePos x="0" y="0"/>
                <wp:positionH relativeFrom="column">
                  <wp:posOffset>3333115</wp:posOffset>
                </wp:positionH>
                <wp:positionV relativeFrom="paragraph">
                  <wp:posOffset>3636645</wp:posOffset>
                </wp:positionV>
                <wp:extent cx="1002665" cy="379730"/>
                <wp:effectExtent l="6985" t="9525" r="9525" b="9525"/>
                <wp:wrapNone/>
                <wp:docPr id="1824" name="Ink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8" h="1029">
                              <a:moveTo>
                                <a:pt x="-3" y="853"/>
                              </a:moveTo>
                              <a:cubicBezTo>
                                <a:pt x="-12" y="895"/>
                                <a:pt x="51" y="878"/>
                                <a:pt x="88" y="874"/>
                              </a:cubicBezTo>
                              <a:cubicBezTo>
                                <a:pt x="166" y="865"/>
                                <a:pt x="196" y="861"/>
                                <a:pt x="249" y="846"/>
                              </a:cubicBezTo>
                            </a:path>
                            <a:path w="2728" h="1029">
                              <a:moveTo>
                                <a:pt x="2613" y="0"/>
                              </a:moveTo>
                              <a:cubicBezTo>
                                <a:pt x="2663" y="33"/>
                                <a:pt x="2692" y="70"/>
                                <a:pt x="2704" y="134"/>
                              </a:cubicBezTo>
                              <a:cubicBezTo>
                                <a:pt x="2726" y="248"/>
                                <a:pt x="2711" y="378"/>
                                <a:pt x="2683" y="490"/>
                              </a:cubicBezTo>
                              <a:cubicBezTo>
                                <a:pt x="2643" y="651"/>
                                <a:pt x="2558" y="822"/>
                                <a:pt x="2433" y="935"/>
                              </a:cubicBezTo>
                              <a:cubicBezTo>
                                <a:pt x="2355" y="1005"/>
                                <a:pt x="2275" y="1022"/>
                                <a:pt x="2176" y="10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2" coordsize="2728,1029" path="c-12,895,51,878,88,874c166,865,196,861,249,846em2613,0c2663,33,2692,70,2704,134c2726,248,2711,378,2683,490c2643,651,2558,822,2433,935c2355,1005,2275,1022,2176,1028e" stroked="t" o:allowincell="f" style="position:absolute;margin-left:262.45pt;margin-top:286.35pt;width:78.9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6">
                <wp:simplePos x="0" y="0"/>
                <wp:positionH relativeFrom="column">
                  <wp:posOffset>3103880</wp:posOffset>
                </wp:positionH>
                <wp:positionV relativeFrom="paragraph">
                  <wp:posOffset>4254500</wp:posOffset>
                </wp:positionV>
                <wp:extent cx="171450" cy="149225"/>
                <wp:effectExtent l="9525" t="10160" r="9525" b="7620"/>
                <wp:wrapNone/>
                <wp:docPr id="1825" name="Ink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54">
                              <a:moveTo>
                                <a:pt x="60" y="48"/>
                              </a:moveTo>
                              <a:cubicBezTo>
                                <a:pt x="24" y="71"/>
                                <a:pt x="90" y="40"/>
                                <a:pt x="99" y="37"/>
                              </a:cubicBezTo>
                              <a:cubicBezTo>
                                <a:pt x="137" y="25"/>
                                <a:pt x="176" y="18"/>
                                <a:pt x="216" y="12"/>
                              </a:cubicBezTo>
                              <a:cubicBezTo>
                                <a:pt x="247" y="8"/>
                                <a:pt x="282" y="0"/>
                                <a:pt x="313" y="5"/>
                              </a:cubicBezTo>
                              <a:cubicBezTo>
                                <a:pt x="317" y="6"/>
                                <a:pt x="321" y="8"/>
                                <a:pt x="325" y="9"/>
                              </a:cubicBezTo>
                              <a:cubicBezTo>
                                <a:pt x="304" y="20"/>
                                <a:pt x="285" y="22"/>
                                <a:pt x="261" y="23"/>
                              </a:cubicBezTo>
                              <a:cubicBezTo>
                                <a:pt x="223" y="25"/>
                                <a:pt x="186" y="24"/>
                                <a:pt x="149" y="18"/>
                              </a:cubicBezTo>
                              <a:cubicBezTo>
                                <a:pt x="134" y="15"/>
                                <a:pt x="130" y="15"/>
                                <a:pt x="121" y="13"/>
                              </a:cubicBezTo>
                              <a:cubicBezTo>
                                <a:pt x="167" y="8"/>
                                <a:pt x="213" y="11"/>
                                <a:pt x="259" y="7"/>
                              </a:cubicBezTo>
                              <a:cubicBezTo>
                                <a:pt x="312" y="3"/>
                                <a:pt x="362" y="-3"/>
                                <a:pt x="415" y="0"/>
                              </a:cubicBezTo>
                              <a:cubicBezTo>
                                <a:pt x="422" y="1"/>
                                <a:pt x="429" y="1"/>
                                <a:pt x="436" y="2"/>
                              </a:cubicBezTo>
                            </a:path>
                            <a:path w="437" h="354">
                              <a:moveTo>
                                <a:pt x="0" y="303"/>
                              </a:moveTo>
                              <a:cubicBezTo>
                                <a:pt x="14" y="281"/>
                                <a:pt x="38" y="282"/>
                                <a:pt x="67" y="273"/>
                              </a:cubicBezTo>
                              <a:cubicBezTo>
                                <a:pt x="110" y="260"/>
                                <a:pt x="151" y="253"/>
                                <a:pt x="195" y="248"/>
                              </a:cubicBezTo>
                              <a:cubicBezTo>
                                <a:pt x="228" y="244"/>
                                <a:pt x="231" y="241"/>
                                <a:pt x="250" y="263"/>
                              </a:cubicBezTo>
                              <a:cubicBezTo>
                                <a:pt x="227" y="290"/>
                                <a:pt x="199" y="301"/>
                                <a:pt x="166" y="315"/>
                              </a:cubicBezTo>
                              <a:cubicBezTo>
                                <a:pt x="136" y="328"/>
                                <a:pt x="107" y="337"/>
                                <a:pt x="76" y="346"/>
                              </a:cubicBezTo>
                              <a:cubicBezTo>
                                <a:pt x="36" y="353"/>
                                <a:pt x="120" y="331"/>
                                <a:pt x="160" y="322"/>
                              </a:cubicBezTo>
                              <a:cubicBezTo>
                                <a:pt x="223" y="308"/>
                                <a:pt x="285" y="292"/>
                                <a:pt x="348" y="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2" coordsize="437,354" path="m60,48c24,71,90,40,99,37c137,25,176,18,216,12c247,8,282,0,313,5c317,6,321,8,325,9c304,20,285,22,261,23c223,25,186,24,149,18c134,15,130,15,121,13c167,8,213,11,259,7c312,3,362,-3,415,0c422,1,429,1,436,2em0,303c14,281,38,282,67,273c110,260,151,253,195,248c228,244,231,241,250,263c227,290,199,301,166,315c136,328,107,337,76,346c36,353,120,331,160,322c223,308,285,292,348,277e" stroked="t" o:allowincell="f" style="position:absolute;margin-left:244.4pt;margin-top:335pt;width:13.45pt;height:1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7">
                <wp:simplePos x="0" y="0"/>
                <wp:positionH relativeFrom="column">
                  <wp:posOffset>3608070</wp:posOffset>
                </wp:positionH>
                <wp:positionV relativeFrom="paragraph">
                  <wp:posOffset>4196080</wp:posOffset>
                </wp:positionV>
                <wp:extent cx="327660" cy="191770"/>
                <wp:effectExtent l="10160" t="9525" r="9525" b="10160"/>
                <wp:wrapNone/>
                <wp:docPr id="1826" name="Ink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457">
                              <a:moveTo>
                                <a:pt x="48" y="325"/>
                              </a:moveTo>
                              <a:cubicBezTo>
                                <a:pt x="56" y="312"/>
                                <a:pt x="81" y="307"/>
                                <a:pt x="102" y="301"/>
                              </a:cubicBezTo>
                              <a:cubicBezTo>
                                <a:pt x="129" y="293"/>
                                <a:pt x="161" y="288"/>
                                <a:pt x="189" y="290"/>
                              </a:cubicBezTo>
                              <a:cubicBezTo>
                                <a:pt x="202" y="292"/>
                                <a:pt x="207" y="293"/>
                                <a:pt x="210" y="304"/>
                              </a:cubicBezTo>
                              <a:cubicBezTo>
                                <a:pt x="175" y="332"/>
                                <a:pt x="146" y="345"/>
                                <a:pt x="101" y="354"/>
                              </a:cubicBezTo>
                              <a:cubicBezTo>
                                <a:pt x="68" y="361"/>
                                <a:pt x="34" y="366"/>
                                <a:pt x="1" y="367"/>
                              </a:cubicBezTo>
                              <a:cubicBezTo>
                                <a:pt x="45" y="351"/>
                                <a:pt x="86" y="354"/>
                                <a:pt x="132" y="347"/>
                              </a:cubicBezTo>
                              <a:cubicBezTo>
                                <a:pt x="195" y="337"/>
                                <a:pt x="262" y="333"/>
                                <a:pt x="324" y="317"/>
                              </a:cubicBezTo>
                              <a:cubicBezTo>
                                <a:pt x="337" y="313"/>
                                <a:pt x="349" y="308"/>
                                <a:pt x="362" y="304"/>
                              </a:cubicBezTo>
                            </a:path>
                            <a:path w="849" h="457">
                              <a:moveTo>
                                <a:pt x="620" y="39"/>
                              </a:moveTo>
                              <a:cubicBezTo>
                                <a:pt x="620" y="38"/>
                                <a:pt x="646" y="11"/>
                                <a:pt x="678" y="5"/>
                              </a:cubicBezTo>
                              <a:cubicBezTo>
                                <a:pt x="716" y="-2"/>
                                <a:pt x="764" y="-6"/>
                                <a:pt x="800" y="11"/>
                              </a:cubicBezTo>
                              <a:cubicBezTo>
                                <a:pt x="836" y="28"/>
                                <a:pt x="840" y="67"/>
                                <a:pt x="829" y="102"/>
                              </a:cubicBezTo>
                              <a:cubicBezTo>
                                <a:pt x="811" y="159"/>
                                <a:pt x="765" y="202"/>
                                <a:pt x="722" y="241"/>
                              </a:cubicBezTo>
                              <a:cubicBezTo>
                                <a:pt x="677" y="283"/>
                                <a:pt x="625" y="317"/>
                                <a:pt x="580" y="359"/>
                              </a:cubicBezTo>
                              <a:cubicBezTo>
                                <a:pt x="554" y="384"/>
                                <a:pt x="536" y="402"/>
                                <a:pt x="539" y="437"/>
                              </a:cubicBezTo>
                              <a:cubicBezTo>
                                <a:pt x="575" y="454"/>
                                <a:pt x="613" y="462"/>
                                <a:pt x="654" y="454"/>
                              </a:cubicBezTo>
                              <a:cubicBezTo>
                                <a:pt x="708" y="444"/>
                                <a:pt x="769" y="422"/>
                                <a:pt x="817" y="396"/>
                              </a:cubicBezTo>
                              <a:cubicBezTo>
                                <a:pt x="828" y="389"/>
                                <a:pt x="838" y="382"/>
                                <a:pt x="849" y="3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4" coordorigin="1,4294967295" coordsize="849,457" path="m48,325c56,312,81,307,102,301c129,293,161,288,189,290c202,292,207,293,210,304c175,332,146,345,101,354c68,361,34,366,1,367c45,351,86,354,132,347c195,337,262,333,324,317c337,313,349,308,362,304em620,39c620,38,646,11,678,5c716,-2,764,-6,800,11c836,28,840,67,829,102c811,159,765,202,722,241c677,283,625,317,580,359c554,384,536,402,539,437c575,454,613,462,654,454c708,444,769,422,817,396c828,389,838,382,849,375e" stroked="t" o:allowincell="f" style="position:absolute;margin-left:284.1pt;margin-top:330.4pt;width:25.75pt;height:1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8">
                <wp:simplePos x="0" y="0"/>
                <wp:positionH relativeFrom="column">
                  <wp:posOffset>4208145</wp:posOffset>
                </wp:positionH>
                <wp:positionV relativeFrom="paragraph">
                  <wp:posOffset>4119245</wp:posOffset>
                </wp:positionV>
                <wp:extent cx="359410" cy="261620"/>
                <wp:effectExtent l="6350" t="6350" r="10160" b="9525"/>
                <wp:wrapNone/>
                <wp:docPr id="1827" name="Ink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689">
                              <a:moveTo>
                                <a:pt x="152" y="49"/>
                              </a:moveTo>
                              <a:cubicBezTo>
                                <a:pt x="184" y="40"/>
                                <a:pt x="176" y="52"/>
                                <a:pt x="177" y="74"/>
                              </a:cubicBezTo>
                              <a:cubicBezTo>
                                <a:pt x="179" y="128"/>
                                <a:pt x="165" y="178"/>
                                <a:pt x="156" y="232"/>
                              </a:cubicBezTo>
                              <a:cubicBezTo>
                                <a:pt x="141" y="316"/>
                                <a:pt x="125" y="400"/>
                                <a:pt x="110" y="484"/>
                              </a:cubicBezTo>
                              <a:cubicBezTo>
                                <a:pt x="100" y="541"/>
                                <a:pt x="90" y="601"/>
                                <a:pt x="86" y="658"/>
                              </a:cubicBezTo>
                              <a:cubicBezTo>
                                <a:pt x="86" y="663"/>
                                <a:pt x="87" y="668"/>
                                <a:pt x="87" y="673"/>
                              </a:cubicBezTo>
                            </a:path>
                            <a:path w="936" h="689">
                              <a:moveTo>
                                <a:pt x="1" y="398"/>
                              </a:moveTo>
                              <a:cubicBezTo>
                                <a:pt x="-20" y="426"/>
                                <a:pt x="68" y="403"/>
                                <a:pt x="86" y="402"/>
                              </a:cubicBezTo>
                              <a:cubicBezTo>
                                <a:pt x="193" y="394"/>
                                <a:pt x="299" y="385"/>
                                <a:pt x="406" y="372"/>
                              </a:cubicBezTo>
                            </a:path>
                            <a:path w="936" h="689">
                              <a:moveTo>
                                <a:pt x="910" y="-6"/>
                              </a:moveTo>
                              <a:cubicBezTo>
                                <a:pt x="933" y="-4"/>
                                <a:pt x="904" y="44"/>
                                <a:pt x="888" y="73"/>
                              </a:cubicBezTo>
                              <a:cubicBezTo>
                                <a:pt x="849" y="144"/>
                                <a:pt x="812" y="216"/>
                                <a:pt x="775" y="289"/>
                              </a:cubicBezTo>
                              <a:cubicBezTo>
                                <a:pt x="738" y="363"/>
                                <a:pt x="700" y="440"/>
                                <a:pt x="689" y="523"/>
                              </a:cubicBezTo>
                              <a:cubicBezTo>
                                <a:pt x="683" y="568"/>
                                <a:pt x="688" y="614"/>
                                <a:pt x="735" y="628"/>
                              </a:cubicBezTo>
                              <a:cubicBezTo>
                                <a:pt x="776" y="640"/>
                                <a:pt x="824" y="622"/>
                                <a:pt x="857" y="598"/>
                              </a:cubicBezTo>
                              <a:cubicBezTo>
                                <a:pt x="890" y="574"/>
                                <a:pt x="937" y="520"/>
                                <a:pt x="922" y="474"/>
                              </a:cubicBezTo>
                              <a:cubicBezTo>
                                <a:pt x="911" y="440"/>
                                <a:pt x="874" y="440"/>
                                <a:pt x="846" y="448"/>
                              </a:cubicBezTo>
                              <a:cubicBezTo>
                                <a:pt x="809" y="459"/>
                                <a:pt x="781" y="477"/>
                                <a:pt x="764" y="509"/>
                              </a:cubicBezTo>
                              <a:cubicBezTo>
                                <a:pt x="749" y="538"/>
                                <a:pt x="772" y="528"/>
                                <a:pt x="788" y="5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3" coordorigin="4294967285,4294967281" coordsize="936,689" path="m152,49c184,40,176,52,177,74c179,128,165,178,156,232c141,316,125,400,110,484c100,541,90,601,86,658c86,663,87,668,87,673em1,398c-20,426,68,403,86,402c193,394,299,385,406,372ec933,-4,904,44,888,73c849,144,812,216,775,289c738,363,700,440,689,523c683,568,688,614,735,628c776,640,824,622,857,598c890,574,937,520,922,474c911,440,874,440,846,448c809,459,781,477,764,509c749,538,772,528,788,525e" stroked="t" o:allowincell="f" style="position:absolute;margin-left:331.35pt;margin-top:324.35pt;width:28.25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9">
                <wp:simplePos x="0" y="0"/>
                <wp:positionH relativeFrom="column">
                  <wp:posOffset>4810760</wp:posOffset>
                </wp:positionH>
                <wp:positionV relativeFrom="paragraph">
                  <wp:posOffset>4164965</wp:posOffset>
                </wp:positionV>
                <wp:extent cx="447040" cy="195580"/>
                <wp:effectExtent l="9525" t="9525" r="9525" b="8890"/>
                <wp:wrapNone/>
                <wp:docPr id="1828" name="Ink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504">
                              <a:moveTo>
                                <a:pt x="22" y="328"/>
                              </a:moveTo>
                              <a:cubicBezTo>
                                <a:pt x="23" y="316"/>
                                <a:pt x="38" y="316"/>
                                <a:pt x="60" y="313"/>
                              </a:cubicBezTo>
                              <a:cubicBezTo>
                                <a:pt x="84" y="310"/>
                                <a:pt x="112" y="310"/>
                                <a:pt x="136" y="311"/>
                              </a:cubicBezTo>
                              <a:cubicBezTo>
                                <a:pt x="154" y="312"/>
                                <a:pt x="163" y="316"/>
                                <a:pt x="178" y="324"/>
                              </a:cubicBezTo>
                              <a:cubicBezTo>
                                <a:pt x="170" y="360"/>
                                <a:pt x="154" y="369"/>
                                <a:pt x="117" y="383"/>
                              </a:cubicBezTo>
                              <a:cubicBezTo>
                                <a:pt x="79" y="397"/>
                                <a:pt x="48" y="395"/>
                                <a:pt x="9" y="394"/>
                              </a:cubicBezTo>
                              <a:cubicBezTo>
                                <a:pt x="5" y="394"/>
                                <a:pt x="2" y="394"/>
                                <a:pt x="-2" y="394"/>
                              </a:cubicBezTo>
                              <a:cubicBezTo>
                                <a:pt x="14" y="373"/>
                                <a:pt x="51" y="376"/>
                                <a:pt x="80" y="373"/>
                              </a:cubicBezTo>
                              <a:cubicBezTo>
                                <a:pt x="139" y="367"/>
                                <a:pt x="197" y="364"/>
                                <a:pt x="256" y="357"/>
                              </a:cubicBezTo>
                              <a:cubicBezTo>
                                <a:pt x="294" y="353"/>
                                <a:pt x="326" y="343"/>
                                <a:pt x="362" y="332"/>
                              </a:cubicBezTo>
                            </a:path>
                            <a:path w="1191" h="504">
                              <a:moveTo>
                                <a:pt x="688" y="0"/>
                              </a:moveTo>
                              <a:cubicBezTo>
                                <a:pt x="683" y="30"/>
                                <a:pt x="683" y="67"/>
                                <a:pt x="676" y="95"/>
                              </a:cubicBezTo>
                              <a:cubicBezTo>
                                <a:pt x="662" y="155"/>
                                <a:pt x="649" y="217"/>
                                <a:pt x="633" y="277"/>
                              </a:cubicBezTo>
                              <a:cubicBezTo>
                                <a:pt x="618" y="333"/>
                                <a:pt x="598" y="387"/>
                                <a:pt x="587" y="444"/>
                              </a:cubicBezTo>
                              <a:cubicBezTo>
                                <a:pt x="585" y="454"/>
                                <a:pt x="560" y="520"/>
                                <a:pt x="592" y="497"/>
                              </a:cubicBezTo>
                              <a:cubicBezTo>
                                <a:pt x="597" y="492"/>
                                <a:pt x="602" y="486"/>
                                <a:pt x="607" y="481"/>
                              </a:cubicBezTo>
                            </a:path>
                            <a:path w="1191" h="504">
                              <a:moveTo>
                                <a:pt x="1125" y="33"/>
                              </a:moveTo>
                              <a:cubicBezTo>
                                <a:pt x="1098" y="33"/>
                                <a:pt x="1061" y="26"/>
                                <a:pt x="1036" y="30"/>
                              </a:cubicBezTo>
                              <a:cubicBezTo>
                                <a:pt x="1013" y="34"/>
                                <a:pt x="993" y="52"/>
                                <a:pt x="983" y="72"/>
                              </a:cubicBezTo>
                              <a:cubicBezTo>
                                <a:pt x="974" y="90"/>
                                <a:pt x="972" y="113"/>
                                <a:pt x="974" y="132"/>
                              </a:cubicBezTo>
                              <a:cubicBezTo>
                                <a:pt x="977" y="165"/>
                                <a:pt x="986" y="195"/>
                                <a:pt x="995" y="226"/>
                              </a:cubicBezTo>
                              <a:cubicBezTo>
                                <a:pt x="1007" y="268"/>
                                <a:pt x="1023" y="313"/>
                                <a:pt x="1025" y="357"/>
                              </a:cubicBezTo>
                              <a:cubicBezTo>
                                <a:pt x="1026" y="392"/>
                                <a:pt x="1017" y="429"/>
                                <a:pt x="989" y="452"/>
                              </a:cubicBezTo>
                              <a:cubicBezTo>
                                <a:pt x="967" y="470"/>
                                <a:pt x="927" y="477"/>
                                <a:pt x="901" y="463"/>
                              </a:cubicBezTo>
                              <a:cubicBezTo>
                                <a:pt x="869" y="445"/>
                                <a:pt x="867" y="405"/>
                                <a:pt x="879" y="375"/>
                              </a:cubicBezTo>
                              <a:cubicBezTo>
                                <a:pt x="899" y="324"/>
                                <a:pt x="947" y="282"/>
                                <a:pt x="992" y="252"/>
                              </a:cubicBezTo>
                              <a:cubicBezTo>
                                <a:pt x="1039" y="220"/>
                                <a:pt x="1092" y="197"/>
                                <a:pt x="1142" y="171"/>
                              </a:cubicBezTo>
                              <a:cubicBezTo>
                                <a:pt x="1167" y="157"/>
                                <a:pt x="1173" y="154"/>
                                <a:pt x="1188" y="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2" coordsize="1191,504" path="m22,328c23,316,38,316,60,313c84,310,112,310,136,311c154,312,163,316,178,324c170,360,154,369,117,383c79,397,48,395,9,394c5,394,2,394,-2,394c14,373,51,376,80,373c139,367,197,364,256,357c294,353,326,343,362,332em688,0c683,30,683,67,676,95c662,155,649,217,633,277c618,333,598,387,587,444c585,454,560,520,592,497c597,492,602,486,607,481em1125,33c1098,33,1061,26,1036,30c1013,34,993,52,983,72c974,90,972,113,974,132c977,165,986,195,995,226c1007,268,1023,313,1025,357c1026,392,1017,429,989,452c967,470,927,477,901,463c869,445,867,405,879,375c899,324,947,282,992,252c1039,220,1092,197,1142,171c1167,157,1173,154,1188,144e" stroked="t" o:allowincell="f" style="position:absolute;margin-left:378.8pt;margin-top:327.95pt;width:35.15pt;height:1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0">
                <wp:simplePos x="0" y="0"/>
                <wp:positionH relativeFrom="column">
                  <wp:posOffset>5997575</wp:posOffset>
                </wp:positionH>
                <wp:positionV relativeFrom="paragraph">
                  <wp:posOffset>4167505</wp:posOffset>
                </wp:positionV>
                <wp:extent cx="425450" cy="187960"/>
                <wp:effectExtent l="9525" t="9525" r="8255" b="9525"/>
                <wp:wrapNone/>
                <wp:docPr id="1829" name="Ink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46">
                              <a:moveTo>
                                <a:pt x="6" y="408"/>
                              </a:moveTo>
                              <a:cubicBezTo>
                                <a:pt x="2" y="411"/>
                                <a:pt x="-2" y="414"/>
                                <a:pt x="-6" y="417"/>
                              </a:cubicBezTo>
                              <a:cubicBezTo>
                                <a:pt x="16" y="422"/>
                                <a:pt x="36" y="417"/>
                                <a:pt x="59" y="415"/>
                              </a:cubicBezTo>
                              <a:cubicBezTo>
                                <a:pt x="79" y="414"/>
                                <a:pt x="100" y="411"/>
                                <a:pt x="120" y="410"/>
                              </a:cubicBezTo>
                              <a:cubicBezTo>
                                <a:pt x="135" y="409"/>
                                <a:pt x="150" y="410"/>
                                <a:pt x="165" y="411"/>
                              </a:cubicBezTo>
                              <a:cubicBezTo>
                                <a:pt x="133" y="416"/>
                                <a:pt x="100" y="415"/>
                                <a:pt x="67" y="415"/>
                              </a:cubicBezTo>
                              <a:cubicBezTo>
                                <a:pt x="50" y="415"/>
                                <a:pt x="35" y="415"/>
                                <a:pt x="18" y="413"/>
                              </a:cubicBezTo>
                              <a:cubicBezTo>
                                <a:pt x="48" y="398"/>
                                <a:pt x="82" y="395"/>
                                <a:pt x="116" y="391"/>
                              </a:cubicBezTo>
                              <a:cubicBezTo>
                                <a:pt x="161" y="386"/>
                                <a:pt x="207" y="382"/>
                                <a:pt x="253" y="382"/>
                              </a:cubicBezTo>
                              <a:cubicBezTo>
                                <a:pt x="276" y="382"/>
                                <a:pt x="318" y="390"/>
                                <a:pt x="272" y="388"/>
                              </a:cubicBezTo>
                            </a:path>
                            <a:path w="1121" h="446">
                              <a:moveTo>
                                <a:pt x="494" y="47"/>
                              </a:moveTo>
                              <a:cubicBezTo>
                                <a:pt x="490" y="44"/>
                                <a:pt x="487" y="40"/>
                                <a:pt x="483" y="37"/>
                              </a:cubicBezTo>
                              <a:cubicBezTo>
                                <a:pt x="497" y="11"/>
                                <a:pt x="511" y="9"/>
                                <a:pt x="543" y="4"/>
                              </a:cubicBezTo>
                              <a:cubicBezTo>
                                <a:pt x="578" y="-2"/>
                                <a:pt x="617" y="-1"/>
                                <a:pt x="650" y="14"/>
                              </a:cubicBezTo>
                              <a:cubicBezTo>
                                <a:pt x="685" y="29"/>
                                <a:pt x="704" y="64"/>
                                <a:pt x="696" y="102"/>
                              </a:cubicBezTo>
                              <a:cubicBezTo>
                                <a:pt x="685" y="157"/>
                                <a:pt x="644" y="209"/>
                                <a:pt x="607" y="248"/>
                              </a:cubicBezTo>
                              <a:cubicBezTo>
                                <a:pt x="565" y="292"/>
                                <a:pt x="516" y="328"/>
                                <a:pt x="474" y="371"/>
                              </a:cubicBezTo>
                              <a:cubicBezTo>
                                <a:pt x="456" y="391"/>
                                <a:pt x="451" y="396"/>
                                <a:pt x="443" y="411"/>
                              </a:cubicBezTo>
                              <a:cubicBezTo>
                                <a:pt x="451" y="443"/>
                                <a:pt x="475" y="441"/>
                                <a:pt x="508" y="443"/>
                              </a:cubicBezTo>
                              <a:cubicBezTo>
                                <a:pt x="563" y="447"/>
                                <a:pt x="626" y="434"/>
                                <a:pt x="677" y="413"/>
                              </a:cubicBezTo>
                              <a:cubicBezTo>
                                <a:pt x="719" y="392"/>
                                <a:pt x="733" y="385"/>
                                <a:pt x="758" y="367"/>
                              </a:cubicBezTo>
                            </a:path>
                            <a:path w="1121" h="446">
                              <a:moveTo>
                                <a:pt x="1094" y="72"/>
                              </a:moveTo>
                              <a:cubicBezTo>
                                <a:pt x="1056" y="76"/>
                                <a:pt x="1044" y="92"/>
                                <a:pt x="1015" y="115"/>
                              </a:cubicBezTo>
                              <a:cubicBezTo>
                                <a:pt x="963" y="155"/>
                                <a:pt x="928" y="203"/>
                                <a:pt x="897" y="261"/>
                              </a:cubicBezTo>
                              <a:cubicBezTo>
                                <a:pt x="877" y="299"/>
                                <a:pt x="848" y="362"/>
                                <a:pt x="878" y="404"/>
                              </a:cubicBezTo>
                              <a:cubicBezTo>
                                <a:pt x="905" y="442"/>
                                <a:pt x="959" y="422"/>
                                <a:pt x="990" y="403"/>
                              </a:cubicBezTo>
                              <a:cubicBezTo>
                                <a:pt x="1038" y="373"/>
                                <a:pt x="1068" y="332"/>
                                <a:pt x="1092" y="282"/>
                              </a:cubicBezTo>
                              <a:cubicBezTo>
                                <a:pt x="1114" y="236"/>
                                <a:pt x="1114" y="202"/>
                                <a:pt x="1101" y="156"/>
                              </a:cubicBezTo>
                              <a:cubicBezTo>
                                <a:pt x="1095" y="134"/>
                                <a:pt x="1080" y="118"/>
                                <a:pt x="1071" y="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9" coordsize="1121,446" path="m6,408c2,411,-2,414,-6,417c16,422,36,417,59,415c79,414,100,411,120,410c135,409,150,410,165,411c133,416,100,415,67,415c50,415,35,415,18,413c48,398,82,395,116,391c161,386,207,382,253,382c276,382,318,390,272,388em494,47c490,44,487,40,483,37c497,11,511,9,543,4c578,-2,617,-1,650,14c685,29,704,64,696,102c685,157,644,209,607,248c565,292,516,328,474,371c456,391,451,396,443,411c451,443,475,441,508,443c563,447,626,434,677,413c719,392,733,385,758,367em1094,72c1056,76,1044,92,1015,115c963,155,928,203,897,261c877,299,848,362,878,404c905,442,959,422,990,403c1038,373,1068,332,1092,282c1114,236,1114,202,1101,156c1095,134,1080,118,1071,97e" stroked="t" o:allowincell="f" style="position:absolute;margin-left:472.25pt;margin-top:328.15pt;width:33.45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1">
                <wp:simplePos x="0" y="0"/>
                <wp:positionH relativeFrom="column">
                  <wp:posOffset>5701030</wp:posOffset>
                </wp:positionH>
                <wp:positionV relativeFrom="paragraph">
                  <wp:posOffset>4138295</wp:posOffset>
                </wp:positionV>
                <wp:extent cx="139065" cy="247650"/>
                <wp:effectExtent l="10160" t="10795" r="9525" b="10160"/>
                <wp:wrapNone/>
                <wp:docPr id="1830" name="Ink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20">
                              <a:moveTo>
                                <a:pt x="0" y="56"/>
                              </a:moveTo>
                              <a:cubicBezTo>
                                <a:pt x="26" y="49"/>
                                <a:pt x="50" y="39"/>
                                <a:pt x="76" y="32"/>
                              </a:cubicBezTo>
                              <a:cubicBezTo>
                                <a:pt x="111" y="22"/>
                                <a:pt x="147" y="15"/>
                                <a:pt x="183" y="9"/>
                              </a:cubicBezTo>
                              <a:cubicBezTo>
                                <a:pt x="220" y="3"/>
                                <a:pt x="282" y="-16"/>
                                <a:pt x="309" y="21"/>
                              </a:cubicBezTo>
                              <a:cubicBezTo>
                                <a:pt x="334" y="56"/>
                                <a:pt x="306" y="125"/>
                                <a:pt x="293" y="159"/>
                              </a:cubicBezTo>
                              <a:cubicBezTo>
                                <a:pt x="263" y="237"/>
                                <a:pt x="230" y="314"/>
                                <a:pt x="196" y="390"/>
                              </a:cubicBezTo>
                              <a:cubicBezTo>
                                <a:pt x="168" y="453"/>
                                <a:pt x="147" y="534"/>
                                <a:pt x="113" y="593"/>
                              </a:cubicBezTo>
                              <a:cubicBezTo>
                                <a:pt x="100" y="605"/>
                                <a:pt x="96" y="608"/>
                                <a:pt x="91" y="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0" coordsize="319,620" path="m0,56c26,49,50,39,76,32c111,22,147,15,183,9c220,3,282,-16,309,21c334,56,306,125,293,159c263,237,230,314,196,390c168,453,147,534,113,593c100,605,96,608,91,619e" stroked="t" o:allowincell="f" style="position:absolute;margin-left:448.9pt;margin-top:325.85pt;width:10.9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2">
                <wp:simplePos x="0" y="0"/>
                <wp:positionH relativeFrom="column">
                  <wp:posOffset>5507990</wp:posOffset>
                </wp:positionH>
                <wp:positionV relativeFrom="paragraph">
                  <wp:posOffset>4259580</wp:posOffset>
                </wp:positionV>
                <wp:extent cx="134620" cy="135255"/>
                <wp:effectExtent l="9525" t="10795" r="9525" b="8890"/>
                <wp:wrapNone/>
                <wp:docPr id="1831" name="Ink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18">
                              <a:moveTo>
                                <a:pt x="31" y="-3"/>
                              </a:moveTo>
                              <a:cubicBezTo>
                                <a:pt x="44" y="30"/>
                                <a:pt x="56" y="16"/>
                                <a:pt x="90" y="13"/>
                              </a:cubicBezTo>
                              <a:cubicBezTo>
                                <a:pt x="126" y="10"/>
                                <a:pt x="157" y="11"/>
                                <a:pt x="193" y="11"/>
                              </a:cubicBezTo>
                              <a:cubicBezTo>
                                <a:pt x="231" y="11"/>
                                <a:pt x="270" y="16"/>
                                <a:pt x="308" y="25"/>
                              </a:cubicBezTo>
                              <a:cubicBezTo>
                                <a:pt x="316" y="27"/>
                                <a:pt x="324" y="30"/>
                                <a:pt x="332" y="32"/>
                              </a:cubicBezTo>
                            </a:path>
                            <a:path w="333" h="318">
                              <a:moveTo>
                                <a:pt x="0" y="307"/>
                              </a:moveTo>
                              <a:cubicBezTo>
                                <a:pt x="31" y="317"/>
                                <a:pt x="74" y="311"/>
                                <a:pt x="109" y="312"/>
                              </a:cubicBezTo>
                              <a:cubicBezTo>
                                <a:pt x="162" y="314"/>
                                <a:pt x="211" y="311"/>
                                <a:pt x="264" y="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1" coordsize="333,318" path="c44,30,56,16,90,13c126,10,157,11,193,11c231,11,270,16,308,25c316,27,324,30,332,32em0,307c31,317,74,311,109,312c162,314,211,311,264,306e" stroked="t" o:allowincell="f" style="position:absolute;margin-left:433.7pt;margin-top:335.4pt;width:10.55pt;height:1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3">
                <wp:simplePos x="0" y="0"/>
                <wp:positionH relativeFrom="column">
                  <wp:posOffset>3222625</wp:posOffset>
                </wp:positionH>
                <wp:positionV relativeFrom="paragraph">
                  <wp:posOffset>4798060</wp:posOffset>
                </wp:positionV>
                <wp:extent cx="640080" cy="241935"/>
                <wp:effectExtent l="10160" t="10160" r="8255" b="10160"/>
                <wp:wrapNone/>
                <wp:docPr id="1832" name="Ink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592">
                              <a:moveTo>
                                <a:pt x="466" y="82"/>
                              </a:moveTo>
                              <a:cubicBezTo>
                                <a:pt x="454" y="81"/>
                                <a:pt x="436" y="80"/>
                                <a:pt x="407" y="102"/>
                              </a:cubicBezTo>
                              <a:cubicBezTo>
                                <a:pt x="366" y="134"/>
                                <a:pt x="320" y="164"/>
                                <a:pt x="283" y="201"/>
                              </a:cubicBezTo>
                              <a:cubicBezTo>
                                <a:pt x="251" y="233"/>
                                <a:pt x="217" y="273"/>
                                <a:pt x="226" y="322"/>
                              </a:cubicBezTo>
                              <a:cubicBezTo>
                                <a:pt x="238" y="384"/>
                                <a:pt x="300" y="423"/>
                                <a:pt x="330" y="474"/>
                              </a:cubicBezTo>
                              <a:cubicBezTo>
                                <a:pt x="354" y="515"/>
                                <a:pt x="341" y="542"/>
                                <a:pt x="297" y="556"/>
                              </a:cubicBezTo>
                              <a:cubicBezTo>
                                <a:pt x="231" y="577"/>
                                <a:pt x="161" y="566"/>
                                <a:pt x="95" y="553"/>
                              </a:cubicBezTo>
                              <a:cubicBezTo>
                                <a:pt x="49" y="544"/>
                                <a:pt x="-9" y="527"/>
                                <a:pt x="0" y="468"/>
                              </a:cubicBezTo>
                              <a:cubicBezTo>
                                <a:pt x="4" y="457"/>
                                <a:pt x="9" y="447"/>
                                <a:pt x="13" y="436"/>
                              </a:cubicBezTo>
                            </a:path>
                            <a:path w="1719" h="592">
                              <a:moveTo>
                                <a:pt x="677" y="68"/>
                              </a:moveTo>
                              <a:cubicBezTo>
                                <a:pt x="692" y="106"/>
                                <a:pt x="677" y="143"/>
                                <a:pt x="670" y="185"/>
                              </a:cubicBezTo>
                              <a:cubicBezTo>
                                <a:pt x="656" y="269"/>
                                <a:pt x="644" y="353"/>
                                <a:pt x="625" y="436"/>
                              </a:cubicBezTo>
                              <a:cubicBezTo>
                                <a:pt x="613" y="489"/>
                                <a:pt x="633" y="618"/>
                                <a:pt x="584" y="594"/>
                              </a:cubicBezTo>
                              <a:cubicBezTo>
                                <a:pt x="583" y="586"/>
                                <a:pt x="581" y="579"/>
                                <a:pt x="580" y="571"/>
                              </a:cubicBezTo>
                            </a:path>
                            <a:path w="1719" h="592">
                              <a:moveTo>
                                <a:pt x="640" y="80"/>
                              </a:moveTo>
                              <a:cubicBezTo>
                                <a:pt x="671" y="77"/>
                                <a:pt x="703" y="78"/>
                                <a:pt x="735" y="75"/>
                              </a:cubicBezTo>
                              <a:cubicBezTo>
                                <a:pt x="805" y="68"/>
                                <a:pt x="871" y="60"/>
                                <a:pt x="940" y="46"/>
                              </a:cubicBezTo>
                            </a:path>
                            <a:path w="1719" h="592">
                              <a:moveTo>
                                <a:pt x="1118" y="67"/>
                              </a:moveTo>
                              <a:cubicBezTo>
                                <a:pt x="1076" y="142"/>
                                <a:pt x="1024" y="209"/>
                                <a:pt x="980" y="282"/>
                              </a:cubicBezTo>
                              <a:cubicBezTo>
                                <a:pt x="937" y="353"/>
                                <a:pt x="882" y="433"/>
                                <a:pt x="871" y="517"/>
                              </a:cubicBezTo>
                              <a:cubicBezTo>
                                <a:pt x="873" y="544"/>
                                <a:pt x="870" y="551"/>
                                <a:pt x="887" y="560"/>
                              </a:cubicBezTo>
                              <a:cubicBezTo>
                                <a:pt x="941" y="543"/>
                                <a:pt x="989" y="514"/>
                                <a:pt x="1027" y="469"/>
                              </a:cubicBezTo>
                              <a:cubicBezTo>
                                <a:pt x="1073" y="414"/>
                                <a:pt x="1107" y="340"/>
                                <a:pt x="1121" y="270"/>
                              </a:cubicBezTo>
                              <a:cubicBezTo>
                                <a:pt x="1129" y="229"/>
                                <a:pt x="1138" y="176"/>
                                <a:pt x="1128" y="134"/>
                              </a:cubicBezTo>
                              <a:cubicBezTo>
                                <a:pt x="1126" y="130"/>
                                <a:pt x="1124" y="125"/>
                                <a:pt x="1122" y="121"/>
                              </a:cubicBezTo>
                            </a:path>
                            <a:path w="1719" h="592">
                              <a:moveTo>
                                <a:pt x="1401" y="26"/>
                              </a:moveTo>
                              <a:cubicBezTo>
                                <a:pt x="1380" y="99"/>
                                <a:pt x="1357" y="171"/>
                                <a:pt x="1332" y="243"/>
                              </a:cubicBezTo>
                              <a:cubicBezTo>
                                <a:pt x="1312" y="300"/>
                                <a:pt x="1293" y="357"/>
                                <a:pt x="1286" y="417"/>
                              </a:cubicBezTo>
                              <a:cubicBezTo>
                                <a:pt x="1286" y="421"/>
                                <a:pt x="1286" y="426"/>
                                <a:pt x="1286" y="430"/>
                              </a:cubicBezTo>
                              <a:cubicBezTo>
                                <a:pt x="1317" y="401"/>
                                <a:pt x="1342" y="368"/>
                                <a:pt x="1368" y="330"/>
                              </a:cubicBezTo>
                              <a:cubicBezTo>
                                <a:pt x="1434" y="231"/>
                                <a:pt x="1505" y="131"/>
                                <a:pt x="1595" y="53"/>
                              </a:cubicBezTo>
                              <a:cubicBezTo>
                                <a:pt x="1633" y="20"/>
                                <a:pt x="1657" y="10"/>
                                <a:pt x="1703" y="3"/>
                              </a:cubicBezTo>
                              <a:cubicBezTo>
                                <a:pt x="1730" y="49"/>
                                <a:pt x="1707" y="87"/>
                                <a:pt x="1671" y="129"/>
                              </a:cubicBezTo>
                              <a:cubicBezTo>
                                <a:pt x="1610" y="200"/>
                                <a:pt x="1519" y="248"/>
                                <a:pt x="1430" y="274"/>
                              </a:cubicBezTo>
                              <a:cubicBezTo>
                                <a:pt x="1366" y="293"/>
                                <a:pt x="1279" y="318"/>
                                <a:pt x="1214" y="288"/>
                              </a:cubicBezTo>
                              <a:cubicBezTo>
                                <a:pt x="1198" y="273"/>
                                <a:pt x="1193" y="267"/>
                                <a:pt x="1208" y="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3" coordsize="1719,592" path="m466,82c454,81,436,80,407,102c366,134,320,164,283,201c251,233,217,273,226,322c238,384,300,423,330,474c354,515,341,542,297,556c231,577,161,566,95,553c49,544,-9,527,0,468c4,457,9,447,13,436em677,68c692,106,677,143,670,185c656,269,644,353,625,436c613,489,633,618,584,594c583,586,581,579,580,571em640,80c671,77,703,78,735,75c805,68,871,60,940,46em1118,67c1076,142,1024,209,980,282c937,353,882,433,871,517c873,544,870,551,887,560c941,543,989,514,1027,469c1073,414,1107,340,1121,270c1129,229,1138,176,1128,134c1126,130,1124,125,1122,121em1401,26c1380,99,1357,171,1332,243c1312,300,1293,357,1286,417c1286,421,1286,426,1286,430c1317,401,1342,368,1368,330c1434,231,1505,131,1595,53c1633,20,1657,10,1703,3c1730,49,1707,87,1671,129c1610,200,1519,248,1430,274c1366,293,1279,318,1214,288c1198,273,1193,267,1208,252e" stroked="t" o:allowincell="f" style="position:absolute;margin-left:253.75pt;margin-top:377.8pt;width:50.35pt;height:1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4">
                <wp:simplePos x="0" y="0"/>
                <wp:positionH relativeFrom="column">
                  <wp:posOffset>3930015</wp:posOffset>
                </wp:positionH>
                <wp:positionV relativeFrom="paragraph">
                  <wp:posOffset>4794250</wp:posOffset>
                </wp:positionV>
                <wp:extent cx="278130" cy="267335"/>
                <wp:effectExtent l="8890" t="10160" r="9525" b="8255"/>
                <wp:wrapNone/>
                <wp:docPr id="1833" name="Ink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77">
                              <a:moveTo>
                                <a:pt x="252" y="412"/>
                              </a:moveTo>
                              <a:cubicBezTo>
                                <a:pt x="225" y="373"/>
                                <a:pt x="212" y="405"/>
                                <a:pt x="184" y="426"/>
                              </a:cubicBezTo>
                              <a:cubicBezTo>
                                <a:pt x="134" y="464"/>
                                <a:pt x="99" y="511"/>
                                <a:pt x="59" y="560"/>
                              </a:cubicBezTo>
                              <a:cubicBezTo>
                                <a:pt x="30" y="596"/>
                                <a:pt x="2" y="628"/>
                                <a:pt x="1" y="674"/>
                              </a:cubicBezTo>
                              <a:cubicBezTo>
                                <a:pt x="46" y="671"/>
                                <a:pt x="80" y="645"/>
                                <a:pt x="116" y="618"/>
                              </a:cubicBezTo>
                              <a:cubicBezTo>
                                <a:pt x="166" y="581"/>
                                <a:pt x="210" y="538"/>
                                <a:pt x="258" y="499"/>
                              </a:cubicBezTo>
                              <a:cubicBezTo>
                                <a:pt x="265" y="494"/>
                                <a:pt x="271" y="489"/>
                                <a:pt x="278" y="484"/>
                              </a:cubicBezTo>
                              <a:cubicBezTo>
                                <a:pt x="268" y="524"/>
                                <a:pt x="250" y="559"/>
                                <a:pt x="233" y="597"/>
                              </a:cubicBezTo>
                              <a:cubicBezTo>
                                <a:pt x="225" y="616"/>
                                <a:pt x="195" y="679"/>
                                <a:pt x="241" y="649"/>
                              </a:cubicBezTo>
                              <a:cubicBezTo>
                                <a:pt x="249" y="642"/>
                                <a:pt x="256" y="635"/>
                                <a:pt x="264" y="628"/>
                              </a:cubicBezTo>
                            </a:path>
                            <a:path w="725" h="677">
                              <a:moveTo>
                                <a:pt x="655" y="0"/>
                              </a:moveTo>
                              <a:cubicBezTo>
                                <a:pt x="642" y="60"/>
                                <a:pt x="625" y="117"/>
                                <a:pt x="613" y="177"/>
                              </a:cubicBezTo>
                              <a:cubicBezTo>
                                <a:pt x="591" y="284"/>
                                <a:pt x="569" y="391"/>
                                <a:pt x="550" y="499"/>
                              </a:cubicBezTo>
                              <a:cubicBezTo>
                                <a:pt x="541" y="559"/>
                                <a:pt x="539" y="575"/>
                                <a:pt x="530" y="613"/>
                              </a:cubicBezTo>
                            </a:path>
                            <a:path w="725" h="677">
                              <a:moveTo>
                                <a:pt x="514" y="343"/>
                              </a:moveTo>
                              <a:cubicBezTo>
                                <a:pt x="588" y="360"/>
                                <a:pt x="648" y="338"/>
                                <a:pt x="722" y="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4" coordsize="725,677" path="m252,412c225,373,212,405,184,426c134,464,99,511,59,560c30,596,2,628,1,674c46,671,80,645,116,618c166,581,210,538,258,499c265,494,271,489,278,484c268,524,250,559,233,597c225,616,195,679,241,649c249,642,256,635,264,628em655,0c642,60,625,117,613,177c591,284,569,391,550,499c541,559,539,575,530,613em514,343c588,360,648,338,722,322e" stroked="t" o:allowincell="f" style="position:absolute;margin-left:309.45pt;margin-top:377.5pt;width:21.85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5">
                <wp:simplePos x="0" y="0"/>
                <wp:positionH relativeFrom="column">
                  <wp:posOffset>4333875</wp:posOffset>
                </wp:positionH>
                <wp:positionV relativeFrom="paragraph">
                  <wp:posOffset>4742815</wp:posOffset>
                </wp:positionV>
                <wp:extent cx="450215" cy="392430"/>
                <wp:effectExtent l="10160" t="9525" r="8890" b="8255"/>
                <wp:wrapNone/>
                <wp:docPr id="1834" name="Ink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014">
                              <a:moveTo>
                                <a:pt x="286" y="426"/>
                              </a:moveTo>
                              <a:cubicBezTo>
                                <a:pt x="229" y="454"/>
                                <a:pt x="162" y="484"/>
                                <a:pt x="114" y="527"/>
                              </a:cubicBezTo>
                              <a:cubicBezTo>
                                <a:pt x="83" y="555"/>
                                <a:pt x="23" y="617"/>
                                <a:pt x="27" y="664"/>
                              </a:cubicBezTo>
                              <a:cubicBezTo>
                                <a:pt x="30" y="669"/>
                                <a:pt x="34" y="675"/>
                                <a:pt x="37" y="680"/>
                              </a:cubicBezTo>
                              <a:cubicBezTo>
                                <a:pt x="93" y="684"/>
                                <a:pt x="135" y="665"/>
                                <a:pt x="187" y="645"/>
                              </a:cubicBezTo>
                              <a:cubicBezTo>
                                <a:pt x="218" y="633"/>
                                <a:pt x="295" y="589"/>
                                <a:pt x="330" y="614"/>
                              </a:cubicBezTo>
                              <a:cubicBezTo>
                                <a:pt x="333" y="620"/>
                                <a:pt x="336" y="626"/>
                                <a:pt x="339" y="632"/>
                              </a:cubicBezTo>
                              <a:cubicBezTo>
                                <a:pt x="318" y="695"/>
                                <a:pt x="286" y="747"/>
                                <a:pt x="245" y="801"/>
                              </a:cubicBezTo>
                              <a:cubicBezTo>
                                <a:pt x="195" y="866"/>
                                <a:pt x="136" y="925"/>
                                <a:pt x="71" y="975"/>
                              </a:cubicBezTo>
                              <a:cubicBezTo>
                                <a:pt x="42" y="998"/>
                                <a:pt x="29" y="1008"/>
                                <a:pt x="-4" y="1010"/>
                              </a:cubicBezTo>
                              <a:cubicBezTo>
                                <a:pt x="21" y="966"/>
                                <a:pt x="48" y="930"/>
                                <a:pt x="80" y="890"/>
                              </a:cubicBezTo>
                            </a:path>
                            <a:path w="1173" h="1014">
                              <a:moveTo>
                                <a:pt x="664" y="431"/>
                              </a:moveTo>
                              <a:cubicBezTo>
                                <a:pt x="662" y="467"/>
                                <a:pt x="630" y="488"/>
                                <a:pt x="602" y="514"/>
                              </a:cubicBezTo>
                              <a:cubicBezTo>
                                <a:pt x="571" y="543"/>
                                <a:pt x="518" y="587"/>
                                <a:pt x="512" y="633"/>
                              </a:cubicBezTo>
                              <a:cubicBezTo>
                                <a:pt x="506" y="679"/>
                                <a:pt x="545" y="678"/>
                                <a:pt x="575" y="668"/>
                              </a:cubicBezTo>
                              <a:cubicBezTo>
                                <a:pt x="588" y="663"/>
                                <a:pt x="600" y="658"/>
                                <a:pt x="613" y="653"/>
                              </a:cubicBezTo>
                            </a:path>
                            <a:path w="1173" h="1014">
                              <a:moveTo>
                                <a:pt x="834" y="507"/>
                              </a:moveTo>
                              <a:cubicBezTo>
                                <a:pt x="802" y="544"/>
                                <a:pt x="775" y="580"/>
                                <a:pt x="748" y="620"/>
                              </a:cubicBezTo>
                              <a:cubicBezTo>
                                <a:pt x="732" y="642"/>
                                <a:pt x="726" y="649"/>
                                <a:pt x="727" y="668"/>
                              </a:cubicBezTo>
                              <a:cubicBezTo>
                                <a:pt x="761" y="681"/>
                                <a:pt x="767" y="681"/>
                                <a:pt x="810" y="653"/>
                              </a:cubicBezTo>
                              <a:cubicBezTo>
                                <a:pt x="874" y="611"/>
                                <a:pt x="924" y="559"/>
                                <a:pt x="969" y="497"/>
                              </a:cubicBezTo>
                              <a:cubicBezTo>
                                <a:pt x="1025" y="420"/>
                                <a:pt x="1062" y="335"/>
                                <a:pt x="1095" y="246"/>
                              </a:cubicBezTo>
                              <a:cubicBezTo>
                                <a:pt x="1124" y="166"/>
                                <a:pt x="1153" y="83"/>
                                <a:pt x="1168" y="0"/>
                              </a:cubicBezTo>
                              <a:cubicBezTo>
                                <a:pt x="1133" y="88"/>
                                <a:pt x="1106" y="181"/>
                                <a:pt x="1079" y="273"/>
                              </a:cubicBezTo>
                              <a:cubicBezTo>
                                <a:pt x="1043" y="398"/>
                                <a:pt x="1007" y="528"/>
                                <a:pt x="991" y="658"/>
                              </a:cubicBezTo>
                              <a:cubicBezTo>
                                <a:pt x="985" y="708"/>
                                <a:pt x="983" y="736"/>
                                <a:pt x="1004" y="7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5" coordsize="1173,1014" path="m286,426c229,454,162,484,114,527c83,555,23,617,27,664c30,669,34,675,37,680c93,684,135,665,187,645c218,633,295,589,330,614c333,620,336,626,339,632c318,695,286,747,245,801c195,866,136,925,71,975c42,998,29,1008,-4,1010c21,966,48,930,80,890em664,431c662,467,630,488,602,514c571,543,518,587,512,633c506,679,545,678,575,668c588,663,600,658,613,653em834,507c802,544,775,580,748,620c732,642,726,649,727,668c761,681,767,681,810,653c874,611,924,559,969,497c1025,420,1062,335,1095,246c1124,166,1153,83,1168,0c1133,88,1106,181,1079,273c1043,398,1007,528,991,658c985,708,983,736,1004,775e" stroked="t" o:allowincell="f" style="position:absolute;margin-left:341.25pt;margin-top:373.45pt;width:35.4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6">
                <wp:simplePos x="0" y="0"/>
                <wp:positionH relativeFrom="column">
                  <wp:posOffset>4900930</wp:posOffset>
                </wp:positionH>
                <wp:positionV relativeFrom="paragraph">
                  <wp:posOffset>4695190</wp:posOffset>
                </wp:positionV>
                <wp:extent cx="69215" cy="346710"/>
                <wp:effectExtent l="10160" t="5715" r="9525" b="11430"/>
                <wp:wrapNone/>
                <wp:docPr id="1835" name="Ink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919">
                              <a:moveTo>
                                <a:pt x="137" y="-7"/>
                              </a:moveTo>
                              <a:cubicBezTo>
                                <a:pt x="132" y="-9"/>
                                <a:pt x="128" y="80"/>
                                <a:pt x="123" y="116"/>
                              </a:cubicBezTo>
                              <a:cubicBezTo>
                                <a:pt x="107" y="228"/>
                                <a:pt x="78" y="335"/>
                                <a:pt x="48" y="443"/>
                              </a:cubicBezTo>
                              <a:cubicBezTo>
                                <a:pt x="28" y="515"/>
                                <a:pt x="10" y="585"/>
                                <a:pt x="-4" y="658"/>
                              </a:cubicBezTo>
                            </a:path>
                            <a:path w="142" h="919">
                              <a:moveTo>
                                <a:pt x="133" y="869"/>
                              </a:moveTo>
                              <a:cubicBezTo>
                                <a:pt x="119" y="878"/>
                                <a:pt x="42" y="929"/>
                                <a:pt x="77" y="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6" coordorigin="4294967292,4294967277" coordsize="142,919" path="c132,-9,128,80,123,116c107,228,78,335,48,443c28,515,10,585,-4,658em133,869c119,878,42,929,77,885e" stroked="t" o:allowincell="f" style="position:absolute;margin-left:385.9pt;margin-top:369.7pt;width:5.4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7">
                <wp:simplePos x="0" y="0"/>
                <wp:positionH relativeFrom="column">
                  <wp:posOffset>1871345</wp:posOffset>
                </wp:positionH>
                <wp:positionV relativeFrom="paragraph">
                  <wp:posOffset>5273675</wp:posOffset>
                </wp:positionV>
                <wp:extent cx="479425" cy="271145"/>
                <wp:effectExtent l="10160" t="10160" r="8890" b="6350"/>
                <wp:wrapNone/>
                <wp:docPr id="1836" name="Ink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727">
                              <a:moveTo>
                                <a:pt x="144" y="142"/>
                              </a:moveTo>
                              <a:cubicBezTo>
                                <a:pt x="152" y="175"/>
                                <a:pt x="141" y="205"/>
                                <a:pt x="136" y="241"/>
                              </a:cubicBezTo>
                              <a:cubicBezTo>
                                <a:pt x="125" y="318"/>
                                <a:pt x="110" y="394"/>
                                <a:pt x="91" y="470"/>
                              </a:cubicBezTo>
                              <a:cubicBezTo>
                                <a:pt x="73" y="541"/>
                                <a:pt x="55" y="612"/>
                                <a:pt x="39" y="683"/>
                              </a:cubicBezTo>
                              <a:cubicBezTo>
                                <a:pt x="35" y="702"/>
                                <a:pt x="29" y="732"/>
                                <a:pt x="28" y="713"/>
                              </a:cubicBezTo>
                            </a:path>
                            <a:path w="1271" h="727">
                              <a:moveTo>
                                <a:pt x="0" y="255"/>
                              </a:moveTo>
                              <a:cubicBezTo>
                                <a:pt x="33" y="218"/>
                                <a:pt x="70" y="198"/>
                                <a:pt x="111" y="170"/>
                              </a:cubicBezTo>
                              <a:cubicBezTo>
                                <a:pt x="174" y="128"/>
                                <a:pt x="237" y="89"/>
                                <a:pt x="302" y="50"/>
                              </a:cubicBezTo>
                            </a:path>
                            <a:path w="1271" h="727">
                              <a:moveTo>
                                <a:pt x="521" y="0"/>
                              </a:moveTo>
                              <a:cubicBezTo>
                                <a:pt x="498" y="85"/>
                                <a:pt x="475" y="172"/>
                                <a:pt x="457" y="258"/>
                              </a:cubicBezTo>
                              <a:cubicBezTo>
                                <a:pt x="440" y="336"/>
                                <a:pt x="426" y="417"/>
                                <a:pt x="414" y="496"/>
                              </a:cubicBezTo>
                              <a:cubicBezTo>
                                <a:pt x="411" y="526"/>
                                <a:pt x="409" y="533"/>
                                <a:pt x="409" y="552"/>
                              </a:cubicBezTo>
                              <a:cubicBezTo>
                                <a:pt x="444" y="537"/>
                                <a:pt x="462" y="508"/>
                                <a:pt x="490" y="481"/>
                              </a:cubicBezTo>
                              <a:cubicBezTo>
                                <a:pt x="515" y="456"/>
                                <a:pt x="558" y="407"/>
                                <a:pt x="596" y="402"/>
                              </a:cubicBezTo>
                              <a:cubicBezTo>
                                <a:pt x="602" y="404"/>
                                <a:pt x="607" y="405"/>
                                <a:pt x="613" y="407"/>
                              </a:cubicBezTo>
                              <a:cubicBezTo>
                                <a:pt x="629" y="442"/>
                                <a:pt x="625" y="479"/>
                                <a:pt x="609" y="517"/>
                              </a:cubicBezTo>
                              <a:cubicBezTo>
                                <a:pt x="594" y="552"/>
                                <a:pt x="575" y="589"/>
                                <a:pt x="557" y="623"/>
                              </a:cubicBezTo>
                            </a:path>
                            <a:path w="1271" h="727">
                              <a:moveTo>
                                <a:pt x="804" y="508"/>
                              </a:moveTo>
                              <a:cubicBezTo>
                                <a:pt x="785" y="540"/>
                                <a:pt x="765" y="572"/>
                                <a:pt x="743" y="602"/>
                              </a:cubicBezTo>
                              <a:cubicBezTo>
                                <a:pt x="791" y="592"/>
                                <a:pt x="824" y="556"/>
                                <a:pt x="864" y="525"/>
                              </a:cubicBezTo>
                              <a:cubicBezTo>
                                <a:pt x="909" y="490"/>
                                <a:pt x="954" y="454"/>
                                <a:pt x="1000" y="420"/>
                              </a:cubicBezTo>
                              <a:cubicBezTo>
                                <a:pt x="1004" y="417"/>
                                <a:pt x="1009" y="414"/>
                                <a:pt x="1013" y="411"/>
                              </a:cubicBezTo>
                              <a:cubicBezTo>
                                <a:pt x="1004" y="447"/>
                                <a:pt x="985" y="467"/>
                                <a:pt x="966" y="497"/>
                              </a:cubicBezTo>
                              <a:cubicBezTo>
                                <a:pt x="955" y="519"/>
                                <a:pt x="952" y="525"/>
                                <a:pt x="946" y="540"/>
                              </a:cubicBezTo>
                            </a:path>
                            <a:path w="1271" h="727">
                              <a:moveTo>
                                <a:pt x="1261" y="388"/>
                              </a:moveTo>
                              <a:cubicBezTo>
                                <a:pt x="1239" y="420"/>
                                <a:pt x="1217" y="447"/>
                                <a:pt x="1224" y="489"/>
                              </a:cubicBezTo>
                              <a:cubicBezTo>
                                <a:pt x="1231" y="527"/>
                                <a:pt x="1260" y="555"/>
                                <a:pt x="1268" y="592"/>
                              </a:cubicBezTo>
                              <a:cubicBezTo>
                                <a:pt x="1277" y="631"/>
                                <a:pt x="1248" y="656"/>
                                <a:pt x="1215" y="671"/>
                              </a:cubicBezTo>
                              <a:cubicBezTo>
                                <a:pt x="1170" y="691"/>
                                <a:pt x="1122" y="694"/>
                                <a:pt x="1074" y="7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7" coordsize="1271,727" path="m144,142c152,175,141,205,136,241c125,318,110,394,91,470c73,541,55,612,39,683c35,702,29,732,28,713em0,255c33,218,70,198,111,170c174,128,237,89,302,50em521,0c498,85,475,172,457,258c440,336,426,417,414,496c411,526,409,533,409,552c444,537,462,508,490,481c515,456,558,407,596,402c602,404,607,405,613,407c629,442,625,479,609,517c594,552,575,589,557,623em804,508c785,540,765,572,743,602c791,592,824,556,864,525c909,490,954,454,1000,420c1004,417,1009,414,1013,411c1004,447,985,467,966,497c955,519,952,525,946,540em1261,388c1239,420,1217,447,1224,489c1231,527,1260,555,1268,592c1277,631,1248,656,1215,671c1170,691,1122,694,1074,700e" stroked="t" o:allowincell="f" style="position:absolute;margin-left:147.35pt;margin-top:415.25pt;width:37.7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8">
                <wp:simplePos x="0" y="0"/>
                <wp:positionH relativeFrom="column">
                  <wp:posOffset>2730500</wp:posOffset>
                </wp:positionH>
                <wp:positionV relativeFrom="paragraph">
                  <wp:posOffset>5379085</wp:posOffset>
                </wp:positionV>
                <wp:extent cx="211455" cy="321310"/>
                <wp:effectExtent l="6350" t="10160" r="10160" b="10160"/>
                <wp:wrapNone/>
                <wp:docPr id="1837" name="Ink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19">
                              <a:moveTo>
                                <a:pt x="-17" y="36"/>
                              </a:moveTo>
                              <a:cubicBezTo>
                                <a:pt x="11" y="40"/>
                                <a:pt x="7" y="39"/>
                                <a:pt x="35" y="39"/>
                              </a:cubicBezTo>
                              <a:cubicBezTo>
                                <a:pt x="79" y="39"/>
                                <a:pt x="123" y="29"/>
                                <a:pt x="166" y="22"/>
                              </a:cubicBezTo>
                              <a:cubicBezTo>
                                <a:pt x="229" y="12"/>
                                <a:pt x="292" y="2"/>
                                <a:pt x="356" y="0"/>
                              </a:cubicBezTo>
                              <a:cubicBezTo>
                                <a:pt x="404" y="-2"/>
                                <a:pt x="466" y="-4"/>
                                <a:pt x="495" y="43"/>
                              </a:cubicBezTo>
                              <a:cubicBezTo>
                                <a:pt x="532" y="103"/>
                                <a:pt x="490" y="200"/>
                                <a:pt x="470" y="258"/>
                              </a:cubicBezTo>
                              <a:cubicBezTo>
                                <a:pt x="431" y="373"/>
                                <a:pt x="374" y="480"/>
                                <a:pt x="329" y="592"/>
                              </a:cubicBezTo>
                              <a:cubicBezTo>
                                <a:pt x="313" y="633"/>
                                <a:pt x="247" y="754"/>
                                <a:pt x="273" y="803"/>
                              </a:cubicBezTo>
                              <a:cubicBezTo>
                                <a:pt x="292" y="840"/>
                                <a:pt x="320" y="799"/>
                                <a:pt x="340" y="7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8" coordsize="536,819" path="c11,40,7,39,35,39c79,39,123,29,166,22c229,12,292,2,356,0c404,-2,466,-4,495,43c532,103,490,200,470,258c431,373,374,480,329,592c313,633,247,754,273,803c292,840,320,799,340,780e" stroked="t" o:allowincell="f" style="position:absolute;margin-left:215pt;margin-top:423.55pt;width:16.6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9">
                <wp:simplePos x="0" y="0"/>
                <wp:positionH relativeFrom="column">
                  <wp:posOffset>3170555</wp:posOffset>
                </wp:positionH>
                <wp:positionV relativeFrom="paragraph">
                  <wp:posOffset>5426710</wp:posOffset>
                </wp:positionV>
                <wp:extent cx="583565" cy="246380"/>
                <wp:effectExtent l="6985" t="10160" r="8255" b="8255"/>
                <wp:wrapNone/>
                <wp:docPr id="1838" name="Ink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614">
                              <a:moveTo>
                                <a:pt x="131" y="454"/>
                              </a:moveTo>
                              <a:cubicBezTo>
                                <a:pt x="116" y="459"/>
                                <a:pt x="104" y="462"/>
                                <a:pt x="88" y="463"/>
                              </a:cubicBezTo>
                              <a:cubicBezTo>
                                <a:pt x="118" y="478"/>
                                <a:pt x="146" y="474"/>
                                <a:pt x="181" y="472"/>
                              </a:cubicBezTo>
                              <a:cubicBezTo>
                                <a:pt x="220" y="470"/>
                                <a:pt x="261" y="462"/>
                                <a:pt x="300" y="465"/>
                              </a:cubicBezTo>
                              <a:cubicBezTo>
                                <a:pt x="305" y="466"/>
                                <a:pt x="310" y="467"/>
                                <a:pt x="315" y="468"/>
                              </a:cubicBezTo>
                              <a:cubicBezTo>
                                <a:pt x="273" y="490"/>
                                <a:pt x="229" y="502"/>
                                <a:pt x="181" y="508"/>
                              </a:cubicBezTo>
                              <a:cubicBezTo>
                                <a:pt x="124" y="515"/>
                                <a:pt x="67" y="519"/>
                                <a:pt x="10" y="523"/>
                              </a:cubicBezTo>
                              <a:cubicBezTo>
                                <a:pt x="-29" y="527"/>
                                <a:pt x="45" y="531"/>
                                <a:pt x="84" y="532"/>
                              </a:cubicBezTo>
                              <a:cubicBezTo>
                                <a:pt x="180" y="536"/>
                                <a:pt x="274" y="529"/>
                                <a:pt x="369" y="517"/>
                              </a:cubicBezTo>
                            </a:path>
                            <a:path w="1553" h="614">
                              <a:moveTo>
                                <a:pt x="788" y="16"/>
                              </a:moveTo>
                              <a:cubicBezTo>
                                <a:pt x="793" y="-5"/>
                                <a:pt x="800" y="1"/>
                                <a:pt x="822" y="0"/>
                              </a:cubicBezTo>
                              <a:cubicBezTo>
                                <a:pt x="863" y="-1"/>
                                <a:pt x="902" y="8"/>
                                <a:pt x="932" y="38"/>
                              </a:cubicBezTo>
                              <a:cubicBezTo>
                                <a:pt x="975" y="81"/>
                                <a:pt x="973" y="143"/>
                                <a:pt x="955" y="197"/>
                              </a:cubicBezTo>
                              <a:cubicBezTo>
                                <a:pt x="927" y="281"/>
                                <a:pt x="865" y="346"/>
                                <a:pt x="806" y="408"/>
                              </a:cubicBezTo>
                              <a:cubicBezTo>
                                <a:pt x="755" y="462"/>
                                <a:pt x="693" y="505"/>
                                <a:pt x="643" y="560"/>
                              </a:cubicBezTo>
                              <a:cubicBezTo>
                                <a:pt x="637" y="568"/>
                                <a:pt x="632" y="575"/>
                                <a:pt x="626" y="583"/>
                              </a:cubicBezTo>
                              <a:cubicBezTo>
                                <a:pt x="654" y="613"/>
                                <a:pt x="657" y="613"/>
                                <a:pt x="714" y="605"/>
                              </a:cubicBezTo>
                              <a:cubicBezTo>
                                <a:pt x="816" y="592"/>
                                <a:pt x="902" y="556"/>
                                <a:pt x="995" y="514"/>
                              </a:cubicBezTo>
                            </a:path>
                            <a:path w="1553" h="614">
                              <a:moveTo>
                                <a:pt x="1500" y="43"/>
                              </a:moveTo>
                              <a:cubicBezTo>
                                <a:pt x="1420" y="81"/>
                                <a:pt x="1360" y="129"/>
                                <a:pt x="1295" y="189"/>
                              </a:cubicBezTo>
                              <a:cubicBezTo>
                                <a:pt x="1216" y="262"/>
                                <a:pt x="1150" y="341"/>
                                <a:pt x="1135" y="451"/>
                              </a:cubicBezTo>
                              <a:cubicBezTo>
                                <a:pt x="1124" y="532"/>
                                <a:pt x="1181" y="568"/>
                                <a:pt x="1256" y="564"/>
                              </a:cubicBezTo>
                              <a:cubicBezTo>
                                <a:pt x="1380" y="557"/>
                                <a:pt x="1489" y="479"/>
                                <a:pt x="1529" y="364"/>
                              </a:cubicBezTo>
                              <a:cubicBezTo>
                                <a:pt x="1551" y="303"/>
                                <a:pt x="1527" y="245"/>
                                <a:pt x="1515" y="184"/>
                              </a:cubicBezTo>
                              <a:cubicBezTo>
                                <a:pt x="1509" y="150"/>
                                <a:pt x="1507" y="140"/>
                                <a:pt x="1505" y="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7" coordsize="1553,614" path="m131,454c116,459,104,462,88,463c118,478,146,474,181,472c220,470,261,462,300,465c305,466,310,467,315,468c273,490,229,502,181,508c124,515,67,519,10,523c-29,527,45,531,84,532c180,536,274,529,369,517em788,16c793,-5,800,1,822,0c863,-1,902,8,932,38c975,81,973,143,955,197c927,281,865,346,806,408c755,462,693,505,643,560c637,568,632,575,626,583c654,613,657,613,714,605c816,592,902,556,995,514em1500,43c1420,81,1360,129,1295,189c1216,262,1150,341,1135,451c1124,532,1181,568,1256,564c1380,557,1489,479,1529,364c1551,303,1527,245,1515,184c1509,150,1507,140,1505,117e" stroked="t" o:allowincell="f" style="position:absolute;margin-left:249.65pt;margin-top:427.3pt;width:45.9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0">
                <wp:simplePos x="0" y="0"/>
                <wp:positionH relativeFrom="column">
                  <wp:posOffset>4041775</wp:posOffset>
                </wp:positionH>
                <wp:positionV relativeFrom="paragraph">
                  <wp:posOffset>5511165</wp:posOffset>
                </wp:positionV>
                <wp:extent cx="153035" cy="163830"/>
                <wp:effectExtent l="10160" t="9525" r="8890" b="10795"/>
                <wp:wrapNone/>
                <wp:docPr id="1839" name="Ink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93">
                              <a:moveTo>
                                <a:pt x="15" y="-5"/>
                              </a:moveTo>
                              <a:cubicBezTo>
                                <a:pt x="-8" y="3"/>
                                <a:pt x="60" y="5"/>
                                <a:pt x="73" y="7"/>
                              </a:cubicBezTo>
                              <a:cubicBezTo>
                                <a:pt x="127" y="15"/>
                                <a:pt x="180" y="20"/>
                                <a:pt x="234" y="27"/>
                              </a:cubicBezTo>
                              <a:cubicBezTo>
                                <a:pt x="279" y="33"/>
                                <a:pt x="319" y="35"/>
                                <a:pt x="364" y="34"/>
                              </a:cubicBezTo>
                            </a:path>
                            <a:path w="379" h="393">
                              <a:moveTo>
                                <a:pt x="59" y="320"/>
                              </a:moveTo>
                              <a:cubicBezTo>
                                <a:pt x="23" y="344"/>
                                <a:pt x="14" y="348"/>
                                <a:pt x="0" y="372"/>
                              </a:cubicBezTo>
                              <a:cubicBezTo>
                                <a:pt x="71" y="399"/>
                                <a:pt x="173" y="387"/>
                                <a:pt x="249" y="380"/>
                              </a:cubicBezTo>
                              <a:cubicBezTo>
                                <a:pt x="292" y="375"/>
                                <a:pt x="335" y="370"/>
                                <a:pt x="378" y="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8" coordsize="379,393" path="c-8,3,60,5,73,7c127,15,180,20,234,27c279,33,319,35,364,34em59,320c23,344,14,348,0,372c71,399,173,387,249,380c292,375,335,370,378,365e" stroked="t" o:allowincell="f" style="position:absolute;margin-left:318.25pt;margin-top:433.95pt;width:12pt;height:1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1">
                <wp:simplePos x="0" y="0"/>
                <wp:positionH relativeFrom="column">
                  <wp:posOffset>4385945</wp:posOffset>
                </wp:positionH>
                <wp:positionV relativeFrom="paragraph">
                  <wp:posOffset>5344160</wp:posOffset>
                </wp:positionV>
                <wp:extent cx="106680" cy="339725"/>
                <wp:effectExtent l="8255" t="10160" r="6350" b="8890"/>
                <wp:wrapNone/>
                <wp:docPr id="1840" name="Ink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886">
                              <a:moveTo>
                                <a:pt x="190" y="36"/>
                              </a:moveTo>
                              <a:cubicBezTo>
                                <a:pt x="206" y="19"/>
                                <a:pt x="211" y="15"/>
                                <a:pt x="215" y="0"/>
                              </a:cubicBezTo>
                              <a:cubicBezTo>
                                <a:pt x="230" y="29"/>
                                <a:pt x="208" y="62"/>
                                <a:pt x="197" y="99"/>
                              </a:cubicBezTo>
                              <a:cubicBezTo>
                                <a:pt x="165" y="210"/>
                                <a:pt x="131" y="319"/>
                                <a:pt x="96" y="429"/>
                              </a:cubicBezTo>
                              <a:cubicBezTo>
                                <a:pt x="58" y="547"/>
                                <a:pt x="21" y="664"/>
                                <a:pt x="1" y="787"/>
                              </a:cubicBezTo>
                              <a:cubicBezTo>
                                <a:pt x="-5" y="820"/>
                                <a:pt x="-6" y="908"/>
                                <a:pt x="55" y="879"/>
                              </a:cubicBezTo>
                              <a:cubicBezTo>
                                <a:pt x="66" y="871"/>
                                <a:pt x="78" y="863"/>
                                <a:pt x="89" y="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9" coordsize="234,886" path="m190,36c206,19,211,15,215,0c230,29,208,62,197,99c165,210,131,319,96,429c58,547,21,664,1,787c-5,820,-6,908,55,879c66,871,78,863,89,855e" stroked="t" o:allowincell="f" style="position:absolute;margin-left:345.35pt;margin-top:420.8pt;width:8.3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2">
                <wp:simplePos x="0" y="0"/>
                <wp:positionH relativeFrom="column">
                  <wp:posOffset>4619625</wp:posOffset>
                </wp:positionH>
                <wp:positionV relativeFrom="paragraph">
                  <wp:posOffset>5264785</wp:posOffset>
                </wp:positionV>
                <wp:extent cx="1084580" cy="500380"/>
                <wp:effectExtent l="9525" t="9525" r="9525" b="9525"/>
                <wp:wrapNone/>
                <wp:docPr id="1841" name="Ink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329">
                              <a:moveTo>
                                <a:pt x="18" y="1054"/>
                              </a:moveTo>
                              <a:cubicBezTo>
                                <a:pt x="12" y="1059"/>
                                <a:pt x="6" y="1063"/>
                                <a:pt x="0" y="1068"/>
                              </a:cubicBezTo>
                              <a:cubicBezTo>
                                <a:pt x="58" y="1081"/>
                                <a:pt x="145" y="1044"/>
                                <a:pt x="203" y="1030"/>
                              </a:cubicBezTo>
                              <a:cubicBezTo>
                                <a:pt x="240" y="1021"/>
                                <a:pt x="278" y="1012"/>
                                <a:pt x="315" y="1003"/>
                              </a:cubicBezTo>
                            </a:path>
                            <a:path w="2966" h="1329">
                              <a:moveTo>
                                <a:pt x="956" y="651"/>
                              </a:moveTo>
                              <a:cubicBezTo>
                                <a:pt x="921" y="656"/>
                                <a:pt x="869" y="668"/>
                                <a:pt x="840" y="689"/>
                              </a:cubicBezTo>
                              <a:cubicBezTo>
                                <a:pt x="793" y="724"/>
                                <a:pt x="742" y="775"/>
                                <a:pt x="717" y="829"/>
                              </a:cubicBezTo>
                              <a:cubicBezTo>
                                <a:pt x="706" y="854"/>
                                <a:pt x="688" y="920"/>
                                <a:pt x="733" y="927"/>
                              </a:cubicBezTo>
                              <a:cubicBezTo>
                                <a:pt x="793" y="936"/>
                                <a:pt x="872" y="879"/>
                                <a:pt x="917" y="846"/>
                              </a:cubicBezTo>
                              <a:cubicBezTo>
                                <a:pt x="940" y="829"/>
                                <a:pt x="959" y="812"/>
                                <a:pt x="984" y="798"/>
                              </a:cubicBezTo>
                              <a:cubicBezTo>
                                <a:pt x="972" y="857"/>
                                <a:pt x="947" y="906"/>
                                <a:pt x="921" y="960"/>
                              </a:cubicBezTo>
                              <a:cubicBezTo>
                                <a:pt x="866" y="1074"/>
                                <a:pt x="805" y="1199"/>
                                <a:pt x="710" y="1286"/>
                              </a:cubicBezTo>
                              <a:cubicBezTo>
                                <a:pt x="684" y="1310"/>
                                <a:pt x="663" y="1319"/>
                                <a:pt x="631" y="1327"/>
                              </a:cubicBezTo>
                              <a:cubicBezTo>
                                <a:pt x="619" y="1288"/>
                                <a:pt x="619" y="1286"/>
                                <a:pt x="646" y="1245"/>
                              </a:cubicBezTo>
                              <a:cubicBezTo>
                                <a:pt x="670" y="1208"/>
                                <a:pt x="698" y="1180"/>
                                <a:pt x="729" y="1148"/>
                              </a:cubicBezTo>
                            </a:path>
                            <a:path w="2966" h="1329">
                              <a:moveTo>
                                <a:pt x="1430" y="707"/>
                              </a:moveTo>
                              <a:cubicBezTo>
                                <a:pt x="1402" y="698"/>
                                <a:pt x="1387" y="720"/>
                                <a:pt x="1362" y="745"/>
                              </a:cubicBezTo>
                              <a:cubicBezTo>
                                <a:pt x="1310" y="797"/>
                                <a:pt x="1256" y="850"/>
                                <a:pt x="1207" y="906"/>
                              </a:cubicBezTo>
                              <a:cubicBezTo>
                                <a:pt x="1174" y="944"/>
                                <a:pt x="1116" y="1002"/>
                                <a:pt x="1126" y="1059"/>
                              </a:cubicBezTo>
                              <a:cubicBezTo>
                                <a:pt x="1134" y="1103"/>
                                <a:pt x="1229" y="1072"/>
                                <a:pt x="1248" y="1064"/>
                              </a:cubicBezTo>
                              <a:cubicBezTo>
                                <a:pt x="1264" y="1056"/>
                                <a:pt x="1279" y="1048"/>
                                <a:pt x="1295" y="1040"/>
                              </a:cubicBezTo>
                            </a:path>
                            <a:path w="2966" h="1329">
                              <a:moveTo>
                                <a:pt x="1649" y="795"/>
                              </a:moveTo>
                              <a:cubicBezTo>
                                <a:pt x="1606" y="831"/>
                                <a:pt x="1551" y="867"/>
                                <a:pt x="1515" y="910"/>
                              </a:cubicBezTo>
                              <a:cubicBezTo>
                                <a:pt x="1497" y="939"/>
                                <a:pt x="1492" y="947"/>
                                <a:pt x="1484" y="967"/>
                              </a:cubicBezTo>
                              <a:cubicBezTo>
                                <a:pt x="1513" y="994"/>
                                <a:pt x="1509" y="999"/>
                                <a:pt x="1562" y="966"/>
                              </a:cubicBezTo>
                              <a:cubicBezTo>
                                <a:pt x="1654" y="909"/>
                                <a:pt x="1727" y="819"/>
                                <a:pt x="1784" y="729"/>
                              </a:cubicBezTo>
                              <a:cubicBezTo>
                                <a:pt x="1843" y="634"/>
                                <a:pt x="1882" y="526"/>
                                <a:pt x="1911" y="419"/>
                              </a:cubicBezTo>
                              <a:cubicBezTo>
                                <a:pt x="1937" y="323"/>
                                <a:pt x="1958" y="219"/>
                                <a:pt x="1961" y="119"/>
                              </a:cubicBezTo>
                              <a:cubicBezTo>
                                <a:pt x="1960" y="108"/>
                                <a:pt x="1959" y="98"/>
                                <a:pt x="1958" y="87"/>
                              </a:cubicBezTo>
                              <a:cubicBezTo>
                                <a:pt x="1905" y="185"/>
                                <a:pt x="1883" y="299"/>
                                <a:pt x="1861" y="409"/>
                              </a:cubicBezTo>
                              <a:cubicBezTo>
                                <a:pt x="1826" y="582"/>
                                <a:pt x="1802" y="755"/>
                                <a:pt x="1784" y="930"/>
                              </a:cubicBezTo>
                              <a:cubicBezTo>
                                <a:pt x="1778" y="1010"/>
                                <a:pt x="1776" y="1031"/>
                                <a:pt x="1775" y="1081"/>
                              </a:cubicBezTo>
                            </a:path>
                            <a:path w="2966" h="1329">
                              <a:moveTo>
                                <a:pt x="2536" y="-1"/>
                              </a:moveTo>
                              <a:cubicBezTo>
                                <a:pt x="2496" y="43"/>
                                <a:pt x="2464" y="91"/>
                                <a:pt x="2435" y="146"/>
                              </a:cubicBezTo>
                              <a:cubicBezTo>
                                <a:pt x="2365" y="282"/>
                                <a:pt x="2293" y="419"/>
                                <a:pt x="2235" y="561"/>
                              </a:cubicBezTo>
                              <a:cubicBezTo>
                                <a:pt x="2186" y="681"/>
                                <a:pt x="2138" y="812"/>
                                <a:pt x="2144" y="943"/>
                              </a:cubicBezTo>
                              <a:cubicBezTo>
                                <a:pt x="2148" y="1033"/>
                                <a:pt x="2196" y="1034"/>
                                <a:pt x="2268" y="1027"/>
                              </a:cubicBezTo>
                            </a:path>
                            <a:path w="2966" h="1329">
                              <a:moveTo>
                                <a:pt x="2965" y="875"/>
                              </a:moveTo>
                              <a:cubicBezTo>
                                <a:pt x="2940" y="941"/>
                                <a:pt x="2917" y="1008"/>
                                <a:pt x="2883" y="1070"/>
                              </a:cubicBezTo>
                              <a:cubicBezTo>
                                <a:pt x="2861" y="1111"/>
                                <a:pt x="2840" y="1165"/>
                                <a:pt x="2796" y="1188"/>
                              </a:cubicBezTo>
                              <a:cubicBezTo>
                                <a:pt x="2791" y="1189"/>
                                <a:pt x="2786" y="1190"/>
                                <a:pt x="2781" y="1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4" coordsize="2966,1329" path="m18,1054c12,1059,6,1063,0,1068c58,1081,145,1044,203,1030c240,1021,278,1012,315,1003em956,651c921,656,869,668,840,689c793,724,742,775,717,829c706,854,688,920,733,927c793,936,872,879,917,846c940,829,959,812,984,798c972,857,947,906,921,960c866,1074,805,1199,710,1286c684,1310,663,1319,631,1327c619,1288,619,1286,646,1245c670,1208,698,1180,729,1148em1430,707c1402,698,1387,720,1362,745c1310,797,1256,850,1207,906c1174,944,1116,1002,1126,1059c1134,1103,1229,1072,1248,1064c1264,1056,1279,1048,1295,1040em1649,795c1606,831,1551,867,1515,910c1497,939,1492,947,1484,967c1513,994,1509,999,1562,966c1654,909,1727,819,1784,729c1843,634,1882,526,1911,419c1937,323,1958,219,1961,119c1960,108,1959,98,1958,87c1905,185,1883,299,1861,409c1826,582,1802,755,1784,930c1778,1010,1776,1031,1775,1081ec2496,43,2464,91,2435,146c2365,282,2293,419,2235,561c2186,681,2138,812,2144,943c2148,1033,2196,1034,2268,1027em2965,875c2940,941,2917,1008,2883,1070c2861,1111,2840,1165,2796,1188c2791,1189,2786,1190,2781,1191e" stroked="t" o:allowincell="f" style="position:absolute;margin-left:363.75pt;margin-top:414.55pt;width:85.35pt;height:3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3">
                <wp:simplePos x="0" y="0"/>
                <wp:positionH relativeFrom="column">
                  <wp:posOffset>4592955</wp:posOffset>
                </wp:positionH>
                <wp:positionV relativeFrom="paragraph">
                  <wp:posOffset>5252720</wp:posOffset>
                </wp:positionV>
                <wp:extent cx="1508125" cy="377825"/>
                <wp:effectExtent l="6985" t="10160" r="8890" b="8890"/>
                <wp:wrapNone/>
                <wp:docPr id="1842" name="Ink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1014">
                              <a:moveTo>
                                <a:pt x="-5" y="738"/>
                              </a:moveTo>
                              <a:cubicBezTo>
                                <a:pt x="-9" y="748"/>
                                <a:pt x="57" y="762"/>
                                <a:pt x="88" y="768"/>
                              </a:cubicBezTo>
                              <a:cubicBezTo>
                                <a:pt x="142" y="779"/>
                                <a:pt x="195" y="784"/>
                                <a:pt x="249" y="789"/>
                              </a:cubicBezTo>
                            </a:path>
                            <a:path w="4129" h="1014">
                              <a:moveTo>
                                <a:pt x="4054" y="0"/>
                              </a:moveTo>
                              <a:cubicBezTo>
                                <a:pt x="4091" y="97"/>
                                <a:pt x="4112" y="185"/>
                                <a:pt x="4112" y="290"/>
                              </a:cubicBezTo>
                              <a:cubicBezTo>
                                <a:pt x="4112" y="493"/>
                                <a:pt x="4052" y="670"/>
                                <a:pt x="3904" y="812"/>
                              </a:cubicBezTo>
                              <a:cubicBezTo>
                                <a:pt x="3770" y="941"/>
                                <a:pt x="3624" y="978"/>
                                <a:pt x="3448" y="1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5" coordsize="4129,1014" path="c-9,748,57,762,88,768c142,779,195,784,249,789em4054,0c4091,97,4112,185,4112,290c4112,493,4052,670,3904,812c3770,941,3624,978,3448,1013e" stroked="t" o:allowincell="f" style="position:absolute;margin-left:361.65pt;margin-top:413.6pt;width:118.7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4">
                <wp:simplePos x="0" y="0"/>
                <wp:positionH relativeFrom="column">
                  <wp:posOffset>4541520</wp:posOffset>
                </wp:positionH>
                <wp:positionV relativeFrom="paragraph">
                  <wp:posOffset>6139815</wp:posOffset>
                </wp:positionV>
                <wp:extent cx="161290" cy="133350"/>
                <wp:effectExtent l="9525" t="9525" r="9525" b="9525"/>
                <wp:wrapNone/>
                <wp:docPr id="1843" name="Ink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9">
                              <a:moveTo>
                                <a:pt x="0" y="32"/>
                              </a:moveTo>
                              <a:cubicBezTo>
                                <a:pt x="56" y="38"/>
                                <a:pt x="108" y="25"/>
                                <a:pt x="164" y="19"/>
                              </a:cubicBezTo>
                              <a:cubicBezTo>
                                <a:pt x="235" y="12"/>
                                <a:pt x="305" y="7"/>
                                <a:pt x="376" y="1"/>
                              </a:cubicBezTo>
                            </a:path>
                            <a:path w="413" h="339">
                              <a:moveTo>
                                <a:pt x="102" y="311"/>
                              </a:moveTo>
                              <a:cubicBezTo>
                                <a:pt x="154" y="362"/>
                                <a:pt x="236" y="328"/>
                                <a:pt x="305" y="312"/>
                              </a:cubicBezTo>
                              <a:cubicBezTo>
                                <a:pt x="341" y="303"/>
                                <a:pt x="376" y="294"/>
                                <a:pt x="412" y="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0" coordsize="413,339" path="m0,32c56,38,108,25,164,19c235,12,305,7,376,1em102,311c154,362,236,328,305,312c341,303,376,294,412,285e" stroked="t" o:allowincell="f" style="position:absolute;margin-left:357.6pt;margin-top:483.45pt;width:12.65pt;height:1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5">
                <wp:simplePos x="0" y="0"/>
                <wp:positionH relativeFrom="column">
                  <wp:posOffset>5934075</wp:posOffset>
                </wp:positionH>
                <wp:positionV relativeFrom="paragraph">
                  <wp:posOffset>5833745</wp:posOffset>
                </wp:positionV>
                <wp:extent cx="170815" cy="389255"/>
                <wp:effectExtent l="10160" t="10160" r="8255" b="9525"/>
                <wp:wrapNone/>
                <wp:docPr id="1844" name="Ink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41">
                              <a:moveTo>
                                <a:pt x="393" y="0"/>
                              </a:moveTo>
                              <a:cubicBezTo>
                                <a:pt x="418" y="114"/>
                                <a:pt x="422" y="218"/>
                                <a:pt x="409" y="335"/>
                              </a:cubicBezTo>
                              <a:cubicBezTo>
                                <a:pt x="387" y="533"/>
                                <a:pt x="332" y="705"/>
                                <a:pt x="221" y="870"/>
                              </a:cubicBezTo>
                              <a:cubicBezTo>
                                <a:pt x="160" y="961"/>
                                <a:pt x="102" y="1007"/>
                                <a:pt x="0" y="1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5" coordsize="420,1041" path="m393,0c418,114,422,218,409,335c387,533,332,705,221,870c160,961,102,1007,0,1040e" stroked="t" o:allowincell="f" style="position:absolute;margin-left:467.25pt;margin-top:459.35pt;width:13.4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6">
                <wp:simplePos x="0" y="0"/>
                <wp:positionH relativeFrom="column">
                  <wp:posOffset>4891405</wp:posOffset>
                </wp:positionH>
                <wp:positionV relativeFrom="paragraph">
                  <wp:posOffset>5851525</wp:posOffset>
                </wp:positionV>
                <wp:extent cx="863600" cy="495935"/>
                <wp:effectExtent l="10160" t="10160" r="9525" b="9525"/>
                <wp:wrapNone/>
                <wp:docPr id="1845" name="Ink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1326">
                              <a:moveTo>
                                <a:pt x="245" y="622"/>
                              </a:moveTo>
                              <a:cubicBezTo>
                                <a:pt x="188" y="656"/>
                                <a:pt x="123" y="693"/>
                                <a:pt x="74" y="738"/>
                              </a:cubicBezTo>
                              <a:cubicBezTo>
                                <a:pt x="44" y="766"/>
                                <a:pt x="-11" y="824"/>
                                <a:pt x="0" y="871"/>
                              </a:cubicBezTo>
                              <a:cubicBezTo>
                                <a:pt x="4" y="876"/>
                                <a:pt x="8" y="881"/>
                                <a:pt x="12" y="886"/>
                              </a:cubicBezTo>
                              <a:cubicBezTo>
                                <a:pt x="69" y="888"/>
                                <a:pt x="109" y="872"/>
                                <a:pt x="162" y="849"/>
                              </a:cubicBezTo>
                              <a:cubicBezTo>
                                <a:pt x="206" y="830"/>
                                <a:pt x="259" y="786"/>
                                <a:pt x="308" y="784"/>
                              </a:cubicBezTo>
                              <a:cubicBezTo>
                                <a:pt x="313" y="786"/>
                                <a:pt x="318" y="787"/>
                                <a:pt x="323" y="789"/>
                              </a:cubicBezTo>
                              <a:cubicBezTo>
                                <a:pt x="330" y="849"/>
                                <a:pt x="313" y="897"/>
                                <a:pt x="294" y="955"/>
                              </a:cubicBezTo>
                              <a:cubicBezTo>
                                <a:pt x="265" y="1043"/>
                                <a:pt x="227" y="1129"/>
                                <a:pt x="177" y="1207"/>
                              </a:cubicBezTo>
                              <a:cubicBezTo>
                                <a:pt x="149" y="1251"/>
                                <a:pt x="92" y="1333"/>
                                <a:pt x="29" y="1325"/>
                              </a:cubicBezTo>
                              <a:cubicBezTo>
                                <a:pt x="26" y="1323"/>
                                <a:pt x="22" y="1321"/>
                                <a:pt x="19" y="1319"/>
                              </a:cubicBezTo>
                              <a:cubicBezTo>
                                <a:pt x="1" y="1275"/>
                                <a:pt x="23" y="1250"/>
                                <a:pt x="48" y="1208"/>
                              </a:cubicBezTo>
                            </a:path>
                            <a:path w="2341" h="1326">
                              <a:moveTo>
                                <a:pt x="773" y="656"/>
                              </a:moveTo>
                              <a:cubicBezTo>
                                <a:pt x="736" y="679"/>
                                <a:pt x="695" y="712"/>
                                <a:pt x="665" y="742"/>
                              </a:cubicBezTo>
                              <a:cubicBezTo>
                                <a:pt x="606" y="801"/>
                                <a:pt x="568" y="865"/>
                                <a:pt x="527" y="937"/>
                              </a:cubicBezTo>
                              <a:cubicBezTo>
                                <a:pt x="512" y="964"/>
                                <a:pt x="493" y="1026"/>
                                <a:pt x="552" y="1019"/>
                              </a:cubicBezTo>
                              <a:cubicBezTo>
                                <a:pt x="563" y="1015"/>
                                <a:pt x="574" y="1011"/>
                                <a:pt x="585" y="1007"/>
                              </a:cubicBezTo>
                            </a:path>
                            <a:path w="2341" h="1326">
                              <a:moveTo>
                                <a:pt x="902" y="863"/>
                              </a:moveTo>
                              <a:cubicBezTo>
                                <a:pt x="880" y="884"/>
                                <a:pt x="807" y="933"/>
                                <a:pt x="802" y="966"/>
                              </a:cubicBezTo>
                              <a:cubicBezTo>
                                <a:pt x="797" y="981"/>
                                <a:pt x="796" y="987"/>
                                <a:pt x="810" y="992"/>
                              </a:cubicBezTo>
                              <a:cubicBezTo>
                                <a:pt x="860" y="978"/>
                                <a:pt x="901" y="964"/>
                                <a:pt x="946" y="934"/>
                              </a:cubicBezTo>
                              <a:cubicBezTo>
                                <a:pt x="1027" y="880"/>
                                <a:pt x="1089" y="809"/>
                                <a:pt x="1136" y="724"/>
                              </a:cubicBezTo>
                              <a:cubicBezTo>
                                <a:pt x="1241" y="533"/>
                                <a:pt x="1291" y="315"/>
                                <a:pt x="1374" y="115"/>
                              </a:cubicBezTo>
                              <a:cubicBezTo>
                                <a:pt x="1354" y="208"/>
                                <a:pt x="1330" y="298"/>
                                <a:pt x="1303" y="389"/>
                              </a:cubicBezTo>
                              <a:cubicBezTo>
                                <a:pt x="1243" y="591"/>
                                <a:pt x="1174" y="796"/>
                                <a:pt x="1135" y="1003"/>
                              </a:cubicBezTo>
                              <a:cubicBezTo>
                                <a:pt x="1123" y="1064"/>
                                <a:pt x="1134" y="1095"/>
                                <a:pt x="1139" y="1146"/>
                              </a:cubicBezTo>
                            </a:path>
                            <a:path w="2341" h="1326">
                              <a:moveTo>
                                <a:pt x="1957" y="0"/>
                              </a:moveTo>
                              <a:cubicBezTo>
                                <a:pt x="1911" y="41"/>
                                <a:pt x="1890" y="88"/>
                                <a:pt x="1856" y="140"/>
                              </a:cubicBezTo>
                              <a:cubicBezTo>
                                <a:pt x="1778" y="260"/>
                                <a:pt x="1705" y="382"/>
                                <a:pt x="1640" y="509"/>
                              </a:cubicBezTo>
                              <a:cubicBezTo>
                                <a:pt x="1589" y="608"/>
                                <a:pt x="1522" y="735"/>
                                <a:pt x="1518" y="850"/>
                              </a:cubicBezTo>
                              <a:cubicBezTo>
                                <a:pt x="1516" y="910"/>
                                <a:pt x="1545" y="916"/>
                                <a:pt x="1589" y="933"/>
                              </a:cubicBezTo>
                            </a:path>
                            <a:path w="2341" h="1326">
                              <a:moveTo>
                                <a:pt x="2340" y="710"/>
                              </a:moveTo>
                              <a:cubicBezTo>
                                <a:pt x="2319" y="764"/>
                                <a:pt x="2290" y="809"/>
                                <a:pt x="2264" y="860"/>
                              </a:cubicBezTo>
                              <a:cubicBezTo>
                                <a:pt x="2248" y="891"/>
                                <a:pt x="2236" y="929"/>
                                <a:pt x="2211" y="9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6" coordsize="2341,1326" path="m245,622c188,656,123,693,74,738c44,766,-11,824,0,871c4,876,8,881,12,886c69,888,109,872,162,849c206,830,259,786,308,784c313,786,318,787,323,789c330,849,313,897,294,955c265,1043,227,1129,177,1207c149,1251,92,1333,29,1325c26,1323,22,1321,19,1319c1,1275,23,1250,48,1208em773,656c736,679,695,712,665,742c606,801,568,865,527,937c512,964,493,1026,552,1019c563,1015,574,1011,585,1007em902,863c880,884,807,933,802,966c797,981,796,987,810,992c860,978,901,964,946,934c1027,880,1089,809,1136,724c1241,533,1291,315,1374,115c1354,208,1330,298,1303,389c1243,591,1174,796,1135,1003c1123,1064,1134,1095,1139,1146em1957,0c1911,41,1890,88,1856,140c1778,260,1705,382,1640,509c1589,608,1522,735,1518,850c1516,910,1545,916,1589,933em2340,710c2319,764,2290,809,2264,860c2248,891,2236,929,2211,951e" stroked="t" o:allowincell="f" style="position:absolute;margin-left:385.15pt;margin-top:460.75pt;width:67.95pt;height:3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7">
                <wp:simplePos x="0" y="0"/>
                <wp:positionH relativeFrom="column">
                  <wp:posOffset>-876935</wp:posOffset>
                </wp:positionH>
                <wp:positionV relativeFrom="paragraph">
                  <wp:posOffset>4376420</wp:posOffset>
                </wp:positionV>
                <wp:extent cx="6562725" cy="348615"/>
                <wp:effectExtent l="10160" t="6350" r="8890" b="8890"/>
                <wp:wrapNone/>
                <wp:docPr id="1846" name="Ink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2" h="942">
                              <a:moveTo>
                                <a:pt x="0" y="93"/>
                              </a:moveTo>
                              <a:cubicBezTo>
                                <a:pt x="434" y="66"/>
                                <a:pt x="871" y="44"/>
                                <a:pt x="1307" y="68"/>
                              </a:cubicBezTo>
                              <a:cubicBezTo>
                                <a:pt x="2229" y="120"/>
                                <a:pt x="3196" y="93"/>
                                <a:pt x="4107" y="202"/>
                              </a:cubicBezTo>
                              <a:cubicBezTo>
                                <a:pt x="4499" y="249"/>
                                <a:pt x="4823" y="211"/>
                                <a:pt x="5218" y="139"/>
                              </a:cubicBezTo>
                              <a:cubicBezTo>
                                <a:pt x="5673" y="56"/>
                                <a:pt x="6092" y="-57"/>
                                <a:pt x="6556" y="46"/>
                              </a:cubicBezTo>
                              <a:cubicBezTo>
                                <a:pt x="7058" y="157"/>
                                <a:pt x="7364" y="559"/>
                                <a:pt x="7896" y="623"/>
                              </a:cubicBezTo>
                              <a:cubicBezTo>
                                <a:pt x="8657" y="715"/>
                                <a:pt x="9448" y="646"/>
                                <a:pt x="10214" y="687"/>
                              </a:cubicBezTo>
                              <a:cubicBezTo>
                                <a:pt x="11167" y="738"/>
                                <a:pt x="12091" y="927"/>
                                <a:pt x="13051" y="932"/>
                              </a:cubicBezTo>
                              <a:cubicBezTo>
                                <a:pt x="14216" y="938"/>
                                <a:pt x="15355" y="851"/>
                                <a:pt x="16515" y="754"/>
                              </a:cubicBezTo>
                              <a:cubicBezTo>
                                <a:pt x="17080" y="707"/>
                                <a:pt x="17645" y="684"/>
                                <a:pt x="18211" y="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1" coordsize="18212,942" path="m0,93c434,66,871,44,1307,68c2229,120,3196,93,4107,202c4499,249,4823,211,5218,139c5673,56,6092,-57,6556,46c7058,157,7364,559,7896,623c8657,715,9448,646,10214,687c11167,738,12091,927,13051,932c14216,938,15355,851,16515,754c17080,707,17645,684,18211,660e" stroked="t" o:allowincell="f" style="position:absolute;margin-left:-69.05pt;margin-top:344.6pt;width:516.7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8">
                <wp:simplePos x="0" y="0"/>
                <wp:positionH relativeFrom="column">
                  <wp:posOffset>2454910</wp:posOffset>
                </wp:positionH>
                <wp:positionV relativeFrom="paragraph">
                  <wp:posOffset>6346825</wp:posOffset>
                </wp:positionV>
                <wp:extent cx="701675" cy="638810"/>
                <wp:effectExtent l="10160" t="9525" r="9525" b="9525"/>
                <wp:wrapNone/>
                <wp:docPr id="1847" name="Ink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1716">
                              <a:moveTo>
                                <a:pt x="757" y="586"/>
                              </a:moveTo>
                              <a:cubicBezTo>
                                <a:pt x="744" y="600"/>
                                <a:pt x="740" y="605"/>
                                <a:pt x="734" y="616"/>
                              </a:cubicBezTo>
                              <a:cubicBezTo>
                                <a:pt x="740" y="580"/>
                                <a:pt x="757" y="551"/>
                                <a:pt x="771" y="516"/>
                              </a:cubicBezTo>
                              <a:cubicBezTo>
                                <a:pt x="795" y="458"/>
                                <a:pt x="821" y="400"/>
                                <a:pt x="847" y="343"/>
                              </a:cubicBezTo>
                              <a:cubicBezTo>
                                <a:pt x="873" y="285"/>
                                <a:pt x="901" y="228"/>
                                <a:pt x="934" y="174"/>
                              </a:cubicBezTo>
                              <a:cubicBezTo>
                                <a:pt x="945" y="156"/>
                                <a:pt x="957" y="137"/>
                                <a:pt x="968" y="119"/>
                              </a:cubicBezTo>
                              <a:cubicBezTo>
                                <a:pt x="952" y="133"/>
                                <a:pt x="936" y="144"/>
                                <a:pt x="919" y="157"/>
                              </a:cubicBezTo>
                              <a:cubicBezTo>
                                <a:pt x="904" y="168"/>
                                <a:pt x="891" y="177"/>
                                <a:pt x="875" y="186"/>
                              </a:cubicBezTo>
                              <a:cubicBezTo>
                                <a:pt x="896" y="178"/>
                                <a:pt x="922" y="172"/>
                                <a:pt x="941" y="160"/>
                              </a:cubicBezTo>
                              <a:cubicBezTo>
                                <a:pt x="958" y="149"/>
                                <a:pt x="969" y="135"/>
                                <a:pt x="979" y="118"/>
                              </a:cubicBezTo>
                              <a:cubicBezTo>
                                <a:pt x="991" y="97"/>
                                <a:pt x="999" y="72"/>
                                <a:pt x="1005" y="49"/>
                              </a:cubicBezTo>
                              <a:cubicBezTo>
                                <a:pt x="1010" y="32"/>
                                <a:pt x="1016" y="17"/>
                                <a:pt x="1022" y="0"/>
                              </a:cubicBezTo>
                              <a:cubicBezTo>
                                <a:pt x="1006" y="24"/>
                                <a:pt x="988" y="41"/>
                                <a:pt x="966" y="60"/>
                              </a:cubicBezTo>
                              <a:cubicBezTo>
                                <a:pt x="945" y="78"/>
                                <a:pt x="924" y="94"/>
                                <a:pt x="903" y="112"/>
                              </a:cubicBezTo>
                              <a:cubicBezTo>
                                <a:pt x="877" y="134"/>
                                <a:pt x="855" y="158"/>
                                <a:pt x="827" y="176"/>
                              </a:cubicBezTo>
                              <a:cubicBezTo>
                                <a:pt x="871" y="128"/>
                                <a:pt x="924" y="86"/>
                                <a:pt x="981" y="54"/>
                              </a:cubicBezTo>
                              <a:cubicBezTo>
                                <a:pt x="1013" y="36"/>
                                <a:pt x="1063" y="7"/>
                                <a:pt x="1099" y="30"/>
                              </a:cubicBezTo>
                              <a:cubicBezTo>
                                <a:pt x="1140" y="56"/>
                                <a:pt x="1126" y="123"/>
                                <a:pt x="1123" y="161"/>
                              </a:cubicBezTo>
                              <a:cubicBezTo>
                                <a:pt x="1121" y="182"/>
                                <a:pt x="1103" y="259"/>
                                <a:pt x="1125" y="276"/>
                              </a:cubicBezTo>
                              <a:cubicBezTo>
                                <a:pt x="1138" y="281"/>
                                <a:pt x="1144" y="282"/>
                                <a:pt x="1154" y="279"/>
                              </a:cubicBezTo>
                            </a:path>
                            <a:path w="1891" h="1716">
                              <a:moveTo>
                                <a:pt x="284" y="1195"/>
                              </a:moveTo>
                              <a:cubicBezTo>
                                <a:pt x="248" y="1221"/>
                                <a:pt x="211" y="1250"/>
                                <a:pt x="175" y="1273"/>
                              </a:cubicBezTo>
                              <a:cubicBezTo>
                                <a:pt x="137" y="1297"/>
                                <a:pt x="96" y="1318"/>
                                <a:pt x="70" y="1357"/>
                              </a:cubicBezTo>
                              <a:cubicBezTo>
                                <a:pt x="48" y="1389"/>
                                <a:pt x="78" y="1414"/>
                                <a:pt x="102" y="1433"/>
                              </a:cubicBezTo>
                              <a:cubicBezTo>
                                <a:pt x="146" y="1467"/>
                                <a:pt x="196" y="1490"/>
                                <a:pt x="239" y="1526"/>
                              </a:cubicBezTo>
                              <a:cubicBezTo>
                                <a:pt x="266" y="1548"/>
                                <a:pt x="300" y="1584"/>
                                <a:pt x="272" y="1620"/>
                              </a:cubicBezTo>
                              <a:cubicBezTo>
                                <a:pt x="238" y="1663"/>
                                <a:pt x="174" y="1663"/>
                                <a:pt x="127" y="1675"/>
                              </a:cubicBezTo>
                              <a:cubicBezTo>
                                <a:pt x="83" y="1686"/>
                                <a:pt x="45" y="1693"/>
                                <a:pt x="0" y="1689"/>
                              </a:cubicBezTo>
                            </a:path>
                            <a:path w="1891" h="1716">
                              <a:moveTo>
                                <a:pt x="670" y="1370"/>
                              </a:moveTo>
                              <a:cubicBezTo>
                                <a:pt x="693" y="1349"/>
                                <a:pt x="724" y="1345"/>
                                <a:pt x="757" y="1341"/>
                              </a:cubicBezTo>
                              <a:cubicBezTo>
                                <a:pt x="802" y="1336"/>
                                <a:pt x="847" y="1330"/>
                                <a:pt x="893" y="1336"/>
                              </a:cubicBezTo>
                              <a:cubicBezTo>
                                <a:pt x="902" y="1338"/>
                                <a:pt x="910" y="1340"/>
                                <a:pt x="919" y="1342"/>
                              </a:cubicBezTo>
                            </a:path>
                            <a:path w="1891" h="1716">
                              <a:moveTo>
                                <a:pt x="711" y="1617"/>
                              </a:moveTo>
                              <a:cubicBezTo>
                                <a:pt x="709" y="1657"/>
                                <a:pt x="785" y="1634"/>
                                <a:pt x="825" y="1627"/>
                              </a:cubicBezTo>
                              <a:cubicBezTo>
                                <a:pt x="915" y="1612"/>
                                <a:pt x="1003" y="1586"/>
                                <a:pt x="1091" y="1561"/>
                              </a:cubicBezTo>
                            </a:path>
                            <a:path w="1891" h="1716">
                              <a:moveTo>
                                <a:pt x="1380" y="1158"/>
                              </a:moveTo>
                              <a:cubicBezTo>
                                <a:pt x="1420" y="1150"/>
                                <a:pt x="1458" y="1138"/>
                                <a:pt x="1497" y="1126"/>
                              </a:cubicBezTo>
                              <a:cubicBezTo>
                                <a:pt x="1552" y="1109"/>
                                <a:pt x="1606" y="1091"/>
                                <a:pt x="1662" y="1077"/>
                              </a:cubicBezTo>
                              <a:cubicBezTo>
                                <a:pt x="1715" y="1064"/>
                                <a:pt x="1774" y="1048"/>
                                <a:pt x="1829" y="1059"/>
                              </a:cubicBezTo>
                              <a:cubicBezTo>
                                <a:pt x="1877" y="1069"/>
                                <a:pt x="1892" y="1111"/>
                                <a:pt x="1890" y="1156"/>
                              </a:cubicBezTo>
                              <a:cubicBezTo>
                                <a:pt x="1884" y="1279"/>
                                <a:pt x="1826" y="1410"/>
                                <a:pt x="1796" y="1529"/>
                              </a:cubicBezTo>
                              <a:cubicBezTo>
                                <a:pt x="1781" y="1587"/>
                                <a:pt x="1774" y="1645"/>
                                <a:pt x="1763" y="1703"/>
                              </a:cubicBezTo>
                              <a:cubicBezTo>
                                <a:pt x="1762" y="1707"/>
                                <a:pt x="1760" y="1711"/>
                                <a:pt x="1759" y="17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2" coordsize="1891,1716" path="m757,586c744,600,740,605,734,616c740,580,757,551,771,516c795,458,821,400,847,343c873,285,901,228,934,174c945,156,957,137,968,119c952,133,936,144,919,157c904,168,891,177,875,186c896,178,922,172,941,160c958,149,969,135,979,118c991,97,999,72,1005,49c1010,32,1016,17,1022,0c1006,24,988,41,966,60c945,78,924,94,903,112c877,134,855,158,827,176c871,128,924,86,981,54c1013,36,1063,7,1099,30c1140,56,1126,123,1123,161c1121,182,1103,259,1125,276c1138,281,1144,282,1154,279em284,1195c248,1221,211,1250,175,1273c137,1297,96,1318,70,1357c48,1389,78,1414,102,1433c146,1467,196,1490,239,1526c266,1548,300,1584,272,1620c238,1663,174,1663,127,1675c83,1686,45,1693,0,1689em670,1370c693,1349,724,1345,757,1341c802,1336,847,1330,893,1336c902,1338,910,1340,919,1342em711,1617c709,1657,785,1634,825,1627c915,1612,1003,1586,1091,1561em1380,1158c1420,1150,1458,1138,1497,1126c1552,1109,1606,1091,1662,1077c1715,1064,1774,1048,1829,1059c1877,1069,1892,1111,1890,1156c1884,1279,1826,1410,1796,1529c1781,1587,1774,1645,1763,1703c1762,1707,1760,1711,1759,1715e" stroked="t" o:allowincell="f" style="position:absolute;margin-left:193.3pt;margin-top:499.75pt;width:55.2pt;height:50.2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9">
                <wp:simplePos x="0" y="0"/>
                <wp:positionH relativeFrom="column">
                  <wp:posOffset>3836670</wp:posOffset>
                </wp:positionH>
                <wp:positionV relativeFrom="paragraph">
                  <wp:posOffset>6379210</wp:posOffset>
                </wp:positionV>
                <wp:extent cx="314960" cy="568325"/>
                <wp:effectExtent l="9525" t="10160" r="10160" b="8890"/>
                <wp:wrapNone/>
                <wp:docPr id="1848" name="Ink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514">
                              <a:moveTo>
                                <a:pt x="465" y="486"/>
                              </a:moveTo>
                              <a:cubicBezTo>
                                <a:pt x="448" y="456"/>
                                <a:pt x="451" y="456"/>
                                <a:pt x="457" y="421"/>
                              </a:cubicBezTo>
                              <a:cubicBezTo>
                                <a:pt x="467" y="355"/>
                                <a:pt x="499" y="297"/>
                                <a:pt x="527" y="235"/>
                              </a:cubicBezTo>
                              <a:cubicBezTo>
                                <a:pt x="560" y="161"/>
                                <a:pt x="596" y="88"/>
                                <a:pt x="624" y="12"/>
                              </a:cubicBezTo>
                              <a:cubicBezTo>
                                <a:pt x="625" y="8"/>
                                <a:pt x="627" y="4"/>
                                <a:pt x="628" y="0"/>
                              </a:cubicBezTo>
                              <a:cubicBezTo>
                                <a:pt x="579" y="29"/>
                                <a:pt x="543" y="67"/>
                                <a:pt x="501" y="106"/>
                              </a:cubicBezTo>
                              <a:cubicBezTo>
                                <a:pt x="454" y="150"/>
                                <a:pt x="405" y="192"/>
                                <a:pt x="352" y="228"/>
                              </a:cubicBezTo>
                              <a:cubicBezTo>
                                <a:pt x="347" y="231"/>
                                <a:pt x="342" y="234"/>
                                <a:pt x="337" y="237"/>
                              </a:cubicBezTo>
                              <a:cubicBezTo>
                                <a:pt x="383" y="192"/>
                                <a:pt x="432" y="158"/>
                                <a:pt x="488" y="126"/>
                              </a:cubicBezTo>
                              <a:cubicBezTo>
                                <a:pt x="553" y="89"/>
                                <a:pt x="630" y="45"/>
                                <a:pt x="708" y="58"/>
                              </a:cubicBezTo>
                              <a:cubicBezTo>
                                <a:pt x="764" y="67"/>
                                <a:pt x="785" y="124"/>
                                <a:pt x="788" y="174"/>
                              </a:cubicBezTo>
                              <a:cubicBezTo>
                                <a:pt x="791" y="214"/>
                                <a:pt x="783" y="256"/>
                                <a:pt x="785" y="297"/>
                              </a:cubicBezTo>
                            </a:path>
                            <a:path w="802" h="1514">
                              <a:moveTo>
                                <a:pt x="228" y="814"/>
                              </a:moveTo>
                              <a:cubicBezTo>
                                <a:pt x="213" y="862"/>
                                <a:pt x="190" y="910"/>
                                <a:pt x="177" y="957"/>
                              </a:cubicBezTo>
                              <a:cubicBezTo>
                                <a:pt x="154" y="1044"/>
                                <a:pt x="139" y="1136"/>
                                <a:pt x="128" y="1225"/>
                              </a:cubicBezTo>
                              <a:cubicBezTo>
                                <a:pt x="119" y="1298"/>
                                <a:pt x="97" y="1407"/>
                                <a:pt x="134" y="1477"/>
                              </a:cubicBezTo>
                              <a:cubicBezTo>
                                <a:pt x="151" y="1509"/>
                                <a:pt x="179" y="1522"/>
                                <a:pt x="212" y="1504"/>
                              </a:cubicBezTo>
                              <a:cubicBezTo>
                                <a:pt x="220" y="1498"/>
                                <a:pt x="227" y="1493"/>
                                <a:pt x="235" y="1487"/>
                              </a:cubicBezTo>
                            </a:path>
                            <a:path w="802" h="1514">
                              <a:moveTo>
                                <a:pt x="35" y="1255"/>
                              </a:moveTo>
                              <a:cubicBezTo>
                                <a:pt x="9" y="1261"/>
                                <a:pt x="3" y="1263"/>
                                <a:pt x="-13" y="1264"/>
                              </a:cubicBezTo>
                              <a:cubicBezTo>
                                <a:pt x="53" y="1255"/>
                                <a:pt x="121" y="1257"/>
                                <a:pt x="188" y="1253"/>
                              </a:cubicBezTo>
                              <a:cubicBezTo>
                                <a:pt x="258" y="1248"/>
                                <a:pt x="281" y="1246"/>
                                <a:pt x="328" y="1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3" coordsize="802,1514" path="m465,486c448,456,451,456,457,421c467,355,499,297,527,235c560,161,596,88,624,12c625,8,627,4,628,0c579,29,543,67,501,106c454,150,405,192,352,228c347,231,342,234,337,237c383,192,432,158,488,126c553,89,630,45,708,58c764,67,785,124,788,174c791,214,783,256,785,297em228,814c213,862,190,910,177,957c154,1044,139,1136,128,1225c119,1298,97,1407,134,1477c151,1509,179,1522,212,1504c220,1498,227,1493,235,1487em35,1255c9,1261,3,1263,-13,1264c53,1255,121,1257,188,1253c258,1248,281,1246,328,1241e" stroked="t" o:allowincell="f" style="position:absolute;margin-left:302.1pt;margin-top:502.3pt;width:24.75pt;height:44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0">
                <wp:simplePos x="0" y="0"/>
                <wp:positionH relativeFrom="column">
                  <wp:posOffset>3845560</wp:posOffset>
                </wp:positionH>
                <wp:positionV relativeFrom="paragraph">
                  <wp:posOffset>6690995</wp:posOffset>
                </wp:positionV>
                <wp:extent cx="883285" cy="497840"/>
                <wp:effectExtent l="10160" t="9525" r="8890" b="10160"/>
                <wp:wrapNone/>
                <wp:docPr id="1849" name="Ink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1329">
                              <a:moveTo>
                                <a:pt x="583" y="277"/>
                              </a:moveTo>
                              <a:cubicBezTo>
                                <a:pt x="591" y="259"/>
                                <a:pt x="611" y="261"/>
                                <a:pt x="634" y="253"/>
                              </a:cubicBezTo>
                              <a:cubicBezTo>
                                <a:pt x="671" y="240"/>
                                <a:pt x="713" y="229"/>
                                <a:pt x="753" y="230"/>
                              </a:cubicBezTo>
                              <a:cubicBezTo>
                                <a:pt x="785" y="231"/>
                                <a:pt x="832" y="235"/>
                                <a:pt x="862" y="246"/>
                              </a:cubicBezTo>
                              <a:cubicBezTo>
                                <a:pt x="867" y="249"/>
                                <a:pt x="872" y="252"/>
                                <a:pt x="877" y="255"/>
                              </a:cubicBezTo>
                            </a:path>
                            <a:path w="2410" h="1329">
                              <a:moveTo>
                                <a:pt x="668" y="479"/>
                              </a:moveTo>
                              <a:cubicBezTo>
                                <a:pt x="653" y="503"/>
                                <a:pt x="692" y="499"/>
                                <a:pt x="718" y="497"/>
                              </a:cubicBezTo>
                              <a:cubicBezTo>
                                <a:pt x="793" y="491"/>
                                <a:pt x="868" y="492"/>
                                <a:pt x="943" y="488"/>
                              </a:cubicBezTo>
                            </a:path>
                            <a:path w="2410" h="1329">
                              <a:moveTo>
                                <a:pt x="1202" y="319"/>
                              </a:moveTo>
                              <a:cubicBezTo>
                                <a:pt x="1187" y="322"/>
                                <a:pt x="1182" y="323"/>
                                <a:pt x="1173" y="318"/>
                              </a:cubicBezTo>
                              <a:cubicBezTo>
                                <a:pt x="1194" y="319"/>
                                <a:pt x="1214" y="315"/>
                                <a:pt x="1236" y="314"/>
                              </a:cubicBezTo>
                              <a:cubicBezTo>
                                <a:pt x="1241" y="314"/>
                                <a:pt x="1286" y="307"/>
                                <a:pt x="1288" y="314"/>
                              </a:cubicBezTo>
                              <a:cubicBezTo>
                                <a:pt x="1292" y="329"/>
                                <a:pt x="1264" y="330"/>
                                <a:pt x="1257" y="332"/>
                              </a:cubicBezTo>
                              <a:cubicBezTo>
                                <a:pt x="1280" y="322"/>
                                <a:pt x="1299" y="323"/>
                                <a:pt x="1323" y="318"/>
                              </a:cubicBezTo>
                              <a:cubicBezTo>
                                <a:pt x="1353" y="312"/>
                                <a:pt x="1381" y="300"/>
                                <a:pt x="1410" y="290"/>
                              </a:cubicBezTo>
                            </a:path>
                            <a:path w="2410" h="1329">
                              <a:moveTo>
                                <a:pt x="1613" y="44"/>
                              </a:moveTo>
                              <a:cubicBezTo>
                                <a:pt x="1631" y="16"/>
                                <a:pt x="1657" y="14"/>
                                <a:pt x="1692" y="12"/>
                              </a:cubicBezTo>
                              <a:cubicBezTo>
                                <a:pt x="1729" y="10"/>
                                <a:pt x="1783" y="13"/>
                                <a:pt x="1808" y="46"/>
                              </a:cubicBezTo>
                              <a:cubicBezTo>
                                <a:pt x="1841" y="89"/>
                                <a:pt x="1814" y="148"/>
                                <a:pt x="1791" y="188"/>
                              </a:cubicBezTo>
                              <a:cubicBezTo>
                                <a:pt x="1755" y="251"/>
                                <a:pt x="1700" y="307"/>
                                <a:pt x="1649" y="358"/>
                              </a:cubicBezTo>
                              <a:cubicBezTo>
                                <a:pt x="1628" y="379"/>
                                <a:pt x="1570" y="417"/>
                                <a:pt x="1565" y="451"/>
                              </a:cubicBezTo>
                              <a:cubicBezTo>
                                <a:pt x="1567" y="454"/>
                                <a:pt x="1568" y="458"/>
                                <a:pt x="1570" y="461"/>
                              </a:cubicBezTo>
                              <a:cubicBezTo>
                                <a:pt x="1611" y="468"/>
                                <a:pt x="1648" y="458"/>
                                <a:pt x="1689" y="448"/>
                              </a:cubicBezTo>
                              <a:cubicBezTo>
                                <a:pt x="1749" y="434"/>
                                <a:pt x="1804" y="411"/>
                                <a:pt x="1862" y="389"/>
                              </a:cubicBezTo>
                            </a:path>
                            <a:path w="2410" h="1329">
                              <a:moveTo>
                                <a:pt x="2264" y="47"/>
                              </a:moveTo>
                              <a:cubicBezTo>
                                <a:pt x="2200" y="55"/>
                                <a:pt x="2170" y="85"/>
                                <a:pt x="2126" y="132"/>
                              </a:cubicBezTo>
                              <a:cubicBezTo>
                                <a:pt x="2072" y="190"/>
                                <a:pt x="2021" y="268"/>
                                <a:pt x="2028" y="351"/>
                              </a:cubicBezTo>
                              <a:cubicBezTo>
                                <a:pt x="2034" y="428"/>
                                <a:pt x="2097" y="456"/>
                                <a:pt x="2166" y="447"/>
                              </a:cubicBezTo>
                              <a:cubicBezTo>
                                <a:pt x="2256" y="436"/>
                                <a:pt x="2316" y="378"/>
                                <a:pt x="2366" y="308"/>
                              </a:cubicBezTo>
                              <a:cubicBezTo>
                                <a:pt x="2420" y="233"/>
                                <a:pt x="2413" y="157"/>
                                <a:pt x="2398" y="70"/>
                              </a:cubicBezTo>
                              <a:cubicBezTo>
                                <a:pt x="2393" y="47"/>
                                <a:pt x="2389" y="24"/>
                                <a:pt x="2384" y="1"/>
                              </a:cubicBezTo>
                            </a:path>
                            <a:path w="2410" h="1329">
                              <a:moveTo>
                                <a:pt x="0" y="1058"/>
                              </a:moveTo>
                              <a:cubicBezTo>
                                <a:pt x="80" y="1079"/>
                                <a:pt x="152" y="1074"/>
                                <a:pt x="237" y="1067"/>
                              </a:cubicBezTo>
                              <a:cubicBezTo>
                                <a:pt x="405" y="1054"/>
                                <a:pt x="573" y="1029"/>
                                <a:pt x="741" y="1012"/>
                              </a:cubicBezTo>
                              <a:cubicBezTo>
                                <a:pt x="947" y="991"/>
                                <a:pt x="1154" y="971"/>
                                <a:pt x="1361" y="968"/>
                              </a:cubicBezTo>
                              <a:cubicBezTo>
                                <a:pt x="1488" y="966"/>
                                <a:pt x="1613" y="980"/>
                                <a:pt x="1739" y="991"/>
                              </a:cubicBezTo>
                            </a:path>
                            <a:path w="2410" h="1329">
                              <a:moveTo>
                                <a:pt x="234" y="1329"/>
                              </a:moveTo>
                              <a:cubicBezTo>
                                <a:pt x="178" y="1324"/>
                                <a:pt x="241" y="1322"/>
                                <a:pt x="264" y="1319"/>
                              </a:cubicBezTo>
                              <a:cubicBezTo>
                                <a:pt x="402" y="1302"/>
                                <a:pt x="539" y="1282"/>
                                <a:pt x="677" y="1266"/>
                              </a:cubicBezTo>
                              <a:cubicBezTo>
                                <a:pt x="955" y="1234"/>
                                <a:pt x="1233" y="1219"/>
                                <a:pt x="1512" y="1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4" coordsize="2410,1329" path="m583,277c591,259,611,261,634,253c671,240,713,229,753,230c785,231,832,235,862,246c867,249,872,252,877,255em668,479c653,503,692,499,718,497c793,491,868,492,943,488em1202,319c1187,322,1182,323,1173,318c1194,319,1214,315,1236,314c1241,314,1286,307,1288,314c1292,329,1264,330,1257,332c1280,322,1299,323,1323,318c1353,312,1381,300,1410,290em1613,44c1631,16,1657,14,1692,12c1729,10,1783,13,1808,46c1841,89,1814,148,1791,188c1755,251,1700,307,1649,358c1628,379,1570,417,1565,451c1567,454,1568,458,1570,461c1611,468,1648,458,1689,448c1749,434,1804,411,1862,389em2264,47c2200,55,2170,85,2126,132c2072,190,2021,268,2028,351c2034,428,2097,456,2166,447c2256,436,2316,378,2366,308c2420,233,2413,157,2398,70c2393,47,2389,24,2384,1em0,1058c80,1079,152,1074,237,1067c405,1054,573,1029,741,1012c947,991,1154,971,1361,968c1488,966,1613,980,1739,991em234,1329c178,1324,241,1322,264,1319c402,1302,539,1282,677,1266c955,1234,1233,1219,1512,1202e" stroked="t" o:allowincell="f" style="position:absolute;margin-left:302.8pt;margin-top:526.85pt;width:69.5pt;height:39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1">
                <wp:simplePos x="0" y="0"/>
                <wp:positionH relativeFrom="column">
                  <wp:posOffset>-321310</wp:posOffset>
                </wp:positionH>
                <wp:positionV relativeFrom="paragraph">
                  <wp:posOffset>7486650</wp:posOffset>
                </wp:positionV>
                <wp:extent cx="240030" cy="263525"/>
                <wp:effectExtent l="6985" t="10160" r="10160" b="8255"/>
                <wp:wrapNone/>
                <wp:docPr id="1850" name="Ink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688">
                              <a:moveTo>
                                <a:pt x="134" y="1"/>
                              </a:moveTo>
                              <a:cubicBezTo>
                                <a:pt x="160" y="26"/>
                                <a:pt x="153" y="62"/>
                                <a:pt x="154" y="101"/>
                              </a:cubicBezTo>
                              <a:cubicBezTo>
                                <a:pt x="157" y="195"/>
                                <a:pt x="156" y="292"/>
                                <a:pt x="149" y="386"/>
                              </a:cubicBezTo>
                              <a:cubicBezTo>
                                <a:pt x="143" y="473"/>
                                <a:pt x="134" y="560"/>
                                <a:pt x="125" y="646"/>
                              </a:cubicBezTo>
                              <a:cubicBezTo>
                                <a:pt x="123" y="669"/>
                                <a:pt x="122" y="716"/>
                                <a:pt x="114" y="659"/>
                              </a:cubicBezTo>
                            </a:path>
                            <a:path w="628" h="688">
                              <a:moveTo>
                                <a:pt x="2" y="157"/>
                              </a:moveTo>
                              <a:cubicBezTo>
                                <a:pt x="-9" y="124"/>
                                <a:pt x="24" y="121"/>
                                <a:pt x="56" y="104"/>
                              </a:cubicBezTo>
                              <a:cubicBezTo>
                                <a:pt x="124" y="68"/>
                                <a:pt x="203" y="47"/>
                                <a:pt x="277" y="29"/>
                              </a:cubicBezTo>
                              <a:cubicBezTo>
                                <a:pt x="298" y="25"/>
                                <a:pt x="318" y="20"/>
                                <a:pt x="339" y="16"/>
                              </a:cubicBezTo>
                            </a:path>
                            <a:path w="628" h="688">
                              <a:moveTo>
                                <a:pt x="478" y="410"/>
                              </a:moveTo>
                              <a:cubicBezTo>
                                <a:pt x="444" y="471"/>
                                <a:pt x="392" y="539"/>
                                <a:pt x="367" y="603"/>
                              </a:cubicBezTo>
                              <a:cubicBezTo>
                                <a:pt x="364" y="630"/>
                                <a:pt x="360" y="636"/>
                                <a:pt x="371" y="651"/>
                              </a:cubicBezTo>
                              <a:cubicBezTo>
                                <a:pt x="422" y="655"/>
                                <a:pt x="463" y="633"/>
                                <a:pt x="503" y="598"/>
                              </a:cubicBezTo>
                              <a:cubicBezTo>
                                <a:pt x="557" y="551"/>
                                <a:pt x="600" y="505"/>
                                <a:pt x="616" y="433"/>
                              </a:cubicBezTo>
                              <a:cubicBezTo>
                                <a:pt x="625" y="394"/>
                                <a:pt x="615" y="376"/>
                                <a:pt x="598" y="3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5" coordorigin="4294967288,1" coordsize="628,688" path="m134,1c160,26,153,62,154,101c157,195,156,292,149,386c143,473,134,560,125,646c123,669,122,716,114,659em2,157c-9,124,24,121,56,104c124,68,203,47,277,29c298,25,318,20,339,16em478,410c444,471,392,539,367,603c364,630,360,636,371,651c422,655,463,633,503,598c557,551,600,505,616,433c625,394,615,376,598,344e" stroked="t" o:allowincell="f" style="position:absolute;margin-left:-25.3pt;margin-top:589.5pt;width:18.85pt;height:2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2">
                <wp:simplePos x="0" y="0"/>
                <wp:positionH relativeFrom="column">
                  <wp:posOffset>12065</wp:posOffset>
                </wp:positionH>
                <wp:positionV relativeFrom="paragraph">
                  <wp:posOffset>7465060</wp:posOffset>
                </wp:positionV>
                <wp:extent cx="387985" cy="367665"/>
                <wp:effectExtent l="10160" t="10795" r="8890" b="9525"/>
                <wp:wrapNone/>
                <wp:docPr id="1851" name="Ink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977">
                              <a:moveTo>
                                <a:pt x="177" y="476"/>
                              </a:moveTo>
                              <a:cubicBezTo>
                                <a:pt x="147" y="498"/>
                                <a:pt x="124" y="520"/>
                                <a:pt x="97" y="544"/>
                              </a:cubicBezTo>
                              <a:cubicBezTo>
                                <a:pt x="61" y="577"/>
                                <a:pt x="33" y="608"/>
                                <a:pt x="10" y="652"/>
                              </a:cubicBezTo>
                              <a:cubicBezTo>
                                <a:pt x="-2" y="676"/>
                                <a:pt x="-12" y="707"/>
                                <a:pt x="25" y="711"/>
                              </a:cubicBezTo>
                              <a:cubicBezTo>
                                <a:pt x="61" y="715"/>
                                <a:pt x="96" y="701"/>
                                <a:pt x="132" y="704"/>
                              </a:cubicBezTo>
                              <a:cubicBezTo>
                                <a:pt x="174" y="707"/>
                                <a:pt x="199" y="725"/>
                                <a:pt x="206" y="768"/>
                              </a:cubicBezTo>
                              <a:cubicBezTo>
                                <a:pt x="214" y="817"/>
                                <a:pt x="193" y="866"/>
                                <a:pt x="171" y="908"/>
                              </a:cubicBezTo>
                              <a:cubicBezTo>
                                <a:pt x="157" y="936"/>
                                <a:pt x="126" y="978"/>
                                <a:pt x="88" y="970"/>
                              </a:cubicBezTo>
                              <a:cubicBezTo>
                                <a:pt x="75" y="960"/>
                                <a:pt x="70" y="955"/>
                                <a:pt x="71" y="941"/>
                              </a:cubicBezTo>
                            </a:path>
                            <a:path w="1029" h="977">
                              <a:moveTo>
                                <a:pt x="502" y="600"/>
                              </a:moveTo>
                              <a:cubicBezTo>
                                <a:pt x="513" y="628"/>
                                <a:pt x="509" y="579"/>
                                <a:pt x="512" y="563"/>
                              </a:cubicBezTo>
                              <a:cubicBezTo>
                                <a:pt x="514" y="548"/>
                                <a:pt x="515" y="542"/>
                                <a:pt x="516" y="532"/>
                              </a:cubicBezTo>
                              <a:cubicBezTo>
                                <a:pt x="480" y="542"/>
                                <a:pt x="464" y="576"/>
                                <a:pt x="448" y="612"/>
                              </a:cubicBezTo>
                              <a:cubicBezTo>
                                <a:pt x="431" y="650"/>
                                <a:pt x="396" y="728"/>
                                <a:pt x="410" y="771"/>
                              </a:cubicBezTo>
                              <a:cubicBezTo>
                                <a:pt x="428" y="827"/>
                                <a:pt x="482" y="800"/>
                                <a:pt x="516" y="786"/>
                              </a:cubicBezTo>
                            </a:path>
                            <a:path w="1029" h="977">
                              <a:moveTo>
                                <a:pt x="958" y="-6"/>
                              </a:moveTo>
                              <a:cubicBezTo>
                                <a:pt x="986" y="14"/>
                                <a:pt x="965" y="75"/>
                                <a:pt x="961" y="108"/>
                              </a:cubicBezTo>
                              <a:cubicBezTo>
                                <a:pt x="948" y="218"/>
                                <a:pt x="941" y="329"/>
                                <a:pt x="930" y="439"/>
                              </a:cubicBezTo>
                              <a:cubicBezTo>
                                <a:pt x="923" y="507"/>
                                <a:pt x="921" y="527"/>
                                <a:pt x="918" y="571"/>
                              </a:cubicBezTo>
                            </a:path>
                            <a:path w="1029" h="977">
                              <a:moveTo>
                                <a:pt x="738" y="356"/>
                              </a:moveTo>
                              <a:cubicBezTo>
                                <a:pt x="721" y="375"/>
                                <a:pt x="716" y="379"/>
                                <a:pt x="717" y="397"/>
                              </a:cubicBezTo>
                              <a:cubicBezTo>
                                <a:pt x="787" y="438"/>
                                <a:pt x="848" y="422"/>
                                <a:pt x="927" y="403"/>
                              </a:cubicBezTo>
                              <a:cubicBezTo>
                                <a:pt x="960" y="393"/>
                                <a:pt x="994" y="384"/>
                                <a:pt x="1027" y="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6" coordorigin="4294967295,4294967290" coordsize="1029,977" path="m177,476c147,498,124,520,97,544c61,577,33,608,10,652c-2,676,-12,707,25,711c61,715,96,701,132,704c174,707,199,725,206,768c214,817,193,866,171,908c157,936,126,978,88,970c75,960,70,955,71,941em502,600c513,628,509,579,512,563c514,548,515,542,516,532c480,542,464,576,448,612c431,650,396,728,410,771c428,827,482,800,516,786ec986,14,965,75,961,108c948,218,941,329,930,439c923,507,921,527,918,571em738,356c721,375,716,379,717,397c787,438,848,422,927,403c960,393,994,384,1027,374e" stroked="t" o:allowincell="f" style="position:absolute;margin-left:0.95pt;margin-top:587.8pt;width:30.5pt;height:28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3">
                <wp:simplePos x="0" y="0"/>
                <wp:positionH relativeFrom="column">
                  <wp:posOffset>572135</wp:posOffset>
                </wp:positionH>
                <wp:positionV relativeFrom="paragraph">
                  <wp:posOffset>7588250</wp:posOffset>
                </wp:positionV>
                <wp:extent cx="836930" cy="191770"/>
                <wp:effectExtent l="10160" t="10160" r="7620" b="9525"/>
                <wp:wrapNone/>
                <wp:docPr id="1852" name="Ink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476">
                              <a:moveTo>
                                <a:pt x="54" y="140"/>
                              </a:moveTo>
                              <a:cubicBezTo>
                                <a:pt x="37" y="181"/>
                                <a:pt x="29" y="217"/>
                                <a:pt x="21" y="260"/>
                              </a:cubicBezTo>
                              <a:cubicBezTo>
                                <a:pt x="13" y="301"/>
                                <a:pt x="-2" y="350"/>
                                <a:pt x="0" y="392"/>
                              </a:cubicBezTo>
                              <a:cubicBezTo>
                                <a:pt x="1" y="420"/>
                                <a:pt x="2" y="451"/>
                                <a:pt x="26" y="429"/>
                              </a:cubicBezTo>
                            </a:path>
                            <a:path w="2260" h="476">
                              <a:moveTo>
                                <a:pt x="234" y="296"/>
                              </a:moveTo>
                              <a:cubicBezTo>
                                <a:pt x="250" y="332"/>
                                <a:pt x="289" y="269"/>
                                <a:pt x="313" y="246"/>
                              </a:cubicBezTo>
                              <a:cubicBezTo>
                                <a:pt x="356" y="204"/>
                                <a:pt x="438" y="106"/>
                                <a:pt x="508" y="116"/>
                              </a:cubicBezTo>
                              <a:cubicBezTo>
                                <a:pt x="560" y="123"/>
                                <a:pt x="527" y="228"/>
                                <a:pt x="522" y="252"/>
                              </a:cubicBezTo>
                              <a:cubicBezTo>
                                <a:pt x="508" y="320"/>
                                <a:pt x="486" y="384"/>
                                <a:pt x="467" y="451"/>
                              </a:cubicBezTo>
                              <a:cubicBezTo>
                                <a:pt x="465" y="459"/>
                                <a:pt x="462" y="467"/>
                                <a:pt x="460" y="475"/>
                              </a:cubicBezTo>
                            </a:path>
                            <a:path w="2260" h="476">
                              <a:moveTo>
                                <a:pt x="854" y="241"/>
                              </a:moveTo>
                              <a:cubicBezTo>
                                <a:pt x="850" y="286"/>
                                <a:pt x="838" y="333"/>
                                <a:pt x="836" y="377"/>
                              </a:cubicBezTo>
                              <a:cubicBezTo>
                                <a:pt x="835" y="403"/>
                                <a:pt x="839" y="416"/>
                                <a:pt x="852" y="435"/>
                              </a:cubicBezTo>
                              <a:cubicBezTo>
                                <a:pt x="890" y="414"/>
                                <a:pt x="910" y="382"/>
                                <a:pt x="933" y="345"/>
                              </a:cubicBezTo>
                              <a:cubicBezTo>
                                <a:pt x="973" y="280"/>
                                <a:pt x="1004" y="211"/>
                                <a:pt x="1040" y="145"/>
                              </a:cubicBezTo>
                              <a:cubicBezTo>
                                <a:pt x="1058" y="111"/>
                                <a:pt x="1081" y="79"/>
                                <a:pt x="1106" y="50"/>
                              </a:cubicBezTo>
                            </a:path>
                            <a:path w="2260" h="476">
                              <a:moveTo>
                                <a:pt x="1239" y="161"/>
                              </a:moveTo>
                              <a:cubicBezTo>
                                <a:pt x="1261" y="142"/>
                                <a:pt x="1273" y="122"/>
                                <a:pt x="1286" y="95"/>
                              </a:cubicBezTo>
                              <a:cubicBezTo>
                                <a:pt x="1294" y="77"/>
                                <a:pt x="1322" y="29"/>
                                <a:pt x="1315" y="8"/>
                              </a:cubicBezTo>
                              <a:cubicBezTo>
                                <a:pt x="1312" y="5"/>
                                <a:pt x="1308" y="3"/>
                                <a:pt x="1305" y="0"/>
                              </a:cubicBezTo>
                              <a:cubicBezTo>
                                <a:pt x="1268" y="33"/>
                                <a:pt x="1243" y="70"/>
                                <a:pt x="1219" y="114"/>
                              </a:cubicBezTo>
                              <a:cubicBezTo>
                                <a:pt x="1190" y="167"/>
                                <a:pt x="1151" y="243"/>
                                <a:pt x="1153" y="306"/>
                              </a:cubicBezTo>
                              <a:cubicBezTo>
                                <a:pt x="1155" y="362"/>
                                <a:pt x="1182" y="375"/>
                                <a:pt x="1228" y="376"/>
                              </a:cubicBezTo>
                            </a:path>
                            <a:path w="2260" h="476">
                              <a:moveTo>
                                <a:pt x="1532" y="187"/>
                              </a:moveTo>
                              <a:cubicBezTo>
                                <a:pt x="1520" y="216"/>
                                <a:pt x="1503" y="247"/>
                                <a:pt x="1493" y="276"/>
                              </a:cubicBezTo>
                              <a:cubicBezTo>
                                <a:pt x="1485" y="297"/>
                                <a:pt x="1489" y="305"/>
                                <a:pt x="1497" y="324"/>
                              </a:cubicBezTo>
                              <a:cubicBezTo>
                                <a:pt x="1520" y="305"/>
                                <a:pt x="1527" y="285"/>
                                <a:pt x="1540" y="257"/>
                              </a:cubicBezTo>
                              <a:cubicBezTo>
                                <a:pt x="1560" y="213"/>
                                <a:pt x="1582" y="170"/>
                                <a:pt x="1610" y="130"/>
                              </a:cubicBezTo>
                              <a:cubicBezTo>
                                <a:pt x="1635" y="95"/>
                                <a:pt x="1669" y="53"/>
                                <a:pt x="1703" y="28"/>
                              </a:cubicBezTo>
                              <a:cubicBezTo>
                                <a:pt x="1721" y="15"/>
                                <a:pt x="1747" y="8"/>
                                <a:pt x="1768" y="3"/>
                              </a:cubicBezTo>
                            </a:path>
                            <a:path w="2260" h="476">
                              <a:moveTo>
                                <a:pt x="2009" y="34"/>
                              </a:moveTo>
                              <a:cubicBezTo>
                                <a:pt x="1989" y="53"/>
                                <a:pt x="1958" y="74"/>
                                <a:pt x="1943" y="96"/>
                              </a:cubicBezTo>
                              <a:cubicBezTo>
                                <a:pt x="1928" y="119"/>
                                <a:pt x="1916" y="156"/>
                                <a:pt x="1919" y="184"/>
                              </a:cubicBezTo>
                              <a:cubicBezTo>
                                <a:pt x="1922" y="208"/>
                                <a:pt x="1935" y="231"/>
                                <a:pt x="1935" y="255"/>
                              </a:cubicBezTo>
                              <a:cubicBezTo>
                                <a:pt x="1935" y="279"/>
                                <a:pt x="1914" y="305"/>
                                <a:pt x="1893" y="316"/>
                              </a:cubicBezTo>
                              <a:cubicBezTo>
                                <a:pt x="1867" y="329"/>
                                <a:pt x="1835" y="348"/>
                                <a:pt x="1804" y="346"/>
                              </a:cubicBezTo>
                              <a:cubicBezTo>
                                <a:pt x="1799" y="345"/>
                                <a:pt x="1793" y="343"/>
                                <a:pt x="1788" y="342"/>
                              </a:cubicBezTo>
                            </a:path>
                            <a:path w="2260" h="476">
                              <a:moveTo>
                                <a:pt x="2171" y="110"/>
                              </a:moveTo>
                              <a:cubicBezTo>
                                <a:pt x="2191" y="98"/>
                                <a:pt x="2217" y="82"/>
                                <a:pt x="2232" y="64"/>
                              </a:cubicBezTo>
                              <a:cubicBezTo>
                                <a:pt x="2247" y="46"/>
                                <a:pt x="2261" y="27"/>
                                <a:pt x="2249" y="13"/>
                              </a:cubicBezTo>
                              <a:cubicBezTo>
                                <a:pt x="2203" y="43"/>
                                <a:pt x="2163" y="79"/>
                                <a:pt x="2130" y="124"/>
                              </a:cubicBezTo>
                              <a:cubicBezTo>
                                <a:pt x="2087" y="181"/>
                                <a:pt x="2043" y="261"/>
                                <a:pt x="2047" y="335"/>
                              </a:cubicBezTo>
                              <a:cubicBezTo>
                                <a:pt x="2051" y="408"/>
                                <a:pt x="2129" y="432"/>
                                <a:pt x="2190" y="427"/>
                              </a:cubicBezTo>
                              <a:cubicBezTo>
                                <a:pt x="2209" y="423"/>
                                <a:pt x="2229" y="419"/>
                                <a:pt x="2248" y="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7" coordsize="2260,476" path="m54,140c37,181,29,217,21,260c13,301,-2,350,0,392c1,420,2,451,26,429em234,296c250,332,289,269,313,246c356,204,438,106,508,116c560,123,527,228,522,252c508,320,486,384,467,451c465,459,462,467,460,475em854,241c850,286,838,333,836,377c835,403,839,416,852,435c890,414,910,382,933,345c973,280,1004,211,1040,145c1058,111,1081,79,1106,50em1239,161c1261,142,1273,122,1286,95c1294,77,1322,29,1315,8c1312,5,1308,3,1305,0c1268,33,1243,70,1219,114c1190,167,1151,243,1153,306c1155,362,1182,375,1228,376em1532,187c1520,216,1503,247,1493,276c1485,297,1489,305,1497,324c1520,305,1527,285,1540,257c1560,213,1582,170,1610,130c1635,95,1669,53,1703,28c1721,15,1747,8,1768,3em2009,34c1989,53,1958,74,1943,96c1928,119,1916,156,1919,184c1922,208,1935,231,1935,255c1935,279,1914,305,1893,316c1867,329,1835,348,1804,346c1799,345,1793,343,1788,342em2171,110c2191,98,2217,82,2232,64c2247,46,2261,27,2249,13c2203,43,2163,79,2130,124c2087,181,2043,261,2047,335c2051,408,2129,432,2190,427c2209,423,2229,419,2248,415e" stroked="t" o:allowincell="f" style="position:absolute;margin-left:45.05pt;margin-top:597.5pt;width:65.85pt;height:15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4">
                <wp:simplePos x="0" y="0"/>
                <wp:positionH relativeFrom="column">
                  <wp:posOffset>1600200</wp:posOffset>
                </wp:positionH>
                <wp:positionV relativeFrom="paragraph">
                  <wp:posOffset>7475855</wp:posOffset>
                </wp:positionV>
                <wp:extent cx="275590" cy="330200"/>
                <wp:effectExtent l="9525" t="9525" r="9525" b="8890"/>
                <wp:wrapNone/>
                <wp:docPr id="1853" name="Ink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846">
                              <a:moveTo>
                                <a:pt x="180" y="580"/>
                              </a:moveTo>
                              <a:cubicBezTo>
                                <a:pt x="136" y="620"/>
                                <a:pt x="104" y="661"/>
                                <a:pt x="67" y="706"/>
                              </a:cubicBezTo>
                              <a:cubicBezTo>
                                <a:pt x="33" y="747"/>
                                <a:pt x="12" y="779"/>
                                <a:pt x="0" y="831"/>
                              </a:cubicBezTo>
                              <a:cubicBezTo>
                                <a:pt x="32" y="857"/>
                                <a:pt x="61" y="822"/>
                                <a:pt x="93" y="803"/>
                              </a:cubicBezTo>
                              <a:cubicBezTo>
                                <a:pt x="157" y="765"/>
                                <a:pt x="205" y="709"/>
                                <a:pt x="263" y="661"/>
                              </a:cubicBezTo>
                              <a:cubicBezTo>
                                <a:pt x="294" y="637"/>
                                <a:pt x="303" y="631"/>
                                <a:pt x="320" y="613"/>
                              </a:cubicBezTo>
                            </a:path>
                            <a:path w="714" h="846">
                              <a:moveTo>
                                <a:pt x="363" y="785"/>
                              </a:moveTo>
                              <a:cubicBezTo>
                                <a:pt x="410" y="777"/>
                                <a:pt x="409" y="743"/>
                                <a:pt x="430" y="701"/>
                              </a:cubicBezTo>
                              <a:cubicBezTo>
                                <a:pt x="470" y="622"/>
                                <a:pt x="500" y="538"/>
                                <a:pt x="526" y="452"/>
                              </a:cubicBezTo>
                              <a:cubicBezTo>
                                <a:pt x="556" y="352"/>
                                <a:pt x="577" y="249"/>
                                <a:pt x="600" y="148"/>
                              </a:cubicBezTo>
                              <a:cubicBezTo>
                                <a:pt x="612" y="96"/>
                                <a:pt x="617" y="36"/>
                                <a:pt x="651" y="-3"/>
                              </a:cubicBezTo>
                              <a:cubicBezTo>
                                <a:pt x="688" y="36"/>
                                <a:pt x="687" y="72"/>
                                <a:pt x="692" y="126"/>
                              </a:cubicBezTo>
                            </a:path>
                            <a:path w="714" h="846">
                              <a:moveTo>
                                <a:pt x="309" y="459"/>
                              </a:moveTo>
                              <a:cubicBezTo>
                                <a:pt x="294" y="481"/>
                                <a:pt x="288" y="486"/>
                                <a:pt x="300" y="503"/>
                              </a:cubicBezTo>
                              <a:cubicBezTo>
                                <a:pt x="397" y="526"/>
                                <a:pt x="494" y="511"/>
                                <a:pt x="592" y="487"/>
                              </a:cubicBezTo>
                              <a:cubicBezTo>
                                <a:pt x="632" y="475"/>
                                <a:pt x="673" y="463"/>
                                <a:pt x="713" y="4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8" coordsize="714,846" path="m180,580c136,620,104,661,67,706c33,747,12,779,0,831c32,857,61,822,93,803c157,765,205,709,263,661c294,637,303,631,320,613em363,785c410,777,409,743,430,701c470,622,500,538,526,452c556,352,577,249,600,148c612,96,617,36,651,-3c688,36,687,72,692,126em309,459c294,481,288,486,300,503c397,526,494,511,592,487c632,475,673,463,713,451e" stroked="t" o:allowincell="f" style="position:absolute;margin-left:126pt;margin-top:588.65pt;width:21.65pt;height:25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5">
                <wp:simplePos x="0" y="0"/>
                <wp:positionH relativeFrom="column">
                  <wp:posOffset>2381885</wp:posOffset>
                </wp:positionH>
                <wp:positionV relativeFrom="paragraph">
                  <wp:posOffset>7746365</wp:posOffset>
                </wp:positionV>
                <wp:extent cx="114935" cy="46990"/>
                <wp:effectExtent l="8255" t="9525" r="8890" b="10795"/>
                <wp:wrapNone/>
                <wp:docPr id="1854" name="Ink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9">
                              <a:moveTo>
                                <a:pt x="-7" y="37"/>
                              </a:moveTo>
                              <a:cubicBezTo>
                                <a:pt x="3" y="104"/>
                                <a:pt x="57" y="94"/>
                                <a:pt x="123" y="72"/>
                              </a:cubicBezTo>
                              <a:cubicBezTo>
                                <a:pt x="201" y="40"/>
                                <a:pt x="230" y="27"/>
                                <a:pt x="281" y="-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3" coordorigin="4294967284,4294967295" coordsize="294,89" path="c3,104,57,94,123,72c201,40,230,27,281,-1e" stroked="t" o:allowincell="f" style="position:absolute;margin-left:187.55pt;margin-top:609.95pt;width:9pt;height:3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6">
                <wp:simplePos x="0" y="0"/>
                <wp:positionH relativeFrom="column">
                  <wp:posOffset>2346960</wp:posOffset>
                </wp:positionH>
                <wp:positionV relativeFrom="paragraph">
                  <wp:posOffset>7661910</wp:posOffset>
                </wp:positionV>
                <wp:extent cx="107315" cy="47625"/>
                <wp:effectExtent l="10160" t="10160" r="8890" b="9525"/>
                <wp:wrapNone/>
                <wp:docPr id="1855" name="Ink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79">
                              <a:moveTo>
                                <a:pt x="5" y="-10"/>
                              </a:moveTo>
                              <a:cubicBezTo>
                                <a:pt x="-5" y="37"/>
                                <a:pt x="-16" y="47"/>
                                <a:pt x="7" y="68"/>
                              </a:cubicBezTo>
                              <a:cubicBezTo>
                                <a:pt x="60" y="-6"/>
                                <a:pt x="51" y="-25"/>
                                <a:pt x="117" y="49"/>
                              </a:cubicBezTo>
                              <a:cubicBezTo>
                                <a:pt x="214" y="-73"/>
                                <a:pt x="126" y="76"/>
                                <a:pt x="230" y="68"/>
                              </a:cubicBezTo>
                              <a:cubicBezTo>
                                <a:pt x="238" y="62"/>
                                <a:pt x="247" y="55"/>
                                <a:pt x="255" y="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4" coordorigin="4294967289,4294967286" coordsize="263,79" path="c-5,37,-16,47,7,68c60,-6,51,-25,117,49c214,-73,126,76,230,68c238,62,247,55,255,49e" stroked="t" o:allowincell="f" style="position:absolute;margin-left:184.8pt;margin-top:603.3pt;width:8.4pt;height:3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7">
                <wp:simplePos x="0" y="0"/>
                <wp:positionH relativeFrom="column">
                  <wp:posOffset>2614295</wp:posOffset>
                </wp:positionH>
                <wp:positionV relativeFrom="paragraph">
                  <wp:posOffset>7557135</wp:posOffset>
                </wp:positionV>
                <wp:extent cx="371475" cy="255270"/>
                <wp:effectExtent l="9525" t="10795" r="8890" b="9525"/>
                <wp:wrapNone/>
                <wp:docPr id="1856" name="Ink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658">
                              <a:moveTo>
                                <a:pt x="62" y="40"/>
                              </a:moveTo>
                              <a:cubicBezTo>
                                <a:pt x="90" y="25"/>
                                <a:pt x="115" y="17"/>
                                <a:pt x="147" y="9"/>
                              </a:cubicBezTo>
                              <a:cubicBezTo>
                                <a:pt x="179" y="1"/>
                                <a:pt x="232" y="-11"/>
                                <a:pt x="260" y="16"/>
                              </a:cubicBezTo>
                              <a:cubicBezTo>
                                <a:pt x="297" y="52"/>
                                <a:pt x="259" y="122"/>
                                <a:pt x="239" y="154"/>
                              </a:cubicBezTo>
                              <a:cubicBezTo>
                                <a:pt x="193" y="227"/>
                                <a:pt x="132" y="293"/>
                                <a:pt x="76" y="358"/>
                              </a:cubicBezTo>
                              <a:cubicBezTo>
                                <a:pt x="41" y="398"/>
                                <a:pt x="5" y="433"/>
                                <a:pt x="0" y="485"/>
                              </a:cubicBezTo>
                              <a:cubicBezTo>
                                <a:pt x="49" y="506"/>
                                <a:pt x="105" y="497"/>
                                <a:pt x="158" y="483"/>
                              </a:cubicBezTo>
                              <a:cubicBezTo>
                                <a:pt x="225" y="462"/>
                                <a:pt x="248" y="454"/>
                                <a:pt x="291" y="433"/>
                              </a:cubicBezTo>
                            </a:path>
                            <a:path w="956" h="658">
                              <a:moveTo>
                                <a:pt x="802" y="60"/>
                              </a:moveTo>
                              <a:cubicBezTo>
                                <a:pt x="756" y="42"/>
                                <a:pt x="726" y="68"/>
                                <a:pt x="684" y="97"/>
                              </a:cubicBezTo>
                              <a:cubicBezTo>
                                <a:pt x="620" y="141"/>
                                <a:pt x="561" y="205"/>
                                <a:pt x="524" y="274"/>
                              </a:cubicBezTo>
                              <a:cubicBezTo>
                                <a:pt x="507" y="316"/>
                                <a:pt x="502" y="328"/>
                                <a:pt x="503" y="358"/>
                              </a:cubicBezTo>
                              <a:cubicBezTo>
                                <a:pt x="540" y="410"/>
                                <a:pt x="573" y="397"/>
                                <a:pt x="632" y="371"/>
                              </a:cubicBezTo>
                              <a:cubicBezTo>
                                <a:pt x="762" y="312"/>
                                <a:pt x="870" y="214"/>
                                <a:pt x="953" y="100"/>
                              </a:cubicBezTo>
                              <a:cubicBezTo>
                                <a:pt x="881" y="217"/>
                                <a:pt x="843" y="341"/>
                                <a:pt x="806" y="473"/>
                              </a:cubicBezTo>
                              <a:cubicBezTo>
                                <a:pt x="788" y="538"/>
                                <a:pt x="775" y="593"/>
                                <a:pt x="795" y="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9" coordorigin="4294967294,1" coordsize="956,658" path="m62,40c90,25,115,17,147,9c179,1,232,-11,260,16c297,52,259,122,239,154c193,227,132,293,76,358c41,398,5,433,0,485c49,506,105,497,158,483c225,462,248,454,291,433em802,60c756,42,726,68,684,97c620,141,561,205,524,274c507,316,502,328,503,358c540,410,573,397,632,371c762,312,870,214,953,100c881,217,843,341,806,473c788,538,775,593,795,658e" stroked="t" o:allowincell="f" style="position:absolute;margin-left:205.85pt;margin-top:595.05pt;width:29.2pt;height:2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8">
                <wp:simplePos x="0" y="0"/>
                <wp:positionH relativeFrom="column">
                  <wp:posOffset>4425315</wp:posOffset>
                </wp:positionH>
                <wp:positionV relativeFrom="paragraph">
                  <wp:posOffset>7608570</wp:posOffset>
                </wp:positionV>
                <wp:extent cx="174625" cy="136525"/>
                <wp:effectExtent l="10160" t="10795" r="9525" b="8890"/>
                <wp:wrapNone/>
                <wp:docPr id="1857" name="Ink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8">
                              <a:moveTo>
                                <a:pt x="0" y="22"/>
                              </a:moveTo>
                              <a:cubicBezTo>
                                <a:pt x="31" y="8"/>
                                <a:pt x="59" y="2"/>
                                <a:pt x="93" y="0"/>
                              </a:cubicBezTo>
                              <a:cubicBezTo>
                                <a:pt x="138" y="-3"/>
                                <a:pt x="184" y="0"/>
                                <a:pt x="229" y="-1"/>
                              </a:cubicBezTo>
                            </a:path>
                            <a:path w="459" h="328">
                              <a:moveTo>
                                <a:pt x="95" y="312"/>
                              </a:moveTo>
                              <a:cubicBezTo>
                                <a:pt x="106" y="345"/>
                                <a:pt x="211" y="309"/>
                                <a:pt x="242" y="301"/>
                              </a:cubicBezTo>
                              <a:cubicBezTo>
                                <a:pt x="346" y="268"/>
                                <a:pt x="386" y="256"/>
                                <a:pt x="458" y="2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0" coordsize="459,328" path="m0,22c31,8,59,2,93,0c138,-3,184,0,229,-1em95,312c106,345,211,309,242,301c346,268,386,256,458,232e" stroked="t" o:allowincell="f" style="position:absolute;margin-left:348.45pt;margin-top:599.1pt;width:13.7pt;height:1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9">
                <wp:simplePos x="0" y="0"/>
                <wp:positionH relativeFrom="column">
                  <wp:posOffset>4738370</wp:posOffset>
                </wp:positionH>
                <wp:positionV relativeFrom="paragraph">
                  <wp:posOffset>7459980</wp:posOffset>
                </wp:positionV>
                <wp:extent cx="582295" cy="403860"/>
                <wp:effectExtent l="10795" t="8890" r="8890" b="9525"/>
                <wp:wrapNone/>
                <wp:docPr id="1858" name="Ink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083">
                              <a:moveTo>
                                <a:pt x="403" y="18"/>
                              </a:moveTo>
                              <a:cubicBezTo>
                                <a:pt x="418" y="-13"/>
                                <a:pt x="430" y="2"/>
                                <a:pt x="395" y="2"/>
                              </a:cubicBezTo>
                              <a:cubicBezTo>
                                <a:pt x="362" y="2"/>
                                <a:pt x="326" y="18"/>
                                <a:pt x="294" y="26"/>
                              </a:cubicBezTo>
                              <a:cubicBezTo>
                                <a:pt x="234" y="41"/>
                                <a:pt x="165" y="55"/>
                                <a:pt x="118" y="99"/>
                              </a:cubicBezTo>
                              <a:cubicBezTo>
                                <a:pt x="93" y="122"/>
                                <a:pt x="100" y="149"/>
                                <a:pt x="110" y="178"/>
                              </a:cubicBezTo>
                              <a:cubicBezTo>
                                <a:pt x="128" y="230"/>
                                <a:pt x="161" y="277"/>
                                <a:pt x="185" y="327"/>
                              </a:cubicBezTo>
                              <a:cubicBezTo>
                                <a:pt x="214" y="386"/>
                                <a:pt x="244" y="452"/>
                                <a:pt x="251" y="518"/>
                              </a:cubicBezTo>
                              <a:cubicBezTo>
                                <a:pt x="257" y="572"/>
                                <a:pt x="239" y="616"/>
                                <a:pt x="187" y="637"/>
                              </a:cubicBezTo>
                              <a:cubicBezTo>
                                <a:pt x="141" y="655"/>
                                <a:pt x="66" y="655"/>
                                <a:pt x="26" y="622"/>
                              </a:cubicBezTo>
                              <a:cubicBezTo>
                                <a:pt x="-30" y="576"/>
                                <a:pt x="14" y="489"/>
                                <a:pt x="45" y="445"/>
                              </a:cubicBezTo>
                              <a:cubicBezTo>
                                <a:pt x="111" y="351"/>
                                <a:pt x="207" y="278"/>
                                <a:pt x="296" y="208"/>
                              </a:cubicBezTo>
                              <a:cubicBezTo>
                                <a:pt x="351" y="165"/>
                                <a:pt x="408" y="125"/>
                                <a:pt x="463" y="83"/>
                              </a:cubicBezTo>
                            </a:path>
                            <a:path w="1563" h="1083">
                              <a:moveTo>
                                <a:pt x="835" y="63"/>
                              </a:moveTo>
                              <a:cubicBezTo>
                                <a:pt x="846" y="37"/>
                                <a:pt x="854" y="36"/>
                                <a:pt x="891" y="31"/>
                              </a:cubicBezTo>
                              <a:cubicBezTo>
                                <a:pt x="936" y="25"/>
                                <a:pt x="986" y="23"/>
                                <a:pt x="1026" y="48"/>
                              </a:cubicBezTo>
                              <a:cubicBezTo>
                                <a:pt x="1062" y="71"/>
                                <a:pt x="1062" y="112"/>
                                <a:pt x="1046" y="147"/>
                              </a:cubicBezTo>
                              <a:cubicBezTo>
                                <a:pt x="1023" y="196"/>
                                <a:pt x="984" y="236"/>
                                <a:pt x="960" y="285"/>
                              </a:cubicBezTo>
                              <a:cubicBezTo>
                                <a:pt x="925" y="355"/>
                                <a:pt x="949" y="411"/>
                                <a:pt x="974" y="480"/>
                              </a:cubicBezTo>
                              <a:cubicBezTo>
                                <a:pt x="988" y="519"/>
                                <a:pt x="1015" y="574"/>
                                <a:pt x="972" y="605"/>
                              </a:cubicBezTo>
                              <a:cubicBezTo>
                                <a:pt x="923" y="640"/>
                                <a:pt x="826" y="631"/>
                                <a:pt x="771" y="624"/>
                              </a:cubicBezTo>
                              <a:cubicBezTo>
                                <a:pt x="702" y="615"/>
                                <a:pt x="674" y="596"/>
                                <a:pt x="685" y="534"/>
                              </a:cubicBezTo>
                            </a:path>
                            <a:path w="1563" h="1083">
                              <a:moveTo>
                                <a:pt x="1562" y="591"/>
                              </a:moveTo>
                              <a:cubicBezTo>
                                <a:pt x="1533" y="700"/>
                                <a:pt x="1494" y="774"/>
                                <a:pt x="1428" y="866"/>
                              </a:cubicBezTo>
                              <a:cubicBezTo>
                                <a:pt x="1364" y="955"/>
                                <a:pt x="1302" y="1018"/>
                                <a:pt x="1210" y="10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1" coordsize="1563,1083" path="m403,18c418,-13,430,2,395,2c362,2,326,18,294,26c234,41,165,55,118,99c93,122,100,149,110,178c128,230,161,277,185,327c214,386,244,452,251,518c257,572,239,616,187,637c141,655,66,655,26,622c-30,576,14,489,45,445c111,351,207,278,296,208c351,165,408,125,463,83em835,63c846,37,854,36,891,31c936,25,986,23,1026,48c1062,71,1062,112,1046,147c1023,196,984,236,960,285c925,355,949,411,974,480c988,519,1015,574,972,605c923,640,826,631,771,624c702,615,674,596,685,534em1562,591c1533,700,1494,774,1428,866c1364,955,1302,1018,1210,1078e" stroked="t" o:allowincell="f" style="position:absolute;margin-left:373.1pt;margin-top:587.4pt;width:45.8pt;height:31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0">
                <wp:simplePos x="0" y="0"/>
                <wp:positionH relativeFrom="column">
                  <wp:posOffset>5451475</wp:posOffset>
                </wp:positionH>
                <wp:positionV relativeFrom="paragraph">
                  <wp:posOffset>7382510</wp:posOffset>
                </wp:positionV>
                <wp:extent cx="581025" cy="295275"/>
                <wp:effectExtent l="10160" t="10160" r="8890" b="9525"/>
                <wp:wrapNone/>
                <wp:docPr id="1859" name="Ink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741">
                              <a:moveTo>
                                <a:pt x="71" y="476"/>
                              </a:moveTo>
                              <a:cubicBezTo>
                                <a:pt x="55" y="537"/>
                                <a:pt x="33" y="596"/>
                                <a:pt x="16" y="657"/>
                              </a:cubicBezTo>
                              <a:cubicBezTo>
                                <a:pt x="8" y="685"/>
                                <a:pt x="4" y="712"/>
                                <a:pt x="0" y="740"/>
                              </a:cubicBezTo>
                              <a:cubicBezTo>
                                <a:pt x="39" y="717"/>
                                <a:pt x="64" y="670"/>
                                <a:pt x="92" y="633"/>
                              </a:cubicBezTo>
                              <a:cubicBezTo>
                                <a:pt x="144" y="564"/>
                                <a:pt x="206" y="474"/>
                                <a:pt x="287" y="436"/>
                              </a:cubicBezTo>
                              <a:cubicBezTo>
                                <a:pt x="334" y="414"/>
                                <a:pt x="343" y="458"/>
                                <a:pt x="340" y="494"/>
                              </a:cubicBezTo>
                              <a:cubicBezTo>
                                <a:pt x="335" y="558"/>
                                <a:pt x="295" y="606"/>
                                <a:pt x="278" y="665"/>
                              </a:cubicBezTo>
                              <a:cubicBezTo>
                                <a:pt x="268" y="699"/>
                                <a:pt x="274" y="702"/>
                                <a:pt x="299" y="686"/>
                              </a:cubicBezTo>
                            </a:path>
                            <a:path w="1535" h="741">
                              <a:moveTo>
                                <a:pt x="535" y="521"/>
                              </a:moveTo>
                              <a:cubicBezTo>
                                <a:pt x="552" y="497"/>
                                <a:pt x="567" y="481"/>
                                <a:pt x="592" y="466"/>
                              </a:cubicBezTo>
                              <a:cubicBezTo>
                                <a:pt x="622" y="448"/>
                                <a:pt x="650" y="434"/>
                                <a:pt x="676" y="410"/>
                              </a:cubicBezTo>
                              <a:cubicBezTo>
                                <a:pt x="688" y="398"/>
                                <a:pt x="691" y="395"/>
                                <a:pt x="695" y="385"/>
                              </a:cubicBezTo>
                              <a:cubicBezTo>
                                <a:pt x="669" y="367"/>
                                <a:pt x="648" y="382"/>
                                <a:pt x="622" y="404"/>
                              </a:cubicBezTo>
                              <a:cubicBezTo>
                                <a:pt x="580" y="439"/>
                                <a:pt x="543" y="488"/>
                                <a:pt x="522" y="539"/>
                              </a:cubicBezTo>
                              <a:cubicBezTo>
                                <a:pt x="506" y="576"/>
                                <a:pt x="492" y="633"/>
                                <a:pt x="510" y="672"/>
                              </a:cubicBezTo>
                              <a:cubicBezTo>
                                <a:pt x="523" y="701"/>
                                <a:pt x="545" y="697"/>
                                <a:pt x="571" y="699"/>
                              </a:cubicBezTo>
                            </a:path>
                            <a:path w="1535" h="741">
                              <a:moveTo>
                                <a:pt x="899" y="488"/>
                              </a:moveTo>
                              <a:cubicBezTo>
                                <a:pt x="922" y="470"/>
                                <a:pt x="941" y="450"/>
                                <a:pt x="962" y="430"/>
                              </a:cubicBezTo>
                              <a:cubicBezTo>
                                <a:pt x="976" y="417"/>
                                <a:pt x="991" y="404"/>
                                <a:pt x="1005" y="390"/>
                              </a:cubicBezTo>
                              <a:cubicBezTo>
                                <a:pt x="961" y="412"/>
                                <a:pt x="931" y="449"/>
                                <a:pt x="899" y="486"/>
                              </a:cubicBezTo>
                              <a:cubicBezTo>
                                <a:pt x="851" y="542"/>
                                <a:pt x="810" y="596"/>
                                <a:pt x="784" y="664"/>
                              </a:cubicBezTo>
                              <a:cubicBezTo>
                                <a:pt x="767" y="708"/>
                                <a:pt x="799" y="729"/>
                                <a:pt x="842" y="719"/>
                              </a:cubicBezTo>
                              <a:cubicBezTo>
                                <a:pt x="855" y="714"/>
                                <a:pt x="869" y="709"/>
                                <a:pt x="882" y="704"/>
                              </a:cubicBezTo>
                            </a:path>
                            <a:path w="1535" h="741">
                              <a:moveTo>
                                <a:pt x="1183" y="586"/>
                              </a:moveTo>
                              <a:cubicBezTo>
                                <a:pt x="1162" y="615"/>
                                <a:pt x="1124" y="652"/>
                                <a:pt x="1111" y="685"/>
                              </a:cubicBezTo>
                              <a:cubicBezTo>
                                <a:pt x="1111" y="690"/>
                                <a:pt x="1111" y="694"/>
                                <a:pt x="1111" y="699"/>
                              </a:cubicBezTo>
                              <a:cubicBezTo>
                                <a:pt x="1166" y="670"/>
                                <a:pt x="1210" y="631"/>
                                <a:pt x="1254" y="586"/>
                              </a:cubicBezTo>
                              <a:cubicBezTo>
                                <a:pt x="1321" y="516"/>
                                <a:pt x="1383" y="433"/>
                                <a:pt x="1430" y="348"/>
                              </a:cubicBezTo>
                              <a:cubicBezTo>
                                <a:pt x="1477" y="262"/>
                                <a:pt x="1509" y="171"/>
                                <a:pt x="1527" y="75"/>
                              </a:cubicBezTo>
                              <a:cubicBezTo>
                                <a:pt x="1533" y="34"/>
                                <a:pt x="1537" y="25"/>
                                <a:pt x="1528" y="0"/>
                              </a:cubicBezTo>
                              <a:cubicBezTo>
                                <a:pt x="1478" y="51"/>
                                <a:pt x="1451" y="102"/>
                                <a:pt x="1423" y="177"/>
                              </a:cubicBezTo>
                              <a:cubicBezTo>
                                <a:pt x="1374" y="308"/>
                                <a:pt x="1342" y="448"/>
                                <a:pt x="1325" y="586"/>
                              </a:cubicBezTo>
                              <a:cubicBezTo>
                                <a:pt x="1319" y="652"/>
                                <a:pt x="1315" y="669"/>
                                <a:pt x="1325" y="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2" coordsize="1535,741" path="m71,476c55,537,33,596,16,657c8,685,4,712,0,740c39,717,64,670,92,633c144,564,206,474,287,436c334,414,343,458,340,494c335,558,295,606,278,665c268,699,274,702,299,686em535,521c552,497,567,481,592,466c622,448,650,434,676,410c688,398,691,395,695,385c669,367,648,382,622,404c580,439,543,488,522,539c506,576,492,633,510,672c523,701,545,697,571,699em899,488c922,470,941,450,962,430c976,417,991,404,1005,390c961,412,931,449,899,486c851,542,810,596,784,664c767,708,799,729,842,719c855,714,869,709,882,704em1183,586c1162,615,1124,652,1111,685c1111,690,1111,694,1111,699c1166,670,1210,631,1254,586c1321,516,1383,433,1430,348c1477,262,1509,171,1527,75c1533,34,1537,25,1528,0c1478,51,1451,102,1423,177c1374,308,1342,448,1325,586c1319,652,1315,669,1325,710e" stroked="t" o:allowincell="f" style="position:absolute;margin-left:429.25pt;margin-top:581.3pt;width:45.7pt;height:23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1">
                <wp:simplePos x="0" y="0"/>
                <wp:positionH relativeFrom="column">
                  <wp:posOffset>6136640</wp:posOffset>
                </wp:positionH>
                <wp:positionV relativeFrom="paragraph">
                  <wp:posOffset>7345680</wp:posOffset>
                </wp:positionV>
                <wp:extent cx="208915" cy="361315"/>
                <wp:effectExtent l="5080" t="10160" r="8890" b="9525"/>
                <wp:wrapNone/>
                <wp:docPr id="1860" name="Ink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946">
                              <a:moveTo>
                                <a:pt x="290" y="0"/>
                              </a:moveTo>
                              <a:cubicBezTo>
                                <a:pt x="311" y="35"/>
                                <a:pt x="314" y="81"/>
                                <a:pt x="306" y="124"/>
                              </a:cubicBezTo>
                              <a:cubicBezTo>
                                <a:pt x="289" y="215"/>
                                <a:pt x="258" y="309"/>
                                <a:pt x="229" y="397"/>
                              </a:cubicBezTo>
                              <a:cubicBezTo>
                                <a:pt x="181" y="544"/>
                                <a:pt x="109" y="690"/>
                                <a:pt x="85" y="844"/>
                              </a:cubicBezTo>
                              <a:cubicBezTo>
                                <a:pt x="78" y="891"/>
                                <a:pt x="76" y="944"/>
                                <a:pt x="136" y="945"/>
                              </a:cubicBezTo>
                              <a:cubicBezTo>
                                <a:pt x="198" y="946"/>
                                <a:pt x="261" y="884"/>
                                <a:pt x="307" y="846"/>
                              </a:cubicBezTo>
                              <a:cubicBezTo>
                                <a:pt x="353" y="806"/>
                                <a:pt x="368" y="793"/>
                                <a:pt x="390" y="759"/>
                              </a:cubicBezTo>
                            </a:path>
                            <a:path w="551" h="946">
                              <a:moveTo>
                                <a:pt x="-2" y="464"/>
                              </a:moveTo>
                              <a:cubicBezTo>
                                <a:pt x="-14" y="488"/>
                                <a:pt x="130" y="478"/>
                                <a:pt x="170" y="477"/>
                              </a:cubicBezTo>
                              <a:cubicBezTo>
                                <a:pt x="293" y="473"/>
                                <a:pt x="411" y="454"/>
                                <a:pt x="532" y="4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3" coordsize="551,946" path="m290,0c311,35,314,81,306,124c289,215,258,309,229,397c181,544,109,690,85,844c78,891,76,944,136,945c198,946,261,884,307,846c353,806,368,793,390,759ec-14,488,130,478,170,477c293,473,411,454,532,435e" stroked="t" o:allowincell="f" style="position:absolute;margin-left:483.2pt;margin-top:578.4pt;width:16.4pt;height:28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2">
                <wp:simplePos x="0" y="0"/>
                <wp:positionH relativeFrom="column">
                  <wp:posOffset>-285115</wp:posOffset>
                </wp:positionH>
                <wp:positionV relativeFrom="paragraph">
                  <wp:posOffset>8077200</wp:posOffset>
                </wp:positionV>
                <wp:extent cx="1030605" cy="411480"/>
                <wp:effectExtent l="10160" t="3175" r="8890" b="10160"/>
                <wp:wrapNone/>
                <wp:docPr id="1861" name="Ink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1118">
                              <a:moveTo>
                                <a:pt x="28" y="23"/>
                              </a:moveTo>
                              <a:cubicBezTo>
                                <a:pt x="42" y="-5"/>
                                <a:pt x="37" y="74"/>
                                <a:pt x="37" y="85"/>
                              </a:cubicBezTo>
                              <a:cubicBezTo>
                                <a:pt x="36" y="174"/>
                                <a:pt x="35" y="264"/>
                                <a:pt x="31" y="353"/>
                              </a:cubicBezTo>
                              <a:cubicBezTo>
                                <a:pt x="26" y="461"/>
                                <a:pt x="15" y="568"/>
                                <a:pt x="7" y="675"/>
                              </a:cubicBezTo>
                              <a:cubicBezTo>
                                <a:pt x="3" y="724"/>
                                <a:pt x="-9" y="777"/>
                                <a:pt x="7" y="822"/>
                              </a:cubicBezTo>
                              <a:cubicBezTo>
                                <a:pt x="19" y="790"/>
                                <a:pt x="28" y="760"/>
                                <a:pt x="38" y="727"/>
                              </a:cubicBezTo>
                            </a:path>
                            <a:path w="2810" h="1118">
                              <a:moveTo>
                                <a:pt x="224" y="-4"/>
                              </a:moveTo>
                              <a:cubicBezTo>
                                <a:pt x="261" y="-12"/>
                                <a:pt x="245" y="80"/>
                                <a:pt x="246" y="137"/>
                              </a:cubicBezTo>
                              <a:cubicBezTo>
                                <a:pt x="247" y="251"/>
                                <a:pt x="247" y="364"/>
                                <a:pt x="244" y="478"/>
                              </a:cubicBezTo>
                              <a:cubicBezTo>
                                <a:pt x="241" y="552"/>
                                <a:pt x="241" y="573"/>
                                <a:pt x="235" y="620"/>
                              </a:cubicBezTo>
                            </a:path>
                            <a:path w="2810" h="1118">
                              <a:moveTo>
                                <a:pt x="113" y="453"/>
                              </a:moveTo>
                              <a:cubicBezTo>
                                <a:pt x="112" y="492"/>
                                <a:pt x="154" y="470"/>
                                <a:pt x="192" y="465"/>
                              </a:cubicBezTo>
                              <a:cubicBezTo>
                                <a:pt x="242" y="458"/>
                                <a:pt x="261" y="455"/>
                                <a:pt x="295" y="449"/>
                              </a:cubicBezTo>
                            </a:path>
                            <a:path w="2810" h="1118">
                              <a:moveTo>
                                <a:pt x="615" y="413"/>
                              </a:moveTo>
                              <a:cubicBezTo>
                                <a:pt x="592" y="393"/>
                                <a:pt x="589" y="403"/>
                                <a:pt x="571" y="429"/>
                              </a:cubicBezTo>
                              <a:cubicBezTo>
                                <a:pt x="538" y="476"/>
                                <a:pt x="504" y="524"/>
                                <a:pt x="475" y="574"/>
                              </a:cubicBezTo>
                              <a:cubicBezTo>
                                <a:pt x="453" y="611"/>
                                <a:pt x="406" y="680"/>
                                <a:pt x="413" y="727"/>
                              </a:cubicBezTo>
                              <a:cubicBezTo>
                                <a:pt x="417" y="732"/>
                                <a:pt x="420" y="737"/>
                                <a:pt x="424" y="742"/>
                              </a:cubicBezTo>
                              <a:cubicBezTo>
                                <a:pt x="475" y="737"/>
                                <a:pt x="507" y="716"/>
                                <a:pt x="549" y="686"/>
                              </a:cubicBezTo>
                              <a:cubicBezTo>
                                <a:pt x="605" y="646"/>
                                <a:pt x="644" y="596"/>
                                <a:pt x="679" y="539"/>
                              </a:cubicBezTo>
                              <a:cubicBezTo>
                                <a:pt x="694" y="514"/>
                                <a:pt x="702" y="497"/>
                                <a:pt x="709" y="469"/>
                              </a:cubicBezTo>
                            </a:path>
                            <a:path w="2810" h="1118">
                              <a:moveTo>
                                <a:pt x="830" y="498"/>
                              </a:moveTo>
                              <a:cubicBezTo>
                                <a:pt x="828" y="522"/>
                                <a:pt x="832" y="542"/>
                                <a:pt x="832" y="566"/>
                              </a:cubicBezTo>
                              <a:cubicBezTo>
                                <a:pt x="832" y="597"/>
                                <a:pt x="831" y="628"/>
                                <a:pt x="833" y="659"/>
                              </a:cubicBezTo>
                              <a:cubicBezTo>
                                <a:pt x="834" y="674"/>
                                <a:pt x="834" y="678"/>
                                <a:pt x="837" y="687"/>
                              </a:cubicBezTo>
                              <a:cubicBezTo>
                                <a:pt x="863" y="679"/>
                                <a:pt x="872" y="658"/>
                                <a:pt x="888" y="634"/>
                              </a:cubicBezTo>
                              <a:cubicBezTo>
                                <a:pt x="905" y="609"/>
                                <a:pt x="921" y="583"/>
                                <a:pt x="939" y="559"/>
                              </a:cubicBezTo>
                              <a:cubicBezTo>
                                <a:pt x="952" y="575"/>
                                <a:pt x="950" y="591"/>
                                <a:pt x="956" y="612"/>
                              </a:cubicBezTo>
                              <a:cubicBezTo>
                                <a:pt x="966" y="647"/>
                                <a:pt x="994" y="628"/>
                                <a:pt x="1012" y="611"/>
                              </a:cubicBezTo>
                              <a:cubicBezTo>
                                <a:pt x="1045" y="579"/>
                                <a:pt x="1059" y="539"/>
                                <a:pt x="1083" y="504"/>
                              </a:cubicBezTo>
                              <a:cubicBezTo>
                                <a:pt x="1103" y="475"/>
                                <a:pt x="1130" y="446"/>
                                <a:pt x="1152" y="418"/>
                              </a:cubicBezTo>
                            </a:path>
                            <a:path w="2810" h="1118">
                              <a:moveTo>
                                <a:pt x="1326" y="429"/>
                              </a:moveTo>
                              <a:cubicBezTo>
                                <a:pt x="1343" y="428"/>
                                <a:pt x="1341" y="410"/>
                                <a:pt x="1343" y="386"/>
                              </a:cubicBezTo>
                              <a:cubicBezTo>
                                <a:pt x="1307" y="399"/>
                                <a:pt x="1294" y="423"/>
                                <a:pt x="1274" y="456"/>
                              </a:cubicBezTo>
                              <a:cubicBezTo>
                                <a:pt x="1246" y="502"/>
                                <a:pt x="1221" y="551"/>
                                <a:pt x="1217" y="606"/>
                              </a:cubicBezTo>
                              <a:cubicBezTo>
                                <a:pt x="1215" y="634"/>
                                <a:pt x="1213" y="686"/>
                                <a:pt x="1255" y="684"/>
                              </a:cubicBezTo>
                              <a:cubicBezTo>
                                <a:pt x="1277" y="676"/>
                                <a:pt x="1286" y="673"/>
                                <a:pt x="1298" y="661"/>
                              </a:cubicBezTo>
                            </a:path>
                            <a:path w="2810" h="1118">
                              <a:moveTo>
                                <a:pt x="1497" y="458"/>
                              </a:moveTo>
                              <a:cubicBezTo>
                                <a:pt x="1490" y="493"/>
                                <a:pt x="1477" y="528"/>
                                <a:pt x="1470" y="561"/>
                              </a:cubicBezTo>
                              <a:cubicBezTo>
                                <a:pt x="1466" y="579"/>
                                <a:pt x="1467" y="597"/>
                                <a:pt x="1470" y="614"/>
                              </a:cubicBezTo>
                              <a:cubicBezTo>
                                <a:pt x="1493" y="607"/>
                                <a:pt x="1511" y="587"/>
                                <a:pt x="1525" y="565"/>
                              </a:cubicBezTo>
                              <a:cubicBezTo>
                                <a:pt x="1548" y="527"/>
                                <a:pt x="1572" y="492"/>
                                <a:pt x="1594" y="453"/>
                              </a:cubicBezTo>
                              <a:cubicBezTo>
                                <a:pt x="1609" y="424"/>
                                <a:pt x="1614" y="414"/>
                                <a:pt x="1625" y="394"/>
                              </a:cubicBezTo>
                            </a:path>
                            <a:path w="2810" h="1118">
                              <a:moveTo>
                                <a:pt x="1744" y="390"/>
                              </a:moveTo>
                              <a:cubicBezTo>
                                <a:pt x="1742" y="414"/>
                                <a:pt x="1746" y="435"/>
                                <a:pt x="1746" y="459"/>
                              </a:cubicBezTo>
                              <a:cubicBezTo>
                                <a:pt x="1746" y="486"/>
                                <a:pt x="1746" y="512"/>
                                <a:pt x="1753" y="539"/>
                              </a:cubicBezTo>
                              <a:cubicBezTo>
                                <a:pt x="1754" y="543"/>
                                <a:pt x="1756" y="547"/>
                                <a:pt x="1757" y="551"/>
                              </a:cubicBezTo>
                              <a:cubicBezTo>
                                <a:pt x="1797" y="541"/>
                                <a:pt x="1806" y="512"/>
                                <a:pt x="1832" y="479"/>
                              </a:cubicBezTo>
                              <a:cubicBezTo>
                                <a:pt x="1868" y="432"/>
                                <a:pt x="1900" y="383"/>
                                <a:pt x="1931" y="333"/>
                              </a:cubicBezTo>
                              <a:cubicBezTo>
                                <a:pt x="1947" y="307"/>
                                <a:pt x="1964" y="282"/>
                                <a:pt x="1980" y="256"/>
                              </a:cubicBezTo>
                            </a:path>
                            <a:path w="2810" h="1118">
                              <a:moveTo>
                                <a:pt x="1789" y="391"/>
                              </a:moveTo>
                              <a:cubicBezTo>
                                <a:pt x="1781" y="422"/>
                                <a:pt x="1798" y="414"/>
                                <a:pt x="1823" y="409"/>
                              </a:cubicBezTo>
                              <a:cubicBezTo>
                                <a:pt x="1861" y="401"/>
                                <a:pt x="1896" y="382"/>
                                <a:pt x="1929" y="362"/>
                              </a:cubicBezTo>
                              <a:cubicBezTo>
                                <a:pt x="1959" y="344"/>
                                <a:pt x="1994" y="321"/>
                                <a:pt x="2010" y="289"/>
                              </a:cubicBezTo>
                              <a:cubicBezTo>
                                <a:pt x="2014" y="276"/>
                                <a:pt x="2015" y="272"/>
                                <a:pt x="2014" y="263"/>
                              </a:cubicBezTo>
                              <a:cubicBezTo>
                                <a:pt x="1971" y="264"/>
                                <a:pt x="1951" y="287"/>
                                <a:pt x="1924" y="323"/>
                              </a:cubicBezTo>
                              <a:cubicBezTo>
                                <a:pt x="1884" y="377"/>
                                <a:pt x="1856" y="442"/>
                                <a:pt x="1840" y="507"/>
                              </a:cubicBezTo>
                              <a:cubicBezTo>
                                <a:pt x="1830" y="548"/>
                                <a:pt x="1820" y="609"/>
                                <a:pt x="1858" y="641"/>
                              </a:cubicBezTo>
                              <a:cubicBezTo>
                                <a:pt x="1893" y="670"/>
                                <a:pt x="1936" y="642"/>
                                <a:pt x="1966" y="620"/>
                              </a:cubicBezTo>
                              <a:cubicBezTo>
                                <a:pt x="1977" y="611"/>
                                <a:pt x="1988" y="602"/>
                                <a:pt x="1999" y="593"/>
                              </a:cubicBezTo>
                            </a:path>
                            <a:path w="2810" h="1118">
                              <a:moveTo>
                                <a:pt x="2267" y="363"/>
                              </a:moveTo>
                              <a:cubicBezTo>
                                <a:pt x="2257" y="402"/>
                                <a:pt x="2253" y="441"/>
                                <a:pt x="2245" y="479"/>
                              </a:cubicBezTo>
                              <a:cubicBezTo>
                                <a:pt x="2237" y="514"/>
                                <a:pt x="2229" y="546"/>
                                <a:pt x="2228" y="583"/>
                              </a:cubicBezTo>
                              <a:cubicBezTo>
                                <a:pt x="2263" y="571"/>
                                <a:pt x="2289" y="528"/>
                                <a:pt x="2313" y="497"/>
                              </a:cubicBezTo>
                              <a:cubicBezTo>
                                <a:pt x="2360" y="438"/>
                                <a:pt x="2406" y="387"/>
                                <a:pt x="2462" y="337"/>
                              </a:cubicBezTo>
                              <a:cubicBezTo>
                                <a:pt x="2496" y="307"/>
                                <a:pt x="2516" y="290"/>
                                <a:pt x="2558" y="307"/>
                              </a:cubicBezTo>
                            </a:path>
                            <a:path w="2810" h="1118">
                              <a:moveTo>
                                <a:pt x="2807" y="694"/>
                              </a:moveTo>
                              <a:cubicBezTo>
                                <a:pt x="2773" y="788"/>
                                <a:pt x="2733" y="876"/>
                                <a:pt x="2688" y="965"/>
                              </a:cubicBezTo>
                              <a:cubicBezTo>
                                <a:pt x="2671" y="999"/>
                                <a:pt x="2630" y="1096"/>
                                <a:pt x="2577" y="1093"/>
                              </a:cubicBezTo>
                              <a:cubicBezTo>
                                <a:pt x="2571" y="1089"/>
                                <a:pt x="2564" y="1085"/>
                                <a:pt x="2558" y="10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4" coordorigin="4294967294,4294967272" coordsize="2810,1118" path="m28,23c42,-5,37,74,37,85c36,174,35,264,31,353c26,461,15,568,7,675c3,724,-9,777,7,822c19,790,28,760,38,727ec261,-12,245,80,246,137c247,251,247,364,244,478c241,552,241,573,235,620em113,453c112,492,154,470,192,465c242,458,261,455,295,449em615,413c592,393,589,403,571,429c538,476,504,524,475,574c453,611,406,680,413,727c417,732,420,737,424,742c475,737,507,716,549,686c605,646,644,596,679,539c694,514,702,497,709,469em830,498c828,522,832,542,832,566c832,597,831,628,833,659c834,674,834,678,837,687c863,679,872,658,888,634c905,609,921,583,939,559c952,575,950,591,956,612c966,647,994,628,1012,611c1045,579,1059,539,1083,504c1103,475,1130,446,1152,418em1326,429c1343,428,1341,410,1343,386c1307,399,1294,423,1274,456c1246,502,1221,551,1217,606c1215,634,1213,686,1255,684c1277,676,1286,673,1298,661em1497,458c1490,493,1477,528,1470,561c1466,579,1467,597,1470,614c1493,607,1511,587,1525,565c1548,527,1572,492,1594,453c1609,424,1614,414,1625,394em1744,390c1742,414,1746,435,1746,459c1746,486,1746,512,1753,539c1754,543,1756,547,1757,551c1797,541,1806,512,1832,479c1868,432,1900,383,1931,333c1947,307,1964,282,1980,256em1789,391c1781,422,1798,414,1823,409c1861,401,1896,382,1929,362c1959,344,1994,321,2010,289c2014,276,2015,272,2014,263c1971,264,1951,287,1924,323c1884,377,1856,442,1840,507c1830,548,1820,609,1858,641c1893,670,1936,642,1966,620c1977,611,1988,602,1999,593em2267,363c2257,402,2253,441,2245,479c2237,514,2229,546,2228,583c2263,571,2289,528,2313,497c2360,438,2406,387,2462,337c2496,307,2516,290,2558,307em2807,694c2773,788,2733,876,2688,965c2671,999,2630,1096,2577,1093c2571,1089,2564,1085,2558,1081e" stroked="t" o:allowincell="f" style="position:absolute;margin-left:-22.45pt;margin-top:636pt;width:81.1pt;height:3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3">
                <wp:simplePos x="0" y="0"/>
                <wp:positionH relativeFrom="column">
                  <wp:posOffset>1087120</wp:posOffset>
                </wp:positionH>
                <wp:positionV relativeFrom="paragraph">
                  <wp:posOffset>8053070</wp:posOffset>
                </wp:positionV>
                <wp:extent cx="175895" cy="380365"/>
                <wp:effectExtent l="10160" t="10160" r="8890" b="7620"/>
                <wp:wrapNone/>
                <wp:docPr id="1862" name="Ink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006">
                              <a:moveTo>
                                <a:pt x="243" y="0"/>
                              </a:moveTo>
                              <a:cubicBezTo>
                                <a:pt x="275" y="27"/>
                                <a:pt x="278" y="36"/>
                                <a:pt x="280" y="84"/>
                              </a:cubicBezTo>
                              <a:cubicBezTo>
                                <a:pt x="285" y="192"/>
                                <a:pt x="265" y="300"/>
                                <a:pt x="244" y="405"/>
                              </a:cubicBezTo>
                              <a:cubicBezTo>
                                <a:pt x="211" y="567"/>
                                <a:pt x="152" y="727"/>
                                <a:pt x="139" y="892"/>
                              </a:cubicBezTo>
                              <a:cubicBezTo>
                                <a:pt x="134" y="955"/>
                                <a:pt x="139" y="1015"/>
                                <a:pt x="214" y="998"/>
                              </a:cubicBezTo>
                              <a:cubicBezTo>
                                <a:pt x="292" y="981"/>
                                <a:pt x="344" y="927"/>
                                <a:pt x="398" y="873"/>
                              </a:cubicBezTo>
                            </a:path>
                            <a:path w="453" h="1006">
                              <a:moveTo>
                                <a:pt x="28" y="524"/>
                              </a:moveTo>
                              <a:cubicBezTo>
                                <a:pt x="9" y="541"/>
                                <a:pt x="3" y="544"/>
                                <a:pt x="0" y="560"/>
                              </a:cubicBezTo>
                              <a:cubicBezTo>
                                <a:pt x="58" y="586"/>
                                <a:pt x="120" y="585"/>
                                <a:pt x="183" y="585"/>
                              </a:cubicBezTo>
                              <a:cubicBezTo>
                                <a:pt x="273" y="585"/>
                                <a:pt x="362" y="577"/>
                                <a:pt x="452" y="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5" coordsize="453,1006" path="m243,0c275,27,278,36,280,84c285,192,265,300,244,405c211,567,152,727,139,892c134,955,139,1015,214,998c292,981,344,927,398,873em28,524c9,541,3,544,0,560c58,586,120,585,183,585c273,585,362,577,452,571e" stroked="t" o:allowincell="f" style="position:absolute;margin-left:85.6pt;margin-top:634.1pt;width:13.8pt;height:29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4">
                <wp:simplePos x="0" y="0"/>
                <wp:positionH relativeFrom="column">
                  <wp:posOffset>1388745</wp:posOffset>
                </wp:positionH>
                <wp:positionV relativeFrom="paragraph">
                  <wp:posOffset>8258175</wp:posOffset>
                </wp:positionV>
                <wp:extent cx="121920" cy="114300"/>
                <wp:effectExtent l="8890" t="9525" r="9525" b="11430"/>
                <wp:wrapNone/>
                <wp:docPr id="1863" name="Ink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68">
                              <a:moveTo>
                                <a:pt x="5" y="0"/>
                              </a:moveTo>
                              <a:cubicBezTo>
                                <a:pt x="-3" y="25"/>
                                <a:pt x="-4" y="39"/>
                                <a:pt x="27" y="45"/>
                              </a:cubicBezTo>
                              <a:cubicBezTo>
                                <a:pt x="85" y="57"/>
                                <a:pt x="142" y="66"/>
                                <a:pt x="202" y="68"/>
                              </a:cubicBezTo>
                              <a:cubicBezTo>
                                <a:pt x="252" y="68"/>
                                <a:pt x="268" y="68"/>
                                <a:pt x="301" y="67"/>
                              </a:cubicBezTo>
                            </a:path>
                            <a:path w="304" h="268">
                              <a:moveTo>
                                <a:pt x="35" y="246"/>
                              </a:moveTo>
                              <a:cubicBezTo>
                                <a:pt x="8" y="300"/>
                                <a:pt x="127" y="251"/>
                                <a:pt x="165" y="242"/>
                              </a:cubicBezTo>
                              <a:cubicBezTo>
                                <a:pt x="193" y="235"/>
                                <a:pt x="221" y="229"/>
                                <a:pt x="249" y="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6" coordsize="304,268" path="m5,0c-3,25,-4,39,27,45c85,57,142,66,202,68c252,68,268,68,301,67em35,246c8,300,127,251,165,242c193,235,221,229,249,222e" stroked="t" o:allowincell="f" style="position:absolute;margin-left:109.35pt;margin-top:650.25pt;width:9.55pt;height:8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5">
                <wp:simplePos x="0" y="0"/>
                <wp:positionH relativeFrom="column">
                  <wp:posOffset>1631950</wp:posOffset>
                </wp:positionH>
                <wp:positionV relativeFrom="paragraph">
                  <wp:posOffset>8128000</wp:posOffset>
                </wp:positionV>
                <wp:extent cx="540385" cy="243205"/>
                <wp:effectExtent l="9525" t="10160" r="8890" b="9525"/>
                <wp:wrapNone/>
                <wp:docPr id="1864" name="Ink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621">
                              <a:moveTo>
                                <a:pt x="-8" y="416"/>
                              </a:moveTo>
                              <a:cubicBezTo>
                                <a:pt x="-3" y="440"/>
                                <a:pt x="20" y="433"/>
                                <a:pt x="48" y="430"/>
                              </a:cubicBezTo>
                              <a:cubicBezTo>
                                <a:pt x="84" y="426"/>
                                <a:pt x="119" y="420"/>
                                <a:pt x="155" y="419"/>
                              </a:cubicBezTo>
                              <a:cubicBezTo>
                                <a:pt x="172" y="419"/>
                                <a:pt x="177" y="418"/>
                                <a:pt x="186" y="425"/>
                              </a:cubicBezTo>
                              <a:cubicBezTo>
                                <a:pt x="165" y="441"/>
                                <a:pt x="150" y="449"/>
                                <a:pt x="123" y="451"/>
                              </a:cubicBezTo>
                              <a:cubicBezTo>
                                <a:pt x="83" y="454"/>
                                <a:pt x="169" y="402"/>
                                <a:pt x="172" y="400"/>
                              </a:cubicBezTo>
                            </a:path>
                            <a:path w="1446" h="621">
                              <a:moveTo>
                                <a:pt x="632" y="94"/>
                              </a:moveTo>
                              <a:cubicBezTo>
                                <a:pt x="650" y="67"/>
                                <a:pt x="669" y="53"/>
                                <a:pt x="702" y="46"/>
                              </a:cubicBezTo>
                              <a:cubicBezTo>
                                <a:pt x="760" y="33"/>
                                <a:pt x="817" y="65"/>
                                <a:pt x="833" y="123"/>
                              </a:cubicBezTo>
                              <a:cubicBezTo>
                                <a:pt x="852" y="192"/>
                                <a:pt x="808" y="263"/>
                                <a:pt x="772" y="318"/>
                              </a:cubicBezTo>
                              <a:cubicBezTo>
                                <a:pt x="727" y="387"/>
                                <a:pt x="669" y="441"/>
                                <a:pt x="610" y="498"/>
                              </a:cubicBezTo>
                              <a:cubicBezTo>
                                <a:pt x="585" y="523"/>
                                <a:pt x="578" y="530"/>
                                <a:pt x="564" y="548"/>
                              </a:cubicBezTo>
                              <a:cubicBezTo>
                                <a:pt x="586" y="572"/>
                                <a:pt x="638" y="543"/>
                                <a:pt x="673" y="529"/>
                              </a:cubicBezTo>
                              <a:cubicBezTo>
                                <a:pt x="733" y="503"/>
                                <a:pt x="754" y="494"/>
                                <a:pt x="791" y="471"/>
                              </a:cubicBezTo>
                            </a:path>
                            <a:path w="1446" h="621">
                              <a:moveTo>
                                <a:pt x="1245" y="88"/>
                              </a:moveTo>
                              <a:cubicBezTo>
                                <a:pt x="1263" y="64"/>
                                <a:pt x="1293" y="28"/>
                                <a:pt x="1271" y="48"/>
                              </a:cubicBezTo>
                              <a:cubicBezTo>
                                <a:pt x="1202" y="120"/>
                                <a:pt x="1141" y="200"/>
                                <a:pt x="1087" y="285"/>
                              </a:cubicBezTo>
                              <a:cubicBezTo>
                                <a:pt x="1039" y="360"/>
                                <a:pt x="968" y="475"/>
                                <a:pt x="993" y="571"/>
                              </a:cubicBezTo>
                              <a:cubicBezTo>
                                <a:pt x="1014" y="654"/>
                                <a:pt x="1129" y="613"/>
                                <a:pt x="1177" y="591"/>
                              </a:cubicBezTo>
                              <a:cubicBezTo>
                                <a:pt x="1272" y="547"/>
                                <a:pt x="1344" y="468"/>
                                <a:pt x="1390" y="376"/>
                              </a:cubicBezTo>
                              <a:cubicBezTo>
                                <a:pt x="1429" y="298"/>
                                <a:pt x="1443" y="201"/>
                                <a:pt x="1425" y="116"/>
                              </a:cubicBezTo>
                              <a:cubicBezTo>
                                <a:pt x="1415" y="71"/>
                                <a:pt x="1393" y="38"/>
                                <a:pt x="1369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7" coordsize="1446,621" path="c-3,440,20,433,48,430c84,426,119,420,155,419c172,419,177,418,186,425c165,441,150,449,123,451c83,454,169,402,172,400em632,94c650,67,669,53,702,46c760,33,817,65,833,123c852,192,808,263,772,318c727,387,669,441,610,498c585,523,578,530,564,548c586,572,638,543,673,529c733,503,754,494,791,471em1245,88c1263,64,1293,28,1271,48c1202,120,1141,200,1087,285c1039,360,968,475,993,571c1014,654,1129,613,1177,591c1272,547,1344,468,1390,376c1429,298,1443,201,1425,116c1415,71,1393,38,1369,0e" stroked="t" o:allowincell="f" style="position:absolute;margin-left:128.5pt;margin-top:640pt;width:42.5pt;height:19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6">
                <wp:simplePos x="0" y="0"/>
                <wp:positionH relativeFrom="column">
                  <wp:posOffset>2317750</wp:posOffset>
                </wp:positionH>
                <wp:positionV relativeFrom="paragraph">
                  <wp:posOffset>8135620</wp:posOffset>
                </wp:positionV>
                <wp:extent cx="328930" cy="198120"/>
                <wp:effectExtent l="9525" t="9525" r="9525" b="8890"/>
                <wp:wrapNone/>
                <wp:docPr id="1865" name="Ink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498">
                              <a:moveTo>
                                <a:pt x="524" y="0"/>
                              </a:moveTo>
                              <a:cubicBezTo>
                                <a:pt x="507" y="55"/>
                                <a:pt x="482" y="83"/>
                                <a:pt x="446" y="127"/>
                              </a:cubicBezTo>
                              <a:cubicBezTo>
                                <a:pt x="382" y="206"/>
                                <a:pt x="318" y="274"/>
                                <a:pt x="238" y="337"/>
                              </a:cubicBezTo>
                              <a:cubicBezTo>
                                <a:pt x="171" y="391"/>
                                <a:pt x="99" y="433"/>
                                <a:pt x="25" y="475"/>
                              </a:cubicBezTo>
                              <a:cubicBezTo>
                                <a:pt x="17" y="480"/>
                                <a:pt x="8" y="485"/>
                                <a:pt x="0" y="490"/>
                              </a:cubicBezTo>
                              <a:cubicBezTo>
                                <a:pt x="68" y="489"/>
                                <a:pt x="135" y="482"/>
                                <a:pt x="203" y="480"/>
                              </a:cubicBezTo>
                              <a:cubicBezTo>
                                <a:pt x="331" y="476"/>
                                <a:pt x="457" y="485"/>
                                <a:pt x="585" y="492"/>
                              </a:cubicBezTo>
                              <a:cubicBezTo>
                                <a:pt x="677" y="497"/>
                                <a:pt x="765" y="495"/>
                                <a:pt x="856" y="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8" coordsize="857,498" path="m524,0c507,55,482,83,446,127c382,206,318,274,238,337c171,391,99,433,25,475c17,480,8,485,0,490c68,489,135,482,203,480c331,476,457,485,585,492c677,497,765,495,856,490e" stroked="t" o:allowincell="f" style="position:absolute;margin-left:182.5pt;margin-top:640.6pt;width:25.85pt;height:15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7">
                <wp:simplePos x="0" y="0"/>
                <wp:positionH relativeFrom="column">
                  <wp:posOffset>2793365</wp:posOffset>
                </wp:positionH>
                <wp:positionV relativeFrom="paragraph">
                  <wp:posOffset>8051165</wp:posOffset>
                </wp:positionV>
                <wp:extent cx="253365" cy="311150"/>
                <wp:effectExtent l="10160" t="9525" r="8255" b="10795"/>
                <wp:wrapNone/>
                <wp:docPr id="1866" name="Ink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796">
                              <a:moveTo>
                                <a:pt x="608" y="-1"/>
                              </a:moveTo>
                              <a:cubicBezTo>
                                <a:pt x="520" y="47"/>
                                <a:pt x="451" y="121"/>
                                <a:pt x="377" y="191"/>
                              </a:cubicBezTo>
                              <a:cubicBezTo>
                                <a:pt x="253" y="308"/>
                                <a:pt x="126" y="434"/>
                                <a:pt x="41" y="584"/>
                              </a:cubicBezTo>
                              <a:cubicBezTo>
                                <a:pt x="-1" y="658"/>
                                <a:pt x="-45" y="779"/>
                                <a:pt x="79" y="794"/>
                              </a:cubicBezTo>
                              <a:cubicBezTo>
                                <a:pt x="227" y="812"/>
                                <a:pt x="437" y="721"/>
                                <a:pt x="539" y="617"/>
                              </a:cubicBezTo>
                              <a:cubicBezTo>
                                <a:pt x="616" y="538"/>
                                <a:pt x="652" y="434"/>
                                <a:pt x="608" y="331"/>
                              </a:cubicBezTo>
                              <a:cubicBezTo>
                                <a:pt x="595" y="309"/>
                                <a:pt x="582" y="288"/>
                                <a:pt x="569" y="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9" coordorigin="4294967293,4294967295" coordsize="634,796" path="c520,47,451,121,377,191c253,308,126,434,41,584c-1,658,-45,779,79,794c227,812,437,721,539,617c616,538,652,434,608,331c595,309,582,288,569,266e" stroked="t" o:allowincell="f" style="position:absolute;margin-left:219.95pt;margin-top:633.95pt;width:19.9pt;height:24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8">
                <wp:simplePos x="0" y="0"/>
                <wp:positionH relativeFrom="column">
                  <wp:posOffset>3155315</wp:posOffset>
                </wp:positionH>
                <wp:positionV relativeFrom="paragraph">
                  <wp:posOffset>8318500</wp:posOffset>
                </wp:positionV>
                <wp:extent cx="49530" cy="38735"/>
                <wp:effectExtent l="9525" t="10795" r="9525" b="4445"/>
                <wp:wrapNone/>
                <wp:docPr id="1867" name="Ink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3">
                              <a:moveTo>
                                <a:pt x="91" y="0"/>
                              </a:moveTo>
                              <a:cubicBezTo>
                                <a:pt x="52" y="50"/>
                                <a:pt x="55" y="62"/>
                                <a:pt x="-1" y="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0" coordsize="93,73" path="m91,0c52,50,55,62,-1,64e" stroked="t" o:allowincell="f" style="position:absolute;margin-left:248.45pt;margin-top:655pt;width:3.85pt;height: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9">
                <wp:simplePos x="0" y="0"/>
                <wp:positionH relativeFrom="column">
                  <wp:posOffset>3355975</wp:posOffset>
                </wp:positionH>
                <wp:positionV relativeFrom="paragraph">
                  <wp:posOffset>8012430</wp:posOffset>
                </wp:positionV>
                <wp:extent cx="835025" cy="354965"/>
                <wp:effectExtent l="11430" t="10160" r="8890" b="10160"/>
                <wp:wrapNone/>
                <wp:docPr id="1868" name="Ink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937">
                              <a:moveTo>
                                <a:pt x="387" y="174"/>
                              </a:moveTo>
                              <a:cubicBezTo>
                                <a:pt x="369" y="168"/>
                                <a:pt x="363" y="160"/>
                                <a:pt x="336" y="200"/>
                              </a:cubicBezTo>
                              <a:cubicBezTo>
                                <a:pt x="284" y="277"/>
                                <a:pt x="228" y="355"/>
                                <a:pt x="181" y="436"/>
                              </a:cubicBezTo>
                              <a:cubicBezTo>
                                <a:pt x="119" y="543"/>
                                <a:pt x="58" y="655"/>
                                <a:pt x="19" y="772"/>
                              </a:cubicBezTo>
                              <a:cubicBezTo>
                                <a:pt x="2" y="822"/>
                                <a:pt x="-28" y="914"/>
                                <a:pt x="43" y="934"/>
                              </a:cubicBezTo>
                              <a:cubicBezTo>
                                <a:pt x="91" y="948"/>
                                <a:pt x="141" y="920"/>
                                <a:pt x="184" y="905"/>
                              </a:cubicBezTo>
                            </a:path>
                            <a:path w="2271" h="937">
                              <a:moveTo>
                                <a:pt x="474" y="687"/>
                              </a:moveTo>
                              <a:cubicBezTo>
                                <a:pt x="433" y="722"/>
                                <a:pt x="379" y="758"/>
                                <a:pt x="347" y="801"/>
                              </a:cubicBezTo>
                              <a:cubicBezTo>
                                <a:pt x="335" y="826"/>
                                <a:pt x="331" y="831"/>
                                <a:pt x="331" y="849"/>
                              </a:cubicBezTo>
                              <a:cubicBezTo>
                                <a:pt x="397" y="858"/>
                                <a:pt x="424" y="838"/>
                                <a:pt x="482" y="803"/>
                              </a:cubicBezTo>
                            </a:path>
                            <a:path w="2271" h="937">
                              <a:moveTo>
                                <a:pt x="682" y="711"/>
                              </a:moveTo>
                              <a:cubicBezTo>
                                <a:pt x="671" y="734"/>
                                <a:pt x="713" y="689"/>
                                <a:pt x="733" y="679"/>
                              </a:cubicBezTo>
                              <a:cubicBezTo>
                                <a:pt x="761" y="664"/>
                                <a:pt x="806" y="634"/>
                                <a:pt x="839" y="654"/>
                              </a:cubicBezTo>
                              <a:cubicBezTo>
                                <a:pt x="875" y="675"/>
                                <a:pt x="859" y="723"/>
                                <a:pt x="852" y="752"/>
                              </a:cubicBezTo>
                              <a:cubicBezTo>
                                <a:pt x="846" y="776"/>
                                <a:pt x="842" y="799"/>
                                <a:pt x="835" y="823"/>
                              </a:cubicBezTo>
                            </a:path>
                            <a:path w="2271" h="937">
                              <a:moveTo>
                                <a:pt x="1038" y="706"/>
                              </a:moveTo>
                              <a:cubicBezTo>
                                <a:pt x="1023" y="731"/>
                                <a:pt x="986" y="774"/>
                                <a:pt x="988" y="806"/>
                              </a:cubicBezTo>
                              <a:cubicBezTo>
                                <a:pt x="990" y="810"/>
                                <a:pt x="993" y="815"/>
                                <a:pt x="995" y="819"/>
                              </a:cubicBezTo>
                              <a:cubicBezTo>
                                <a:pt x="1035" y="817"/>
                                <a:pt x="1071" y="799"/>
                                <a:pt x="1103" y="772"/>
                              </a:cubicBezTo>
                              <a:cubicBezTo>
                                <a:pt x="1144" y="737"/>
                                <a:pt x="1188" y="701"/>
                                <a:pt x="1220" y="656"/>
                              </a:cubicBezTo>
                              <a:cubicBezTo>
                                <a:pt x="1234" y="632"/>
                                <a:pt x="1238" y="625"/>
                                <a:pt x="1247" y="609"/>
                              </a:cubicBezTo>
                            </a:path>
                            <a:path w="2271" h="937">
                              <a:moveTo>
                                <a:pt x="1409" y="600"/>
                              </a:moveTo>
                              <a:cubicBezTo>
                                <a:pt x="1430" y="581"/>
                                <a:pt x="1433" y="571"/>
                                <a:pt x="1440" y="544"/>
                              </a:cubicBezTo>
                              <a:cubicBezTo>
                                <a:pt x="1413" y="564"/>
                                <a:pt x="1392" y="591"/>
                                <a:pt x="1375" y="620"/>
                              </a:cubicBezTo>
                              <a:cubicBezTo>
                                <a:pt x="1347" y="667"/>
                                <a:pt x="1329" y="714"/>
                                <a:pt x="1326" y="769"/>
                              </a:cubicBezTo>
                              <a:cubicBezTo>
                                <a:pt x="1324" y="801"/>
                                <a:pt x="1329" y="804"/>
                                <a:pt x="1353" y="816"/>
                              </a:cubicBezTo>
                            </a:path>
                            <a:path w="2271" h="937">
                              <a:moveTo>
                                <a:pt x="1525" y="687"/>
                              </a:moveTo>
                              <a:cubicBezTo>
                                <a:pt x="1558" y="680"/>
                                <a:pt x="1572" y="662"/>
                                <a:pt x="1601" y="644"/>
                              </a:cubicBezTo>
                              <a:cubicBezTo>
                                <a:pt x="1643" y="618"/>
                                <a:pt x="1678" y="589"/>
                                <a:pt x="1724" y="570"/>
                              </a:cubicBezTo>
                              <a:cubicBezTo>
                                <a:pt x="1746" y="563"/>
                                <a:pt x="1752" y="561"/>
                                <a:pt x="1766" y="558"/>
                              </a:cubicBezTo>
                            </a:path>
                            <a:path w="2271" h="937">
                              <a:moveTo>
                                <a:pt x="2179" y="0"/>
                              </a:moveTo>
                              <a:cubicBezTo>
                                <a:pt x="2193" y="58"/>
                                <a:pt x="2168" y="127"/>
                                <a:pt x="2158" y="187"/>
                              </a:cubicBezTo>
                              <a:cubicBezTo>
                                <a:pt x="2136" y="319"/>
                                <a:pt x="2125" y="453"/>
                                <a:pt x="2107" y="585"/>
                              </a:cubicBezTo>
                              <a:cubicBezTo>
                                <a:pt x="2097" y="662"/>
                                <a:pt x="2093" y="684"/>
                                <a:pt x="2093" y="734"/>
                              </a:cubicBezTo>
                            </a:path>
                            <a:path w="2271" h="937">
                              <a:moveTo>
                                <a:pt x="1993" y="426"/>
                              </a:moveTo>
                              <a:cubicBezTo>
                                <a:pt x="2044" y="456"/>
                                <a:pt x="2119" y="441"/>
                                <a:pt x="2179" y="431"/>
                              </a:cubicBezTo>
                              <a:cubicBezTo>
                                <a:pt x="2210" y="425"/>
                                <a:pt x="2240" y="418"/>
                                <a:pt x="2271" y="4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1" coordsize="2271,937" path="m387,174c369,168,363,160,336,200c284,277,228,355,181,436c119,543,58,655,19,772c2,822,-28,914,43,934c91,948,141,920,184,905em474,687c433,722,379,758,347,801c335,826,331,831,331,849c397,858,424,838,482,803em682,711c671,734,713,689,733,679c761,664,806,634,839,654c875,675,859,723,852,752c846,776,842,799,835,823em1038,706c1023,731,986,774,988,806c990,810,993,815,995,819c1035,817,1071,799,1103,772c1144,737,1188,701,1220,656c1234,632,1238,625,1247,609em1409,600c1430,581,1433,571,1440,544c1413,564,1392,591,1375,620c1347,667,1329,714,1326,769c1324,801,1329,804,1353,816em1525,687c1558,680,1572,662,1601,644c1643,618,1678,589,1724,570c1746,563,1752,561,1766,558em2179,0c2193,58,2168,127,2158,187c2136,319,2125,453,2107,585c2097,662,2093,684,2093,734em1993,426c2044,456,2119,441,2179,431c2210,425,2240,418,2271,412e" stroked="t" o:allowincell="f" style="position:absolute;margin-left:264.25pt;margin-top:630.9pt;width:65.7pt;height:27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0">
                <wp:simplePos x="0" y="0"/>
                <wp:positionH relativeFrom="column">
                  <wp:posOffset>4351655</wp:posOffset>
                </wp:positionH>
                <wp:positionV relativeFrom="paragraph">
                  <wp:posOffset>7988935</wp:posOffset>
                </wp:positionV>
                <wp:extent cx="151765" cy="340360"/>
                <wp:effectExtent l="8255" t="9525" r="8890" b="9525"/>
                <wp:wrapNone/>
                <wp:docPr id="1869" name="Ink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903">
                              <a:moveTo>
                                <a:pt x="288" y="0"/>
                              </a:moveTo>
                              <a:cubicBezTo>
                                <a:pt x="265" y="66"/>
                                <a:pt x="252" y="132"/>
                                <a:pt x="234" y="199"/>
                              </a:cubicBezTo>
                              <a:cubicBezTo>
                                <a:pt x="202" y="316"/>
                                <a:pt x="173" y="433"/>
                                <a:pt x="147" y="552"/>
                              </a:cubicBezTo>
                              <a:cubicBezTo>
                                <a:pt x="127" y="640"/>
                                <a:pt x="95" y="742"/>
                                <a:pt x="111" y="833"/>
                              </a:cubicBezTo>
                              <a:cubicBezTo>
                                <a:pt x="121" y="892"/>
                                <a:pt x="169" y="909"/>
                                <a:pt x="223" y="897"/>
                              </a:cubicBezTo>
                              <a:cubicBezTo>
                                <a:pt x="267" y="880"/>
                                <a:pt x="283" y="874"/>
                                <a:pt x="310" y="856"/>
                              </a:cubicBezTo>
                            </a:path>
                            <a:path w="385" h="903">
                              <a:moveTo>
                                <a:pt x="78" y="561"/>
                              </a:moveTo>
                              <a:cubicBezTo>
                                <a:pt x="32" y="576"/>
                                <a:pt x="20" y="579"/>
                                <a:pt x="-5" y="596"/>
                              </a:cubicBezTo>
                              <a:cubicBezTo>
                                <a:pt x="0" y="629"/>
                                <a:pt x="124" y="601"/>
                                <a:pt x="148" y="597"/>
                              </a:cubicBezTo>
                              <a:cubicBezTo>
                                <a:pt x="259" y="578"/>
                                <a:pt x="299" y="571"/>
                                <a:pt x="374" y="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2" coordsize="385,903" path="m288,0c265,66,252,132,234,199c202,316,173,433,147,552c127,640,95,742,111,833c121,892,169,909,223,897c267,880,283,874,310,856em78,561c32,576,20,579,-5,596c0,629,124,601,148,597c259,578,299,571,374,554e" stroked="t" o:allowincell="f" style="position:absolute;margin-left:342.65pt;margin-top:629.05pt;width:11.9pt;height:26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1">
                <wp:simplePos x="0" y="0"/>
                <wp:positionH relativeFrom="column">
                  <wp:posOffset>4653280</wp:posOffset>
                </wp:positionH>
                <wp:positionV relativeFrom="paragraph">
                  <wp:posOffset>8035925</wp:posOffset>
                </wp:positionV>
                <wp:extent cx="326390" cy="320675"/>
                <wp:effectExtent l="9525" t="10160" r="10160" b="8890"/>
                <wp:wrapNone/>
                <wp:docPr id="1870" name="Ink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871">
                              <a:moveTo>
                                <a:pt x="247" y="0"/>
                              </a:moveTo>
                              <a:cubicBezTo>
                                <a:pt x="224" y="71"/>
                                <a:pt x="203" y="142"/>
                                <a:pt x="182" y="213"/>
                              </a:cubicBezTo>
                              <a:cubicBezTo>
                                <a:pt x="149" y="326"/>
                                <a:pt x="111" y="437"/>
                                <a:pt x="77" y="549"/>
                              </a:cubicBezTo>
                              <a:cubicBezTo>
                                <a:pt x="56" y="617"/>
                                <a:pt x="50" y="637"/>
                                <a:pt x="37" y="682"/>
                              </a:cubicBezTo>
                            </a:path>
                            <a:path w="848" h="871">
                              <a:moveTo>
                                <a:pt x="0" y="515"/>
                              </a:moveTo>
                              <a:cubicBezTo>
                                <a:pt x="70" y="511"/>
                                <a:pt x="139" y="511"/>
                                <a:pt x="209" y="507"/>
                              </a:cubicBezTo>
                              <a:cubicBezTo>
                                <a:pt x="299" y="501"/>
                                <a:pt x="390" y="491"/>
                                <a:pt x="480" y="482"/>
                              </a:cubicBezTo>
                            </a:path>
                            <a:path w="848" h="871">
                              <a:moveTo>
                                <a:pt x="642" y="546"/>
                              </a:moveTo>
                              <a:cubicBezTo>
                                <a:pt x="610" y="550"/>
                                <a:pt x="586" y="551"/>
                                <a:pt x="555" y="545"/>
                              </a:cubicBezTo>
                              <a:cubicBezTo>
                                <a:pt x="551" y="544"/>
                                <a:pt x="548" y="544"/>
                                <a:pt x="544" y="543"/>
                              </a:cubicBezTo>
                              <a:cubicBezTo>
                                <a:pt x="540" y="574"/>
                                <a:pt x="528" y="600"/>
                                <a:pt x="519" y="630"/>
                              </a:cubicBezTo>
                              <a:cubicBezTo>
                                <a:pt x="507" y="671"/>
                                <a:pt x="485" y="725"/>
                                <a:pt x="493" y="768"/>
                              </a:cubicBezTo>
                              <a:cubicBezTo>
                                <a:pt x="503" y="820"/>
                                <a:pt x="567" y="804"/>
                                <a:pt x="600" y="791"/>
                              </a:cubicBezTo>
                              <a:cubicBezTo>
                                <a:pt x="666" y="765"/>
                                <a:pt x="741" y="709"/>
                                <a:pt x="786" y="653"/>
                              </a:cubicBezTo>
                              <a:cubicBezTo>
                                <a:pt x="816" y="615"/>
                                <a:pt x="861" y="557"/>
                                <a:pt x="844" y="504"/>
                              </a:cubicBezTo>
                              <a:cubicBezTo>
                                <a:pt x="827" y="478"/>
                                <a:pt x="822" y="469"/>
                                <a:pt x="806" y="456"/>
                              </a:cubicBezTo>
                            </a:path>
                            <a:path w="848" h="871">
                              <a:moveTo>
                                <a:pt x="95" y="578"/>
                              </a:moveTo>
                              <a:cubicBezTo>
                                <a:pt x="98" y="574"/>
                                <a:pt x="102" y="569"/>
                                <a:pt x="105" y="565"/>
                              </a:cubicBezTo>
                              <a:cubicBezTo>
                                <a:pt x="98" y="599"/>
                                <a:pt x="88" y="632"/>
                                <a:pt x="80" y="666"/>
                              </a:cubicBezTo>
                              <a:cubicBezTo>
                                <a:pt x="68" y="717"/>
                                <a:pt x="50" y="770"/>
                                <a:pt x="52" y="823"/>
                              </a:cubicBezTo>
                              <a:cubicBezTo>
                                <a:pt x="53" y="857"/>
                                <a:pt x="54" y="859"/>
                                <a:pt x="79" y="8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3" coordsize="848,871" path="m247,0c224,71,203,142,182,213c149,326,111,437,77,549c56,617,50,637,37,682em0,515c70,511,139,511,209,507c299,501,390,491,480,482em642,546c610,550,586,551,555,545c551,544,548,544,544,543c540,574,528,600,519,630c507,671,485,725,493,768c503,820,567,804,600,791c666,765,741,709,786,653c816,615,861,557,844,504c827,478,822,469,806,456em95,578c98,574,102,569,105,565c98,599,88,632,80,666c68,717,50,770,52,823c53,857,54,859,79,870e" stroked="t" o:allowincell="f" style="position:absolute;margin-left:366.4pt;margin-top:632.75pt;width:25.65pt;height:25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2">
                <wp:simplePos x="0" y="0"/>
                <wp:positionH relativeFrom="column">
                  <wp:posOffset>5126990</wp:posOffset>
                </wp:positionH>
                <wp:positionV relativeFrom="paragraph">
                  <wp:posOffset>8011160</wp:posOffset>
                </wp:positionV>
                <wp:extent cx="1001395" cy="405765"/>
                <wp:effectExtent l="10795" t="10160" r="9525" b="8890"/>
                <wp:wrapNone/>
                <wp:docPr id="1871" name="Ink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062">
                              <a:moveTo>
                                <a:pt x="100" y="728"/>
                              </a:moveTo>
                              <a:cubicBezTo>
                                <a:pt x="94" y="767"/>
                                <a:pt x="87" y="812"/>
                                <a:pt x="76" y="850"/>
                              </a:cubicBezTo>
                              <a:cubicBezTo>
                                <a:pt x="61" y="901"/>
                                <a:pt x="52" y="954"/>
                                <a:pt x="33" y="1004"/>
                              </a:cubicBezTo>
                              <a:cubicBezTo>
                                <a:pt x="24" y="1027"/>
                                <a:pt x="16" y="1046"/>
                                <a:pt x="0" y="1061"/>
                              </a:cubicBezTo>
                              <a:cubicBezTo>
                                <a:pt x="7" y="1012"/>
                                <a:pt x="25" y="966"/>
                                <a:pt x="43" y="919"/>
                              </a:cubicBezTo>
                              <a:cubicBezTo>
                                <a:pt x="78" y="831"/>
                                <a:pt x="118" y="744"/>
                                <a:pt x="170" y="664"/>
                              </a:cubicBezTo>
                              <a:cubicBezTo>
                                <a:pt x="202" y="615"/>
                                <a:pt x="230" y="572"/>
                                <a:pt x="286" y="555"/>
                              </a:cubicBezTo>
                              <a:cubicBezTo>
                                <a:pt x="305" y="600"/>
                                <a:pt x="292" y="635"/>
                                <a:pt x="271" y="680"/>
                              </a:cubicBezTo>
                              <a:cubicBezTo>
                                <a:pt x="242" y="743"/>
                                <a:pt x="201" y="789"/>
                                <a:pt x="149" y="831"/>
                              </a:cubicBezTo>
                              <a:cubicBezTo>
                                <a:pt x="116" y="858"/>
                                <a:pt x="117" y="865"/>
                                <a:pt x="107" y="830"/>
                              </a:cubicBezTo>
                            </a:path>
                            <a:path w="2734" h="1062">
                              <a:moveTo>
                                <a:pt x="657" y="558"/>
                              </a:moveTo>
                              <a:cubicBezTo>
                                <a:pt x="622" y="557"/>
                                <a:pt x="587" y="573"/>
                                <a:pt x="563" y="601"/>
                              </a:cubicBezTo>
                              <a:cubicBezTo>
                                <a:pt x="527" y="641"/>
                                <a:pt x="488" y="699"/>
                                <a:pt x="470" y="750"/>
                              </a:cubicBezTo>
                              <a:cubicBezTo>
                                <a:pt x="460" y="778"/>
                                <a:pt x="448" y="838"/>
                                <a:pt x="494" y="843"/>
                              </a:cubicBezTo>
                              <a:cubicBezTo>
                                <a:pt x="539" y="848"/>
                                <a:pt x="598" y="804"/>
                                <a:pt x="629" y="777"/>
                              </a:cubicBezTo>
                              <a:cubicBezTo>
                                <a:pt x="667" y="744"/>
                                <a:pt x="702" y="700"/>
                                <a:pt x="727" y="656"/>
                              </a:cubicBezTo>
                              <a:cubicBezTo>
                                <a:pt x="737" y="638"/>
                                <a:pt x="743" y="616"/>
                                <a:pt x="750" y="597"/>
                              </a:cubicBezTo>
                            </a:path>
                            <a:path w="2734" h="1062">
                              <a:moveTo>
                                <a:pt x="1053" y="549"/>
                              </a:moveTo>
                              <a:cubicBezTo>
                                <a:pt x="1025" y="570"/>
                                <a:pt x="990" y="585"/>
                                <a:pt x="964" y="607"/>
                              </a:cubicBezTo>
                              <a:cubicBezTo>
                                <a:pt x="938" y="629"/>
                                <a:pt x="920" y="663"/>
                                <a:pt x="914" y="696"/>
                              </a:cubicBezTo>
                              <a:cubicBezTo>
                                <a:pt x="909" y="719"/>
                                <a:pt x="914" y="747"/>
                                <a:pt x="900" y="767"/>
                              </a:cubicBezTo>
                              <a:cubicBezTo>
                                <a:pt x="883" y="792"/>
                                <a:pt x="863" y="788"/>
                                <a:pt x="836" y="784"/>
                              </a:cubicBezTo>
                              <a:cubicBezTo>
                                <a:pt x="815" y="781"/>
                                <a:pt x="811" y="774"/>
                                <a:pt x="800" y="757"/>
                              </a:cubicBezTo>
                            </a:path>
                            <a:path w="2734" h="1062">
                              <a:moveTo>
                                <a:pt x="1245" y="641"/>
                              </a:moveTo>
                              <a:cubicBezTo>
                                <a:pt x="1222" y="674"/>
                                <a:pt x="1199" y="708"/>
                                <a:pt x="1181" y="744"/>
                              </a:cubicBezTo>
                              <a:cubicBezTo>
                                <a:pt x="1168" y="771"/>
                                <a:pt x="1168" y="783"/>
                                <a:pt x="1171" y="811"/>
                              </a:cubicBezTo>
                            </a:path>
                            <a:path w="2734" h="1062">
                              <a:moveTo>
                                <a:pt x="1664" y="0"/>
                              </a:moveTo>
                              <a:cubicBezTo>
                                <a:pt x="1663" y="80"/>
                                <a:pt x="1644" y="164"/>
                                <a:pt x="1630" y="244"/>
                              </a:cubicBezTo>
                              <a:cubicBezTo>
                                <a:pt x="1609" y="367"/>
                                <a:pt x="1573" y="487"/>
                                <a:pt x="1539" y="607"/>
                              </a:cubicBezTo>
                            </a:path>
                            <a:path w="2734" h="1062">
                              <a:moveTo>
                                <a:pt x="1441" y="484"/>
                              </a:moveTo>
                              <a:cubicBezTo>
                                <a:pt x="1439" y="461"/>
                                <a:pt x="1479" y="457"/>
                                <a:pt x="1508" y="454"/>
                              </a:cubicBezTo>
                              <a:cubicBezTo>
                                <a:pt x="1555" y="451"/>
                                <a:pt x="1572" y="450"/>
                                <a:pt x="1604" y="447"/>
                              </a:cubicBezTo>
                            </a:path>
                            <a:path w="2734" h="1062">
                              <a:moveTo>
                                <a:pt x="1793" y="552"/>
                              </a:moveTo>
                              <a:cubicBezTo>
                                <a:pt x="1777" y="590"/>
                                <a:pt x="1765" y="628"/>
                                <a:pt x="1752" y="666"/>
                              </a:cubicBezTo>
                              <a:cubicBezTo>
                                <a:pt x="1744" y="689"/>
                                <a:pt x="1739" y="703"/>
                                <a:pt x="1738" y="727"/>
                              </a:cubicBezTo>
                              <a:cubicBezTo>
                                <a:pt x="1765" y="720"/>
                                <a:pt x="1773" y="706"/>
                                <a:pt x="1793" y="683"/>
                              </a:cubicBezTo>
                            </a:path>
                            <a:path w="2734" h="1062">
                              <a:moveTo>
                                <a:pt x="1993" y="574"/>
                              </a:moveTo>
                              <a:cubicBezTo>
                                <a:pt x="1980" y="607"/>
                                <a:pt x="1966" y="635"/>
                                <a:pt x="1966" y="670"/>
                              </a:cubicBezTo>
                              <a:cubicBezTo>
                                <a:pt x="1993" y="681"/>
                                <a:pt x="2028" y="669"/>
                                <a:pt x="2056" y="652"/>
                              </a:cubicBezTo>
                              <a:cubicBezTo>
                                <a:pt x="2088" y="628"/>
                                <a:pt x="2099" y="620"/>
                                <a:pt x="2119" y="602"/>
                              </a:cubicBezTo>
                            </a:path>
                            <a:path w="2734" h="1062">
                              <a:moveTo>
                                <a:pt x="2385" y="505"/>
                              </a:moveTo>
                              <a:cubicBezTo>
                                <a:pt x="2414" y="490"/>
                                <a:pt x="2445" y="467"/>
                                <a:pt x="2467" y="442"/>
                              </a:cubicBezTo>
                              <a:cubicBezTo>
                                <a:pt x="2481" y="421"/>
                                <a:pt x="2485" y="415"/>
                                <a:pt x="2498" y="406"/>
                              </a:cubicBezTo>
                              <a:cubicBezTo>
                                <a:pt x="2451" y="447"/>
                                <a:pt x="2410" y="492"/>
                                <a:pt x="2377" y="546"/>
                              </a:cubicBezTo>
                              <a:cubicBezTo>
                                <a:pt x="2342" y="603"/>
                                <a:pt x="2319" y="682"/>
                                <a:pt x="2388" y="727"/>
                              </a:cubicBezTo>
                              <a:cubicBezTo>
                                <a:pt x="2489" y="793"/>
                                <a:pt x="2623" y="767"/>
                                <a:pt x="2733" y="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4" coordsize="2734,1062" path="m100,728c94,767,87,812,76,850c61,901,52,954,33,1004c24,1027,16,1046,0,1061c7,1012,25,966,43,919c78,831,118,744,170,664c202,615,230,572,286,555c305,600,292,635,271,680c242,743,201,789,149,831c116,858,117,865,107,830em657,558c622,557,587,573,563,601c527,641,488,699,470,750c460,778,448,838,494,843c539,848,598,804,629,777c667,744,702,700,727,656c737,638,743,616,750,597em1053,549c1025,570,990,585,964,607c938,629,920,663,914,696c909,719,914,747,900,767c883,792,863,788,836,784c815,781,811,774,800,757em1245,641c1222,674,1199,708,1181,744c1168,771,1168,783,1171,811em1664,0c1663,80,1644,164,1630,244c1609,367,1573,487,1539,607em1441,484c1439,461,1479,457,1508,454c1555,451,1572,450,1604,447em1793,552c1777,590,1765,628,1752,666c1744,689,1739,703,1738,727c1765,720,1773,706,1793,683em1993,574c1980,607,1966,635,1966,670c1993,681,2028,669,2056,652c2088,628,2099,620,2119,602em2385,505c2414,490,2445,467,2467,442c2481,421,2485,415,2498,406c2451,447,2410,492,2377,546c2342,603,2319,682,2388,727c2489,793,2623,767,2733,758e" stroked="t" o:allowincell="f" style="position:absolute;margin-left:403.7pt;margin-top:630.8pt;width:78.8pt;height:31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3">
                <wp:simplePos x="0" y="0"/>
                <wp:positionH relativeFrom="column">
                  <wp:posOffset>-299720</wp:posOffset>
                </wp:positionH>
                <wp:positionV relativeFrom="paragraph">
                  <wp:posOffset>8590280</wp:posOffset>
                </wp:positionV>
                <wp:extent cx="651510" cy="412115"/>
                <wp:effectExtent l="8890" t="10160" r="9525" b="9525"/>
                <wp:wrapNone/>
                <wp:docPr id="1872" name="Ink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076">
                              <a:moveTo>
                                <a:pt x="161" y="1075"/>
                              </a:moveTo>
                              <a:cubicBezTo>
                                <a:pt x="147" y="1017"/>
                                <a:pt x="158" y="967"/>
                                <a:pt x="167" y="907"/>
                              </a:cubicBezTo>
                              <a:cubicBezTo>
                                <a:pt x="187" y="781"/>
                                <a:pt x="204" y="656"/>
                                <a:pt x="214" y="529"/>
                              </a:cubicBezTo>
                              <a:cubicBezTo>
                                <a:pt x="224" y="398"/>
                                <a:pt x="228" y="266"/>
                                <a:pt x="228" y="135"/>
                              </a:cubicBezTo>
                              <a:cubicBezTo>
                                <a:pt x="228" y="90"/>
                                <a:pt x="226" y="45"/>
                                <a:pt x="225" y="0"/>
                              </a:cubicBezTo>
                              <a:cubicBezTo>
                                <a:pt x="248" y="53"/>
                                <a:pt x="267" y="105"/>
                                <a:pt x="280" y="161"/>
                              </a:cubicBezTo>
                              <a:cubicBezTo>
                                <a:pt x="284" y="180"/>
                                <a:pt x="288" y="199"/>
                                <a:pt x="292" y="218"/>
                              </a:cubicBezTo>
                            </a:path>
                            <a:path w="1773" h="1076">
                              <a:moveTo>
                                <a:pt x="-3" y="625"/>
                              </a:moveTo>
                              <a:cubicBezTo>
                                <a:pt x="-4" y="660"/>
                                <a:pt x="45" y="635"/>
                                <a:pt x="69" y="627"/>
                              </a:cubicBezTo>
                              <a:cubicBezTo>
                                <a:pt x="160" y="596"/>
                                <a:pt x="257" y="578"/>
                                <a:pt x="351" y="555"/>
                              </a:cubicBezTo>
                              <a:cubicBezTo>
                                <a:pt x="425" y="537"/>
                                <a:pt x="449" y="532"/>
                                <a:pt x="498" y="523"/>
                              </a:cubicBezTo>
                            </a:path>
                            <a:path w="1773" h="1076">
                              <a:moveTo>
                                <a:pt x="609" y="718"/>
                              </a:moveTo>
                              <a:cubicBezTo>
                                <a:pt x="571" y="763"/>
                                <a:pt x="520" y="805"/>
                                <a:pt x="486" y="851"/>
                              </a:cubicBezTo>
                              <a:cubicBezTo>
                                <a:pt x="466" y="877"/>
                                <a:pt x="460" y="903"/>
                                <a:pt x="455" y="934"/>
                              </a:cubicBezTo>
                              <a:cubicBezTo>
                                <a:pt x="488" y="951"/>
                                <a:pt x="519" y="929"/>
                                <a:pt x="550" y="909"/>
                              </a:cubicBezTo>
                              <a:cubicBezTo>
                                <a:pt x="612" y="870"/>
                                <a:pt x="653" y="818"/>
                                <a:pt x="702" y="768"/>
                              </a:cubicBezTo>
                              <a:cubicBezTo>
                                <a:pt x="733" y="737"/>
                                <a:pt x="756" y="713"/>
                                <a:pt x="776" y="673"/>
                              </a:cubicBezTo>
                              <a:cubicBezTo>
                                <a:pt x="778" y="669"/>
                                <a:pt x="780" y="664"/>
                                <a:pt x="782" y="660"/>
                              </a:cubicBezTo>
                            </a:path>
                            <a:path w="1773" h="1076">
                              <a:moveTo>
                                <a:pt x="947" y="812"/>
                              </a:moveTo>
                              <a:cubicBezTo>
                                <a:pt x="942" y="830"/>
                                <a:pt x="940" y="834"/>
                                <a:pt x="938" y="846"/>
                              </a:cubicBezTo>
                              <a:cubicBezTo>
                                <a:pt x="970" y="820"/>
                                <a:pt x="989" y="790"/>
                                <a:pt x="1012" y="755"/>
                              </a:cubicBezTo>
                              <a:cubicBezTo>
                                <a:pt x="1042" y="710"/>
                                <a:pt x="1074" y="666"/>
                                <a:pt x="1103" y="622"/>
                              </a:cubicBezTo>
                              <a:cubicBezTo>
                                <a:pt x="1121" y="595"/>
                                <a:pt x="1115" y="596"/>
                                <a:pt x="1146" y="598"/>
                              </a:cubicBezTo>
                            </a:path>
                            <a:path w="1773" h="1076">
                              <a:moveTo>
                                <a:pt x="1325" y="709"/>
                              </a:moveTo>
                              <a:cubicBezTo>
                                <a:pt x="1316" y="734"/>
                                <a:pt x="1309" y="755"/>
                                <a:pt x="1290" y="770"/>
                              </a:cubicBezTo>
                              <a:cubicBezTo>
                                <a:pt x="1317" y="749"/>
                                <a:pt x="1339" y="725"/>
                                <a:pt x="1363" y="701"/>
                              </a:cubicBezTo>
                              <a:cubicBezTo>
                                <a:pt x="1385" y="678"/>
                                <a:pt x="1400" y="660"/>
                                <a:pt x="1431" y="653"/>
                              </a:cubicBezTo>
                              <a:cubicBezTo>
                                <a:pt x="1442" y="678"/>
                                <a:pt x="1439" y="702"/>
                                <a:pt x="1448" y="726"/>
                              </a:cubicBezTo>
                              <a:cubicBezTo>
                                <a:pt x="1451" y="730"/>
                                <a:pt x="1454" y="735"/>
                                <a:pt x="1457" y="739"/>
                              </a:cubicBezTo>
                              <a:cubicBezTo>
                                <a:pt x="1484" y="711"/>
                                <a:pt x="1512" y="679"/>
                                <a:pt x="1543" y="654"/>
                              </a:cubicBezTo>
                              <a:cubicBezTo>
                                <a:pt x="1581" y="624"/>
                                <a:pt x="1640" y="581"/>
                                <a:pt x="1691" y="608"/>
                              </a:cubicBezTo>
                              <a:cubicBezTo>
                                <a:pt x="1749" y="638"/>
                                <a:pt x="1755" y="724"/>
                                <a:pt x="1761" y="779"/>
                              </a:cubicBezTo>
                              <a:cubicBezTo>
                                <a:pt x="1764" y="828"/>
                                <a:pt x="1765" y="842"/>
                                <a:pt x="1765" y="8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5" coordsize="1773,1076" path="m161,1075c147,1017,158,967,167,907c187,781,204,656,214,529c224,398,228,266,228,135c228,90,226,45,225,0c248,53,267,105,280,161c284,180,288,199,292,218ec-4,660,45,635,69,627c160,596,257,578,351,555c425,537,449,532,498,523em609,718c571,763,520,805,486,851c466,877,460,903,455,934c488,951,519,929,550,909c612,870,653,818,702,768c733,737,756,713,776,673c778,669,780,664,782,660em947,812c942,830,940,834,938,846c970,820,989,790,1012,755c1042,710,1074,666,1103,622c1121,595,1115,596,1146,598em1325,709c1316,734,1309,755,1290,770c1317,749,1339,725,1363,701c1385,678,1400,660,1431,653c1442,678,1439,702,1448,726c1451,730,1454,735,1457,739c1484,711,1512,679,1543,654c1581,624,1640,581,1691,608c1749,638,1755,724,1761,779c1764,828,1765,842,1765,874e" stroked="t" o:allowincell="f" style="position:absolute;margin-left:-23.6pt;margin-top:676.4pt;width:51.25pt;height:32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0">
                <wp:simplePos x="0" y="0"/>
                <wp:positionH relativeFrom="column">
                  <wp:posOffset>501650</wp:posOffset>
                </wp:positionH>
                <wp:positionV relativeFrom="paragraph">
                  <wp:posOffset>480695</wp:posOffset>
                </wp:positionV>
                <wp:extent cx="213995" cy="259080"/>
                <wp:effectExtent l="8890" t="6985" r="6350" b="6350"/>
                <wp:wrapNone/>
                <wp:docPr id="1873" name="Ink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683">
                              <a:moveTo>
                                <a:pt x="142" y="197"/>
                              </a:moveTo>
                              <a:cubicBezTo>
                                <a:pt x="141" y="220"/>
                                <a:pt x="142" y="215"/>
                                <a:pt x="152" y="235"/>
                              </a:cubicBezTo>
                              <a:cubicBezTo>
                                <a:pt x="164" y="258"/>
                                <a:pt x="189" y="272"/>
                                <a:pt x="214" y="277"/>
                              </a:cubicBezTo>
                              <a:cubicBezTo>
                                <a:pt x="251" y="284"/>
                                <a:pt x="287" y="265"/>
                                <a:pt x="315" y="242"/>
                              </a:cubicBezTo>
                              <a:cubicBezTo>
                                <a:pt x="354" y="210"/>
                                <a:pt x="387" y="163"/>
                                <a:pt x="404" y="116"/>
                              </a:cubicBezTo>
                              <a:cubicBezTo>
                                <a:pt x="415" y="86"/>
                                <a:pt x="431" y="28"/>
                                <a:pt x="396" y="6"/>
                              </a:cubicBezTo>
                              <a:cubicBezTo>
                                <a:pt x="353" y="-21"/>
                                <a:pt x="282" y="38"/>
                                <a:pt x="255" y="62"/>
                              </a:cubicBezTo>
                              <a:cubicBezTo>
                                <a:pt x="178" y="129"/>
                                <a:pt x="112" y="221"/>
                                <a:pt x="67" y="312"/>
                              </a:cubicBezTo>
                              <a:cubicBezTo>
                                <a:pt x="26" y="393"/>
                                <a:pt x="-20" y="502"/>
                                <a:pt x="3" y="596"/>
                              </a:cubicBezTo>
                              <a:cubicBezTo>
                                <a:pt x="28" y="699"/>
                                <a:pt x="139" y="686"/>
                                <a:pt x="220" y="674"/>
                              </a:cubicBezTo>
                              <a:cubicBezTo>
                                <a:pt x="342" y="656"/>
                                <a:pt x="444" y="605"/>
                                <a:pt x="556" y="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0" coordsize="557,683" path="m142,197c141,220,142,215,152,235c164,258,189,272,214,277c251,284,287,265,315,242c354,210,387,163,404,116c415,86,431,28,396,6c353,-21,282,38,255,62c178,129,112,221,67,312c26,393,-20,502,3,596c28,699,139,686,220,674c342,656,444,605,556,556e" stroked="t" o:allowincell="f" style="position:absolute;margin-left:39.5pt;margin-top:37.85pt;width:16.8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1">
                <wp:simplePos x="0" y="0"/>
                <wp:positionH relativeFrom="column">
                  <wp:posOffset>1702435</wp:posOffset>
                </wp:positionH>
                <wp:positionV relativeFrom="paragraph">
                  <wp:posOffset>252730</wp:posOffset>
                </wp:positionV>
                <wp:extent cx="156210" cy="377190"/>
                <wp:effectExtent l="6350" t="6350" r="6350" b="6350"/>
                <wp:wrapNone/>
                <wp:docPr id="1874" name="Ink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1012">
                              <a:moveTo>
                                <a:pt x="98" y="1011"/>
                              </a:moveTo>
                              <a:cubicBezTo>
                                <a:pt x="94" y="979"/>
                                <a:pt x="92" y="948"/>
                                <a:pt x="90" y="917"/>
                              </a:cubicBezTo>
                              <a:cubicBezTo>
                                <a:pt x="87" y="870"/>
                                <a:pt x="84" y="822"/>
                                <a:pt x="84" y="775"/>
                              </a:cubicBezTo>
                              <a:cubicBezTo>
                                <a:pt x="84" y="691"/>
                                <a:pt x="84" y="607"/>
                                <a:pt x="88" y="524"/>
                              </a:cubicBezTo>
                              <a:cubicBezTo>
                                <a:pt x="92" y="431"/>
                                <a:pt x="100" y="337"/>
                                <a:pt x="118" y="245"/>
                              </a:cubicBezTo>
                              <a:cubicBezTo>
                                <a:pt x="133" y="168"/>
                                <a:pt x="155" y="66"/>
                                <a:pt x="223" y="16"/>
                              </a:cubicBezTo>
                              <a:cubicBezTo>
                                <a:pt x="249" y="-3"/>
                                <a:pt x="281" y="-3"/>
                                <a:pt x="310" y="7"/>
                              </a:cubicBezTo>
                              <a:cubicBezTo>
                                <a:pt x="337" y="16"/>
                                <a:pt x="360" y="28"/>
                                <a:pt x="385" y="42"/>
                              </a:cubicBezTo>
                              <a:cubicBezTo>
                                <a:pt x="389" y="44"/>
                                <a:pt x="394" y="47"/>
                                <a:pt x="398" y="49"/>
                              </a:cubicBezTo>
                            </a:path>
                            <a:path w="399" h="1012">
                              <a:moveTo>
                                <a:pt x="0" y="589"/>
                              </a:moveTo>
                              <a:cubicBezTo>
                                <a:pt x="3" y="613"/>
                                <a:pt x="13" y="628"/>
                                <a:pt x="39" y="635"/>
                              </a:cubicBezTo>
                              <a:cubicBezTo>
                                <a:pt x="89" y="649"/>
                                <a:pt x="156" y="642"/>
                                <a:pt x="205" y="630"/>
                              </a:cubicBezTo>
                              <a:cubicBezTo>
                                <a:pt x="286" y="605"/>
                                <a:pt x="317" y="594"/>
                                <a:pt x="372" y="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9" coordsize="399,1012" path="m98,1011c94,979,92,948,90,917c87,870,84,822,84,775c84,691,84,607,88,524c92,431,100,337,118,245c133,168,155,66,223,16c249,-3,281,-3,310,7c337,16,360,28,385,42c389,44,394,47,398,49em0,589c3,613,13,628,39,635c89,649,156,642,205,630c286,605,317,594,372,572e" stroked="t" o:allowincell="f" style="position:absolute;margin-left:134.05pt;margin-top:19.9pt;width:12.25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2">
                <wp:simplePos x="0" y="0"/>
                <wp:positionH relativeFrom="column">
                  <wp:posOffset>2895600</wp:posOffset>
                </wp:positionH>
                <wp:positionV relativeFrom="paragraph">
                  <wp:posOffset>-188595</wp:posOffset>
                </wp:positionV>
                <wp:extent cx="205105" cy="225425"/>
                <wp:effectExtent l="6985" t="6985" r="5715" b="7620"/>
                <wp:wrapNone/>
                <wp:docPr id="1875" name="Ink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89">
                              <a:moveTo>
                                <a:pt x="175" y="148"/>
                              </a:moveTo>
                              <a:cubicBezTo>
                                <a:pt x="168" y="158"/>
                                <a:pt x="146" y="157"/>
                                <a:pt x="165" y="192"/>
                              </a:cubicBezTo>
                              <a:cubicBezTo>
                                <a:pt x="181" y="221"/>
                                <a:pt x="212" y="223"/>
                                <a:pt x="239" y="214"/>
                              </a:cubicBezTo>
                              <a:cubicBezTo>
                                <a:pt x="267" y="205"/>
                                <a:pt x="297" y="175"/>
                                <a:pt x="313" y="151"/>
                              </a:cubicBezTo>
                              <a:cubicBezTo>
                                <a:pt x="331" y="124"/>
                                <a:pt x="348" y="91"/>
                                <a:pt x="344" y="57"/>
                              </a:cubicBezTo>
                              <a:cubicBezTo>
                                <a:pt x="341" y="26"/>
                                <a:pt x="319" y="3"/>
                                <a:pt x="288" y="1"/>
                              </a:cubicBezTo>
                              <a:cubicBezTo>
                                <a:pt x="210" y="-5"/>
                                <a:pt x="139" y="61"/>
                                <a:pt x="98" y="120"/>
                              </a:cubicBezTo>
                              <a:cubicBezTo>
                                <a:pt x="45" y="196"/>
                                <a:pt x="0" y="297"/>
                                <a:pt x="0" y="392"/>
                              </a:cubicBezTo>
                              <a:cubicBezTo>
                                <a:pt x="0" y="489"/>
                                <a:pt x="53" y="562"/>
                                <a:pt x="149" y="584"/>
                              </a:cubicBezTo>
                              <a:cubicBezTo>
                                <a:pt x="278" y="614"/>
                                <a:pt x="418" y="543"/>
                                <a:pt x="533" y="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8" coordsize="534,589" path="m175,148c168,158,146,157,165,192c181,221,212,223,239,214c267,205,297,175,313,151c331,124,348,91,344,57c341,26,319,3,288,1c210,-5,139,61,98,120c45,196,0,297,0,392c0,489,53,562,149,584c278,614,418,543,533,498e" stroked="t" o:allowincell="f" style="position:absolute;margin-left:228pt;margin-top:-14.85pt;width:16.1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3">
                <wp:simplePos x="0" y="0"/>
                <wp:positionH relativeFrom="column">
                  <wp:posOffset>375285</wp:posOffset>
                </wp:positionH>
                <wp:positionV relativeFrom="paragraph">
                  <wp:posOffset>951230</wp:posOffset>
                </wp:positionV>
                <wp:extent cx="408305" cy="324485"/>
                <wp:effectExtent l="6985" t="6350" r="5715" b="5715"/>
                <wp:wrapNone/>
                <wp:docPr id="1876" name="Ink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867">
                              <a:moveTo>
                                <a:pt x="56" y="581"/>
                              </a:moveTo>
                              <a:cubicBezTo>
                                <a:pt x="86" y="590"/>
                                <a:pt x="96" y="578"/>
                                <a:pt x="121" y="559"/>
                              </a:cubicBezTo>
                              <a:cubicBezTo>
                                <a:pt x="139" y="545"/>
                                <a:pt x="150" y="532"/>
                                <a:pt x="160" y="512"/>
                              </a:cubicBezTo>
                              <a:cubicBezTo>
                                <a:pt x="171" y="490"/>
                                <a:pt x="163" y="466"/>
                                <a:pt x="148" y="446"/>
                              </a:cubicBezTo>
                              <a:cubicBezTo>
                                <a:pt x="130" y="422"/>
                                <a:pt x="106" y="423"/>
                                <a:pt x="82" y="437"/>
                              </a:cubicBezTo>
                              <a:cubicBezTo>
                                <a:pt x="59" y="450"/>
                                <a:pt x="43" y="475"/>
                                <a:pt x="30" y="497"/>
                              </a:cubicBezTo>
                              <a:cubicBezTo>
                                <a:pt x="11" y="530"/>
                                <a:pt x="1" y="566"/>
                                <a:pt x="1" y="604"/>
                              </a:cubicBezTo>
                              <a:cubicBezTo>
                                <a:pt x="1" y="641"/>
                                <a:pt x="14" y="681"/>
                                <a:pt x="49" y="700"/>
                              </a:cubicBezTo>
                              <a:cubicBezTo>
                                <a:pt x="94" y="725"/>
                                <a:pt x="168" y="697"/>
                                <a:pt x="207" y="672"/>
                              </a:cubicBezTo>
                              <a:cubicBezTo>
                                <a:pt x="251" y="636"/>
                                <a:pt x="266" y="623"/>
                                <a:pt x="292" y="595"/>
                              </a:cubicBezTo>
                            </a:path>
                            <a:path w="1099" h="867">
                              <a:moveTo>
                                <a:pt x="845" y="865"/>
                              </a:moveTo>
                              <a:cubicBezTo>
                                <a:pt x="843" y="832"/>
                                <a:pt x="839" y="800"/>
                                <a:pt x="840" y="768"/>
                              </a:cubicBezTo>
                              <a:cubicBezTo>
                                <a:pt x="842" y="718"/>
                                <a:pt x="841" y="669"/>
                                <a:pt x="839" y="618"/>
                              </a:cubicBezTo>
                              <a:cubicBezTo>
                                <a:pt x="837" y="551"/>
                                <a:pt x="828" y="484"/>
                                <a:pt x="821" y="417"/>
                              </a:cubicBezTo>
                              <a:cubicBezTo>
                                <a:pt x="813" y="342"/>
                                <a:pt x="803" y="266"/>
                                <a:pt x="801" y="190"/>
                              </a:cubicBezTo>
                              <a:cubicBezTo>
                                <a:pt x="800" y="138"/>
                                <a:pt x="799" y="76"/>
                                <a:pt x="825" y="29"/>
                              </a:cubicBezTo>
                              <a:cubicBezTo>
                                <a:pt x="847" y="-11"/>
                                <a:pt x="886" y="-3"/>
                                <a:pt x="919" y="17"/>
                              </a:cubicBezTo>
                              <a:cubicBezTo>
                                <a:pt x="950" y="36"/>
                                <a:pt x="976" y="61"/>
                                <a:pt x="1007" y="78"/>
                              </a:cubicBezTo>
                              <a:cubicBezTo>
                                <a:pt x="1025" y="88"/>
                                <a:pt x="1042" y="97"/>
                                <a:pt x="1061" y="106"/>
                              </a:cubicBezTo>
                            </a:path>
                            <a:path w="1099" h="867">
                              <a:moveTo>
                                <a:pt x="611" y="576"/>
                              </a:moveTo>
                              <a:cubicBezTo>
                                <a:pt x="656" y="615"/>
                                <a:pt x="701" y="602"/>
                                <a:pt x="757" y="586"/>
                              </a:cubicBezTo>
                              <a:cubicBezTo>
                                <a:pt x="874" y="553"/>
                                <a:pt x="986" y="510"/>
                                <a:pt x="1099" y="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5" coordorigin="1,4294967295" coordsize="1099,867" path="m56,581c86,590,96,578,121,559c139,545,150,532,160,512c171,490,163,466,148,446c130,422,106,423,82,437c59,450,43,475,30,497c11,530,1,566,1,604c1,641,14,681,49,700c94,725,168,697,207,672c251,636,266,623,292,595em845,865c843,832,839,800,840,768c842,718,841,669,839,618c837,551,828,484,821,417c813,342,803,266,801,190c800,138,799,76,825,29c847,-11,886,-3,919,17c950,36,976,61,1007,78c1025,88,1042,97,1061,106em611,576c656,615,701,602,757,586c874,553,986,510,1099,465e" stroked="t" o:allowincell="f" style="position:absolute;margin-left:29.55pt;margin-top:74.9pt;width:32.1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4">
                <wp:simplePos x="0" y="0"/>
                <wp:positionH relativeFrom="column">
                  <wp:posOffset>2927350</wp:posOffset>
                </wp:positionH>
                <wp:positionV relativeFrom="paragraph">
                  <wp:posOffset>1428115</wp:posOffset>
                </wp:positionV>
                <wp:extent cx="327025" cy="226060"/>
                <wp:effectExtent l="6985" t="7620" r="5715" b="6985"/>
                <wp:wrapNone/>
                <wp:docPr id="1877" name="Ink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592">
                              <a:moveTo>
                                <a:pt x="205" y="335"/>
                              </a:moveTo>
                              <a:cubicBezTo>
                                <a:pt x="220" y="330"/>
                                <a:pt x="220" y="314"/>
                                <a:pt x="237" y="297"/>
                              </a:cubicBezTo>
                              <a:cubicBezTo>
                                <a:pt x="255" y="278"/>
                                <a:pt x="264" y="279"/>
                                <a:pt x="252" y="254"/>
                              </a:cubicBezTo>
                              <a:cubicBezTo>
                                <a:pt x="243" y="235"/>
                                <a:pt x="256" y="226"/>
                                <a:pt x="254" y="206"/>
                              </a:cubicBezTo>
                              <a:cubicBezTo>
                                <a:pt x="251" y="177"/>
                                <a:pt x="231" y="185"/>
                                <a:pt x="213" y="192"/>
                              </a:cubicBezTo>
                              <a:cubicBezTo>
                                <a:pt x="191" y="201"/>
                                <a:pt x="177" y="216"/>
                                <a:pt x="159" y="232"/>
                              </a:cubicBezTo>
                              <a:cubicBezTo>
                                <a:pt x="143" y="247"/>
                                <a:pt x="129" y="262"/>
                                <a:pt x="115" y="278"/>
                              </a:cubicBezTo>
                              <a:cubicBezTo>
                                <a:pt x="100" y="295"/>
                                <a:pt x="87" y="309"/>
                                <a:pt x="76" y="328"/>
                              </a:cubicBezTo>
                              <a:cubicBezTo>
                                <a:pt x="96" y="340"/>
                                <a:pt x="118" y="346"/>
                                <a:pt x="137" y="360"/>
                              </a:cubicBezTo>
                              <a:cubicBezTo>
                                <a:pt x="157" y="374"/>
                                <a:pt x="174" y="400"/>
                                <a:pt x="183" y="422"/>
                              </a:cubicBezTo>
                              <a:cubicBezTo>
                                <a:pt x="193" y="447"/>
                                <a:pt x="199" y="479"/>
                                <a:pt x="194" y="506"/>
                              </a:cubicBezTo>
                              <a:cubicBezTo>
                                <a:pt x="190" y="531"/>
                                <a:pt x="176" y="557"/>
                                <a:pt x="154" y="572"/>
                              </a:cubicBezTo>
                              <a:cubicBezTo>
                                <a:pt x="130" y="589"/>
                                <a:pt x="105" y="588"/>
                                <a:pt x="77" y="588"/>
                              </a:cubicBezTo>
                              <a:cubicBezTo>
                                <a:pt x="54" y="588"/>
                                <a:pt x="36" y="587"/>
                                <a:pt x="13" y="588"/>
                              </a:cubicBezTo>
                              <a:cubicBezTo>
                                <a:pt x="9" y="588"/>
                                <a:pt x="4" y="588"/>
                                <a:pt x="0" y="588"/>
                              </a:cubicBezTo>
                            </a:path>
                            <a:path w="873" h="592">
                              <a:moveTo>
                                <a:pt x="556" y="577"/>
                              </a:moveTo>
                              <a:cubicBezTo>
                                <a:pt x="570" y="589"/>
                                <a:pt x="573" y="594"/>
                                <a:pt x="585" y="589"/>
                              </a:cubicBezTo>
                              <a:cubicBezTo>
                                <a:pt x="582" y="567"/>
                                <a:pt x="576" y="544"/>
                                <a:pt x="575" y="522"/>
                              </a:cubicBezTo>
                              <a:cubicBezTo>
                                <a:pt x="573" y="478"/>
                                <a:pt x="568" y="435"/>
                                <a:pt x="565" y="391"/>
                              </a:cubicBezTo>
                              <a:cubicBezTo>
                                <a:pt x="561" y="336"/>
                                <a:pt x="554" y="278"/>
                                <a:pt x="559" y="223"/>
                              </a:cubicBezTo>
                              <a:cubicBezTo>
                                <a:pt x="563" y="178"/>
                                <a:pt x="570" y="131"/>
                                <a:pt x="593" y="91"/>
                              </a:cubicBezTo>
                              <a:cubicBezTo>
                                <a:pt x="614" y="55"/>
                                <a:pt x="651" y="26"/>
                                <a:pt x="690" y="10"/>
                              </a:cubicBezTo>
                              <a:cubicBezTo>
                                <a:pt x="710" y="2"/>
                                <a:pt x="740" y="-5"/>
                                <a:pt x="761" y="1"/>
                              </a:cubicBezTo>
                              <a:cubicBezTo>
                                <a:pt x="785" y="8"/>
                                <a:pt x="783" y="25"/>
                                <a:pt x="786" y="45"/>
                              </a:cubicBezTo>
                            </a:path>
                            <a:path w="873" h="592">
                              <a:moveTo>
                                <a:pt x="466" y="281"/>
                              </a:moveTo>
                              <a:cubicBezTo>
                                <a:pt x="482" y="309"/>
                                <a:pt x="504" y="312"/>
                                <a:pt x="535" y="321"/>
                              </a:cubicBezTo>
                              <a:cubicBezTo>
                                <a:pt x="590" y="336"/>
                                <a:pt x="647" y="339"/>
                                <a:pt x="704" y="335"/>
                              </a:cubicBezTo>
                              <a:cubicBezTo>
                                <a:pt x="766" y="331"/>
                                <a:pt x="815" y="308"/>
                                <a:pt x="872" y="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0" coordsize="873,592" path="m205,335c220,330,220,314,237,297c255,278,264,279,252,254c243,235,256,226,254,206c251,177,231,185,213,192c191,201,177,216,159,232c143,247,129,262,115,278c100,295,87,309,76,328c96,340,118,346,137,360c157,374,174,400,183,422c193,447,199,479,194,506c190,531,176,557,154,572c130,589,105,588,77,588c54,588,36,587,13,588c9,588,4,588,0,588em556,577c570,589,573,594,585,589c582,567,576,544,575,522c573,478,568,435,565,391c561,336,554,278,559,223c563,178,570,131,593,91c614,55,651,26,690,10c710,2,740,-5,761,1c785,8,783,25,786,45em466,281c482,309,504,312,535,321c590,336,647,339,704,335c766,331,815,308,872,285e" stroked="t" o:allowincell="f" style="position:absolute;margin-left:230.5pt;margin-top:112.45pt;width:25.7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5">
                <wp:simplePos x="0" y="0"/>
                <wp:positionH relativeFrom="column">
                  <wp:posOffset>3590925</wp:posOffset>
                </wp:positionH>
                <wp:positionV relativeFrom="paragraph">
                  <wp:posOffset>1424940</wp:posOffset>
                </wp:positionV>
                <wp:extent cx="354965" cy="297180"/>
                <wp:effectExtent l="6985" t="6350" r="5715" b="4445"/>
                <wp:wrapNone/>
                <wp:docPr id="1878" name="Ink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797">
                              <a:moveTo>
                                <a:pt x="133" y="0"/>
                              </a:moveTo>
                              <a:cubicBezTo>
                                <a:pt x="164" y="10"/>
                                <a:pt x="145" y="24"/>
                                <a:pt x="141" y="51"/>
                              </a:cubicBezTo>
                              <a:cubicBezTo>
                                <a:pt x="136" y="87"/>
                                <a:pt x="128" y="123"/>
                                <a:pt x="120" y="159"/>
                              </a:cubicBezTo>
                              <a:cubicBezTo>
                                <a:pt x="108" y="215"/>
                                <a:pt x="96" y="271"/>
                                <a:pt x="87" y="328"/>
                              </a:cubicBezTo>
                              <a:cubicBezTo>
                                <a:pt x="78" y="386"/>
                                <a:pt x="70" y="445"/>
                                <a:pt x="68" y="504"/>
                              </a:cubicBezTo>
                              <a:cubicBezTo>
                                <a:pt x="67" y="537"/>
                                <a:pt x="66" y="581"/>
                                <a:pt x="82" y="611"/>
                              </a:cubicBezTo>
                              <a:cubicBezTo>
                                <a:pt x="93" y="633"/>
                                <a:pt x="117" y="634"/>
                                <a:pt x="138" y="628"/>
                              </a:cubicBezTo>
                              <a:cubicBezTo>
                                <a:pt x="170" y="619"/>
                                <a:pt x="189" y="609"/>
                                <a:pt x="214" y="587"/>
                              </a:cubicBezTo>
                              <a:cubicBezTo>
                                <a:pt x="229" y="574"/>
                                <a:pt x="236" y="562"/>
                                <a:pt x="245" y="545"/>
                              </a:cubicBezTo>
                            </a:path>
                            <a:path w="951" h="797">
                              <a:moveTo>
                                <a:pt x="0" y="323"/>
                              </a:moveTo>
                              <a:cubicBezTo>
                                <a:pt x="18" y="343"/>
                                <a:pt x="30" y="365"/>
                                <a:pt x="46" y="386"/>
                              </a:cubicBezTo>
                              <a:cubicBezTo>
                                <a:pt x="66" y="412"/>
                                <a:pt x="100" y="430"/>
                                <a:pt x="133" y="426"/>
                              </a:cubicBezTo>
                              <a:cubicBezTo>
                                <a:pt x="180" y="420"/>
                                <a:pt x="211" y="392"/>
                                <a:pt x="248" y="366"/>
                              </a:cubicBezTo>
                            </a:path>
                            <a:path w="951" h="797">
                              <a:moveTo>
                                <a:pt x="586" y="361"/>
                              </a:moveTo>
                              <a:cubicBezTo>
                                <a:pt x="602" y="384"/>
                                <a:pt x="623" y="415"/>
                                <a:pt x="656" y="393"/>
                              </a:cubicBezTo>
                              <a:cubicBezTo>
                                <a:pt x="677" y="379"/>
                                <a:pt x="667" y="352"/>
                                <a:pt x="663" y="333"/>
                              </a:cubicBezTo>
                              <a:cubicBezTo>
                                <a:pt x="651" y="271"/>
                                <a:pt x="573" y="271"/>
                                <a:pt x="541" y="312"/>
                              </a:cubicBezTo>
                              <a:cubicBezTo>
                                <a:pt x="510" y="351"/>
                                <a:pt x="493" y="404"/>
                                <a:pt x="480" y="451"/>
                              </a:cubicBezTo>
                              <a:cubicBezTo>
                                <a:pt x="458" y="530"/>
                                <a:pt x="437" y="629"/>
                                <a:pt x="457" y="711"/>
                              </a:cubicBezTo>
                              <a:cubicBezTo>
                                <a:pt x="475" y="784"/>
                                <a:pt x="526" y="800"/>
                                <a:pt x="592" y="783"/>
                              </a:cubicBezTo>
                              <a:cubicBezTo>
                                <a:pt x="725" y="748"/>
                                <a:pt x="836" y="668"/>
                                <a:pt x="950" y="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9" coordsize="951,797" path="m133,0c164,10,145,24,141,51c136,87,128,123,120,159c108,215,96,271,87,328c78,386,70,445,68,504c67,537,66,581,82,611c93,633,117,634,138,628c170,619,189,609,214,587c229,574,236,562,245,545em0,323c18,343,30,365,46,386c66,412,100,430,133,426c180,420,211,392,248,366em586,361c602,384,623,415,656,393c677,379,667,352,663,333c651,271,573,271,541,312c510,351,493,404,480,451c458,530,437,629,457,711c475,784,526,800,592,783c725,748,836,668,950,595e" stroked="t" o:allowincell="f" style="position:absolute;margin-left:282.75pt;margin-top:112.2pt;width:27.9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6">
                <wp:simplePos x="0" y="0"/>
                <wp:positionH relativeFrom="column">
                  <wp:posOffset>4745990</wp:posOffset>
                </wp:positionH>
                <wp:positionV relativeFrom="paragraph">
                  <wp:posOffset>1330960</wp:posOffset>
                </wp:positionV>
                <wp:extent cx="404495" cy="353695"/>
                <wp:effectExtent l="6985" t="7620" r="5715" b="6350"/>
                <wp:wrapNone/>
                <wp:docPr id="1879" name="Ink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948">
                              <a:moveTo>
                                <a:pt x="77" y="460"/>
                              </a:moveTo>
                              <a:cubicBezTo>
                                <a:pt x="99" y="463"/>
                                <a:pt x="113" y="461"/>
                                <a:pt x="132" y="448"/>
                              </a:cubicBezTo>
                              <a:cubicBezTo>
                                <a:pt x="154" y="433"/>
                                <a:pt x="173" y="414"/>
                                <a:pt x="187" y="392"/>
                              </a:cubicBezTo>
                              <a:cubicBezTo>
                                <a:pt x="196" y="377"/>
                                <a:pt x="209" y="352"/>
                                <a:pt x="192" y="336"/>
                              </a:cubicBezTo>
                              <a:cubicBezTo>
                                <a:pt x="170" y="315"/>
                                <a:pt x="138" y="327"/>
                                <a:pt x="115" y="338"/>
                              </a:cubicBezTo>
                              <a:cubicBezTo>
                                <a:pt x="77" y="357"/>
                                <a:pt x="52" y="391"/>
                                <a:pt x="32" y="427"/>
                              </a:cubicBezTo>
                              <a:cubicBezTo>
                                <a:pt x="7" y="472"/>
                                <a:pt x="-3" y="517"/>
                                <a:pt x="1" y="568"/>
                              </a:cubicBezTo>
                              <a:cubicBezTo>
                                <a:pt x="4" y="605"/>
                                <a:pt x="16" y="637"/>
                                <a:pt x="58" y="634"/>
                              </a:cubicBezTo>
                              <a:cubicBezTo>
                                <a:pt x="98" y="631"/>
                                <a:pt x="140" y="579"/>
                                <a:pt x="163" y="549"/>
                              </a:cubicBezTo>
                              <a:cubicBezTo>
                                <a:pt x="187" y="513"/>
                                <a:pt x="194" y="501"/>
                                <a:pt x="211" y="478"/>
                              </a:cubicBezTo>
                            </a:path>
                            <a:path w="1090" h="948">
                              <a:moveTo>
                                <a:pt x="379" y="560"/>
                              </a:moveTo>
                              <a:cubicBezTo>
                                <a:pt x="385" y="602"/>
                                <a:pt x="390" y="651"/>
                                <a:pt x="385" y="693"/>
                              </a:cubicBezTo>
                              <a:cubicBezTo>
                                <a:pt x="377" y="759"/>
                                <a:pt x="360" y="830"/>
                                <a:pt x="329" y="888"/>
                              </a:cubicBezTo>
                              <a:cubicBezTo>
                                <a:pt x="311" y="922"/>
                                <a:pt x="301" y="934"/>
                                <a:pt x="269" y="946"/>
                              </a:cubicBezTo>
                            </a:path>
                            <a:path w="1090" h="948">
                              <a:moveTo>
                                <a:pt x="801" y="544"/>
                              </a:moveTo>
                              <a:cubicBezTo>
                                <a:pt x="803" y="571"/>
                                <a:pt x="798" y="574"/>
                                <a:pt x="783" y="588"/>
                              </a:cubicBezTo>
                              <a:cubicBezTo>
                                <a:pt x="784" y="599"/>
                                <a:pt x="784" y="603"/>
                                <a:pt x="774" y="594"/>
                              </a:cubicBezTo>
                              <a:cubicBezTo>
                                <a:pt x="760" y="570"/>
                                <a:pt x="755" y="552"/>
                                <a:pt x="751" y="523"/>
                              </a:cubicBezTo>
                              <a:cubicBezTo>
                                <a:pt x="742" y="465"/>
                                <a:pt x="742" y="406"/>
                                <a:pt x="743" y="347"/>
                              </a:cubicBezTo>
                              <a:cubicBezTo>
                                <a:pt x="744" y="262"/>
                                <a:pt x="752" y="179"/>
                                <a:pt x="773" y="96"/>
                              </a:cubicBezTo>
                              <a:cubicBezTo>
                                <a:pt x="781" y="64"/>
                                <a:pt x="793" y="26"/>
                                <a:pt x="822" y="6"/>
                              </a:cubicBezTo>
                              <a:cubicBezTo>
                                <a:pt x="842" y="-8"/>
                                <a:pt x="863" y="2"/>
                                <a:pt x="882" y="13"/>
                              </a:cubicBezTo>
                              <a:cubicBezTo>
                                <a:pt x="904" y="26"/>
                                <a:pt x="923" y="41"/>
                                <a:pt x="943" y="56"/>
                              </a:cubicBezTo>
                              <a:cubicBezTo>
                                <a:pt x="947" y="59"/>
                                <a:pt x="951" y="62"/>
                                <a:pt x="955" y="65"/>
                              </a:cubicBezTo>
                            </a:path>
                            <a:path w="1090" h="948">
                              <a:moveTo>
                                <a:pt x="633" y="309"/>
                              </a:moveTo>
                              <a:cubicBezTo>
                                <a:pt x="672" y="331"/>
                                <a:pt x="705" y="331"/>
                                <a:pt x="750" y="333"/>
                              </a:cubicBezTo>
                              <a:cubicBezTo>
                                <a:pt x="836" y="337"/>
                                <a:pt x="928" y="331"/>
                                <a:pt x="1012" y="308"/>
                              </a:cubicBezTo>
                              <a:cubicBezTo>
                                <a:pt x="1037" y="299"/>
                                <a:pt x="1062" y="291"/>
                                <a:pt x="1087" y="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6" coordorigin="4294967294,4294967295" coordsize="1090,948" path="m77,460c99,463,113,461,132,448c154,433,173,414,187,392c196,377,209,352,192,336c170,315,138,327,115,338c77,357,52,391,32,427c7,472,-3,517,1,568c4,605,16,637,58,634c98,631,140,579,163,549c187,513,194,501,211,478em379,560c385,602,390,651,385,693c377,759,360,830,329,888c311,922,301,934,269,946em801,544c803,571,798,574,783,588c784,599,784,603,774,594c760,570,755,552,751,523c742,465,742,406,743,347c744,262,752,179,773,96c781,64,793,26,822,6c842,-8,863,2,882,13c904,26,923,41,943,56c947,59,951,62,955,65em633,309c672,331,705,331,750,333c836,337,928,331,1012,308c1037,299,1062,291,1087,282e" stroked="t" o:allowincell="f" style="position:absolute;margin-left:373.7pt;margin-top:104.8pt;width:31.8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7">
                <wp:simplePos x="0" y="0"/>
                <wp:positionH relativeFrom="column">
                  <wp:posOffset>-806450</wp:posOffset>
                </wp:positionH>
                <wp:positionV relativeFrom="paragraph">
                  <wp:posOffset>1970405</wp:posOffset>
                </wp:positionV>
                <wp:extent cx="190500" cy="309880"/>
                <wp:effectExtent l="5715" t="6350" r="6350" b="6350"/>
                <wp:wrapNone/>
                <wp:docPr id="1880" name="Ink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827">
                              <a:moveTo>
                                <a:pt x="177" y="770"/>
                              </a:moveTo>
                              <a:cubicBezTo>
                                <a:pt x="172" y="790"/>
                                <a:pt x="167" y="807"/>
                                <a:pt x="162" y="827"/>
                              </a:cubicBezTo>
                              <a:cubicBezTo>
                                <a:pt x="159" y="811"/>
                                <a:pt x="155" y="793"/>
                                <a:pt x="155" y="770"/>
                              </a:cubicBezTo>
                              <a:cubicBezTo>
                                <a:pt x="156" y="742"/>
                                <a:pt x="153" y="716"/>
                                <a:pt x="152" y="689"/>
                              </a:cubicBezTo>
                              <a:cubicBezTo>
                                <a:pt x="150" y="650"/>
                                <a:pt x="146" y="609"/>
                                <a:pt x="147" y="570"/>
                              </a:cubicBezTo>
                              <a:cubicBezTo>
                                <a:pt x="148" y="497"/>
                                <a:pt x="164" y="425"/>
                                <a:pt x="180" y="355"/>
                              </a:cubicBezTo>
                              <a:cubicBezTo>
                                <a:pt x="193" y="298"/>
                                <a:pt x="212" y="243"/>
                                <a:pt x="234" y="188"/>
                              </a:cubicBezTo>
                              <a:cubicBezTo>
                                <a:pt x="257" y="129"/>
                                <a:pt x="280" y="79"/>
                                <a:pt x="334" y="45"/>
                              </a:cubicBezTo>
                              <a:cubicBezTo>
                                <a:pt x="360" y="29"/>
                                <a:pt x="387" y="24"/>
                                <a:pt x="414" y="12"/>
                              </a:cubicBezTo>
                              <a:cubicBezTo>
                                <a:pt x="434" y="3"/>
                                <a:pt x="457" y="-3"/>
                                <a:pt x="479" y="7"/>
                              </a:cubicBezTo>
                              <a:cubicBezTo>
                                <a:pt x="484" y="11"/>
                                <a:pt x="488" y="15"/>
                                <a:pt x="493" y="19"/>
                              </a:cubicBezTo>
                            </a:path>
                            <a:path w="497" h="827">
                              <a:moveTo>
                                <a:pt x="3" y="493"/>
                              </a:moveTo>
                              <a:cubicBezTo>
                                <a:pt x="0" y="514"/>
                                <a:pt x="-1" y="530"/>
                                <a:pt x="2" y="549"/>
                              </a:cubicBezTo>
                              <a:cubicBezTo>
                                <a:pt x="6" y="577"/>
                                <a:pt x="21" y="580"/>
                                <a:pt x="50" y="582"/>
                              </a:cubicBezTo>
                              <a:cubicBezTo>
                                <a:pt x="87" y="585"/>
                                <a:pt x="125" y="583"/>
                                <a:pt x="162" y="583"/>
                              </a:cubicBezTo>
                              <a:cubicBezTo>
                                <a:pt x="209" y="583"/>
                                <a:pt x="257" y="584"/>
                                <a:pt x="304" y="585"/>
                              </a:cubicBezTo>
                              <a:cubicBezTo>
                                <a:pt x="325" y="585"/>
                                <a:pt x="345" y="587"/>
                                <a:pt x="366" y="588"/>
                              </a:cubicBezTo>
                              <a:cubicBezTo>
                                <a:pt x="341" y="603"/>
                                <a:pt x="316" y="609"/>
                                <a:pt x="288" y="617"/>
                              </a:cubicBezTo>
                              <a:cubicBezTo>
                                <a:pt x="258" y="626"/>
                                <a:pt x="229" y="637"/>
                                <a:pt x="199" y="645"/>
                              </a:cubicBezTo>
                              <a:cubicBezTo>
                                <a:pt x="186" y="648"/>
                                <a:pt x="182" y="649"/>
                                <a:pt x="173" y="651"/>
                              </a:cubicBezTo>
                              <a:cubicBezTo>
                                <a:pt x="192" y="632"/>
                                <a:pt x="209" y="626"/>
                                <a:pt x="236" y="620"/>
                              </a:cubicBezTo>
                              <a:cubicBezTo>
                                <a:pt x="271" y="613"/>
                                <a:pt x="314" y="599"/>
                                <a:pt x="346" y="582"/>
                              </a:cubicBezTo>
                              <a:cubicBezTo>
                                <a:pt x="355" y="576"/>
                                <a:pt x="364" y="569"/>
                                <a:pt x="373" y="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4" coordorigin="4294967293,1" coordsize="497,827" path="m177,770c172,790,167,807,162,827c159,811,155,793,155,770c156,742,153,716,152,689c150,650,146,609,147,570c148,497,164,425,180,355c193,298,212,243,234,188c257,129,280,79,334,45c360,29,387,24,414,12c434,3,457,-3,479,7c484,11,488,15,493,19em3,493c0,514,-1,530,2,549c6,577,21,580,50,582c87,585,125,583,162,583c209,583,257,584,304,585c325,585,345,587,366,588c341,603,316,609,288,617c258,626,229,637,199,645c186,648,182,649,173,651c192,632,209,626,236,620c271,613,314,599,346,582c355,576,364,569,373,563e" stroked="t" o:allowincell="f" style="position:absolute;margin-left:-63.5pt;margin-top:155.15pt;width:14.9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8">
                <wp:simplePos x="0" y="0"/>
                <wp:positionH relativeFrom="column">
                  <wp:posOffset>581025</wp:posOffset>
                </wp:positionH>
                <wp:positionV relativeFrom="paragraph">
                  <wp:posOffset>2143760</wp:posOffset>
                </wp:positionV>
                <wp:extent cx="146685" cy="142240"/>
                <wp:effectExtent l="7620" t="6985" r="5715" b="6985"/>
                <wp:wrapNone/>
                <wp:docPr id="1881" name="Ink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59">
                              <a:moveTo>
                                <a:pt x="89" y="126"/>
                              </a:moveTo>
                              <a:cubicBezTo>
                                <a:pt x="95" y="157"/>
                                <a:pt x="97" y="186"/>
                                <a:pt x="134" y="193"/>
                              </a:cubicBezTo>
                              <a:cubicBezTo>
                                <a:pt x="165" y="199"/>
                                <a:pt x="183" y="180"/>
                                <a:pt x="206" y="165"/>
                              </a:cubicBezTo>
                              <a:cubicBezTo>
                                <a:pt x="231" y="149"/>
                                <a:pt x="249" y="128"/>
                                <a:pt x="263" y="101"/>
                              </a:cubicBezTo>
                              <a:cubicBezTo>
                                <a:pt x="273" y="82"/>
                                <a:pt x="282" y="55"/>
                                <a:pt x="277" y="33"/>
                              </a:cubicBezTo>
                              <a:cubicBezTo>
                                <a:pt x="270" y="-3"/>
                                <a:pt x="225" y="-3"/>
                                <a:pt x="197" y="1"/>
                              </a:cubicBezTo>
                              <a:cubicBezTo>
                                <a:pt x="163" y="6"/>
                                <a:pt x="129" y="18"/>
                                <a:pt x="99" y="35"/>
                              </a:cubicBezTo>
                              <a:cubicBezTo>
                                <a:pt x="51" y="62"/>
                                <a:pt x="18" y="105"/>
                                <a:pt x="5" y="159"/>
                              </a:cubicBezTo>
                              <a:cubicBezTo>
                                <a:pt x="-7" y="207"/>
                                <a:pt x="1" y="261"/>
                                <a:pt x="36" y="298"/>
                              </a:cubicBezTo>
                              <a:cubicBezTo>
                                <a:pt x="86" y="351"/>
                                <a:pt x="175" y="358"/>
                                <a:pt x="243" y="358"/>
                              </a:cubicBezTo>
                              <a:cubicBezTo>
                                <a:pt x="307" y="353"/>
                                <a:pt x="328" y="351"/>
                                <a:pt x="371" y="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3" coordsize="372,359" path="m89,126c95,157,97,186,134,193c165,199,183,180,206,165c231,149,249,128,263,101c273,82,282,55,277,33c270,-3,225,-3,197,1c163,6,129,18,99,35c51,62,18,105,5,159c-7,207,1,261,36,298c86,351,175,358,243,358c307,353,328,351,371,348e" stroked="t" o:allowincell="f" style="position:absolute;margin-left:45.75pt;margin-top:168.8pt;width:11.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9">
                <wp:simplePos x="0" y="0"/>
                <wp:positionH relativeFrom="column">
                  <wp:posOffset>2757805</wp:posOffset>
                </wp:positionH>
                <wp:positionV relativeFrom="paragraph">
                  <wp:posOffset>1993265</wp:posOffset>
                </wp:positionV>
                <wp:extent cx="146050" cy="223520"/>
                <wp:effectExtent l="6350" t="6350" r="6350" b="6350"/>
                <wp:wrapNone/>
                <wp:docPr id="1882" name="Ink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86">
                              <a:moveTo>
                                <a:pt x="236" y="585"/>
                              </a:moveTo>
                              <a:cubicBezTo>
                                <a:pt x="214" y="573"/>
                                <a:pt x="192" y="574"/>
                                <a:pt x="180" y="548"/>
                              </a:cubicBezTo>
                              <a:cubicBezTo>
                                <a:pt x="169" y="524"/>
                                <a:pt x="166" y="494"/>
                                <a:pt x="165" y="468"/>
                              </a:cubicBezTo>
                              <a:cubicBezTo>
                                <a:pt x="164" y="421"/>
                                <a:pt x="170" y="375"/>
                                <a:pt x="178" y="329"/>
                              </a:cubicBezTo>
                              <a:cubicBezTo>
                                <a:pt x="188" y="275"/>
                                <a:pt x="199" y="220"/>
                                <a:pt x="216" y="168"/>
                              </a:cubicBezTo>
                              <a:cubicBezTo>
                                <a:pt x="228" y="131"/>
                                <a:pt x="242" y="95"/>
                                <a:pt x="261" y="61"/>
                              </a:cubicBezTo>
                              <a:cubicBezTo>
                                <a:pt x="278" y="32"/>
                                <a:pt x="303" y="5"/>
                                <a:pt x="337" y="1"/>
                              </a:cubicBezTo>
                              <a:cubicBezTo>
                                <a:pt x="354" y="0"/>
                                <a:pt x="358" y="0"/>
                                <a:pt x="368" y="1"/>
                              </a:cubicBezTo>
                            </a:path>
                            <a:path w="370" h="586">
                              <a:moveTo>
                                <a:pt x="-1" y="326"/>
                              </a:moveTo>
                              <a:cubicBezTo>
                                <a:pt x="10" y="356"/>
                                <a:pt x="29" y="369"/>
                                <a:pt x="60" y="381"/>
                              </a:cubicBezTo>
                              <a:cubicBezTo>
                                <a:pt x="91" y="393"/>
                                <a:pt x="126" y="393"/>
                                <a:pt x="159" y="390"/>
                              </a:cubicBezTo>
                              <a:cubicBezTo>
                                <a:pt x="194" y="387"/>
                                <a:pt x="231" y="380"/>
                                <a:pt x="264" y="368"/>
                              </a:cubicBezTo>
                              <a:cubicBezTo>
                                <a:pt x="268" y="366"/>
                                <a:pt x="273" y="364"/>
                                <a:pt x="277" y="362"/>
                              </a:cubicBezTo>
                              <a:cubicBezTo>
                                <a:pt x="246" y="351"/>
                                <a:pt x="228" y="360"/>
                                <a:pt x="195" y="369"/>
                              </a:cubicBezTo>
                              <a:cubicBezTo>
                                <a:pt x="164" y="377"/>
                                <a:pt x="136" y="390"/>
                                <a:pt x="107" y="404"/>
                              </a:cubicBezTo>
                              <a:cubicBezTo>
                                <a:pt x="86" y="415"/>
                                <a:pt x="80" y="424"/>
                                <a:pt x="66" y="443"/>
                              </a:cubicBezTo>
                              <a:cubicBezTo>
                                <a:pt x="95" y="460"/>
                                <a:pt x="127" y="462"/>
                                <a:pt x="162" y="458"/>
                              </a:cubicBezTo>
                              <a:cubicBezTo>
                                <a:pt x="227" y="451"/>
                                <a:pt x="267" y="423"/>
                                <a:pt x="314" y="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2" coordsize="370,586" path="m236,585c214,573,192,574,180,548c169,524,166,494,165,468c164,421,170,375,178,329c188,275,199,220,216,168c228,131,242,95,261,61c278,32,303,5,337,1c354,0,358,0,368,1ec10,356,29,369,60,381c91,393,126,393,159,390c194,387,231,380,264,368c268,366,273,364,277,362c246,351,228,360,195,369c164,377,136,390,107,404c86,415,80,424,66,443c95,460,127,462,162,458c227,451,267,423,314,382e" stroked="t" o:allowincell="f" style="position:absolute;margin-left:217.15pt;margin-top:156.95pt;width:11.4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0">
                <wp:simplePos x="0" y="0"/>
                <wp:positionH relativeFrom="column">
                  <wp:posOffset>3763010</wp:posOffset>
                </wp:positionH>
                <wp:positionV relativeFrom="paragraph">
                  <wp:posOffset>2078355</wp:posOffset>
                </wp:positionV>
                <wp:extent cx="158115" cy="141605"/>
                <wp:effectExtent l="6985" t="8255" r="5715" b="6350"/>
                <wp:wrapNone/>
                <wp:docPr id="1883" name="Ink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58">
                              <a:moveTo>
                                <a:pt x="123" y="190"/>
                              </a:moveTo>
                              <a:cubicBezTo>
                                <a:pt x="152" y="189"/>
                                <a:pt x="177" y="189"/>
                                <a:pt x="205" y="182"/>
                              </a:cubicBezTo>
                              <a:cubicBezTo>
                                <a:pt x="227" y="176"/>
                                <a:pt x="244" y="166"/>
                                <a:pt x="260" y="149"/>
                              </a:cubicBezTo>
                              <a:cubicBezTo>
                                <a:pt x="277" y="131"/>
                                <a:pt x="286" y="106"/>
                                <a:pt x="292" y="82"/>
                              </a:cubicBezTo>
                              <a:cubicBezTo>
                                <a:pt x="300" y="47"/>
                                <a:pt x="292" y="18"/>
                                <a:pt x="257" y="4"/>
                              </a:cubicBezTo>
                              <a:cubicBezTo>
                                <a:pt x="218" y="-11"/>
                                <a:pt x="171" y="19"/>
                                <a:pt x="141" y="40"/>
                              </a:cubicBezTo>
                              <a:cubicBezTo>
                                <a:pt x="87" y="78"/>
                                <a:pt x="44" y="135"/>
                                <a:pt x="18" y="196"/>
                              </a:cubicBezTo>
                              <a:cubicBezTo>
                                <a:pt x="1" y="237"/>
                                <a:pt x="-14" y="295"/>
                                <a:pt x="25" y="330"/>
                              </a:cubicBezTo>
                              <a:cubicBezTo>
                                <a:pt x="82" y="382"/>
                                <a:pt x="174" y="354"/>
                                <a:pt x="237" y="337"/>
                              </a:cubicBezTo>
                              <a:cubicBezTo>
                                <a:pt x="323" y="310"/>
                                <a:pt x="353" y="300"/>
                                <a:pt x="403" y="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1" coordsize="404,358" path="m123,190c152,189,177,189,205,182c227,176,244,166,260,149c277,131,286,106,292,82c300,47,292,18,257,4c218,-11,171,19,141,40c87,78,44,135,18,196c1,237,-14,295,25,330c82,382,174,354,237,337c323,310,353,300,403,263e" stroked="t" o:allowincell="f" style="position:absolute;margin-left:296.3pt;margin-top:163.65pt;width:12.4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1">
                <wp:simplePos x="0" y="0"/>
                <wp:positionH relativeFrom="column">
                  <wp:posOffset>4428490</wp:posOffset>
                </wp:positionH>
                <wp:positionV relativeFrom="paragraph">
                  <wp:posOffset>2158365</wp:posOffset>
                </wp:positionV>
                <wp:extent cx="216535" cy="285115"/>
                <wp:effectExtent l="6985" t="8255" r="5080" b="5715"/>
                <wp:wrapNone/>
                <wp:docPr id="1884" name="Ink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755">
                              <a:moveTo>
                                <a:pt x="195" y="713"/>
                              </a:moveTo>
                              <a:cubicBezTo>
                                <a:pt x="203" y="735"/>
                                <a:pt x="204" y="736"/>
                                <a:pt x="218" y="755"/>
                              </a:cubicBezTo>
                              <a:cubicBezTo>
                                <a:pt x="219" y="730"/>
                                <a:pt x="221" y="705"/>
                                <a:pt x="225" y="681"/>
                              </a:cubicBezTo>
                              <a:cubicBezTo>
                                <a:pt x="230" y="652"/>
                                <a:pt x="234" y="621"/>
                                <a:pt x="241" y="593"/>
                              </a:cubicBezTo>
                              <a:cubicBezTo>
                                <a:pt x="250" y="557"/>
                                <a:pt x="259" y="522"/>
                                <a:pt x="266" y="486"/>
                              </a:cubicBezTo>
                              <a:cubicBezTo>
                                <a:pt x="279" y="417"/>
                                <a:pt x="289" y="348"/>
                                <a:pt x="300" y="279"/>
                              </a:cubicBezTo>
                              <a:cubicBezTo>
                                <a:pt x="311" y="212"/>
                                <a:pt x="318" y="111"/>
                                <a:pt x="361" y="55"/>
                              </a:cubicBezTo>
                              <a:cubicBezTo>
                                <a:pt x="387" y="21"/>
                                <a:pt x="415" y="13"/>
                                <a:pt x="456" y="7"/>
                              </a:cubicBezTo>
                              <a:cubicBezTo>
                                <a:pt x="486" y="3"/>
                                <a:pt x="538" y="-11"/>
                                <a:pt x="562" y="12"/>
                              </a:cubicBezTo>
                              <a:cubicBezTo>
                                <a:pt x="573" y="22"/>
                                <a:pt x="555" y="68"/>
                                <a:pt x="553" y="84"/>
                              </a:cubicBezTo>
                              <a:cubicBezTo>
                                <a:pt x="550" y="105"/>
                                <a:pt x="549" y="113"/>
                                <a:pt x="549" y="127"/>
                              </a:cubicBezTo>
                            </a:path>
                            <a:path w="569" h="755">
                              <a:moveTo>
                                <a:pt x="0" y="385"/>
                              </a:moveTo>
                              <a:cubicBezTo>
                                <a:pt x="25" y="393"/>
                                <a:pt x="52" y="399"/>
                                <a:pt x="80" y="406"/>
                              </a:cubicBezTo>
                              <a:cubicBezTo>
                                <a:pt x="113" y="414"/>
                                <a:pt x="147" y="423"/>
                                <a:pt x="181" y="428"/>
                              </a:cubicBezTo>
                              <a:cubicBezTo>
                                <a:pt x="233" y="435"/>
                                <a:pt x="286" y="436"/>
                                <a:pt x="338" y="435"/>
                              </a:cubicBezTo>
                              <a:cubicBezTo>
                                <a:pt x="384" y="434"/>
                                <a:pt x="429" y="430"/>
                                <a:pt x="475" y="430"/>
                              </a:cubicBezTo>
                              <a:cubicBezTo>
                                <a:pt x="480" y="430"/>
                                <a:pt x="486" y="430"/>
                                <a:pt x="491" y="430"/>
                              </a:cubicBezTo>
                              <a:cubicBezTo>
                                <a:pt x="454" y="444"/>
                                <a:pt x="417" y="449"/>
                                <a:pt x="377" y="455"/>
                              </a:cubicBezTo>
                              <a:cubicBezTo>
                                <a:pt x="333" y="462"/>
                                <a:pt x="288" y="467"/>
                                <a:pt x="244" y="475"/>
                              </a:cubicBezTo>
                              <a:cubicBezTo>
                                <a:pt x="224" y="478"/>
                                <a:pt x="205" y="483"/>
                                <a:pt x="186" y="487"/>
                              </a:cubicBezTo>
                              <a:cubicBezTo>
                                <a:pt x="211" y="497"/>
                                <a:pt x="237" y="494"/>
                                <a:pt x="265" y="493"/>
                              </a:cubicBezTo>
                              <a:cubicBezTo>
                                <a:pt x="295" y="492"/>
                                <a:pt x="324" y="491"/>
                                <a:pt x="354" y="489"/>
                              </a:cubicBezTo>
                              <a:cubicBezTo>
                                <a:pt x="381" y="487"/>
                                <a:pt x="339" y="500"/>
                                <a:pt x="342" y="479"/>
                              </a:cubicBezTo>
                              <a:cubicBezTo>
                                <a:pt x="344" y="472"/>
                                <a:pt x="346" y="465"/>
                                <a:pt x="348" y="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9" coordsize="569,755" path="m195,713c203,735,204,736,218,755c219,730,221,705,225,681c230,652,234,621,241,593c250,557,259,522,266,486c279,417,289,348,300,279c311,212,318,111,361,55c387,21,415,13,456,7c486,3,538,-11,562,12c573,22,555,68,553,84c550,105,549,113,549,127em0,385c25,393,52,399,80,406c113,414,147,423,181,428c233,435,286,436,338,435c384,434,429,430,475,430c480,430,486,430,491,430c454,444,417,449,377,455c333,462,288,467,244,475c224,478,205,483,186,487c211,497,237,494,265,493c295,492,324,491,354,489c381,487,339,500,342,479c344,472,346,465,348,458e" stroked="t" o:allowincell="f" style="position:absolute;margin-left:348.7pt;margin-top:169.95pt;width:17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2">
                <wp:simplePos x="0" y="0"/>
                <wp:positionH relativeFrom="column">
                  <wp:posOffset>5270500</wp:posOffset>
                </wp:positionH>
                <wp:positionV relativeFrom="paragraph">
                  <wp:posOffset>2350135</wp:posOffset>
                </wp:positionV>
                <wp:extent cx="168910" cy="188595"/>
                <wp:effectExtent l="6350" t="7620" r="6985" b="6350"/>
                <wp:wrapNone/>
                <wp:docPr id="1885" name="Ink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87">
                              <a:moveTo>
                                <a:pt x="64" y="118"/>
                              </a:moveTo>
                              <a:cubicBezTo>
                                <a:pt x="88" y="138"/>
                                <a:pt x="113" y="159"/>
                                <a:pt x="143" y="170"/>
                              </a:cubicBezTo>
                              <a:cubicBezTo>
                                <a:pt x="175" y="182"/>
                                <a:pt x="210" y="184"/>
                                <a:pt x="244" y="177"/>
                              </a:cubicBezTo>
                              <a:cubicBezTo>
                                <a:pt x="280" y="170"/>
                                <a:pt x="316" y="153"/>
                                <a:pt x="341" y="125"/>
                              </a:cubicBezTo>
                              <a:cubicBezTo>
                                <a:pt x="361" y="103"/>
                                <a:pt x="370" y="77"/>
                                <a:pt x="355" y="50"/>
                              </a:cubicBezTo>
                              <a:cubicBezTo>
                                <a:pt x="337" y="18"/>
                                <a:pt x="295" y="3"/>
                                <a:pt x="261" y="0"/>
                              </a:cubicBezTo>
                              <a:cubicBezTo>
                                <a:pt x="220" y="-3"/>
                                <a:pt x="186" y="7"/>
                                <a:pt x="152" y="30"/>
                              </a:cubicBezTo>
                              <a:cubicBezTo>
                                <a:pt x="88" y="73"/>
                                <a:pt x="44" y="142"/>
                                <a:pt x="18" y="213"/>
                              </a:cubicBezTo>
                              <a:cubicBezTo>
                                <a:pt x="-5" y="277"/>
                                <a:pt x="-11" y="354"/>
                                <a:pt x="28" y="414"/>
                              </a:cubicBezTo>
                              <a:cubicBezTo>
                                <a:pt x="75" y="486"/>
                                <a:pt x="171" y="497"/>
                                <a:pt x="249" y="480"/>
                              </a:cubicBezTo>
                              <a:cubicBezTo>
                                <a:pt x="341" y="448"/>
                                <a:pt x="375" y="435"/>
                                <a:pt x="432" y="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8" coordsize="433,487" path="m64,118c88,138,113,159,143,170c175,182,210,184,244,177c280,170,316,153,341,125c361,103,370,77,355,50c337,18,295,3,261,0c220,-3,186,7,152,30c88,73,44,142,18,213c-5,277,-11,354,28,414c75,486,171,497,249,480c341,448,375,435,432,398e" stroked="t" o:allowincell="f" style="position:absolute;margin-left:415pt;margin-top:185.05pt;width:13.2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3">
                <wp:simplePos x="0" y="0"/>
                <wp:positionH relativeFrom="column">
                  <wp:posOffset>1101090</wp:posOffset>
                </wp:positionH>
                <wp:positionV relativeFrom="paragraph">
                  <wp:posOffset>-361950</wp:posOffset>
                </wp:positionV>
                <wp:extent cx="411480" cy="351155"/>
                <wp:effectExtent l="6350" t="6985" r="5715" b="6350"/>
                <wp:wrapNone/>
                <wp:docPr id="1886" name="Ink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940">
                              <a:moveTo>
                                <a:pt x="19" y="734"/>
                              </a:moveTo>
                              <a:cubicBezTo>
                                <a:pt x="29" y="725"/>
                                <a:pt x="32" y="722"/>
                                <a:pt x="32" y="712"/>
                              </a:cubicBezTo>
                              <a:cubicBezTo>
                                <a:pt x="39" y="740"/>
                                <a:pt x="33" y="770"/>
                                <a:pt x="28" y="799"/>
                              </a:cubicBezTo>
                              <a:cubicBezTo>
                                <a:pt x="22" y="834"/>
                                <a:pt x="15" y="869"/>
                                <a:pt x="7" y="904"/>
                              </a:cubicBezTo>
                              <a:cubicBezTo>
                                <a:pt x="3" y="923"/>
                                <a:pt x="1" y="927"/>
                                <a:pt x="0" y="939"/>
                              </a:cubicBezTo>
                              <a:cubicBezTo>
                                <a:pt x="12" y="901"/>
                                <a:pt x="27" y="864"/>
                                <a:pt x="40" y="826"/>
                              </a:cubicBezTo>
                              <a:cubicBezTo>
                                <a:pt x="57" y="776"/>
                                <a:pt x="80" y="726"/>
                                <a:pt x="111" y="683"/>
                              </a:cubicBezTo>
                              <a:cubicBezTo>
                                <a:pt x="130" y="656"/>
                                <a:pt x="145" y="642"/>
                                <a:pt x="177" y="644"/>
                              </a:cubicBezTo>
                              <a:cubicBezTo>
                                <a:pt x="194" y="668"/>
                                <a:pt x="195" y="684"/>
                                <a:pt x="195" y="713"/>
                              </a:cubicBezTo>
                              <a:cubicBezTo>
                                <a:pt x="195" y="730"/>
                                <a:pt x="193" y="744"/>
                                <a:pt x="190" y="761"/>
                              </a:cubicBezTo>
                              <a:cubicBezTo>
                                <a:pt x="213" y="738"/>
                                <a:pt x="230" y="709"/>
                                <a:pt x="253" y="685"/>
                              </a:cubicBezTo>
                              <a:cubicBezTo>
                                <a:pt x="266" y="671"/>
                                <a:pt x="299" y="633"/>
                                <a:pt x="322" y="652"/>
                              </a:cubicBezTo>
                              <a:cubicBezTo>
                                <a:pt x="344" y="670"/>
                                <a:pt x="340" y="723"/>
                                <a:pt x="341" y="747"/>
                              </a:cubicBezTo>
                              <a:cubicBezTo>
                                <a:pt x="341" y="761"/>
                                <a:pt x="332" y="834"/>
                                <a:pt x="339" y="843"/>
                              </a:cubicBezTo>
                              <a:cubicBezTo>
                                <a:pt x="351" y="843"/>
                                <a:pt x="356" y="842"/>
                                <a:pt x="358" y="830"/>
                              </a:cubicBezTo>
                            </a:path>
                            <a:path w="1110" h="940">
                              <a:moveTo>
                                <a:pt x="666" y="585"/>
                              </a:moveTo>
                              <a:cubicBezTo>
                                <a:pt x="630" y="621"/>
                                <a:pt x="585" y="652"/>
                                <a:pt x="551" y="689"/>
                              </a:cubicBezTo>
                              <a:cubicBezTo>
                                <a:pt x="513" y="730"/>
                                <a:pt x="468" y="789"/>
                                <a:pt x="455" y="845"/>
                              </a:cubicBezTo>
                              <a:cubicBezTo>
                                <a:pt x="455" y="853"/>
                                <a:pt x="455" y="860"/>
                                <a:pt x="455" y="868"/>
                              </a:cubicBezTo>
                              <a:cubicBezTo>
                                <a:pt x="495" y="886"/>
                                <a:pt x="520" y="859"/>
                                <a:pt x="553" y="831"/>
                              </a:cubicBezTo>
                              <a:cubicBezTo>
                                <a:pt x="608" y="785"/>
                                <a:pt x="633" y="735"/>
                                <a:pt x="666" y="676"/>
                              </a:cubicBezTo>
                              <a:cubicBezTo>
                                <a:pt x="683" y="647"/>
                                <a:pt x="688" y="645"/>
                                <a:pt x="690" y="613"/>
                              </a:cubicBezTo>
                            </a:path>
                            <a:path w="1110" h="940">
                              <a:moveTo>
                                <a:pt x="808" y="720"/>
                              </a:moveTo>
                              <a:cubicBezTo>
                                <a:pt x="807" y="738"/>
                                <a:pt x="807" y="755"/>
                                <a:pt x="806" y="773"/>
                              </a:cubicBezTo>
                              <a:cubicBezTo>
                                <a:pt x="853" y="746"/>
                                <a:pt x="882" y="703"/>
                                <a:pt x="914" y="659"/>
                              </a:cubicBezTo>
                              <a:cubicBezTo>
                                <a:pt x="992" y="551"/>
                                <a:pt x="1053" y="430"/>
                                <a:pt x="1086" y="301"/>
                              </a:cubicBezTo>
                              <a:cubicBezTo>
                                <a:pt x="1113" y="197"/>
                                <a:pt x="1115" y="102"/>
                                <a:pt x="1088" y="0"/>
                              </a:cubicBezTo>
                              <a:cubicBezTo>
                                <a:pt x="1068" y="67"/>
                                <a:pt x="1056" y="138"/>
                                <a:pt x="1048" y="212"/>
                              </a:cubicBezTo>
                              <a:cubicBezTo>
                                <a:pt x="1026" y="409"/>
                                <a:pt x="1015" y="607"/>
                                <a:pt x="1034" y="804"/>
                              </a:cubicBezTo>
                              <a:cubicBezTo>
                                <a:pt x="1042" y="885"/>
                                <a:pt x="1049" y="867"/>
                                <a:pt x="1074" y="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1" coordsize="1110,940" path="m19,734c29,725,32,722,32,712c39,740,33,770,28,799c22,834,15,869,7,904c3,923,1,927,0,939c12,901,27,864,40,826c57,776,80,726,111,683c130,656,145,642,177,644c194,668,195,684,195,713c195,730,193,744,190,761c213,738,230,709,253,685c266,671,299,633,322,652c344,670,340,723,341,747c341,761,332,834,339,843c351,843,356,842,358,830em666,585c630,621,585,652,551,689c513,730,468,789,455,845c455,853,455,860,455,868c495,886,520,859,553,831c608,785,633,735,666,676c683,647,688,645,690,613em808,720c807,738,807,755,806,773c853,746,882,703,914,659c992,551,1053,430,1086,301c1113,197,1115,102,1088,0c1068,67,1056,138,1048,212c1026,409,1015,607,1034,804c1042,885,1049,867,1074,909e" stroked="t" o:allowincell="f" style="position:absolute;margin-left:86.7pt;margin-top:-28.5pt;width:32.3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4">
                <wp:simplePos x="0" y="0"/>
                <wp:positionH relativeFrom="column">
                  <wp:posOffset>3207385</wp:posOffset>
                </wp:positionH>
                <wp:positionV relativeFrom="paragraph">
                  <wp:posOffset>-488315</wp:posOffset>
                </wp:positionV>
                <wp:extent cx="850265" cy="494030"/>
                <wp:effectExtent l="6985" t="6350" r="5715" b="6350"/>
                <wp:wrapNone/>
                <wp:docPr id="1887" name="Ink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1337">
                              <a:moveTo>
                                <a:pt x="80" y="1021"/>
                              </a:moveTo>
                              <a:cubicBezTo>
                                <a:pt x="84" y="1056"/>
                                <a:pt x="74" y="1077"/>
                                <a:pt x="68" y="1112"/>
                              </a:cubicBezTo>
                              <a:cubicBezTo>
                                <a:pt x="60" y="1163"/>
                                <a:pt x="44" y="1210"/>
                                <a:pt x="28" y="1259"/>
                              </a:cubicBezTo>
                              <a:cubicBezTo>
                                <a:pt x="20" y="1285"/>
                                <a:pt x="10" y="1310"/>
                                <a:pt x="0" y="1336"/>
                              </a:cubicBezTo>
                              <a:cubicBezTo>
                                <a:pt x="8" y="1288"/>
                                <a:pt x="26" y="1240"/>
                                <a:pt x="45" y="1195"/>
                              </a:cubicBezTo>
                              <a:cubicBezTo>
                                <a:pt x="72" y="1132"/>
                                <a:pt x="102" y="1064"/>
                                <a:pt x="144" y="1010"/>
                              </a:cubicBezTo>
                              <a:cubicBezTo>
                                <a:pt x="163" y="990"/>
                                <a:pt x="166" y="984"/>
                                <a:pt x="183" y="980"/>
                              </a:cubicBezTo>
                              <a:cubicBezTo>
                                <a:pt x="208" y="1002"/>
                                <a:pt x="207" y="1024"/>
                                <a:pt x="209" y="1058"/>
                              </a:cubicBezTo>
                              <a:cubicBezTo>
                                <a:pt x="211" y="1096"/>
                                <a:pt x="200" y="1119"/>
                                <a:pt x="233" y="1133"/>
                              </a:cubicBezTo>
                              <a:cubicBezTo>
                                <a:pt x="269" y="1103"/>
                                <a:pt x="298" y="1068"/>
                                <a:pt x="330" y="1034"/>
                              </a:cubicBezTo>
                              <a:cubicBezTo>
                                <a:pt x="360" y="1002"/>
                                <a:pt x="385" y="978"/>
                                <a:pt x="427" y="968"/>
                              </a:cubicBezTo>
                              <a:cubicBezTo>
                                <a:pt x="454" y="990"/>
                                <a:pt x="456" y="1012"/>
                                <a:pt x="457" y="1048"/>
                              </a:cubicBezTo>
                              <a:cubicBezTo>
                                <a:pt x="458" y="1084"/>
                                <a:pt x="449" y="1115"/>
                                <a:pt x="448" y="1149"/>
                              </a:cubicBezTo>
                              <a:cubicBezTo>
                                <a:pt x="448" y="1153"/>
                                <a:pt x="449" y="1157"/>
                                <a:pt x="449" y="1161"/>
                              </a:cubicBezTo>
                            </a:path>
                            <a:path w="2327" h="1337">
                              <a:moveTo>
                                <a:pt x="734" y="935"/>
                              </a:moveTo>
                              <a:cubicBezTo>
                                <a:pt x="687" y="990"/>
                                <a:pt x="643" y="1040"/>
                                <a:pt x="606" y="1101"/>
                              </a:cubicBezTo>
                              <a:cubicBezTo>
                                <a:pt x="578" y="1146"/>
                                <a:pt x="558" y="1175"/>
                                <a:pt x="588" y="1219"/>
                              </a:cubicBezTo>
                              <a:cubicBezTo>
                                <a:pt x="652" y="1207"/>
                                <a:pt x="685" y="1179"/>
                                <a:pt x="735" y="1137"/>
                              </a:cubicBezTo>
                              <a:cubicBezTo>
                                <a:pt x="778" y="1100"/>
                                <a:pt x="826" y="1050"/>
                                <a:pt x="851" y="999"/>
                              </a:cubicBezTo>
                              <a:cubicBezTo>
                                <a:pt x="861" y="978"/>
                                <a:pt x="857" y="970"/>
                                <a:pt x="850" y="951"/>
                              </a:cubicBezTo>
                            </a:path>
                            <a:path w="2327" h="1337">
                              <a:moveTo>
                                <a:pt x="930" y="1066"/>
                              </a:moveTo>
                              <a:cubicBezTo>
                                <a:pt x="915" y="1110"/>
                                <a:pt x="880" y="1159"/>
                                <a:pt x="869" y="1201"/>
                              </a:cubicBezTo>
                              <a:cubicBezTo>
                                <a:pt x="870" y="1206"/>
                                <a:pt x="871" y="1210"/>
                                <a:pt x="872" y="1215"/>
                              </a:cubicBezTo>
                              <a:cubicBezTo>
                                <a:pt x="923" y="1183"/>
                                <a:pt x="957" y="1154"/>
                                <a:pt x="996" y="1105"/>
                              </a:cubicBezTo>
                              <a:cubicBezTo>
                                <a:pt x="1074" y="1008"/>
                                <a:pt x="1140" y="904"/>
                                <a:pt x="1189" y="789"/>
                              </a:cubicBezTo>
                              <a:cubicBezTo>
                                <a:pt x="1256" y="630"/>
                                <a:pt x="1321" y="398"/>
                                <a:pt x="1254" y="228"/>
                              </a:cubicBezTo>
                              <a:cubicBezTo>
                                <a:pt x="1249" y="222"/>
                                <a:pt x="1245" y="216"/>
                                <a:pt x="1240" y="210"/>
                              </a:cubicBezTo>
                              <a:cubicBezTo>
                                <a:pt x="1208" y="283"/>
                                <a:pt x="1195" y="348"/>
                                <a:pt x="1188" y="435"/>
                              </a:cubicBezTo>
                              <a:cubicBezTo>
                                <a:pt x="1171" y="632"/>
                                <a:pt x="1167" y="827"/>
                                <a:pt x="1187" y="1023"/>
                              </a:cubicBezTo>
                              <a:cubicBezTo>
                                <a:pt x="1193" y="1088"/>
                                <a:pt x="1203" y="1096"/>
                                <a:pt x="1223" y="1142"/>
                              </a:cubicBezTo>
                            </a:path>
                            <a:path w="2327" h="1337">
                              <a:moveTo>
                                <a:pt x="1770" y="1304"/>
                              </a:moveTo>
                              <a:cubicBezTo>
                                <a:pt x="1790" y="1255"/>
                                <a:pt x="1805" y="1210"/>
                                <a:pt x="1814" y="1158"/>
                              </a:cubicBezTo>
                              <a:cubicBezTo>
                                <a:pt x="1833" y="1051"/>
                                <a:pt x="1850" y="943"/>
                                <a:pt x="1863" y="835"/>
                              </a:cubicBezTo>
                              <a:cubicBezTo>
                                <a:pt x="1882" y="685"/>
                                <a:pt x="1897" y="535"/>
                                <a:pt x="1906" y="385"/>
                              </a:cubicBezTo>
                              <a:cubicBezTo>
                                <a:pt x="1913" y="273"/>
                                <a:pt x="1894" y="132"/>
                                <a:pt x="1928" y="24"/>
                              </a:cubicBezTo>
                              <a:cubicBezTo>
                                <a:pt x="1931" y="7"/>
                                <a:pt x="1929" y="1"/>
                                <a:pt x="1942" y="0"/>
                              </a:cubicBezTo>
                              <a:cubicBezTo>
                                <a:pt x="1972" y="48"/>
                                <a:pt x="1977" y="85"/>
                                <a:pt x="1983" y="142"/>
                              </a:cubicBezTo>
                            </a:path>
                            <a:path w="2327" h="1337">
                              <a:moveTo>
                                <a:pt x="1562" y="805"/>
                              </a:moveTo>
                              <a:cubicBezTo>
                                <a:pt x="1547" y="886"/>
                                <a:pt x="1686" y="783"/>
                                <a:pt x="1735" y="765"/>
                              </a:cubicBezTo>
                              <a:cubicBezTo>
                                <a:pt x="1928" y="694"/>
                                <a:pt x="2128" y="639"/>
                                <a:pt x="2326" y="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0" coordsize="2327,1337" path="m80,1021c84,1056,74,1077,68,1112c60,1163,44,1210,28,1259c20,1285,10,1310,0,1336c8,1288,26,1240,45,1195c72,1132,102,1064,144,1010c163,990,166,984,183,980c208,1002,207,1024,209,1058c211,1096,200,1119,233,1133c269,1103,298,1068,330,1034c360,1002,385,978,427,968c454,990,456,1012,457,1048c458,1084,449,1115,448,1149c448,1153,449,1157,449,1161em734,935c687,990,643,1040,606,1101c578,1146,558,1175,588,1219c652,1207,685,1179,735,1137c778,1100,826,1050,851,999c861,978,857,970,850,951em930,1066c915,1110,880,1159,869,1201c870,1206,871,1210,872,1215c923,1183,957,1154,996,1105c1074,1008,1140,904,1189,789c1256,630,1321,398,1254,228c1249,222,1245,216,1240,210c1208,283,1195,348,1188,435c1171,632,1167,827,1187,1023c1193,1088,1203,1096,1223,1142em1770,1304c1790,1255,1805,1210,1814,1158c1833,1051,1850,943,1863,835c1882,685,1897,535,1906,385c1913,273,1894,132,1928,24c1931,7,1929,1,1942,0c1972,48,1977,85,1983,142em1562,805c1547,886,1686,783,1735,765c1928,694,2128,639,2326,584e" stroked="t" o:allowincell="f" style="position:absolute;margin-left:252.55pt;margin-top:-38.45pt;width:66.9pt;height:3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5">
                <wp:simplePos x="0" y="0"/>
                <wp:positionH relativeFrom="column">
                  <wp:posOffset>3935730</wp:posOffset>
                </wp:positionH>
                <wp:positionV relativeFrom="paragraph">
                  <wp:posOffset>2912110</wp:posOffset>
                </wp:positionV>
                <wp:extent cx="481965" cy="512445"/>
                <wp:effectExtent l="7620" t="6985" r="5715" b="7620"/>
                <wp:wrapNone/>
                <wp:docPr id="1888" name="Ink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1386">
                              <a:moveTo>
                                <a:pt x="100" y="136"/>
                              </a:moveTo>
                              <a:cubicBezTo>
                                <a:pt x="127" y="129"/>
                                <a:pt x="128" y="134"/>
                                <a:pt x="157" y="138"/>
                              </a:cubicBezTo>
                              <a:cubicBezTo>
                                <a:pt x="180" y="141"/>
                                <a:pt x="206" y="136"/>
                                <a:pt x="228" y="130"/>
                              </a:cubicBezTo>
                              <a:cubicBezTo>
                                <a:pt x="260" y="121"/>
                                <a:pt x="292" y="104"/>
                                <a:pt x="319" y="84"/>
                              </a:cubicBezTo>
                              <a:cubicBezTo>
                                <a:pt x="336" y="72"/>
                                <a:pt x="360" y="52"/>
                                <a:pt x="366" y="31"/>
                              </a:cubicBezTo>
                              <a:cubicBezTo>
                                <a:pt x="366" y="27"/>
                                <a:pt x="366" y="24"/>
                                <a:pt x="366" y="20"/>
                              </a:cubicBezTo>
                              <a:cubicBezTo>
                                <a:pt x="346" y="-1"/>
                                <a:pt x="337" y="-1"/>
                                <a:pt x="307" y="0"/>
                              </a:cubicBezTo>
                              <a:cubicBezTo>
                                <a:pt x="279" y="1"/>
                                <a:pt x="252" y="5"/>
                                <a:pt x="226" y="15"/>
                              </a:cubicBezTo>
                              <a:cubicBezTo>
                                <a:pt x="195" y="26"/>
                                <a:pt x="170" y="43"/>
                                <a:pt x="144" y="62"/>
                              </a:cubicBezTo>
                              <a:cubicBezTo>
                                <a:pt x="107" y="90"/>
                                <a:pt x="90" y="124"/>
                                <a:pt x="71" y="165"/>
                              </a:cubicBezTo>
                              <a:cubicBezTo>
                                <a:pt x="47" y="216"/>
                                <a:pt x="34" y="266"/>
                                <a:pt x="43" y="322"/>
                              </a:cubicBezTo>
                              <a:cubicBezTo>
                                <a:pt x="54" y="391"/>
                                <a:pt x="98" y="410"/>
                                <a:pt x="161" y="414"/>
                              </a:cubicBezTo>
                              <a:cubicBezTo>
                                <a:pt x="255" y="420"/>
                                <a:pt x="341" y="393"/>
                                <a:pt x="430" y="368"/>
                              </a:cubicBezTo>
                            </a:path>
                            <a:path w="1303" h="1386">
                              <a:moveTo>
                                <a:pt x="32" y="1171"/>
                              </a:moveTo>
                              <a:cubicBezTo>
                                <a:pt x="60" y="1179"/>
                                <a:pt x="82" y="1174"/>
                                <a:pt x="110" y="1175"/>
                              </a:cubicBezTo>
                              <a:cubicBezTo>
                                <a:pt x="130" y="1176"/>
                                <a:pt x="148" y="1175"/>
                                <a:pt x="168" y="1173"/>
                              </a:cubicBezTo>
                              <a:cubicBezTo>
                                <a:pt x="194" y="1170"/>
                                <a:pt x="218" y="1160"/>
                                <a:pt x="239" y="1145"/>
                              </a:cubicBezTo>
                              <a:cubicBezTo>
                                <a:pt x="255" y="1133"/>
                                <a:pt x="287" y="1099"/>
                                <a:pt x="266" y="1078"/>
                              </a:cubicBezTo>
                              <a:cubicBezTo>
                                <a:pt x="249" y="1060"/>
                                <a:pt x="206" y="1066"/>
                                <a:pt x="185" y="1070"/>
                              </a:cubicBezTo>
                              <a:cubicBezTo>
                                <a:pt x="138" y="1079"/>
                                <a:pt x="90" y="1110"/>
                                <a:pt x="59" y="1146"/>
                              </a:cubicBezTo>
                              <a:cubicBezTo>
                                <a:pt x="30" y="1181"/>
                                <a:pt x="7" y="1232"/>
                                <a:pt x="2" y="1277"/>
                              </a:cubicBezTo>
                              <a:cubicBezTo>
                                <a:pt x="-3" y="1325"/>
                                <a:pt x="12" y="1372"/>
                                <a:pt x="65" y="1384"/>
                              </a:cubicBezTo>
                              <a:cubicBezTo>
                                <a:pt x="157" y="1404"/>
                                <a:pt x="274" y="1331"/>
                                <a:pt x="353" y="1298"/>
                              </a:cubicBezTo>
                            </a:path>
                            <a:path w="1303" h="1386">
                              <a:moveTo>
                                <a:pt x="1020" y="1328"/>
                              </a:moveTo>
                              <a:cubicBezTo>
                                <a:pt x="1032" y="1329"/>
                                <a:pt x="1037" y="1330"/>
                                <a:pt x="1044" y="1335"/>
                              </a:cubicBezTo>
                              <a:cubicBezTo>
                                <a:pt x="1038" y="1311"/>
                                <a:pt x="1042" y="1286"/>
                                <a:pt x="1048" y="1262"/>
                              </a:cubicBezTo>
                              <a:cubicBezTo>
                                <a:pt x="1060" y="1214"/>
                                <a:pt x="1070" y="1164"/>
                                <a:pt x="1082" y="1116"/>
                              </a:cubicBezTo>
                              <a:cubicBezTo>
                                <a:pt x="1099" y="1049"/>
                                <a:pt x="1112" y="981"/>
                                <a:pt x="1126" y="913"/>
                              </a:cubicBezTo>
                              <a:cubicBezTo>
                                <a:pt x="1142" y="837"/>
                                <a:pt x="1154" y="742"/>
                                <a:pt x="1195" y="675"/>
                              </a:cubicBezTo>
                              <a:cubicBezTo>
                                <a:pt x="1206" y="660"/>
                                <a:pt x="1209" y="656"/>
                                <a:pt x="1220" y="651"/>
                              </a:cubicBezTo>
                              <a:cubicBezTo>
                                <a:pt x="1252" y="675"/>
                                <a:pt x="1242" y="685"/>
                                <a:pt x="1249" y="721"/>
                              </a:cubicBezTo>
                              <a:cubicBezTo>
                                <a:pt x="1258" y="765"/>
                                <a:pt x="1259" y="801"/>
                                <a:pt x="1256" y="847"/>
                              </a:cubicBezTo>
                            </a:path>
                            <a:path w="1303" h="1386">
                              <a:moveTo>
                                <a:pt x="910" y="1066"/>
                              </a:moveTo>
                              <a:cubicBezTo>
                                <a:pt x="958" y="1053"/>
                                <a:pt x="1012" y="1045"/>
                                <a:pt x="1062" y="1043"/>
                              </a:cubicBezTo>
                              <a:cubicBezTo>
                                <a:pt x="1143" y="1039"/>
                                <a:pt x="1223" y="1043"/>
                                <a:pt x="1304" y="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9" coordorigin="2,4294967295" coordsize="1303,1386" path="m100,136c127,129,128,134,157,138c180,141,206,136,228,130c260,121,292,104,319,84c336,72,360,52,366,31c366,27,366,24,366,20c346,-1,337,-1,307,0c279,1,252,5,226,15c195,26,170,43,144,62c107,90,90,124,71,165c47,216,34,266,43,322c54,391,98,410,161,414c255,420,341,393,430,368em32,1171c60,1179,82,1174,110,1175c130,1176,148,1175,168,1173c194,1170,218,1160,239,1145c255,1133,287,1099,266,1078c249,1060,206,1066,185,1070c138,1079,90,1110,59,1146c30,1181,7,1232,2,1277c-3,1325,12,1372,65,1384c157,1404,274,1331,353,1298em1020,1328c1032,1329,1037,1330,1044,1335c1038,1311,1042,1286,1048,1262c1060,1214,1070,1164,1082,1116c1099,1049,1112,981,1126,913c1142,837,1154,742,1195,675c1206,660,1209,656,1220,651c1252,675,1242,685,1249,721c1258,765,1259,801,1256,847em910,1066c958,1053,1012,1045,1062,1043c1143,1039,1223,1043,1304,1046e" stroked="t" o:allowincell="f" style="position:absolute;margin-left:309.9pt;margin-top:229.3pt;width:37.9pt;height:4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6">
                <wp:simplePos x="0" y="0"/>
                <wp:positionH relativeFrom="column">
                  <wp:posOffset>4770120</wp:posOffset>
                </wp:positionH>
                <wp:positionV relativeFrom="paragraph">
                  <wp:posOffset>2835910</wp:posOffset>
                </wp:positionV>
                <wp:extent cx="313055" cy="555625"/>
                <wp:effectExtent l="6985" t="6985" r="5715" b="6350"/>
                <wp:wrapNone/>
                <wp:docPr id="1889" name="Ink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508">
                              <a:moveTo>
                                <a:pt x="124" y="554"/>
                              </a:moveTo>
                              <a:cubicBezTo>
                                <a:pt x="122" y="569"/>
                                <a:pt x="120" y="574"/>
                                <a:pt x="134" y="570"/>
                              </a:cubicBezTo>
                              <a:cubicBezTo>
                                <a:pt x="142" y="551"/>
                                <a:pt x="144" y="535"/>
                                <a:pt x="149" y="515"/>
                              </a:cubicBezTo>
                              <a:cubicBezTo>
                                <a:pt x="159" y="477"/>
                                <a:pt x="163" y="438"/>
                                <a:pt x="169" y="399"/>
                              </a:cubicBezTo>
                              <a:cubicBezTo>
                                <a:pt x="177" y="344"/>
                                <a:pt x="184" y="288"/>
                                <a:pt x="194" y="233"/>
                              </a:cubicBezTo>
                              <a:cubicBezTo>
                                <a:pt x="203" y="181"/>
                                <a:pt x="213" y="129"/>
                                <a:pt x="226" y="78"/>
                              </a:cubicBezTo>
                              <a:cubicBezTo>
                                <a:pt x="231" y="58"/>
                                <a:pt x="236" y="14"/>
                                <a:pt x="257" y="3"/>
                              </a:cubicBezTo>
                              <a:cubicBezTo>
                                <a:pt x="279" y="-9"/>
                                <a:pt x="319" y="15"/>
                                <a:pt x="329" y="33"/>
                              </a:cubicBezTo>
                              <a:cubicBezTo>
                                <a:pt x="333" y="46"/>
                                <a:pt x="334" y="51"/>
                                <a:pt x="333" y="61"/>
                              </a:cubicBezTo>
                            </a:path>
                            <a:path w="834" h="1508">
                              <a:moveTo>
                                <a:pt x="0" y="334"/>
                              </a:moveTo>
                              <a:cubicBezTo>
                                <a:pt x="60" y="322"/>
                                <a:pt x="117" y="314"/>
                                <a:pt x="178" y="307"/>
                              </a:cubicBezTo>
                              <a:cubicBezTo>
                                <a:pt x="246" y="299"/>
                                <a:pt x="315" y="290"/>
                                <a:pt x="383" y="283"/>
                              </a:cubicBezTo>
                            </a:path>
                            <a:path w="834" h="1508">
                              <a:moveTo>
                                <a:pt x="384" y="1421"/>
                              </a:moveTo>
                              <a:cubicBezTo>
                                <a:pt x="410" y="1418"/>
                                <a:pt x="433" y="1428"/>
                                <a:pt x="460" y="1421"/>
                              </a:cubicBezTo>
                              <a:cubicBezTo>
                                <a:pt x="488" y="1414"/>
                                <a:pt x="518" y="1398"/>
                                <a:pt x="542" y="1382"/>
                              </a:cubicBezTo>
                              <a:cubicBezTo>
                                <a:pt x="575" y="1361"/>
                                <a:pt x="616" y="1327"/>
                                <a:pt x="630" y="1289"/>
                              </a:cubicBezTo>
                              <a:cubicBezTo>
                                <a:pt x="631" y="1284"/>
                                <a:pt x="631" y="1280"/>
                                <a:pt x="632" y="1275"/>
                              </a:cubicBezTo>
                              <a:cubicBezTo>
                                <a:pt x="606" y="1253"/>
                                <a:pt x="584" y="1254"/>
                                <a:pt x="550" y="1261"/>
                              </a:cubicBezTo>
                              <a:cubicBezTo>
                                <a:pt x="490" y="1274"/>
                                <a:pt x="440" y="1304"/>
                                <a:pt x="392" y="1342"/>
                              </a:cubicBezTo>
                              <a:cubicBezTo>
                                <a:pt x="361" y="1366"/>
                                <a:pt x="298" y="1421"/>
                                <a:pt x="328" y="1467"/>
                              </a:cubicBezTo>
                              <a:cubicBezTo>
                                <a:pt x="365" y="1525"/>
                                <a:pt x="507" y="1505"/>
                                <a:pt x="558" y="1499"/>
                              </a:cubicBezTo>
                              <a:cubicBezTo>
                                <a:pt x="651" y="1488"/>
                                <a:pt x="742" y="1463"/>
                                <a:pt x="833" y="1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8" coordsize="834,1508" path="m124,554c122,569,120,574,134,570c142,551,144,535,149,515c159,477,163,438,169,399c177,344,184,288,194,233c203,181,213,129,226,78c231,58,236,14,257,3c279,-9,319,15,329,33c333,46,334,51,333,61em0,334c60,322,117,314,178,307c246,299,315,290,383,283em384,1421c410,1418,433,1428,460,1421c488,1414,518,1398,542,1382c575,1361,616,1327,630,1289c631,1284,631,1280,632,1275c606,1253,584,1254,550,1261c490,1274,440,1304,392,1342c361,1366,298,1421,328,1467c365,1525,507,1505,558,1499c651,1488,742,1463,833,1441e" stroked="t" o:allowincell="f" style="position:absolute;margin-left:375.6pt;margin-top:223.3pt;width:24.6pt;height:4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7">
                <wp:simplePos x="0" y="0"/>
                <wp:positionH relativeFrom="column">
                  <wp:posOffset>5213350</wp:posOffset>
                </wp:positionH>
                <wp:positionV relativeFrom="paragraph">
                  <wp:posOffset>2894965</wp:posOffset>
                </wp:positionV>
                <wp:extent cx="180340" cy="122555"/>
                <wp:effectExtent l="6985" t="6350" r="6350" b="6350"/>
                <wp:wrapNone/>
                <wp:docPr id="1890" name="Ink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07">
                              <a:moveTo>
                                <a:pt x="38" y="160"/>
                              </a:moveTo>
                              <a:cubicBezTo>
                                <a:pt x="59" y="168"/>
                                <a:pt x="81" y="176"/>
                                <a:pt x="103" y="161"/>
                              </a:cubicBezTo>
                              <a:cubicBezTo>
                                <a:pt x="128" y="145"/>
                                <a:pt x="159" y="128"/>
                                <a:pt x="185" y="109"/>
                              </a:cubicBezTo>
                              <a:cubicBezTo>
                                <a:pt x="213" y="88"/>
                                <a:pt x="247" y="65"/>
                                <a:pt x="268" y="37"/>
                              </a:cubicBezTo>
                              <a:cubicBezTo>
                                <a:pt x="275" y="23"/>
                                <a:pt x="278" y="20"/>
                                <a:pt x="280" y="10"/>
                              </a:cubicBezTo>
                              <a:cubicBezTo>
                                <a:pt x="246" y="-8"/>
                                <a:pt x="220" y="-1"/>
                                <a:pt x="183" y="18"/>
                              </a:cubicBezTo>
                              <a:cubicBezTo>
                                <a:pt x="131" y="44"/>
                                <a:pt x="72" y="86"/>
                                <a:pt x="36" y="132"/>
                              </a:cubicBezTo>
                              <a:cubicBezTo>
                                <a:pt x="8" y="168"/>
                                <a:pt x="-23" y="234"/>
                                <a:pt x="26" y="269"/>
                              </a:cubicBezTo>
                              <a:cubicBezTo>
                                <a:pt x="100" y="322"/>
                                <a:pt x="214" y="304"/>
                                <a:pt x="296" y="290"/>
                              </a:cubicBezTo>
                              <a:cubicBezTo>
                                <a:pt x="383" y="271"/>
                                <a:pt x="411" y="265"/>
                                <a:pt x="465" y="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7" coordsize="466,307" path="m38,160c59,168,81,176,103,161c128,145,159,128,185,109c213,88,247,65,268,37c275,23,278,20,280,10c246,-8,220,-1,183,18c131,44,72,86,36,132c8,168,-23,234,26,269c100,322,214,304,296,290c383,271,411,265,465,243e" stroked="t" o:allowincell="f" style="position:absolute;margin-left:410.5pt;margin-top:227.95pt;width:14.1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8">
                <wp:simplePos x="0" y="0"/>
                <wp:positionH relativeFrom="column">
                  <wp:posOffset>5596890</wp:posOffset>
                </wp:positionH>
                <wp:positionV relativeFrom="paragraph">
                  <wp:posOffset>3138805</wp:posOffset>
                </wp:positionV>
                <wp:extent cx="142875" cy="245745"/>
                <wp:effectExtent l="6985" t="6985" r="6350" b="5715"/>
                <wp:wrapNone/>
                <wp:docPr id="1891" name="Ink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48">
                              <a:moveTo>
                                <a:pt x="161" y="647"/>
                              </a:moveTo>
                              <a:cubicBezTo>
                                <a:pt x="183" y="632"/>
                                <a:pt x="172" y="632"/>
                                <a:pt x="176" y="598"/>
                              </a:cubicBezTo>
                              <a:cubicBezTo>
                                <a:pt x="180" y="567"/>
                                <a:pt x="185" y="535"/>
                                <a:pt x="191" y="504"/>
                              </a:cubicBezTo>
                              <a:cubicBezTo>
                                <a:pt x="203" y="448"/>
                                <a:pt x="217" y="393"/>
                                <a:pt x="229" y="338"/>
                              </a:cubicBezTo>
                              <a:cubicBezTo>
                                <a:pt x="250" y="241"/>
                                <a:pt x="255" y="132"/>
                                <a:pt x="289" y="39"/>
                              </a:cubicBezTo>
                              <a:cubicBezTo>
                                <a:pt x="298" y="15"/>
                                <a:pt x="310" y="-10"/>
                                <a:pt x="338" y="6"/>
                              </a:cubicBezTo>
                              <a:cubicBezTo>
                                <a:pt x="364" y="20"/>
                                <a:pt x="363" y="63"/>
                                <a:pt x="359" y="88"/>
                              </a:cubicBezTo>
                              <a:cubicBezTo>
                                <a:pt x="358" y="92"/>
                                <a:pt x="356" y="97"/>
                                <a:pt x="355" y="101"/>
                              </a:cubicBezTo>
                            </a:path>
                            <a:path w="361" h="648">
                              <a:moveTo>
                                <a:pt x="29" y="331"/>
                              </a:moveTo>
                              <a:cubicBezTo>
                                <a:pt x="11" y="345"/>
                                <a:pt x="6" y="348"/>
                                <a:pt x="0" y="361"/>
                              </a:cubicBezTo>
                              <a:cubicBezTo>
                                <a:pt x="67" y="388"/>
                                <a:pt x="122" y="367"/>
                                <a:pt x="193" y="353"/>
                              </a:cubicBezTo>
                              <a:cubicBezTo>
                                <a:pt x="276" y="337"/>
                                <a:pt x="305" y="331"/>
                                <a:pt x="359" y="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6" coordsize="361,648" path="m161,647c183,632,172,632,176,598c180,567,185,535,191,504c203,448,217,393,229,338c250,241,255,132,289,39c298,15,310,-10,338,6c364,20,363,63,359,88c358,92,356,97,355,101em29,331c11,345,6,348,0,361c67,388,122,367,193,353c276,337,305,331,359,311e" stroked="t" o:allowincell="f" style="position:absolute;margin-left:440.7pt;margin-top:247.15pt;width:11.2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9">
                <wp:simplePos x="0" y="0"/>
                <wp:positionH relativeFrom="column">
                  <wp:posOffset>6136640</wp:posOffset>
                </wp:positionH>
                <wp:positionV relativeFrom="paragraph">
                  <wp:posOffset>3242945</wp:posOffset>
                </wp:positionV>
                <wp:extent cx="173990" cy="127635"/>
                <wp:effectExtent l="6985" t="6985" r="5715" b="6350"/>
                <wp:wrapNone/>
                <wp:docPr id="1892" name="Ink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19">
                              <a:moveTo>
                                <a:pt x="164" y="138"/>
                              </a:moveTo>
                              <a:cubicBezTo>
                                <a:pt x="192" y="141"/>
                                <a:pt x="218" y="138"/>
                                <a:pt x="246" y="135"/>
                              </a:cubicBezTo>
                              <a:cubicBezTo>
                                <a:pt x="285" y="131"/>
                                <a:pt x="321" y="122"/>
                                <a:pt x="357" y="108"/>
                              </a:cubicBezTo>
                              <a:cubicBezTo>
                                <a:pt x="397" y="93"/>
                                <a:pt x="445" y="71"/>
                                <a:pt x="447" y="24"/>
                              </a:cubicBezTo>
                              <a:cubicBezTo>
                                <a:pt x="414" y="-2"/>
                                <a:pt x="382" y="-3"/>
                                <a:pt x="339" y="3"/>
                              </a:cubicBezTo>
                              <a:cubicBezTo>
                                <a:pt x="263" y="13"/>
                                <a:pt x="186" y="43"/>
                                <a:pt x="122" y="85"/>
                              </a:cubicBezTo>
                              <a:cubicBezTo>
                                <a:pt x="79" y="114"/>
                                <a:pt x="-10" y="179"/>
                                <a:pt x="1" y="243"/>
                              </a:cubicBezTo>
                              <a:cubicBezTo>
                                <a:pt x="14" y="322"/>
                                <a:pt x="148" y="319"/>
                                <a:pt x="201" y="318"/>
                              </a:cubicBezTo>
                              <a:cubicBezTo>
                                <a:pt x="295" y="311"/>
                                <a:pt x="327" y="309"/>
                                <a:pt x="389" y="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5" coordsize="449,319" path="m164,138c192,141,218,138,246,135c285,131,321,122,357,108c397,93,445,71,447,24c414,-2,382,-3,339,3c263,13,186,43,122,85c79,114,-10,179,1,243c14,322,148,319,201,318c295,311,327,309,389,296e" stroked="t" o:allowincell="f" style="position:absolute;margin-left:483.2pt;margin-top:255.35pt;width:13.65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0">
                <wp:simplePos x="0" y="0"/>
                <wp:positionH relativeFrom="column">
                  <wp:posOffset>3427730</wp:posOffset>
                </wp:positionH>
                <wp:positionV relativeFrom="paragraph">
                  <wp:posOffset>3714115</wp:posOffset>
                </wp:positionV>
                <wp:extent cx="779145" cy="660400"/>
                <wp:effectExtent l="4445" t="5715" r="6350" b="6350"/>
                <wp:wrapNone/>
                <wp:docPr id="1893" name="Ink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00">
                              <a:moveTo>
                                <a:pt x="667" y="664"/>
                              </a:moveTo>
                              <a:cubicBezTo>
                                <a:pt x="644" y="655"/>
                                <a:pt x="659" y="651"/>
                                <a:pt x="671" y="629"/>
                              </a:cubicBezTo>
                              <a:cubicBezTo>
                                <a:pt x="686" y="601"/>
                                <a:pt x="695" y="568"/>
                                <a:pt x="704" y="537"/>
                              </a:cubicBezTo>
                              <a:cubicBezTo>
                                <a:pt x="717" y="489"/>
                                <a:pt x="724" y="440"/>
                                <a:pt x="731" y="391"/>
                              </a:cubicBezTo>
                              <a:cubicBezTo>
                                <a:pt x="744" y="295"/>
                                <a:pt x="742" y="197"/>
                                <a:pt x="744" y="100"/>
                              </a:cubicBezTo>
                              <a:cubicBezTo>
                                <a:pt x="745" y="74"/>
                                <a:pt x="741" y="37"/>
                                <a:pt x="757" y="14"/>
                              </a:cubicBezTo>
                              <a:cubicBezTo>
                                <a:pt x="776" y="-13"/>
                                <a:pt x="804" y="6"/>
                                <a:pt x="821" y="27"/>
                              </a:cubicBezTo>
                              <a:cubicBezTo>
                                <a:pt x="827" y="38"/>
                                <a:pt x="830" y="41"/>
                                <a:pt x="833" y="49"/>
                              </a:cubicBezTo>
                            </a:path>
                            <a:path w="2139" h="1800">
                              <a:moveTo>
                                <a:pt x="529" y="349"/>
                              </a:moveTo>
                              <a:cubicBezTo>
                                <a:pt x="512" y="374"/>
                                <a:pt x="595" y="345"/>
                                <a:pt x="614" y="340"/>
                              </a:cubicBezTo>
                              <a:cubicBezTo>
                                <a:pt x="706" y="317"/>
                                <a:pt x="800" y="300"/>
                                <a:pt x="893" y="285"/>
                              </a:cubicBezTo>
                              <a:cubicBezTo>
                                <a:pt x="915" y="282"/>
                                <a:pt x="938" y="278"/>
                                <a:pt x="960" y="275"/>
                              </a:cubicBezTo>
                            </a:path>
                            <a:path w="2139" h="1800">
                              <a:moveTo>
                                <a:pt x="1876" y="247"/>
                              </a:moveTo>
                              <a:cubicBezTo>
                                <a:pt x="1894" y="265"/>
                                <a:pt x="1916" y="272"/>
                                <a:pt x="1943" y="272"/>
                              </a:cubicBezTo>
                              <a:cubicBezTo>
                                <a:pt x="1966" y="272"/>
                                <a:pt x="1995" y="270"/>
                                <a:pt x="2018" y="262"/>
                              </a:cubicBezTo>
                              <a:cubicBezTo>
                                <a:pt x="2047" y="252"/>
                                <a:pt x="2081" y="234"/>
                                <a:pt x="2102" y="211"/>
                              </a:cubicBezTo>
                              <a:cubicBezTo>
                                <a:pt x="2119" y="192"/>
                                <a:pt x="2136" y="158"/>
                                <a:pt x="2124" y="132"/>
                              </a:cubicBezTo>
                              <a:cubicBezTo>
                                <a:pt x="2108" y="98"/>
                                <a:pt x="2061" y="106"/>
                                <a:pt x="2033" y="114"/>
                              </a:cubicBezTo>
                              <a:cubicBezTo>
                                <a:pt x="1967" y="133"/>
                                <a:pt x="1909" y="177"/>
                                <a:pt x="1859" y="222"/>
                              </a:cubicBezTo>
                              <a:cubicBezTo>
                                <a:pt x="1814" y="263"/>
                                <a:pt x="1755" y="322"/>
                                <a:pt x="1751" y="387"/>
                              </a:cubicBezTo>
                              <a:cubicBezTo>
                                <a:pt x="1747" y="455"/>
                                <a:pt x="1815" y="474"/>
                                <a:pt x="1868" y="474"/>
                              </a:cubicBezTo>
                              <a:cubicBezTo>
                                <a:pt x="1953" y="474"/>
                                <a:pt x="2019" y="444"/>
                                <a:pt x="2097" y="414"/>
                              </a:cubicBezTo>
                            </a:path>
                            <a:path w="2139" h="1800">
                              <a:moveTo>
                                <a:pt x="122" y="1775"/>
                              </a:moveTo>
                              <a:cubicBezTo>
                                <a:pt x="123" y="1787"/>
                                <a:pt x="123" y="1790"/>
                                <a:pt x="124" y="1798"/>
                              </a:cubicBezTo>
                              <a:cubicBezTo>
                                <a:pt x="119" y="1771"/>
                                <a:pt x="119" y="1747"/>
                                <a:pt x="121" y="1719"/>
                              </a:cubicBezTo>
                              <a:cubicBezTo>
                                <a:pt x="126" y="1661"/>
                                <a:pt x="134" y="1603"/>
                                <a:pt x="142" y="1545"/>
                              </a:cubicBezTo>
                              <a:cubicBezTo>
                                <a:pt x="156" y="1442"/>
                                <a:pt x="174" y="1336"/>
                                <a:pt x="208" y="1237"/>
                              </a:cubicBezTo>
                              <a:cubicBezTo>
                                <a:pt x="220" y="1203"/>
                                <a:pt x="236" y="1166"/>
                                <a:pt x="266" y="1144"/>
                              </a:cubicBezTo>
                              <a:cubicBezTo>
                                <a:pt x="294" y="1124"/>
                                <a:pt x="302" y="1149"/>
                                <a:pt x="309" y="1168"/>
                              </a:cubicBezTo>
                              <a:cubicBezTo>
                                <a:pt x="317" y="1187"/>
                                <a:pt x="309" y="1212"/>
                                <a:pt x="307" y="1232"/>
                              </a:cubicBezTo>
                            </a:path>
                            <a:path w="2139" h="1800">
                              <a:moveTo>
                                <a:pt x="2" y="1523"/>
                              </a:moveTo>
                              <a:cubicBezTo>
                                <a:pt x="-18" y="1531"/>
                                <a:pt x="99" y="1503"/>
                                <a:pt x="121" y="1500"/>
                              </a:cubicBezTo>
                              <a:cubicBezTo>
                                <a:pt x="197" y="1488"/>
                                <a:pt x="274" y="1473"/>
                                <a:pt x="350" y="1460"/>
                              </a:cubicBezTo>
                            </a:path>
                            <a:path w="2139" h="1800">
                              <a:moveTo>
                                <a:pt x="1475" y="1622"/>
                              </a:moveTo>
                              <a:cubicBezTo>
                                <a:pt x="1496" y="1627"/>
                                <a:pt x="1531" y="1635"/>
                                <a:pt x="1551" y="1629"/>
                              </a:cubicBezTo>
                              <a:cubicBezTo>
                                <a:pt x="1582" y="1620"/>
                                <a:pt x="1618" y="1611"/>
                                <a:pt x="1648" y="1596"/>
                              </a:cubicBezTo>
                              <a:cubicBezTo>
                                <a:pt x="1676" y="1582"/>
                                <a:pt x="1709" y="1563"/>
                                <a:pt x="1729" y="1538"/>
                              </a:cubicBezTo>
                              <a:cubicBezTo>
                                <a:pt x="1741" y="1523"/>
                                <a:pt x="1739" y="1513"/>
                                <a:pt x="1737" y="1496"/>
                              </a:cubicBezTo>
                              <a:cubicBezTo>
                                <a:pt x="1708" y="1473"/>
                                <a:pt x="1681" y="1471"/>
                                <a:pt x="1644" y="1475"/>
                              </a:cubicBezTo>
                              <a:cubicBezTo>
                                <a:pt x="1553" y="1484"/>
                                <a:pt x="1443" y="1526"/>
                                <a:pt x="1384" y="1599"/>
                              </a:cubicBezTo>
                              <a:cubicBezTo>
                                <a:pt x="1349" y="1642"/>
                                <a:pt x="1355" y="1692"/>
                                <a:pt x="1406" y="1718"/>
                              </a:cubicBezTo>
                              <a:cubicBezTo>
                                <a:pt x="1487" y="1760"/>
                                <a:pt x="1600" y="1754"/>
                                <a:pt x="1687" y="1747"/>
                              </a:cubicBezTo>
                              <a:cubicBezTo>
                                <a:pt x="1713" y="1744"/>
                                <a:pt x="1740" y="1740"/>
                                <a:pt x="1766" y="1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4" coordorigin="4294967286,4294967295" coordsize="2139,1800" path="m667,664c644,655,659,651,671,629c686,601,695,568,704,537c717,489,724,440,731,391c744,295,742,197,744,100c745,74,741,37,757,14c776,-13,804,6,821,27c827,38,830,41,833,49em529,349c512,374,595,345,614,340c706,317,800,300,893,285c915,282,938,278,960,275em1876,247c1894,265,1916,272,1943,272c1966,272,1995,270,2018,262c2047,252,2081,234,2102,211c2119,192,2136,158,2124,132c2108,98,2061,106,2033,114c1967,133,1909,177,1859,222c1814,263,1755,322,1751,387c1747,455,1815,474,1868,474c1953,474,2019,444,2097,414em122,1775c123,1787,123,1790,124,1798c119,1771,119,1747,121,1719c126,1661,134,1603,142,1545c156,1442,174,1336,208,1237c220,1203,236,1166,266,1144c294,1124,302,1149,309,1168c317,1187,309,1212,307,1232em2,1523c-18,1531,99,1503,121,1500c197,1488,274,1473,350,1460em1475,1622c1496,1627,1531,1635,1551,1629c1582,1620,1618,1611,1648,1596c1676,1582,1709,1563,1729,1538c1741,1523,1739,1513,1737,1496c1708,1473,1681,1471,1644,1475c1553,1484,1443,1526,1384,1599c1349,1642,1355,1692,1406,1718c1487,1760,1600,1754,1687,1747c1713,1744,1740,1740,1766,1737e" stroked="t" o:allowincell="f" style="position:absolute;margin-left:269.9pt;margin-top:292.45pt;width:61.3pt;height:5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1">
                <wp:simplePos x="0" y="0"/>
                <wp:positionH relativeFrom="column">
                  <wp:posOffset>4635500</wp:posOffset>
                </wp:positionH>
                <wp:positionV relativeFrom="paragraph">
                  <wp:posOffset>4081780</wp:posOffset>
                </wp:positionV>
                <wp:extent cx="135890" cy="255905"/>
                <wp:effectExtent l="5715" t="7620" r="6985" b="5080"/>
                <wp:wrapNone/>
                <wp:docPr id="1894" name="Ink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677">
                              <a:moveTo>
                                <a:pt x="78" y="674"/>
                              </a:moveTo>
                              <a:cubicBezTo>
                                <a:pt x="103" y="669"/>
                                <a:pt x="99" y="661"/>
                                <a:pt x="110" y="645"/>
                              </a:cubicBezTo>
                              <a:cubicBezTo>
                                <a:pt x="125" y="624"/>
                                <a:pt x="122" y="594"/>
                                <a:pt x="124" y="568"/>
                              </a:cubicBezTo>
                              <a:cubicBezTo>
                                <a:pt x="127" y="519"/>
                                <a:pt x="124" y="469"/>
                                <a:pt x="126" y="420"/>
                              </a:cubicBezTo>
                              <a:cubicBezTo>
                                <a:pt x="129" y="353"/>
                                <a:pt x="132" y="285"/>
                                <a:pt x="142" y="219"/>
                              </a:cubicBezTo>
                              <a:cubicBezTo>
                                <a:pt x="150" y="164"/>
                                <a:pt x="161" y="108"/>
                                <a:pt x="188" y="59"/>
                              </a:cubicBezTo>
                              <a:cubicBezTo>
                                <a:pt x="204" y="30"/>
                                <a:pt x="238" y="-8"/>
                                <a:pt x="277" y="0"/>
                              </a:cubicBezTo>
                              <a:cubicBezTo>
                                <a:pt x="306" y="6"/>
                                <a:pt x="327" y="28"/>
                                <a:pt x="336" y="56"/>
                              </a:cubicBezTo>
                              <a:cubicBezTo>
                                <a:pt x="343" y="77"/>
                                <a:pt x="341" y="100"/>
                                <a:pt x="341" y="121"/>
                              </a:cubicBezTo>
                            </a:path>
                            <a:path w="344" h="677">
                              <a:moveTo>
                                <a:pt x="0" y="391"/>
                              </a:moveTo>
                              <a:cubicBezTo>
                                <a:pt x="10" y="415"/>
                                <a:pt x="76" y="397"/>
                                <a:pt x="108" y="395"/>
                              </a:cubicBezTo>
                              <a:cubicBezTo>
                                <a:pt x="185" y="389"/>
                                <a:pt x="260" y="381"/>
                                <a:pt x="337" y="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3" coordsize="344,677" path="m78,674c103,669,99,661,110,645c125,624,122,594,124,568c127,519,124,469,126,420c129,353,132,285,142,219c150,164,161,108,188,59c204,30,238,-8,277,0c306,6,327,28,336,56c343,77,341,100,341,121em0,391c10,415,76,397,108,395c185,389,260,381,337,371e" stroked="t" o:allowincell="f" style="position:absolute;margin-left:365pt;margin-top:321.4pt;width:10.6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2">
                <wp:simplePos x="0" y="0"/>
                <wp:positionH relativeFrom="column">
                  <wp:posOffset>5033010</wp:posOffset>
                </wp:positionH>
                <wp:positionV relativeFrom="paragraph">
                  <wp:posOffset>3688715</wp:posOffset>
                </wp:positionV>
                <wp:extent cx="374015" cy="665480"/>
                <wp:effectExtent l="6985" t="6985" r="5715" b="6985"/>
                <wp:wrapNone/>
                <wp:docPr id="1895" name="Ink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808">
                              <a:moveTo>
                                <a:pt x="149" y="647"/>
                              </a:moveTo>
                              <a:cubicBezTo>
                                <a:pt x="174" y="656"/>
                                <a:pt x="175" y="629"/>
                                <a:pt x="183" y="598"/>
                              </a:cubicBezTo>
                              <a:cubicBezTo>
                                <a:pt x="191" y="567"/>
                                <a:pt x="193" y="532"/>
                                <a:pt x="199" y="500"/>
                              </a:cubicBezTo>
                              <a:cubicBezTo>
                                <a:pt x="208" y="446"/>
                                <a:pt x="216" y="392"/>
                                <a:pt x="226" y="338"/>
                              </a:cubicBezTo>
                              <a:cubicBezTo>
                                <a:pt x="240" y="267"/>
                                <a:pt x="253" y="193"/>
                                <a:pt x="276" y="124"/>
                              </a:cubicBezTo>
                              <a:cubicBezTo>
                                <a:pt x="288" y="89"/>
                                <a:pt x="306" y="49"/>
                                <a:pt x="332" y="22"/>
                              </a:cubicBezTo>
                              <a:cubicBezTo>
                                <a:pt x="347" y="7"/>
                                <a:pt x="379" y="-13"/>
                                <a:pt x="396" y="13"/>
                              </a:cubicBezTo>
                              <a:cubicBezTo>
                                <a:pt x="408" y="31"/>
                                <a:pt x="394" y="47"/>
                                <a:pt x="391" y="64"/>
                              </a:cubicBezTo>
                            </a:path>
                            <a:path w="1004" h="1808">
                              <a:moveTo>
                                <a:pt x="31" y="320"/>
                              </a:moveTo>
                              <a:cubicBezTo>
                                <a:pt x="13" y="324"/>
                                <a:pt x="9" y="324"/>
                                <a:pt x="0" y="330"/>
                              </a:cubicBezTo>
                              <a:cubicBezTo>
                                <a:pt x="62" y="321"/>
                                <a:pt x="123" y="312"/>
                                <a:pt x="185" y="302"/>
                              </a:cubicBezTo>
                              <a:cubicBezTo>
                                <a:pt x="275" y="288"/>
                                <a:pt x="364" y="273"/>
                                <a:pt x="454" y="260"/>
                              </a:cubicBezTo>
                            </a:path>
                            <a:path w="1004" h="1808">
                              <a:moveTo>
                                <a:pt x="701" y="1671"/>
                              </a:moveTo>
                              <a:cubicBezTo>
                                <a:pt x="722" y="1675"/>
                                <a:pt x="745" y="1680"/>
                                <a:pt x="766" y="1674"/>
                              </a:cubicBezTo>
                              <a:cubicBezTo>
                                <a:pt x="793" y="1666"/>
                                <a:pt x="830" y="1656"/>
                                <a:pt x="855" y="1642"/>
                              </a:cubicBezTo>
                              <a:cubicBezTo>
                                <a:pt x="876" y="1631"/>
                                <a:pt x="904" y="1612"/>
                                <a:pt x="918" y="1592"/>
                              </a:cubicBezTo>
                              <a:cubicBezTo>
                                <a:pt x="926" y="1580"/>
                                <a:pt x="932" y="1562"/>
                                <a:pt x="928" y="1548"/>
                              </a:cubicBezTo>
                              <a:cubicBezTo>
                                <a:pt x="921" y="1520"/>
                                <a:pt x="893" y="1504"/>
                                <a:pt x="866" y="1500"/>
                              </a:cubicBezTo>
                              <a:cubicBezTo>
                                <a:pt x="842" y="1496"/>
                                <a:pt x="809" y="1504"/>
                                <a:pt x="788" y="1515"/>
                              </a:cubicBezTo>
                              <a:cubicBezTo>
                                <a:pt x="749" y="1535"/>
                                <a:pt x="713" y="1567"/>
                                <a:pt x="687" y="1602"/>
                              </a:cubicBezTo>
                              <a:cubicBezTo>
                                <a:pt x="659" y="1640"/>
                                <a:pt x="627" y="1694"/>
                                <a:pt x="630" y="1744"/>
                              </a:cubicBezTo>
                              <a:cubicBezTo>
                                <a:pt x="635" y="1817"/>
                                <a:pt x="715" y="1811"/>
                                <a:pt x="768" y="1807"/>
                              </a:cubicBezTo>
                              <a:cubicBezTo>
                                <a:pt x="851" y="1800"/>
                                <a:pt x="925" y="1768"/>
                                <a:pt x="1003" y="1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2" coordsize="1004,1808" path="m149,647c174,656,175,629,183,598c191,567,193,532,199,500c208,446,216,392,226,338c240,267,253,193,276,124c288,89,306,49,332,22c347,7,379,-13,396,13c408,31,394,47,391,64em31,320c13,324,9,324,0,330c62,321,123,312,185,302c275,288,364,273,454,260em701,1671c722,1675,745,1680,766,1674c793,1666,830,1656,855,1642c876,1631,904,1612,918,1592c926,1580,932,1562,928,1548c921,1520,893,1504,866,1500c842,1496,809,1504,788,1515c749,1535,713,1567,687,1602c659,1640,627,1694,630,1744c635,1817,715,1811,768,1807c851,1800,925,1768,1003,1740e" stroked="t" o:allowincell="f" style="position:absolute;margin-left:396.3pt;margin-top:290.45pt;width:29.4pt;height:5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3">
                <wp:simplePos x="0" y="0"/>
                <wp:positionH relativeFrom="column">
                  <wp:posOffset>5611495</wp:posOffset>
                </wp:positionH>
                <wp:positionV relativeFrom="paragraph">
                  <wp:posOffset>3781425</wp:posOffset>
                </wp:positionV>
                <wp:extent cx="127635" cy="126365"/>
                <wp:effectExtent l="7620" t="7620" r="5715" b="5080"/>
                <wp:wrapNone/>
                <wp:docPr id="1896" name="Ink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16">
                              <a:moveTo>
                                <a:pt x="29" y="155"/>
                              </a:moveTo>
                              <a:cubicBezTo>
                                <a:pt x="51" y="152"/>
                                <a:pt x="76" y="163"/>
                                <a:pt x="102" y="164"/>
                              </a:cubicBezTo>
                              <a:cubicBezTo>
                                <a:pt x="129" y="165"/>
                                <a:pt x="157" y="166"/>
                                <a:pt x="184" y="162"/>
                              </a:cubicBezTo>
                              <a:cubicBezTo>
                                <a:pt x="210" y="158"/>
                                <a:pt x="235" y="146"/>
                                <a:pt x="253" y="127"/>
                              </a:cubicBezTo>
                              <a:cubicBezTo>
                                <a:pt x="269" y="110"/>
                                <a:pt x="277" y="83"/>
                                <a:pt x="274" y="60"/>
                              </a:cubicBezTo>
                              <a:cubicBezTo>
                                <a:pt x="270" y="30"/>
                                <a:pt x="249" y="12"/>
                                <a:pt x="221" y="4"/>
                              </a:cubicBezTo>
                              <a:cubicBezTo>
                                <a:pt x="164" y="-12"/>
                                <a:pt x="106" y="15"/>
                                <a:pt x="66" y="54"/>
                              </a:cubicBezTo>
                              <a:cubicBezTo>
                                <a:pt x="27" y="92"/>
                                <a:pt x="-7" y="143"/>
                                <a:pt x="0" y="200"/>
                              </a:cubicBezTo>
                              <a:cubicBezTo>
                                <a:pt x="8" y="267"/>
                                <a:pt x="62" y="295"/>
                                <a:pt x="122" y="308"/>
                              </a:cubicBezTo>
                              <a:cubicBezTo>
                                <a:pt x="193" y="323"/>
                                <a:pt x="250" y="303"/>
                                <a:pt x="318" y="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1" coordsize="319,316" path="m29,155c51,152,76,163,102,164c129,165,157,166,184,162c210,158,235,146,253,127c269,110,277,83,274,60c270,30,249,12,221,4c164,-12,106,15,66,54c27,92,-7,143,0,200c8,267,62,295,122,308c193,323,250,303,318,286e" stroked="t" o:allowincell="f" style="position:absolute;margin-left:441.85pt;margin-top:297.75pt;width:10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4">
                <wp:simplePos x="0" y="0"/>
                <wp:positionH relativeFrom="column">
                  <wp:posOffset>5836285</wp:posOffset>
                </wp:positionH>
                <wp:positionV relativeFrom="paragraph">
                  <wp:posOffset>4095115</wp:posOffset>
                </wp:positionV>
                <wp:extent cx="159385" cy="257810"/>
                <wp:effectExtent l="5080" t="6350" r="5715" b="6350"/>
                <wp:wrapNone/>
                <wp:docPr id="1897" name="Ink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81">
                              <a:moveTo>
                                <a:pt x="116" y="652"/>
                              </a:moveTo>
                              <a:cubicBezTo>
                                <a:pt x="116" y="666"/>
                                <a:pt x="116" y="670"/>
                                <a:pt x="113" y="679"/>
                              </a:cubicBezTo>
                              <a:cubicBezTo>
                                <a:pt x="93" y="659"/>
                                <a:pt x="95" y="651"/>
                                <a:pt x="98" y="622"/>
                              </a:cubicBezTo>
                              <a:cubicBezTo>
                                <a:pt x="103" y="579"/>
                                <a:pt x="121" y="534"/>
                                <a:pt x="136" y="493"/>
                              </a:cubicBezTo>
                              <a:cubicBezTo>
                                <a:pt x="190" y="343"/>
                                <a:pt x="223" y="175"/>
                                <a:pt x="292" y="32"/>
                              </a:cubicBezTo>
                              <a:cubicBezTo>
                                <a:pt x="301" y="13"/>
                                <a:pt x="315" y="-7"/>
                                <a:pt x="338" y="2"/>
                              </a:cubicBezTo>
                              <a:cubicBezTo>
                                <a:pt x="358" y="9"/>
                                <a:pt x="383" y="46"/>
                                <a:pt x="392" y="64"/>
                              </a:cubicBezTo>
                              <a:cubicBezTo>
                                <a:pt x="402" y="84"/>
                                <a:pt x="404" y="108"/>
                                <a:pt x="406" y="130"/>
                              </a:cubicBezTo>
                            </a:path>
                            <a:path w="414" h="681">
                              <a:moveTo>
                                <a:pt x="0" y="409"/>
                              </a:moveTo>
                              <a:cubicBezTo>
                                <a:pt x="-5" y="435"/>
                                <a:pt x="58" y="407"/>
                                <a:pt x="80" y="403"/>
                              </a:cubicBezTo>
                              <a:cubicBezTo>
                                <a:pt x="173" y="387"/>
                                <a:pt x="265" y="372"/>
                                <a:pt x="358" y="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0" coordorigin="4294967289,4294967295" coordsize="414,681" path="m116,652c116,666,116,670,113,679c93,659,95,651,98,622c103,579,121,534,136,493c190,343,223,175,292,32c301,13,315,-7,338,2c358,9,383,46,392,64c402,84,404,108,406,130em0,409c-5,435,58,407,80,403c173,387,265,372,358,352e" stroked="t" o:allowincell="f" style="position:absolute;margin-left:459.55pt;margin-top:322.45pt;width:12.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5">
                <wp:simplePos x="0" y="0"/>
                <wp:positionH relativeFrom="column">
                  <wp:posOffset>6415405</wp:posOffset>
                </wp:positionH>
                <wp:positionV relativeFrom="paragraph">
                  <wp:posOffset>4203065</wp:posOffset>
                </wp:positionV>
                <wp:extent cx="179070" cy="130810"/>
                <wp:effectExtent l="6350" t="6985" r="6350" b="6985"/>
                <wp:wrapNone/>
                <wp:docPr id="1898" name="Ink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29">
                              <a:moveTo>
                                <a:pt x="151" y="176"/>
                              </a:moveTo>
                              <a:cubicBezTo>
                                <a:pt x="178" y="200"/>
                                <a:pt x="187" y="204"/>
                                <a:pt x="224" y="200"/>
                              </a:cubicBezTo>
                              <a:cubicBezTo>
                                <a:pt x="251" y="197"/>
                                <a:pt x="270" y="184"/>
                                <a:pt x="289" y="164"/>
                              </a:cubicBezTo>
                              <a:cubicBezTo>
                                <a:pt x="310" y="142"/>
                                <a:pt x="323" y="115"/>
                                <a:pt x="326" y="85"/>
                              </a:cubicBezTo>
                              <a:cubicBezTo>
                                <a:pt x="329" y="56"/>
                                <a:pt x="323" y="27"/>
                                <a:pt x="297" y="11"/>
                              </a:cubicBezTo>
                              <a:cubicBezTo>
                                <a:pt x="261" y="-11"/>
                                <a:pt x="210" y="5"/>
                                <a:pt x="176" y="22"/>
                              </a:cubicBezTo>
                              <a:cubicBezTo>
                                <a:pt x="120" y="50"/>
                                <a:pt x="62" y="96"/>
                                <a:pt x="29" y="150"/>
                              </a:cubicBezTo>
                              <a:cubicBezTo>
                                <a:pt x="3" y="192"/>
                                <a:pt x="-22" y="260"/>
                                <a:pt x="29" y="296"/>
                              </a:cubicBezTo>
                              <a:cubicBezTo>
                                <a:pt x="104" y="349"/>
                                <a:pt x="214" y="327"/>
                                <a:pt x="296" y="311"/>
                              </a:cubicBezTo>
                              <a:cubicBezTo>
                                <a:pt x="380" y="291"/>
                                <a:pt x="407" y="285"/>
                                <a:pt x="460" y="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9" coordorigin="4294967294,1" coordsize="463,329" path="m151,176c178,200,187,204,224,200c251,197,270,184,289,164c310,142,323,115,326,85c329,56,323,27,297,11c261,-11,210,5,176,22c120,50,62,96,29,150c3,192,-22,260,29,296c104,349,214,327,296,311c380,291,407,285,460,265e" stroked="t" o:allowincell="f" style="position:absolute;margin-left:505.15pt;margin-top:330.95pt;width:14.05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6">
                <wp:simplePos x="0" y="0"/>
                <wp:positionH relativeFrom="column">
                  <wp:posOffset>2653665</wp:posOffset>
                </wp:positionH>
                <wp:positionV relativeFrom="paragraph">
                  <wp:posOffset>5362575</wp:posOffset>
                </wp:positionV>
                <wp:extent cx="1817370" cy="903605"/>
                <wp:effectExtent l="6350" t="7620" r="6350" b="5715"/>
                <wp:wrapNone/>
                <wp:docPr id="1899" name="Ink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474">
                              <a:moveTo>
                                <a:pt x="981" y="707"/>
                              </a:moveTo>
                              <a:cubicBezTo>
                                <a:pt x="984" y="711"/>
                                <a:pt x="987" y="714"/>
                                <a:pt x="990" y="718"/>
                              </a:cubicBezTo>
                              <a:cubicBezTo>
                                <a:pt x="992" y="691"/>
                                <a:pt x="1001" y="670"/>
                                <a:pt x="1006" y="643"/>
                              </a:cubicBezTo>
                              <a:cubicBezTo>
                                <a:pt x="1015" y="597"/>
                                <a:pt x="1019" y="547"/>
                                <a:pt x="1022" y="500"/>
                              </a:cubicBezTo>
                              <a:cubicBezTo>
                                <a:pt x="1027" y="426"/>
                                <a:pt x="1028" y="351"/>
                                <a:pt x="1033" y="277"/>
                              </a:cubicBezTo>
                              <a:cubicBezTo>
                                <a:pt x="1037" y="212"/>
                                <a:pt x="1044" y="143"/>
                                <a:pt x="1063" y="80"/>
                              </a:cubicBezTo>
                              <a:cubicBezTo>
                                <a:pt x="1072" y="51"/>
                                <a:pt x="1083" y="11"/>
                                <a:pt x="1115" y="1"/>
                              </a:cubicBezTo>
                              <a:cubicBezTo>
                                <a:pt x="1143" y="-8"/>
                                <a:pt x="1160" y="15"/>
                                <a:pt x="1169" y="38"/>
                              </a:cubicBezTo>
                              <a:cubicBezTo>
                                <a:pt x="1177" y="60"/>
                                <a:pt x="1169" y="81"/>
                                <a:pt x="1165" y="102"/>
                              </a:cubicBezTo>
                            </a:path>
                            <a:path w="5013" h="2474">
                              <a:moveTo>
                                <a:pt x="749" y="468"/>
                              </a:moveTo>
                              <a:cubicBezTo>
                                <a:pt x="830" y="447"/>
                                <a:pt x="911" y="434"/>
                                <a:pt x="994" y="422"/>
                              </a:cubicBezTo>
                              <a:cubicBezTo>
                                <a:pt x="1083" y="410"/>
                                <a:pt x="1113" y="406"/>
                                <a:pt x="1173" y="399"/>
                              </a:cubicBezTo>
                            </a:path>
                            <a:path w="5013" h="2474">
                              <a:moveTo>
                                <a:pt x="3251" y="508"/>
                              </a:moveTo>
                              <a:cubicBezTo>
                                <a:pt x="3275" y="526"/>
                                <a:pt x="3292" y="526"/>
                                <a:pt x="3322" y="522"/>
                              </a:cubicBezTo>
                              <a:cubicBezTo>
                                <a:pt x="3359" y="517"/>
                                <a:pt x="3394" y="502"/>
                                <a:pt x="3426" y="483"/>
                              </a:cubicBezTo>
                              <a:cubicBezTo>
                                <a:pt x="3454" y="467"/>
                                <a:pt x="3490" y="443"/>
                                <a:pt x="3504" y="412"/>
                              </a:cubicBezTo>
                              <a:cubicBezTo>
                                <a:pt x="3505" y="407"/>
                                <a:pt x="3506" y="402"/>
                                <a:pt x="3507" y="397"/>
                              </a:cubicBezTo>
                              <a:cubicBezTo>
                                <a:pt x="3455" y="383"/>
                                <a:pt x="3418" y="400"/>
                                <a:pt x="3369" y="425"/>
                              </a:cubicBezTo>
                              <a:cubicBezTo>
                                <a:pt x="3294" y="463"/>
                                <a:pt x="3218" y="510"/>
                                <a:pt x="3167" y="578"/>
                              </a:cubicBezTo>
                              <a:cubicBezTo>
                                <a:pt x="3127" y="630"/>
                                <a:pt x="3097" y="704"/>
                                <a:pt x="3165" y="747"/>
                              </a:cubicBezTo>
                              <a:cubicBezTo>
                                <a:pt x="3255" y="805"/>
                                <a:pt x="3397" y="769"/>
                                <a:pt x="3491" y="749"/>
                              </a:cubicBezTo>
                              <a:cubicBezTo>
                                <a:pt x="3528" y="740"/>
                                <a:pt x="3564" y="730"/>
                                <a:pt x="3601" y="721"/>
                              </a:cubicBezTo>
                            </a:path>
                            <a:path w="5013" h="2474">
                              <a:moveTo>
                                <a:pt x="406" y="1807"/>
                              </a:moveTo>
                              <a:cubicBezTo>
                                <a:pt x="421" y="1800"/>
                                <a:pt x="439" y="1792"/>
                                <a:pt x="455" y="1782"/>
                              </a:cubicBezTo>
                              <a:cubicBezTo>
                                <a:pt x="485" y="1763"/>
                                <a:pt x="519" y="1749"/>
                                <a:pt x="551" y="1733"/>
                              </a:cubicBezTo>
                              <a:cubicBezTo>
                                <a:pt x="599" y="1709"/>
                                <a:pt x="648" y="1687"/>
                                <a:pt x="701" y="1675"/>
                              </a:cubicBezTo>
                              <a:cubicBezTo>
                                <a:pt x="731" y="1668"/>
                                <a:pt x="748" y="1671"/>
                                <a:pt x="759" y="1701"/>
                              </a:cubicBezTo>
                              <a:cubicBezTo>
                                <a:pt x="770" y="1730"/>
                                <a:pt x="748" y="1788"/>
                                <a:pt x="743" y="1815"/>
                              </a:cubicBezTo>
                              <a:cubicBezTo>
                                <a:pt x="731" y="1883"/>
                                <a:pt x="716" y="1950"/>
                                <a:pt x="706" y="2018"/>
                              </a:cubicBezTo>
                              <a:cubicBezTo>
                                <a:pt x="696" y="2085"/>
                                <a:pt x="686" y="2156"/>
                                <a:pt x="687" y="2224"/>
                              </a:cubicBezTo>
                              <a:cubicBezTo>
                                <a:pt x="688" y="2239"/>
                                <a:pt x="688" y="2244"/>
                                <a:pt x="701" y="2244"/>
                              </a:cubicBezTo>
                              <a:cubicBezTo>
                                <a:pt x="709" y="2212"/>
                                <a:pt x="714" y="2180"/>
                                <a:pt x="720" y="2147"/>
                              </a:cubicBezTo>
                            </a:path>
                            <a:path w="5013" h="2474">
                              <a:moveTo>
                                <a:pt x="972" y="1416"/>
                              </a:moveTo>
                              <a:cubicBezTo>
                                <a:pt x="1022" y="1429"/>
                                <a:pt x="1029" y="1450"/>
                                <a:pt x="1048" y="1497"/>
                              </a:cubicBezTo>
                              <a:cubicBezTo>
                                <a:pt x="1088" y="1596"/>
                                <a:pt x="1100" y="1702"/>
                                <a:pt x="1104" y="1808"/>
                              </a:cubicBezTo>
                              <a:cubicBezTo>
                                <a:pt x="1109" y="1928"/>
                                <a:pt x="1099" y="2050"/>
                                <a:pt x="1055" y="2162"/>
                              </a:cubicBezTo>
                              <a:cubicBezTo>
                                <a:pt x="1028" y="2232"/>
                                <a:pt x="970" y="2322"/>
                                <a:pt x="906" y="2365"/>
                              </a:cubicBezTo>
                              <a:cubicBezTo>
                                <a:pt x="851" y="2402"/>
                                <a:pt x="802" y="2384"/>
                                <a:pt x="751" y="2358"/>
                              </a:cubicBezTo>
                            </a:path>
                            <a:path w="5013" h="2474">
                              <a:moveTo>
                                <a:pt x="271" y="1456"/>
                              </a:moveTo>
                              <a:cubicBezTo>
                                <a:pt x="200" y="1579"/>
                                <a:pt x="118" y="1707"/>
                                <a:pt x="70" y="1841"/>
                              </a:cubicBezTo>
                              <a:cubicBezTo>
                                <a:pt x="20" y="1980"/>
                                <a:pt x="-25" y="2141"/>
                                <a:pt x="15" y="2288"/>
                              </a:cubicBezTo>
                              <a:cubicBezTo>
                                <a:pt x="51" y="2420"/>
                                <a:pt x="157" y="2444"/>
                                <a:pt x="272" y="2473"/>
                              </a:cubicBezTo>
                            </a:path>
                            <a:path w="5013" h="2474">
                              <a:moveTo>
                                <a:pt x="1500" y="2219"/>
                              </a:moveTo>
                              <a:cubicBezTo>
                                <a:pt x="1508" y="2196"/>
                                <a:pt x="1511" y="2193"/>
                                <a:pt x="1517" y="2170"/>
                              </a:cubicBezTo>
                              <a:cubicBezTo>
                                <a:pt x="1529" y="2119"/>
                                <a:pt x="1538" y="2066"/>
                                <a:pt x="1546" y="2014"/>
                              </a:cubicBezTo>
                              <a:cubicBezTo>
                                <a:pt x="1560" y="1930"/>
                                <a:pt x="1569" y="1845"/>
                                <a:pt x="1585" y="1761"/>
                              </a:cubicBezTo>
                              <a:cubicBezTo>
                                <a:pt x="1600" y="1682"/>
                                <a:pt x="1614" y="1588"/>
                                <a:pt x="1660" y="1520"/>
                              </a:cubicBezTo>
                              <a:cubicBezTo>
                                <a:pt x="1680" y="1491"/>
                                <a:pt x="1706" y="1493"/>
                                <a:pt x="1722" y="1523"/>
                              </a:cubicBezTo>
                              <a:cubicBezTo>
                                <a:pt x="1740" y="1556"/>
                                <a:pt x="1729" y="1603"/>
                                <a:pt x="1724" y="1637"/>
                              </a:cubicBezTo>
                            </a:path>
                            <a:path w="5013" h="2474">
                              <a:moveTo>
                                <a:pt x="1395" y="1953"/>
                              </a:moveTo>
                              <a:cubicBezTo>
                                <a:pt x="1380" y="1969"/>
                                <a:pt x="1377" y="1971"/>
                                <a:pt x="1370" y="1982"/>
                              </a:cubicBezTo>
                              <a:cubicBezTo>
                                <a:pt x="1417" y="1984"/>
                                <a:pt x="1500" y="1962"/>
                                <a:pt x="1553" y="1956"/>
                              </a:cubicBezTo>
                              <a:cubicBezTo>
                                <a:pt x="1653" y="1945"/>
                                <a:pt x="1754" y="1929"/>
                                <a:pt x="1854" y="1916"/>
                              </a:cubicBezTo>
                            </a:path>
                            <a:path w="5013" h="2474">
                              <a:moveTo>
                                <a:pt x="2479" y="1649"/>
                              </a:moveTo>
                              <a:cubicBezTo>
                                <a:pt x="2486" y="1682"/>
                                <a:pt x="2472" y="1727"/>
                                <a:pt x="2464" y="1760"/>
                              </a:cubicBezTo>
                              <a:cubicBezTo>
                                <a:pt x="2443" y="1848"/>
                                <a:pt x="2428" y="1938"/>
                                <a:pt x="2417" y="2029"/>
                              </a:cubicBezTo>
                              <a:cubicBezTo>
                                <a:pt x="2407" y="2112"/>
                                <a:pt x="2402" y="2195"/>
                                <a:pt x="2397" y="2278"/>
                              </a:cubicBezTo>
                              <a:cubicBezTo>
                                <a:pt x="2396" y="2299"/>
                                <a:pt x="2401" y="2306"/>
                                <a:pt x="2386" y="2308"/>
                              </a:cubicBezTo>
                            </a:path>
                            <a:path w="5013" h="2474">
                              <a:moveTo>
                                <a:pt x="2218" y="2031"/>
                              </a:moveTo>
                              <a:cubicBezTo>
                                <a:pt x="2258" y="2042"/>
                                <a:pt x="2347" y="2040"/>
                                <a:pt x="2391" y="2040"/>
                              </a:cubicBezTo>
                              <a:cubicBezTo>
                                <a:pt x="2518" y="2041"/>
                                <a:pt x="2645" y="2030"/>
                                <a:pt x="2772" y="2027"/>
                              </a:cubicBezTo>
                            </a:path>
                            <a:path w="5013" h="2474">
                              <a:moveTo>
                                <a:pt x="3112" y="2048"/>
                              </a:moveTo>
                              <a:cubicBezTo>
                                <a:pt x="3139" y="2050"/>
                                <a:pt x="3164" y="2044"/>
                                <a:pt x="3190" y="2038"/>
                              </a:cubicBezTo>
                              <a:cubicBezTo>
                                <a:pt x="3226" y="2029"/>
                                <a:pt x="3262" y="2019"/>
                                <a:pt x="3298" y="2008"/>
                              </a:cubicBezTo>
                            </a:path>
                            <a:path w="5013" h="2474">
                              <a:moveTo>
                                <a:pt x="3652" y="1788"/>
                              </a:moveTo>
                              <a:cubicBezTo>
                                <a:pt x="3660" y="1774"/>
                                <a:pt x="3678" y="1739"/>
                                <a:pt x="3691" y="1731"/>
                              </a:cubicBezTo>
                              <a:cubicBezTo>
                                <a:pt x="3717" y="1715"/>
                                <a:pt x="3758" y="1698"/>
                                <a:pt x="3788" y="1693"/>
                              </a:cubicBezTo>
                              <a:cubicBezTo>
                                <a:pt x="3817" y="1688"/>
                                <a:pt x="3858" y="1689"/>
                                <a:pt x="3872" y="1720"/>
                              </a:cubicBezTo>
                              <a:cubicBezTo>
                                <a:pt x="3890" y="1760"/>
                                <a:pt x="3852" y="1816"/>
                                <a:pt x="3833" y="1848"/>
                              </a:cubicBezTo>
                              <a:cubicBezTo>
                                <a:pt x="3799" y="1905"/>
                                <a:pt x="3754" y="1955"/>
                                <a:pt x="3715" y="2010"/>
                              </a:cubicBezTo>
                              <a:cubicBezTo>
                                <a:pt x="3696" y="2038"/>
                                <a:pt x="3682" y="2061"/>
                                <a:pt x="3671" y="2092"/>
                              </a:cubicBezTo>
                              <a:cubicBezTo>
                                <a:pt x="3688" y="2121"/>
                                <a:pt x="3717" y="2116"/>
                                <a:pt x="3750" y="2107"/>
                              </a:cubicBezTo>
                              <a:cubicBezTo>
                                <a:pt x="3788" y="2094"/>
                                <a:pt x="3801" y="2089"/>
                                <a:pt x="3824" y="2076"/>
                              </a:cubicBezTo>
                            </a:path>
                            <a:path w="5013" h="2474">
                              <a:moveTo>
                                <a:pt x="4050" y="1922"/>
                              </a:moveTo>
                              <a:cubicBezTo>
                                <a:pt x="4013" y="1957"/>
                                <a:pt x="3975" y="1987"/>
                                <a:pt x="3950" y="2032"/>
                              </a:cubicBezTo>
                              <a:cubicBezTo>
                                <a:pt x="3932" y="2065"/>
                                <a:pt x="3914" y="2122"/>
                                <a:pt x="3954" y="2147"/>
                              </a:cubicBezTo>
                              <a:cubicBezTo>
                                <a:pt x="3995" y="2173"/>
                                <a:pt x="4056" y="2140"/>
                                <a:pt x="4088" y="2114"/>
                              </a:cubicBezTo>
                              <a:cubicBezTo>
                                <a:pt x="4130" y="2080"/>
                                <a:pt x="4160" y="2029"/>
                                <a:pt x="4162" y="1975"/>
                              </a:cubicBezTo>
                              <a:cubicBezTo>
                                <a:pt x="4164" y="1932"/>
                                <a:pt x="4137" y="1901"/>
                                <a:pt x="4106" y="1875"/>
                              </a:cubicBezTo>
                              <a:cubicBezTo>
                                <a:pt x="4088" y="1861"/>
                                <a:pt x="4071" y="1849"/>
                                <a:pt x="4054" y="1833"/>
                              </a:cubicBezTo>
                            </a:path>
                            <a:path w="5013" h="2474">
                              <a:moveTo>
                                <a:pt x="4381" y="1461"/>
                              </a:moveTo>
                              <a:cubicBezTo>
                                <a:pt x="4444" y="1497"/>
                                <a:pt x="4451" y="1550"/>
                                <a:pt x="4450" y="1625"/>
                              </a:cubicBezTo>
                              <a:cubicBezTo>
                                <a:pt x="4449" y="1746"/>
                                <a:pt x="4425" y="1872"/>
                                <a:pt x="4386" y="1987"/>
                              </a:cubicBezTo>
                              <a:cubicBezTo>
                                <a:pt x="4353" y="2085"/>
                                <a:pt x="4303" y="2197"/>
                                <a:pt x="4215" y="2254"/>
                              </a:cubicBezTo>
                              <a:cubicBezTo>
                                <a:pt x="4159" y="2290"/>
                                <a:pt x="4101" y="2283"/>
                                <a:pt x="4038" y="2285"/>
                              </a:cubicBezTo>
                            </a:path>
                            <a:path w="5013" h="2474">
                              <a:moveTo>
                                <a:pt x="3236" y="1418"/>
                              </a:moveTo>
                              <a:cubicBezTo>
                                <a:pt x="3126" y="1490"/>
                                <a:pt x="3019" y="1588"/>
                                <a:pt x="2946" y="1698"/>
                              </a:cubicBezTo>
                              <a:cubicBezTo>
                                <a:pt x="2859" y="1828"/>
                                <a:pt x="2774" y="1991"/>
                                <a:pt x="2793" y="2153"/>
                              </a:cubicBezTo>
                              <a:cubicBezTo>
                                <a:pt x="2812" y="2311"/>
                                <a:pt x="2962" y="2382"/>
                                <a:pt x="3101" y="2407"/>
                              </a:cubicBezTo>
                              <a:cubicBezTo>
                                <a:pt x="3143" y="2410"/>
                                <a:pt x="3186" y="2414"/>
                                <a:pt x="3228" y="2417"/>
                              </a:cubicBezTo>
                            </a:path>
                            <a:path w="5013" h="2474">
                              <a:moveTo>
                                <a:pt x="4660" y="2002"/>
                              </a:moveTo>
                              <a:cubicBezTo>
                                <a:pt x="4685" y="2014"/>
                                <a:pt x="4700" y="2020"/>
                                <a:pt x="4727" y="2020"/>
                              </a:cubicBezTo>
                              <a:cubicBezTo>
                                <a:pt x="4772" y="2019"/>
                                <a:pt x="4805" y="2003"/>
                                <a:pt x="4842" y="1978"/>
                              </a:cubicBezTo>
                              <a:cubicBezTo>
                                <a:pt x="4874" y="1957"/>
                                <a:pt x="4912" y="1923"/>
                                <a:pt x="4917" y="1882"/>
                              </a:cubicBezTo>
                              <a:cubicBezTo>
                                <a:pt x="4916" y="1874"/>
                                <a:pt x="4915" y="1865"/>
                                <a:pt x="4914" y="1857"/>
                              </a:cubicBezTo>
                              <a:cubicBezTo>
                                <a:pt x="4876" y="1820"/>
                                <a:pt x="4837" y="1816"/>
                                <a:pt x="4782" y="1826"/>
                              </a:cubicBezTo>
                              <a:cubicBezTo>
                                <a:pt x="4691" y="1843"/>
                                <a:pt x="4604" y="1891"/>
                                <a:pt x="4538" y="1954"/>
                              </a:cubicBezTo>
                              <a:cubicBezTo>
                                <a:pt x="4477" y="2012"/>
                                <a:pt x="4416" y="2106"/>
                                <a:pt x="4470" y="2190"/>
                              </a:cubicBezTo>
                              <a:cubicBezTo>
                                <a:pt x="4531" y="2284"/>
                                <a:pt x="4683" y="2286"/>
                                <a:pt x="4779" y="2276"/>
                              </a:cubicBezTo>
                              <a:cubicBezTo>
                                <a:pt x="4895" y="2253"/>
                                <a:pt x="4936" y="2245"/>
                                <a:pt x="5011" y="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8" coordsize="5013,2474" path="m981,707c984,711,987,714,990,718c992,691,1001,670,1006,643c1015,597,1019,547,1022,500c1027,426,1028,351,1033,277c1037,212,1044,143,1063,80c1072,51,1083,11,1115,1c1143,-8,1160,15,1169,38c1177,60,1169,81,1165,102em749,468c830,447,911,434,994,422c1083,410,1113,406,1173,399em3251,508c3275,526,3292,526,3322,522c3359,517,3394,502,3426,483c3454,467,3490,443,3504,412c3505,407,3506,402,3507,397c3455,383,3418,400,3369,425c3294,463,3218,510,3167,578c3127,630,3097,704,3165,747c3255,805,3397,769,3491,749c3528,740,3564,730,3601,721em406,1807c421,1800,439,1792,455,1782c485,1763,519,1749,551,1733c599,1709,648,1687,701,1675c731,1668,748,1671,759,1701c770,1730,748,1788,743,1815c731,1883,716,1950,706,2018c696,2085,686,2156,687,2224c688,2239,688,2244,701,2244c709,2212,714,2180,720,2147em972,1416c1022,1429,1029,1450,1048,1497c1088,1596,1100,1702,1104,1808c1109,1928,1099,2050,1055,2162c1028,2232,970,2322,906,2365c851,2402,802,2384,751,2358em271,1456c200,1579,118,1707,70,1841c20,1980,-25,2141,15,2288c51,2420,157,2444,272,2473em1500,2219c1508,2196,1511,2193,1517,2170c1529,2119,1538,2066,1546,2014c1560,1930,1569,1845,1585,1761c1600,1682,1614,1588,1660,1520c1680,1491,1706,1493,1722,1523c1740,1556,1729,1603,1724,1637em1395,1953c1380,1969,1377,1971,1370,1982c1417,1984,1500,1962,1553,1956c1653,1945,1754,1929,1854,1916em2479,1649c2486,1682,2472,1727,2464,1760c2443,1848,2428,1938,2417,2029c2407,2112,2402,2195,2397,2278c2396,2299,2401,2306,2386,2308em2218,2031c2258,2042,2347,2040,2391,2040c2518,2041,2645,2030,2772,2027em3112,2048c3139,2050,3164,2044,3190,2038c3226,2029,3262,2019,3298,2008em3652,1788c3660,1774,3678,1739,3691,1731c3717,1715,3758,1698,3788,1693c3817,1688,3858,1689,3872,1720c3890,1760,3852,1816,3833,1848c3799,1905,3754,1955,3715,2010c3696,2038,3682,2061,3671,2092c3688,2121,3717,2116,3750,2107c3788,2094,3801,2089,3824,2076em4050,1922c4013,1957,3975,1987,3950,2032c3932,2065,3914,2122,3954,2147c3995,2173,4056,2140,4088,2114c4130,2080,4160,2029,4162,1975c4164,1932,4137,1901,4106,1875c4088,1861,4071,1849,4054,1833em4381,1461c4444,1497,4451,1550,4450,1625c4449,1746,4425,1872,4386,1987c4353,2085,4303,2197,4215,2254c4159,2290,4101,2283,4038,2285em3236,1418c3126,1490,3019,1588,2946,1698c2859,1828,2774,1991,2793,2153c2812,2311,2962,2382,3101,2407c3143,2410,3186,2414,3228,2417em4660,2002c4685,2014,4700,2020,4727,2020c4772,2019,4805,2003,4842,1978c4874,1957,4912,1923,4917,1882c4916,1874,4915,1865,4914,1857c4876,1820,4837,1816,4782,1826c4691,1843,4604,1891,4538,1954c4477,2012,4416,2106,4470,2190c4531,2284,4683,2286,4779,2276c4895,2253,4936,2245,5011,2218e" stroked="t" o:allowincell="f" style="position:absolute;margin-left:208.95pt;margin-top:422.25pt;width:143.05pt;height:7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7">
                <wp:simplePos x="0" y="0"/>
                <wp:positionH relativeFrom="column">
                  <wp:posOffset>5510530</wp:posOffset>
                </wp:positionH>
                <wp:positionV relativeFrom="paragraph">
                  <wp:posOffset>6009640</wp:posOffset>
                </wp:positionV>
                <wp:extent cx="145415" cy="141605"/>
                <wp:effectExtent l="7620" t="4445" r="5715" b="5715"/>
                <wp:wrapNone/>
                <wp:docPr id="1900" name="Ink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66">
                              <a:moveTo>
                                <a:pt x="137" y="147"/>
                              </a:moveTo>
                              <a:cubicBezTo>
                                <a:pt x="156" y="143"/>
                                <a:pt x="173" y="146"/>
                                <a:pt x="190" y="145"/>
                              </a:cubicBezTo>
                              <a:cubicBezTo>
                                <a:pt x="226" y="142"/>
                                <a:pt x="256" y="125"/>
                                <a:pt x="286" y="105"/>
                              </a:cubicBezTo>
                              <a:cubicBezTo>
                                <a:pt x="319" y="83"/>
                                <a:pt x="348" y="58"/>
                                <a:pt x="364" y="21"/>
                              </a:cubicBezTo>
                              <a:cubicBezTo>
                                <a:pt x="365" y="16"/>
                                <a:pt x="367" y="11"/>
                                <a:pt x="368" y="6"/>
                              </a:cubicBezTo>
                              <a:cubicBezTo>
                                <a:pt x="308" y="-12"/>
                                <a:pt x="272" y="6"/>
                                <a:pt x="215" y="39"/>
                              </a:cubicBezTo>
                              <a:cubicBezTo>
                                <a:pt x="133" y="86"/>
                                <a:pt x="34" y="157"/>
                                <a:pt x="5" y="251"/>
                              </a:cubicBezTo>
                              <a:cubicBezTo>
                                <a:pt x="-19" y="328"/>
                                <a:pt x="58" y="351"/>
                                <a:pt x="118" y="357"/>
                              </a:cubicBezTo>
                              <a:cubicBezTo>
                                <a:pt x="191" y="357"/>
                                <a:pt x="216" y="357"/>
                                <a:pt x="264" y="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7" coordorigin="1,4294967288" coordsize="368,366" path="m137,147c156,143,173,146,190,145c226,142,256,125,286,105c319,83,348,58,364,21c365,16,367,11,368,6c308,-12,272,6,215,39c133,86,34,157,5,251c-19,328,58,351,118,357c191,357,216,357,264,348e" stroked="t" o:allowincell="f" style="position:absolute;margin-left:433.9pt;margin-top:473.2pt;width:11.4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8">
                <wp:simplePos x="0" y="0"/>
                <wp:positionH relativeFrom="column">
                  <wp:posOffset>5828665</wp:posOffset>
                </wp:positionH>
                <wp:positionV relativeFrom="paragraph">
                  <wp:posOffset>5870575</wp:posOffset>
                </wp:positionV>
                <wp:extent cx="161290" cy="278765"/>
                <wp:effectExtent l="6350" t="6985" r="6350" b="5715"/>
                <wp:wrapNone/>
                <wp:docPr id="1901" name="Ink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39">
                              <a:moveTo>
                                <a:pt x="72" y="738"/>
                              </a:moveTo>
                              <a:cubicBezTo>
                                <a:pt x="64" y="717"/>
                                <a:pt x="68" y="694"/>
                                <a:pt x="73" y="671"/>
                              </a:cubicBezTo>
                              <a:cubicBezTo>
                                <a:pt x="84" y="618"/>
                                <a:pt x="93" y="564"/>
                                <a:pt x="100" y="509"/>
                              </a:cubicBezTo>
                              <a:cubicBezTo>
                                <a:pt x="115" y="397"/>
                                <a:pt x="128" y="284"/>
                                <a:pt x="148" y="173"/>
                              </a:cubicBezTo>
                              <a:cubicBezTo>
                                <a:pt x="157" y="122"/>
                                <a:pt x="164" y="47"/>
                                <a:pt x="203" y="7"/>
                              </a:cubicBezTo>
                              <a:cubicBezTo>
                                <a:pt x="208" y="5"/>
                                <a:pt x="213" y="2"/>
                                <a:pt x="218" y="0"/>
                              </a:cubicBezTo>
                              <a:cubicBezTo>
                                <a:pt x="249" y="18"/>
                                <a:pt x="260" y="40"/>
                                <a:pt x="272" y="75"/>
                              </a:cubicBezTo>
                              <a:cubicBezTo>
                                <a:pt x="280" y="107"/>
                                <a:pt x="283" y="118"/>
                                <a:pt x="287" y="140"/>
                              </a:cubicBezTo>
                            </a:path>
                            <a:path w="413" h="739">
                              <a:moveTo>
                                <a:pt x="0" y="428"/>
                              </a:moveTo>
                              <a:cubicBezTo>
                                <a:pt x="79" y="427"/>
                                <a:pt x="159" y="401"/>
                                <a:pt x="237" y="380"/>
                              </a:cubicBezTo>
                              <a:cubicBezTo>
                                <a:pt x="324" y="356"/>
                                <a:pt x="353" y="348"/>
                                <a:pt x="412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6" coordsize="413,739" path="m72,738c64,717,68,694,73,671c84,618,93,564,100,509c115,397,128,284,148,173c157,122,164,47,203,7c208,5,213,2,218,0c249,18,260,40,272,75c280,107,283,118,287,140em0,428c79,427,159,401,237,380c324,356,353,348,412,334e" stroked="t" o:allowincell="f" style="position:absolute;margin-left:458.95pt;margin-top:462.25pt;width:12.6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9">
                <wp:simplePos x="0" y="0"/>
                <wp:positionH relativeFrom="column">
                  <wp:posOffset>5485130</wp:posOffset>
                </wp:positionH>
                <wp:positionV relativeFrom="paragraph">
                  <wp:posOffset>5458460</wp:posOffset>
                </wp:positionV>
                <wp:extent cx="151765" cy="110490"/>
                <wp:effectExtent l="7620" t="6985" r="5715" b="7620"/>
                <wp:wrapNone/>
                <wp:docPr id="1902" name="Ink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9">
                              <a:moveTo>
                                <a:pt x="150" y="118"/>
                              </a:moveTo>
                              <a:cubicBezTo>
                                <a:pt x="172" y="124"/>
                                <a:pt x="194" y="127"/>
                                <a:pt x="219" y="124"/>
                              </a:cubicBezTo>
                              <a:cubicBezTo>
                                <a:pt x="246" y="121"/>
                                <a:pt x="277" y="114"/>
                                <a:pt x="303" y="104"/>
                              </a:cubicBezTo>
                              <a:cubicBezTo>
                                <a:pt x="338" y="90"/>
                                <a:pt x="360" y="71"/>
                                <a:pt x="375" y="37"/>
                              </a:cubicBezTo>
                              <a:cubicBezTo>
                                <a:pt x="357" y="4"/>
                                <a:pt x="335" y="-1"/>
                                <a:pt x="296" y="0"/>
                              </a:cubicBezTo>
                              <a:cubicBezTo>
                                <a:pt x="211" y="2"/>
                                <a:pt x="128" y="40"/>
                                <a:pt x="63" y="93"/>
                              </a:cubicBezTo>
                              <a:cubicBezTo>
                                <a:pt x="26" y="123"/>
                                <a:pt x="-26" y="183"/>
                                <a:pt x="13" y="233"/>
                              </a:cubicBezTo>
                              <a:cubicBezTo>
                                <a:pt x="54" y="285"/>
                                <a:pt x="173" y="271"/>
                                <a:pt x="228" y="264"/>
                              </a:cubicBezTo>
                              <a:cubicBezTo>
                                <a:pt x="306" y="248"/>
                                <a:pt x="333" y="242"/>
                                <a:pt x="384" y="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3" coordsize="385,269" path="m150,118c172,124,194,127,219,124c246,121,277,114,303,104c338,90,360,71,375,37c357,4,335,-1,296,0c211,2,128,40,63,93c26,123,-26,183,13,233c54,285,173,271,228,264c306,248,333,242,384,228e" stroked="t" o:allowincell="f" style="position:absolute;margin-left:431.9pt;margin-top:429.8pt;width:11.9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0">
                <wp:simplePos x="0" y="0"/>
                <wp:positionH relativeFrom="column">
                  <wp:posOffset>5799455</wp:posOffset>
                </wp:positionH>
                <wp:positionV relativeFrom="paragraph">
                  <wp:posOffset>5296535</wp:posOffset>
                </wp:positionV>
                <wp:extent cx="154940" cy="280035"/>
                <wp:effectExtent l="6350" t="7620" r="6350" b="3175"/>
                <wp:wrapNone/>
                <wp:docPr id="1903" name="Ink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749">
                              <a:moveTo>
                                <a:pt x="133" y="741"/>
                              </a:moveTo>
                              <a:cubicBezTo>
                                <a:pt x="104" y="738"/>
                                <a:pt x="113" y="746"/>
                                <a:pt x="96" y="714"/>
                              </a:cubicBezTo>
                              <a:cubicBezTo>
                                <a:pt x="80" y="684"/>
                                <a:pt x="89" y="641"/>
                                <a:pt x="91" y="609"/>
                              </a:cubicBezTo>
                              <a:cubicBezTo>
                                <a:pt x="95" y="533"/>
                                <a:pt x="104" y="458"/>
                                <a:pt x="118" y="383"/>
                              </a:cubicBezTo>
                              <a:cubicBezTo>
                                <a:pt x="134" y="295"/>
                                <a:pt x="154" y="204"/>
                                <a:pt x="185" y="120"/>
                              </a:cubicBezTo>
                              <a:cubicBezTo>
                                <a:pt x="196" y="89"/>
                                <a:pt x="225" y="6"/>
                                <a:pt x="268" y="0"/>
                              </a:cubicBezTo>
                              <a:cubicBezTo>
                                <a:pt x="314" y="-7"/>
                                <a:pt x="314" y="51"/>
                                <a:pt x="316" y="80"/>
                              </a:cubicBezTo>
                            </a:path>
                            <a:path w="395" h="749">
                              <a:moveTo>
                                <a:pt x="0" y="428"/>
                              </a:moveTo>
                              <a:cubicBezTo>
                                <a:pt x="66" y="426"/>
                                <a:pt x="132" y="394"/>
                                <a:pt x="199" y="384"/>
                              </a:cubicBezTo>
                              <a:cubicBezTo>
                                <a:pt x="296" y="373"/>
                                <a:pt x="329" y="369"/>
                                <a:pt x="394" y="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2" coordsize="395,749" path="m133,741c104,738,113,746,96,714c80,684,89,641,91,609c95,533,104,458,118,383c134,295,154,204,185,120c196,89,225,6,268,0c314,-7,314,51,316,80em0,428c66,426,132,394,199,384c296,373,329,369,394,362e" stroked="t" o:allowincell="f" style="position:absolute;margin-left:456.65pt;margin-top:417.05pt;width:12.1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1">
                <wp:simplePos x="0" y="0"/>
                <wp:positionH relativeFrom="column">
                  <wp:posOffset>2119630</wp:posOffset>
                </wp:positionH>
                <wp:positionV relativeFrom="paragraph">
                  <wp:posOffset>7597775</wp:posOffset>
                </wp:positionV>
                <wp:extent cx="241935" cy="207645"/>
                <wp:effectExtent l="6985" t="7620" r="5715" b="5715"/>
                <wp:wrapNone/>
                <wp:docPr id="1904" name="Ink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542">
                              <a:moveTo>
                                <a:pt x="336" y="201"/>
                              </a:moveTo>
                              <a:cubicBezTo>
                                <a:pt x="358" y="224"/>
                                <a:pt x="373" y="232"/>
                                <a:pt x="407" y="227"/>
                              </a:cubicBezTo>
                              <a:cubicBezTo>
                                <a:pt x="437" y="223"/>
                                <a:pt x="475" y="200"/>
                                <a:pt x="497" y="179"/>
                              </a:cubicBezTo>
                              <a:cubicBezTo>
                                <a:pt x="523" y="153"/>
                                <a:pt x="546" y="114"/>
                                <a:pt x="547" y="76"/>
                              </a:cubicBezTo>
                              <a:cubicBezTo>
                                <a:pt x="548" y="35"/>
                                <a:pt x="520" y="3"/>
                                <a:pt x="478" y="0"/>
                              </a:cubicBezTo>
                              <a:cubicBezTo>
                                <a:pt x="340" y="-9"/>
                                <a:pt x="198" y="106"/>
                                <a:pt x="110" y="198"/>
                              </a:cubicBezTo>
                              <a:cubicBezTo>
                                <a:pt x="51" y="260"/>
                                <a:pt x="-33" y="367"/>
                                <a:pt x="14" y="459"/>
                              </a:cubicBezTo>
                              <a:cubicBezTo>
                                <a:pt x="69" y="567"/>
                                <a:pt x="264" y="542"/>
                                <a:pt x="355" y="526"/>
                              </a:cubicBezTo>
                              <a:cubicBezTo>
                                <a:pt x="495" y="491"/>
                                <a:pt x="544" y="478"/>
                                <a:pt x="636" y="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1" coordsize="637,542" path="m336,201c358,224,373,232,407,227c437,223,475,200,497,179c523,153,546,114,547,76c548,35,520,3,478,0c340,-9,198,106,110,198c51,260,-33,367,14,459c69,567,264,542,355,526c495,491,544,478,636,445e" stroked="t" o:allowincell="f" style="position:absolute;margin-left:166.9pt;margin-top:598.25pt;width:19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2">
                <wp:simplePos x="0" y="0"/>
                <wp:positionH relativeFrom="column">
                  <wp:posOffset>4201795</wp:posOffset>
                </wp:positionH>
                <wp:positionV relativeFrom="paragraph">
                  <wp:posOffset>7432040</wp:posOffset>
                </wp:positionV>
                <wp:extent cx="160655" cy="341630"/>
                <wp:effectExtent l="6350" t="6350" r="5715" b="5080"/>
                <wp:wrapNone/>
                <wp:docPr id="1905" name="Ink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919">
                              <a:moveTo>
                                <a:pt x="88" y="884"/>
                              </a:moveTo>
                              <a:cubicBezTo>
                                <a:pt x="76" y="899"/>
                                <a:pt x="61" y="909"/>
                                <a:pt x="54" y="915"/>
                              </a:cubicBezTo>
                              <a:cubicBezTo>
                                <a:pt x="57" y="883"/>
                                <a:pt x="66" y="856"/>
                                <a:pt x="72" y="824"/>
                              </a:cubicBezTo>
                              <a:cubicBezTo>
                                <a:pt x="84" y="760"/>
                                <a:pt x="98" y="696"/>
                                <a:pt x="106" y="631"/>
                              </a:cubicBezTo>
                              <a:cubicBezTo>
                                <a:pt x="122" y="506"/>
                                <a:pt x="132" y="381"/>
                                <a:pt x="144" y="256"/>
                              </a:cubicBezTo>
                              <a:cubicBezTo>
                                <a:pt x="151" y="184"/>
                                <a:pt x="154" y="105"/>
                                <a:pt x="185" y="38"/>
                              </a:cubicBezTo>
                              <a:cubicBezTo>
                                <a:pt x="206" y="-7"/>
                                <a:pt x="233" y="-3"/>
                                <a:pt x="272" y="14"/>
                              </a:cubicBezTo>
                              <a:cubicBezTo>
                                <a:pt x="317" y="33"/>
                                <a:pt x="353" y="67"/>
                                <a:pt x="387" y="102"/>
                              </a:cubicBezTo>
                              <a:cubicBezTo>
                                <a:pt x="395" y="110"/>
                                <a:pt x="402" y="119"/>
                                <a:pt x="410" y="127"/>
                              </a:cubicBezTo>
                            </a:path>
                            <a:path w="413" h="919">
                              <a:moveTo>
                                <a:pt x="0" y="516"/>
                              </a:moveTo>
                              <a:cubicBezTo>
                                <a:pt x="15" y="568"/>
                                <a:pt x="104" y="529"/>
                                <a:pt x="151" y="523"/>
                              </a:cubicBezTo>
                              <a:cubicBezTo>
                                <a:pt x="265" y="510"/>
                                <a:pt x="308" y="505"/>
                                <a:pt x="384" y="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0" coordorigin="4294967294,1" coordsize="413,919" path="m88,884c76,899,61,909,54,915c57,883,66,856,72,824c84,760,98,696,106,631c122,506,132,381,144,256c151,184,154,105,185,38c206,-7,233,-3,272,14c317,33,353,67,387,102c395,110,402,119,410,127em0,516c15,568,104,529,151,523c265,510,308,505,384,484e" stroked="t" o:allowincell="f" style="position:absolute;margin-left:330.85pt;margin-top:585.2pt;width:12.6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0">
                <wp:simplePos x="0" y="0"/>
                <wp:positionH relativeFrom="column">
                  <wp:posOffset>3255645</wp:posOffset>
                </wp:positionH>
                <wp:positionV relativeFrom="paragraph">
                  <wp:posOffset>7438390</wp:posOffset>
                </wp:positionV>
                <wp:extent cx="603885" cy="401955"/>
                <wp:effectExtent l="6985" t="6985" r="5715" b="3810"/>
                <wp:wrapNone/>
                <wp:docPr id="1906" name="Ink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1088">
                              <a:moveTo>
                                <a:pt x="100" y="700"/>
                              </a:moveTo>
                              <a:cubicBezTo>
                                <a:pt x="78" y="701"/>
                                <a:pt x="83" y="721"/>
                                <a:pt x="79" y="749"/>
                              </a:cubicBezTo>
                              <a:cubicBezTo>
                                <a:pt x="72" y="794"/>
                                <a:pt x="57" y="834"/>
                                <a:pt x="43" y="878"/>
                              </a:cubicBezTo>
                              <a:cubicBezTo>
                                <a:pt x="30" y="919"/>
                                <a:pt x="15" y="960"/>
                                <a:pt x="3" y="1001"/>
                              </a:cubicBezTo>
                              <a:cubicBezTo>
                                <a:pt x="2" y="1006"/>
                                <a:pt x="1" y="1011"/>
                                <a:pt x="0" y="1016"/>
                              </a:cubicBezTo>
                              <a:cubicBezTo>
                                <a:pt x="25" y="984"/>
                                <a:pt x="48" y="948"/>
                                <a:pt x="70" y="912"/>
                              </a:cubicBezTo>
                              <a:cubicBezTo>
                                <a:pt x="105" y="856"/>
                                <a:pt x="139" y="796"/>
                                <a:pt x="184" y="748"/>
                              </a:cubicBezTo>
                              <a:cubicBezTo>
                                <a:pt x="207" y="724"/>
                                <a:pt x="211" y="720"/>
                                <a:pt x="239" y="723"/>
                              </a:cubicBezTo>
                              <a:cubicBezTo>
                                <a:pt x="251" y="754"/>
                                <a:pt x="253" y="780"/>
                                <a:pt x="254" y="813"/>
                              </a:cubicBezTo>
                              <a:cubicBezTo>
                                <a:pt x="254" y="833"/>
                                <a:pt x="254" y="838"/>
                                <a:pt x="255" y="851"/>
                              </a:cubicBezTo>
                              <a:cubicBezTo>
                                <a:pt x="278" y="832"/>
                                <a:pt x="299" y="807"/>
                                <a:pt x="320" y="777"/>
                              </a:cubicBezTo>
                              <a:cubicBezTo>
                                <a:pt x="346" y="738"/>
                                <a:pt x="374" y="690"/>
                                <a:pt x="416" y="666"/>
                              </a:cubicBezTo>
                              <a:cubicBezTo>
                                <a:pt x="452" y="645"/>
                                <a:pt x="466" y="684"/>
                                <a:pt x="473" y="711"/>
                              </a:cubicBezTo>
                              <a:cubicBezTo>
                                <a:pt x="483" y="751"/>
                                <a:pt x="483" y="795"/>
                                <a:pt x="484" y="836"/>
                              </a:cubicBezTo>
                              <a:cubicBezTo>
                                <a:pt x="484" y="840"/>
                                <a:pt x="479" y="899"/>
                                <a:pt x="487" y="900"/>
                              </a:cubicBezTo>
                              <a:cubicBezTo>
                                <a:pt x="492" y="896"/>
                                <a:pt x="496" y="892"/>
                                <a:pt x="501" y="888"/>
                              </a:cubicBezTo>
                            </a:path>
                            <a:path w="1642" h="1088">
                              <a:moveTo>
                                <a:pt x="892" y="695"/>
                              </a:moveTo>
                              <a:cubicBezTo>
                                <a:pt x="905" y="684"/>
                                <a:pt x="910" y="680"/>
                                <a:pt x="917" y="671"/>
                              </a:cubicBezTo>
                              <a:cubicBezTo>
                                <a:pt x="910" y="697"/>
                                <a:pt x="886" y="717"/>
                                <a:pt x="868" y="747"/>
                              </a:cubicBezTo>
                              <a:cubicBezTo>
                                <a:pt x="831" y="809"/>
                                <a:pt x="790" y="871"/>
                                <a:pt x="756" y="935"/>
                              </a:cubicBezTo>
                              <a:cubicBezTo>
                                <a:pt x="738" y="969"/>
                                <a:pt x="728" y="989"/>
                                <a:pt x="732" y="1023"/>
                              </a:cubicBezTo>
                              <a:cubicBezTo>
                                <a:pt x="786" y="1009"/>
                                <a:pt x="817" y="971"/>
                                <a:pt x="858" y="933"/>
                              </a:cubicBezTo>
                              <a:cubicBezTo>
                                <a:pt x="914" y="881"/>
                                <a:pt x="954" y="829"/>
                                <a:pt x="990" y="766"/>
                              </a:cubicBezTo>
                              <a:cubicBezTo>
                                <a:pt x="1000" y="748"/>
                                <a:pt x="1011" y="731"/>
                                <a:pt x="1022" y="713"/>
                              </a:cubicBezTo>
                            </a:path>
                            <a:path w="1642" h="1088">
                              <a:moveTo>
                                <a:pt x="1104" y="805"/>
                              </a:moveTo>
                              <a:cubicBezTo>
                                <a:pt x="1117" y="856"/>
                                <a:pt x="1103" y="900"/>
                                <a:pt x="1107" y="946"/>
                              </a:cubicBezTo>
                              <a:cubicBezTo>
                                <a:pt x="1110" y="983"/>
                                <a:pt x="1122" y="972"/>
                                <a:pt x="1138" y="990"/>
                              </a:cubicBezTo>
                              <a:cubicBezTo>
                                <a:pt x="1219" y="944"/>
                                <a:pt x="1279" y="870"/>
                                <a:pt x="1334" y="796"/>
                              </a:cubicBezTo>
                              <a:cubicBezTo>
                                <a:pt x="1410" y="693"/>
                                <a:pt x="1481" y="584"/>
                                <a:pt x="1536" y="468"/>
                              </a:cubicBezTo>
                              <a:cubicBezTo>
                                <a:pt x="1596" y="343"/>
                                <a:pt x="1636" y="212"/>
                                <a:pt x="1641" y="73"/>
                              </a:cubicBezTo>
                              <a:cubicBezTo>
                                <a:pt x="1640" y="32"/>
                                <a:pt x="1642" y="23"/>
                                <a:pt x="1632" y="0"/>
                              </a:cubicBezTo>
                              <a:cubicBezTo>
                                <a:pt x="1593" y="55"/>
                                <a:pt x="1573" y="118"/>
                                <a:pt x="1557" y="197"/>
                              </a:cubicBezTo>
                              <a:cubicBezTo>
                                <a:pt x="1511" y="427"/>
                                <a:pt x="1479" y="661"/>
                                <a:pt x="1500" y="895"/>
                              </a:cubicBezTo>
                              <a:cubicBezTo>
                                <a:pt x="1507" y="970"/>
                                <a:pt x="1506" y="1073"/>
                                <a:pt x="1586" y="1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9" coordsize="1642,1088" path="m100,700c78,701,83,721,79,749c72,794,57,834,43,878c30,919,15,960,3,1001c2,1006,1,1011,0,1016c25,984,48,948,70,912c105,856,139,796,184,748c207,724,211,720,239,723c251,754,253,780,254,813c254,833,254,838,255,851c278,832,299,807,320,777c346,738,374,690,416,666c452,645,466,684,473,711c483,751,483,795,484,836c484,840,479,899,487,900c492,896,496,892,501,888em892,695c905,684,910,680,917,671c910,697,886,717,868,747c831,809,790,871,756,935c738,969,728,989,732,1023c786,1009,817,971,858,933c914,881,954,829,990,766c1000,748,1011,731,1022,713em1104,805c1117,856,1103,900,1107,946c1110,983,1122,972,1138,990c1219,944,1279,870,1334,796c1410,693,1481,584,1536,468c1596,343,1636,212,1641,73c1640,32,1642,23,1632,0c1593,55,1573,118,1557,197c1511,427,1479,661,1500,895c1507,970,1506,1073,1586,1080e" stroked="t" o:allowincell="f" style="position:absolute;margin-left:256.35pt;margin-top:585.7pt;width:47.5pt;height:3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74">
                <wp:simplePos x="0" y="0"/>
                <wp:positionH relativeFrom="column">
                  <wp:posOffset>-347345</wp:posOffset>
                </wp:positionH>
                <wp:positionV relativeFrom="paragraph">
                  <wp:posOffset>-523875</wp:posOffset>
                </wp:positionV>
                <wp:extent cx="200025" cy="396240"/>
                <wp:effectExtent l="9525" t="9525" r="9525" b="10160"/>
                <wp:wrapNone/>
                <wp:docPr id="1907" name="Ink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023">
                              <a:moveTo>
                                <a:pt x="302" y="0"/>
                              </a:moveTo>
                              <a:cubicBezTo>
                                <a:pt x="315" y="32"/>
                                <a:pt x="323" y="52"/>
                                <a:pt x="320" y="93"/>
                              </a:cubicBezTo>
                              <a:cubicBezTo>
                                <a:pt x="313" y="177"/>
                                <a:pt x="293" y="259"/>
                                <a:pt x="269" y="340"/>
                              </a:cubicBezTo>
                              <a:cubicBezTo>
                                <a:pt x="230" y="471"/>
                                <a:pt x="182" y="598"/>
                                <a:pt x="134" y="726"/>
                              </a:cubicBezTo>
                              <a:cubicBezTo>
                                <a:pt x="106" y="801"/>
                                <a:pt x="45" y="908"/>
                                <a:pt x="60" y="992"/>
                              </a:cubicBezTo>
                              <a:cubicBezTo>
                                <a:pt x="71" y="1052"/>
                                <a:pt x="163" y="1009"/>
                                <a:pt x="192" y="1001"/>
                              </a:cubicBezTo>
                              <a:cubicBezTo>
                                <a:pt x="279" y="977"/>
                                <a:pt x="349" y="937"/>
                                <a:pt x="416" y="876"/>
                              </a:cubicBezTo>
                              <a:cubicBezTo>
                                <a:pt x="428" y="864"/>
                                <a:pt x="440" y="851"/>
                                <a:pt x="452" y="839"/>
                              </a:cubicBezTo>
                            </a:path>
                            <a:path w="515" h="1023">
                              <a:moveTo>
                                <a:pt x="15" y="588"/>
                              </a:moveTo>
                              <a:cubicBezTo>
                                <a:pt x="9" y="592"/>
                                <a:pt x="4" y="596"/>
                                <a:pt x="-2" y="600"/>
                              </a:cubicBezTo>
                              <a:cubicBezTo>
                                <a:pt x="68" y="603"/>
                                <a:pt x="145" y="578"/>
                                <a:pt x="217" y="568"/>
                              </a:cubicBezTo>
                              <a:cubicBezTo>
                                <a:pt x="315" y="554"/>
                                <a:pt x="414" y="540"/>
                                <a:pt x="512" y="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6" coordsize="515,1023" path="m302,0c315,32,323,52,320,93c313,177,293,259,269,340c230,471,182,598,134,726c106,801,45,908,60,992c71,1052,163,1009,192,1001c279,977,349,937,416,876c428,864,440,851,452,839em15,588c9,592,4,596,-2,600c68,603,145,578,217,568c315,554,414,540,512,524e" stroked="t" o:allowincell="f" style="position:absolute;margin-left:-27.35pt;margin-top:-41.25pt;width:15.7pt;height:3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5">
                <wp:simplePos x="0" y="0"/>
                <wp:positionH relativeFrom="column">
                  <wp:posOffset>-18415</wp:posOffset>
                </wp:positionH>
                <wp:positionV relativeFrom="paragraph">
                  <wp:posOffset>-328930</wp:posOffset>
                </wp:positionV>
                <wp:extent cx="215265" cy="139700"/>
                <wp:effectExtent l="8890" t="9525" r="8890" b="7620"/>
                <wp:wrapNone/>
                <wp:docPr id="1908" name="Ink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44">
                              <a:moveTo>
                                <a:pt x="5" y="82"/>
                              </a:moveTo>
                              <a:cubicBezTo>
                                <a:pt x="-28" y="103"/>
                                <a:pt x="52" y="65"/>
                                <a:pt x="62" y="62"/>
                              </a:cubicBezTo>
                              <a:cubicBezTo>
                                <a:pt x="108" y="48"/>
                                <a:pt x="162" y="31"/>
                                <a:pt x="210" y="26"/>
                              </a:cubicBezTo>
                              <a:cubicBezTo>
                                <a:pt x="285" y="17"/>
                                <a:pt x="361" y="13"/>
                                <a:pt x="436" y="0"/>
                              </a:cubicBezTo>
                            </a:path>
                            <a:path w="555" h="344">
                              <a:moveTo>
                                <a:pt x="109" y="305"/>
                              </a:moveTo>
                              <a:cubicBezTo>
                                <a:pt x="91" y="323"/>
                                <a:pt x="87" y="326"/>
                                <a:pt x="76" y="337"/>
                              </a:cubicBezTo>
                              <a:cubicBezTo>
                                <a:pt x="135" y="344"/>
                                <a:pt x="225" y="314"/>
                                <a:pt x="284" y="304"/>
                              </a:cubicBezTo>
                              <a:cubicBezTo>
                                <a:pt x="412" y="282"/>
                                <a:pt x="459" y="274"/>
                                <a:pt x="546" y="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7" coordsize="555,344" path="m5,82c-28,103,52,65,62,62c108,48,162,31,210,26c285,17,361,13,436,0em109,305c91,323,87,326,76,337c135,344,225,314,284,304c412,282,459,274,546,258e" stroked="t" o:allowincell="f" style="position:absolute;margin-left:-1.45pt;margin-top:-25.9pt;width:16.9pt;height:1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6">
                <wp:simplePos x="0" y="0"/>
                <wp:positionH relativeFrom="column">
                  <wp:posOffset>373380</wp:posOffset>
                </wp:positionH>
                <wp:positionV relativeFrom="paragraph">
                  <wp:posOffset>-549910</wp:posOffset>
                </wp:positionV>
                <wp:extent cx="214630" cy="423545"/>
                <wp:effectExtent l="6985" t="8255" r="9525" b="10160"/>
                <wp:wrapNone/>
                <wp:docPr id="1909" name="Ink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133">
                              <a:moveTo>
                                <a:pt x="384" y="-12"/>
                              </a:moveTo>
                              <a:cubicBezTo>
                                <a:pt x="389" y="25"/>
                                <a:pt x="383" y="41"/>
                                <a:pt x="374" y="77"/>
                              </a:cubicBezTo>
                              <a:cubicBezTo>
                                <a:pt x="345" y="190"/>
                                <a:pt x="313" y="302"/>
                                <a:pt x="283" y="415"/>
                              </a:cubicBezTo>
                              <a:cubicBezTo>
                                <a:pt x="236" y="588"/>
                                <a:pt x="181" y="765"/>
                                <a:pt x="161" y="944"/>
                              </a:cubicBezTo>
                              <a:cubicBezTo>
                                <a:pt x="155" y="999"/>
                                <a:pt x="146" y="1101"/>
                                <a:pt x="223" y="1115"/>
                              </a:cubicBezTo>
                              <a:cubicBezTo>
                                <a:pt x="285" y="1126"/>
                                <a:pt x="362" y="1059"/>
                                <a:pt x="408" y="1029"/>
                              </a:cubicBezTo>
                            </a:path>
                            <a:path w="555" h="1133">
                              <a:moveTo>
                                <a:pt x="34" y="571"/>
                              </a:moveTo>
                              <a:cubicBezTo>
                                <a:pt x="-66" y="604"/>
                                <a:pt x="66" y="603"/>
                                <a:pt x="100" y="602"/>
                              </a:cubicBezTo>
                              <a:cubicBezTo>
                                <a:pt x="249" y="598"/>
                                <a:pt x="396" y="583"/>
                                <a:pt x="544" y="5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8" coordorigin="4294967286,4294967279" coordsize="555,1133" path="c389,25,383,41,374,77c345,190,313,302,283,415c236,588,181,765,161,944c155,999,146,1101,223,1115c285,1126,362,1059,408,1029em34,571c-66,604,66,603,100,602c249,598,396,583,544,565e" stroked="t" o:allowincell="f" style="position:absolute;margin-left:29.4pt;margin-top:-43.3pt;width:16.85pt;height:33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7">
                <wp:simplePos x="0" y="0"/>
                <wp:positionH relativeFrom="column">
                  <wp:posOffset>1674495</wp:posOffset>
                </wp:positionH>
                <wp:positionV relativeFrom="paragraph">
                  <wp:posOffset>-337185</wp:posOffset>
                </wp:positionV>
                <wp:extent cx="224155" cy="130810"/>
                <wp:effectExtent l="10160" t="9525" r="8890" b="10795"/>
                <wp:wrapNone/>
                <wp:docPr id="1910" name="Ink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300">
                              <a:moveTo>
                                <a:pt x="0" y="32"/>
                              </a:moveTo>
                              <a:cubicBezTo>
                                <a:pt x="36" y="15"/>
                                <a:pt x="80" y="8"/>
                                <a:pt x="121" y="7"/>
                              </a:cubicBezTo>
                              <a:cubicBezTo>
                                <a:pt x="192" y="5"/>
                                <a:pt x="262" y="4"/>
                                <a:pt x="333" y="0"/>
                              </a:cubicBezTo>
                            </a:path>
                            <a:path w="580" h="300">
                              <a:moveTo>
                                <a:pt x="122" y="271"/>
                              </a:moveTo>
                              <a:cubicBezTo>
                                <a:pt x="129" y="319"/>
                                <a:pt x="197" y="296"/>
                                <a:pt x="239" y="290"/>
                              </a:cubicBezTo>
                              <a:cubicBezTo>
                                <a:pt x="353" y="274"/>
                                <a:pt x="466" y="248"/>
                                <a:pt x="579" y="2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9" coordsize="580,300" path="m0,32c36,15,80,8,121,7c192,5,262,4,333,0em122,271c129,319,197,296,239,290c353,274,466,248,579,224e" stroked="t" o:allowincell="f" style="position:absolute;margin-left:131.85pt;margin-top:-26.55pt;width:17.6pt;height:1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8">
                <wp:simplePos x="0" y="0"/>
                <wp:positionH relativeFrom="column">
                  <wp:posOffset>2075815</wp:posOffset>
                </wp:positionH>
                <wp:positionV relativeFrom="paragraph">
                  <wp:posOffset>-445135</wp:posOffset>
                </wp:positionV>
                <wp:extent cx="588010" cy="236855"/>
                <wp:effectExtent l="8890" t="8890" r="10160" b="7620"/>
                <wp:wrapNone/>
                <wp:docPr id="1911" name="Ink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598">
                              <a:moveTo>
                                <a:pt x="-5" y="409"/>
                              </a:moveTo>
                              <a:cubicBezTo>
                                <a:pt x="1" y="420"/>
                                <a:pt x="42" y="410"/>
                                <a:pt x="70" y="406"/>
                              </a:cubicBezTo>
                              <a:cubicBezTo>
                                <a:pt x="109" y="400"/>
                                <a:pt x="152" y="388"/>
                                <a:pt x="192" y="397"/>
                              </a:cubicBezTo>
                              <a:cubicBezTo>
                                <a:pt x="197" y="399"/>
                                <a:pt x="202" y="402"/>
                                <a:pt x="207" y="404"/>
                              </a:cubicBezTo>
                              <a:cubicBezTo>
                                <a:pt x="177" y="422"/>
                                <a:pt x="143" y="427"/>
                                <a:pt x="107" y="432"/>
                              </a:cubicBezTo>
                              <a:cubicBezTo>
                                <a:pt x="74" y="437"/>
                                <a:pt x="46" y="430"/>
                                <a:pt x="24" y="454"/>
                              </a:cubicBezTo>
                              <a:cubicBezTo>
                                <a:pt x="63" y="468"/>
                                <a:pt x="104" y="476"/>
                                <a:pt x="146" y="477"/>
                              </a:cubicBezTo>
                              <a:cubicBezTo>
                                <a:pt x="201" y="478"/>
                                <a:pt x="249" y="469"/>
                                <a:pt x="302" y="459"/>
                              </a:cubicBezTo>
                            </a:path>
                            <a:path w="1567" h="598">
                              <a:moveTo>
                                <a:pt x="798" y="12"/>
                              </a:moveTo>
                              <a:cubicBezTo>
                                <a:pt x="818" y="6"/>
                                <a:pt x="839" y="-2"/>
                                <a:pt x="861" y="11"/>
                              </a:cubicBezTo>
                              <a:cubicBezTo>
                                <a:pt x="902" y="34"/>
                                <a:pt x="923" y="86"/>
                                <a:pt x="929" y="130"/>
                              </a:cubicBezTo>
                              <a:cubicBezTo>
                                <a:pt x="939" y="204"/>
                                <a:pt x="916" y="275"/>
                                <a:pt x="878" y="337"/>
                              </a:cubicBezTo>
                              <a:cubicBezTo>
                                <a:pt x="838" y="403"/>
                                <a:pt x="781" y="456"/>
                                <a:pt x="723" y="506"/>
                              </a:cubicBezTo>
                              <a:cubicBezTo>
                                <a:pt x="693" y="532"/>
                                <a:pt x="659" y="554"/>
                                <a:pt x="637" y="586"/>
                              </a:cubicBezTo>
                              <a:cubicBezTo>
                                <a:pt x="685" y="602"/>
                                <a:pt x="725" y="589"/>
                                <a:pt x="776" y="575"/>
                              </a:cubicBezTo>
                              <a:cubicBezTo>
                                <a:pt x="832" y="558"/>
                                <a:pt x="852" y="552"/>
                                <a:pt x="886" y="531"/>
                              </a:cubicBezTo>
                            </a:path>
                            <a:path w="1567" h="598">
                              <a:moveTo>
                                <a:pt x="1465" y="56"/>
                              </a:moveTo>
                              <a:cubicBezTo>
                                <a:pt x="1392" y="88"/>
                                <a:pt x="1337" y="138"/>
                                <a:pt x="1284" y="199"/>
                              </a:cubicBezTo>
                              <a:cubicBezTo>
                                <a:pt x="1215" y="278"/>
                                <a:pt x="1142" y="372"/>
                                <a:pt x="1134" y="480"/>
                              </a:cubicBezTo>
                              <a:cubicBezTo>
                                <a:pt x="1128" y="564"/>
                                <a:pt x="1192" y="595"/>
                                <a:pt x="1266" y="582"/>
                              </a:cubicBezTo>
                              <a:cubicBezTo>
                                <a:pt x="1355" y="567"/>
                                <a:pt x="1440" y="507"/>
                                <a:pt x="1492" y="435"/>
                              </a:cubicBezTo>
                              <a:cubicBezTo>
                                <a:pt x="1541" y="366"/>
                                <a:pt x="1564" y="274"/>
                                <a:pt x="1558" y="190"/>
                              </a:cubicBezTo>
                              <a:cubicBezTo>
                                <a:pt x="1555" y="141"/>
                                <a:pt x="1533" y="95"/>
                                <a:pt x="1515" y="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0" coordorigin="4294967288,2" coordsize="1567,598" path="c1,420,42,410,70,406c109,400,152,388,192,397c197,399,202,402,207,404c177,422,143,427,107,432c74,437,46,430,24,454c63,468,104,476,146,477c201,478,249,469,302,459em798,12c818,6,839,-2,861,11c902,34,923,86,929,130c939,204,916,275,878,337c838,403,781,456,723,506c693,532,659,554,637,586c685,602,725,589,776,575c832,558,852,552,886,531em1465,56c1392,88,1337,138,1284,199c1215,278,1142,372,1134,480c1128,564,1192,595,1266,582c1355,567,1440,507,1492,435c1541,366,1564,274,1558,190c1555,141,1533,95,1515,50e" stroked="t" o:allowincell="f" style="position:absolute;margin-left:163.45pt;margin-top:-35.05pt;width:46.25pt;height:1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9">
                <wp:simplePos x="0" y="0"/>
                <wp:positionH relativeFrom="column">
                  <wp:posOffset>3512820</wp:posOffset>
                </wp:positionH>
                <wp:positionV relativeFrom="paragraph">
                  <wp:posOffset>-508635</wp:posOffset>
                </wp:positionV>
                <wp:extent cx="401955" cy="297180"/>
                <wp:effectExtent l="10795" t="10160" r="8255" b="10795"/>
                <wp:wrapNone/>
                <wp:docPr id="1912" name="Ink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746">
                              <a:moveTo>
                                <a:pt x="286" y="12"/>
                              </a:moveTo>
                              <a:cubicBezTo>
                                <a:pt x="252" y="4"/>
                                <a:pt x="230" y="2"/>
                                <a:pt x="196" y="15"/>
                              </a:cubicBezTo>
                              <a:cubicBezTo>
                                <a:pt x="164" y="27"/>
                                <a:pt x="127" y="42"/>
                                <a:pt x="98" y="60"/>
                              </a:cubicBezTo>
                              <a:cubicBezTo>
                                <a:pt x="74" y="75"/>
                                <a:pt x="50" y="94"/>
                                <a:pt x="48" y="124"/>
                              </a:cubicBezTo>
                              <a:cubicBezTo>
                                <a:pt x="44" y="177"/>
                                <a:pt x="71" y="232"/>
                                <a:pt x="88" y="280"/>
                              </a:cubicBezTo>
                              <a:cubicBezTo>
                                <a:pt x="125" y="386"/>
                                <a:pt x="191" y="499"/>
                                <a:pt x="186" y="614"/>
                              </a:cubicBezTo>
                              <a:cubicBezTo>
                                <a:pt x="184" y="659"/>
                                <a:pt x="152" y="695"/>
                                <a:pt x="104" y="687"/>
                              </a:cubicBezTo>
                              <a:cubicBezTo>
                                <a:pt x="46" y="677"/>
                                <a:pt x="8" y="627"/>
                                <a:pt x="1" y="572"/>
                              </a:cubicBezTo>
                              <a:cubicBezTo>
                                <a:pt x="-10" y="487"/>
                                <a:pt x="49" y="414"/>
                                <a:pt x="104" y="357"/>
                              </a:cubicBezTo>
                              <a:cubicBezTo>
                                <a:pt x="168" y="291"/>
                                <a:pt x="254" y="240"/>
                                <a:pt x="333" y="195"/>
                              </a:cubicBezTo>
                              <a:cubicBezTo>
                                <a:pt x="369" y="174"/>
                                <a:pt x="404" y="156"/>
                                <a:pt x="439" y="133"/>
                              </a:cubicBezTo>
                            </a:path>
                            <a:path w="1041" h="746">
                              <a:moveTo>
                                <a:pt x="823" y="17"/>
                              </a:moveTo>
                              <a:cubicBezTo>
                                <a:pt x="850" y="4"/>
                                <a:pt x="863" y="0"/>
                                <a:pt x="899" y="1"/>
                              </a:cubicBezTo>
                              <a:cubicBezTo>
                                <a:pt x="993" y="2"/>
                                <a:pt x="1063" y="69"/>
                                <a:pt x="1029" y="165"/>
                              </a:cubicBezTo>
                              <a:cubicBezTo>
                                <a:pt x="1004" y="236"/>
                                <a:pt x="950" y="288"/>
                                <a:pt x="903" y="344"/>
                              </a:cubicBezTo>
                              <a:cubicBezTo>
                                <a:pt x="867" y="387"/>
                                <a:pt x="823" y="431"/>
                                <a:pt x="830" y="492"/>
                              </a:cubicBezTo>
                              <a:cubicBezTo>
                                <a:pt x="836" y="547"/>
                                <a:pt x="886" y="582"/>
                                <a:pt x="911" y="627"/>
                              </a:cubicBezTo>
                              <a:cubicBezTo>
                                <a:pt x="935" y="671"/>
                                <a:pt x="931" y="705"/>
                                <a:pt x="883" y="724"/>
                              </a:cubicBezTo>
                              <a:cubicBezTo>
                                <a:pt x="814" y="751"/>
                                <a:pt x="720" y="748"/>
                                <a:pt x="647" y="745"/>
                              </a:cubicBezTo>
                              <a:cubicBezTo>
                                <a:pt x="593" y="743"/>
                                <a:pt x="538" y="739"/>
                                <a:pt x="502" y="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6" coordsize="1041,746" path="m286,12c252,4,230,2,196,15c164,27,127,42,98,60c74,75,50,94,48,124c44,177,71,232,88,280c125,386,191,499,186,614c184,659,152,695,104,687c46,677,8,627,1,572c-10,487,49,414,104,357c168,291,254,240,333,195c369,174,404,156,439,133em823,17c850,4,863,0,899,1c993,2,1063,69,1029,165c1004,236,950,288,903,344c867,387,823,431,830,492c836,547,886,582,911,627c935,671,931,705,883,724c814,751,720,748,647,745c593,743,538,739,502,701e" stroked="t" o:allowincell="f" style="position:absolute;margin-left:276.6pt;margin-top:-40.05pt;width:31.6pt;height:23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0">
                <wp:simplePos x="0" y="0"/>
                <wp:positionH relativeFrom="column">
                  <wp:posOffset>4147185</wp:posOffset>
                </wp:positionH>
                <wp:positionV relativeFrom="paragraph">
                  <wp:posOffset>-593090</wp:posOffset>
                </wp:positionV>
                <wp:extent cx="813435" cy="560705"/>
                <wp:effectExtent l="10795" t="9525" r="8890" b="12065"/>
                <wp:wrapNone/>
                <wp:docPr id="1913" name="Ink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1499">
                              <a:moveTo>
                                <a:pt x="0" y="629"/>
                              </a:moveTo>
                              <a:cubicBezTo>
                                <a:pt x="43" y="628"/>
                                <a:pt x="85" y="624"/>
                                <a:pt x="128" y="622"/>
                              </a:cubicBezTo>
                              <a:cubicBezTo>
                                <a:pt x="215" y="619"/>
                                <a:pt x="301" y="617"/>
                                <a:pt x="388" y="615"/>
                              </a:cubicBezTo>
                            </a:path>
                            <a:path w="2223" h="1499">
                              <a:moveTo>
                                <a:pt x="137" y="867"/>
                              </a:moveTo>
                              <a:cubicBezTo>
                                <a:pt x="137" y="911"/>
                                <a:pt x="265" y="870"/>
                                <a:pt x="296" y="865"/>
                              </a:cubicBezTo>
                              <a:cubicBezTo>
                                <a:pt x="420" y="845"/>
                                <a:pt x="466" y="837"/>
                                <a:pt x="552" y="825"/>
                              </a:cubicBezTo>
                            </a:path>
                            <a:path w="2223" h="1499">
                              <a:moveTo>
                                <a:pt x="1415" y="0"/>
                              </a:moveTo>
                              <a:cubicBezTo>
                                <a:pt x="1360" y="56"/>
                                <a:pt x="1310" y="122"/>
                                <a:pt x="1270" y="189"/>
                              </a:cubicBezTo>
                              <a:cubicBezTo>
                                <a:pt x="1195" y="316"/>
                                <a:pt x="1118" y="451"/>
                                <a:pt x="1073" y="592"/>
                              </a:cubicBezTo>
                              <a:cubicBezTo>
                                <a:pt x="1051" y="661"/>
                                <a:pt x="1009" y="805"/>
                                <a:pt x="1076" y="865"/>
                              </a:cubicBezTo>
                              <a:cubicBezTo>
                                <a:pt x="1131" y="914"/>
                                <a:pt x="1228" y="870"/>
                                <a:pt x="1279" y="840"/>
                              </a:cubicBezTo>
                              <a:cubicBezTo>
                                <a:pt x="1329" y="811"/>
                                <a:pt x="1393" y="752"/>
                                <a:pt x="1403" y="691"/>
                              </a:cubicBezTo>
                              <a:cubicBezTo>
                                <a:pt x="1412" y="633"/>
                                <a:pt x="1343" y="615"/>
                                <a:pt x="1302" y="637"/>
                              </a:cubicBezTo>
                              <a:cubicBezTo>
                                <a:pt x="1269" y="655"/>
                                <a:pt x="1251" y="689"/>
                                <a:pt x="1231" y="718"/>
                              </a:cubicBezTo>
                            </a:path>
                            <a:path w="2223" h="1499">
                              <a:moveTo>
                                <a:pt x="1917" y="93"/>
                              </a:moveTo>
                              <a:cubicBezTo>
                                <a:pt x="1913" y="80"/>
                                <a:pt x="1908" y="68"/>
                                <a:pt x="1904" y="55"/>
                              </a:cubicBezTo>
                              <a:cubicBezTo>
                                <a:pt x="1929" y="46"/>
                                <a:pt x="1949" y="41"/>
                                <a:pt x="1977" y="40"/>
                              </a:cubicBezTo>
                              <a:cubicBezTo>
                                <a:pt x="2039" y="37"/>
                                <a:pt x="2139" y="49"/>
                                <a:pt x="2161" y="122"/>
                              </a:cubicBezTo>
                              <a:cubicBezTo>
                                <a:pt x="2178" y="179"/>
                                <a:pt x="2130" y="238"/>
                                <a:pt x="2096" y="277"/>
                              </a:cubicBezTo>
                              <a:cubicBezTo>
                                <a:pt x="2042" y="338"/>
                                <a:pt x="1961" y="396"/>
                                <a:pt x="1951" y="484"/>
                              </a:cubicBezTo>
                              <a:cubicBezTo>
                                <a:pt x="1943" y="551"/>
                                <a:pt x="1996" y="608"/>
                                <a:pt x="2029" y="661"/>
                              </a:cubicBezTo>
                              <a:cubicBezTo>
                                <a:pt x="2053" y="700"/>
                                <a:pt x="2098" y="762"/>
                                <a:pt x="2043" y="798"/>
                              </a:cubicBezTo>
                              <a:cubicBezTo>
                                <a:pt x="1980" y="840"/>
                                <a:pt x="1853" y="826"/>
                                <a:pt x="1784" y="812"/>
                              </a:cubicBezTo>
                              <a:cubicBezTo>
                                <a:pt x="1720" y="792"/>
                                <a:pt x="1701" y="787"/>
                                <a:pt x="1664" y="762"/>
                              </a:cubicBezTo>
                            </a:path>
                            <a:path w="2223" h="1499">
                              <a:moveTo>
                                <a:pt x="840" y="1171"/>
                              </a:moveTo>
                              <a:cubicBezTo>
                                <a:pt x="820" y="1203"/>
                                <a:pt x="929" y="1167"/>
                                <a:pt x="968" y="1160"/>
                              </a:cubicBezTo>
                              <a:cubicBezTo>
                                <a:pt x="1114" y="1135"/>
                                <a:pt x="1261" y="1114"/>
                                <a:pt x="1409" y="1103"/>
                              </a:cubicBezTo>
                              <a:cubicBezTo>
                                <a:pt x="1591" y="1089"/>
                                <a:pt x="1772" y="1077"/>
                                <a:pt x="1955" y="1079"/>
                              </a:cubicBezTo>
                              <a:cubicBezTo>
                                <a:pt x="2060" y="1082"/>
                                <a:pt x="2090" y="1083"/>
                                <a:pt x="2158" y="1085"/>
                              </a:cubicBezTo>
                            </a:path>
                            <a:path w="2223" h="1499">
                              <a:moveTo>
                                <a:pt x="1027" y="1480"/>
                              </a:moveTo>
                              <a:cubicBezTo>
                                <a:pt x="959" y="1530"/>
                                <a:pt x="1208" y="1488"/>
                                <a:pt x="1232" y="1487"/>
                              </a:cubicBezTo>
                              <a:cubicBezTo>
                                <a:pt x="1563" y="1472"/>
                                <a:pt x="1892" y="1440"/>
                                <a:pt x="2222" y="1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1" coordsize="2223,1499" path="m0,629c43,628,85,624,128,622c215,619,301,617,388,615em137,867c137,911,265,870,296,865c420,845,466,837,552,825em1415,0c1360,56,1310,122,1270,189c1195,316,1118,451,1073,592c1051,661,1009,805,1076,865c1131,914,1228,870,1279,840c1329,811,1393,752,1403,691c1412,633,1343,615,1302,637c1269,655,1251,689,1231,718em1917,93c1913,80,1908,68,1904,55c1929,46,1949,41,1977,40c2039,37,2139,49,2161,122c2178,179,2130,238,2096,277c2042,338,1961,396,1951,484c1943,551,1996,608,2029,661c2053,700,2098,762,2043,798c1980,840,1853,826,1784,812c1720,792,1701,787,1664,762em840,1171c820,1203,929,1167,968,1160c1114,1135,1261,1114,1409,1103c1591,1089,1772,1077,1955,1079c2060,1082,2090,1083,2158,1085em1027,1480c959,1530,1208,1488,1232,1487c1563,1472,1892,1440,2222,1407e" stroked="t" o:allowincell="f" style="position:absolute;margin-left:326.55pt;margin-top:-46.7pt;width:64pt;height:44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1">
                <wp:simplePos x="0" y="0"/>
                <wp:positionH relativeFrom="column">
                  <wp:posOffset>-521970</wp:posOffset>
                </wp:positionH>
                <wp:positionV relativeFrom="paragraph">
                  <wp:posOffset>306705</wp:posOffset>
                </wp:positionV>
                <wp:extent cx="570865" cy="307340"/>
                <wp:effectExtent l="9525" t="3175" r="9525" b="9525"/>
                <wp:wrapNone/>
                <wp:docPr id="1914" name="Ink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821">
                              <a:moveTo>
                                <a:pt x="40" y="42"/>
                              </a:moveTo>
                              <a:cubicBezTo>
                                <a:pt x="63" y="20"/>
                                <a:pt x="57" y="88"/>
                                <a:pt x="56" y="116"/>
                              </a:cubicBezTo>
                              <a:cubicBezTo>
                                <a:pt x="54" y="210"/>
                                <a:pt x="46" y="304"/>
                                <a:pt x="36" y="398"/>
                              </a:cubicBezTo>
                              <a:cubicBezTo>
                                <a:pt x="25" y="499"/>
                                <a:pt x="6" y="602"/>
                                <a:pt x="1" y="704"/>
                              </a:cubicBezTo>
                              <a:cubicBezTo>
                                <a:pt x="-1" y="741"/>
                                <a:pt x="-3" y="769"/>
                                <a:pt x="10" y="798"/>
                              </a:cubicBezTo>
                              <a:cubicBezTo>
                                <a:pt x="38" y="748"/>
                                <a:pt x="55" y="698"/>
                                <a:pt x="74" y="644"/>
                              </a:cubicBezTo>
                            </a:path>
                            <a:path w="1516" h="821">
                              <a:moveTo>
                                <a:pt x="280" y="-1"/>
                              </a:moveTo>
                              <a:cubicBezTo>
                                <a:pt x="318" y="-18"/>
                                <a:pt x="289" y="92"/>
                                <a:pt x="285" y="142"/>
                              </a:cubicBezTo>
                              <a:cubicBezTo>
                                <a:pt x="274" y="262"/>
                                <a:pt x="258" y="381"/>
                                <a:pt x="245" y="501"/>
                              </a:cubicBezTo>
                              <a:cubicBezTo>
                                <a:pt x="238" y="566"/>
                                <a:pt x="235" y="584"/>
                                <a:pt x="232" y="626"/>
                              </a:cubicBezTo>
                            </a:path>
                            <a:path w="1516" h="821">
                              <a:moveTo>
                                <a:pt x="156" y="424"/>
                              </a:moveTo>
                              <a:cubicBezTo>
                                <a:pt x="190" y="439"/>
                                <a:pt x="222" y="423"/>
                                <a:pt x="258" y="412"/>
                              </a:cubicBezTo>
                              <a:cubicBezTo>
                                <a:pt x="272" y="407"/>
                                <a:pt x="286" y="403"/>
                                <a:pt x="300" y="398"/>
                              </a:cubicBezTo>
                            </a:path>
                            <a:path w="1516" h="821">
                              <a:moveTo>
                                <a:pt x="586" y="324"/>
                              </a:moveTo>
                              <a:cubicBezTo>
                                <a:pt x="589" y="325"/>
                                <a:pt x="593" y="325"/>
                                <a:pt x="596" y="326"/>
                              </a:cubicBezTo>
                              <a:cubicBezTo>
                                <a:pt x="583" y="293"/>
                                <a:pt x="572" y="304"/>
                                <a:pt x="552" y="330"/>
                              </a:cubicBezTo>
                              <a:cubicBezTo>
                                <a:pt x="516" y="377"/>
                                <a:pt x="486" y="431"/>
                                <a:pt x="460" y="484"/>
                              </a:cubicBezTo>
                              <a:cubicBezTo>
                                <a:pt x="435" y="536"/>
                                <a:pt x="420" y="571"/>
                                <a:pt x="416" y="628"/>
                              </a:cubicBezTo>
                              <a:cubicBezTo>
                                <a:pt x="444" y="625"/>
                                <a:pt x="454" y="622"/>
                                <a:pt x="466" y="603"/>
                              </a:cubicBezTo>
                            </a:path>
                            <a:path w="1516" h="821">
                              <a:moveTo>
                                <a:pt x="715" y="479"/>
                              </a:moveTo>
                              <a:cubicBezTo>
                                <a:pt x="706" y="503"/>
                                <a:pt x="701" y="512"/>
                                <a:pt x="705" y="536"/>
                              </a:cubicBezTo>
                              <a:cubicBezTo>
                                <a:pt x="736" y="518"/>
                                <a:pt x="768" y="499"/>
                                <a:pt x="799" y="481"/>
                              </a:cubicBezTo>
                              <a:cubicBezTo>
                                <a:pt x="834" y="461"/>
                                <a:pt x="864" y="442"/>
                                <a:pt x="904" y="438"/>
                              </a:cubicBezTo>
                              <a:cubicBezTo>
                                <a:pt x="907" y="479"/>
                                <a:pt x="895" y="503"/>
                                <a:pt x="883" y="542"/>
                              </a:cubicBezTo>
                              <a:cubicBezTo>
                                <a:pt x="876" y="564"/>
                                <a:pt x="875" y="570"/>
                                <a:pt x="869" y="583"/>
                              </a:cubicBezTo>
                            </a:path>
                            <a:path w="1516" h="821">
                              <a:moveTo>
                                <a:pt x="1224" y="389"/>
                              </a:moveTo>
                              <a:cubicBezTo>
                                <a:pt x="1209" y="439"/>
                                <a:pt x="1172" y="450"/>
                                <a:pt x="1135" y="485"/>
                              </a:cubicBezTo>
                              <a:cubicBezTo>
                                <a:pt x="1102" y="517"/>
                                <a:pt x="1063" y="562"/>
                                <a:pt x="1061" y="608"/>
                              </a:cubicBezTo>
                              <a:cubicBezTo>
                                <a:pt x="1059" y="647"/>
                                <a:pt x="1101" y="633"/>
                                <a:pt x="1124" y="630"/>
                              </a:cubicBezTo>
                            </a:path>
                            <a:path w="1516" h="821">
                              <a:moveTo>
                                <a:pt x="1455" y="490"/>
                              </a:moveTo>
                              <a:cubicBezTo>
                                <a:pt x="1471" y="468"/>
                                <a:pt x="1490" y="446"/>
                                <a:pt x="1501" y="422"/>
                              </a:cubicBezTo>
                              <a:cubicBezTo>
                                <a:pt x="1506" y="407"/>
                                <a:pt x="1508" y="403"/>
                                <a:pt x="1509" y="393"/>
                              </a:cubicBezTo>
                              <a:cubicBezTo>
                                <a:pt x="1465" y="421"/>
                                <a:pt x="1432" y="462"/>
                                <a:pt x="1402" y="505"/>
                              </a:cubicBezTo>
                              <a:cubicBezTo>
                                <a:pt x="1380" y="536"/>
                                <a:pt x="1311" y="636"/>
                                <a:pt x="1350" y="677"/>
                              </a:cubicBezTo>
                              <a:cubicBezTo>
                                <a:pt x="1391" y="720"/>
                                <a:pt x="1472" y="683"/>
                                <a:pt x="1514" y="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2" coordorigin="4294967295,4294967274" coordsize="1516,821" path="m40,42c63,20,57,88,56,116c54,210,46,304,36,398c25,499,6,602,1,704c-1,741,-3,769,10,798c38,748,55,698,74,644ec318,-18,289,92,285,142c274,262,258,381,245,501c238,566,235,584,232,626em156,424c190,439,222,423,258,412c272,407,286,403,300,398em586,324c589,325,593,325,596,326c583,293,572,304,552,330c516,377,486,431,460,484c435,536,420,571,416,628c444,625,454,622,466,603em715,479c706,503,701,512,705,536c736,518,768,499,799,481c834,461,864,442,904,438c907,479,895,503,883,542c876,564,875,570,869,583em1224,389c1209,439,1172,450,1135,485c1102,517,1063,562,1061,608c1059,647,1101,633,1124,630em1455,490c1471,468,1490,446,1501,422c1506,407,1508,403,1509,393c1465,421,1432,462,1402,505c1380,536,1311,636,1350,677c1391,720,1472,683,1514,673e" stroked="t" o:allowincell="f" style="position:absolute;margin-left:-41.1pt;margin-top:24.15pt;width:44.9pt;height:24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2">
                <wp:simplePos x="0" y="0"/>
                <wp:positionH relativeFrom="column">
                  <wp:posOffset>455930</wp:posOffset>
                </wp:positionH>
                <wp:positionV relativeFrom="paragraph">
                  <wp:posOffset>281940</wp:posOffset>
                </wp:positionV>
                <wp:extent cx="191770" cy="158750"/>
                <wp:effectExtent l="9525" t="9525" r="9525" b="9525"/>
                <wp:wrapNone/>
                <wp:docPr id="1915" name="Ink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00">
                              <a:moveTo>
                                <a:pt x="57" y="304"/>
                              </a:moveTo>
                              <a:cubicBezTo>
                                <a:pt x="45" y="340"/>
                                <a:pt x="63" y="318"/>
                                <a:pt x="87" y="315"/>
                              </a:cubicBezTo>
                              <a:cubicBezTo>
                                <a:pt x="91" y="315"/>
                                <a:pt x="94" y="316"/>
                                <a:pt x="98" y="316"/>
                              </a:cubicBezTo>
                              <a:cubicBezTo>
                                <a:pt x="81" y="336"/>
                                <a:pt x="67" y="343"/>
                                <a:pt x="42" y="353"/>
                              </a:cubicBezTo>
                              <a:cubicBezTo>
                                <a:pt x="26" y="360"/>
                                <a:pt x="17" y="362"/>
                                <a:pt x="0" y="362"/>
                              </a:cubicBezTo>
                              <a:cubicBezTo>
                                <a:pt x="31" y="344"/>
                                <a:pt x="59" y="342"/>
                                <a:pt x="92" y="331"/>
                              </a:cubicBezTo>
                              <a:cubicBezTo>
                                <a:pt x="133" y="317"/>
                                <a:pt x="170" y="296"/>
                                <a:pt x="208" y="276"/>
                              </a:cubicBezTo>
                            </a:path>
                            <a:path w="472" h="400">
                              <a:moveTo>
                                <a:pt x="471" y="0"/>
                              </a:moveTo>
                              <a:cubicBezTo>
                                <a:pt x="459" y="44"/>
                                <a:pt x="443" y="88"/>
                                <a:pt x="433" y="132"/>
                              </a:cubicBezTo>
                              <a:cubicBezTo>
                                <a:pt x="419" y="197"/>
                                <a:pt x="418" y="266"/>
                                <a:pt x="421" y="332"/>
                              </a:cubicBezTo>
                              <a:cubicBezTo>
                                <a:pt x="423" y="369"/>
                                <a:pt x="422" y="378"/>
                                <a:pt x="431" y="3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5" coordsize="472,400" path="m57,304c45,340,63,318,87,315c91,315,94,316,98,316c81,336,67,343,42,353c26,360,17,362,0,362c31,344,59,342,92,331c133,317,170,296,208,276em471,0c459,44,443,88,433,132c419,197,418,266,421,332c423,369,422,378,431,399e" stroked="t" o:allowincell="f" style="position:absolute;margin-left:35.9pt;margin-top:22.2pt;width:15.05pt;height:12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3">
                <wp:simplePos x="0" y="0"/>
                <wp:positionH relativeFrom="column">
                  <wp:posOffset>1512570</wp:posOffset>
                </wp:positionH>
                <wp:positionV relativeFrom="paragraph">
                  <wp:posOffset>501650</wp:posOffset>
                </wp:positionV>
                <wp:extent cx="172720" cy="161925"/>
                <wp:effectExtent l="10160" t="10160" r="10160" b="8255"/>
                <wp:wrapNone/>
                <wp:docPr id="1916" name="Ink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04">
                              <a:moveTo>
                                <a:pt x="0" y="39"/>
                              </a:moveTo>
                              <a:cubicBezTo>
                                <a:pt x="58" y="29"/>
                                <a:pt x="114" y="16"/>
                                <a:pt x="173" y="10"/>
                              </a:cubicBezTo>
                              <a:cubicBezTo>
                                <a:pt x="241" y="5"/>
                                <a:pt x="264" y="3"/>
                                <a:pt x="309" y="0"/>
                              </a:cubicBezTo>
                            </a:path>
                            <a:path w="433" h="404">
                              <a:moveTo>
                                <a:pt x="98" y="380"/>
                              </a:moveTo>
                              <a:cubicBezTo>
                                <a:pt x="123" y="431"/>
                                <a:pt x="247" y="377"/>
                                <a:pt x="299" y="365"/>
                              </a:cubicBezTo>
                              <a:cubicBezTo>
                                <a:pt x="343" y="354"/>
                                <a:pt x="388" y="343"/>
                                <a:pt x="432" y="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3" coordsize="433,404" path="m0,39c58,29,114,16,173,10c241,5,264,3,309,0em98,380c123,431,247,377,299,365c343,354,388,343,432,332e" stroked="t" o:allowincell="f" style="position:absolute;margin-left:119.1pt;margin-top:39.5pt;width:13.55pt;height:1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4">
                <wp:simplePos x="0" y="0"/>
                <wp:positionH relativeFrom="column">
                  <wp:posOffset>1919605</wp:posOffset>
                </wp:positionH>
                <wp:positionV relativeFrom="paragraph">
                  <wp:posOffset>163830</wp:posOffset>
                </wp:positionV>
                <wp:extent cx="588010" cy="513715"/>
                <wp:effectExtent l="6350" t="10160" r="10160" b="7620"/>
                <wp:wrapNone/>
                <wp:docPr id="1917" name="Ink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1389">
                              <a:moveTo>
                                <a:pt x="205" y="757"/>
                              </a:moveTo>
                              <a:cubicBezTo>
                                <a:pt x="186" y="723"/>
                                <a:pt x="223" y="725"/>
                                <a:pt x="256" y="730"/>
                              </a:cubicBezTo>
                              <a:cubicBezTo>
                                <a:pt x="301" y="736"/>
                                <a:pt x="352" y="757"/>
                                <a:pt x="370" y="802"/>
                              </a:cubicBezTo>
                              <a:cubicBezTo>
                                <a:pt x="396" y="867"/>
                                <a:pt x="345" y="930"/>
                                <a:pt x="306" y="975"/>
                              </a:cubicBezTo>
                              <a:cubicBezTo>
                                <a:pt x="238" y="1054"/>
                                <a:pt x="151" y="1114"/>
                                <a:pt x="77" y="1187"/>
                              </a:cubicBezTo>
                              <a:cubicBezTo>
                                <a:pt x="42" y="1221"/>
                                <a:pt x="-15" y="1264"/>
                                <a:pt x="3" y="1310"/>
                              </a:cubicBezTo>
                              <a:cubicBezTo>
                                <a:pt x="99" y="1298"/>
                                <a:pt x="184" y="1271"/>
                                <a:pt x="272" y="1229"/>
                              </a:cubicBezTo>
                              <a:cubicBezTo>
                                <a:pt x="305" y="1212"/>
                                <a:pt x="337" y="1195"/>
                                <a:pt x="370" y="1178"/>
                              </a:cubicBezTo>
                            </a:path>
                            <a:path w="1577" h="1389">
                              <a:moveTo>
                                <a:pt x="945" y="741"/>
                              </a:moveTo>
                              <a:cubicBezTo>
                                <a:pt x="846" y="794"/>
                                <a:pt x="742" y="843"/>
                                <a:pt x="654" y="914"/>
                              </a:cubicBezTo>
                              <a:cubicBezTo>
                                <a:pt x="592" y="964"/>
                                <a:pt x="549" y="1010"/>
                                <a:pt x="547" y="1088"/>
                              </a:cubicBezTo>
                              <a:cubicBezTo>
                                <a:pt x="614" y="1114"/>
                                <a:pt x="663" y="1097"/>
                                <a:pt x="730" y="1068"/>
                              </a:cubicBezTo>
                              <a:cubicBezTo>
                                <a:pt x="803" y="1036"/>
                                <a:pt x="866" y="990"/>
                                <a:pt x="929" y="942"/>
                              </a:cubicBezTo>
                              <a:cubicBezTo>
                                <a:pt x="866" y="1047"/>
                                <a:pt x="793" y="1167"/>
                                <a:pt x="780" y="1292"/>
                              </a:cubicBezTo>
                              <a:cubicBezTo>
                                <a:pt x="776" y="1334"/>
                                <a:pt x="776" y="1381"/>
                                <a:pt x="817" y="1384"/>
                              </a:cubicBezTo>
                            </a:path>
                            <a:path w="1577" h="1389">
                              <a:moveTo>
                                <a:pt x="1035" y="411"/>
                              </a:moveTo>
                              <a:cubicBezTo>
                                <a:pt x="1022" y="419"/>
                                <a:pt x="1010" y="426"/>
                                <a:pt x="997" y="433"/>
                              </a:cubicBezTo>
                              <a:cubicBezTo>
                                <a:pt x="1032" y="432"/>
                                <a:pt x="1065" y="424"/>
                                <a:pt x="1099" y="416"/>
                              </a:cubicBezTo>
                              <a:cubicBezTo>
                                <a:pt x="1135" y="408"/>
                                <a:pt x="1170" y="399"/>
                                <a:pt x="1206" y="392"/>
                              </a:cubicBezTo>
                              <a:cubicBezTo>
                                <a:pt x="1170" y="418"/>
                                <a:pt x="1135" y="420"/>
                                <a:pt x="1091" y="428"/>
                              </a:cubicBezTo>
                              <a:cubicBezTo>
                                <a:pt x="1057" y="434"/>
                                <a:pt x="1024" y="441"/>
                                <a:pt x="990" y="440"/>
                              </a:cubicBezTo>
                              <a:cubicBezTo>
                                <a:pt x="1044" y="418"/>
                                <a:pt x="1101" y="403"/>
                                <a:pt x="1155" y="380"/>
                              </a:cubicBezTo>
                              <a:cubicBezTo>
                                <a:pt x="1173" y="372"/>
                                <a:pt x="1192" y="363"/>
                                <a:pt x="1210" y="355"/>
                              </a:cubicBezTo>
                            </a:path>
                            <a:path w="1577" h="1389">
                              <a:moveTo>
                                <a:pt x="1567" y="0"/>
                              </a:moveTo>
                              <a:cubicBezTo>
                                <a:pt x="1550" y="41"/>
                                <a:pt x="1532" y="81"/>
                                <a:pt x="1519" y="124"/>
                              </a:cubicBezTo>
                              <a:cubicBezTo>
                                <a:pt x="1497" y="199"/>
                                <a:pt x="1487" y="275"/>
                                <a:pt x="1474" y="351"/>
                              </a:cubicBezTo>
                              <a:cubicBezTo>
                                <a:pt x="1467" y="392"/>
                                <a:pt x="1459" y="433"/>
                                <a:pt x="1447" y="4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5" coordsize="1577,1389" path="m205,757c186,723,223,725,256,730c301,736,352,757,370,802c396,867,345,930,306,975c238,1054,151,1114,77,1187c42,1221,-15,1264,3,1310c99,1298,184,1271,272,1229c305,1212,337,1195,370,1178em945,741c846,794,742,843,654,914c592,964,549,1010,547,1088c614,1114,663,1097,730,1068c803,1036,866,990,929,942c866,1047,793,1167,780,1292c776,1334,776,1381,817,1384em1035,411c1022,419,1010,426,997,433c1032,432,1065,424,1099,416c1135,408,1170,399,1206,392c1170,418,1135,420,1091,428c1057,434,1024,441,990,440c1044,418,1101,403,1155,380c1173,372,1192,363,1210,355em1567,0c1550,41,1532,81,1519,124c1497,199,1487,275,1474,351c1467,392,1459,433,1447,473e" stroked="t" o:allowincell="f" style="position:absolute;margin-left:151.15pt;margin-top:12.9pt;width:46.25pt;height:4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5">
                <wp:simplePos x="0" y="0"/>
                <wp:positionH relativeFrom="column">
                  <wp:posOffset>3093720</wp:posOffset>
                </wp:positionH>
                <wp:positionV relativeFrom="paragraph">
                  <wp:posOffset>348615</wp:posOffset>
                </wp:positionV>
                <wp:extent cx="400050" cy="309880"/>
                <wp:effectExtent l="9525" t="7620" r="10160" b="8255"/>
                <wp:wrapNone/>
                <wp:docPr id="1918" name="Ink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788">
                              <a:moveTo>
                                <a:pt x="416" y="59"/>
                              </a:moveTo>
                              <a:cubicBezTo>
                                <a:pt x="386" y="49"/>
                                <a:pt x="370" y="55"/>
                                <a:pt x="338" y="63"/>
                              </a:cubicBezTo>
                              <a:cubicBezTo>
                                <a:pt x="293" y="74"/>
                                <a:pt x="248" y="88"/>
                                <a:pt x="205" y="104"/>
                              </a:cubicBezTo>
                              <a:cubicBezTo>
                                <a:pt x="165" y="118"/>
                                <a:pt x="108" y="132"/>
                                <a:pt x="76" y="162"/>
                              </a:cubicBezTo>
                              <a:cubicBezTo>
                                <a:pt x="43" y="193"/>
                                <a:pt x="71" y="245"/>
                                <a:pt x="87" y="276"/>
                              </a:cubicBezTo>
                              <a:cubicBezTo>
                                <a:pt x="126" y="351"/>
                                <a:pt x="178" y="418"/>
                                <a:pt x="217" y="493"/>
                              </a:cubicBezTo>
                              <a:cubicBezTo>
                                <a:pt x="248" y="552"/>
                                <a:pt x="293" y="635"/>
                                <a:pt x="270" y="704"/>
                              </a:cubicBezTo>
                              <a:cubicBezTo>
                                <a:pt x="250" y="762"/>
                                <a:pt x="172" y="773"/>
                                <a:pt x="121" y="768"/>
                              </a:cubicBezTo>
                              <a:cubicBezTo>
                                <a:pt x="61" y="762"/>
                                <a:pt x="-2" y="729"/>
                                <a:pt x="-2" y="661"/>
                              </a:cubicBezTo>
                              <a:cubicBezTo>
                                <a:pt x="-1" y="549"/>
                                <a:pt x="132" y="445"/>
                                <a:pt x="211" y="386"/>
                              </a:cubicBezTo>
                              <a:cubicBezTo>
                                <a:pt x="289" y="328"/>
                                <a:pt x="375" y="279"/>
                                <a:pt x="458" y="228"/>
                              </a:cubicBezTo>
                              <a:cubicBezTo>
                                <a:pt x="473" y="219"/>
                                <a:pt x="487" y="210"/>
                                <a:pt x="502" y="201"/>
                              </a:cubicBezTo>
                            </a:path>
                            <a:path w="1028" h="788">
                              <a:moveTo>
                                <a:pt x="908" y="-2"/>
                              </a:moveTo>
                              <a:cubicBezTo>
                                <a:pt x="893" y="-1"/>
                                <a:pt x="882" y="-1"/>
                                <a:pt x="867" y="-2"/>
                              </a:cubicBezTo>
                              <a:cubicBezTo>
                                <a:pt x="901" y="-8"/>
                                <a:pt x="931" y="7"/>
                                <a:pt x="960" y="31"/>
                              </a:cubicBezTo>
                              <a:cubicBezTo>
                                <a:pt x="1004" y="67"/>
                                <a:pt x="1028" y="116"/>
                                <a:pt x="1025" y="174"/>
                              </a:cubicBezTo>
                              <a:cubicBezTo>
                                <a:pt x="1021" y="237"/>
                                <a:pt x="983" y="295"/>
                                <a:pt x="948" y="345"/>
                              </a:cubicBezTo>
                              <a:cubicBezTo>
                                <a:pt x="915" y="393"/>
                                <a:pt x="874" y="441"/>
                                <a:pt x="863" y="500"/>
                              </a:cubicBezTo>
                              <a:cubicBezTo>
                                <a:pt x="850" y="566"/>
                                <a:pt x="902" y="656"/>
                                <a:pt x="863" y="716"/>
                              </a:cubicBezTo>
                              <a:cubicBezTo>
                                <a:pt x="830" y="767"/>
                                <a:pt x="761" y="767"/>
                                <a:pt x="709" y="773"/>
                              </a:cubicBezTo>
                              <a:cubicBezTo>
                                <a:pt x="668" y="777"/>
                                <a:pt x="590" y="773"/>
                                <a:pt x="592" y="711"/>
                              </a:cubicBezTo>
                              <a:cubicBezTo>
                                <a:pt x="596" y="698"/>
                                <a:pt x="601" y="686"/>
                                <a:pt x="605" y="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4" coordorigin="4294967294,4294967287" coordsize="1028,788" path="m416,59c386,49,370,55,338,63c293,74,248,88,205,104c165,118,108,132,76,162c43,193,71,245,87,276c126,351,178,418,217,493c248,552,293,635,270,704c250,762,172,773,121,768c61,762,-2,729,-2,661c-1,549,132,445,211,386c289,328,375,279,458,228c473,219,487,210,502,201ec893,-1,882,-1,867,-2c901,-8,931,7,960,31c1004,67,1028,116,1025,174c1021,237,983,295,948,345c915,393,874,441,863,500c850,566,902,656,863,716c830,767,761,767,709,773c668,777,590,773,592,711c596,698,601,686,605,673e" stroked="t" o:allowincell="f" style="position:absolute;margin-left:243.6pt;margin-top:27.45pt;width:31.45pt;height:24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6">
                <wp:simplePos x="0" y="0"/>
                <wp:positionH relativeFrom="column">
                  <wp:posOffset>3716020</wp:posOffset>
                </wp:positionH>
                <wp:positionV relativeFrom="paragraph">
                  <wp:posOffset>469900</wp:posOffset>
                </wp:positionV>
                <wp:extent cx="260350" cy="155575"/>
                <wp:effectExtent l="7620" t="10160" r="9525" b="5715"/>
                <wp:wrapNone/>
                <wp:docPr id="1919" name="Ink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80">
                              <a:moveTo>
                                <a:pt x="9" y="-1"/>
                              </a:moveTo>
                              <a:cubicBezTo>
                                <a:pt x="-37" y="18"/>
                                <a:pt x="92" y="9"/>
                                <a:pt x="96" y="9"/>
                              </a:cubicBezTo>
                              <a:cubicBezTo>
                                <a:pt x="200" y="8"/>
                                <a:pt x="304" y="15"/>
                                <a:pt x="408" y="19"/>
                              </a:cubicBezTo>
                              <a:cubicBezTo>
                                <a:pt x="434" y="20"/>
                                <a:pt x="461" y="22"/>
                                <a:pt x="487" y="23"/>
                              </a:cubicBezTo>
                            </a:path>
                            <a:path w="680" h="380">
                              <a:moveTo>
                                <a:pt x="74" y="367"/>
                              </a:moveTo>
                              <a:cubicBezTo>
                                <a:pt x="198" y="378"/>
                                <a:pt x="351" y="333"/>
                                <a:pt x="476" y="313"/>
                              </a:cubicBezTo>
                              <a:cubicBezTo>
                                <a:pt x="541" y="302"/>
                                <a:pt x="607" y="292"/>
                                <a:pt x="672" y="2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5" coordorigin="4294967289,4294967295" coordsize="680,380" path="c-37,18,92,9,96,9c200,8,304,15,408,19c434,20,461,22,487,23em74,367c198,378,351,333,476,313c541,302,607,292,672,281e" stroked="t" o:allowincell="f" style="position:absolute;margin-left:292.6pt;margin-top:37pt;width:20.45pt;height:12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7">
                <wp:simplePos x="0" y="0"/>
                <wp:positionH relativeFrom="column">
                  <wp:posOffset>4163060</wp:posOffset>
                </wp:positionH>
                <wp:positionV relativeFrom="paragraph">
                  <wp:posOffset>250190</wp:posOffset>
                </wp:positionV>
                <wp:extent cx="511810" cy="417830"/>
                <wp:effectExtent l="10795" t="10160" r="9525" b="9525"/>
                <wp:wrapNone/>
                <wp:docPr id="1920" name="Ink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1103">
                              <a:moveTo>
                                <a:pt x="541" y="0"/>
                              </a:moveTo>
                              <a:cubicBezTo>
                                <a:pt x="488" y="37"/>
                                <a:pt x="434" y="98"/>
                                <a:pt x="398" y="151"/>
                              </a:cubicBezTo>
                              <a:cubicBezTo>
                                <a:pt x="305" y="292"/>
                                <a:pt x="213" y="438"/>
                                <a:pt x="133" y="587"/>
                              </a:cubicBezTo>
                              <a:cubicBezTo>
                                <a:pt x="69" y="706"/>
                                <a:pt x="-17" y="862"/>
                                <a:pt x="0" y="1004"/>
                              </a:cubicBezTo>
                              <a:cubicBezTo>
                                <a:pt x="12" y="1103"/>
                                <a:pt x="109" y="1113"/>
                                <a:pt x="188" y="1093"/>
                              </a:cubicBezTo>
                              <a:cubicBezTo>
                                <a:pt x="278" y="1070"/>
                                <a:pt x="400" y="989"/>
                                <a:pt x="394" y="883"/>
                              </a:cubicBezTo>
                              <a:cubicBezTo>
                                <a:pt x="389" y="807"/>
                                <a:pt x="304" y="774"/>
                                <a:pt x="240" y="771"/>
                              </a:cubicBezTo>
                              <a:cubicBezTo>
                                <a:pt x="228" y="770"/>
                                <a:pt x="56" y="785"/>
                                <a:pt x="72" y="825"/>
                              </a:cubicBezTo>
                              <a:cubicBezTo>
                                <a:pt x="77" y="846"/>
                                <a:pt x="83" y="852"/>
                                <a:pt x="106" y="847"/>
                              </a:cubicBezTo>
                            </a:path>
                            <a:path w="1338" h="1103">
                              <a:moveTo>
                                <a:pt x="1109" y="238"/>
                              </a:moveTo>
                              <a:cubicBezTo>
                                <a:pt x="1093" y="232"/>
                                <a:pt x="1086" y="228"/>
                                <a:pt x="1073" y="220"/>
                              </a:cubicBezTo>
                              <a:cubicBezTo>
                                <a:pt x="1100" y="205"/>
                                <a:pt x="1109" y="190"/>
                                <a:pt x="1155" y="193"/>
                              </a:cubicBezTo>
                              <a:cubicBezTo>
                                <a:pt x="1212" y="197"/>
                                <a:pt x="1270" y="232"/>
                                <a:pt x="1303" y="278"/>
                              </a:cubicBezTo>
                              <a:cubicBezTo>
                                <a:pt x="1343" y="335"/>
                                <a:pt x="1345" y="398"/>
                                <a:pt x="1319" y="460"/>
                              </a:cubicBezTo>
                              <a:cubicBezTo>
                                <a:pt x="1278" y="558"/>
                                <a:pt x="1195" y="624"/>
                                <a:pt x="1177" y="734"/>
                              </a:cubicBezTo>
                              <a:cubicBezTo>
                                <a:pt x="1165" y="806"/>
                                <a:pt x="1210" y="916"/>
                                <a:pt x="1163" y="979"/>
                              </a:cubicBezTo>
                              <a:cubicBezTo>
                                <a:pt x="1107" y="1054"/>
                                <a:pt x="951" y="1031"/>
                                <a:pt x="876" y="1020"/>
                              </a:cubicBezTo>
                              <a:cubicBezTo>
                                <a:pt x="755" y="1002"/>
                                <a:pt x="573" y="976"/>
                                <a:pt x="483" y="883"/>
                              </a:cubicBezTo>
                              <a:cubicBezTo>
                                <a:pt x="474" y="864"/>
                                <a:pt x="464" y="846"/>
                                <a:pt x="455" y="8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6" coordsize="1338,1103" path="m541,0c488,37,434,98,398,151c305,292,213,438,133,587c69,706,-17,862,0,1004c12,1103,109,1113,188,1093c278,1070,400,989,394,883c389,807,304,774,240,771c228,770,56,785,72,825c77,846,83,852,106,847em1109,238c1093,232,1086,228,1073,220c1100,205,1109,190,1155,193c1212,197,1270,232,1303,278c1343,335,1345,398,1319,460c1278,558,1195,624,1177,734c1165,806,1210,916,1163,979c1107,1054,951,1031,876,1020c755,1002,573,976,483,883c474,864,464,846,455,827e" stroked="t" o:allowincell="f" style="position:absolute;margin-left:327.8pt;margin-top:19.7pt;width:40.25pt;height:3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8">
                <wp:simplePos x="0" y="0"/>
                <wp:positionH relativeFrom="column">
                  <wp:posOffset>-706120</wp:posOffset>
                </wp:positionH>
                <wp:positionV relativeFrom="paragraph">
                  <wp:posOffset>1499870</wp:posOffset>
                </wp:positionV>
                <wp:extent cx="706755" cy="337820"/>
                <wp:effectExtent l="10795" t="9525" r="9525" b="10160"/>
                <wp:wrapNone/>
                <wp:docPr id="1921" name="Ink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888">
                              <a:moveTo>
                                <a:pt x="363" y="330"/>
                              </a:moveTo>
                              <a:cubicBezTo>
                                <a:pt x="360" y="316"/>
                                <a:pt x="360" y="292"/>
                                <a:pt x="352" y="279"/>
                              </a:cubicBezTo>
                              <a:cubicBezTo>
                                <a:pt x="348" y="275"/>
                                <a:pt x="343" y="271"/>
                                <a:pt x="339" y="267"/>
                              </a:cubicBezTo>
                              <a:cubicBezTo>
                                <a:pt x="294" y="302"/>
                                <a:pt x="261" y="338"/>
                                <a:pt x="225" y="383"/>
                              </a:cubicBezTo>
                              <a:cubicBezTo>
                                <a:pt x="161" y="463"/>
                                <a:pt x="105" y="550"/>
                                <a:pt x="58" y="641"/>
                              </a:cubicBezTo>
                              <a:cubicBezTo>
                                <a:pt x="29" y="697"/>
                                <a:pt x="-25" y="798"/>
                                <a:pt x="10" y="863"/>
                              </a:cubicBezTo>
                              <a:cubicBezTo>
                                <a:pt x="39" y="918"/>
                                <a:pt x="136" y="871"/>
                                <a:pt x="172" y="850"/>
                              </a:cubicBezTo>
                              <a:cubicBezTo>
                                <a:pt x="228" y="809"/>
                                <a:pt x="248" y="794"/>
                                <a:pt x="279" y="758"/>
                              </a:cubicBezTo>
                            </a:path>
                            <a:path w="1907" h="888">
                              <a:moveTo>
                                <a:pt x="629" y="0"/>
                              </a:moveTo>
                              <a:cubicBezTo>
                                <a:pt x="619" y="61"/>
                                <a:pt x="602" y="123"/>
                                <a:pt x="594" y="184"/>
                              </a:cubicBezTo>
                              <a:cubicBezTo>
                                <a:pt x="579" y="296"/>
                                <a:pt x="565" y="408"/>
                                <a:pt x="552" y="520"/>
                              </a:cubicBezTo>
                              <a:cubicBezTo>
                                <a:pt x="545" y="586"/>
                                <a:pt x="535" y="652"/>
                                <a:pt x="537" y="718"/>
                              </a:cubicBezTo>
                              <a:cubicBezTo>
                                <a:pt x="579" y="708"/>
                                <a:pt x="595" y="681"/>
                                <a:pt x="629" y="653"/>
                              </a:cubicBezTo>
                              <a:cubicBezTo>
                                <a:pt x="649" y="637"/>
                                <a:pt x="694" y="595"/>
                                <a:pt x="724" y="603"/>
                              </a:cubicBezTo>
                              <a:cubicBezTo>
                                <a:pt x="757" y="612"/>
                                <a:pt x="754" y="656"/>
                                <a:pt x="756" y="682"/>
                              </a:cubicBezTo>
                            </a:path>
                            <a:path w="1907" h="888">
                              <a:moveTo>
                                <a:pt x="1002" y="594"/>
                              </a:moveTo>
                              <a:cubicBezTo>
                                <a:pt x="1022" y="570"/>
                                <a:pt x="1042" y="545"/>
                                <a:pt x="1059" y="519"/>
                              </a:cubicBezTo>
                              <a:cubicBezTo>
                                <a:pt x="1071" y="501"/>
                                <a:pt x="1078" y="485"/>
                                <a:pt x="1082" y="465"/>
                              </a:cubicBezTo>
                              <a:cubicBezTo>
                                <a:pt x="1034" y="485"/>
                                <a:pt x="1005" y="517"/>
                                <a:pt x="972" y="558"/>
                              </a:cubicBezTo>
                              <a:cubicBezTo>
                                <a:pt x="933" y="606"/>
                                <a:pt x="882" y="673"/>
                                <a:pt x="873" y="736"/>
                              </a:cubicBezTo>
                              <a:cubicBezTo>
                                <a:pt x="866" y="783"/>
                                <a:pt x="880" y="816"/>
                                <a:pt x="929" y="807"/>
                              </a:cubicBezTo>
                              <a:cubicBezTo>
                                <a:pt x="942" y="803"/>
                                <a:pt x="954" y="800"/>
                                <a:pt x="967" y="796"/>
                              </a:cubicBezTo>
                            </a:path>
                            <a:path w="1907" h="888">
                              <a:moveTo>
                                <a:pt x="1266" y="614"/>
                              </a:moveTo>
                              <a:cubicBezTo>
                                <a:pt x="1258" y="646"/>
                                <a:pt x="1236" y="674"/>
                                <a:pt x="1215" y="700"/>
                              </a:cubicBezTo>
                              <a:cubicBezTo>
                                <a:pt x="1186" y="735"/>
                                <a:pt x="1172" y="744"/>
                                <a:pt x="1185" y="788"/>
                              </a:cubicBezTo>
                              <a:cubicBezTo>
                                <a:pt x="1212" y="778"/>
                                <a:pt x="1229" y="768"/>
                                <a:pt x="1253" y="752"/>
                              </a:cubicBezTo>
                            </a:path>
                            <a:path w="1907" h="888">
                              <a:moveTo>
                                <a:pt x="1697" y="40"/>
                              </a:moveTo>
                              <a:cubicBezTo>
                                <a:pt x="1667" y="95"/>
                                <a:pt x="1646" y="154"/>
                                <a:pt x="1626" y="214"/>
                              </a:cubicBezTo>
                              <a:cubicBezTo>
                                <a:pt x="1591" y="322"/>
                                <a:pt x="1582" y="433"/>
                                <a:pt x="1561" y="543"/>
                              </a:cubicBezTo>
                              <a:cubicBezTo>
                                <a:pt x="1549" y="609"/>
                                <a:pt x="1535" y="670"/>
                                <a:pt x="1535" y="737"/>
                              </a:cubicBezTo>
                            </a:path>
                            <a:path w="1907" h="888">
                              <a:moveTo>
                                <a:pt x="1847" y="510"/>
                              </a:moveTo>
                              <a:cubicBezTo>
                                <a:pt x="1816" y="553"/>
                                <a:pt x="1779" y="595"/>
                                <a:pt x="1738" y="629"/>
                              </a:cubicBezTo>
                              <a:cubicBezTo>
                                <a:pt x="1697" y="663"/>
                                <a:pt x="1650" y="691"/>
                                <a:pt x="1607" y="724"/>
                              </a:cubicBezTo>
                              <a:cubicBezTo>
                                <a:pt x="1594" y="735"/>
                                <a:pt x="1590" y="737"/>
                                <a:pt x="1588" y="748"/>
                              </a:cubicBezTo>
                              <a:cubicBezTo>
                                <a:pt x="1607" y="773"/>
                                <a:pt x="1630" y="785"/>
                                <a:pt x="1659" y="798"/>
                              </a:cubicBezTo>
                              <a:cubicBezTo>
                                <a:pt x="1749" y="838"/>
                                <a:pt x="1814" y="830"/>
                                <a:pt x="1907" y="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7" coordsize="1907,888" path="m363,330c360,316,360,292,352,279c348,275,343,271,339,267c294,302,261,338,225,383c161,463,105,550,58,641c29,697,-25,798,10,863c39,918,136,871,172,850c228,809,248,794,279,758em629,0c619,61,602,123,594,184c579,296,565,408,552,520c545,586,535,652,537,718c579,708,595,681,629,653c649,637,694,595,724,603c757,612,754,656,756,682em1002,594c1022,570,1042,545,1059,519c1071,501,1078,485,1082,465c1034,485,1005,517,972,558c933,606,882,673,873,736c866,783,880,816,929,807c942,803,954,800,967,796em1266,614c1258,646,1236,674,1215,700c1186,735,1172,744,1185,788c1212,778,1229,768,1253,752em1697,40c1667,95,1646,154,1626,214c1591,322,1582,433,1561,543c1549,609,1535,670,1535,737em1847,510c1816,553,1779,595,1738,629c1697,663,1650,691,1607,724c1594,735,1590,737,1588,748c1607,773,1630,785,1659,798c1749,838,1814,830,1907,807e" stroked="t" o:allowincell="f" style="position:absolute;margin-left:-55.6pt;margin-top:118.1pt;width:55.6pt;height:26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9">
                <wp:simplePos x="0" y="0"/>
                <wp:positionH relativeFrom="column">
                  <wp:posOffset>142875</wp:posOffset>
                </wp:positionH>
                <wp:positionV relativeFrom="paragraph">
                  <wp:posOffset>1601470</wp:posOffset>
                </wp:positionV>
                <wp:extent cx="66040" cy="181610"/>
                <wp:effectExtent l="9525" t="9525" r="9525" b="8255"/>
                <wp:wrapNone/>
                <wp:docPr id="1922" name="Ink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55">
                              <a:moveTo>
                                <a:pt x="40" y="0"/>
                              </a:moveTo>
                              <a:cubicBezTo>
                                <a:pt x="27" y="24"/>
                                <a:pt x="14" y="22"/>
                                <a:pt x="6" y="50"/>
                              </a:cubicBezTo>
                              <a:cubicBezTo>
                                <a:pt x="1" y="68"/>
                                <a:pt x="-2" y="84"/>
                                <a:pt x="-1" y="101"/>
                              </a:cubicBezTo>
                            </a:path>
                            <a:path w="129" h="455">
                              <a:moveTo>
                                <a:pt x="125" y="387"/>
                              </a:moveTo>
                              <a:cubicBezTo>
                                <a:pt x="89" y="413"/>
                                <a:pt x="30" y="490"/>
                                <a:pt x="46" y="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8" coordsize="129,455" path="m40,0c27,24,14,22,6,50c1,68,-2,84,-1,101em125,387c89,413,30,490,46,422e" stroked="t" o:allowincell="f" style="position:absolute;margin-left:11.25pt;margin-top:126.1pt;width:5.15pt;height:1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0">
                <wp:simplePos x="0" y="0"/>
                <wp:positionH relativeFrom="column">
                  <wp:posOffset>916940</wp:posOffset>
                </wp:positionH>
                <wp:positionV relativeFrom="paragraph">
                  <wp:posOffset>1260475</wp:posOffset>
                </wp:positionV>
                <wp:extent cx="220980" cy="539115"/>
                <wp:effectExtent l="11430" t="10795" r="9525" b="8890"/>
                <wp:wrapNone/>
                <wp:docPr id="1923" name="Ink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468">
                              <a:moveTo>
                                <a:pt x="446" y="0"/>
                              </a:moveTo>
                              <a:cubicBezTo>
                                <a:pt x="330" y="95"/>
                                <a:pt x="231" y="201"/>
                                <a:pt x="159" y="335"/>
                              </a:cubicBezTo>
                              <a:cubicBezTo>
                                <a:pt x="49" y="538"/>
                                <a:pt x="-22" y="778"/>
                                <a:pt x="1" y="1010"/>
                              </a:cubicBezTo>
                              <a:cubicBezTo>
                                <a:pt x="35" y="1350"/>
                                <a:pt x="267" y="1427"/>
                                <a:pt x="558" y="1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3" coordsize="558,1468" path="m446,0c330,95,231,201,159,335c49,538,-22,778,1,1010c35,1350,267,1427,558,1467e" stroked="t" o:allowincell="f" style="position:absolute;margin-left:72.2pt;margin-top:99.25pt;width:17.35pt;height:42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1">
                <wp:simplePos x="0" y="0"/>
                <wp:positionH relativeFrom="column">
                  <wp:posOffset>1637030</wp:posOffset>
                </wp:positionH>
                <wp:positionV relativeFrom="paragraph">
                  <wp:posOffset>1232535</wp:posOffset>
                </wp:positionV>
                <wp:extent cx="378460" cy="565150"/>
                <wp:effectExtent l="9525" t="9525" r="9525" b="10160"/>
                <wp:wrapNone/>
                <wp:docPr id="1924" name="Ink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1535">
                              <a:moveTo>
                                <a:pt x="225" y="411"/>
                              </a:moveTo>
                              <a:cubicBezTo>
                                <a:pt x="218" y="425"/>
                                <a:pt x="216" y="429"/>
                                <a:pt x="216" y="440"/>
                              </a:cubicBezTo>
                              <a:cubicBezTo>
                                <a:pt x="243" y="447"/>
                                <a:pt x="257" y="440"/>
                                <a:pt x="284" y="435"/>
                              </a:cubicBezTo>
                              <a:cubicBezTo>
                                <a:pt x="308" y="430"/>
                                <a:pt x="331" y="424"/>
                                <a:pt x="354" y="416"/>
                              </a:cubicBezTo>
                              <a:cubicBezTo>
                                <a:pt x="324" y="413"/>
                                <a:pt x="294" y="414"/>
                                <a:pt x="264" y="415"/>
                              </a:cubicBezTo>
                              <a:cubicBezTo>
                                <a:pt x="242" y="416"/>
                                <a:pt x="236" y="416"/>
                                <a:pt x="222" y="416"/>
                              </a:cubicBezTo>
                              <a:cubicBezTo>
                                <a:pt x="193" y="418"/>
                                <a:pt x="270" y="414"/>
                                <a:pt x="278" y="414"/>
                              </a:cubicBezTo>
                              <a:cubicBezTo>
                                <a:pt x="320" y="414"/>
                                <a:pt x="364" y="412"/>
                                <a:pt x="406" y="405"/>
                              </a:cubicBezTo>
                              <a:cubicBezTo>
                                <a:pt x="432" y="399"/>
                                <a:pt x="439" y="398"/>
                                <a:pt x="454" y="389"/>
                              </a:cubicBezTo>
                            </a:path>
                            <a:path w="999" h="1535">
                              <a:moveTo>
                                <a:pt x="660" y="139"/>
                              </a:moveTo>
                              <a:cubicBezTo>
                                <a:pt x="649" y="173"/>
                                <a:pt x="642" y="206"/>
                                <a:pt x="638" y="242"/>
                              </a:cubicBezTo>
                              <a:cubicBezTo>
                                <a:pt x="631" y="303"/>
                                <a:pt x="636" y="363"/>
                                <a:pt x="634" y="423"/>
                              </a:cubicBezTo>
                              <a:cubicBezTo>
                                <a:pt x="633" y="452"/>
                                <a:pt x="624" y="482"/>
                                <a:pt x="655" y="492"/>
                              </a:cubicBezTo>
                            </a:path>
                            <a:path w="999" h="1535">
                              <a:moveTo>
                                <a:pt x="973" y="0"/>
                              </a:moveTo>
                              <a:cubicBezTo>
                                <a:pt x="1028" y="376"/>
                                <a:pt x="1000" y="799"/>
                                <a:pt x="783" y="1123"/>
                              </a:cubicBezTo>
                              <a:cubicBezTo>
                                <a:pt x="678" y="1279"/>
                                <a:pt x="530" y="1393"/>
                                <a:pt x="358" y="1467"/>
                              </a:cubicBezTo>
                              <a:cubicBezTo>
                                <a:pt x="237" y="1519"/>
                                <a:pt x="128" y="1525"/>
                                <a:pt x="0" y="15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4" coordsize="999,1535" path="m225,411c218,425,216,429,216,440c243,447,257,440,284,435c308,430,331,424,354,416c324,413,294,414,264,415c242,416,236,416,222,416c193,418,270,414,278,414c320,414,364,412,406,405c432,399,439,398,454,389em660,139c649,173,642,206,638,242c631,303,636,363,634,423c633,452,624,482,655,492em973,0c1028,376,1000,799,783,1123c678,1279,530,1393,358,1467c237,1519,128,1525,0,1534e" stroked="t" o:allowincell="f" style="position:absolute;margin-left:128.9pt;margin-top:97.05pt;width:29.75pt;height:44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2">
                <wp:simplePos x="0" y="0"/>
                <wp:positionH relativeFrom="column">
                  <wp:posOffset>1343025</wp:posOffset>
                </wp:positionH>
                <wp:positionV relativeFrom="paragraph">
                  <wp:posOffset>1548130</wp:posOffset>
                </wp:positionV>
                <wp:extent cx="65405" cy="86360"/>
                <wp:effectExtent l="10795" t="2540" r="8890" b="9525"/>
                <wp:wrapNone/>
                <wp:docPr id="1925" name="Ink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3">
                              <a:moveTo>
                                <a:pt x="120" y="-10"/>
                              </a:moveTo>
                              <a:cubicBezTo>
                                <a:pt x="83" y="-11"/>
                                <a:pt x="93" y="33"/>
                                <a:pt x="55" y="81"/>
                              </a:cubicBezTo>
                              <a:cubicBezTo>
                                <a:pt x="33" y="109"/>
                                <a:pt x="12" y="134"/>
                                <a:pt x="-8" y="165"/>
                              </a:cubicBezTo>
                              <a:cubicBezTo>
                                <a:pt x="16" y="106"/>
                                <a:pt x="50" y="69"/>
                                <a:pt x="92" y="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4" coordorigin="4294967288,4294967269" coordsize="129,193" path="c83,-11,93,33,55,81c33,109,12,134,-8,165c16,106,50,69,92,16e" stroked="t" o:allowincell="f" style="position:absolute;margin-left:105.75pt;margin-top:121.9pt;width:5.1pt;height:6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3">
                <wp:simplePos x="0" y="0"/>
                <wp:positionH relativeFrom="column">
                  <wp:posOffset>3123565</wp:posOffset>
                </wp:positionH>
                <wp:positionV relativeFrom="paragraph">
                  <wp:posOffset>1475105</wp:posOffset>
                </wp:positionV>
                <wp:extent cx="153670" cy="140335"/>
                <wp:effectExtent l="6350" t="10160" r="9525" b="10160"/>
                <wp:wrapNone/>
                <wp:docPr id="1926" name="Ink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25">
                              <a:moveTo>
                                <a:pt x="6" y="4"/>
                              </a:moveTo>
                              <a:cubicBezTo>
                                <a:pt x="-51" y="4"/>
                                <a:pt x="101" y="-3"/>
                                <a:pt x="114" y="-2"/>
                              </a:cubicBezTo>
                              <a:cubicBezTo>
                                <a:pt x="201" y="1"/>
                                <a:pt x="289" y="13"/>
                                <a:pt x="376" y="19"/>
                              </a:cubicBezTo>
                            </a:path>
                            <a:path w="392" h="325">
                              <a:moveTo>
                                <a:pt x="2" y="293"/>
                              </a:moveTo>
                              <a:cubicBezTo>
                                <a:pt x="32" y="343"/>
                                <a:pt x="124" y="319"/>
                                <a:pt x="182" y="315"/>
                              </a:cubicBezTo>
                              <a:cubicBezTo>
                                <a:pt x="218" y="312"/>
                                <a:pt x="253" y="309"/>
                                <a:pt x="289" y="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9" coordorigin="4294967281,4294967294" coordsize="392,325" path="m6,4c-51,4,101,-3,114,-2c201,1,289,13,376,19em2,293c32,343,124,319,182,315c218,312,253,309,289,306e" stroked="t" o:allowincell="f" style="position:absolute;margin-left:245.95pt;margin-top:116.15pt;width:12.05pt;height:1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4">
                <wp:simplePos x="0" y="0"/>
                <wp:positionH relativeFrom="column">
                  <wp:posOffset>3539490</wp:posOffset>
                </wp:positionH>
                <wp:positionV relativeFrom="paragraph">
                  <wp:posOffset>1329055</wp:posOffset>
                </wp:positionV>
                <wp:extent cx="71120" cy="303530"/>
                <wp:effectExtent l="10160" t="10160" r="9525" b="9525"/>
                <wp:wrapNone/>
                <wp:docPr id="1927" name="Ink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08">
                              <a:moveTo>
                                <a:pt x="154" y="0"/>
                              </a:moveTo>
                              <a:cubicBezTo>
                                <a:pt x="114" y="91"/>
                                <a:pt x="89" y="179"/>
                                <a:pt x="68" y="276"/>
                              </a:cubicBezTo>
                              <a:cubicBezTo>
                                <a:pt x="36" y="424"/>
                                <a:pt x="-3" y="577"/>
                                <a:pt x="2" y="730"/>
                              </a:cubicBezTo>
                              <a:cubicBezTo>
                                <a:pt x="6" y="756"/>
                                <a:pt x="9" y="781"/>
                                <a:pt x="13" y="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0" coordsize="153,808" path="m154,0c114,91,89,179,68,276c36,424,-3,577,2,730c6,756,9,781,13,807e" stroked="t" o:allowincell="f" style="position:absolute;margin-left:278.7pt;margin-top:104.65pt;width:5.55pt;height:23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5">
                <wp:simplePos x="0" y="0"/>
                <wp:positionH relativeFrom="column">
                  <wp:posOffset>2640965</wp:posOffset>
                </wp:positionH>
                <wp:positionV relativeFrom="paragraph">
                  <wp:posOffset>1895475</wp:posOffset>
                </wp:positionV>
                <wp:extent cx="367665" cy="304800"/>
                <wp:effectExtent l="10795" t="9525" r="9525" b="10160"/>
                <wp:wrapNone/>
                <wp:docPr id="1928" name="Ink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782">
                              <a:moveTo>
                                <a:pt x="387" y="-2"/>
                              </a:moveTo>
                              <a:cubicBezTo>
                                <a:pt x="320" y="1"/>
                                <a:pt x="280" y="9"/>
                                <a:pt x="222" y="41"/>
                              </a:cubicBezTo>
                              <a:cubicBezTo>
                                <a:pt x="158" y="76"/>
                                <a:pt x="101" y="129"/>
                                <a:pt x="78" y="201"/>
                              </a:cubicBezTo>
                              <a:cubicBezTo>
                                <a:pt x="47" y="301"/>
                                <a:pt x="105" y="395"/>
                                <a:pt x="158" y="474"/>
                              </a:cubicBezTo>
                              <a:cubicBezTo>
                                <a:pt x="200" y="536"/>
                                <a:pt x="258" y="607"/>
                                <a:pt x="273" y="683"/>
                              </a:cubicBezTo>
                              <a:cubicBezTo>
                                <a:pt x="284" y="742"/>
                                <a:pt x="240" y="776"/>
                                <a:pt x="185" y="779"/>
                              </a:cubicBezTo>
                              <a:cubicBezTo>
                                <a:pt x="128" y="782"/>
                                <a:pt x="46" y="756"/>
                                <a:pt x="14" y="705"/>
                              </a:cubicBezTo>
                              <a:cubicBezTo>
                                <a:pt x="-29" y="637"/>
                                <a:pt x="39" y="555"/>
                                <a:pt x="84" y="509"/>
                              </a:cubicBezTo>
                              <a:cubicBezTo>
                                <a:pt x="165" y="428"/>
                                <a:pt x="267" y="376"/>
                                <a:pt x="367" y="325"/>
                              </a:cubicBezTo>
                              <a:cubicBezTo>
                                <a:pt x="431" y="293"/>
                                <a:pt x="494" y="260"/>
                                <a:pt x="558" y="227"/>
                              </a:cubicBezTo>
                            </a:path>
                            <a:path w="938" h="782">
                              <a:moveTo>
                                <a:pt x="760" y="144"/>
                              </a:moveTo>
                              <a:cubicBezTo>
                                <a:pt x="788" y="141"/>
                                <a:pt x="810" y="129"/>
                                <a:pt x="837" y="122"/>
                              </a:cubicBezTo>
                              <a:cubicBezTo>
                                <a:pt x="860" y="116"/>
                                <a:pt x="912" y="103"/>
                                <a:pt x="931" y="125"/>
                              </a:cubicBezTo>
                              <a:cubicBezTo>
                                <a:pt x="956" y="153"/>
                                <a:pt x="916" y="209"/>
                                <a:pt x="902" y="230"/>
                              </a:cubicBezTo>
                              <a:cubicBezTo>
                                <a:pt x="862" y="289"/>
                                <a:pt x="800" y="335"/>
                                <a:pt x="768" y="399"/>
                              </a:cubicBezTo>
                              <a:cubicBezTo>
                                <a:pt x="747" y="441"/>
                                <a:pt x="770" y="468"/>
                                <a:pt x="795" y="500"/>
                              </a:cubicBezTo>
                              <a:cubicBezTo>
                                <a:pt x="823" y="536"/>
                                <a:pt x="869" y="575"/>
                                <a:pt x="877" y="623"/>
                              </a:cubicBezTo>
                              <a:cubicBezTo>
                                <a:pt x="886" y="680"/>
                                <a:pt x="832" y="713"/>
                                <a:pt x="790" y="735"/>
                              </a:cubicBezTo>
                              <a:cubicBezTo>
                                <a:pt x="748" y="757"/>
                                <a:pt x="678" y="778"/>
                                <a:pt x="633" y="751"/>
                              </a:cubicBezTo>
                              <a:cubicBezTo>
                                <a:pt x="617" y="730"/>
                                <a:pt x="612" y="722"/>
                                <a:pt x="619" y="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0" coordorigin="1,4294967294" coordsize="938,782" path="c320,1,280,9,222,41c158,76,101,129,78,201c47,301,105,395,158,474c200,536,258,607,273,683c284,742,240,776,185,779c128,782,46,756,14,705c-29,637,39,555,84,509c165,428,267,376,367,325c431,293,494,260,558,227em760,144c788,141,810,129,837,122c860,116,912,103,931,125c956,153,916,209,902,230c862,289,800,335,768,399c747,441,770,468,795,500c823,536,869,575,877,623c886,680,832,713,790,735c748,757,678,778,633,751c617,730,612,722,619,701e" stroked="t" o:allowincell="f" style="position:absolute;margin-left:207.95pt;margin-top:149.25pt;width:28.9pt;height:23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6">
                <wp:simplePos x="0" y="0"/>
                <wp:positionH relativeFrom="column">
                  <wp:posOffset>1558925</wp:posOffset>
                </wp:positionH>
                <wp:positionV relativeFrom="paragraph">
                  <wp:posOffset>1964690</wp:posOffset>
                </wp:positionV>
                <wp:extent cx="311785" cy="279400"/>
                <wp:effectExtent l="11430" t="10160" r="10160" b="11430"/>
                <wp:wrapNone/>
                <wp:docPr id="1929" name="Ink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693">
                              <a:moveTo>
                                <a:pt x="225" y="21"/>
                              </a:moveTo>
                              <a:cubicBezTo>
                                <a:pt x="194" y="79"/>
                                <a:pt x="170" y="139"/>
                                <a:pt x="141" y="197"/>
                              </a:cubicBezTo>
                              <a:cubicBezTo>
                                <a:pt x="91" y="298"/>
                                <a:pt x="46" y="398"/>
                                <a:pt x="17" y="508"/>
                              </a:cubicBezTo>
                              <a:cubicBezTo>
                                <a:pt x="6" y="551"/>
                                <a:pt x="-27" y="664"/>
                                <a:pt x="35" y="691"/>
                              </a:cubicBezTo>
                              <a:cubicBezTo>
                                <a:pt x="85" y="712"/>
                                <a:pt x="165" y="664"/>
                                <a:pt x="201" y="635"/>
                              </a:cubicBezTo>
                              <a:cubicBezTo>
                                <a:pt x="236" y="606"/>
                                <a:pt x="288" y="548"/>
                                <a:pt x="267" y="498"/>
                              </a:cubicBezTo>
                              <a:cubicBezTo>
                                <a:pt x="249" y="453"/>
                                <a:pt x="174" y="474"/>
                                <a:pt x="144" y="489"/>
                              </a:cubicBezTo>
                              <a:cubicBezTo>
                                <a:pt x="113" y="505"/>
                                <a:pt x="48" y="541"/>
                                <a:pt x="51" y="584"/>
                              </a:cubicBezTo>
                              <a:cubicBezTo>
                                <a:pt x="61" y="600"/>
                                <a:pt x="66" y="604"/>
                                <a:pt x="82" y="598"/>
                              </a:cubicBezTo>
                            </a:path>
                            <a:path w="782" h="693">
                              <a:moveTo>
                                <a:pt x="607" y="56"/>
                              </a:moveTo>
                              <a:cubicBezTo>
                                <a:pt x="602" y="54"/>
                                <a:pt x="596" y="52"/>
                                <a:pt x="591" y="50"/>
                              </a:cubicBezTo>
                              <a:cubicBezTo>
                                <a:pt x="604" y="21"/>
                                <a:pt x="618" y="11"/>
                                <a:pt x="651" y="4"/>
                              </a:cubicBezTo>
                              <a:cubicBezTo>
                                <a:pt x="698" y="-6"/>
                                <a:pt x="765" y="3"/>
                                <a:pt x="780" y="58"/>
                              </a:cubicBezTo>
                              <a:cubicBezTo>
                                <a:pt x="795" y="111"/>
                                <a:pt x="760" y="167"/>
                                <a:pt x="730" y="206"/>
                              </a:cubicBezTo>
                              <a:cubicBezTo>
                                <a:pt x="700" y="245"/>
                                <a:pt x="657" y="273"/>
                                <a:pt x="628" y="313"/>
                              </a:cubicBezTo>
                              <a:cubicBezTo>
                                <a:pt x="608" y="341"/>
                                <a:pt x="622" y="366"/>
                                <a:pt x="634" y="394"/>
                              </a:cubicBezTo>
                              <a:cubicBezTo>
                                <a:pt x="650" y="431"/>
                                <a:pt x="667" y="471"/>
                                <a:pt x="656" y="512"/>
                              </a:cubicBezTo>
                              <a:cubicBezTo>
                                <a:pt x="641" y="567"/>
                                <a:pt x="591" y="587"/>
                                <a:pt x="547" y="611"/>
                              </a:cubicBezTo>
                              <a:cubicBezTo>
                                <a:pt x="521" y="625"/>
                                <a:pt x="447" y="665"/>
                                <a:pt x="423" y="624"/>
                              </a:cubicBezTo>
                              <a:cubicBezTo>
                                <a:pt x="423" y="617"/>
                                <a:pt x="422" y="609"/>
                                <a:pt x="422" y="6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1" coordorigin="1,1" coordsize="782,693" path="m225,21c194,79,170,139,141,197c91,298,46,398,17,508c6,551,-27,664,35,691c85,712,165,664,201,635c236,606,288,548,267,498c249,453,174,474,144,489c113,505,48,541,51,584c61,600,66,604,82,598em607,56c602,54,596,52,591,50c604,21,618,11,651,4c698,-6,765,3,780,58c795,111,760,167,730,206c700,245,657,273,628,313c608,341,622,366,634,394c650,431,667,471,656,512c641,567,591,587,547,611c521,625,447,665,423,624c423,617,422,609,422,602e" stroked="t" o:allowincell="f" style="position:absolute;margin-left:122.75pt;margin-top:154.7pt;width:24.5pt;height:21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7">
                <wp:simplePos x="0" y="0"/>
                <wp:positionH relativeFrom="column">
                  <wp:posOffset>1054100</wp:posOffset>
                </wp:positionH>
                <wp:positionV relativeFrom="paragraph">
                  <wp:posOffset>2003425</wp:posOffset>
                </wp:positionV>
                <wp:extent cx="427355" cy="278765"/>
                <wp:effectExtent l="10160" t="9525" r="8890" b="9525"/>
                <wp:wrapNone/>
                <wp:docPr id="1930" name="Ink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26">
                              <a:moveTo>
                                <a:pt x="186" y="136"/>
                              </a:moveTo>
                              <a:cubicBezTo>
                                <a:pt x="177" y="129"/>
                                <a:pt x="147" y="126"/>
                                <a:pt x="172" y="100"/>
                              </a:cubicBezTo>
                              <a:cubicBezTo>
                                <a:pt x="192" y="79"/>
                                <a:pt x="242" y="67"/>
                                <a:pt x="271" y="68"/>
                              </a:cubicBezTo>
                              <a:cubicBezTo>
                                <a:pt x="315" y="70"/>
                                <a:pt x="343" y="96"/>
                                <a:pt x="341" y="141"/>
                              </a:cubicBezTo>
                              <a:cubicBezTo>
                                <a:pt x="338" y="216"/>
                                <a:pt x="282" y="284"/>
                                <a:pt x="239" y="341"/>
                              </a:cubicBezTo>
                              <a:cubicBezTo>
                                <a:pt x="184" y="413"/>
                                <a:pt x="119" y="475"/>
                                <a:pt x="56" y="540"/>
                              </a:cubicBezTo>
                              <a:cubicBezTo>
                                <a:pt x="29" y="568"/>
                                <a:pt x="11" y="590"/>
                                <a:pt x="-6" y="623"/>
                              </a:cubicBezTo>
                              <a:cubicBezTo>
                                <a:pt x="25" y="658"/>
                                <a:pt x="59" y="641"/>
                                <a:pt x="101" y="629"/>
                              </a:cubicBezTo>
                              <a:cubicBezTo>
                                <a:pt x="202" y="600"/>
                                <a:pt x="289" y="555"/>
                                <a:pt x="380" y="504"/>
                              </a:cubicBezTo>
                            </a:path>
                            <a:path w="1127" h="726">
                              <a:moveTo>
                                <a:pt x="850" y="0"/>
                              </a:moveTo>
                              <a:cubicBezTo>
                                <a:pt x="782" y="-3"/>
                                <a:pt x="741" y="10"/>
                                <a:pt x="682" y="44"/>
                              </a:cubicBezTo>
                              <a:cubicBezTo>
                                <a:pt x="614" y="82"/>
                                <a:pt x="554" y="134"/>
                                <a:pt x="517" y="204"/>
                              </a:cubicBezTo>
                              <a:cubicBezTo>
                                <a:pt x="495" y="246"/>
                                <a:pt x="493" y="299"/>
                                <a:pt x="551" y="306"/>
                              </a:cubicBezTo>
                              <a:cubicBezTo>
                                <a:pt x="619" y="315"/>
                                <a:pt x="690" y="268"/>
                                <a:pt x="743" y="232"/>
                              </a:cubicBezTo>
                              <a:cubicBezTo>
                                <a:pt x="792" y="198"/>
                                <a:pt x="834" y="159"/>
                                <a:pt x="872" y="113"/>
                              </a:cubicBezTo>
                              <a:cubicBezTo>
                                <a:pt x="822" y="247"/>
                                <a:pt x="769" y="379"/>
                                <a:pt x="738" y="519"/>
                              </a:cubicBezTo>
                              <a:cubicBezTo>
                                <a:pt x="729" y="559"/>
                                <a:pt x="692" y="669"/>
                                <a:pt x="716" y="709"/>
                              </a:cubicBezTo>
                              <a:cubicBezTo>
                                <a:pt x="732" y="735"/>
                                <a:pt x="732" y="714"/>
                                <a:pt x="750" y="701"/>
                              </a:cubicBezTo>
                            </a:path>
                            <a:path w="1127" h="726">
                              <a:moveTo>
                                <a:pt x="1120" y="510"/>
                              </a:moveTo>
                              <a:cubicBezTo>
                                <a:pt x="1096" y="531"/>
                                <a:pt x="1071" y="548"/>
                                <a:pt x="1060" y="575"/>
                              </a:cubicBezTo>
                              <a:cubicBezTo>
                                <a:pt x="1086" y="560"/>
                                <a:pt x="1097" y="548"/>
                                <a:pt x="1118" y="5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2" coordorigin="4294967290,4294967292" coordsize="1127,726" path="m186,136c177,129,147,126,172,100c192,79,242,67,271,68c315,70,343,96,341,141c338,216,282,284,239,341c184,413,119,475,56,540c29,568,11,590,-6,623c25,658,59,641,101,629c202,600,289,555,380,504em850,0c782,-3,741,10,682,44c614,82,554,134,517,204c495,246,493,299,551,306c619,315,690,268,743,232c792,198,834,159,872,113c822,247,769,379,738,519c729,559,692,669,716,709c732,735,732,714,750,701em1120,510c1096,531,1071,548,1060,575c1086,560,1097,548,1118,525e" stroked="t" o:allowincell="f" style="position:absolute;margin-left:83pt;margin-top:157.75pt;width:33.6pt;height:21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8">
                <wp:simplePos x="0" y="0"/>
                <wp:positionH relativeFrom="column">
                  <wp:posOffset>972820</wp:posOffset>
                </wp:positionH>
                <wp:positionV relativeFrom="paragraph">
                  <wp:posOffset>1841500</wp:posOffset>
                </wp:positionV>
                <wp:extent cx="995045" cy="516255"/>
                <wp:effectExtent l="10795" t="10795" r="9525" b="9525"/>
                <wp:wrapNone/>
                <wp:docPr id="1931" name="Ink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2" h="1401">
                              <a:moveTo>
                                <a:pt x="2615" y="0"/>
                              </a:moveTo>
                              <a:cubicBezTo>
                                <a:pt x="2654" y="74"/>
                                <a:pt x="2678" y="150"/>
                                <a:pt x="2682" y="236"/>
                              </a:cubicBezTo>
                              <a:cubicBezTo>
                                <a:pt x="2689" y="390"/>
                                <a:pt x="2664" y="555"/>
                                <a:pt x="2612" y="700"/>
                              </a:cubicBezTo>
                              <a:cubicBezTo>
                                <a:pt x="2558" y="851"/>
                                <a:pt x="2475" y="974"/>
                                <a:pt x="2357" y="1079"/>
                              </a:cubicBezTo>
                              <a:cubicBezTo>
                                <a:pt x="2267" y="1159"/>
                                <a:pt x="2188" y="1179"/>
                                <a:pt x="2072" y="1191"/>
                              </a:cubicBezTo>
                            </a:path>
                            <a:path w="2682" h="1401">
                              <a:moveTo>
                                <a:pt x="413" y="122"/>
                              </a:moveTo>
                              <a:cubicBezTo>
                                <a:pt x="280" y="273"/>
                                <a:pt x="146" y="432"/>
                                <a:pt x="70" y="622"/>
                              </a:cubicBezTo>
                              <a:cubicBezTo>
                                <a:pt x="-9" y="818"/>
                                <a:pt x="-47" y="1072"/>
                                <a:pt x="95" y="1249"/>
                              </a:cubicBezTo>
                              <a:cubicBezTo>
                                <a:pt x="217" y="1400"/>
                                <a:pt x="382" y="1382"/>
                                <a:pt x="553" y="1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3" coordsize="2682,1401" path="m2615,0c2654,74,2678,150,2682,236c2689,390,2664,555,2612,700c2558,851,2475,974,2357,1079c2267,1159,2188,1179,2072,1191em413,122c280,273,146,432,70,622c-9,818,-47,1072,95,1249c217,1400,382,1382,553,1400e" stroked="t" o:allowincell="f" style="position:absolute;margin-left:76.6pt;margin-top:145pt;width:78.3pt;height:4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9">
                <wp:simplePos x="0" y="0"/>
                <wp:positionH relativeFrom="column">
                  <wp:posOffset>3171825</wp:posOffset>
                </wp:positionH>
                <wp:positionV relativeFrom="paragraph">
                  <wp:posOffset>1739900</wp:posOffset>
                </wp:positionV>
                <wp:extent cx="187960" cy="444500"/>
                <wp:effectExtent l="9525" t="10160" r="9525" b="10160"/>
                <wp:wrapNone/>
                <wp:docPr id="1932" name="Ink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157">
                              <a:moveTo>
                                <a:pt x="0" y="857"/>
                              </a:moveTo>
                              <a:cubicBezTo>
                                <a:pt x="40" y="862"/>
                                <a:pt x="79" y="853"/>
                                <a:pt x="120" y="851"/>
                              </a:cubicBezTo>
                              <a:cubicBezTo>
                                <a:pt x="207" y="847"/>
                                <a:pt x="294" y="849"/>
                                <a:pt x="381" y="852"/>
                              </a:cubicBezTo>
                            </a:path>
                            <a:path w="489" h="1157">
                              <a:moveTo>
                                <a:pt x="83" y="1107"/>
                              </a:moveTo>
                              <a:cubicBezTo>
                                <a:pt x="48" y="1128"/>
                                <a:pt x="40" y="1131"/>
                                <a:pt x="22" y="1148"/>
                              </a:cubicBezTo>
                              <a:cubicBezTo>
                                <a:pt x="87" y="1169"/>
                                <a:pt x="177" y="1152"/>
                                <a:pt x="246" y="1143"/>
                              </a:cubicBezTo>
                              <a:cubicBezTo>
                                <a:pt x="366" y="1125"/>
                                <a:pt x="408" y="1118"/>
                                <a:pt x="488" y="1099"/>
                              </a:cubicBezTo>
                            </a:path>
                            <a:path w="489" h="1157">
                              <a:moveTo>
                                <a:pt x="327" y="32"/>
                              </a:moveTo>
                              <a:cubicBezTo>
                                <a:pt x="314" y="9"/>
                                <a:pt x="340" y="5"/>
                                <a:pt x="368" y="2"/>
                              </a:cubicBezTo>
                              <a:cubicBezTo>
                                <a:pt x="396" y="-1"/>
                                <a:pt x="428" y="2"/>
                                <a:pt x="443" y="30"/>
                              </a:cubicBezTo>
                              <a:cubicBezTo>
                                <a:pt x="462" y="65"/>
                                <a:pt x="438" y="113"/>
                                <a:pt x="421" y="143"/>
                              </a:cubicBezTo>
                              <a:cubicBezTo>
                                <a:pt x="402" y="177"/>
                                <a:pt x="373" y="221"/>
                                <a:pt x="348" y="250"/>
                              </a:cubicBezTo>
                              <a:cubicBezTo>
                                <a:pt x="328" y="273"/>
                                <a:pt x="330" y="280"/>
                                <a:pt x="354" y="302"/>
                              </a:cubicBezTo>
                            </a:path>
                            <a:path w="489" h="1157">
                              <a:moveTo>
                                <a:pt x="384" y="483"/>
                              </a:moveTo>
                              <a:cubicBezTo>
                                <a:pt x="360" y="509"/>
                                <a:pt x="366" y="475"/>
                                <a:pt x="375" y="4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1" coordsize="489,1157" path="m0,857c40,862,79,853,120,851c207,847,294,849,381,852em83,1107c48,1128,40,1131,22,1148c87,1169,177,1152,246,1143c366,1125,408,1118,488,1099em327,32c314,9,340,5,368,2c396,-1,428,2,443,30c462,65,438,113,421,143c402,177,373,221,348,250c328,273,330,280,354,302em384,483c360,509,366,475,375,462e" stroked="t" o:allowincell="f" style="position:absolute;margin-left:249.75pt;margin-top:137pt;width:14.75pt;height:34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0">
                <wp:simplePos x="0" y="0"/>
                <wp:positionH relativeFrom="column">
                  <wp:posOffset>3644900</wp:posOffset>
                </wp:positionH>
                <wp:positionV relativeFrom="paragraph">
                  <wp:posOffset>1868805</wp:posOffset>
                </wp:positionV>
                <wp:extent cx="86360" cy="408940"/>
                <wp:effectExtent l="12065" t="10160" r="9525" b="9525"/>
                <wp:wrapNone/>
                <wp:docPr id="1933" name="Ink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08">
                              <a:moveTo>
                                <a:pt x="192" y="0"/>
                              </a:moveTo>
                              <a:cubicBezTo>
                                <a:pt x="171" y="42"/>
                                <a:pt x="147" y="94"/>
                                <a:pt x="135" y="142"/>
                              </a:cubicBezTo>
                              <a:cubicBezTo>
                                <a:pt x="97" y="295"/>
                                <a:pt x="64" y="450"/>
                                <a:pt x="36" y="605"/>
                              </a:cubicBezTo>
                              <a:cubicBezTo>
                                <a:pt x="11" y="744"/>
                                <a:pt x="-25" y="916"/>
                                <a:pt x="23" y="1055"/>
                              </a:cubicBezTo>
                              <a:cubicBezTo>
                                <a:pt x="34" y="1072"/>
                                <a:pt x="44" y="1090"/>
                                <a:pt x="55" y="1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2" coordsize="188,1108" path="m192,0c171,42,147,94,135,142c97,295,64,450,36,605c11,744,-25,916,23,1055c34,1072,44,1090,55,1107e" stroked="t" o:allowincell="f" style="position:absolute;margin-left:287pt;margin-top:147.15pt;width:6.75pt;height:32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1">
                <wp:simplePos x="0" y="0"/>
                <wp:positionH relativeFrom="column">
                  <wp:posOffset>1263650</wp:posOffset>
                </wp:positionH>
                <wp:positionV relativeFrom="paragraph">
                  <wp:posOffset>2486660</wp:posOffset>
                </wp:positionV>
                <wp:extent cx="591185" cy="279400"/>
                <wp:effectExtent l="10795" t="8890" r="10795" b="9525"/>
                <wp:wrapNone/>
                <wp:docPr id="1934" name="Ink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698">
                              <a:moveTo>
                                <a:pt x="59" y="74"/>
                              </a:moveTo>
                              <a:cubicBezTo>
                                <a:pt x="54" y="115"/>
                                <a:pt x="60" y="155"/>
                                <a:pt x="57" y="196"/>
                              </a:cubicBezTo>
                              <a:cubicBezTo>
                                <a:pt x="52" y="279"/>
                                <a:pt x="40" y="363"/>
                                <a:pt x="30" y="446"/>
                              </a:cubicBezTo>
                              <a:cubicBezTo>
                                <a:pt x="21" y="517"/>
                                <a:pt x="5" y="590"/>
                                <a:pt x="-1" y="661"/>
                              </a:cubicBezTo>
                              <a:cubicBezTo>
                                <a:pt x="-5" y="710"/>
                                <a:pt x="12" y="690"/>
                                <a:pt x="33" y="673"/>
                              </a:cubicBezTo>
                            </a:path>
                            <a:path w="1563" h="698">
                              <a:moveTo>
                                <a:pt x="507" y="84"/>
                              </a:moveTo>
                              <a:cubicBezTo>
                                <a:pt x="457" y="113"/>
                                <a:pt x="404" y="140"/>
                                <a:pt x="357" y="173"/>
                              </a:cubicBezTo>
                              <a:cubicBezTo>
                                <a:pt x="318" y="201"/>
                                <a:pt x="266" y="238"/>
                                <a:pt x="246" y="284"/>
                              </a:cubicBezTo>
                              <a:cubicBezTo>
                                <a:pt x="229" y="322"/>
                                <a:pt x="262" y="355"/>
                                <a:pt x="284" y="381"/>
                              </a:cubicBezTo>
                              <a:cubicBezTo>
                                <a:pt x="319" y="421"/>
                                <a:pt x="358" y="461"/>
                                <a:pt x="376" y="512"/>
                              </a:cubicBezTo>
                              <a:cubicBezTo>
                                <a:pt x="403" y="592"/>
                                <a:pt x="342" y="662"/>
                                <a:pt x="270" y="687"/>
                              </a:cubicBezTo>
                              <a:cubicBezTo>
                                <a:pt x="225" y="702"/>
                                <a:pt x="177" y="689"/>
                                <a:pt x="173" y="635"/>
                              </a:cubicBezTo>
                              <a:cubicBezTo>
                                <a:pt x="168" y="561"/>
                                <a:pt x="235" y="481"/>
                                <a:pt x="281" y="431"/>
                              </a:cubicBezTo>
                              <a:cubicBezTo>
                                <a:pt x="345" y="360"/>
                                <a:pt x="418" y="302"/>
                                <a:pt x="493" y="244"/>
                              </a:cubicBezTo>
                              <a:cubicBezTo>
                                <a:pt x="529" y="216"/>
                                <a:pt x="557" y="190"/>
                                <a:pt x="588" y="157"/>
                              </a:cubicBezTo>
                            </a:path>
                            <a:path w="1563" h="698">
                              <a:moveTo>
                                <a:pt x="766" y="124"/>
                              </a:moveTo>
                              <a:cubicBezTo>
                                <a:pt x="796" y="125"/>
                                <a:pt x="818" y="126"/>
                                <a:pt x="848" y="131"/>
                              </a:cubicBezTo>
                              <a:cubicBezTo>
                                <a:pt x="893" y="139"/>
                                <a:pt x="932" y="169"/>
                                <a:pt x="919" y="220"/>
                              </a:cubicBezTo>
                              <a:cubicBezTo>
                                <a:pt x="902" y="285"/>
                                <a:pt x="839" y="342"/>
                                <a:pt x="794" y="387"/>
                              </a:cubicBezTo>
                              <a:cubicBezTo>
                                <a:pt x="742" y="439"/>
                                <a:pt x="675" y="485"/>
                                <a:pt x="631" y="544"/>
                              </a:cubicBezTo>
                              <a:cubicBezTo>
                                <a:pt x="626" y="553"/>
                                <a:pt x="622" y="562"/>
                                <a:pt x="617" y="571"/>
                              </a:cubicBezTo>
                              <a:cubicBezTo>
                                <a:pt x="633" y="611"/>
                                <a:pt x="672" y="587"/>
                                <a:pt x="707" y="576"/>
                              </a:cubicBezTo>
                              <a:cubicBezTo>
                                <a:pt x="787" y="550"/>
                                <a:pt x="842" y="511"/>
                                <a:pt x="905" y="456"/>
                              </a:cubicBezTo>
                            </a:path>
                            <a:path w="1563" h="698">
                              <a:moveTo>
                                <a:pt x="1204" y="63"/>
                              </a:moveTo>
                              <a:cubicBezTo>
                                <a:pt x="1255" y="32"/>
                                <a:pt x="1303" y="16"/>
                                <a:pt x="1362" y="5"/>
                              </a:cubicBezTo>
                              <a:cubicBezTo>
                                <a:pt x="1428" y="-7"/>
                                <a:pt x="1508" y="-5"/>
                                <a:pt x="1547" y="60"/>
                              </a:cubicBezTo>
                              <a:cubicBezTo>
                                <a:pt x="1590" y="132"/>
                                <a:pt x="1545" y="228"/>
                                <a:pt x="1514" y="294"/>
                              </a:cubicBezTo>
                              <a:cubicBezTo>
                                <a:pt x="1479" y="370"/>
                                <a:pt x="1426" y="438"/>
                                <a:pt x="1395" y="516"/>
                              </a:cubicBezTo>
                              <a:cubicBezTo>
                                <a:pt x="1389" y="539"/>
                                <a:pt x="1384" y="548"/>
                                <a:pt x="1406" y="5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3" coordorigin="4294967295,4294967293" coordsize="1563,698" path="m59,74c54,115,60,155,57,196c52,279,40,363,30,446c21,517,5,590,-1,661c-5,710,12,690,33,673em507,84c457,113,404,140,357,173c318,201,266,238,246,284c229,322,262,355,284,381c319,421,358,461,376,512c403,592,342,662,270,687c225,702,177,689,173,635c168,561,235,481,281,431c345,360,418,302,493,244c529,216,557,190,588,157em766,124c796,125,818,126,848,131c893,139,932,169,919,220c902,285,839,342,794,387c742,439,675,485,631,544c626,553,622,562,617,571c633,611,672,587,707,576c787,550,842,511,905,456em1204,63c1255,32,1303,16,1362,5c1428,-7,1508,-5,1547,60c1590,132,1545,228,1514,294c1479,370,1426,438,1395,516c1389,539,1384,548,1406,544e" stroked="t" o:allowincell="f" style="position:absolute;margin-left:99.5pt;margin-top:195.8pt;width:46.5pt;height:21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2">
                <wp:simplePos x="0" y="0"/>
                <wp:positionH relativeFrom="column">
                  <wp:posOffset>2614295</wp:posOffset>
                </wp:positionH>
                <wp:positionV relativeFrom="paragraph">
                  <wp:posOffset>2463165</wp:posOffset>
                </wp:positionV>
                <wp:extent cx="357505" cy="277495"/>
                <wp:effectExtent l="10795" t="9525" r="9525" b="8255"/>
                <wp:wrapNone/>
                <wp:docPr id="1935" name="Ink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695">
                              <a:moveTo>
                                <a:pt x="433" y="52"/>
                              </a:moveTo>
                              <a:cubicBezTo>
                                <a:pt x="396" y="54"/>
                                <a:pt x="371" y="62"/>
                                <a:pt x="335" y="74"/>
                              </a:cubicBezTo>
                              <a:cubicBezTo>
                                <a:pt x="275" y="95"/>
                                <a:pt x="213" y="118"/>
                                <a:pt x="161" y="156"/>
                              </a:cubicBezTo>
                              <a:cubicBezTo>
                                <a:pt x="102" y="199"/>
                                <a:pt x="94" y="256"/>
                                <a:pt x="127" y="319"/>
                              </a:cubicBezTo>
                              <a:cubicBezTo>
                                <a:pt x="163" y="387"/>
                                <a:pt x="232" y="450"/>
                                <a:pt x="238" y="531"/>
                              </a:cubicBezTo>
                              <a:cubicBezTo>
                                <a:pt x="244" y="608"/>
                                <a:pt x="167" y="633"/>
                                <a:pt x="104" y="636"/>
                              </a:cubicBezTo>
                              <a:cubicBezTo>
                                <a:pt x="57" y="638"/>
                                <a:pt x="-7" y="620"/>
                                <a:pt x="0" y="560"/>
                              </a:cubicBezTo>
                              <a:cubicBezTo>
                                <a:pt x="10" y="476"/>
                                <a:pt x="105" y="419"/>
                                <a:pt x="163" y="372"/>
                              </a:cubicBezTo>
                              <a:cubicBezTo>
                                <a:pt x="244" y="306"/>
                                <a:pt x="336" y="267"/>
                                <a:pt x="424" y="212"/>
                              </a:cubicBezTo>
                              <a:cubicBezTo>
                                <a:pt x="465" y="185"/>
                                <a:pt x="477" y="176"/>
                                <a:pt x="504" y="160"/>
                              </a:cubicBezTo>
                            </a:path>
                            <a:path w="906" h="695">
                              <a:moveTo>
                                <a:pt x="722" y="42"/>
                              </a:moveTo>
                              <a:cubicBezTo>
                                <a:pt x="738" y="19"/>
                                <a:pt x="749" y="15"/>
                                <a:pt x="782" y="5"/>
                              </a:cubicBezTo>
                              <a:cubicBezTo>
                                <a:pt x="823" y="-8"/>
                                <a:pt x="885" y="1"/>
                                <a:pt x="902" y="47"/>
                              </a:cubicBezTo>
                              <a:cubicBezTo>
                                <a:pt x="919" y="94"/>
                                <a:pt x="878" y="149"/>
                                <a:pt x="849" y="181"/>
                              </a:cubicBezTo>
                              <a:cubicBezTo>
                                <a:pt x="805" y="230"/>
                                <a:pt x="742" y="263"/>
                                <a:pt x="701" y="313"/>
                              </a:cubicBezTo>
                              <a:cubicBezTo>
                                <a:pt x="667" y="355"/>
                                <a:pt x="669" y="402"/>
                                <a:pt x="697" y="445"/>
                              </a:cubicBezTo>
                              <a:cubicBezTo>
                                <a:pt x="731" y="498"/>
                                <a:pt x="813" y="549"/>
                                <a:pt x="810" y="620"/>
                              </a:cubicBezTo>
                              <a:cubicBezTo>
                                <a:pt x="808" y="683"/>
                                <a:pt x="719" y="683"/>
                                <a:pt x="678" y="687"/>
                              </a:cubicBezTo>
                              <a:cubicBezTo>
                                <a:pt x="614" y="694"/>
                                <a:pt x="578" y="692"/>
                                <a:pt x="537" y="6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9" coordsize="906,695" path="m433,52c396,54,371,62,335,74c275,95,213,118,161,156c102,199,94,256,127,319c163,387,232,450,238,531c244,608,167,633,104,636c57,638,-7,620,0,560c10,476,105,419,163,372c244,306,336,267,424,212c465,185,477,176,504,160em722,42c738,19,749,15,782,5c823,-8,885,1,902,47c919,94,878,149,849,181c805,230,742,263,701,313c667,355,669,402,697,445c731,498,813,549,810,620c808,683,719,683,678,687c614,694,578,692,537,644e" stroked="t" o:allowincell="f" style="position:absolute;margin-left:205.85pt;margin-top:193.95pt;width:28.1pt;height:2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3">
                <wp:simplePos x="0" y="0"/>
                <wp:positionH relativeFrom="column">
                  <wp:posOffset>3122295</wp:posOffset>
                </wp:positionH>
                <wp:positionV relativeFrom="paragraph">
                  <wp:posOffset>2561590</wp:posOffset>
                </wp:positionV>
                <wp:extent cx="229235" cy="156845"/>
                <wp:effectExtent l="8255" t="10160" r="8890" b="8255"/>
                <wp:wrapNone/>
                <wp:docPr id="1936" name="Ink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363">
                              <a:moveTo>
                                <a:pt x="6" y="1"/>
                              </a:moveTo>
                              <a:cubicBezTo>
                                <a:pt x="-44" y="-1"/>
                                <a:pt x="90" y="9"/>
                                <a:pt x="93" y="9"/>
                              </a:cubicBezTo>
                              <a:cubicBezTo>
                                <a:pt x="172" y="18"/>
                                <a:pt x="252" y="27"/>
                                <a:pt x="331" y="38"/>
                              </a:cubicBezTo>
                              <a:cubicBezTo>
                                <a:pt x="347" y="40"/>
                                <a:pt x="364" y="43"/>
                                <a:pt x="380" y="45"/>
                              </a:cubicBezTo>
                            </a:path>
                            <a:path w="595" h="363">
                              <a:moveTo>
                                <a:pt x="64" y="302"/>
                              </a:moveTo>
                              <a:cubicBezTo>
                                <a:pt x="50" y="326"/>
                                <a:pt x="44" y="331"/>
                                <a:pt x="53" y="348"/>
                              </a:cubicBezTo>
                              <a:cubicBezTo>
                                <a:pt x="147" y="367"/>
                                <a:pt x="241" y="359"/>
                                <a:pt x="336" y="344"/>
                              </a:cubicBezTo>
                              <a:cubicBezTo>
                                <a:pt x="459" y="318"/>
                                <a:pt x="502" y="309"/>
                                <a:pt x="583" y="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4" coordorigin="4294967285,4294967295" coordsize="595,363" path="m6,1c-44,-1,90,9,93,9c172,18,252,27,331,38c347,40,364,43,380,45em64,302c50,326,44,331,53,348c147,367,241,359,336,344c459,318,502,309,583,285e" stroked="t" o:allowincell="f" style="position:absolute;margin-left:245.85pt;margin-top:201.7pt;width:18pt;height:1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4">
                <wp:simplePos x="0" y="0"/>
                <wp:positionH relativeFrom="column">
                  <wp:posOffset>3531870</wp:posOffset>
                </wp:positionH>
                <wp:positionV relativeFrom="paragraph">
                  <wp:posOffset>2422525</wp:posOffset>
                </wp:positionV>
                <wp:extent cx="121285" cy="317500"/>
                <wp:effectExtent l="10160" t="9525" r="9525" b="9525"/>
                <wp:wrapNone/>
                <wp:docPr id="1937" name="Ink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841">
                              <a:moveTo>
                                <a:pt x="291" y="0"/>
                              </a:moveTo>
                              <a:cubicBezTo>
                                <a:pt x="247" y="104"/>
                                <a:pt x="193" y="203"/>
                                <a:pt x="147" y="307"/>
                              </a:cubicBezTo>
                              <a:cubicBezTo>
                                <a:pt x="88" y="440"/>
                                <a:pt x="42" y="580"/>
                                <a:pt x="12" y="723"/>
                              </a:cubicBezTo>
                              <a:cubicBezTo>
                                <a:pt x="3" y="785"/>
                                <a:pt x="0" y="801"/>
                                <a:pt x="0" y="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5" coordsize="292,841" path="m291,0c247,104,193,203,147,307c88,440,42,580,12,723c3,785,0,801,0,840e" stroked="t" o:allowincell="f" style="position:absolute;margin-left:278.1pt;margin-top:190.75pt;width:9.5pt;height:24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5">
                <wp:simplePos x="0" y="0"/>
                <wp:positionH relativeFrom="column">
                  <wp:posOffset>1901825</wp:posOffset>
                </wp:positionH>
                <wp:positionV relativeFrom="paragraph">
                  <wp:posOffset>2822575</wp:posOffset>
                </wp:positionV>
                <wp:extent cx="2049780" cy="417830"/>
                <wp:effectExtent l="10160" t="9525" r="9525" b="5080"/>
                <wp:wrapNone/>
                <wp:docPr id="1938" name="Ink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9" h="1114">
                              <a:moveTo>
                                <a:pt x="112" y="63"/>
                              </a:moveTo>
                              <a:cubicBezTo>
                                <a:pt x="100" y="156"/>
                                <a:pt x="77" y="245"/>
                                <a:pt x="59" y="337"/>
                              </a:cubicBezTo>
                              <a:cubicBezTo>
                                <a:pt x="27" y="502"/>
                                <a:pt x="-1" y="685"/>
                                <a:pt x="5" y="854"/>
                              </a:cubicBezTo>
                              <a:cubicBezTo>
                                <a:pt x="7" y="907"/>
                                <a:pt x="14" y="932"/>
                                <a:pt x="46" y="966"/>
                              </a:cubicBezTo>
                            </a:path>
                            <a:path w="5639" h="1114">
                              <a:moveTo>
                                <a:pt x="768" y="549"/>
                              </a:moveTo>
                              <a:cubicBezTo>
                                <a:pt x="813" y="555"/>
                                <a:pt x="855" y="549"/>
                                <a:pt x="900" y="552"/>
                              </a:cubicBezTo>
                              <a:cubicBezTo>
                                <a:pt x="993" y="558"/>
                                <a:pt x="1087" y="556"/>
                                <a:pt x="1180" y="561"/>
                              </a:cubicBezTo>
                              <a:cubicBezTo>
                                <a:pt x="1200" y="563"/>
                                <a:pt x="1219" y="564"/>
                                <a:pt x="1239" y="566"/>
                              </a:cubicBezTo>
                            </a:path>
                            <a:path w="5639" h="1114">
                              <a:moveTo>
                                <a:pt x="876" y="835"/>
                              </a:moveTo>
                              <a:cubicBezTo>
                                <a:pt x="868" y="907"/>
                                <a:pt x="959" y="869"/>
                                <a:pt x="1008" y="861"/>
                              </a:cubicBezTo>
                              <a:cubicBezTo>
                                <a:pt x="1181" y="832"/>
                                <a:pt x="1349" y="790"/>
                                <a:pt x="1518" y="744"/>
                              </a:cubicBezTo>
                            </a:path>
                            <a:path w="5639" h="1114">
                              <a:moveTo>
                                <a:pt x="2366" y="173"/>
                              </a:moveTo>
                              <a:cubicBezTo>
                                <a:pt x="2330" y="258"/>
                                <a:pt x="2313" y="342"/>
                                <a:pt x="2295" y="433"/>
                              </a:cubicBezTo>
                              <a:cubicBezTo>
                                <a:pt x="2262" y="594"/>
                                <a:pt x="2243" y="762"/>
                                <a:pt x="2244" y="926"/>
                              </a:cubicBezTo>
                              <a:cubicBezTo>
                                <a:pt x="2244" y="978"/>
                                <a:pt x="2250" y="1012"/>
                                <a:pt x="2269" y="1058"/>
                              </a:cubicBezTo>
                            </a:path>
                            <a:path w="5639" h="1114">
                              <a:moveTo>
                                <a:pt x="3516" y="890"/>
                              </a:moveTo>
                              <a:cubicBezTo>
                                <a:pt x="3489" y="950"/>
                                <a:pt x="3460" y="1010"/>
                                <a:pt x="3440" y="1073"/>
                              </a:cubicBezTo>
                              <a:cubicBezTo>
                                <a:pt x="3438" y="1083"/>
                                <a:pt x="3437" y="1092"/>
                                <a:pt x="3435" y="1102"/>
                              </a:cubicBezTo>
                              <a:cubicBezTo>
                                <a:pt x="3518" y="1085"/>
                                <a:pt x="3586" y="1045"/>
                                <a:pt x="3671" y="993"/>
                              </a:cubicBezTo>
                              <a:cubicBezTo>
                                <a:pt x="3967" y="814"/>
                                <a:pt x="4273" y="661"/>
                                <a:pt x="4583" y="508"/>
                              </a:cubicBezTo>
                              <a:cubicBezTo>
                                <a:pt x="4934" y="334"/>
                                <a:pt x="5289" y="168"/>
                                <a:pt x="5643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6" coordsize="5639,1114" path="m112,63c100,156,77,245,59,337c27,502,-1,685,5,854c7,907,14,932,46,966em768,549c813,555,855,549,900,552c993,558,1087,556,1180,561c1200,563,1219,564,1239,566em876,835c868,907,959,869,1008,861c1181,832,1349,790,1518,744em2366,173c2330,258,2313,342,2295,433c2262,594,2243,762,2244,926c2244,978,2250,1012,2269,1058em3516,890c3489,950,3460,1010,3440,1073c3438,1083,3437,1092,3435,1102c3518,1085,3586,1045,3671,993c3967,814,4273,661,4583,508c4934,334,5289,168,5643,0e" stroked="t" o:allowincell="f" style="position:absolute;margin-left:149.75pt;margin-top:222.25pt;width:161.35pt;height:3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6">
                <wp:simplePos x="0" y="0"/>
                <wp:positionH relativeFrom="column">
                  <wp:posOffset>-951230</wp:posOffset>
                </wp:positionH>
                <wp:positionV relativeFrom="paragraph">
                  <wp:posOffset>3258185</wp:posOffset>
                </wp:positionV>
                <wp:extent cx="7491730" cy="242570"/>
                <wp:effectExtent l="6350" t="6350" r="6350" b="0"/>
                <wp:wrapNone/>
                <wp:docPr id="1939" name="Ink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5" h="686">
                              <a:moveTo>
                                <a:pt x="0" y="606"/>
                              </a:moveTo>
                              <a:cubicBezTo>
                                <a:pt x="122" y="610"/>
                                <a:pt x="252" y="615"/>
                                <a:pt x="377" y="619"/>
                              </a:cubicBezTo>
                              <a:cubicBezTo>
                                <a:pt x="2205" y="676"/>
                                <a:pt x="3962" y="602"/>
                                <a:pt x="5787" y="465"/>
                              </a:cubicBezTo>
                              <a:cubicBezTo>
                                <a:pt x="8101" y="292"/>
                                <a:pt x="10424" y="389"/>
                                <a:pt x="12742" y="285"/>
                              </a:cubicBezTo>
                              <a:cubicBezTo>
                                <a:pt x="15195" y="175"/>
                                <a:pt x="17654" y="220"/>
                                <a:pt x="20104" y="94"/>
                              </a:cubicBezTo>
                            </a:path>
                            <a:path w="20775" h="686">
                              <a:moveTo>
                                <a:pt x="19510" y="0"/>
                              </a:moveTo>
                              <a:cubicBezTo>
                                <a:pt x="19497" y="11"/>
                                <a:pt x="19471" y="9"/>
                                <a:pt x="19538" y="8"/>
                              </a:cubicBezTo>
                              <a:cubicBezTo>
                                <a:pt x="19648" y="7"/>
                                <a:pt x="19759" y="9"/>
                                <a:pt x="19869" y="9"/>
                              </a:cubicBezTo>
                              <a:cubicBezTo>
                                <a:pt x="20057" y="8"/>
                                <a:pt x="20244" y="16"/>
                                <a:pt x="20431" y="17"/>
                              </a:cubicBezTo>
                              <a:cubicBezTo>
                                <a:pt x="20546" y="18"/>
                                <a:pt x="20659" y="12"/>
                                <a:pt x="20774" y="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7" coordsize="20775,686" path="m0,606c122,610,252,615,377,619c2205,676,3962,602,5787,465c8101,292,10424,389,12742,285c15195,175,17654,220,20104,94em19510,0c19497,11,19471,9,19538,8c19648,7,19759,9,19869,9c20057,8,20244,16,20431,17c20546,18,20659,12,20774,3e" stroked="t" o:allowincell="f" style="position:absolute;margin-left:-74.9pt;margin-top:256.55pt;width:589.85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7">
                <wp:simplePos x="0" y="0"/>
                <wp:positionH relativeFrom="column">
                  <wp:posOffset>-1069340</wp:posOffset>
                </wp:positionH>
                <wp:positionV relativeFrom="paragraph">
                  <wp:posOffset>-25400</wp:posOffset>
                </wp:positionV>
                <wp:extent cx="6409055" cy="1240155"/>
                <wp:effectExtent l="4445" t="11430" r="17780" b="121285"/>
                <wp:wrapNone/>
                <wp:docPr id="1940" name="Ink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2" h="3147">
                              <a:moveTo>
                                <a:pt x="1685" y="438"/>
                              </a:moveTo>
                              <a:cubicBezTo>
                                <a:pt x="3586" y="396"/>
                                <a:pt x="5506" y="360"/>
                                <a:pt x="7393" y="119"/>
                              </a:cubicBezTo>
                              <a:cubicBezTo>
                                <a:pt x="8773" y="-57"/>
                                <a:pt x="10171" y="2"/>
                                <a:pt x="11557" y="59"/>
                              </a:cubicBezTo>
                              <a:cubicBezTo>
                                <a:pt x="13106" y="123"/>
                                <a:pt x="14647" y="194"/>
                                <a:pt x="16198" y="169"/>
                              </a:cubicBezTo>
                              <a:cubicBezTo>
                                <a:pt x="16497" y="164"/>
                                <a:pt x="17164" y="38"/>
                                <a:pt x="17419" y="249"/>
                              </a:cubicBezTo>
                              <a:cubicBezTo>
                                <a:pt x="17645" y="436"/>
                                <a:pt x="17563" y="826"/>
                                <a:pt x="17576" y="1085"/>
                              </a:cubicBezTo>
                              <a:cubicBezTo>
                                <a:pt x="17589" y="1342"/>
                                <a:pt x="17824" y="2070"/>
                                <a:pt x="17703" y="2295"/>
                              </a:cubicBezTo>
                              <a:cubicBezTo>
                                <a:pt x="17580" y="2523"/>
                                <a:pt x="17250" y="2499"/>
                                <a:pt x="17027" y="2530"/>
                              </a:cubicBezTo>
                              <a:cubicBezTo>
                                <a:pt x="14134" y="2927"/>
                                <a:pt x="11075" y="2656"/>
                                <a:pt x="8161" y="2745"/>
                              </a:cubicBezTo>
                              <a:cubicBezTo>
                                <a:pt x="6454" y="2797"/>
                                <a:pt x="2207" y="3969"/>
                                <a:pt x="682" y="3137"/>
                              </a:cubicBezTo>
                              <a:cubicBezTo>
                                <a:pt x="482" y="3028"/>
                                <a:pt x="516" y="2829"/>
                                <a:pt x="401" y="2637"/>
                              </a:cubicBezTo>
                              <a:cubicBezTo>
                                <a:pt x="153" y="2222"/>
                                <a:pt x="-55" y="1991"/>
                                <a:pt x="11" y="1479"/>
                              </a:cubicBezTo>
                              <a:cubicBezTo>
                                <a:pt x="55" y="1138"/>
                                <a:pt x="166" y="659"/>
                                <a:pt x="471" y="471"/>
                              </a:cubicBezTo>
                              <a:cubicBezTo>
                                <a:pt x="677" y="344"/>
                                <a:pt x="1108" y="382"/>
                                <a:pt x="1334" y="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8" coordorigin="4294967278,4" coordsize="17732,3147" path="m1685,438c3586,396,5506,360,7393,119c8773,-57,10171,2,11557,59c13106,123,14647,194,16198,169c16497,164,17164,38,17419,249c17645,436,17563,826,17576,1085c17589,1342,17824,2070,17703,2295c17580,2523,17250,2499,17027,2530c14134,2927,11075,2656,8161,2745c6454,2797,2207,3969,682,3137c482,3028,516,2829,401,2637c153,2222,-55,1991,11,1479c55,1138,166,659,471,471c677,344,1108,382,1334,356e" stroked="t" o:allowincell="f" style="position:absolute;margin-left:-84.2pt;margin-top:-2pt;width:504.6pt;height:97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3">
                <wp:simplePos x="0" y="0"/>
                <wp:positionH relativeFrom="column">
                  <wp:posOffset>409575</wp:posOffset>
                </wp:positionH>
                <wp:positionV relativeFrom="paragraph">
                  <wp:posOffset>509905</wp:posOffset>
                </wp:positionV>
                <wp:extent cx="182880" cy="187325"/>
                <wp:effectExtent l="6350" t="7620" r="6350" b="6985"/>
                <wp:wrapNone/>
                <wp:docPr id="1941" name="Ink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82">
                              <a:moveTo>
                                <a:pt x="107" y="205"/>
                              </a:moveTo>
                              <a:cubicBezTo>
                                <a:pt x="99" y="219"/>
                                <a:pt x="96" y="222"/>
                                <a:pt x="95" y="233"/>
                              </a:cubicBezTo>
                              <a:cubicBezTo>
                                <a:pt x="117" y="234"/>
                                <a:pt x="132" y="236"/>
                                <a:pt x="153" y="230"/>
                              </a:cubicBezTo>
                              <a:cubicBezTo>
                                <a:pt x="176" y="223"/>
                                <a:pt x="204" y="210"/>
                                <a:pt x="225" y="198"/>
                              </a:cubicBezTo>
                              <a:cubicBezTo>
                                <a:pt x="250" y="183"/>
                                <a:pt x="273" y="163"/>
                                <a:pt x="288" y="138"/>
                              </a:cubicBezTo>
                              <a:cubicBezTo>
                                <a:pt x="303" y="113"/>
                                <a:pt x="309" y="83"/>
                                <a:pt x="304" y="54"/>
                              </a:cubicBezTo>
                              <a:cubicBezTo>
                                <a:pt x="299" y="23"/>
                                <a:pt x="275" y="2"/>
                                <a:pt x="243" y="0"/>
                              </a:cubicBezTo>
                              <a:cubicBezTo>
                                <a:pt x="190" y="-3"/>
                                <a:pt x="146" y="40"/>
                                <a:pt x="112" y="74"/>
                              </a:cubicBezTo>
                              <a:cubicBezTo>
                                <a:pt x="55" y="131"/>
                                <a:pt x="18" y="201"/>
                                <a:pt x="4" y="281"/>
                              </a:cubicBezTo>
                              <a:cubicBezTo>
                                <a:pt x="-9" y="355"/>
                                <a:pt x="9" y="427"/>
                                <a:pt x="81" y="462"/>
                              </a:cubicBezTo>
                              <a:cubicBezTo>
                                <a:pt x="173" y="507"/>
                                <a:pt x="293" y="475"/>
                                <a:pt x="382" y="442"/>
                              </a:cubicBezTo>
                              <a:cubicBezTo>
                                <a:pt x="412" y="428"/>
                                <a:pt x="442" y="415"/>
                                <a:pt x="472" y="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2" coordsize="474,482" path="m107,205c99,219,96,222,95,233c117,234,132,236,153,230c176,223,204,210,225,198c250,183,273,163,288,138c303,113,309,83,304,54c299,23,275,2,243,0c190,-3,146,40,112,74c55,131,18,201,4,281c-9,355,9,427,81,462c173,507,293,475,382,442c412,428,442,415,472,401e" stroked="t" o:allowincell="f" style="position:absolute;margin-left:32.25pt;margin-top:40.15pt;width:14.35pt;height:1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4">
                <wp:simplePos x="0" y="0"/>
                <wp:positionH relativeFrom="column">
                  <wp:posOffset>1239520</wp:posOffset>
                </wp:positionH>
                <wp:positionV relativeFrom="paragraph">
                  <wp:posOffset>252730</wp:posOffset>
                </wp:positionV>
                <wp:extent cx="186690" cy="365760"/>
                <wp:effectExtent l="6985" t="5715" r="6350" b="3810"/>
                <wp:wrapNone/>
                <wp:docPr id="1942" name="Ink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991">
                              <a:moveTo>
                                <a:pt x="161" y="962"/>
                              </a:moveTo>
                              <a:cubicBezTo>
                                <a:pt x="144" y="996"/>
                                <a:pt x="157" y="974"/>
                                <a:pt x="144" y="980"/>
                              </a:cubicBezTo>
                              <a:cubicBezTo>
                                <a:pt x="148" y="947"/>
                                <a:pt x="159" y="918"/>
                                <a:pt x="157" y="883"/>
                              </a:cubicBezTo>
                              <a:cubicBezTo>
                                <a:pt x="154" y="812"/>
                                <a:pt x="148" y="743"/>
                                <a:pt x="139" y="671"/>
                              </a:cubicBezTo>
                              <a:cubicBezTo>
                                <a:pt x="127" y="569"/>
                                <a:pt x="114" y="466"/>
                                <a:pt x="110" y="363"/>
                              </a:cubicBezTo>
                              <a:cubicBezTo>
                                <a:pt x="106" y="260"/>
                                <a:pt x="100" y="115"/>
                                <a:pt x="165" y="27"/>
                              </a:cubicBezTo>
                              <a:cubicBezTo>
                                <a:pt x="193" y="-11"/>
                                <a:pt x="225" y="-3"/>
                                <a:pt x="250" y="34"/>
                              </a:cubicBezTo>
                              <a:cubicBezTo>
                                <a:pt x="267" y="59"/>
                                <a:pt x="271" y="96"/>
                                <a:pt x="277" y="124"/>
                              </a:cubicBezTo>
                            </a:path>
                            <a:path w="483" h="991">
                              <a:moveTo>
                                <a:pt x="60" y="480"/>
                              </a:moveTo>
                              <a:cubicBezTo>
                                <a:pt x="40" y="493"/>
                                <a:pt x="21" y="507"/>
                                <a:pt x="0" y="517"/>
                              </a:cubicBezTo>
                              <a:cubicBezTo>
                                <a:pt x="86" y="508"/>
                                <a:pt x="172" y="474"/>
                                <a:pt x="256" y="448"/>
                              </a:cubicBezTo>
                              <a:cubicBezTo>
                                <a:pt x="368" y="413"/>
                                <a:pt x="407" y="400"/>
                                <a:pt x="482" y="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1" coordsize="483,991" path="m161,962c144,996,157,974,144,980c148,947,159,918,157,883c154,812,148,743,139,671c127,569,114,466,110,363c106,260,100,115,165,27c193,-11,225,-3,250,34c267,59,271,96,277,124em60,480c40,493,21,507,0,517c86,508,172,474,256,448c368,413,407,400,482,374e" stroked="t" o:allowincell="f" style="position:absolute;margin-left:97.6pt;margin-top:19.9pt;width:14.65pt;height:2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5">
                <wp:simplePos x="0" y="0"/>
                <wp:positionH relativeFrom="column">
                  <wp:posOffset>1347470</wp:posOffset>
                </wp:positionH>
                <wp:positionV relativeFrom="paragraph">
                  <wp:posOffset>-611505</wp:posOffset>
                </wp:positionV>
                <wp:extent cx="186690" cy="383540"/>
                <wp:effectExtent l="1270" t="5715" r="6350" b="6350"/>
                <wp:wrapNone/>
                <wp:docPr id="1943" name="Ink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032">
                              <a:moveTo>
                                <a:pt x="174" y="1029"/>
                              </a:moveTo>
                              <a:cubicBezTo>
                                <a:pt x="185" y="986"/>
                                <a:pt x="195" y="948"/>
                                <a:pt x="202" y="905"/>
                              </a:cubicBezTo>
                              <a:cubicBezTo>
                                <a:pt x="215" y="828"/>
                                <a:pt x="220" y="753"/>
                                <a:pt x="223" y="675"/>
                              </a:cubicBezTo>
                              <a:cubicBezTo>
                                <a:pt x="228" y="556"/>
                                <a:pt x="221" y="439"/>
                                <a:pt x="218" y="320"/>
                              </a:cubicBezTo>
                              <a:cubicBezTo>
                                <a:pt x="216" y="232"/>
                                <a:pt x="207" y="136"/>
                                <a:pt x="228" y="49"/>
                              </a:cubicBezTo>
                              <a:cubicBezTo>
                                <a:pt x="240" y="-3"/>
                                <a:pt x="268" y="-10"/>
                                <a:pt x="312" y="12"/>
                              </a:cubicBezTo>
                              <a:cubicBezTo>
                                <a:pt x="362" y="37"/>
                                <a:pt x="389" y="97"/>
                                <a:pt x="411" y="145"/>
                              </a:cubicBezTo>
                            </a:path>
                            <a:path w="497" h="1032">
                              <a:moveTo>
                                <a:pt x="17" y="569"/>
                              </a:moveTo>
                              <a:cubicBezTo>
                                <a:pt x="-5" y="629"/>
                                <a:pt x="116" y="559"/>
                                <a:pt x="155" y="545"/>
                              </a:cubicBezTo>
                              <a:cubicBezTo>
                                <a:pt x="269" y="504"/>
                                <a:pt x="383" y="465"/>
                                <a:pt x="496" y="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0" coordsize="497,1032" path="m174,1029c185,986,195,948,202,905c215,828,220,753,223,675c228,556,221,439,218,320c216,232,207,136,228,49c240,-3,268,-10,312,12c362,37,389,97,411,145em17,569c-5,629,116,559,155,545c269,504,383,465,496,424e" stroked="t" o:allowincell="f" style="position:absolute;margin-left:106.1pt;margin-top:-48.15pt;width:14.65pt;height:3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6">
                <wp:simplePos x="0" y="0"/>
                <wp:positionH relativeFrom="column">
                  <wp:posOffset>1102360</wp:posOffset>
                </wp:positionH>
                <wp:positionV relativeFrom="paragraph">
                  <wp:posOffset>1440815</wp:posOffset>
                </wp:positionV>
                <wp:extent cx="221615" cy="184150"/>
                <wp:effectExtent l="8890" t="5715" r="6350" b="6985"/>
                <wp:wrapNone/>
                <wp:docPr id="1944" name="Ink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77">
                              <a:moveTo>
                                <a:pt x="191" y="184"/>
                              </a:moveTo>
                              <a:cubicBezTo>
                                <a:pt x="225" y="203"/>
                                <a:pt x="257" y="205"/>
                                <a:pt x="294" y="190"/>
                              </a:cubicBezTo>
                              <a:cubicBezTo>
                                <a:pt x="322" y="178"/>
                                <a:pt x="355" y="147"/>
                                <a:pt x="373" y="123"/>
                              </a:cubicBezTo>
                              <a:cubicBezTo>
                                <a:pt x="393" y="97"/>
                                <a:pt x="410" y="62"/>
                                <a:pt x="409" y="29"/>
                              </a:cubicBezTo>
                              <a:cubicBezTo>
                                <a:pt x="408" y="24"/>
                                <a:pt x="406" y="18"/>
                                <a:pt x="405" y="13"/>
                              </a:cubicBezTo>
                              <a:cubicBezTo>
                                <a:pt x="365" y="-10"/>
                                <a:pt x="335" y="0"/>
                                <a:pt x="292" y="19"/>
                              </a:cubicBezTo>
                              <a:cubicBezTo>
                                <a:pt x="213" y="54"/>
                                <a:pt x="137" y="110"/>
                                <a:pt x="83" y="178"/>
                              </a:cubicBezTo>
                              <a:cubicBezTo>
                                <a:pt x="41" y="231"/>
                                <a:pt x="-28" y="333"/>
                                <a:pt x="13" y="406"/>
                              </a:cubicBezTo>
                              <a:cubicBezTo>
                                <a:pt x="62" y="493"/>
                                <a:pt x="196" y="477"/>
                                <a:pt x="276" y="468"/>
                              </a:cubicBezTo>
                              <a:cubicBezTo>
                                <a:pt x="381" y="457"/>
                                <a:pt x="479" y="422"/>
                                <a:pt x="580" y="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9" coordorigin="4,4294967294" coordsize="577,477" path="m191,184c225,203,257,205,294,190c322,178,355,147,373,123c393,97,410,62,409,29c408,24,406,18,405,13c365,-10,335,0,292,19c213,54,137,110,83,178c41,231,-28,333,13,406c62,493,196,477,276,468c381,457,479,422,580,394e" stroked="t" o:allowincell="f" style="position:absolute;margin-left:86.8pt;margin-top:113.45pt;width:17.4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7">
                <wp:simplePos x="0" y="0"/>
                <wp:positionH relativeFrom="column">
                  <wp:posOffset>1547495</wp:posOffset>
                </wp:positionH>
                <wp:positionV relativeFrom="paragraph">
                  <wp:posOffset>1468755</wp:posOffset>
                </wp:positionV>
                <wp:extent cx="149225" cy="180340"/>
                <wp:effectExtent l="6985" t="6350" r="5715" b="7620"/>
                <wp:wrapNone/>
                <wp:docPr id="1945" name="Ink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64">
                              <a:moveTo>
                                <a:pt x="92" y="189"/>
                              </a:moveTo>
                              <a:cubicBezTo>
                                <a:pt x="88" y="211"/>
                                <a:pt x="112" y="212"/>
                                <a:pt x="142" y="207"/>
                              </a:cubicBezTo>
                              <a:cubicBezTo>
                                <a:pt x="180" y="200"/>
                                <a:pt x="223" y="186"/>
                                <a:pt x="257" y="167"/>
                              </a:cubicBezTo>
                              <a:cubicBezTo>
                                <a:pt x="298" y="144"/>
                                <a:pt x="339" y="112"/>
                                <a:pt x="364" y="72"/>
                              </a:cubicBezTo>
                              <a:cubicBezTo>
                                <a:pt x="375" y="49"/>
                                <a:pt x="378" y="42"/>
                                <a:pt x="378" y="25"/>
                              </a:cubicBezTo>
                              <a:cubicBezTo>
                                <a:pt x="350" y="-11"/>
                                <a:pt x="321" y="-2"/>
                                <a:pt x="278" y="13"/>
                              </a:cubicBezTo>
                              <a:cubicBezTo>
                                <a:pt x="202" y="39"/>
                                <a:pt x="135" y="90"/>
                                <a:pt x="81" y="148"/>
                              </a:cubicBezTo>
                              <a:cubicBezTo>
                                <a:pt x="31" y="201"/>
                                <a:pt x="-19" y="282"/>
                                <a:pt x="8" y="358"/>
                              </a:cubicBezTo>
                              <a:cubicBezTo>
                                <a:pt x="41" y="451"/>
                                <a:pt x="146" y="471"/>
                                <a:pt x="234" y="463"/>
                              </a:cubicBezTo>
                              <a:cubicBezTo>
                                <a:pt x="266" y="456"/>
                                <a:pt x="297" y="449"/>
                                <a:pt x="329" y="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8" coordsize="380,464" path="m92,189c88,211,112,212,142,207c180,200,223,186,257,167c298,144,339,112,364,72c375,49,378,42,378,25c350,-11,321,-2,278,13c202,39,135,90,81,148c31,201,-19,282,8,358c41,451,146,471,234,463c266,456,297,449,329,442e" stroked="t" o:allowincell="f" style="position:absolute;margin-left:121.85pt;margin-top:115.65pt;width:11.7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8">
                <wp:simplePos x="0" y="0"/>
                <wp:positionH relativeFrom="column">
                  <wp:posOffset>2752725</wp:posOffset>
                </wp:positionH>
                <wp:positionV relativeFrom="paragraph">
                  <wp:posOffset>1242695</wp:posOffset>
                </wp:positionV>
                <wp:extent cx="180975" cy="388620"/>
                <wp:effectExtent l="6985" t="6350" r="5715" b="6350"/>
                <wp:wrapNone/>
                <wp:docPr id="1946" name="Ink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044">
                              <a:moveTo>
                                <a:pt x="168" y="1020"/>
                              </a:moveTo>
                              <a:cubicBezTo>
                                <a:pt x="166" y="1028"/>
                                <a:pt x="165" y="1035"/>
                                <a:pt x="163" y="1043"/>
                              </a:cubicBezTo>
                              <a:cubicBezTo>
                                <a:pt x="186" y="1012"/>
                                <a:pt x="192" y="980"/>
                                <a:pt x="206" y="943"/>
                              </a:cubicBezTo>
                              <a:cubicBezTo>
                                <a:pt x="234" y="869"/>
                                <a:pt x="251" y="793"/>
                                <a:pt x="263" y="714"/>
                              </a:cubicBezTo>
                              <a:cubicBezTo>
                                <a:pt x="293" y="522"/>
                                <a:pt x="286" y="330"/>
                                <a:pt x="305" y="138"/>
                              </a:cubicBezTo>
                              <a:cubicBezTo>
                                <a:pt x="311" y="78"/>
                                <a:pt x="321" y="48"/>
                                <a:pt x="349" y="0"/>
                              </a:cubicBezTo>
                              <a:cubicBezTo>
                                <a:pt x="382" y="22"/>
                                <a:pt x="398" y="37"/>
                                <a:pt x="412" y="83"/>
                              </a:cubicBezTo>
                              <a:cubicBezTo>
                                <a:pt x="425" y="124"/>
                                <a:pt x="425" y="162"/>
                                <a:pt x="425" y="204"/>
                              </a:cubicBezTo>
                            </a:path>
                            <a:path w="467" h="1044">
                              <a:moveTo>
                                <a:pt x="0" y="675"/>
                              </a:moveTo>
                              <a:cubicBezTo>
                                <a:pt x="54" y="670"/>
                                <a:pt x="111" y="649"/>
                                <a:pt x="167" y="641"/>
                              </a:cubicBezTo>
                              <a:cubicBezTo>
                                <a:pt x="266" y="627"/>
                                <a:pt x="366" y="619"/>
                                <a:pt x="466" y="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7" coordsize="467,1044" path="m168,1020c166,1028,165,1035,163,1043c186,1012,192,980,206,943c234,869,251,793,263,714c293,522,286,330,305,138c311,78,321,48,349,0c382,22,398,37,412,83c425,124,425,162,425,204em0,675c54,670,111,649,167,641c266,627,366,619,466,609e" stroked="t" o:allowincell="f" style="position:absolute;margin-left:216.75pt;margin-top:97.85pt;width:14.2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1">
                <wp:simplePos x="0" y="0"/>
                <wp:positionH relativeFrom="column">
                  <wp:posOffset>699135</wp:posOffset>
                </wp:positionH>
                <wp:positionV relativeFrom="paragraph">
                  <wp:posOffset>360680</wp:posOffset>
                </wp:positionV>
                <wp:extent cx="389890" cy="325120"/>
                <wp:effectExtent l="6985" t="6350" r="5715" b="6350"/>
                <wp:wrapNone/>
                <wp:docPr id="1947" name="Ink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868">
                              <a:moveTo>
                                <a:pt x="33" y="691"/>
                              </a:moveTo>
                              <a:cubicBezTo>
                                <a:pt x="32" y="721"/>
                                <a:pt x="28" y="756"/>
                                <a:pt x="21" y="785"/>
                              </a:cubicBezTo>
                              <a:cubicBezTo>
                                <a:pt x="14" y="813"/>
                                <a:pt x="7" y="839"/>
                                <a:pt x="0" y="867"/>
                              </a:cubicBezTo>
                              <a:cubicBezTo>
                                <a:pt x="28" y="802"/>
                                <a:pt x="58" y="733"/>
                                <a:pt x="106" y="681"/>
                              </a:cubicBezTo>
                              <a:cubicBezTo>
                                <a:pt x="125" y="661"/>
                                <a:pt x="152" y="636"/>
                                <a:pt x="175" y="665"/>
                              </a:cubicBezTo>
                              <a:cubicBezTo>
                                <a:pt x="188" y="681"/>
                                <a:pt x="190" y="707"/>
                                <a:pt x="195" y="726"/>
                              </a:cubicBezTo>
                              <a:cubicBezTo>
                                <a:pt x="220" y="691"/>
                                <a:pt x="239" y="653"/>
                                <a:pt x="261" y="616"/>
                              </a:cubicBezTo>
                              <a:cubicBezTo>
                                <a:pt x="278" y="586"/>
                                <a:pt x="302" y="539"/>
                                <a:pt x="338" y="528"/>
                              </a:cubicBezTo>
                              <a:cubicBezTo>
                                <a:pt x="368" y="518"/>
                                <a:pt x="372" y="560"/>
                                <a:pt x="376" y="579"/>
                              </a:cubicBezTo>
                              <a:cubicBezTo>
                                <a:pt x="381" y="606"/>
                                <a:pt x="377" y="646"/>
                                <a:pt x="395" y="668"/>
                              </a:cubicBezTo>
                              <a:cubicBezTo>
                                <a:pt x="399" y="671"/>
                                <a:pt x="404" y="673"/>
                                <a:pt x="408" y="676"/>
                              </a:cubicBezTo>
                            </a:path>
                            <a:path w="1051" h="868">
                              <a:moveTo>
                                <a:pt x="630" y="585"/>
                              </a:moveTo>
                              <a:cubicBezTo>
                                <a:pt x="597" y="641"/>
                                <a:pt x="554" y="672"/>
                                <a:pt x="511" y="719"/>
                              </a:cubicBezTo>
                              <a:cubicBezTo>
                                <a:pt x="486" y="745"/>
                                <a:pt x="449" y="783"/>
                                <a:pt x="455" y="817"/>
                              </a:cubicBezTo>
                              <a:cubicBezTo>
                                <a:pt x="509" y="802"/>
                                <a:pt x="541" y="781"/>
                                <a:pt x="585" y="744"/>
                              </a:cubicBezTo>
                              <a:cubicBezTo>
                                <a:pt x="628" y="706"/>
                                <a:pt x="642" y="692"/>
                                <a:pt x="670" y="666"/>
                              </a:cubicBezTo>
                            </a:path>
                            <a:path w="1051" h="868">
                              <a:moveTo>
                                <a:pt x="819" y="585"/>
                              </a:moveTo>
                              <a:cubicBezTo>
                                <a:pt x="800" y="620"/>
                                <a:pt x="777" y="650"/>
                                <a:pt x="759" y="685"/>
                              </a:cubicBezTo>
                              <a:cubicBezTo>
                                <a:pt x="758" y="688"/>
                                <a:pt x="756" y="692"/>
                                <a:pt x="755" y="695"/>
                              </a:cubicBezTo>
                              <a:cubicBezTo>
                                <a:pt x="799" y="649"/>
                                <a:pt x="834" y="603"/>
                                <a:pt x="868" y="548"/>
                              </a:cubicBezTo>
                              <a:cubicBezTo>
                                <a:pt x="931" y="447"/>
                                <a:pt x="982" y="339"/>
                                <a:pt x="1019" y="226"/>
                              </a:cubicBezTo>
                              <a:cubicBezTo>
                                <a:pt x="1044" y="150"/>
                                <a:pt x="1053" y="78"/>
                                <a:pt x="1044" y="0"/>
                              </a:cubicBezTo>
                              <a:cubicBezTo>
                                <a:pt x="1007" y="51"/>
                                <a:pt x="991" y="108"/>
                                <a:pt x="980" y="185"/>
                              </a:cubicBezTo>
                              <a:cubicBezTo>
                                <a:pt x="958" y="344"/>
                                <a:pt x="961" y="500"/>
                                <a:pt x="978" y="659"/>
                              </a:cubicBezTo>
                              <a:cubicBezTo>
                                <a:pt x="990" y="743"/>
                                <a:pt x="992" y="766"/>
                                <a:pt x="1010" y="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8" coordsize="1051,868" path="m33,691c32,721,28,756,21,785c14,813,7,839,0,867c28,802,58,733,106,681c125,661,152,636,175,665c188,681,190,707,195,726c220,691,239,653,261,616c278,586,302,539,338,528c368,518,372,560,376,579c381,606,377,646,395,668c399,671,404,673,408,676em630,585c597,641,554,672,511,719c486,745,449,783,455,817c509,802,541,781,585,744c628,706,642,692,670,666em819,585c800,620,777,650,759,685c758,688,756,692,755,695c799,649,834,603,868,548c931,447,982,339,1019,226c1044,150,1053,78,1044,0c1007,51,991,108,980,185c958,344,961,500,978,659c990,743,992,766,1010,817e" stroked="t" o:allowincell="f" style="position:absolute;margin-left:55.05pt;margin-top:28.4pt;width:30.6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2">
                <wp:simplePos x="0" y="0"/>
                <wp:positionH relativeFrom="column">
                  <wp:posOffset>732790</wp:posOffset>
                </wp:positionH>
                <wp:positionV relativeFrom="paragraph">
                  <wp:posOffset>-578485</wp:posOffset>
                </wp:positionV>
                <wp:extent cx="468630" cy="385445"/>
                <wp:effectExtent l="6350" t="6350" r="6985" b="6350"/>
                <wp:wrapNone/>
                <wp:docPr id="1948" name="Ink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035">
                              <a:moveTo>
                                <a:pt x="72" y="704"/>
                              </a:moveTo>
                              <a:cubicBezTo>
                                <a:pt x="86" y="729"/>
                                <a:pt x="85" y="760"/>
                                <a:pt x="78" y="789"/>
                              </a:cubicBezTo>
                              <a:cubicBezTo>
                                <a:pt x="66" y="838"/>
                                <a:pt x="52" y="886"/>
                                <a:pt x="32" y="933"/>
                              </a:cubicBezTo>
                              <a:cubicBezTo>
                                <a:pt x="22" y="957"/>
                                <a:pt x="11" y="981"/>
                                <a:pt x="0" y="1005"/>
                              </a:cubicBezTo>
                              <a:cubicBezTo>
                                <a:pt x="16" y="963"/>
                                <a:pt x="37" y="927"/>
                                <a:pt x="62" y="889"/>
                              </a:cubicBezTo>
                              <a:cubicBezTo>
                                <a:pt x="80" y="862"/>
                                <a:pt x="141" y="755"/>
                                <a:pt x="185" y="774"/>
                              </a:cubicBezTo>
                              <a:cubicBezTo>
                                <a:pt x="217" y="788"/>
                                <a:pt x="210" y="806"/>
                                <a:pt x="242" y="777"/>
                              </a:cubicBezTo>
                              <a:cubicBezTo>
                                <a:pt x="278" y="745"/>
                                <a:pt x="308" y="707"/>
                                <a:pt x="346" y="678"/>
                              </a:cubicBezTo>
                              <a:cubicBezTo>
                                <a:pt x="365" y="663"/>
                                <a:pt x="414" y="621"/>
                                <a:pt x="439" y="649"/>
                              </a:cubicBezTo>
                              <a:cubicBezTo>
                                <a:pt x="462" y="675"/>
                                <a:pt x="446" y="729"/>
                                <a:pt x="442" y="758"/>
                              </a:cubicBezTo>
                              <a:cubicBezTo>
                                <a:pt x="438" y="786"/>
                                <a:pt x="417" y="859"/>
                                <a:pt x="467" y="817"/>
                              </a:cubicBezTo>
                              <a:cubicBezTo>
                                <a:pt x="473" y="810"/>
                                <a:pt x="479" y="802"/>
                                <a:pt x="485" y="795"/>
                              </a:cubicBezTo>
                            </a:path>
                            <a:path w="1266" h="1035">
                              <a:moveTo>
                                <a:pt x="704" y="616"/>
                              </a:moveTo>
                              <a:cubicBezTo>
                                <a:pt x="657" y="667"/>
                                <a:pt x="600" y="707"/>
                                <a:pt x="553" y="757"/>
                              </a:cubicBezTo>
                              <a:cubicBezTo>
                                <a:pt x="534" y="777"/>
                                <a:pt x="449" y="859"/>
                                <a:pt x="468" y="896"/>
                              </a:cubicBezTo>
                              <a:cubicBezTo>
                                <a:pt x="473" y="897"/>
                                <a:pt x="477" y="897"/>
                                <a:pt x="482" y="898"/>
                              </a:cubicBezTo>
                              <a:cubicBezTo>
                                <a:pt x="552" y="886"/>
                                <a:pt x="601" y="845"/>
                                <a:pt x="659" y="801"/>
                              </a:cubicBezTo>
                              <a:cubicBezTo>
                                <a:pt x="677" y="787"/>
                                <a:pt x="694" y="773"/>
                                <a:pt x="712" y="759"/>
                              </a:cubicBezTo>
                            </a:path>
                            <a:path w="1266" h="1035">
                              <a:moveTo>
                                <a:pt x="924" y="690"/>
                              </a:moveTo>
                              <a:cubicBezTo>
                                <a:pt x="915" y="721"/>
                                <a:pt x="888" y="759"/>
                                <a:pt x="881" y="783"/>
                              </a:cubicBezTo>
                              <a:cubicBezTo>
                                <a:pt x="883" y="787"/>
                                <a:pt x="884" y="791"/>
                                <a:pt x="886" y="795"/>
                              </a:cubicBezTo>
                              <a:cubicBezTo>
                                <a:pt x="926" y="763"/>
                                <a:pt x="958" y="732"/>
                                <a:pt x="991" y="691"/>
                              </a:cubicBezTo>
                              <a:cubicBezTo>
                                <a:pt x="1081" y="578"/>
                                <a:pt x="1159" y="455"/>
                                <a:pt x="1213" y="320"/>
                              </a:cubicBezTo>
                              <a:cubicBezTo>
                                <a:pt x="1248" y="233"/>
                                <a:pt x="1275" y="132"/>
                                <a:pt x="1262" y="37"/>
                              </a:cubicBezTo>
                              <a:cubicBezTo>
                                <a:pt x="1253" y="9"/>
                                <a:pt x="1255" y="0"/>
                                <a:pt x="1233" y="0"/>
                              </a:cubicBezTo>
                              <a:cubicBezTo>
                                <a:pt x="1179" y="92"/>
                                <a:pt x="1165" y="194"/>
                                <a:pt x="1152" y="300"/>
                              </a:cubicBezTo>
                              <a:cubicBezTo>
                                <a:pt x="1127" y="502"/>
                                <a:pt x="1130" y="712"/>
                                <a:pt x="1139" y="916"/>
                              </a:cubicBezTo>
                              <a:cubicBezTo>
                                <a:pt x="1142" y="955"/>
                                <a:pt x="1144" y="995"/>
                                <a:pt x="1147" y="1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7" coordsize="1266,1035" path="m72,704c86,729,85,760,78,789c66,838,52,886,32,933c22,957,11,981,0,1005c16,963,37,927,62,889c80,862,141,755,185,774c217,788,210,806,242,777c278,745,308,707,346,678c365,663,414,621,439,649c462,675,446,729,442,758c438,786,417,859,467,817c473,810,479,802,485,795em704,616c657,667,600,707,553,757c534,777,449,859,468,896c473,897,477,897,482,898c552,886,601,845,659,801c677,787,694,773,712,759em924,690c915,721,888,759,881,783c883,787,884,791,886,795c926,763,958,732,991,691c1081,578,1159,455,1213,320c1248,233,1275,132,1262,37c1253,9,1255,0,1233,0c1179,92,1165,194,1152,300c1127,502,1130,712,1139,916c1142,955,1144,995,1147,1034e" stroked="t" o:allowincell="f" style="position:absolute;margin-left:57.7pt;margin-top:-45.55pt;width:36.85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3">
                <wp:simplePos x="0" y="0"/>
                <wp:positionH relativeFrom="column">
                  <wp:posOffset>2484755</wp:posOffset>
                </wp:positionH>
                <wp:positionV relativeFrom="paragraph">
                  <wp:posOffset>241300</wp:posOffset>
                </wp:positionV>
                <wp:extent cx="447675" cy="385445"/>
                <wp:effectExtent l="7620" t="6350" r="5715" b="5715"/>
                <wp:wrapNone/>
                <wp:docPr id="1949" name="Ink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1038">
                              <a:moveTo>
                                <a:pt x="33" y="841"/>
                              </a:moveTo>
                              <a:cubicBezTo>
                                <a:pt x="43" y="872"/>
                                <a:pt x="32" y="889"/>
                                <a:pt x="28" y="919"/>
                              </a:cubicBezTo>
                              <a:cubicBezTo>
                                <a:pt x="23" y="953"/>
                                <a:pt x="17" y="980"/>
                                <a:pt x="5" y="1013"/>
                              </a:cubicBezTo>
                              <a:cubicBezTo>
                                <a:pt x="3" y="1018"/>
                                <a:pt x="2" y="1024"/>
                                <a:pt x="0" y="1029"/>
                              </a:cubicBezTo>
                              <a:cubicBezTo>
                                <a:pt x="6" y="996"/>
                                <a:pt x="17" y="971"/>
                                <a:pt x="32" y="941"/>
                              </a:cubicBezTo>
                              <a:cubicBezTo>
                                <a:pt x="45" y="915"/>
                                <a:pt x="61" y="881"/>
                                <a:pt x="91" y="870"/>
                              </a:cubicBezTo>
                              <a:cubicBezTo>
                                <a:pt x="114" y="862"/>
                                <a:pt x="126" y="890"/>
                                <a:pt x="131" y="907"/>
                              </a:cubicBezTo>
                              <a:cubicBezTo>
                                <a:pt x="135" y="922"/>
                                <a:pt x="135" y="939"/>
                                <a:pt x="137" y="954"/>
                              </a:cubicBezTo>
                              <a:cubicBezTo>
                                <a:pt x="162" y="932"/>
                                <a:pt x="178" y="901"/>
                                <a:pt x="197" y="873"/>
                              </a:cubicBezTo>
                              <a:cubicBezTo>
                                <a:pt x="222" y="836"/>
                                <a:pt x="245" y="807"/>
                                <a:pt x="280" y="780"/>
                              </a:cubicBezTo>
                              <a:cubicBezTo>
                                <a:pt x="310" y="789"/>
                                <a:pt x="305" y="810"/>
                                <a:pt x="305" y="841"/>
                              </a:cubicBezTo>
                              <a:cubicBezTo>
                                <a:pt x="305" y="876"/>
                                <a:pt x="308" y="920"/>
                                <a:pt x="304" y="954"/>
                              </a:cubicBezTo>
                              <a:cubicBezTo>
                                <a:pt x="301" y="979"/>
                                <a:pt x="303" y="975"/>
                                <a:pt x="325" y="966"/>
                              </a:cubicBezTo>
                            </a:path>
                            <a:path w="1208" h="1038">
                              <a:moveTo>
                                <a:pt x="556" y="728"/>
                              </a:moveTo>
                              <a:cubicBezTo>
                                <a:pt x="523" y="760"/>
                                <a:pt x="490" y="792"/>
                                <a:pt x="456" y="822"/>
                              </a:cubicBezTo>
                              <a:cubicBezTo>
                                <a:pt x="418" y="855"/>
                                <a:pt x="359" y="895"/>
                                <a:pt x="347" y="948"/>
                              </a:cubicBezTo>
                              <a:cubicBezTo>
                                <a:pt x="348" y="954"/>
                                <a:pt x="349" y="960"/>
                                <a:pt x="350" y="966"/>
                              </a:cubicBezTo>
                              <a:cubicBezTo>
                                <a:pt x="405" y="978"/>
                                <a:pt x="437" y="966"/>
                                <a:pt x="487" y="939"/>
                              </a:cubicBezTo>
                              <a:cubicBezTo>
                                <a:pt x="504" y="929"/>
                                <a:pt x="520" y="919"/>
                                <a:pt x="537" y="909"/>
                              </a:cubicBezTo>
                            </a:path>
                            <a:path w="1208" h="1038">
                              <a:moveTo>
                                <a:pt x="797" y="835"/>
                              </a:moveTo>
                              <a:cubicBezTo>
                                <a:pt x="782" y="861"/>
                                <a:pt x="771" y="878"/>
                                <a:pt x="750" y="899"/>
                              </a:cubicBezTo>
                              <a:cubicBezTo>
                                <a:pt x="793" y="851"/>
                                <a:pt x="834" y="803"/>
                                <a:pt x="872" y="751"/>
                              </a:cubicBezTo>
                              <a:cubicBezTo>
                                <a:pt x="951" y="642"/>
                                <a:pt x="1028" y="531"/>
                                <a:pt x="1090" y="412"/>
                              </a:cubicBezTo>
                              <a:cubicBezTo>
                                <a:pt x="1144" y="310"/>
                                <a:pt x="1190" y="199"/>
                                <a:pt x="1205" y="83"/>
                              </a:cubicBezTo>
                              <a:cubicBezTo>
                                <a:pt x="1207" y="38"/>
                                <a:pt x="1209" y="27"/>
                                <a:pt x="1198" y="0"/>
                              </a:cubicBezTo>
                              <a:cubicBezTo>
                                <a:pt x="1142" y="48"/>
                                <a:pt x="1123" y="93"/>
                                <a:pt x="1099" y="184"/>
                              </a:cubicBezTo>
                              <a:cubicBezTo>
                                <a:pt x="1050" y="369"/>
                                <a:pt x="1026" y="562"/>
                                <a:pt x="1022" y="752"/>
                              </a:cubicBezTo>
                              <a:cubicBezTo>
                                <a:pt x="1020" y="850"/>
                                <a:pt x="1029" y="938"/>
                                <a:pt x="1044" y="1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6" coordsize="1208,1038" path="m33,841c43,872,32,889,28,919c23,953,17,980,5,1013c3,1018,2,1024,0,1029c6,996,17,971,32,941c45,915,61,881,91,870c114,862,126,890,131,907c135,922,135,939,137,954c162,932,178,901,197,873c222,836,245,807,280,780c310,789,305,810,305,841c305,876,308,920,304,954c301,979,303,975,325,966em556,728c523,760,490,792,456,822c418,855,359,895,347,948c348,954,349,960,350,966c405,978,437,966,487,939c504,929,520,919,537,909em797,835c782,861,771,878,750,899c793,851,834,803,872,751c951,642,1028,531,1090,412c1144,310,1190,199,1205,83c1207,38,1209,27,1198,0c1142,48,1123,93,1099,184c1050,369,1026,562,1022,752c1020,850,1029,938,1044,1034e" stroked="t" o:allowincell="f" style="position:absolute;margin-left:195.65pt;margin-top:19pt;width:35.2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4">
                <wp:simplePos x="0" y="0"/>
                <wp:positionH relativeFrom="column">
                  <wp:posOffset>2838450</wp:posOffset>
                </wp:positionH>
                <wp:positionV relativeFrom="paragraph">
                  <wp:posOffset>-518160</wp:posOffset>
                </wp:positionV>
                <wp:extent cx="451485" cy="314325"/>
                <wp:effectExtent l="6985" t="6350" r="4445" b="6350"/>
                <wp:wrapNone/>
                <wp:docPr id="1950" name="Ink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838">
                              <a:moveTo>
                                <a:pt x="36" y="631"/>
                              </a:moveTo>
                              <a:cubicBezTo>
                                <a:pt x="36" y="626"/>
                                <a:pt x="37" y="620"/>
                                <a:pt x="37" y="615"/>
                              </a:cubicBezTo>
                              <a:cubicBezTo>
                                <a:pt x="75" y="623"/>
                                <a:pt x="61" y="615"/>
                                <a:pt x="53" y="666"/>
                              </a:cubicBezTo>
                              <a:cubicBezTo>
                                <a:pt x="46" y="712"/>
                                <a:pt x="33" y="752"/>
                                <a:pt x="17" y="796"/>
                              </a:cubicBezTo>
                              <a:cubicBezTo>
                                <a:pt x="9" y="818"/>
                                <a:pt x="8" y="824"/>
                                <a:pt x="0" y="836"/>
                              </a:cubicBezTo>
                              <a:cubicBezTo>
                                <a:pt x="28" y="799"/>
                                <a:pt x="50" y="759"/>
                                <a:pt x="76" y="720"/>
                              </a:cubicBezTo>
                              <a:cubicBezTo>
                                <a:pt x="102" y="680"/>
                                <a:pt x="131" y="634"/>
                                <a:pt x="172" y="607"/>
                              </a:cubicBezTo>
                              <a:cubicBezTo>
                                <a:pt x="203" y="587"/>
                                <a:pt x="203" y="643"/>
                                <a:pt x="203" y="659"/>
                              </a:cubicBezTo>
                              <a:cubicBezTo>
                                <a:pt x="203" y="663"/>
                                <a:pt x="203" y="668"/>
                                <a:pt x="203" y="672"/>
                              </a:cubicBezTo>
                              <a:cubicBezTo>
                                <a:pt x="231" y="674"/>
                                <a:pt x="249" y="641"/>
                                <a:pt x="269" y="619"/>
                              </a:cubicBezTo>
                              <a:cubicBezTo>
                                <a:pt x="293" y="592"/>
                                <a:pt x="323" y="549"/>
                                <a:pt x="362" y="545"/>
                              </a:cubicBezTo>
                              <a:cubicBezTo>
                                <a:pt x="397" y="541"/>
                                <a:pt x="387" y="604"/>
                                <a:pt x="386" y="620"/>
                              </a:cubicBezTo>
                              <a:cubicBezTo>
                                <a:pt x="384" y="653"/>
                                <a:pt x="368" y="703"/>
                                <a:pt x="375" y="735"/>
                              </a:cubicBezTo>
                              <a:cubicBezTo>
                                <a:pt x="383" y="772"/>
                                <a:pt x="429" y="714"/>
                                <a:pt x="434" y="708"/>
                              </a:cubicBezTo>
                            </a:path>
                            <a:path w="1219" h="838">
                              <a:moveTo>
                                <a:pt x="712" y="498"/>
                              </a:moveTo>
                              <a:cubicBezTo>
                                <a:pt x="685" y="540"/>
                                <a:pt x="647" y="568"/>
                                <a:pt x="615" y="606"/>
                              </a:cubicBezTo>
                              <a:cubicBezTo>
                                <a:pt x="584" y="642"/>
                                <a:pt x="561" y="678"/>
                                <a:pt x="547" y="722"/>
                              </a:cubicBezTo>
                              <a:cubicBezTo>
                                <a:pt x="597" y="743"/>
                                <a:pt x="611" y="726"/>
                                <a:pt x="660" y="698"/>
                              </a:cubicBezTo>
                            </a:path>
                            <a:path w="1219" h="838">
                              <a:moveTo>
                                <a:pt x="901" y="621"/>
                              </a:moveTo>
                              <a:cubicBezTo>
                                <a:pt x="887" y="659"/>
                                <a:pt x="865" y="684"/>
                                <a:pt x="846" y="717"/>
                              </a:cubicBezTo>
                              <a:cubicBezTo>
                                <a:pt x="845" y="721"/>
                                <a:pt x="844" y="726"/>
                                <a:pt x="843" y="730"/>
                              </a:cubicBezTo>
                              <a:cubicBezTo>
                                <a:pt x="887" y="678"/>
                                <a:pt x="926" y="623"/>
                                <a:pt x="964" y="566"/>
                              </a:cubicBezTo>
                              <a:cubicBezTo>
                                <a:pt x="1030" y="468"/>
                                <a:pt x="1096" y="369"/>
                                <a:pt x="1148" y="262"/>
                              </a:cubicBezTo>
                              <a:cubicBezTo>
                                <a:pt x="1187" y="181"/>
                                <a:pt x="1225" y="90"/>
                                <a:pt x="1212" y="-1"/>
                              </a:cubicBezTo>
                              <a:cubicBezTo>
                                <a:pt x="1174" y="52"/>
                                <a:pt x="1152" y="102"/>
                                <a:pt x="1135" y="174"/>
                              </a:cubicBezTo>
                              <a:cubicBezTo>
                                <a:pt x="1098" y="332"/>
                                <a:pt x="1091" y="488"/>
                                <a:pt x="1086" y="650"/>
                              </a:cubicBezTo>
                              <a:cubicBezTo>
                                <a:pt x="1084" y="734"/>
                                <a:pt x="1083" y="757"/>
                                <a:pt x="1086" y="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5" coordsize="1219,838" path="m36,631c36,626,37,620,37,615c75,623,61,615,53,666c46,712,33,752,17,796c9,818,8,824,0,836c28,799,50,759,76,720c102,680,131,634,172,607c203,587,203,643,203,659c203,663,203,668,203,672c231,674,249,641,269,619c293,592,323,549,362,545c397,541,387,604,386,620c384,653,368,703,375,735c383,772,429,714,434,708em712,498c685,540,647,568,615,606c584,642,561,678,547,722c597,743,611,726,660,698em901,621c887,659,865,684,846,717c845,721,844,726,843,730c887,678,926,623,964,566c1030,468,1096,369,1148,262c1187,181,1225,90,1212,-1c1174,52,1152,102,1135,174c1098,332,1091,488,1086,650c1084,734,1083,757,1086,811e" stroked="t" o:allowincell="f" style="position:absolute;margin-left:223.5pt;margin-top:-40.8pt;width:35.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5">
                <wp:simplePos x="0" y="0"/>
                <wp:positionH relativeFrom="column">
                  <wp:posOffset>2016125</wp:posOffset>
                </wp:positionH>
                <wp:positionV relativeFrom="paragraph">
                  <wp:posOffset>1860550</wp:posOffset>
                </wp:positionV>
                <wp:extent cx="508000" cy="826770"/>
                <wp:effectExtent l="6350" t="6350" r="6985" b="6350"/>
                <wp:wrapNone/>
                <wp:docPr id="1951" name="Ink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261">
                              <a:moveTo>
                                <a:pt x="63" y="596"/>
                              </a:moveTo>
                              <a:cubicBezTo>
                                <a:pt x="62" y="640"/>
                                <a:pt x="50" y="674"/>
                                <a:pt x="40" y="716"/>
                              </a:cubicBezTo>
                              <a:cubicBezTo>
                                <a:pt x="29" y="764"/>
                                <a:pt x="14" y="809"/>
                                <a:pt x="3" y="857"/>
                              </a:cubicBezTo>
                              <a:cubicBezTo>
                                <a:pt x="2" y="863"/>
                                <a:pt x="1" y="870"/>
                                <a:pt x="0" y="876"/>
                              </a:cubicBezTo>
                              <a:cubicBezTo>
                                <a:pt x="29" y="827"/>
                                <a:pt x="51" y="775"/>
                                <a:pt x="80" y="726"/>
                              </a:cubicBezTo>
                              <a:cubicBezTo>
                                <a:pt x="107" y="680"/>
                                <a:pt x="133" y="622"/>
                                <a:pt x="177" y="589"/>
                              </a:cubicBezTo>
                              <a:cubicBezTo>
                                <a:pt x="207" y="567"/>
                                <a:pt x="219" y="604"/>
                                <a:pt x="225" y="626"/>
                              </a:cubicBezTo>
                              <a:cubicBezTo>
                                <a:pt x="229" y="647"/>
                                <a:pt x="230" y="654"/>
                                <a:pt x="233" y="668"/>
                              </a:cubicBezTo>
                              <a:cubicBezTo>
                                <a:pt x="235" y="672"/>
                                <a:pt x="236" y="677"/>
                                <a:pt x="238" y="681"/>
                              </a:cubicBezTo>
                              <a:cubicBezTo>
                                <a:pt x="271" y="656"/>
                                <a:pt x="288" y="625"/>
                                <a:pt x="312" y="590"/>
                              </a:cubicBezTo>
                              <a:cubicBezTo>
                                <a:pt x="331" y="562"/>
                                <a:pt x="347" y="532"/>
                                <a:pt x="380" y="528"/>
                              </a:cubicBezTo>
                              <a:cubicBezTo>
                                <a:pt x="389" y="566"/>
                                <a:pt x="383" y="602"/>
                                <a:pt x="378" y="641"/>
                              </a:cubicBezTo>
                              <a:cubicBezTo>
                                <a:pt x="374" y="672"/>
                                <a:pt x="352" y="730"/>
                                <a:pt x="357" y="760"/>
                              </a:cubicBezTo>
                              <a:cubicBezTo>
                                <a:pt x="363" y="791"/>
                                <a:pt x="382" y="762"/>
                                <a:pt x="388" y="755"/>
                              </a:cubicBezTo>
                            </a:path>
                            <a:path w="1375" h="2261">
                              <a:moveTo>
                                <a:pt x="699" y="562"/>
                              </a:moveTo>
                              <a:cubicBezTo>
                                <a:pt x="675" y="596"/>
                                <a:pt x="635" y="621"/>
                                <a:pt x="603" y="650"/>
                              </a:cubicBezTo>
                              <a:cubicBezTo>
                                <a:pt x="553" y="696"/>
                                <a:pt x="501" y="745"/>
                                <a:pt x="464" y="803"/>
                              </a:cubicBezTo>
                              <a:cubicBezTo>
                                <a:pt x="461" y="810"/>
                                <a:pt x="457" y="818"/>
                                <a:pt x="454" y="825"/>
                              </a:cubicBezTo>
                              <a:cubicBezTo>
                                <a:pt x="519" y="802"/>
                                <a:pt x="569" y="753"/>
                                <a:pt x="620" y="705"/>
                              </a:cubicBezTo>
                              <a:cubicBezTo>
                                <a:pt x="662" y="665"/>
                                <a:pt x="700" y="621"/>
                                <a:pt x="738" y="578"/>
                              </a:cubicBezTo>
                            </a:path>
                            <a:path w="1375" h="2261">
                              <a:moveTo>
                                <a:pt x="891" y="692"/>
                              </a:moveTo>
                              <a:cubicBezTo>
                                <a:pt x="891" y="731"/>
                                <a:pt x="884" y="740"/>
                                <a:pt x="868" y="766"/>
                              </a:cubicBezTo>
                              <a:cubicBezTo>
                                <a:pt x="910" y="726"/>
                                <a:pt x="939" y="678"/>
                                <a:pt x="969" y="629"/>
                              </a:cubicBezTo>
                              <a:cubicBezTo>
                                <a:pt x="1031" y="529"/>
                                <a:pt x="1086" y="425"/>
                                <a:pt x="1132" y="317"/>
                              </a:cubicBezTo>
                              <a:cubicBezTo>
                                <a:pt x="1166" y="239"/>
                                <a:pt x="1238" y="98"/>
                                <a:pt x="1211" y="8"/>
                              </a:cubicBezTo>
                              <a:cubicBezTo>
                                <a:pt x="1207" y="5"/>
                                <a:pt x="1204" y="3"/>
                                <a:pt x="1200" y="0"/>
                              </a:cubicBezTo>
                              <a:cubicBezTo>
                                <a:pt x="1146" y="71"/>
                                <a:pt x="1127" y="156"/>
                                <a:pt x="1110" y="244"/>
                              </a:cubicBezTo>
                              <a:cubicBezTo>
                                <a:pt x="1081" y="398"/>
                                <a:pt x="1074" y="550"/>
                                <a:pt x="1087" y="707"/>
                              </a:cubicBezTo>
                              <a:cubicBezTo>
                                <a:pt x="1097" y="788"/>
                                <a:pt x="1100" y="811"/>
                                <a:pt x="1111" y="862"/>
                              </a:cubicBezTo>
                            </a:path>
                            <a:path w="1375" h="2261">
                              <a:moveTo>
                                <a:pt x="84" y="1958"/>
                              </a:moveTo>
                              <a:cubicBezTo>
                                <a:pt x="82" y="1985"/>
                                <a:pt x="83" y="2017"/>
                                <a:pt x="77" y="2043"/>
                              </a:cubicBezTo>
                              <a:cubicBezTo>
                                <a:pt x="66" y="2088"/>
                                <a:pt x="58" y="2134"/>
                                <a:pt x="48" y="2180"/>
                              </a:cubicBezTo>
                              <a:cubicBezTo>
                                <a:pt x="43" y="2201"/>
                                <a:pt x="41" y="2206"/>
                                <a:pt x="41" y="2219"/>
                              </a:cubicBezTo>
                              <a:cubicBezTo>
                                <a:pt x="68" y="2174"/>
                                <a:pt x="94" y="2128"/>
                                <a:pt x="121" y="2083"/>
                              </a:cubicBezTo>
                              <a:cubicBezTo>
                                <a:pt x="152" y="2031"/>
                                <a:pt x="186" y="1970"/>
                                <a:pt x="235" y="1933"/>
                              </a:cubicBezTo>
                              <a:cubicBezTo>
                                <a:pt x="268" y="1908"/>
                                <a:pt x="284" y="1940"/>
                                <a:pt x="288" y="1970"/>
                              </a:cubicBezTo>
                              <a:cubicBezTo>
                                <a:pt x="288" y="1985"/>
                                <a:pt x="288" y="1989"/>
                                <a:pt x="290" y="1999"/>
                              </a:cubicBezTo>
                              <a:cubicBezTo>
                                <a:pt x="308" y="1980"/>
                                <a:pt x="324" y="1956"/>
                                <a:pt x="341" y="1932"/>
                              </a:cubicBezTo>
                              <a:cubicBezTo>
                                <a:pt x="363" y="1900"/>
                                <a:pt x="386" y="1876"/>
                                <a:pt x="418" y="1855"/>
                              </a:cubicBezTo>
                              <a:cubicBezTo>
                                <a:pt x="449" y="1864"/>
                                <a:pt x="448" y="1883"/>
                                <a:pt x="449" y="1916"/>
                              </a:cubicBezTo>
                              <a:cubicBezTo>
                                <a:pt x="451" y="1961"/>
                                <a:pt x="447" y="2009"/>
                                <a:pt x="440" y="2054"/>
                              </a:cubicBezTo>
                              <a:cubicBezTo>
                                <a:pt x="435" y="2087"/>
                                <a:pt x="440" y="2112"/>
                                <a:pt x="474" y="2100"/>
                              </a:cubicBezTo>
                            </a:path>
                            <a:path w="1375" h="2261">
                              <a:moveTo>
                                <a:pt x="758" y="1972"/>
                              </a:moveTo>
                              <a:cubicBezTo>
                                <a:pt x="746" y="2015"/>
                                <a:pt x="717" y="2023"/>
                                <a:pt x="683" y="2054"/>
                              </a:cubicBezTo>
                              <a:cubicBezTo>
                                <a:pt x="656" y="2078"/>
                                <a:pt x="627" y="2105"/>
                                <a:pt x="606" y="2135"/>
                              </a:cubicBezTo>
                              <a:cubicBezTo>
                                <a:pt x="650" y="2119"/>
                                <a:pt x="677" y="2088"/>
                                <a:pt x="716" y="2064"/>
                              </a:cubicBezTo>
                              <a:cubicBezTo>
                                <a:pt x="763" y="2036"/>
                                <a:pt x="807" y="2009"/>
                                <a:pt x="850" y="1975"/>
                              </a:cubicBezTo>
                            </a:path>
                            <a:path w="1375" h="2261">
                              <a:moveTo>
                                <a:pt x="1022" y="1997"/>
                              </a:moveTo>
                              <a:cubicBezTo>
                                <a:pt x="1006" y="2022"/>
                                <a:pt x="981" y="2043"/>
                                <a:pt x="968" y="2070"/>
                              </a:cubicBezTo>
                              <a:cubicBezTo>
                                <a:pt x="967" y="2075"/>
                                <a:pt x="966" y="2079"/>
                                <a:pt x="965" y="2084"/>
                              </a:cubicBezTo>
                              <a:cubicBezTo>
                                <a:pt x="1015" y="2066"/>
                                <a:pt x="1055" y="2029"/>
                                <a:pt x="1092" y="1990"/>
                              </a:cubicBezTo>
                              <a:cubicBezTo>
                                <a:pt x="1162" y="1916"/>
                                <a:pt x="1226" y="1828"/>
                                <a:pt x="1274" y="1738"/>
                              </a:cubicBezTo>
                              <a:cubicBezTo>
                                <a:pt x="1328" y="1638"/>
                                <a:pt x="1384" y="1511"/>
                                <a:pt x="1374" y="1394"/>
                              </a:cubicBezTo>
                              <a:cubicBezTo>
                                <a:pt x="1366" y="1362"/>
                                <a:pt x="1367" y="1353"/>
                                <a:pt x="1347" y="1343"/>
                              </a:cubicBezTo>
                              <a:cubicBezTo>
                                <a:pt x="1279" y="1403"/>
                                <a:pt x="1255" y="1490"/>
                                <a:pt x="1233" y="1579"/>
                              </a:cubicBezTo>
                              <a:cubicBezTo>
                                <a:pt x="1193" y="1738"/>
                                <a:pt x="1174" y="1911"/>
                                <a:pt x="1180" y="2075"/>
                              </a:cubicBezTo>
                              <a:cubicBezTo>
                                <a:pt x="1182" y="2141"/>
                                <a:pt x="1195" y="2200"/>
                                <a:pt x="1216" y="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4" coordsize="1375,2261" path="m63,596c62,640,50,674,40,716c29,764,14,809,3,857c2,863,1,870,0,876c29,827,51,775,80,726c107,680,133,622,177,589c207,567,219,604,225,626c229,647,230,654,233,668c235,672,236,677,238,681c271,656,288,625,312,590c331,562,347,532,380,528c389,566,383,602,378,641c374,672,352,730,357,760c363,791,382,762,388,755em699,562c675,596,635,621,603,650c553,696,501,745,464,803c461,810,457,818,454,825c519,802,569,753,620,705c662,665,700,621,738,578em891,692c891,731,884,740,868,766c910,726,939,678,969,629c1031,529,1086,425,1132,317c1166,239,1238,98,1211,8c1207,5,1204,3,1200,0c1146,71,1127,156,1110,244c1081,398,1074,550,1087,707c1097,788,1100,811,1111,862em84,1958c82,1985,83,2017,77,2043c66,2088,58,2134,48,2180c43,2201,41,2206,41,2219c68,2174,94,2128,121,2083c152,2031,186,1970,235,1933c268,1908,284,1940,288,1970c288,1985,288,1989,290,1999c308,1980,324,1956,341,1932c363,1900,386,1876,418,1855c449,1864,448,1883,449,1916c451,1961,447,2009,440,2054c435,2087,440,2112,474,2100em758,1972c746,2015,717,2023,683,2054c656,2078,627,2105,606,2135c650,2119,677,2088,716,2064c763,2036,807,2009,850,1975em1022,1997c1006,2022,981,2043,968,2070c967,2075,966,2079,965,2084c1015,2066,1055,2029,1092,1990c1162,1916,1226,1828,1274,1738c1328,1638,1384,1511,1374,1394c1366,1362,1367,1353,1347,1343c1279,1403,1255,1490,1233,1579c1193,1738,1174,1911,1180,2075c1182,2141,1195,2200,1216,2260e" stroked="t" o:allowincell="f" style="position:absolute;margin-left:158.75pt;margin-top:146.5pt;width:39.95pt;height:6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6">
                <wp:simplePos x="0" y="0"/>
                <wp:positionH relativeFrom="column">
                  <wp:posOffset>2135505</wp:posOffset>
                </wp:positionH>
                <wp:positionV relativeFrom="paragraph">
                  <wp:posOffset>1259840</wp:posOffset>
                </wp:positionV>
                <wp:extent cx="471805" cy="334010"/>
                <wp:effectExtent l="6985" t="6350" r="5080" b="6350"/>
                <wp:wrapNone/>
                <wp:docPr id="1952" name="Ink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893">
                              <a:moveTo>
                                <a:pt x="61" y="606"/>
                              </a:moveTo>
                              <a:cubicBezTo>
                                <a:pt x="65" y="603"/>
                                <a:pt x="68" y="599"/>
                                <a:pt x="72" y="596"/>
                              </a:cubicBezTo>
                              <a:cubicBezTo>
                                <a:pt x="89" y="628"/>
                                <a:pt x="75" y="641"/>
                                <a:pt x="68" y="679"/>
                              </a:cubicBezTo>
                              <a:cubicBezTo>
                                <a:pt x="58" y="730"/>
                                <a:pt x="40" y="773"/>
                                <a:pt x="21" y="822"/>
                              </a:cubicBezTo>
                              <a:cubicBezTo>
                                <a:pt x="11" y="848"/>
                                <a:pt x="9" y="854"/>
                                <a:pt x="0" y="869"/>
                              </a:cubicBezTo>
                              <a:cubicBezTo>
                                <a:pt x="12" y="829"/>
                                <a:pt x="34" y="796"/>
                                <a:pt x="54" y="760"/>
                              </a:cubicBezTo>
                              <a:cubicBezTo>
                                <a:pt x="74" y="724"/>
                                <a:pt x="97" y="674"/>
                                <a:pt x="133" y="650"/>
                              </a:cubicBezTo>
                              <a:cubicBezTo>
                                <a:pt x="137" y="649"/>
                                <a:pt x="141" y="648"/>
                                <a:pt x="145" y="647"/>
                              </a:cubicBezTo>
                              <a:cubicBezTo>
                                <a:pt x="162" y="665"/>
                                <a:pt x="160" y="682"/>
                                <a:pt x="160" y="709"/>
                              </a:cubicBezTo>
                              <a:cubicBezTo>
                                <a:pt x="160" y="724"/>
                                <a:pt x="160" y="729"/>
                                <a:pt x="173" y="729"/>
                              </a:cubicBezTo>
                              <a:cubicBezTo>
                                <a:pt x="203" y="700"/>
                                <a:pt x="229" y="666"/>
                                <a:pt x="258" y="635"/>
                              </a:cubicBezTo>
                              <a:cubicBezTo>
                                <a:pt x="284" y="607"/>
                                <a:pt x="322" y="561"/>
                                <a:pt x="363" y="557"/>
                              </a:cubicBezTo>
                              <a:cubicBezTo>
                                <a:pt x="392" y="554"/>
                                <a:pt x="393" y="600"/>
                                <a:pt x="394" y="617"/>
                              </a:cubicBezTo>
                              <a:cubicBezTo>
                                <a:pt x="396" y="648"/>
                                <a:pt x="392" y="682"/>
                                <a:pt x="390" y="713"/>
                              </a:cubicBezTo>
                              <a:cubicBezTo>
                                <a:pt x="389" y="719"/>
                                <a:pt x="389" y="726"/>
                                <a:pt x="388" y="732"/>
                              </a:cubicBezTo>
                            </a:path>
                            <a:path w="1277" h="893">
                              <a:moveTo>
                                <a:pt x="707" y="589"/>
                              </a:moveTo>
                              <a:cubicBezTo>
                                <a:pt x="671" y="581"/>
                                <a:pt x="663" y="595"/>
                                <a:pt x="634" y="616"/>
                              </a:cubicBezTo>
                              <a:cubicBezTo>
                                <a:pt x="588" y="649"/>
                                <a:pt x="558" y="695"/>
                                <a:pt x="529" y="744"/>
                              </a:cubicBezTo>
                              <a:cubicBezTo>
                                <a:pt x="510" y="776"/>
                                <a:pt x="503" y="796"/>
                                <a:pt x="500" y="832"/>
                              </a:cubicBezTo>
                              <a:cubicBezTo>
                                <a:pt x="535" y="841"/>
                                <a:pt x="571" y="824"/>
                                <a:pt x="598" y="796"/>
                              </a:cubicBezTo>
                              <a:cubicBezTo>
                                <a:pt x="633" y="760"/>
                                <a:pt x="670" y="717"/>
                                <a:pt x="700" y="676"/>
                              </a:cubicBezTo>
                              <a:cubicBezTo>
                                <a:pt x="703" y="670"/>
                                <a:pt x="707" y="665"/>
                                <a:pt x="710" y="659"/>
                              </a:cubicBezTo>
                            </a:path>
                            <a:path w="1277" h="893">
                              <a:moveTo>
                                <a:pt x="939" y="733"/>
                              </a:moveTo>
                              <a:cubicBezTo>
                                <a:pt x="933" y="754"/>
                                <a:pt x="924" y="767"/>
                                <a:pt x="916" y="783"/>
                              </a:cubicBezTo>
                              <a:cubicBezTo>
                                <a:pt x="1013" y="669"/>
                                <a:pt x="1096" y="544"/>
                                <a:pt x="1165" y="412"/>
                              </a:cubicBezTo>
                              <a:cubicBezTo>
                                <a:pt x="1217" y="314"/>
                                <a:pt x="1255" y="214"/>
                                <a:pt x="1271" y="104"/>
                              </a:cubicBezTo>
                              <a:cubicBezTo>
                                <a:pt x="1278" y="56"/>
                                <a:pt x="1269" y="40"/>
                                <a:pt x="1262" y="0"/>
                              </a:cubicBezTo>
                              <a:cubicBezTo>
                                <a:pt x="1212" y="64"/>
                                <a:pt x="1195" y="143"/>
                                <a:pt x="1178" y="223"/>
                              </a:cubicBezTo>
                              <a:cubicBezTo>
                                <a:pt x="1144" y="385"/>
                                <a:pt x="1123" y="553"/>
                                <a:pt x="1115" y="718"/>
                              </a:cubicBezTo>
                              <a:cubicBezTo>
                                <a:pt x="1113" y="808"/>
                                <a:pt x="1112" y="834"/>
                                <a:pt x="1115" y="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3" coordsize="1277,893" path="m61,606c65,603,68,599,72,596c89,628,75,641,68,679c58,730,40,773,21,822c11,848,9,854,0,869c12,829,34,796,54,760c74,724,97,674,133,650c137,649,141,648,145,647c162,665,160,682,160,709c160,724,160,729,173,729c203,700,229,666,258,635c284,607,322,561,363,557c392,554,393,600,394,617c396,648,392,682,390,713c389,719,389,726,388,732em707,589c671,581,663,595,634,616c588,649,558,695,529,744c510,776,503,796,500,832c535,841,571,824,598,796c633,760,670,717,700,676c703,670,707,665,710,659em939,733c933,754,924,767,916,783c1013,669,1096,544,1165,412c1217,314,1255,214,1271,104c1278,56,1269,40,1262,0c1212,64,1195,143,1178,223c1144,385,1123,553,1115,718c1113,808,1112,834,1115,892e" stroked="t" o:allowincell="f" style="position:absolute;margin-left:168.15pt;margin-top:99.2pt;width:37.1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08">
                <wp:simplePos x="0" y="0"/>
                <wp:positionH relativeFrom="column">
                  <wp:posOffset>-5715</wp:posOffset>
                </wp:positionH>
                <wp:positionV relativeFrom="paragraph">
                  <wp:posOffset>-1092835</wp:posOffset>
                </wp:positionV>
                <wp:extent cx="3018155" cy="531495"/>
                <wp:effectExtent l="6350" t="1270" r="6350" b="6985"/>
                <wp:wrapNone/>
                <wp:docPr id="1953" name="Ink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1" h="1457">
                              <a:moveTo>
                                <a:pt x="0" y="1440"/>
                              </a:moveTo>
                              <a:cubicBezTo>
                                <a:pt x="61" y="1213"/>
                                <a:pt x="126" y="1083"/>
                                <a:pt x="329" y="935"/>
                              </a:cubicBezTo>
                              <a:cubicBezTo>
                                <a:pt x="631" y="715"/>
                                <a:pt x="1088" y="714"/>
                                <a:pt x="1446" y="664"/>
                              </a:cubicBezTo>
                              <a:cubicBezTo>
                                <a:pt x="2216" y="555"/>
                                <a:pt x="2973" y="584"/>
                                <a:pt x="3741" y="693"/>
                              </a:cubicBezTo>
                              <a:cubicBezTo>
                                <a:pt x="4338" y="777"/>
                                <a:pt x="4945" y="885"/>
                                <a:pt x="5523" y="1057"/>
                              </a:cubicBezTo>
                              <a:cubicBezTo>
                                <a:pt x="5900" y="1169"/>
                                <a:pt x="6221" y="1215"/>
                                <a:pt x="6614" y="1185"/>
                              </a:cubicBezTo>
                              <a:cubicBezTo>
                                <a:pt x="7027" y="1154"/>
                                <a:pt x="7550" y="1137"/>
                                <a:pt x="7947" y="1009"/>
                              </a:cubicBezTo>
                              <a:cubicBezTo>
                                <a:pt x="7993" y="994"/>
                                <a:pt x="8029" y="993"/>
                                <a:pt x="8061" y="962"/>
                              </a:cubicBezTo>
                              <a:cubicBezTo>
                                <a:pt x="8211" y="816"/>
                                <a:pt x="8232" y="549"/>
                                <a:pt x="8270" y="358"/>
                              </a:cubicBezTo>
                              <a:cubicBezTo>
                                <a:pt x="8288" y="268"/>
                                <a:pt x="8356" y="124"/>
                                <a:pt x="8347" y="35"/>
                              </a:cubicBezTo>
                              <a:cubicBezTo>
                                <a:pt x="8344" y="3"/>
                                <a:pt x="8306" y="31"/>
                                <a:pt x="8301" y="-1"/>
                              </a:cubicBezTo>
                              <a:cubicBezTo>
                                <a:pt x="8314" y="15"/>
                                <a:pt x="8281" y="2"/>
                                <a:pt x="8314" y="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1" coordorigin="4294967293,4294967280" coordsize="8351,1457" path="m0,1440c61,1213,126,1083,329,935c631,715,1088,714,1446,664c2216,555,2973,584,3741,693c4338,777,4945,885,5523,1057c5900,1169,6221,1215,6614,1185c7027,1154,7550,1137,7947,1009c7993,994,8029,993,8061,962c8211,816,8232,549,8270,358c8288,268,8356,124,8347,35c8344,3,8306,31,8301,-1c8314,15,8281,2,8314,15e" stroked="t" o:allowincell="f" style="position:absolute;margin-left:-0.45pt;margin-top:-86.05pt;width:237.6pt;height:4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9">
                <wp:simplePos x="0" y="0"/>
                <wp:positionH relativeFrom="column">
                  <wp:posOffset>-887730</wp:posOffset>
                </wp:positionH>
                <wp:positionV relativeFrom="paragraph">
                  <wp:posOffset>2163445</wp:posOffset>
                </wp:positionV>
                <wp:extent cx="6979920" cy="236220"/>
                <wp:effectExtent l="9525" t="9525" r="9525" b="10160"/>
                <wp:wrapNone/>
                <wp:docPr id="1954" name="Ink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1" h="638">
                              <a:moveTo>
                                <a:pt x="0" y="637"/>
                              </a:moveTo>
                              <a:cubicBezTo>
                                <a:pt x="644" y="585"/>
                                <a:pt x="1280" y="537"/>
                                <a:pt x="1927" y="518"/>
                              </a:cubicBezTo>
                              <a:cubicBezTo>
                                <a:pt x="4737" y="435"/>
                                <a:pt x="7539" y="382"/>
                                <a:pt x="10350" y="350"/>
                              </a:cubicBezTo>
                              <a:cubicBezTo>
                                <a:pt x="12699" y="324"/>
                                <a:pt x="15055" y="192"/>
                                <a:pt x="17402" y="97"/>
                              </a:cubicBezTo>
                              <a:cubicBezTo>
                                <a:pt x="18058" y="71"/>
                                <a:pt x="18714" y="37"/>
                                <a:pt x="19370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2" coordsize="19371,638" path="m0,637c644,585,1280,537,1927,518c4737,435,7539,382,10350,350c12699,324,15055,192,17402,97c18058,71,18714,37,19370,0e" stroked="t" o:allowincell="f" style="position:absolute;margin-left:-69.9pt;margin-top:170.35pt;width:549.55pt;height:18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6">
                <wp:simplePos x="0" y="0"/>
                <wp:positionH relativeFrom="column">
                  <wp:posOffset>-887730</wp:posOffset>
                </wp:positionH>
                <wp:positionV relativeFrom="paragraph">
                  <wp:posOffset>2575560</wp:posOffset>
                </wp:positionV>
                <wp:extent cx="153670" cy="229870"/>
                <wp:effectExtent l="9525" t="9525" r="9525" b="9525"/>
                <wp:wrapNone/>
                <wp:docPr id="1955" name="Ink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586">
                              <a:moveTo>
                                <a:pt x="96" y="70"/>
                              </a:moveTo>
                              <a:cubicBezTo>
                                <a:pt x="77" y="60"/>
                                <a:pt x="80" y="63"/>
                                <a:pt x="91" y="45"/>
                              </a:cubicBezTo>
                              <a:cubicBezTo>
                                <a:pt x="118" y="14"/>
                                <a:pt x="112" y="55"/>
                                <a:pt x="113" y="78"/>
                              </a:cubicBezTo>
                              <a:cubicBezTo>
                                <a:pt x="115" y="141"/>
                                <a:pt x="108" y="202"/>
                                <a:pt x="106" y="265"/>
                              </a:cubicBezTo>
                              <a:cubicBezTo>
                                <a:pt x="104" y="337"/>
                                <a:pt x="100" y="410"/>
                                <a:pt x="98" y="482"/>
                              </a:cubicBezTo>
                              <a:cubicBezTo>
                                <a:pt x="97" y="514"/>
                                <a:pt x="96" y="548"/>
                                <a:pt x="102" y="579"/>
                              </a:cubicBezTo>
                              <a:cubicBezTo>
                                <a:pt x="109" y="553"/>
                                <a:pt x="116" y="527"/>
                                <a:pt x="122" y="500"/>
                              </a:cubicBezTo>
                            </a:path>
                            <a:path w="382" h="586">
                              <a:moveTo>
                                <a:pt x="299" y="6"/>
                              </a:moveTo>
                              <a:cubicBezTo>
                                <a:pt x="301" y="2"/>
                                <a:pt x="303" y="-2"/>
                                <a:pt x="305" y="-6"/>
                              </a:cubicBezTo>
                              <a:cubicBezTo>
                                <a:pt x="332" y="7"/>
                                <a:pt x="310" y="41"/>
                                <a:pt x="307" y="70"/>
                              </a:cubicBezTo>
                              <a:cubicBezTo>
                                <a:pt x="300" y="150"/>
                                <a:pt x="290" y="231"/>
                                <a:pt x="279" y="311"/>
                              </a:cubicBezTo>
                              <a:cubicBezTo>
                                <a:pt x="270" y="374"/>
                                <a:pt x="267" y="437"/>
                                <a:pt x="259" y="500"/>
                              </a:cubicBezTo>
                              <a:cubicBezTo>
                                <a:pt x="258" y="507"/>
                                <a:pt x="257" y="513"/>
                                <a:pt x="256" y="520"/>
                              </a:cubicBezTo>
                            </a:path>
                            <a:path w="382" h="586">
                              <a:moveTo>
                                <a:pt x="5" y="250"/>
                              </a:moveTo>
                              <a:cubicBezTo>
                                <a:pt x="3" y="254"/>
                                <a:pt x="1" y="258"/>
                                <a:pt x="-1" y="262"/>
                              </a:cubicBezTo>
                              <a:cubicBezTo>
                                <a:pt x="23" y="276"/>
                                <a:pt x="61" y="273"/>
                                <a:pt x="92" y="267"/>
                              </a:cubicBezTo>
                              <a:cubicBezTo>
                                <a:pt x="148" y="256"/>
                                <a:pt x="204" y="245"/>
                                <a:pt x="261" y="238"/>
                              </a:cubicBezTo>
                              <a:cubicBezTo>
                                <a:pt x="273" y="237"/>
                                <a:pt x="286" y="235"/>
                                <a:pt x="298" y="234"/>
                              </a:cubicBezTo>
                            </a:path>
                            <a:path w="382" h="586">
                              <a:moveTo>
                                <a:pt x="16" y="431"/>
                              </a:moveTo>
                              <a:cubicBezTo>
                                <a:pt x="5" y="448"/>
                                <a:pt x="0" y="452"/>
                                <a:pt x="6" y="465"/>
                              </a:cubicBezTo>
                              <a:cubicBezTo>
                                <a:pt x="63" y="468"/>
                                <a:pt x="116" y="459"/>
                                <a:pt x="171" y="446"/>
                              </a:cubicBezTo>
                              <a:cubicBezTo>
                                <a:pt x="241" y="429"/>
                                <a:pt x="310" y="406"/>
                                <a:pt x="380" y="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0" coordorigin="4294967295,4294967290" coordsize="382,586" path="m96,70c77,60,80,63,91,45c118,14,112,55,113,78c115,141,108,202,106,265c104,337,100,410,98,482c97,514,96,548,102,579c109,553,116,527,122,500em299,6c301,2,303,-2,305,-6c332,7,310,41,307,70c300,150,290,231,279,311c270,374,267,437,259,500c258,507,257,513,256,520em5,250c3,254,1,258,-1,262c23,276,61,273,92,267c148,256,204,245,261,238c273,237,286,235,298,234em16,431c5,448,0,452,6,465c63,468,116,459,171,446c241,429,310,406,380,387e" stroked="t" o:allowincell="f" style="position:absolute;margin-left:-69.9pt;margin-top:202.8pt;width:12.05pt;height:1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7">
                <wp:simplePos x="0" y="0"/>
                <wp:positionH relativeFrom="column">
                  <wp:posOffset>-644525</wp:posOffset>
                </wp:positionH>
                <wp:positionV relativeFrom="paragraph">
                  <wp:posOffset>2559050</wp:posOffset>
                </wp:positionV>
                <wp:extent cx="139065" cy="220980"/>
                <wp:effectExtent l="9525" t="9525" r="9525" b="9525"/>
                <wp:wrapNone/>
                <wp:docPr id="1956" name="Ink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79">
                              <a:moveTo>
                                <a:pt x="127" y="35"/>
                              </a:moveTo>
                              <a:cubicBezTo>
                                <a:pt x="123" y="57"/>
                                <a:pt x="115" y="80"/>
                                <a:pt x="104" y="99"/>
                              </a:cubicBezTo>
                              <a:cubicBezTo>
                                <a:pt x="81" y="137"/>
                                <a:pt x="63" y="177"/>
                                <a:pt x="43" y="218"/>
                              </a:cubicBezTo>
                              <a:cubicBezTo>
                                <a:pt x="28" y="248"/>
                                <a:pt x="7" y="280"/>
                                <a:pt x="1" y="314"/>
                              </a:cubicBezTo>
                              <a:cubicBezTo>
                                <a:pt x="1" y="319"/>
                                <a:pt x="1" y="323"/>
                                <a:pt x="1" y="328"/>
                              </a:cubicBezTo>
                              <a:cubicBezTo>
                                <a:pt x="38" y="330"/>
                                <a:pt x="69" y="317"/>
                                <a:pt x="104" y="299"/>
                              </a:cubicBezTo>
                              <a:cubicBezTo>
                                <a:pt x="141" y="279"/>
                                <a:pt x="175" y="255"/>
                                <a:pt x="209" y="231"/>
                              </a:cubicBezTo>
                            </a:path>
                            <a:path w="329" h="579">
                              <a:moveTo>
                                <a:pt x="329" y="0"/>
                              </a:moveTo>
                              <a:cubicBezTo>
                                <a:pt x="291" y="64"/>
                                <a:pt x="249" y="131"/>
                                <a:pt x="220" y="199"/>
                              </a:cubicBezTo>
                              <a:cubicBezTo>
                                <a:pt x="182" y="287"/>
                                <a:pt x="170" y="375"/>
                                <a:pt x="155" y="468"/>
                              </a:cubicBezTo>
                              <a:cubicBezTo>
                                <a:pt x="148" y="511"/>
                                <a:pt x="134" y="552"/>
                                <a:pt x="170" y="5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9" coordsize="329,579" path="m127,35c123,57,115,80,104,99c81,137,63,177,43,218c28,248,7,280,1,314c1,319,1,323,1,328c38,330,69,317,104,299c141,279,175,255,209,231em329,0c291,64,249,131,220,199c182,287,170,375,155,468c148,511,134,552,170,578e" stroked="t" o:allowincell="f" style="position:absolute;margin-left:-50.75pt;margin-top:201.5pt;width:10.9pt;height:17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8">
                <wp:simplePos x="0" y="0"/>
                <wp:positionH relativeFrom="column">
                  <wp:posOffset>-363855</wp:posOffset>
                </wp:positionH>
                <wp:positionV relativeFrom="paragraph">
                  <wp:posOffset>2524125</wp:posOffset>
                </wp:positionV>
                <wp:extent cx="674370" cy="267970"/>
                <wp:effectExtent l="8890" t="9525" r="9525" b="9525"/>
                <wp:wrapNone/>
                <wp:docPr id="1957" name="Ink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686">
                              <a:moveTo>
                                <a:pt x="30" y="273"/>
                              </a:moveTo>
                              <a:cubicBezTo>
                                <a:pt x="18" y="325"/>
                                <a:pt x="15" y="375"/>
                                <a:pt x="7" y="427"/>
                              </a:cubicBezTo>
                              <a:cubicBezTo>
                                <a:pt x="-2" y="489"/>
                                <a:pt x="-2" y="549"/>
                                <a:pt x="11" y="611"/>
                              </a:cubicBezTo>
                              <a:cubicBezTo>
                                <a:pt x="20" y="654"/>
                                <a:pt x="27" y="678"/>
                                <a:pt x="69" y="685"/>
                              </a:cubicBezTo>
                              <a:cubicBezTo>
                                <a:pt x="112" y="653"/>
                                <a:pt x="132" y="618"/>
                                <a:pt x="158" y="571"/>
                              </a:cubicBezTo>
                              <a:cubicBezTo>
                                <a:pt x="189" y="516"/>
                                <a:pt x="206" y="459"/>
                                <a:pt x="223" y="398"/>
                              </a:cubicBezTo>
                              <a:cubicBezTo>
                                <a:pt x="230" y="375"/>
                                <a:pt x="233" y="369"/>
                                <a:pt x="229" y="354"/>
                              </a:cubicBezTo>
                              <a:cubicBezTo>
                                <a:pt x="203" y="378"/>
                                <a:pt x="195" y="414"/>
                                <a:pt x="187" y="450"/>
                              </a:cubicBezTo>
                              <a:cubicBezTo>
                                <a:pt x="179" y="489"/>
                                <a:pt x="175" y="523"/>
                                <a:pt x="182" y="562"/>
                              </a:cubicBezTo>
                              <a:cubicBezTo>
                                <a:pt x="219" y="567"/>
                                <a:pt x="238" y="531"/>
                                <a:pt x="263" y="500"/>
                              </a:cubicBezTo>
                              <a:cubicBezTo>
                                <a:pt x="307" y="445"/>
                                <a:pt x="352" y="383"/>
                                <a:pt x="385" y="322"/>
                              </a:cubicBezTo>
                              <a:cubicBezTo>
                                <a:pt x="409" y="277"/>
                                <a:pt x="433" y="235"/>
                                <a:pt x="459" y="191"/>
                              </a:cubicBezTo>
                              <a:cubicBezTo>
                                <a:pt x="461" y="187"/>
                                <a:pt x="464" y="183"/>
                                <a:pt x="466" y="179"/>
                              </a:cubicBezTo>
                            </a:path>
                            <a:path w="1818" h="686">
                              <a:moveTo>
                                <a:pt x="530" y="608"/>
                              </a:moveTo>
                              <a:cubicBezTo>
                                <a:pt x="527" y="613"/>
                                <a:pt x="525" y="617"/>
                                <a:pt x="522" y="622"/>
                              </a:cubicBezTo>
                              <a:cubicBezTo>
                                <a:pt x="537" y="581"/>
                                <a:pt x="563" y="551"/>
                                <a:pt x="588" y="515"/>
                              </a:cubicBezTo>
                              <a:cubicBezTo>
                                <a:pt x="616" y="474"/>
                                <a:pt x="646" y="435"/>
                                <a:pt x="678" y="397"/>
                              </a:cubicBezTo>
                              <a:cubicBezTo>
                                <a:pt x="689" y="385"/>
                                <a:pt x="691" y="382"/>
                                <a:pt x="700" y="378"/>
                              </a:cubicBezTo>
                            </a:path>
                            <a:path w="1818" h="686">
                              <a:moveTo>
                                <a:pt x="795" y="544"/>
                              </a:moveTo>
                              <a:cubicBezTo>
                                <a:pt x="784" y="568"/>
                                <a:pt x="777" y="580"/>
                                <a:pt x="755" y="594"/>
                              </a:cubicBezTo>
                              <a:cubicBezTo>
                                <a:pt x="781" y="595"/>
                                <a:pt x="786" y="575"/>
                                <a:pt x="803" y="552"/>
                              </a:cubicBezTo>
                            </a:path>
                            <a:path w="1818" h="686">
                              <a:moveTo>
                                <a:pt x="1071" y="0"/>
                              </a:moveTo>
                              <a:cubicBezTo>
                                <a:pt x="1072" y="45"/>
                                <a:pt x="1065" y="94"/>
                                <a:pt x="1056" y="138"/>
                              </a:cubicBezTo>
                              <a:cubicBezTo>
                                <a:pt x="1033" y="259"/>
                                <a:pt x="1007" y="378"/>
                                <a:pt x="990" y="499"/>
                              </a:cubicBezTo>
                              <a:cubicBezTo>
                                <a:pt x="984" y="541"/>
                                <a:pt x="979" y="581"/>
                                <a:pt x="975" y="623"/>
                              </a:cubicBezTo>
                            </a:path>
                            <a:path w="1818" h="686">
                              <a:moveTo>
                                <a:pt x="931" y="383"/>
                              </a:moveTo>
                              <a:cubicBezTo>
                                <a:pt x="937" y="400"/>
                                <a:pt x="978" y="384"/>
                                <a:pt x="995" y="376"/>
                              </a:cubicBezTo>
                              <a:cubicBezTo>
                                <a:pt x="1057" y="346"/>
                                <a:pt x="1108" y="301"/>
                                <a:pt x="1160" y="257"/>
                              </a:cubicBezTo>
                            </a:path>
                            <a:path w="1818" h="686">
                              <a:moveTo>
                                <a:pt x="1349" y="51"/>
                              </a:moveTo>
                              <a:cubicBezTo>
                                <a:pt x="1339" y="114"/>
                                <a:pt x="1329" y="179"/>
                                <a:pt x="1315" y="241"/>
                              </a:cubicBezTo>
                              <a:cubicBezTo>
                                <a:pt x="1295" y="331"/>
                                <a:pt x="1262" y="421"/>
                                <a:pt x="1249" y="512"/>
                              </a:cubicBezTo>
                              <a:cubicBezTo>
                                <a:pt x="1242" y="557"/>
                                <a:pt x="1244" y="602"/>
                                <a:pt x="1227" y="645"/>
                              </a:cubicBezTo>
                              <a:cubicBezTo>
                                <a:pt x="1227" y="641"/>
                                <a:pt x="1227" y="638"/>
                                <a:pt x="1227" y="634"/>
                              </a:cubicBezTo>
                            </a:path>
                            <a:path w="1818" h="686">
                              <a:moveTo>
                                <a:pt x="1219" y="464"/>
                              </a:moveTo>
                              <a:cubicBezTo>
                                <a:pt x="1253" y="451"/>
                                <a:pt x="1279" y="429"/>
                                <a:pt x="1312" y="412"/>
                              </a:cubicBezTo>
                              <a:cubicBezTo>
                                <a:pt x="1364" y="385"/>
                                <a:pt x="1416" y="357"/>
                                <a:pt x="1468" y="331"/>
                              </a:cubicBezTo>
                              <a:cubicBezTo>
                                <a:pt x="1493" y="320"/>
                                <a:pt x="1498" y="318"/>
                                <a:pt x="1513" y="310"/>
                              </a:cubicBezTo>
                              <a:cubicBezTo>
                                <a:pt x="1476" y="341"/>
                                <a:pt x="1445" y="374"/>
                                <a:pt x="1412" y="410"/>
                              </a:cubicBezTo>
                              <a:cubicBezTo>
                                <a:pt x="1380" y="444"/>
                                <a:pt x="1338" y="494"/>
                                <a:pt x="1331" y="543"/>
                              </a:cubicBezTo>
                              <a:cubicBezTo>
                                <a:pt x="1333" y="565"/>
                                <a:pt x="1332" y="570"/>
                                <a:pt x="1340" y="581"/>
                              </a:cubicBezTo>
                              <a:cubicBezTo>
                                <a:pt x="1369" y="581"/>
                                <a:pt x="1382" y="574"/>
                                <a:pt x="1410" y="561"/>
                              </a:cubicBezTo>
                            </a:path>
                            <a:path w="1818" h="686">
                              <a:moveTo>
                                <a:pt x="1633" y="460"/>
                              </a:moveTo>
                              <a:cubicBezTo>
                                <a:pt x="1655" y="454"/>
                                <a:pt x="1672" y="440"/>
                                <a:pt x="1694" y="434"/>
                              </a:cubicBezTo>
                              <a:cubicBezTo>
                                <a:pt x="1727" y="425"/>
                                <a:pt x="1759" y="442"/>
                                <a:pt x="1778" y="469"/>
                              </a:cubicBezTo>
                              <a:cubicBezTo>
                                <a:pt x="1800" y="501"/>
                                <a:pt x="1805" y="544"/>
                                <a:pt x="1810" y="581"/>
                              </a:cubicBezTo>
                              <a:cubicBezTo>
                                <a:pt x="1812" y="598"/>
                                <a:pt x="1813" y="602"/>
                                <a:pt x="1815" y="6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8" coordsize="1818,686" path="m30,273c18,325,15,375,7,427c-2,489,-2,549,11,611c20,654,27,678,69,685c112,653,132,618,158,571c189,516,206,459,223,398c230,375,233,369,229,354c203,378,195,414,187,450c179,489,175,523,182,562c219,567,238,531,263,500c307,445,352,383,385,322c409,277,433,235,459,191c461,187,464,183,466,179em530,608c527,613,525,617,522,622c537,581,563,551,588,515c616,474,646,435,678,397c689,385,691,382,700,378em795,544c784,568,777,580,755,594c781,595,786,575,803,552em1071,0c1072,45,1065,94,1056,138c1033,259,1007,378,990,499c984,541,979,581,975,623em931,383c937,400,978,384,995,376c1057,346,1108,301,1160,257em1349,51c1339,114,1329,179,1315,241c1295,331,1262,421,1249,512c1242,557,1244,602,1227,645c1227,641,1227,638,1227,634em1219,464c1253,451,1279,429,1312,412c1364,385,1416,357,1468,331c1493,320,1498,318,1513,310c1476,341,1445,374,1412,410c1380,444,1338,494,1331,543c1333,565,1332,570,1340,581c1369,581,1382,574,1410,561em1633,460c1655,454,1672,440,1694,434c1727,425,1759,442,1778,469c1800,501,1805,544,1810,581c1812,598,1813,602,1815,612e" stroked="t" o:allowincell="f" style="position:absolute;margin-left:-28.65pt;margin-top:198.75pt;width:53.05pt;height:2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9">
                <wp:simplePos x="0" y="0"/>
                <wp:positionH relativeFrom="column">
                  <wp:posOffset>466725</wp:posOffset>
                </wp:positionH>
                <wp:positionV relativeFrom="paragraph">
                  <wp:posOffset>2542540</wp:posOffset>
                </wp:positionV>
                <wp:extent cx="389255" cy="241300"/>
                <wp:effectExtent l="10795" t="9525" r="6985" b="9525"/>
                <wp:wrapNone/>
                <wp:docPr id="1958" name="Ink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642">
                              <a:moveTo>
                                <a:pt x="99" y="0"/>
                              </a:moveTo>
                              <a:cubicBezTo>
                                <a:pt x="87" y="47"/>
                                <a:pt x="63" y="92"/>
                                <a:pt x="52" y="138"/>
                              </a:cubicBezTo>
                              <a:cubicBezTo>
                                <a:pt x="30" y="224"/>
                                <a:pt x="19" y="314"/>
                                <a:pt x="7" y="402"/>
                              </a:cubicBezTo>
                              <a:cubicBezTo>
                                <a:pt x="-1" y="463"/>
                                <a:pt x="-8" y="542"/>
                                <a:pt x="12" y="601"/>
                              </a:cubicBezTo>
                              <a:cubicBezTo>
                                <a:pt x="21" y="614"/>
                                <a:pt x="23" y="619"/>
                                <a:pt x="35" y="612"/>
                              </a:cubicBezTo>
                            </a:path>
                            <a:path w="1024" h="642">
                              <a:moveTo>
                                <a:pt x="353" y="8"/>
                              </a:moveTo>
                              <a:cubicBezTo>
                                <a:pt x="337" y="92"/>
                                <a:pt x="307" y="165"/>
                                <a:pt x="280" y="246"/>
                              </a:cubicBezTo>
                              <a:cubicBezTo>
                                <a:pt x="246" y="346"/>
                                <a:pt x="232" y="453"/>
                                <a:pt x="210" y="557"/>
                              </a:cubicBezTo>
                              <a:cubicBezTo>
                                <a:pt x="200" y="602"/>
                                <a:pt x="197" y="613"/>
                                <a:pt x="193" y="641"/>
                              </a:cubicBezTo>
                            </a:path>
                            <a:path w="1024" h="642">
                              <a:moveTo>
                                <a:pt x="28" y="369"/>
                              </a:moveTo>
                              <a:cubicBezTo>
                                <a:pt x="86" y="357"/>
                                <a:pt x="134" y="330"/>
                                <a:pt x="188" y="304"/>
                              </a:cubicBezTo>
                              <a:cubicBezTo>
                                <a:pt x="250" y="274"/>
                                <a:pt x="312" y="244"/>
                                <a:pt x="373" y="211"/>
                              </a:cubicBezTo>
                            </a:path>
                            <a:path w="1024" h="642">
                              <a:moveTo>
                                <a:pt x="585" y="214"/>
                              </a:moveTo>
                              <a:cubicBezTo>
                                <a:pt x="569" y="260"/>
                                <a:pt x="553" y="300"/>
                                <a:pt x="559" y="348"/>
                              </a:cubicBezTo>
                              <a:cubicBezTo>
                                <a:pt x="564" y="387"/>
                                <a:pt x="589" y="387"/>
                                <a:pt x="620" y="375"/>
                              </a:cubicBezTo>
                              <a:cubicBezTo>
                                <a:pt x="664" y="358"/>
                                <a:pt x="692" y="320"/>
                                <a:pt x="721" y="285"/>
                              </a:cubicBezTo>
                              <a:cubicBezTo>
                                <a:pt x="738" y="265"/>
                                <a:pt x="742" y="260"/>
                                <a:pt x="749" y="245"/>
                              </a:cubicBezTo>
                              <a:cubicBezTo>
                                <a:pt x="724" y="275"/>
                                <a:pt x="707" y="306"/>
                                <a:pt x="700" y="346"/>
                              </a:cubicBezTo>
                              <a:cubicBezTo>
                                <a:pt x="699" y="367"/>
                                <a:pt x="697" y="372"/>
                                <a:pt x="708" y="382"/>
                              </a:cubicBezTo>
                              <a:cubicBezTo>
                                <a:pt x="769" y="368"/>
                                <a:pt x="808" y="332"/>
                                <a:pt x="853" y="288"/>
                              </a:cubicBezTo>
                              <a:cubicBezTo>
                                <a:pt x="910" y="232"/>
                                <a:pt x="960" y="173"/>
                                <a:pt x="1002" y="107"/>
                              </a:cubicBezTo>
                              <a:cubicBezTo>
                                <a:pt x="1022" y="75"/>
                                <a:pt x="1014" y="82"/>
                                <a:pt x="1017" y="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7" coordsize="1024,642" path="m99,0c87,47,63,92,52,138c30,224,19,314,7,402c-1,463,-8,542,12,601c21,614,23,619,35,612em353,8c337,92,307,165,280,246c246,346,232,453,210,557c200,602,197,613,193,641em28,369c86,357,134,330,188,304c250,274,312,244,373,211em585,214c569,260,553,300,559,348c564,387,589,387,620,375c664,358,692,320,721,285c738,265,742,260,749,245c724,275,707,306,700,346c699,367,697,372,708,382c769,368,808,332,853,288c910,232,960,173,1002,107c1022,75,1014,82,1017,55e" stroked="t" o:allowincell="f" style="position:absolute;margin-left:36.75pt;margin-top:200.2pt;width:30.6pt;height:18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0">
                <wp:simplePos x="0" y="0"/>
                <wp:positionH relativeFrom="column">
                  <wp:posOffset>1610360</wp:posOffset>
                </wp:positionH>
                <wp:positionV relativeFrom="paragraph">
                  <wp:posOffset>2719070</wp:posOffset>
                </wp:positionV>
                <wp:extent cx="220345" cy="240030"/>
                <wp:effectExtent l="9525" t="9525" r="9525" b="9525"/>
                <wp:wrapNone/>
                <wp:docPr id="1959" name="Ink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04">
                              <a:moveTo>
                                <a:pt x="56" y="19"/>
                              </a:moveTo>
                              <a:cubicBezTo>
                                <a:pt x="75" y="48"/>
                                <a:pt x="61" y="74"/>
                                <a:pt x="58" y="112"/>
                              </a:cubicBezTo>
                              <a:cubicBezTo>
                                <a:pt x="52" y="193"/>
                                <a:pt x="38" y="272"/>
                                <a:pt x="25" y="353"/>
                              </a:cubicBezTo>
                              <a:cubicBezTo>
                                <a:pt x="13" y="425"/>
                                <a:pt x="6" y="494"/>
                                <a:pt x="0" y="566"/>
                              </a:cubicBezTo>
                              <a:cubicBezTo>
                                <a:pt x="-4" y="615"/>
                                <a:pt x="20" y="570"/>
                                <a:pt x="32" y="554"/>
                              </a:cubicBezTo>
                            </a:path>
                            <a:path w="546" h="604">
                              <a:moveTo>
                                <a:pt x="324" y="58"/>
                              </a:moveTo>
                              <a:cubicBezTo>
                                <a:pt x="342" y="34"/>
                                <a:pt x="350" y="22"/>
                                <a:pt x="380" y="10"/>
                              </a:cubicBezTo>
                              <a:cubicBezTo>
                                <a:pt x="418" y="-5"/>
                                <a:pt x="458" y="-4"/>
                                <a:pt x="494" y="17"/>
                              </a:cubicBezTo>
                              <a:cubicBezTo>
                                <a:pt x="531" y="38"/>
                                <a:pt x="547" y="77"/>
                                <a:pt x="541" y="119"/>
                              </a:cubicBezTo>
                              <a:cubicBezTo>
                                <a:pt x="534" y="164"/>
                                <a:pt x="501" y="208"/>
                                <a:pt x="469" y="239"/>
                              </a:cubicBezTo>
                              <a:cubicBezTo>
                                <a:pt x="439" y="268"/>
                                <a:pt x="407" y="291"/>
                                <a:pt x="393" y="332"/>
                              </a:cubicBezTo>
                              <a:cubicBezTo>
                                <a:pt x="380" y="371"/>
                                <a:pt x="401" y="409"/>
                                <a:pt x="418" y="443"/>
                              </a:cubicBezTo>
                              <a:cubicBezTo>
                                <a:pt x="432" y="472"/>
                                <a:pt x="460" y="510"/>
                                <a:pt x="446" y="545"/>
                              </a:cubicBezTo>
                              <a:cubicBezTo>
                                <a:pt x="429" y="586"/>
                                <a:pt x="373" y="583"/>
                                <a:pt x="340" y="591"/>
                              </a:cubicBezTo>
                              <a:cubicBezTo>
                                <a:pt x="300" y="601"/>
                                <a:pt x="267" y="605"/>
                                <a:pt x="226" y="5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6" coordsize="546,604" path="m56,19c75,48,61,74,58,112c52,193,38,272,25,353c13,425,6,494,0,566c-4,615,20,570,32,554em324,58c342,34,350,22,380,10c418,-5,458,-4,494,17c531,38,547,77,541,119c534,164,501,208,469,239c439,268,407,291,393,332c380,371,401,409,418,443c432,472,460,510,446,545c429,586,373,583,340,591c300,601,267,605,226,598e" stroked="t" o:allowincell="f" style="position:absolute;margin-left:126.8pt;margin-top:214.1pt;width:17.3pt;height:18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1">
                <wp:simplePos x="0" y="0"/>
                <wp:positionH relativeFrom="column">
                  <wp:posOffset>2083435</wp:posOffset>
                </wp:positionH>
                <wp:positionV relativeFrom="paragraph">
                  <wp:posOffset>2696845</wp:posOffset>
                </wp:positionV>
                <wp:extent cx="168275" cy="253365"/>
                <wp:effectExtent l="10160" t="10795" r="8255" b="8255"/>
                <wp:wrapNone/>
                <wp:docPr id="1960" name="Ink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52">
                              <a:moveTo>
                                <a:pt x="359" y="-4"/>
                              </a:moveTo>
                              <a:cubicBezTo>
                                <a:pt x="334" y="3"/>
                                <a:pt x="312" y="8"/>
                                <a:pt x="291" y="25"/>
                              </a:cubicBezTo>
                              <a:cubicBezTo>
                                <a:pt x="242" y="65"/>
                                <a:pt x="189" y="103"/>
                                <a:pt x="143" y="147"/>
                              </a:cubicBezTo>
                              <a:cubicBezTo>
                                <a:pt x="95" y="194"/>
                                <a:pt x="34" y="251"/>
                                <a:pt x="7" y="314"/>
                              </a:cubicBezTo>
                              <a:cubicBezTo>
                                <a:pt x="5" y="324"/>
                                <a:pt x="2" y="335"/>
                                <a:pt x="0" y="345"/>
                              </a:cubicBezTo>
                              <a:cubicBezTo>
                                <a:pt x="29" y="389"/>
                                <a:pt x="59" y="373"/>
                                <a:pt x="107" y="352"/>
                              </a:cubicBezTo>
                              <a:cubicBezTo>
                                <a:pt x="181" y="320"/>
                                <a:pt x="241" y="269"/>
                                <a:pt x="297" y="211"/>
                              </a:cubicBezTo>
                              <a:cubicBezTo>
                                <a:pt x="331" y="176"/>
                                <a:pt x="357" y="135"/>
                                <a:pt x="390" y="100"/>
                              </a:cubicBezTo>
                              <a:cubicBezTo>
                                <a:pt x="386" y="155"/>
                                <a:pt x="369" y="209"/>
                                <a:pt x="357" y="263"/>
                              </a:cubicBezTo>
                              <a:cubicBezTo>
                                <a:pt x="337" y="354"/>
                                <a:pt x="319" y="446"/>
                                <a:pt x="301" y="538"/>
                              </a:cubicBezTo>
                              <a:cubicBezTo>
                                <a:pt x="300" y="541"/>
                                <a:pt x="279" y="686"/>
                                <a:pt x="305" y="632"/>
                              </a:cubicBezTo>
                              <a:cubicBezTo>
                                <a:pt x="309" y="620"/>
                                <a:pt x="313" y="607"/>
                                <a:pt x="317" y="5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5" coordsize="392,652" path="c334,3,312,8,291,25c242,65,189,103,143,147c95,194,34,251,7,314c5,324,2,335,0,345c29,389,59,373,107,352c181,320,241,269,297,211c331,176,357,135,390,100c386,155,369,209,357,263c337,354,319,446,301,538c300,541,279,686,305,632c309,620,313,607,317,595e" stroked="t" o:allowincell="f" style="position:absolute;margin-left:164.05pt;margin-top:212.35pt;width:13.2pt;height:19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2">
                <wp:simplePos x="0" y="0"/>
                <wp:positionH relativeFrom="column">
                  <wp:posOffset>2579370</wp:posOffset>
                </wp:positionH>
                <wp:positionV relativeFrom="paragraph">
                  <wp:posOffset>2675255</wp:posOffset>
                </wp:positionV>
                <wp:extent cx="181610" cy="257175"/>
                <wp:effectExtent l="10795" t="8890" r="9525" b="9525"/>
                <wp:wrapNone/>
                <wp:docPr id="1961" name="Ink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651">
                              <a:moveTo>
                                <a:pt x="360" y="1"/>
                              </a:moveTo>
                              <a:cubicBezTo>
                                <a:pt x="338" y="1"/>
                                <a:pt x="326" y="-3"/>
                                <a:pt x="305" y="8"/>
                              </a:cubicBezTo>
                              <a:cubicBezTo>
                                <a:pt x="278" y="21"/>
                                <a:pt x="247" y="39"/>
                                <a:pt x="222" y="56"/>
                              </a:cubicBezTo>
                              <a:cubicBezTo>
                                <a:pt x="186" y="81"/>
                                <a:pt x="150" y="108"/>
                                <a:pt x="119" y="139"/>
                              </a:cubicBezTo>
                              <a:cubicBezTo>
                                <a:pt x="93" y="164"/>
                                <a:pt x="69" y="191"/>
                                <a:pt x="69" y="230"/>
                              </a:cubicBezTo>
                              <a:cubicBezTo>
                                <a:pt x="69" y="273"/>
                                <a:pt x="90" y="317"/>
                                <a:pt x="107" y="355"/>
                              </a:cubicBezTo>
                              <a:cubicBezTo>
                                <a:pt x="130" y="405"/>
                                <a:pt x="155" y="454"/>
                                <a:pt x="166" y="508"/>
                              </a:cubicBezTo>
                              <a:cubicBezTo>
                                <a:pt x="174" y="547"/>
                                <a:pt x="174" y="592"/>
                                <a:pt x="144" y="622"/>
                              </a:cubicBezTo>
                              <a:cubicBezTo>
                                <a:pt x="98" y="667"/>
                                <a:pt x="16" y="643"/>
                                <a:pt x="1" y="581"/>
                              </a:cubicBezTo>
                              <a:cubicBezTo>
                                <a:pt x="-15" y="515"/>
                                <a:pt x="43" y="448"/>
                                <a:pt x="85" y="406"/>
                              </a:cubicBezTo>
                              <a:cubicBezTo>
                                <a:pt x="156" y="334"/>
                                <a:pt x="255" y="290"/>
                                <a:pt x="338" y="234"/>
                              </a:cubicBezTo>
                              <a:cubicBezTo>
                                <a:pt x="396" y="193"/>
                                <a:pt x="415" y="180"/>
                                <a:pt x="452" y="1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4" coordsize="453,651" path="m360,1c338,1,326,-3,305,8c278,21,247,39,222,56c186,81,150,108,119,139c93,164,69,191,69,230c69,273,90,317,107,355c130,405,155,454,166,508c174,547,174,592,144,622c98,667,16,643,1,581c-15,515,43,448,85,406c156,334,255,290,338,234c396,193,415,180,452,152e" stroked="t" o:allowincell="f" style="position:absolute;margin-left:203.1pt;margin-top:210.65pt;width:14.25pt;height:20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3">
                <wp:simplePos x="0" y="0"/>
                <wp:positionH relativeFrom="column">
                  <wp:posOffset>3050540</wp:posOffset>
                </wp:positionH>
                <wp:positionV relativeFrom="paragraph">
                  <wp:posOffset>2627630</wp:posOffset>
                </wp:positionV>
                <wp:extent cx="319405" cy="284480"/>
                <wp:effectExtent l="10795" t="9525" r="9525" b="9525"/>
                <wp:wrapNone/>
                <wp:docPr id="1962" name="Ink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751">
                              <a:moveTo>
                                <a:pt x="125" y="77"/>
                              </a:moveTo>
                              <a:cubicBezTo>
                                <a:pt x="129" y="120"/>
                                <a:pt x="130" y="179"/>
                                <a:pt x="121" y="220"/>
                              </a:cubicBezTo>
                              <a:cubicBezTo>
                                <a:pt x="100" y="312"/>
                                <a:pt x="78" y="406"/>
                                <a:pt x="53" y="498"/>
                              </a:cubicBezTo>
                              <a:cubicBezTo>
                                <a:pt x="36" y="562"/>
                                <a:pt x="-5" y="642"/>
                                <a:pt x="-6" y="709"/>
                              </a:cubicBezTo>
                              <a:cubicBezTo>
                                <a:pt x="-8" y="783"/>
                                <a:pt x="77" y="638"/>
                                <a:pt x="80" y="634"/>
                              </a:cubicBezTo>
                            </a:path>
                            <a:path w="804" h="751">
                              <a:moveTo>
                                <a:pt x="705" y="0"/>
                              </a:moveTo>
                              <a:cubicBezTo>
                                <a:pt x="681" y="64"/>
                                <a:pt x="634" y="103"/>
                                <a:pt x="596" y="159"/>
                              </a:cubicBezTo>
                              <a:cubicBezTo>
                                <a:pt x="533" y="251"/>
                                <a:pt x="478" y="356"/>
                                <a:pt x="445" y="463"/>
                              </a:cubicBezTo>
                              <a:cubicBezTo>
                                <a:pt x="424" y="532"/>
                                <a:pt x="404" y="634"/>
                                <a:pt x="485" y="675"/>
                              </a:cubicBezTo>
                              <a:cubicBezTo>
                                <a:pt x="558" y="712"/>
                                <a:pt x="656" y="660"/>
                                <a:pt x="715" y="619"/>
                              </a:cubicBezTo>
                              <a:cubicBezTo>
                                <a:pt x="761" y="587"/>
                                <a:pt x="780" y="562"/>
                                <a:pt x="797" y="514"/>
                              </a:cubicBezTo>
                              <a:cubicBezTo>
                                <a:pt x="745" y="477"/>
                                <a:pt x="691" y="501"/>
                                <a:pt x="636" y="535"/>
                              </a:cubicBezTo>
                              <a:cubicBezTo>
                                <a:pt x="568" y="576"/>
                                <a:pt x="473" y="641"/>
                                <a:pt x="451" y="724"/>
                              </a:cubicBezTo>
                              <a:cubicBezTo>
                                <a:pt x="452" y="733"/>
                                <a:pt x="454" y="741"/>
                                <a:pt x="455" y="7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3" coordsize="804,751" path="m125,77c129,120,130,179,121,220c100,312,78,406,53,498c36,562,-5,642,-6,709c-8,783,77,638,80,634em705,0c681,64,634,103,596,159c533,251,478,356,445,463c424,532,404,634,485,675c558,712,656,660,715,619c761,587,780,562,797,514c745,477,691,501,636,535c568,576,473,641,451,724c452,733,454,741,455,750e" stroked="t" o:allowincell="f" style="position:absolute;margin-left:240.2pt;margin-top:206.9pt;width:25.1pt;height:22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4">
                <wp:simplePos x="0" y="0"/>
                <wp:positionH relativeFrom="column">
                  <wp:posOffset>-704850</wp:posOffset>
                </wp:positionH>
                <wp:positionV relativeFrom="paragraph">
                  <wp:posOffset>3424555</wp:posOffset>
                </wp:positionV>
                <wp:extent cx="484505" cy="283210"/>
                <wp:effectExtent l="10160" t="8890" r="9525" b="5715"/>
                <wp:wrapNone/>
                <wp:docPr id="1963" name="Ink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719">
                              <a:moveTo>
                                <a:pt x="150" y="197"/>
                              </a:moveTo>
                              <a:cubicBezTo>
                                <a:pt x="140" y="263"/>
                                <a:pt x="130" y="332"/>
                                <a:pt x="112" y="397"/>
                              </a:cubicBezTo>
                              <a:cubicBezTo>
                                <a:pt x="90" y="476"/>
                                <a:pt x="72" y="555"/>
                                <a:pt x="54" y="635"/>
                              </a:cubicBezTo>
                              <a:cubicBezTo>
                                <a:pt x="45" y="672"/>
                                <a:pt x="42" y="682"/>
                                <a:pt x="40" y="706"/>
                              </a:cubicBezTo>
                              <a:cubicBezTo>
                                <a:pt x="14" y="710"/>
                                <a:pt x="33" y="635"/>
                                <a:pt x="36" y="599"/>
                              </a:cubicBezTo>
                              <a:cubicBezTo>
                                <a:pt x="44" y="494"/>
                                <a:pt x="54" y="391"/>
                                <a:pt x="70" y="287"/>
                              </a:cubicBezTo>
                              <a:cubicBezTo>
                                <a:pt x="83" y="206"/>
                                <a:pt x="89" y="111"/>
                                <a:pt x="128" y="37"/>
                              </a:cubicBezTo>
                              <a:cubicBezTo>
                                <a:pt x="148" y="0"/>
                                <a:pt x="157" y="1"/>
                                <a:pt x="190" y="7"/>
                              </a:cubicBezTo>
                              <a:cubicBezTo>
                                <a:pt x="226" y="49"/>
                                <a:pt x="245" y="91"/>
                                <a:pt x="255" y="147"/>
                              </a:cubicBezTo>
                              <a:cubicBezTo>
                                <a:pt x="268" y="218"/>
                                <a:pt x="259" y="291"/>
                                <a:pt x="232" y="358"/>
                              </a:cubicBezTo>
                              <a:cubicBezTo>
                                <a:pt x="205" y="425"/>
                                <a:pt x="157" y="473"/>
                                <a:pt x="105" y="521"/>
                              </a:cubicBezTo>
                              <a:cubicBezTo>
                                <a:pt x="75" y="549"/>
                                <a:pt x="-17" y="610"/>
                                <a:pt x="-2" y="663"/>
                              </a:cubicBezTo>
                              <a:cubicBezTo>
                                <a:pt x="3" y="669"/>
                                <a:pt x="7" y="675"/>
                                <a:pt x="12" y="681"/>
                              </a:cubicBezTo>
                              <a:cubicBezTo>
                                <a:pt x="62" y="693"/>
                                <a:pt x="114" y="695"/>
                                <a:pt x="165" y="678"/>
                              </a:cubicBezTo>
                              <a:cubicBezTo>
                                <a:pt x="210" y="658"/>
                                <a:pt x="225" y="652"/>
                                <a:pt x="249" y="629"/>
                              </a:cubicBezTo>
                            </a:path>
                            <a:path w="1290" h="719">
                              <a:moveTo>
                                <a:pt x="761" y="54"/>
                              </a:moveTo>
                              <a:cubicBezTo>
                                <a:pt x="722" y="74"/>
                                <a:pt x="691" y="98"/>
                                <a:pt x="656" y="123"/>
                              </a:cubicBezTo>
                              <a:cubicBezTo>
                                <a:pt x="617" y="150"/>
                                <a:pt x="584" y="174"/>
                                <a:pt x="558" y="215"/>
                              </a:cubicBezTo>
                              <a:cubicBezTo>
                                <a:pt x="532" y="257"/>
                                <a:pt x="535" y="289"/>
                                <a:pt x="557" y="331"/>
                              </a:cubicBezTo>
                              <a:cubicBezTo>
                                <a:pt x="573" y="362"/>
                                <a:pt x="596" y="391"/>
                                <a:pt x="601" y="426"/>
                              </a:cubicBezTo>
                              <a:cubicBezTo>
                                <a:pt x="607" y="465"/>
                                <a:pt x="586" y="506"/>
                                <a:pt x="556" y="531"/>
                              </a:cubicBezTo>
                              <a:cubicBezTo>
                                <a:pt x="518" y="563"/>
                                <a:pt x="471" y="592"/>
                                <a:pt x="420" y="599"/>
                              </a:cubicBezTo>
                              <a:cubicBezTo>
                                <a:pt x="396" y="598"/>
                                <a:pt x="389" y="599"/>
                                <a:pt x="375" y="591"/>
                              </a:cubicBezTo>
                            </a:path>
                            <a:path w="1290" h="719">
                              <a:moveTo>
                                <a:pt x="901" y="220"/>
                              </a:moveTo>
                              <a:cubicBezTo>
                                <a:pt x="879" y="283"/>
                                <a:pt x="867" y="343"/>
                                <a:pt x="854" y="407"/>
                              </a:cubicBezTo>
                              <a:cubicBezTo>
                                <a:pt x="842" y="466"/>
                                <a:pt x="829" y="519"/>
                                <a:pt x="827" y="579"/>
                              </a:cubicBezTo>
                              <a:cubicBezTo>
                                <a:pt x="827" y="599"/>
                                <a:pt x="827" y="603"/>
                                <a:pt x="825" y="615"/>
                              </a:cubicBezTo>
                              <a:cubicBezTo>
                                <a:pt x="839" y="560"/>
                                <a:pt x="851" y="505"/>
                                <a:pt x="863" y="449"/>
                              </a:cubicBezTo>
                              <a:cubicBezTo>
                                <a:pt x="885" y="346"/>
                                <a:pt x="908" y="245"/>
                                <a:pt x="938" y="144"/>
                              </a:cubicBezTo>
                              <a:cubicBezTo>
                                <a:pt x="955" y="88"/>
                                <a:pt x="968" y="45"/>
                                <a:pt x="998" y="3"/>
                              </a:cubicBezTo>
                              <a:cubicBezTo>
                                <a:pt x="1021" y="65"/>
                                <a:pt x="1023" y="132"/>
                                <a:pt x="1029" y="199"/>
                              </a:cubicBezTo>
                              <a:cubicBezTo>
                                <a:pt x="1038" y="308"/>
                                <a:pt x="1055" y="418"/>
                                <a:pt x="1059" y="528"/>
                              </a:cubicBezTo>
                              <a:cubicBezTo>
                                <a:pt x="1061" y="572"/>
                                <a:pt x="1061" y="613"/>
                                <a:pt x="1065" y="657"/>
                              </a:cubicBezTo>
                            </a:path>
                            <a:path w="1290" h="719">
                              <a:moveTo>
                                <a:pt x="895" y="431"/>
                              </a:moveTo>
                              <a:cubicBezTo>
                                <a:pt x="898" y="470"/>
                                <a:pt x="993" y="416"/>
                                <a:pt x="1031" y="402"/>
                              </a:cubicBezTo>
                              <a:cubicBezTo>
                                <a:pt x="1119" y="371"/>
                                <a:pt x="1202" y="335"/>
                                <a:pt x="1287" y="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2" coordorigin="4294967294,4294967295" coordsize="1290,719" path="m150,197c140,263,130,332,112,397c90,476,72,555,54,635c45,672,42,682,40,706c14,710,33,635,36,599c44,494,54,391,70,287c83,206,89,111,128,37c148,0,157,1,190,7c226,49,245,91,255,147c268,218,259,291,232,358c205,425,157,473,105,521c75,549,-17,610,-2,663c3,669,7,675,12,681c62,693,114,695,165,678c210,658,225,652,249,629em761,54c722,74,691,98,656,123c617,150,584,174,558,215c532,257,535,289,557,331c573,362,596,391,601,426c607,465,586,506,556,531c518,563,471,592,420,599c396,598,389,599,375,591em901,220c879,283,867,343,854,407c842,466,829,519,827,579c827,599,827,603,825,615c839,560,851,505,863,449c885,346,908,245,938,144c955,88,968,45,998,3c1021,65,1023,132,1029,199c1038,308,1055,418,1059,528c1061,572,1061,613,1065,657em895,431c898,470,993,416,1031,402c1119,371,1202,335,1287,296e" stroked="t" o:allowincell="f" style="position:absolute;margin-left:-55.5pt;margin-top:269.65pt;width:38.1pt;height:22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5">
                <wp:simplePos x="0" y="0"/>
                <wp:positionH relativeFrom="column">
                  <wp:posOffset>-99695</wp:posOffset>
                </wp:positionH>
                <wp:positionV relativeFrom="paragraph">
                  <wp:posOffset>3446780</wp:posOffset>
                </wp:positionV>
                <wp:extent cx="160655" cy="227965"/>
                <wp:effectExtent l="9525" t="10795" r="9525" b="8890"/>
                <wp:wrapNone/>
                <wp:docPr id="1964" name="Ink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88">
                              <a:moveTo>
                                <a:pt x="422" y="-3"/>
                              </a:moveTo>
                              <a:cubicBezTo>
                                <a:pt x="395" y="5"/>
                                <a:pt x="378" y="13"/>
                                <a:pt x="355" y="25"/>
                              </a:cubicBezTo>
                              <a:cubicBezTo>
                                <a:pt x="318" y="44"/>
                                <a:pt x="287" y="67"/>
                                <a:pt x="252" y="90"/>
                              </a:cubicBezTo>
                              <a:cubicBezTo>
                                <a:pt x="218" y="112"/>
                                <a:pt x="186" y="134"/>
                                <a:pt x="173" y="175"/>
                              </a:cubicBezTo>
                              <a:cubicBezTo>
                                <a:pt x="154" y="232"/>
                                <a:pt x="181" y="293"/>
                                <a:pt x="198" y="346"/>
                              </a:cubicBezTo>
                              <a:cubicBezTo>
                                <a:pt x="213" y="392"/>
                                <a:pt x="229" y="436"/>
                                <a:pt x="222" y="485"/>
                              </a:cubicBezTo>
                              <a:cubicBezTo>
                                <a:pt x="216" y="523"/>
                                <a:pt x="180" y="557"/>
                                <a:pt x="144" y="569"/>
                              </a:cubicBezTo>
                              <a:cubicBezTo>
                                <a:pt x="98" y="584"/>
                                <a:pt x="43" y="59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1" coordsize="423,588" path="c395,5,378,13,355,25c318,44,287,67,252,90c218,112,186,134,173,175c154,232,181,293,198,346c213,392,229,436,222,485c216,523,180,557,144,569c98,584,43,590,0,570e" stroked="t" o:allowincell="f" style="position:absolute;margin-left:-7.85pt;margin-top:271.4pt;width:12.6pt;height:17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6">
                <wp:simplePos x="0" y="0"/>
                <wp:positionH relativeFrom="column">
                  <wp:posOffset>31750</wp:posOffset>
                </wp:positionH>
                <wp:positionV relativeFrom="paragraph">
                  <wp:posOffset>3446780</wp:posOffset>
                </wp:positionV>
                <wp:extent cx="737235" cy="231775"/>
                <wp:effectExtent l="9525" t="10160" r="8890" b="8255"/>
                <wp:wrapNone/>
                <wp:docPr id="1965" name="Ink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590">
                              <a:moveTo>
                                <a:pt x="162" y="397"/>
                              </a:moveTo>
                              <a:cubicBezTo>
                                <a:pt x="162" y="381"/>
                                <a:pt x="161" y="375"/>
                                <a:pt x="149" y="368"/>
                              </a:cubicBezTo>
                              <a:cubicBezTo>
                                <a:pt x="121" y="382"/>
                                <a:pt x="105" y="400"/>
                                <a:pt x="83" y="424"/>
                              </a:cubicBezTo>
                              <a:cubicBezTo>
                                <a:pt x="54" y="455"/>
                                <a:pt x="28" y="488"/>
                                <a:pt x="10" y="526"/>
                              </a:cubicBezTo>
                              <a:cubicBezTo>
                                <a:pt x="-3" y="554"/>
                                <a:pt x="-2" y="556"/>
                                <a:pt x="11" y="580"/>
                              </a:cubicBezTo>
                              <a:cubicBezTo>
                                <a:pt x="46" y="573"/>
                                <a:pt x="72" y="563"/>
                                <a:pt x="100" y="539"/>
                              </a:cubicBezTo>
                              <a:cubicBezTo>
                                <a:pt x="111" y="528"/>
                                <a:pt x="123" y="516"/>
                                <a:pt x="134" y="505"/>
                              </a:cubicBezTo>
                            </a:path>
                            <a:path w="1989" h="590">
                              <a:moveTo>
                                <a:pt x="451" y="0"/>
                              </a:moveTo>
                              <a:cubicBezTo>
                                <a:pt x="437" y="57"/>
                                <a:pt x="425" y="115"/>
                                <a:pt x="412" y="172"/>
                              </a:cubicBezTo>
                              <a:cubicBezTo>
                                <a:pt x="395" y="248"/>
                                <a:pt x="382" y="322"/>
                                <a:pt x="371" y="399"/>
                              </a:cubicBezTo>
                              <a:cubicBezTo>
                                <a:pt x="366" y="432"/>
                                <a:pt x="364" y="461"/>
                                <a:pt x="365" y="494"/>
                              </a:cubicBezTo>
                              <a:cubicBezTo>
                                <a:pt x="395" y="476"/>
                                <a:pt x="408" y="453"/>
                                <a:pt x="432" y="427"/>
                              </a:cubicBezTo>
                              <a:cubicBezTo>
                                <a:pt x="444" y="414"/>
                                <a:pt x="472" y="381"/>
                                <a:pt x="494" y="397"/>
                              </a:cubicBezTo>
                              <a:cubicBezTo>
                                <a:pt x="514" y="412"/>
                                <a:pt x="516" y="454"/>
                                <a:pt x="522" y="476"/>
                              </a:cubicBezTo>
                              <a:cubicBezTo>
                                <a:pt x="527" y="491"/>
                                <a:pt x="528" y="494"/>
                                <a:pt x="532" y="503"/>
                              </a:cubicBezTo>
                            </a:path>
                            <a:path w="1989" h="590">
                              <a:moveTo>
                                <a:pt x="782" y="338"/>
                              </a:moveTo>
                              <a:cubicBezTo>
                                <a:pt x="783" y="344"/>
                                <a:pt x="783" y="350"/>
                                <a:pt x="784" y="356"/>
                              </a:cubicBezTo>
                              <a:cubicBezTo>
                                <a:pt x="783" y="334"/>
                                <a:pt x="786" y="319"/>
                                <a:pt x="794" y="298"/>
                              </a:cubicBezTo>
                              <a:cubicBezTo>
                                <a:pt x="799" y="288"/>
                                <a:pt x="800" y="285"/>
                                <a:pt x="801" y="277"/>
                              </a:cubicBezTo>
                              <a:cubicBezTo>
                                <a:pt x="773" y="298"/>
                                <a:pt x="754" y="328"/>
                                <a:pt x="735" y="358"/>
                              </a:cubicBezTo>
                              <a:cubicBezTo>
                                <a:pt x="699" y="413"/>
                                <a:pt x="678" y="467"/>
                                <a:pt x="653" y="526"/>
                              </a:cubicBezTo>
                              <a:cubicBezTo>
                                <a:pt x="641" y="554"/>
                                <a:pt x="622" y="583"/>
                                <a:pt x="660" y="588"/>
                              </a:cubicBezTo>
                            </a:path>
                            <a:path w="1989" h="590">
                              <a:moveTo>
                                <a:pt x="911" y="433"/>
                              </a:moveTo>
                              <a:cubicBezTo>
                                <a:pt x="905" y="450"/>
                                <a:pt x="898" y="462"/>
                                <a:pt x="895" y="480"/>
                              </a:cubicBezTo>
                              <a:cubicBezTo>
                                <a:pt x="909" y="478"/>
                                <a:pt x="923" y="474"/>
                                <a:pt x="938" y="474"/>
                              </a:cubicBezTo>
                              <a:cubicBezTo>
                                <a:pt x="958" y="474"/>
                                <a:pt x="970" y="482"/>
                                <a:pt x="990" y="476"/>
                              </a:cubicBezTo>
                              <a:cubicBezTo>
                                <a:pt x="1038" y="462"/>
                                <a:pt x="1085" y="433"/>
                                <a:pt x="1136" y="431"/>
                              </a:cubicBezTo>
                              <a:cubicBezTo>
                                <a:pt x="1167" y="430"/>
                                <a:pt x="1176" y="450"/>
                                <a:pt x="1176" y="478"/>
                              </a:cubicBezTo>
                              <a:cubicBezTo>
                                <a:pt x="1176" y="506"/>
                                <a:pt x="1167" y="532"/>
                                <a:pt x="1171" y="559"/>
                              </a:cubicBezTo>
                              <a:cubicBezTo>
                                <a:pt x="1172" y="563"/>
                                <a:pt x="1174" y="566"/>
                                <a:pt x="1175" y="570"/>
                              </a:cubicBezTo>
                            </a:path>
                            <a:path w="1989" h="590">
                              <a:moveTo>
                                <a:pt x="1409" y="401"/>
                              </a:moveTo>
                              <a:cubicBezTo>
                                <a:pt x="1408" y="376"/>
                                <a:pt x="1380" y="398"/>
                                <a:pt x="1362" y="413"/>
                              </a:cubicBezTo>
                              <a:cubicBezTo>
                                <a:pt x="1326" y="443"/>
                                <a:pt x="1274" y="493"/>
                                <a:pt x="1271" y="544"/>
                              </a:cubicBezTo>
                              <a:cubicBezTo>
                                <a:pt x="1268" y="598"/>
                                <a:pt x="1346" y="584"/>
                                <a:pt x="1376" y="579"/>
                              </a:cubicBezTo>
                              <a:cubicBezTo>
                                <a:pt x="1438" y="569"/>
                                <a:pt x="1491" y="544"/>
                                <a:pt x="1548" y="519"/>
                              </a:cubicBezTo>
                            </a:path>
                            <a:path w="1989" h="590">
                              <a:moveTo>
                                <a:pt x="1979" y="45"/>
                              </a:moveTo>
                              <a:cubicBezTo>
                                <a:pt x="1971" y="68"/>
                                <a:pt x="1967" y="70"/>
                                <a:pt x="1987" y="85"/>
                              </a:cubicBezTo>
                            </a:path>
                            <a:path w="1989" h="590">
                              <a:moveTo>
                                <a:pt x="1903" y="373"/>
                              </a:moveTo>
                              <a:cubicBezTo>
                                <a:pt x="1879" y="399"/>
                                <a:pt x="1861" y="421"/>
                                <a:pt x="1843" y="451"/>
                              </a:cubicBezTo>
                              <a:cubicBezTo>
                                <a:pt x="1865" y="444"/>
                                <a:pt x="1879" y="435"/>
                                <a:pt x="1900" y="4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0" coordsize="1989,590" path="m162,397c162,381,161,375,149,368c121,382,105,400,83,424c54,455,28,488,10,526c-3,554,-2,556,11,580c46,573,72,563,100,539c111,528,123,516,134,505em451,0c437,57,425,115,412,172c395,248,382,322,371,399c366,432,364,461,365,494c395,476,408,453,432,427c444,414,472,381,494,397c514,412,516,454,522,476c527,491,528,494,532,503em782,338c783,344,783,350,784,356c783,334,786,319,794,298c799,288,800,285,801,277c773,298,754,328,735,358c699,413,678,467,653,526c641,554,622,583,660,588em911,433c905,450,898,462,895,480c909,478,923,474,938,474c958,474,970,482,990,476c1038,462,1085,433,1136,431c1167,430,1176,450,1176,478c1176,506,1167,532,1171,559c1172,563,1174,566,1175,570em1409,401c1408,376,1380,398,1362,413c1326,443,1274,493,1271,544c1268,598,1346,584,1376,579c1438,569,1491,544,1548,519em1979,45c1971,68,1967,70,1987,85em1903,373c1879,399,1861,421,1843,451c1865,444,1879,435,1900,424e" stroked="t" o:allowincell="f" style="position:absolute;margin-left:2.5pt;margin-top:271.4pt;width:58pt;height:18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7">
                <wp:simplePos x="0" y="0"/>
                <wp:positionH relativeFrom="column">
                  <wp:posOffset>1101090</wp:posOffset>
                </wp:positionH>
                <wp:positionV relativeFrom="paragraph">
                  <wp:posOffset>3401695</wp:posOffset>
                </wp:positionV>
                <wp:extent cx="703580" cy="386715"/>
                <wp:effectExtent l="9525" t="10795" r="9525" b="8890"/>
                <wp:wrapNone/>
                <wp:docPr id="1966" name="Ink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029">
                              <a:moveTo>
                                <a:pt x="74" y="672"/>
                              </a:moveTo>
                              <a:cubicBezTo>
                                <a:pt x="58" y="731"/>
                                <a:pt x="41" y="789"/>
                                <a:pt x="22" y="847"/>
                              </a:cubicBezTo>
                              <a:cubicBezTo>
                                <a:pt x="14" y="872"/>
                                <a:pt x="7" y="897"/>
                                <a:pt x="0" y="922"/>
                              </a:cubicBezTo>
                              <a:cubicBezTo>
                                <a:pt x="23" y="865"/>
                                <a:pt x="43" y="806"/>
                                <a:pt x="62" y="748"/>
                              </a:cubicBezTo>
                              <a:cubicBezTo>
                                <a:pt x="97" y="643"/>
                                <a:pt x="134" y="538"/>
                                <a:pt x="184" y="439"/>
                              </a:cubicBezTo>
                              <a:cubicBezTo>
                                <a:pt x="218" y="371"/>
                                <a:pt x="252" y="318"/>
                                <a:pt x="316" y="280"/>
                              </a:cubicBezTo>
                              <a:cubicBezTo>
                                <a:pt x="361" y="311"/>
                                <a:pt x="362" y="347"/>
                                <a:pt x="352" y="403"/>
                              </a:cubicBezTo>
                              <a:cubicBezTo>
                                <a:pt x="339" y="474"/>
                                <a:pt x="302" y="541"/>
                                <a:pt x="248" y="589"/>
                              </a:cubicBezTo>
                              <a:cubicBezTo>
                                <a:pt x="213" y="620"/>
                                <a:pt x="164" y="646"/>
                                <a:pt x="117" y="624"/>
                              </a:cubicBezTo>
                              <a:cubicBezTo>
                                <a:pt x="88" y="611"/>
                                <a:pt x="101" y="586"/>
                                <a:pt x="104" y="563"/>
                              </a:cubicBezTo>
                            </a:path>
                            <a:path w="1893" h="1029">
                              <a:moveTo>
                                <a:pt x="645" y="433"/>
                              </a:moveTo>
                              <a:cubicBezTo>
                                <a:pt x="638" y="453"/>
                                <a:pt x="691" y="421"/>
                                <a:pt x="721" y="415"/>
                              </a:cubicBezTo>
                              <a:cubicBezTo>
                                <a:pt x="769" y="405"/>
                                <a:pt x="817" y="400"/>
                                <a:pt x="866" y="397"/>
                              </a:cubicBezTo>
                            </a:path>
                            <a:path w="1893" h="1029">
                              <a:moveTo>
                                <a:pt x="552" y="652"/>
                              </a:moveTo>
                              <a:cubicBezTo>
                                <a:pt x="505" y="698"/>
                                <a:pt x="627" y="655"/>
                                <a:pt x="648" y="652"/>
                              </a:cubicBezTo>
                              <a:cubicBezTo>
                                <a:pt x="767" y="637"/>
                                <a:pt x="887" y="623"/>
                                <a:pt x="1006" y="606"/>
                              </a:cubicBezTo>
                            </a:path>
                            <a:path w="1893" h="1029">
                              <a:moveTo>
                                <a:pt x="1747" y="-1"/>
                              </a:moveTo>
                              <a:cubicBezTo>
                                <a:pt x="1711" y="13"/>
                                <a:pt x="1674" y="24"/>
                                <a:pt x="1637" y="33"/>
                              </a:cubicBezTo>
                              <a:cubicBezTo>
                                <a:pt x="1620" y="37"/>
                                <a:pt x="1602" y="43"/>
                                <a:pt x="1584" y="42"/>
                              </a:cubicBezTo>
                              <a:cubicBezTo>
                                <a:pt x="1565" y="41"/>
                                <a:pt x="1561" y="35"/>
                                <a:pt x="1545" y="47"/>
                              </a:cubicBezTo>
                              <a:cubicBezTo>
                                <a:pt x="1528" y="60"/>
                                <a:pt x="1518" y="88"/>
                                <a:pt x="1510" y="107"/>
                              </a:cubicBezTo>
                              <a:cubicBezTo>
                                <a:pt x="1489" y="154"/>
                                <a:pt x="1467" y="208"/>
                                <a:pt x="1470" y="261"/>
                              </a:cubicBezTo>
                              <a:cubicBezTo>
                                <a:pt x="1473" y="324"/>
                                <a:pt x="1526" y="371"/>
                                <a:pt x="1563" y="417"/>
                              </a:cubicBezTo>
                              <a:cubicBezTo>
                                <a:pt x="1588" y="448"/>
                                <a:pt x="1618" y="487"/>
                                <a:pt x="1623" y="528"/>
                              </a:cubicBezTo>
                              <a:cubicBezTo>
                                <a:pt x="1629" y="574"/>
                                <a:pt x="1588" y="596"/>
                                <a:pt x="1551" y="610"/>
                              </a:cubicBezTo>
                              <a:cubicBezTo>
                                <a:pt x="1502" y="628"/>
                                <a:pt x="1438" y="633"/>
                                <a:pt x="1387" y="625"/>
                              </a:cubicBezTo>
                              <a:cubicBezTo>
                                <a:pt x="1363" y="621"/>
                                <a:pt x="1315" y="609"/>
                                <a:pt x="1335" y="576"/>
                              </a:cubicBezTo>
                              <a:cubicBezTo>
                                <a:pt x="1341" y="569"/>
                                <a:pt x="1346" y="563"/>
                                <a:pt x="1352" y="556"/>
                              </a:cubicBezTo>
                            </a:path>
                            <a:path w="1893" h="1029">
                              <a:moveTo>
                                <a:pt x="1892" y="626"/>
                              </a:moveTo>
                              <a:cubicBezTo>
                                <a:pt x="1877" y="707"/>
                                <a:pt x="1857" y="771"/>
                                <a:pt x="1816" y="844"/>
                              </a:cubicBezTo>
                              <a:cubicBezTo>
                                <a:pt x="1778" y="912"/>
                                <a:pt x="1737" y="972"/>
                                <a:pt x="1670" y="1012"/>
                              </a:cubicBezTo>
                              <a:cubicBezTo>
                                <a:pt x="1631" y="1035"/>
                                <a:pt x="1619" y="1025"/>
                                <a:pt x="1583" y="1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9" coordsize="1893,1029" path="m74,672c58,731,41,789,22,847c14,872,7,897,0,922c23,865,43,806,62,748c97,643,134,538,184,439c218,371,252,318,316,280c361,311,362,347,352,403c339,474,302,541,248,589c213,620,164,646,117,624c88,611,101,586,104,563em645,433c638,453,691,421,721,415c769,405,817,400,866,397em552,652c505,698,627,655,648,652c767,637,887,623,1006,606ec1711,13,1674,24,1637,33c1620,37,1602,43,1584,42c1565,41,1561,35,1545,47c1528,60,1518,88,1510,107c1489,154,1467,208,1470,261c1473,324,1526,371,1563,417c1588,448,1618,487,1623,528c1629,574,1588,596,1551,610c1502,628,1438,633,1387,625c1363,621,1315,609,1335,576c1341,569,1346,563,1352,556em1892,626c1877,707,1857,771,1816,844c1778,912,1737,972,1670,1012c1631,1035,1619,1025,1583,1007e" stroked="t" o:allowincell="f" style="position:absolute;margin-left:86.7pt;margin-top:267.85pt;width:55.35pt;height:3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8">
                <wp:simplePos x="0" y="0"/>
                <wp:positionH relativeFrom="column">
                  <wp:posOffset>2050415</wp:posOffset>
                </wp:positionH>
                <wp:positionV relativeFrom="paragraph">
                  <wp:posOffset>3450590</wp:posOffset>
                </wp:positionV>
                <wp:extent cx="189865" cy="259715"/>
                <wp:effectExtent l="9525" t="10160" r="8890" b="8890"/>
                <wp:wrapNone/>
                <wp:docPr id="1967" name="Ink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667">
                              <a:moveTo>
                                <a:pt x="320" y="0"/>
                              </a:moveTo>
                              <a:cubicBezTo>
                                <a:pt x="292" y="15"/>
                                <a:pt x="246" y="40"/>
                                <a:pt x="225" y="61"/>
                              </a:cubicBezTo>
                              <a:cubicBezTo>
                                <a:pt x="171" y="116"/>
                                <a:pt x="116" y="179"/>
                                <a:pt x="70" y="242"/>
                              </a:cubicBezTo>
                              <a:cubicBezTo>
                                <a:pt x="38" y="285"/>
                                <a:pt x="5" y="327"/>
                                <a:pt x="1" y="380"/>
                              </a:cubicBezTo>
                              <a:cubicBezTo>
                                <a:pt x="52" y="379"/>
                                <a:pt x="90" y="350"/>
                                <a:pt x="131" y="319"/>
                              </a:cubicBezTo>
                              <a:cubicBezTo>
                                <a:pt x="175" y="286"/>
                                <a:pt x="219" y="237"/>
                                <a:pt x="269" y="212"/>
                              </a:cubicBezTo>
                              <a:cubicBezTo>
                                <a:pt x="272" y="212"/>
                                <a:pt x="275" y="212"/>
                                <a:pt x="278" y="212"/>
                              </a:cubicBezTo>
                              <a:cubicBezTo>
                                <a:pt x="265" y="264"/>
                                <a:pt x="248" y="312"/>
                                <a:pt x="231" y="363"/>
                              </a:cubicBezTo>
                              <a:cubicBezTo>
                                <a:pt x="206" y="439"/>
                                <a:pt x="179" y="518"/>
                                <a:pt x="171" y="598"/>
                              </a:cubicBezTo>
                              <a:cubicBezTo>
                                <a:pt x="167" y="641"/>
                                <a:pt x="177" y="639"/>
                                <a:pt x="189" y="666"/>
                              </a:cubicBezTo>
                              <a:cubicBezTo>
                                <a:pt x="219" y="640"/>
                                <a:pt x="241" y="621"/>
                                <a:pt x="256" y="579"/>
                              </a:cubicBezTo>
                              <a:cubicBezTo>
                                <a:pt x="276" y="525"/>
                                <a:pt x="284" y="462"/>
                                <a:pt x="281" y="405"/>
                              </a:cubicBezTo>
                              <a:cubicBezTo>
                                <a:pt x="279" y="367"/>
                                <a:pt x="270" y="348"/>
                                <a:pt x="253" y="323"/>
                              </a:cubicBezTo>
                              <a:cubicBezTo>
                                <a:pt x="264" y="351"/>
                                <a:pt x="267" y="365"/>
                                <a:pt x="300" y="377"/>
                              </a:cubicBezTo>
                              <a:cubicBezTo>
                                <a:pt x="359" y="399"/>
                                <a:pt x="412" y="381"/>
                                <a:pt x="470" y="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8" coordsize="472,667" path="m320,0c292,15,246,40,225,61c171,116,116,179,70,242c38,285,5,327,1,380c52,379,90,350,131,319c175,286,219,237,269,212c272,212,275,212,278,212c265,264,248,312,231,363c206,439,179,518,171,598c167,641,177,639,189,666c219,640,241,621,256,579c276,525,284,462,281,405c279,367,270,348,253,323c264,351,267,365,300,377c359,399,412,381,470,365e" stroked="t" o:allowincell="f" style="position:absolute;margin-left:161.45pt;margin-top:271.7pt;width:14.9pt;height:2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9">
                <wp:simplePos x="0" y="0"/>
                <wp:positionH relativeFrom="column">
                  <wp:posOffset>2336800</wp:posOffset>
                </wp:positionH>
                <wp:positionV relativeFrom="paragraph">
                  <wp:posOffset>3487420</wp:posOffset>
                </wp:positionV>
                <wp:extent cx="149225" cy="130810"/>
                <wp:effectExtent l="9525" t="9525" r="9525" b="9525"/>
                <wp:wrapNone/>
                <wp:docPr id="1968" name="Ink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15">
                              <a:moveTo>
                                <a:pt x="47" y="29"/>
                              </a:moveTo>
                              <a:cubicBezTo>
                                <a:pt x="81" y="26"/>
                                <a:pt x="115" y="15"/>
                                <a:pt x="150" y="11"/>
                              </a:cubicBezTo>
                              <a:cubicBezTo>
                                <a:pt x="195" y="6"/>
                                <a:pt x="239" y="3"/>
                                <a:pt x="284" y="-1"/>
                              </a:cubicBezTo>
                            </a:path>
                            <a:path w="378" h="315">
                              <a:moveTo>
                                <a:pt x="-5" y="295"/>
                              </a:moveTo>
                              <a:cubicBezTo>
                                <a:pt x="3" y="332"/>
                                <a:pt x="76" y="301"/>
                                <a:pt x="110" y="295"/>
                              </a:cubicBezTo>
                              <a:cubicBezTo>
                                <a:pt x="197" y="279"/>
                                <a:pt x="283" y="258"/>
                                <a:pt x="369" y="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7" coordorigin="4294967288,4294967295" coordsize="378,315" path="m47,29c81,26,115,15,150,11c195,6,239,3,284,-1ec3,332,76,301,110,295c197,279,283,258,369,237e" stroked="t" o:allowincell="f" style="position:absolute;margin-left:184pt;margin-top:274.6pt;width:11.7pt;height:1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0">
                <wp:simplePos x="0" y="0"/>
                <wp:positionH relativeFrom="column">
                  <wp:posOffset>2674620</wp:posOffset>
                </wp:positionH>
                <wp:positionV relativeFrom="paragraph">
                  <wp:posOffset>3362960</wp:posOffset>
                </wp:positionV>
                <wp:extent cx="207010" cy="238125"/>
                <wp:effectExtent l="8890" t="10795" r="8255" b="9525"/>
                <wp:wrapNone/>
                <wp:docPr id="1969" name="Ink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02">
                              <a:moveTo>
                                <a:pt x="-7" y="45"/>
                              </a:moveTo>
                              <a:cubicBezTo>
                                <a:pt x="-1" y="47"/>
                                <a:pt x="19" y="48"/>
                                <a:pt x="45" y="43"/>
                              </a:cubicBezTo>
                              <a:cubicBezTo>
                                <a:pt x="105" y="31"/>
                                <a:pt x="166" y="18"/>
                                <a:pt x="227" y="10"/>
                              </a:cubicBezTo>
                              <a:cubicBezTo>
                                <a:pt x="295" y="1"/>
                                <a:pt x="376" y="-9"/>
                                <a:pt x="441" y="19"/>
                              </a:cubicBezTo>
                              <a:cubicBezTo>
                                <a:pt x="510" y="49"/>
                                <a:pt x="507" y="117"/>
                                <a:pt x="492" y="179"/>
                              </a:cubicBezTo>
                              <a:cubicBezTo>
                                <a:pt x="469" y="274"/>
                                <a:pt x="416" y="368"/>
                                <a:pt x="367" y="452"/>
                              </a:cubicBezTo>
                              <a:cubicBezTo>
                                <a:pt x="352" y="477"/>
                                <a:pt x="275" y="566"/>
                                <a:pt x="293" y="601"/>
                              </a:cubicBezTo>
                              <a:cubicBezTo>
                                <a:pt x="297" y="602"/>
                                <a:pt x="301" y="602"/>
                                <a:pt x="305" y="6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6" coordorigin="4294967287,2" coordsize="514,602" path="c-1,47,19,48,45,43c105,31,166,18,227,10c295,1,376,-9,441,19c510,49,507,117,492,179c469,274,416,368,367,452c352,477,275,566,293,601c297,602,301,602,305,603e" stroked="t" o:allowincell="f" style="position:absolute;margin-left:210.6pt;margin-top:264.8pt;width:16.25pt;height:18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1">
                <wp:simplePos x="0" y="0"/>
                <wp:positionH relativeFrom="column">
                  <wp:posOffset>-520700</wp:posOffset>
                </wp:positionH>
                <wp:positionV relativeFrom="paragraph">
                  <wp:posOffset>3987165</wp:posOffset>
                </wp:positionV>
                <wp:extent cx="685800" cy="262890"/>
                <wp:effectExtent l="10160" t="9525" r="9525" b="6985"/>
                <wp:wrapNone/>
                <wp:docPr id="1970" name="Ink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686">
                              <a:moveTo>
                                <a:pt x="45" y="103"/>
                              </a:moveTo>
                              <a:cubicBezTo>
                                <a:pt x="50" y="93"/>
                                <a:pt x="53" y="85"/>
                                <a:pt x="56" y="75"/>
                              </a:cubicBezTo>
                              <a:cubicBezTo>
                                <a:pt x="62" y="117"/>
                                <a:pt x="57" y="156"/>
                                <a:pt x="52" y="198"/>
                              </a:cubicBezTo>
                              <a:cubicBezTo>
                                <a:pt x="41" y="285"/>
                                <a:pt x="33" y="373"/>
                                <a:pt x="22" y="460"/>
                              </a:cubicBezTo>
                              <a:cubicBezTo>
                                <a:pt x="14" y="528"/>
                                <a:pt x="0" y="601"/>
                                <a:pt x="5" y="669"/>
                              </a:cubicBezTo>
                              <a:cubicBezTo>
                                <a:pt x="7" y="699"/>
                                <a:pt x="33" y="652"/>
                                <a:pt x="45" y="625"/>
                              </a:cubicBezTo>
                            </a:path>
                            <a:path w="1846" h="686">
                              <a:moveTo>
                                <a:pt x="359" y="0"/>
                              </a:moveTo>
                              <a:cubicBezTo>
                                <a:pt x="339" y="74"/>
                                <a:pt x="320" y="146"/>
                                <a:pt x="309" y="222"/>
                              </a:cubicBezTo>
                              <a:cubicBezTo>
                                <a:pt x="294" y="324"/>
                                <a:pt x="283" y="423"/>
                                <a:pt x="282" y="527"/>
                              </a:cubicBezTo>
                              <a:cubicBezTo>
                                <a:pt x="283" y="582"/>
                                <a:pt x="284" y="596"/>
                                <a:pt x="281" y="631"/>
                              </a:cubicBezTo>
                            </a:path>
                            <a:path w="1846" h="686">
                              <a:moveTo>
                                <a:pt x="85" y="511"/>
                              </a:moveTo>
                              <a:cubicBezTo>
                                <a:pt x="93" y="538"/>
                                <a:pt x="146" y="518"/>
                                <a:pt x="175" y="505"/>
                              </a:cubicBezTo>
                              <a:cubicBezTo>
                                <a:pt x="232" y="480"/>
                                <a:pt x="288" y="457"/>
                                <a:pt x="348" y="438"/>
                              </a:cubicBezTo>
                            </a:path>
                            <a:path w="1846" h="686">
                              <a:moveTo>
                                <a:pt x="548" y="423"/>
                              </a:moveTo>
                              <a:cubicBezTo>
                                <a:pt x="563" y="414"/>
                                <a:pt x="563" y="403"/>
                                <a:pt x="549" y="391"/>
                              </a:cubicBezTo>
                              <a:cubicBezTo>
                                <a:pt x="523" y="411"/>
                                <a:pt x="505" y="433"/>
                                <a:pt x="488" y="462"/>
                              </a:cubicBezTo>
                              <a:cubicBezTo>
                                <a:pt x="456" y="514"/>
                                <a:pt x="443" y="563"/>
                                <a:pt x="426" y="620"/>
                              </a:cubicBezTo>
                              <a:cubicBezTo>
                                <a:pt x="414" y="662"/>
                                <a:pt x="405" y="660"/>
                                <a:pt x="441" y="674"/>
                              </a:cubicBezTo>
                            </a:path>
                            <a:path w="1846" h="686">
                              <a:moveTo>
                                <a:pt x="690" y="569"/>
                              </a:moveTo>
                              <a:cubicBezTo>
                                <a:pt x="687" y="590"/>
                                <a:pt x="687" y="595"/>
                                <a:pt x="682" y="607"/>
                              </a:cubicBezTo>
                              <a:cubicBezTo>
                                <a:pt x="717" y="595"/>
                                <a:pt x="740" y="568"/>
                                <a:pt x="770" y="543"/>
                              </a:cubicBezTo>
                              <a:cubicBezTo>
                                <a:pt x="796" y="521"/>
                                <a:pt x="816" y="500"/>
                                <a:pt x="849" y="496"/>
                              </a:cubicBezTo>
                              <a:cubicBezTo>
                                <a:pt x="860" y="530"/>
                                <a:pt x="851" y="549"/>
                                <a:pt x="851" y="585"/>
                              </a:cubicBezTo>
                              <a:cubicBezTo>
                                <a:pt x="851" y="620"/>
                                <a:pt x="847" y="641"/>
                                <a:pt x="880" y="625"/>
                              </a:cubicBezTo>
                            </a:path>
                            <a:path w="1846" h="686">
                              <a:moveTo>
                                <a:pt x="1173" y="419"/>
                              </a:moveTo>
                              <a:cubicBezTo>
                                <a:pt x="1157" y="451"/>
                                <a:pt x="1134" y="462"/>
                                <a:pt x="1109" y="487"/>
                              </a:cubicBezTo>
                              <a:cubicBezTo>
                                <a:pt x="1075" y="521"/>
                                <a:pt x="1053" y="559"/>
                                <a:pt x="1035" y="603"/>
                              </a:cubicBezTo>
                              <a:cubicBezTo>
                                <a:pt x="1025" y="626"/>
                                <a:pt x="1032" y="659"/>
                                <a:pt x="1066" y="647"/>
                              </a:cubicBezTo>
                              <a:cubicBezTo>
                                <a:pt x="1073" y="643"/>
                                <a:pt x="1081" y="638"/>
                                <a:pt x="1088" y="634"/>
                              </a:cubicBezTo>
                            </a:path>
                            <a:path w="1846" h="686">
                              <a:moveTo>
                                <a:pt x="1394" y="472"/>
                              </a:moveTo>
                              <a:cubicBezTo>
                                <a:pt x="1406" y="455"/>
                                <a:pt x="1419" y="438"/>
                                <a:pt x="1426" y="418"/>
                              </a:cubicBezTo>
                              <a:cubicBezTo>
                                <a:pt x="1427" y="415"/>
                                <a:pt x="1427" y="412"/>
                                <a:pt x="1428" y="409"/>
                              </a:cubicBezTo>
                              <a:cubicBezTo>
                                <a:pt x="1400" y="421"/>
                                <a:pt x="1380" y="444"/>
                                <a:pt x="1360" y="467"/>
                              </a:cubicBezTo>
                              <a:cubicBezTo>
                                <a:pt x="1335" y="496"/>
                                <a:pt x="1307" y="532"/>
                                <a:pt x="1310" y="572"/>
                              </a:cubicBezTo>
                              <a:cubicBezTo>
                                <a:pt x="1312" y="575"/>
                                <a:pt x="1313" y="578"/>
                                <a:pt x="1315" y="581"/>
                              </a:cubicBezTo>
                              <a:cubicBezTo>
                                <a:pt x="1366" y="588"/>
                                <a:pt x="1396" y="569"/>
                                <a:pt x="1442" y="545"/>
                              </a:cubicBezTo>
                            </a:path>
                            <a:path w="1846" h="686">
                              <a:moveTo>
                                <a:pt x="1819" y="281"/>
                              </a:moveTo>
                              <a:cubicBezTo>
                                <a:pt x="1806" y="298"/>
                                <a:pt x="1797" y="305"/>
                                <a:pt x="1815" y="320"/>
                              </a:cubicBezTo>
                              <a:cubicBezTo>
                                <a:pt x="1820" y="323"/>
                                <a:pt x="1824" y="327"/>
                                <a:pt x="1829" y="330"/>
                              </a:cubicBezTo>
                            </a:path>
                            <a:path w="1846" h="686">
                              <a:moveTo>
                                <a:pt x="1850" y="539"/>
                              </a:moveTo>
                              <a:cubicBezTo>
                                <a:pt x="1833" y="562"/>
                                <a:pt x="1829" y="569"/>
                                <a:pt x="1815" y="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5" coordsize="1846,686" path="m45,103c50,93,53,85,56,75c62,117,57,156,52,198c41,285,33,373,22,460c14,528,0,601,5,669c7,699,33,652,45,625em359,0c339,74,320,146,309,222c294,324,283,423,282,527c283,582,284,596,281,631em85,511c93,538,146,518,175,505c232,480,288,457,348,438em548,423c563,414,563,403,549,391c523,411,505,433,488,462c456,514,443,563,426,620c414,662,405,660,441,674em690,569c687,590,687,595,682,607c717,595,740,568,770,543c796,521,816,500,849,496c860,530,851,549,851,585c851,620,847,641,880,625em1173,419c1157,451,1134,462,1109,487c1075,521,1053,559,1035,603c1025,626,1032,659,1066,647c1073,643,1081,638,1088,634em1394,472c1406,455,1419,438,1426,418c1427,415,1427,412,1428,409c1400,421,1380,444,1360,467c1335,496,1307,532,1310,572c1312,575,1313,578,1315,581c1366,588,1396,569,1442,545em1819,281c1806,298,1797,305,1815,320c1820,323,1824,327,1829,330em1850,539c1833,562,1829,569,1815,581e" stroked="t" o:allowincell="f" style="position:absolute;margin-left:-41pt;margin-top:313.95pt;width:53.95pt;height:20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2">
                <wp:simplePos x="0" y="0"/>
                <wp:positionH relativeFrom="column">
                  <wp:posOffset>782320</wp:posOffset>
                </wp:positionH>
                <wp:positionV relativeFrom="paragraph">
                  <wp:posOffset>4089400</wp:posOffset>
                </wp:positionV>
                <wp:extent cx="199390" cy="136525"/>
                <wp:effectExtent l="9525" t="10160" r="9525" b="9525"/>
                <wp:wrapNone/>
                <wp:docPr id="1971" name="Ink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39">
                              <a:moveTo>
                                <a:pt x="18" y="0"/>
                              </a:moveTo>
                              <a:cubicBezTo>
                                <a:pt x="21" y="36"/>
                                <a:pt x="15" y="66"/>
                                <a:pt x="12" y="101"/>
                              </a:cubicBezTo>
                              <a:cubicBezTo>
                                <a:pt x="8" y="145"/>
                                <a:pt x="2" y="188"/>
                                <a:pt x="0" y="232"/>
                              </a:cubicBezTo>
                              <a:cubicBezTo>
                                <a:pt x="0" y="250"/>
                                <a:pt x="0" y="254"/>
                                <a:pt x="-1" y="265"/>
                              </a:cubicBezTo>
                              <a:cubicBezTo>
                                <a:pt x="25" y="231"/>
                                <a:pt x="47" y="194"/>
                                <a:pt x="73" y="159"/>
                              </a:cubicBezTo>
                              <a:cubicBezTo>
                                <a:pt x="95" y="130"/>
                                <a:pt x="113" y="104"/>
                                <a:pt x="146" y="90"/>
                              </a:cubicBezTo>
                              <a:cubicBezTo>
                                <a:pt x="162" y="129"/>
                                <a:pt x="158" y="153"/>
                                <a:pt x="156" y="195"/>
                              </a:cubicBezTo>
                              <a:cubicBezTo>
                                <a:pt x="155" y="223"/>
                                <a:pt x="154" y="229"/>
                                <a:pt x="170" y="248"/>
                              </a:cubicBezTo>
                              <a:cubicBezTo>
                                <a:pt x="212" y="231"/>
                                <a:pt x="244" y="201"/>
                                <a:pt x="280" y="172"/>
                              </a:cubicBezTo>
                              <a:cubicBezTo>
                                <a:pt x="321" y="140"/>
                                <a:pt x="369" y="87"/>
                                <a:pt x="421" y="74"/>
                              </a:cubicBezTo>
                              <a:cubicBezTo>
                                <a:pt x="466" y="62"/>
                                <a:pt x="470" y="124"/>
                                <a:pt x="472" y="152"/>
                              </a:cubicBezTo>
                              <a:cubicBezTo>
                                <a:pt x="475" y="207"/>
                                <a:pt x="468" y="262"/>
                                <a:pt x="470" y="317"/>
                              </a:cubicBezTo>
                              <a:cubicBezTo>
                                <a:pt x="472" y="337"/>
                                <a:pt x="472" y="344"/>
                                <a:pt x="491" y="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4" coordsize="493,339" path="m18,0c21,36,15,66,12,101c8,145,2,188,0,232c0,250,0,254,-1,265c25,231,47,194,73,159c95,130,113,104,146,90c162,129,158,153,156,195c155,223,154,229,170,248c212,231,244,201,280,172c321,140,369,87,421,74c466,62,470,124,472,152c475,207,468,262,470,317c472,337,472,344,491,336e" stroked="t" o:allowincell="f" style="position:absolute;margin-left:61.6pt;margin-top:322pt;width:15.65pt;height:1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3">
                <wp:simplePos x="0" y="0"/>
                <wp:positionH relativeFrom="column">
                  <wp:posOffset>1066800</wp:posOffset>
                </wp:positionH>
                <wp:positionV relativeFrom="paragraph">
                  <wp:posOffset>4100195</wp:posOffset>
                </wp:positionV>
                <wp:extent cx="136525" cy="132715"/>
                <wp:effectExtent l="9525" t="10160" r="8890" b="6350"/>
                <wp:wrapNone/>
                <wp:docPr id="1972" name="Ink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18">
                              <a:moveTo>
                                <a:pt x="-7" y="0"/>
                              </a:moveTo>
                              <a:cubicBezTo>
                                <a:pt x="0" y="33"/>
                                <a:pt x="31" y="36"/>
                                <a:pt x="68" y="41"/>
                              </a:cubicBezTo>
                              <a:cubicBezTo>
                                <a:pt x="123" y="49"/>
                                <a:pt x="179" y="42"/>
                                <a:pt x="234" y="37"/>
                              </a:cubicBezTo>
                            </a:path>
                            <a:path w="341" h="318">
                              <a:moveTo>
                                <a:pt x="22" y="288"/>
                              </a:moveTo>
                              <a:cubicBezTo>
                                <a:pt x="17" y="295"/>
                                <a:pt x="12" y="303"/>
                                <a:pt x="7" y="310"/>
                              </a:cubicBezTo>
                              <a:cubicBezTo>
                                <a:pt x="80" y="314"/>
                                <a:pt x="165" y="296"/>
                                <a:pt x="239" y="283"/>
                              </a:cubicBezTo>
                              <a:cubicBezTo>
                                <a:pt x="269" y="277"/>
                                <a:pt x="300" y="271"/>
                                <a:pt x="330" y="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3" coordsize="341,318" path="c0,33,31,36,68,41c123,49,179,42,234,37em22,288c17,295,12,303,7,310c80,314,165,296,239,283c269,277,300,271,330,265e" stroked="t" o:allowincell="f" style="position:absolute;margin-left:84pt;margin-top:322.85pt;width:10.7pt;height:1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4">
                <wp:simplePos x="0" y="0"/>
                <wp:positionH relativeFrom="column">
                  <wp:posOffset>1340485</wp:posOffset>
                </wp:positionH>
                <wp:positionV relativeFrom="paragraph">
                  <wp:posOffset>4051935</wp:posOffset>
                </wp:positionV>
                <wp:extent cx="461010" cy="281305"/>
                <wp:effectExtent l="9525" t="8890" r="9525" b="8890"/>
                <wp:wrapNone/>
                <wp:docPr id="1973" name="Ink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719">
                              <a:moveTo>
                                <a:pt x="54" y="314"/>
                              </a:moveTo>
                              <a:cubicBezTo>
                                <a:pt x="45" y="377"/>
                                <a:pt x="29" y="439"/>
                                <a:pt x="20" y="501"/>
                              </a:cubicBezTo>
                              <a:cubicBezTo>
                                <a:pt x="12" y="558"/>
                                <a:pt x="5" y="617"/>
                                <a:pt x="3" y="675"/>
                              </a:cubicBezTo>
                              <a:cubicBezTo>
                                <a:pt x="3" y="696"/>
                                <a:pt x="4" y="700"/>
                                <a:pt x="0" y="712"/>
                              </a:cubicBezTo>
                              <a:cubicBezTo>
                                <a:pt x="7" y="671"/>
                                <a:pt x="13" y="630"/>
                                <a:pt x="21" y="589"/>
                              </a:cubicBezTo>
                              <a:cubicBezTo>
                                <a:pt x="52" y="421"/>
                                <a:pt x="85" y="238"/>
                                <a:pt x="170" y="87"/>
                              </a:cubicBezTo>
                              <a:cubicBezTo>
                                <a:pt x="193" y="46"/>
                                <a:pt x="204" y="37"/>
                                <a:pt x="245" y="28"/>
                              </a:cubicBezTo>
                              <a:cubicBezTo>
                                <a:pt x="276" y="63"/>
                                <a:pt x="280" y="100"/>
                                <a:pt x="269" y="149"/>
                              </a:cubicBezTo>
                              <a:cubicBezTo>
                                <a:pt x="255" y="213"/>
                                <a:pt x="219" y="259"/>
                                <a:pt x="170" y="299"/>
                              </a:cubicBezTo>
                              <a:cubicBezTo>
                                <a:pt x="135" y="328"/>
                                <a:pt x="111" y="336"/>
                                <a:pt x="70" y="320"/>
                              </a:cubicBezTo>
                            </a:path>
                            <a:path w="1229" h="719">
                              <a:moveTo>
                                <a:pt x="515" y="204"/>
                              </a:moveTo>
                              <a:cubicBezTo>
                                <a:pt x="509" y="227"/>
                                <a:pt x="500" y="240"/>
                                <a:pt x="490" y="258"/>
                              </a:cubicBezTo>
                              <a:cubicBezTo>
                                <a:pt x="484" y="267"/>
                                <a:pt x="482" y="270"/>
                                <a:pt x="482" y="277"/>
                              </a:cubicBezTo>
                              <a:cubicBezTo>
                                <a:pt x="497" y="259"/>
                                <a:pt x="510" y="240"/>
                                <a:pt x="524" y="221"/>
                              </a:cubicBezTo>
                            </a:path>
                            <a:path w="1229" h="719">
                              <a:moveTo>
                                <a:pt x="1087" y="-1"/>
                              </a:moveTo>
                              <a:cubicBezTo>
                                <a:pt x="1065" y="0"/>
                                <a:pt x="1054" y="-4"/>
                                <a:pt x="1032" y="12"/>
                              </a:cubicBezTo>
                              <a:cubicBezTo>
                                <a:pt x="996" y="37"/>
                                <a:pt x="959" y="72"/>
                                <a:pt x="930" y="105"/>
                              </a:cubicBezTo>
                              <a:cubicBezTo>
                                <a:pt x="905" y="134"/>
                                <a:pt x="863" y="178"/>
                                <a:pt x="852" y="217"/>
                              </a:cubicBezTo>
                              <a:cubicBezTo>
                                <a:pt x="853" y="221"/>
                                <a:pt x="853" y="225"/>
                                <a:pt x="854" y="229"/>
                              </a:cubicBezTo>
                              <a:cubicBezTo>
                                <a:pt x="890" y="221"/>
                                <a:pt x="907" y="213"/>
                                <a:pt x="939" y="188"/>
                              </a:cubicBezTo>
                              <a:cubicBezTo>
                                <a:pt x="969" y="164"/>
                                <a:pt x="997" y="137"/>
                                <a:pt x="1027" y="113"/>
                              </a:cubicBezTo>
                              <a:cubicBezTo>
                                <a:pt x="1021" y="164"/>
                                <a:pt x="996" y="214"/>
                                <a:pt x="978" y="263"/>
                              </a:cubicBezTo>
                              <a:cubicBezTo>
                                <a:pt x="947" y="349"/>
                                <a:pt x="876" y="489"/>
                                <a:pt x="900" y="584"/>
                              </a:cubicBezTo>
                              <a:cubicBezTo>
                                <a:pt x="903" y="588"/>
                                <a:pt x="907" y="593"/>
                                <a:pt x="910" y="597"/>
                              </a:cubicBezTo>
                              <a:cubicBezTo>
                                <a:pt x="944" y="575"/>
                                <a:pt x="961" y="560"/>
                                <a:pt x="983" y="521"/>
                              </a:cubicBezTo>
                              <a:cubicBezTo>
                                <a:pt x="1011" y="472"/>
                                <a:pt x="1027" y="419"/>
                                <a:pt x="1035" y="363"/>
                              </a:cubicBezTo>
                              <a:cubicBezTo>
                                <a:pt x="1040" y="330"/>
                                <a:pt x="1041" y="305"/>
                                <a:pt x="1017" y="283"/>
                              </a:cubicBezTo>
                              <a:cubicBezTo>
                                <a:pt x="1014" y="283"/>
                                <a:pt x="1010" y="282"/>
                                <a:pt x="1007" y="282"/>
                              </a:cubicBezTo>
                              <a:cubicBezTo>
                                <a:pt x="1000" y="298"/>
                                <a:pt x="981" y="321"/>
                                <a:pt x="1011" y="334"/>
                              </a:cubicBezTo>
                              <a:cubicBezTo>
                                <a:pt x="1057" y="354"/>
                                <a:pt x="1126" y="328"/>
                                <a:pt x="1168" y="312"/>
                              </a:cubicBezTo>
                              <a:cubicBezTo>
                                <a:pt x="1188" y="303"/>
                                <a:pt x="1208" y="295"/>
                                <a:pt x="1228" y="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2" coordsize="1229,719" path="m54,314c45,377,29,439,20,501c12,558,5,617,3,675c3,696,4,700,0,712c7,671,13,630,21,589c52,421,85,238,170,87c193,46,204,37,245,28c276,63,280,100,269,149c255,213,219,259,170,299c135,328,111,336,70,320em515,204c509,227,500,240,490,258c484,267,482,270,482,277c497,259,510,240,524,221ec1065,0,1054,-4,1032,12c996,37,959,72,930,105c905,134,863,178,852,217c853,221,853,225,854,229c890,221,907,213,939,188c969,164,997,137,1027,113c1021,164,996,214,978,263c947,349,876,489,900,584c903,588,907,593,910,597c944,575,961,560,983,521c1011,472,1027,419,1035,363c1040,330,1041,305,1017,283c1014,283,1010,282,1007,282c1000,298,981,321,1011,334c1057,354,1126,328,1168,312c1188,303,1208,295,1228,286e" stroked="t" o:allowincell="f" style="position:absolute;margin-left:105.55pt;margin-top:319.05pt;width:36.25pt;height:22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5">
                <wp:simplePos x="0" y="0"/>
                <wp:positionH relativeFrom="column">
                  <wp:posOffset>1997710</wp:posOffset>
                </wp:positionH>
                <wp:positionV relativeFrom="paragraph">
                  <wp:posOffset>4048125</wp:posOffset>
                </wp:positionV>
                <wp:extent cx="123190" cy="136525"/>
                <wp:effectExtent l="9525" t="10160" r="9525" b="9525"/>
                <wp:wrapNone/>
                <wp:docPr id="1974" name="Ink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31">
                              <a:moveTo>
                                <a:pt x="79" y="-4"/>
                              </a:moveTo>
                              <a:cubicBezTo>
                                <a:pt x="66" y="19"/>
                                <a:pt x="99" y="20"/>
                                <a:pt x="127" y="21"/>
                              </a:cubicBezTo>
                              <a:cubicBezTo>
                                <a:pt x="168" y="23"/>
                                <a:pt x="209" y="18"/>
                                <a:pt x="249" y="14"/>
                              </a:cubicBezTo>
                            </a:path>
                            <a:path w="303" h="331">
                              <a:moveTo>
                                <a:pt x="0" y="318"/>
                              </a:moveTo>
                              <a:cubicBezTo>
                                <a:pt x="69" y="334"/>
                                <a:pt x="137" y="324"/>
                                <a:pt x="207" y="310"/>
                              </a:cubicBezTo>
                              <a:cubicBezTo>
                                <a:pt x="239" y="303"/>
                                <a:pt x="270" y="296"/>
                                <a:pt x="302" y="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1" coordsize="303,331" path="c66,19,99,20,127,21c168,23,209,18,249,14em0,318c69,334,137,324,207,310c239,303,270,296,302,289e" stroked="t" o:allowincell="f" style="position:absolute;margin-left:157.3pt;margin-top:318.75pt;width:9.65pt;height:1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6">
                <wp:simplePos x="0" y="0"/>
                <wp:positionH relativeFrom="column">
                  <wp:posOffset>2302510</wp:posOffset>
                </wp:positionH>
                <wp:positionV relativeFrom="paragraph">
                  <wp:posOffset>3905250</wp:posOffset>
                </wp:positionV>
                <wp:extent cx="264160" cy="269875"/>
                <wp:effectExtent l="6350" t="9525" r="9525" b="8890"/>
                <wp:wrapNone/>
                <wp:docPr id="1975" name="Ink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678">
                              <a:moveTo>
                                <a:pt x="521" y="15"/>
                              </a:moveTo>
                              <a:cubicBezTo>
                                <a:pt x="500" y="9"/>
                                <a:pt x="477" y="0"/>
                                <a:pt x="458" y="0"/>
                              </a:cubicBezTo>
                              <a:cubicBezTo>
                                <a:pt x="435" y="0"/>
                                <a:pt x="412" y="6"/>
                                <a:pt x="389" y="9"/>
                              </a:cubicBezTo>
                              <a:cubicBezTo>
                                <a:pt x="367" y="12"/>
                                <a:pt x="345" y="12"/>
                                <a:pt x="324" y="16"/>
                              </a:cubicBezTo>
                              <a:cubicBezTo>
                                <a:pt x="298" y="21"/>
                                <a:pt x="297" y="26"/>
                                <a:pt x="284" y="47"/>
                              </a:cubicBezTo>
                              <a:cubicBezTo>
                                <a:pt x="269" y="71"/>
                                <a:pt x="258" y="98"/>
                                <a:pt x="247" y="124"/>
                              </a:cubicBezTo>
                              <a:cubicBezTo>
                                <a:pt x="218" y="191"/>
                                <a:pt x="189" y="257"/>
                                <a:pt x="181" y="331"/>
                              </a:cubicBezTo>
                              <a:cubicBezTo>
                                <a:pt x="175" y="383"/>
                                <a:pt x="183" y="433"/>
                                <a:pt x="207" y="480"/>
                              </a:cubicBezTo>
                              <a:cubicBezTo>
                                <a:pt x="225" y="515"/>
                                <a:pt x="296" y="571"/>
                                <a:pt x="297" y="610"/>
                              </a:cubicBezTo>
                              <a:cubicBezTo>
                                <a:pt x="298" y="647"/>
                                <a:pt x="271" y="655"/>
                                <a:pt x="236" y="662"/>
                              </a:cubicBezTo>
                              <a:cubicBezTo>
                                <a:pt x="182" y="672"/>
                                <a:pt x="120" y="674"/>
                                <a:pt x="66" y="674"/>
                              </a:cubicBezTo>
                              <a:cubicBezTo>
                                <a:pt x="9" y="674"/>
                                <a:pt x="15" y="671"/>
                                <a:pt x="11" y="643"/>
                              </a:cubicBezTo>
                            </a:path>
                            <a:path w="699" h="678">
                              <a:moveTo>
                                <a:pt x="698" y="437"/>
                              </a:moveTo>
                              <a:cubicBezTo>
                                <a:pt x="676" y="447"/>
                                <a:pt x="666" y="461"/>
                                <a:pt x="648" y="476"/>
                              </a:cubicBezTo>
                              <a:cubicBezTo>
                                <a:pt x="629" y="492"/>
                                <a:pt x="614" y="506"/>
                                <a:pt x="601" y="527"/>
                              </a:cubicBezTo>
                              <a:cubicBezTo>
                                <a:pt x="615" y="511"/>
                                <a:pt x="630" y="496"/>
                                <a:pt x="644" y="480"/>
                              </a:cubicBezTo>
                              <a:cubicBezTo>
                                <a:pt x="657" y="464"/>
                                <a:pt x="660" y="449"/>
                                <a:pt x="669" y="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0" coordsize="699,678" path="m521,15c500,9,477,0,458,0c435,0,412,6,389,9c367,12,345,12,324,16c298,21,297,26,284,47c269,71,258,98,247,124c218,191,189,257,181,331c175,383,183,433,207,480c225,515,296,571,297,610c298,647,271,655,236,662c182,672,120,674,66,674c9,674,15,671,11,643em698,437c676,447,666,461,648,476c629,492,614,506,601,527c615,511,630,496,644,480c657,464,660,449,669,431e" stroked="t" o:allowincell="f" style="position:absolute;margin-left:181.3pt;margin-top:307.5pt;width:20.75pt;height:2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7">
                <wp:simplePos x="0" y="0"/>
                <wp:positionH relativeFrom="column">
                  <wp:posOffset>2673350</wp:posOffset>
                </wp:positionH>
                <wp:positionV relativeFrom="paragraph">
                  <wp:posOffset>3888740</wp:posOffset>
                </wp:positionV>
                <wp:extent cx="182245" cy="234315"/>
                <wp:effectExtent l="10160" t="11430" r="8255" b="8890"/>
                <wp:wrapNone/>
                <wp:docPr id="1976" name="Ink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94">
                              <a:moveTo>
                                <a:pt x="0" y="86"/>
                              </a:moveTo>
                              <a:cubicBezTo>
                                <a:pt x="39" y="65"/>
                                <a:pt x="75" y="48"/>
                                <a:pt x="117" y="34"/>
                              </a:cubicBezTo>
                              <a:cubicBezTo>
                                <a:pt x="195" y="9"/>
                                <a:pt x="294" y="-17"/>
                                <a:pt x="375" y="11"/>
                              </a:cubicBezTo>
                              <a:cubicBezTo>
                                <a:pt x="444" y="35"/>
                                <a:pt x="450" y="99"/>
                                <a:pt x="442" y="162"/>
                              </a:cubicBezTo>
                              <a:cubicBezTo>
                                <a:pt x="430" y="251"/>
                                <a:pt x="389" y="340"/>
                                <a:pt x="352" y="421"/>
                              </a:cubicBezTo>
                              <a:cubicBezTo>
                                <a:pt x="328" y="474"/>
                                <a:pt x="308" y="527"/>
                                <a:pt x="291" y="583"/>
                              </a:cubicBezTo>
                              <a:cubicBezTo>
                                <a:pt x="290" y="587"/>
                                <a:pt x="289" y="591"/>
                                <a:pt x="288" y="5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9" coordsize="447,594" path="m0,86c39,65,75,48,117,34c195,9,294,-17,375,11c444,35,450,99,442,162c430,251,389,340,352,421c328,474,308,527,291,583c290,587,289,591,288,595e" stroked="t" o:allowincell="f" style="position:absolute;margin-left:210.5pt;margin-top:306.2pt;width:14.3pt;height:18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8">
                <wp:simplePos x="0" y="0"/>
                <wp:positionH relativeFrom="column">
                  <wp:posOffset>2983230</wp:posOffset>
                </wp:positionH>
                <wp:positionV relativeFrom="paragraph">
                  <wp:posOffset>3958590</wp:posOffset>
                </wp:positionV>
                <wp:extent cx="249555" cy="150495"/>
                <wp:effectExtent l="10160" t="10795" r="8890" b="7620"/>
                <wp:wrapNone/>
                <wp:docPr id="1977" name="Ink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67">
                              <a:moveTo>
                                <a:pt x="0" y="38"/>
                              </a:moveTo>
                              <a:cubicBezTo>
                                <a:pt x="31" y="28"/>
                                <a:pt x="63" y="19"/>
                                <a:pt x="95" y="13"/>
                              </a:cubicBezTo>
                              <a:cubicBezTo>
                                <a:pt x="163" y="-1"/>
                                <a:pt x="237" y="-4"/>
                                <a:pt x="307" y="-1"/>
                              </a:cubicBezTo>
                              <a:cubicBezTo>
                                <a:pt x="325" y="1"/>
                                <a:pt x="342" y="2"/>
                                <a:pt x="360" y="4"/>
                              </a:cubicBezTo>
                            </a:path>
                            <a:path w="660" h="367">
                              <a:moveTo>
                                <a:pt x="119" y="361"/>
                              </a:moveTo>
                              <a:cubicBezTo>
                                <a:pt x="215" y="362"/>
                                <a:pt x="314" y="340"/>
                                <a:pt x="408" y="318"/>
                              </a:cubicBezTo>
                              <a:cubicBezTo>
                                <a:pt x="532" y="286"/>
                                <a:pt x="575" y="275"/>
                                <a:pt x="659" y="2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8" coordsize="660,367" path="m0,38c31,28,63,19,95,13c163,-1,237,-4,307,-1c325,1,342,2,360,4em119,361c215,362,314,340,408,318c532,286,575,275,659,253e" stroked="t" o:allowincell="f" style="position:absolute;margin-left:234.9pt;margin-top:311.7pt;width:19.6pt;height:1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9">
                <wp:simplePos x="0" y="0"/>
                <wp:positionH relativeFrom="column">
                  <wp:posOffset>3371850</wp:posOffset>
                </wp:positionH>
                <wp:positionV relativeFrom="paragraph">
                  <wp:posOffset>3811270</wp:posOffset>
                </wp:positionV>
                <wp:extent cx="420370" cy="271780"/>
                <wp:effectExtent l="10160" t="8890" r="10160" b="9525"/>
                <wp:wrapNone/>
                <wp:docPr id="1978" name="Ink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681">
                              <a:moveTo>
                                <a:pt x="99" y="77"/>
                              </a:moveTo>
                              <a:cubicBezTo>
                                <a:pt x="95" y="64"/>
                                <a:pt x="95" y="62"/>
                                <a:pt x="133" y="60"/>
                              </a:cubicBezTo>
                              <a:cubicBezTo>
                                <a:pt x="208" y="56"/>
                                <a:pt x="305" y="66"/>
                                <a:pt x="359" y="123"/>
                              </a:cubicBezTo>
                              <a:cubicBezTo>
                                <a:pt x="390" y="156"/>
                                <a:pt x="377" y="194"/>
                                <a:pt x="354" y="227"/>
                              </a:cubicBezTo>
                              <a:cubicBezTo>
                                <a:pt x="330" y="262"/>
                                <a:pt x="290" y="282"/>
                                <a:pt x="272" y="322"/>
                              </a:cubicBezTo>
                              <a:cubicBezTo>
                                <a:pt x="254" y="363"/>
                                <a:pt x="260" y="416"/>
                                <a:pt x="266" y="459"/>
                              </a:cubicBezTo>
                              <a:cubicBezTo>
                                <a:pt x="273" y="512"/>
                                <a:pt x="286" y="564"/>
                                <a:pt x="259" y="613"/>
                              </a:cubicBezTo>
                              <a:cubicBezTo>
                                <a:pt x="234" y="659"/>
                                <a:pt x="178" y="677"/>
                                <a:pt x="129" y="677"/>
                              </a:cubicBezTo>
                              <a:cubicBezTo>
                                <a:pt x="89" y="677"/>
                                <a:pt x="22" y="668"/>
                                <a:pt x="4" y="624"/>
                              </a:cubicBezTo>
                              <a:cubicBezTo>
                                <a:pt x="3" y="613"/>
                                <a:pt x="1" y="601"/>
                                <a:pt x="0" y="590"/>
                              </a:cubicBezTo>
                            </a:path>
                            <a:path w="1129" h="681">
                              <a:moveTo>
                                <a:pt x="1128" y="8"/>
                              </a:moveTo>
                              <a:cubicBezTo>
                                <a:pt x="1106" y="3"/>
                                <a:pt x="1097" y="-4"/>
                                <a:pt x="1069" y="1"/>
                              </a:cubicBezTo>
                              <a:cubicBezTo>
                                <a:pt x="1045" y="5"/>
                                <a:pt x="1022" y="12"/>
                                <a:pt x="997" y="14"/>
                              </a:cubicBezTo>
                              <a:cubicBezTo>
                                <a:pt x="973" y="16"/>
                                <a:pt x="948" y="18"/>
                                <a:pt x="924" y="18"/>
                              </a:cubicBezTo>
                              <a:cubicBezTo>
                                <a:pt x="907" y="18"/>
                                <a:pt x="896" y="15"/>
                                <a:pt x="881" y="23"/>
                              </a:cubicBezTo>
                              <a:cubicBezTo>
                                <a:pt x="864" y="32"/>
                                <a:pt x="841" y="53"/>
                                <a:pt x="829" y="69"/>
                              </a:cubicBezTo>
                              <a:cubicBezTo>
                                <a:pt x="813" y="90"/>
                                <a:pt x="802" y="115"/>
                                <a:pt x="796" y="140"/>
                              </a:cubicBezTo>
                              <a:cubicBezTo>
                                <a:pt x="785" y="186"/>
                                <a:pt x="792" y="235"/>
                                <a:pt x="807" y="279"/>
                              </a:cubicBezTo>
                              <a:cubicBezTo>
                                <a:pt x="831" y="347"/>
                                <a:pt x="865" y="421"/>
                                <a:pt x="870" y="494"/>
                              </a:cubicBezTo>
                              <a:cubicBezTo>
                                <a:pt x="874" y="553"/>
                                <a:pt x="842" y="592"/>
                                <a:pt x="789" y="613"/>
                              </a:cubicBezTo>
                              <a:cubicBezTo>
                                <a:pt x="701" y="648"/>
                                <a:pt x="580" y="642"/>
                                <a:pt x="491" y="619"/>
                              </a:cubicBezTo>
                              <a:cubicBezTo>
                                <a:pt x="439" y="606"/>
                                <a:pt x="433" y="596"/>
                                <a:pt x="419" y="5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7" coordsize="1129,681" path="m99,77c95,64,95,62,133,60c208,56,305,66,359,123c390,156,377,194,354,227c330,262,290,282,272,322c254,363,260,416,266,459c273,512,286,564,259,613c234,659,178,677,129,677c89,677,22,668,4,624c3,613,1,601,0,590em1128,8c1106,3,1097,-4,1069,1c1045,5,1022,12,997,14c973,16,948,18,924,18c907,18,896,15,881,23c864,32,841,53,829,69c813,90,802,115,796,140c785,186,792,235,807,279c831,347,865,421,870,494c874,553,842,592,789,613c701,648,580,642,491,619c439,606,433,596,419,552e" stroked="t" o:allowincell="f" style="position:absolute;margin-left:265.5pt;margin-top:300.1pt;width:33.05pt;height:21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0">
                <wp:simplePos x="0" y="0"/>
                <wp:positionH relativeFrom="column">
                  <wp:posOffset>763270</wp:posOffset>
                </wp:positionH>
                <wp:positionV relativeFrom="paragraph">
                  <wp:posOffset>4448175</wp:posOffset>
                </wp:positionV>
                <wp:extent cx="454660" cy="311150"/>
                <wp:effectExtent l="9525" t="10795" r="9525" b="9525"/>
                <wp:wrapNone/>
                <wp:docPr id="1979" name="Ink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783">
                              <a:moveTo>
                                <a:pt x="124" y="601"/>
                              </a:moveTo>
                              <a:cubicBezTo>
                                <a:pt x="124" y="614"/>
                                <a:pt x="125" y="627"/>
                                <a:pt x="126" y="641"/>
                              </a:cubicBezTo>
                              <a:cubicBezTo>
                                <a:pt x="128" y="671"/>
                                <a:pt x="123" y="692"/>
                                <a:pt x="116" y="721"/>
                              </a:cubicBezTo>
                              <a:cubicBezTo>
                                <a:pt x="113" y="736"/>
                                <a:pt x="110" y="757"/>
                                <a:pt x="110" y="778"/>
                              </a:cubicBezTo>
                              <a:cubicBezTo>
                                <a:pt x="114" y="743"/>
                                <a:pt x="122" y="710"/>
                                <a:pt x="126" y="675"/>
                              </a:cubicBezTo>
                              <a:cubicBezTo>
                                <a:pt x="136" y="593"/>
                                <a:pt x="146" y="511"/>
                                <a:pt x="155" y="428"/>
                              </a:cubicBezTo>
                              <a:cubicBezTo>
                                <a:pt x="165" y="334"/>
                                <a:pt x="175" y="241"/>
                                <a:pt x="180" y="147"/>
                              </a:cubicBezTo>
                              <a:cubicBezTo>
                                <a:pt x="181" y="119"/>
                                <a:pt x="171" y="12"/>
                                <a:pt x="204" y="-4"/>
                              </a:cubicBezTo>
                              <a:cubicBezTo>
                                <a:pt x="231" y="-18"/>
                                <a:pt x="254" y="25"/>
                                <a:pt x="264" y="41"/>
                              </a:cubicBezTo>
                            </a:path>
                            <a:path w="1231" h="783">
                              <a:moveTo>
                                <a:pt x="0" y="448"/>
                              </a:moveTo>
                              <a:cubicBezTo>
                                <a:pt x="25" y="493"/>
                                <a:pt x="72" y="477"/>
                                <a:pt x="123" y="466"/>
                              </a:cubicBezTo>
                              <a:cubicBezTo>
                                <a:pt x="222" y="445"/>
                                <a:pt x="319" y="414"/>
                                <a:pt x="415" y="382"/>
                              </a:cubicBezTo>
                            </a:path>
                            <a:path w="1231" h="783">
                              <a:moveTo>
                                <a:pt x="752" y="429"/>
                              </a:moveTo>
                              <a:cubicBezTo>
                                <a:pt x="783" y="445"/>
                                <a:pt x="799" y="428"/>
                                <a:pt x="832" y="419"/>
                              </a:cubicBezTo>
                              <a:cubicBezTo>
                                <a:pt x="872" y="408"/>
                                <a:pt x="913" y="398"/>
                                <a:pt x="953" y="387"/>
                              </a:cubicBezTo>
                            </a:path>
                            <a:path w="1231" h="783">
                              <a:moveTo>
                                <a:pt x="831" y="651"/>
                              </a:moveTo>
                              <a:cubicBezTo>
                                <a:pt x="874" y="679"/>
                                <a:pt x="924" y="664"/>
                                <a:pt x="973" y="655"/>
                              </a:cubicBezTo>
                              <a:cubicBezTo>
                                <a:pt x="1061" y="639"/>
                                <a:pt x="1144" y="613"/>
                                <a:pt x="1230" y="5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6" coordsize="1231,783" path="m124,601c124,614,125,627,126,641c128,671,123,692,116,721c113,736,110,757,110,778c114,743,122,710,126,675c136,593,146,511,155,428c165,334,175,241,180,147c181,119,171,12,204,-4c231,-18,254,25,264,41em0,448c25,493,72,477,123,466c222,445,319,414,415,382em752,429c783,445,799,428,832,419c872,408,913,398,953,387em831,651c874,679,924,664,973,655c1061,639,1144,613,1230,587e" stroked="t" o:allowincell="f" style="position:absolute;margin-left:60.1pt;margin-top:350.25pt;width:35.75pt;height:24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1">
                <wp:simplePos x="0" y="0"/>
                <wp:positionH relativeFrom="column">
                  <wp:posOffset>1309370</wp:posOffset>
                </wp:positionH>
                <wp:positionV relativeFrom="paragraph">
                  <wp:posOffset>4394200</wp:posOffset>
                </wp:positionV>
                <wp:extent cx="1188085" cy="427990"/>
                <wp:effectExtent l="10795" t="9525" r="8890" b="10160"/>
                <wp:wrapNone/>
                <wp:docPr id="1980" name="Ink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" h="1127">
                              <a:moveTo>
                                <a:pt x="386" y="814"/>
                              </a:moveTo>
                              <a:cubicBezTo>
                                <a:pt x="366" y="881"/>
                                <a:pt x="349" y="948"/>
                                <a:pt x="334" y="1016"/>
                              </a:cubicBezTo>
                              <a:cubicBezTo>
                                <a:pt x="325" y="1058"/>
                                <a:pt x="323" y="1088"/>
                                <a:pt x="329" y="1126"/>
                              </a:cubicBezTo>
                              <a:cubicBezTo>
                                <a:pt x="358" y="1087"/>
                                <a:pt x="378" y="1051"/>
                                <a:pt x="397" y="1005"/>
                              </a:cubicBezTo>
                              <a:cubicBezTo>
                                <a:pt x="437" y="908"/>
                                <a:pt x="472" y="808"/>
                                <a:pt x="508" y="709"/>
                              </a:cubicBezTo>
                              <a:cubicBezTo>
                                <a:pt x="534" y="637"/>
                                <a:pt x="560" y="556"/>
                                <a:pt x="606" y="492"/>
                              </a:cubicBezTo>
                              <a:cubicBezTo>
                                <a:pt x="610" y="489"/>
                                <a:pt x="614" y="485"/>
                                <a:pt x="618" y="482"/>
                              </a:cubicBezTo>
                              <a:cubicBezTo>
                                <a:pt x="622" y="543"/>
                                <a:pt x="608" y="588"/>
                                <a:pt x="579" y="643"/>
                              </a:cubicBezTo>
                              <a:cubicBezTo>
                                <a:pt x="550" y="698"/>
                                <a:pt x="520" y="744"/>
                                <a:pt x="462" y="765"/>
                              </a:cubicBezTo>
                              <a:cubicBezTo>
                                <a:pt x="431" y="776"/>
                                <a:pt x="430" y="760"/>
                                <a:pt x="418" y="737"/>
                              </a:cubicBezTo>
                            </a:path>
                            <a:path w="3232" h="1127">
                              <a:moveTo>
                                <a:pt x="749" y="619"/>
                              </a:moveTo>
                              <a:cubicBezTo>
                                <a:pt x="760" y="631"/>
                                <a:pt x="793" y="625"/>
                                <a:pt x="813" y="619"/>
                              </a:cubicBezTo>
                              <a:cubicBezTo>
                                <a:pt x="861" y="604"/>
                                <a:pt x="908" y="582"/>
                                <a:pt x="954" y="562"/>
                              </a:cubicBezTo>
                            </a:path>
                            <a:path w="3232" h="1127">
                              <a:moveTo>
                                <a:pt x="1176" y="375"/>
                              </a:moveTo>
                              <a:cubicBezTo>
                                <a:pt x="1156" y="437"/>
                                <a:pt x="1137" y="501"/>
                                <a:pt x="1127" y="565"/>
                              </a:cubicBezTo>
                              <a:cubicBezTo>
                                <a:pt x="1119" y="614"/>
                                <a:pt x="1105" y="665"/>
                                <a:pt x="1104" y="714"/>
                              </a:cubicBezTo>
                              <a:cubicBezTo>
                                <a:pt x="1105" y="719"/>
                                <a:pt x="1105" y="724"/>
                                <a:pt x="1106" y="729"/>
                              </a:cubicBezTo>
                            </a:path>
                            <a:path w="3232" h="1127">
                              <a:moveTo>
                                <a:pt x="1470" y="164"/>
                              </a:moveTo>
                              <a:cubicBezTo>
                                <a:pt x="1465" y="266"/>
                                <a:pt x="1448" y="364"/>
                                <a:pt x="1423" y="464"/>
                              </a:cubicBezTo>
                              <a:cubicBezTo>
                                <a:pt x="1396" y="572"/>
                                <a:pt x="1361" y="690"/>
                                <a:pt x="1301" y="785"/>
                              </a:cubicBezTo>
                              <a:cubicBezTo>
                                <a:pt x="1262" y="845"/>
                                <a:pt x="1221" y="875"/>
                                <a:pt x="1163" y="910"/>
                              </a:cubicBezTo>
                            </a:path>
                            <a:path w="3232" h="1127">
                              <a:moveTo>
                                <a:pt x="338" y="82"/>
                              </a:moveTo>
                              <a:cubicBezTo>
                                <a:pt x="221" y="197"/>
                                <a:pt x="124" y="317"/>
                                <a:pt x="58" y="471"/>
                              </a:cubicBezTo>
                              <a:cubicBezTo>
                                <a:pt x="-5" y="618"/>
                                <a:pt x="-36" y="805"/>
                                <a:pt x="59" y="948"/>
                              </a:cubicBezTo>
                              <a:cubicBezTo>
                                <a:pt x="128" y="1051"/>
                                <a:pt x="228" y="1046"/>
                                <a:pt x="336" y="1063"/>
                              </a:cubicBezTo>
                            </a:path>
                            <a:path w="3232" h="1127">
                              <a:moveTo>
                                <a:pt x="2085" y="410"/>
                              </a:moveTo>
                              <a:cubicBezTo>
                                <a:pt x="2051" y="411"/>
                                <a:pt x="2037" y="423"/>
                                <a:pt x="2009" y="442"/>
                              </a:cubicBezTo>
                              <a:cubicBezTo>
                                <a:pt x="1961" y="474"/>
                                <a:pt x="1923" y="515"/>
                                <a:pt x="1890" y="563"/>
                              </a:cubicBezTo>
                              <a:cubicBezTo>
                                <a:pt x="1864" y="600"/>
                                <a:pt x="1848" y="633"/>
                                <a:pt x="1846" y="678"/>
                              </a:cubicBezTo>
                              <a:cubicBezTo>
                                <a:pt x="1879" y="677"/>
                                <a:pt x="1893" y="673"/>
                                <a:pt x="1928" y="650"/>
                              </a:cubicBezTo>
                              <a:cubicBezTo>
                                <a:pt x="1953" y="633"/>
                                <a:pt x="1976" y="614"/>
                                <a:pt x="2001" y="599"/>
                              </a:cubicBezTo>
                              <a:cubicBezTo>
                                <a:pt x="1999" y="641"/>
                                <a:pt x="1992" y="682"/>
                                <a:pt x="1981" y="725"/>
                              </a:cubicBezTo>
                              <a:cubicBezTo>
                                <a:pt x="1961" y="806"/>
                                <a:pt x="1921" y="907"/>
                                <a:pt x="1935" y="992"/>
                              </a:cubicBezTo>
                              <a:cubicBezTo>
                                <a:pt x="1937" y="995"/>
                                <a:pt x="1938" y="999"/>
                                <a:pt x="1940" y="1002"/>
                              </a:cubicBezTo>
                              <a:cubicBezTo>
                                <a:pt x="1964" y="972"/>
                                <a:pt x="1974" y="940"/>
                                <a:pt x="1983" y="902"/>
                              </a:cubicBezTo>
                              <a:cubicBezTo>
                                <a:pt x="1999" y="839"/>
                                <a:pt x="2010" y="763"/>
                                <a:pt x="1999" y="698"/>
                              </a:cubicBezTo>
                              <a:cubicBezTo>
                                <a:pt x="1994" y="682"/>
                                <a:pt x="1994" y="678"/>
                                <a:pt x="1985" y="671"/>
                              </a:cubicBezTo>
                              <a:cubicBezTo>
                                <a:pt x="2002" y="687"/>
                                <a:pt x="2016" y="712"/>
                                <a:pt x="2052" y="699"/>
                              </a:cubicBezTo>
                              <a:cubicBezTo>
                                <a:pt x="2091" y="685"/>
                                <a:pt x="2131" y="654"/>
                                <a:pt x="2165" y="630"/>
                              </a:cubicBezTo>
                            </a:path>
                            <a:path w="3232" h="1127">
                              <a:moveTo>
                                <a:pt x="2441" y="523"/>
                              </a:moveTo>
                              <a:cubicBezTo>
                                <a:pt x="2480" y="520"/>
                                <a:pt x="2518" y="511"/>
                                <a:pt x="2556" y="504"/>
                              </a:cubicBezTo>
                              <a:cubicBezTo>
                                <a:pt x="2589" y="498"/>
                                <a:pt x="2620" y="490"/>
                                <a:pt x="2652" y="481"/>
                              </a:cubicBezTo>
                            </a:path>
                            <a:path w="3232" h="1127">
                              <a:moveTo>
                                <a:pt x="2859" y="250"/>
                              </a:moveTo>
                              <a:cubicBezTo>
                                <a:pt x="2845" y="316"/>
                                <a:pt x="2823" y="383"/>
                                <a:pt x="2812" y="449"/>
                              </a:cubicBezTo>
                              <a:cubicBezTo>
                                <a:pt x="2809" y="467"/>
                                <a:pt x="2785" y="560"/>
                                <a:pt x="2796" y="581"/>
                              </a:cubicBezTo>
                              <a:cubicBezTo>
                                <a:pt x="2799" y="582"/>
                                <a:pt x="2802" y="582"/>
                                <a:pt x="2805" y="583"/>
                              </a:cubicBezTo>
                            </a:path>
                            <a:path w="3232" h="1127">
                              <a:moveTo>
                                <a:pt x="3230" y="146"/>
                              </a:moveTo>
                              <a:cubicBezTo>
                                <a:pt x="3226" y="248"/>
                                <a:pt x="3215" y="347"/>
                                <a:pt x="3195" y="447"/>
                              </a:cubicBezTo>
                              <a:cubicBezTo>
                                <a:pt x="3178" y="531"/>
                                <a:pt x="3156" y="629"/>
                                <a:pt x="3104" y="699"/>
                              </a:cubicBezTo>
                              <a:cubicBezTo>
                                <a:pt x="3064" y="753"/>
                                <a:pt x="3012" y="795"/>
                                <a:pt x="2945" y="809"/>
                              </a:cubicBezTo>
                              <a:cubicBezTo>
                                <a:pt x="2927" y="811"/>
                                <a:pt x="2910" y="812"/>
                                <a:pt x="2892" y="814"/>
                              </a:cubicBezTo>
                            </a:path>
                            <a:path w="3232" h="1127">
                              <a:moveTo>
                                <a:pt x="1892" y="0"/>
                              </a:moveTo>
                              <a:cubicBezTo>
                                <a:pt x="1789" y="135"/>
                                <a:pt x="1700" y="275"/>
                                <a:pt x="1644" y="437"/>
                              </a:cubicBezTo>
                              <a:cubicBezTo>
                                <a:pt x="1590" y="595"/>
                                <a:pt x="1552" y="809"/>
                                <a:pt x="1647" y="959"/>
                              </a:cubicBezTo>
                              <a:cubicBezTo>
                                <a:pt x="1720" y="1032"/>
                                <a:pt x="1744" y="1056"/>
                                <a:pt x="1817" y="10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5" coordsize="3232,1127" path="m386,814c366,881,349,948,334,1016c325,1058,323,1088,329,1126c358,1087,378,1051,397,1005c437,908,472,808,508,709c534,637,560,556,606,492c610,489,614,485,618,482c622,543,608,588,579,643c550,698,520,744,462,765c431,776,430,760,418,737em749,619c760,631,793,625,813,619c861,604,908,582,954,562em1176,375c1156,437,1137,501,1127,565c1119,614,1105,665,1104,714c1105,719,1105,724,1106,729em1470,164c1465,266,1448,364,1423,464c1396,572,1361,690,1301,785c1262,845,1221,875,1163,910em338,82c221,197,124,317,58,471c-5,618,-36,805,59,948c128,1051,228,1046,336,1063em2085,410c2051,411,2037,423,2009,442c1961,474,1923,515,1890,563c1864,600,1848,633,1846,678c1879,677,1893,673,1928,650c1953,633,1976,614,2001,599c1999,641,1992,682,1981,725c1961,806,1921,907,1935,992c1937,995,1938,999,1940,1002c1964,972,1974,940,1983,902c1999,839,2010,763,1999,698c1994,682,1994,678,1985,671c2002,687,2016,712,2052,699c2091,685,2131,654,2165,630em2441,523c2480,520,2518,511,2556,504c2589,498,2620,490,2652,481em2859,250c2845,316,2823,383,2812,449c2809,467,2785,560,2796,581c2799,582,2802,582,2805,583em3230,146c3226,248,3215,347,3195,447c3178,531,3156,629,3104,699c3064,753,3012,795,2945,809c2927,811,2910,812,2892,814em1892,0c1789,135,1700,275,1644,437c1590,595,1552,809,1647,959c1720,1032,1744,1056,1817,1067e" stroked="t" o:allowincell="f" style="position:absolute;margin-left:103.1pt;margin-top:346pt;width:93.5pt;height:33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2">
                <wp:simplePos x="0" y="0"/>
                <wp:positionH relativeFrom="column">
                  <wp:posOffset>2593340</wp:posOffset>
                </wp:positionH>
                <wp:positionV relativeFrom="paragraph">
                  <wp:posOffset>4545330</wp:posOffset>
                </wp:positionV>
                <wp:extent cx="170180" cy="133350"/>
                <wp:effectExtent l="8890" t="9525" r="9525" b="9525"/>
                <wp:wrapNone/>
                <wp:docPr id="1981" name="Ink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17">
                              <a:moveTo>
                                <a:pt x="-3" y="-5"/>
                              </a:moveTo>
                              <a:cubicBezTo>
                                <a:pt x="-1" y="18"/>
                                <a:pt x="24" y="14"/>
                                <a:pt x="49" y="19"/>
                              </a:cubicBezTo>
                              <a:cubicBezTo>
                                <a:pt x="110" y="31"/>
                                <a:pt x="174" y="23"/>
                                <a:pt x="236" y="18"/>
                              </a:cubicBezTo>
                              <a:cubicBezTo>
                                <a:pt x="254" y="16"/>
                                <a:pt x="271" y="15"/>
                                <a:pt x="289" y="13"/>
                              </a:cubicBezTo>
                            </a:path>
                            <a:path w="432" h="317">
                              <a:moveTo>
                                <a:pt x="67" y="287"/>
                              </a:moveTo>
                              <a:cubicBezTo>
                                <a:pt x="90" y="335"/>
                                <a:pt x="173" y="295"/>
                                <a:pt x="221" y="283"/>
                              </a:cubicBezTo>
                              <a:cubicBezTo>
                                <a:pt x="321" y="255"/>
                                <a:pt x="358" y="245"/>
                                <a:pt x="426" y="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4" coordorigin="4294967291,4294967291" coordsize="432,317" path="c-1,18,24,14,49,19c110,31,174,23,236,18c254,16,271,15,289,13em67,287c90,335,173,295,221,283c321,255,358,245,426,223e" stroked="t" o:allowincell="f" style="position:absolute;margin-left:204.2pt;margin-top:357.9pt;width:13.35pt;height:1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3">
                <wp:simplePos x="0" y="0"/>
                <wp:positionH relativeFrom="column">
                  <wp:posOffset>2920365</wp:posOffset>
                </wp:positionH>
                <wp:positionV relativeFrom="paragraph">
                  <wp:posOffset>4344670</wp:posOffset>
                </wp:positionV>
                <wp:extent cx="1221740" cy="356235"/>
                <wp:effectExtent l="10160" t="10160" r="9525" b="6985"/>
                <wp:wrapNone/>
                <wp:docPr id="1982" name="Ink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2" h="956">
                              <a:moveTo>
                                <a:pt x="225" y="154"/>
                              </a:moveTo>
                              <a:cubicBezTo>
                                <a:pt x="164" y="244"/>
                                <a:pt x="108" y="333"/>
                                <a:pt x="67" y="434"/>
                              </a:cubicBezTo>
                              <a:cubicBezTo>
                                <a:pt x="23" y="543"/>
                                <a:pt x="-26" y="694"/>
                                <a:pt x="23" y="808"/>
                              </a:cubicBezTo>
                              <a:cubicBezTo>
                                <a:pt x="44" y="858"/>
                                <a:pt x="69" y="851"/>
                                <a:pt x="113" y="850"/>
                              </a:cubicBezTo>
                            </a:path>
                            <a:path w="3322" h="956">
                              <a:moveTo>
                                <a:pt x="671" y="243"/>
                              </a:moveTo>
                              <a:cubicBezTo>
                                <a:pt x="651" y="249"/>
                                <a:pt x="635" y="254"/>
                                <a:pt x="615" y="259"/>
                              </a:cubicBezTo>
                              <a:cubicBezTo>
                                <a:pt x="597" y="263"/>
                                <a:pt x="578" y="270"/>
                                <a:pt x="559" y="272"/>
                              </a:cubicBezTo>
                              <a:cubicBezTo>
                                <a:pt x="541" y="274"/>
                                <a:pt x="528" y="269"/>
                                <a:pt x="511" y="268"/>
                              </a:cubicBezTo>
                              <a:cubicBezTo>
                                <a:pt x="491" y="267"/>
                                <a:pt x="483" y="272"/>
                                <a:pt x="469" y="288"/>
                              </a:cubicBezTo>
                              <a:cubicBezTo>
                                <a:pt x="444" y="316"/>
                                <a:pt x="427" y="353"/>
                                <a:pt x="414" y="387"/>
                              </a:cubicBezTo>
                              <a:cubicBezTo>
                                <a:pt x="403" y="415"/>
                                <a:pt x="395" y="443"/>
                                <a:pt x="399" y="473"/>
                              </a:cubicBezTo>
                              <a:cubicBezTo>
                                <a:pt x="404" y="507"/>
                                <a:pt x="424" y="534"/>
                                <a:pt x="444" y="560"/>
                              </a:cubicBezTo>
                              <a:cubicBezTo>
                                <a:pt x="469" y="593"/>
                                <a:pt x="508" y="631"/>
                                <a:pt x="510" y="675"/>
                              </a:cubicBezTo>
                              <a:cubicBezTo>
                                <a:pt x="512" y="708"/>
                                <a:pt x="479" y="720"/>
                                <a:pt x="452" y="725"/>
                              </a:cubicBezTo>
                              <a:cubicBezTo>
                                <a:pt x="409" y="732"/>
                                <a:pt x="369" y="726"/>
                                <a:pt x="332" y="703"/>
                              </a:cubicBezTo>
                              <a:cubicBezTo>
                                <a:pt x="305" y="686"/>
                                <a:pt x="306" y="677"/>
                                <a:pt x="302" y="649"/>
                              </a:cubicBezTo>
                            </a:path>
                            <a:path w="3322" h="956">
                              <a:moveTo>
                                <a:pt x="748" y="518"/>
                              </a:moveTo>
                              <a:cubicBezTo>
                                <a:pt x="781" y="517"/>
                                <a:pt x="813" y="512"/>
                                <a:pt x="846" y="506"/>
                              </a:cubicBezTo>
                              <a:cubicBezTo>
                                <a:pt x="879" y="500"/>
                                <a:pt x="890" y="498"/>
                                <a:pt x="912" y="494"/>
                              </a:cubicBezTo>
                            </a:path>
                            <a:path w="3322" h="956">
                              <a:moveTo>
                                <a:pt x="1128" y="286"/>
                              </a:moveTo>
                              <a:cubicBezTo>
                                <a:pt x="1109" y="348"/>
                                <a:pt x="1090" y="408"/>
                                <a:pt x="1073" y="471"/>
                              </a:cubicBezTo>
                              <a:cubicBezTo>
                                <a:pt x="1058" y="527"/>
                                <a:pt x="1047" y="583"/>
                                <a:pt x="1035" y="640"/>
                              </a:cubicBezTo>
                              <a:cubicBezTo>
                                <a:pt x="1034" y="645"/>
                                <a:pt x="1033" y="650"/>
                                <a:pt x="1032" y="655"/>
                              </a:cubicBezTo>
                            </a:path>
                            <a:path w="3322" h="956">
                              <a:moveTo>
                                <a:pt x="1511" y="93"/>
                              </a:moveTo>
                              <a:cubicBezTo>
                                <a:pt x="1502" y="216"/>
                                <a:pt x="1479" y="325"/>
                                <a:pt x="1441" y="443"/>
                              </a:cubicBezTo>
                              <a:cubicBezTo>
                                <a:pt x="1398" y="576"/>
                                <a:pt x="1345" y="699"/>
                                <a:pt x="1259" y="808"/>
                              </a:cubicBezTo>
                              <a:cubicBezTo>
                                <a:pt x="1221" y="857"/>
                                <a:pt x="1205" y="866"/>
                                <a:pt x="1150" y="875"/>
                              </a:cubicBezTo>
                            </a:path>
                            <a:path w="3322" h="956">
                              <a:moveTo>
                                <a:pt x="2020" y="0"/>
                              </a:moveTo>
                              <a:cubicBezTo>
                                <a:pt x="1944" y="109"/>
                                <a:pt x="1865" y="218"/>
                                <a:pt x="1807" y="338"/>
                              </a:cubicBezTo>
                              <a:cubicBezTo>
                                <a:pt x="1737" y="483"/>
                                <a:pt x="1672" y="645"/>
                                <a:pt x="1675" y="808"/>
                              </a:cubicBezTo>
                              <a:cubicBezTo>
                                <a:pt x="1678" y="942"/>
                                <a:pt x="1750" y="949"/>
                                <a:pt x="1859" y="949"/>
                              </a:cubicBezTo>
                            </a:path>
                            <a:path w="3322" h="956">
                              <a:moveTo>
                                <a:pt x="2028" y="328"/>
                              </a:moveTo>
                              <a:cubicBezTo>
                                <a:pt x="2048" y="322"/>
                                <a:pt x="2070" y="317"/>
                                <a:pt x="2089" y="309"/>
                              </a:cubicBezTo>
                              <a:cubicBezTo>
                                <a:pt x="2136" y="290"/>
                                <a:pt x="2182" y="275"/>
                                <a:pt x="2234" y="275"/>
                              </a:cubicBezTo>
                              <a:cubicBezTo>
                                <a:pt x="2280" y="275"/>
                                <a:pt x="2316" y="296"/>
                                <a:pt x="2321" y="345"/>
                              </a:cubicBezTo>
                              <a:cubicBezTo>
                                <a:pt x="2328" y="415"/>
                                <a:pt x="2293" y="491"/>
                                <a:pt x="2270" y="555"/>
                              </a:cubicBezTo>
                              <a:cubicBezTo>
                                <a:pt x="2246" y="622"/>
                                <a:pt x="2220" y="687"/>
                                <a:pt x="2199" y="755"/>
                              </a:cubicBezTo>
                              <a:cubicBezTo>
                                <a:pt x="2193" y="777"/>
                                <a:pt x="2193" y="781"/>
                                <a:pt x="2187" y="793"/>
                              </a:cubicBezTo>
                            </a:path>
                            <a:path w="3322" h="956">
                              <a:moveTo>
                                <a:pt x="2522" y="621"/>
                              </a:moveTo>
                              <a:cubicBezTo>
                                <a:pt x="2508" y="635"/>
                                <a:pt x="2506" y="637"/>
                                <a:pt x="2497" y="645"/>
                              </a:cubicBezTo>
                            </a:path>
                            <a:path w="3322" h="956">
                              <a:moveTo>
                                <a:pt x="2503" y="583"/>
                              </a:moveTo>
                              <a:cubicBezTo>
                                <a:pt x="2512" y="582"/>
                                <a:pt x="2523" y="602"/>
                                <a:pt x="2547" y="608"/>
                              </a:cubicBezTo>
                              <a:cubicBezTo>
                                <a:pt x="2584" y="617"/>
                                <a:pt x="2630" y="611"/>
                                <a:pt x="2667" y="604"/>
                              </a:cubicBezTo>
                              <a:cubicBezTo>
                                <a:pt x="2682" y="600"/>
                                <a:pt x="2686" y="599"/>
                                <a:pt x="2695" y="596"/>
                              </a:cubicBezTo>
                              <a:cubicBezTo>
                                <a:pt x="2655" y="589"/>
                                <a:pt x="2618" y="590"/>
                                <a:pt x="2578" y="593"/>
                              </a:cubicBezTo>
                              <a:cubicBezTo>
                                <a:pt x="2545" y="595"/>
                                <a:pt x="2511" y="599"/>
                                <a:pt x="2478" y="604"/>
                              </a:cubicBezTo>
                              <a:cubicBezTo>
                                <a:pt x="2520" y="606"/>
                                <a:pt x="2560" y="602"/>
                                <a:pt x="2602" y="597"/>
                              </a:cubicBezTo>
                              <a:cubicBezTo>
                                <a:pt x="2638" y="593"/>
                                <a:pt x="2673" y="588"/>
                                <a:pt x="2709" y="583"/>
                              </a:cubicBezTo>
                              <a:cubicBezTo>
                                <a:pt x="2685" y="578"/>
                                <a:pt x="2661" y="582"/>
                                <a:pt x="2636" y="580"/>
                              </a:cubicBezTo>
                              <a:cubicBezTo>
                                <a:pt x="2602" y="577"/>
                                <a:pt x="2607" y="577"/>
                                <a:pt x="2629" y="561"/>
                              </a:cubicBezTo>
                            </a:path>
                            <a:path w="3322" h="956">
                              <a:moveTo>
                                <a:pt x="3031" y="283"/>
                              </a:moveTo>
                              <a:cubicBezTo>
                                <a:pt x="3021" y="329"/>
                                <a:pt x="3002" y="373"/>
                                <a:pt x="2989" y="419"/>
                              </a:cubicBezTo>
                              <a:cubicBezTo>
                                <a:pt x="2969" y="490"/>
                                <a:pt x="2968" y="566"/>
                                <a:pt x="2949" y="637"/>
                              </a:cubicBezTo>
                              <a:cubicBezTo>
                                <a:pt x="2942" y="662"/>
                                <a:pt x="2913" y="713"/>
                                <a:pt x="2932" y="721"/>
                              </a:cubicBezTo>
                            </a:path>
                            <a:path w="3322" h="956">
                              <a:moveTo>
                                <a:pt x="3325" y="35"/>
                              </a:moveTo>
                              <a:cubicBezTo>
                                <a:pt x="3320" y="131"/>
                                <a:pt x="3310" y="225"/>
                                <a:pt x="3291" y="320"/>
                              </a:cubicBezTo>
                              <a:cubicBezTo>
                                <a:pt x="3255" y="504"/>
                                <a:pt x="3225" y="680"/>
                                <a:pt x="3149" y="850"/>
                              </a:cubicBezTo>
                              <a:cubicBezTo>
                                <a:pt x="3123" y="908"/>
                                <a:pt x="3115" y="921"/>
                                <a:pt x="3057" y="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3" coordsize="3322,956" path="m225,154c164,244,108,333,67,434c23,543,-26,694,23,808c44,858,69,851,113,850em671,243c651,249,635,254,615,259c597,263,578,270,559,272c541,274,528,269,511,268c491,267,483,272,469,288c444,316,427,353,414,387c403,415,395,443,399,473c404,507,424,534,444,560c469,593,508,631,510,675c512,708,479,720,452,725c409,732,369,726,332,703c305,686,306,677,302,649em748,518c781,517,813,512,846,506c879,500,890,498,912,494em1128,286c1109,348,1090,408,1073,471c1058,527,1047,583,1035,640c1034,645,1033,650,1032,655em1511,93c1502,216,1479,325,1441,443c1398,576,1345,699,1259,808c1221,857,1205,866,1150,875em2020,0c1944,109,1865,218,1807,338c1737,483,1672,645,1675,808c1678,942,1750,949,1859,949em2028,328c2048,322,2070,317,2089,309c2136,290,2182,275,2234,275c2280,275,2316,296,2321,345c2328,415,2293,491,2270,555c2246,622,2220,687,2199,755c2193,777,2193,781,2187,793em2522,621c2508,635,2506,637,2497,645em2503,583c2512,582,2523,602,2547,608c2584,617,2630,611,2667,604c2682,600,2686,599,2695,596c2655,589,2618,590,2578,593c2545,595,2511,599,2478,604c2520,606,2560,602,2602,597c2638,593,2673,588,2709,583c2685,578,2661,582,2636,580c2602,577,2607,577,2629,561em3031,283c3021,329,3002,373,2989,419c2969,490,2968,566,2949,637c2942,662,2913,713,2932,721em3325,35c3320,131,3310,225,3291,320c3255,504,3225,680,3149,850c3123,908,3115,921,3057,897e" stroked="t" o:allowincell="f" style="position:absolute;margin-left:229.95pt;margin-top:342.1pt;width:96.15pt;height:2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4">
                <wp:simplePos x="0" y="0"/>
                <wp:positionH relativeFrom="column">
                  <wp:posOffset>4253865</wp:posOffset>
                </wp:positionH>
                <wp:positionV relativeFrom="paragraph">
                  <wp:posOffset>4473575</wp:posOffset>
                </wp:positionV>
                <wp:extent cx="142875" cy="130810"/>
                <wp:effectExtent l="10160" t="9525" r="8890" b="8890"/>
                <wp:wrapNone/>
                <wp:docPr id="1983" name="Ink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13">
                              <a:moveTo>
                                <a:pt x="-1" y="56"/>
                              </a:moveTo>
                              <a:cubicBezTo>
                                <a:pt x="20" y="57"/>
                                <a:pt x="41" y="44"/>
                                <a:pt x="65" y="38"/>
                              </a:cubicBezTo>
                              <a:cubicBezTo>
                                <a:pt x="112" y="27"/>
                                <a:pt x="159" y="18"/>
                                <a:pt x="207" y="11"/>
                              </a:cubicBezTo>
                              <a:cubicBezTo>
                                <a:pt x="241" y="6"/>
                                <a:pt x="274" y="2"/>
                                <a:pt x="308" y="-3"/>
                              </a:cubicBezTo>
                            </a:path>
                            <a:path w="361" h="313">
                              <a:moveTo>
                                <a:pt x="81" y="299"/>
                              </a:moveTo>
                              <a:cubicBezTo>
                                <a:pt x="72" y="325"/>
                                <a:pt x="163" y="284"/>
                                <a:pt x="194" y="275"/>
                              </a:cubicBezTo>
                              <a:cubicBezTo>
                                <a:pt x="274" y="249"/>
                                <a:pt x="304" y="239"/>
                                <a:pt x="359" y="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2" coordorigin="4294967295,4294967293" coordsize="361,313" path="c20,57,41,44,65,38c112,27,159,18,207,11c241,6,274,2,308,-3em81,299c72,325,163,284,194,275c274,249,304,239,359,223e" stroked="t" o:allowincell="f" style="position:absolute;margin-left:334.95pt;margin-top:352.25pt;width:11.2pt;height:1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5">
                <wp:simplePos x="0" y="0"/>
                <wp:positionH relativeFrom="column">
                  <wp:posOffset>4550410</wp:posOffset>
                </wp:positionH>
                <wp:positionV relativeFrom="paragraph">
                  <wp:posOffset>4309745</wp:posOffset>
                </wp:positionV>
                <wp:extent cx="1214120" cy="465455"/>
                <wp:effectExtent l="9525" t="10160" r="9525" b="10160"/>
                <wp:wrapNone/>
                <wp:docPr id="1984" name="Ink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" h="1232">
                              <a:moveTo>
                                <a:pt x="86" y="199"/>
                              </a:moveTo>
                              <a:cubicBezTo>
                                <a:pt x="75" y="219"/>
                                <a:pt x="61" y="242"/>
                                <a:pt x="53" y="262"/>
                              </a:cubicBezTo>
                              <a:cubicBezTo>
                                <a:pt x="39" y="298"/>
                                <a:pt x="27" y="339"/>
                                <a:pt x="17" y="376"/>
                              </a:cubicBezTo>
                              <a:cubicBezTo>
                                <a:pt x="9" y="404"/>
                                <a:pt x="3" y="433"/>
                                <a:pt x="0" y="462"/>
                              </a:cubicBezTo>
                              <a:cubicBezTo>
                                <a:pt x="33" y="469"/>
                                <a:pt x="55" y="453"/>
                                <a:pt x="86" y="436"/>
                              </a:cubicBezTo>
                              <a:cubicBezTo>
                                <a:pt x="137" y="409"/>
                                <a:pt x="183" y="373"/>
                                <a:pt x="233" y="345"/>
                              </a:cubicBezTo>
                              <a:cubicBezTo>
                                <a:pt x="276" y="321"/>
                                <a:pt x="316" y="302"/>
                                <a:pt x="354" y="271"/>
                              </a:cubicBezTo>
                            </a:path>
                            <a:path w="3314" h="1232">
                              <a:moveTo>
                                <a:pt x="349" y="126"/>
                              </a:moveTo>
                              <a:cubicBezTo>
                                <a:pt x="319" y="172"/>
                                <a:pt x="298" y="219"/>
                                <a:pt x="278" y="271"/>
                              </a:cubicBezTo>
                              <a:cubicBezTo>
                                <a:pt x="249" y="348"/>
                                <a:pt x="228" y="429"/>
                                <a:pt x="212" y="510"/>
                              </a:cubicBezTo>
                              <a:cubicBezTo>
                                <a:pt x="202" y="558"/>
                                <a:pt x="181" y="624"/>
                                <a:pt x="183" y="673"/>
                              </a:cubicBezTo>
                              <a:cubicBezTo>
                                <a:pt x="185" y="713"/>
                                <a:pt x="211" y="680"/>
                                <a:pt x="221" y="670"/>
                              </a:cubicBezTo>
                            </a:path>
                            <a:path w="3314" h="1232">
                              <a:moveTo>
                                <a:pt x="576" y="492"/>
                              </a:moveTo>
                              <a:cubicBezTo>
                                <a:pt x="580" y="496"/>
                                <a:pt x="583" y="501"/>
                                <a:pt x="587" y="505"/>
                              </a:cubicBezTo>
                              <a:cubicBezTo>
                                <a:pt x="585" y="476"/>
                                <a:pt x="590" y="482"/>
                                <a:pt x="571" y="489"/>
                              </a:cubicBezTo>
                              <a:cubicBezTo>
                                <a:pt x="562" y="489"/>
                                <a:pt x="559" y="489"/>
                                <a:pt x="561" y="499"/>
                              </a:cubicBezTo>
                            </a:path>
                            <a:path w="3314" h="1232">
                              <a:moveTo>
                                <a:pt x="1119" y="-5"/>
                              </a:moveTo>
                              <a:cubicBezTo>
                                <a:pt x="1097" y="9"/>
                                <a:pt x="1078" y="25"/>
                                <a:pt x="1063" y="54"/>
                              </a:cubicBezTo>
                              <a:cubicBezTo>
                                <a:pt x="1024" y="129"/>
                                <a:pt x="987" y="210"/>
                                <a:pt x="961" y="290"/>
                              </a:cubicBezTo>
                              <a:cubicBezTo>
                                <a:pt x="937" y="364"/>
                                <a:pt x="910" y="458"/>
                                <a:pt x="929" y="536"/>
                              </a:cubicBezTo>
                              <a:cubicBezTo>
                                <a:pt x="941" y="584"/>
                                <a:pt x="985" y="596"/>
                                <a:pt x="1027" y="578"/>
                              </a:cubicBezTo>
                              <a:cubicBezTo>
                                <a:pt x="1063" y="562"/>
                                <a:pt x="1101" y="524"/>
                                <a:pt x="1110" y="485"/>
                              </a:cubicBezTo>
                              <a:cubicBezTo>
                                <a:pt x="1118" y="451"/>
                                <a:pt x="1092" y="439"/>
                                <a:pt x="1064" y="441"/>
                              </a:cubicBezTo>
                              <a:cubicBezTo>
                                <a:pt x="1033" y="443"/>
                                <a:pt x="1005" y="463"/>
                                <a:pt x="987" y="485"/>
                              </a:cubicBezTo>
                              <a:cubicBezTo>
                                <a:pt x="969" y="507"/>
                                <a:pt x="984" y="498"/>
                                <a:pt x="990" y="509"/>
                              </a:cubicBezTo>
                            </a:path>
                            <a:path w="3314" h="1232">
                              <a:moveTo>
                                <a:pt x="1566" y="250"/>
                              </a:moveTo>
                              <a:cubicBezTo>
                                <a:pt x="1606" y="260"/>
                                <a:pt x="1634" y="252"/>
                                <a:pt x="1674" y="248"/>
                              </a:cubicBezTo>
                              <a:cubicBezTo>
                                <a:pt x="1736" y="242"/>
                                <a:pt x="1798" y="237"/>
                                <a:pt x="1860" y="231"/>
                              </a:cubicBezTo>
                            </a:path>
                            <a:path w="3314" h="1232">
                              <a:moveTo>
                                <a:pt x="1642" y="420"/>
                              </a:moveTo>
                              <a:cubicBezTo>
                                <a:pt x="1670" y="445"/>
                                <a:pt x="1748" y="420"/>
                                <a:pt x="1784" y="414"/>
                              </a:cubicBezTo>
                              <a:cubicBezTo>
                                <a:pt x="1877" y="397"/>
                                <a:pt x="1913" y="390"/>
                                <a:pt x="1977" y="377"/>
                              </a:cubicBezTo>
                            </a:path>
                            <a:path w="3314" h="1232">
                              <a:moveTo>
                                <a:pt x="2484" y="46"/>
                              </a:moveTo>
                              <a:cubicBezTo>
                                <a:pt x="2505" y="60"/>
                                <a:pt x="2529" y="65"/>
                                <a:pt x="2553" y="75"/>
                              </a:cubicBezTo>
                              <a:cubicBezTo>
                                <a:pt x="2600" y="94"/>
                                <a:pt x="2646" y="122"/>
                                <a:pt x="2647" y="178"/>
                              </a:cubicBezTo>
                              <a:cubicBezTo>
                                <a:pt x="2648" y="236"/>
                                <a:pt x="2599" y="276"/>
                                <a:pt x="2561" y="312"/>
                              </a:cubicBezTo>
                              <a:cubicBezTo>
                                <a:pt x="2515" y="354"/>
                                <a:pt x="2463" y="386"/>
                                <a:pt x="2413" y="423"/>
                              </a:cubicBezTo>
                              <a:cubicBezTo>
                                <a:pt x="2395" y="437"/>
                                <a:pt x="2391" y="440"/>
                                <a:pt x="2382" y="450"/>
                              </a:cubicBezTo>
                              <a:cubicBezTo>
                                <a:pt x="2439" y="451"/>
                                <a:pt x="2489" y="431"/>
                                <a:pt x="2544" y="410"/>
                              </a:cubicBezTo>
                              <a:cubicBezTo>
                                <a:pt x="2602" y="388"/>
                                <a:pt x="2622" y="380"/>
                                <a:pt x="2658" y="359"/>
                              </a:cubicBezTo>
                            </a:path>
                            <a:path w="3314" h="1232">
                              <a:moveTo>
                                <a:pt x="2954" y="122"/>
                              </a:moveTo>
                              <a:cubicBezTo>
                                <a:pt x="2936" y="137"/>
                                <a:pt x="2912" y="151"/>
                                <a:pt x="2899" y="172"/>
                              </a:cubicBezTo>
                              <a:cubicBezTo>
                                <a:pt x="2888" y="190"/>
                                <a:pt x="2884" y="217"/>
                                <a:pt x="2904" y="231"/>
                              </a:cubicBezTo>
                              <a:cubicBezTo>
                                <a:pt x="2934" y="252"/>
                                <a:pt x="3007" y="247"/>
                                <a:pt x="3040" y="242"/>
                              </a:cubicBezTo>
                              <a:cubicBezTo>
                                <a:pt x="3110" y="232"/>
                                <a:pt x="3168" y="200"/>
                                <a:pt x="3228" y="165"/>
                              </a:cubicBezTo>
                            </a:path>
                            <a:path w="3314" h="1232">
                              <a:moveTo>
                                <a:pt x="3313" y="9"/>
                              </a:moveTo>
                              <a:cubicBezTo>
                                <a:pt x="3261" y="107"/>
                                <a:pt x="3214" y="205"/>
                                <a:pt x="3180" y="311"/>
                              </a:cubicBezTo>
                              <a:cubicBezTo>
                                <a:pt x="3148" y="411"/>
                                <a:pt x="3111" y="508"/>
                                <a:pt x="3099" y="613"/>
                              </a:cubicBezTo>
                              <a:cubicBezTo>
                                <a:pt x="3099" y="626"/>
                                <a:pt x="3098" y="638"/>
                                <a:pt x="3098" y="651"/>
                              </a:cubicBezTo>
                            </a:path>
                            <a:path w="3314" h="1232">
                              <a:moveTo>
                                <a:pt x="2113" y="872"/>
                              </a:moveTo>
                              <a:cubicBezTo>
                                <a:pt x="2177" y="860"/>
                                <a:pt x="2239" y="861"/>
                                <a:pt x="2304" y="858"/>
                              </a:cubicBezTo>
                              <a:cubicBezTo>
                                <a:pt x="2444" y="853"/>
                                <a:pt x="2584" y="860"/>
                                <a:pt x="2724" y="862"/>
                              </a:cubicBezTo>
                              <a:cubicBezTo>
                                <a:pt x="2841" y="863"/>
                                <a:pt x="2880" y="863"/>
                                <a:pt x="2958" y="866"/>
                              </a:cubicBezTo>
                            </a:path>
                            <a:path w="3314" h="1232">
                              <a:moveTo>
                                <a:pt x="2173" y="1211"/>
                              </a:moveTo>
                              <a:cubicBezTo>
                                <a:pt x="2184" y="1240"/>
                                <a:pt x="2318" y="1222"/>
                                <a:pt x="2346" y="1220"/>
                              </a:cubicBezTo>
                              <a:cubicBezTo>
                                <a:pt x="2512" y="1207"/>
                                <a:pt x="2679" y="1191"/>
                                <a:pt x="2845" y="1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1" coordsize="3314,1232" path="m86,199c75,219,61,242,53,262c39,298,27,339,17,376c9,404,3,433,0,462c33,469,55,453,86,436c137,409,183,373,233,345c276,321,316,302,354,271em349,126c319,172,298,219,278,271c249,348,228,429,212,510c202,558,181,624,183,673c185,713,211,680,221,670em576,492c580,496,583,501,587,505c585,476,590,482,571,489c562,489,559,489,561,499ec1097,9,1078,25,1063,54c1024,129,987,210,961,290c937,364,910,458,929,536c941,584,985,596,1027,578c1063,562,1101,524,1110,485c1118,451,1092,439,1064,441c1033,443,1005,463,987,485c969,507,984,498,990,509em1566,250c1606,260,1634,252,1674,248c1736,242,1798,237,1860,231em1642,420c1670,445,1748,420,1784,414c1877,397,1913,390,1977,377em2484,46c2505,60,2529,65,2553,75c2600,94,2646,122,2647,178c2648,236,2599,276,2561,312c2515,354,2463,386,2413,423c2395,437,2391,440,2382,450c2439,451,2489,431,2544,410c2602,388,2622,380,2658,359em2954,122c2936,137,2912,151,2899,172c2888,190,2884,217,2904,231c2934,252,3007,247,3040,242c3110,232,3168,200,3228,165em3313,9c3261,107,3214,205,3180,311c3148,411,3111,508,3099,613c3099,626,3098,638,3098,651em2113,872c2177,860,2239,861,2304,858c2444,853,2584,860,2724,862c2841,863,2880,863,2958,866em2173,1211c2184,1240,2318,1222,2346,1220c2512,1207,2679,1191,2845,1178e" stroked="t" o:allowincell="f" style="position:absolute;margin-left:358.3pt;margin-top:339.35pt;width:95.55pt;height:36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6">
                <wp:simplePos x="0" y="0"/>
                <wp:positionH relativeFrom="column">
                  <wp:posOffset>-633095</wp:posOffset>
                </wp:positionH>
                <wp:positionV relativeFrom="paragraph">
                  <wp:posOffset>5041265</wp:posOffset>
                </wp:positionV>
                <wp:extent cx="942975" cy="358140"/>
                <wp:effectExtent l="10160" t="9525" r="10160" b="9525"/>
                <wp:wrapNone/>
                <wp:docPr id="1985" name="Ink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949">
                              <a:moveTo>
                                <a:pt x="56" y="694"/>
                              </a:moveTo>
                              <a:cubicBezTo>
                                <a:pt x="81" y="686"/>
                                <a:pt x="108" y="670"/>
                                <a:pt x="132" y="656"/>
                              </a:cubicBezTo>
                              <a:cubicBezTo>
                                <a:pt x="167" y="636"/>
                                <a:pt x="199" y="614"/>
                                <a:pt x="225" y="583"/>
                              </a:cubicBezTo>
                              <a:cubicBezTo>
                                <a:pt x="236" y="570"/>
                                <a:pt x="272" y="527"/>
                                <a:pt x="253" y="507"/>
                              </a:cubicBezTo>
                              <a:cubicBezTo>
                                <a:pt x="248" y="506"/>
                                <a:pt x="244" y="504"/>
                                <a:pt x="239" y="503"/>
                              </a:cubicBezTo>
                              <a:cubicBezTo>
                                <a:pt x="192" y="516"/>
                                <a:pt x="158" y="545"/>
                                <a:pt x="125" y="582"/>
                              </a:cubicBezTo>
                              <a:cubicBezTo>
                                <a:pt x="75" y="638"/>
                                <a:pt x="31" y="704"/>
                                <a:pt x="9" y="776"/>
                              </a:cubicBezTo>
                              <a:cubicBezTo>
                                <a:pt x="-7" y="827"/>
                                <a:pt x="-9" y="881"/>
                                <a:pt x="42" y="910"/>
                              </a:cubicBezTo>
                              <a:cubicBezTo>
                                <a:pt x="74" y="929"/>
                                <a:pt x="106" y="919"/>
                                <a:pt x="139" y="914"/>
                              </a:cubicBezTo>
                            </a:path>
                            <a:path w="2539" h="949">
                              <a:moveTo>
                                <a:pt x="394" y="727"/>
                              </a:moveTo>
                              <a:cubicBezTo>
                                <a:pt x="387" y="745"/>
                                <a:pt x="385" y="753"/>
                                <a:pt x="385" y="772"/>
                              </a:cubicBezTo>
                              <a:cubicBezTo>
                                <a:pt x="419" y="760"/>
                                <a:pt x="448" y="740"/>
                                <a:pt x="478" y="718"/>
                              </a:cubicBezTo>
                              <a:cubicBezTo>
                                <a:pt x="512" y="694"/>
                                <a:pt x="545" y="662"/>
                                <a:pt x="585" y="649"/>
                              </a:cubicBezTo>
                              <a:cubicBezTo>
                                <a:pt x="590" y="648"/>
                                <a:pt x="595" y="648"/>
                                <a:pt x="600" y="647"/>
                              </a:cubicBezTo>
                              <a:cubicBezTo>
                                <a:pt x="618" y="672"/>
                                <a:pt x="607" y="686"/>
                                <a:pt x="601" y="716"/>
                              </a:cubicBezTo>
                              <a:cubicBezTo>
                                <a:pt x="599" y="727"/>
                                <a:pt x="578" y="778"/>
                                <a:pt x="589" y="789"/>
                              </a:cubicBezTo>
                              <a:cubicBezTo>
                                <a:pt x="600" y="790"/>
                                <a:pt x="605" y="789"/>
                                <a:pt x="612" y="782"/>
                              </a:cubicBezTo>
                            </a:path>
                            <a:path w="2539" h="949">
                              <a:moveTo>
                                <a:pt x="838" y="624"/>
                              </a:moveTo>
                              <a:cubicBezTo>
                                <a:pt x="806" y="652"/>
                                <a:pt x="779" y="679"/>
                                <a:pt x="753" y="713"/>
                              </a:cubicBezTo>
                              <a:cubicBezTo>
                                <a:pt x="736" y="735"/>
                                <a:pt x="701" y="781"/>
                                <a:pt x="710" y="813"/>
                              </a:cubicBezTo>
                              <a:cubicBezTo>
                                <a:pt x="721" y="851"/>
                                <a:pt x="755" y="841"/>
                                <a:pt x="781" y="829"/>
                              </a:cubicBezTo>
                              <a:cubicBezTo>
                                <a:pt x="791" y="824"/>
                                <a:pt x="801" y="819"/>
                                <a:pt x="811" y="814"/>
                              </a:cubicBezTo>
                            </a:path>
                            <a:path w="2539" h="949">
                              <a:moveTo>
                                <a:pt x="956" y="745"/>
                              </a:moveTo>
                              <a:cubicBezTo>
                                <a:pt x="931" y="749"/>
                                <a:pt x="968" y="715"/>
                                <a:pt x="978" y="705"/>
                              </a:cubicBezTo>
                              <a:cubicBezTo>
                                <a:pt x="1007" y="676"/>
                                <a:pt x="1031" y="642"/>
                                <a:pt x="1064" y="618"/>
                              </a:cubicBezTo>
                              <a:cubicBezTo>
                                <a:pt x="1085" y="607"/>
                                <a:pt x="1090" y="605"/>
                                <a:pt x="1101" y="594"/>
                              </a:cubicBezTo>
                            </a:path>
                            <a:path w="2539" h="949">
                              <a:moveTo>
                                <a:pt x="1175" y="700"/>
                              </a:moveTo>
                              <a:cubicBezTo>
                                <a:pt x="1190" y="719"/>
                                <a:pt x="1201" y="698"/>
                                <a:pt x="1224" y="683"/>
                              </a:cubicBezTo>
                              <a:cubicBezTo>
                                <a:pt x="1249" y="666"/>
                                <a:pt x="1272" y="647"/>
                                <a:pt x="1301" y="656"/>
                              </a:cubicBezTo>
                              <a:cubicBezTo>
                                <a:pt x="1300" y="689"/>
                                <a:pt x="1287" y="714"/>
                                <a:pt x="1275" y="745"/>
                              </a:cubicBezTo>
                              <a:cubicBezTo>
                                <a:pt x="1256" y="792"/>
                                <a:pt x="1241" y="844"/>
                                <a:pt x="1220" y="890"/>
                              </a:cubicBezTo>
                              <a:cubicBezTo>
                                <a:pt x="1210" y="912"/>
                                <a:pt x="1204" y="925"/>
                                <a:pt x="1199" y="948"/>
                              </a:cubicBezTo>
                            </a:path>
                            <a:path w="2539" h="949">
                              <a:moveTo>
                                <a:pt x="1414" y="769"/>
                              </a:moveTo>
                              <a:cubicBezTo>
                                <a:pt x="1413" y="795"/>
                                <a:pt x="1402" y="811"/>
                                <a:pt x="1395" y="834"/>
                              </a:cubicBezTo>
                              <a:cubicBezTo>
                                <a:pt x="1391" y="847"/>
                                <a:pt x="1389" y="860"/>
                                <a:pt x="1385" y="873"/>
                              </a:cubicBezTo>
                              <a:cubicBezTo>
                                <a:pt x="1393" y="839"/>
                                <a:pt x="1410" y="810"/>
                                <a:pt x="1426" y="779"/>
                              </a:cubicBezTo>
                              <a:cubicBezTo>
                                <a:pt x="1452" y="727"/>
                                <a:pt x="1479" y="674"/>
                                <a:pt x="1515" y="627"/>
                              </a:cubicBezTo>
                              <a:cubicBezTo>
                                <a:pt x="1531" y="606"/>
                                <a:pt x="1543" y="596"/>
                                <a:pt x="1566" y="586"/>
                              </a:cubicBezTo>
                              <a:cubicBezTo>
                                <a:pt x="1572" y="615"/>
                                <a:pt x="1564" y="638"/>
                                <a:pt x="1551" y="665"/>
                              </a:cubicBezTo>
                              <a:cubicBezTo>
                                <a:pt x="1535" y="699"/>
                                <a:pt x="1517" y="727"/>
                                <a:pt x="1486" y="745"/>
                              </a:cubicBezTo>
                              <a:cubicBezTo>
                                <a:pt x="1471" y="754"/>
                                <a:pt x="1471" y="750"/>
                                <a:pt x="1469" y="737"/>
                              </a:cubicBezTo>
                            </a:path>
                            <a:path w="2539" h="949">
                              <a:moveTo>
                                <a:pt x="1898" y="0"/>
                              </a:moveTo>
                              <a:cubicBezTo>
                                <a:pt x="1896" y="45"/>
                                <a:pt x="1892" y="91"/>
                                <a:pt x="1888" y="136"/>
                              </a:cubicBezTo>
                              <a:cubicBezTo>
                                <a:pt x="1878" y="239"/>
                                <a:pt x="1863" y="344"/>
                                <a:pt x="1859" y="447"/>
                              </a:cubicBezTo>
                              <a:cubicBezTo>
                                <a:pt x="1856" y="537"/>
                                <a:pt x="1849" y="619"/>
                                <a:pt x="1828" y="707"/>
                              </a:cubicBezTo>
                              <a:cubicBezTo>
                                <a:pt x="1826" y="717"/>
                                <a:pt x="1823" y="727"/>
                                <a:pt x="1821" y="737"/>
                              </a:cubicBezTo>
                            </a:path>
                            <a:path w="2539" h="949">
                              <a:moveTo>
                                <a:pt x="1773" y="452"/>
                              </a:moveTo>
                              <a:cubicBezTo>
                                <a:pt x="1782" y="469"/>
                                <a:pt x="1816" y="453"/>
                                <a:pt x="1837" y="447"/>
                              </a:cubicBezTo>
                              <a:cubicBezTo>
                                <a:pt x="1873" y="436"/>
                                <a:pt x="1908" y="427"/>
                                <a:pt x="1944" y="417"/>
                              </a:cubicBezTo>
                            </a:path>
                            <a:path w="2539" h="949">
                              <a:moveTo>
                                <a:pt x="2059" y="456"/>
                              </a:moveTo>
                              <a:cubicBezTo>
                                <a:pt x="2049" y="489"/>
                                <a:pt x="2034" y="520"/>
                                <a:pt x="2022" y="552"/>
                              </a:cubicBezTo>
                              <a:cubicBezTo>
                                <a:pt x="2012" y="577"/>
                                <a:pt x="2010" y="604"/>
                                <a:pt x="2007" y="630"/>
                              </a:cubicBezTo>
                              <a:cubicBezTo>
                                <a:pt x="2004" y="657"/>
                                <a:pt x="2018" y="614"/>
                                <a:pt x="2019" y="613"/>
                              </a:cubicBezTo>
                            </a:path>
                            <a:path w="2539" h="949">
                              <a:moveTo>
                                <a:pt x="2199" y="504"/>
                              </a:moveTo>
                              <a:cubicBezTo>
                                <a:pt x="2175" y="529"/>
                                <a:pt x="2143" y="549"/>
                                <a:pt x="2121" y="575"/>
                              </a:cubicBezTo>
                              <a:cubicBezTo>
                                <a:pt x="2119" y="580"/>
                                <a:pt x="2116" y="584"/>
                                <a:pt x="2114" y="589"/>
                              </a:cubicBezTo>
                              <a:cubicBezTo>
                                <a:pt x="2130" y="602"/>
                                <a:pt x="2162" y="604"/>
                                <a:pt x="2187" y="594"/>
                              </a:cubicBezTo>
                              <a:cubicBezTo>
                                <a:pt x="2194" y="590"/>
                                <a:pt x="2200" y="586"/>
                                <a:pt x="2207" y="582"/>
                              </a:cubicBezTo>
                            </a:path>
                            <a:path w="2539" h="949">
                              <a:moveTo>
                                <a:pt x="2332" y="556"/>
                              </a:moveTo>
                              <a:cubicBezTo>
                                <a:pt x="2351" y="532"/>
                                <a:pt x="2371" y="501"/>
                                <a:pt x="2393" y="481"/>
                              </a:cubicBezTo>
                              <a:cubicBezTo>
                                <a:pt x="2420" y="457"/>
                                <a:pt x="2462" y="443"/>
                                <a:pt x="2495" y="464"/>
                              </a:cubicBezTo>
                              <a:cubicBezTo>
                                <a:pt x="2535" y="490"/>
                                <a:pt x="2541" y="550"/>
                                <a:pt x="2538" y="593"/>
                              </a:cubicBezTo>
                              <a:cubicBezTo>
                                <a:pt x="2536" y="629"/>
                                <a:pt x="2524" y="657"/>
                                <a:pt x="2507" y="6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0" coordsize="2539,949" path="m56,694c81,686,108,670,132,656c167,636,199,614,225,583c236,570,272,527,253,507c248,506,244,504,239,503c192,516,158,545,125,582c75,638,31,704,9,776c-7,827,-9,881,42,910c74,929,106,919,139,914em394,727c387,745,385,753,385,772c419,760,448,740,478,718c512,694,545,662,585,649c590,648,595,648,600,647c618,672,607,686,601,716c599,727,578,778,589,789c600,790,605,789,612,782em838,624c806,652,779,679,753,713c736,735,701,781,710,813c721,851,755,841,781,829c791,824,801,819,811,814em956,745c931,749,968,715,978,705c1007,676,1031,642,1064,618c1085,607,1090,605,1101,594em1175,700c1190,719,1201,698,1224,683c1249,666,1272,647,1301,656c1300,689,1287,714,1275,745c1256,792,1241,844,1220,890c1210,912,1204,925,1199,948em1414,769c1413,795,1402,811,1395,834c1391,847,1389,860,1385,873c1393,839,1410,810,1426,779c1452,727,1479,674,1515,627c1531,606,1543,596,1566,586c1572,615,1564,638,1551,665c1535,699,1517,727,1486,745c1471,754,1471,750,1469,737em1898,0c1896,45,1892,91,1888,136c1878,239,1863,344,1859,447c1856,537,1849,619,1828,707c1826,717,1823,727,1821,737em1773,452c1782,469,1816,453,1837,447c1873,436,1908,427,1944,417em2059,456c2049,489,2034,520,2022,552c2012,577,2010,604,2007,630c2004,657,2018,614,2019,613em2199,504c2175,529,2143,549,2121,575c2119,580,2116,584,2114,589c2130,602,2162,604,2187,594c2194,590,2200,586,2207,582em2332,556c2351,532,2371,501,2393,481c2420,457,2462,443,2495,464c2535,490,2541,550,2538,593c2536,629,2524,657,2507,687e" stroked="t" o:allowincell="f" style="position:absolute;margin-left:-49.85pt;margin-top:396.95pt;width:74.2pt;height:28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7">
                <wp:simplePos x="0" y="0"/>
                <wp:positionH relativeFrom="column">
                  <wp:posOffset>-568960</wp:posOffset>
                </wp:positionH>
                <wp:positionV relativeFrom="paragraph">
                  <wp:posOffset>5342255</wp:posOffset>
                </wp:positionV>
                <wp:extent cx="946785" cy="369570"/>
                <wp:effectExtent l="9525" t="9525" r="9525" b="9525"/>
                <wp:wrapNone/>
                <wp:docPr id="1986" name="Ink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965">
                              <a:moveTo>
                                <a:pt x="11" y="630"/>
                              </a:moveTo>
                              <a:cubicBezTo>
                                <a:pt x="27" y="646"/>
                                <a:pt x="41" y="640"/>
                                <a:pt x="62" y="627"/>
                              </a:cubicBezTo>
                              <a:cubicBezTo>
                                <a:pt x="90" y="610"/>
                                <a:pt x="119" y="587"/>
                                <a:pt x="140" y="562"/>
                              </a:cubicBezTo>
                              <a:cubicBezTo>
                                <a:pt x="154" y="546"/>
                                <a:pt x="160" y="534"/>
                                <a:pt x="163" y="515"/>
                              </a:cubicBezTo>
                              <a:cubicBezTo>
                                <a:pt x="118" y="526"/>
                                <a:pt x="94" y="556"/>
                                <a:pt x="67" y="596"/>
                              </a:cubicBezTo>
                              <a:cubicBezTo>
                                <a:pt x="29" y="652"/>
                                <a:pt x="-1" y="720"/>
                                <a:pt x="0" y="789"/>
                              </a:cubicBezTo>
                              <a:cubicBezTo>
                                <a:pt x="0" y="823"/>
                                <a:pt x="9" y="900"/>
                                <a:pt x="61" y="896"/>
                              </a:cubicBezTo>
                              <a:cubicBezTo>
                                <a:pt x="71" y="892"/>
                                <a:pt x="81" y="889"/>
                                <a:pt x="91" y="885"/>
                              </a:cubicBezTo>
                            </a:path>
                            <a:path w="2577" h="965">
                              <a:moveTo>
                                <a:pt x="366" y="652"/>
                              </a:moveTo>
                              <a:cubicBezTo>
                                <a:pt x="367" y="682"/>
                                <a:pt x="363" y="721"/>
                                <a:pt x="382" y="747"/>
                              </a:cubicBezTo>
                              <a:cubicBezTo>
                                <a:pt x="402" y="774"/>
                                <a:pt x="439" y="780"/>
                                <a:pt x="467" y="764"/>
                              </a:cubicBezTo>
                              <a:cubicBezTo>
                                <a:pt x="489" y="745"/>
                                <a:pt x="497" y="738"/>
                                <a:pt x="511" y="723"/>
                              </a:cubicBezTo>
                            </a:path>
                            <a:path w="2577" h="965">
                              <a:moveTo>
                                <a:pt x="517" y="558"/>
                              </a:moveTo>
                              <a:cubicBezTo>
                                <a:pt x="467" y="612"/>
                                <a:pt x="413" y="663"/>
                                <a:pt x="362" y="717"/>
                              </a:cubicBezTo>
                              <a:cubicBezTo>
                                <a:pt x="323" y="758"/>
                                <a:pt x="307" y="811"/>
                                <a:pt x="269" y="852"/>
                              </a:cubicBezTo>
                              <a:cubicBezTo>
                                <a:pt x="265" y="855"/>
                                <a:pt x="262" y="857"/>
                                <a:pt x="258" y="860"/>
                              </a:cubicBezTo>
                            </a:path>
                            <a:path w="2577" h="965">
                              <a:moveTo>
                                <a:pt x="605" y="739"/>
                              </a:moveTo>
                              <a:cubicBezTo>
                                <a:pt x="585" y="785"/>
                                <a:pt x="575" y="826"/>
                                <a:pt x="565" y="875"/>
                              </a:cubicBezTo>
                              <a:cubicBezTo>
                                <a:pt x="558" y="908"/>
                                <a:pt x="558" y="931"/>
                                <a:pt x="566" y="964"/>
                              </a:cubicBezTo>
                              <a:cubicBezTo>
                                <a:pt x="586" y="931"/>
                                <a:pt x="593" y="893"/>
                                <a:pt x="605" y="856"/>
                              </a:cubicBezTo>
                              <a:cubicBezTo>
                                <a:pt x="627" y="787"/>
                                <a:pt x="651" y="718"/>
                                <a:pt x="683" y="653"/>
                              </a:cubicBezTo>
                              <a:cubicBezTo>
                                <a:pt x="702" y="615"/>
                                <a:pt x="716" y="579"/>
                                <a:pt x="749" y="552"/>
                              </a:cubicBezTo>
                              <a:cubicBezTo>
                                <a:pt x="752" y="597"/>
                                <a:pt x="739" y="627"/>
                                <a:pt x="719" y="668"/>
                              </a:cubicBezTo>
                              <a:cubicBezTo>
                                <a:pt x="700" y="707"/>
                                <a:pt x="669" y="755"/>
                                <a:pt x="639" y="786"/>
                              </a:cubicBezTo>
                              <a:cubicBezTo>
                                <a:pt x="623" y="802"/>
                                <a:pt x="617" y="802"/>
                                <a:pt x="606" y="792"/>
                              </a:cubicBezTo>
                            </a:path>
                            <a:path w="2577" h="965">
                              <a:moveTo>
                                <a:pt x="976" y="549"/>
                              </a:moveTo>
                              <a:cubicBezTo>
                                <a:pt x="952" y="575"/>
                                <a:pt x="926" y="599"/>
                                <a:pt x="904" y="626"/>
                              </a:cubicBezTo>
                              <a:cubicBezTo>
                                <a:pt x="889" y="644"/>
                                <a:pt x="862" y="674"/>
                                <a:pt x="878" y="700"/>
                              </a:cubicBezTo>
                              <a:cubicBezTo>
                                <a:pt x="893" y="724"/>
                                <a:pt x="923" y="718"/>
                                <a:pt x="944" y="708"/>
                              </a:cubicBezTo>
                              <a:cubicBezTo>
                                <a:pt x="969" y="693"/>
                                <a:pt x="977" y="687"/>
                                <a:pt x="993" y="675"/>
                              </a:cubicBezTo>
                            </a:path>
                            <a:path w="2577" h="965">
                              <a:moveTo>
                                <a:pt x="1108" y="641"/>
                              </a:moveTo>
                              <a:cubicBezTo>
                                <a:pt x="1095" y="671"/>
                                <a:pt x="1150" y="603"/>
                                <a:pt x="1164" y="591"/>
                              </a:cubicBezTo>
                              <a:cubicBezTo>
                                <a:pt x="1175" y="582"/>
                                <a:pt x="1226" y="532"/>
                                <a:pt x="1245" y="552"/>
                              </a:cubicBezTo>
                              <a:cubicBezTo>
                                <a:pt x="1267" y="574"/>
                                <a:pt x="1247" y="614"/>
                                <a:pt x="1245" y="639"/>
                              </a:cubicBezTo>
                              <a:cubicBezTo>
                                <a:pt x="1242" y="670"/>
                                <a:pt x="1229" y="681"/>
                                <a:pt x="1263" y="678"/>
                              </a:cubicBezTo>
                            </a:path>
                            <a:path w="2577" h="965">
                              <a:moveTo>
                                <a:pt x="1517" y="523"/>
                              </a:moveTo>
                              <a:cubicBezTo>
                                <a:pt x="1529" y="510"/>
                                <a:pt x="1537" y="500"/>
                                <a:pt x="1543" y="483"/>
                              </a:cubicBezTo>
                              <a:cubicBezTo>
                                <a:pt x="1521" y="484"/>
                                <a:pt x="1506" y="508"/>
                                <a:pt x="1491" y="526"/>
                              </a:cubicBezTo>
                              <a:cubicBezTo>
                                <a:pt x="1461" y="562"/>
                                <a:pt x="1443" y="597"/>
                                <a:pt x="1423" y="639"/>
                              </a:cubicBezTo>
                              <a:cubicBezTo>
                                <a:pt x="1409" y="669"/>
                                <a:pt x="1410" y="665"/>
                                <a:pt x="1438" y="674"/>
                              </a:cubicBezTo>
                            </a:path>
                            <a:path w="2577" h="965">
                              <a:moveTo>
                                <a:pt x="1619" y="541"/>
                              </a:moveTo>
                              <a:cubicBezTo>
                                <a:pt x="1643" y="556"/>
                                <a:pt x="1639" y="546"/>
                                <a:pt x="1664" y="542"/>
                              </a:cubicBezTo>
                              <a:cubicBezTo>
                                <a:pt x="1687" y="538"/>
                                <a:pt x="1706" y="533"/>
                                <a:pt x="1723" y="555"/>
                              </a:cubicBezTo>
                              <a:cubicBezTo>
                                <a:pt x="1737" y="573"/>
                                <a:pt x="1733" y="596"/>
                                <a:pt x="1733" y="617"/>
                              </a:cubicBezTo>
                            </a:path>
                            <a:path w="2577" h="965">
                              <a:moveTo>
                                <a:pt x="2085" y="0"/>
                              </a:moveTo>
                              <a:cubicBezTo>
                                <a:pt x="2079" y="63"/>
                                <a:pt x="2064" y="125"/>
                                <a:pt x="2056" y="187"/>
                              </a:cubicBezTo>
                              <a:cubicBezTo>
                                <a:pt x="2043" y="287"/>
                                <a:pt x="2046" y="389"/>
                                <a:pt x="2049" y="490"/>
                              </a:cubicBezTo>
                              <a:cubicBezTo>
                                <a:pt x="2050" y="520"/>
                                <a:pt x="2045" y="635"/>
                                <a:pt x="2071" y="659"/>
                              </a:cubicBezTo>
                              <a:cubicBezTo>
                                <a:pt x="2076" y="658"/>
                                <a:pt x="2080" y="657"/>
                                <a:pt x="2085" y="656"/>
                              </a:cubicBezTo>
                            </a:path>
                            <a:path w="2577" h="965">
                              <a:moveTo>
                                <a:pt x="2000" y="383"/>
                              </a:moveTo>
                              <a:cubicBezTo>
                                <a:pt x="2028" y="423"/>
                                <a:pt x="2100" y="393"/>
                                <a:pt x="2143" y="389"/>
                              </a:cubicBezTo>
                              <a:cubicBezTo>
                                <a:pt x="2290" y="374"/>
                                <a:pt x="2431" y="349"/>
                                <a:pt x="2576" y="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9" coordsize="2577,965" path="m11,630c27,646,41,640,62,627c90,610,119,587,140,562c154,546,160,534,163,515c118,526,94,556,67,596c29,652,-1,720,0,789c0,823,9,900,61,896c71,892,81,889,91,885em366,652c367,682,363,721,382,747c402,774,439,780,467,764c489,745,497,738,511,723em517,558c467,612,413,663,362,717c323,758,307,811,269,852c265,855,262,857,258,860em605,739c585,785,575,826,565,875c558,908,558,931,566,964c586,931,593,893,605,856c627,787,651,718,683,653c702,615,716,579,749,552c752,597,739,627,719,668c700,707,669,755,639,786c623,802,617,802,606,792em976,549c952,575,926,599,904,626c889,644,862,674,878,700c893,724,923,718,944,708c969,693,977,687,993,675em1108,641c1095,671,1150,603,1164,591c1175,582,1226,532,1245,552c1267,574,1247,614,1245,639c1242,670,1229,681,1263,678em1517,523c1529,510,1537,500,1543,483c1521,484,1506,508,1491,526c1461,562,1443,597,1423,639c1409,669,1410,665,1438,674em1619,541c1643,556,1639,546,1664,542c1687,538,1706,533,1723,555c1737,573,1733,596,1733,617em2085,0c2079,63,2064,125,2056,187c2043,287,2046,389,2049,490c2050,520,2045,635,2071,659c2076,658,2080,657,2085,656em2000,383c2028,423,2100,393,2143,389c2290,374,2431,349,2576,318e" stroked="t" o:allowincell="f" style="position:absolute;margin-left:-44.8pt;margin-top:420.65pt;width:74.5pt;height:2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8">
                <wp:simplePos x="0" y="0"/>
                <wp:positionH relativeFrom="column">
                  <wp:posOffset>616585</wp:posOffset>
                </wp:positionH>
                <wp:positionV relativeFrom="paragraph">
                  <wp:posOffset>5308600</wp:posOffset>
                </wp:positionV>
                <wp:extent cx="49530" cy="180975"/>
                <wp:effectExtent l="10160" t="10160" r="10160" b="9525"/>
                <wp:wrapNone/>
                <wp:docPr id="1987" name="Ink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64">
                              <a:moveTo>
                                <a:pt x="67" y="0"/>
                              </a:moveTo>
                              <a:cubicBezTo>
                                <a:pt x="48" y="23"/>
                                <a:pt x="19" y="39"/>
                                <a:pt x="6" y="64"/>
                              </a:cubicBezTo>
                              <a:cubicBezTo>
                                <a:pt x="-3" y="81"/>
                                <a:pt x="1" y="95"/>
                                <a:pt x="6" y="112"/>
                              </a:cubicBezTo>
                            </a:path>
                            <a:path w="93" h="464">
                              <a:moveTo>
                                <a:pt x="93" y="423"/>
                              </a:moveTo>
                              <a:cubicBezTo>
                                <a:pt x="84" y="432"/>
                                <a:pt x="9" y="500"/>
                                <a:pt x="87" y="4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8" coordsize="93,464" path="m67,0c48,23,19,39,6,64c-3,81,1,95,6,112em93,423c84,432,9,500,87,435e" stroked="t" o:allowincell="f" style="position:absolute;margin-left:48.55pt;margin-top:418pt;width:3.85pt;height:14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9">
                <wp:simplePos x="0" y="0"/>
                <wp:positionH relativeFrom="column">
                  <wp:posOffset>1311910</wp:posOffset>
                </wp:positionH>
                <wp:positionV relativeFrom="paragraph">
                  <wp:posOffset>5107305</wp:posOffset>
                </wp:positionV>
                <wp:extent cx="782955" cy="340360"/>
                <wp:effectExtent l="10795" t="8890" r="8890" b="9525"/>
                <wp:wrapNone/>
                <wp:docPr id="1988" name="Ink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873">
                              <a:moveTo>
                                <a:pt x="80" y="528"/>
                              </a:moveTo>
                              <a:cubicBezTo>
                                <a:pt x="127" y="528"/>
                                <a:pt x="163" y="515"/>
                                <a:pt x="206" y="497"/>
                              </a:cubicBezTo>
                              <a:cubicBezTo>
                                <a:pt x="266" y="472"/>
                                <a:pt x="328" y="443"/>
                                <a:pt x="380" y="404"/>
                              </a:cubicBezTo>
                              <a:cubicBezTo>
                                <a:pt x="411" y="381"/>
                                <a:pt x="421" y="364"/>
                                <a:pt x="434" y="330"/>
                              </a:cubicBezTo>
                              <a:cubicBezTo>
                                <a:pt x="404" y="288"/>
                                <a:pt x="370" y="295"/>
                                <a:pt x="321" y="312"/>
                              </a:cubicBezTo>
                              <a:cubicBezTo>
                                <a:pt x="202" y="352"/>
                                <a:pt x="104" y="448"/>
                                <a:pt x="42" y="555"/>
                              </a:cubicBezTo>
                              <a:cubicBezTo>
                                <a:pt x="0" y="628"/>
                                <a:pt x="-23" y="719"/>
                                <a:pt x="33" y="791"/>
                              </a:cubicBezTo>
                              <a:cubicBezTo>
                                <a:pt x="79" y="851"/>
                                <a:pt x="169" y="870"/>
                                <a:pt x="239" y="867"/>
                              </a:cubicBezTo>
                              <a:cubicBezTo>
                                <a:pt x="294" y="859"/>
                                <a:pt x="310" y="858"/>
                                <a:pt x="341" y="837"/>
                              </a:cubicBezTo>
                            </a:path>
                            <a:path w="2094" h="873">
                              <a:moveTo>
                                <a:pt x="801" y="488"/>
                              </a:moveTo>
                              <a:cubicBezTo>
                                <a:pt x="827" y="477"/>
                                <a:pt x="839" y="476"/>
                                <a:pt x="869" y="475"/>
                              </a:cubicBezTo>
                              <a:cubicBezTo>
                                <a:pt x="916" y="473"/>
                                <a:pt x="963" y="469"/>
                                <a:pt x="1010" y="465"/>
                              </a:cubicBezTo>
                            </a:path>
                            <a:path w="2094" h="873">
                              <a:moveTo>
                                <a:pt x="793" y="704"/>
                              </a:moveTo>
                              <a:cubicBezTo>
                                <a:pt x="786" y="711"/>
                                <a:pt x="778" y="718"/>
                                <a:pt x="771" y="725"/>
                              </a:cubicBezTo>
                              <a:cubicBezTo>
                                <a:pt x="845" y="734"/>
                                <a:pt x="921" y="721"/>
                                <a:pt x="995" y="708"/>
                              </a:cubicBezTo>
                              <a:cubicBezTo>
                                <a:pt x="1088" y="690"/>
                                <a:pt x="1120" y="683"/>
                                <a:pt x="1182" y="667"/>
                              </a:cubicBezTo>
                            </a:path>
                            <a:path w="2094" h="873">
                              <a:moveTo>
                                <a:pt x="2093" y="13"/>
                              </a:moveTo>
                              <a:cubicBezTo>
                                <a:pt x="2069" y="1"/>
                                <a:pt x="2080" y="-3"/>
                                <a:pt x="2049" y="1"/>
                              </a:cubicBezTo>
                              <a:cubicBezTo>
                                <a:pt x="2008" y="6"/>
                                <a:pt x="1967" y="20"/>
                                <a:pt x="1928" y="32"/>
                              </a:cubicBezTo>
                              <a:cubicBezTo>
                                <a:pt x="1889" y="43"/>
                                <a:pt x="1783" y="50"/>
                                <a:pt x="1762" y="93"/>
                              </a:cubicBezTo>
                              <a:cubicBezTo>
                                <a:pt x="1755" y="108"/>
                                <a:pt x="1757" y="132"/>
                                <a:pt x="1754" y="149"/>
                              </a:cubicBezTo>
                              <a:cubicBezTo>
                                <a:pt x="1743" y="209"/>
                                <a:pt x="1730" y="269"/>
                                <a:pt x="1721" y="329"/>
                              </a:cubicBezTo>
                              <a:cubicBezTo>
                                <a:pt x="1714" y="378"/>
                                <a:pt x="1710" y="429"/>
                                <a:pt x="1714" y="479"/>
                              </a:cubicBezTo>
                              <a:cubicBezTo>
                                <a:pt x="1723" y="583"/>
                                <a:pt x="1821" y="671"/>
                                <a:pt x="1827" y="764"/>
                              </a:cubicBezTo>
                              <a:cubicBezTo>
                                <a:pt x="1830" y="804"/>
                                <a:pt x="1811" y="812"/>
                                <a:pt x="1774" y="822"/>
                              </a:cubicBezTo>
                              <a:cubicBezTo>
                                <a:pt x="1708" y="840"/>
                                <a:pt x="1630" y="836"/>
                                <a:pt x="1563" y="840"/>
                              </a:cubicBezTo>
                              <a:cubicBezTo>
                                <a:pt x="1519" y="843"/>
                                <a:pt x="1476" y="843"/>
                                <a:pt x="1432" y="8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7" coordsize="2094,873" path="m80,528c127,528,163,515,206,497c266,472,328,443,380,404c411,381,421,364,434,330c404,288,370,295,321,312c202,352,104,448,42,555c0,628,-23,719,33,791c79,851,169,870,239,867c294,859,310,858,341,837em801,488c827,477,839,476,869,475c916,473,963,469,1010,465em793,704c786,711,778,718,771,725c845,734,921,721,995,708c1088,690,1120,683,1182,667em2093,13c2069,1,2080,-3,2049,1c2008,6,1967,20,1928,32c1889,43,1783,50,1762,93c1755,108,1757,132,1754,149c1743,209,1730,269,1721,329c1714,378,1710,429,1714,479c1723,583,1821,671,1827,764c1830,804,1811,812,1774,822c1708,840,1630,836,1563,840c1519,843,1476,843,1432,842e" stroked="t" o:allowincell="f" style="position:absolute;margin-left:103.3pt;margin-top:402.15pt;width:61.6pt;height:26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0">
                <wp:simplePos x="0" y="0"/>
                <wp:positionH relativeFrom="column">
                  <wp:posOffset>426720</wp:posOffset>
                </wp:positionH>
                <wp:positionV relativeFrom="paragraph">
                  <wp:posOffset>5763895</wp:posOffset>
                </wp:positionV>
                <wp:extent cx="489585" cy="387985"/>
                <wp:effectExtent l="10795" t="10160" r="8890" b="9525"/>
                <wp:wrapNone/>
                <wp:docPr id="1989" name="Ink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997">
                              <a:moveTo>
                                <a:pt x="321" y="530"/>
                              </a:moveTo>
                              <a:cubicBezTo>
                                <a:pt x="293" y="535"/>
                                <a:pt x="287" y="533"/>
                                <a:pt x="259" y="552"/>
                              </a:cubicBezTo>
                              <a:cubicBezTo>
                                <a:pt x="197" y="593"/>
                                <a:pt x="151" y="658"/>
                                <a:pt x="109" y="719"/>
                              </a:cubicBezTo>
                              <a:cubicBezTo>
                                <a:pt x="64" y="785"/>
                                <a:pt x="14" y="860"/>
                                <a:pt x="0" y="940"/>
                              </a:cubicBezTo>
                              <a:cubicBezTo>
                                <a:pt x="-1" y="972"/>
                                <a:pt x="-3" y="981"/>
                                <a:pt x="13" y="996"/>
                              </a:cubicBezTo>
                              <a:cubicBezTo>
                                <a:pt x="76" y="986"/>
                                <a:pt x="119" y="954"/>
                                <a:pt x="163" y="905"/>
                              </a:cubicBezTo>
                              <a:cubicBezTo>
                                <a:pt x="258" y="800"/>
                                <a:pt x="316" y="662"/>
                                <a:pt x="360" y="530"/>
                              </a:cubicBezTo>
                              <a:cubicBezTo>
                                <a:pt x="412" y="374"/>
                                <a:pt x="447" y="213"/>
                                <a:pt x="492" y="55"/>
                              </a:cubicBezTo>
                              <a:cubicBezTo>
                                <a:pt x="502" y="23"/>
                                <a:pt x="503" y="17"/>
                                <a:pt x="514" y="0"/>
                              </a:cubicBezTo>
                              <a:cubicBezTo>
                                <a:pt x="513" y="64"/>
                                <a:pt x="503" y="124"/>
                                <a:pt x="491" y="189"/>
                              </a:cubicBezTo>
                              <a:cubicBezTo>
                                <a:pt x="463" y="341"/>
                                <a:pt x="432" y="492"/>
                                <a:pt x="406" y="644"/>
                              </a:cubicBezTo>
                              <a:cubicBezTo>
                                <a:pt x="396" y="706"/>
                                <a:pt x="342" y="883"/>
                                <a:pt x="383" y="945"/>
                              </a:cubicBezTo>
                              <a:cubicBezTo>
                                <a:pt x="406" y="980"/>
                                <a:pt x="409" y="953"/>
                                <a:pt x="437" y="940"/>
                              </a:cubicBezTo>
                            </a:path>
                            <a:path w="1305" h="997">
                              <a:moveTo>
                                <a:pt x="863" y="597"/>
                              </a:moveTo>
                              <a:cubicBezTo>
                                <a:pt x="903" y="577"/>
                                <a:pt x="942" y="567"/>
                                <a:pt x="986" y="558"/>
                              </a:cubicBezTo>
                              <a:cubicBezTo>
                                <a:pt x="1056" y="544"/>
                                <a:pt x="1123" y="532"/>
                                <a:pt x="1194" y="531"/>
                              </a:cubicBezTo>
                              <a:cubicBezTo>
                                <a:pt x="1240" y="533"/>
                                <a:pt x="1253" y="534"/>
                                <a:pt x="1283" y="533"/>
                              </a:cubicBezTo>
                            </a:path>
                            <a:path w="1305" h="997">
                              <a:moveTo>
                                <a:pt x="904" y="820"/>
                              </a:moveTo>
                              <a:cubicBezTo>
                                <a:pt x="897" y="826"/>
                                <a:pt x="890" y="832"/>
                                <a:pt x="883" y="838"/>
                              </a:cubicBezTo>
                              <a:cubicBezTo>
                                <a:pt x="934" y="870"/>
                                <a:pt x="1018" y="851"/>
                                <a:pt x="1078" y="842"/>
                              </a:cubicBezTo>
                              <a:cubicBezTo>
                                <a:pt x="1188" y="822"/>
                                <a:pt x="1228" y="815"/>
                                <a:pt x="1303" y="7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6" coordsize="1305,997" path="m321,530c293,535,287,533,259,552c197,593,151,658,109,719c64,785,14,860,0,940c-1,972,-3,981,13,996c76,986,119,954,163,905c258,800,316,662,360,530c412,374,447,213,492,55c502,23,503,17,514,0c513,64,503,124,491,189c463,341,432,492,406,644c396,706,342,883,383,945c406,980,409,953,437,940em863,597c903,577,942,567,986,558c1056,544,1123,532,1194,531c1240,533,1253,534,1283,533em904,820c897,826,890,832,883,838c934,870,1018,851,1078,842c1188,822,1228,815,1303,799e" stroked="t" o:allowincell="f" style="position:absolute;margin-left:33.6pt;margin-top:453.85pt;width:38.5pt;height:30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1">
                <wp:simplePos x="0" y="0"/>
                <wp:positionH relativeFrom="column">
                  <wp:posOffset>1175385</wp:posOffset>
                </wp:positionH>
                <wp:positionV relativeFrom="paragraph">
                  <wp:posOffset>5628005</wp:posOffset>
                </wp:positionV>
                <wp:extent cx="395605" cy="457835"/>
                <wp:effectExtent l="10795" t="10795" r="9525" b="8890"/>
                <wp:wrapNone/>
                <wp:docPr id="1990" name="Ink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205">
                              <a:moveTo>
                                <a:pt x="47" y="1005"/>
                              </a:moveTo>
                              <a:cubicBezTo>
                                <a:pt x="67" y="1023"/>
                                <a:pt x="94" y="1022"/>
                                <a:pt x="124" y="1018"/>
                              </a:cubicBezTo>
                              <a:cubicBezTo>
                                <a:pt x="169" y="1011"/>
                                <a:pt x="219" y="992"/>
                                <a:pt x="258" y="969"/>
                              </a:cubicBezTo>
                              <a:cubicBezTo>
                                <a:pt x="301" y="943"/>
                                <a:pt x="344" y="907"/>
                                <a:pt x="371" y="864"/>
                              </a:cubicBezTo>
                              <a:cubicBezTo>
                                <a:pt x="392" y="831"/>
                                <a:pt x="411" y="784"/>
                                <a:pt x="403" y="744"/>
                              </a:cubicBezTo>
                              <a:cubicBezTo>
                                <a:pt x="394" y="700"/>
                                <a:pt x="354" y="699"/>
                                <a:pt x="318" y="710"/>
                              </a:cubicBezTo>
                              <a:cubicBezTo>
                                <a:pt x="244" y="732"/>
                                <a:pt x="181" y="790"/>
                                <a:pt x="128" y="843"/>
                              </a:cubicBezTo>
                              <a:cubicBezTo>
                                <a:pt x="69" y="903"/>
                                <a:pt x="7" y="980"/>
                                <a:pt x="0" y="1067"/>
                              </a:cubicBezTo>
                              <a:cubicBezTo>
                                <a:pt x="-6" y="1147"/>
                                <a:pt x="58" y="1185"/>
                                <a:pt x="127" y="1197"/>
                              </a:cubicBezTo>
                              <a:cubicBezTo>
                                <a:pt x="238" y="1217"/>
                                <a:pt x="335" y="1185"/>
                                <a:pt x="440" y="1152"/>
                              </a:cubicBezTo>
                            </a:path>
                            <a:path w="1026" h="1205">
                              <a:moveTo>
                                <a:pt x="525" y="340"/>
                              </a:moveTo>
                              <a:cubicBezTo>
                                <a:pt x="540" y="334"/>
                                <a:pt x="541" y="326"/>
                                <a:pt x="556" y="319"/>
                              </a:cubicBezTo>
                              <a:cubicBezTo>
                                <a:pt x="574" y="311"/>
                                <a:pt x="596" y="306"/>
                                <a:pt x="615" y="304"/>
                              </a:cubicBezTo>
                              <a:cubicBezTo>
                                <a:pt x="635" y="302"/>
                                <a:pt x="658" y="299"/>
                                <a:pt x="678" y="303"/>
                              </a:cubicBezTo>
                              <a:cubicBezTo>
                                <a:pt x="688" y="306"/>
                                <a:pt x="691" y="307"/>
                                <a:pt x="693" y="315"/>
                              </a:cubicBezTo>
                              <a:cubicBezTo>
                                <a:pt x="673" y="335"/>
                                <a:pt x="658" y="345"/>
                                <a:pt x="629" y="350"/>
                              </a:cubicBezTo>
                              <a:cubicBezTo>
                                <a:pt x="607" y="354"/>
                                <a:pt x="578" y="357"/>
                                <a:pt x="556" y="352"/>
                              </a:cubicBezTo>
                              <a:cubicBezTo>
                                <a:pt x="546" y="348"/>
                                <a:pt x="543" y="347"/>
                                <a:pt x="543" y="339"/>
                              </a:cubicBezTo>
                              <a:cubicBezTo>
                                <a:pt x="573" y="328"/>
                                <a:pt x="602" y="325"/>
                                <a:pt x="633" y="318"/>
                              </a:cubicBezTo>
                              <a:cubicBezTo>
                                <a:pt x="673" y="310"/>
                                <a:pt x="713" y="313"/>
                                <a:pt x="752" y="301"/>
                              </a:cubicBezTo>
                              <a:cubicBezTo>
                                <a:pt x="775" y="292"/>
                                <a:pt x="782" y="289"/>
                                <a:pt x="797" y="284"/>
                              </a:cubicBezTo>
                            </a:path>
                            <a:path w="1026" h="1205">
                              <a:moveTo>
                                <a:pt x="1025" y="0"/>
                              </a:moveTo>
                              <a:cubicBezTo>
                                <a:pt x="1016" y="33"/>
                                <a:pt x="1009" y="62"/>
                                <a:pt x="1005" y="97"/>
                              </a:cubicBezTo>
                              <a:cubicBezTo>
                                <a:pt x="999" y="149"/>
                                <a:pt x="993" y="200"/>
                                <a:pt x="982" y="251"/>
                              </a:cubicBezTo>
                              <a:cubicBezTo>
                                <a:pt x="975" y="283"/>
                                <a:pt x="964" y="315"/>
                                <a:pt x="957" y="347"/>
                              </a:cubicBezTo>
                              <a:cubicBezTo>
                                <a:pt x="950" y="376"/>
                                <a:pt x="952" y="339"/>
                                <a:pt x="951" y="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5" coordsize="1026,1205" path="m47,1005c67,1023,94,1022,124,1018c169,1011,219,992,258,969c301,943,344,907,371,864c392,831,411,784,403,744c394,700,354,699,318,710c244,732,181,790,128,843c69,903,7,980,0,1067c-6,1147,58,1185,127,1197c238,1217,335,1185,440,1152em525,340c540,334,541,326,556,319c574,311,596,306,615,304c635,302,658,299,678,303c688,306,691,307,693,315c673,335,658,345,629,350c607,354,578,357,556,352c546,348,543,347,543,339c573,328,602,325,633,318c673,310,713,313,752,301c775,292,782,289,797,284em1025,0c1016,33,1009,62,1005,97c999,149,993,200,982,251c975,283,964,315,957,347c950,376,952,339,951,333e" stroked="t" o:allowincell="f" style="position:absolute;margin-left:92.55pt;margin-top:443.15pt;width:31.1pt;height:3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2">
                <wp:simplePos x="0" y="0"/>
                <wp:positionH relativeFrom="column">
                  <wp:posOffset>2204720</wp:posOffset>
                </wp:positionH>
                <wp:positionV relativeFrom="paragraph">
                  <wp:posOffset>5690870</wp:posOffset>
                </wp:positionV>
                <wp:extent cx="214630" cy="339090"/>
                <wp:effectExtent l="5715" t="10160" r="9525" b="9525"/>
                <wp:wrapNone/>
                <wp:docPr id="1991" name="Ink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860">
                              <a:moveTo>
                                <a:pt x="130" y="844"/>
                              </a:moveTo>
                              <a:cubicBezTo>
                                <a:pt x="131" y="849"/>
                                <a:pt x="132" y="855"/>
                                <a:pt x="133" y="860"/>
                              </a:cubicBezTo>
                              <a:cubicBezTo>
                                <a:pt x="133" y="839"/>
                                <a:pt x="135" y="818"/>
                                <a:pt x="137" y="796"/>
                              </a:cubicBezTo>
                              <a:cubicBezTo>
                                <a:pt x="143" y="734"/>
                                <a:pt x="154" y="672"/>
                                <a:pt x="163" y="610"/>
                              </a:cubicBezTo>
                              <a:cubicBezTo>
                                <a:pt x="178" y="510"/>
                                <a:pt x="194" y="411"/>
                                <a:pt x="211" y="311"/>
                              </a:cubicBezTo>
                              <a:cubicBezTo>
                                <a:pt x="225" y="229"/>
                                <a:pt x="235" y="146"/>
                                <a:pt x="263" y="68"/>
                              </a:cubicBezTo>
                              <a:cubicBezTo>
                                <a:pt x="272" y="43"/>
                                <a:pt x="293" y="-9"/>
                                <a:pt x="331" y="1"/>
                              </a:cubicBezTo>
                              <a:cubicBezTo>
                                <a:pt x="363" y="9"/>
                                <a:pt x="383" y="48"/>
                                <a:pt x="396" y="74"/>
                              </a:cubicBezTo>
                              <a:cubicBezTo>
                                <a:pt x="400" y="83"/>
                                <a:pt x="404" y="92"/>
                                <a:pt x="408" y="101"/>
                              </a:cubicBezTo>
                            </a:path>
                            <a:path w="557" h="860">
                              <a:moveTo>
                                <a:pt x="15" y="507"/>
                              </a:moveTo>
                              <a:cubicBezTo>
                                <a:pt x="-9" y="574"/>
                                <a:pt x="59" y="556"/>
                                <a:pt x="117" y="552"/>
                              </a:cubicBezTo>
                              <a:cubicBezTo>
                                <a:pt x="265" y="541"/>
                                <a:pt x="410" y="511"/>
                                <a:pt x="556" y="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5" coordsize="557,860" path="m130,844c131,849,132,855,133,860c133,839,135,818,137,796c143,734,154,672,163,610c178,510,194,411,211,311c225,229,235,146,263,68c272,43,293,-9,331,1c363,9,383,48,396,74c400,83,404,92,408,101em15,507c-9,574,59,556,117,552c265,541,410,511,556,487e" stroked="t" o:allowincell="f" style="position:absolute;margin-left:173.6pt;margin-top:448.1pt;width:16.85pt;height:26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3">
                <wp:simplePos x="0" y="0"/>
                <wp:positionH relativeFrom="column">
                  <wp:posOffset>2701290</wp:posOffset>
                </wp:positionH>
                <wp:positionV relativeFrom="paragraph">
                  <wp:posOffset>5822950</wp:posOffset>
                </wp:positionV>
                <wp:extent cx="243205" cy="144780"/>
                <wp:effectExtent l="10160" t="9525" r="8890" b="10795"/>
                <wp:wrapNone/>
                <wp:docPr id="1992" name="Ink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18">
                              <a:moveTo>
                                <a:pt x="0" y="29"/>
                              </a:moveTo>
                              <a:cubicBezTo>
                                <a:pt x="24" y="7"/>
                                <a:pt x="45" y="5"/>
                                <a:pt x="78" y="2"/>
                              </a:cubicBezTo>
                              <a:cubicBezTo>
                                <a:pt x="147" y="-5"/>
                                <a:pt x="210" y="2"/>
                                <a:pt x="278" y="16"/>
                              </a:cubicBezTo>
                              <a:cubicBezTo>
                                <a:pt x="320" y="26"/>
                                <a:pt x="332" y="29"/>
                                <a:pt x="358" y="38"/>
                              </a:cubicBezTo>
                            </a:path>
                            <a:path w="630" h="318">
                              <a:moveTo>
                                <a:pt x="46" y="300"/>
                              </a:moveTo>
                              <a:cubicBezTo>
                                <a:pt x="106" y="326"/>
                                <a:pt x="192" y="315"/>
                                <a:pt x="257" y="311"/>
                              </a:cubicBezTo>
                              <a:cubicBezTo>
                                <a:pt x="382" y="303"/>
                                <a:pt x="505" y="278"/>
                                <a:pt x="629" y="2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4" coordsize="630,318" path="m0,29c24,7,45,5,78,2c147,-5,210,2,278,16c320,26,332,29,358,38em46,300c106,326,192,315,257,311c382,303,505,278,629,257e" stroked="t" o:allowincell="f" style="position:absolute;margin-left:212.7pt;margin-top:458.5pt;width:19.1pt;height:11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4">
                <wp:simplePos x="0" y="0"/>
                <wp:positionH relativeFrom="column">
                  <wp:posOffset>4135755</wp:posOffset>
                </wp:positionH>
                <wp:positionV relativeFrom="paragraph">
                  <wp:posOffset>5631180</wp:posOffset>
                </wp:positionV>
                <wp:extent cx="421640" cy="252095"/>
                <wp:effectExtent l="8255" t="10160" r="9525" b="8890"/>
                <wp:wrapNone/>
                <wp:docPr id="1993" name="Ink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656">
                              <a:moveTo>
                                <a:pt x="65" y="189"/>
                              </a:moveTo>
                              <a:cubicBezTo>
                                <a:pt x="97" y="170"/>
                                <a:pt x="110" y="166"/>
                                <a:pt x="145" y="160"/>
                              </a:cubicBezTo>
                              <a:cubicBezTo>
                                <a:pt x="191" y="153"/>
                                <a:pt x="239" y="153"/>
                                <a:pt x="283" y="170"/>
                              </a:cubicBezTo>
                              <a:cubicBezTo>
                                <a:pt x="322" y="185"/>
                                <a:pt x="352" y="218"/>
                                <a:pt x="338" y="263"/>
                              </a:cubicBezTo>
                              <a:cubicBezTo>
                                <a:pt x="319" y="322"/>
                                <a:pt x="254" y="368"/>
                                <a:pt x="206" y="401"/>
                              </a:cubicBezTo>
                              <a:cubicBezTo>
                                <a:pt x="149" y="441"/>
                                <a:pt x="88" y="473"/>
                                <a:pt x="33" y="515"/>
                              </a:cubicBezTo>
                              <a:cubicBezTo>
                                <a:pt x="5" y="536"/>
                                <a:pt x="0" y="539"/>
                                <a:pt x="0" y="570"/>
                              </a:cubicBezTo>
                              <a:cubicBezTo>
                                <a:pt x="51" y="584"/>
                                <a:pt x="93" y="575"/>
                                <a:pt x="144" y="558"/>
                              </a:cubicBezTo>
                              <a:cubicBezTo>
                                <a:pt x="207" y="537"/>
                                <a:pt x="261" y="505"/>
                                <a:pt x="318" y="472"/>
                              </a:cubicBezTo>
                            </a:path>
                            <a:path w="1110" h="656">
                              <a:moveTo>
                                <a:pt x="716" y="128"/>
                              </a:moveTo>
                              <a:cubicBezTo>
                                <a:pt x="693" y="146"/>
                                <a:pt x="676" y="166"/>
                                <a:pt x="657" y="187"/>
                              </a:cubicBezTo>
                              <a:cubicBezTo>
                                <a:pt x="631" y="216"/>
                                <a:pt x="598" y="252"/>
                                <a:pt x="588" y="291"/>
                              </a:cubicBezTo>
                              <a:cubicBezTo>
                                <a:pt x="577" y="334"/>
                                <a:pt x="626" y="343"/>
                                <a:pt x="657" y="347"/>
                              </a:cubicBezTo>
                              <a:cubicBezTo>
                                <a:pt x="729" y="355"/>
                                <a:pt x="799" y="337"/>
                                <a:pt x="870" y="334"/>
                              </a:cubicBezTo>
                              <a:cubicBezTo>
                                <a:pt x="930" y="331"/>
                                <a:pt x="982" y="329"/>
                                <a:pt x="1037" y="304"/>
                              </a:cubicBezTo>
                              <a:cubicBezTo>
                                <a:pt x="1045" y="300"/>
                                <a:pt x="1052" y="296"/>
                                <a:pt x="1060" y="292"/>
                              </a:cubicBezTo>
                            </a:path>
                            <a:path w="1110" h="656">
                              <a:moveTo>
                                <a:pt x="1105" y="0"/>
                              </a:moveTo>
                              <a:cubicBezTo>
                                <a:pt x="1060" y="54"/>
                                <a:pt x="1033" y="111"/>
                                <a:pt x="1002" y="174"/>
                              </a:cubicBezTo>
                              <a:cubicBezTo>
                                <a:pt x="954" y="271"/>
                                <a:pt x="908" y="371"/>
                                <a:pt x="877" y="475"/>
                              </a:cubicBezTo>
                              <a:cubicBezTo>
                                <a:pt x="872" y="491"/>
                                <a:pt x="817" y="634"/>
                                <a:pt x="832" y="655"/>
                              </a:cubicBezTo>
                              <a:cubicBezTo>
                                <a:pt x="837" y="655"/>
                                <a:pt x="841" y="655"/>
                                <a:pt x="846" y="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2" coordsize="1110,656" path="m65,189c97,170,110,166,145,160c191,153,239,153,283,170c322,185,352,218,338,263c319,322,254,368,206,401c149,441,88,473,33,515c5,536,0,539,0,570c51,584,93,575,144,558c207,537,261,505,318,472em716,128c693,146,676,166,657,187c631,216,598,252,588,291c577,334,626,343,657,347c729,355,799,337,870,334c930,331,982,329,1037,304c1045,300,1052,296,1060,292em1105,0c1060,54,1033,111,1002,174c954,271,908,371,877,475c872,491,817,634,832,655c837,655,841,655,846,655e" stroked="t" o:allowincell="f" style="position:absolute;margin-left:325.65pt;margin-top:443.4pt;width:33.15pt;height:19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615">
                <wp:simplePos x="0" y="0"/>
                <wp:positionH relativeFrom="column">
                  <wp:align>left</wp:align>
                </wp:positionH>
                <wp:positionV relativeFrom="paragraph">
                  <wp:posOffset>5492115</wp:posOffset>
                </wp:positionV>
                <wp:extent cx="221615" cy="161925"/>
                <wp:effectExtent l="10160" t="8255" r="9525" b="8890"/>
                <wp:wrapNone/>
                <wp:docPr id="1994" name="Ink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83">
                              <a:moveTo>
                                <a:pt x="5" y="269"/>
                              </a:moveTo>
                              <a:cubicBezTo>
                                <a:pt x="1" y="271"/>
                                <a:pt x="-2" y="272"/>
                                <a:pt x="-6" y="274"/>
                              </a:cubicBezTo>
                              <a:cubicBezTo>
                                <a:pt x="19" y="279"/>
                                <a:pt x="42" y="273"/>
                                <a:pt x="68" y="269"/>
                              </a:cubicBezTo>
                              <a:cubicBezTo>
                                <a:pt x="103" y="263"/>
                                <a:pt x="139" y="255"/>
                                <a:pt x="175" y="253"/>
                              </a:cubicBezTo>
                              <a:cubicBezTo>
                                <a:pt x="194" y="252"/>
                                <a:pt x="182" y="275"/>
                                <a:pt x="200" y="269"/>
                              </a:cubicBezTo>
                              <a:cubicBezTo>
                                <a:pt x="203" y="266"/>
                                <a:pt x="206" y="262"/>
                                <a:pt x="209" y="259"/>
                              </a:cubicBezTo>
                            </a:path>
                            <a:path w="541" h="383">
                              <a:moveTo>
                                <a:pt x="528" y="5"/>
                              </a:moveTo>
                              <a:cubicBezTo>
                                <a:pt x="546" y="-23"/>
                                <a:pt x="521" y="56"/>
                                <a:pt x="519" y="63"/>
                              </a:cubicBezTo>
                              <a:cubicBezTo>
                                <a:pt x="500" y="124"/>
                                <a:pt x="480" y="184"/>
                                <a:pt x="461" y="245"/>
                              </a:cubicBezTo>
                              <a:cubicBezTo>
                                <a:pt x="446" y="291"/>
                                <a:pt x="428" y="331"/>
                                <a:pt x="434" y="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3" coordorigin="4294967290,4294967290" coordsize="541,383" path="m5,269c1,271,-2,272,-6,274c19,279,42,273,68,269c103,263,139,255,175,253c194,252,182,275,200,269c203,266,206,262,209,259em528,5c546,-23,521,56,519,63c500,124,480,184,461,245c446,291,428,331,434,376e" stroked="t" o:allowincell="f" style="position:absolute;margin-left:0pt;margin-top:432.45pt;width:17.4pt;height:12.7pt;mso-wrap-style:none;v-text-anchor:middle;mso-position-horizontal:left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6">
                <wp:simplePos x="0" y="0"/>
                <wp:positionH relativeFrom="column">
                  <wp:posOffset>3177540</wp:posOffset>
                </wp:positionH>
                <wp:positionV relativeFrom="paragraph">
                  <wp:posOffset>5698490</wp:posOffset>
                </wp:positionV>
                <wp:extent cx="180975" cy="254000"/>
                <wp:effectExtent l="8255" t="9525" r="8890" b="10160"/>
                <wp:wrapNone/>
                <wp:docPr id="1995" name="Ink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22">
                              <a:moveTo>
                                <a:pt x="458" y="8"/>
                              </a:moveTo>
                              <a:cubicBezTo>
                                <a:pt x="438" y="5"/>
                                <a:pt x="420" y="1"/>
                                <a:pt x="399" y="2"/>
                              </a:cubicBezTo>
                              <a:cubicBezTo>
                                <a:pt x="379" y="3"/>
                                <a:pt x="359" y="7"/>
                                <a:pt x="339" y="9"/>
                              </a:cubicBezTo>
                              <a:cubicBezTo>
                                <a:pt x="322" y="11"/>
                                <a:pt x="304" y="11"/>
                                <a:pt x="287" y="12"/>
                              </a:cubicBezTo>
                              <a:cubicBezTo>
                                <a:pt x="262" y="13"/>
                                <a:pt x="255" y="13"/>
                                <a:pt x="239" y="34"/>
                              </a:cubicBezTo>
                              <a:cubicBezTo>
                                <a:pt x="225" y="52"/>
                                <a:pt x="217" y="80"/>
                                <a:pt x="207" y="101"/>
                              </a:cubicBezTo>
                              <a:cubicBezTo>
                                <a:pt x="186" y="146"/>
                                <a:pt x="171" y="192"/>
                                <a:pt x="158" y="240"/>
                              </a:cubicBezTo>
                              <a:cubicBezTo>
                                <a:pt x="146" y="285"/>
                                <a:pt x="133" y="333"/>
                                <a:pt x="152" y="378"/>
                              </a:cubicBezTo>
                              <a:cubicBezTo>
                                <a:pt x="170" y="419"/>
                                <a:pt x="209" y="436"/>
                                <a:pt x="245" y="457"/>
                              </a:cubicBezTo>
                              <a:cubicBezTo>
                                <a:pt x="278" y="476"/>
                                <a:pt x="330" y="499"/>
                                <a:pt x="346" y="537"/>
                              </a:cubicBezTo>
                              <a:cubicBezTo>
                                <a:pt x="365" y="582"/>
                                <a:pt x="312" y="605"/>
                                <a:pt x="278" y="613"/>
                              </a:cubicBezTo>
                              <a:cubicBezTo>
                                <a:pt x="206" y="630"/>
                                <a:pt x="136" y="624"/>
                                <a:pt x="67" y="605"/>
                              </a:cubicBezTo>
                              <a:cubicBezTo>
                                <a:pt x="4" y="588"/>
                                <a:pt x="0" y="569"/>
                                <a:pt x="12" y="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4" coordorigin="1,1" coordsize="458,622" path="m458,8c438,5,420,1,399,2c379,3,359,7,339,9c322,11,304,11,287,12c262,13,255,13,239,34c225,52,217,80,207,101c186,146,171,192,158,240c146,285,133,333,152,378c170,419,209,436,245,457c278,476,330,499,346,537c365,582,312,605,278,613c206,630,136,624,67,605c4,588,0,569,12,512e" stroked="t" o:allowincell="f" style="position:absolute;margin-left:250.2pt;margin-top:448.7pt;width:14.2pt;height:19.9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7">
                <wp:simplePos x="0" y="0"/>
                <wp:positionH relativeFrom="column">
                  <wp:posOffset>1935480</wp:posOffset>
                </wp:positionH>
                <wp:positionV relativeFrom="paragraph">
                  <wp:posOffset>6188710</wp:posOffset>
                </wp:positionV>
                <wp:extent cx="208280" cy="379095"/>
                <wp:effectExtent l="10160" t="10795" r="9525" b="8890"/>
                <wp:wrapNone/>
                <wp:docPr id="1996" name="Ink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83">
                              <a:moveTo>
                                <a:pt x="120" y="982"/>
                              </a:moveTo>
                              <a:cubicBezTo>
                                <a:pt x="122" y="949"/>
                                <a:pt x="128" y="919"/>
                                <a:pt x="142" y="882"/>
                              </a:cubicBezTo>
                              <a:cubicBezTo>
                                <a:pt x="173" y="801"/>
                                <a:pt x="206" y="721"/>
                                <a:pt x="234" y="638"/>
                              </a:cubicBezTo>
                              <a:cubicBezTo>
                                <a:pt x="295" y="453"/>
                                <a:pt x="315" y="267"/>
                                <a:pt x="331" y="75"/>
                              </a:cubicBezTo>
                              <a:cubicBezTo>
                                <a:pt x="340" y="137"/>
                                <a:pt x="342" y="198"/>
                                <a:pt x="343" y="261"/>
                              </a:cubicBezTo>
                            </a:path>
                            <a:path w="526" h="983">
                              <a:moveTo>
                                <a:pt x="43" y="669"/>
                              </a:moveTo>
                              <a:cubicBezTo>
                                <a:pt x="96" y="707"/>
                                <a:pt x="142" y="682"/>
                                <a:pt x="204" y="666"/>
                              </a:cubicBezTo>
                              <a:cubicBezTo>
                                <a:pt x="283" y="646"/>
                                <a:pt x="361" y="626"/>
                                <a:pt x="439" y="602"/>
                              </a:cubicBezTo>
                            </a:path>
                            <a:path w="526" h="983">
                              <a:moveTo>
                                <a:pt x="106" y="963"/>
                              </a:moveTo>
                              <a:cubicBezTo>
                                <a:pt x="104" y="966"/>
                                <a:pt x="101" y="970"/>
                                <a:pt x="99" y="973"/>
                              </a:cubicBezTo>
                              <a:cubicBezTo>
                                <a:pt x="124" y="928"/>
                                <a:pt x="130" y="884"/>
                                <a:pt x="136" y="833"/>
                              </a:cubicBezTo>
                              <a:cubicBezTo>
                                <a:pt x="141" y="789"/>
                                <a:pt x="149" y="746"/>
                                <a:pt x="156" y="702"/>
                              </a:cubicBezTo>
                              <a:cubicBezTo>
                                <a:pt x="164" y="653"/>
                                <a:pt x="163" y="603"/>
                                <a:pt x="172" y="554"/>
                              </a:cubicBezTo>
                              <a:cubicBezTo>
                                <a:pt x="176" y="530"/>
                                <a:pt x="184" y="507"/>
                                <a:pt x="189" y="483"/>
                              </a:cubicBezTo>
                              <a:cubicBezTo>
                                <a:pt x="195" y="452"/>
                                <a:pt x="199" y="420"/>
                                <a:pt x="204" y="389"/>
                              </a:cubicBezTo>
                              <a:cubicBezTo>
                                <a:pt x="210" y="354"/>
                                <a:pt x="214" y="320"/>
                                <a:pt x="220" y="285"/>
                              </a:cubicBezTo>
                              <a:cubicBezTo>
                                <a:pt x="229" y="231"/>
                                <a:pt x="227" y="171"/>
                                <a:pt x="242" y="119"/>
                              </a:cubicBezTo>
                              <a:cubicBezTo>
                                <a:pt x="250" y="90"/>
                                <a:pt x="267" y="70"/>
                                <a:pt x="288" y="49"/>
                              </a:cubicBezTo>
                              <a:cubicBezTo>
                                <a:pt x="299" y="38"/>
                                <a:pt x="340" y="-4"/>
                                <a:pt x="358" y="0"/>
                              </a:cubicBezTo>
                              <a:cubicBezTo>
                                <a:pt x="380" y="4"/>
                                <a:pt x="417" y="38"/>
                                <a:pt x="439" y="50"/>
                              </a:cubicBezTo>
                              <a:cubicBezTo>
                                <a:pt x="468" y="66"/>
                                <a:pt x="479" y="66"/>
                                <a:pt x="510" y="69"/>
                              </a:cubicBezTo>
                              <a:cubicBezTo>
                                <a:pt x="514" y="69"/>
                                <a:pt x="519" y="69"/>
                                <a:pt x="523" y="69"/>
                              </a:cubicBezTo>
                            </a:path>
                            <a:path w="526" h="983">
                              <a:moveTo>
                                <a:pt x="10" y="614"/>
                              </a:moveTo>
                              <a:cubicBezTo>
                                <a:pt x="-23" y="640"/>
                                <a:pt x="21" y="631"/>
                                <a:pt x="42" y="630"/>
                              </a:cubicBezTo>
                              <a:cubicBezTo>
                                <a:pt x="97" y="627"/>
                                <a:pt x="152" y="620"/>
                                <a:pt x="207" y="614"/>
                              </a:cubicBezTo>
                              <a:cubicBezTo>
                                <a:pt x="259" y="609"/>
                                <a:pt x="314" y="600"/>
                                <a:pt x="366" y="603"/>
                              </a:cubicBezTo>
                              <a:cubicBezTo>
                                <a:pt x="371" y="604"/>
                                <a:pt x="377" y="605"/>
                                <a:pt x="382" y="606"/>
                              </a:cubicBezTo>
                              <a:cubicBezTo>
                                <a:pt x="365" y="626"/>
                                <a:pt x="334" y="627"/>
                                <a:pt x="307" y="629"/>
                              </a:cubicBezTo>
                              <a:cubicBezTo>
                                <a:pt x="259" y="633"/>
                                <a:pt x="213" y="630"/>
                                <a:pt x="165" y="626"/>
                              </a:cubicBezTo>
                              <a:cubicBezTo>
                                <a:pt x="136" y="624"/>
                                <a:pt x="108" y="619"/>
                                <a:pt x="78" y="619"/>
                              </a:cubicBezTo>
                              <a:cubicBezTo>
                                <a:pt x="117" y="636"/>
                                <a:pt x="171" y="644"/>
                                <a:pt x="213" y="644"/>
                              </a:cubicBezTo>
                              <a:cubicBezTo>
                                <a:pt x="292" y="645"/>
                                <a:pt x="367" y="619"/>
                                <a:pt x="440" y="5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0" coordsize="526,983" path="m120,982c122,949,128,919,142,882c173,801,206,721,234,638c295,453,315,267,331,75c340,137,342,198,343,261em43,669c96,707,142,682,204,666c283,646,361,626,439,602em106,963c104,966,101,970,99,973c124,928,130,884,136,833c141,789,149,746,156,702c164,653,163,603,172,554c176,530,184,507,189,483c195,452,199,420,204,389c210,354,214,320,220,285c229,231,227,171,242,119c250,90,267,70,288,49c299,38,340,-4,358,0c380,4,417,38,439,50c468,66,479,66,510,69c514,69,519,69,523,69em10,614c-23,640,21,631,42,630c97,627,152,620,207,614c259,609,314,600,366,603c371,604,377,605,382,606c365,626,334,627,307,629c259,633,213,630,165,626c136,624,108,619,78,619c117,636,171,644,213,644c292,645,367,619,440,595e" stroked="t" o:allowincell="f" style="position:absolute;margin-left:152.4pt;margin-top:487.3pt;width:16.35pt;height:29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8">
                <wp:simplePos x="0" y="0"/>
                <wp:positionH relativeFrom="column">
                  <wp:posOffset>582295</wp:posOffset>
                </wp:positionH>
                <wp:positionV relativeFrom="paragraph">
                  <wp:posOffset>6215380</wp:posOffset>
                </wp:positionV>
                <wp:extent cx="781685" cy="480695"/>
                <wp:effectExtent l="12065" t="10160" r="10160" b="8255"/>
                <wp:wrapNone/>
                <wp:docPr id="1997" name="Ink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1294">
                              <a:moveTo>
                                <a:pt x="354" y="362"/>
                              </a:moveTo>
                              <a:cubicBezTo>
                                <a:pt x="299" y="418"/>
                                <a:pt x="257" y="476"/>
                                <a:pt x="215" y="543"/>
                              </a:cubicBezTo>
                              <a:cubicBezTo>
                                <a:pt x="138" y="667"/>
                                <a:pt x="79" y="802"/>
                                <a:pt x="37" y="942"/>
                              </a:cubicBezTo>
                              <a:cubicBezTo>
                                <a:pt x="11" y="1028"/>
                                <a:pt x="-28" y="1171"/>
                                <a:pt x="29" y="1255"/>
                              </a:cubicBezTo>
                              <a:cubicBezTo>
                                <a:pt x="59" y="1300"/>
                                <a:pt x="108" y="1290"/>
                                <a:pt x="152" y="1289"/>
                              </a:cubicBezTo>
                            </a:path>
                            <a:path w="2078" h="1294">
                              <a:moveTo>
                                <a:pt x="457" y="904"/>
                              </a:moveTo>
                              <a:cubicBezTo>
                                <a:pt x="485" y="915"/>
                                <a:pt x="492" y="915"/>
                                <a:pt x="524" y="906"/>
                              </a:cubicBezTo>
                              <a:cubicBezTo>
                                <a:pt x="562" y="895"/>
                                <a:pt x="602" y="880"/>
                                <a:pt x="635" y="858"/>
                              </a:cubicBezTo>
                              <a:cubicBezTo>
                                <a:pt x="664" y="839"/>
                                <a:pt x="680" y="820"/>
                                <a:pt x="688" y="787"/>
                              </a:cubicBezTo>
                              <a:cubicBezTo>
                                <a:pt x="659" y="762"/>
                                <a:pt x="633" y="770"/>
                                <a:pt x="598" y="787"/>
                              </a:cubicBezTo>
                              <a:cubicBezTo>
                                <a:pt x="529" y="821"/>
                                <a:pt x="474" y="879"/>
                                <a:pt x="430" y="941"/>
                              </a:cubicBezTo>
                              <a:cubicBezTo>
                                <a:pt x="399" y="985"/>
                                <a:pt x="352" y="1066"/>
                                <a:pt x="382" y="1122"/>
                              </a:cubicBezTo>
                              <a:cubicBezTo>
                                <a:pt x="410" y="1174"/>
                                <a:pt x="498" y="1169"/>
                                <a:pt x="544" y="1155"/>
                              </a:cubicBezTo>
                              <a:cubicBezTo>
                                <a:pt x="591" y="1133"/>
                                <a:pt x="608" y="1126"/>
                                <a:pt x="640" y="1111"/>
                              </a:cubicBezTo>
                            </a:path>
                            <a:path w="2078" h="1294">
                              <a:moveTo>
                                <a:pt x="981" y="919"/>
                              </a:moveTo>
                              <a:cubicBezTo>
                                <a:pt x="973" y="937"/>
                                <a:pt x="959" y="991"/>
                                <a:pt x="958" y="972"/>
                              </a:cubicBezTo>
                              <a:cubicBezTo>
                                <a:pt x="959" y="965"/>
                                <a:pt x="959" y="957"/>
                                <a:pt x="960" y="950"/>
                              </a:cubicBezTo>
                            </a:path>
                            <a:path w="2078" h="1294">
                              <a:moveTo>
                                <a:pt x="1286" y="807"/>
                              </a:moveTo>
                              <a:cubicBezTo>
                                <a:pt x="1247" y="838"/>
                                <a:pt x="1218" y="871"/>
                                <a:pt x="1185" y="908"/>
                              </a:cubicBezTo>
                              <a:cubicBezTo>
                                <a:pt x="1146" y="952"/>
                                <a:pt x="1120" y="984"/>
                                <a:pt x="1112" y="1042"/>
                              </a:cubicBezTo>
                              <a:cubicBezTo>
                                <a:pt x="1153" y="1075"/>
                                <a:pt x="1195" y="1051"/>
                                <a:pt x="1242" y="1028"/>
                              </a:cubicBezTo>
                              <a:cubicBezTo>
                                <a:pt x="1323" y="987"/>
                                <a:pt x="1392" y="925"/>
                                <a:pt x="1446" y="852"/>
                              </a:cubicBezTo>
                              <a:cubicBezTo>
                                <a:pt x="1537" y="728"/>
                                <a:pt x="1548" y="582"/>
                                <a:pt x="1551" y="434"/>
                              </a:cubicBezTo>
                              <a:cubicBezTo>
                                <a:pt x="1552" y="400"/>
                                <a:pt x="1552" y="367"/>
                                <a:pt x="1553" y="333"/>
                              </a:cubicBezTo>
                              <a:cubicBezTo>
                                <a:pt x="1540" y="398"/>
                                <a:pt x="1528" y="462"/>
                                <a:pt x="1515" y="527"/>
                              </a:cubicBezTo>
                              <a:cubicBezTo>
                                <a:pt x="1492" y="640"/>
                                <a:pt x="1472" y="753"/>
                                <a:pt x="1452" y="866"/>
                              </a:cubicBezTo>
                              <a:cubicBezTo>
                                <a:pt x="1448" y="888"/>
                                <a:pt x="1417" y="1006"/>
                                <a:pt x="1438" y="1023"/>
                              </a:cubicBezTo>
                              <a:cubicBezTo>
                                <a:pt x="1443" y="1015"/>
                                <a:pt x="1447" y="1008"/>
                                <a:pt x="1452" y="1000"/>
                              </a:cubicBezTo>
                            </a:path>
                            <a:path w="2078" h="1294">
                              <a:moveTo>
                                <a:pt x="1978" y="0"/>
                              </a:moveTo>
                              <a:cubicBezTo>
                                <a:pt x="2006" y="71"/>
                                <a:pt x="2039" y="146"/>
                                <a:pt x="2054" y="221"/>
                              </a:cubicBezTo>
                              <a:cubicBezTo>
                                <a:pt x="2083" y="366"/>
                                <a:pt x="2092" y="527"/>
                                <a:pt x="2072" y="673"/>
                              </a:cubicBezTo>
                              <a:cubicBezTo>
                                <a:pt x="2051" y="823"/>
                                <a:pt x="1995" y="951"/>
                                <a:pt x="1887" y="1056"/>
                              </a:cubicBezTo>
                              <a:cubicBezTo>
                                <a:pt x="1805" y="1136"/>
                                <a:pt x="1743" y="1136"/>
                                <a:pt x="1642" y="11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1" coordsize="2078,1294" path="m354,362c299,418,257,476,215,543c138,667,79,802,37,942c11,1028,-28,1171,29,1255c59,1300,108,1290,152,1289em457,904c485,915,492,915,524,906c562,895,602,880,635,858c664,839,680,820,688,787c659,762,633,770,598,787c529,821,474,879,430,941c399,985,352,1066,382,1122c410,1174,498,1169,544,1155c591,1133,608,1126,640,1111em981,919c973,937,959,991,958,972c959,965,959,957,960,950em1286,807c1247,838,1218,871,1185,908c1146,952,1120,984,1112,1042c1153,1075,1195,1051,1242,1028c1323,987,1392,925,1446,852c1537,728,1548,582,1551,434c1552,400,1552,367,1553,333c1540,398,1528,462,1515,527c1492,640,1472,753,1452,866c1448,888,1417,1006,1438,1023c1443,1015,1447,1008,1452,1000em1978,0c2006,71,2039,146,2054,221c2083,366,2092,527,2072,673c2051,823,1995,951,1887,1056c1805,1136,1743,1136,1642,1106e" stroked="t" o:allowincell="f" style="position:absolute;margin-left:45.85pt;margin-top:489.4pt;width:61.5pt;height:37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9">
                <wp:simplePos x="0" y="0"/>
                <wp:positionH relativeFrom="column">
                  <wp:posOffset>2374265</wp:posOffset>
                </wp:positionH>
                <wp:positionV relativeFrom="paragraph">
                  <wp:posOffset>6383655</wp:posOffset>
                </wp:positionV>
                <wp:extent cx="186690" cy="111125"/>
                <wp:effectExtent l="9525" t="10160" r="9525" b="8255"/>
                <wp:wrapNone/>
                <wp:docPr id="1998" name="Ink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62">
                              <a:moveTo>
                                <a:pt x="1" y="49"/>
                              </a:moveTo>
                              <a:cubicBezTo>
                                <a:pt x="54" y="56"/>
                                <a:pt x="91" y="43"/>
                                <a:pt x="144" y="38"/>
                              </a:cubicBezTo>
                              <a:cubicBezTo>
                                <a:pt x="238" y="28"/>
                                <a:pt x="327" y="20"/>
                                <a:pt x="419" y="1"/>
                              </a:cubicBezTo>
                            </a:path>
                            <a:path w="476" h="262">
                              <a:moveTo>
                                <a:pt x="126" y="256"/>
                              </a:moveTo>
                              <a:cubicBezTo>
                                <a:pt x="182" y="268"/>
                                <a:pt x="247" y="247"/>
                                <a:pt x="304" y="236"/>
                              </a:cubicBezTo>
                              <a:cubicBezTo>
                                <a:pt x="389" y="219"/>
                                <a:pt x="419" y="213"/>
                                <a:pt x="476" y="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3" coordorigin="1,1" coordsize="476,262" path="m1,49c54,56,91,43,144,38c238,28,327,20,419,1em126,256c182,268,247,247,304,236c389,219,419,213,476,198e" stroked="t" o:allowincell="f" style="position:absolute;margin-left:186.95pt;margin-top:502.65pt;width:14.65pt;height:8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0">
                <wp:simplePos x="0" y="0"/>
                <wp:positionH relativeFrom="column">
                  <wp:posOffset>2839085</wp:posOffset>
                </wp:positionH>
                <wp:positionV relativeFrom="paragraph">
                  <wp:posOffset>6215380</wp:posOffset>
                </wp:positionV>
                <wp:extent cx="89535" cy="246380"/>
                <wp:effectExtent l="10795" t="9525" r="8890" b="9525"/>
                <wp:wrapNone/>
                <wp:docPr id="1999" name="Ink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598">
                              <a:moveTo>
                                <a:pt x="179" y="6"/>
                              </a:moveTo>
                              <a:cubicBezTo>
                                <a:pt x="154" y="23"/>
                                <a:pt x="164" y="37"/>
                                <a:pt x="153" y="67"/>
                              </a:cubicBezTo>
                              <a:cubicBezTo>
                                <a:pt x="130" y="127"/>
                                <a:pt x="114" y="188"/>
                                <a:pt x="96" y="251"/>
                              </a:cubicBezTo>
                              <a:cubicBezTo>
                                <a:pt x="73" y="330"/>
                                <a:pt x="57" y="409"/>
                                <a:pt x="40" y="489"/>
                              </a:cubicBezTo>
                              <a:cubicBezTo>
                                <a:pt x="32" y="526"/>
                                <a:pt x="29" y="560"/>
                                <a:pt x="27" y="597"/>
                              </a:cubicBezTo>
                              <a:cubicBezTo>
                                <a:pt x="45" y="560"/>
                                <a:pt x="55" y="520"/>
                                <a:pt x="68" y="481"/>
                              </a:cubicBezTo>
                              <a:cubicBezTo>
                                <a:pt x="94" y="400"/>
                                <a:pt x="112" y="317"/>
                                <a:pt x="129" y="234"/>
                              </a:cubicBezTo>
                              <a:cubicBezTo>
                                <a:pt x="143" y="165"/>
                                <a:pt x="157" y="91"/>
                                <a:pt x="151" y="20"/>
                              </a:cubicBezTo>
                              <a:cubicBezTo>
                                <a:pt x="149" y="13"/>
                                <a:pt x="148" y="7"/>
                                <a:pt x="146" y="0"/>
                              </a:cubicBezTo>
                              <a:cubicBezTo>
                                <a:pt x="97" y="56"/>
                                <a:pt x="75" y="118"/>
                                <a:pt x="54" y="191"/>
                              </a:cubicBezTo>
                              <a:cubicBezTo>
                                <a:pt x="28" y="278"/>
                                <a:pt x="6" y="370"/>
                                <a:pt x="2" y="461"/>
                              </a:cubicBezTo>
                              <a:cubicBezTo>
                                <a:pt x="0" y="510"/>
                                <a:pt x="-3" y="547"/>
                                <a:pt x="40" y="524"/>
                              </a:cubicBezTo>
                              <a:cubicBezTo>
                                <a:pt x="75" y="505"/>
                                <a:pt x="64" y="488"/>
                                <a:pt x="43" y="4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2" coordsize="178,598" path="m179,6c154,23,164,37,153,67c130,127,114,188,96,251c73,330,57,409,40,489c32,526,29,560,27,597c45,560,55,520,68,481c94,400,112,317,129,234c143,165,157,91,151,20c149,13,148,7,146,0c97,56,75,118,54,191c28,278,6,370,2,461c0,510,-3,547,40,524c75,505,64,488,43,462e" stroked="t" o:allowincell="f" style="position:absolute;margin-left:223.55pt;margin-top:489.4pt;width:7pt;height:19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1">
                <wp:simplePos x="0" y="0"/>
                <wp:positionH relativeFrom="column">
                  <wp:posOffset>612140</wp:posOffset>
                </wp:positionH>
                <wp:positionV relativeFrom="paragraph">
                  <wp:posOffset>6726555</wp:posOffset>
                </wp:positionV>
                <wp:extent cx="756920" cy="379730"/>
                <wp:effectExtent l="10160" t="9525" r="9525" b="8890"/>
                <wp:wrapNone/>
                <wp:docPr id="2000" name="Ink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004">
                              <a:moveTo>
                                <a:pt x="269" y="161"/>
                              </a:moveTo>
                              <a:cubicBezTo>
                                <a:pt x="242" y="188"/>
                                <a:pt x="229" y="212"/>
                                <a:pt x="208" y="248"/>
                              </a:cubicBezTo>
                              <a:cubicBezTo>
                                <a:pt x="157" y="337"/>
                                <a:pt x="113" y="429"/>
                                <a:pt x="76" y="524"/>
                              </a:cubicBezTo>
                              <a:cubicBezTo>
                                <a:pt x="42" y="610"/>
                                <a:pt x="-7" y="721"/>
                                <a:pt x="0" y="816"/>
                              </a:cubicBezTo>
                              <a:cubicBezTo>
                                <a:pt x="4" y="870"/>
                                <a:pt x="30" y="918"/>
                                <a:pt x="88" y="914"/>
                              </a:cubicBezTo>
                              <a:cubicBezTo>
                                <a:pt x="101" y="911"/>
                                <a:pt x="113" y="909"/>
                                <a:pt x="126" y="906"/>
                              </a:cubicBezTo>
                            </a:path>
                            <a:path w="2015" h="1004">
                              <a:moveTo>
                                <a:pt x="773" y="295"/>
                              </a:moveTo>
                              <a:cubicBezTo>
                                <a:pt x="774" y="291"/>
                                <a:pt x="774" y="287"/>
                                <a:pt x="775" y="283"/>
                              </a:cubicBezTo>
                              <a:cubicBezTo>
                                <a:pt x="761" y="283"/>
                                <a:pt x="747" y="283"/>
                                <a:pt x="733" y="283"/>
                              </a:cubicBezTo>
                              <a:cubicBezTo>
                                <a:pt x="719" y="283"/>
                                <a:pt x="706" y="285"/>
                                <a:pt x="692" y="288"/>
                              </a:cubicBezTo>
                              <a:cubicBezTo>
                                <a:pt x="648" y="298"/>
                                <a:pt x="609" y="324"/>
                                <a:pt x="582" y="359"/>
                              </a:cubicBezTo>
                              <a:cubicBezTo>
                                <a:pt x="570" y="374"/>
                                <a:pt x="563" y="388"/>
                                <a:pt x="556" y="406"/>
                              </a:cubicBezTo>
                              <a:cubicBezTo>
                                <a:pt x="547" y="428"/>
                                <a:pt x="541" y="449"/>
                                <a:pt x="537" y="472"/>
                              </a:cubicBezTo>
                              <a:cubicBezTo>
                                <a:pt x="532" y="496"/>
                                <a:pt x="533" y="520"/>
                                <a:pt x="539" y="544"/>
                              </a:cubicBezTo>
                              <a:cubicBezTo>
                                <a:pt x="551" y="587"/>
                                <a:pt x="582" y="625"/>
                                <a:pt x="606" y="662"/>
                              </a:cubicBezTo>
                              <a:cubicBezTo>
                                <a:pt x="621" y="685"/>
                                <a:pt x="642" y="718"/>
                                <a:pt x="619" y="743"/>
                              </a:cubicBezTo>
                              <a:cubicBezTo>
                                <a:pt x="599" y="764"/>
                                <a:pt x="561" y="778"/>
                                <a:pt x="534" y="785"/>
                              </a:cubicBezTo>
                              <a:cubicBezTo>
                                <a:pt x="505" y="792"/>
                                <a:pt x="485" y="808"/>
                                <a:pt x="455" y="806"/>
                              </a:cubicBezTo>
                              <a:cubicBezTo>
                                <a:pt x="452" y="804"/>
                                <a:pt x="449" y="802"/>
                                <a:pt x="446" y="800"/>
                              </a:cubicBezTo>
                            </a:path>
                            <a:path w="2015" h="1004">
                              <a:moveTo>
                                <a:pt x="899" y="606"/>
                              </a:moveTo>
                              <a:cubicBezTo>
                                <a:pt x="899" y="622"/>
                                <a:pt x="897" y="632"/>
                                <a:pt x="895" y="648"/>
                              </a:cubicBezTo>
                            </a:path>
                            <a:path w="2015" h="1004">
                              <a:moveTo>
                                <a:pt x="1381" y="454"/>
                              </a:moveTo>
                              <a:cubicBezTo>
                                <a:pt x="1352" y="484"/>
                                <a:pt x="1317" y="516"/>
                                <a:pt x="1292" y="549"/>
                              </a:cubicBezTo>
                              <a:cubicBezTo>
                                <a:pt x="1257" y="595"/>
                                <a:pt x="1219" y="658"/>
                                <a:pt x="1209" y="716"/>
                              </a:cubicBezTo>
                              <a:cubicBezTo>
                                <a:pt x="1209" y="746"/>
                                <a:pt x="1207" y="754"/>
                                <a:pt x="1216" y="771"/>
                              </a:cubicBezTo>
                              <a:cubicBezTo>
                                <a:pt x="1269" y="780"/>
                                <a:pt x="1301" y="755"/>
                                <a:pt x="1339" y="715"/>
                              </a:cubicBezTo>
                              <a:cubicBezTo>
                                <a:pt x="1403" y="647"/>
                                <a:pt x="1443" y="564"/>
                                <a:pt x="1476" y="478"/>
                              </a:cubicBezTo>
                              <a:cubicBezTo>
                                <a:pt x="1516" y="373"/>
                                <a:pt x="1539" y="260"/>
                                <a:pt x="1545" y="148"/>
                              </a:cubicBezTo>
                              <a:cubicBezTo>
                                <a:pt x="1545" y="144"/>
                                <a:pt x="1545" y="139"/>
                                <a:pt x="1545" y="135"/>
                              </a:cubicBezTo>
                              <a:cubicBezTo>
                                <a:pt x="1536" y="185"/>
                                <a:pt x="1530" y="235"/>
                                <a:pt x="1523" y="285"/>
                              </a:cubicBezTo>
                              <a:cubicBezTo>
                                <a:pt x="1509" y="389"/>
                                <a:pt x="1496" y="495"/>
                                <a:pt x="1491" y="600"/>
                              </a:cubicBezTo>
                              <a:cubicBezTo>
                                <a:pt x="1488" y="652"/>
                                <a:pt x="1474" y="769"/>
                                <a:pt x="1516" y="738"/>
                              </a:cubicBezTo>
                              <a:cubicBezTo>
                                <a:pt x="1519" y="730"/>
                                <a:pt x="1523" y="721"/>
                                <a:pt x="1526" y="713"/>
                              </a:cubicBezTo>
                            </a:path>
                            <a:path w="2015" h="1004">
                              <a:moveTo>
                                <a:pt x="1927" y="0"/>
                              </a:moveTo>
                              <a:cubicBezTo>
                                <a:pt x="1960" y="74"/>
                                <a:pt x="1975" y="138"/>
                                <a:pt x="1988" y="218"/>
                              </a:cubicBezTo>
                              <a:cubicBezTo>
                                <a:pt x="2012" y="359"/>
                                <a:pt x="2025" y="497"/>
                                <a:pt x="2000" y="639"/>
                              </a:cubicBezTo>
                              <a:cubicBezTo>
                                <a:pt x="1980" y="750"/>
                                <a:pt x="1930" y="900"/>
                                <a:pt x="1835" y="972"/>
                              </a:cubicBezTo>
                              <a:cubicBezTo>
                                <a:pt x="1776" y="1017"/>
                                <a:pt x="1727" y="999"/>
                                <a:pt x="1666" y="9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1" coordsize="2015,1004" path="m269,161c242,188,229,212,208,248c157,337,113,429,76,524c42,610,-7,721,0,816c4,870,30,918,88,914c101,911,113,909,126,906em773,295c774,291,774,287,775,283c761,283,747,283,733,283c719,283,706,285,692,288c648,298,609,324,582,359c570,374,563,388,556,406c547,428,541,449,537,472c532,496,533,520,539,544c551,587,582,625,606,662c621,685,642,718,619,743c599,764,561,778,534,785c505,792,485,808,455,806c452,804,449,802,446,800em899,606c899,622,897,632,895,648em1381,454c1352,484,1317,516,1292,549c1257,595,1219,658,1209,716c1209,746,1207,754,1216,771c1269,780,1301,755,1339,715c1403,647,1443,564,1476,478c1516,373,1539,260,1545,148c1545,144,1545,139,1545,135c1536,185,1530,235,1523,285c1509,389,1496,495,1491,600c1488,652,1474,769,1516,738c1519,730,1523,721,1526,713em1927,0c1960,74,1975,138,1988,218c2012,359,2025,497,2000,639c1980,750,1930,900,1835,972c1776,1017,1727,999,1666,985e" stroked="t" o:allowincell="f" style="position:absolute;margin-left:48.2pt;margin-top:529.65pt;width:59.55pt;height:29.8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2">
                <wp:simplePos x="0" y="0"/>
                <wp:positionH relativeFrom="column">
                  <wp:posOffset>1887220</wp:posOffset>
                </wp:positionH>
                <wp:positionV relativeFrom="paragraph">
                  <wp:posOffset>6766560</wp:posOffset>
                </wp:positionV>
                <wp:extent cx="293370" cy="238125"/>
                <wp:effectExtent l="9525" t="10795" r="9525" b="7620"/>
                <wp:wrapNone/>
                <wp:docPr id="2001" name="Ink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599">
                              <a:moveTo>
                                <a:pt x="93" y="218"/>
                              </a:moveTo>
                              <a:cubicBezTo>
                                <a:pt x="110" y="192"/>
                                <a:pt x="124" y="188"/>
                                <a:pt x="160" y="191"/>
                              </a:cubicBezTo>
                              <a:cubicBezTo>
                                <a:pt x="187" y="193"/>
                                <a:pt x="219" y="205"/>
                                <a:pt x="227" y="234"/>
                              </a:cubicBezTo>
                              <a:cubicBezTo>
                                <a:pt x="237" y="273"/>
                                <a:pt x="201" y="324"/>
                                <a:pt x="180" y="353"/>
                              </a:cubicBezTo>
                              <a:cubicBezTo>
                                <a:pt x="130" y="424"/>
                                <a:pt x="62" y="480"/>
                                <a:pt x="14" y="552"/>
                              </a:cubicBezTo>
                              <a:cubicBezTo>
                                <a:pt x="4" y="570"/>
                                <a:pt x="1" y="575"/>
                                <a:pt x="0" y="588"/>
                              </a:cubicBezTo>
                              <a:cubicBezTo>
                                <a:pt x="34" y="599"/>
                                <a:pt x="75" y="594"/>
                                <a:pt x="109" y="576"/>
                              </a:cubicBezTo>
                              <a:cubicBezTo>
                                <a:pt x="164" y="547"/>
                                <a:pt x="204" y="495"/>
                                <a:pt x="244" y="450"/>
                              </a:cubicBezTo>
                            </a:path>
                            <a:path w="748" h="599">
                              <a:moveTo>
                                <a:pt x="490" y="122"/>
                              </a:moveTo>
                              <a:cubicBezTo>
                                <a:pt x="467" y="144"/>
                                <a:pt x="456" y="162"/>
                                <a:pt x="439" y="187"/>
                              </a:cubicBezTo>
                              <a:cubicBezTo>
                                <a:pt x="419" y="215"/>
                                <a:pt x="406" y="242"/>
                                <a:pt x="399" y="277"/>
                              </a:cubicBezTo>
                              <a:cubicBezTo>
                                <a:pt x="394" y="303"/>
                                <a:pt x="391" y="342"/>
                                <a:pt x="408" y="365"/>
                              </a:cubicBezTo>
                              <a:cubicBezTo>
                                <a:pt x="429" y="394"/>
                                <a:pt x="464" y="375"/>
                                <a:pt x="488" y="366"/>
                              </a:cubicBezTo>
                              <a:cubicBezTo>
                                <a:pt x="536" y="349"/>
                                <a:pt x="573" y="307"/>
                                <a:pt x="608" y="270"/>
                              </a:cubicBezTo>
                              <a:cubicBezTo>
                                <a:pt x="636" y="238"/>
                                <a:pt x="646" y="228"/>
                                <a:pt x="656" y="200"/>
                              </a:cubicBezTo>
                            </a:path>
                            <a:path w="748" h="599">
                              <a:moveTo>
                                <a:pt x="747" y="0"/>
                              </a:moveTo>
                              <a:cubicBezTo>
                                <a:pt x="718" y="74"/>
                                <a:pt x="677" y="140"/>
                                <a:pt x="644" y="212"/>
                              </a:cubicBezTo>
                              <a:cubicBezTo>
                                <a:pt x="605" y="298"/>
                                <a:pt x="579" y="391"/>
                                <a:pt x="547" y="480"/>
                              </a:cubicBezTo>
                              <a:cubicBezTo>
                                <a:pt x="546" y="484"/>
                                <a:pt x="518" y="573"/>
                                <a:pt x="541" y="563"/>
                              </a:cubicBezTo>
                              <a:cubicBezTo>
                                <a:pt x="545" y="556"/>
                                <a:pt x="548" y="549"/>
                                <a:pt x="552" y="5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9" coordsize="748,599" path="m93,218c110,192,124,188,160,191c187,193,219,205,227,234c237,273,201,324,180,353c130,424,62,480,14,552c4,570,1,575,0,588c34,599,75,594,109,576c164,547,204,495,244,450em490,122c467,144,456,162,439,187c419,215,406,242,399,277c394,303,391,342,408,365c429,394,464,375,488,366c536,349,573,307,608,270c636,238,646,228,656,200em747,0c718,74,677,140,644,212c605,298,579,391,547,480c546,484,518,573,541,563c545,556,548,549,552,542e" stroked="t" o:allowincell="f" style="position:absolute;margin-left:148.6pt;margin-top:532.8pt;width:23.05pt;height:18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3">
                <wp:simplePos x="0" y="0"/>
                <wp:positionH relativeFrom="column">
                  <wp:posOffset>2361565</wp:posOffset>
                </wp:positionH>
                <wp:positionV relativeFrom="paragraph">
                  <wp:posOffset>6847840</wp:posOffset>
                </wp:positionV>
                <wp:extent cx="266065" cy="123190"/>
                <wp:effectExtent l="10160" t="10160" r="8890" b="10795"/>
                <wp:wrapNone/>
                <wp:docPr id="2002" name="Ink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62">
                              <a:moveTo>
                                <a:pt x="0" y="19"/>
                              </a:moveTo>
                              <a:cubicBezTo>
                                <a:pt x="43" y="2"/>
                                <a:pt x="70" y="1"/>
                                <a:pt x="117" y="1"/>
                              </a:cubicBezTo>
                              <a:cubicBezTo>
                                <a:pt x="182" y="1"/>
                                <a:pt x="245" y="11"/>
                                <a:pt x="310" y="10"/>
                              </a:cubicBezTo>
                              <a:cubicBezTo>
                                <a:pt x="355" y="7"/>
                                <a:pt x="369" y="6"/>
                                <a:pt x="399" y="6"/>
                              </a:cubicBezTo>
                            </a:path>
                            <a:path w="693" h="262">
                              <a:moveTo>
                                <a:pt x="191" y="241"/>
                              </a:moveTo>
                              <a:cubicBezTo>
                                <a:pt x="199" y="280"/>
                                <a:pt x="274" y="257"/>
                                <a:pt x="308" y="248"/>
                              </a:cubicBezTo>
                              <a:cubicBezTo>
                                <a:pt x="439" y="213"/>
                                <a:pt x="566" y="161"/>
                                <a:pt x="692" y="1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0" coordsize="693,262" path="m0,19c43,2,70,1,117,1c182,1,245,11,310,10c355,7,369,6,399,6em191,241c199,280,274,257,308,248c439,213,566,161,692,111e" stroked="t" o:allowincell="f" style="position:absolute;margin-left:185.95pt;margin-top:539.2pt;width:20.9pt;height:9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4">
                <wp:simplePos x="0" y="0"/>
                <wp:positionH relativeFrom="column">
                  <wp:posOffset>2764790</wp:posOffset>
                </wp:positionH>
                <wp:positionV relativeFrom="paragraph">
                  <wp:posOffset>6672580</wp:posOffset>
                </wp:positionV>
                <wp:extent cx="100965" cy="266065"/>
                <wp:effectExtent l="10160" t="10160" r="8890" b="8890"/>
                <wp:wrapNone/>
                <wp:docPr id="2003" name="Ink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697">
                              <a:moveTo>
                                <a:pt x="232" y="0"/>
                              </a:moveTo>
                              <a:cubicBezTo>
                                <a:pt x="209" y="96"/>
                                <a:pt x="172" y="185"/>
                                <a:pt x="137" y="278"/>
                              </a:cubicBezTo>
                              <a:cubicBezTo>
                                <a:pt x="95" y="388"/>
                                <a:pt x="55" y="499"/>
                                <a:pt x="19" y="610"/>
                              </a:cubicBezTo>
                              <a:cubicBezTo>
                                <a:pt x="4" y="655"/>
                                <a:pt x="-1" y="666"/>
                                <a:pt x="0" y="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9" coordsize="233,697" path="m232,0c209,96,172,185,137,278c95,388,55,499,19,610c4,655,-1,666,0,696e" stroked="t" o:allowincell="f" style="position:absolute;margin-left:217.7pt;margin-top:525.4pt;width:7.9pt;height:20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5">
                <wp:simplePos x="0" y="0"/>
                <wp:positionH relativeFrom="column">
                  <wp:posOffset>-761365</wp:posOffset>
                </wp:positionH>
                <wp:positionV relativeFrom="paragraph">
                  <wp:posOffset>7310120</wp:posOffset>
                </wp:positionV>
                <wp:extent cx="728345" cy="391795"/>
                <wp:effectExtent l="9525" t="10160" r="9525" b="7620"/>
                <wp:wrapNone/>
                <wp:docPr id="2004" name="Ink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1012">
                              <a:moveTo>
                                <a:pt x="219" y="555"/>
                              </a:moveTo>
                              <a:cubicBezTo>
                                <a:pt x="224" y="548"/>
                                <a:pt x="252" y="527"/>
                                <a:pt x="238" y="525"/>
                              </a:cubicBezTo>
                              <a:cubicBezTo>
                                <a:pt x="205" y="521"/>
                                <a:pt x="202" y="557"/>
                                <a:pt x="181" y="583"/>
                              </a:cubicBezTo>
                              <a:cubicBezTo>
                                <a:pt x="106" y="674"/>
                                <a:pt x="1" y="815"/>
                                <a:pt x="0" y="938"/>
                              </a:cubicBezTo>
                              <a:cubicBezTo>
                                <a:pt x="2" y="947"/>
                                <a:pt x="4" y="955"/>
                                <a:pt x="6" y="964"/>
                              </a:cubicBezTo>
                              <a:cubicBezTo>
                                <a:pt x="63" y="976"/>
                                <a:pt x="103" y="934"/>
                                <a:pt x="143" y="890"/>
                              </a:cubicBezTo>
                              <a:cubicBezTo>
                                <a:pt x="278" y="742"/>
                                <a:pt x="350" y="543"/>
                                <a:pt x="395" y="352"/>
                              </a:cubicBezTo>
                              <a:cubicBezTo>
                                <a:pt x="420" y="246"/>
                                <a:pt x="433" y="136"/>
                                <a:pt x="435" y="27"/>
                              </a:cubicBezTo>
                              <a:cubicBezTo>
                                <a:pt x="435" y="18"/>
                                <a:pt x="434" y="9"/>
                                <a:pt x="434" y="0"/>
                              </a:cubicBezTo>
                              <a:cubicBezTo>
                                <a:pt x="408" y="101"/>
                                <a:pt x="402" y="203"/>
                                <a:pt x="392" y="307"/>
                              </a:cubicBezTo>
                              <a:cubicBezTo>
                                <a:pt x="378" y="460"/>
                                <a:pt x="373" y="614"/>
                                <a:pt x="359" y="766"/>
                              </a:cubicBezTo>
                              <a:cubicBezTo>
                                <a:pt x="354" y="818"/>
                                <a:pt x="349" y="866"/>
                                <a:pt x="346" y="918"/>
                              </a:cubicBezTo>
                            </a:path>
                            <a:path w="1964" h="1012">
                              <a:moveTo>
                                <a:pt x="805" y="633"/>
                              </a:moveTo>
                              <a:cubicBezTo>
                                <a:pt x="829" y="643"/>
                                <a:pt x="856" y="640"/>
                                <a:pt x="884" y="639"/>
                              </a:cubicBezTo>
                              <a:cubicBezTo>
                                <a:pt x="935" y="637"/>
                                <a:pt x="985" y="646"/>
                                <a:pt x="1037" y="644"/>
                              </a:cubicBezTo>
                              <a:cubicBezTo>
                                <a:pt x="1066" y="642"/>
                                <a:pt x="1076" y="641"/>
                                <a:pt x="1095" y="642"/>
                              </a:cubicBezTo>
                            </a:path>
                            <a:path w="1964" h="1012">
                              <a:moveTo>
                                <a:pt x="834" y="906"/>
                              </a:moveTo>
                              <a:cubicBezTo>
                                <a:pt x="829" y="911"/>
                                <a:pt x="824" y="917"/>
                                <a:pt x="819" y="922"/>
                              </a:cubicBezTo>
                              <a:cubicBezTo>
                                <a:pt x="856" y="945"/>
                                <a:pt x="920" y="923"/>
                                <a:pt x="964" y="915"/>
                              </a:cubicBezTo>
                              <a:cubicBezTo>
                                <a:pt x="1048" y="900"/>
                                <a:pt x="1128" y="880"/>
                                <a:pt x="1210" y="858"/>
                              </a:cubicBezTo>
                            </a:path>
                            <a:path w="1964" h="1012">
                              <a:moveTo>
                                <a:pt x="1963" y="201"/>
                              </a:moveTo>
                              <a:cubicBezTo>
                                <a:pt x="1942" y="195"/>
                                <a:pt x="1927" y="185"/>
                                <a:pt x="1906" y="181"/>
                              </a:cubicBezTo>
                              <a:cubicBezTo>
                                <a:pt x="1887" y="178"/>
                                <a:pt x="1863" y="179"/>
                                <a:pt x="1844" y="183"/>
                              </a:cubicBezTo>
                              <a:cubicBezTo>
                                <a:pt x="1814" y="189"/>
                                <a:pt x="1783" y="201"/>
                                <a:pt x="1764" y="225"/>
                              </a:cubicBezTo>
                              <a:cubicBezTo>
                                <a:pt x="1717" y="285"/>
                                <a:pt x="1691" y="370"/>
                                <a:pt x="1671" y="442"/>
                              </a:cubicBezTo>
                              <a:cubicBezTo>
                                <a:pt x="1655" y="502"/>
                                <a:pt x="1641" y="565"/>
                                <a:pt x="1649" y="627"/>
                              </a:cubicBezTo>
                              <a:cubicBezTo>
                                <a:pt x="1658" y="701"/>
                                <a:pt x="1697" y="762"/>
                                <a:pt x="1751" y="811"/>
                              </a:cubicBezTo>
                              <a:cubicBezTo>
                                <a:pt x="1778" y="836"/>
                                <a:pt x="1831" y="858"/>
                                <a:pt x="1844" y="895"/>
                              </a:cubicBezTo>
                              <a:cubicBezTo>
                                <a:pt x="1858" y="935"/>
                                <a:pt x="1792" y="965"/>
                                <a:pt x="1766" y="975"/>
                              </a:cubicBezTo>
                              <a:cubicBezTo>
                                <a:pt x="1705" y="999"/>
                                <a:pt x="1632" y="1012"/>
                                <a:pt x="1568" y="1005"/>
                              </a:cubicBezTo>
                              <a:cubicBezTo>
                                <a:pt x="1525" y="1000"/>
                                <a:pt x="1512" y="988"/>
                                <a:pt x="1488" y="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8" coordsize="1964,1012" path="m219,555c224,548,252,527,238,525c205,521,202,557,181,583c106,674,1,815,0,938c2,947,4,955,6,964c63,976,103,934,143,890c278,742,350,543,395,352c420,246,433,136,435,27c435,18,434,9,434,0c408,101,402,203,392,307c378,460,373,614,359,766c354,818,349,866,346,918em805,633c829,643,856,640,884,639c935,637,985,646,1037,644c1066,642,1076,641,1095,642em834,906c829,911,824,917,819,922c856,945,920,923,964,915c1048,900,1128,880,1210,858em1963,201c1942,195,1927,185,1906,181c1887,178,1863,179,1844,183c1814,189,1783,201,1764,225c1717,285,1691,370,1671,442c1655,502,1641,565,1649,627c1658,701,1697,762,1751,811c1778,836,1831,858,1844,895c1858,935,1792,965,1766,975c1705,999,1632,1012,1568,1005c1525,1000,1512,988,1488,958e" stroked="t" o:allowincell="f" style="position:absolute;margin-left:-59.95pt;margin-top:575.6pt;width:57.3pt;height:30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6">
                <wp:simplePos x="0" y="0"/>
                <wp:positionH relativeFrom="column">
                  <wp:posOffset>109855</wp:posOffset>
                </wp:positionH>
                <wp:positionV relativeFrom="paragraph">
                  <wp:posOffset>7465060</wp:posOffset>
                </wp:positionV>
                <wp:extent cx="274320" cy="273050"/>
                <wp:effectExtent l="9525" t="9525" r="9525" b="9525"/>
                <wp:wrapNone/>
                <wp:docPr id="2005" name="Ink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23">
                              <a:moveTo>
                                <a:pt x="0" y="290"/>
                              </a:moveTo>
                              <a:cubicBezTo>
                                <a:pt x="26" y="306"/>
                                <a:pt x="65" y="299"/>
                                <a:pt x="98" y="297"/>
                              </a:cubicBezTo>
                              <a:cubicBezTo>
                                <a:pt x="179" y="291"/>
                                <a:pt x="259" y="285"/>
                                <a:pt x="340" y="279"/>
                              </a:cubicBezTo>
                              <a:cubicBezTo>
                                <a:pt x="404" y="274"/>
                                <a:pt x="467" y="268"/>
                                <a:pt x="531" y="263"/>
                              </a:cubicBezTo>
                            </a:path>
                            <a:path w="706" h="723">
                              <a:moveTo>
                                <a:pt x="67" y="532"/>
                              </a:moveTo>
                              <a:cubicBezTo>
                                <a:pt x="101" y="541"/>
                                <a:pt x="135" y="530"/>
                                <a:pt x="173" y="523"/>
                              </a:cubicBezTo>
                              <a:cubicBezTo>
                                <a:pt x="250" y="509"/>
                                <a:pt x="323" y="482"/>
                                <a:pt x="396" y="456"/>
                              </a:cubicBezTo>
                              <a:cubicBezTo>
                                <a:pt x="470" y="430"/>
                                <a:pt x="541" y="400"/>
                                <a:pt x="605" y="354"/>
                              </a:cubicBezTo>
                              <a:cubicBezTo>
                                <a:pt x="647" y="323"/>
                                <a:pt x="679" y="283"/>
                                <a:pt x="650" y="232"/>
                              </a:cubicBezTo>
                              <a:cubicBezTo>
                                <a:pt x="618" y="175"/>
                                <a:pt x="555" y="135"/>
                                <a:pt x="506" y="94"/>
                              </a:cubicBezTo>
                              <a:cubicBezTo>
                                <a:pt x="485" y="76"/>
                                <a:pt x="433" y="42"/>
                                <a:pt x="440" y="9"/>
                              </a:cubicBezTo>
                              <a:cubicBezTo>
                                <a:pt x="451" y="6"/>
                                <a:pt x="455" y="5"/>
                                <a:pt x="462" y="1"/>
                              </a:cubicBezTo>
                            </a:path>
                            <a:path w="706" h="723">
                              <a:moveTo>
                                <a:pt x="705" y="240"/>
                              </a:moveTo>
                              <a:cubicBezTo>
                                <a:pt x="684" y="321"/>
                                <a:pt x="654" y="393"/>
                                <a:pt x="621" y="470"/>
                              </a:cubicBezTo>
                              <a:cubicBezTo>
                                <a:pt x="593" y="536"/>
                                <a:pt x="571" y="604"/>
                                <a:pt x="552" y="672"/>
                              </a:cubicBezTo>
                              <a:cubicBezTo>
                                <a:pt x="544" y="698"/>
                                <a:pt x="541" y="705"/>
                                <a:pt x="541" y="7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7" coordsize="706,723" path="m0,290c26,306,65,299,98,297c179,291,259,285,340,279c404,274,467,268,531,263em67,532c101,541,135,530,173,523c250,509,323,482,396,456c470,430,541,400,605,354c647,323,679,283,650,232c618,175,555,135,506,94c485,76,433,42,440,9c451,6,455,5,462,1em705,240c684,321,654,393,621,470c593,536,571,604,552,672c544,698,541,705,541,723e" stroked="t" o:allowincell="f" style="position:absolute;margin-left:8.65pt;margin-top:587.8pt;width:21.55pt;height:21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7">
                <wp:simplePos x="0" y="0"/>
                <wp:positionH relativeFrom="column">
                  <wp:posOffset>508000</wp:posOffset>
                </wp:positionH>
                <wp:positionV relativeFrom="paragraph">
                  <wp:posOffset>7411720</wp:posOffset>
                </wp:positionV>
                <wp:extent cx="445135" cy="206375"/>
                <wp:effectExtent l="10160" t="10160" r="9525" b="9525"/>
                <wp:wrapNone/>
                <wp:docPr id="2006" name="Ink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520">
                              <a:moveTo>
                                <a:pt x="200" y="0"/>
                              </a:moveTo>
                              <a:cubicBezTo>
                                <a:pt x="159" y="35"/>
                                <a:pt x="114" y="68"/>
                                <a:pt x="82" y="112"/>
                              </a:cubicBezTo>
                              <a:cubicBezTo>
                                <a:pt x="52" y="152"/>
                                <a:pt x="38" y="199"/>
                                <a:pt x="50" y="248"/>
                              </a:cubicBezTo>
                              <a:cubicBezTo>
                                <a:pt x="61" y="295"/>
                                <a:pt x="91" y="335"/>
                                <a:pt x="111" y="378"/>
                              </a:cubicBezTo>
                              <a:cubicBezTo>
                                <a:pt x="125" y="409"/>
                                <a:pt x="142" y="450"/>
                                <a:pt x="124" y="483"/>
                              </a:cubicBezTo>
                              <a:cubicBezTo>
                                <a:pt x="108" y="513"/>
                                <a:pt x="74" y="523"/>
                                <a:pt x="43" y="509"/>
                              </a:cubicBezTo>
                              <a:cubicBezTo>
                                <a:pt x="19" y="492"/>
                                <a:pt x="12" y="488"/>
                                <a:pt x="0" y="474"/>
                              </a:cubicBezTo>
                            </a:path>
                            <a:path w="1207" h="520">
                              <a:moveTo>
                                <a:pt x="338" y="290"/>
                              </a:moveTo>
                              <a:cubicBezTo>
                                <a:pt x="328" y="315"/>
                                <a:pt x="321" y="335"/>
                                <a:pt x="321" y="360"/>
                              </a:cubicBezTo>
                              <a:cubicBezTo>
                                <a:pt x="321" y="369"/>
                                <a:pt x="319" y="432"/>
                                <a:pt x="332" y="432"/>
                              </a:cubicBezTo>
                              <a:cubicBezTo>
                                <a:pt x="336" y="428"/>
                                <a:pt x="340" y="424"/>
                                <a:pt x="344" y="420"/>
                              </a:cubicBezTo>
                            </a:path>
                            <a:path w="1207" h="520">
                              <a:moveTo>
                                <a:pt x="513" y="327"/>
                              </a:moveTo>
                              <a:cubicBezTo>
                                <a:pt x="525" y="353"/>
                                <a:pt x="536" y="322"/>
                                <a:pt x="556" y="303"/>
                              </a:cubicBezTo>
                              <a:cubicBezTo>
                                <a:pt x="579" y="282"/>
                                <a:pt x="593" y="267"/>
                                <a:pt x="623" y="262"/>
                              </a:cubicBezTo>
                              <a:cubicBezTo>
                                <a:pt x="633" y="293"/>
                                <a:pt x="629" y="324"/>
                                <a:pt x="621" y="356"/>
                              </a:cubicBezTo>
                              <a:cubicBezTo>
                                <a:pt x="614" y="386"/>
                                <a:pt x="608" y="416"/>
                                <a:pt x="609" y="445"/>
                              </a:cubicBezTo>
                            </a:path>
                            <a:path w="1207" h="520">
                              <a:moveTo>
                                <a:pt x="872" y="233"/>
                              </a:moveTo>
                              <a:cubicBezTo>
                                <a:pt x="829" y="286"/>
                                <a:pt x="784" y="336"/>
                                <a:pt x="749" y="394"/>
                              </a:cubicBezTo>
                              <a:cubicBezTo>
                                <a:pt x="735" y="418"/>
                                <a:pt x="680" y="502"/>
                                <a:pt x="734" y="517"/>
                              </a:cubicBezTo>
                              <a:cubicBezTo>
                                <a:pt x="758" y="524"/>
                                <a:pt x="791" y="489"/>
                                <a:pt x="806" y="477"/>
                              </a:cubicBezTo>
                            </a:path>
                            <a:path w="1207" h="520">
                              <a:moveTo>
                                <a:pt x="1094" y="313"/>
                              </a:moveTo>
                              <a:cubicBezTo>
                                <a:pt x="1102" y="289"/>
                                <a:pt x="1112" y="263"/>
                                <a:pt x="1117" y="239"/>
                              </a:cubicBezTo>
                              <a:cubicBezTo>
                                <a:pt x="1117" y="226"/>
                                <a:pt x="1117" y="222"/>
                                <a:pt x="1108" y="218"/>
                              </a:cubicBezTo>
                              <a:cubicBezTo>
                                <a:pt x="1076" y="244"/>
                                <a:pt x="1053" y="273"/>
                                <a:pt x="1034" y="310"/>
                              </a:cubicBezTo>
                              <a:cubicBezTo>
                                <a:pt x="1010" y="357"/>
                                <a:pt x="980" y="423"/>
                                <a:pt x="1000" y="477"/>
                              </a:cubicBezTo>
                              <a:cubicBezTo>
                                <a:pt x="1021" y="533"/>
                                <a:pt x="1106" y="521"/>
                                <a:pt x="1148" y="510"/>
                              </a:cubicBezTo>
                              <a:cubicBezTo>
                                <a:pt x="1167" y="503"/>
                                <a:pt x="1187" y="495"/>
                                <a:pt x="1206" y="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6" coordsize="1207,520" path="m200,0c159,35,114,68,82,112c52,152,38,199,50,248c61,295,91,335,111,378c125,409,142,450,124,483c108,513,74,523,43,509c19,492,12,488,0,474em338,290c328,315,321,335,321,360c321,369,319,432,332,432c336,428,340,424,344,420em513,327c525,353,536,322,556,303c579,282,593,267,623,262c633,293,629,324,621,356c614,386,608,416,609,445em872,233c829,286,784,336,749,394c735,418,680,502,734,517c758,524,791,489,806,477em1094,313c1102,289,1112,263,1117,239c1117,226,1117,222,1108,218c1076,244,1053,273,1034,310c1010,357,980,423,1000,477c1021,533,1106,521,1148,510c1167,503,1187,495,1206,488e" stroked="t" o:allowincell="f" style="position:absolute;margin-left:40pt;margin-top:583.6pt;width:35pt;height:16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8">
                <wp:simplePos x="0" y="0"/>
                <wp:positionH relativeFrom="column">
                  <wp:posOffset>1207770</wp:posOffset>
                </wp:positionH>
                <wp:positionV relativeFrom="paragraph">
                  <wp:posOffset>7278370</wp:posOffset>
                </wp:positionV>
                <wp:extent cx="120015" cy="430530"/>
                <wp:effectExtent l="13335" t="9525" r="9525" b="9525"/>
                <wp:wrapNone/>
                <wp:docPr id="2007" name="Ink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161">
                              <a:moveTo>
                                <a:pt x="251" y="0"/>
                              </a:moveTo>
                              <a:cubicBezTo>
                                <a:pt x="169" y="125"/>
                                <a:pt x="107" y="249"/>
                                <a:pt x="62" y="393"/>
                              </a:cubicBezTo>
                              <a:cubicBezTo>
                                <a:pt x="9" y="562"/>
                                <a:pt x="-36" y="783"/>
                                <a:pt x="28" y="957"/>
                              </a:cubicBezTo>
                              <a:cubicBezTo>
                                <a:pt x="77" y="1091"/>
                                <a:pt x="162" y="1112"/>
                                <a:pt x="278" y="1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7" coordsize="276,1161" path="m251,0c169,125,107,249,62,393c9,562,-36,783,28,957c77,1091,162,1112,278,1160e" stroked="t" o:allowincell="f" style="position:absolute;margin-left:95.1pt;margin-top:573.1pt;width:9.4pt;height:33.8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9">
                <wp:simplePos x="0" y="0"/>
                <wp:positionH relativeFrom="column">
                  <wp:posOffset>1300480</wp:posOffset>
                </wp:positionH>
                <wp:positionV relativeFrom="paragraph">
                  <wp:posOffset>7218680</wp:posOffset>
                </wp:positionV>
                <wp:extent cx="574040" cy="480060"/>
                <wp:effectExtent l="8255" t="9525" r="8890" b="9525"/>
                <wp:wrapNone/>
                <wp:docPr id="2008" name="Ink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1302">
                              <a:moveTo>
                                <a:pt x="439" y="473"/>
                              </a:moveTo>
                              <a:cubicBezTo>
                                <a:pt x="418" y="479"/>
                                <a:pt x="400" y="485"/>
                                <a:pt x="378" y="488"/>
                              </a:cubicBezTo>
                              <a:cubicBezTo>
                                <a:pt x="349" y="492"/>
                                <a:pt x="320" y="498"/>
                                <a:pt x="291" y="505"/>
                              </a:cubicBezTo>
                              <a:cubicBezTo>
                                <a:pt x="266" y="511"/>
                                <a:pt x="180" y="521"/>
                                <a:pt x="163" y="543"/>
                              </a:cubicBezTo>
                              <a:cubicBezTo>
                                <a:pt x="142" y="570"/>
                                <a:pt x="146" y="641"/>
                                <a:pt x="142" y="672"/>
                              </a:cubicBezTo>
                              <a:cubicBezTo>
                                <a:pt x="132" y="747"/>
                                <a:pt x="116" y="831"/>
                                <a:pt x="135" y="906"/>
                              </a:cubicBezTo>
                              <a:cubicBezTo>
                                <a:pt x="151" y="969"/>
                                <a:pt x="205" y="991"/>
                                <a:pt x="252" y="1027"/>
                              </a:cubicBezTo>
                              <a:cubicBezTo>
                                <a:pt x="271" y="1041"/>
                                <a:pt x="286" y="1059"/>
                                <a:pt x="259" y="1075"/>
                              </a:cubicBezTo>
                              <a:cubicBezTo>
                                <a:pt x="199" y="1111"/>
                                <a:pt x="99" y="1092"/>
                                <a:pt x="37" y="1077"/>
                              </a:cubicBezTo>
                              <a:cubicBezTo>
                                <a:pt x="-13" y="1065"/>
                                <a:pt x="1" y="1062"/>
                                <a:pt x="6" y="1025"/>
                              </a:cubicBezTo>
                            </a:path>
                            <a:path w="1537" h="1302">
                              <a:moveTo>
                                <a:pt x="570" y="894"/>
                              </a:moveTo>
                              <a:cubicBezTo>
                                <a:pt x="564" y="899"/>
                                <a:pt x="538" y="913"/>
                                <a:pt x="536" y="917"/>
                              </a:cubicBezTo>
                              <a:cubicBezTo>
                                <a:pt x="525" y="939"/>
                                <a:pt x="537" y="917"/>
                                <a:pt x="540" y="909"/>
                              </a:cubicBezTo>
                            </a:path>
                            <a:path w="1537" h="1302">
                              <a:moveTo>
                                <a:pt x="1079" y="623"/>
                              </a:moveTo>
                              <a:cubicBezTo>
                                <a:pt x="1030" y="662"/>
                                <a:pt x="979" y="700"/>
                                <a:pt x="939" y="749"/>
                              </a:cubicBezTo>
                              <a:cubicBezTo>
                                <a:pt x="894" y="804"/>
                                <a:pt x="863" y="866"/>
                                <a:pt x="879" y="934"/>
                              </a:cubicBezTo>
                              <a:cubicBezTo>
                                <a:pt x="936" y="950"/>
                                <a:pt x="971" y="928"/>
                                <a:pt x="1018" y="890"/>
                              </a:cubicBezTo>
                              <a:cubicBezTo>
                                <a:pt x="1091" y="831"/>
                                <a:pt x="1147" y="747"/>
                                <a:pt x="1189" y="663"/>
                              </a:cubicBezTo>
                              <a:cubicBezTo>
                                <a:pt x="1231" y="578"/>
                                <a:pt x="1256" y="486"/>
                                <a:pt x="1272" y="393"/>
                              </a:cubicBezTo>
                              <a:cubicBezTo>
                                <a:pt x="1278" y="357"/>
                                <a:pt x="1278" y="327"/>
                                <a:pt x="1279" y="292"/>
                              </a:cubicBezTo>
                              <a:cubicBezTo>
                                <a:pt x="1248" y="372"/>
                                <a:pt x="1230" y="455"/>
                                <a:pt x="1213" y="539"/>
                              </a:cubicBezTo>
                              <a:cubicBezTo>
                                <a:pt x="1191" y="647"/>
                                <a:pt x="1163" y="760"/>
                                <a:pt x="1153" y="870"/>
                              </a:cubicBezTo>
                              <a:cubicBezTo>
                                <a:pt x="1150" y="904"/>
                                <a:pt x="1149" y="942"/>
                                <a:pt x="1156" y="974"/>
                              </a:cubicBezTo>
                            </a:path>
                            <a:path w="1537" h="1302">
                              <a:moveTo>
                                <a:pt x="1455" y="0"/>
                              </a:moveTo>
                              <a:cubicBezTo>
                                <a:pt x="1478" y="55"/>
                                <a:pt x="1500" y="110"/>
                                <a:pt x="1510" y="170"/>
                              </a:cubicBezTo>
                              <a:cubicBezTo>
                                <a:pt x="1535" y="317"/>
                                <a:pt x="1536" y="468"/>
                                <a:pt x="1511" y="615"/>
                              </a:cubicBezTo>
                              <a:cubicBezTo>
                                <a:pt x="1480" y="794"/>
                                <a:pt x="1412" y="951"/>
                                <a:pt x="1298" y="1091"/>
                              </a:cubicBezTo>
                              <a:cubicBezTo>
                                <a:pt x="1198" y="1214"/>
                                <a:pt x="1096" y="1261"/>
                                <a:pt x="948" y="1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8" coordsize="1537,1302" path="m439,473c418,479,400,485,378,488c349,492,320,498,291,505c266,511,180,521,163,543c142,570,146,641,142,672c132,747,116,831,135,906c151,969,205,991,252,1027c271,1041,286,1059,259,1075c199,1111,99,1092,37,1077c-13,1065,1,1062,6,1025em570,894c564,899,538,913,536,917c525,939,537,917,540,909em1079,623c1030,662,979,700,939,749c894,804,863,866,879,934c936,950,971,928,1018,890c1091,831,1147,747,1189,663c1231,578,1256,486,1272,393c1278,357,1278,327,1279,292c1248,372,1230,455,1213,539c1191,647,1163,760,1153,870c1150,904,1149,942,1156,974em1455,0c1478,55,1500,110,1510,170c1535,317,1536,468,1511,615c1480,794,1412,951,1298,1091c1198,1214,1096,1261,948,1301e" stroked="t" o:allowincell="f" style="position:absolute;margin-left:102.4pt;margin-top:568.4pt;width:45.15pt;height:37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0">
                <wp:simplePos x="0" y="0"/>
                <wp:positionH relativeFrom="column">
                  <wp:posOffset>2486025</wp:posOffset>
                </wp:positionH>
                <wp:positionV relativeFrom="paragraph">
                  <wp:posOffset>7325995</wp:posOffset>
                </wp:positionV>
                <wp:extent cx="154940" cy="280670"/>
                <wp:effectExtent l="9525" t="10160" r="9525" b="9525"/>
                <wp:wrapNone/>
                <wp:docPr id="2009" name="Ink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719">
                              <a:moveTo>
                                <a:pt x="120" y="717"/>
                              </a:moveTo>
                              <a:cubicBezTo>
                                <a:pt x="115" y="682"/>
                                <a:pt x="122" y="657"/>
                                <a:pt x="125" y="623"/>
                              </a:cubicBezTo>
                              <a:cubicBezTo>
                                <a:pt x="132" y="551"/>
                                <a:pt x="140" y="479"/>
                                <a:pt x="152" y="407"/>
                              </a:cubicBezTo>
                              <a:cubicBezTo>
                                <a:pt x="167" y="314"/>
                                <a:pt x="181" y="221"/>
                                <a:pt x="204" y="130"/>
                              </a:cubicBezTo>
                              <a:cubicBezTo>
                                <a:pt x="211" y="103"/>
                                <a:pt x="229" y="2"/>
                                <a:pt x="272" y="-1"/>
                              </a:cubicBezTo>
                              <a:cubicBezTo>
                                <a:pt x="306" y="-3"/>
                                <a:pt x="334" y="56"/>
                                <a:pt x="345" y="78"/>
                              </a:cubicBezTo>
                              <a:cubicBezTo>
                                <a:pt x="360" y="110"/>
                                <a:pt x="364" y="119"/>
                                <a:pt x="369" y="141"/>
                              </a:cubicBezTo>
                            </a:path>
                            <a:path w="393" h="719">
                              <a:moveTo>
                                <a:pt x="-5" y="370"/>
                              </a:moveTo>
                              <a:cubicBezTo>
                                <a:pt x="10" y="432"/>
                                <a:pt x="64" y="429"/>
                                <a:pt x="128" y="432"/>
                              </a:cubicBezTo>
                              <a:cubicBezTo>
                                <a:pt x="215" y="436"/>
                                <a:pt x="301" y="424"/>
                                <a:pt x="387" y="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5" coordorigin="4294967291,4294967295" coordsize="393,719" path="m120,717c115,682,122,657,125,623c132,551,140,479,152,407c167,314,181,221,204,130c211,103,229,2,272,-1c306,-3,334,56,345,78c360,110,364,119,369,141ec10,432,64,429,128,432c215,436,301,424,387,414e" stroked="t" o:allowincell="f" style="position:absolute;margin-left:195.75pt;margin-top:576.85pt;width:12.15pt;height:22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1">
                <wp:simplePos x="0" y="0"/>
                <wp:positionH relativeFrom="column">
                  <wp:posOffset>2770505</wp:posOffset>
                </wp:positionH>
                <wp:positionV relativeFrom="paragraph">
                  <wp:posOffset>7468235</wp:posOffset>
                </wp:positionV>
                <wp:extent cx="123825" cy="107950"/>
                <wp:effectExtent l="10160" t="9525" r="8890" b="10160"/>
                <wp:wrapNone/>
                <wp:docPr id="2010" name="Ink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58">
                              <a:moveTo>
                                <a:pt x="1" y="37"/>
                              </a:moveTo>
                              <a:cubicBezTo>
                                <a:pt x="32" y="44"/>
                                <a:pt x="74" y="29"/>
                                <a:pt x="109" y="23"/>
                              </a:cubicBezTo>
                              <a:cubicBezTo>
                                <a:pt x="158" y="14"/>
                                <a:pt x="173" y="12"/>
                                <a:pt x="204" y="0"/>
                              </a:cubicBezTo>
                            </a:path>
                            <a:path w="298" h="258">
                              <a:moveTo>
                                <a:pt x="63" y="243"/>
                              </a:moveTo>
                              <a:cubicBezTo>
                                <a:pt x="95" y="274"/>
                                <a:pt x="172" y="248"/>
                                <a:pt x="215" y="235"/>
                              </a:cubicBezTo>
                              <a:cubicBezTo>
                                <a:pt x="243" y="225"/>
                                <a:pt x="270" y="216"/>
                                <a:pt x="298" y="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4" coordsize="298,258" path="m1,37c32,44,74,29,109,23c158,14,173,12,204,0em63,243c95,274,172,248,215,235c243,225,270,216,298,206e" stroked="t" o:allowincell="f" style="position:absolute;margin-left:218.15pt;margin-top:588.05pt;width:9.7pt;height:8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2">
                <wp:simplePos x="0" y="0"/>
                <wp:positionH relativeFrom="column">
                  <wp:posOffset>4282440</wp:posOffset>
                </wp:positionH>
                <wp:positionV relativeFrom="paragraph">
                  <wp:posOffset>7294245</wp:posOffset>
                </wp:positionV>
                <wp:extent cx="475615" cy="217170"/>
                <wp:effectExtent l="10160" t="10160" r="9525" b="8255"/>
                <wp:wrapNone/>
                <wp:docPr id="2011" name="Ink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559">
                              <a:moveTo>
                                <a:pt x="100" y="117"/>
                              </a:moveTo>
                              <a:cubicBezTo>
                                <a:pt x="120" y="101"/>
                                <a:pt x="137" y="99"/>
                                <a:pt x="164" y="99"/>
                              </a:cubicBezTo>
                              <a:cubicBezTo>
                                <a:pt x="207" y="100"/>
                                <a:pt x="228" y="127"/>
                                <a:pt x="225" y="170"/>
                              </a:cubicBezTo>
                              <a:cubicBezTo>
                                <a:pt x="221" y="226"/>
                                <a:pt x="182" y="274"/>
                                <a:pt x="147" y="315"/>
                              </a:cubicBezTo>
                              <a:cubicBezTo>
                                <a:pt x="108" y="360"/>
                                <a:pt x="62" y="398"/>
                                <a:pt x="23" y="443"/>
                              </a:cubicBezTo>
                              <a:cubicBezTo>
                                <a:pt x="9" y="461"/>
                                <a:pt x="6" y="464"/>
                                <a:pt x="0" y="477"/>
                              </a:cubicBezTo>
                              <a:cubicBezTo>
                                <a:pt x="42" y="483"/>
                                <a:pt x="70" y="468"/>
                                <a:pt x="108" y="445"/>
                              </a:cubicBezTo>
                              <a:cubicBezTo>
                                <a:pt x="156" y="415"/>
                                <a:pt x="193" y="376"/>
                                <a:pt x="235" y="338"/>
                              </a:cubicBezTo>
                            </a:path>
                            <a:path w="1266" h="559">
                              <a:moveTo>
                                <a:pt x="513" y="43"/>
                              </a:moveTo>
                              <a:cubicBezTo>
                                <a:pt x="503" y="79"/>
                                <a:pt x="485" y="111"/>
                                <a:pt x="472" y="146"/>
                              </a:cubicBezTo>
                              <a:cubicBezTo>
                                <a:pt x="460" y="178"/>
                                <a:pt x="447" y="218"/>
                                <a:pt x="462" y="251"/>
                              </a:cubicBezTo>
                              <a:cubicBezTo>
                                <a:pt x="476" y="281"/>
                                <a:pt x="513" y="272"/>
                                <a:pt x="534" y="257"/>
                              </a:cubicBezTo>
                              <a:cubicBezTo>
                                <a:pt x="561" y="231"/>
                                <a:pt x="572" y="221"/>
                                <a:pt x="593" y="206"/>
                              </a:cubicBezTo>
                            </a:path>
                            <a:path w="1266" h="559">
                              <a:moveTo>
                                <a:pt x="747" y="0"/>
                              </a:moveTo>
                              <a:cubicBezTo>
                                <a:pt x="702" y="86"/>
                                <a:pt x="664" y="172"/>
                                <a:pt x="627" y="261"/>
                              </a:cubicBezTo>
                              <a:cubicBezTo>
                                <a:pt x="593" y="342"/>
                                <a:pt x="552" y="430"/>
                                <a:pt x="530" y="514"/>
                              </a:cubicBezTo>
                              <a:cubicBezTo>
                                <a:pt x="516" y="567"/>
                                <a:pt x="535" y="562"/>
                                <a:pt x="563" y="536"/>
                              </a:cubicBezTo>
                            </a:path>
                            <a:path w="1266" h="559">
                              <a:moveTo>
                                <a:pt x="1069" y="212"/>
                              </a:moveTo>
                              <a:cubicBezTo>
                                <a:pt x="1096" y="227"/>
                                <a:pt x="1131" y="215"/>
                                <a:pt x="1165" y="212"/>
                              </a:cubicBezTo>
                              <a:cubicBezTo>
                                <a:pt x="1199" y="209"/>
                                <a:pt x="1231" y="208"/>
                                <a:pt x="1265" y="207"/>
                              </a:cubicBezTo>
                            </a:path>
                            <a:path w="1266" h="559">
                              <a:moveTo>
                                <a:pt x="994" y="471"/>
                              </a:moveTo>
                              <a:cubicBezTo>
                                <a:pt x="992" y="516"/>
                                <a:pt x="1064" y="481"/>
                                <a:pt x="1108" y="472"/>
                              </a:cubicBezTo>
                              <a:cubicBezTo>
                                <a:pt x="1183" y="458"/>
                                <a:pt x="1209" y="452"/>
                                <a:pt x="1258" y="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4" coordsize="1266,559" path="m100,117c120,101,137,99,164,99c207,100,228,127,225,170c221,226,182,274,147,315c108,360,62,398,23,443c9,461,6,464,0,477c42,483,70,468,108,445c156,415,193,376,235,338em513,43c503,79,485,111,472,146c460,178,447,218,462,251c476,281,513,272,534,257c561,231,572,221,593,206em747,0c702,86,664,172,627,261c593,342,552,430,530,514c516,567,535,562,563,536em1069,212c1096,227,1131,215,1165,212c1199,209,1231,208,1265,207em994,471c992,516,1064,481,1108,472c1183,458,1209,452,1258,436e" stroked="t" o:allowincell="f" style="position:absolute;margin-left:337.2pt;margin-top:574.35pt;width:37.4pt;height:17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3">
                <wp:simplePos x="0" y="0"/>
                <wp:positionH relativeFrom="column">
                  <wp:posOffset>3140710</wp:posOffset>
                </wp:positionH>
                <wp:positionV relativeFrom="paragraph">
                  <wp:posOffset>7217410</wp:posOffset>
                </wp:positionV>
                <wp:extent cx="626745" cy="381635"/>
                <wp:effectExtent l="10795" t="10160" r="7620" b="8890"/>
                <wp:wrapNone/>
                <wp:docPr id="2012" name="Ink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021">
                              <a:moveTo>
                                <a:pt x="1639" y="0"/>
                              </a:moveTo>
                              <a:cubicBezTo>
                                <a:pt x="1660" y="113"/>
                                <a:pt x="1669" y="211"/>
                                <a:pt x="1647" y="325"/>
                              </a:cubicBezTo>
                              <a:cubicBezTo>
                                <a:pt x="1618" y="477"/>
                                <a:pt x="1560" y="646"/>
                                <a:pt x="1436" y="749"/>
                              </a:cubicBezTo>
                              <a:cubicBezTo>
                                <a:pt x="1345" y="824"/>
                                <a:pt x="1247" y="844"/>
                                <a:pt x="1134" y="857"/>
                              </a:cubicBezTo>
                            </a:path>
                            <a:path w="1666" h="1021">
                              <a:moveTo>
                                <a:pt x="222" y="36"/>
                              </a:moveTo>
                              <a:cubicBezTo>
                                <a:pt x="136" y="175"/>
                                <a:pt x="61" y="314"/>
                                <a:pt x="22" y="475"/>
                              </a:cubicBezTo>
                              <a:cubicBezTo>
                                <a:pt x="-14" y="625"/>
                                <a:pt x="-23" y="799"/>
                                <a:pt x="69" y="933"/>
                              </a:cubicBezTo>
                              <a:cubicBezTo>
                                <a:pt x="128" y="990"/>
                                <a:pt x="146" y="1009"/>
                                <a:pt x="202" y="1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5" coordsize="1666,1021" path="m1639,0c1660,113,1669,211,1647,325c1618,477,1560,646,1436,749c1345,824,1247,844,1134,857em222,36c136,175,61,314,22,475c-14,625,-23,799,69,933c128,990,146,1009,202,1020e" stroked="t" o:allowincell="f" style="position:absolute;margin-left:247.3pt;margin-top:568.3pt;width:49.3pt;height:30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4">
                <wp:simplePos x="0" y="0"/>
                <wp:positionH relativeFrom="column">
                  <wp:posOffset>3197860</wp:posOffset>
                </wp:positionH>
                <wp:positionV relativeFrom="paragraph">
                  <wp:posOffset>7258050</wp:posOffset>
                </wp:positionV>
                <wp:extent cx="474980" cy="287655"/>
                <wp:effectExtent l="9525" t="10160" r="9525" b="9525"/>
                <wp:wrapNone/>
                <wp:docPr id="2013" name="Ink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18">
                              <a:moveTo>
                                <a:pt x="372" y="8"/>
                              </a:moveTo>
                              <a:cubicBezTo>
                                <a:pt x="358" y="5"/>
                                <a:pt x="348" y="1"/>
                                <a:pt x="334" y="0"/>
                              </a:cubicBezTo>
                              <a:cubicBezTo>
                                <a:pt x="304" y="-2"/>
                                <a:pt x="276" y="10"/>
                                <a:pt x="247" y="19"/>
                              </a:cubicBezTo>
                              <a:cubicBezTo>
                                <a:pt x="224" y="26"/>
                                <a:pt x="207" y="36"/>
                                <a:pt x="194" y="57"/>
                              </a:cubicBezTo>
                              <a:cubicBezTo>
                                <a:pt x="177" y="83"/>
                                <a:pt x="170" y="118"/>
                                <a:pt x="164" y="148"/>
                              </a:cubicBezTo>
                              <a:cubicBezTo>
                                <a:pt x="154" y="196"/>
                                <a:pt x="145" y="246"/>
                                <a:pt x="140" y="295"/>
                              </a:cubicBezTo>
                              <a:cubicBezTo>
                                <a:pt x="134" y="359"/>
                                <a:pt x="132" y="425"/>
                                <a:pt x="153" y="487"/>
                              </a:cubicBezTo>
                              <a:cubicBezTo>
                                <a:pt x="168" y="529"/>
                                <a:pt x="195" y="561"/>
                                <a:pt x="219" y="598"/>
                              </a:cubicBezTo>
                              <a:cubicBezTo>
                                <a:pt x="235" y="622"/>
                                <a:pt x="258" y="654"/>
                                <a:pt x="241" y="684"/>
                              </a:cubicBezTo>
                              <a:cubicBezTo>
                                <a:pt x="222" y="717"/>
                                <a:pt x="165" y="717"/>
                                <a:pt x="133" y="715"/>
                              </a:cubicBezTo>
                              <a:cubicBezTo>
                                <a:pt x="87" y="712"/>
                                <a:pt x="43" y="699"/>
                                <a:pt x="12" y="662"/>
                              </a:cubicBezTo>
                              <a:cubicBezTo>
                                <a:pt x="-11" y="634"/>
                                <a:pt x="-1" y="623"/>
                                <a:pt x="8" y="591"/>
                              </a:cubicBezTo>
                            </a:path>
                            <a:path w="1275" h="718">
                              <a:moveTo>
                                <a:pt x="587" y="453"/>
                              </a:moveTo>
                              <a:cubicBezTo>
                                <a:pt x="576" y="471"/>
                                <a:pt x="567" y="484"/>
                                <a:pt x="559" y="504"/>
                              </a:cubicBezTo>
                              <a:cubicBezTo>
                                <a:pt x="573" y="489"/>
                                <a:pt x="581" y="473"/>
                                <a:pt x="589" y="454"/>
                              </a:cubicBezTo>
                              <a:cubicBezTo>
                                <a:pt x="598" y="431"/>
                                <a:pt x="604" y="419"/>
                                <a:pt x="583" y="413"/>
                              </a:cubicBezTo>
                            </a:path>
                            <a:path w="1275" h="718">
                              <a:moveTo>
                                <a:pt x="1271" y="-1"/>
                              </a:moveTo>
                              <a:cubicBezTo>
                                <a:pt x="1250" y="0"/>
                                <a:pt x="1230" y="1"/>
                                <a:pt x="1209" y="5"/>
                              </a:cubicBezTo>
                              <a:cubicBezTo>
                                <a:pt x="1192" y="8"/>
                                <a:pt x="1175" y="14"/>
                                <a:pt x="1158" y="18"/>
                              </a:cubicBezTo>
                              <a:cubicBezTo>
                                <a:pt x="1147" y="21"/>
                                <a:pt x="1126" y="20"/>
                                <a:pt x="1116" y="26"/>
                              </a:cubicBezTo>
                              <a:cubicBezTo>
                                <a:pt x="1096" y="37"/>
                                <a:pt x="1089" y="54"/>
                                <a:pt x="1077" y="75"/>
                              </a:cubicBezTo>
                              <a:cubicBezTo>
                                <a:pt x="1064" y="98"/>
                                <a:pt x="1048" y="122"/>
                                <a:pt x="1037" y="147"/>
                              </a:cubicBezTo>
                              <a:cubicBezTo>
                                <a:pt x="1021" y="184"/>
                                <a:pt x="1007" y="223"/>
                                <a:pt x="1002" y="263"/>
                              </a:cubicBezTo>
                              <a:cubicBezTo>
                                <a:pt x="991" y="354"/>
                                <a:pt x="1042" y="423"/>
                                <a:pt x="1092" y="493"/>
                              </a:cubicBezTo>
                              <a:cubicBezTo>
                                <a:pt x="1106" y="513"/>
                                <a:pt x="1149" y="555"/>
                                <a:pt x="1135" y="585"/>
                              </a:cubicBezTo>
                              <a:cubicBezTo>
                                <a:pt x="1119" y="620"/>
                                <a:pt x="1053" y="599"/>
                                <a:pt x="1029" y="595"/>
                              </a:cubicBezTo>
                              <a:cubicBezTo>
                                <a:pt x="964" y="583"/>
                                <a:pt x="931" y="545"/>
                                <a:pt x="889" y="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6" coordorigin="4294967293,4294967294" coordsize="1275,718" path="m372,8c358,5,348,1,334,0c304,-2,276,10,247,19c224,26,207,36,194,57c177,83,170,118,164,148c154,196,145,246,140,295c134,359,132,425,153,487c168,529,195,561,219,598c235,622,258,654,241,684c222,717,165,717,133,715c87,712,43,699,12,662c-11,634,-1,623,8,591em587,453c576,471,567,484,559,504c573,489,581,473,589,454c598,431,604,419,583,413ec1250,0,1230,1,1209,5c1192,8,1175,14,1158,18c1147,21,1126,20,1116,26c1096,37,1089,54,1077,75c1064,98,1048,122,1037,147c1021,184,1007,223,1002,263c991,354,1042,423,1092,493c1106,513,1149,555,1135,585c1119,620,1053,599,1029,595c964,583,931,545,889,498e" stroked="t" o:allowincell="f" style="position:absolute;margin-left:251.8pt;margin-top:571.5pt;width:37.35pt;height:22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5">
                <wp:simplePos x="0" y="0"/>
                <wp:positionH relativeFrom="column">
                  <wp:posOffset>6288405</wp:posOffset>
                </wp:positionH>
                <wp:positionV relativeFrom="paragraph">
                  <wp:posOffset>7183120</wp:posOffset>
                </wp:positionV>
                <wp:extent cx="129540" cy="250190"/>
                <wp:effectExtent l="8890" t="7620" r="9525" b="9525"/>
                <wp:wrapNone/>
                <wp:docPr id="2014" name="Ink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619">
                              <a:moveTo>
                                <a:pt x="288" y="4"/>
                              </a:moveTo>
                              <a:cubicBezTo>
                                <a:pt x="258" y="3"/>
                                <a:pt x="258" y="8"/>
                                <a:pt x="243" y="40"/>
                              </a:cubicBezTo>
                              <a:cubicBezTo>
                                <a:pt x="213" y="105"/>
                                <a:pt x="192" y="173"/>
                                <a:pt x="164" y="239"/>
                              </a:cubicBezTo>
                              <a:cubicBezTo>
                                <a:pt x="128" y="324"/>
                                <a:pt x="87" y="408"/>
                                <a:pt x="53" y="494"/>
                              </a:cubicBezTo>
                              <a:cubicBezTo>
                                <a:pt x="37" y="536"/>
                                <a:pt x="22" y="576"/>
                                <a:pt x="1" y="616"/>
                              </a:cubicBezTo>
                              <a:cubicBezTo>
                                <a:pt x="-2" y="579"/>
                                <a:pt x="7" y="540"/>
                                <a:pt x="22" y="505"/>
                              </a:cubicBezTo>
                              <a:cubicBezTo>
                                <a:pt x="55" y="430"/>
                                <a:pt x="94" y="356"/>
                                <a:pt x="130" y="282"/>
                              </a:cubicBezTo>
                              <a:cubicBezTo>
                                <a:pt x="162" y="216"/>
                                <a:pt x="194" y="148"/>
                                <a:pt x="214" y="77"/>
                              </a:cubicBezTo>
                              <a:cubicBezTo>
                                <a:pt x="218" y="55"/>
                                <a:pt x="221" y="51"/>
                                <a:pt x="217" y="38"/>
                              </a:cubicBezTo>
                              <a:cubicBezTo>
                                <a:pt x="171" y="93"/>
                                <a:pt x="144" y="155"/>
                                <a:pt x="116" y="222"/>
                              </a:cubicBezTo>
                              <a:cubicBezTo>
                                <a:pt x="79" y="310"/>
                                <a:pt x="52" y="398"/>
                                <a:pt x="21" y="488"/>
                              </a:cubicBezTo>
                              <a:cubicBezTo>
                                <a:pt x="8" y="526"/>
                                <a:pt x="8" y="545"/>
                                <a:pt x="7" y="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0" coordorigin="4294967294,4294967294" coordsize="291,619" path="m288,4c258,3,258,8,243,40c213,105,192,173,164,239c128,324,87,408,53,494c37,536,22,576,1,616c-2,579,7,540,22,505c55,430,94,356,130,282c162,216,194,148,214,77c218,55,221,51,217,38c171,93,144,155,116,222c79,310,52,398,21,488c8,526,8,545,7,585e" stroked="t" o:allowincell="f" style="position:absolute;margin-left:495.15pt;margin-top:565.6pt;width:10.15pt;height:19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6">
                <wp:simplePos x="0" y="0"/>
                <wp:positionH relativeFrom="column">
                  <wp:posOffset>6099810</wp:posOffset>
                </wp:positionH>
                <wp:positionV relativeFrom="paragraph">
                  <wp:posOffset>7322185</wp:posOffset>
                </wp:positionV>
                <wp:extent cx="133985" cy="132080"/>
                <wp:effectExtent l="10160" t="8255" r="9525" b="8890"/>
                <wp:wrapNone/>
                <wp:docPr id="2015" name="Ink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98">
                              <a:moveTo>
                                <a:pt x="25" y="4"/>
                              </a:moveTo>
                              <a:cubicBezTo>
                                <a:pt x="58" y="-4"/>
                                <a:pt x="75" y="2"/>
                                <a:pt x="109" y="8"/>
                              </a:cubicBezTo>
                              <a:cubicBezTo>
                                <a:pt x="162" y="18"/>
                                <a:pt x="214" y="26"/>
                                <a:pt x="265" y="41"/>
                              </a:cubicBezTo>
                              <a:cubicBezTo>
                                <a:pt x="293" y="51"/>
                                <a:pt x="302" y="54"/>
                                <a:pt x="319" y="63"/>
                              </a:cubicBezTo>
                            </a:path>
                            <a:path w="333" h="298">
                              <a:moveTo>
                                <a:pt x="0" y="288"/>
                              </a:moveTo>
                              <a:cubicBezTo>
                                <a:pt x="47" y="295"/>
                                <a:pt x="98" y="288"/>
                                <a:pt x="146" y="283"/>
                              </a:cubicBezTo>
                              <a:cubicBezTo>
                                <a:pt x="210" y="277"/>
                                <a:pt x="270" y="266"/>
                                <a:pt x="332" y="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1" coordsize="333,298" path="m25,4c58,-4,75,2,109,8c162,18,214,26,265,41c293,51,302,54,319,63em0,288c47,295,98,288,146,283c210,277,270,266,332,252e" stroked="t" o:allowincell="f" style="position:absolute;margin-left:480.3pt;margin-top:576.55pt;width:10.5pt;height:10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7">
                <wp:simplePos x="0" y="0"/>
                <wp:positionH relativeFrom="column">
                  <wp:posOffset>5701030</wp:posOffset>
                </wp:positionH>
                <wp:positionV relativeFrom="paragraph">
                  <wp:posOffset>7249795</wp:posOffset>
                </wp:positionV>
                <wp:extent cx="314960" cy="202565"/>
                <wp:effectExtent l="9525" t="10160" r="9525" b="8890"/>
                <wp:wrapNone/>
                <wp:docPr id="2016" name="Ink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09">
                              <a:moveTo>
                                <a:pt x="112" y="50"/>
                              </a:moveTo>
                              <a:cubicBezTo>
                                <a:pt x="140" y="48"/>
                                <a:pt x="166" y="48"/>
                                <a:pt x="194" y="51"/>
                              </a:cubicBezTo>
                              <a:cubicBezTo>
                                <a:pt x="221" y="53"/>
                                <a:pt x="259" y="60"/>
                                <a:pt x="265" y="92"/>
                              </a:cubicBezTo>
                              <a:cubicBezTo>
                                <a:pt x="273" y="131"/>
                                <a:pt x="230" y="170"/>
                                <a:pt x="206" y="193"/>
                              </a:cubicBezTo>
                              <a:cubicBezTo>
                                <a:pt x="161" y="236"/>
                                <a:pt x="110" y="272"/>
                                <a:pt x="62" y="311"/>
                              </a:cubicBezTo>
                              <a:cubicBezTo>
                                <a:pt x="31" y="336"/>
                                <a:pt x="10" y="355"/>
                                <a:pt x="0" y="393"/>
                              </a:cubicBezTo>
                              <a:cubicBezTo>
                                <a:pt x="24" y="413"/>
                                <a:pt x="44" y="414"/>
                                <a:pt x="75" y="405"/>
                              </a:cubicBezTo>
                              <a:cubicBezTo>
                                <a:pt x="119" y="392"/>
                                <a:pt x="152" y="365"/>
                                <a:pt x="190" y="340"/>
                              </a:cubicBezTo>
                            </a:path>
                            <a:path w="810" h="509">
                              <a:moveTo>
                                <a:pt x="553" y="48"/>
                              </a:moveTo>
                              <a:cubicBezTo>
                                <a:pt x="524" y="81"/>
                                <a:pt x="490" y="112"/>
                                <a:pt x="473" y="153"/>
                              </a:cubicBezTo>
                              <a:cubicBezTo>
                                <a:pt x="464" y="175"/>
                                <a:pt x="452" y="219"/>
                                <a:pt x="472" y="239"/>
                              </a:cubicBezTo>
                              <a:cubicBezTo>
                                <a:pt x="488" y="255"/>
                                <a:pt x="544" y="247"/>
                                <a:pt x="560" y="238"/>
                              </a:cubicBezTo>
                              <a:cubicBezTo>
                                <a:pt x="599" y="216"/>
                                <a:pt x="631" y="172"/>
                                <a:pt x="662" y="140"/>
                              </a:cubicBezTo>
                            </a:path>
                            <a:path w="810" h="509">
                              <a:moveTo>
                                <a:pt x="809" y="0"/>
                              </a:moveTo>
                              <a:cubicBezTo>
                                <a:pt x="752" y="87"/>
                                <a:pt x="696" y="174"/>
                                <a:pt x="636" y="259"/>
                              </a:cubicBezTo>
                              <a:cubicBezTo>
                                <a:pt x="585" y="331"/>
                                <a:pt x="521" y="405"/>
                                <a:pt x="478" y="481"/>
                              </a:cubicBezTo>
                              <a:cubicBezTo>
                                <a:pt x="471" y="506"/>
                                <a:pt x="466" y="516"/>
                                <a:pt x="489" y="4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2" coordsize="810,509" path="m112,50c140,48,166,48,194,51c221,53,259,60,265,92c273,131,230,170,206,193c161,236,110,272,62,311c31,336,10,355,0,393c24,413,44,414,75,405c119,392,152,365,190,340em553,48c524,81,490,112,473,153c464,175,452,219,472,239c488,255,544,247,560,238c599,216,631,172,662,140em809,0c752,87,696,174,636,259c585,331,521,405,478,481c471,506,466,516,489,496e" stroked="t" o:allowincell="f" style="position:absolute;margin-left:448.9pt;margin-top:570.85pt;width:24.75pt;height:15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8">
                <wp:simplePos x="0" y="0"/>
                <wp:positionH relativeFrom="column">
                  <wp:posOffset>4858385</wp:posOffset>
                </wp:positionH>
                <wp:positionV relativeFrom="paragraph">
                  <wp:posOffset>7236460</wp:posOffset>
                </wp:positionV>
                <wp:extent cx="318770" cy="238760"/>
                <wp:effectExtent l="9525" t="9525" r="9525" b="8255"/>
                <wp:wrapNone/>
                <wp:docPr id="2017" name="Ink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588">
                              <a:moveTo>
                                <a:pt x="121" y="100"/>
                              </a:moveTo>
                              <a:cubicBezTo>
                                <a:pt x="143" y="109"/>
                                <a:pt x="166" y="117"/>
                                <a:pt x="187" y="128"/>
                              </a:cubicBezTo>
                              <a:cubicBezTo>
                                <a:pt x="254" y="164"/>
                                <a:pt x="263" y="235"/>
                                <a:pt x="236" y="301"/>
                              </a:cubicBezTo>
                              <a:cubicBezTo>
                                <a:pt x="208" y="368"/>
                                <a:pt x="155" y="426"/>
                                <a:pt x="103" y="476"/>
                              </a:cubicBezTo>
                              <a:cubicBezTo>
                                <a:pt x="67" y="511"/>
                                <a:pt x="29" y="539"/>
                                <a:pt x="0" y="579"/>
                              </a:cubicBezTo>
                              <a:cubicBezTo>
                                <a:pt x="54" y="584"/>
                                <a:pt x="93" y="555"/>
                                <a:pt x="139" y="526"/>
                              </a:cubicBezTo>
                              <a:cubicBezTo>
                                <a:pt x="192" y="489"/>
                                <a:pt x="211" y="475"/>
                                <a:pt x="247" y="449"/>
                              </a:cubicBezTo>
                            </a:path>
                            <a:path w="824" h="588">
                              <a:moveTo>
                                <a:pt x="823" y="16"/>
                              </a:moveTo>
                              <a:cubicBezTo>
                                <a:pt x="804" y="12"/>
                                <a:pt x="786" y="7"/>
                                <a:pt x="767" y="2"/>
                              </a:cubicBezTo>
                              <a:cubicBezTo>
                                <a:pt x="739" y="-5"/>
                                <a:pt x="712" y="0"/>
                                <a:pt x="683" y="5"/>
                              </a:cubicBezTo>
                              <a:cubicBezTo>
                                <a:pt x="671" y="7"/>
                                <a:pt x="644" y="10"/>
                                <a:pt x="635" y="18"/>
                              </a:cubicBezTo>
                              <a:cubicBezTo>
                                <a:pt x="624" y="27"/>
                                <a:pt x="613" y="51"/>
                                <a:pt x="607" y="64"/>
                              </a:cubicBezTo>
                              <a:cubicBezTo>
                                <a:pt x="577" y="126"/>
                                <a:pt x="567" y="193"/>
                                <a:pt x="573" y="262"/>
                              </a:cubicBezTo>
                              <a:cubicBezTo>
                                <a:pt x="578" y="311"/>
                                <a:pt x="591" y="358"/>
                                <a:pt x="608" y="404"/>
                              </a:cubicBezTo>
                              <a:cubicBezTo>
                                <a:pt x="620" y="438"/>
                                <a:pt x="653" y="493"/>
                                <a:pt x="628" y="527"/>
                              </a:cubicBezTo>
                              <a:cubicBezTo>
                                <a:pt x="608" y="554"/>
                                <a:pt x="546" y="559"/>
                                <a:pt x="516" y="554"/>
                              </a:cubicBezTo>
                              <a:cubicBezTo>
                                <a:pt x="470" y="546"/>
                                <a:pt x="407" y="528"/>
                                <a:pt x="375" y="492"/>
                              </a:cubicBezTo>
                              <a:cubicBezTo>
                                <a:pt x="369" y="482"/>
                                <a:pt x="363" y="473"/>
                                <a:pt x="357" y="4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3" coordsize="824,588" path="m121,100c143,109,166,117,187,128c254,164,263,235,236,301c208,368,155,426,103,476c67,511,29,539,0,579c54,584,93,555,139,526c192,489,211,475,247,449em823,16c804,12,786,7,767,2c739,-5,712,0,683,5c671,7,644,10,635,18c624,27,613,51,607,64c577,126,567,193,573,262c578,311,591,358,608,404c620,438,653,493,628,527c608,554,546,559,516,554c470,546,407,528,375,492c369,482,363,473,357,463e" stroked="t" o:allowincell="f" style="position:absolute;margin-left:382.55pt;margin-top:569.8pt;width:25.05pt;height:18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9">
                <wp:simplePos x="0" y="0"/>
                <wp:positionH relativeFrom="column">
                  <wp:posOffset>6379845</wp:posOffset>
                </wp:positionH>
                <wp:positionV relativeFrom="paragraph">
                  <wp:posOffset>6785610</wp:posOffset>
                </wp:positionV>
                <wp:extent cx="50800" cy="38100"/>
                <wp:effectExtent l="9525" t="9525" r="9525" b="9525"/>
                <wp:wrapNone/>
                <wp:docPr id="2018" name="Ink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9">
                              <a:moveTo>
                                <a:pt x="1" y="-2"/>
                              </a:moveTo>
                              <a:cubicBezTo>
                                <a:pt x="21" y="15"/>
                                <a:pt x="36" y="30"/>
                                <a:pt x="59" y="42"/>
                              </a:cubicBezTo>
                              <a:cubicBezTo>
                                <a:pt x="88" y="57"/>
                                <a:pt x="97" y="62"/>
                                <a:pt x="114" y="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3" coordorigin="1,4294967294" coordsize="114,79" path="c21,15,36,30,59,42c88,57,97,62,114,76e" stroked="t" o:allowincell="f" style="position:absolute;margin-left:502.35pt;margin-top:534.3pt;width:3.95pt;height:2.9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0">
                <wp:simplePos x="0" y="0"/>
                <wp:positionH relativeFrom="column">
                  <wp:posOffset>509905</wp:posOffset>
                </wp:positionH>
                <wp:positionV relativeFrom="paragraph">
                  <wp:posOffset>7971155</wp:posOffset>
                </wp:positionV>
                <wp:extent cx="539750" cy="300355"/>
                <wp:effectExtent l="10795" t="10795" r="9525" b="9525"/>
                <wp:wrapNone/>
                <wp:docPr id="2019" name="Ink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779">
                              <a:moveTo>
                                <a:pt x="224" y="340"/>
                              </a:moveTo>
                              <a:cubicBezTo>
                                <a:pt x="222" y="328"/>
                                <a:pt x="221" y="324"/>
                                <a:pt x="217" y="317"/>
                              </a:cubicBezTo>
                              <a:cubicBezTo>
                                <a:pt x="191" y="342"/>
                                <a:pt x="174" y="372"/>
                                <a:pt x="153" y="401"/>
                              </a:cubicBezTo>
                              <a:cubicBezTo>
                                <a:pt x="112" y="458"/>
                                <a:pt x="77" y="516"/>
                                <a:pt x="45" y="578"/>
                              </a:cubicBezTo>
                              <a:cubicBezTo>
                                <a:pt x="30" y="608"/>
                                <a:pt x="-11" y="672"/>
                                <a:pt x="3" y="709"/>
                              </a:cubicBezTo>
                              <a:cubicBezTo>
                                <a:pt x="18" y="748"/>
                                <a:pt x="75" y="702"/>
                                <a:pt x="90" y="692"/>
                              </a:cubicBezTo>
                            </a:path>
                            <a:path w="1444" h="779">
                              <a:moveTo>
                                <a:pt x="388" y="485"/>
                              </a:moveTo>
                              <a:cubicBezTo>
                                <a:pt x="389" y="502"/>
                                <a:pt x="390" y="519"/>
                                <a:pt x="387" y="536"/>
                              </a:cubicBezTo>
                              <a:cubicBezTo>
                                <a:pt x="382" y="562"/>
                                <a:pt x="386" y="588"/>
                                <a:pt x="385" y="615"/>
                              </a:cubicBezTo>
                              <a:cubicBezTo>
                                <a:pt x="385" y="619"/>
                                <a:pt x="384" y="624"/>
                                <a:pt x="384" y="628"/>
                              </a:cubicBezTo>
                            </a:path>
                            <a:path w="1444" h="779">
                              <a:moveTo>
                                <a:pt x="561" y="595"/>
                              </a:moveTo>
                              <a:cubicBezTo>
                                <a:pt x="552" y="641"/>
                                <a:pt x="543" y="690"/>
                                <a:pt x="528" y="735"/>
                              </a:cubicBezTo>
                              <a:cubicBezTo>
                                <a:pt x="520" y="755"/>
                                <a:pt x="517" y="760"/>
                                <a:pt x="518" y="774"/>
                              </a:cubicBezTo>
                              <a:cubicBezTo>
                                <a:pt x="536" y="751"/>
                                <a:pt x="548" y="720"/>
                                <a:pt x="560" y="684"/>
                              </a:cubicBezTo>
                              <a:cubicBezTo>
                                <a:pt x="586" y="607"/>
                                <a:pt x="610" y="529"/>
                                <a:pt x="638" y="453"/>
                              </a:cubicBezTo>
                              <a:cubicBezTo>
                                <a:pt x="658" y="398"/>
                                <a:pt x="679" y="333"/>
                                <a:pt x="722" y="291"/>
                              </a:cubicBezTo>
                              <a:cubicBezTo>
                                <a:pt x="727" y="288"/>
                                <a:pt x="733" y="284"/>
                                <a:pt x="738" y="281"/>
                              </a:cubicBezTo>
                              <a:cubicBezTo>
                                <a:pt x="758" y="304"/>
                                <a:pt x="752" y="331"/>
                                <a:pt x="742" y="361"/>
                              </a:cubicBezTo>
                              <a:cubicBezTo>
                                <a:pt x="728" y="401"/>
                                <a:pt x="706" y="434"/>
                                <a:pt x="677" y="464"/>
                              </a:cubicBezTo>
                              <a:cubicBezTo>
                                <a:pt x="655" y="487"/>
                                <a:pt x="659" y="479"/>
                                <a:pt x="647" y="453"/>
                              </a:cubicBezTo>
                            </a:path>
                            <a:path w="1444" h="779">
                              <a:moveTo>
                                <a:pt x="934" y="-4"/>
                              </a:moveTo>
                              <a:cubicBezTo>
                                <a:pt x="963" y="8"/>
                                <a:pt x="954" y="29"/>
                                <a:pt x="954" y="59"/>
                              </a:cubicBezTo>
                              <a:cubicBezTo>
                                <a:pt x="953" y="130"/>
                                <a:pt x="943" y="200"/>
                                <a:pt x="934" y="271"/>
                              </a:cubicBezTo>
                              <a:cubicBezTo>
                                <a:pt x="926" y="336"/>
                                <a:pt x="917" y="402"/>
                                <a:pt x="910" y="467"/>
                              </a:cubicBezTo>
                              <a:cubicBezTo>
                                <a:pt x="908" y="490"/>
                                <a:pt x="907" y="495"/>
                                <a:pt x="909" y="509"/>
                              </a:cubicBezTo>
                              <a:cubicBezTo>
                                <a:pt x="928" y="501"/>
                                <a:pt x="930" y="489"/>
                                <a:pt x="945" y="474"/>
                              </a:cubicBezTo>
                              <a:cubicBezTo>
                                <a:pt x="969" y="450"/>
                                <a:pt x="954" y="493"/>
                                <a:pt x="954" y="501"/>
                              </a:cubicBezTo>
                              <a:cubicBezTo>
                                <a:pt x="955" y="504"/>
                                <a:pt x="955" y="507"/>
                                <a:pt x="956" y="510"/>
                              </a:cubicBezTo>
                            </a:path>
                            <a:path w="1444" h="779">
                              <a:moveTo>
                                <a:pt x="1140" y="355"/>
                              </a:moveTo>
                              <a:cubicBezTo>
                                <a:pt x="1118" y="358"/>
                                <a:pt x="1106" y="362"/>
                                <a:pt x="1094" y="382"/>
                              </a:cubicBezTo>
                              <a:cubicBezTo>
                                <a:pt x="1082" y="403"/>
                                <a:pt x="1071" y="429"/>
                                <a:pt x="1063" y="452"/>
                              </a:cubicBezTo>
                              <a:cubicBezTo>
                                <a:pt x="1052" y="481"/>
                                <a:pt x="1042" y="514"/>
                                <a:pt x="1045" y="545"/>
                              </a:cubicBezTo>
                              <a:cubicBezTo>
                                <a:pt x="1048" y="574"/>
                                <a:pt x="1080" y="568"/>
                                <a:pt x="1097" y="556"/>
                              </a:cubicBezTo>
                              <a:cubicBezTo>
                                <a:pt x="1103" y="550"/>
                                <a:pt x="1110" y="543"/>
                                <a:pt x="1116" y="537"/>
                              </a:cubicBezTo>
                            </a:path>
                            <a:path w="1444" h="779">
                              <a:moveTo>
                                <a:pt x="1230" y="412"/>
                              </a:moveTo>
                              <a:cubicBezTo>
                                <a:pt x="1233" y="416"/>
                                <a:pt x="1248" y="381"/>
                                <a:pt x="1268" y="365"/>
                              </a:cubicBezTo>
                              <a:cubicBezTo>
                                <a:pt x="1297" y="341"/>
                                <a:pt x="1339" y="315"/>
                                <a:pt x="1378" y="312"/>
                              </a:cubicBezTo>
                              <a:cubicBezTo>
                                <a:pt x="1403" y="310"/>
                                <a:pt x="1423" y="319"/>
                                <a:pt x="1445" y="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2" coordorigin="2,4294967292" coordsize="1444,779" path="m224,340c222,328,221,324,217,317c191,342,174,372,153,401c112,458,77,516,45,578c30,608,-11,672,3,709c18,748,75,702,90,692em388,485c389,502,390,519,387,536c382,562,386,588,385,615c385,619,384,624,384,628em561,595c552,641,543,690,528,735c520,755,517,760,518,774c536,751,548,720,560,684c586,607,610,529,638,453c658,398,679,333,722,291c727,288,733,284,738,281c758,304,752,331,742,361c728,401,706,434,677,464c655,487,659,479,647,453ec963,8,954,29,954,59c953,130,943,200,934,271c926,336,917,402,910,467c908,490,907,495,909,509c928,501,930,489,945,474c969,450,954,493,954,501c955,504,955,507,956,510em1140,355c1118,358,1106,362,1094,382c1082,403,1071,429,1063,452c1052,481,1042,514,1045,545c1048,574,1080,568,1097,556c1103,550,1110,543,1116,537em1230,412c1233,416,1248,381,1268,365c1297,341,1339,315,1378,312c1403,310,1423,319,1445,329e" stroked="t" o:allowincell="f" style="position:absolute;margin-left:40.15pt;margin-top:627.65pt;width:42.45pt;height:23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1">
                <wp:simplePos x="0" y="0"/>
                <wp:positionH relativeFrom="column">
                  <wp:posOffset>526415</wp:posOffset>
                </wp:positionH>
                <wp:positionV relativeFrom="paragraph">
                  <wp:posOffset>8295005</wp:posOffset>
                </wp:positionV>
                <wp:extent cx="507365" cy="204470"/>
                <wp:effectExtent l="10160" t="9525" r="9525" b="9525"/>
                <wp:wrapNone/>
                <wp:docPr id="2020" name="Ink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527">
                              <a:moveTo>
                                <a:pt x="208" y="45"/>
                              </a:moveTo>
                              <a:cubicBezTo>
                                <a:pt x="186" y="72"/>
                                <a:pt x="187" y="112"/>
                                <a:pt x="180" y="151"/>
                              </a:cubicBezTo>
                              <a:cubicBezTo>
                                <a:pt x="168" y="221"/>
                                <a:pt x="152" y="293"/>
                                <a:pt x="147" y="364"/>
                              </a:cubicBezTo>
                              <a:cubicBezTo>
                                <a:pt x="143" y="419"/>
                                <a:pt x="141" y="469"/>
                                <a:pt x="128" y="522"/>
                              </a:cubicBezTo>
                            </a:path>
                            <a:path w="1361" h="527">
                              <a:moveTo>
                                <a:pt x="7" y="372"/>
                              </a:moveTo>
                              <a:cubicBezTo>
                                <a:pt x="0" y="385"/>
                                <a:pt x="-4" y="388"/>
                                <a:pt x="5" y="396"/>
                              </a:cubicBezTo>
                              <a:cubicBezTo>
                                <a:pt x="40" y="373"/>
                                <a:pt x="82" y="365"/>
                                <a:pt x="122" y="354"/>
                              </a:cubicBezTo>
                              <a:cubicBezTo>
                                <a:pt x="169" y="342"/>
                                <a:pt x="215" y="330"/>
                                <a:pt x="262" y="319"/>
                              </a:cubicBezTo>
                            </a:path>
                            <a:path w="1361" h="527">
                              <a:moveTo>
                                <a:pt x="408" y="317"/>
                              </a:moveTo>
                              <a:cubicBezTo>
                                <a:pt x="427" y="311"/>
                                <a:pt x="445" y="296"/>
                                <a:pt x="457" y="282"/>
                              </a:cubicBezTo>
                              <a:cubicBezTo>
                                <a:pt x="474" y="262"/>
                                <a:pt x="494" y="241"/>
                                <a:pt x="507" y="218"/>
                              </a:cubicBezTo>
                              <a:cubicBezTo>
                                <a:pt x="509" y="214"/>
                                <a:pt x="510" y="211"/>
                                <a:pt x="512" y="207"/>
                              </a:cubicBezTo>
                              <a:cubicBezTo>
                                <a:pt x="485" y="206"/>
                                <a:pt x="466" y="236"/>
                                <a:pt x="448" y="258"/>
                              </a:cubicBezTo>
                              <a:cubicBezTo>
                                <a:pt x="411" y="302"/>
                                <a:pt x="381" y="351"/>
                                <a:pt x="363" y="406"/>
                              </a:cubicBezTo>
                              <a:cubicBezTo>
                                <a:pt x="355" y="429"/>
                                <a:pt x="331" y="488"/>
                                <a:pt x="359" y="508"/>
                              </a:cubicBezTo>
                              <a:cubicBezTo>
                                <a:pt x="375" y="511"/>
                                <a:pt x="381" y="512"/>
                                <a:pt x="391" y="504"/>
                              </a:cubicBezTo>
                            </a:path>
                            <a:path w="1361" h="527">
                              <a:moveTo>
                                <a:pt x="611" y="284"/>
                              </a:moveTo>
                              <a:cubicBezTo>
                                <a:pt x="623" y="313"/>
                                <a:pt x="629" y="344"/>
                                <a:pt x="647" y="370"/>
                              </a:cubicBezTo>
                              <a:cubicBezTo>
                                <a:pt x="662" y="392"/>
                                <a:pt x="685" y="421"/>
                                <a:pt x="714" y="426"/>
                              </a:cubicBezTo>
                              <a:cubicBezTo>
                                <a:pt x="734" y="424"/>
                                <a:pt x="741" y="423"/>
                                <a:pt x="753" y="416"/>
                              </a:cubicBezTo>
                            </a:path>
                            <a:path w="1361" h="527">
                              <a:moveTo>
                                <a:pt x="724" y="296"/>
                              </a:moveTo>
                              <a:cubicBezTo>
                                <a:pt x="682" y="345"/>
                                <a:pt x="640" y="394"/>
                                <a:pt x="607" y="450"/>
                              </a:cubicBezTo>
                              <a:cubicBezTo>
                                <a:pt x="593" y="474"/>
                                <a:pt x="582" y="501"/>
                                <a:pt x="570" y="526"/>
                              </a:cubicBezTo>
                            </a:path>
                            <a:path w="1361" h="527">
                              <a:moveTo>
                                <a:pt x="938" y="0"/>
                              </a:moveTo>
                              <a:cubicBezTo>
                                <a:pt x="956" y="40"/>
                                <a:pt x="952" y="80"/>
                                <a:pt x="948" y="124"/>
                              </a:cubicBezTo>
                              <a:cubicBezTo>
                                <a:pt x="941" y="205"/>
                                <a:pt x="937" y="286"/>
                                <a:pt x="919" y="365"/>
                              </a:cubicBezTo>
                              <a:cubicBezTo>
                                <a:pt x="906" y="408"/>
                                <a:pt x="902" y="420"/>
                                <a:pt x="896" y="448"/>
                              </a:cubicBezTo>
                            </a:path>
                            <a:path w="1361" h="527">
                              <a:moveTo>
                                <a:pt x="1001" y="115"/>
                              </a:moveTo>
                              <a:cubicBezTo>
                                <a:pt x="1044" y="111"/>
                                <a:pt x="1092" y="101"/>
                                <a:pt x="1134" y="90"/>
                              </a:cubicBezTo>
                              <a:cubicBezTo>
                                <a:pt x="1210" y="70"/>
                                <a:pt x="1285" y="43"/>
                                <a:pt x="1359" y="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1" coordsize="1361,527" path="m208,45c186,72,187,112,180,151c168,221,152,293,147,364c143,419,141,469,128,522em7,372c0,385,-4,388,5,396c40,373,82,365,122,354c169,342,215,330,262,319em408,317c427,311,445,296,457,282c474,262,494,241,507,218c509,214,510,211,512,207c485,206,466,236,448,258c411,302,381,351,363,406c355,429,331,488,359,508c375,511,381,512,391,504em611,284c623,313,629,344,647,370c662,392,685,421,714,426c734,424,741,423,753,416em724,296c682,345,640,394,607,450c593,474,582,501,570,526em938,0c956,40,952,80,948,124c941,205,937,286,919,365c906,408,902,420,896,448em1001,115c1044,111,1092,101,1134,90c1210,70,1285,43,1359,18e" stroked="t" o:allowincell="f" style="position:absolute;margin-left:41.45pt;margin-top:653.15pt;width:39.9pt;height:16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2">
                <wp:simplePos x="0" y="0"/>
                <wp:positionH relativeFrom="column">
                  <wp:posOffset>1233805</wp:posOffset>
                </wp:positionH>
                <wp:positionV relativeFrom="paragraph">
                  <wp:posOffset>8170545</wp:posOffset>
                </wp:positionV>
                <wp:extent cx="77470" cy="162560"/>
                <wp:effectExtent l="9525" t="9525" r="9525" b="9525"/>
                <wp:wrapNone/>
                <wp:docPr id="2021" name="Ink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402">
                              <a:moveTo>
                                <a:pt x="165" y="0"/>
                              </a:moveTo>
                              <a:cubicBezTo>
                                <a:pt x="160" y="25"/>
                                <a:pt x="155" y="47"/>
                                <a:pt x="145" y="70"/>
                              </a:cubicBezTo>
                              <a:cubicBezTo>
                                <a:pt x="139" y="85"/>
                                <a:pt x="136" y="89"/>
                                <a:pt x="137" y="99"/>
                              </a:cubicBezTo>
                            </a:path>
                            <a:path w="166" h="402">
                              <a:moveTo>
                                <a:pt x="47" y="355"/>
                              </a:moveTo>
                              <a:cubicBezTo>
                                <a:pt x="18" y="377"/>
                                <a:pt x="10" y="381"/>
                                <a:pt x="0" y="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0" coordsize="166,402" path="m165,0c160,25,155,47,145,70c139,85,136,89,137,99em47,355c18,377,10,381,0,401e" stroked="t" o:allowincell="f" style="position:absolute;margin-left:97.15pt;margin-top:643.35pt;width:6.05pt;height:12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3">
                <wp:simplePos x="0" y="0"/>
                <wp:positionH relativeFrom="column">
                  <wp:posOffset>1658620</wp:posOffset>
                </wp:positionH>
                <wp:positionV relativeFrom="paragraph">
                  <wp:posOffset>8055610</wp:posOffset>
                </wp:positionV>
                <wp:extent cx="287655" cy="279400"/>
                <wp:effectExtent l="12700" t="9525" r="9525" b="9525"/>
                <wp:wrapNone/>
                <wp:docPr id="2022" name="Ink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03">
                              <a:moveTo>
                                <a:pt x="73" y="146"/>
                              </a:moveTo>
                              <a:cubicBezTo>
                                <a:pt x="50" y="218"/>
                                <a:pt x="32" y="287"/>
                                <a:pt x="18" y="361"/>
                              </a:cubicBezTo>
                              <a:cubicBezTo>
                                <a:pt x="5" y="430"/>
                                <a:pt x="-11" y="517"/>
                                <a:pt x="3" y="588"/>
                              </a:cubicBezTo>
                              <a:cubicBezTo>
                                <a:pt x="10" y="624"/>
                                <a:pt x="23" y="629"/>
                                <a:pt x="51" y="637"/>
                              </a:cubicBezTo>
                            </a:path>
                            <a:path w="714" h="703">
                              <a:moveTo>
                                <a:pt x="395" y="54"/>
                              </a:moveTo>
                              <a:cubicBezTo>
                                <a:pt x="421" y="31"/>
                                <a:pt x="432" y="25"/>
                                <a:pt x="468" y="15"/>
                              </a:cubicBezTo>
                              <a:cubicBezTo>
                                <a:pt x="538" y="-4"/>
                                <a:pt x="654" y="-21"/>
                                <a:pt x="705" y="51"/>
                              </a:cubicBezTo>
                              <a:cubicBezTo>
                                <a:pt x="738" y="98"/>
                                <a:pt x="687" y="157"/>
                                <a:pt x="659" y="191"/>
                              </a:cubicBezTo>
                              <a:cubicBezTo>
                                <a:pt x="611" y="250"/>
                                <a:pt x="552" y="298"/>
                                <a:pt x="509" y="361"/>
                              </a:cubicBezTo>
                              <a:cubicBezTo>
                                <a:pt x="478" y="407"/>
                                <a:pt x="470" y="447"/>
                                <a:pt x="480" y="501"/>
                              </a:cubicBezTo>
                              <a:cubicBezTo>
                                <a:pt x="488" y="544"/>
                                <a:pt x="498" y="577"/>
                                <a:pt x="475" y="618"/>
                              </a:cubicBezTo>
                              <a:cubicBezTo>
                                <a:pt x="453" y="657"/>
                                <a:pt x="399" y="694"/>
                                <a:pt x="356" y="700"/>
                              </a:cubicBezTo>
                              <a:cubicBezTo>
                                <a:pt x="326" y="697"/>
                                <a:pt x="317" y="696"/>
                                <a:pt x="305" y="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9" coordorigin="2,4294967294" coordsize="714,703" path="m73,146c50,218,32,287,18,361c5,430,-11,517,3,588c10,624,23,629,51,637em395,54c421,31,432,25,468,15c538,-4,654,-21,705,51c738,98,687,157,659,191c611,250,552,298,509,361c478,407,470,447,480,501c488,544,498,577,475,618c453,657,399,694,356,700c326,697,317,696,305,677e" stroked="t" o:allowincell="f" style="position:absolute;margin-left:130.6pt;margin-top:634.3pt;width:22.6pt;height:21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4">
                <wp:simplePos x="0" y="0"/>
                <wp:positionH relativeFrom="column">
                  <wp:posOffset>2258060</wp:posOffset>
                </wp:positionH>
                <wp:positionV relativeFrom="paragraph">
                  <wp:posOffset>8077200</wp:posOffset>
                </wp:positionV>
                <wp:extent cx="172085" cy="278765"/>
                <wp:effectExtent l="10160" t="10795" r="6985" b="10160"/>
                <wp:wrapNone/>
                <wp:docPr id="2023" name="Ink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706">
                              <a:moveTo>
                                <a:pt x="340" y="38"/>
                              </a:moveTo>
                              <a:cubicBezTo>
                                <a:pt x="341" y="31"/>
                                <a:pt x="363" y="-1"/>
                                <a:pt x="338" y="-2"/>
                              </a:cubicBezTo>
                              <a:cubicBezTo>
                                <a:pt x="287" y="-4"/>
                                <a:pt x="215" y="73"/>
                                <a:pt x="182" y="102"/>
                              </a:cubicBezTo>
                              <a:cubicBezTo>
                                <a:pt x="118" y="158"/>
                                <a:pt x="56" y="219"/>
                                <a:pt x="15" y="294"/>
                              </a:cubicBezTo>
                              <a:cubicBezTo>
                                <a:pt x="0" y="329"/>
                                <a:pt x="-6" y="337"/>
                                <a:pt x="1" y="362"/>
                              </a:cubicBezTo>
                              <a:cubicBezTo>
                                <a:pt x="51" y="388"/>
                                <a:pt x="91" y="363"/>
                                <a:pt x="140" y="334"/>
                              </a:cubicBezTo>
                              <a:cubicBezTo>
                                <a:pt x="214" y="290"/>
                                <a:pt x="282" y="230"/>
                                <a:pt x="342" y="169"/>
                              </a:cubicBezTo>
                              <a:cubicBezTo>
                                <a:pt x="369" y="139"/>
                                <a:pt x="375" y="132"/>
                                <a:pt x="395" y="117"/>
                              </a:cubicBezTo>
                              <a:cubicBezTo>
                                <a:pt x="397" y="191"/>
                                <a:pt x="363" y="256"/>
                                <a:pt x="339" y="327"/>
                              </a:cubicBezTo>
                              <a:cubicBezTo>
                                <a:pt x="302" y="437"/>
                                <a:pt x="256" y="563"/>
                                <a:pt x="242" y="677"/>
                              </a:cubicBezTo>
                              <a:cubicBezTo>
                                <a:pt x="234" y="745"/>
                                <a:pt x="280" y="668"/>
                                <a:pt x="284" y="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8" coordorigin="4294967294,4294967294" coordsize="404,706" path="m340,38c341,31,363,-1,338,-2c287,-4,215,73,182,102c118,158,56,219,15,294c0,329,-6,337,1,362c51,388,91,363,140,334c214,290,282,230,342,169c369,139,375,132,395,117c397,191,363,256,339,327c302,437,256,563,242,677c234,745,280,668,284,663e" stroked="t" o:allowincell="f" style="position:absolute;margin-left:177.8pt;margin-top:636pt;width:13.5pt;height:21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5">
                <wp:simplePos x="0" y="0"/>
                <wp:positionH relativeFrom="column">
                  <wp:posOffset>2905760</wp:posOffset>
                </wp:positionH>
                <wp:positionV relativeFrom="paragraph">
                  <wp:posOffset>8059420</wp:posOffset>
                </wp:positionV>
                <wp:extent cx="181610" cy="258445"/>
                <wp:effectExtent l="10160" t="10160" r="9525" b="9525"/>
                <wp:wrapNone/>
                <wp:docPr id="2024" name="Ink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660">
                              <a:moveTo>
                                <a:pt x="447" y="-3"/>
                              </a:moveTo>
                              <a:cubicBezTo>
                                <a:pt x="421" y="6"/>
                                <a:pt x="385" y="13"/>
                                <a:pt x="360" y="26"/>
                              </a:cubicBezTo>
                              <a:cubicBezTo>
                                <a:pt x="311" y="52"/>
                                <a:pt x="260" y="76"/>
                                <a:pt x="210" y="102"/>
                              </a:cubicBezTo>
                              <a:cubicBezTo>
                                <a:pt x="176" y="120"/>
                                <a:pt x="119" y="141"/>
                                <a:pt x="103" y="180"/>
                              </a:cubicBezTo>
                              <a:cubicBezTo>
                                <a:pt x="84" y="226"/>
                                <a:pt x="119" y="285"/>
                                <a:pt x="137" y="324"/>
                              </a:cubicBezTo>
                              <a:cubicBezTo>
                                <a:pt x="171" y="401"/>
                                <a:pt x="224" y="485"/>
                                <a:pt x="227" y="571"/>
                              </a:cubicBezTo>
                              <a:cubicBezTo>
                                <a:pt x="230" y="646"/>
                                <a:pt x="159" y="663"/>
                                <a:pt x="98" y="655"/>
                              </a:cubicBezTo>
                              <a:cubicBezTo>
                                <a:pt x="43" y="648"/>
                                <a:pt x="-8" y="615"/>
                                <a:pt x="0" y="553"/>
                              </a:cubicBezTo>
                              <a:cubicBezTo>
                                <a:pt x="13" y="451"/>
                                <a:pt x="113" y="391"/>
                                <a:pt x="182" y="331"/>
                              </a:cubicBezTo>
                              <a:cubicBezTo>
                                <a:pt x="270" y="255"/>
                                <a:pt x="357" y="179"/>
                                <a:pt x="440" y="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7" coordsize="448,660" path="c421,6,385,13,360,26c311,52,260,76,210,102c176,120,119,141,103,180c84,226,119,285,137,324c171,401,224,485,227,571c230,646,159,663,98,655c43,648,-8,615,0,553c13,451,113,391,182,331c270,255,357,179,440,97e" stroked="t" o:allowincell="f" style="position:absolute;margin-left:228.8pt;margin-top:634.6pt;width:14.25pt;height:20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6">
                <wp:simplePos x="0" y="0"/>
                <wp:positionH relativeFrom="column">
                  <wp:posOffset>3482340</wp:posOffset>
                </wp:positionH>
                <wp:positionV relativeFrom="paragraph">
                  <wp:posOffset>7974330</wp:posOffset>
                </wp:positionV>
                <wp:extent cx="299720" cy="327660"/>
                <wp:effectExtent l="10160" t="9525" r="10160" b="10160"/>
                <wp:wrapNone/>
                <wp:docPr id="2025" name="Ink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847">
                              <a:moveTo>
                                <a:pt x="110" y="113"/>
                              </a:moveTo>
                              <a:cubicBezTo>
                                <a:pt x="98" y="207"/>
                                <a:pt x="76" y="296"/>
                                <a:pt x="58" y="388"/>
                              </a:cubicBezTo>
                              <a:cubicBezTo>
                                <a:pt x="33" y="513"/>
                                <a:pt x="7" y="649"/>
                                <a:pt x="2" y="777"/>
                              </a:cubicBezTo>
                              <a:cubicBezTo>
                                <a:pt x="0" y="816"/>
                                <a:pt x="1" y="821"/>
                                <a:pt x="26" y="814"/>
                              </a:cubicBezTo>
                            </a:path>
                            <a:path w="755" h="847">
                              <a:moveTo>
                                <a:pt x="738" y="0"/>
                              </a:moveTo>
                              <a:cubicBezTo>
                                <a:pt x="703" y="83"/>
                                <a:pt x="646" y="148"/>
                                <a:pt x="602" y="226"/>
                              </a:cubicBezTo>
                              <a:cubicBezTo>
                                <a:pt x="526" y="361"/>
                                <a:pt x="451" y="549"/>
                                <a:pt x="475" y="707"/>
                              </a:cubicBezTo>
                              <a:cubicBezTo>
                                <a:pt x="487" y="786"/>
                                <a:pt x="543" y="852"/>
                                <a:pt x="626" y="846"/>
                              </a:cubicBezTo>
                              <a:cubicBezTo>
                                <a:pt x="683" y="842"/>
                                <a:pt x="747" y="796"/>
                                <a:pt x="756" y="738"/>
                              </a:cubicBezTo>
                              <a:cubicBezTo>
                                <a:pt x="765" y="681"/>
                                <a:pt x="700" y="647"/>
                                <a:pt x="651" y="653"/>
                              </a:cubicBezTo>
                              <a:cubicBezTo>
                                <a:pt x="591" y="660"/>
                                <a:pt x="524" y="699"/>
                                <a:pt x="480" y="740"/>
                              </a:cubicBezTo>
                              <a:cubicBezTo>
                                <a:pt x="473" y="748"/>
                                <a:pt x="466" y="756"/>
                                <a:pt x="459" y="7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6" coordsize="755,847" path="m110,113c98,207,76,296,58,388c33,513,7,649,2,777c0,816,1,821,26,814em738,0c703,83,646,148,602,226c526,361,451,549,475,707c487,786,543,852,626,846c683,842,747,796,756,738c765,681,700,647,651,653c591,660,524,699,480,740c473,748,466,756,459,764e" stroked="t" o:allowincell="f" style="position:absolute;margin-left:274.2pt;margin-top:627.9pt;width:23.55pt;height:25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7">
                <wp:simplePos x="0" y="0"/>
                <wp:positionH relativeFrom="column">
                  <wp:posOffset>1374140</wp:posOffset>
                </wp:positionH>
                <wp:positionV relativeFrom="paragraph">
                  <wp:posOffset>5676900</wp:posOffset>
                </wp:positionV>
                <wp:extent cx="669925" cy="1389380"/>
                <wp:effectExtent l="7620" t="6985" r="4445" b="6350"/>
                <wp:wrapNone/>
                <wp:docPr id="2026" name="Ink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3824">
                              <a:moveTo>
                                <a:pt x="626" y="627"/>
                              </a:moveTo>
                              <a:cubicBezTo>
                                <a:pt x="628" y="604"/>
                                <a:pt x="625" y="604"/>
                                <a:pt x="647" y="604"/>
                              </a:cubicBezTo>
                              <a:cubicBezTo>
                                <a:pt x="641" y="640"/>
                                <a:pt x="631" y="675"/>
                                <a:pt x="622" y="711"/>
                              </a:cubicBezTo>
                              <a:cubicBezTo>
                                <a:pt x="611" y="758"/>
                                <a:pt x="595" y="803"/>
                                <a:pt x="580" y="849"/>
                              </a:cubicBezTo>
                              <a:cubicBezTo>
                                <a:pt x="573" y="870"/>
                                <a:pt x="572" y="875"/>
                                <a:pt x="568" y="888"/>
                              </a:cubicBezTo>
                              <a:cubicBezTo>
                                <a:pt x="591" y="857"/>
                                <a:pt x="610" y="823"/>
                                <a:pt x="630" y="790"/>
                              </a:cubicBezTo>
                              <a:cubicBezTo>
                                <a:pt x="639" y="775"/>
                                <a:pt x="673" y="706"/>
                                <a:pt x="696" y="707"/>
                              </a:cubicBezTo>
                              <a:cubicBezTo>
                                <a:pt x="727" y="708"/>
                                <a:pt x="711" y="750"/>
                                <a:pt x="724" y="764"/>
                              </a:cubicBezTo>
                              <a:cubicBezTo>
                                <a:pt x="728" y="766"/>
                                <a:pt x="733" y="768"/>
                                <a:pt x="737" y="770"/>
                              </a:cubicBezTo>
                              <a:cubicBezTo>
                                <a:pt x="785" y="724"/>
                                <a:pt x="821" y="665"/>
                                <a:pt x="872" y="621"/>
                              </a:cubicBezTo>
                              <a:cubicBezTo>
                                <a:pt x="891" y="605"/>
                                <a:pt x="932" y="578"/>
                                <a:pt x="947" y="614"/>
                              </a:cubicBezTo>
                              <a:cubicBezTo>
                                <a:pt x="966" y="659"/>
                                <a:pt x="954" y="728"/>
                                <a:pt x="951" y="775"/>
                              </a:cubicBezTo>
                              <a:cubicBezTo>
                                <a:pt x="948" y="820"/>
                                <a:pt x="952" y="839"/>
                                <a:pt x="979" y="793"/>
                              </a:cubicBezTo>
                            </a:path>
                            <a:path w="1826" h="3824">
                              <a:moveTo>
                                <a:pt x="1167" y="599"/>
                              </a:moveTo>
                              <a:cubicBezTo>
                                <a:pt x="1138" y="624"/>
                                <a:pt x="1128" y="659"/>
                                <a:pt x="1104" y="688"/>
                              </a:cubicBezTo>
                              <a:cubicBezTo>
                                <a:pt x="1062" y="740"/>
                                <a:pt x="1035" y="789"/>
                                <a:pt x="1007" y="851"/>
                              </a:cubicBezTo>
                              <a:cubicBezTo>
                                <a:pt x="993" y="879"/>
                                <a:pt x="988" y="887"/>
                                <a:pt x="993" y="908"/>
                              </a:cubicBezTo>
                              <a:cubicBezTo>
                                <a:pt x="1049" y="894"/>
                                <a:pt x="1085" y="855"/>
                                <a:pt x="1124" y="809"/>
                              </a:cubicBezTo>
                              <a:cubicBezTo>
                                <a:pt x="1167" y="758"/>
                                <a:pt x="1203" y="701"/>
                                <a:pt x="1233" y="642"/>
                              </a:cubicBezTo>
                              <a:cubicBezTo>
                                <a:pt x="1242" y="624"/>
                                <a:pt x="1248" y="606"/>
                                <a:pt x="1252" y="587"/>
                              </a:cubicBezTo>
                            </a:path>
                            <a:path w="1826" h="3824">
                              <a:moveTo>
                                <a:pt x="1414" y="615"/>
                              </a:moveTo>
                              <a:cubicBezTo>
                                <a:pt x="1411" y="649"/>
                                <a:pt x="1409" y="693"/>
                                <a:pt x="1400" y="724"/>
                              </a:cubicBezTo>
                              <a:cubicBezTo>
                                <a:pt x="1397" y="728"/>
                                <a:pt x="1394" y="733"/>
                                <a:pt x="1391" y="737"/>
                              </a:cubicBezTo>
                              <a:cubicBezTo>
                                <a:pt x="1443" y="736"/>
                                <a:pt x="1477" y="690"/>
                                <a:pt x="1512" y="650"/>
                              </a:cubicBezTo>
                              <a:cubicBezTo>
                                <a:pt x="1638" y="505"/>
                                <a:pt x="1761" y="329"/>
                                <a:pt x="1809" y="141"/>
                              </a:cubicBezTo>
                              <a:cubicBezTo>
                                <a:pt x="1824" y="83"/>
                                <a:pt x="1820" y="44"/>
                                <a:pt x="1805" y="0"/>
                              </a:cubicBezTo>
                              <a:cubicBezTo>
                                <a:pt x="1758" y="69"/>
                                <a:pt x="1740" y="149"/>
                                <a:pt x="1724" y="231"/>
                              </a:cubicBezTo>
                              <a:cubicBezTo>
                                <a:pt x="1697" y="365"/>
                                <a:pt x="1677" y="512"/>
                                <a:pt x="1680" y="648"/>
                              </a:cubicBezTo>
                              <a:cubicBezTo>
                                <a:pt x="1685" y="704"/>
                                <a:pt x="1684" y="716"/>
                                <a:pt x="1698" y="748"/>
                              </a:cubicBezTo>
                            </a:path>
                            <a:path w="1826" h="3824">
                              <a:moveTo>
                                <a:pt x="156" y="2150"/>
                              </a:moveTo>
                              <a:cubicBezTo>
                                <a:pt x="158" y="2172"/>
                                <a:pt x="157" y="2211"/>
                                <a:pt x="153" y="2231"/>
                              </a:cubicBezTo>
                              <a:cubicBezTo>
                                <a:pt x="144" y="2273"/>
                                <a:pt x="135" y="2318"/>
                                <a:pt x="122" y="2361"/>
                              </a:cubicBezTo>
                              <a:cubicBezTo>
                                <a:pt x="114" y="2382"/>
                                <a:pt x="111" y="2387"/>
                                <a:pt x="107" y="2401"/>
                              </a:cubicBezTo>
                              <a:cubicBezTo>
                                <a:pt x="123" y="2370"/>
                                <a:pt x="138" y="2337"/>
                                <a:pt x="156" y="2307"/>
                              </a:cubicBezTo>
                              <a:cubicBezTo>
                                <a:pt x="176" y="2273"/>
                                <a:pt x="200" y="2232"/>
                                <a:pt x="237" y="2213"/>
                              </a:cubicBezTo>
                              <a:cubicBezTo>
                                <a:pt x="263" y="2200"/>
                                <a:pt x="274" y="2214"/>
                                <a:pt x="295" y="2226"/>
                              </a:cubicBezTo>
                              <a:cubicBezTo>
                                <a:pt x="325" y="2243"/>
                                <a:pt x="334" y="2224"/>
                                <a:pt x="352" y="2199"/>
                              </a:cubicBezTo>
                              <a:cubicBezTo>
                                <a:pt x="370" y="2174"/>
                                <a:pt x="396" y="2120"/>
                                <a:pt x="428" y="2113"/>
                              </a:cubicBezTo>
                              <a:cubicBezTo>
                                <a:pt x="451" y="2108"/>
                                <a:pt x="454" y="2150"/>
                                <a:pt x="456" y="2162"/>
                              </a:cubicBezTo>
                              <a:cubicBezTo>
                                <a:pt x="460" y="2189"/>
                                <a:pt x="457" y="2219"/>
                                <a:pt x="463" y="2245"/>
                              </a:cubicBezTo>
                              <a:cubicBezTo>
                                <a:pt x="469" y="2262"/>
                                <a:pt x="472" y="2266"/>
                                <a:pt x="469" y="2277"/>
                              </a:cubicBezTo>
                            </a:path>
                            <a:path w="1826" h="3824">
                              <a:moveTo>
                                <a:pt x="694" y="2096"/>
                              </a:moveTo>
                              <a:cubicBezTo>
                                <a:pt x="645" y="2093"/>
                                <a:pt x="625" y="2113"/>
                                <a:pt x="593" y="2152"/>
                              </a:cubicBezTo>
                              <a:cubicBezTo>
                                <a:pt x="565" y="2186"/>
                                <a:pt x="531" y="2233"/>
                                <a:pt x="537" y="2280"/>
                              </a:cubicBezTo>
                              <a:cubicBezTo>
                                <a:pt x="540" y="2286"/>
                                <a:pt x="542" y="2293"/>
                                <a:pt x="545" y="2299"/>
                              </a:cubicBezTo>
                              <a:cubicBezTo>
                                <a:pt x="586" y="2310"/>
                                <a:pt x="619" y="2288"/>
                                <a:pt x="657" y="2261"/>
                              </a:cubicBezTo>
                              <a:cubicBezTo>
                                <a:pt x="694" y="2232"/>
                                <a:pt x="706" y="2223"/>
                                <a:pt x="727" y="2200"/>
                              </a:cubicBezTo>
                            </a:path>
                            <a:path w="1826" h="3824">
                              <a:moveTo>
                                <a:pt x="880" y="2133"/>
                              </a:moveTo>
                              <a:cubicBezTo>
                                <a:pt x="864" y="2165"/>
                                <a:pt x="834" y="2193"/>
                                <a:pt x="819" y="2221"/>
                              </a:cubicBezTo>
                              <a:cubicBezTo>
                                <a:pt x="815" y="2243"/>
                                <a:pt x="814" y="2247"/>
                                <a:pt x="810" y="2260"/>
                              </a:cubicBezTo>
                              <a:cubicBezTo>
                                <a:pt x="876" y="2250"/>
                                <a:pt x="914" y="2200"/>
                                <a:pt x="957" y="2146"/>
                              </a:cubicBezTo>
                              <a:cubicBezTo>
                                <a:pt x="1081" y="1990"/>
                                <a:pt x="1185" y="1817"/>
                                <a:pt x="1242" y="1625"/>
                              </a:cubicBezTo>
                              <a:cubicBezTo>
                                <a:pt x="1265" y="1549"/>
                                <a:pt x="1264" y="1493"/>
                                <a:pt x="1256" y="1420"/>
                              </a:cubicBezTo>
                              <a:cubicBezTo>
                                <a:pt x="1210" y="1490"/>
                                <a:pt x="1187" y="1556"/>
                                <a:pt x="1167" y="1647"/>
                              </a:cubicBezTo>
                              <a:cubicBezTo>
                                <a:pt x="1126" y="1840"/>
                                <a:pt x="1113" y="2039"/>
                                <a:pt x="1105" y="2236"/>
                              </a:cubicBezTo>
                              <a:cubicBezTo>
                                <a:pt x="1101" y="2339"/>
                                <a:pt x="1106" y="2439"/>
                                <a:pt x="1114" y="2541"/>
                              </a:cubicBezTo>
                            </a:path>
                            <a:path w="1826" h="3824">
                              <a:moveTo>
                                <a:pt x="40" y="3564"/>
                              </a:moveTo>
                              <a:cubicBezTo>
                                <a:pt x="64" y="3582"/>
                                <a:pt x="43" y="3603"/>
                                <a:pt x="38" y="3629"/>
                              </a:cubicBezTo>
                              <a:cubicBezTo>
                                <a:pt x="31" y="3667"/>
                                <a:pt x="19" y="3699"/>
                                <a:pt x="7" y="3736"/>
                              </a:cubicBezTo>
                              <a:cubicBezTo>
                                <a:pt x="3" y="3753"/>
                                <a:pt x="3" y="3757"/>
                                <a:pt x="-3" y="3766"/>
                              </a:cubicBezTo>
                              <a:cubicBezTo>
                                <a:pt x="15" y="3737"/>
                                <a:pt x="32" y="3708"/>
                                <a:pt x="52" y="3681"/>
                              </a:cubicBezTo>
                              <a:cubicBezTo>
                                <a:pt x="78" y="3645"/>
                                <a:pt x="105" y="3608"/>
                                <a:pt x="140" y="3580"/>
                              </a:cubicBezTo>
                              <a:cubicBezTo>
                                <a:pt x="171" y="3556"/>
                                <a:pt x="167" y="3577"/>
                                <a:pt x="192" y="3581"/>
                              </a:cubicBezTo>
                              <a:cubicBezTo>
                                <a:pt x="219" y="3585"/>
                                <a:pt x="241" y="3543"/>
                                <a:pt x="255" y="3528"/>
                              </a:cubicBezTo>
                              <a:cubicBezTo>
                                <a:pt x="283" y="3497"/>
                                <a:pt x="307" y="3465"/>
                                <a:pt x="349" y="3459"/>
                              </a:cubicBezTo>
                              <a:cubicBezTo>
                                <a:pt x="364" y="3486"/>
                                <a:pt x="360" y="3510"/>
                                <a:pt x="357" y="3542"/>
                              </a:cubicBezTo>
                              <a:cubicBezTo>
                                <a:pt x="356" y="3552"/>
                                <a:pt x="337" y="3630"/>
                                <a:pt x="344" y="3636"/>
                              </a:cubicBezTo>
                              <a:cubicBezTo>
                                <a:pt x="360" y="3633"/>
                                <a:pt x="365" y="3632"/>
                                <a:pt x="370" y="3620"/>
                              </a:cubicBezTo>
                            </a:path>
                            <a:path w="1826" h="3824">
                              <a:moveTo>
                                <a:pt x="549" y="3537"/>
                              </a:moveTo>
                              <a:cubicBezTo>
                                <a:pt x="508" y="3574"/>
                                <a:pt x="466" y="3609"/>
                                <a:pt x="424" y="3645"/>
                              </a:cubicBezTo>
                              <a:cubicBezTo>
                                <a:pt x="393" y="3671"/>
                                <a:pt x="374" y="3693"/>
                                <a:pt x="350" y="3725"/>
                              </a:cubicBezTo>
                              <a:cubicBezTo>
                                <a:pt x="400" y="3721"/>
                                <a:pt x="441" y="3684"/>
                                <a:pt x="483" y="3652"/>
                              </a:cubicBezTo>
                              <a:cubicBezTo>
                                <a:pt x="530" y="3616"/>
                                <a:pt x="573" y="3577"/>
                                <a:pt x="617" y="3537"/>
                              </a:cubicBezTo>
                            </a:path>
                            <a:path w="1826" h="3824">
                              <a:moveTo>
                                <a:pt x="731" y="3541"/>
                              </a:moveTo>
                              <a:cubicBezTo>
                                <a:pt x="715" y="3576"/>
                                <a:pt x="705" y="3597"/>
                                <a:pt x="673" y="3618"/>
                              </a:cubicBezTo>
                              <a:cubicBezTo>
                                <a:pt x="719" y="3583"/>
                                <a:pt x="756" y="3536"/>
                                <a:pt x="790" y="3488"/>
                              </a:cubicBezTo>
                              <a:cubicBezTo>
                                <a:pt x="856" y="3394"/>
                                <a:pt x="919" y="3294"/>
                                <a:pt x="966" y="3189"/>
                              </a:cubicBezTo>
                              <a:cubicBezTo>
                                <a:pt x="1006" y="3099"/>
                                <a:pt x="1028" y="3016"/>
                                <a:pt x="1026" y="2921"/>
                              </a:cubicBezTo>
                              <a:cubicBezTo>
                                <a:pt x="970" y="2983"/>
                                <a:pt x="952" y="3076"/>
                                <a:pt x="933" y="3158"/>
                              </a:cubicBezTo>
                              <a:cubicBezTo>
                                <a:pt x="896" y="3317"/>
                                <a:pt x="876" y="3482"/>
                                <a:pt x="880" y="3646"/>
                              </a:cubicBezTo>
                              <a:cubicBezTo>
                                <a:pt x="882" y="3714"/>
                                <a:pt x="892" y="3763"/>
                                <a:pt x="917" y="3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9" coordsize="1826,3824" path="m626,627c628,604,625,604,647,604c641,640,631,675,622,711c611,758,595,803,580,849c573,870,572,875,568,888c591,857,610,823,630,790c639,775,673,706,696,707c727,708,711,750,724,764c728,766,733,768,737,770c785,724,821,665,872,621c891,605,932,578,947,614c966,659,954,728,951,775c948,820,952,839,979,793em1167,599c1138,624,1128,659,1104,688c1062,740,1035,789,1007,851c993,879,988,887,993,908c1049,894,1085,855,1124,809c1167,758,1203,701,1233,642c1242,624,1248,606,1252,587em1414,615c1411,649,1409,693,1400,724c1397,728,1394,733,1391,737c1443,736,1477,690,1512,650c1638,505,1761,329,1809,141c1824,83,1820,44,1805,0c1758,69,1740,149,1724,231c1697,365,1677,512,1680,648c1685,704,1684,716,1698,748em156,2150c158,2172,157,2211,153,2231c144,2273,135,2318,122,2361c114,2382,111,2387,107,2401c123,2370,138,2337,156,2307c176,2273,200,2232,237,2213c263,2200,274,2214,295,2226c325,2243,334,2224,352,2199c370,2174,396,2120,428,2113c451,2108,454,2150,456,2162c460,2189,457,2219,463,2245c469,2262,472,2266,469,2277em694,2096c645,2093,625,2113,593,2152c565,2186,531,2233,537,2280c540,2286,542,2293,545,2299c586,2310,619,2288,657,2261c694,2232,706,2223,727,2200em880,2133c864,2165,834,2193,819,2221c815,2243,814,2247,810,2260c876,2250,914,2200,957,2146c1081,1990,1185,1817,1242,1625c1265,1549,1264,1493,1256,1420c1210,1490,1187,1556,1167,1647c1126,1840,1113,2039,1105,2236c1101,2339,1106,2439,1114,2541em40,3564c64,3582,43,3603,38,3629c31,3667,19,3699,7,3736c3,3753,3,3757,-3,3766c15,3737,32,3708,52,3681c78,3645,105,3608,140,3580c171,3556,167,3577,192,3581c219,3585,241,3543,255,3528c283,3497,307,3465,349,3459c364,3486,360,3510,357,3542c356,3552,337,3630,344,3636c360,3633,365,3632,370,3620em549,3537c508,3574,466,3609,424,3645c393,3671,374,3693,350,3725c400,3721,441,3684,483,3652c530,3616,573,3577,617,3537em731,3541c715,3576,705,3597,673,3618c719,3583,756,3536,790,3488c856,3394,919,3294,966,3189c1006,3099,1028,3016,1026,2921c970,2983,952,3076,933,3158c896,3317,876,3482,880,3646c882,3714,892,3763,917,3823e" stroked="t" o:allowincell="f" style="position:absolute;margin-left:108.2pt;margin-top:447pt;width:52.7pt;height:109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8">
                <wp:simplePos x="0" y="0"/>
                <wp:positionH relativeFrom="column">
                  <wp:posOffset>3508375</wp:posOffset>
                </wp:positionH>
                <wp:positionV relativeFrom="paragraph">
                  <wp:posOffset>5565775</wp:posOffset>
                </wp:positionV>
                <wp:extent cx="494030" cy="370840"/>
                <wp:effectExtent l="6350" t="6350" r="6350" b="6350"/>
                <wp:wrapNone/>
                <wp:docPr id="2027" name="Ink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995">
                              <a:moveTo>
                                <a:pt x="88" y="649"/>
                              </a:moveTo>
                              <a:cubicBezTo>
                                <a:pt x="94" y="676"/>
                                <a:pt x="78" y="688"/>
                                <a:pt x="73" y="713"/>
                              </a:cubicBezTo>
                              <a:cubicBezTo>
                                <a:pt x="65" y="751"/>
                                <a:pt x="50" y="774"/>
                                <a:pt x="33" y="809"/>
                              </a:cubicBezTo>
                              <a:cubicBezTo>
                                <a:pt x="22" y="832"/>
                                <a:pt x="19" y="838"/>
                                <a:pt x="0" y="853"/>
                              </a:cubicBezTo>
                              <a:cubicBezTo>
                                <a:pt x="15" y="821"/>
                                <a:pt x="31" y="791"/>
                                <a:pt x="51" y="762"/>
                              </a:cubicBezTo>
                              <a:cubicBezTo>
                                <a:pt x="61" y="748"/>
                                <a:pt x="85" y="708"/>
                                <a:pt x="107" y="708"/>
                              </a:cubicBezTo>
                              <a:cubicBezTo>
                                <a:pt x="137" y="708"/>
                                <a:pt x="135" y="733"/>
                                <a:pt x="165" y="708"/>
                              </a:cubicBezTo>
                              <a:cubicBezTo>
                                <a:pt x="203" y="676"/>
                                <a:pt x="236" y="638"/>
                                <a:pt x="274" y="606"/>
                              </a:cubicBezTo>
                              <a:cubicBezTo>
                                <a:pt x="304" y="581"/>
                                <a:pt x="344" y="540"/>
                                <a:pt x="388" y="546"/>
                              </a:cubicBezTo>
                              <a:cubicBezTo>
                                <a:pt x="418" y="550"/>
                                <a:pt x="401" y="610"/>
                                <a:pt x="397" y="625"/>
                              </a:cubicBezTo>
                              <a:cubicBezTo>
                                <a:pt x="387" y="662"/>
                                <a:pt x="367" y="696"/>
                                <a:pt x="363" y="733"/>
                              </a:cubicBezTo>
                              <a:cubicBezTo>
                                <a:pt x="384" y="720"/>
                                <a:pt x="404" y="706"/>
                                <a:pt x="423" y="691"/>
                              </a:cubicBezTo>
                            </a:path>
                            <a:path w="1337" h="995">
                              <a:moveTo>
                                <a:pt x="653" y="591"/>
                              </a:moveTo>
                              <a:cubicBezTo>
                                <a:pt x="609" y="615"/>
                                <a:pt x="575" y="646"/>
                                <a:pt x="538" y="681"/>
                              </a:cubicBezTo>
                              <a:cubicBezTo>
                                <a:pt x="500" y="717"/>
                                <a:pt x="478" y="744"/>
                                <a:pt x="471" y="795"/>
                              </a:cubicBezTo>
                              <a:cubicBezTo>
                                <a:pt x="515" y="815"/>
                                <a:pt x="561" y="780"/>
                                <a:pt x="608" y="755"/>
                              </a:cubicBezTo>
                              <a:cubicBezTo>
                                <a:pt x="665" y="723"/>
                                <a:pt x="684" y="712"/>
                                <a:pt x="720" y="687"/>
                              </a:cubicBezTo>
                            </a:path>
                            <a:path w="1337" h="995">
                              <a:moveTo>
                                <a:pt x="895" y="591"/>
                              </a:moveTo>
                              <a:cubicBezTo>
                                <a:pt x="866" y="622"/>
                                <a:pt x="819" y="657"/>
                                <a:pt x="796" y="689"/>
                              </a:cubicBezTo>
                              <a:cubicBezTo>
                                <a:pt x="772" y="723"/>
                                <a:pt x="789" y="728"/>
                                <a:pt x="790" y="754"/>
                              </a:cubicBezTo>
                              <a:cubicBezTo>
                                <a:pt x="856" y="737"/>
                                <a:pt x="900" y="700"/>
                                <a:pt x="952" y="655"/>
                              </a:cubicBezTo>
                              <a:cubicBezTo>
                                <a:pt x="1047" y="572"/>
                                <a:pt x="1125" y="475"/>
                                <a:pt x="1195" y="370"/>
                              </a:cubicBezTo>
                              <a:cubicBezTo>
                                <a:pt x="1254" y="281"/>
                                <a:pt x="1303" y="186"/>
                                <a:pt x="1327" y="81"/>
                              </a:cubicBezTo>
                              <a:cubicBezTo>
                                <a:pt x="1334" y="37"/>
                                <a:pt x="1336" y="27"/>
                                <a:pt x="1336" y="0"/>
                              </a:cubicBezTo>
                              <a:cubicBezTo>
                                <a:pt x="1293" y="79"/>
                                <a:pt x="1261" y="170"/>
                                <a:pt x="1236" y="266"/>
                              </a:cubicBezTo>
                              <a:cubicBezTo>
                                <a:pt x="1189" y="444"/>
                                <a:pt x="1155" y="623"/>
                                <a:pt x="1131" y="805"/>
                              </a:cubicBezTo>
                              <a:cubicBezTo>
                                <a:pt x="1123" y="868"/>
                                <a:pt x="1112" y="931"/>
                                <a:pt x="1105" y="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8" coordsize="1337,995" path="m88,649c94,676,78,688,73,713c65,751,50,774,33,809c22,832,19,838,0,853c15,821,31,791,51,762c61,748,85,708,107,708c137,708,135,733,165,708c203,676,236,638,274,606c304,581,344,540,388,546c418,550,401,610,397,625c387,662,367,696,363,733c384,720,404,706,423,691em653,591c609,615,575,646,538,681c500,717,478,744,471,795c515,815,561,780,608,755c665,723,684,712,720,687em895,591c866,622,819,657,796,689c772,723,789,728,790,754c856,737,900,700,952,655c1047,572,1125,475,1195,370c1254,281,1303,186,1327,81c1334,37,1336,27,1336,0c1293,79,1261,170,1236,266c1189,444,1155,623,1131,805c1123,868,1112,931,1105,994e" stroked="t" o:allowincell="f" style="position:absolute;margin-left:276.25pt;margin-top:438.25pt;width:38.85pt;height:29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9">
                <wp:simplePos x="0" y="0"/>
                <wp:positionH relativeFrom="column">
                  <wp:posOffset>1892935</wp:posOffset>
                </wp:positionH>
                <wp:positionV relativeFrom="paragraph">
                  <wp:posOffset>7288530</wp:posOffset>
                </wp:positionV>
                <wp:extent cx="433070" cy="320040"/>
                <wp:effectExtent l="3810" t="6350" r="6985" b="2540"/>
                <wp:wrapNone/>
                <wp:docPr id="2028" name="Ink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864">
                              <a:moveTo>
                                <a:pt x="71" y="649"/>
                              </a:moveTo>
                              <a:cubicBezTo>
                                <a:pt x="73" y="670"/>
                                <a:pt x="77" y="693"/>
                                <a:pt x="67" y="714"/>
                              </a:cubicBezTo>
                              <a:cubicBezTo>
                                <a:pt x="51" y="745"/>
                                <a:pt x="43" y="778"/>
                                <a:pt x="27" y="812"/>
                              </a:cubicBezTo>
                              <a:cubicBezTo>
                                <a:pt x="16" y="833"/>
                                <a:pt x="12" y="839"/>
                                <a:pt x="7" y="853"/>
                              </a:cubicBezTo>
                              <a:cubicBezTo>
                                <a:pt x="26" y="818"/>
                                <a:pt x="33" y="804"/>
                                <a:pt x="56" y="771"/>
                              </a:cubicBezTo>
                              <a:cubicBezTo>
                                <a:pt x="90" y="723"/>
                                <a:pt x="130" y="673"/>
                                <a:pt x="181" y="641"/>
                              </a:cubicBezTo>
                              <a:cubicBezTo>
                                <a:pt x="214" y="621"/>
                                <a:pt x="250" y="619"/>
                                <a:pt x="272" y="654"/>
                              </a:cubicBezTo>
                              <a:cubicBezTo>
                                <a:pt x="282" y="670"/>
                                <a:pt x="284" y="692"/>
                                <a:pt x="286" y="710"/>
                              </a:cubicBezTo>
                              <a:cubicBezTo>
                                <a:pt x="312" y="684"/>
                                <a:pt x="323" y="651"/>
                                <a:pt x="343" y="619"/>
                              </a:cubicBezTo>
                              <a:cubicBezTo>
                                <a:pt x="361" y="590"/>
                                <a:pt x="375" y="565"/>
                                <a:pt x="408" y="559"/>
                              </a:cubicBezTo>
                              <a:cubicBezTo>
                                <a:pt x="422" y="592"/>
                                <a:pt x="423" y="622"/>
                                <a:pt x="427" y="657"/>
                              </a:cubicBezTo>
                              <a:cubicBezTo>
                                <a:pt x="430" y="686"/>
                                <a:pt x="429" y="725"/>
                                <a:pt x="460" y="737"/>
                              </a:cubicBezTo>
                              <a:cubicBezTo>
                                <a:pt x="481" y="745"/>
                                <a:pt x="509" y="710"/>
                                <a:pt x="520" y="700"/>
                              </a:cubicBezTo>
                            </a:path>
                            <a:path w="1174" h="864">
                              <a:moveTo>
                                <a:pt x="651" y="569"/>
                              </a:moveTo>
                              <a:cubicBezTo>
                                <a:pt x="650" y="608"/>
                                <a:pt x="624" y="641"/>
                                <a:pt x="600" y="673"/>
                              </a:cubicBezTo>
                              <a:cubicBezTo>
                                <a:pt x="575" y="708"/>
                                <a:pt x="553" y="737"/>
                                <a:pt x="542" y="778"/>
                              </a:cubicBezTo>
                              <a:cubicBezTo>
                                <a:pt x="597" y="772"/>
                                <a:pt x="627" y="750"/>
                                <a:pt x="668" y="711"/>
                              </a:cubicBezTo>
                              <a:cubicBezTo>
                                <a:pt x="701" y="676"/>
                                <a:pt x="712" y="664"/>
                                <a:pt x="737" y="643"/>
                              </a:cubicBezTo>
                            </a:path>
                            <a:path w="1174" h="864">
                              <a:moveTo>
                                <a:pt x="895" y="568"/>
                              </a:moveTo>
                              <a:cubicBezTo>
                                <a:pt x="872" y="588"/>
                                <a:pt x="849" y="606"/>
                                <a:pt x="836" y="633"/>
                              </a:cubicBezTo>
                              <a:cubicBezTo>
                                <a:pt x="827" y="651"/>
                                <a:pt x="797" y="715"/>
                                <a:pt x="804" y="736"/>
                              </a:cubicBezTo>
                              <a:cubicBezTo>
                                <a:pt x="808" y="751"/>
                                <a:pt x="808" y="756"/>
                                <a:pt x="821" y="755"/>
                              </a:cubicBezTo>
                              <a:cubicBezTo>
                                <a:pt x="891" y="711"/>
                                <a:pt x="941" y="650"/>
                                <a:pt x="987" y="582"/>
                              </a:cubicBezTo>
                              <a:cubicBezTo>
                                <a:pt x="1050" y="489"/>
                                <a:pt x="1098" y="386"/>
                                <a:pt x="1133" y="279"/>
                              </a:cubicBezTo>
                              <a:cubicBezTo>
                                <a:pt x="1159" y="200"/>
                                <a:pt x="1180" y="110"/>
                                <a:pt x="1172" y="26"/>
                              </a:cubicBezTo>
                              <a:cubicBezTo>
                                <a:pt x="1170" y="17"/>
                                <a:pt x="1167" y="9"/>
                                <a:pt x="1165" y="0"/>
                              </a:cubicBezTo>
                              <a:cubicBezTo>
                                <a:pt x="1133" y="46"/>
                                <a:pt x="1117" y="93"/>
                                <a:pt x="1105" y="158"/>
                              </a:cubicBezTo>
                              <a:cubicBezTo>
                                <a:pt x="1075" y="319"/>
                                <a:pt x="1063" y="496"/>
                                <a:pt x="1077" y="659"/>
                              </a:cubicBezTo>
                              <a:cubicBezTo>
                                <a:pt x="1081" y="710"/>
                                <a:pt x="1091" y="744"/>
                                <a:pt x="1116" y="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7" coordsize="1174,864" path="m71,649c73,670,77,693,67,714c51,745,43,778,27,812c16,833,12,839,7,853c26,818,33,804,56,771c90,723,130,673,181,641c214,621,250,619,272,654c282,670,284,692,286,710c312,684,323,651,343,619c361,590,375,565,408,559c422,592,423,622,427,657c430,686,429,725,460,737c481,745,509,710,520,700em651,569c650,608,624,641,600,673c575,708,553,737,542,778c597,772,627,750,668,711c701,676,712,664,737,643em895,568c872,588,849,606,836,633c827,651,797,715,804,736c808,751,808,756,821,755c891,711,941,650,987,582c1050,489,1098,386,1133,279c1159,200,1180,110,1172,26c1170,17,1167,9,1165,0c1133,46,1117,93,1105,158c1075,319,1063,496,1077,659c1081,710,1091,744,1116,784e" stroked="t" o:allowincell="f" style="position:absolute;margin-left:149.05pt;margin-top:573.9pt;width:34.05pt;height:25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0">
                <wp:simplePos x="0" y="0"/>
                <wp:positionH relativeFrom="column">
                  <wp:posOffset>3822065</wp:posOffset>
                </wp:positionH>
                <wp:positionV relativeFrom="paragraph">
                  <wp:posOffset>7222490</wp:posOffset>
                </wp:positionV>
                <wp:extent cx="394970" cy="340360"/>
                <wp:effectExtent l="6350" t="6350" r="3175" b="6350"/>
                <wp:wrapNone/>
                <wp:docPr id="2029" name="Ink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910">
                              <a:moveTo>
                                <a:pt x="48" y="613"/>
                              </a:moveTo>
                              <a:cubicBezTo>
                                <a:pt x="59" y="648"/>
                                <a:pt x="52" y="681"/>
                                <a:pt x="39" y="716"/>
                              </a:cubicBezTo>
                              <a:cubicBezTo>
                                <a:pt x="27" y="749"/>
                                <a:pt x="12" y="781"/>
                                <a:pt x="0" y="814"/>
                              </a:cubicBezTo>
                              <a:cubicBezTo>
                                <a:pt x="29" y="773"/>
                                <a:pt x="55" y="731"/>
                                <a:pt x="84" y="690"/>
                              </a:cubicBezTo>
                              <a:cubicBezTo>
                                <a:pt x="106" y="658"/>
                                <a:pt x="133" y="617"/>
                                <a:pt x="168" y="597"/>
                              </a:cubicBezTo>
                              <a:cubicBezTo>
                                <a:pt x="187" y="586"/>
                                <a:pt x="187" y="609"/>
                                <a:pt x="191" y="620"/>
                              </a:cubicBezTo>
                              <a:cubicBezTo>
                                <a:pt x="214" y="602"/>
                                <a:pt x="230" y="579"/>
                                <a:pt x="250" y="558"/>
                              </a:cubicBezTo>
                              <a:cubicBezTo>
                                <a:pt x="263" y="544"/>
                                <a:pt x="300" y="505"/>
                                <a:pt x="323" y="525"/>
                              </a:cubicBezTo>
                              <a:cubicBezTo>
                                <a:pt x="350" y="548"/>
                                <a:pt x="336" y="604"/>
                                <a:pt x="332" y="632"/>
                              </a:cubicBezTo>
                              <a:cubicBezTo>
                                <a:pt x="331" y="637"/>
                                <a:pt x="312" y="735"/>
                                <a:pt x="318" y="736"/>
                              </a:cubicBezTo>
                              <a:cubicBezTo>
                                <a:pt x="334" y="738"/>
                                <a:pt x="362" y="696"/>
                                <a:pt x="370" y="687"/>
                              </a:cubicBezTo>
                            </a:path>
                            <a:path w="1060" h="910">
                              <a:moveTo>
                                <a:pt x="595" y="571"/>
                              </a:moveTo>
                              <a:cubicBezTo>
                                <a:pt x="554" y="610"/>
                                <a:pt x="504" y="635"/>
                                <a:pt x="461" y="671"/>
                              </a:cubicBezTo>
                              <a:cubicBezTo>
                                <a:pt x="422" y="704"/>
                                <a:pt x="385" y="743"/>
                                <a:pt x="351" y="782"/>
                              </a:cubicBezTo>
                              <a:cubicBezTo>
                                <a:pt x="398" y="764"/>
                                <a:pt x="439" y="730"/>
                                <a:pt x="479" y="696"/>
                              </a:cubicBezTo>
                              <a:cubicBezTo>
                                <a:pt x="520" y="661"/>
                                <a:pt x="557" y="623"/>
                                <a:pt x="597" y="586"/>
                              </a:cubicBezTo>
                            </a:path>
                            <a:path w="1060" h="910">
                              <a:moveTo>
                                <a:pt x="723" y="631"/>
                              </a:moveTo>
                              <a:cubicBezTo>
                                <a:pt x="727" y="650"/>
                                <a:pt x="731" y="667"/>
                                <a:pt x="735" y="685"/>
                              </a:cubicBezTo>
                              <a:cubicBezTo>
                                <a:pt x="779" y="652"/>
                                <a:pt x="806" y="608"/>
                                <a:pt x="836" y="562"/>
                              </a:cubicBezTo>
                              <a:cubicBezTo>
                                <a:pt x="917" y="441"/>
                                <a:pt x="981" y="313"/>
                                <a:pt x="1027" y="175"/>
                              </a:cubicBezTo>
                              <a:cubicBezTo>
                                <a:pt x="1050" y="106"/>
                                <a:pt x="1055" y="62"/>
                                <a:pt x="1045" y="0"/>
                              </a:cubicBezTo>
                              <a:cubicBezTo>
                                <a:pt x="982" y="70"/>
                                <a:pt x="959" y="169"/>
                                <a:pt x="935" y="260"/>
                              </a:cubicBezTo>
                              <a:cubicBezTo>
                                <a:pt x="892" y="423"/>
                                <a:pt x="870" y="591"/>
                                <a:pt x="877" y="760"/>
                              </a:cubicBezTo>
                              <a:cubicBezTo>
                                <a:pt x="880" y="828"/>
                                <a:pt x="886" y="864"/>
                                <a:pt x="926" y="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6" coordsize="1060,910" path="m48,613c59,648,52,681,39,716c27,749,12,781,0,814c29,773,55,731,84,690c106,658,133,617,168,597c187,586,187,609,191,620c214,602,230,579,250,558c263,544,300,505,323,525c350,548,336,604,332,632c331,637,312,735,318,736c334,738,362,696,370,687em595,571c554,610,504,635,461,671c422,704,385,743,351,782c398,764,439,730,479,696c520,661,557,623,597,586em723,631c727,650,731,667,735,685c779,652,806,608,836,562c917,441,981,313,1027,175c1050,106,1055,62,1045,0c982,70,959,169,935,260c892,423,870,591,877,760c880,828,886,864,926,909e" stroked="t" o:allowincell="f" style="position:absolute;margin-left:300.95pt;margin-top:568.7pt;width:31.05pt;height:26.7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051">
                <wp:simplePos x="0" y="0"/>
                <wp:positionH relativeFrom="column">
                  <wp:align>left</wp:align>
                </wp:positionH>
                <wp:positionV relativeFrom="paragraph">
                  <wp:posOffset>7103110</wp:posOffset>
                </wp:positionV>
                <wp:extent cx="426085" cy="330835"/>
                <wp:effectExtent l="6985" t="7620" r="6985" b="5715"/>
                <wp:wrapNone/>
                <wp:docPr id="2030" name="Ink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884">
                              <a:moveTo>
                                <a:pt x="20" y="663"/>
                              </a:moveTo>
                              <a:cubicBezTo>
                                <a:pt x="42" y="653"/>
                                <a:pt x="48" y="661"/>
                                <a:pt x="43" y="705"/>
                              </a:cubicBezTo>
                              <a:cubicBezTo>
                                <a:pt x="39" y="739"/>
                                <a:pt x="28" y="779"/>
                                <a:pt x="18" y="812"/>
                              </a:cubicBezTo>
                              <a:cubicBezTo>
                                <a:pt x="12" y="830"/>
                                <a:pt x="5" y="848"/>
                                <a:pt x="-2" y="866"/>
                              </a:cubicBezTo>
                              <a:cubicBezTo>
                                <a:pt x="14" y="833"/>
                                <a:pt x="31" y="802"/>
                                <a:pt x="50" y="771"/>
                              </a:cubicBezTo>
                              <a:cubicBezTo>
                                <a:pt x="74" y="732"/>
                                <a:pt x="99" y="690"/>
                                <a:pt x="137" y="662"/>
                              </a:cubicBezTo>
                              <a:cubicBezTo>
                                <a:pt x="159" y="645"/>
                                <a:pt x="172" y="652"/>
                                <a:pt x="196" y="653"/>
                              </a:cubicBezTo>
                              <a:cubicBezTo>
                                <a:pt x="221" y="654"/>
                                <a:pt x="247" y="633"/>
                                <a:pt x="266" y="619"/>
                              </a:cubicBezTo>
                              <a:cubicBezTo>
                                <a:pt x="290" y="601"/>
                                <a:pt x="322" y="565"/>
                                <a:pt x="355" y="563"/>
                              </a:cubicBezTo>
                              <a:cubicBezTo>
                                <a:pt x="360" y="565"/>
                                <a:pt x="364" y="566"/>
                                <a:pt x="369" y="568"/>
                              </a:cubicBezTo>
                              <a:cubicBezTo>
                                <a:pt x="380" y="612"/>
                                <a:pt x="371" y="649"/>
                                <a:pt x="361" y="694"/>
                              </a:cubicBezTo>
                              <a:cubicBezTo>
                                <a:pt x="353" y="730"/>
                                <a:pt x="322" y="796"/>
                                <a:pt x="339" y="833"/>
                              </a:cubicBezTo>
                              <a:cubicBezTo>
                                <a:pt x="348" y="852"/>
                                <a:pt x="384" y="802"/>
                                <a:pt x="386" y="800"/>
                              </a:cubicBezTo>
                            </a:path>
                            <a:path w="1145" h="884">
                              <a:moveTo>
                                <a:pt x="646" y="650"/>
                              </a:moveTo>
                              <a:cubicBezTo>
                                <a:pt x="603" y="688"/>
                                <a:pt x="564" y="727"/>
                                <a:pt x="526" y="769"/>
                              </a:cubicBezTo>
                              <a:cubicBezTo>
                                <a:pt x="503" y="795"/>
                                <a:pt x="467" y="823"/>
                                <a:pt x="489" y="854"/>
                              </a:cubicBezTo>
                              <a:cubicBezTo>
                                <a:pt x="547" y="834"/>
                                <a:pt x="592" y="794"/>
                                <a:pt x="638" y="751"/>
                              </a:cubicBezTo>
                              <a:cubicBezTo>
                                <a:pt x="680" y="710"/>
                                <a:pt x="693" y="697"/>
                                <a:pt x="717" y="667"/>
                              </a:cubicBezTo>
                            </a:path>
                            <a:path w="1145" h="884">
                              <a:moveTo>
                                <a:pt x="815" y="681"/>
                              </a:moveTo>
                              <a:cubicBezTo>
                                <a:pt x="803" y="707"/>
                                <a:pt x="789" y="731"/>
                                <a:pt x="776" y="754"/>
                              </a:cubicBezTo>
                              <a:cubicBezTo>
                                <a:pt x="819" y="710"/>
                                <a:pt x="855" y="664"/>
                                <a:pt x="890" y="611"/>
                              </a:cubicBezTo>
                              <a:cubicBezTo>
                                <a:pt x="963" y="502"/>
                                <a:pt x="1030" y="387"/>
                                <a:pt x="1081" y="266"/>
                              </a:cubicBezTo>
                              <a:cubicBezTo>
                                <a:pt x="1109" y="198"/>
                                <a:pt x="1160" y="86"/>
                                <a:pt x="1141" y="9"/>
                              </a:cubicBezTo>
                              <a:cubicBezTo>
                                <a:pt x="1137" y="6"/>
                                <a:pt x="1133" y="3"/>
                                <a:pt x="1129" y="0"/>
                              </a:cubicBezTo>
                              <a:cubicBezTo>
                                <a:pt x="1071" y="82"/>
                                <a:pt x="1048" y="181"/>
                                <a:pt x="1026" y="280"/>
                              </a:cubicBezTo>
                              <a:cubicBezTo>
                                <a:pt x="991" y="433"/>
                                <a:pt x="968" y="592"/>
                                <a:pt x="975" y="749"/>
                              </a:cubicBezTo>
                              <a:cubicBezTo>
                                <a:pt x="977" y="807"/>
                                <a:pt x="981" y="839"/>
                                <a:pt x="1011" y="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5" coordsize="1145,884" path="m20,663c42,653,48,661,43,705c39,739,28,779,18,812c12,830,5,848,-2,866c14,833,31,802,50,771c74,732,99,690,137,662c159,645,172,652,196,653c221,654,247,633,266,619c290,601,322,565,355,563c360,565,364,566,369,568c380,612,371,649,361,694c353,730,322,796,339,833c348,852,384,802,386,800em646,650c603,688,564,727,526,769c503,795,467,823,489,854c547,834,592,794,638,751c680,710,693,697,717,667em815,681c803,707,789,731,776,754c819,710,855,664,890,611c963,502,1030,387,1081,266c1109,198,1160,86,1141,9c1137,6,1133,3,1129,0c1071,82,1048,181,1026,280c991,433,968,592,975,749c977,807,981,839,1011,883e" stroked="t" o:allowincell="f" style="position:absolute;margin-left:0pt;margin-top:559.3pt;width:33.5pt;height:26pt;mso-wrap-style:none;v-text-anchor:middle;mso-position-horizontal:left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7">
                <wp:simplePos x="0" y="0"/>
                <wp:positionH relativeFrom="column">
                  <wp:posOffset>-960755</wp:posOffset>
                </wp:positionH>
                <wp:positionV relativeFrom="paragraph">
                  <wp:posOffset>-566420</wp:posOffset>
                </wp:positionV>
                <wp:extent cx="205105" cy="266700"/>
                <wp:effectExtent l="10160" t="10160" r="10160" b="9525"/>
                <wp:wrapNone/>
                <wp:docPr id="2031" name="Ink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672">
                              <a:moveTo>
                                <a:pt x="37" y="10"/>
                              </a:moveTo>
                              <a:cubicBezTo>
                                <a:pt x="28" y="38"/>
                                <a:pt x="31" y="71"/>
                                <a:pt x="32" y="101"/>
                              </a:cubicBezTo>
                              <a:cubicBezTo>
                                <a:pt x="34" y="181"/>
                                <a:pt x="29" y="258"/>
                                <a:pt x="22" y="337"/>
                              </a:cubicBezTo>
                              <a:cubicBezTo>
                                <a:pt x="16" y="412"/>
                                <a:pt x="5" y="486"/>
                                <a:pt x="0" y="560"/>
                              </a:cubicBezTo>
                              <a:cubicBezTo>
                                <a:pt x="-2" y="589"/>
                                <a:pt x="-8" y="598"/>
                                <a:pt x="12" y="608"/>
                              </a:cubicBezTo>
                            </a:path>
                            <a:path w="498" h="672">
                              <a:moveTo>
                                <a:pt x="307" y="60"/>
                              </a:moveTo>
                              <a:cubicBezTo>
                                <a:pt x="312" y="37"/>
                                <a:pt x="297" y="36"/>
                                <a:pt x="336" y="14"/>
                              </a:cubicBezTo>
                              <a:cubicBezTo>
                                <a:pt x="368" y="-4"/>
                                <a:pt x="413" y="-5"/>
                                <a:pt x="447" y="6"/>
                              </a:cubicBezTo>
                              <a:cubicBezTo>
                                <a:pt x="482" y="18"/>
                                <a:pt x="499" y="56"/>
                                <a:pt x="495" y="91"/>
                              </a:cubicBezTo>
                              <a:cubicBezTo>
                                <a:pt x="489" y="138"/>
                                <a:pt x="454" y="172"/>
                                <a:pt x="431" y="210"/>
                              </a:cubicBezTo>
                              <a:cubicBezTo>
                                <a:pt x="405" y="252"/>
                                <a:pt x="384" y="294"/>
                                <a:pt x="385" y="344"/>
                              </a:cubicBezTo>
                              <a:cubicBezTo>
                                <a:pt x="386" y="395"/>
                                <a:pt x="410" y="441"/>
                                <a:pt x="416" y="491"/>
                              </a:cubicBezTo>
                              <a:cubicBezTo>
                                <a:pt x="422" y="545"/>
                                <a:pt x="404" y="583"/>
                                <a:pt x="355" y="610"/>
                              </a:cubicBezTo>
                              <a:cubicBezTo>
                                <a:pt x="303" y="638"/>
                                <a:pt x="247" y="665"/>
                                <a:pt x="187" y="671"/>
                              </a:cubicBezTo>
                              <a:cubicBezTo>
                                <a:pt x="166" y="670"/>
                                <a:pt x="160" y="674"/>
                                <a:pt x="154" y="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4" coordsize="498,672" path="m37,10c28,38,31,71,32,101c34,181,29,258,22,337c16,412,5,486,0,560c-2,589,-8,598,12,608em307,60c312,37,297,36,336,14c368,-4,413,-5,447,6c482,18,499,56,495,91c489,138,454,172,431,210c405,252,384,294,385,344c386,395,410,441,416,491c422,545,404,583,355,610c303,638,247,665,187,671c166,670,160,674,154,660e" stroked="t" o:allowincell="f" style="position:absolute;margin-left:-75.65pt;margin-top:-44.6pt;width:16.1pt;height:2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8">
                <wp:simplePos x="0" y="0"/>
                <wp:positionH relativeFrom="column">
                  <wp:posOffset>-619125</wp:posOffset>
                </wp:positionH>
                <wp:positionV relativeFrom="paragraph">
                  <wp:posOffset>-531495</wp:posOffset>
                </wp:positionV>
                <wp:extent cx="320675" cy="268605"/>
                <wp:effectExtent l="9525" t="9525" r="9525" b="9525"/>
                <wp:wrapNone/>
                <wp:docPr id="2032" name="Ink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708">
                              <a:moveTo>
                                <a:pt x="304" y="320"/>
                              </a:moveTo>
                              <a:cubicBezTo>
                                <a:pt x="283" y="314"/>
                                <a:pt x="263" y="310"/>
                                <a:pt x="241" y="306"/>
                              </a:cubicBezTo>
                              <a:cubicBezTo>
                                <a:pt x="226" y="303"/>
                                <a:pt x="213" y="299"/>
                                <a:pt x="199" y="295"/>
                              </a:cubicBezTo>
                              <a:cubicBezTo>
                                <a:pt x="189" y="293"/>
                                <a:pt x="185" y="292"/>
                                <a:pt x="181" y="285"/>
                              </a:cubicBezTo>
                            </a:path>
                            <a:path w="850" h="708">
                              <a:moveTo>
                                <a:pt x="41" y="295"/>
                              </a:moveTo>
                              <a:cubicBezTo>
                                <a:pt x="31" y="290"/>
                                <a:pt x="28" y="288"/>
                                <a:pt x="21" y="284"/>
                              </a:cubicBezTo>
                              <a:cubicBezTo>
                                <a:pt x="51" y="289"/>
                                <a:pt x="83" y="287"/>
                                <a:pt x="114" y="288"/>
                              </a:cubicBezTo>
                              <a:cubicBezTo>
                                <a:pt x="194" y="290"/>
                                <a:pt x="278" y="295"/>
                                <a:pt x="357" y="290"/>
                              </a:cubicBezTo>
                              <a:cubicBezTo>
                                <a:pt x="442" y="285"/>
                                <a:pt x="530" y="276"/>
                                <a:pt x="614" y="264"/>
                              </a:cubicBezTo>
                              <a:cubicBezTo>
                                <a:pt x="629" y="261"/>
                                <a:pt x="645" y="259"/>
                                <a:pt x="660" y="256"/>
                              </a:cubicBezTo>
                            </a:path>
                            <a:path w="850" h="708">
                              <a:moveTo>
                                <a:pt x="0" y="515"/>
                              </a:moveTo>
                              <a:cubicBezTo>
                                <a:pt x="34" y="494"/>
                                <a:pt x="59" y="483"/>
                                <a:pt x="102" y="475"/>
                              </a:cubicBezTo>
                              <a:cubicBezTo>
                                <a:pt x="181" y="459"/>
                                <a:pt x="262" y="455"/>
                                <a:pt x="342" y="447"/>
                              </a:cubicBezTo>
                              <a:cubicBezTo>
                                <a:pt x="478" y="434"/>
                                <a:pt x="627" y="433"/>
                                <a:pt x="758" y="392"/>
                              </a:cubicBezTo>
                              <a:cubicBezTo>
                                <a:pt x="792" y="381"/>
                                <a:pt x="811" y="370"/>
                                <a:pt x="809" y="335"/>
                              </a:cubicBezTo>
                              <a:cubicBezTo>
                                <a:pt x="807" y="302"/>
                                <a:pt x="753" y="256"/>
                                <a:pt x="733" y="233"/>
                              </a:cubicBezTo>
                              <a:cubicBezTo>
                                <a:pt x="679" y="171"/>
                                <a:pt x="614" y="112"/>
                                <a:pt x="578" y="38"/>
                              </a:cubicBezTo>
                              <a:cubicBezTo>
                                <a:pt x="561" y="4"/>
                                <a:pt x="586" y="6"/>
                                <a:pt x="610" y="-2"/>
                              </a:cubicBezTo>
                            </a:path>
                            <a:path w="850" h="708">
                              <a:moveTo>
                                <a:pt x="849" y="299"/>
                              </a:moveTo>
                              <a:cubicBezTo>
                                <a:pt x="820" y="375"/>
                                <a:pt x="787" y="445"/>
                                <a:pt x="747" y="516"/>
                              </a:cubicBezTo>
                              <a:cubicBezTo>
                                <a:pt x="714" y="574"/>
                                <a:pt x="674" y="627"/>
                                <a:pt x="645" y="687"/>
                              </a:cubicBezTo>
                              <a:cubicBezTo>
                                <a:pt x="640" y="702"/>
                                <a:pt x="637" y="711"/>
                                <a:pt x="641" y="6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3" coordsize="850,708" path="m304,320c283,314,263,310,241,306c226,303,213,299,199,295c189,293,185,292,181,285em41,295c31,290,28,288,21,284c51,289,83,287,114,288c194,290,278,295,357,290c442,285,530,276,614,264c629,261,645,259,660,256em0,515c34,494,59,483,102,475c181,459,262,455,342,447c478,434,627,433,758,392c792,381,811,370,809,335c807,302,753,256,733,233c679,171,614,112,578,38c561,4,586,6,610,-2em849,299c820,375,787,445,747,516c714,574,674,627,645,687c640,702,637,711,641,696e" stroked="t" o:allowincell="f" style="position:absolute;margin-left:-48.75pt;margin-top:-41.85pt;width:25.2pt;height:2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9">
                <wp:simplePos x="0" y="0"/>
                <wp:positionH relativeFrom="column">
                  <wp:posOffset>1148715</wp:posOffset>
                </wp:positionH>
                <wp:positionV relativeFrom="paragraph">
                  <wp:posOffset>-495300</wp:posOffset>
                </wp:positionV>
                <wp:extent cx="196850" cy="162560"/>
                <wp:effectExtent l="9525" t="10160" r="10795" b="9525"/>
                <wp:wrapNone/>
                <wp:docPr id="2033" name="Ink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88">
                              <a:moveTo>
                                <a:pt x="20" y="3"/>
                              </a:moveTo>
                              <a:cubicBezTo>
                                <a:pt x="27" y="37"/>
                                <a:pt x="23" y="73"/>
                                <a:pt x="19" y="107"/>
                              </a:cubicBezTo>
                              <a:cubicBezTo>
                                <a:pt x="13" y="159"/>
                                <a:pt x="11" y="211"/>
                                <a:pt x="5" y="263"/>
                              </a:cubicBezTo>
                              <a:cubicBezTo>
                                <a:pt x="1" y="288"/>
                                <a:pt x="0" y="295"/>
                                <a:pt x="0" y="311"/>
                              </a:cubicBezTo>
                              <a:cubicBezTo>
                                <a:pt x="31" y="273"/>
                                <a:pt x="49" y="227"/>
                                <a:pt x="72" y="184"/>
                              </a:cubicBezTo>
                              <a:cubicBezTo>
                                <a:pt x="102" y="128"/>
                                <a:pt x="131" y="70"/>
                                <a:pt x="174" y="23"/>
                              </a:cubicBezTo>
                              <a:cubicBezTo>
                                <a:pt x="190" y="9"/>
                                <a:pt x="193" y="3"/>
                                <a:pt x="207" y="6"/>
                              </a:cubicBezTo>
                              <a:cubicBezTo>
                                <a:pt x="217" y="36"/>
                                <a:pt x="213" y="61"/>
                                <a:pt x="214" y="93"/>
                              </a:cubicBezTo>
                              <a:cubicBezTo>
                                <a:pt x="216" y="110"/>
                                <a:pt x="216" y="115"/>
                                <a:pt x="224" y="124"/>
                              </a:cubicBezTo>
                              <a:cubicBezTo>
                                <a:pt x="264" y="113"/>
                                <a:pt x="288" y="86"/>
                                <a:pt x="320" y="60"/>
                              </a:cubicBezTo>
                              <a:cubicBezTo>
                                <a:pt x="343" y="41"/>
                                <a:pt x="404" y="-20"/>
                                <a:pt x="439" y="7"/>
                              </a:cubicBezTo>
                              <a:cubicBezTo>
                                <a:pt x="480" y="39"/>
                                <a:pt x="462" y="138"/>
                                <a:pt x="460" y="179"/>
                              </a:cubicBezTo>
                              <a:cubicBezTo>
                                <a:pt x="457" y="244"/>
                                <a:pt x="441" y="306"/>
                                <a:pt x="440" y="371"/>
                              </a:cubicBezTo>
                              <a:cubicBezTo>
                                <a:pt x="441" y="377"/>
                                <a:pt x="441" y="382"/>
                                <a:pt x="442" y="3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4" coordsize="464,388" path="m20,3c27,37,23,73,19,107c13,159,11,211,5,263c1,288,0,295,0,311c31,273,49,227,72,184c102,128,131,70,174,23c190,9,193,3,207,6c217,36,213,61,214,93c216,110,216,115,224,124c264,113,288,86,320,60c343,41,404,-20,439,7c480,39,462,138,460,179c457,244,441,306,440,371c441,377,441,382,442,388e" stroked="t" o:allowincell="f" style="position:absolute;margin-left:90.45pt;margin-top:-39pt;width:15.45pt;height:12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0">
                <wp:simplePos x="0" y="0"/>
                <wp:positionH relativeFrom="column">
                  <wp:posOffset>582295</wp:posOffset>
                </wp:positionH>
                <wp:positionV relativeFrom="paragraph">
                  <wp:posOffset>-548005</wp:posOffset>
                </wp:positionV>
                <wp:extent cx="66040" cy="172720"/>
                <wp:effectExtent l="9525" t="9525" r="9525" b="9525"/>
                <wp:wrapNone/>
                <wp:docPr id="2034" name="Ink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41">
                              <a:moveTo>
                                <a:pt x="118" y="-3"/>
                              </a:moveTo>
                              <a:cubicBezTo>
                                <a:pt x="133" y="12"/>
                                <a:pt x="134" y="58"/>
                                <a:pt x="129" y="84"/>
                              </a:cubicBezTo>
                              <a:cubicBezTo>
                                <a:pt x="117" y="146"/>
                                <a:pt x="105" y="212"/>
                                <a:pt x="88" y="275"/>
                              </a:cubicBezTo>
                              <a:cubicBezTo>
                                <a:pt x="75" y="323"/>
                                <a:pt x="55" y="390"/>
                                <a:pt x="24" y="428"/>
                              </a:cubicBezTo>
                              <a:cubicBezTo>
                                <a:pt x="12" y="437"/>
                                <a:pt x="8" y="440"/>
                                <a:pt x="-1" y="4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5" coordorigin="4294967295,4294967293" coordsize="135,441" path="c133,12,134,58,129,84c117,146,105,212,88,275c75,323,55,390,24,428c12,437,8,440,-1,430e" stroked="t" o:allowincell="f" style="position:absolute;margin-left:45.85pt;margin-top:-43.15pt;width:5.15pt;height:13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1">
                <wp:simplePos x="0" y="0"/>
                <wp:positionH relativeFrom="column">
                  <wp:posOffset>88265</wp:posOffset>
                </wp:positionH>
                <wp:positionV relativeFrom="paragraph">
                  <wp:posOffset>-767080</wp:posOffset>
                </wp:positionV>
                <wp:extent cx="452120" cy="490855"/>
                <wp:effectExtent l="10160" t="9525" r="7620" b="8255"/>
                <wp:wrapNone/>
                <wp:docPr id="2035" name="Ink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1302">
                              <a:moveTo>
                                <a:pt x="68" y="670"/>
                              </a:moveTo>
                              <a:cubicBezTo>
                                <a:pt x="67" y="699"/>
                                <a:pt x="63" y="730"/>
                                <a:pt x="62" y="761"/>
                              </a:cubicBezTo>
                              <a:cubicBezTo>
                                <a:pt x="58" y="848"/>
                                <a:pt x="50" y="933"/>
                                <a:pt x="39" y="1019"/>
                              </a:cubicBezTo>
                              <a:cubicBezTo>
                                <a:pt x="29" y="1100"/>
                                <a:pt x="21" y="1183"/>
                                <a:pt x="8" y="1263"/>
                              </a:cubicBezTo>
                              <a:cubicBezTo>
                                <a:pt x="3" y="1292"/>
                                <a:pt x="-12" y="1316"/>
                                <a:pt x="18" y="1276"/>
                              </a:cubicBezTo>
                            </a:path>
                            <a:path w="1190" h="1302">
                              <a:moveTo>
                                <a:pt x="344" y="678"/>
                              </a:moveTo>
                              <a:cubicBezTo>
                                <a:pt x="343" y="652"/>
                                <a:pt x="359" y="644"/>
                                <a:pt x="388" y="643"/>
                              </a:cubicBezTo>
                              <a:cubicBezTo>
                                <a:pt x="421" y="642"/>
                                <a:pt x="456" y="654"/>
                                <a:pt x="477" y="680"/>
                              </a:cubicBezTo>
                              <a:cubicBezTo>
                                <a:pt x="498" y="706"/>
                                <a:pt x="496" y="741"/>
                                <a:pt x="485" y="770"/>
                              </a:cubicBezTo>
                              <a:cubicBezTo>
                                <a:pt x="471" y="807"/>
                                <a:pt x="442" y="835"/>
                                <a:pt x="439" y="876"/>
                              </a:cubicBezTo>
                              <a:cubicBezTo>
                                <a:pt x="437" y="915"/>
                                <a:pt x="460" y="953"/>
                                <a:pt x="472" y="989"/>
                              </a:cubicBezTo>
                              <a:cubicBezTo>
                                <a:pt x="486" y="1029"/>
                                <a:pt x="507" y="1081"/>
                                <a:pt x="493" y="1124"/>
                              </a:cubicBezTo>
                              <a:cubicBezTo>
                                <a:pt x="476" y="1177"/>
                                <a:pt x="395" y="1202"/>
                                <a:pt x="346" y="1205"/>
                              </a:cubicBezTo>
                              <a:cubicBezTo>
                                <a:pt x="303" y="1208"/>
                                <a:pt x="271" y="1199"/>
                                <a:pt x="252" y="1164"/>
                              </a:cubicBezTo>
                            </a:path>
                            <a:path w="1190" h="1302">
                              <a:moveTo>
                                <a:pt x="968" y="304"/>
                              </a:moveTo>
                              <a:cubicBezTo>
                                <a:pt x="962" y="269"/>
                                <a:pt x="969" y="285"/>
                                <a:pt x="941" y="308"/>
                              </a:cubicBezTo>
                              <a:cubicBezTo>
                                <a:pt x="899" y="342"/>
                                <a:pt x="871" y="379"/>
                                <a:pt x="838" y="422"/>
                              </a:cubicBezTo>
                              <a:cubicBezTo>
                                <a:pt x="813" y="454"/>
                                <a:pt x="772" y="500"/>
                                <a:pt x="781" y="545"/>
                              </a:cubicBezTo>
                              <a:cubicBezTo>
                                <a:pt x="784" y="550"/>
                                <a:pt x="787" y="554"/>
                                <a:pt x="790" y="559"/>
                              </a:cubicBezTo>
                              <a:cubicBezTo>
                                <a:pt x="840" y="558"/>
                                <a:pt x="879" y="540"/>
                                <a:pt x="921" y="511"/>
                              </a:cubicBezTo>
                              <a:cubicBezTo>
                                <a:pt x="983" y="467"/>
                                <a:pt x="1032" y="410"/>
                                <a:pt x="1071" y="345"/>
                              </a:cubicBezTo>
                              <a:cubicBezTo>
                                <a:pt x="1108" y="283"/>
                                <a:pt x="1126" y="216"/>
                                <a:pt x="1144" y="147"/>
                              </a:cubicBezTo>
                              <a:cubicBezTo>
                                <a:pt x="1156" y="102"/>
                                <a:pt x="1165" y="56"/>
                                <a:pt x="1180" y="12"/>
                              </a:cubicBezTo>
                              <a:cubicBezTo>
                                <a:pt x="1182" y="8"/>
                                <a:pt x="1183" y="4"/>
                                <a:pt x="1185" y="0"/>
                              </a:cubicBezTo>
                              <a:cubicBezTo>
                                <a:pt x="1184" y="48"/>
                                <a:pt x="1176" y="93"/>
                                <a:pt x="1166" y="143"/>
                              </a:cubicBezTo>
                              <a:cubicBezTo>
                                <a:pt x="1146" y="239"/>
                                <a:pt x="1129" y="336"/>
                                <a:pt x="1107" y="432"/>
                              </a:cubicBezTo>
                              <a:cubicBezTo>
                                <a:pt x="1102" y="455"/>
                                <a:pt x="1065" y="567"/>
                                <a:pt x="1088" y="590"/>
                              </a:cubicBezTo>
                              <a:cubicBezTo>
                                <a:pt x="1092" y="581"/>
                                <a:pt x="1095" y="572"/>
                                <a:pt x="1099" y="5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6" coordsize="1190,1302" path="m68,670c67,699,63,730,62,761c58,848,50,933,39,1019c29,1100,21,1183,8,1263c3,1292,-12,1316,18,1276em344,678c343,652,359,644,388,643c421,642,456,654,477,680c498,706,496,741,485,770c471,807,442,835,439,876c437,915,460,953,472,989c486,1029,507,1081,493,1124c476,1177,395,1202,346,1205c303,1208,271,1199,252,1164em968,304c962,269,969,285,941,308c899,342,871,379,838,422c813,454,772,500,781,545c784,550,787,554,790,559c840,558,879,540,921,511c983,467,1032,410,1071,345c1108,283,1126,216,1144,147c1156,102,1165,56,1180,12c1182,8,1183,4,1185,0c1184,48,1176,93,1166,143c1146,239,1129,336,1107,432c1102,455,1065,567,1088,590c1092,581,1095,572,1099,563e" stroked="t" o:allowincell="f" style="position:absolute;margin-left:6.95pt;margin-top:-60.4pt;width:35.55pt;height:3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2">
                <wp:simplePos x="0" y="0"/>
                <wp:positionH relativeFrom="column">
                  <wp:posOffset>1550035</wp:posOffset>
                </wp:positionH>
                <wp:positionV relativeFrom="paragraph">
                  <wp:posOffset>-477520</wp:posOffset>
                </wp:positionV>
                <wp:extent cx="149860" cy="129540"/>
                <wp:effectExtent l="9525" t="10160" r="10160" b="10160"/>
                <wp:wrapNone/>
                <wp:docPr id="2036" name="Ink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88">
                              <a:moveTo>
                                <a:pt x="-1" y="2"/>
                              </a:moveTo>
                              <a:cubicBezTo>
                                <a:pt x="28" y="5"/>
                                <a:pt x="58" y="-2"/>
                                <a:pt x="87" y="2"/>
                              </a:cubicBezTo>
                              <a:cubicBezTo>
                                <a:pt x="140" y="9"/>
                                <a:pt x="193" y="16"/>
                                <a:pt x="247" y="19"/>
                              </a:cubicBezTo>
                              <a:cubicBezTo>
                                <a:pt x="257" y="19"/>
                                <a:pt x="267" y="20"/>
                                <a:pt x="277" y="20"/>
                              </a:cubicBezTo>
                            </a:path>
                            <a:path w="369" h="288">
                              <a:moveTo>
                                <a:pt x="78" y="257"/>
                              </a:moveTo>
                              <a:cubicBezTo>
                                <a:pt x="105" y="303"/>
                                <a:pt x="152" y="289"/>
                                <a:pt x="204" y="282"/>
                              </a:cubicBezTo>
                              <a:cubicBezTo>
                                <a:pt x="284" y="268"/>
                                <a:pt x="314" y="263"/>
                                <a:pt x="367" y="2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2" coordorigin="4294967295,2" coordsize="369,288" path="c28,5,58,-2,87,2c140,9,193,16,247,19c257,19,267,20,277,20em78,257c105,303,152,289,204,282c284,268,314,263,367,247e" stroked="t" o:allowincell="f" style="position:absolute;margin-left:122.05pt;margin-top:-37.6pt;width:11.75pt;height:10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3">
                <wp:simplePos x="0" y="0"/>
                <wp:positionH relativeFrom="column">
                  <wp:posOffset>1856105</wp:posOffset>
                </wp:positionH>
                <wp:positionV relativeFrom="paragraph">
                  <wp:posOffset>-768350</wp:posOffset>
                </wp:positionV>
                <wp:extent cx="358140" cy="408940"/>
                <wp:effectExtent l="10795" t="8255" r="5715" b="10160"/>
                <wp:wrapNone/>
                <wp:docPr id="2037" name="Ink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1071">
                              <a:moveTo>
                                <a:pt x="50" y="630"/>
                              </a:moveTo>
                              <a:cubicBezTo>
                                <a:pt x="36" y="689"/>
                                <a:pt x="28" y="746"/>
                                <a:pt x="19" y="806"/>
                              </a:cubicBezTo>
                              <a:cubicBezTo>
                                <a:pt x="10" y="866"/>
                                <a:pt x="-5" y="932"/>
                                <a:pt x="2" y="993"/>
                              </a:cubicBezTo>
                              <a:cubicBezTo>
                                <a:pt x="4" y="1008"/>
                                <a:pt x="9" y="1065"/>
                                <a:pt x="36" y="1037"/>
                              </a:cubicBezTo>
                              <a:cubicBezTo>
                                <a:pt x="41" y="1030"/>
                                <a:pt x="45" y="1024"/>
                                <a:pt x="50" y="1017"/>
                              </a:cubicBezTo>
                            </a:path>
                            <a:path w="941" h="1071">
                              <a:moveTo>
                                <a:pt x="358" y="534"/>
                              </a:moveTo>
                              <a:cubicBezTo>
                                <a:pt x="371" y="521"/>
                                <a:pt x="384" y="504"/>
                                <a:pt x="403" y="498"/>
                              </a:cubicBezTo>
                              <a:cubicBezTo>
                                <a:pt x="436" y="488"/>
                                <a:pt x="486" y="510"/>
                                <a:pt x="496" y="544"/>
                              </a:cubicBezTo>
                              <a:cubicBezTo>
                                <a:pt x="506" y="577"/>
                                <a:pt x="475" y="610"/>
                                <a:pt x="455" y="632"/>
                              </a:cubicBezTo>
                              <a:cubicBezTo>
                                <a:pt x="427" y="664"/>
                                <a:pt x="399" y="690"/>
                                <a:pt x="394" y="734"/>
                              </a:cubicBezTo>
                              <a:cubicBezTo>
                                <a:pt x="388" y="781"/>
                                <a:pt x="416" y="816"/>
                                <a:pt x="441" y="852"/>
                              </a:cubicBezTo>
                              <a:cubicBezTo>
                                <a:pt x="458" y="877"/>
                                <a:pt x="499" y="918"/>
                                <a:pt x="483" y="953"/>
                              </a:cubicBezTo>
                              <a:cubicBezTo>
                                <a:pt x="463" y="998"/>
                                <a:pt x="381" y="1015"/>
                                <a:pt x="342" y="1031"/>
                              </a:cubicBezTo>
                              <a:cubicBezTo>
                                <a:pt x="289" y="1052"/>
                                <a:pt x="217" y="1076"/>
                                <a:pt x="158" y="1069"/>
                              </a:cubicBezTo>
                              <a:cubicBezTo>
                                <a:pt x="153" y="1067"/>
                                <a:pt x="149" y="1064"/>
                                <a:pt x="144" y="1062"/>
                              </a:cubicBezTo>
                            </a:path>
                            <a:path w="941" h="1071">
                              <a:moveTo>
                                <a:pt x="932" y="10"/>
                              </a:moveTo>
                              <a:cubicBezTo>
                                <a:pt x="916" y="1"/>
                                <a:pt x="918" y="4"/>
                                <a:pt x="900" y="8"/>
                              </a:cubicBezTo>
                              <a:cubicBezTo>
                                <a:pt x="882" y="12"/>
                                <a:pt x="865" y="17"/>
                                <a:pt x="847" y="21"/>
                              </a:cubicBezTo>
                              <a:cubicBezTo>
                                <a:pt x="813" y="28"/>
                                <a:pt x="772" y="27"/>
                                <a:pt x="743" y="47"/>
                              </a:cubicBezTo>
                              <a:cubicBezTo>
                                <a:pt x="719" y="63"/>
                                <a:pt x="716" y="88"/>
                                <a:pt x="720" y="114"/>
                              </a:cubicBezTo>
                              <a:cubicBezTo>
                                <a:pt x="725" y="147"/>
                                <a:pt x="762" y="177"/>
                                <a:pt x="784" y="200"/>
                              </a:cubicBezTo>
                              <a:cubicBezTo>
                                <a:pt x="804" y="221"/>
                                <a:pt x="828" y="241"/>
                                <a:pt x="844" y="265"/>
                              </a:cubicBezTo>
                              <a:cubicBezTo>
                                <a:pt x="858" y="285"/>
                                <a:pt x="865" y="308"/>
                                <a:pt x="844" y="325"/>
                              </a:cubicBezTo>
                              <a:cubicBezTo>
                                <a:pt x="811" y="352"/>
                                <a:pt x="760" y="357"/>
                                <a:pt x="720" y="365"/>
                              </a:cubicBezTo>
                              <a:cubicBezTo>
                                <a:pt x="676" y="374"/>
                                <a:pt x="635" y="391"/>
                                <a:pt x="593" y="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3" coordorigin="2,4294967295" coordsize="941,1071" path="m50,630c36,689,28,746,19,806c10,866,-5,932,2,993c4,1008,9,1065,36,1037c41,1030,45,1024,50,1017em358,534c371,521,384,504,403,498c436,488,486,510,496,544c506,577,475,610,455,632c427,664,399,690,394,734c388,781,416,816,441,852c458,877,499,918,483,953c463,998,381,1015,342,1031c289,1052,217,1076,158,1069c153,1067,149,1064,144,1062em932,10c916,1,918,4,900,8c882,12,865,17,847,21c813,28,772,27,743,47c719,63,716,88,720,114c725,147,762,177,784,200c804,221,828,241,844,265c858,285,865,308,844,325c811,352,760,357,720,365c676,374,635,391,593,407e" stroked="t" o:allowincell="f" style="position:absolute;margin-left:146.15pt;margin-top:-60.5pt;width:28.15pt;height:32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4">
                <wp:simplePos x="0" y="0"/>
                <wp:positionH relativeFrom="column">
                  <wp:posOffset>2652395</wp:posOffset>
                </wp:positionH>
                <wp:positionV relativeFrom="paragraph">
                  <wp:posOffset>-582295</wp:posOffset>
                </wp:positionV>
                <wp:extent cx="317500" cy="224155"/>
                <wp:effectExtent l="9525" t="9525" r="9525" b="10160"/>
                <wp:wrapNone/>
                <wp:docPr id="2038" name="Ink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551">
                              <a:moveTo>
                                <a:pt x="106" y="84"/>
                              </a:moveTo>
                              <a:cubicBezTo>
                                <a:pt x="102" y="85"/>
                                <a:pt x="98" y="85"/>
                                <a:pt x="94" y="86"/>
                              </a:cubicBezTo>
                              <a:cubicBezTo>
                                <a:pt x="100" y="64"/>
                                <a:pt x="118" y="65"/>
                                <a:pt x="145" y="59"/>
                              </a:cubicBezTo>
                              <a:cubicBezTo>
                                <a:pt x="181" y="52"/>
                                <a:pt x="223" y="48"/>
                                <a:pt x="258" y="60"/>
                              </a:cubicBezTo>
                              <a:cubicBezTo>
                                <a:pt x="288" y="70"/>
                                <a:pt x="308" y="97"/>
                                <a:pt x="298" y="130"/>
                              </a:cubicBezTo>
                              <a:cubicBezTo>
                                <a:pt x="282" y="181"/>
                                <a:pt x="229" y="213"/>
                                <a:pt x="192" y="247"/>
                              </a:cubicBezTo>
                              <a:cubicBezTo>
                                <a:pt x="169" y="268"/>
                                <a:pt x="148" y="289"/>
                                <a:pt x="156" y="323"/>
                              </a:cubicBezTo>
                              <a:cubicBezTo>
                                <a:pt x="165" y="359"/>
                                <a:pt x="192" y="388"/>
                                <a:pt x="204" y="423"/>
                              </a:cubicBezTo>
                              <a:cubicBezTo>
                                <a:pt x="216" y="457"/>
                                <a:pt x="217" y="494"/>
                                <a:pt x="188" y="519"/>
                              </a:cubicBezTo>
                              <a:cubicBezTo>
                                <a:pt x="157" y="546"/>
                                <a:pt x="109" y="552"/>
                                <a:pt x="69" y="549"/>
                              </a:cubicBezTo>
                              <a:cubicBezTo>
                                <a:pt x="36" y="546"/>
                                <a:pt x="23" y="535"/>
                                <a:pt x="0" y="516"/>
                              </a:cubicBezTo>
                            </a:path>
                            <a:path w="828" h="551">
                              <a:moveTo>
                                <a:pt x="826" y="1"/>
                              </a:moveTo>
                              <a:cubicBezTo>
                                <a:pt x="817" y="-1"/>
                                <a:pt x="815" y="-1"/>
                                <a:pt x="827" y="6"/>
                              </a:cubicBezTo>
                              <a:cubicBezTo>
                                <a:pt x="803" y="13"/>
                                <a:pt x="779" y="18"/>
                                <a:pt x="754" y="22"/>
                              </a:cubicBezTo>
                              <a:cubicBezTo>
                                <a:pt x="732" y="26"/>
                                <a:pt x="711" y="26"/>
                                <a:pt x="689" y="22"/>
                              </a:cubicBezTo>
                              <a:cubicBezTo>
                                <a:pt x="668" y="18"/>
                                <a:pt x="666" y="18"/>
                                <a:pt x="648" y="33"/>
                              </a:cubicBezTo>
                              <a:cubicBezTo>
                                <a:pt x="628" y="49"/>
                                <a:pt x="621" y="60"/>
                                <a:pt x="620" y="84"/>
                              </a:cubicBezTo>
                              <a:cubicBezTo>
                                <a:pt x="619" y="103"/>
                                <a:pt x="623" y="124"/>
                                <a:pt x="623" y="144"/>
                              </a:cubicBezTo>
                              <a:cubicBezTo>
                                <a:pt x="624" y="255"/>
                                <a:pt x="651" y="334"/>
                                <a:pt x="708" y="429"/>
                              </a:cubicBezTo>
                              <a:cubicBezTo>
                                <a:pt x="722" y="452"/>
                                <a:pt x="740" y="479"/>
                                <a:pt x="721" y="504"/>
                              </a:cubicBezTo>
                              <a:cubicBezTo>
                                <a:pt x="703" y="528"/>
                                <a:pt x="642" y="540"/>
                                <a:pt x="616" y="542"/>
                              </a:cubicBezTo>
                              <a:cubicBezTo>
                                <a:pt x="545" y="546"/>
                                <a:pt x="473" y="527"/>
                                <a:pt x="405" y="5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1" coordsize="828,551" path="m106,84c102,85,98,85,94,86c100,64,118,65,145,59c181,52,223,48,258,60c288,70,308,97,298,130c282,181,229,213,192,247c169,268,148,289,156,323c165,359,192,388,204,423c216,457,217,494,188,519c157,546,109,552,69,549c36,546,23,535,0,516em826,1c817,-1,815,-1,827,6c803,13,779,18,754,22c732,26,711,26,689,22c668,18,666,18,648,33c628,49,621,60,620,84c619,103,623,124,623,144c624,255,651,334,708,429c722,452,740,479,721,504c703,528,642,540,616,542c545,546,473,527,405,513e" stroked="t" o:allowincell="f" style="position:absolute;margin-left:208.85pt;margin-top:-45.85pt;width:24.95pt;height:17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5">
                <wp:simplePos x="0" y="0"/>
                <wp:positionH relativeFrom="column">
                  <wp:posOffset>4468495</wp:posOffset>
                </wp:positionH>
                <wp:positionV relativeFrom="paragraph">
                  <wp:posOffset>-562610</wp:posOffset>
                </wp:positionV>
                <wp:extent cx="313055" cy="239395"/>
                <wp:effectExtent l="10160" t="9525" r="8890" b="10160"/>
                <wp:wrapNone/>
                <wp:docPr id="2039" name="Ink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591">
                              <a:moveTo>
                                <a:pt x="229" y="113"/>
                              </a:moveTo>
                              <a:cubicBezTo>
                                <a:pt x="224" y="113"/>
                                <a:pt x="220" y="112"/>
                                <a:pt x="215" y="112"/>
                              </a:cubicBezTo>
                              <a:cubicBezTo>
                                <a:pt x="227" y="91"/>
                                <a:pt x="233" y="85"/>
                                <a:pt x="263" y="81"/>
                              </a:cubicBezTo>
                              <a:cubicBezTo>
                                <a:pt x="291" y="77"/>
                                <a:pt x="323" y="86"/>
                                <a:pt x="337" y="113"/>
                              </a:cubicBezTo>
                              <a:cubicBezTo>
                                <a:pt x="356" y="149"/>
                                <a:pt x="330" y="193"/>
                                <a:pt x="309" y="221"/>
                              </a:cubicBezTo>
                              <a:cubicBezTo>
                                <a:pt x="280" y="261"/>
                                <a:pt x="240" y="290"/>
                                <a:pt x="207" y="326"/>
                              </a:cubicBezTo>
                              <a:cubicBezTo>
                                <a:pt x="173" y="363"/>
                                <a:pt x="171" y="403"/>
                                <a:pt x="188" y="449"/>
                              </a:cubicBezTo>
                              <a:cubicBezTo>
                                <a:pt x="199" y="479"/>
                                <a:pt x="224" y="510"/>
                                <a:pt x="223" y="544"/>
                              </a:cubicBezTo>
                              <a:cubicBezTo>
                                <a:pt x="222" y="577"/>
                                <a:pt x="176" y="590"/>
                                <a:pt x="149" y="589"/>
                              </a:cubicBezTo>
                              <a:cubicBezTo>
                                <a:pt x="108" y="588"/>
                                <a:pt x="50" y="576"/>
                                <a:pt x="19" y="548"/>
                              </a:cubicBezTo>
                              <a:cubicBezTo>
                                <a:pt x="13" y="540"/>
                                <a:pt x="6" y="532"/>
                                <a:pt x="0" y="524"/>
                              </a:cubicBezTo>
                            </a:path>
                            <a:path w="829" h="591">
                              <a:moveTo>
                                <a:pt x="828" y="17"/>
                              </a:moveTo>
                              <a:cubicBezTo>
                                <a:pt x="806" y="-2"/>
                                <a:pt x="810" y="-1"/>
                                <a:pt x="779" y="2"/>
                              </a:cubicBezTo>
                              <a:cubicBezTo>
                                <a:pt x="762" y="4"/>
                                <a:pt x="743" y="12"/>
                                <a:pt x="726" y="16"/>
                              </a:cubicBezTo>
                              <a:cubicBezTo>
                                <a:pt x="710" y="20"/>
                                <a:pt x="688" y="20"/>
                                <a:pt x="674" y="30"/>
                              </a:cubicBezTo>
                              <a:cubicBezTo>
                                <a:pt x="659" y="40"/>
                                <a:pt x="659" y="72"/>
                                <a:pt x="655" y="88"/>
                              </a:cubicBezTo>
                              <a:cubicBezTo>
                                <a:pt x="642" y="145"/>
                                <a:pt x="635" y="199"/>
                                <a:pt x="650" y="256"/>
                              </a:cubicBezTo>
                              <a:cubicBezTo>
                                <a:pt x="661" y="299"/>
                                <a:pt x="684" y="340"/>
                                <a:pt x="705" y="378"/>
                              </a:cubicBezTo>
                              <a:cubicBezTo>
                                <a:pt x="722" y="409"/>
                                <a:pt x="744" y="447"/>
                                <a:pt x="730" y="484"/>
                              </a:cubicBezTo>
                              <a:cubicBezTo>
                                <a:pt x="716" y="523"/>
                                <a:pt x="665" y="536"/>
                                <a:pt x="629" y="542"/>
                              </a:cubicBezTo>
                              <a:cubicBezTo>
                                <a:pt x="584" y="550"/>
                                <a:pt x="533" y="552"/>
                                <a:pt x="489" y="540"/>
                              </a:cubicBezTo>
                              <a:cubicBezTo>
                                <a:pt x="451" y="530"/>
                                <a:pt x="466" y="528"/>
                                <a:pt x="453" y="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0" coordsize="829,591" path="m229,113c224,113,220,112,215,112c227,91,233,85,263,81c291,77,323,86,337,113c356,149,330,193,309,221c280,261,240,290,207,326c173,363,171,403,188,449c199,479,224,510,223,544c222,577,176,590,149,589c108,588,50,576,19,548c13,540,6,532,0,524em828,17c806,-2,810,-1,779,2c762,4,743,12,726,16c710,20,688,20,674,30c659,40,659,72,655,88c642,145,635,199,650,256c661,299,684,340,705,378c722,409,744,447,730,484c716,523,665,536,629,542c584,550,533,552,489,540c451,530,466,528,453,505e" stroked="t" o:allowincell="f" style="position:absolute;margin-left:351.85pt;margin-top:-44.3pt;width:24.6pt;height:18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6">
                <wp:simplePos x="0" y="0"/>
                <wp:positionH relativeFrom="column">
                  <wp:posOffset>3291205</wp:posOffset>
                </wp:positionH>
                <wp:positionV relativeFrom="paragraph">
                  <wp:posOffset>-572135</wp:posOffset>
                </wp:positionV>
                <wp:extent cx="779780" cy="235585"/>
                <wp:effectExtent l="9525" t="10160" r="10160" b="10160"/>
                <wp:wrapNone/>
                <wp:docPr id="2040" name="Ink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589">
                              <a:moveTo>
                                <a:pt x="152" y="79"/>
                              </a:moveTo>
                              <a:cubicBezTo>
                                <a:pt x="166" y="88"/>
                                <a:pt x="177" y="92"/>
                                <a:pt x="203" y="96"/>
                              </a:cubicBezTo>
                              <a:cubicBezTo>
                                <a:pt x="233" y="101"/>
                                <a:pt x="262" y="108"/>
                                <a:pt x="281" y="133"/>
                              </a:cubicBezTo>
                              <a:cubicBezTo>
                                <a:pt x="300" y="159"/>
                                <a:pt x="292" y="193"/>
                                <a:pt x="278" y="219"/>
                              </a:cubicBezTo>
                              <a:cubicBezTo>
                                <a:pt x="260" y="251"/>
                                <a:pt x="231" y="278"/>
                                <a:pt x="209" y="307"/>
                              </a:cubicBezTo>
                              <a:cubicBezTo>
                                <a:pt x="188" y="336"/>
                                <a:pt x="185" y="362"/>
                                <a:pt x="192" y="397"/>
                              </a:cubicBezTo>
                              <a:cubicBezTo>
                                <a:pt x="199" y="431"/>
                                <a:pt x="217" y="463"/>
                                <a:pt x="215" y="499"/>
                              </a:cubicBezTo>
                              <a:cubicBezTo>
                                <a:pt x="213" y="537"/>
                                <a:pt x="185" y="556"/>
                                <a:pt x="154" y="571"/>
                              </a:cubicBezTo>
                              <a:cubicBezTo>
                                <a:pt x="120" y="587"/>
                                <a:pt x="75" y="591"/>
                                <a:pt x="38" y="586"/>
                              </a:cubicBezTo>
                              <a:cubicBezTo>
                                <a:pt x="17" y="581"/>
                                <a:pt x="11" y="580"/>
                                <a:pt x="0" y="570"/>
                              </a:cubicBezTo>
                            </a:path>
                            <a:path w="2110" h="589">
                              <a:moveTo>
                                <a:pt x="496" y="120"/>
                              </a:moveTo>
                              <a:cubicBezTo>
                                <a:pt x="514" y="104"/>
                                <a:pt x="532" y="97"/>
                                <a:pt x="555" y="85"/>
                              </a:cubicBezTo>
                              <a:cubicBezTo>
                                <a:pt x="584" y="69"/>
                                <a:pt x="614" y="58"/>
                                <a:pt x="648" y="54"/>
                              </a:cubicBezTo>
                              <a:cubicBezTo>
                                <a:pt x="683" y="50"/>
                                <a:pt x="700" y="72"/>
                                <a:pt x="697" y="107"/>
                              </a:cubicBezTo>
                              <a:cubicBezTo>
                                <a:pt x="692" y="169"/>
                                <a:pt x="663" y="234"/>
                                <a:pt x="641" y="291"/>
                              </a:cubicBezTo>
                              <a:cubicBezTo>
                                <a:pt x="622" y="340"/>
                                <a:pt x="584" y="403"/>
                                <a:pt x="579" y="456"/>
                              </a:cubicBezTo>
                              <a:cubicBezTo>
                                <a:pt x="573" y="515"/>
                                <a:pt x="615" y="466"/>
                                <a:pt x="628" y="452"/>
                              </a:cubicBezTo>
                            </a:path>
                            <a:path w="2110" h="589">
                              <a:moveTo>
                                <a:pt x="978" y="0"/>
                              </a:moveTo>
                              <a:cubicBezTo>
                                <a:pt x="991" y="42"/>
                                <a:pt x="977" y="80"/>
                                <a:pt x="970" y="125"/>
                              </a:cubicBezTo>
                              <a:cubicBezTo>
                                <a:pt x="958" y="209"/>
                                <a:pt x="937" y="291"/>
                                <a:pt x="922" y="374"/>
                              </a:cubicBezTo>
                              <a:cubicBezTo>
                                <a:pt x="912" y="427"/>
                                <a:pt x="896" y="490"/>
                                <a:pt x="900" y="543"/>
                              </a:cubicBezTo>
                              <a:cubicBezTo>
                                <a:pt x="902" y="567"/>
                                <a:pt x="915" y="549"/>
                                <a:pt x="922" y="543"/>
                              </a:cubicBezTo>
                            </a:path>
                            <a:path w="2110" h="589">
                              <a:moveTo>
                                <a:pt x="1186" y="34"/>
                              </a:moveTo>
                              <a:cubicBezTo>
                                <a:pt x="1201" y="35"/>
                                <a:pt x="1215" y="29"/>
                                <a:pt x="1229" y="30"/>
                              </a:cubicBezTo>
                              <a:cubicBezTo>
                                <a:pt x="1261" y="32"/>
                                <a:pt x="1291" y="45"/>
                                <a:pt x="1311" y="71"/>
                              </a:cubicBezTo>
                              <a:cubicBezTo>
                                <a:pt x="1340" y="108"/>
                                <a:pt x="1337" y="152"/>
                                <a:pt x="1326" y="195"/>
                              </a:cubicBezTo>
                              <a:cubicBezTo>
                                <a:pt x="1313" y="248"/>
                                <a:pt x="1283" y="287"/>
                                <a:pt x="1252" y="330"/>
                              </a:cubicBezTo>
                              <a:cubicBezTo>
                                <a:pt x="1231" y="358"/>
                                <a:pt x="1201" y="387"/>
                                <a:pt x="1187" y="420"/>
                              </a:cubicBezTo>
                              <a:cubicBezTo>
                                <a:pt x="1178" y="443"/>
                                <a:pt x="1185" y="463"/>
                                <a:pt x="1209" y="471"/>
                              </a:cubicBezTo>
                              <a:cubicBezTo>
                                <a:pt x="1250" y="485"/>
                                <a:pt x="1291" y="481"/>
                                <a:pt x="1330" y="463"/>
                              </a:cubicBezTo>
                              <a:cubicBezTo>
                                <a:pt x="1369" y="440"/>
                                <a:pt x="1383" y="432"/>
                                <a:pt x="1407" y="413"/>
                              </a:cubicBezTo>
                            </a:path>
                            <a:path w="2110" h="589">
                              <a:moveTo>
                                <a:pt x="1728" y="59"/>
                              </a:moveTo>
                              <a:cubicBezTo>
                                <a:pt x="1681" y="81"/>
                                <a:pt x="1632" y="102"/>
                                <a:pt x="1587" y="130"/>
                              </a:cubicBezTo>
                              <a:cubicBezTo>
                                <a:pt x="1547" y="155"/>
                                <a:pt x="1504" y="183"/>
                                <a:pt x="1486" y="229"/>
                              </a:cubicBezTo>
                              <a:cubicBezTo>
                                <a:pt x="1485" y="235"/>
                                <a:pt x="1484" y="241"/>
                                <a:pt x="1483" y="247"/>
                              </a:cubicBezTo>
                              <a:cubicBezTo>
                                <a:pt x="1523" y="252"/>
                                <a:pt x="1548" y="239"/>
                                <a:pt x="1583" y="214"/>
                              </a:cubicBezTo>
                              <a:cubicBezTo>
                                <a:pt x="1605" y="198"/>
                                <a:pt x="1620" y="187"/>
                                <a:pt x="1644" y="176"/>
                              </a:cubicBezTo>
                              <a:cubicBezTo>
                                <a:pt x="1669" y="202"/>
                                <a:pt x="1660" y="239"/>
                                <a:pt x="1657" y="276"/>
                              </a:cubicBezTo>
                              <a:cubicBezTo>
                                <a:pt x="1653" y="329"/>
                                <a:pt x="1640" y="386"/>
                                <a:pt x="1640" y="439"/>
                              </a:cubicBezTo>
                              <a:cubicBezTo>
                                <a:pt x="1640" y="467"/>
                                <a:pt x="1642" y="491"/>
                                <a:pt x="1666" y="475"/>
                              </a:cubicBezTo>
                            </a:path>
                            <a:path w="2110" h="589">
                              <a:moveTo>
                                <a:pt x="1979" y="81"/>
                              </a:moveTo>
                              <a:cubicBezTo>
                                <a:pt x="1990" y="56"/>
                                <a:pt x="1999" y="45"/>
                                <a:pt x="2027" y="37"/>
                              </a:cubicBezTo>
                              <a:cubicBezTo>
                                <a:pt x="2049" y="31"/>
                                <a:pt x="2077" y="28"/>
                                <a:pt x="2095" y="46"/>
                              </a:cubicBezTo>
                              <a:cubicBezTo>
                                <a:pt x="2111" y="62"/>
                                <a:pt x="2080" y="109"/>
                                <a:pt x="2074" y="122"/>
                              </a:cubicBezTo>
                              <a:cubicBezTo>
                                <a:pt x="2058" y="158"/>
                                <a:pt x="2040" y="198"/>
                                <a:pt x="2046" y="239"/>
                              </a:cubicBezTo>
                              <a:cubicBezTo>
                                <a:pt x="2054" y="293"/>
                                <a:pt x="2107" y="337"/>
                                <a:pt x="2109" y="390"/>
                              </a:cubicBezTo>
                              <a:cubicBezTo>
                                <a:pt x="2112" y="451"/>
                                <a:pt x="2034" y="481"/>
                                <a:pt x="1989" y="498"/>
                              </a:cubicBezTo>
                              <a:cubicBezTo>
                                <a:pt x="1911" y="528"/>
                                <a:pt x="1808" y="559"/>
                                <a:pt x="1724" y="554"/>
                              </a:cubicBezTo>
                              <a:cubicBezTo>
                                <a:pt x="1693" y="546"/>
                                <a:pt x="1683" y="545"/>
                                <a:pt x="1675" y="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1" coordsize="2110,589" path="m152,79c166,88,177,92,203,96c233,101,262,108,281,133c300,159,292,193,278,219c260,251,231,278,209,307c188,336,185,362,192,397c199,431,217,463,215,499c213,537,185,556,154,571c120,587,75,591,38,586c17,581,11,580,0,570em496,120c514,104,532,97,555,85c584,69,614,58,648,54c683,50,700,72,697,107c692,169,663,234,641,291c622,340,584,403,579,456c573,515,615,466,628,452em978,0c991,42,977,80,970,125c958,209,937,291,922,374c912,427,896,490,900,543c902,567,915,549,922,543em1186,34c1201,35,1215,29,1229,30c1261,32,1291,45,1311,71c1340,108,1337,152,1326,195c1313,248,1283,287,1252,330c1231,358,1201,387,1187,420c1178,443,1185,463,1209,471c1250,485,1291,481,1330,463c1369,440,1383,432,1407,413em1728,59c1681,81,1632,102,1587,130c1547,155,1504,183,1486,229c1485,235,1484,241,1483,247c1523,252,1548,239,1583,214c1605,198,1620,187,1644,176c1669,202,1660,239,1657,276c1653,329,1640,386,1640,439c1640,467,1642,491,1666,475em1979,81c1990,56,1999,45,2027,37c2049,31,2077,28,2095,46c2111,62,2080,109,2074,122c2058,158,2040,198,2046,239c2054,293,2107,337,2109,390c2112,451,2034,481,1989,498c1911,528,1808,559,1724,554c1693,546,1683,545,1675,523e" stroked="t" o:allowincell="f" style="position:absolute;margin-left:259.15pt;margin-top:-45.05pt;width:61.35pt;height:18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7">
                <wp:simplePos x="0" y="0"/>
                <wp:positionH relativeFrom="column">
                  <wp:posOffset>3066415</wp:posOffset>
                </wp:positionH>
                <wp:positionV relativeFrom="paragraph">
                  <wp:posOffset>-517525</wp:posOffset>
                </wp:positionV>
                <wp:extent cx="139700" cy="137160"/>
                <wp:effectExtent l="8255" t="8255" r="9525" b="8255"/>
                <wp:wrapNone/>
                <wp:docPr id="2041" name="Ink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12">
                              <a:moveTo>
                                <a:pt x="6" y="60"/>
                              </a:moveTo>
                              <a:cubicBezTo>
                                <a:pt x="4" y="43"/>
                                <a:pt x="-5" y="33"/>
                                <a:pt x="21" y="21"/>
                              </a:cubicBezTo>
                              <a:cubicBezTo>
                                <a:pt x="51" y="7"/>
                                <a:pt x="84" y="9"/>
                                <a:pt x="116" y="4"/>
                              </a:cubicBezTo>
                              <a:cubicBezTo>
                                <a:pt x="158" y="-2"/>
                                <a:pt x="200" y="3"/>
                                <a:pt x="242" y="11"/>
                              </a:cubicBezTo>
                              <a:cubicBezTo>
                                <a:pt x="248" y="13"/>
                                <a:pt x="255" y="14"/>
                                <a:pt x="261" y="16"/>
                              </a:cubicBezTo>
                            </a:path>
                            <a:path w="342" h="312">
                              <a:moveTo>
                                <a:pt x="60" y="269"/>
                              </a:moveTo>
                              <a:cubicBezTo>
                                <a:pt x="45" y="288"/>
                                <a:pt x="42" y="293"/>
                                <a:pt x="31" y="302"/>
                              </a:cubicBezTo>
                              <a:cubicBezTo>
                                <a:pt x="70" y="312"/>
                                <a:pt x="135" y="294"/>
                                <a:pt x="175" y="285"/>
                              </a:cubicBezTo>
                              <a:cubicBezTo>
                                <a:pt x="257" y="264"/>
                                <a:pt x="286" y="257"/>
                                <a:pt x="339" y="2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2" coordorigin="4294967294,4294967294" coordsize="342,312" path="m6,60c4,43,-5,33,21,21c51,7,84,9,116,4c158,-2,200,3,242,11c248,13,255,14,261,16em60,269c45,288,42,293,31,302c70,312,135,294,175,285c257,264,286,257,339,235e" stroked="t" o:allowincell="f" style="position:absolute;margin-left:241.45pt;margin-top:-40.75pt;width:10.95pt;height:1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8">
                <wp:simplePos x="0" y="0"/>
                <wp:positionH relativeFrom="column">
                  <wp:posOffset>4880610</wp:posOffset>
                </wp:positionH>
                <wp:positionV relativeFrom="paragraph">
                  <wp:posOffset>-496570</wp:posOffset>
                </wp:positionV>
                <wp:extent cx="121920" cy="140970"/>
                <wp:effectExtent l="9525" t="10160" r="9525" b="10795"/>
                <wp:wrapNone/>
                <wp:docPr id="2042" name="Ink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25">
                              <a:moveTo>
                                <a:pt x="0" y="8"/>
                              </a:moveTo>
                              <a:cubicBezTo>
                                <a:pt x="33" y="0"/>
                                <a:pt x="61" y="-1"/>
                                <a:pt x="95" y="-1"/>
                              </a:cubicBezTo>
                              <a:cubicBezTo>
                                <a:pt x="152" y="-2"/>
                                <a:pt x="208" y="12"/>
                                <a:pt x="264" y="17"/>
                              </a:cubicBezTo>
                              <a:cubicBezTo>
                                <a:pt x="276" y="18"/>
                                <a:pt x="289" y="18"/>
                                <a:pt x="301" y="19"/>
                              </a:cubicBezTo>
                            </a:path>
                            <a:path w="302" h="325">
                              <a:moveTo>
                                <a:pt x="23" y="295"/>
                              </a:moveTo>
                              <a:cubicBezTo>
                                <a:pt x="10" y="339"/>
                                <a:pt x="67" y="323"/>
                                <a:pt x="104" y="318"/>
                              </a:cubicBezTo>
                              <a:cubicBezTo>
                                <a:pt x="123" y="315"/>
                                <a:pt x="143" y="311"/>
                                <a:pt x="162" y="3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0" coordsize="302,325" path="m0,8c33,0,61,-1,95,-1c152,-2,208,12,264,17c276,18,289,18,301,19em23,295c10,339,67,323,104,318c123,315,143,311,162,308e" stroked="t" o:allowincell="f" style="position:absolute;margin-left:384.3pt;margin-top:-39.1pt;width:9.55pt;height:1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9">
                <wp:simplePos x="0" y="0"/>
                <wp:positionH relativeFrom="column">
                  <wp:posOffset>5070475</wp:posOffset>
                </wp:positionH>
                <wp:positionV relativeFrom="paragraph">
                  <wp:posOffset>-884555</wp:posOffset>
                </wp:positionV>
                <wp:extent cx="1377950" cy="575310"/>
                <wp:effectExtent l="10160" t="9525" r="9525" b="9525"/>
                <wp:wrapNone/>
                <wp:docPr id="2043" name="Ink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" h="1542">
                              <a:moveTo>
                                <a:pt x="60" y="1009"/>
                              </a:moveTo>
                              <a:cubicBezTo>
                                <a:pt x="50" y="1038"/>
                                <a:pt x="36" y="1073"/>
                                <a:pt x="30" y="1101"/>
                              </a:cubicBezTo>
                              <a:cubicBezTo>
                                <a:pt x="18" y="1163"/>
                                <a:pt x="14" y="1230"/>
                                <a:pt x="10" y="1293"/>
                              </a:cubicBezTo>
                              <a:cubicBezTo>
                                <a:pt x="7" y="1343"/>
                                <a:pt x="14" y="1403"/>
                                <a:pt x="6" y="1452"/>
                              </a:cubicBezTo>
                              <a:cubicBezTo>
                                <a:pt x="-1" y="1467"/>
                                <a:pt x="-4" y="1471"/>
                                <a:pt x="1" y="1481"/>
                              </a:cubicBezTo>
                            </a:path>
                            <a:path w="3778" h="1542">
                              <a:moveTo>
                                <a:pt x="223" y="1021"/>
                              </a:moveTo>
                              <a:cubicBezTo>
                                <a:pt x="241" y="998"/>
                                <a:pt x="257" y="979"/>
                                <a:pt x="282" y="964"/>
                              </a:cubicBezTo>
                              <a:cubicBezTo>
                                <a:pt x="306" y="950"/>
                                <a:pt x="341" y="938"/>
                                <a:pt x="369" y="947"/>
                              </a:cubicBezTo>
                              <a:cubicBezTo>
                                <a:pt x="398" y="957"/>
                                <a:pt x="394" y="994"/>
                                <a:pt x="388" y="1017"/>
                              </a:cubicBezTo>
                              <a:cubicBezTo>
                                <a:pt x="371" y="1078"/>
                                <a:pt x="314" y="1134"/>
                                <a:pt x="314" y="1199"/>
                              </a:cubicBezTo>
                              <a:cubicBezTo>
                                <a:pt x="314" y="1235"/>
                                <a:pt x="340" y="1261"/>
                                <a:pt x="360" y="1288"/>
                              </a:cubicBezTo>
                              <a:cubicBezTo>
                                <a:pt x="385" y="1321"/>
                                <a:pt x="433" y="1371"/>
                                <a:pt x="414" y="1417"/>
                              </a:cubicBezTo>
                              <a:cubicBezTo>
                                <a:pt x="396" y="1461"/>
                                <a:pt x="336" y="1482"/>
                                <a:pt x="296" y="1497"/>
                              </a:cubicBezTo>
                              <a:cubicBezTo>
                                <a:pt x="281" y="1503"/>
                                <a:pt x="194" y="1538"/>
                                <a:pt x="180" y="1525"/>
                              </a:cubicBezTo>
                              <a:cubicBezTo>
                                <a:pt x="178" y="1519"/>
                                <a:pt x="177" y="1512"/>
                                <a:pt x="175" y="1506"/>
                              </a:cubicBezTo>
                            </a:path>
                            <a:path w="3778" h="1542">
                              <a:moveTo>
                                <a:pt x="297" y="360"/>
                              </a:moveTo>
                              <a:cubicBezTo>
                                <a:pt x="282" y="424"/>
                                <a:pt x="268" y="487"/>
                                <a:pt x="258" y="551"/>
                              </a:cubicBezTo>
                              <a:cubicBezTo>
                                <a:pt x="252" y="590"/>
                                <a:pt x="247" y="629"/>
                                <a:pt x="247" y="669"/>
                              </a:cubicBezTo>
                              <a:cubicBezTo>
                                <a:pt x="275" y="602"/>
                                <a:pt x="292" y="531"/>
                                <a:pt x="313" y="462"/>
                              </a:cubicBezTo>
                              <a:cubicBezTo>
                                <a:pt x="331" y="404"/>
                                <a:pt x="344" y="338"/>
                                <a:pt x="375" y="285"/>
                              </a:cubicBezTo>
                              <a:cubicBezTo>
                                <a:pt x="386" y="271"/>
                                <a:pt x="388" y="265"/>
                                <a:pt x="401" y="272"/>
                              </a:cubicBezTo>
                              <a:cubicBezTo>
                                <a:pt x="400" y="305"/>
                                <a:pt x="395" y="335"/>
                                <a:pt x="383" y="366"/>
                              </a:cubicBezTo>
                              <a:cubicBezTo>
                                <a:pt x="368" y="403"/>
                                <a:pt x="330" y="457"/>
                                <a:pt x="291" y="473"/>
                              </a:cubicBezTo>
                              <a:cubicBezTo>
                                <a:pt x="258" y="486"/>
                                <a:pt x="241" y="476"/>
                                <a:pt x="226" y="450"/>
                              </a:cubicBezTo>
                            </a:path>
                            <a:path w="3778" h="1542">
                              <a:moveTo>
                                <a:pt x="603" y="86"/>
                              </a:moveTo>
                              <a:cubicBezTo>
                                <a:pt x="579" y="139"/>
                                <a:pt x="565" y="184"/>
                                <a:pt x="556" y="240"/>
                              </a:cubicBezTo>
                              <a:cubicBezTo>
                                <a:pt x="548" y="291"/>
                                <a:pt x="538" y="343"/>
                                <a:pt x="540" y="395"/>
                              </a:cubicBezTo>
                              <a:cubicBezTo>
                                <a:pt x="541" y="417"/>
                                <a:pt x="543" y="438"/>
                                <a:pt x="543" y="460"/>
                              </a:cubicBezTo>
                            </a:path>
                            <a:path w="3778" h="1542">
                              <a:moveTo>
                                <a:pt x="718" y="343"/>
                              </a:moveTo>
                              <a:cubicBezTo>
                                <a:pt x="679" y="367"/>
                                <a:pt x="638" y="389"/>
                                <a:pt x="606" y="422"/>
                              </a:cubicBezTo>
                              <a:cubicBezTo>
                                <a:pt x="594" y="437"/>
                                <a:pt x="589" y="440"/>
                                <a:pt x="591" y="453"/>
                              </a:cubicBezTo>
                              <a:cubicBezTo>
                                <a:pt x="633" y="456"/>
                                <a:pt x="665" y="445"/>
                                <a:pt x="703" y="426"/>
                              </a:cubicBezTo>
                              <a:cubicBezTo>
                                <a:pt x="728" y="413"/>
                                <a:pt x="751" y="396"/>
                                <a:pt x="778" y="387"/>
                              </a:cubicBezTo>
                              <a:cubicBezTo>
                                <a:pt x="777" y="416"/>
                                <a:pt x="765" y="438"/>
                                <a:pt x="760" y="466"/>
                              </a:cubicBezTo>
                              <a:cubicBezTo>
                                <a:pt x="755" y="494"/>
                                <a:pt x="741" y="513"/>
                                <a:pt x="769" y="515"/>
                              </a:cubicBezTo>
                            </a:path>
                            <a:path w="3778" h="1542">
                              <a:moveTo>
                                <a:pt x="882" y="428"/>
                              </a:moveTo>
                              <a:cubicBezTo>
                                <a:pt x="878" y="438"/>
                                <a:pt x="857" y="473"/>
                                <a:pt x="858" y="483"/>
                              </a:cubicBezTo>
                              <a:cubicBezTo>
                                <a:pt x="864" y="491"/>
                                <a:pt x="865" y="493"/>
                                <a:pt x="872" y="495"/>
                              </a:cubicBezTo>
                            </a:path>
                            <a:path w="3778" h="1542">
                              <a:moveTo>
                                <a:pt x="1027" y="434"/>
                              </a:moveTo>
                              <a:cubicBezTo>
                                <a:pt x="1047" y="415"/>
                                <a:pt x="1061" y="397"/>
                                <a:pt x="1087" y="386"/>
                              </a:cubicBezTo>
                              <a:cubicBezTo>
                                <a:pt x="1100" y="380"/>
                                <a:pt x="1128" y="371"/>
                                <a:pt x="1131" y="394"/>
                              </a:cubicBezTo>
                              <a:cubicBezTo>
                                <a:pt x="1133" y="412"/>
                                <a:pt x="1119" y="430"/>
                                <a:pt x="1109" y="443"/>
                              </a:cubicBezTo>
                              <a:cubicBezTo>
                                <a:pt x="1106" y="446"/>
                                <a:pt x="1103" y="449"/>
                                <a:pt x="1100" y="452"/>
                              </a:cubicBezTo>
                            </a:path>
                            <a:path w="3778" h="1542">
                              <a:moveTo>
                                <a:pt x="1370" y="0"/>
                              </a:moveTo>
                              <a:cubicBezTo>
                                <a:pt x="1362" y="52"/>
                                <a:pt x="1347" y="103"/>
                                <a:pt x="1337" y="155"/>
                              </a:cubicBezTo>
                              <a:cubicBezTo>
                                <a:pt x="1320" y="244"/>
                                <a:pt x="1305" y="332"/>
                                <a:pt x="1284" y="420"/>
                              </a:cubicBezTo>
                              <a:cubicBezTo>
                                <a:pt x="1272" y="467"/>
                                <a:pt x="1268" y="480"/>
                                <a:pt x="1264" y="511"/>
                              </a:cubicBezTo>
                            </a:path>
                            <a:path w="3778" h="1542">
                              <a:moveTo>
                                <a:pt x="1256" y="358"/>
                              </a:moveTo>
                              <a:cubicBezTo>
                                <a:pt x="1260" y="372"/>
                                <a:pt x="1304" y="351"/>
                                <a:pt x="1334" y="341"/>
                              </a:cubicBezTo>
                              <a:cubicBezTo>
                                <a:pt x="1346" y="337"/>
                                <a:pt x="1358" y="333"/>
                                <a:pt x="1370" y="329"/>
                              </a:cubicBezTo>
                            </a:path>
                            <a:path w="3778" h="1542">
                              <a:moveTo>
                                <a:pt x="1547" y="322"/>
                              </a:moveTo>
                              <a:cubicBezTo>
                                <a:pt x="1519" y="324"/>
                                <a:pt x="1504" y="323"/>
                                <a:pt x="1483" y="344"/>
                              </a:cubicBezTo>
                              <a:cubicBezTo>
                                <a:pt x="1459" y="368"/>
                                <a:pt x="1440" y="399"/>
                                <a:pt x="1427" y="429"/>
                              </a:cubicBezTo>
                              <a:cubicBezTo>
                                <a:pt x="1416" y="455"/>
                                <a:pt x="1400" y="487"/>
                                <a:pt x="1416" y="514"/>
                              </a:cubicBezTo>
                              <a:cubicBezTo>
                                <a:pt x="1425" y="521"/>
                                <a:pt x="1428" y="523"/>
                                <a:pt x="1436" y="517"/>
                              </a:cubicBezTo>
                            </a:path>
                            <a:path w="3778" h="1542">
                              <a:moveTo>
                                <a:pt x="1624" y="389"/>
                              </a:moveTo>
                              <a:cubicBezTo>
                                <a:pt x="1628" y="424"/>
                                <a:pt x="1634" y="443"/>
                                <a:pt x="1657" y="470"/>
                              </a:cubicBezTo>
                              <a:cubicBezTo>
                                <a:pt x="1682" y="501"/>
                                <a:pt x="1700" y="522"/>
                                <a:pt x="1740" y="531"/>
                              </a:cubicBezTo>
                              <a:cubicBezTo>
                                <a:pt x="1747" y="532"/>
                                <a:pt x="1753" y="533"/>
                                <a:pt x="1760" y="534"/>
                              </a:cubicBezTo>
                            </a:path>
                            <a:path w="3778" h="1542">
                              <a:moveTo>
                                <a:pt x="1738" y="458"/>
                              </a:moveTo>
                              <a:cubicBezTo>
                                <a:pt x="1701" y="485"/>
                                <a:pt x="1673" y="510"/>
                                <a:pt x="1641" y="542"/>
                              </a:cubicBezTo>
                              <a:cubicBezTo>
                                <a:pt x="1626" y="555"/>
                                <a:pt x="1622" y="557"/>
                                <a:pt x="1618" y="569"/>
                              </a:cubicBezTo>
                            </a:path>
                            <a:path w="3778" h="1542">
                              <a:moveTo>
                                <a:pt x="2072" y="59"/>
                              </a:moveTo>
                              <a:cubicBezTo>
                                <a:pt x="2087" y="114"/>
                                <a:pt x="2077" y="163"/>
                                <a:pt x="2061" y="219"/>
                              </a:cubicBezTo>
                              <a:cubicBezTo>
                                <a:pt x="2038" y="301"/>
                                <a:pt x="2017" y="384"/>
                                <a:pt x="1991" y="466"/>
                              </a:cubicBezTo>
                            </a:path>
                            <a:path w="3778" h="1542">
                              <a:moveTo>
                                <a:pt x="1923" y="317"/>
                              </a:moveTo>
                              <a:cubicBezTo>
                                <a:pt x="2004" y="298"/>
                                <a:pt x="2082" y="281"/>
                                <a:pt x="2164" y="269"/>
                              </a:cubicBezTo>
                              <a:cubicBezTo>
                                <a:pt x="2193" y="265"/>
                                <a:pt x="2222" y="260"/>
                                <a:pt x="2251" y="256"/>
                              </a:cubicBezTo>
                            </a:path>
                            <a:path w="3778" h="1542">
                              <a:moveTo>
                                <a:pt x="999" y="1176"/>
                              </a:moveTo>
                              <a:cubicBezTo>
                                <a:pt x="1009" y="1161"/>
                                <a:pt x="1027" y="1170"/>
                                <a:pt x="1053" y="1170"/>
                              </a:cubicBezTo>
                              <a:cubicBezTo>
                                <a:pt x="1106" y="1171"/>
                                <a:pt x="1158" y="1171"/>
                                <a:pt x="1211" y="1172"/>
                              </a:cubicBezTo>
                              <a:cubicBezTo>
                                <a:pt x="1282" y="1173"/>
                                <a:pt x="1350" y="1174"/>
                                <a:pt x="1420" y="1180"/>
                              </a:cubicBezTo>
                              <a:cubicBezTo>
                                <a:pt x="1453" y="1183"/>
                                <a:pt x="1485" y="1187"/>
                                <a:pt x="1518" y="1193"/>
                              </a:cubicBezTo>
                            </a:path>
                            <a:path w="3778" h="1542">
                              <a:moveTo>
                                <a:pt x="1095" y="1321"/>
                              </a:moveTo>
                              <a:cubicBezTo>
                                <a:pt x="1090" y="1320"/>
                                <a:pt x="1085" y="1320"/>
                                <a:pt x="1080" y="1319"/>
                              </a:cubicBezTo>
                              <a:cubicBezTo>
                                <a:pt x="1108" y="1313"/>
                                <a:pt x="1136" y="1309"/>
                                <a:pt x="1166" y="1307"/>
                              </a:cubicBezTo>
                              <a:cubicBezTo>
                                <a:pt x="1233" y="1303"/>
                                <a:pt x="1300" y="1299"/>
                                <a:pt x="1367" y="1294"/>
                              </a:cubicBezTo>
                              <a:cubicBezTo>
                                <a:pt x="1432" y="1289"/>
                                <a:pt x="1497" y="1284"/>
                                <a:pt x="1562" y="1274"/>
                              </a:cubicBezTo>
                              <a:cubicBezTo>
                                <a:pt x="1588" y="1270"/>
                                <a:pt x="1637" y="1268"/>
                                <a:pt x="1652" y="1239"/>
                              </a:cubicBezTo>
                              <a:cubicBezTo>
                                <a:pt x="1664" y="1215"/>
                                <a:pt x="1630" y="1185"/>
                                <a:pt x="1616" y="1171"/>
                              </a:cubicBezTo>
                              <a:cubicBezTo>
                                <a:pt x="1579" y="1133"/>
                                <a:pt x="1539" y="1099"/>
                                <a:pt x="1504" y="1059"/>
                              </a:cubicBezTo>
                              <a:cubicBezTo>
                                <a:pt x="1496" y="1050"/>
                                <a:pt x="1461" y="1016"/>
                                <a:pt x="1464" y="1000"/>
                              </a:cubicBezTo>
                              <a:cubicBezTo>
                                <a:pt x="1469" y="997"/>
                                <a:pt x="1473" y="995"/>
                                <a:pt x="1478" y="992"/>
                              </a:cubicBezTo>
                            </a:path>
                            <a:path w="3778" h="1542">
                              <a:moveTo>
                                <a:pt x="1634" y="1209"/>
                              </a:moveTo>
                              <a:cubicBezTo>
                                <a:pt x="1626" y="1242"/>
                                <a:pt x="1620" y="1284"/>
                                <a:pt x="1608" y="1313"/>
                              </a:cubicBezTo>
                              <a:cubicBezTo>
                                <a:pt x="1589" y="1360"/>
                                <a:pt x="1562" y="1406"/>
                                <a:pt x="1540" y="1452"/>
                              </a:cubicBezTo>
                              <a:cubicBezTo>
                                <a:pt x="1534" y="1464"/>
                                <a:pt x="1512" y="1539"/>
                                <a:pt x="1501" y="1541"/>
                              </a:cubicBezTo>
                              <a:cubicBezTo>
                                <a:pt x="1499" y="1538"/>
                                <a:pt x="1496" y="1535"/>
                                <a:pt x="1494" y="1532"/>
                              </a:cubicBezTo>
                            </a:path>
                            <a:path w="3778" h="1542">
                              <a:moveTo>
                                <a:pt x="2580" y="184"/>
                              </a:moveTo>
                              <a:cubicBezTo>
                                <a:pt x="2584" y="164"/>
                                <a:pt x="2575" y="165"/>
                                <a:pt x="2589" y="163"/>
                              </a:cubicBezTo>
                              <a:cubicBezTo>
                                <a:pt x="2608" y="184"/>
                                <a:pt x="2609" y="212"/>
                                <a:pt x="2600" y="242"/>
                              </a:cubicBezTo>
                              <a:cubicBezTo>
                                <a:pt x="2585" y="293"/>
                                <a:pt x="2559" y="340"/>
                                <a:pt x="2536" y="388"/>
                              </a:cubicBezTo>
                              <a:cubicBezTo>
                                <a:pt x="2527" y="406"/>
                                <a:pt x="2483" y="467"/>
                                <a:pt x="2482" y="483"/>
                              </a:cubicBezTo>
                              <a:cubicBezTo>
                                <a:pt x="2481" y="507"/>
                                <a:pt x="2504" y="457"/>
                                <a:pt x="2514" y="436"/>
                              </a:cubicBezTo>
                            </a:path>
                            <a:path w="3778" h="1542">
                              <a:moveTo>
                                <a:pt x="2559" y="268"/>
                              </a:moveTo>
                              <a:cubicBezTo>
                                <a:pt x="2552" y="297"/>
                                <a:pt x="2552" y="314"/>
                                <a:pt x="2551" y="340"/>
                              </a:cubicBezTo>
                              <a:cubicBezTo>
                                <a:pt x="2547" y="351"/>
                                <a:pt x="2546" y="354"/>
                                <a:pt x="2554" y="359"/>
                              </a:cubicBezTo>
                              <a:cubicBezTo>
                                <a:pt x="2586" y="357"/>
                                <a:pt x="2607" y="335"/>
                                <a:pt x="2633" y="314"/>
                              </a:cubicBezTo>
                              <a:cubicBezTo>
                                <a:pt x="2670" y="284"/>
                                <a:pt x="2707" y="251"/>
                                <a:pt x="2748" y="227"/>
                              </a:cubicBezTo>
                              <a:cubicBezTo>
                                <a:pt x="2771" y="213"/>
                                <a:pt x="2773" y="208"/>
                                <a:pt x="2786" y="224"/>
                              </a:cubicBezTo>
                              <a:cubicBezTo>
                                <a:pt x="2765" y="270"/>
                                <a:pt x="2743" y="316"/>
                                <a:pt x="2715" y="358"/>
                              </a:cubicBezTo>
                              <a:cubicBezTo>
                                <a:pt x="2700" y="381"/>
                                <a:pt x="2691" y="400"/>
                                <a:pt x="2679" y="423"/>
                              </a:cubicBezTo>
                              <a:cubicBezTo>
                                <a:pt x="2708" y="443"/>
                                <a:pt x="2711" y="437"/>
                                <a:pt x="2744" y="421"/>
                              </a:cubicBezTo>
                            </a:path>
                            <a:path w="3778" h="1542">
                              <a:moveTo>
                                <a:pt x="2937" y="281"/>
                              </a:moveTo>
                              <a:cubicBezTo>
                                <a:pt x="2912" y="313"/>
                                <a:pt x="2885" y="340"/>
                                <a:pt x="2858" y="370"/>
                              </a:cubicBezTo>
                              <a:cubicBezTo>
                                <a:pt x="2837" y="393"/>
                                <a:pt x="2821" y="410"/>
                                <a:pt x="2819" y="441"/>
                              </a:cubicBezTo>
                              <a:cubicBezTo>
                                <a:pt x="2837" y="445"/>
                                <a:pt x="2872" y="441"/>
                                <a:pt x="2886" y="425"/>
                              </a:cubicBezTo>
                              <a:cubicBezTo>
                                <a:pt x="2904" y="405"/>
                                <a:pt x="2923" y="385"/>
                                <a:pt x="2935" y="357"/>
                              </a:cubicBezTo>
                              <a:cubicBezTo>
                                <a:pt x="2942" y="335"/>
                                <a:pt x="2944" y="328"/>
                                <a:pt x="2951" y="314"/>
                              </a:cubicBezTo>
                            </a:path>
                            <a:path w="3778" h="1542">
                              <a:moveTo>
                                <a:pt x="3044" y="262"/>
                              </a:moveTo>
                              <a:cubicBezTo>
                                <a:pt x="3036" y="291"/>
                                <a:pt x="3026" y="326"/>
                                <a:pt x="3013" y="352"/>
                              </a:cubicBezTo>
                              <a:cubicBezTo>
                                <a:pt x="3001" y="377"/>
                                <a:pt x="2987" y="393"/>
                                <a:pt x="2984" y="421"/>
                              </a:cubicBezTo>
                              <a:cubicBezTo>
                                <a:pt x="3009" y="419"/>
                                <a:pt x="3022" y="398"/>
                                <a:pt x="3037" y="378"/>
                              </a:cubicBezTo>
                              <a:cubicBezTo>
                                <a:pt x="3063" y="342"/>
                                <a:pt x="3088" y="306"/>
                                <a:pt x="3115" y="271"/>
                              </a:cubicBezTo>
                              <a:cubicBezTo>
                                <a:pt x="3127" y="253"/>
                                <a:pt x="3131" y="247"/>
                                <a:pt x="3145" y="243"/>
                              </a:cubicBezTo>
                              <a:cubicBezTo>
                                <a:pt x="3170" y="254"/>
                                <a:pt x="3159" y="284"/>
                                <a:pt x="3151" y="311"/>
                              </a:cubicBezTo>
                              <a:cubicBezTo>
                                <a:pt x="3135" y="362"/>
                                <a:pt x="3109" y="421"/>
                                <a:pt x="3078" y="465"/>
                              </a:cubicBezTo>
                              <a:cubicBezTo>
                                <a:pt x="3063" y="486"/>
                                <a:pt x="3022" y="547"/>
                                <a:pt x="2994" y="553"/>
                              </a:cubicBezTo>
                              <a:cubicBezTo>
                                <a:pt x="2967" y="558"/>
                                <a:pt x="2959" y="543"/>
                                <a:pt x="2953" y="524"/>
                              </a:cubicBezTo>
                            </a:path>
                            <a:path w="3778" h="1542">
                              <a:moveTo>
                                <a:pt x="3378" y="204"/>
                              </a:moveTo>
                              <a:cubicBezTo>
                                <a:pt x="3380" y="179"/>
                                <a:pt x="3390" y="177"/>
                                <a:pt x="3415" y="170"/>
                              </a:cubicBezTo>
                              <a:cubicBezTo>
                                <a:pt x="3434" y="165"/>
                                <a:pt x="3461" y="168"/>
                                <a:pt x="3474" y="185"/>
                              </a:cubicBezTo>
                              <a:cubicBezTo>
                                <a:pt x="3490" y="206"/>
                                <a:pt x="3488" y="249"/>
                                <a:pt x="3477" y="271"/>
                              </a:cubicBezTo>
                              <a:cubicBezTo>
                                <a:pt x="3457" y="314"/>
                                <a:pt x="3423" y="353"/>
                                <a:pt x="3394" y="390"/>
                              </a:cubicBezTo>
                              <a:cubicBezTo>
                                <a:pt x="3377" y="412"/>
                                <a:pt x="3356" y="430"/>
                                <a:pt x="3344" y="456"/>
                              </a:cubicBezTo>
                              <a:cubicBezTo>
                                <a:pt x="3383" y="452"/>
                                <a:pt x="3404" y="435"/>
                                <a:pt x="3434" y="408"/>
                              </a:cubicBezTo>
                              <a:cubicBezTo>
                                <a:pt x="3471" y="375"/>
                                <a:pt x="3504" y="339"/>
                                <a:pt x="3537" y="301"/>
                              </a:cubicBezTo>
                            </a:path>
                            <a:path w="3778" h="1542">
                              <a:moveTo>
                                <a:pt x="3721" y="111"/>
                              </a:moveTo>
                              <a:cubicBezTo>
                                <a:pt x="3682" y="158"/>
                                <a:pt x="3634" y="196"/>
                                <a:pt x="3599" y="247"/>
                              </a:cubicBezTo>
                              <a:cubicBezTo>
                                <a:pt x="3564" y="299"/>
                                <a:pt x="3527" y="359"/>
                                <a:pt x="3509" y="420"/>
                              </a:cubicBezTo>
                              <a:cubicBezTo>
                                <a:pt x="3498" y="459"/>
                                <a:pt x="3512" y="485"/>
                                <a:pt x="3555" y="478"/>
                              </a:cubicBezTo>
                              <a:cubicBezTo>
                                <a:pt x="3595" y="472"/>
                                <a:pt x="3642" y="447"/>
                                <a:pt x="3671" y="419"/>
                              </a:cubicBezTo>
                              <a:cubicBezTo>
                                <a:pt x="3683" y="403"/>
                                <a:pt x="3688" y="401"/>
                                <a:pt x="3684" y="389"/>
                              </a:cubicBezTo>
                              <a:cubicBezTo>
                                <a:pt x="3640" y="380"/>
                                <a:pt x="3621" y="389"/>
                                <a:pt x="3584" y="417"/>
                              </a:cubicBezTo>
                              <a:cubicBezTo>
                                <a:pt x="3569" y="428"/>
                                <a:pt x="3559" y="439"/>
                                <a:pt x="3552" y="454"/>
                              </a:cubicBezTo>
                            </a:path>
                            <a:path w="3778" h="1542">
                              <a:moveTo>
                                <a:pt x="2430" y="857"/>
                              </a:moveTo>
                              <a:cubicBezTo>
                                <a:pt x="2413" y="878"/>
                                <a:pt x="2390" y="883"/>
                                <a:pt x="2366" y="901"/>
                              </a:cubicBezTo>
                              <a:cubicBezTo>
                                <a:pt x="2338" y="923"/>
                                <a:pt x="2305" y="946"/>
                                <a:pt x="2280" y="971"/>
                              </a:cubicBezTo>
                              <a:cubicBezTo>
                                <a:pt x="2271" y="982"/>
                                <a:pt x="2269" y="985"/>
                                <a:pt x="2265" y="993"/>
                              </a:cubicBezTo>
                              <a:cubicBezTo>
                                <a:pt x="2302" y="997"/>
                                <a:pt x="2331" y="990"/>
                                <a:pt x="2368" y="981"/>
                              </a:cubicBezTo>
                              <a:cubicBezTo>
                                <a:pt x="2398" y="973"/>
                                <a:pt x="2425" y="964"/>
                                <a:pt x="2456" y="964"/>
                              </a:cubicBezTo>
                              <a:cubicBezTo>
                                <a:pt x="2456" y="985"/>
                                <a:pt x="2448" y="999"/>
                                <a:pt x="2432" y="1016"/>
                              </a:cubicBezTo>
                              <a:cubicBezTo>
                                <a:pt x="2423" y="1025"/>
                                <a:pt x="2390" y="1067"/>
                                <a:pt x="2422" y="1029"/>
                              </a:cubicBezTo>
                            </a:path>
                            <a:path w="3778" h="1542">
                              <a:moveTo>
                                <a:pt x="2645" y="702"/>
                              </a:moveTo>
                              <a:cubicBezTo>
                                <a:pt x="2628" y="734"/>
                                <a:pt x="2624" y="769"/>
                                <a:pt x="2609" y="801"/>
                              </a:cubicBezTo>
                              <a:cubicBezTo>
                                <a:pt x="2587" y="850"/>
                                <a:pt x="2571" y="901"/>
                                <a:pt x="2561" y="955"/>
                              </a:cubicBezTo>
                              <a:cubicBezTo>
                                <a:pt x="2558" y="972"/>
                                <a:pt x="2540" y="1032"/>
                                <a:pt x="2560" y="1048"/>
                              </a:cubicBezTo>
                              <a:cubicBezTo>
                                <a:pt x="2573" y="1052"/>
                                <a:pt x="2577" y="1055"/>
                                <a:pt x="2584" y="1048"/>
                              </a:cubicBezTo>
                            </a:path>
                            <a:path w="3778" h="1542">
                              <a:moveTo>
                                <a:pt x="2736" y="1053"/>
                              </a:moveTo>
                              <a:cubicBezTo>
                                <a:pt x="2723" y="1079"/>
                                <a:pt x="2708" y="1101"/>
                                <a:pt x="2692" y="1125"/>
                              </a:cubicBezTo>
                              <a:cubicBezTo>
                                <a:pt x="2690" y="1129"/>
                                <a:pt x="2687" y="1134"/>
                                <a:pt x="2685" y="1138"/>
                              </a:cubicBezTo>
                              <a:cubicBezTo>
                                <a:pt x="2707" y="1115"/>
                                <a:pt x="2729" y="1083"/>
                                <a:pt x="2746" y="1056"/>
                              </a:cubicBezTo>
                              <a:cubicBezTo>
                                <a:pt x="2777" y="1007"/>
                                <a:pt x="2801" y="956"/>
                                <a:pt x="2840" y="913"/>
                              </a:cubicBezTo>
                              <a:cubicBezTo>
                                <a:pt x="2855" y="896"/>
                                <a:pt x="2866" y="885"/>
                                <a:pt x="2886" y="881"/>
                              </a:cubicBezTo>
                              <a:cubicBezTo>
                                <a:pt x="2884" y="923"/>
                                <a:pt x="2867" y="942"/>
                                <a:pt x="2842" y="975"/>
                              </a:cubicBezTo>
                              <a:cubicBezTo>
                                <a:pt x="2818" y="1007"/>
                                <a:pt x="2781" y="1055"/>
                                <a:pt x="2743" y="1071"/>
                              </a:cubicBezTo>
                              <a:cubicBezTo>
                                <a:pt x="2699" y="1090"/>
                                <a:pt x="2699" y="1054"/>
                                <a:pt x="2705" y="1028"/>
                              </a:cubicBezTo>
                            </a:path>
                            <a:path w="3778" h="1542">
                              <a:moveTo>
                                <a:pt x="3012" y="688"/>
                              </a:moveTo>
                              <a:cubicBezTo>
                                <a:pt x="3002" y="722"/>
                                <a:pt x="2984" y="755"/>
                                <a:pt x="2975" y="789"/>
                              </a:cubicBezTo>
                              <a:cubicBezTo>
                                <a:pt x="2965" y="825"/>
                                <a:pt x="2959" y="867"/>
                                <a:pt x="2955" y="904"/>
                              </a:cubicBezTo>
                              <a:cubicBezTo>
                                <a:pt x="2951" y="938"/>
                                <a:pt x="2963" y="945"/>
                                <a:pt x="2993" y="933"/>
                              </a:cubicBezTo>
                              <a:cubicBezTo>
                                <a:pt x="3018" y="923"/>
                                <a:pt x="3040" y="899"/>
                                <a:pt x="3066" y="892"/>
                              </a:cubicBezTo>
                              <a:cubicBezTo>
                                <a:pt x="3070" y="892"/>
                                <a:pt x="3074" y="892"/>
                                <a:pt x="3078" y="892"/>
                              </a:cubicBezTo>
                              <a:cubicBezTo>
                                <a:pt x="3074" y="898"/>
                                <a:pt x="3040" y="940"/>
                                <a:pt x="3049" y="946"/>
                              </a:cubicBezTo>
                              <a:cubicBezTo>
                                <a:pt x="3053" y="946"/>
                                <a:pt x="3057" y="947"/>
                                <a:pt x="3061" y="947"/>
                              </a:cubicBezTo>
                            </a:path>
                            <a:path w="3778" h="1542">
                              <a:moveTo>
                                <a:pt x="3260" y="832"/>
                              </a:moveTo>
                              <a:cubicBezTo>
                                <a:pt x="3233" y="857"/>
                                <a:pt x="3210" y="889"/>
                                <a:pt x="3183" y="912"/>
                              </a:cubicBezTo>
                              <a:cubicBezTo>
                                <a:pt x="3170" y="923"/>
                                <a:pt x="3132" y="943"/>
                                <a:pt x="3163" y="961"/>
                              </a:cubicBezTo>
                              <a:cubicBezTo>
                                <a:pt x="3177" y="969"/>
                                <a:pt x="3197" y="969"/>
                                <a:pt x="3211" y="979"/>
                              </a:cubicBezTo>
                              <a:cubicBezTo>
                                <a:pt x="3224" y="988"/>
                                <a:pt x="3227" y="1002"/>
                                <a:pt x="3232" y="1016"/>
                              </a:cubicBezTo>
                              <a:cubicBezTo>
                                <a:pt x="3242" y="1001"/>
                                <a:pt x="3249" y="990"/>
                                <a:pt x="3257" y="974"/>
                              </a:cubicBezTo>
                            </a:path>
                            <a:path w="3778" h="1542">
                              <a:moveTo>
                                <a:pt x="3453" y="668"/>
                              </a:moveTo>
                              <a:cubicBezTo>
                                <a:pt x="3436" y="705"/>
                                <a:pt x="3412" y="735"/>
                                <a:pt x="3392" y="769"/>
                              </a:cubicBezTo>
                              <a:cubicBezTo>
                                <a:pt x="3374" y="799"/>
                                <a:pt x="3351" y="851"/>
                                <a:pt x="3358" y="887"/>
                              </a:cubicBezTo>
                              <a:cubicBezTo>
                                <a:pt x="3363" y="916"/>
                                <a:pt x="3386" y="928"/>
                                <a:pt x="3409" y="940"/>
                              </a:cubicBezTo>
                              <a:cubicBezTo>
                                <a:pt x="3419" y="945"/>
                                <a:pt x="3455" y="960"/>
                                <a:pt x="3449" y="978"/>
                              </a:cubicBezTo>
                              <a:cubicBezTo>
                                <a:pt x="3437" y="1013"/>
                                <a:pt x="3382" y="1024"/>
                                <a:pt x="3355" y="1026"/>
                              </a:cubicBezTo>
                              <a:cubicBezTo>
                                <a:pt x="3323" y="1029"/>
                                <a:pt x="3314" y="1027"/>
                                <a:pt x="3304" y="997"/>
                              </a:cubicBezTo>
                            </a:path>
                            <a:path w="3778" h="1542">
                              <a:moveTo>
                                <a:pt x="3506" y="912"/>
                              </a:moveTo>
                              <a:cubicBezTo>
                                <a:pt x="3522" y="901"/>
                                <a:pt x="3542" y="885"/>
                                <a:pt x="3552" y="868"/>
                              </a:cubicBezTo>
                              <a:cubicBezTo>
                                <a:pt x="3553" y="864"/>
                                <a:pt x="3554" y="860"/>
                                <a:pt x="3555" y="856"/>
                              </a:cubicBezTo>
                              <a:cubicBezTo>
                                <a:pt x="3524" y="864"/>
                                <a:pt x="3516" y="883"/>
                                <a:pt x="3499" y="912"/>
                              </a:cubicBezTo>
                              <a:cubicBezTo>
                                <a:pt x="3491" y="926"/>
                                <a:pt x="3453" y="985"/>
                                <a:pt x="3465" y="1003"/>
                              </a:cubicBezTo>
                              <a:cubicBezTo>
                                <a:pt x="3487" y="1035"/>
                                <a:pt x="3514" y="996"/>
                                <a:pt x="3529" y="979"/>
                              </a:cubicBezTo>
                              <a:cubicBezTo>
                                <a:pt x="3552" y="953"/>
                                <a:pt x="3561" y="943"/>
                                <a:pt x="3572" y="921"/>
                              </a:cubicBezTo>
                            </a:path>
                            <a:path w="3778" h="1542">
                              <a:moveTo>
                                <a:pt x="3765" y="613"/>
                              </a:moveTo>
                              <a:cubicBezTo>
                                <a:pt x="3768" y="669"/>
                                <a:pt x="3739" y="709"/>
                                <a:pt x="3722" y="764"/>
                              </a:cubicBezTo>
                              <a:cubicBezTo>
                                <a:pt x="3702" y="828"/>
                                <a:pt x="3687" y="892"/>
                                <a:pt x="3662" y="955"/>
                              </a:cubicBezTo>
                            </a:path>
                            <a:path w="3778" h="1542">
                              <a:moveTo>
                                <a:pt x="3615" y="859"/>
                              </a:moveTo>
                              <a:cubicBezTo>
                                <a:pt x="3671" y="863"/>
                                <a:pt x="3720" y="864"/>
                                <a:pt x="3775" y="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9" coordsize="3778,1542" path="m60,1009c50,1038,36,1073,30,1101c18,1163,14,1230,10,1293c7,1343,14,1403,6,1452c-1,1467,-4,1471,1,1481em223,1021c241,998,257,979,282,964c306,950,341,938,369,947c398,957,394,994,388,1017c371,1078,314,1134,314,1199c314,1235,340,1261,360,1288c385,1321,433,1371,414,1417c396,1461,336,1482,296,1497c281,1503,194,1538,180,1525c178,1519,177,1512,175,1506em297,360c282,424,268,487,258,551c252,590,247,629,247,669c275,602,292,531,313,462c331,404,344,338,375,285c386,271,388,265,401,272c400,305,395,335,383,366c368,403,330,457,291,473c258,486,241,476,226,450em603,86c579,139,565,184,556,240c548,291,538,343,540,395c541,417,543,438,543,460em718,343c679,367,638,389,606,422c594,437,589,440,591,453c633,456,665,445,703,426c728,413,751,396,778,387c777,416,765,438,760,466c755,494,741,513,769,515em882,428c878,438,857,473,858,483c864,491,865,493,872,495em1027,434c1047,415,1061,397,1087,386c1100,380,1128,371,1131,394c1133,412,1119,430,1109,443c1106,446,1103,449,1100,452em1370,0c1362,52,1347,103,1337,155c1320,244,1305,332,1284,420c1272,467,1268,480,1264,511em1256,358c1260,372,1304,351,1334,341c1346,337,1358,333,1370,329em1547,322c1519,324,1504,323,1483,344c1459,368,1440,399,1427,429c1416,455,1400,487,1416,514c1425,521,1428,523,1436,517em1624,389c1628,424,1634,443,1657,470c1682,501,1700,522,1740,531c1747,532,1753,533,1760,534em1738,458c1701,485,1673,510,1641,542c1626,555,1622,557,1618,569em2072,59c2087,114,2077,163,2061,219c2038,301,2017,384,1991,466em1923,317c2004,298,2082,281,2164,269c2193,265,2222,260,2251,256em999,1176c1009,1161,1027,1170,1053,1170c1106,1171,1158,1171,1211,1172c1282,1173,1350,1174,1420,1180c1453,1183,1485,1187,1518,1193em1095,1321c1090,1320,1085,1320,1080,1319c1108,1313,1136,1309,1166,1307c1233,1303,1300,1299,1367,1294c1432,1289,1497,1284,1562,1274c1588,1270,1637,1268,1652,1239c1664,1215,1630,1185,1616,1171c1579,1133,1539,1099,1504,1059c1496,1050,1461,1016,1464,1000c1469,997,1473,995,1478,992em1634,1209c1626,1242,1620,1284,1608,1313c1589,1360,1562,1406,1540,1452c1534,1464,1512,1539,1501,1541c1499,1538,1496,1535,1494,1532em2580,184c2584,164,2575,165,2589,163c2608,184,2609,212,2600,242c2585,293,2559,340,2536,388c2527,406,2483,467,2482,483c2481,507,2504,457,2514,436em2559,268c2552,297,2552,314,2551,340c2547,351,2546,354,2554,359c2586,357,2607,335,2633,314c2670,284,2707,251,2748,227c2771,213,2773,208,2786,224c2765,270,2743,316,2715,358c2700,381,2691,400,2679,423c2708,443,2711,437,2744,421em2937,281c2912,313,2885,340,2858,370c2837,393,2821,410,2819,441c2837,445,2872,441,2886,425c2904,405,2923,385,2935,357c2942,335,2944,328,2951,314em3044,262c3036,291,3026,326,3013,352c3001,377,2987,393,2984,421c3009,419,3022,398,3037,378c3063,342,3088,306,3115,271c3127,253,3131,247,3145,243c3170,254,3159,284,3151,311c3135,362,3109,421,3078,465c3063,486,3022,547,2994,553c2967,558,2959,543,2953,524em3378,204c3380,179,3390,177,3415,170c3434,165,3461,168,3474,185c3490,206,3488,249,3477,271c3457,314,3423,353,3394,390c3377,412,3356,430,3344,456c3383,452,3404,435,3434,408c3471,375,3504,339,3537,301em3721,111c3682,158,3634,196,3599,247c3564,299,3527,359,3509,420c3498,459,3512,485,3555,478c3595,472,3642,447,3671,419c3683,403,3688,401,3684,389c3640,380,3621,389,3584,417c3569,428,3559,439,3552,454em2430,857c2413,878,2390,883,2366,901c2338,923,2305,946,2280,971c2271,982,2269,985,2265,993c2302,997,2331,990,2368,981c2398,973,2425,964,2456,964c2456,985,2448,999,2432,1016c2423,1025,2390,1067,2422,1029em2645,702c2628,734,2624,769,2609,801c2587,850,2571,901,2561,955c2558,972,2540,1032,2560,1048c2573,1052,2577,1055,2584,1048em2736,1053c2723,1079,2708,1101,2692,1125c2690,1129,2687,1134,2685,1138c2707,1115,2729,1083,2746,1056c2777,1007,2801,956,2840,913c2855,896,2866,885,2886,881c2884,923,2867,942,2842,975c2818,1007,2781,1055,2743,1071c2699,1090,2699,1054,2705,1028em3012,688c3002,722,2984,755,2975,789c2965,825,2959,867,2955,904c2951,938,2963,945,2993,933c3018,923,3040,899,3066,892c3070,892,3074,892,3078,892c3074,898,3040,940,3049,946c3053,946,3057,947,3061,947em3260,832c3233,857,3210,889,3183,912c3170,923,3132,943,3163,961c3177,969,3197,969,3211,979c3224,988,3227,1002,3232,1016c3242,1001,3249,990,3257,974em3453,668c3436,705,3412,735,3392,769c3374,799,3351,851,3358,887c3363,916,3386,928,3409,940c3419,945,3455,960,3449,978c3437,1013,3382,1024,3355,1026c3323,1029,3314,1027,3304,997em3506,912c3522,901,3542,885,3552,868c3553,864,3554,860,3555,856c3524,864,3516,883,3499,912c3491,926,3453,985,3465,1003c3487,1035,3514,996,3529,979c3552,953,3561,943,3572,921em3765,613c3768,669,3739,709,3722,764c3702,828,3687,892,3662,955em3615,859c3671,863,3720,864,3775,859e" stroked="t" o:allowincell="f" style="position:absolute;margin-left:399.25pt;margin-top:-69.65pt;width:108.45pt;height:45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0">
                <wp:simplePos x="0" y="0"/>
                <wp:positionH relativeFrom="column">
                  <wp:posOffset>5922010</wp:posOffset>
                </wp:positionH>
                <wp:positionV relativeFrom="paragraph">
                  <wp:posOffset>-479425</wp:posOffset>
                </wp:positionV>
                <wp:extent cx="254000" cy="253365"/>
                <wp:effectExtent l="9525" t="9525" r="9525" b="8255"/>
                <wp:wrapNone/>
                <wp:docPr id="2044" name="Ink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647">
                              <a:moveTo>
                                <a:pt x="101" y="195"/>
                              </a:moveTo>
                              <a:cubicBezTo>
                                <a:pt x="105" y="189"/>
                                <a:pt x="113" y="157"/>
                                <a:pt x="129" y="178"/>
                              </a:cubicBezTo>
                              <a:cubicBezTo>
                                <a:pt x="144" y="199"/>
                                <a:pt x="111" y="280"/>
                                <a:pt x="106" y="299"/>
                              </a:cubicBezTo>
                              <a:cubicBezTo>
                                <a:pt x="86" y="371"/>
                                <a:pt x="54" y="439"/>
                                <a:pt x="32" y="511"/>
                              </a:cubicBezTo>
                              <a:cubicBezTo>
                                <a:pt x="19" y="554"/>
                                <a:pt x="9" y="598"/>
                                <a:pt x="-1" y="641"/>
                              </a:cubicBezTo>
                              <a:cubicBezTo>
                                <a:pt x="27" y="626"/>
                                <a:pt x="38" y="621"/>
                                <a:pt x="52" y="578"/>
                              </a:cubicBezTo>
                              <a:cubicBezTo>
                                <a:pt x="90" y="461"/>
                                <a:pt x="97" y="329"/>
                                <a:pt x="107" y="207"/>
                              </a:cubicBezTo>
                              <a:cubicBezTo>
                                <a:pt x="108" y="179"/>
                                <a:pt x="107" y="172"/>
                                <a:pt x="114" y="156"/>
                              </a:cubicBezTo>
                              <a:cubicBezTo>
                                <a:pt x="105" y="199"/>
                                <a:pt x="93" y="243"/>
                                <a:pt x="94" y="287"/>
                              </a:cubicBezTo>
                              <a:cubicBezTo>
                                <a:pt x="95" y="353"/>
                                <a:pt x="106" y="425"/>
                                <a:pt x="133" y="486"/>
                              </a:cubicBezTo>
                              <a:cubicBezTo>
                                <a:pt x="159" y="543"/>
                                <a:pt x="210" y="573"/>
                                <a:pt x="271" y="580"/>
                              </a:cubicBezTo>
                              <a:cubicBezTo>
                                <a:pt x="327" y="586"/>
                                <a:pt x="382" y="560"/>
                                <a:pt x="424" y="526"/>
                              </a:cubicBezTo>
                              <a:cubicBezTo>
                                <a:pt x="469" y="489"/>
                                <a:pt x="493" y="431"/>
                                <a:pt x="506" y="375"/>
                              </a:cubicBezTo>
                              <a:cubicBezTo>
                                <a:pt x="520" y="314"/>
                                <a:pt x="520" y="251"/>
                                <a:pt x="531" y="190"/>
                              </a:cubicBezTo>
                              <a:cubicBezTo>
                                <a:pt x="538" y="153"/>
                                <a:pt x="555" y="70"/>
                                <a:pt x="577" y="42"/>
                              </a:cubicBezTo>
                              <a:cubicBezTo>
                                <a:pt x="593" y="23"/>
                                <a:pt x="624" y="9"/>
                                <a:pt x="646" y="-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8" coordorigin="4294967295,4294967294" coordsize="648,647" path="m101,195c105,189,113,157,129,178c144,199,111,280,106,299c86,371,54,439,32,511c19,554,9,598,-1,641c27,626,38,621,52,578c90,461,97,329,107,207c108,179,107,172,114,156c105,199,93,243,94,287c95,353,106,425,133,486c159,543,210,573,271,580c327,586,382,560,424,526c469,489,493,431,506,375c520,314,520,251,531,190c538,153,555,70,577,42c593,23,624,9,646,-2e" stroked="t" o:allowincell="f" style="position:absolute;margin-left:466.3pt;margin-top:-37.75pt;width:19.95pt;height:19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1">
                <wp:simplePos x="0" y="0"/>
                <wp:positionH relativeFrom="column">
                  <wp:posOffset>-975995</wp:posOffset>
                </wp:positionH>
                <wp:positionV relativeFrom="paragraph">
                  <wp:posOffset>46990</wp:posOffset>
                </wp:positionV>
                <wp:extent cx="177165" cy="340995"/>
                <wp:effectExtent l="10160" t="10160" r="9525" b="8890"/>
                <wp:wrapNone/>
                <wp:docPr id="2045" name="Ink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875">
                              <a:moveTo>
                                <a:pt x="359" y="91"/>
                              </a:moveTo>
                              <a:cubicBezTo>
                                <a:pt x="368" y="59"/>
                                <a:pt x="375" y="27"/>
                                <a:pt x="377" y="-1"/>
                              </a:cubicBezTo>
                              <a:cubicBezTo>
                                <a:pt x="335" y="1"/>
                                <a:pt x="300" y="12"/>
                                <a:pt x="263" y="35"/>
                              </a:cubicBezTo>
                              <a:cubicBezTo>
                                <a:pt x="197" y="75"/>
                                <a:pt x="141" y="126"/>
                                <a:pt x="90" y="183"/>
                              </a:cubicBezTo>
                              <a:cubicBezTo>
                                <a:pt x="47" y="231"/>
                                <a:pt x="2" y="292"/>
                                <a:pt x="-1" y="360"/>
                              </a:cubicBezTo>
                              <a:cubicBezTo>
                                <a:pt x="-3" y="415"/>
                                <a:pt x="50" y="420"/>
                                <a:pt x="91" y="412"/>
                              </a:cubicBezTo>
                              <a:cubicBezTo>
                                <a:pt x="210" y="389"/>
                                <a:pt x="346" y="290"/>
                                <a:pt x="395" y="177"/>
                              </a:cubicBezTo>
                              <a:cubicBezTo>
                                <a:pt x="405" y="154"/>
                                <a:pt x="404" y="133"/>
                                <a:pt x="404" y="109"/>
                              </a:cubicBezTo>
                              <a:cubicBezTo>
                                <a:pt x="389" y="142"/>
                                <a:pt x="387" y="177"/>
                                <a:pt x="381" y="213"/>
                              </a:cubicBezTo>
                              <a:cubicBezTo>
                                <a:pt x="348" y="422"/>
                                <a:pt x="296" y="631"/>
                                <a:pt x="302" y="843"/>
                              </a:cubicBezTo>
                              <a:cubicBezTo>
                                <a:pt x="304" y="904"/>
                                <a:pt x="332" y="848"/>
                                <a:pt x="345" y="8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7" coordorigin="4294967295,4294967294" coordsize="407,875" path="m359,91c368,59,375,27,377,-1c335,1,300,12,263,35c197,75,141,126,90,183c47,231,2,292,-1,360c-3,415,50,420,91,412c210,389,346,290,395,177c405,154,404,133,404,109c389,142,387,177,381,213c348,422,296,631,302,843c304,904,332,848,345,825e" stroked="t" o:allowincell="f" style="position:absolute;margin-left:-76.85pt;margin-top:3.7pt;width:13.9pt;height:26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2">
                <wp:simplePos x="0" y="0"/>
                <wp:positionH relativeFrom="column">
                  <wp:posOffset>-594360</wp:posOffset>
                </wp:positionH>
                <wp:positionV relativeFrom="paragraph">
                  <wp:posOffset>80010</wp:posOffset>
                </wp:positionV>
                <wp:extent cx="357505" cy="285115"/>
                <wp:effectExtent l="9525" t="10795" r="9525" b="8890"/>
                <wp:wrapNone/>
                <wp:docPr id="2046" name="Ink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42">
                              <a:moveTo>
                                <a:pt x="0" y="276"/>
                              </a:moveTo>
                              <a:cubicBezTo>
                                <a:pt x="31" y="299"/>
                                <a:pt x="64" y="294"/>
                                <a:pt x="105" y="297"/>
                              </a:cubicBezTo>
                              <a:cubicBezTo>
                                <a:pt x="206" y="303"/>
                                <a:pt x="307" y="314"/>
                                <a:pt x="407" y="318"/>
                              </a:cubicBezTo>
                              <a:cubicBezTo>
                                <a:pt x="522" y="323"/>
                                <a:pt x="636" y="315"/>
                                <a:pt x="751" y="308"/>
                              </a:cubicBezTo>
                            </a:path>
                            <a:path w="935" h="742">
                              <a:moveTo>
                                <a:pt x="30" y="476"/>
                              </a:moveTo>
                              <a:cubicBezTo>
                                <a:pt x="56" y="476"/>
                                <a:pt x="82" y="474"/>
                                <a:pt x="109" y="473"/>
                              </a:cubicBezTo>
                              <a:cubicBezTo>
                                <a:pt x="183" y="471"/>
                                <a:pt x="257" y="468"/>
                                <a:pt x="331" y="466"/>
                              </a:cubicBezTo>
                              <a:cubicBezTo>
                                <a:pt x="430" y="463"/>
                                <a:pt x="528" y="461"/>
                                <a:pt x="627" y="455"/>
                              </a:cubicBezTo>
                              <a:cubicBezTo>
                                <a:pt x="694" y="451"/>
                                <a:pt x="771" y="452"/>
                                <a:pt x="834" y="424"/>
                              </a:cubicBezTo>
                              <a:cubicBezTo>
                                <a:pt x="873" y="407"/>
                                <a:pt x="878" y="374"/>
                                <a:pt x="865" y="336"/>
                              </a:cubicBezTo>
                              <a:cubicBezTo>
                                <a:pt x="847" y="283"/>
                                <a:pt x="809" y="239"/>
                                <a:pt x="776" y="195"/>
                              </a:cubicBezTo>
                              <a:cubicBezTo>
                                <a:pt x="741" y="150"/>
                                <a:pt x="704" y="109"/>
                                <a:pt x="665" y="68"/>
                              </a:cubicBezTo>
                              <a:cubicBezTo>
                                <a:pt x="654" y="57"/>
                                <a:pt x="604" y="19"/>
                                <a:pt x="614" y="0"/>
                              </a:cubicBezTo>
                              <a:cubicBezTo>
                                <a:pt x="623" y="4"/>
                                <a:pt x="626" y="5"/>
                                <a:pt x="633" y="5"/>
                              </a:cubicBezTo>
                            </a:path>
                            <a:path w="935" h="742">
                              <a:moveTo>
                                <a:pt x="934" y="396"/>
                              </a:moveTo>
                              <a:cubicBezTo>
                                <a:pt x="906" y="472"/>
                                <a:pt x="867" y="542"/>
                                <a:pt x="838" y="617"/>
                              </a:cubicBezTo>
                              <a:cubicBezTo>
                                <a:pt x="823" y="657"/>
                                <a:pt x="810" y="700"/>
                                <a:pt x="799" y="7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6" coordsize="935,742" path="m0,276c31,299,64,294,105,297c206,303,307,314,407,318c522,323,636,315,751,308em30,476c56,476,82,474,109,473c183,471,257,468,331,466c430,463,528,461,627,455c694,451,771,452,834,424c873,407,878,374,865,336c847,283,809,239,776,195c741,150,704,109,665,68c654,57,604,19,614,0c623,4,626,5,633,5em934,396c906,472,867,542,838,617c823,657,810,700,799,741e" stroked="t" o:allowincell="f" style="position:absolute;margin-left:-46.8pt;margin-top:6.3pt;width:28.1pt;height:22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3">
                <wp:simplePos x="0" y="0"/>
                <wp:positionH relativeFrom="column">
                  <wp:posOffset>1024890</wp:posOffset>
                </wp:positionH>
                <wp:positionV relativeFrom="paragraph">
                  <wp:posOffset>160655</wp:posOffset>
                </wp:positionV>
                <wp:extent cx="215265" cy="172085"/>
                <wp:effectExtent l="10160" t="10795" r="10160" b="8890"/>
                <wp:wrapNone/>
                <wp:docPr id="2047" name="Ink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95">
                              <a:moveTo>
                                <a:pt x="20" y="91"/>
                              </a:moveTo>
                              <a:cubicBezTo>
                                <a:pt x="17" y="126"/>
                                <a:pt x="17" y="161"/>
                                <a:pt x="14" y="196"/>
                              </a:cubicBezTo>
                              <a:cubicBezTo>
                                <a:pt x="9" y="247"/>
                                <a:pt x="8" y="297"/>
                                <a:pt x="4" y="348"/>
                              </a:cubicBezTo>
                              <a:cubicBezTo>
                                <a:pt x="1" y="372"/>
                                <a:pt x="0" y="379"/>
                                <a:pt x="1" y="394"/>
                              </a:cubicBezTo>
                              <a:cubicBezTo>
                                <a:pt x="36" y="348"/>
                                <a:pt x="58" y="296"/>
                                <a:pt x="87" y="245"/>
                              </a:cubicBezTo>
                              <a:cubicBezTo>
                                <a:pt x="120" y="187"/>
                                <a:pt x="160" y="116"/>
                                <a:pt x="213" y="74"/>
                              </a:cubicBezTo>
                              <a:cubicBezTo>
                                <a:pt x="245" y="49"/>
                                <a:pt x="272" y="55"/>
                                <a:pt x="284" y="94"/>
                              </a:cubicBezTo>
                              <a:cubicBezTo>
                                <a:pt x="291" y="117"/>
                                <a:pt x="288" y="144"/>
                                <a:pt x="287" y="167"/>
                              </a:cubicBezTo>
                              <a:cubicBezTo>
                                <a:pt x="287" y="172"/>
                                <a:pt x="288" y="176"/>
                                <a:pt x="288" y="181"/>
                              </a:cubicBezTo>
                              <a:cubicBezTo>
                                <a:pt x="317" y="149"/>
                                <a:pt x="337" y="110"/>
                                <a:pt x="365" y="76"/>
                              </a:cubicBezTo>
                              <a:cubicBezTo>
                                <a:pt x="388" y="47"/>
                                <a:pt x="439" y="-19"/>
                                <a:pt x="484" y="5"/>
                              </a:cubicBezTo>
                              <a:cubicBezTo>
                                <a:pt x="531" y="29"/>
                                <a:pt x="513" y="130"/>
                                <a:pt x="508" y="168"/>
                              </a:cubicBezTo>
                              <a:cubicBezTo>
                                <a:pt x="499" y="231"/>
                                <a:pt x="489" y="290"/>
                                <a:pt x="476" y="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8" coordsize="513,395" path="m20,91c17,126,17,161,14,196c9,247,8,297,4,348c1,372,0,379,1,394c36,348,58,296,87,245c120,187,160,116,213,74c245,49,272,55,284,94c291,117,288,144,287,167c287,172,288,176,288,181c317,149,337,110,365,76c388,47,439,-19,484,5c531,29,513,130,508,168c499,231,489,290,476,352e" stroked="t" o:allowincell="f" style="position:absolute;margin-left:80.7pt;margin-top:12.65pt;width:16.9pt;height:13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4">
                <wp:simplePos x="0" y="0"/>
                <wp:positionH relativeFrom="column">
                  <wp:posOffset>66040</wp:posOffset>
                </wp:positionH>
                <wp:positionV relativeFrom="paragraph">
                  <wp:posOffset>-118745</wp:posOffset>
                </wp:positionV>
                <wp:extent cx="379730" cy="498475"/>
                <wp:effectExtent l="9525" t="10160" r="10160" b="6985"/>
                <wp:wrapNone/>
                <wp:docPr id="2048" name="Ink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317">
                              <a:moveTo>
                                <a:pt x="429" y="562"/>
                              </a:moveTo>
                              <a:cubicBezTo>
                                <a:pt x="391" y="561"/>
                                <a:pt x="364" y="561"/>
                                <a:pt x="327" y="585"/>
                              </a:cubicBezTo>
                              <a:cubicBezTo>
                                <a:pt x="253" y="632"/>
                                <a:pt x="189" y="702"/>
                                <a:pt x="132" y="767"/>
                              </a:cubicBezTo>
                              <a:cubicBezTo>
                                <a:pt x="81" y="826"/>
                                <a:pt x="19" y="898"/>
                                <a:pt x="0" y="976"/>
                              </a:cubicBezTo>
                              <a:cubicBezTo>
                                <a:pt x="0" y="985"/>
                                <a:pt x="0" y="995"/>
                                <a:pt x="0" y="1004"/>
                              </a:cubicBezTo>
                              <a:cubicBezTo>
                                <a:pt x="50" y="1000"/>
                                <a:pt x="76" y="989"/>
                                <a:pt x="127" y="950"/>
                              </a:cubicBezTo>
                              <a:cubicBezTo>
                                <a:pt x="213" y="884"/>
                                <a:pt x="283" y="799"/>
                                <a:pt x="366" y="730"/>
                              </a:cubicBezTo>
                              <a:cubicBezTo>
                                <a:pt x="376" y="780"/>
                                <a:pt x="373" y="829"/>
                                <a:pt x="364" y="888"/>
                              </a:cubicBezTo>
                              <a:cubicBezTo>
                                <a:pt x="345" y="1016"/>
                                <a:pt x="336" y="1141"/>
                                <a:pt x="330" y="1270"/>
                              </a:cubicBezTo>
                              <a:cubicBezTo>
                                <a:pt x="327" y="1338"/>
                                <a:pt x="339" y="1305"/>
                                <a:pt x="367" y="1274"/>
                              </a:cubicBezTo>
                            </a:path>
                            <a:path w="971" h="1317">
                              <a:moveTo>
                                <a:pt x="845" y="240"/>
                              </a:moveTo>
                              <a:cubicBezTo>
                                <a:pt x="811" y="220"/>
                                <a:pt x="802" y="239"/>
                                <a:pt x="774" y="260"/>
                              </a:cubicBezTo>
                              <a:cubicBezTo>
                                <a:pt x="723" y="298"/>
                                <a:pt x="685" y="348"/>
                                <a:pt x="653" y="404"/>
                              </a:cubicBezTo>
                              <a:cubicBezTo>
                                <a:pt x="627" y="450"/>
                                <a:pt x="615" y="484"/>
                                <a:pt x="640" y="529"/>
                              </a:cubicBezTo>
                              <a:cubicBezTo>
                                <a:pt x="699" y="522"/>
                                <a:pt x="736" y="496"/>
                                <a:pt x="780" y="454"/>
                              </a:cubicBezTo>
                              <a:cubicBezTo>
                                <a:pt x="842" y="394"/>
                                <a:pt x="887" y="318"/>
                                <a:pt x="919" y="239"/>
                              </a:cubicBezTo>
                              <a:cubicBezTo>
                                <a:pt x="951" y="162"/>
                                <a:pt x="962" y="82"/>
                                <a:pt x="970" y="0"/>
                              </a:cubicBezTo>
                              <a:cubicBezTo>
                                <a:pt x="961" y="50"/>
                                <a:pt x="955" y="100"/>
                                <a:pt x="949" y="150"/>
                              </a:cubicBezTo>
                              <a:cubicBezTo>
                                <a:pt x="937" y="249"/>
                                <a:pt x="930" y="347"/>
                                <a:pt x="920" y="446"/>
                              </a:cubicBezTo>
                              <a:cubicBezTo>
                                <a:pt x="918" y="467"/>
                                <a:pt x="898" y="576"/>
                                <a:pt x="935" y="587"/>
                              </a:cubicBezTo>
                              <a:cubicBezTo>
                                <a:pt x="939" y="585"/>
                                <a:pt x="944" y="583"/>
                                <a:pt x="948" y="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9" coordsize="971,1317" path="m429,562c391,561,364,561,327,585c253,632,189,702,132,767c81,826,19,898,0,976c0,985,0,995,0,1004c50,1000,76,989,127,950c213,884,283,799,366,730c376,780,373,829,364,888c345,1016,336,1141,330,1270c327,1338,339,1305,367,1274em845,240c811,220,802,239,774,260c723,298,685,348,653,404c627,450,615,484,640,529c699,522,736,496,780,454c842,394,887,318,919,239c951,162,962,82,970,0c961,50,955,100,949,150c937,249,930,347,920,446c918,467,898,576,935,587c939,585,944,583,948,581e" stroked="t" o:allowincell="f" style="position:absolute;margin-left:5.2pt;margin-top:-9.35pt;width:29.85pt;height:39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5">
                <wp:simplePos x="0" y="0"/>
                <wp:positionH relativeFrom="column">
                  <wp:posOffset>1354455</wp:posOffset>
                </wp:positionH>
                <wp:positionV relativeFrom="paragraph">
                  <wp:posOffset>191770</wp:posOffset>
                </wp:positionV>
                <wp:extent cx="187325" cy="124460"/>
                <wp:effectExtent l="10160" t="9525" r="8890" b="10160"/>
                <wp:wrapNone/>
                <wp:docPr id="2049" name="Ink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91">
                              <a:moveTo>
                                <a:pt x="-2" y="12"/>
                              </a:moveTo>
                              <a:cubicBezTo>
                                <a:pt x="-3" y="29"/>
                                <a:pt x="-3" y="35"/>
                                <a:pt x="8" y="43"/>
                              </a:cubicBezTo>
                              <a:cubicBezTo>
                                <a:pt x="48" y="38"/>
                                <a:pt x="88" y="28"/>
                                <a:pt x="128" y="24"/>
                              </a:cubicBezTo>
                              <a:cubicBezTo>
                                <a:pt x="188" y="18"/>
                                <a:pt x="248" y="9"/>
                                <a:pt x="308" y="3"/>
                              </a:cubicBezTo>
                              <a:cubicBezTo>
                                <a:pt x="320" y="2"/>
                                <a:pt x="333" y="1"/>
                                <a:pt x="345" y="0"/>
                              </a:cubicBezTo>
                            </a:path>
                            <a:path w="473" h="291">
                              <a:moveTo>
                                <a:pt x="169" y="254"/>
                              </a:moveTo>
                              <a:cubicBezTo>
                                <a:pt x="182" y="313"/>
                                <a:pt x="241" y="287"/>
                                <a:pt x="292" y="280"/>
                              </a:cubicBezTo>
                              <a:cubicBezTo>
                                <a:pt x="379" y="267"/>
                                <a:pt x="411" y="262"/>
                                <a:pt x="469" y="2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5" coordsize="473,291" path="c-3,29,-3,35,8,43c48,38,88,28,128,24c188,18,248,9,308,3c320,2,333,1,345,0em169,254c182,313,241,287,292,280c379,267,411,262,469,244e" stroked="t" o:allowincell="f" style="position:absolute;margin-left:106.65pt;margin-top:15.1pt;width:14.7pt;height:9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6">
                <wp:simplePos x="0" y="0"/>
                <wp:positionH relativeFrom="column">
                  <wp:posOffset>3113405</wp:posOffset>
                </wp:positionH>
                <wp:positionV relativeFrom="paragraph">
                  <wp:posOffset>45085</wp:posOffset>
                </wp:positionV>
                <wp:extent cx="937260" cy="254000"/>
                <wp:effectExtent l="9525" t="10160" r="9525" b="9525"/>
                <wp:wrapNone/>
                <wp:docPr id="2050" name="Ink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648">
                              <a:moveTo>
                                <a:pt x="16" y="162"/>
                              </a:moveTo>
                              <a:cubicBezTo>
                                <a:pt x="24" y="192"/>
                                <a:pt x="45" y="193"/>
                                <a:pt x="78" y="197"/>
                              </a:cubicBezTo>
                              <a:cubicBezTo>
                                <a:pt x="141" y="205"/>
                                <a:pt x="202" y="217"/>
                                <a:pt x="266" y="219"/>
                              </a:cubicBezTo>
                              <a:cubicBezTo>
                                <a:pt x="310" y="218"/>
                                <a:pt x="323" y="218"/>
                                <a:pt x="352" y="220"/>
                              </a:cubicBezTo>
                            </a:path>
                            <a:path w="2540" h="648">
                              <a:moveTo>
                                <a:pt x="0" y="502"/>
                              </a:moveTo>
                              <a:cubicBezTo>
                                <a:pt x="52" y="544"/>
                                <a:pt x="116" y="521"/>
                                <a:pt x="180" y="506"/>
                              </a:cubicBezTo>
                              <a:cubicBezTo>
                                <a:pt x="272" y="481"/>
                                <a:pt x="306" y="472"/>
                                <a:pt x="369" y="456"/>
                              </a:cubicBezTo>
                            </a:path>
                            <a:path w="2540" h="648">
                              <a:moveTo>
                                <a:pt x="947" y="62"/>
                              </a:moveTo>
                              <a:cubicBezTo>
                                <a:pt x="956" y="51"/>
                                <a:pt x="975" y="34"/>
                                <a:pt x="980" y="26"/>
                              </a:cubicBezTo>
                              <a:cubicBezTo>
                                <a:pt x="988" y="13"/>
                                <a:pt x="989" y="9"/>
                                <a:pt x="997" y="0"/>
                              </a:cubicBezTo>
                              <a:cubicBezTo>
                                <a:pt x="983" y="9"/>
                                <a:pt x="986" y="11"/>
                                <a:pt x="970" y="16"/>
                              </a:cubicBezTo>
                              <a:cubicBezTo>
                                <a:pt x="948" y="23"/>
                                <a:pt x="927" y="29"/>
                                <a:pt x="905" y="33"/>
                              </a:cubicBezTo>
                              <a:cubicBezTo>
                                <a:pt x="884" y="37"/>
                                <a:pt x="829" y="34"/>
                                <a:pt x="818" y="53"/>
                              </a:cubicBezTo>
                              <a:cubicBezTo>
                                <a:pt x="813" y="61"/>
                                <a:pt x="812" y="87"/>
                                <a:pt x="809" y="98"/>
                              </a:cubicBezTo>
                              <a:cubicBezTo>
                                <a:pt x="798" y="141"/>
                                <a:pt x="786" y="183"/>
                                <a:pt x="778" y="226"/>
                              </a:cubicBezTo>
                              <a:cubicBezTo>
                                <a:pt x="765" y="295"/>
                                <a:pt x="769" y="350"/>
                                <a:pt x="806" y="411"/>
                              </a:cubicBezTo>
                              <a:cubicBezTo>
                                <a:pt x="823" y="439"/>
                                <a:pt x="857" y="473"/>
                                <a:pt x="850" y="509"/>
                              </a:cubicBezTo>
                              <a:cubicBezTo>
                                <a:pt x="843" y="544"/>
                                <a:pt x="802" y="555"/>
                                <a:pt x="772" y="558"/>
                              </a:cubicBezTo>
                              <a:cubicBezTo>
                                <a:pt x="722" y="563"/>
                                <a:pt x="680" y="548"/>
                                <a:pt x="644" y="513"/>
                              </a:cubicBezTo>
                              <a:cubicBezTo>
                                <a:pt x="612" y="482"/>
                                <a:pt x="616" y="460"/>
                                <a:pt x="613" y="419"/>
                              </a:cubicBezTo>
                            </a:path>
                            <a:path w="2540" h="648">
                              <a:moveTo>
                                <a:pt x="1308" y="16"/>
                              </a:moveTo>
                              <a:cubicBezTo>
                                <a:pt x="1256" y="29"/>
                                <a:pt x="1227" y="60"/>
                                <a:pt x="1191" y="101"/>
                              </a:cubicBezTo>
                              <a:cubicBezTo>
                                <a:pt x="1147" y="151"/>
                                <a:pt x="1108" y="208"/>
                                <a:pt x="1085" y="271"/>
                              </a:cubicBezTo>
                              <a:cubicBezTo>
                                <a:pt x="1083" y="279"/>
                                <a:pt x="1081" y="288"/>
                                <a:pt x="1079" y="296"/>
                              </a:cubicBezTo>
                              <a:cubicBezTo>
                                <a:pt x="1106" y="319"/>
                                <a:pt x="1131" y="293"/>
                                <a:pt x="1158" y="270"/>
                              </a:cubicBezTo>
                              <a:cubicBezTo>
                                <a:pt x="1192" y="241"/>
                                <a:pt x="1220" y="207"/>
                                <a:pt x="1254" y="179"/>
                              </a:cubicBezTo>
                              <a:cubicBezTo>
                                <a:pt x="1258" y="225"/>
                                <a:pt x="1236" y="267"/>
                                <a:pt x="1220" y="312"/>
                              </a:cubicBezTo>
                              <a:cubicBezTo>
                                <a:pt x="1201" y="366"/>
                                <a:pt x="1173" y="423"/>
                                <a:pt x="1157" y="476"/>
                              </a:cubicBezTo>
                              <a:cubicBezTo>
                                <a:pt x="1157" y="483"/>
                                <a:pt x="1156" y="489"/>
                                <a:pt x="1156" y="496"/>
                              </a:cubicBezTo>
                            </a:path>
                            <a:path w="2540" h="648">
                              <a:moveTo>
                                <a:pt x="1705" y="68"/>
                              </a:moveTo>
                              <a:cubicBezTo>
                                <a:pt x="1672" y="81"/>
                                <a:pt x="1660" y="92"/>
                                <a:pt x="1635" y="117"/>
                              </a:cubicBezTo>
                              <a:cubicBezTo>
                                <a:pt x="1582" y="169"/>
                                <a:pt x="1543" y="231"/>
                                <a:pt x="1509" y="298"/>
                              </a:cubicBezTo>
                              <a:cubicBezTo>
                                <a:pt x="1488" y="340"/>
                                <a:pt x="1442" y="426"/>
                                <a:pt x="1484" y="470"/>
                              </a:cubicBezTo>
                              <a:cubicBezTo>
                                <a:pt x="1523" y="512"/>
                                <a:pt x="1605" y="443"/>
                                <a:pt x="1634" y="421"/>
                              </a:cubicBezTo>
                              <a:cubicBezTo>
                                <a:pt x="1687" y="379"/>
                                <a:pt x="1734" y="324"/>
                                <a:pt x="1750" y="259"/>
                              </a:cubicBezTo>
                              <a:cubicBezTo>
                                <a:pt x="1760" y="219"/>
                                <a:pt x="1748" y="197"/>
                                <a:pt x="1733" y="162"/>
                              </a:cubicBezTo>
                            </a:path>
                            <a:path w="2540" h="648">
                              <a:moveTo>
                                <a:pt x="2039" y="178"/>
                              </a:moveTo>
                              <a:cubicBezTo>
                                <a:pt x="2046" y="152"/>
                                <a:pt x="2033" y="217"/>
                                <a:pt x="2033" y="217"/>
                              </a:cubicBezTo>
                              <a:cubicBezTo>
                                <a:pt x="2023" y="258"/>
                                <a:pt x="2011" y="299"/>
                                <a:pt x="1997" y="339"/>
                              </a:cubicBezTo>
                              <a:cubicBezTo>
                                <a:pt x="1985" y="372"/>
                                <a:pt x="1970" y="404"/>
                                <a:pt x="1960" y="438"/>
                              </a:cubicBezTo>
                              <a:cubicBezTo>
                                <a:pt x="1990" y="424"/>
                                <a:pt x="2021" y="390"/>
                                <a:pt x="2045" y="367"/>
                              </a:cubicBezTo>
                              <a:cubicBezTo>
                                <a:pt x="2079" y="335"/>
                                <a:pt x="2111" y="300"/>
                                <a:pt x="2143" y="265"/>
                              </a:cubicBezTo>
                            </a:path>
                            <a:path w="2540" h="648">
                              <a:moveTo>
                                <a:pt x="2204" y="175"/>
                              </a:moveTo>
                              <a:cubicBezTo>
                                <a:pt x="2180" y="242"/>
                                <a:pt x="2150" y="306"/>
                                <a:pt x="2126" y="372"/>
                              </a:cubicBezTo>
                              <a:cubicBezTo>
                                <a:pt x="2101" y="441"/>
                                <a:pt x="2080" y="512"/>
                                <a:pt x="2065" y="583"/>
                              </a:cubicBezTo>
                              <a:cubicBezTo>
                                <a:pt x="2059" y="609"/>
                                <a:pt x="2057" y="615"/>
                                <a:pt x="2058" y="631"/>
                              </a:cubicBezTo>
                            </a:path>
                            <a:path w="2540" h="648">
                              <a:moveTo>
                                <a:pt x="2396" y="242"/>
                              </a:moveTo>
                              <a:cubicBezTo>
                                <a:pt x="2349" y="283"/>
                                <a:pt x="2301" y="325"/>
                                <a:pt x="2260" y="372"/>
                              </a:cubicBezTo>
                              <a:cubicBezTo>
                                <a:pt x="2246" y="391"/>
                                <a:pt x="2241" y="395"/>
                                <a:pt x="2243" y="411"/>
                              </a:cubicBezTo>
                              <a:cubicBezTo>
                                <a:pt x="2280" y="404"/>
                                <a:pt x="2305" y="392"/>
                                <a:pt x="2342" y="360"/>
                              </a:cubicBezTo>
                              <a:cubicBezTo>
                                <a:pt x="2399" y="311"/>
                                <a:pt x="2448" y="255"/>
                                <a:pt x="2501" y="203"/>
                              </a:cubicBezTo>
                              <a:cubicBezTo>
                                <a:pt x="2520" y="185"/>
                                <a:pt x="2522" y="179"/>
                                <a:pt x="2539" y="179"/>
                              </a:cubicBezTo>
                              <a:cubicBezTo>
                                <a:pt x="2530" y="261"/>
                                <a:pt x="2496" y="337"/>
                                <a:pt x="2472" y="415"/>
                              </a:cubicBezTo>
                              <a:cubicBezTo>
                                <a:pt x="2450" y="485"/>
                                <a:pt x="2427" y="555"/>
                                <a:pt x="2426" y="627"/>
                              </a:cubicBezTo>
                              <a:cubicBezTo>
                                <a:pt x="2426" y="646"/>
                                <a:pt x="2425" y="653"/>
                                <a:pt x="2442" y="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5" coordsize="2540,648" path="m16,162c24,192,45,193,78,197c141,205,202,217,266,219c310,218,323,218,352,220em0,502c52,544,116,521,180,506c272,481,306,472,369,456em947,62c956,51,975,34,980,26c988,13,989,9,997,0c983,9,986,11,970,16c948,23,927,29,905,33c884,37,829,34,818,53c813,61,812,87,809,98c798,141,786,183,778,226c765,295,769,350,806,411c823,439,857,473,850,509c843,544,802,555,772,558c722,563,680,548,644,513c612,482,616,460,613,419em1308,16c1256,29,1227,60,1191,101c1147,151,1108,208,1085,271c1083,279,1081,288,1079,296c1106,319,1131,293,1158,270c1192,241,1220,207,1254,179c1258,225,1236,267,1220,312c1201,366,1173,423,1157,476c1157,483,1156,489,1156,496em1705,68c1672,81,1660,92,1635,117c1582,169,1543,231,1509,298c1488,340,1442,426,1484,470c1523,512,1605,443,1634,421c1687,379,1734,324,1750,259c1760,219,1748,197,1733,162em2039,178c2046,152,2033,217,2033,217c2023,258,2011,299,1997,339c1985,372,1970,404,1960,438c1990,424,2021,390,2045,367c2079,335,2111,300,2143,265em2204,175c2180,242,2150,306,2126,372c2101,441,2080,512,2065,583c2059,609,2057,615,2058,631em2396,242c2349,283,2301,325,2260,372c2246,391,2241,395,2243,411c2280,404,2305,392,2342,360c2399,311,2448,255,2501,203c2520,185,2522,179,2539,179c2530,261,2496,337,2472,415c2450,485,2427,555,2426,627c2426,646,2425,653,2442,641e" stroked="t" o:allowincell="f" style="position:absolute;margin-left:245.15pt;margin-top:3.55pt;width:73.75pt;height:19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7">
                <wp:simplePos x="0" y="0"/>
                <wp:positionH relativeFrom="column">
                  <wp:posOffset>2667000</wp:posOffset>
                </wp:positionH>
                <wp:positionV relativeFrom="paragraph">
                  <wp:posOffset>43815</wp:posOffset>
                </wp:positionV>
                <wp:extent cx="350520" cy="247650"/>
                <wp:effectExtent l="9525" t="9525" r="10160" b="10795"/>
                <wp:wrapNone/>
                <wp:docPr id="2051" name="Ink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605">
                              <a:moveTo>
                                <a:pt x="180" y="130"/>
                              </a:moveTo>
                              <a:cubicBezTo>
                                <a:pt x="208" y="120"/>
                                <a:pt x="230" y="115"/>
                                <a:pt x="258" y="111"/>
                              </a:cubicBezTo>
                              <a:cubicBezTo>
                                <a:pt x="297" y="105"/>
                                <a:pt x="333" y="107"/>
                                <a:pt x="363" y="137"/>
                              </a:cubicBezTo>
                              <a:cubicBezTo>
                                <a:pt x="395" y="168"/>
                                <a:pt x="395" y="211"/>
                                <a:pt x="383" y="251"/>
                              </a:cubicBezTo>
                              <a:cubicBezTo>
                                <a:pt x="366" y="308"/>
                                <a:pt x="313" y="346"/>
                                <a:pt x="298" y="403"/>
                              </a:cubicBezTo>
                              <a:cubicBezTo>
                                <a:pt x="290" y="433"/>
                                <a:pt x="301" y="462"/>
                                <a:pt x="303" y="492"/>
                              </a:cubicBezTo>
                              <a:cubicBezTo>
                                <a:pt x="305" y="529"/>
                                <a:pt x="296" y="560"/>
                                <a:pt x="261" y="579"/>
                              </a:cubicBezTo>
                              <a:cubicBezTo>
                                <a:pt x="214" y="604"/>
                                <a:pt x="158" y="602"/>
                                <a:pt x="107" y="593"/>
                              </a:cubicBezTo>
                              <a:cubicBezTo>
                                <a:pt x="66" y="586"/>
                                <a:pt x="3" y="559"/>
                                <a:pt x="0" y="508"/>
                              </a:cubicBezTo>
                              <a:cubicBezTo>
                                <a:pt x="8" y="473"/>
                                <a:pt x="12" y="459"/>
                                <a:pt x="28" y="438"/>
                              </a:cubicBezTo>
                            </a:path>
                            <a:path w="930" h="605">
                              <a:moveTo>
                                <a:pt x="929" y="2"/>
                              </a:moveTo>
                              <a:cubicBezTo>
                                <a:pt x="906" y="3"/>
                                <a:pt x="891" y="1"/>
                                <a:pt x="869" y="0"/>
                              </a:cubicBezTo>
                              <a:cubicBezTo>
                                <a:pt x="849" y="-1"/>
                                <a:pt x="831" y="1"/>
                                <a:pt x="812" y="4"/>
                              </a:cubicBezTo>
                              <a:cubicBezTo>
                                <a:pt x="794" y="6"/>
                                <a:pt x="756" y="2"/>
                                <a:pt x="741" y="12"/>
                              </a:cubicBezTo>
                              <a:cubicBezTo>
                                <a:pt x="720" y="26"/>
                                <a:pt x="730" y="35"/>
                                <a:pt x="722" y="58"/>
                              </a:cubicBezTo>
                              <a:cubicBezTo>
                                <a:pt x="716" y="77"/>
                                <a:pt x="705" y="94"/>
                                <a:pt x="699" y="114"/>
                              </a:cubicBezTo>
                              <a:cubicBezTo>
                                <a:pt x="684" y="163"/>
                                <a:pt x="684" y="214"/>
                                <a:pt x="693" y="264"/>
                              </a:cubicBezTo>
                              <a:cubicBezTo>
                                <a:pt x="708" y="343"/>
                                <a:pt x="760" y="413"/>
                                <a:pt x="766" y="493"/>
                              </a:cubicBezTo>
                              <a:cubicBezTo>
                                <a:pt x="770" y="540"/>
                                <a:pt x="745" y="565"/>
                                <a:pt x="704" y="583"/>
                              </a:cubicBezTo>
                              <a:cubicBezTo>
                                <a:pt x="654" y="605"/>
                                <a:pt x="585" y="611"/>
                                <a:pt x="531" y="602"/>
                              </a:cubicBezTo>
                              <a:cubicBezTo>
                                <a:pt x="498" y="597"/>
                                <a:pt x="455" y="592"/>
                                <a:pt x="449" y="556"/>
                              </a:cubicBezTo>
                              <a:cubicBezTo>
                                <a:pt x="452" y="548"/>
                                <a:pt x="455" y="540"/>
                                <a:pt x="458" y="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6" coordsize="930,605" path="m180,130c208,120,230,115,258,111c297,105,333,107,363,137c395,168,395,211,383,251c366,308,313,346,298,403c290,433,301,462,303,492c305,529,296,560,261,579c214,604,158,602,107,593c66,586,3,559,0,508c8,473,12,459,28,438em929,2c906,3,891,1,869,0c849,-1,831,1,812,4c794,6,756,2,741,12c720,26,730,35,722,58c716,77,705,94,699,114c684,163,684,214,693,264c708,343,760,413,766,493c770,540,745,565,704,583c654,605,585,611,531,602c498,597,455,592,449,556c452,548,455,540,458,532e" stroked="t" o:allowincell="f" style="position:absolute;margin-left:210pt;margin-top:3.45pt;width:27.55pt;height:19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8">
                <wp:simplePos x="0" y="0"/>
                <wp:positionH relativeFrom="column">
                  <wp:posOffset>1793240</wp:posOffset>
                </wp:positionH>
                <wp:positionV relativeFrom="paragraph">
                  <wp:posOffset>-82550</wp:posOffset>
                </wp:positionV>
                <wp:extent cx="327025" cy="405765"/>
                <wp:effectExtent l="10160" t="8255" r="9525" b="5715"/>
                <wp:wrapNone/>
                <wp:docPr id="2052" name="Ink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1084">
                              <a:moveTo>
                                <a:pt x="316" y="401"/>
                              </a:moveTo>
                              <a:cubicBezTo>
                                <a:pt x="243" y="443"/>
                                <a:pt x="186" y="488"/>
                                <a:pt x="125" y="545"/>
                              </a:cubicBezTo>
                              <a:cubicBezTo>
                                <a:pt x="77" y="590"/>
                                <a:pt x="17" y="643"/>
                                <a:pt x="0" y="711"/>
                              </a:cubicBezTo>
                              <a:cubicBezTo>
                                <a:pt x="0" y="719"/>
                                <a:pt x="1" y="726"/>
                                <a:pt x="1" y="734"/>
                              </a:cubicBezTo>
                              <a:cubicBezTo>
                                <a:pt x="48" y="743"/>
                                <a:pt x="81" y="716"/>
                                <a:pt x="118" y="685"/>
                              </a:cubicBezTo>
                              <a:cubicBezTo>
                                <a:pt x="167" y="644"/>
                                <a:pt x="203" y="590"/>
                                <a:pt x="251" y="549"/>
                              </a:cubicBezTo>
                              <a:cubicBezTo>
                                <a:pt x="256" y="546"/>
                                <a:pt x="262" y="543"/>
                                <a:pt x="267" y="540"/>
                              </a:cubicBezTo>
                              <a:cubicBezTo>
                                <a:pt x="265" y="593"/>
                                <a:pt x="254" y="645"/>
                                <a:pt x="240" y="700"/>
                              </a:cubicBezTo>
                              <a:cubicBezTo>
                                <a:pt x="216" y="795"/>
                                <a:pt x="181" y="898"/>
                                <a:pt x="172" y="996"/>
                              </a:cubicBezTo>
                              <a:cubicBezTo>
                                <a:pt x="168" y="1038"/>
                                <a:pt x="163" y="1069"/>
                                <a:pt x="180" y="1067"/>
                              </a:cubicBezTo>
                            </a:path>
                            <a:path w="849" h="1084">
                              <a:moveTo>
                                <a:pt x="848" y="0"/>
                              </a:moveTo>
                              <a:cubicBezTo>
                                <a:pt x="831" y="1"/>
                                <a:pt x="835" y="-1"/>
                                <a:pt x="820" y="7"/>
                              </a:cubicBezTo>
                              <a:cubicBezTo>
                                <a:pt x="797" y="19"/>
                                <a:pt x="778" y="27"/>
                                <a:pt x="752" y="27"/>
                              </a:cubicBezTo>
                              <a:cubicBezTo>
                                <a:pt x="732" y="27"/>
                                <a:pt x="720" y="21"/>
                                <a:pt x="705" y="38"/>
                              </a:cubicBezTo>
                              <a:cubicBezTo>
                                <a:pt x="691" y="54"/>
                                <a:pt x="684" y="75"/>
                                <a:pt x="676" y="94"/>
                              </a:cubicBezTo>
                              <a:cubicBezTo>
                                <a:pt x="651" y="155"/>
                                <a:pt x="657" y="212"/>
                                <a:pt x="680" y="273"/>
                              </a:cubicBezTo>
                              <a:cubicBezTo>
                                <a:pt x="692" y="304"/>
                                <a:pt x="709" y="335"/>
                                <a:pt x="713" y="368"/>
                              </a:cubicBezTo>
                              <a:cubicBezTo>
                                <a:pt x="717" y="398"/>
                                <a:pt x="691" y="412"/>
                                <a:pt x="665" y="417"/>
                              </a:cubicBezTo>
                              <a:cubicBezTo>
                                <a:pt x="620" y="426"/>
                                <a:pt x="568" y="425"/>
                                <a:pt x="523" y="426"/>
                              </a:cubicBezTo>
                              <a:cubicBezTo>
                                <a:pt x="497" y="424"/>
                                <a:pt x="491" y="424"/>
                                <a:pt x="475" y="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7" coordsize="849,1084" path="m316,401c243,443,186,488,125,545c77,590,17,643,0,711c0,719,1,726,1,734c48,743,81,716,118,685c167,644,203,590,251,549c256,546,262,543,267,540c265,593,254,645,240,700c216,795,181,898,172,996c168,1038,163,1069,180,1067em848,0c831,1,835,-1,820,7c797,19,778,27,752,27c732,27,720,21,705,38c691,54,684,75,676,94c651,155,657,212,680,273c692,304,709,335,713,368c717,398,691,412,665,417c620,426,568,425,523,426c497,424,491,424,475,422e" stroked="t" o:allowincell="f" style="position:absolute;margin-left:141.2pt;margin-top:-6.5pt;width:25.7pt;height:31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9">
                <wp:simplePos x="0" y="0"/>
                <wp:positionH relativeFrom="column">
                  <wp:posOffset>4872355</wp:posOffset>
                </wp:positionH>
                <wp:positionV relativeFrom="paragraph">
                  <wp:posOffset>233680</wp:posOffset>
                </wp:positionV>
                <wp:extent cx="139065" cy="66675"/>
                <wp:effectExtent l="10160" t="10160" r="8890" b="3810"/>
                <wp:wrapNone/>
                <wp:docPr id="2053" name="Ink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52">
                              <a:moveTo>
                                <a:pt x="0" y="136"/>
                              </a:moveTo>
                              <a:cubicBezTo>
                                <a:pt x="86" y="154"/>
                                <a:pt x="161" y="102"/>
                                <a:pt x="241" y="59"/>
                              </a:cubicBezTo>
                              <a:cubicBezTo>
                                <a:pt x="275" y="40"/>
                                <a:pt x="310" y="20"/>
                                <a:pt x="344" y="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3" coordsize="345,152" path="m0,136c86,154,161,102,241,59c275,40,310,20,344,1e" stroked="t" o:allowincell="f" style="position:absolute;margin-left:383.65pt;margin-top:18.4pt;width:10.9pt;height:5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0">
                <wp:simplePos x="0" y="0"/>
                <wp:positionH relativeFrom="column">
                  <wp:posOffset>4529455</wp:posOffset>
                </wp:positionH>
                <wp:positionV relativeFrom="paragraph">
                  <wp:posOffset>64135</wp:posOffset>
                </wp:positionV>
                <wp:extent cx="479425" cy="257810"/>
                <wp:effectExtent l="10160" t="9525" r="8890" b="11430"/>
                <wp:wrapNone/>
                <wp:docPr id="2054" name="Ink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637">
                              <a:moveTo>
                                <a:pt x="243" y="143"/>
                              </a:moveTo>
                              <a:cubicBezTo>
                                <a:pt x="263" y="149"/>
                                <a:pt x="285" y="145"/>
                                <a:pt x="308" y="150"/>
                              </a:cubicBezTo>
                              <a:cubicBezTo>
                                <a:pt x="332" y="156"/>
                                <a:pt x="361" y="166"/>
                                <a:pt x="361" y="195"/>
                              </a:cubicBezTo>
                              <a:cubicBezTo>
                                <a:pt x="361" y="230"/>
                                <a:pt x="329" y="258"/>
                                <a:pt x="306" y="279"/>
                              </a:cubicBezTo>
                              <a:cubicBezTo>
                                <a:pt x="282" y="302"/>
                                <a:pt x="253" y="322"/>
                                <a:pt x="238" y="353"/>
                              </a:cubicBezTo>
                              <a:cubicBezTo>
                                <a:pt x="223" y="385"/>
                                <a:pt x="234" y="415"/>
                                <a:pt x="235" y="448"/>
                              </a:cubicBezTo>
                              <a:cubicBezTo>
                                <a:pt x="237" y="502"/>
                                <a:pt x="232" y="556"/>
                                <a:pt x="190" y="595"/>
                              </a:cubicBezTo>
                              <a:cubicBezTo>
                                <a:pt x="156" y="626"/>
                                <a:pt x="85" y="650"/>
                                <a:pt x="39" y="633"/>
                              </a:cubicBezTo>
                              <a:cubicBezTo>
                                <a:pt x="-14" y="613"/>
                                <a:pt x="0" y="581"/>
                                <a:pt x="17" y="542"/>
                              </a:cubicBezTo>
                            </a:path>
                            <a:path w="1291" h="637">
                              <a:moveTo>
                                <a:pt x="713" y="30"/>
                              </a:moveTo>
                              <a:cubicBezTo>
                                <a:pt x="698" y="10"/>
                                <a:pt x="706" y="2"/>
                                <a:pt x="678" y="0"/>
                              </a:cubicBezTo>
                              <a:cubicBezTo>
                                <a:pt x="668" y="-1"/>
                                <a:pt x="651" y="9"/>
                                <a:pt x="642" y="13"/>
                              </a:cubicBezTo>
                              <a:cubicBezTo>
                                <a:pt x="620" y="23"/>
                                <a:pt x="608" y="43"/>
                                <a:pt x="594" y="62"/>
                              </a:cubicBezTo>
                              <a:cubicBezTo>
                                <a:pt x="572" y="90"/>
                                <a:pt x="553" y="118"/>
                                <a:pt x="539" y="151"/>
                              </a:cubicBezTo>
                              <a:cubicBezTo>
                                <a:pt x="522" y="189"/>
                                <a:pt x="522" y="227"/>
                                <a:pt x="528" y="268"/>
                              </a:cubicBezTo>
                              <a:cubicBezTo>
                                <a:pt x="539" y="340"/>
                                <a:pt x="575" y="402"/>
                                <a:pt x="596" y="470"/>
                              </a:cubicBezTo>
                              <a:cubicBezTo>
                                <a:pt x="608" y="508"/>
                                <a:pt x="610" y="543"/>
                                <a:pt x="591" y="578"/>
                              </a:cubicBezTo>
                              <a:cubicBezTo>
                                <a:pt x="573" y="610"/>
                                <a:pt x="533" y="632"/>
                                <a:pt x="497" y="633"/>
                              </a:cubicBezTo>
                              <a:cubicBezTo>
                                <a:pt x="472" y="634"/>
                                <a:pt x="423" y="632"/>
                                <a:pt x="403" y="613"/>
                              </a:cubicBezTo>
                              <a:cubicBezTo>
                                <a:pt x="399" y="607"/>
                                <a:pt x="395" y="600"/>
                                <a:pt x="391" y="594"/>
                              </a:cubicBezTo>
                            </a:path>
                            <a:path w="1291" h="637">
                              <a:moveTo>
                                <a:pt x="1055" y="366"/>
                              </a:moveTo>
                              <a:cubicBezTo>
                                <a:pt x="1048" y="381"/>
                                <a:pt x="1098" y="376"/>
                                <a:pt x="1120" y="377"/>
                              </a:cubicBezTo>
                              <a:cubicBezTo>
                                <a:pt x="1169" y="380"/>
                                <a:pt x="1212" y="373"/>
                                <a:pt x="1260" y="363"/>
                              </a:cubicBezTo>
                              <a:cubicBezTo>
                                <a:pt x="1270" y="361"/>
                                <a:pt x="1281" y="359"/>
                                <a:pt x="1291" y="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4" coordorigin="1,4294967295" coordsize="1291,637" path="m243,143c263,149,285,145,308,150c332,156,361,166,361,195c361,230,329,258,306,279c282,302,253,322,238,353c223,385,234,415,235,448c237,502,232,556,190,595c156,626,85,650,39,633c-14,613,0,581,17,542em713,30c698,10,706,2,678,0c668,-1,651,9,642,13c620,23,608,43,594,62c572,90,553,118,539,151c522,189,522,227,528,268c539,340,575,402,596,470c608,508,610,543,591,578c573,610,533,632,497,633c472,634,423,632,403,613c399,607,395,600,391,594em1055,366c1048,381,1098,376,1120,377c1169,380,1212,373,1260,363c1270,361,1281,359,1291,357e" stroked="t" o:allowincell="f" style="position:absolute;margin-left:356.65pt;margin-top:5.05pt;width:37.7pt;height:2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1">
                <wp:simplePos x="0" y="0"/>
                <wp:positionH relativeFrom="column">
                  <wp:posOffset>5121910</wp:posOffset>
                </wp:positionH>
                <wp:positionV relativeFrom="paragraph">
                  <wp:posOffset>-57785</wp:posOffset>
                </wp:positionV>
                <wp:extent cx="183515" cy="285750"/>
                <wp:effectExtent l="10160" t="9525" r="8890" b="9525"/>
                <wp:wrapNone/>
                <wp:docPr id="2055" name="Ink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754">
                              <a:moveTo>
                                <a:pt x="144" y="89"/>
                              </a:moveTo>
                              <a:cubicBezTo>
                                <a:pt x="143" y="114"/>
                                <a:pt x="144" y="141"/>
                                <a:pt x="141" y="165"/>
                              </a:cubicBezTo>
                              <a:cubicBezTo>
                                <a:pt x="137" y="202"/>
                                <a:pt x="134" y="242"/>
                                <a:pt x="122" y="278"/>
                              </a:cubicBezTo>
                              <a:cubicBezTo>
                                <a:pt x="107" y="323"/>
                                <a:pt x="83" y="369"/>
                                <a:pt x="58" y="409"/>
                              </a:cubicBezTo>
                              <a:cubicBezTo>
                                <a:pt x="40" y="438"/>
                                <a:pt x="17" y="465"/>
                                <a:pt x="0" y="494"/>
                              </a:cubicBezTo>
                              <a:cubicBezTo>
                                <a:pt x="42" y="495"/>
                                <a:pt x="80" y="474"/>
                                <a:pt x="119" y="457"/>
                              </a:cubicBezTo>
                              <a:cubicBezTo>
                                <a:pt x="179" y="431"/>
                                <a:pt x="250" y="412"/>
                                <a:pt x="307" y="383"/>
                              </a:cubicBezTo>
                              <a:cubicBezTo>
                                <a:pt x="339" y="366"/>
                                <a:pt x="361" y="344"/>
                                <a:pt x="379" y="314"/>
                              </a:cubicBezTo>
                            </a:path>
                            <a:path w="452" h="754">
                              <a:moveTo>
                                <a:pt x="451" y="-1"/>
                              </a:moveTo>
                              <a:cubicBezTo>
                                <a:pt x="422" y="57"/>
                                <a:pt x="411" y="113"/>
                                <a:pt x="396" y="176"/>
                              </a:cubicBezTo>
                              <a:cubicBezTo>
                                <a:pt x="370" y="288"/>
                                <a:pt x="344" y="401"/>
                                <a:pt x="316" y="513"/>
                              </a:cubicBezTo>
                              <a:cubicBezTo>
                                <a:pt x="297" y="588"/>
                                <a:pt x="275" y="663"/>
                                <a:pt x="258" y="737"/>
                              </a:cubicBezTo>
                              <a:cubicBezTo>
                                <a:pt x="257" y="756"/>
                                <a:pt x="258" y="757"/>
                                <a:pt x="269" y="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4" coordsize="452,754" path="m144,89c143,114,144,141,141,165c137,202,134,242,122,278c107,323,83,369,58,409c40,438,17,465,0,494c42,495,80,474,119,457c179,431,250,412,307,383c339,366,361,344,379,314ec422,57,411,113,396,176c370,288,344,401,316,513c297,588,275,663,258,737c257,756,258,757,269,728e" stroked="t" o:allowincell="f" style="position:absolute;margin-left:403.3pt;margin-top:-4.55pt;width:14.4pt;height:22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2">
                <wp:simplePos x="0" y="0"/>
                <wp:positionH relativeFrom="column">
                  <wp:posOffset>5433695</wp:posOffset>
                </wp:positionH>
                <wp:positionV relativeFrom="paragraph">
                  <wp:posOffset>-13335</wp:posOffset>
                </wp:positionV>
                <wp:extent cx="285115" cy="269875"/>
                <wp:effectExtent l="8890" t="10160" r="9525" b="8890"/>
                <wp:wrapNone/>
                <wp:docPr id="2056" name="Ink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697">
                              <a:moveTo>
                                <a:pt x="8" y="230"/>
                              </a:moveTo>
                              <a:cubicBezTo>
                                <a:pt x="-37" y="225"/>
                                <a:pt x="64" y="228"/>
                                <a:pt x="68" y="228"/>
                              </a:cubicBezTo>
                              <a:cubicBezTo>
                                <a:pt x="150" y="229"/>
                                <a:pt x="231" y="234"/>
                                <a:pt x="313" y="239"/>
                              </a:cubicBezTo>
                              <a:cubicBezTo>
                                <a:pt x="385" y="243"/>
                                <a:pt x="456" y="246"/>
                                <a:pt x="528" y="254"/>
                              </a:cubicBezTo>
                            </a:path>
                            <a:path w="721" h="697">
                              <a:moveTo>
                                <a:pt x="104" y="383"/>
                              </a:moveTo>
                              <a:cubicBezTo>
                                <a:pt x="91" y="374"/>
                                <a:pt x="78" y="374"/>
                                <a:pt x="110" y="375"/>
                              </a:cubicBezTo>
                              <a:cubicBezTo>
                                <a:pt x="151" y="376"/>
                                <a:pt x="193" y="380"/>
                                <a:pt x="234" y="381"/>
                              </a:cubicBezTo>
                              <a:cubicBezTo>
                                <a:pt x="358" y="383"/>
                                <a:pt x="608" y="398"/>
                                <a:pt x="701" y="296"/>
                              </a:cubicBezTo>
                              <a:cubicBezTo>
                                <a:pt x="727" y="268"/>
                                <a:pt x="705" y="223"/>
                                <a:pt x="687" y="197"/>
                              </a:cubicBezTo>
                              <a:cubicBezTo>
                                <a:pt x="660" y="157"/>
                                <a:pt x="623" y="119"/>
                                <a:pt x="590" y="83"/>
                              </a:cubicBezTo>
                              <a:cubicBezTo>
                                <a:pt x="576" y="68"/>
                                <a:pt x="513" y="19"/>
                                <a:pt x="512" y="-4"/>
                              </a:cubicBezTo>
                              <a:cubicBezTo>
                                <a:pt x="516" y="-3"/>
                                <a:pt x="519" y="-3"/>
                                <a:pt x="523" y="-2"/>
                              </a:cubicBezTo>
                            </a:path>
                            <a:path w="721" h="697">
                              <a:moveTo>
                                <a:pt x="657" y="215"/>
                              </a:moveTo>
                              <a:cubicBezTo>
                                <a:pt x="657" y="292"/>
                                <a:pt x="653" y="372"/>
                                <a:pt x="630" y="446"/>
                              </a:cubicBezTo>
                              <a:cubicBezTo>
                                <a:pt x="609" y="515"/>
                                <a:pt x="570" y="583"/>
                                <a:pt x="533" y="644"/>
                              </a:cubicBezTo>
                              <a:cubicBezTo>
                                <a:pt x="517" y="671"/>
                                <a:pt x="514" y="678"/>
                                <a:pt x="500" y="6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3" coordorigin="4294967288,4294967292" coordsize="721,697" path="m8,230c-37,225,64,228,68,228c150,229,231,234,313,239c385,243,456,246,528,254em104,383c91,374,78,374,110,375c151,376,193,380,234,381c358,383,608,398,701,296c727,268,705,223,687,197c660,157,623,119,590,83c576,68,513,19,512,-4c516,-3,519,-3,523,-2em657,215c657,292,653,372,630,446c609,515,570,583,533,644c517,671,514,678,500,692e" stroked="t" o:allowincell="f" style="position:absolute;margin-left:427.85pt;margin-top:-1.05pt;width:22.4pt;height:21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3">
                <wp:simplePos x="0" y="0"/>
                <wp:positionH relativeFrom="column">
                  <wp:posOffset>5894705</wp:posOffset>
                </wp:positionH>
                <wp:positionV relativeFrom="paragraph">
                  <wp:posOffset>-73025</wp:posOffset>
                </wp:positionV>
                <wp:extent cx="196850" cy="321945"/>
                <wp:effectExtent l="10160" t="10160" r="9525" b="9525"/>
                <wp:wrapNone/>
                <wp:docPr id="2057" name="Ink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12">
                              <a:moveTo>
                                <a:pt x="484" y="1"/>
                              </a:moveTo>
                              <a:cubicBezTo>
                                <a:pt x="464" y="1"/>
                                <a:pt x="441" y="-2"/>
                                <a:pt x="421" y="-1"/>
                              </a:cubicBezTo>
                              <a:cubicBezTo>
                                <a:pt x="399" y="0"/>
                                <a:pt x="374" y="5"/>
                                <a:pt x="351" y="6"/>
                              </a:cubicBezTo>
                              <a:cubicBezTo>
                                <a:pt x="322" y="8"/>
                                <a:pt x="292" y="10"/>
                                <a:pt x="263" y="11"/>
                              </a:cubicBezTo>
                              <a:cubicBezTo>
                                <a:pt x="227" y="12"/>
                                <a:pt x="212" y="11"/>
                                <a:pt x="195" y="44"/>
                              </a:cubicBezTo>
                              <a:cubicBezTo>
                                <a:pt x="171" y="89"/>
                                <a:pt x="169" y="153"/>
                                <a:pt x="156" y="202"/>
                              </a:cubicBezTo>
                              <a:cubicBezTo>
                                <a:pt x="130" y="297"/>
                                <a:pt x="95" y="389"/>
                                <a:pt x="64" y="483"/>
                              </a:cubicBezTo>
                              <a:cubicBezTo>
                                <a:pt x="41" y="552"/>
                                <a:pt x="17" y="621"/>
                                <a:pt x="5" y="693"/>
                              </a:cubicBezTo>
                              <a:cubicBezTo>
                                <a:pt x="-1" y="729"/>
                                <a:pt x="-10" y="776"/>
                                <a:pt x="24" y="801"/>
                              </a:cubicBezTo>
                              <a:cubicBezTo>
                                <a:pt x="53" y="823"/>
                                <a:pt x="109" y="806"/>
                                <a:pt x="139" y="797"/>
                              </a:cubicBezTo>
                              <a:cubicBezTo>
                                <a:pt x="205" y="777"/>
                                <a:pt x="263" y="741"/>
                                <a:pt x="323" y="708"/>
                              </a:cubicBezTo>
                              <a:cubicBezTo>
                                <a:pt x="359" y="688"/>
                                <a:pt x="387" y="660"/>
                                <a:pt x="413" y="630"/>
                              </a:cubicBezTo>
                              <a:cubicBezTo>
                                <a:pt x="429" y="612"/>
                                <a:pt x="434" y="608"/>
                                <a:pt x="431" y="591"/>
                              </a:cubicBezTo>
                            </a:path>
                            <a:path w="485" h="812">
                              <a:moveTo>
                                <a:pt x="137" y="470"/>
                              </a:moveTo>
                              <a:cubicBezTo>
                                <a:pt x="114" y="480"/>
                                <a:pt x="97" y="486"/>
                                <a:pt x="88" y="507"/>
                              </a:cubicBezTo>
                              <a:cubicBezTo>
                                <a:pt x="118" y="538"/>
                                <a:pt x="147" y="538"/>
                                <a:pt x="192" y="538"/>
                              </a:cubicBezTo>
                              <a:cubicBezTo>
                                <a:pt x="253" y="539"/>
                                <a:pt x="314" y="531"/>
                                <a:pt x="374" y="521"/>
                              </a:cubicBezTo>
                              <a:cubicBezTo>
                                <a:pt x="404" y="516"/>
                                <a:pt x="420" y="516"/>
                                <a:pt x="439" y="497"/>
                              </a:cubicBezTo>
                              <a:cubicBezTo>
                                <a:pt x="400" y="485"/>
                                <a:pt x="359" y="479"/>
                                <a:pt x="318" y="474"/>
                              </a:cubicBezTo>
                              <a:cubicBezTo>
                                <a:pt x="261" y="466"/>
                                <a:pt x="204" y="460"/>
                                <a:pt x="147" y="459"/>
                              </a:cubicBezTo>
                              <a:cubicBezTo>
                                <a:pt x="199" y="469"/>
                                <a:pt x="251" y="472"/>
                                <a:pt x="305" y="470"/>
                              </a:cubicBezTo>
                              <a:cubicBezTo>
                                <a:pt x="354" y="468"/>
                                <a:pt x="370" y="467"/>
                                <a:pt x="401" y="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2" coordsize="485,812" path="m484,1c464,1,441,-2,421,-1c399,0,374,5,351,6c322,8,292,10,263,11c227,12,212,11,195,44c171,89,169,153,156,202c130,297,95,389,64,483c41,552,17,621,5,693c-1,729,-10,776,24,801c53,823,109,806,139,797c205,777,263,741,323,708c359,688,387,660,413,630c429,612,434,608,431,591em137,470c114,480,97,486,88,507c118,538,147,538,192,538c253,539,314,531,374,521c404,516,420,516,439,497c400,485,359,479,318,474c261,466,204,460,147,459c199,469,251,472,305,470c354,468,370,467,401,459e" stroked="t" o:allowincell="f" style="position:absolute;margin-left:464.15pt;margin-top:-5.75pt;width:15.45pt;height:25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4">
                <wp:simplePos x="0" y="0"/>
                <wp:positionH relativeFrom="column">
                  <wp:posOffset>-949325</wp:posOffset>
                </wp:positionH>
                <wp:positionV relativeFrom="paragraph">
                  <wp:posOffset>648335</wp:posOffset>
                </wp:positionV>
                <wp:extent cx="171450" cy="336550"/>
                <wp:effectExtent l="10160" t="10160" r="9525" b="10795"/>
                <wp:wrapNone/>
                <wp:docPr id="2058" name="Ink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859">
                              <a:moveTo>
                                <a:pt x="294" y="22"/>
                              </a:moveTo>
                              <a:cubicBezTo>
                                <a:pt x="284" y="10"/>
                                <a:pt x="285" y="-4"/>
                                <a:pt x="263" y="0"/>
                              </a:cubicBezTo>
                              <a:cubicBezTo>
                                <a:pt x="232" y="5"/>
                                <a:pt x="197" y="29"/>
                                <a:pt x="172" y="45"/>
                              </a:cubicBezTo>
                              <a:cubicBezTo>
                                <a:pt x="129" y="73"/>
                                <a:pt x="85" y="106"/>
                                <a:pt x="49" y="144"/>
                              </a:cubicBezTo>
                              <a:cubicBezTo>
                                <a:pt x="16" y="179"/>
                                <a:pt x="-2" y="218"/>
                                <a:pt x="3" y="267"/>
                              </a:cubicBezTo>
                              <a:cubicBezTo>
                                <a:pt x="9" y="331"/>
                                <a:pt x="49" y="390"/>
                                <a:pt x="82" y="443"/>
                              </a:cubicBezTo>
                              <a:cubicBezTo>
                                <a:pt x="122" y="508"/>
                                <a:pt x="166" y="571"/>
                                <a:pt x="191" y="643"/>
                              </a:cubicBezTo>
                              <a:cubicBezTo>
                                <a:pt x="211" y="701"/>
                                <a:pt x="205" y="753"/>
                                <a:pt x="165" y="801"/>
                              </a:cubicBezTo>
                              <a:cubicBezTo>
                                <a:pt x="136" y="836"/>
                                <a:pt x="65" y="887"/>
                                <a:pt x="21" y="843"/>
                              </a:cubicBezTo>
                              <a:cubicBezTo>
                                <a:pt x="-18" y="804"/>
                                <a:pt x="6" y="734"/>
                                <a:pt x="27" y="694"/>
                              </a:cubicBezTo>
                              <a:cubicBezTo>
                                <a:pt x="72" y="607"/>
                                <a:pt x="144" y="532"/>
                                <a:pt x="217" y="468"/>
                              </a:cubicBezTo>
                              <a:cubicBezTo>
                                <a:pt x="281" y="412"/>
                                <a:pt x="353" y="362"/>
                                <a:pt x="421" y="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1" coordsize="421,859" path="m294,22c284,10,285,-4,263,0c232,5,197,29,172,45c129,73,85,106,49,144c16,179,-2,218,3,267c9,331,49,390,82,443c122,508,166,571,191,643c211,701,205,753,165,801c136,836,65,887,21,843c-18,804,6,734,27,694c72,607,144,532,217,468c281,412,353,362,421,311e" stroked="t" o:allowincell="f" style="position:absolute;margin-left:-74.75pt;margin-top:51.05pt;width:13.45pt;height:26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5">
                <wp:simplePos x="0" y="0"/>
                <wp:positionH relativeFrom="column">
                  <wp:posOffset>-568960</wp:posOffset>
                </wp:positionH>
                <wp:positionV relativeFrom="paragraph">
                  <wp:posOffset>723900</wp:posOffset>
                </wp:positionV>
                <wp:extent cx="292735" cy="233045"/>
                <wp:effectExtent l="8255" t="10795" r="10160" b="8890"/>
                <wp:wrapNone/>
                <wp:docPr id="2059" name="Ink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617">
                              <a:moveTo>
                                <a:pt x="-1" y="216"/>
                              </a:moveTo>
                              <a:cubicBezTo>
                                <a:pt x="-2" y="238"/>
                                <a:pt x="37" y="224"/>
                                <a:pt x="61" y="222"/>
                              </a:cubicBezTo>
                              <a:cubicBezTo>
                                <a:pt x="159" y="212"/>
                                <a:pt x="258" y="200"/>
                                <a:pt x="356" y="187"/>
                              </a:cubicBezTo>
                              <a:cubicBezTo>
                                <a:pt x="442" y="175"/>
                                <a:pt x="471" y="171"/>
                                <a:pt x="528" y="164"/>
                              </a:cubicBezTo>
                            </a:path>
                            <a:path w="769" h="617">
                              <a:moveTo>
                                <a:pt x="58" y="485"/>
                              </a:moveTo>
                              <a:cubicBezTo>
                                <a:pt x="95" y="467"/>
                                <a:pt x="114" y="460"/>
                                <a:pt x="153" y="446"/>
                              </a:cubicBezTo>
                              <a:cubicBezTo>
                                <a:pt x="260" y="408"/>
                                <a:pt x="370" y="375"/>
                                <a:pt x="479" y="341"/>
                              </a:cubicBezTo>
                              <a:cubicBezTo>
                                <a:pt x="547" y="320"/>
                                <a:pt x="617" y="302"/>
                                <a:pt x="679" y="267"/>
                              </a:cubicBezTo>
                              <a:cubicBezTo>
                                <a:pt x="707" y="251"/>
                                <a:pt x="726" y="230"/>
                                <a:pt x="711" y="199"/>
                              </a:cubicBezTo>
                              <a:cubicBezTo>
                                <a:pt x="695" y="165"/>
                                <a:pt x="659" y="137"/>
                                <a:pt x="632" y="112"/>
                              </a:cubicBezTo>
                              <a:cubicBezTo>
                                <a:pt x="606" y="87"/>
                                <a:pt x="579" y="63"/>
                                <a:pt x="551" y="40"/>
                              </a:cubicBezTo>
                              <a:cubicBezTo>
                                <a:pt x="517" y="12"/>
                                <a:pt x="540" y="23"/>
                                <a:pt x="549" y="1"/>
                              </a:cubicBezTo>
                            </a:path>
                            <a:path w="769" h="617">
                              <a:moveTo>
                                <a:pt x="762" y="135"/>
                              </a:moveTo>
                              <a:cubicBezTo>
                                <a:pt x="758" y="217"/>
                                <a:pt x="745" y="292"/>
                                <a:pt x="728" y="373"/>
                              </a:cubicBezTo>
                              <a:cubicBezTo>
                                <a:pt x="713" y="444"/>
                                <a:pt x="710" y="517"/>
                                <a:pt x="707" y="589"/>
                              </a:cubicBezTo>
                              <a:cubicBezTo>
                                <a:pt x="707" y="598"/>
                                <a:pt x="706" y="608"/>
                                <a:pt x="706" y="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0" coordorigin="4294967290,1" coordsize="769,617" path="c-2,238,37,224,61,222c159,212,258,200,356,187c442,175,471,171,528,164em58,485c95,467,114,460,153,446c260,408,370,375,479,341c547,320,617,302,679,267c707,251,726,230,711,199c695,165,659,137,632,112c606,87,579,63,551,40c517,12,540,23,549,1em762,135c758,217,745,292,728,373c713,444,710,517,707,589c707,598,706,608,706,617e" stroked="t" o:allowincell="f" style="position:absolute;margin-left:-44.8pt;margin-top:57pt;width:23pt;height:18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6">
                <wp:simplePos x="0" y="0"/>
                <wp:positionH relativeFrom="column">
                  <wp:posOffset>1004570</wp:posOffset>
                </wp:positionH>
                <wp:positionV relativeFrom="paragraph">
                  <wp:posOffset>740410</wp:posOffset>
                </wp:positionV>
                <wp:extent cx="238760" cy="137160"/>
                <wp:effectExtent l="9525" t="9525" r="8890" b="9525"/>
                <wp:wrapNone/>
                <wp:docPr id="2060" name="Ink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307">
                              <a:moveTo>
                                <a:pt x="37" y="107"/>
                              </a:moveTo>
                              <a:cubicBezTo>
                                <a:pt x="34" y="144"/>
                                <a:pt x="23" y="175"/>
                                <a:pt x="15" y="210"/>
                              </a:cubicBezTo>
                              <a:cubicBezTo>
                                <a:pt x="8" y="241"/>
                                <a:pt x="2" y="272"/>
                                <a:pt x="0" y="304"/>
                              </a:cubicBezTo>
                              <a:cubicBezTo>
                                <a:pt x="27" y="279"/>
                                <a:pt x="48" y="252"/>
                                <a:pt x="69" y="215"/>
                              </a:cubicBezTo>
                              <a:cubicBezTo>
                                <a:pt x="103" y="156"/>
                                <a:pt x="135" y="95"/>
                                <a:pt x="177" y="41"/>
                              </a:cubicBezTo>
                              <a:cubicBezTo>
                                <a:pt x="196" y="18"/>
                                <a:pt x="201" y="12"/>
                                <a:pt x="216" y="1"/>
                              </a:cubicBezTo>
                              <a:cubicBezTo>
                                <a:pt x="238" y="18"/>
                                <a:pt x="243" y="19"/>
                                <a:pt x="247" y="58"/>
                              </a:cubicBezTo>
                              <a:cubicBezTo>
                                <a:pt x="250" y="88"/>
                                <a:pt x="245" y="108"/>
                                <a:pt x="270" y="124"/>
                              </a:cubicBezTo>
                              <a:cubicBezTo>
                                <a:pt x="333" y="89"/>
                                <a:pt x="393" y="34"/>
                                <a:pt x="468" y="28"/>
                              </a:cubicBezTo>
                              <a:cubicBezTo>
                                <a:pt x="527" y="23"/>
                                <a:pt x="558" y="63"/>
                                <a:pt x="576" y="114"/>
                              </a:cubicBezTo>
                              <a:cubicBezTo>
                                <a:pt x="595" y="168"/>
                                <a:pt x="591" y="227"/>
                                <a:pt x="590" y="283"/>
                              </a:cubicBezTo>
                              <a:cubicBezTo>
                                <a:pt x="590" y="291"/>
                                <a:pt x="590" y="298"/>
                                <a:pt x="590" y="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1" coordsize="594,307" path="m37,107c34,144,23,175,15,210c8,241,2,272,0,304c27,279,48,252,69,215c103,156,135,95,177,41c196,18,201,12,216,1c238,18,243,19,247,58c250,88,245,108,270,124c333,89,393,34,468,28c527,23,558,63,576,114c595,168,591,227,590,283c590,291,590,298,590,306e" stroked="t" o:allowincell="f" style="position:absolute;margin-left:79.1pt;margin-top:58.3pt;width:18.75pt;height:10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7">
                <wp:simplePos x="0" y="0"/>
                <wp:positionH relativeFrom="column">
                  <wp:posOffset>78740</wp:posOffset>
                </wp:positionH>
                <wp:positionV relativeFrom="paragraph">
                  <wp:posOffset>466090</wp:posOffset>
                </wp:positionV>
                <wp:extent cx="358775" cy="459105"/>
                <wp:effectExtent l="10795" t="10160" r="8890" b="8890"/>
                <wp:wrapNone/>
                <wp:docPr id="2061" name="Ink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193">
                              <a:moveTo>
                                <a:pt x="285" y="546"/>
                              </a:moveTo>
                              <a:cubicBezTo>
                                <a:pt x="236" y="566"/>
                                <a:pt x="198" y="587"/>
                                <a:pt x="156" y="617"/>
                              </a:cubicBezTo>
                              <a:cubicBezTo>
                                <a:pt x="112" y="648"/>
                                <a:pt x="70" y="687"/>
                                <a:pt x="53" y="740"/>
                              </a:cubicBezTo>
                              <a:cubicBezTo>
                                <a:pt x="36" y="795"/>
                                <a:pt x="54" y="850"/>
                                <a:pt x="79" y="899"/>
                              </a:cubicBezTo>
                              <a:cubicBezTo>
                                <a:pt x="111" y="962"/>
                                <a:pt x="165" y="1018"/>
                                <a:pt x="171" y="1092"/>
                              </a:cubicBezTo>
                              <a:cubicBezTo>
                                <a:pt x="175" y="1135"/>
                                <a:pt x="150" y="1171"/>
                                <a:pt x="110" y="1186"/>
                              </a:cubicBezTo>
                              <a:cubicBezTo>
                                <a:pt x="46" y="1209"/>
                                <a:pt x="1" y="1155"/>
                                <a:pt x="0" y="1095"/>
                              </a:cubicBezTo>
                              <a:cubicBezTo>
                                <a:pt x="-2" y="1019"/>
                                <a:pt x="47" y="945"/>
                                <a:pt x="98" y="893"/>
                              </a:cubicBezTo>
                              <a:cubicBezTo>
                                <a:pt x="169" y="821"/>
                                <a:pt x="254" y="762"/>
                                <a:pt x="339" y="707"/>
                              </a:cubicBezTo>
                              <a:cubicBezTo>
                                <a:pt x="394" y="673"/>
                                <a:pt x="411" y="663"/>
                                <a:pt x="444" y="637"/>
                              </a:cubicBezTo>
                            </a:path>
                            <a:path w="915" h="1193">
                              <a:moveTo>
                                <a:pt x="801" y="269"/>
                              </a:moveTo>
                              <a:cubicBezTo>
                                <a:pt x="747" y="316"/>
                                <a:pt x="684" y="364"/>
                                <a:pt x="640" y="420"/>
                              </a:cubicBezTo>
                              <a:cubicBezTo>
                                <a:pt x="608" y="460"/>
                                <a:pt x="581" y="499"/>
                                <a:pt x="591" y="549"/>
                              </a:cubicBezTo>
                              <a:cubicBezTo>
                                <a:pt x="648" y="543"/>
                                <a:pt x="684" y="507"/>
                                <a:pt x="724" y="465"/>
                              </a:cubicBezTo>
                              <a:cubicBezTo>
                                <a:pt x="819" y="366"/>
                                <a:pt x="881" y="241"/>
                                <a:pt x="907" y="106"/>
                              </a:cubicBezTo>
                              <a:cubicBezTo>
                                <a:pt x="914" y="69"/>
                                <a:pt x="914" y="37"/>
                                <a:pt x="911" y="0"/>
                              </a:cubicBezTo>
                              <a:cubicBezTo>
                                <a:pt x="875" y="38"/>
                                <a:pt x="877" y="108"/>
                                <a:pt x="870" y="162"/>
                              </a:cubicBezTo>
                              <a:cubicBezTo>
                                <a:pt x="856" y="277"/>
                                <a:pt x="846" y="392"/>
                                <a:pt x="843" y="508"/>
                              </a:cubicBezTo>
                              <a:cubicBezTo>
                                <a:pt x="842" y="560"/>
                                <a:pt x="844" y="608"/>
                                <a:pt x="850" y="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2" coordsize="915,1193" path="m285,546c236,566,198,587,156,617c112,648,70,687,53,740c36,795,54,850,79,899c111,962,165,1018,171,1092c175,1135,150,1171,110,1186c46,1209,1,1155,0,1095c-2,1019,47,945,98,893c169,821,254,762,339,707c394,673,411,663,444,637em801,269c747,316,684,364,640,420c608,460,581,499,591,549c648,543,684,507,724,465c819,366,881,241,907,106c914,69,914,37,911,0c875,38,877,108,870,162c856,277,846,392,843,508c842,560,844,608,850,660e" stroked="t" o:allowincell="f" style="position:absolute;margin-left:6.2pt;margin-top:36.7pt;width:28.2pt;height:36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8">
                <wp:simplePos x="0" y="0"/>
                <wp:positionH relativeFrom="column">
                  <wp:posOffset>1430020</wp:posOffset>
                </wp:positionH>
                <wp:positionV relativeFrom="paragraph">
                  <wp:posOffset>744855</wp:posOffset>
                </wp:positionV>
                <wp:extent cx="204470" cy="135255"/>
                <wp:effectExtent l="10160" t="10160" r="9525" b="10160"/>
                <wp:wrapNone/>
                <wp:docPr id="2062" name="Ink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03">
                              <a:moveTo>
                                <a:pt x="0" y="10"/>
                              </a:moveTo>
                              <a:cubicBezTo>
                                <a:pt x="22" y="5"/>
                                <a:pt x="40" y="-1"/>
                                <a:pt x="65" y="-1"/>
                              </a:cubicBezTo>
                              <a:cubicBezTo>
                                <a:pt x="115" y="-2"/>
                                <a:pt x="165" y="9"/>
                                <a:pt x="216" y="11"/>
                              </a:cubicBezTo>
                              <a:cubicBezTo>
                                <a:pt x="259" y="12"/>
                                <a:pt x="273" y="12"/>
                                <a:pt x="301" y="12"/>
                              </a:cubicBezTo>
                            </a:path>
                            <a:path w="536" h="303">
                              <a:moveTo>
                                <a:pt x="117" y="274"/>
                              </a:moveTo>
                              <a:cubicBezTo>
                                <a:pt x="118" y="330"/>
                                <a:pt x="200" y="290"/>
                                <a:pt x="236" y="282"/>
                              </a:cubicBezTo>
                              <a:cubicBezTo>
                                <a:pt x="337" y="259"/>
                                <a:pt x="435" y="228"/>
                                <a:pt x="535" y="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9" coordsize="536,303" path="m0,10c22,5,40,-1,65,-1c115,-2,165,9,216,11c259,12,273,12,301,12em117,274c118,330,200,290,236,282c337,259,435,228,535,199e" stroked="t" o:allowincell="f" style="position:absolute;margin-left:112.6pt;margin-top:58.65pt;width:16.05pt;height:1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9">
                <wp:simplePos x="0" y="0"/>
                <wp:positionH relativeFrom="column">
                  <wp:posOffset>2654935</wp:posOffset>
                </wp:positionH>
                <wp:positionV relativeFrom="paragraph">
                  <wp:posOffset>618490</wp:posOffset>
                </wp:positionV>
                <wp:extent cx="335915" cy="264795"/>
                <wp:effectExtent l="10160" t="10160" r="8890" b="9525"/>
                <wp:wrapNone/>
                <wp:docPr id="2063" name="Ink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659">
                              <a:moveTo>
                                <a:pt x="237" y="122"/>
                              </a:moveTo>
                              <a:cubicBezTo>
                                <a:pt x="255" y="114"/>
                                <a:pt x="272" y="105"/>
                                <a:pt x="292" y="108"/>
                              </a:cubicBezTo>
                              <a:cubicBezTo>
                                <a:pt x="325" y="113"/>
                                <a:pt x="347" y="143"/>
                                <a:pt x="356" y="173"/>
                              </a:cubicBezTo>
                              <a:cubicBezTo>
                                <a:pt x="371" y="223"/>
                                <a:pt x="354" y="278"/>
                                <a:pt x="335" y="324"/>
                              </a:cubicBezTo>
                              <a:cubicBezTo>
                                <a:pt x="321" y="360"/>
                                <a:pt x="311" y="382"/>
                                <a:pt x="318" y="420"/>
                              </a:cubicBezTo>
                              <a:cubicBezTo>
                                <a:pt x="327" y="471"/>
                                <a:pt x="329" y="510"/>
                                <a:pt x="296" y="553"/>
                              </a:cubicBezTo>
                              <a:cubicBezTo>
                                <a:pt x="258" y="603"/>
                                <a:pt x="194" y="630"/>
                                <a:pt x="135" y="645"/>
                              </a:cubicBezTo>
                              <a:cubicBezTo>
                                <a:pt x="104" y="653"/>
                                <a:pt x="20" y="675"/>
                                <a:pt x="1" y="633"/>
                              </a:cubicBezTo>
                              <a:cubicBezTo>
                                <a:pt x="0" y="605"/>
                                <a:pt x="1" y="593"/>
                                <a:pt x="19" y="578"/>
                              </a:cubicBezTo>
                            </a:path>
                            <a:path w="889" h="659">
                              <a:moveTo>
                                <a:pt x="888" y="10"/>
                              </a:moveTo>
                              <a:cubicBezTo>
                                <a:pt x="871" y="7"/>
                                <a:pt x="843" y="-1"/>
                                <a:pt x="827" y="-1"/>
                              </a:cubicBezTo>
                              <a:cubicBezTo>
                                <a:pt x="810" y="-1"/>
                                <a:pt x="785" y="9"/>
                                <a:pt x="768" y="13"/>
                              </a:cubicBezTo>
                              <a:cubicBezTo>
                                <a:pt x="745" y="18"/>
                                <a:pt x="724" y="19"/>
                                <a:pt x="701" y="20"/>
                              </a:cubicBezTo>
                              <a:cubicBezTo>
                                <a:pt x="697" y="21"/>
                                <a:pt x="693" y="21"/>
                                <a:pt x="689" y="22"/>
                              </a:cubicBezTo>
                              <a:cubicBezTo>
                                <a:pt x="686" y="43"/>
                                <a:pt x="682" y="63"/>
                                <a:pt x="677" y="84"/>
                              </a:cubicBezTo>
                              <a:cubicBezTo>
                                <a:pt x="654" y="178"/>
                                <a:pt x="652" y="269"/>
                                <a:pt x="676" y="363"/>
                              </a:cubicBezTo>
                              <a:cubicBezTo>
                                <a:pt x="690" y="418"/>
                                <a:pt x="725" y="476"/>
                                <a:pt x="722" y="534"/>
                              </a:cubicBezTo>
                              <a:cubicBezTo>
                                <a:pt x="720" y="576"/>
                                <a:pt x="690" y="608"/>
                                <a:pt x="654" y="627"/>
                              </a:cubicBezTo>
                              <a:cubicBezTo>
                                <a:pt x="618" y="645"/>
                                <a:pt x="563" y="660"/>
                                <a:pt x="524" y="645"/>
                              </a:cubicBezTo>
                              <a:cubicBezTo>
                                <a:pt x="496" y="634"/>
                                <a:pt x="491" y="622"/>
                                <a:pt x="509" y="592"/>
                              </a:cubicBezTo>
                              <a:cubicBezTo>
                                <a:pt x="516" y="585"/>
                                <a:pt x="522" y="578"/>
                                <a:pt x="529" y="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9" coordsize="889,659" path="m237,122c255,114,272,105,292,108c325,113,347,143,356,173c371,223,354,278,335,324c321,360,311,382,318,420c327,471,329,510,296,553c258,603,194,630,135,645c104,653,20,675,1,633c0,605,1,593,19,578em888,10c871,7,843,-1,827,-1c810,-1,785,9,768,13c745,18,724,19,701,20c697,21,693,21,689,22c686,43,682,63,677,84c654,178,652,269,676,363c690,418,725,476,722,534c720,576,690,608,654,627c618,645,563,660,524,645c496,634,491,622,509,592c516,585,522,578,529,571e" stroked="t" o:allowincell="f" style="position:absolute;margin-left:209.05pt;margin-top:48.7pt;width:26.4pt;height:20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0">
                <wp:simplePos x="0" y="0"/>
                <wp:positionH relativeFrom="column">
                  <wp:posOffset>1854200</wp:posOffset>
                </wp:positionH>
                <wp:positionV relativeFrom="paragraph">
                  <wp:posOffset>539115</wp:posOffset>
                </wp:positionV>
                <wp:extent cx="342265" cy="373380"/>
                <wp:effectExtent l="11430" t="9525" r="8890" b="10160"/>
                <wp:wrapNone/>
                <wp:docPr id="2064" name="Ink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971">
                              <a:moveTo>
                                <a:pt x="351" y="310"/>
                              </a:moveTo>
                              <a:cubicBezTo>
                                <a:pt x="294" y="338"/>
                                <a:pt x="243" y="367"/>
                                <a:pt x="191" y="402"/>
                              </a:cubicBezTo>
                              <a:cubicBezTo>
                                <a:pt x="138" y="438"/>
                                <a:pt x="89" y="477"/>
                                <a:pt x="68" y="540"/>
                              </a:cubicBezTo>
                              <a:cubicBezTo>
                                <a:pt x="49" y="598"/>
                                <a:pt x="75" y="649"/>
                                <a:pt x="103" y="699"/>
                              </a:cubicBezTo>
                              <a:cubicBezTo>
                                <a:pt x="133" y="753"/>
                                <a:pt x="171" y="803"/>
                                <a:pt x="183" y="865"/>
                              </a:cubicBezTo>
                              <a:cubicBezTo>
                                <a:pt x="192" y="912"/>
                                <a:pt x="174" y="945"/>
                                <a:pt x="129" y="961"/>
                              </a:cubicBezTo>
                              <a:cubicBezTo>
                                <a:pt x="94" y="974"/>
                                <a:pt x="35" y="973"/>
                                <a:pt x="10" y="938"/>
                              </a:cubicBezTo>
                              <a:cubicBezTo>
                                <a:pt x="-27" y="885"/>
                                <a:pt x="32" y="817"/>
                                <a:pt x="63" y="781"/>
                              </a:cubicBezTo>
                              <a:cubicBezTo>
                                <a:pt x="135" y="697"/>
                                <a:pt x="222" y="633"/>
                                <a:pt x="308" y="565"/>
                              </a:cubicBezTo>
                              <a:cubicBezTo>
                                <a:pt x="368" y="518"/>
                                <a:pt x="387" y="503"/>
                                <a:pt x="422" y="467"/>
                              </a:cubicBezTo>
                            </a:path>
                            <a:path w="887" h="971">
                              <a:moveTo>
                                <a:pt x="886" y="-2"/>
                              </a:moveTo>
                              <a:cubicBezTo>
                                <a:pt x="866" y="2"/>
                                <a:pt x="847" y="6"/>
                                <a:pt x="827" y="9"/>
                              </a:cubicBezTo>
                              <a:cubicBezTo>
                                <a:pt x="809" y="11"/>
                                <a:pt x="791" y="13"/>
                                <a:pt x="773" y="12"/>
                              </a:cubicBezTo>
                              <a:cubicBezTo>
                                <a:pt x="758" y="11"/>
                                <a:pt x="742" y="9"/>
                                <a:pt x="727" y="10"/>
                              </a:cubicBezTo>
                              <a:cubicBezTo>
                                <a:pt x="710" y="11"/>
                                <a:pt x="698" y="18"/>
                                <a:pt x="685" y="28"/>
                              </a:cubicBezTo>
                              <a:cubicBezTo>
                                <a:pt x="668" y="41"/>
                                <a:pt x="654" y="56"/>
                                <a:pt x="642" y="73"/>
                              </a:cubicBezTo>
                              <a:cubicBezTo>
                                <a:pt x="622" y="100"/>
                                <a:pt x="639" y="114"/>
                                <a:pt x="661" y="133"/>
                              </a:cubicBezTo>
                              <a:cubicBezTo>
                                <a:pt x="712" y="177"/>
                                <a:pt x="760" y="223"/>
                                <a:pt x="777" y="290"/>
                              </a:cubicBezTo>
                              <a:cubicBezTo>
                                <a:pt x="784" y="318"/>
                                <a:pt x="784" y="357"/>
                                <a:pt x="762" y="380"/>
                              </a:cubicBezTo>
                              <a:cubicBezTo>
                                <a:pt x="744" y="398"/>
                                <a:pt x="729" y="409"/>
                                <a:pt x="705" y="393"/>
                              </a:cubicBezTo>
                              <a:cubicBezTo>
                                <a:pt x="688" y="378"/>
                                <a:pt x="682" y="372"/>
                                <a:pt x="677" y="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0" coordsize="887,971" path="m351,310c294,338,243,367,191,402c138,438,89,477,68,540c49,598,75,649,103,699c133,753,171,803,183,865c192,912,174,945,129,961c94,974,35,973,10,938c-27,885,32,817,63,781c135,697,222,633,308,565c368,518,387,503,422,467ec866,2,847,6,827,9c809,11,791,13,773,12c758,11,742,9,727,10c710,11,698,18,685,28c668,41,654,56,642,73c622,100,639,114,661,133c712,177,760,223,777,290c784,318,784,357,762,380c744,398,729,409,705,393c688,378,682,372,677,357e" stroked="t" o:allowincell="f" style="position:absolute;margin-left:146pt;margin-top:42.45pt;width:26.9pt;height:2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1">
                <wp:simplePos x="0" y="0"/>
                <wp:positionH relativeFrom="column">
                  <wp:posOffset>3141980</wp:posOffset>
                </wp:positionH>
                <wp:positionV relativeFrom="paragraph">
                  <wp:posOffset>716280</wp:posOffset>
                </wp:positionV>
                <wp:extent cx="159385" cy="142240"/>
                <wp:effectExtent l="10160" t="9525" r="8890" b="11430"/>
                <wp:wrapNone/>
                <wp:docPr id="2065" name="Ink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32">
                              <a:moveTo>
                                <a:pt x="1" y="6"/>
                              </a:moveTo>
                              <a:cubicBezTo>
                                <a:pt x="37" y="16"/>
                                <a:pt x="75" y="17"/>
                                <a:pt x="113" y="19"/>
                              </a:cubicBezTo>
                              <a:cubicBezTo>
                                <a:pt x="176" y="22"/>
                                <a:pt x="235" y="19"/>
                                <a:pt x="297" y="13"/>
                              </a:cubicBezTo>
                              <a:cubicBezTo>
                                <a:pt x="333" y="10"/>
                                <a:pt x="368" y="4"/>
                                <a:pt x="404" y="-1"/>
                              </a:cubicBezTo>
                            </a:path>
                            <a:path w="404" h="332">
                              <a:moveTo>
                                <a:pt x="16" y="304"/>
                              </a:moveTo>
                              <a:cubicBezTo>
                                <a:pt x="12" y="348"/>
                                <a:pt x="73" y="331"/>
                                <a:pt x="108" y="327"/>
                              </a:cubicBezTo>
                              <a:cubicBezTo>
                                <a:pt x="197" y="316"/>
                                <a:pt x="286" y="298"/>
                                <a:pt x="375" y="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8" coordorigin="1,4294967295" coordsize="404,332" path="m1,6c37,16,75,17,113,19c176,22,235,19,297,13c333,10,368,4,404,-1em16,304c12,348,73,331,108,327c197,316,286,298,375,283e" stroked="t" o:allowincell="f" style="position:absolute;margin-left:247.4pt;margin-top:56.4pt;width:12.5pt;height:1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2">
                <wp:simplePos x="0" y="0"/>
                <wp:positionH relativeFrom="column">
                  <wp:posOffset>3427095</wp:posOffset>
                </wp:positionH>
                <wp:positionV relativeFrom="paragraph">
                  <wp:posOffset>612140</wp:posOffset>
                </wp:positionV>
                <wp:extent cx="708025" cy="233045"/>
                <wp:effectExtent l="10160" t="10795" r="8890" b="10160"/>
                <wp:wrapNone/>
                <wp:docPr id="2066" name="Ink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566">
                              <a:moveTo>
                                <a:pt x="156" y="111"/>
                              </a:moveTo>
                              <a:cubicBezTo>
                                <a:pt x="150" y="90"/>
                                <a:pt x="154" y="94"/>
                                <a:pt x="159" y="76"/>
                              </a:cubicBezTo>
                              <a:cubicBezTo>
                                <a:pt x="167" y="50"/>
                                <a:pt x="196" y="37"/>
                                <a:pt x="220" y="25"/>
                              </a:cubicBezTo>
                              <a:cubicBezTo>
                                <a:pt x="248" y="10"/>
                                <a:pt x="284" y="-5"/>
                                <a:pt x="314" y="16"/>
                              </a:cubicBezTo>
                              <a:cubicBezTo>
                                <a:pt x="349" y="41"/>
                                <a:pt x="328" y="92"/>
                                <a:pt x="314" y="122"/>
                              </a:cubicBezTo>
                              <a:cubicBezTo>
                                <a:pt x="285" y="183"/>
                                <a:pt x="233" y="225"/>
                                <a:pt x="196" y="281"/>
                              </a:cubicBezTo>
                              <a:cubicBezTo>
                                <a:pt x="176" y="311"/>
                                <a:pt x="172" y="333"/>
                                <a:pt x="191" y="365"/>
                              </a:cubicBezTo>
                              <a:cubicBezTo>
                                <a:pt x="210" y="397"/>
                                <a:pt x="233" y="425"/>
                                <a:pt x="244" y="461"/>
                              </a:cubicBezTo>
                              <a:cubicBezTo>
                                <a:pt x="260" y="513"/>
                                <a:pt x="218" y="545"/>
                                <a:pt x="171" y="558"/>
                              </a:cubicBezTo>
                              <a:cubicBezTo>
                                <a:pt x="131" y="569"/>
                                <a:pt x="69" y="571"/>
                                <a:pt x="32" y="551"/>
                              </a:cubicBezTo>
                              <a:cubicBezTo>
                                <a:pt x="12" y="534"/>
                                <a:pt x="5" y="528"/>
                                <a:pt x="0" y="511"/>
                              </a:cubicBezTo>
                            </a:path>
                            <a:path w="1939" h="566">
                              <a:moveTo>
                                <a:pt x="470" y="90"/>
                              </a:moveTo>
                              <a:cubicBezTo>
                                <a:pt x="486" y="69"/>
                                <a:pt x="505" y="43"/>
                                <a:pt x="527" y="27"/>
                              </a:cubicBezTo>
                              <a:cubicBezTo>
                                <a:pt x="552" y="9"/>
                                <a:pt x="600" y="-13"/>
                                <a:pt x="630" y="7"/>
                              </a:cubicBezTo>
                              <a:cubicBezTo>
                                <a:pt x="668" y="33"/>
                                <a:pt x="649" y="92"/>
                                <a:pt x="639" y="126"/>
                              </a:cubicBezTo>
                              <a:cubicBezTo>
                                <a:pt x="619" y="192"/>
                                <a:pt x="578" y="248"/>
                                <a:pt x="540" y="305"/>
                              </a:cubicBezTo>
                              <a:cubicBezTo>
                                <a:pt x="515" y="342"/>
                                <a:pt x="478" y="379"/>
                                <a:pt x="460" y="421"/>
                              </a:cubicBezTo>
                              <a:cubicBezTo>
                                <a:pt x="448" y="448"/>
                                <a:pt x="465" y="464"/>
                                <a:pt x="491" y="468"/>
                              </a:cubicBezTo>
                              <a:cubicBezTo>
                                <a:pt x="533" y="475"/>
                                <a:pt x="571" y="485"/>
                                <a:pt x="614" y="474"/>
                              </a:cubicBezTo>
                              <a:cubicBezTo>
                                <a:pt x="644" y="462"/>
                                <a:pt x="653" y="458"/>
                                <a:pt x="673" y="450"/>
                              </a:cubicBezTo>
                            </a:path>
                            <a:path w="1939" h="566">
                              <a:moveTo>
                                <a:pt x="949" y="162"/>
                              </a:moveTo>
                              <a:cubicBezTo>
                                <a:pt x="969" y="149"/>
                                <a:pt x="993" y="145"/>
                                <a:pt x="1017" y="134"/>
                              </a:cubicBezTo>
                              <a:cubicBezTo>
                                <a:pt x="1059" y="114"/>
                                <a:pt x="1099" y="98"/>
                                <a:pt x="1145" y="88"/>
                              </a:cubicBezTo>
                              <a:cubicBezTo>
                                <a:pt x="1180" y="81"/>
                                <a:pt x="1222" y="71"/>
                                <a:pt x="1240" y="112"/>
                              </a:cubicBezTo>
                              <a:cubicBezTo>
                                <a:pt x="1267" y="175"/>
                                <a:pt x="1227" y="266"/>
                                <a:pt x="1206" y="324"/>
                              </a:cubicBezTo>
                              <a:cubicBezTo>
                                <a:pt x="1185" y="382"/>
                                <a:pt x="1160" y="443"/>
                                <a:pt x="1133" y="499"/>
                              </a:cubicBezTo>
                              <a:cubicBezTo>
                                <a:pt x="1130" y="505"/>
                                <a:pt x="1098" y="546"/>
                                <a:pt x="1125" y="522"/>
                              </a:cubicBezTo>
                            </a:path>
                            <a:path w="1939" h="566">
                              <a:moveTo>
                                <a:pt x="1515" y="60"/>
                              </a:moveTo>
                              <a:cubicBezTo>
                                <a:pt x="1499" y="109"/>
                                <a:pt x="1473" y="153"/>
                                <a:pt x="1451" y="200"/>
                              </a:cubicBezTo>
                              <a:cubicBezTo>
                                <a:pt x="1418" y="271"/>
                                <a:pt x="1394" y="344"/>
                                <a:pt x="1383" y="421"/>
                              </a:cubicBezTo>
                              <a:cubicBezTo>
                                <a:pt x="1378" y="457"/>
                                <a:pt x="1372" y="518"/>
                                <a:pt x="1425" y="517"/>
                              </a:cubicBezTo>
                              <a:cubicBezTo>
                                <a:pt x="1467" y="516"/>
                                <a:pt x="1504" y="471"/>
                                <a:pt x="1525" y="440"/>
                              </a:cubicBezTo>
                              <a:cubicBezTo>
                                <a:pt x="1539" y="419"/>
                                <a:pt x="1564" y="370"/>
                                <a:pt x="1531" y="352"/>
                              </a:cubicBezTo>
                              <a:cubicBezTo>
                                <a:pt x="1493" y="331"/>
                                <a:pt x="1462" y="370"/>
                                <a:pt x="1436" y="387"/>
                              </a:cubicBezTo>
                              <a:cubicBezTo>
                                <a:pt x="1415" y="400"/>
                                <a:pt x="1373" y="420"/>
                                <a:pt x="1396" y="440"/>
                              </a:cubicBezTo>
                            </a:path>
                            <a:path w="1939" h="566">
                              <a:moveTo>
                                <a:pt x="1863" y="94"/>
                              </a:moveTo>
                              <a:cubicBezTo>
                                <a:pt x="1828" y="116"/>
                                <a:pt x="1791" y="136"/>
                                <a:pt x="1759" y="162"/>
                              </a:cubicBezTo>
                              <a:cubicBezTo>
                                <a:pt x="1729" y="186"/>
                                <a:pt x="1721" y="214"/>
                                <a:pt x="1731" y="252"/>
                              </a:cubicBezTo>
                              <a:cubicBezTo>
                                <a:pt x="1743" y="297"/>
                                <a:pt x="1776" y="335"/>
                                <a:pt x="1794" y="378"/>
                              </a:cubicBezTo>
                              <a:cubicBezTo>
                                <a:pt x="1815" y="428"/>
                                <a:pt x="1829" y="488"/>
                                <a:pt x="1796" y="537"/>
                              </a:cubicBezTo>
                              <a:cubicBezTo>
                                <a:pt x="1781" y="560"/>
                                <a:pt x="1741" y="580"/>
                                <a:pt x="1717" y="556"/>
                              </a:cubicBezTo>
                              <a:cubicBezTo>
                                <a:pt x="1688" y="527"/>
                                <a:pt x="1715" y="471"/>
                                <a:pt x="1730" y="444"/>
                              </a:cubicBezTo>
                              <a:cubicBezTo>
                                <a:pt x="1761" y="388"/>
                                <a:pt x="1818" y="351"/>
                                <a:pt x="1866" y="310"/>
                              </a:cubicBezTo>
                              <a:cubicBezTo>
                                <a:pt x="1902" y="278"/>
                                <a:pt x="1913" y="268"/>
                                <a:pt x="1938" y="2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7" coordsize="1939,566" path="m156,111c150,90,154,94,159,76c167,50,196,37,220,25c248,10,284,-5,314,16c349,41,328,92,314,122c285,183,233,225,196,281c176,311,172,333,191,365c210,397,233,425,244,461c260,513,218,545,171,558c131,569,69,571,32,551c12,534,5,528,0,511em470,90c486,69,505,43,527,27c552,9,600,-13,630,7c668,33,649,92,639,126c619,192,578,248,540,305c515,342,478,379,460,421c448,448,465,464,491,468c533,475,571,485,614,474c644,462,653,458,673,450em949,162c969,149,993,145,1017,134c1059,114,1099,98,1145,88c1180,81,1222,71,1240,112c1267,175,1227,266,1206,324c1185,382,1160,443,1133,499c1130,505,1098,546,1125,522em1515,60c1499,109,1473,153,1451,200c1418,271,1394,344,1383,421c1378,457,1372,518,1425,517c1467,516,1504,471,1525,440c1539,419,1564,370,1531,352c1493,331,1462,370,1436,387c1415,400,1373,420,1396,440em1863,94c1828,116,1791,136,1759,162c1729,186,1721,214,1731,252c1743,297,1776,335,1794,378c1815,428,1829,488,1796,537c1781,560,1741,580,1717,556c1688,527,1715,471,1730,444c1761,388,1818,351,1866,310c1902,278,1913,268,1938,248e" stroked="t" o:allowincell="f" style="position:absolute;margin-left:269.85pt;margin-top:48.2pt;width:55.7pt;height:18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3">
                <wp:simplePos x="0" y="0"/>
                <wp:positionH relativeFrom="column">
                  <wp:posOffset>4971415</wp:posOffset>
                </wp:positionH>
                <wp:positionV relativeFrom="paragraph">
                  <wp:posOffset>799465</wp:posOffset>
                </wp:positionV>
                <wp:extent cx="89535" cy="38100"/>
                <wp:effectExtent l="10160" t="9525" r="8890" b="4445"/>
                <wp:wrapNone/>
                <wp:docPr id="2067" name="Ink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0">
                              <a:moveTo>
                                <a:pt x="0" y="50"/>
                              </a:moveTo>
                              <a:cubicBezTo>
                                <a:pt x="86" y="93"/>
                                <a:pt x="124" y="50"/>
                                <a:pt x="208" y="-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7" coordsize="209,80" path="m0,50c86,93,124,50,208,-1e" stroked="t" o:allowincell="f" style="position:absolute;margin-left:391.45pt;margin-top:62.95pt;width:7pt;height:2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4">
                <wp:simplePos x="0" y="0"/>
                <wp:positionH relativeFrom="column">
                  <wp:posOffset>4640580</wp:posOffset>
                </wp:positionH>
                <wp:positionV relativeFrom="paragraph">
                  <wp:posOffset>605155</wp:posOffset>
                </wp:positionV>
                <wp:extent cx="441960" cy="243205"/>
                <wp:effectExtent l="8890" t="10160" r="9525" b="9525"/>
                <wp:wrapNone/>
                <wp:docPr id="2068" name="Ink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610">
                              <a:moveTo>
                                <a:pt x="124" y="115"/>
                              </a:moveTo>
                              <a:cubicBezTo>
                                <a:pt x="146" y="115"/>
                                <a:pt x="171" y="108"/>
                                <a:pt x="193" y="112"/>
                              </a:cubicBezTo>
                              <a:cubicBezTo>
                                <a:pt x="224" y="117"/>
                                <a:pt x="255" y="132"/>
                                <a:pt x="264" y="164"/>
                              </a:cubicBezTo>
                              <a:cubicBezTo>
                                <a:pt x="273" y="197"/>
                                <a:pt x="248" y="232"/>
                                <a:pt x="228" y="255"/>
                              </a:cubicBezTo>
                              <a:cubicBezTo>
                                <a:pt x="198" y="289"/>
                                <a:pt x="157" y="314"/>
                                <a:pt x="155" y="363"/>
                              </a:cubicBezTo>
                              <a:cubicBezTo>
                                <a:pt x="154" y="401"/>
                                <a:pt x="178" y="433"/>
                                <a:pt x="191" y="467"/>
                              </a:cubicBezTo>
                              <a:cubicBezTo>
                                <a:pt x="204" y="501"/>
                                <a:pt x="207" y="535"/>
                                <a:pt x="177" y="561"/>
                              </a:cubicBezTo>
                              <a:cubicBezTo>
                                <a:pt x="141" y="592"/>
                                <a:pt x="89" y="598"/>
                                <a:pt x="45" y="593"/>
                              </a:cubicBezTo>
                              <a:cubicBezTo>
                                <a:pt x="-5" y="587"/>
                                <a:pt x="-1" y="552"/>
                                <a:pt x="1" y="513"/>
                              </a:cubicBezTo>
                            </a:path>
                            <a:path w="1197" h="610">
                              <a:moveTo>
                                <a:pt x="663" y="-1"/>
                              </a:moveTo>
                              <a:cubicBezTo>
                                <a:pt x="644" y="1"/>
                                <a:pt x="626" y="7"/>
                                <a:pt x="607" y="8"/>
                              </a:cubicBezTo>
                              <a:cubicBezTo>
                                <a:pt x="591" y="9"/>
                                <a:pt x="574" y="9"/>
                                <a:pt x="558" y="10"/>
                              </a:cubicBezTo>
                              <a:cubicBezTo>
                                <a:pt x="552" y="11"/>
                                <a:pt x="523" y="10"/>
                                <a:pt x="520" y="14"/>
                              </a:cubicBezTo>
                              <a:cubicBezTo>
                                <a:pt x="510" y="26"/>
                                <a:pt x="495" y="73"/>
                                <a:pt x="488" y="89"/>
                              </a:cubicBezTo>
                              <a:cubicBezTo>
                                <a:pt x="471" y="126"/>
                                <a:pt x="451" y="164"/>
                                <a:pt x="439" y="203"/>
                              </a:cubicBezTo>
                              <a:cubicBezTo>
                                <a:pt x="427" y="244"/>
                                <a:pt x="424" y="284"/>
                                <a:pt x="441" y="324"/>
                              </a:cubicBezTo>
                              <a:cubicBezTo>
                                <a:pt x="458" y="365"/>
                                <a:pt x="490" y="393"/>
                                <a:pt x="519" y="424"/>
                              </a:cubicBezTo>
                              <a:cubicBezTo>
                                <a:pt x="542" y="449"/>
                                <a:pt x="571" y="480"/>
                                <a:pt x="561" y="517"/>
                              </a:cubicBezTo>
                              <a:cubicBezTo>
                                <a:pt x="550" y="558"/>
                                <a:pt x="495" y="580"/>
                                <a:pt x="459" y="589"/>
                              </a:cubicBezTo>
                              <a:cubicBezTo>
                                <a:pt x="413" y="601"/>
                                <a:pt x="357" y="617"/>
                                <a:pt x="310" y="604"/>
                              </a:cubicBezTo>
                              <a:cubicBezTo>
                                <a:pt x="295" y="595"/>
                                <a:pt x="290" y="594"/>
                                <a:pt x="290" y="582"/>
                              </a:cubicBezTo>
                            </a:path>
                            <a:path w="1197" h="610">
                              <a:moveTo>
                                <a:pt x="962" y="339"/>
                              </a:moveTo>
                              <a:cubicBezTo>
                                <a:pt x="970" y="368"/>
                                <a:pt x="995" y="347"/>
                                <a:pt x="1017" y="345"/>
                              </a:cubicBezTo>
                              <a:cubicBezTo>
                                <a:pt x="1075" y="340"/>
                                <a:pt x="1135" y="343"/>
                                <a:pt x="1193" y="3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8" coordorigin="4294967293,4294967295" coordsize="1197,610" path="m124,115c146,115,171,108,193,112c224,117,255,132,264,164c273,197,248,232,228,255c198,289,157,314,155,363c154,401,178,433,191,467c204,501,207,535,177,561c141,592,89,598,45,593c-5,587,-1,552,1,513ec644,1,626,7,607,8c591,9,574,9,558,10c552,11,523,10,520,14c510,26,495,73,488,89c471,126,451,164,439,203c427,244,424,284,441,324c458,365,490,393,519,424c542,449,571,480,561,517c550,558,495,580,459,589c413,601,357,617,310,604c295,595,290,594,290,582em962,339c970,368,995,347,1017,345c1075,340,1135,343,1193,343e" stroked="t" o:allowincell="f" style="position:absolute;margin-left:365.4pt;margin-top:47.65pt;width:34.75pt;height:19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5">
                <wp:simplePos x="0" y="0"/>
                <wp:positionH relativeFrom="column">
                  <wp:posOffset>5203825</wp:posOffset>
                </wp:positionH>
                <wp:positionV relativeFrom="paragraph">
                  <wp:posOffset>523240</wp:posOffset>
                </wp:positionV>
                <wp:extent cx="995680" cy="284480"/>
                <wp:effectExtent l="10795" t="9525" r="9525" b="9525"/>
                <wp:wrapNone/>
                <wp:docPr id="2069" name="Ink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750">
                              <a:moveTo>
                                <a:pt x="257" y="80"/>
                              </a:moveTo>
                              <a:cubicBezTo>
                                <a:pt x="250" y="49"/>
                                <a:pt x="272" y="54"/>
                                <a:pt x="235" y="66"/>
                              </a:cubicBezTo>
                              <a:cubicBezTo>
                                <a:pt x="197" y="78"/>
                                <a:pt x="166" y="110"/>
                                <a:pt x="133" y="131"/>
                              </a:cubicBezTo>
                              <a:cubicBezTo>
                                <a:pt x="96" y="154"/>
                                <a:pt x="52" y="176"/>
                                <a:pt x="28" y="214"/>
                              </a:cubicBezTo>
                              <a:cubicBezTo>
                                <a:pt x="5" y="250"/>
                                <a:pt x="21" y="292"/>
                                <a:pt x="40" y="325"/>
                              </a:cubicBezTo>
                              <a:cubicBezTo>
                                <a:pt x="89" y="412"/>
                                <a:pt x="162" y="486"/>
                                <a:pt x="187" y="585"/>
                              </a:cubicBezTo>
                              <a:cubicBezTo>
                                <a:pt x="199" y="634"/>
                                <a:pt x="185" y="687"/>
                                <a:pt x="139" y="714"/>
                              </a:cubicBezTo>
                              <a:cubicBezTo>
                                <a:pt x="107" y="733"/>
                                <a:pt x="40" y="744"/>
                                <a:pt x="13" y="711"/>
                              </a:cubicBezTo>
                              <a:cubicBezTo>
                                <a:pt x="-30" y="659"/>
                                <a:pt x="31" y="564"/>
                                <a:pt x="58" y="522"/>
                              </a:cubicBezTo>
                              <a:cubicBezTo>
                                <a:pt x="116" y="433"/>
                                <a:pt x="198" y="352"/>
                                <a:pt x="277" y="282"/>
                              </a:cubicBezTo>
                              <a:cubicBezTo>
                                <a:pt x="318" y="246"/>
                                <a:pt x="363" y="214"/>
                                <a:pt x="407" y="182"/>
                              </a:cubicBezTo>
                            </a:path>
                            <a:path w="2708" h="750">
                              <a:moveTo>
                                <a:pt x="729" y="396"/>
                              </a:moveTo>
                              <a:cubicBezTo>
                                <a:pt x="711" y="399"/>
                                <a:pt x="706" y="399"/>
                                <a:pt x="696" y="404"/>
                              </a:cubicBezTo>
                              <a:cubicBezTo>
                                <a:pt x="737" y="417"/>
                                <a:pt x="776" y="406"/>
                                <a:pt x="819" y="403"/>
                              </a:cubicBezTo>
                              <a:cubicBezTo>
                                <a:pt x="894" y="398"/>
                                <a:pt x="967" y="384"/>
                                <a:pt x="1042" y="375"/>
                              </a:cubicBezTo>
                              <a:cubicBezTo>
                                <a:pt x="1059" y="373"/>
                                <a:pt x="1077" y="371"/>
                                <a:pt x="1094" y="369"/>
                              </a:cubicBezTo>
                            </a:path>
                            <a:path w="2708" h="750">
                              <a:moveTo>
                                <a:pt x="722" y="579"/>
                              </a:moveTo>
                              <a:cubicBezTo>
                                <a:pt x="754" y="574"/>
                                <a:pt x="784" y="568"/>
                                <a:pt x="816" y="558"/>
                              </a:cubicBezTo>
                              <a:cubicBezTo>
                                <a:pt x="875" y="541"/>
                                <a:pt x="934" y="524"/>
                                <a:pt x="993" y="507"/>
                              </a:cubicBezTo>
                              <a:cubicBezTo>
                                <a:pt x="1088" y="479"/>
                                <a:pt x="1284" y="468"/>
                                <a:pt x="1357" y="396"/>
                              </a:cubicBezTo>
                              <a:cubicBezTo>
                                <a:pt x="1359" y="392"/>
                                <a:pt x="1362" y="387"/>
                                <a:pt x="1364" y="383"/>
                              </a:cubicBezTo>
                              <a:cubicBezTo>
                                <a:pt x="1344" y="350"/>
                                <a:pt x="1317" y="333"/>
                                <a:pt x="1285" y="311"/>
                              </a:cubicBezTo>
                              <a:cubicBezTo>
                                <a:pt x="1241" y="280"/>
                                <a:pt x="1195" y="251"/>
                                <a:pt x="1152" y="219"/>
                              </a:cubicBezTo>
                              <a:cubicBezTo>
                                <a:pt x="1140" y="210"/>
                                <a:pt x="1094" y="178"/>
                                <a:pt x="1119" y="173"/>
                              </a:cubicBezTo>
                              <a:cubicBezTo>
                                <a:pt x="1134" y="174"/>
                                <a:pt x="1141" y="175"/>
                                <a:pt x="1151" y="178"/>
                              </a:cubicBezTo>
                            </a:path>
                            <a:path w="2708" h="750">
                              <a:moveTo>
                                <a:pt x="1405" y="379"/>
                              </a:moveTo>
                              <a:cubicBezTo>
                                <a:pt x="1392" y="441"/>
                                <a:pt x="1379" y="503"/>
                                <a:pt x="1362" y="563"/>
                              </a:cubicBezTo>
                              <a:cubicBezTo>
                                <a:pt x="1347" y="616"/>
                                <a:pt x="1324" y="665"/>
                                <a:pt x="1312" y="718"/>
                              </a:cubicBezTo>
                              <a:cubicBezTo>
                                <a:pt x="1310" y="735"/>
                                <a:pt x="1309" y="739"/>
                                <a:pt x="1308" y="749"/>
                              </a:cubicBezTo>
                            </a:path>
                            <a:path w="2708" h="750">
                              <a:moveTo>
                                <a:pt x="2231" y="41"/>
                              </a:moveTo>
                              <a:cubicBezTo>
                                <a:pt x="2231" y="83"/>
                                <a:pt x="2225" y="122"/>
                                <a:pt x="2222" y="163"/>
                              </a:cubicBezTo>
                              <a:cubicBezTo>
                                <a:pt x="2217" y="237"/>
                                <a:pt x="2211" y="315"/>
                                <a:pt x="2192" y="388"/>
                              </a:cubicBezTo>
                              <a:cubicBezTo>
                                <a:pt x="2178" y="443"/>
                                <a:pt x="2160" y="504"/>
                                <a:pt x="2129" y="552"/>
                              </a:cubicBezTo>
                              <a:cubicBezTo>
                                <a:pt x="2123" y="559"/>
                                <a:pt x="2118" y="566"/>
                                <a:pt x="2112" y="573"/>
                              </a:cubicBezTo>
                            </a:path>
                            <a:path w="2708" h="750">
                              <a:moveTo>
                                <a:pt x="1923" y="620"/>
                              </a:moveTo>
                              <a:cubicBezTo>
                                <a:pt x="1916" y="664"/>
                                <a:pt x="1979" y="650"/>
                                <a:pt x="2017" y="648"/>
                              </a:cubicBezTo>
                              <a:cubicBezTo>
                                <a:pt x="2113" y="643"/>
                                <a:pt x="2212" y="632"/>
                                <a:pt x="2307" y="614"/>
                              </a:cubicBezTo>
                              <a:cubicBezTo>
                                <a:pt x="2366" y="603"/>
                                <a:pt x="2418" y="585"/>
                                <a:pt x="2473" y="563"/>
                              </a:cubicBezTo>
                            </a:path>
                            <a:path w="2708" h="750">
                              <a:moveTo>
                                <a:pt x="1916" y="70"/>
                              </a:moveTo>
                              <a:cubicBezTo>
                                <a:pt x="1917" y="88"/>
                                <a:pt x="2046" y="62"/>
                                <a:pt x="2088" y="60"/>
                              </a:cubicBezTo>
                              <a:cubicBezTo>
                                <a:pt x="2253" y="52"/>
                                <a:pt x="2416" y="41"/>
                                <a:pt x="2580" y="19"/>
                              </a:cubicBezTo>
                              <a:cubicBezTo>
                                <a:pt x="2623" y="13"/>
                                <a:pt x="2665" y="6"/>
                                <a:pt x="2708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6" coordsize="2708,750" path="m257,80c250,49,272,54,235,66c197,78,166,110,133,131c96,154,52,176,28,214c5,250,21,292,40,325c89,412,162,486,187,585c199,634,185,687,139,714c107,733,40,744,13,711c-30,659,31,564,58,522c116,433,198,352,277,282c318,246,363,214,407,182em729,396c711,399,706,399,696,404c737,417,776,406,819,403c894,398,967,384,1042,375c1059,373,1077,371,1094,369em722,579c754,574,784,568,816,558c875,541,934,524,993,507c1088,479,1284,468,1357,396c1359,392,1362,387,1364,383c1344,350,1317,333,1285,311c1241,280,1195,251,1152,219c1140,210,1094,178,1119,173c1134,174,1141,175,1151,178em1405,379c1392,441,1379,503,1362,563c1347,616,1324,665,1312,718c1310,735,1309,739,1308,749em2231,41c2231,83,2225,122,2222,163c2217,237,2211,315,2192,388c2178,443,2160,504,2129,552c2123,559,2118,566,2112,573em1923,620c1916,664,1979,650,2017,648c2113,643,2212,632,2307,614c2366,603,2418,585,2473,563em1916,70c1917,88,2046,62,2088,60c2253,52,2416,41,2580,19c2623,13,2665,6,2708,0e" stroked="t" o:allowincell="f" style="position:absolute;margin-left:409.75pt;margin-top:41.2pt;width:78.35pt;height:22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6">
                <wp:simplePos x="0" y="0"/>
                <wp:positionH relativeFrom="column">
                  <wp:posOffset>-948690</wp:posOffset>
                </wp:positionH>
                <wp:positionV relativeFrom="paragraph">
                  <wp:posOffset>1248410</wp:posOffset>
                </wp:positionV>
                <wp:extent cx="192405" cy="286385"/>
                <wp:effectExtent l="10160" t="10160" r="10160" b="8255"/>
                <wp:wrapNone/>
                <wp:docPr id="2070" name="Ink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725">
                              <a:moveTo>
                                <a:pt x="51" y="0"/>
                              </a:moveTo>
                              <a:cubicBezTo>
                                <a:pt x="57" y="35"/>
                                <a:pt x="55" y="74"/>
                                <a:pt x="54" y="111"/>
                              </a:cubicBezTo>
                              <a:cubicBezTo>
                                <a:pt x="53" y="206"/>
                                <a:pt x="43" y="301"/>
                                <a:pt x="35" y="396"/>
                              </a:cubicBezTo>
                              <a:cubicBezTo>
                                <a:pt x="28" y="486"/>
                                <a:pt x="21" y="578"/>
                                <a:pt x="8" y="668"/>
                              </a:cubicBezTo>
                              <a:cubicBezTo>
                                <a:pt x="2" y="711"/>
                                <a:pt x="-14" y="718"/>
                                <a:pt x="23" y="716"/>
                              </a:cubicBezTo>
                            </a:path>
                            <a:path w="457" h="725">
                              <a:moveTo>
                                <a:pt x="453" y="76"/>
                              </a:moveTo>
                              <a:cubicBezTo>
                                <a:pt x="436" y="127"/>
                                <a:pt x="416" y="182"/>
                                <a:pt x="396" y="233"/>
                              </a:cubicBezTo>
                              <a:cubicBezTo>
                                <a:pt x="355" y="336"/>
                                <a:pt x="320" y="439"/>
                                <a:pt x="309" y="550"/>
                              </a:cubicBezTo>
                              <a:cubicBezTo>
                                <a:pt x="305" y="593"/>
                                <a:pt x="297" y="694"/>
                                <a:pt x="350" y="718"/>
                              </a:cubicBezTo>
                              <a:cubicBezTo>
                                <a:pt x="386" y="734"/>
                                <a:pt x="424" y="692"/>
                                <a:pt x="441" y="668"/>
                              </a:cubicBezTo>
                              <a:cubicBezTo>
                                <a:pt x="454" y="649"/>
                                <a:pt x="470" y="607"/>
                                <a:pt x="435" y="597"/>
                              </a:cubicBezTo>
                              <a:cubicBezTo>
                                <a:pt x="394" y="585"/>
                                <a:pt x="367" y="618"/>
                                <a:pt x="337" y="638"/>
                              </a:cubicBezTo>
                              <a:cubicBezTo>
                                <a:pt x="321" y="649"/>
                                <a:pt x="317" y="652"/>
                                <a:pt x="307" y="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5" coordsize="457,725" path="m51,0c57,35,55,74,54,111c53,206,43,301,35,396c28,486,21,578,8,668c2,711,-14,718,23,716em453,76c436,127,416,182,396,233c355,336,320,439,309,550c305,593,297,694,350,718c386,734,424,692,441,668c454,649,470,607,435,597c394,585,367,618,337,638c321,649,317,652,307,659e" stroked="t" o:allowincell="f" style="position:absolute;margin-left:-74.7pt;margin-top:98.3pt;width:15.1pt;height:22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7">
                <wp:simplePos x="0" y="0"/>
                <wp:positionH relativeFrom="column">
                  <wp:posOffset>-537210</wp:posOffset>
                </wp:positionH>
                <wp:positionV relativeFrom="paragraph">
                  <wp:posOffset>1297940</wp:posOffset>
                </wp:positionV>
                <wp:extent cx="270510" cy="217805"/>
                <wp:effectExtent l="9525" t="10795" r="9525" b="8890"/>
                <wp:wrapNone/>
                <wp:docPr id="2071" name="Ink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72">
                              <a:moveTo>
                                <a:pt x="0" y="202"/>
                              </a:moveTo>
                              <a:cubicBezTo>
                                <a:pt x="28" y="216"/>
                                <a:pt x="69" y="209"/>
                                <a:pt x="104" y="207"/>
                              </a:cubicBezTo>
                              <a:cubicBezTo>
                                <a:pt x="192" y="203"/>
                                <a:pt x="280" y="203"/>
                                <a:pt x="368" y="196"/>
                              </a:cubicBezTo>
                              <a:cubicBezTo>
                                <a:pt x="438" y="189"/>
                                <a:pt x="461" y="187"/>
                                <a:pt x="508" y="183"/>
                              </a:cubicBezTo>
                            </a:path>
                            <a:path w="702" h="572">
                              <a:moveTo>
                                <a:pt x="93" y="392"/>
                              </a:moveTo>
                              <a:cubicBezTo>
                                <a:pt x="117" y="396"/>
                                <a:pt x="139" y="391"/>
                                <a:pt x="176" y="382"/>
                              </a:cubicBezTo>
                              <a:cubicBezTo>
                                <a:pt x="284" y="355"/>
                                <a:pt x="394" y="332"/>
                                <a:pt x="503" y="308"/>
                              </a:cubicBezTo>
                              <a:cubicBezTo>
                                <a:pt x="548" y="298"/>
                                <a:pt x="622" y="293"/>
                                <a:pt x="658" y="260"/>
                              </a:cubicBezTo>
                              <a:cubicBezTo>
                                <a:pt x="660" y="256"/>
                                <a:pt x="661" y="253"/>
                                <a:pt x="663" y="249"/>
                              </a:cubicBezTo>
                              <a:cubicBezTo>
                                <a:pt x="645" y="220"/>
                                <a:pt x="619" y="203"/>
                                <a:pt x="592" y="181"/>
                              </a:cubicBezTo>
                              <a:cubicBezTo>
                                <a:pt x="557" y="153"/>
                                <a:pt x="518" y="129"/>
                                <a:pt x="485" y="98"/>
                              </a:cubicBezTo>
                              <a:cubicBezTo>
                                <a:pt x="464" y="78"/>
                                <a:pt x="448" y="57"/>
                                <a:pt x="458" y="28"/>
                              </a:cubicBezTo>
                              <a:cubicBezTo>
                                <a:pt x="472" y="16"/>
                                <a:pt x="477" y="10"/>
                                <a:pt x="485" y="0"/>
                              </a:cubicBezTo>
                            </a:path>
                            <a:path w="702" h="572">
                              <a:moveTo>
                                <a:pt x="701" y="214"/>
                              </a:moveTo>
                              <a:cubicBezTo>
                                <a:pt x="676" y="295"/>
                                <a:pt x="655" y="369"/>
                                <a:pt x="641" y="452"/>
                              </a:cubicBezTo>
                              <a:cubicBezTo>
                                <a:pt x="634" y="492"/>
                                <a:pt x="631" y="530"/>
                                <a:pt x="628" y="5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4" coordsize="702,572" path="m0,202c28,216,69,209,104,207c192,203,280,203,368,196c438,189,461,187,508,183em93,392c117,396,139,391,176,382c284,355,394,332,503,308c548,298,622,293,658,260c660,256,661,253,663,249c645,220,619,203,592,181c557,153,518,129,485,98c464,78,448,57,458,28c472,16,477,10,485,0em701,214c676,295,655,369,641,452c634,492,631,530,628,571e" stroked="t" o:allowincell="f" style="position:absolute;margin-left:-42.3pt;margin-top:102.2pt;width:21.25pt;height:17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8">
                <wp:simplePos x="0" y="0"/>
                <wp:positionH relativeFrom="column">
                  <wp:posOffset>45085</wp:posOffset>
                </wp:positionH>
                <wp:positionV relativeFrom="paragraph">
                  <wp:posOffset>1118870</wp:posOffset>
                </wp:positionV>
                <wp:extent cx="353060" cy="389255"/>
                <wp:effectExtent l="10160" t="10795" r="9525" b="8255"/>
                <wp:wrapNone/>
                <wp:docPr id="2072" name="Ink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029">
                              <a:moveTo>
                                <a:pt x="22" y="305"/>
                              </a:moveTo>
                              <a:cubicBezTo>
                                <a:pt x="24" y="399"/>
                                <a:pt x="17" y="489"/>
                                <a:pt x="11" y="582"/>
                              </a:cubicBezTo>
                              <a:cubicBezTo>
                                <a:pt x="4" y="695"/>
                                <a:pt x="0" y="808"/>
                                <a:pt x="-1" y="921"/>
                              </a:cubicBezTo>
                              <a:cubicBezTo>
                                <a:pt x="-1" y="955"/>
                                <a:pt x="-14" y="1017"/>
                                <a:pt x="23" y="1027"/>
                              </a:cubicBezTo>
                            </a:path>
                            <a:path w="907" h="1029">
                              <a:moveTo>
                                <a:pt x="429" y="461"/>
                              </a:moveTo>
                              <a:cubicBezTo>
                                <a:pt x="376" y="549"/>
                                <a:pt x="317" y="634"/>
                                <a:pt x="266" y="724"/>
                              </a:cubicBezTo>
                              <a:cubicBezTo>
                                <a:pt x="229" y="789"/>
                                <a:pt x="178" y="885"/>
                                <a:pt x="196" y="963"/>
                              </a:cubicBezTo>
                              <a:cubicBezTo>
                                <a:pt x="210" y="1022"/>
                                <a:pt x="277" y="984"/>
                                <a:pt x="305" y="964"/>
                              </a:cubicBezTo>
                              <a:cubicBezTo>
                                <a:pt x="352" y="930"/>
                                <a:pt x="398" y="875"/>
                                <a:pt x="410" y="816"/>
                              </a:cubicBezTo>
                              <a:cubicBezTo>
                                <a:pt x="410" y="805"/>
                                <a:pt x="410" y="794"/>
                                <a:pt x="410" y="783"/>
                              </a:cubicBezTo>
                              <a:cubicBezTo>
                                <a:pt x="386" y="757"/>
                                <a:pt x="355" y="757"/>
                                <a:pt x="321" y="779"/>
                              </a:cubicBezTo>
                              <a:cubicBezTo>
                                <a:pt x="300" y="793"/>
                                <a:pt x="280" y="818"/>
                                <a:pt x="264" y="837"/>
                              </a:cubicBezTo>
                            </a:path>
                            <a:path w="907" h="1029">
                              <a:moveTo>
                                <a:pt x="842" y="102"/>
                              </a:moveTo>
                              <a:cubicBezTo>
                                <a:pt x="796" y="122"/>
                                <a:pt x="757" y="145"/>
                                <a:pt x="721" y="181"/>
                              </a:cubicBezTo>
                              <a:cubicBezTo>
                                <a:pt x="688" y="214"/>
                                <a:pt x="647" y="264"/>
                                <a:pt x="645" y="313"/>
                              </a:cubicBezTo>
                              <a:cubicBezTo>
                                <a:pt x="647" y="320"/>
                                <a:pt x="648" y="327"/>
                                <a:pt x="650" y="334"/>
                              </a:cubicBezTo>
                              <a:cubicBezTo>
                                <a:pt x="690" y="351"/>
                                <a:pt x="716" y="336"/>
                                <a:pt x="750" y="305"/>
                              </a:cubicBezTo>
                              <a:cubicBezTo>
                                <a:pt x="801" y="259"/>
                                <a:pt x="838" y="196"/>
                                <a:pt x="865" y="134"/>
                              </a:cubicBezTo>
                              <a:cubicBezTo>
                                <a:pt x="884" y="91"/>
                                <a:pt x="896" y="46"/>
                                <a:pt x="903" y="0"/>
                              </a:cubicBezTo>
                              <a:cubicBezTo>
                                <a:pt x="881" y="62"/>
                                <a:pt x="885" y="108"/>
                                <a:pt x="884" y="174"/>
                              </a:cubicBezTo>
                              <a:cubicBezTo>
                                <a:pt x="883" y="239"/>
                                <a:pt x="884" y="297"/>
                                <a:pt x="898" y="3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3" coordsize="907,1029" path="m22,305c24,399,17,489,11,582c4,695,0,808,-1,921c-1,955,-14,1017,23,1027em429,461c376,549,317,634,266,724c229,789,178,885,196,963c210,1022,277,984,305,964c352,930,398,875,410,816c410,805,410,794,410,783c386,757,355,757,321,779c300,793,280,818,264,837em842,102c796,122,757,145,721,181c688,214,647,264,645,313c647,320,648,327,650,334c690,351,716,336,750,305c801,259,838,196,865,134c884,91,896,46,903,0c881,62,885,108,884,174c883,239,884,297,898,360e" stroked="t" o:allowincell="f" style="position:absolute;margin-left:3.55pt;margin-top:88.1pt;width:27.75pt;height:3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9">
                <wp:simplePos x="0" y="0"/>
                <wp:positionH relativeFrom="column">
                  <wp:posOffset>989330</wp:posOffset>
                </wp:positionH>
                <wp:positionV relativeFrom="paragraph">
                  <wp:posOffset>1298575</wp:posOffset>
                </wp:positionV>
                <wp:extent cx="223520" cy="170180"/>
                <wp:effectExtent l="10160" t="10795" r="10795" b="8890"/>
                <wp:wrapNone/>
                <wp:docPr id="2073" name="Ink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93">
                              <a:moveTo>
                                <a:pt x="26" y="86"/>
                              </a:moveTo>
                              <a:cubicBezTo>
                                <a:pt x="17" y="145"/>
                                <a:pt x="4" y="205"/>
                                <a:pt x="0" y="264"/>
                              </a:cubicBezTo>
                              <a:cubicBezTo>
                                <a:pt x="-3" y="309"/>
                                <a:pt x="-2" y="350"/>
                                <a:pt x="14" y="392"/>
                              </a:cubicBezTo>
                              <a:cubicBezTo>
                                <a:pt x="59" y="381"/>
                                <a:pt x="79" y="337"/>
                                <a:pt x="104" y="297"/>
                              </a:cubicBezTo>
                              <a:cubicBezTo>
                                <a:pt x="150" y="223"/>
                                <a:pt x="189" y="146"/>
                                <a:pt x="234" y="71"/>
                              </a:cubicBezTo>
                              <a:cubicBezTo>
                                <a:pt x="253" y="40"/>
                                <a:pt x="265" y="29"/>
                                <a:pt x="287" y="6"/>
                              </a:cubicBezTo>
                              <a:cubicBezTo>
                                <a:pt x="290" y="46"/>
                                <a:pt x="280" y="82"/>
                                <a:pt x="270" y="121"/>
                              </a:cubicBezTo>
                              <a:cubicBezTo>
                                <a:pt x="262" y="151"/>
                                <a:pt x="260" y="158"/>
                                <a:pt x="256" y="177"/>
                              </a:cubicBezTo>
                              <a:cubicBezTo>
                                <a:pt x="286" y="153"/>
                                <a:pt x="323" y="114"/>
                                <a:pt x="356" y="82"/>
                              </a:cubicBezTo>
                              <a:cubicBezTo>
                                <a:pt x="387" y="52"/>
                                <a:pt x="452" y="-21"/>
                                <a:pt x="505" y="4"/>
                              </a:cubicBezTo>
                              <a:cubicBezTo>
                                <a:pt x="551" y="26"/>
                                <a:pt x="544" y="142"/>
                                <a:pt x="540" y="180"/>
                              </a:cubicBezTo>
                              <a:cubicBezTo>
                                <a:pt x="536" y="225"/>
                                <a:pt x="521" y="272"/>
                                <a:pt x="509" y="3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2" coordsize="541,393" path="m26,86c17,145,4,205,0,264c-3,309,-2,350,14,392c59,381,79,337,104,297c150,223,189,146,234,71c253,40,265,29,287,6c290,46,280,82,270,121c262,151,260,158,256,177c286,153,323,114,356,82c387,52,452,-21,505,4c551,26,544,142,540,180c536,225,521,272,509,316e" stroked="t" o:allowincell="f" style="position:absolute;margin-left:77.9pt;margin-top:102.25pt;width:17.55pt;height:13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0">
                <wp:simplePos x="0" y="0"/>
                <wp:positionH relativeFrom="column">
                  <wp:posOffset>1448435</wp:posOffset>
                </wp:positionH>
                <wp:positionV relativeFrom="paragraph">
                  <wp:posOffset>1287780</wp:posOffset>
                </wp:positionV>
                <wp:extent cx="149225" cy="158750"/>
                <wp:effectExtent l="10795" t="9525" r="8890" b="10160"/>
                <wp:wrapNone/>
                <wp:docPr id="2074" name="Ink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92">
                              <a:moveTo>
                                <a:pt x="-3" y="0"/>
                              </a:moveTo>
                              <a:cubicBezTo>
                                <a:pt x="10" y="36"/>
                                <a:pt x="25" y="27"/>
                                <a:pt x="63" y="32"/>
                              </a:cubicBezTo>
                              <a:cubicBezTo>
                                <a:pt x="125" y="41"/>
                                <a:pt x="186" y="40"/>
                                <a:pt x="249" y="37"/>
                              </a:cubicBezTo>
                              <a:cubicBezTo>
                                <a:pt x="265" y="36"/>
                                <a:pt x="281" y="35"/>
                                <a:pt x="297" y="34"/>
                              </a:cubicBezTo>
                            </a:path>
                            <a:path w="384" h="392">
                              <a:moveTo>
                                <a:pt x="1" y="335"/>
                              </a:moveTo>
                              <a:cubicBezTo>
                                <a:pt x="36" y="404"/>
                                <a:pt x="86" y="397"/>
                                <a:pt x="164" y="384"/>
                              </a:cubicBezTo>
                              <a:cubicBezTo>
                                <a:pt x="268" y="361"/>
                                <a:pt x="308" y="352"/>
                                <a:pt x="380" y="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1" coordsize="384,392" path="c10,36,25,27,63,32c125,41,186,40,249,37c265,36,281,35,297,34em1,335c36,404,86,397,164,384c268,361,308,352,380,333e" stroked="t" o:allowincell="f" style="position:absolute;margin-left:114.05pt;margin-top:101.4pt;width:11.7pt;height:12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1">
                <wp:simplePos x="0" y="0"/>
                <wp:positionH relativeFrom="column">
                  <wp:posOffset>1823085</wp:posOffset>
                </wp:positionH>
                <wp:positionV relativeFrom="paragraph">
                  <wp:posOffset>1071245</wp:posOffset>
                </wp:positionV>
                <wp:extent cx="352425" cy="387985"/>
                <wp:effectExtent l="10160" t="10160" r="8890" b="9525"/>
                <wp:wrapNone/>
                <wp:docPr id="2075" name="Ink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998">
                              <a:moveTo>
                                <a:pt x="63" y="360"/>
                              </a:moveTo>
                              <a:cubicBezTo>
                                <a:pt x="63" y="332"/>
                                <a:pt x="52" y="329"/>
                                <a:pt x="66" y="334"/>
                              </a:cubicBezTo>
                              <a:cubicBezTo>
                                <a:pt x="61" y="362"/>
                                <a:pt x="56" y="411"/>
                                <a:pt x="53" y="447"/>
                              </a:cubicBezTo>
                              <a:cubicBezTo>
                                <a:pt x="45" y="539"/>
                                <a:pt x="36" y="632"/>
                                <a:pt x="28" y="724"/>
                              </a:cubicBezTo>
                              <a:cubicBezTo>
                                <a:pt x="21" y="801"/>
                                <a:pt x="5" y="883"/>
                                <a:pt x="3" y="959"/>
                              </a:cubicBezTo>
                              <a:cubicBezTo>
                                <a:pt x="7" y="981"/>
                                <a:pt x="5" y="990"/>
                                <a:pt x="23" y="986"/>
                              </a:cubicBezTo>
                            </a:path>
                            <a:path w="916" h="998">
                              <a:moveTo>
                                <a:pt x="354" y="545"/>
                              </a:moveTo>
                              <a:cubicBezTo>
                                <a:pt x="325" y="598"/>
                                <a:pt x="293" y="648"/>
                                <a:pt x="265" y="701"/>
                              </a:cubicBezTo>
                              <a:cubicBezTo>
                                <a:pt x="229" y="769"/>
                                <a:pt x="199" y="844"/>
                                <a:pt x="199" y="923"/>
                              </a:cubicBezTo>
                              <a:cubicBezTo>
                                <a:pt x="199" y="960"/>
                                <a:pt x="217" y="1009"/>
                                <a:pt x="263" y="995"/>
                              </a:cubicBezTo>
                              <a:cubicBezTo>
                                <a:pt x="303" y="983"/>
                                <a:pt x="335" y="939"/>
                                <a:pt x="352" y="904"/>
                              </a:cubicBezTo>
                              <a:cubicBezTo>
                                <a:pt x="359" y="883"/>
                                <a:pt x="362" y="877"/>
                                <a:pt x="361" y="862"/>
                              </a:cubicBezTo>
                              <a:cubicBezTo>
                                <a:pt x="316" y="858"/>
                                <a:pt x="317" y="881"/>
                                <a:pt x="286" y="911"/>
                              </a:cubicBezTo>
                              <a:cubicBezTo>
                                <a:pt x="277" y="920"/>
                                <a:pt x="231" y="970"/>
                                <a:pt x="269" y="938"/>
                              </a:cubicBezTo>
                            </a:path>
                            <a:path w="916" h="998">
                              <a:moveTo>
                                <a:pt x="909" y="27"/>
                              </a:moveTo>
                              <a:cubicBezTo>
                                <a:pt x="912" y="26"/>
                                <a:pt x="915" y="24"/>
                                <a:pt x="918" y="23"/>
                              </a:cubicBezTo>
                              <a:cubicBezTo>
                                <a:pt x="910" y="-1"/>
                                <a:pt x="900" y="-1"/>
                                <a:pt x="874" y="0"/>
                              </a:cubicBezTo>
                              <a:cubicBezTo>
                                <a:pt x="857" y="1"/>
                                <a:pt x="841" y="1"/>
                                <a:pt x="825" y="8"/>
                              </a:cubicBezTo>
                              <a:cubicBezTo>
                                <a:pt x="807" y="16"/>
                                <a:pt x="790" y="41"/>
                                <a:pt x="777" y="56"/>
                              </a:cubicBezTo>
                              <a:cubicBezTo>
                                <a:pt x="760" y="76"/>
                                <a:pt x="740" y="95"/>
                                <a:pt x="733" y="121"/>
                              </a:cubicBezTo>
                              <a:cubicBezTo>
                                <a:pt x="728" y="140"/>
                                <a:pt x="736" y="157"/>
                                <a:pt x="745" y="174"/>
                              </a:cubicBezTo>
                              <a:cubicBezTo>
                                <a:pt x="761" y="204"/>
                                <a:pt x="783" y="230"/>
                                <a:pt x="798" y="261"/>
                              </a:cubicBezTo>
                              <a:cubicBezTo>
                                <a:pt x="814" y="293"/>
                                <a:pt x="824" y="331"/>
                                <a:pt x="815" y="367"/>
                              </a:cubicBezTo>
                              <a:cubicBezTo>
                                <a:pt x="806" y="401"/>
                                <a:pt x="780" y="413"/>
                                <a:pt x="750" y="422"/>
                              </a:cubicBezTo>
                              <a:cubicBezTo>
                                <a:pt x="716" y="432"/>
                                <a:pt x="697" y="419"/>
                                <a:pt x="690" y="3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0" coordorigin="3,4294967295" coordsize="916,998" path="m63,360c63,332,52,329,66,334c61,362,56,411,53,447c45,539,36,632,28,724c21,801,5,883,3,959c7,981,5,990,23,986em354,545c325,598,293,648,265,701c229,769,199,844,199,923c199,960,217,1009,263,995c303,983,335,939,352,904c359,883,362,877,361,862c316,858,317,881,286,911c277,920,231,970,269,938em909,27c912,26,915,24,918,23c910,-1,900,-1,874,0c857,1,841,1,825,8c807,16,790,41,777,56c760,76,740,95,733,121c728,140,736,157,745,174c761,204,783,230,798,261c814,293,824,331,815,367c806,401,780,413,750,422c716,432,697,419,690,389e" stroked="t" o:allowincell="f" style="position:absolute;margin-left:143.55pt;margin-top:84.35pt;width:27.7pt;height:30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2">
                <wp:simplePos x="0" y="0"/>
                <wp:positionH relativeFrom="column">
                  <wp:posOffset>2693670</wp:posOffset>
                </wp:positionH>
                <wp:positionV relativeFrom="paragraph">
                  <wp:posOffset>1187450</wp:posOffset>
                </wp:positionV>
                <wp:extent cx="283210" cy="251460"/>
                <wp:effectExtent l="9525" t="9525" r="9525" b="8890"/>
                <wp:wrapNone/>
                <wp:docPr id="2076" name="Ink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629">
                              <a:moveTo>
                                <a:pt x="45" y="30"/>
                              </a:moveTo>
                              <a:cubicBezTo>
                                <a:pt x="67" y="47"/>
                                <a:pt x="79" y="44"/>
                                <a:pt x="105" y="53"/>
                              </a:cubicBezTo>
                              <a:cubicBezTo>
                                <a:pt x="154" y="70"/>
                                <a:pt x="199" y="95"/>
                                <a:pt x="236" y="132"/>
                              </a:cubicBezTo>
                              <a:cubicBezTo>
                                <a:pt x="264" y="160"/>
                                <a:pt x="274" y="198"/>
                                <a:pt x="248" y="232"/>
                              </a:cubicBezTo>
                              <a:cubicBezTo>
                                <a:pt x="225" y="262"/>
                                <a:pt x="186" y="269"/>
                                <a:pt x="158" y="292"/>
                              </a:cubicBezTo>
                              <a:cubicBezTo>
                                <a:pt x="128" y="317"/>
                                <a:pt x="131" y="346"/>
                                <a:pt x="140" y="381"/>
                              </a:cubicBezTo>
                              <a:cubicBezTo>
                                <a:pt x="151" y="425"/>
                                <a:pt x="172" y="470"/>
                                <a:pt x="164" y="517"/>
                              </a:cubicBezTo>
                              <a:cubicBezTo>
                                <a:pt x="157" y="562"/>
                                <a:pt x="124" y="586"/>
                                <a:pt x="85" y="602"/>
                              </a:cubicBezTo>
                              <a:cubicBezTo>
                                <a:pt x="53" y="615"/>
                                <a:pt x="5" y="607"/>
                                <a:pt x="-3" y="566"/>
                              </a:cubicBezTo>
                              <a:cubicBezTo>
                                <a:pt x="-2" y="556"/>
                                <a:pt x="-2" y="545"/>
                                <a:pt x="-1" y="535"/>
                              </a:cubicBezTo>
                            </a:path>
                            <a:path w="748" h="629">
                              <a:moveTo>
                                <a:pt x="744" y="3"/>
                              </a:moveTo>
                              <a:cubicBezTo>
                                <a:pt x="722" y="4"/>
                                <a:pt x="707" y="7"/>
                                <a:pt x="684" y="2"/>
                              </a:cubicBezTo>
                              <a:cubicBezTo>
                                <a:pt x="665" y="-2"/>
                                <a:pt x="653" y="1"/>
                                <a:pt x="633" y="5"/>
                              </a:cubicBezTo>
                              <a:cubicBezTo>
                                <a:pt x="616" y="8"/>
                                <a:pt x="600" y="13"/>
                                <a:pt x="584" y="18"/>
                              </a:cubicBezTo>
                              <a:cubicBezTo>
                                <a:pt x="560" y="26"/>
                                <a:pt x="546" y="34"/>
                                <a:pt x="540" y="61"/>
                              </a:cubicBezTo>
                              <a:cubicBezTo>
                                <a:pt x="532" y="97"/>
                                <a:pt x="536" y="138"/>
                                <a:pt x="536" y="175"/>
                              </a:cubicBezTo>
                              <a:cubicBezTo>
                                <a:pt x="536" y="279"/>
                                <a:pt x="573" y="362"/>
                                <a:pt x="597" y="460"/>
                              </a:cubicBezTo>
                              <a:cubicBezTo>
                                <a:pt x="606" y="498"/>
                                <a:pt x="603" y="533"/>
                                <a:pt x="576" y="563"/>
                              </a:cubicBezTo>
                              <a:cubicBezTo>
                                <a:pt x="543" y="600"/>
                                <a:pt x="506" y="611"/>
                                <a:pt x="461" y="621"/>
                              </a:cubicBezTo>
                              <a:cubicBezTo>
                                <a:pt x="417" y="631"/>
                                <a:pt x="417" y="602"/>
                                <a:pt x="412" y="5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6" coordorigin="4294967293,4294967294" coordsize="748,629" path="m45,30c67,47,79,44,105,53c154,70,199,95,236,132c264,160,274,198,248,232c225,262,186,269,158,292c128,317,131,346,140,381c151,425,172,470,164,517c157,562,124,586,85,602c53,615,5,607,-3,566c-2,556,-2,545,-1,535em744,3c722,4,707,7,684,2c665,-2,653,1,633,5c616,8,600,13,584,18c560,26,546,34,540,61c532,97,536,138,536,175c536,279,573,362,597,460c606,498,603,533,576,563c543,600,506,611,461,621c417,631,417,602,412,567e" stroked="t" o:allowincell="f" style="position:absolute;margin-left:212.1pt;margin-top:93.5pt;width:22.25pt;height:19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3">
                <wp:simplePos x="0" y="0"/>
                <wp:positionH relativeFrom="column">
                  <wp:posOffset>3101340</wp:posOffset>
                </wp:positionH>
                <wp:positionV relativeFrom="paragraph">
                  <wp:posOffset>1194435</wp:posOffset>
                </wp:positionV>
                <wp:extent cx="1080135" cy="252095"/>
                <wp:effectExtent l="10795" t="10160" r="8890" b="8890"/>
                <wp:wrapNone/>
                <wp:docPr id="2077" name="Ink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660">
                              <a:moveTo>
                                <a:pt x="-1" y="258"/>
                              </a:moveTo>
                              <a:cubicBezTo>
                                <a:pt x="27" y="277"/>
                                <a:pt x="61" y="257"/>
                                <a:pt x="96" y="256"/>
                              </a:cubicBezTo>
                              <a:cubicBezTo>
                                <a:pt x="168" y="253"/>
                                <a:pt x="237" y="248"/>
                                <a:pt x="309" y="240"/>
                              </a:cubicBezTo>
                              <a:cubicBezTo>
                                <a:pt x="325" y="238"/>
                                <a:pt x="341" y="237"/>
                                <a:pt x="357" y="235"/>
                              </a:cubicBezTo>
                            </a:path>
                            <a:path w="2941" h="660">
                              <a:moveTo>
                                <a:pt x="45" y="505"/>
                              </a:moveTo>
                              <a:cubicBezTo>
                                <a:pt x="74" y="557"/>
                                <a:pt x="161" y="529"/>
                                <a:pt x="218" y="520"/>
                              </a:cubicBezTo>
                              <a:cubicBezTo>
                                <a:pt x="334" y="500"/>
                                <a:pt x="377" y="492"/>
                                <a:pt x="456" y="474"/>
                              </a:cubicBezTo>
                            </a:path>
                            <a:path w="2941" h="660">
                              <a:moveTo>
                                <a:pt x="802" y="129"/>
                              </a:moveTo>
                              <a:cubicBezTo>
                                <a:pt x="799" y="106"/>
                                <a:pt x="803" y="99"/>
                                <a:pt x="808" y="83"/>
                              </a:cubicBezTo>
                              <a:cubicBezTo>
                                <a:pt x="818" y="85"/>
                                <a:pt x="821" y="85"/>
                                <a:pt x="813" y="73"/>
                              </a:cubicBezTo>
                              <a:cubicBezTo>
                                <a:pt x="815" y="81"/>
                                <a:pt x="817" y="125"/>
                                <a:pt x="811" y="158"/>
                              </a:cubicBezTo>
                              <a:cubicBezTo>
                                <a:pt x="789" y="270"/>
                                <a:pt x="755" y="378"/>
                                <a:pt x="725" y="488"/>
                              </a:cubicBezTo>
                              <a:cubicBezTo>
                                <a:pt x="723" y="494"/>
                                <a:pt x="672" y="647"/>
                                <a:pt x="690" y="654"/>
                              </a:cubicBezTo>
                              <a:cubicBezTo>
                                <a:pt x="701" y="661"/>
                                <a:pt x="706" y="660"/>
                                <a:pt x="710" y="643"/>
                              </a:cubicBezTo>
                            </a:path>
                            <a:path w="2941" h="660">
                              <a:moveTo>
                                <a:pt x="1133" y="203"/>
                              </a:moveTo>
                              <a:cubicBezTo>
                                <a:pt x="1093" y="246"/>
                                <a:pt x="1043" y="289"/>
                                <a:pt x="1009" y="336"/>
                              </a:cubicBezTo>
                              <a:cubicBezTo>
                                <a:pt x="973" y="385"/>
                                <a:pt x="941" y="459"/>
                                <a:pt x="942" y="521"/>
                              </a:cubicBezTo>
                              <a:cubicBezTo>
                                <a:pt x="943" y="580"/>
                                <a:pt x="991" y="576"/>
                                <a:pt x="1031" y="552"/>
                              </a:cubicBezTo>
                              <a:cubicBezTo>
                                <a:pt x="1089" y="516"/>
                                <a:pt x="1144" y="451"/>
                                <a:pt x="1175" y="391"/>
                              </a:cubicBezTo>
                              <a:cubicBezTo>
                                <a:pt x="1187" y="367"/>
                                <a:pt x="1221" y="293"/>
                                <a:pt x="1197" y="265"/>
                              </a:cubicBezTo>
                              <a:cubicBezTo>
                                <a:pt x="1180" y="246"/>
                                <a:pt x="1151" y="256"/>
                                <a:pt x="1132" y="263"/>
                              </a:cubicBezTo>
                            </a:path>
                            <a:path w="2941" h="660">
                              <a:moveTo>
                                <a:pt x="1437" y="165"/>
                              </a:moveTo>
                              <a:cubicBezTo>
                                <a:pt x="1459" y="174"/>
                                <a:pt x="1437" y="210"/>
                                <a:pt x="1429" y="237"/>
                              </a:cubicBezTo>
                              <a:cubicBezTo>
                                <a:pt x="1413" y="288"/>
                                <a:pt x="1396" y="339"/>
                                <a:pt x="1381" y="391"/>
                              </a:cubicBezTo>
                              <a:cubicBezTo>
                                <a:pt x="1374" y="418"/>
                                <a:pt x="1371" y="425"/>
                                <a:pt x="1372" y="443"/>
                              </a:cubicBezTo>
                              <a:cubicBezTo>
                                <a:pt x="1406" y="446"/>
                                <a:pt x="1446" y="425"/>
                                <a:pt x="1471" y="399"/>
                              </a:cubicBezTo>
                              <a:cubicBezTo>
                                <a:pt x="1507" y="363"/>
                                <a:pt x="1534" y="317"/>
                                <a:pt x="1563" y="275"/>
                              </a:cubicBezTo>
                            </a:path>
                            <a:path w="2941" h="660">
                              <a:moveTo>
                                <a:pt x="1613" y="116"/>
                              </a:moveTo>
                              <a:cubicBezTo>
                                <a:pt x="1599" y="171"/>
                                <a:pt x="1580" y="225"/>
                                <a:pt x="1564" y="280"/>
                              </a:cubicBezTo>
                              <a:cubicBezTo>
                                <a:pt x="1542" y="353"/>
                                <a:pt x="1534" y="430"/>
                                <a:pt x="1513" y="503"/>
                              </a:cubicBezTo>
                              <a:cubicBezTo>
                                <a:pt x="1504" y="534"/>
                                <a:pt x="1472" y="571"/>
                                <a:pt x="1517" y="535"/>
                              </a:cubicBezTo>
                            </a:path>
                            <a:path w="2941" h="660">
                              <a:moveTo>
                                <a:pt x="2004" y="0"/>
                              </a:moveTo>
                              <a:cubicBezTo>
                                <a:pt x="1961" y="29"/>
                                <a:pt x="1915" y="54"/>
                                <a:pt x="1870" y="80"/>
                              </a:cubicBezTo>
                              <a:cubicBezTo>
                                <a:pt x="1839" y="98"/>
                                <a:pt x="1801" y="115"/>
                                <a:pt x="1782" y="148"/>
                              </a:cubicBezTo>
                              <a:cubicBezTo>
                                <a:pt x="1759" y="187"/>
                                <a:pt x="1780" y="235"/>
                                <a:pt x="1793" y="274"/>
                              </a:cubicBezTo>
                              <a:cubicBezTo>
                                <a:pt x="1815" y="340"/>
                                <a:pt x="1852" y="410"/>
                                <a:pt x="1841" y="482"/>
                              </a:cubicBezTo>
                              <a:cubicBezTo>
                                <a:pt x="1837" y="507"/>
                                <a:pt x="1816" y="541"/>
                                <a:pt x="1785" y="529"/>
                              </a:cubicBezTo>
                              <a:cubicBezTo>
                                <a:pt x="1743" y="513"/>
                                <a:pt x="1746" y="448"/>
                                <a:pt x="1752" y="414"/>
                              </a:cubicBezTo>
                              <a:cubicBezTo>
                                <a:pt x="1763" y="347"/>
                                <a:pt x="1806" y="270"/>
                                <a:pt x="1849" y="218"/>
                              </a:cubicBezTo>
                              <a:cubicBezTo>
                                <a:pt x="1883" y="177"/>
                                <a:pt x="1930" y="142"/>
                                <a:pt x="1970" y="107"/>
                              </a:cubicBezTo>
                            </a:path>
                            <a:path w="2941" h="660">
                              <a:moveTo>
                                <a:pt x="2383" y="84"/>
                              </a:moveTo>
                              <a:cubicBezTo>
                                <a:pt x="2365" y="86"/>
                                <a:pt x="2348" y="89"/>
                                <a:pt x="2330" y="93"/>
                              </a:cubicBezTo>
                              <a:cubicBezTo>
                                <a:pt x="2315" y="96"/>
                                <a:pt x="2303" y="101"/>
                                <a:pt x="2290" y="107"/>
                              </a:cubicBezTo>
                              <a:cubicBezTo>
                                <a:pt x="2273" y="115"/>
                                <a:pt x="2258" y="126"/>
                                <a:pt x="2244" y="140"/>
                              </a:cubicBezTo>
                              <a:cubicBezTo>
                                <a:pt x="2233" y="151"/>
                                <a:pt x="2227" y="163"/>
                                <a:pt x="2221" y="178"/>
                              </a:cubicBezTo>
                              <a:cubicBezTo>
                                <a:pt x="2214" y="194"/>
                                <a:pt x="2208" y="215"/>
                                <a:pt x="2205" y="232"/>
                              </a:cubicBezTo>
                              <a:cubicBezTo>
                                <a:pt x="2199" y="260"/>
                                <a:pt x="2195" y="288"/>
                                <a:pt x="2193" y="316"/>
                              </a:cubicBezTo>
                              <a:cubicBezTo>
                                <a:pt x="2191" y="347"/>
                                <a:pt x="2197" y="377"/>
                                <a:pt x="2211" y="404"/>
                              </a:cubicBezTo>
                              <a:cubicBezTo>
                                <a:pt x="2230" y="440"/>
                                <a:pt x="2264" y="461"/>
                                <a:pt x="2291" y="490"/>
                              </a:cubicBezTo>
                              <a:cubicBezTo>
                                <a:pt x="2305" y="505"/>
                                <a:pt x="2323" y="530"/>
                                <a:pt x="2301" y="548"/>
                              </a:cubicBezTo>
                              <a:cubicBezTo>
                                <a:pt x="2275" y="570"/>
                                <a:pt x="2225" y="571"/>
                                <a:pt x="2193" y="571"/>
                              </a:cubicBezTo>
                              <a:cubicBezTo>
                                <a:pt x="2156" y="571"/>
                                <a:pt x="2092" y="555"/>
                                <a:pt x="2100" y="505"/>
                              </a:cubicBezTo>
                              <a:cubicBezTo>
                                <a:pt x="2103" y="495"/>
                                <a:pt x="2107" y="484"/>
                                <a:pt x="2110" y="474"/>
                              </a:cubicBezTo>
                            </a:path>
                            <a:path w="2941" h="660">
                              <a:moveTo>
                                <a:pt x="2539" y="184"/>
                              </a:moveTo>
                              <a:cubicBezTo>
                                <a:pt x="2556" y="165"/>
                                <a:pt x="2571" y="155"/>
                                <a:pt x="2595" y="145"/>
                              </a:cubicBezTo>
                              <a:cubicBezTo>
                                <a:pt x="2619" y="135"/>
                                <a:pt x="2654" y="123"/>
                                <a:pt x="2672" y="150"/>
                              </a:cubicBezTo>
                              <a:cubicBezTo>
                                <a:pt x="2698" y="189"/>
                                <a:pt x="2677" y="256"/>
                                <a:pt x="2668" y="297"/>
                              </a:cubicBezTo>
                              <a:cubicBezTo>
                                <a:pt x="2652" y="366"/>
                                <a:pt x="2627" y="434"/>
                                <a:pt x="2600" y="499"/>
                              </a:cubicBezTo>
                              <a:cubicBezTo>
                                <a:pt x="2592" y="519"/>
                                <a:pt x="2565" y="575"/>
                                <a:pt x="2592" y="567"/>
                              </a:cubicBezTo>
                            </a:path>
                            <a:path w="2941" h="660">
                              <a:moveTo>
                                <a:pt x="2939" y="4"/>
                              </a:moveTo>
                              <a:cubicBezTo>
                                <a:pt x="2902" y="56"/>
                                <a:pt x="2867" y="106"/>
                                <a:pt x="2841" y="165"/>
                              </a:cubicBezTo>
                              <a:cubicBezTo>
                                <a:pt x="2803" y="251"/>
                                <a:pt x="2774" y="342"/>
                                <a:pt x="2758" y="434"/>
                              </a:cubicBezTo>
                              <a:cubicBezTo>
                                <a:pt x="2751" y="473"/>
                                <a:pt x="2737" y="556"/>
                                <a:pt x="2790" y="574"/>
                              </a:cubicBezTo>
                              <a:cubicBezTo>
                                <a:pt x="2828" y="587"/>
                                <a:pt x="2876" y="542"/>
                                <a:pt x="2899" y="518"/>
                              </a:cubicBezTo>
                              <a:cubicBezTo>
                                <a:pt x="2924" y="492"/>
                                <a:pt x="2937" y="468"/>
                                <a:pt x="2929" y="435"/>
                              </a:cubicBezTo>
                              <a:cubicBezTo>
                                <a:pt x="2891" y="428"/>
                                <a:pt x="2876" y="447"/>
                                <a:pt x="2841" y="462"/>
                              </a:cubicBezTo>
                              <a:cubicBezTo>
                                <a:pt x="2806" y="477"/>
                                <a:pt x="2790" y="489"/>
                                <a:pt x="2774" y="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9" coordsize="2941,660" path="c27,277,61,257,96,256c168,253,237,248,309,240c325,238,341,237,357,235em45,505c74,557,161,529,218,520c334,500,377,492,456,474em802,129c799,106,803,99,808,83c818,85,821,85,813,73c815,81,817,125,811,158c789,270,755,378,725,488c723,494,672,647,690,654c701,661,706,660,710,643em1133,203c1093,246,1043,289,1009,336c973,385,941,459,942,521c943,580,991,576,1031,552c1089,516,1144,451,1175,391c1187,367,1221,293,1197,265c1180,246,1151,256,1132,263em1437,165c1459,174,1437,210,1429,237c1413,288,1396,339,1381,391c1374,418,1371,425,1372,443c1406,446,1446,425,1471,399c1507,363,1534,317,1563,275em1613,116c1599,171,1580,225,1564,280c1542,353,1534,430,1513,503c1504,534,1472,571,1517,535em2004,0c1961,29,1915,54,1870,80c1839,98,1801,115,1782,148c1759,187,1780,235,1793,274c1815,340,1852,410,1841,482c1837,507,1816,541,1785,529c1743,513,1746,448,1752,414c1763,347,1806,270,1849,218c1883,177,1930,142,1970,107em2383,84c2365,86,2348,89,2330,93c2315,96,2303,101,2290,107c2273,115,2258,126,2244,140c2233,151,2227,163,2221,178c2214,194,2208,215,2205,232c2199,260,2195,288,2193,316c2191,347,2197,377,2211,404c2230,440,2264,461,2291,490c2305,505,2323,530,2301,548c2275,570,2225,571,2193,571c2156,571,2092,555,2100,505c2103,495,2107,484,2110,474em2539,184c2556,165,2571,155,2595,145c2619,135,2654,123,2672,150c2698,189,2677,256,2668,297c2652,366,2627,434,2600,499c2592,519,2565,575,2592,567em2939,4c2902,56,2867,106,2841,165c2803,251,2774,342,2758,434c2751,473,2737,556,2790,574c2828,587,2876,542,2899,518c2924,492,2937,468,2929,435c2891,428,2876,447,2841,462c2806,477,2790,489,2774,524e" stroked="t" o:allowincell="f" style="position:absolute;margin-left:244.2pt;margin-top:94.05pt;width:85pt;height:19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4">
                <wp:simplePos x="0" y="0"/>
                <wp:positionH relativeFrom="column">
                  <wp:posOffset>5015230</wp:posOffset>
                </wp:positionH>
                <wp:positionV relativeFrom="paragraph">
                  <wp:posOffset>1311275</wp:posOffset>
                </wp:positionV>
                <wp:extent cx="104775" cy="46990"/>
                <wp:effectExtent l="10160" t="9525" r="8890" b="7620"/>
                <wp:wrapNone/>
                <wp:docPr id="2078" name="Ink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97">
                              <a:moveTo>
                                <a:pt x="0" y="93"/>
                              </a:moveTo>
                              <a:cubicBezTo>
                                <a:pt x="92" y="86"/>
                                <a:pt x="171" y="39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4" coordsize="256,97" path="m0,93c92,86,171,39,255,0e" stroked="t" o:allowincell="f" style="position:absolute;margin-left:394.9pt;margin-top:103.25pt;width:8.2pt;height:3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5">
                <wp:simplePos x="0" y="0"/>
                <wp:positionH relativeFrom="column">
                  <wp:posOffset>4690110</wp:posOffset>
                </wp:positionH>
                <wp:positionV relativeFrom="paragraph">
                  <wp:posOffset>1191260</wp:posOffset>
                </wp:positionV>
                <wp:extent cx="481965" cy="240665"/>
                <wp:effectExtent l="10795" t="9525" r="9525" b="8255"/>
                <wp:wrapNone/>
                <wp:docPr id="2079" name="Ink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599">
                              <a:moveTo>
                                <a:pt x="117" y="164"/>
                              </a:moveTo>
                              <a:cubicBezTo>
                                <a:pt x="134" y="141"/>
                                <a:pt x="139" y="132"/>
                                <a:pt x="161" y="117"/>
                              </a:cubicBezTo>
                              <a:cubicBezTo>
                                <a:pt x="184" y="101"/>
                                <a:pt x="214" y="88"/>
                                <a:pt x="241" y="103"/>
                              </a:cubicBezTo>
                              <a:cubicBezTo>
                                <a:pt x="274" y="121"/>
                                <a:pt x="261" y="172"/>
                                <a:pt x="252" y="200"/>
                              </a:cubicBezTo>
                              <a:cubicBezTo>
                                <a:pt x="235" y="252"/>
                                <a:pt x="202" y="294"/>
                                <a:pt x="169" y="337"/>
                              </a:cubicBezTo>
                              <a:cubicBezTo>
                                <a:pt x="151" y="360"/>
                                <a:pt x="131" y="381"/>
                                <a:pt x="142" y="412"/>
                              </a:cubicBezTo>
                              <a:cubicBezTo>
                                <a:pt x="156" y="452"/>
                                <a:pt x="189" y="473"/>
                                <a:pt x="186" y="520"/>
                              </a:cubicBezTo>
                              <a:cubicBezTo>
                                <a:pt x="183" y="576"/>
                                <a:pt x="131" y="588"/>
                                <a:pt x="87" y="593"/>
                              </a:cubicBezTo>
                              <a:cubicBezTo>
                                <a:pt x="39" y="599"/>
                                <a:pt x="24" y="574"/>
                                <a:pt x="0" y="537"/>
                              </a:cubicBezTo>
                            </a:path>
                            <a:path w="1312" h="599">
                              <a:moveTo>
                                <a:pt x="641" y="5"/>
                              </a:moveTo>
                              <a:cubicBezTo>
                                <a:pt x="622" y="3"/>
                                <a:pt x="611" y="-4"/>
                                <a:pt x="591" y="3"/>
                              </a:cubicBezTo>
                              <a:cubicBezTo>
                                <a:pt x="569" y="11"/>
                                <a:pt x="547" y="27"/>
                                <a:pt x="528" y="40"/>
                              </a:cubicBezTo>
                              <a:cubicBezTo>
                                <a:pt x="506" y="55"/>
                                <a:pt x="472" y="72"/>
                                <a:pt x="456" y="95"/>
                              </a:cubicBezTo>
                              <a:cubicBezTo>
                                <a:pt x="441" y="116"/>
                                <a:pt x="459" y="123"/>
                                <a:pt x="463" y="144"/>
                              </a:cubicBezTo>
                              <a:cubicBezTo>
                                <a:pt x="468" y="171"/>
                                <a:pt x="463" y="197"/>
                                <a:pt x="461" y="224"/>
                              </a:cubicBezTo>
                              <a:cubicBezTo>
                                <a:pt x="457" y="280"/>
                                <a:pt x="470" y="333"/>
                                <a:pt x="490" y="385"/>
                              </a:cubicBezTo>
                              <a:cubicBezTo>
                                <a:pt x="505" y="423"/>
                                <a:pt x="526" y="460"/>
                                <a:pt x="535" y="500"/>
                              </a:cubicBezTo>
                              <a:cubicBezTo>
                                <a:pt x="541" y="528"/>
                                <a:pt x="538" y="557"/>
                                <a:pt x="510" y="572"/>
                              </a:cubicBezTo>
                              <a:cubicBezTo>
                                <a:pt x="476" y="590"/>
                                <a:pt x="448" y="575"/>
                                <a:pt x="420" y="558"/>
                              </a:cubicBezTo>
                              <a:cubicBezTo>
                                <a:pt x="386" y="538"/>
                                <a:pt x="383" y="519"/>
                                <a:pt x="377" y="482"/>
                              </a:cubicBezTo>
                            </a:path>
                            <a:path w="1312" h="599">
                              <a:moveTo>
                                <a:pt x="907" y="194"/>
                              </a:moveTo>
                              <a:cubicBezTo>
                                <a:pt x="948" y="193"/>
                                <a:pt x="990" y="181"/>
                                <a:pt x="1031" y="173"/>
                              </a:cubicBezTo>
                              <a:cubicBezTo>
                                <a:pt x="1097" y="161"/>
                                <a:pt x="1163" y="150"/>
                                <a:pt x="1229" y="140"/>
                              </a:cubicBezTo>
                              <a:cubicBezTo>
                                <a:pt x="1258" y="136"/>
                                <a:pt x="1282" y="134"/>
                                <a:pt x="1311" y="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5" coordsize="1312,599" path="m117,164c134,141,139,132,161,117c184,101,214,88,241,103c274,121,261,172,252,200c235,252,202,294,169,337c151,360,131,381,142,412c156,452,189,473,186,520c183,576,131,588,87,593c39,599,24,574,0,537em641,5c622,3,611,-4,591,3c569,11,547,27,528,40c506,55,472,72,456,95c441,116,459,123,463,144c468,171,463,197,461,224c457,280,470,333,490,385c505,423,526,460,535,500c541,528,538,557,510,572c476,590,448,575,420,558c386,538,383,519,377,482em907,194c948,193,990,181,1031,173c1097,161,1163,150,1229,140c1258,136,1282,134,1311,133e" stroked="t" o:allowincell="f" style="position:absolute;margin-left:369.3pt;margin-top:93.8pt;width:37.9pt;height:18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6">
                <wp:simplePos x="0" y="0"/>
                <wp:positionH relativeFrom="column">
                  <wp:posOffset>5250180</wp:posOffset>
                </wp:positionH>
                <wp:positionV relativeFrom="paragraph">
                  <wp:posOffset>1032510</wp:posOffset>
                </wp:positionV>
                <wp:extent cx="1005840" cy="356870"/>
                <wp:effectExtent l="9525" t="9525" r="10160" b="7620"/>
                <wp:wrapNone/>
                <wp:docPr id="2080" name="Ink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932">
                              <a:moveTo>
                                <a:pt x="62" y="311"/>
                              </a:moveTo>
                              <a:cubicBezTo>
                                <a:pt x="84" y="311"/>
                                <a:pt x="80" y="354"/>
                                <a:pt x="80" y="382"/>
                              </a:cubicBezTo>
                              <a:cubicBezTo>
                                <a:pt x="81" y="455"/>
                                <a:pt x="73" y="527"/>
                                <a:pt x="59" y="599"/>
                              </a:cubicBezTo>
                              <a:cubicBezTo>
                                <a:pt x="45" y="671"/>
                                <a:pt x="31" y="747"/>
                                <a:pt x="9" y="817"/>
                              </a:cubicBezTo>
                              <a:cubicBezTo>
                                <a:pt x="1" y="843"/>
                                <a:pt x="-2" y="860"/>
                                <a:pt x="-5" y="887"/>
                              </a:cubicBezTo>
                            </a:path>
                            <a:path w="2751" h="932">
                              <a:moveTo>
                                <a:pt x="327" y="183"/>
                              </a:moveTo>
                              <a:cubicBezTo>
                                <a:pt x="338" y="208"/>
                                <a:pt x="338" y="243"/>
                                <a:pt x="334" y="286"/>
                              </a:cubicBezTo>
                              <a:cubicBezTo>
                                <a:pt x="321" y="417"/>
                                <a:pt x="296" y="545"/>
                                <a:pt x="279" y="675"/>
                              </a:cubicBezTo>
                              <a:cubicBezTo>
                                <a:pt x="271" y="734"/>
                                <a:pt x="265" y="790"/>
                                <a:pt x="247" y="847"/>
                              </a:cubicBezTo>
                            </a:path>
                            <a:path w="2751" h="932">
                              <a:moveTo>
                                <a:pt x="717" y="481"/>
                              </a:moveTo>
                              <a:cubicBezTo>
                                <a:pt x="745" y="474"/>
                                <a:pt x="774" y="463"/>
                                <a:pt x="803" y="459"/>
                              </a:cubicBezTo>
                              <a:cubicBezTo>
                                <a:pt x="861" y="450"/>
                                <a:pt x="915" y="437"/>
                                <a:pt x="974" y="437"/>
                              </a:cubicBezTo>
                              <a:cubicBezTo>
                                <a:pt x="1009" y="439"/>
                                <a:pt x="1019" y="439"/>
                                <a:pt x="1042" y="440"/>
                              </a:cubicBezTo>
                            </a:path>
                            <a:path w="2751" h="932">
                              <a:moveTo>
                                <a:pt x="774" y="675"/>
                              </a:moveTo>
                              <a:cubicBezTo>
                                <a:pt x="801" y="669"/>
                                <a:pt x="826" y="661"/>
                                <a:pt x="853" y="655"/>
                              </a:cubicBezTo>
                              <a:cubicBezTo>
                                <a:pt x="940" y="636"/>
                                <a:pt x="1029" y="628"/>
                                <a:pt x="1117" y="615"/>
                              </a:cubicBezTo>
                              <a:cubicBezTo>
                                <a:pt x="1152" y="610"/>
                                <a:pt x="1202" y="609"/>
                                <a:pt x="1233" y="589"/>
                              </a:cubicBezTo>
                              <a:cubicBezTo>
                                <a:pt x="1254" y="575"/>
                                <a:pt x="1230" y="546"/>
                                <a:pt x="1220" y="534"/>
                              </a:cubicBezTo>
                              <a:cubicBezTo>
                                <a:pt x="1167" y="473"/>
                                <a:pt x="1097" y="429"/>
                                <a:pt x="1059" y="355"/>
                              </a:cubicBezTo>
                              <a:cubicBezTo>
                                <a:pt x="1044" y="325"/>
                                <a:pt x="1055" y="313"/>
                                <a:pt x="1082" y="299"/>
                              </a:cubicBezTo>
                              <a:cubicBezTo>
                                <a:pt x="1088" y="296"/>
                                <a:pt x="1093" y="294"/>
                                <a:pt x="1099" y="291"/>
                              </a:cubicBezTo>
                            </a:path>
                            <a:path w="2751" h="932">
                              <a:moveTo>
                                <a:pt x="1312" y="489"/>
                              </a:moveTo>
                              <a:cubicBezTo>
                                <a:pt x="1281" y="557"/>
                                <a:pt x="1251" y="631"/>
                                <a:pt x="1213" y="695"/>
                              </a:cubicBezTo>
                              <a:cubicBezTo>
                                <a:pt x="1186" y="741"/>
                                <a:pt x="1163" y="784"/>
                                <a:pt x="1144" y="834"/>
                              </a:cubicBezTo>
                              <a:cubicBezTo>
                                <a:pt x="1142" y="838"/>
                                <a:pt x="1140" y="843"/>
                                <a:pt x="1138" y="847"/>
                              </a:cubicBezTo>
                            </a:path>
                            <a:path w="2751" h="932">
                              <a:moveTo>
                                <a:pt x="2183" y="0"/>
                              </a:moveTo>
                              <a:cubicBezTo>
                                <a:pt x="2166" y="49"/>
                                <a:pt x="2144" y="88"/>
                                <a:pt x="2122" y="134"/>
                              </a:cubicBezTo>
                              <a:cubicBezTo>
                                <a:pt x="2077" y="230"/>
                                <a:pt x="2033" y="325"/>
                                <a:pt x="1982" y="418"/>
                              </a:cubicBezTo>
                              <a:cubicBezTo>
                                <a:pt x="1906" y="554"/>
                                <a:pt x="1751" y="719"/>
                                <a:pt x="1727" y="877"/>
                              </a:cubicBezTo>
                              <a:cubicBezTo>
                                <a:pt x="1729" y="889"/>
                                <a:pt x="1731" y="901"/>
                                <a:pt x="1733" y="913"/>
                              </a:cubicBezTo>
                              <a:cubicBezTo>
                                <a:pt x="1841" y="948"/>
                                <a:pt x="1933" y="902"/>
                                <a:pt x="2043" y="879"/>
                              </a:cubicBezTo>
                              <a:cubicBezTo>
                                <a:pt x="2238" y="838"/>
                                <a:pt x="2427" y="782"/>
                                <a:pt x="2621" y="736"/>
                              </a:cubicBezTo>
                              <a:cubicBezTo>
                                <a:pt x="2662" y="727"/>
                                <a:pt x="2704" y="718"/>
                                <a:pt x="2745" y="7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8" coordsize="2751,932" path="m62,311c84,311,80,354,80,382c81,455,73,527,59,599c45,671,31,747,9,817c1,843,-2,860,-5,887em327,183c338,208,338,243,334,286c321,417,296,545,279,675c271,734,265,790,247,847em717,481c745,474,774,463,803,459c861,450,915,437,974,437c1009,439,1019,439,1042,440em774,675c801,669,826,661,853,655c940,636,1029,628,1117,615c1152,610,1202,609,1233,589c1254,575,1230,546,1220,534c1167,473,1097,429,1059,355c1044,325,1055,313,1082,299c1088,296,1093,294,1099,291em1312,489c1281,557,1251,631,1213,695c1186,741,1163,784,1144,834c1142,838,1140,843,1138,847em2183,0c2166,49,2144,88,2122,134c2077,230,2033,325,1982,418c1906,554,1751,719,1727,877c1729,889,1731,901,1733,913c1841,948,1933,902,2043,879c2238,838,2427,782,2621,736c2662,727,2704,718,2745,709e" stroked="t" o:allowincell="f" style="position:absolute;margin-left:413.4pt;margin-top:81.3pt;width:79.15pt;height:28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7">
                <wp:simplePos x="0" y="0"/>
                <wp:positionH relativeFrom="column">
                  <wp:posOffset>53340</wp:posOffset>
                </wp:positionH>
                <wp:positionV relativeFrom="paragraph">
                  <wp:posOffset>1768475</wp:posOffset>
                </wp:positionV>
                <wp:extent cx="955040" cy="516890"/>
                <wp:effectExtent l="9525" t="9525" r="9525" b="10160"/>
                <wp:wrapNone/>
                <wp:docPr id="2081" name="Ink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1378">
                              <a:moveTo>
                                <a:pt x="10" y="786"/>
                              </a:moveTo>
                              <a:cubicBezTo>
                                <a:pt x="11" y="813"/>
                                <a:pt x="12" y="842"/>
                                <a:pt x="16" y="868"/>
                              </a:cubicBezTo>
                              <a:cubicBezTo>
                                <a:pt x="26" y="934"/>
                                <a:pt x="28" y="999"/>
                                <a:pt x="31" y="1066"/>
                              </a:cubicBezTo>
                              <a:cubicBezTo>
                                <a:pt x="35" y="1143"/>
                                <a:pt x="32" y="1219"/>
                                <a:pt x="27" y="1296"/>
                              </a:cubicBezTo>
                              <a:cubicBezTo>
                                <a:pt x="25" y="1324"/>
                                <a:pt x="23" y="1350"/>
                                <a:pt x="19" y="1377"/>
                              </a:cubicBezTo>
                              <a:cubicBezTo>
                                <a:pt x="15" y="1307"/>
                                <a:pt x="24" y="1238"/>
                                <a:pt x="32" y="1168"/>
                              </a:cubicBezTo>
                              <a:cubicBezTo>
                                <a:pt x="49" y="1027"/>
                                <a:pt x="67" y="886"/>
                                <a:pt x="98" y="747"/>
                              </a:cubicBezTo>
                              <a:cubicBezTo>
                                <a:pt x="107" y="709"/>
                                <a:pt x="119" y="689"/>
                                <a:pt x="133" y="663"/>
                              </a:cubicBezTo>
                              <a:cubicBezTo>
                                <a:pt x="148" y="714"/>
                                <a:pt x="147" y="762"/>
                                <a:pt x="145" y="815"/>
                              </a:cubicBezTo>
                              <a:cubicBezTo>
                                <a:pt x="143" y="878"/>
                                <a:pt x="140" y="959"/>
                                <a:pt x="104" y="1014"/>
                              </a:cubicBezTo>
                              <a:cubicBezTo>
                                <a:pt x="83" y="1046"/>
                                <a:pt x="49" y="1054"/>
                                <a:pt x="21" y="1026"/>
                              </a:cubicBezTo>
                              <a:cubicBezTo>
                                <a:pt x="13" y="1016"/>
                                <a:pt x="6" y="1006"/>
                                <a:pt x="-2" y="996"/>
                              </a:cubicBezTo>
                            </a:path>
                            <a:path w="2620" h="1378">
                              <a:moveTo>
                                <a:pt x="355" y="73"/>
                              </a:moveTo>
                              <a:cubicBezTo>
                                <a:pt x="354" y="134"/>
                                <a:pt x="362" y="193"/>
                                <a:pt x="367" y="254"/>
                              </a:cubicBezTo>
                              <a:cubicBezTo>
                                <a:pt x="377" y="373"/>
                                <a:pt x="382" y="491"/>
                                <a:pt x="391" y="610"/>
                              </a:cubicBezTo>
                              <a:cubicBezTo>
                                <a:pt x="398" y="707"/>
                                <a:pt x="408" y="804"/>
                                <a:pt x="417" y="900"/>
                              </a:cubicBezTo>
                              <a:cubicBezTo>
                                <a:pt x="421" y="927"/>
                                <a:pt x="421" y="931"/>
                                <a:pt x="424" y="947"/>
                              </a:cubicBezTo>
                            </a:path>
                            <a:path w="2620" h="1378">
                              <a:moveTo>
                                <a:pt x="675" y="644"/>
                              </a:moveTo>
                              <a:cubicBezTo>
                                <a:pt x="656" y="698"/>
                                <a:pt x="626" y="743"/>
                                <a:pt x="597" y="793"/>
                              </a:cubicBezTo>
                              <a:cubicBezTo>
                                <a:pt x="577" y="829"/>
                                <a:pt x="556" y="862"/>
                                <a:pt x="557" y="903"/>
                              </a:cubicBezTo>
                              <a:cubicBezTo>
                                <a:pt x="590" y="901"/>
                                <a:pt x="614" y="884"/>
                                <a:pt x="641" y="865"/>
                              </a:cubicBezTo>
                              <a:cubicBezTo>
                                <a:pt x="668" y="846"/>
                                <a:pt x="685" y="830"/>
                                <a:pt x="718" y="830"/>
                              </a:cubicBezTo>
                              <a:cubicBezTo>
                                <a:pt x="729" y="860"/>
                                <a:pt x="727" y="888"/>
                                <a:pt x="726" y="921"/>
                              </a:cubicBezTo>
                              <a:cubicBezTo>
                                <a:pt x="726" y="933"/>
                                <a:pt x="716" y="1005"/>
                                <a:pt x="730" y="1012"/>
                              </a:cubicBezTo>
                              <a:cubicBezTo>
                                <a:pt x="747" y="1009"/>
                                <a:pt x="752" y="1006"/>
                                <a:pt x="754" y="991"/>
                              </a:cubicBezTo>
                            </a:path>
                            <a:path w="2620" h="1378">
                              <a:moveTo>
                                <a:pt x="888" y="809"/>
                              </a:moveTo>
                              <a:cubicBezTo>
                                <a:pt x="886" y="845"/>
                                <a:pt x="885" y="882"/>
                                <a:pt x="883" y="918"/>
                              </a:cubicBezTo>
                              <a:cubicBezTo>
                                <a:pt x="881" y="943"/>
                                <a:pt x="879" y="957"/>
                                <a:pt x="897" y="975"/>
                              </a:cubicBezTo>
                            </a:path>
                            <a:path w="2620" h="1378">
                              <a:moveTo>
                                <a:pt x="1055" y="890"/>
                              </a:moveTo>
                              <a:cubicBezTo>
                                <a:pt x="1074" y="865"/>
                                <a:pt x="1090" y="838"/>
                                <a:pt x="1110" y="812"/>
                              </a:cubicBezTo>
                              <a:cubicBezTo>
                                <a:pt x="1124" y="794"/>
                                <a:pt x="1154" y="752"/>
                                <a:pt x="1182" y="771"/>
                              </a:cubicBezTo>
                              <a:cubicBezTo>
                                <a:pt x="1204" y="786"/>
                                <a:pt x="1199" y="843"/>
                                <a:pt x="1197" y="865"/>
                              </a:cubicBezTo>
                              <a:cubicBezTo>
                                <a:pt x="1193" y="886"/>
                                <a:pt x="1192" y="892"/>
                                <a:pt x="1192" y="905"/>
                              </a:cubicBezTo>
                            </a:path>
                            <a:path w="2620" h="1378">
                              <a:moveTo>
                                <a:pt x="1507" y="55"/>
                              </a:moveTo>
                              <a:cubicBezTo>
                                <a:pt x="1510" y="114"/>
                                <a:pt x="1507" y="170"/>
                                <a:pt x="1503" y="229"/>
                              </a:cubicBezTo>
                              <a:cubicBezTo>
                                <a:pt x="1493" y="359"/>
                                <a:pt x="1482" y="489"/>
                                <a:pt x="1469" y="618"/>
                              </a:cubicBezTo>
                              <a:cubicBezTo>
                                <a:pt x="1461" y="706"/>
                                <a:pt x="1458" y="731"/>
                                <a:pt x="1446" y="787"/>
                              </a:cubicBezTo>
                            </a:path>
                            <a:path w="2620" h="1378">
                              <a:moveTo>
                                <a:pt x="1337" y="613"/>
                              </a:moveTo>
                              <a:cubicBezTo>
                                <a:pt x="1328" y="625"/>
                                <a:pt x="1325" y="629"/>
                                <a:pt x="1328" y="640"/>
                              </a:cubicBezTo>
                              <a:cubicBezTo>
                                <a:pt x="1378" y="641"/>
                                <a:pt x="1415" y="636"/>
                                <a:pt x="1462" y="619"/>
                              </a:cubicBezTo>
                              <a:cubicBezTo>
                                <a:pt x="1475" y="614"/>
                                <a:pt x="1488" y="608"/>
                                <a:pt x="1501" y="603"/>
                              </a:cubicBezTo>
                            </a:path>
                            <a:path w="2620" h="1378">
                              <a:moveTo>
                                <a:pt x="1741" y="631"/>
                              </a:moveTo>
                              <a:cubicBezTo>
                                <a:pt x="1759" y="643"/>
                                <a:pt x="1756" y="626"/>
                                <a:pt x="1761" y="607"/>
                              </a:cubicBezTo>
                              <a:cubicBezTo>
                                <a:pt x="1764" y="595"/>
                                <a:pt x="1765" y="592"/>
                                <a:pt x="1767" y="584"/>
                              </a:cubicBezTo>
                              <a:cubicBezTo>
                                <a:pt x="1741" y="597"/>
                                <a:pt x="1719" y="628"/>
                                <a:pt x="1701" y="652"/>
                              </a:cubicBezTo>
                              <a:cubicBezTo>
                                <a:pt x="1661" y="708"/>
                                <a:pt x="1616" y="779"/>
                                <a:pt x="1606" y="848"/>
                              </a:cubicBezTo>
                              <a:cubicBezTo>
                                <a:pt x="1601" y="880"/>
                                <a:pt x="1611" y="886"/>
                                <a:pt x="1633" y="900"/>
                              </a:cubicBezTo>
                            </a:path>
                            <a:path w="2620" h="1378">
                              <a:moveTo>
                                <a:pt x="1891" y="747"/>
                              </a:moveTo>
                              <a:cubicBezTo>
                                <a:pt x="1898" y="777"/>
                                <a:pt x="1896" y="781"/>
                                <a:pt x="1924" y="797"/>
                              </a:cubicBezTo>
                              <a:cubicBezTo>
                                <a:pt x="1948" y="811"/>
                                <a:pt x="1972" y="818"/>
                                <a:pt x="1999" y="823"/>
                              </a:cubicBezTo>
                              <a:cubicBezTo>
                                <a:pt x="2005" y="824"/>
                                <a:pt x="2011" y="825"/>
                                <a:pt x="2017" y="826"/>
                              </a:cubicBezTo>
                            </a:path>
                            <a:path w="2620" h="1378">
                              <a:moveTo>
                                <a:pt x="2022" y="694"/>
                              </a:moveTo>
                              <a:cubicBezTo>
                                <a:pt x="1974" y="751"/>
                                <a:pt x="1934" y="804"/>
                                <a:pt x="1896" y="869"/>
                              </a:cubicBezTo>
                              <a:cubicBezTo>
                                <a:pt x="1863" y="926"/>
                                <a:pt x="1846" y="988"/>
                                <a:pt x="1821" y="1049"/>
                              </a:cubicBezTo>
                              <a:cubicBezTo>
                                <a:pt x="1819" y="1054"/>
                                <a:pt x="1816" y="1060"/>
                                <a:pt x="1814" y="1065"/>
                              </a:cubicBezTo>
                            </a:path>
                            <a:path w="2620" h="1378">
                              <a:moveTo>
                                <a:pt x="2392" y="0"/>
                              </a:moveTo>
                              <a:cubicBezTo>
                                <a:pt x="2381" y="72"/>
                                <a:pt x="2377" y="144"/>
                                <a:pt x="2373" y="217"/>
                              </a:cubicBezTo>
                              <a:cubicBezTo>
                                <a:pt x="2365" y="358"/>
                                <a:pt x="2369" y="500"/>
                                <a:pt x="2368" y="641"/>
                              </a:cubicBezTo>
                              <a:cubicBezTo>
                                <a:pt x="2367" y="722"/>
                                <a:pt x="2364" y="804"/>
                                <a:pt x="2361" y="885"/>
                              </a:cubicBezTo>
                            </a:path>
                            <a:path w="2620" h="1378">
                              <a:moveTo>
                                <a:pt x="2221" y="628"/>
                              </a:moveTo>
                              <a:cubicBezTo>
                                <a:pt x="2255" y="675"/>
                                <a:pt x="2299" y="684"/>
                                <a:pt x="2359" y="686"/>
                              </a:cubicBezTo>
                              <a:cubicBezTo>
                                <a:pt x="2450" y="688"/>
                                <a:pt x="2531" y="660"/>
                                <a:pt x="2617" y="6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7" coordsize="2620,1378" path="m10,786c11,813,12,842,16,868c26,934,28,999,31,1066c35,1143,32,1219,27,1296c25,1324,23,1350,19,1377c15,1307,24,1238,32,1168c49,1027,67,886,98,747c107,709,119,689,133,663c148,714,147,762,145,815c143,878,140,959,104,1014c83,1046,49,1054,21,1026c13,1016,6,1006,-2,996em355,73c354,134,362,193,367,254c377,373,382,491,391,610c398,707,408,804,417,900c421,927,421,931,424,947em675,644c656,698,626,743,597,793c577,829,556,862,557,903c590,901,614,884,641,865c668,846,685,830,718,830c729,860,727,888,726,921c726,933,716,1005,730,1012c747,1009,752,1006,754,991em888,809c886,845,885,882,883,918c881,943,879,957,897,975em1055,890c1074,865,1090,838,1110,812c1124,794,1154,752,1182,771c1204,786,1199,843,1197,865c1193,886,1192,892,1192,905em1507,55c1510,114,1507,170,1503,229c1493,359,1482,489,1469,618c1461,706,1458,731,1446,787em1337,613c1328,625,1325,629,1328,640c1378,641,1415,636,1462,619c1475,614,1488,608,1501,603em1741,631c1759,643,1756,626,1761,607c1764,595,1765,592,1767,584c1741,597,1719,628,1701,652c1661,708,1616,779,1606,848c1601,880,1611,886,1633,900em1891,747c1898,777,1896,781,1924,797c1948,811,1972,818,1999,823c2005,824,2011,825,2017,826em2022,694c1974,751,1934,804,1896,869c1863,926,1846,988,1821,1049c1819,1054,1816,1060,1814,1065em2392,0c2381,72,2377,144,2373,217c2365,358,2369,500,2368,641c2367,722,2364,804,2361,885em2221,628c2255,675,2299,684,2359,686c2450,688,2531,660,2617,635e" stroked="t" o:allowincell="f" style="position:absolute;margin-left:4.2pt;margin-top:139.25pt;width:75.15pt;height:40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8">
                <wp:simplePos x="0" y="0"/>
                <wp:positionH relativeFrom="column">
                  <wp:posOffset>1125220</wp:posOffset>
                </wp:positionH>
                <wp:positionV relativeFrom="paragraph">
                  <wp:posOffset>1967230</wp:posOffset>
                </wp:positionV>
                <wp:extent cx="160020" cy="154940"/>
                <wp:effectExtent l="10795" t="9525" r="10160" b="10160"/>
                <wp:wrapNone/>
                <wp:docPr id="2082" name="Ink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88">
                              <a:moveTo>
                                <a:pt x="16" y="13"/>
                              </a:moveTo>
                              <a:cubicBezTo>
                                <a:pt x="17" y="69"/>
                                <a:pt x="15" y="124"/>
                                <a:pt x="12" y="180"/>
                              </a:cubicBezTo>
                              <a:cubicBezTo>
                                <a:pt x="10" y="211"/>
                                <a:pt x="-12" y="281"/>
                                <a:pt x="12" y="309"/>
                              </a:cubicBezTo>
                              <a:cubicBezTo>
                                <a:pt x="16" y="310"/>
                                <a:pt x="19" y="310"/>
                                <a:pt x="23" y="311"/>
                              </a:cubicBezTo>
                            </a:path>
                            <a:path w="368" h="388">
                              <a:moveTo>
                                <a:pt x="322" y="0"/>
                              </a:moveTo>
                              <a:cubicBezTo>
                                <a:pt x="300" y="25"/>
                                <a:pt x="259" y="56"/>
                                <a:pt x="263" y="95"/>
                              </a:cubicBezTo>
                              <a:cubicBezTo>
                                <a:pt x="268" y="151"/>
                                <a:pt x="332" y="192"/>
                                <a:pt x="358" y="238"/>
                              </a:cubicBezTo>
                              <a:cubicBezTo>
                                <a:pt x="386" y="287"/>
                                <a:pt x="365" y="309"/>
                                <a:pt x="328" y="339"/>
                              </a:cubicBezTo>
                              <a:cubicBezTo>
                                <a:pt x="286" y="374"/>
                                <a:pt x="236" y="380"/>
                                <a:pt x="184" y="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6" coordsize="368,388" path="m16,13c17,69,15,124,12,180c10,211,-12,281,12,309c16,310,19,310,23,311em322,0c300,25,259,56,263,95c268,151,332,192,358,238c386,287,365,309,328,339c286,374,236,380,184,387e" stroked="t" o:allowincell="f" style="position:absolute;margin-left:88.6pt;margin-top:154.9pt;width:12.55pt;height:12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9">
                <wp:simplePos x="0" y="0"/>
                <wp:positionH relativeFrom="column">
                  <wp:posOffset>1471930</wp:posOffset>
                </wp:positionH>
                <wp:positionV relativeFrom="paragraph">
                  <wp:posOffset>1930400</wp:posOffset>
                </wp:positionV>
                <wp:extent cx="46990" cy="151765"/>
                <wp:effectExtent l="8890" t="10795" r="9525" b="8255"/>
                <wp:wrapNone/>
                <wp:docPr id="2083" name="Ink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89">
                              <a:moveTo>
                                <a:pt x="90" y="0"/>
                              </a:moveTo>
                              <a:cubicBezTo>
                                <a:pt x="85" y="18"/>
                                <a:pt x="58" y="52"/>
                                <a:pt x="56" y="66"/>
                              </a:cubicBezTo>
                              <a:cubicBezTo>
                                <a:pt x="58" y="71"/>
                                <a:pt x="60" y="75"/>
                                <a:pt x="62" y="80"/>
                              </a:cubicBezTo>
                            </a:path>
                            <a:path w="93" h="389">
                              <a:moveTo>
                                <a:pt x="20" y="332"/>
                              </a:moveTo>
                              <a:cubicBezTo>
                                <a:pt x="2" y="373"/>
                                <a:pt x="-15" y="377"/>
                                <a:pt x="20" y="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5" coordsize="93,389" path="m90,0c85,18,58,52,56,66c58,71,60,75,62,80em20,332c2,373,-15,377,20,386e" stroked="t" o:allowincell="f" style="position:absolute;margin-left:115.9pt;margin-top:152pt;width:3.65pt;height:11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0">
                <wp:simplePos x="0" y="0"/>
                <wp:positionH relativeFrom="column">
                  <wp:posOffset>1866900</wp:posOffset>
                </wp:positionH>
                <wp:positionV relativeFrom="paragraph">
                  <wp:posOffset>1883410</wp:posOffset>
                </wp:positionV>
                <wp:extent cx="211455" cy="274955"/>
                <wp:effectExtent l="10160" t="10160" r="8890" b="8890"/>
                <wp:wrapNone/>
                <wp:docPr id="2084" name="Ink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707">
                              <a:moveTo>
                                <a:pt x="74" y="148"/>
                              </a:moveTo>
                              <a:cubicBezTo>
                                <a:pt x="59" y="220"/>
                                <a:pt x="46" y="293"/>
                                <a:pt x="32" y="365"/>
                              </a:cubicBezTo>
                              <a:cubicBezTo>
                                <a:pt x="15" y="452"/>
                                <a:pt x="3" y="539"/>
                                <a:pt x="0" y="628"/>
                              </a:cubicBezTo>
                              <a:cubicBezTo>
                                <a:pt x="-1" y="666"/>
                                <a:pt x="6" y="677"/>
                                <a:pt x="15" y="706"/>
                              </a:cubicBezTo>
                              <a:cubicBezTo>
                                <a:pt x="47" y="664"/>
                                <a:pt x="67" y="629"/>
                                <a:pt x="84" y="575"/>
                              </a:cubicBezTo>
                              <a:cubicBezTo>
                                <a:pt x="114" y="479"/>
                                <a:pt x="135" y="380"/>
                                <a:pt x="154" y="281"/>
                              </a:cubicBezTo>
                              <a:cubicBezTo>
                                <a:pt x="165" y="226"/>
                                <a:pt x="173" y="170"/>
                                <a:pt x="183" y="114"/>
                              </a:cubicBezTo>
                              <a:cubicBezTo>
                                <a:pt x="178" y="239"/>
                                <a:pt x="169" y="366"/>
                                <a:pt x="193" y="490"/>
                              </a:cubicBezTo>
                              <a:cubicBezTo>
                                <a:pt x="204" y="545"/>
                                <a:pt x="233" y="664"/>
                                <a:pt x="314" y="646"/>
                              </a:cubicBezTo>
                              <a:cubicBezTo>
                                <a:pt x="389" y="630"/>
                                <a:pt x="438" y="515"/>
                                <a:pt x="462" y="454"/>
                              </a:cubicBezTo>
                              <a:cubicBezTo>
                                <a:pt x="506" y="342"/>
                                <a:pt x="506" y="230"/>
                                <a:pt x="507" y="114"/>
                              </a:cubicBezTo>
                              <a:cubicBezTo>
                                <a:pt x="507" y="76"/>
                                <a:pt x="510" y="38"/>
                                <a:pt x="515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4" coordsize="516,707" path="m74,148c59,220,46,293,32,365c15,452,3,539,0,628c-1,666,6,677,15,706c47,664,67,629,84,575c114,479,135,380,154,281c165,226,173,170,183,114c178,239,169,366,193,490c204,545,233,664,314,646c389,630,438,515,462,454c506,342,506,230,507,114c507,76,510,38,515,0e" stroked="t" o:allowincell="f" style="position:absolute;margin-left:147pt;margin-top:148.3pt;width:16.6pt;height:21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1">
                <wp:simplePos x="0" y="0"/>
                <wp:positionH relativeFrom="column">
                  <wp:posOffset>2150745</wp:posOffset>
                </wp:positionH>
                <wp:positionV relativeFrom="paragraph">
                  <wp:posOffset>1870075</wp:posOffset>
                </wp:positionV>
                <wp:extent cx="139700" cy="280670"/>
                <wp:effectExtent l="9525" t="8890" r="9525" b="10160"/>
                <wp:wrapNone/>
                <wp:docPr id="2085" name="Ink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709">
                              <a:moveTo>
                                <a:pt x="316" y="-3"/>
                              </a:moveTo>
                              <a:cubicBezTo>
                                <a:pt x="287" y="0"/>
                                <a:pt x="257" y="7"/>
                                <a:pt x="228" y="9"/>
                              </a:cubicBezTo>
                              <a:cubicBezTo>
                                <a:pt x="204" y="10"/>
                                <a:pt x="185" y="2"/>
                                <a:pt x="163" y="0"/>
                              </a:cubicBezTo>
                              <a:cubicBezTo>
                                <a:pt x="138" y="-2"/>
                                <a:pt x="135" y="3"/>
                                <a:pt x="123" y="28"/>
                              </a:cubicBezTo>
                              <a:cubicBezTo>
                                <a:pt x="99" y="76"/>
                                <a:pt x="84" y="130"/>
                                <a:pt x="71" y="182"/>
                              </a:cubicBezTo>
                              <a:cubicBezTo>
                                <a:pt x="37" y="314"/>
                                <a:pt x="-2" y="464"/>
                                <a:pt x="7" y="601"/>
                              </a:cubicBezTo>
                              <a:cubicBezTo>
                                <a:pt x="10" y="641"/>
                                <a:pt x="24" y="713"/>
                                <a:pt x="82" y="703"/>
                              </a:cubicBezTo>
                              <a:cubicBezTo>
                                <a:pt x="138" y="694"/>
                                <a:pt x="180" y="621"/>
                                <a:pt x="211" y="582"/>
                              </a:cubicBezTo>
                            </a:path>
                            <a:path w="340" h="709">
                              <a:moveTo>
                                <a:pt x="61" y="391"/>
                              </a:moveTo>
                              <a:cubicBezTo>
                                <a:pt x="31" y="415"/>
                                <a:pt x="12" y="427"/>
                                <a:pt x="-3" y="458"/>
                              </a:cubicBezTo>
                              <a:cubicBezTo>
                                <a:pt x="85" y="448"/>
                                <a:pt x="163" y="423"/>
                                <a:pt x="245" y="388"/>
                              </a:cubicBezTo>
                              <a:cubicBezTo>
                                <a:pt x="275" y="374"/>
                                <a:pt x="306" y="360"/>
                                <a:pt x="336" y="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3" coordorigin="4294967293,4294967291" coordsize="340,709" path="c287,0,257,7,228,9c204,10,185,2,163,0c138,-2,135,3,123,28c99,76,84,130,71,182c37,314,-2,464,7,601c10,641,24,713,82,703c138,694,180,621,211,582em61,391c31,415,12,427,-3,458c85,448,163,423,245,388c275,374,306,360,336,346e" stroked="t" o:allowincell="f" style="position:absolute;margin-left:169.35pt;margin-top:147.25pt;width:10.95pt;height:22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2">
                <wp:simplePos x="0" y="0"/>
                <wp:positionH relativeFrom="column">
                  <wp:posOffset>2359660</wp:posOffset>
                </wp:positionH>
                <wp:positionV relativeFrom="paragraph">
                  <wp:posOffset>1851660</wp:posOffset>
                </wp:positionV>
                <wp:extent cx="198120" cy="271145"/>
                <wp:effectExtent l="9525" t="10160" r="9525" b="8890"/>
                <wp:wrapNone/>
                <wp:docPr id="2086" name="Ink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10">
                              <a:moveTo>
                                <a:pt x="229" y="126"/>
                              </a:moveTo>
                              <a:cubicBezTo>
                                <a:pt x="240" y="176"/>
                                <a:pt x="232" y="221"/>
                                <a:pt x="225" y="272"/>
                              </a:cubicBezTo>
                              <a:cubicBezTo>
                                <a:pt x="214" y="351"/>
                                <a:pt x="201" y="430"/>
                                <a:pt x="183" y="508"/>
                              </a:cubicBezTo>
                              <a:cubicBezTo>
                                <a:pt x="171" y="558"/>
                                <a:pt x="168" y="573"/>
                                <a:pt x="152" y="603"/>
                              </a:cubicBezTo>
                            </a:path>
                            <a:path w="506" h="710">
                              <a:moveTo>
                                <a:pt x="30" y="708"/>
                              </a:moveTo>
                              <a:cubicBezTo>
                                <a:pt x="81" y="709"/>
                                <a:pt x="118" y="690"/>
                                <a:pt x="168" y="680"/>
                              </a:cubicBezTo>
                              <a:cubicBezTo>
                                <a:pt x="247" y="664"/>
                                <a:pt x="324" y="651"/>
                                <a:pt x="402" y="630"/>
                              </a:cubicBezTo>
                            </a:path>
                            <a:path w="506" h="710">
                              <a:moveTo>
                                <a:pt x="0" y="119"/>
                              </a:moveTo>
                              <a:cubicBezTo>
                                <a:pt x="77" y="110"/>
                                <a:pt x="143" y="80"/>
                                <a:pt x="218" y="61"/>
                              </a:cubicBezTo>
                              <a:cubicBezTo>
                                <a:pt x="313" y="38"/>
                                <a:pt x="410" y="20"/>
                                <a:pt x="505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2" coordsize="506,710" path="m229,126c240,176,232,221,225,272c214,351,201,430,183,508c171,558,168,573,152,603em30,708c81,709,118,690,168,680c247,664,324,651,402,630em0,119c77,110,143,80,218,61c313,38,410,20,505,0e" stroked="t" o:allowincell="f" style="position:absolute;margin-left:185.8pt;margin-top:145.8pt;width:15.55pt;height:21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3">
                <wp:simplePos x="0" y="0"/>
                <wp:positionH relativeFrom="column">
                  <wp:posOffset>2622550</wp:posOffset>
                </wp:positionH>
                <wp:positionV relativeFrom="paragraph">
                  <wp:posOffset>1824990</wp:posOffset>
                </wp:positionV>
                <wp:extent cx="198755" cy="309245"/>
                <wp:effectExtent l="10795" t="10160" r="8890" b="8255"/>
                <wp:wrapNone/>
                <wp:docPr id="2087" name="Ink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814">
                              <a:moveTo>
                                <a:pt x="307" y="0"/>
                              </a:moveTo>
                              <a:cubicBezTo>
                                <a:pt x="275" y="71"/>
                                <a:pt x="240" y="140"/>
                                <a:pt x="202" y="208"/>
                              </a:cubicBezTo>
                              <a:cubicBezTo>
                                <a:pt x="142" y="315"/>
                                <a:pt x="82" y="421"/>
                                <a:pt x="36" y="534"/>
                              </a:cubicBezTo>
                              <a:cubicBezTo>
                                <a:pt x="11" y="594"/>
                                <a:pt x="-26" y="681"/>
                                <a:pt x="27" y="737"/>
                              </a:cubicBezTo>
                              <a:cubicBezTo>
                                <a:pt x="80" y="793"/>
                                <a:pt x="185" y="794"/>
                                <a:pt x="255" y="802"/>
                              </a:cubicBezTo>
                              <a:cubicBezTo>
                                <a:pt x="335" y="811"/>
                                <a:pt x="412" y="812"/>
                                <a:pt x="493" y="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1" coordsize="493,814" path="m307,0c275,71,240,140,202,208c142,315,82,421,36,534c11,594,-26,681,27,737c80,793,185,794,255,802c335,811,412,812,493,811e" stroked="t" o:allowincell="f" style="position:absolute;margin-left:206.5pt;margin-top:143.7pt;width:15.6pt;height:24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4">
                <wp:simplePos x="0" y="0"/>
                <wp:positionH relativeFrom="column">
                  <wp:posOffset>276225</wp:posOffset>
                </wp:positionH>
                <wp:positionV relativeFrom="paragraph">
                  <wp:posOffset>2402840</wp:posOffset>
                </wp:positionV>
                <wp:extent cx="2823210" cy="80010"/>
                <wp:effectExtent l="9525" t="9525" r="9525" b="9525"/>
                <wp:wrapNone/>
                <wp:docPr id="2088" name="Ink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7" h="178">
                              <a:moveTo>
                                <a:pt x="121" y="172"/>
                              </a:moveTo>
                              <a:cubicBezTo>
                                <a:pt x="81" y="146"/>
                                <a:pt x="36" y="116"/>
                                <a:pt x="-2" y="91"/>
                              </a:cubicBezTo>
                              <a:cubicBezTo>
                                <a:pt x="27" y="90"/>
                                <a:pt x="28" y="60"/>
                                <a:pt x="57" y="62"/>
                              </a:cubicBezTo>
                              <a:cubicBezTo>
                                <a:pt x="204" y="74"/>
                                <a:pt x="351" y="103"/>
                                <a:pt x="499" y="116"/>
                              </a:cubicBezTo>
                              <a:cubicBezTo>
                                <a:pt x="1364" y="192"/>
                                <a:pt x="2240" y="108"/>
                                <a:pt x="3105" y="71"/>
                              </a:cubicBezTo>
                              <a:cubicBezTo>
                                <a:pt x="3952" y="34"/>
                                <a:pt x="4799" y="7"/>
                                <a:pt x="5647" y="-2"/>
                              </a:cubicBezTo>
                              <a:cubicBezTo>
                                <a:pt x="6363" y="-9"/>
                                <a:pt x="7078" y="-2"/>
                                <a:pt x="7794" y="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0" coordorigin="4294967294,4294967291" coordsize="7797,178" path="m121,172c81,146,36,116,-2,91c27,90,28,60,57,62c204,74,351,103,499,116c1364,192,2240,108,3105,71c3952,34,4799,7,5647,-2c6363,-9,7078,-2,7794,3e" stroked="t" o:allowincell="f" style="position:absolute;margin-left:21.75pt;margin-top:189.2pt;width:222.25pt;height:6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1">
                <wp:simplePos x="0" y="0"/>
                <wp:positionH relativeFrom="column">
                  <wp:posOffset>-421005</wp:posOffset>
                </wp:positionH>
                <wp:positionV relativeFrom="paragraph">
                  <wp:posOffset>2913380</wp:posOffset>
                </wp:positionV>
                <wp:extent cx="363855" cy="514350"/>
                <wp:effectExtent l="5715" t="6350" r="6985" b="6350"/>
                <wp:wrapNone/>
                <wp:docPr id="2089" name="Ink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1393">
                              <a:moveTo>
                                <a:pt x="20" y="279"/>
                              </a:moveTo>
                              <a:cubicBezTo>
                                <a:pt x="28" y="257"/>
                                <a:pt x="32" y="242"/>
                                <a:pt x="55" y="223"/>
                              </a:cubicBezTo>
                              <a:cubicBezTo>
                                <a:pt x="71" y="210"/>
                                <a:pt x="82" y="208"/>
                                <a:pt x="100" y="205"/>
                              </a:cubicBezTo>
                              <a:cubicBezTo>
                                <a:pt x="113" y="246"/>
                                <a:pt x="112" y="286"/>
                                <a:pt x="109" y="330"/>
                              </a:cubicBezTo>
                              <a:cubicBezTo>
                                <a:pt x="103" y="428"/>
                                <a:pt x="83" y="525"/>
                                <a:pt x="68" y="622"/>
                              </a:cubicBezTo>
                              <a:cubicBezTo>
                                <a:pt x="53" y="717"/>
                                <a:pt x="36" y="811"/>
                                <a:pt x="17" y="905"/>
                              </a:cubicBezTo>
                              <a:cubicBezTo>
                                <a:pt x="10" y="941"/>
                                <a:pt x="-3" y="989"/>
                                <a:pt x="1" y="1023"/>
                              </a:cubicBezTo>
                              <a:cubicBezTo>
                                <a:pt x="3" y="1019"/>
                                <a:pt x="4" y="1016"/>
                                <a:pt x="6" y="1012"/>
                              </a:cubicBezTo>
                            </a:path>
                            <a:path w="978" h="1393">
                              <a:moveTo>
                                <a:pt x="359" y="1097"/>
                              </a:moveTo>
                              <a:cubicBezTo>
                                <a:pt x="364" y="1053"/>
                                <a:pt x="368" y="1012"/>
                                <a:pt x="373" y="968"/>
                              </a:cubicBezTo>
                              <a:cubicBezTo>
                                <a:pt x="384" y="870"/>
                                <a:pt x="389" y="773"/>
                                <a:pt x="392" y="674"/>
                              </a:cubicBezTo>
                              <a:cubicBezTo>
                                <a:pt x="396" y="547"/>
                                <a:pt x="391" y="420"/>
                                <a:pt x="396" y="293"/>
                              </a:cubicBezTo>
                              <a:cubicBezTo>
                                <a:pt x="398" y="269"/>
                                <a:pt x="397" y="263"/>
                                <a:pt x="405" y="250"/>
                              </a:cubicBezTo>
                              <a:cubicBezTo>
                                <a:pt x="433" y="260"/>
                                <a:pt x="443" y="276"/>
                                <a:pt x="460" y="302"/>
                              </a:cubicBezTo>
                              <a:cubicBezTo>
                                <a:pt x="464" y="309"/>
                                <a:pt x="469" y="315"/>
                                <a:pt x="473" y="322"/>
                              </a:cubicBezTo>
                            </a:path>
                            <a:path w="978" h="1393">
                              <a:moveTo>
                                <a:pt x="814" y="0"/>
                              </a:moveTo>
                              <a:cubicBezTo>
                                <a:pt x="884" y="76"/>
                                <a:pt x="907" y="192"/>
                                <a:pt x="925" y="291"/>
                              </a:cubicBezTo>
                              <a:cubicBezTo>
                                <a:pt x="960" y="484"/>
                                <a:pt x="976" y="684"/>
                                <a:pt x="974" y="880"/>
                              </a:cubicBezTo>
                              <a:cubicBezTo>
                                <a:pt x="972" y="1031"/>
                                <a:pt x="962" y="1221"/>
                                <a:pt x="869" y="1348"/>
                              </a:cubicBezTo>
                              <a:cubicBezTo>
                                <a:pt x="853" y="1363"/>
                                <a:pt x="836" y="1377"/>
                                <a:pt x="820" y="1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9" coordsize="978,1393" path="m20,279c28,257,32,242,55,223c71,210,82,208,100,205c113,246,112,286,109,330c103,428,83,525,68,622c53,717,36,811,17,905c10,941,-3,989,1,1023c3,1019,4,1016,6,1012em359,1097c364,1053,368,1012,373,968c384,870,389,773,392,674c396,547,391,420,396,293c398,269,397,263,405,250c433,260,443,276,460,302c464,309,469,315,473,322em814,0c884,76,907,192,925,291c960,484,976,684,974,880c972,1031,962,1221,869,1348c853,1363,836,1377,820,1392e" stroked="t" o:allowincell="f" style="position:absolute;margin-left:-33.15pt;margin-top:229.4pt;width:28.6pt;height:4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2">
                <wp:simplePos x="0" y="0"/>
                <wp:positionH relativeFrom="column">
                  <wp:posOffset>231140</wp:posOffset>
                </wp:positionH>
                <wp:positionV relativeFrom="paragraph">
                  <wp:posOffset>2947670</wp:posOffset>
                </wp:positionV>
                <wp:extent cx="332740" cy="323850"/>
                <wp:effectExtent l="6350" t="6350" r="6350" b="6350"/>
                <wp:wrapNone/>
                <wp:docPr id="2090" name="Ink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865">
                              <a:moveTo>
                                <a:pt x="145" y="177"/>
                              </a:moveTo>
                              <a:cubicBezTo>
                                <a:pt x="140" y="227"/>
                                <a:pt x="142" y="278"/>
                                <a:pt x="147" y="328"/>
                              </a:cubicBezTo>
                              <a:cubicBezTo>
                                <a:pt x="154" y="401"/>
                                <a:pt x="164" y="474"/>
                                <a:pt x="171" y="548"/>
                              </a:cubicBezTo>
                              <a:cubicBezTo>
                                <a:pt x="175" y="593"/>
                                <a:pt x="176" y="607"/>
                                <a:pt x="176" y="637"/>
                              </a:cubicBezTo>
                            </a:path>
                            <a:path w="889" h="865">
                              <a:moveTo>
                                <a:pt x="0" y="863"/>
                              </a:moveTo>
                              <a:cubicBezTo>
                                <a:pt x="51" y="847"/>
                                <a:pt x="105" y="825"/>
                                <a:pt x="153" y="800"/>
                              </a:cubicBezTo>
                              <a:cubicBezTo>
                                <a:pt x="209" y="771"/>
                                <a:pt x="260" y="735"/>
                                <a:pt x="311" y="699"/>
                              </a:cubicBezTo>
                            </a:path>
                            <a:path w="889" h="865">
                              <a:moveTo>
                                <a:pt x="18" y="161"/>
                              </a:moveTo>
                              <a:cubicBezTo>
                                <a:pt x="67" y="132"/>
                                <a:pt x="121" y="121"/>
                                <a:pt x="176" y="106"/>
                              </a:cubicBezTo>
                              <a:cubicBezTo>
                                <a:pt x="305" y="72"/>
                                <a:pt x="433" y="34"/>
                                <a:pt x="561" y="-1"/>
                              </a:cubicBezTo>
                            </a:path>
                            <a:path w="889" h="865">
                              <a:moveTo>
                                <a:pt x="853" y="332"/>
                              </a:moveTo>
                              <a:cubicBezTo>
                                <a:pt x="801" y="364"/>
                                <a:pt x="752" y="397"/>
                                <a:pt x="703" y="434"/>
                              </a:cubicBezTo>
                              <a:cubicBezTo>
                                <a:pt x="676" y="455"/>
                                <a:pt x="620" y="494"/>
                                <a:pt x="639" y="538"/>
                              </a:cubicBezTo>
                              <a:cubicBezTo>
                                <a:pt x="658" y="580"/>
                                <a:pt x="735" y="599"/>
                                <a:pt x="773" y="613"/>
                              </a:cubicBezTo>
                              <a:cubicBezTo>
                                <a:pt x="804" y="625"/>
                                <a:pt x="888" y="640"/>
                                <a:pt x="888" y="687"/>
                              </a:cubicBezTo>
                              <a:cubicBezTo>
                                <a:pt x="888" y="746"/>
                                <a:pt x="786" y="774"/>
                                <a:pt x="750" y="793"/>
                              </a:cubicBezTo>
                              <a:cubicBezTo>
                                <a:pt x="701" y="819"/>
                                <a:pt x="660" y="851"/>
                                <a:pt x="604" y="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8" coordsize="889,865" path="m145,177c140,227,142,278,147,328c154,401,164,474,171,548c175,593,176,607,176,637em0,863c51,847,105,825,153,800c209,771,260,735,311,699em18,161c67,132,121,121,176,106c305,72,433,34,561,-1em853,332c801,364,752,397,703,434c676,455,620,494,639,538c658,580,735,599,773,613c804,625,888,640,888,687c888,746,786,774,750,793c701,819,660,851,604,846e" stroked="t" o:allowincell="f" style="position:absolute;margin-left:18.2pt;margin-top:232.1pt;width:26.1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3">
                <wp:simplePos x="0" y="0"/>
                <wp:positionH relativeFrom="column">
                  <wp:posOffset>-313055</wp:posOffset>
                </wp:positionH>
                <wp:positionV relativeFrom="paragraph">
                  <wp:posOffset>3112770</wp:posOffset>
                </wp:positionV>
                <wp:extent cx="116840" cy="91440"/>
                <wp:effectExtent l="6350" t="6350" r="6350" b="3810"/>
                <wp:wrapNone/>
                <wp:docPr id="2091" name="Ink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6">
                              <a:moveTo>
                                <a:pt x="0" y="210"/>
                              </a:moveTo>
                              <a:cubicBezTo>
                                <a:pt x="36" y="238"/>
                                <a:pt x="85" y="187"/>
                                <a:pt x="120" y="160"/>
                              </a:cubicBezTo>
                              <a:cubicBezTo>
                                <a:pt x="181" y="112"/>
                                <a:pt x="234" y="56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7" coordsize="289,226" path="m0,210c36,238,85,187,120,160c181,112,234,56,288,0e" stroked="t" o:allowincell="f" style="position:absolute;margin-left:-24.65pt;margin-top:245.1pt;width:9.15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4">
                <wp:simplePos x="0" y="0"/>
                <wp:positionH relativeFrom="column">
                  <wp:posOffset>-578485</wp:posOffset>
                </wp:positionH>
                <wp:positionV relativeFrom="paragraph">
                  <wp:posOffset>2532380</wp:posOffset>
                </wp:positionV>
                <wp:extent cx="6906895" cy="246380"/>
                <wp:effectExtent l="7620" t="23495" r="5715" b="22860"/>
                <wp:wrapNone/>
                <wp:docPr id="2092" name="Ink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1" h="573">
                              <a:moveTo>
                                <a:pt x="0" y="519"/>
                              </a:moveTo>
                              <a:cubicBezTo>
                                <a:pt x="44" y="529"/>
                                <a:pt x="126" y="593"/>
                                <a:pt x="209" y="602"/>
                              </a:cubicBezTo>
                              <a:cubicBezTo>
                                <a:pt x="2028" y="796"/>
                                <a:pt x="4025" y="329"/>
                                <a:pt x="5845" y="232"/>
                              </a:cubicBezTo>
                              <a:cubicBezTo>
                                <a:pt x="10264" y="-3"/>
                                <a:pt x="14731" y="-106"/>
                                <a:pt x="19150" y="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6" coordsize="19151,573" path="m0,519c44,529,126,593,209,602c2028,796,4025,329,5845,232c10264,-3,14731,-106,19150,149e" stroked="t" o:allowincell="f" style="position:absolute;margin-left:-45.55pt;margin-top:199.4pt;width:543.8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5">
                <wp:simplePos x="0" y="0"/>
                <wp:positionH relativeFrom="column">
                  <wp:posOffset>961390</wp:posOffset>
                </wp:positionH>
                <wp:positionV relativeFrom="paragraph">
                  <wp:posOffset>2897505</wp:posOffset>
                </wp:positionV>
                <wp:extent cx="591820" cy="358140"/>
                <wp:effectExtent l="6985" t="6350" r="6350" b="5080"/>
                <wp:wrapNone/>
                <wp:docPr id="2093" name="Ink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964">
                              <a:moveTo>
                                <a:pt x="0" y="188"/>
                              </a:moveTo>
                              <a:cubicBezTo>
                                <a:pt x="1" y="237"/>
                                <a:pt x="1" y="286"/>
                                <a:pt x="3" y="336"/>
                              </a:cubicBezTo>
                              <a:cubicBezTo>
                                <a:pt x="8" y="440"/>
                                <a:pt x="8" y="544"/>
                                <a:pt x="7" y="648"/>
                              </a:cubicBezTo>
                              <a:cubicBezTo>
                                <a:pt x="6" y="739"/>
                                <a:pt x="5" y="829"/>
                                <a:pt x="5" y="920"/>
                              </a:cubicBezTo>
                              <a:cubicBezTo>
                                <a:pt x="5" y="946"/>
                                <a:pt x="-5" y="980"/>
                                <a:pt x="16" y="940"/>
                              </a:cubicBezTo>
                            </a:path>
                            <a:path w="1610" h="964">
                              <a:moveTo>
                                <a:pt x="574" y="182"/>
                              </a:moveTo>
                              <a:cubicBezTo>
                                <a:pt x="557" y="171"/>
                                <a:pt x="560" y="163"/>
                                <a:pt x="535" y="168"/>
                              </a:cubicBezTo>
                              <a:cubicBezTo>
                                <a:pt x="515" y="172"/>
                                <a:pt x="491" y="191"/>
                                <a:pt x="475" y="203"/>
                              </a:cubicBezTo>
                              <a:cubicBezTo>
                                <a:pt x="457" y="217"/>
                                <a:pt x="441" y="234"/>
                                <a:pt x="425" y="251"/>
                              </a:cubicBezTo>
                              <a:cubicBezTo>
                                <a:pt x="411" y="266"/>
                                <a:pt x="397" y="282"/>
                                <a:pt x="389" y="301"/>
                              </a:cubicBezTo>
                              <a:cubicBezTo>
                                <a:pt x="377" y="330"/>
                                <a:pt x="382" y="358"/>
                                <a:pt x="392" y="387"/>
                              </a:cubicBezTo>
                              <a:cubicBezTo>
                                <a:pt x="403" y="420"/>
                                <a:pt x="421" y="453"/>
                                <a:pt x="439" y="483"/>
                              </a:cubicBezTo>
                              <a:cubicBezTo>
                                <a:pt x="467" y="529"/>
                                <a:pt x="502" y="573"/>
                                <a:pt x="526" y="621"/>
                              </a:cubicBezTo>
                              <a:cubicBezTo>
                                <a:pt x="543" y="655"/>
                                <a:pt x="547" y="682"/>
                                <a:pt x="526" y="715"/>
                              </a:cubicBezTo>
                              <a:cubicBezTo>
                                <a:pt x="500" y="757"/>
                                <a:pt x="447" y="785"/>
                                <a:pt x="404" y="806"/>
                              </a:cubicBezTo>
                              <a:cubicBezTo>
                                <a:pt x="363" y="826"/>
                                <a:pt x="311" y="848"/>
                                <a:pt x="265" y="848"/>
                              </a:cubicBezTo>
                              <a:cubicBezTo>
                                <a:pt x="246" y="842"/>
                                <a:pt x="241" y="839"/>
                                <a:pt x="252" y="819"/>
                              </a:cubicBezTo>
                            </a:path>
                            <a:path w="1610" h="964">
                              <a:moveTo>
                                <a:pt x="1054" y="176"/>
                              </a:moveTo>
                              <a:cubicBezTo>
                                <a:pt x="1056" y="172"/>
                                <a:pt x="1057" y="168"/>
                                <a:pt x="1059" y="164"/>
                              </a:cubicBezTo>
                              <a:cubicBezTo>
                                <a:pt x="1036" y="157"/>
                                <a:pt x="1031" y="165"/>
                                <a:pt x="1008" y="173"/>
                              </a:cubicBezTo>
                              <a:cubicBezTo>
                                <a:pt x="995" y="178"/>
                                <a:pt x="981" y="178"/>
                                <a:pt x="967" y="181"/>
                              </a:cubicBezTo>
                              <a:cubicBezTo>
                                <a:pt x="949" y="185"/>
                                <a:pt x="948" y="188"/>
                                <a:pt x="941" y="206"/>
                              </a:cubicBezTo>
                              <a:cubicBezTo>
                                <a:pt x="932" y="229"/>
                                <a:pt x="929" y="256"/>
                                <a:pt x="927" y="280"/>
                              </a:cubicBezTo>
                              <a:cubicBezTo>
                                <a:pt x="919" y="366"/>
                                <a:pt x="933" y="453"/>
                                <a:pt x="976" y="529"/>
                              </a:cubicBezTo>
                              <a:cubicBezTo>
                                <a:pt x="994" y="561"/>
                                <a:pt x="1034" y="600"/>
                                <a:pt x="1035" y="639"/>
                              </a:cubicBezTo>
                              <a:cubicBezTo>
                                <a:pt x="1036" y="675"/>
                                <a:pt x="1006" y="710"/>
                                <a:pt x="981" y="731"/>
                              </a:cubicBezTo>
                              <a:cubicBezTo>
                                <a:pt x="942" y="765"/>
                                <a:pt x="901" y="782"/>
                                <a:pt x="853" y="795"/>
                              </a:cubicBezTo>
                              <a:cubicBezTo>
                                <a:pt x="806" y="808"/>
                                <a:pt x="815" y="797"/>
                                <a:pt x="805" y="762"/>
                              </a:cubicBezTo>
                            </a:path>
                            <a:path w="1610" h="964">
                              <a:moveTo>
                                <a:pt x="1608" y="0"/>
                              </a:moveTo>
                              <a:cubicBezTo>
                                <a:pt x="1590" y="4"/>
                                <a:pt x="1567" y="7"/>
                                <a:pt x="1553" y="21"/>
                              </a:cubicBezTo>
                              <a:cubicBezTo>
                                <a:pt x="1513" y="60"/>
                                <a:pt x="1478" y="114"/>
                                <a:pt x="1453" y="164"/>
                              </a:cubicBezTo>
                              <a:cubicBezTo>
                                <a:pt x="1424" y="223"/>
                                <a:pt x="1393" y="293"/>
                                <a:pt x="1383" y="358"/>
                              </a:cubicBezTo>
                              <a:cubicBezTo>
                                <a:pt x="1377" y="398"/>
                                <a:pt x="1388" y="394"/>
                                <a:pt x="1399" y="419"/>
                              </a:cubicBezTo>
                              <a:cubicBezTo>
                                <a:pt x="1434" y="403"/>
                                <a:pt x="1455" y="381"/>
                                <a:pt x="1485" y="357"/>
                              </a:cubicBezTo>
                              <a:cubicBezTo>
                                <a:pt x="1504" y="345"/>
                                <a:pt x="1508" y="341"/>
                                <a:pt x="1522" y="338"/>
                              </a:cubicBezTo>
                              <a:cubicBezTo>
                                <a:pt x="1552" y="380"/>
                                <a:pt x="1546" y="431"/>
                                <a:pt x="1544" y="483"/>
                              </a:cubicBezTo>
                              <a:cubicBezTo>
                                <a:pt x="1541" y="573"/>
                                <a:pt x="1529" y="661"/>
                                <a:pt x="1521" y="750"/>
                              </a:cubicBezTo>
                              <a:cubicBezTo>
                                <a:pt x="1518" y="780"/>
                                <a:pt x="1518" y="810"/>
                                <a:pt x="1517" y="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5" coordsize="1610,964" path="m0,188c1,237,1,286,3,336c8,440,8,544,7,648c6,739,5,829,5,920c5,946,-5,980,16,940em574,182c557,171,560,163,535,168c515,172,491,191,475,203c457,217,441,234,425,251c411,266,397,282,389,301c377,330,382,358,392,387c403,420,421,453,439,483c467,529,502,573,526,621c543,655,547,682,526,715c500,757,447,785,404,806c363,826,311,848,265,848c246,842,241,839,252,819em1054,176c1056,172,1057,168,1059,164c1036,157,1031,165,1008,173c995,178,981,178,967,181c949,185,948,188,941,206c932,229,929,256,927,280c919,366,933,453,976,529c994,561,1034,600,1035,639c1036,675,1006,710,981,731c942,765,901,782,853,795c806,808,815,797,805,762em1608,0c1590,4,1567,7,1553,21c1513,60,1478,114,1453,164c1424,223,1393,293,1383,358c1377,398,1388,394,1399,419c1434,403,1455,381,1485,357c1504,345,1508,341,1522,338c1552,380,1546,431,1544,483c1541,573,1529,661,1521,750c1518,780,1518,810,1517,840e" stroked="t" o:allowincell="f" style="position:absolute;margin-left:75.7pt;margin-top:228.15pt;width:46.55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6">
                <wp:simplePos x="0" y="0"/>
                <wp:positionH relativeFrom="column">
                  <wp:posOffset>1822450</wp:posOffset>
                </wp:positionH>
                <wp:positionV relativeFrom="paragraph">
                  <wp:posOffset>2984500</wp:posOffset>
                </wp:positionV>
                <wp:extent cx="515620" cy="280670"/>
                <wp:effectExtent l="6350" t="6350" r="6985" b="6350"/>
                <wp:wrapNone/>
                <wp:docPr id="2094" name="Ink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744">
                              <a:moveTo>
                                <a:pt x="0" y="409"/>
                              </a:moveTo>
                              <a:cubicBezTo>
                                <a:pt x="5" y="446"/>
                                <a:pt x="12" y="486"/>
                                <a:pt x="13" y="523"/>
                              </a:cubicBezTo>
                              <a:cubicBezTo>
                                <a:pt x="14" y="573"/>
                                <a:pt x="16" y="624"/>
                                <a:pt x="17" y="674"/>
                              </a:cubicBezTo>
                              <a:cubicBezTo>
                                <a:pt x="17" y="697"/>
                                <a:pt x="18" y="720"/>
                                <a:pt x="16" y="743"/>
                              </a:cubicBezTo>
                              <a:cubicBezTo>
                                <a:pt x="8" y="689"/>
                                <a:pt x="13" y="635"/>
                                <a:pt x="14" y="580"/>
                              </a:cubicBezTo>
                              <a:cubicBezTo>
                                <a:pt x="17" y="466"/>
                                <a:pt x="23" y="353"/>
                                <a:pt x="40" y="240"/>
                              </a:cubicBezTo>
                              <a:cubicBezTo>
                                <a:pt x="50" y="171"/>
                                <a:pt x="61" y="104"/>
                                <a:pt x="97" y="45"/>
                              </a:cubicBezTo>
                              <a:cubicBezTo>
                                <a:pt x="130" y="76"/>
                                <a:pt x="126" y="127"/>
                                <a:pt x="123" y="173"/>
                              </a:cubicBezTo>
                              <a:cubicBezTo>
                                <a:pt x="118" y="265"/>
                                <a:pt x="94" y="360"/>
                                <a:pt x="47" y="440"/>
                              </a:cubicBezTo>
                              <a:cubicBezTo>
                                <a:pt x="25" y="477"/>
                                <a:pt x="27" y="461"/>
                                <a:pt x="1" y="471"/>
                              </a:cubicBezTo>
                            </a:path>
                            <a:path w="1397" h="744">
                              <a:moveTo>
                                <a:pt x="340" y="338"/>
                              </a:moveTo>
                              <a:cubicBezTo>
                                <a:pt x="340" y="360"/>
                                <a:pt x="340" y="367"/>
                                <a:pt x="340" y="381"/>
                              </a:cubicBezTo>
                              <a:cubicBezTo>
                                <a:pt x="349" y="336"/>
                                <a:pt x="366" y="281"/>
                                <a:pt x="389" y="241"/>
                              </a:cubicBezTo>
                              <a:cubicBezTo>
                                <a:pt x="415" y="195"/>
                                <a:pt x="445" y="151"/>
                                <a:pt x="472" y="105"/>
                              </a:cubicBezTo>
                            </a:path>
                            <a:path w="1397" h="744">
                              <a:moveTo>
                                <a:pt x="574" y="259"/>
                              </a:moveTo>
                              <a:cubicBezTo>
                                <a:pt x="575" y="292"/>
                                <a:pt x="573" y="324"/>
                                <a:pt x="573" y="356"/>
                              </a:cubicBezTo>
                              <a:cubicBezTo>
                                <a:pt x="573" y="382"/>
                                <a:pt x="571" y="384"/>
                                <a:pt x="588" y="367"/>
                              </a:cubicBezTo>
                            </a:path>
                            <a:path w="1397" h="744">
                              <a:moveTo>
                                <a:pt x="734" y="287"/>
                              </a:moveTo>
                              <a:cubicBezTo>
                                <a:pt x="749" y="281"/>
                                <a:pt x="768" y="233"/>
                                <a:pt x="781" y="212"/>
                              </a:cubicBezTo>
                              <a:cubicBezTo>
                                <a:pt x="801" y="179"/>
                                <a:pt x="825" y="133"/>
                                <a:pt x="860" y="113"/>
                              </a:cubicBezTo>
                              <a:cubicBezTo>
                                <a:pt x="864" y="112"/>
                                <a:pt x="868" y="112"/>
                                <a:pt x="872" y="111"/>
                              </a:cubicBezTo>
                              <a:cubicBezTo>
                                <a:pt x="885" y="138"/>
                                <a:pt x="883" y="159"/>
                                <a:pt x="881" y="189"/>
                              </a:cubicBezTo>
                              <a:cubicBezTo>
                                <a:pt x="880" y="207"/>
                                <a:pt x="879" y="222"/>
                                <a:pt x="882" y="239"/>
                              </a:cubicBezTo>
                              <a:cubicBezTo>
                                <a:pt x="904" y="220"/>
                                <a:pt x="919" y="196"/>
                                <a:pt x="942" y="177"/>
                              </a:cubicBezTo>
                              <a:cubicBezTo>
                                <a:pt x="967" y="157"/>
                                <a:pt x="982" y="166"/>
                                <a:pt x="995" y="193"/>
                              </a:cubicBezTo>
                              <a:cubicBezTo>
                                <a:pt x="1011" y="227"/>
                                <a:pt x="1008" y="265"/>
                                <a:pt x="1025" y="298"/>
                              </a:cubicBezTo>
                              <a:cubicBezTo>
                                <a:pt x="1028" y="302"/>
                                <a:pt x="1032" y="307"/>
                                <a:pt x="1035" y="311"/>
                              </a:cubicBezTo>
                            </a:path>
                            <a:path w="1397" h="744">
                              <a:moveTo>
                                <a:pt x="1271" y="0"/>
                              </a:moveTo>
                              <a:cubicBezTo>
                                <a:pt x="1273" y="5"/>
                                <a:pt x="1276" y="11"/>
                                <a:pt x="1278" y="16"/>
                              </a:cubicBezTo>
                              <a:cubicBezTo>
                                <a:pt x="1263" y="23"/>
                                <a:pt x="1252" y="15"/>
                                <a:pt x="1238" y="26"/>
                              </a:cubicBezTo>
                              <a:cubicBezTo>
                                <a:pt x="1208" y="48"/>
                                <a:pt x="1194" y="90"/>
                                <a:pt x="1187" y="125"/>
                              </a:cubicBezTo>
                              <a:cubicBezTo>
                                <a:pt x="1179" y="165"/>
                                <a:pt x="1172" y="231"/>
                                <a:pt x="1218" y="250"/>
                              </a:cubicBezTo>
                              <a:cubicBezTo>
                                <a:pt x="1292" y="281"/>
                                <a:pt x="1345" y="222"/>
                                <a:pt x="1396" y="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4" coordsize="1397,744" path="m0,409c5,446,12,486,13,523c14,573,16,624,17,674c17,697,18,720,16,743c8,689,13,635,14,580c17,466,23,353,40,240c50,171,61,104,97,45c130,76,126,127,123,173c118,265,94,360,47,440c25,477,27,461,1,471em340,338c340,360,340,367,340,381c349,336,366,281,389,241c415,195,445,151,472,105em574,259c575,292,573,324,573,356c573,382,571,384,588,367em734,287c749,281,768,233,781,212c801,179,825,133,860,113c864,112,868,112,872,111c885,138,883,159,881,189c880,207,879,222,882,239c904,220,919,196,942,177c967,157,982,166,995,193c1011,227,1008,265,1025,298c1028,302,1032,307,1035,311em1271,0c1273,5,1276,11,1278,16c1263,23,1252,15,1238,26c1208,48,1194,90,1187,125c1179,165,1172,231,1218,250c1292,281,1345,222,1396,179e" stroked="t" o:allowincell="f" style="position:absolute;margin-left:143.5pt;margin-top:235pt;width:40.5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7">
                <wp:simplePos x="0" y="0"/>
                <wp:positionH relativeFrom="column">
                  <wp:posOffset>2854325</wp:posOffset>
                </wp:positionH>
                <wp:positionV relativeFrom="paragraph">
                  <wp:posOffset>3697605</wp:posOffset>
                </wp:positionV>
                <wp:extent cx="32385" cy="31115"/>
                <wp:effectExtent l="7620" t="7620" r="5715" b="5080"/>
                <wp:wrapNone/>
                <wp:docPr id="2095" name="Ink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52" y="-1"/>
                              </a:moveTo>
                              <a:cubicBezTo>
                                <a:pt x="24" y="22"/>
                                <a:pt x="15" y="30"/>
                                <a:pt x="-2" y="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3" coordorigin="4294967294,4294967295" coordsize="55,49" path="c24,22,15,30,-2,47e" stroked="t" o:allowincell="f" style="position:absolute;margin-left:224.75pt;margin-top:291.15pt;width:2.5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8">
                <wp:simplePos x="0" y="0"/>
                <wp:positionH relativeFrom="column">
                  <wp:posOffset>901700</wp:posOffset>
                </wp:positionH>
                <wp:positionV relativeFrom="paragraph">
                  <wp:posOffset>3432175</wp:posOffset>
                </wp:positionV>
                <wp:extent cx="2181225" cy="443865"/>
                <wp:effectExtent l="6985" t="6985" r="5715" b="5715"/>
                <wp:wrapNone/>
                <wp:docPr id="2096" name="Ink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4" h="1198">
                              <a:moveTo>
                                <a:pt x="0" y="903"/>
                              </a:moveTo>
                              <a:cubicBezTo>
                                <a:pt x="8" y="927"/>
                                <a:pt x="16" y="948"/>
                                <a:pt x="23" y="973"/>
                              </a:cubicBezTo>
                              <a:cubicBezTo>
                                <a:pt x="34" y="1015"/>
                                <a:pt x="44" y="1058"/>
                                <a:pt x="56" y="1101"/>
                              </a:cubicBezTo>
                              <a:cubicBezTo>
                                <a:pt x="65" y="1134"/>
                                <a:pt x="74" y="1163"/>
                                <a:pt x="91" y="1193"/>
                              </a:cubicBezTo>
                              <a:cubicBezTo>
                                <a:pt x="94" y="1194"/>
                                <a:pt x="97" y="1196"/>
                                <a:pt x="100" y="1197"/>
                              </a:cubicBezTo>
                              <a:cubicBezTo>
                                <a:pt x="107" y="1176"/>
                                <a:pt x="126" y="1153"/>
                                <a:pt x="131" y="1125"/>
                              </a:cubicBezTo>
                              <a:cubicBezTo>
                                <a:pt x="177" y="889"/>
                                <a:pt x="40" y="624"/>
                                <a:pt x="92" y="403"/>
                              </a:cubicBezTo>
                              <a:cubicBezTo>
                                <a:pt x="100" y="371"/>
                                <a:pt x="110" y="372"/>
                                <a:pt x="132" y="354"/>
                              </a:cubicBezTo>
                              <a:cubicBezTo>
                                <a:pt x="157" y="333"/>
                                <a:pt x="209" y="327"/>
                                <a:pt x="239" y="316"/>
                              </a:cubicBezTo>
                              <a:cubicBezTo>
                                <a:pt x="457" y="235"/>
                                <a:pt x="666" y="155"/>
                                <a:pt x="899" y="123"/>
                              </a:cubicBezTo>
                              <a:cubicBezTo>
                                <a:pt x="1501" y="39"/>
                                <a:pt x="2108" y="123"/>
                                <a:pt x="2713" y="32"/>
                              </a:cubicBezTo>
                              <a:cubicBezTo>
                                <a:pt x="2809" y="17"/>
                                <a:pt x="2836" y="13"/>
                                <a:pt x="2897" y="0"/>
                              </a:cubicBezTo>
                            </a:path>
                            <a:path w="6024" h="1198">
                              <a:moveTo>
                                <a:pt x="557" y="641"/>
                              </a:moveTo>
                              <a:cubicBezTo>
                                <a:pt x="551" y="634"/>
                                <a:pt x="553" y="613"/>
                                <a:pt x="567" y="606"/>
                              </a:cubicBezTo>
                              <a:cubicBezTo>
                                <a:pt x="571" y="606"/>
                                <a:pt x="575" y="606"/>
                                <a:pt x="579" y="606"/>
                              </a:cubicBezTo>
                              <a:cubicBezTo>
                                <a:pt x="605" y="626"/>
                                <a:pt x="599" y="656"/>
                                <a:pt x="600" y="690"/>
                              </a:cubicBezTo>
                              <a:cubicBezTo>
                                <a:pt x="603" y="763"/>
                                <a:pt x="599" y="835"/>
                                <a:pt x="597" y="908"/>
                              </a:cubicBezTo>
                              <a:cubicBezTo>
                                <a:pt x="595" y="971"/>
                                <a:pt x="593" y="1031"/>
                                <a:pt x="601" y="1093"/>
                              </a:cubicBezTo>
                              <a:cubicBezTo>
                                <a:pt x="603" y="1110"/>
                                <a:pt x="602" y="1114"/>
                                <a:pt x="607" y="1123"/>
                              </a:cubicBezTo>
                            </a:path>
                            <a:path w="6024" h="1198">
                              <a:moveTo>
                                <a:pt x="1097" y="590"/>
                              </a:moveTo>
                              <a:cubicBezTo>
                                <a:pt x="1085" y="588"/>
                                <a:pt x="1071" y="589"/>
                                <a:pt x="1061" y="589"/>
                              </a:cubicBezTo>
                              <a:cubicBezTo>
                                <a:pt x="1047" y="589"/>
                                <a:pt x="1036" y="594"/>
                                <a:pt x="1022" y="595"/>
                              </a:cubicBezTo>
                              <a:cubicBezTo>
                                <a:pt x="1009" y="596"/>
                                <a:pt x="999" y="599"/>
                                <a:pt x="987" y="606"/>
                              </a:cubicBezTo>
                              <a:cubicBezTo>
                                <a:pt x="975" y="613"/>
                                <a:pt x="965" y="623"/>
                                <a:pt x="955" y="632"/>
                              </a:cubicBezTo>
                              <a:cubicBezTo>
                                <a:pt x="927" y="658"/>
                                <a:pt x="903" y="699"/>
                                <a:pt x="899" y="737"/>
                              </a:cubicBezTo>
                              <a:cubicBezTo>
                                <a:pt x="896" y="762"/>
                                <a:pt x="902" y="786"/>
                                <a:pt x="915" y="808"/>
                              </a:cubicBezTo>
                              <a:cubicBezTo>
                                <a:pt x="932" y="838"/>
                                <a:pt x="959" y="858"/>
                                <a:pt x="985" y="879"/>
                              </a:cubicBezTo>
                              <a:cubicBezTo>
                                <a:pt x="1013" y="901"/>
                                <a:pt x="1058" y="924"/>
                                <a:pt x="1059" y="966"/>
                              </a:cubicBezTo>
                              <a:cubicBezTo>
                                <a:pt x="1060" y="1001"/>
                                <a:pt x="1025" y="1032"/>
                                <a:pt x="1001" y="1051"/>
                              </a:cubicBezTo>
                              <a:cubicBezTo>
                                <a:pt x="989" y="1060"/>
                                <a:pt x="914" y="1118"/>
                                <a:pt x="897" y="1106"/>
                              </a:cubicBezTo>
                              <a:cubicBezTo>
                                <a:pt x="883" y="1103"/>
                                <a:pt x="881" y="1099"/>
                                <a:pt x="892" y="1082"/>
                              </a:cubicBezTo>
                            </a:path>
                            <a:path w="6024" h="1198">
                              <a:moveTo>
                                <a:pt x="1650" y="514"/>
                              </a:moveTo>
                              <a:cubicBezTo>
                                <a:pt x="1632" y="514"/>
                                <a:pt x="1624" y="511"/>
                                <a:pt x="1604" y="516"/>
                              </a:cubicBezTo>
                              <a:cubicBezTo>
                                <a:pt x="1590" y="519"/>
                                <a:pt x="1576" y="526"/>
                                <a:pt x="1561" y="530"/>
                              </a:cubicBezTo>
                              <a:cubicBezTo>
                                <a:pt x="1549" y="533"/>
                                <a:pt x="1537" y="535"/>
                                <a:pt x="1526" y="540"/>
                              </a:cubicBezTo>
                              <a:cubicBezTo>
                                <a:pt x="1500" y="551"/>
                                <a:pt x="1480" y="572"/>
                                <a:pt x="1470" y="598"/>
                              </a:cubicBezTo>
                              <a:cubicBezTo>
                                <a:pt x="1462" y="619"/>
                                <a:pt x="1465" y="647"/>
                                <a:pt x="1468" y="669"/>
                              </a:cubicBezTo>
                              <a:cubicBezTo>
                                <a:pt x="1482" y="754"/>
                                <a:pt x="1527" y="810"/>
                                <a:pt x="1562" y="884"/>
                              </a:cubicBezTo>
                              <a:cubicBezTo>
                                <a:pt x="1576" y="913"/>
                                <a:pt x="1564" y="931"/>
                                <a:pt x="1541" y="950"/>
                              </a:cubicBezTo>
                              <a:cubicBezTo>
                                <a:pt x="1506" y="978"/>
                                <a:pt x="1452" y="997"/>
                                <a:pt x="1408" y="1007"/>
                              </a:cubicBezTo>
                              <a:cubicBezTo>
                                <a:pt x="1383" y="1012"/>
                                <a:pt x="1338" y="1027"/>
                                <a:pt x="1315" y="1012"/>
                              </a:cubicBezTo>
                              <a:cubicBezTo>
                                <a:pt x="1316" y="1008"/>
                                <a:pt x="1316" y="1005"/>
                                <a:pt x="1317" y="1001"/>
                              </a:cubicBezTo>
                            </a:path>
                            <a:path w="6024" h="1198">
                              <a:moveTo>
                                <a:pt x="2150" y="535"/>
                              </a:moveTo>
                              <a:cubicBezTo>
                                <a:pt x="2112" y="552"/>
                                <a:pt x="2087" y="572"/>
                                <a:pt x="2055" y="598"/>
                              </a:cubicBezTo>
                              <a:cubicBezTo>
                                <a:pt x="1993" y="648"/>
                                <a:pt x="1941" y="704"/>
                                <a:pt x="1891" y="766"/>
                              </a:cubicBezTo>
                              <a:cubicBezTo>
                                <a:pt x="1855" y="811"/>
                                <a:pt x="1825" y="849"/>
                                <a:pt x="1827" y="905"/>
                              </a:cubicBezTo>
                              <a:cubicBezTo>
                                <a:pt x="1885" y="910"/>
                                <a:pt x="1917" y="878"/>
                                <a:pt x="1964" y="844"/>
                              </a:cubicBezTo>
                              <a:cubicBezTo>
                                <a:pt x="2032" y="794"/>
                                <a:pt x="2084" y="735"/>
                                <a:pt x="2141" y="675"/>
                              </a:cubicBezTo>
                              <a:cubicBezTo>
                                <a:pt x="2164" y="653"/>
                                <a:pt x="2167" y="648"/>
                                <a:pt x="2184" y="639"/>
                              </a:cubicBezTo>
                              <a:cubicBezTo>
                                <a:pt x="2178" y="707"/>
                                <a:pt x="2150" y="770"/>
                                <a:pt x="2134" y="838"/>
                              </a:cubicBezTo>
                              <a:cubicBezTo>
                                <a:pt x="2115" y="919"/>
                                <a:pt x="2094" y="1003"/>
                                <a:pt x="2094" y="1087"/>
                              </a:cubicBezTo>
                              <a:cubicBezTo>
                                <a:pt x="2094" y="1137"/>
                                <a:pt x="2102" y="1115"/>
                                <a:pt x="2119" y="1132"/>
                              </a:cubicBezTo>
                            </a:path>
                            <a:path w="6024" h="1198">
                              <a:moveTo>
                                <a:pt x="3444" y="590"/>
                              </a:moveTo>
                              <a:cubicBezTo>
                                <a:pt x="3477" y="572"/>
                                <a:pt x="3507" y="553"/>
                                <a:pt x="3540" y="536"/>
                              </a:cubicBezTo>
                              <a:cubicBezTo>
                                <a:pt x="3559" y="526"/>
                                <a:pt x="3597" y="507"/>
                                <a:pt x="3612" y="536"/>
                              </a:cubicBezTo>
                              <a:cubicBezTo>
                                <a:pt x="3622" y="556"/>
                                <a:pt x="3611" y="593"/>
                                <a:pt x="3608" y="613"/>
                              </a:cubicBezTo>
                              <a:cubicBezTo>
                                <a:pt x="3605" y="636"/>
                                <a:pt x="3602" y="657"/>
                                <a:pt x="3632" y="651"/>
                              </a:cubicBezTo>
                              <a:cubicBezTo>
                                <a:pt x="3670" y="644"/>
                                <a:pt x="3713" y="619"/>
                                <a:pt x="3745" y="600"/>
                              </a:cubicBezTo>
                              <a:cubicBezTo>
                                <a:pt x="3768" y="586"/>
                                <a:pt x="3789" y="571"/>
                                <a:pt x="3811" y="556"/>
                              </a:cubicBezTo>
                            </a:path>
                            <a:path w="6024" h="1198">
                              <a:moveTo>
                                <a:pt x="3668" y="841"/>
                              </a:moveTo>
                              <a:cubicBezTo>
                                <a:pt x="3692" y="851"/>
                                <a:pt x="3706" y="850"/>
                                <a:pt x="3732" y="850"/>
                              </a:cubicBezTo>
                              <a:cubicBezTo>
                                <a:pt x="3757" y="850"/>
                                <a:pt x="3779" y="853"/>
                                <a:pt x="3804" y="858"/>
                              </a:cubicBezTo>
                              <a:cubicBezTo>
                                <a:pt x="3833" y="864"/>
                                <a:pt x="3861" y="866"/>
                                <a:pt x="3890" y="870"/>
                              </a:cubicBezTo>
                              <a:cubicBezTo>
                                <a:pt x="3948" y="878"/>
                                <a:pt x="4006" y="879"/>
                                <a:pt x="4065" y="870"/>
                              </a:cubicBezTo>
                              <a:cubicBezTo>
                                <a:pt x="4083" y="866"/>
                                <a:pt x="4102" y="862"/>
                                <a:pt x="4120" y="858"/>
                              </a:cubicBezTo>
                            </a:path>
                            <a:path w="6024" h="1198">
                              <a:moveTo>
                                <a:pt x="4813" y="419"/>
                              </a:moveTo>
                              <a:cubicBezTo>
                                <a:pt x="4807" y="401"/>
                                <a:pt x="4807" y="402"/>
                                <a:pt x="4821" y="385"/>
                              </a:cubicBezTo>
                              <a:cubicBezTo>
                                <a:pt x="4830" y="374"/>
                                <a:pt x="4847" y="361"/>
                                <a:pt x="4860" y="355"/>
                              </a:cubicBezTo>
                              <a:cubicBezTo>
                                <a:pt x="4877" y="347"/>
                                <a:pt x="4893" y="350"/>
                                <a:pt x="4902" y="367"/>
                              </a:cubicBezTo>
                              <a:cubicBezTo>
                                <a:pt x="4916" y="393"/>
                                <a:pt x="4912" y="435"/>
                                <a:pt x="4909" y="463"/>
                              </a:cubicBezTo>
                              <a:cubicBezTo>
                                <a:pt x="4904" y="507"/>
                                <a:pt x="4889" y="549"/>
                                <a:pt x="4882" y="593"/>
                              </a:cubicBezTo>
                              <a:cubicBezTo>
                                <a:pt x="4876" y="632"/>
                                <a:pt x="4873" y="669"/>
                                <a:pt x="4884" y="707"/>
                              </a:cubicBezTo>
                              <a:cubicBezTo>
                                <a:pt x="4893" y="740"/>
                                <a:pt x="4912" y="768"/>
                                <a:pt x="4922" y="800"/>
                              </a:cubicBezTo>
                              <a:cubicBezTo>
                                <a:pt x="4930" y="828"/>
                                <a:pt x="4929" y="850"/>
                                <a:pt x="4906" y="869"/>
                              </a:cubicBezTo>
                              <a:cubicBezTo>
                                <a:pt x="4876" y="894"/>
                                <a:pt x="4841" y="902"/>
                                <a:pt x="4804" y="913"/>
                              </a:cubicBezTo>
                              <a:cubicBezTo>
                                <a:pt x="4777" y="921"/>
                                <a:pt x="4769" y="923"/>
                                <a:pt x="4753" y="932"/>
                              </a:cubicBezTo>
                            </a:path>
                            <a:path w="6024" h="1198">
                              <a:moveTo>
                                <a:pt x="5361" y="297"/>
                              </a:moveTo>
                              <a:cubicBezTo>
                                <a:pt x="5367" y="273"/>
                                <a:pt x="5373" y="259"/>
                                <a:pt x="5373" y="233"/>
                              </a:cubicBezTo>
                              <a:cubicBezTo>
                                <a:pt x="5347" y="247"/>
                                <a:pt x="5329" y="263"/>
                                <a:pt x="5305" y="289"/>
                              </a:cubicBezTo>
                              <a:cubicBezTo>
                                <a:pt x="5250" y="347"/>
                                <a:pt x="5205" y="412"/>
                                <a:pt x="5160" y="478"/>
                              </a:cubicBezTo>
                              <a:cubicBezTo>
                                <a:pt x="5123" y="533"/>
                                <a:pt x="5096" y="584"/>
                                <a:pt x="5085" y="649"/>
                              </a:cubicBezTo>
                              <a:cubicBezTo>
                                <a:pt x="5118" y="673"/>
                                <a:pt x="5150" y="645"/>
                                <a:pt x="5181" y="620"/>
                              </a:cubicBezTo>
                              <a:cubicBezTo>
                                <a:pt x="5239" y="573"/>
                                <a:pt x="5285" y="511"/>
                                <a:pt x="5332" y="454"/>
                              </a:cubicBezTo>
                              <a:cubicBezTo>
                                <a:pt x="5326" y="504"/>
                                <a:pt x="5311" y="552"/>
                                <a:pt x="5301" y="601"/>
                              </a:cubicBezTo>
                              <a:cubicBezTo>
                                <a:pt x="5287" y="669"/>
                                <a:pt x="5273" y="738"/>
                                <a:pt x="5265" y="807"/>
                              </a:cubicBezTo>
                              <a:cubicBezTo>
                                <a:pt x="5262" y="831"/>
                                <a:pt x="5256" y="890"/>
                                <a:pt x="5271" y="912"/>
                              </a:cubicBezTo>
                              <a:cubicBezTo>
                                <a:pt x="5275" y="910"/>
                                <a:pt x="5278" y="909"/>
                                <a:pt x="5282" y="907"/>
                              </a:cubicBezTo>
                            </a:path>
                            <a:path w="6024" h="1198">
                              <a:moveTo>
                                <a:pt x="5807" y="226"/>
                              </a:moveTo>
                              <a:cubicBezTo>
                                <a:pt x="5797" y="258"/>
                                <a:pt x="5786" y="289"/>
                                <a:pt x="5775" y="320"/>
                              </a:cubicBezTo>
                              <a:cubicBezTo>
                                <a:pt x="5757" y="369"/>
                                <a:pt x="5742" y="417"/>
                                <a:pt x="5728" y="467"/>
                              </a:cubicBezTo>
                              <a:cubicBezTo>
                                <a:pt x="5718" y="502"/>
                                <a:pt x="5711" y="529"/>
                                <a:pt x="5721" y="564"/>
                              </a:cubicBezTo>
                              <a:cubicBezTo>
                                <a:pt x="5754" y="572"/>
                                <a:pt x="5768" y="559"/>
                                <a:pt x="5796" y="542"/>
                              </a:cubicBezTo>
                              <a:cubicBezTo>
                                <a:pt x="5830" y="521"/>
                                <a:pt x="5859" y="499"/>
                                <a:pt x="5890" y="475"/>
                              </a:cubicBezTo>
                            </a:path>
                            <a:path w="6024" h="1198">
                              <a:moveTo>
                                <a:pt x="6023" y="200"/>
                              </a:moveTo>
                              <a:cubicBezTo>
                                <a:pt x="6005" y="263"/>
                                <a:pt x="5983" y="327"/>
                                <a:pt x="5970" y="391"/>
                              </a:cubicBezTo>
                              <a:cubicBezTo>
                                <a:pt x="5949" y="498"/>
                                <a:pt x="5943" y="606"/>
                                <a:pt x="5932" y="714"/>
                              </a:cubicBezTo>
                              <a:cubicBezTo>
                                <a:pt x="5930" y="736"/>
                                <a:pt x="5910" y="828"/>
                                <a:pt x="5943" y="839"/>
                              </a:cubicBezTo>
                              <a:cubicBezTo>
                                <a:pt x="5947" y="833"/>
                                <a:pt x="5950" y="826"/>
                                <a:pt x="5954" y="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2" coordsize="6024,1198" path="m0,903c8,927,16,948,23,973c34,1015,44,1058,56,1101c65,1134,74,1163,91,1193c94,1194,97,1196,100,1197c107,1176,126,1153,131,1125c177,889,40,624,92,403c100,371,110,372,132,354c157,333,209,327,239,316c457,235,666,155,899,123c1501,39,2108,123,2713,32c2809,17,2836,13,2897,0em557,641c551,634,553,613,567,606c571,606,575,606,579,606c605,626,599,656,600,690c603,763,599,835,597,908c595,971,593,1031,601,1093c603,1110,602,1114,607,1123em1097,590c1085,588,1071,589,1061,589c1047,589,1036,594,1022,595c1009,596,999,599,987,606c975,613,965,623,955,632c927,658,903,699,899,737c896,762,902,786,915,808c932,838,959,858,985,879c1013,901,1058,924,1059,966c1060,1001,1025,1032,1001,1051c989,1060,914,1118,897,1106c883,1103,881,1099,892,1082em1650,514c1632,514,1624,511,1604,516c1590,519,1576,526,1561,530c1549,533,1537,535,1526,540c1500,551,1480,572,1470,598c1462,619,1465,647,1468,669c1482,754,1527,810,1562,884c1576,913,1564,931,1541,950c1506,978,1452,997,1408,1007c1383,1012,1338,1027,1315,1012c1316,1008,1316,1005,1317,1001em2150,535c2112,552,2087,572,2055,598c1993,648,1941,704,1891,766c1855,811,1825,849,1827,905c1885,910,1917,878,1964,844c2032,794,2084,735,2141,675c2164,653,2167,648,2184,639c2178,707,2150,770,2134,838c2115,919,2094,1003,2094,1087c2094,1137,2102,1115,2119,1132em3444,590c3477,572,3507,553,3540,536c3559,526,3597,507,3612,536c3622,556,3611,593,3608,613c3605,636,3602,657,3632,651c3670,644,3713,619,3745,600c3768,586,3789,571,3811,556em3668,841c3692,851,3706,850,3732,850c3757,850,3779,853,3804,858c3833,864,3861,866,3890,870c3948,878,4006,879,4065,870c4083,866,4102,862,4120,858em4813,419c4807,401,4807,402,4821,385c4830,374,4847,361,4860,355c4877,347,4893,350,4902,367c4916,393,4912,435,4909,463c4904,507,4889,549,4882,593c4876,632,4873,669,4884,707c4893,740,4912,768,4922,800c4930,828,4929,850,4906,869c4876,894,4841,902,4804,913c4777,921,4769,923,4753,932em5361,297c5367,273,5373,259,5373,233c5347,247,5329,263,5305,289c5250,347,5205,412,5160,478c5123,533,5096,584,5085,649c5118,673,5150,645,5181,620c5239,573,5285,511,5332,454c5326,504,5311,552,5301,601c5287,669,5273,738,5265,807c5262,831,5256,890,5271,912c5275,910,5278,909,5282,907em5807,226c5797,258,5786,289,5775,320c5757,369,5742,417,5728,467c5718,502,5711,529,5721,564c5754,572,5768,559,5796,542c5830,521,5859,499,5890,475em6023,200c6005,263,5983,327,5970,391c5949,498,5943,606,5932,714c5930,736,5910,828,5943,839c5947,833,5950,826,5954,820e" stroked="t" o:allowincell="f" style="position:absolute;margin-left:71pt;margin-top:270.25pt;width:171.7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9">
                <wp:simplePos x="0" y="0"/>
                <wp:positionH relativeFrom="column">
                  <wp:posOffset>3424555</wp:posOffset>
                </wp:positionH>
                <wp:positionV relativeFrom="paragraph">
                  <wp:posOffset>3060065</wp:posOffset>
                </wp:positionV>
                <wp:extent cx="2802255" cy="725170"/>
                <wp:effectExtent l="8255" t="6350" r="5715" b="4445"/>
                <wp:wrapNone/>
                <wp:docPr id="2097" name="Ink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5" h="1985">
                              <a:moveTo>
                                <a:pt x="324" y="577"/>
                              </a:moveTo>
                              <a:cubicBezTo>
                                <a:pt x="266" y="651"/>
                                <a:pt x="215" y="737"/>
                                <a:pt x="180" y="824"/>
                              </a:cubicBezTo>
                              <a:cubicBezTo>
                                <a:pt x="106" y="1010"/>
                                <a:pt x="46" y="1212"/>
                                <a:pt x="18" y="1410"/>
                              </a:cubicBezTo>
                              <a:cubicBezTo>
                                <a:pt x="-5" y="1573"/>
                                <a:pt x="-20" y="1772"/>
                                <a:pt x="79" y="1915"/>
                              </a:cubicBezTo>
                              <a:cubicBezTo>
                                <a:pt x="133" y="1993"/>
                                <a:pt x="189" y="1978"/>
                                <a:pt x="269" y="1975"/>
                              </a:cubicBezTo>
                            </a:path>
                            <a:path w="7745" h="1985">
                              <a:moveTo>
                                <a:pt x="835" y="505"/>
                              </a:moveTo>
                              <a:cubicBezTo>
                                <a:pt x="832" y="547"/>
                                <a:pt x="823" y="587"/>
                                <a:pt x="818" y="628"/>
                              </a:cubicBezTo>
                              <a:cubicBezTo>
                                <a:pt x="808" y="706"/>
                                <a:pt x="800" y="784"/>
                                <a:pt x="788" y="861"/>
                              </a:cubicBezTo>
                              <a:cubicBezTo>
                                <a:pt x="781" y="906"/>
                                <a:pt x="788" y="1031"/>
                                <a:pt x="759" y="995"/>
                              </a:cubicBezTo>
                              <a:cubicBezTo>
                                <a:pt x="757" y="986"/>
                                <a:pt x="754" y="976"/>
                                <a:pt x="752" y="967"/>
                              </a:cubicBezTo>
                            </a:path>
                            <a:path w="7745" h="1985">
                              <a:moveTo>
                                <a:pt x="635" y="510"/>
                              </a:moveTo>
                              <a:cubicBezTo>
                                <a:pt x="668" y="526"/>
                                <a:pt x="695" y="500"/>
                                <a:pt x="731" y="491"/>
                              </a:cubicBezTo>
                              <a:cubicBezTo>
                                <a:pt x="806" y="472"/>
                                <a:pt x="877" y="446"/>
                                <a:pt x="951" y="421"/>
                              </a:cubicBezTo>
                              <a:cubicBezTo>
                                <a:pt x="968" y="415"/>
                                <a:pt x="985" y="410"/>
                                <a:pt x="1002" y="404"/>
                              </a:cubicBezTo>
                            </a:path>
                            <a:path w="7745" h="1985">
                              <a:moveTo>
                                <a:pt x="1072" y="752"/>
                              </a:moveTo>
                              <a:cubicBezTo>
                                <a:pt x="1070" y="758"/>
                                <a:pt x="1069" y="764"/>
                                <a:pt x="1067" y="770"/>
                              </a:cubicBezTo>
                              <a:cubicBezTo>
                                <a:pt x="1076" y="766"/>
                                <a:pt x="1093" y="734"/>
                                <a:pt x="1104" y="718"/>
                              </a:cubicBezTo>
                              <a:cubicBezTo>
                                <a:pt x="1117" y="698"/>
                                <a:pt x="1122" y="688"/>
                                <a:pt x="1124" y="666"/>
                              </a:cubicBezTo>
                              <a:cubicBezTo>
                                <a:pt x="1084" y="671"/>
                                <a:pt x="1052" y="699"/>
                                <a:pt x="1023" y="727"/>
                              </a:cubicBezTo>
                              <a:cubicBezTo>
                                <a:pt x="981" y="769"/>
                                <a:pt x="925" y="830"/>
                                <a:pt x="911" y="890"/>
                              </a:cubicBezTo>
                              <a:cubicBezTo>
                                <a:pt x="895" y="956"/>
                                <a:pt x="969" y="925"/>
                                <a:pt x="998" y="916"/>
                              </a:cubicBezTo>
                            </a:path>
                            <a:path w="7745" h="1985">
                              <a:moveTo>
                                <a:pt x="1365" y="668"/>
                              </a:moveTo>
                              <a:cubicBezTo>
                                <a:pt x="1355" y="708"/>
                                <a:pt x="1342" y="747"/>
                                <a:pt x="1332" y="788"/>
                              </a:cubicBezTo>
                              <a:cubicBezTo>
                                <a:pt x="1323" y="826"/>
                                <a:pt x="1319" y="865"/>
                                <a:pt x="1296" y="898"/>
                              </a:cubicBezTo>
                              <a:cubicBezTo>
                                <a:pt x="1281" y="920"/>
                                <a:pt x="1249" y="940"/>
                                <a:pt x="1222" y="938"/>
                              </a:cubicBezTo>
                              <a:cubicBezTo>
                                <a:pt x="1188" y="936"/>
                                <a:pt x="1176" y="917"/>
                                <a:pt x="1156" y="894"/>
                              </a:cubicBezTo>
                            </a:path>
                            <a:path w="7745" h="1985">
                              <a:moveTo>
                                <a:pt x="1465" y="267"/>
                              </a:moveTo>
                              <a:cubicBezTo>
                                <a:pt x="1453" y="340"/>
                                <a:pt x="1435" y="412"/>
                                <a:pt x="1423" y="486"/>
                              </a:cubicBezTo>
                              <a:cubicBezTo>
                                <a:pt x="1409" y="571"/>
                                <a:pt x="1411" y="659"/>
                                <a:pt x="1415" y="745"/>
                              </a:cubicBezTo>
                              <a:cubicBezTo>
                                <a:pt x="1416" y="756"/>
                                <a:pt x="1417" y="768"/>
                                <a:pt x="1418" y="779"/>
                              </a:cubicBezTo>
                            </a:path>
                            <a:path w="7745" h="1985">
                              <a:moveTo>
                                <a:pt x="1333" y="566"/>
                              </a:moveTo>
                              <a:cubicBezTo>
                                <a:pt x="1385" y="579"/>
                                <a:pt x="1460" y="547"/>
                                <a:pt x="1514" y="530"/>
                              </a:cubicBezTo>
                              <a:cubicBezTo>
                                <a:pt x="1599" y="501"/>
                                <a:pt x="1629" y="491"/>
                                <a:pt x="1685" y="468"/>
                              </a:cubicBezTo>
                            </a:path>
                            <a:path w="7745" h="1985">
                              <a:moveTo>
                                <a:pt x="2057" y="769"/>
                              </a:moveTo>
                              <a:cubicBezTo>
                                <a:pt x="2071" y="801"/>
                                <a:pt x="2076" y="827"/>
                                <a:pt x="2076" y="862"/>
                              </a:cubicBezTo>
                              <a:cubicBezTo>
                                <a:pt x="2075" y="909"/>
                                <a:pt x="2077" y="958"/>
                                <a:pt x="2070" y="1005"/>
                              </a:cubicBezTo>
                              <a:cubicBezTo>
                                <a:pt x="2065" y="1037"/>
                                <a:pt x="2062" y="1075"/>
                                <a:pt x="2036" y="1093"/>
                              </a:cubicBezTo>
                              <a:cubicBezTo>
                                <a:pt x="2027" y="1036"/>
                                <a:pt x="2032" y="981"/>
                                <a:pt x="2037" y="923"/>
                              </a:cubicBezTo>
                              <a:cubicBezTo>
                                <a:pt x="2045" y="827"/>
                                <a:pt x="2059" y="730"/>
                                <a:pt x="2088" y="638"/>
                              </a:cubicBezTo>
                              <a:cubicBezTo>
                                <a:pt x="2104" y="589"/>
                                <a:pt x="2119" y="538"/>
                                <a:pt x="2165" y="515"/>
                              </a:cubicBezTo>
                              <a:cubicBezTo>
                                <a:pt x="2191" y="551"/>
                                <a:pt x="2182" y="586"/>
                                <a:pt x="2168" y="628"/>
                              </a:cubicBezTo>
                              <a:cubicBezTo>
                                <a:pt x="2149" y="685"/>
                                <a:pt x="2118" y="742"/>
                                <a:pt x="2075" y="784"/>
                              </a:cubicBezTo>
                              <a:cubicBezTo>
                                <a:pt x="2053" y="806"/>
                                <a:pt x="2044" y="809"/>
                                <a:pt x="2018" y="804"/>
                              </a:cubicBezTo>
                            </a:path>
                            <a:path w="7745" h="1985">
                              <a:moveTo>
                                <a:pt x="2377" y="678"/>
                              </a:moveTo>
                              <a:cubicBezTo>
                                <a:pt x="2371" y="700"/>
                                <a:pt x="2367" y="715"/>
                                <a:pt x="2357" y="736"/>
                              </a:cubicBezTo>
                              <a:cubicBezTo>
                                <a:pt x="2377" y="694"/>
                                <a:pt x="2397" y="649"/>
                                <a:pt x="2419" y="609"/>
                              </a:cubicBezTo>
                              <a:cubicBezTo>
                                <a:pt x="2438" y="575"/>
                                <a:pt x="2461" y="542"/>
                                <a:pt x="2482" y="508"/>
                              </a:cubicBezTo>
                            </a:path>
                            <a:path w="7745" h="1985">
                              <a:moveTo>
                                <a:pt x="2559" y="680"/>
                              </a:moveTo>
                              <a:cubicBezTo>
                                <a:pt x="2559" y="702"/>
                                <a:pt x="2557" y="720"/>
                                <a:pt x="2553" y="741"/>
                              </a:cubicBezTo>
                              <a:cubicBezTo>
                                <a:pt x="2546" y="777"/>
                                <a:pt x="2574" y="729"/>
                                <a:pt x="2578" y="721"/>
                              </a:cubicBezTo>
                            </a:path>
                            <a:path w="7745" h="1985">
                              <a:moveTo>
                                <a:pt x="2702" y="658"/>
                              </a:moveTo>
                              <a:cubicBezTo>
                                <a:pt x="2708" y="669"/>
                                <a:pt x="2711" y="672"/>
                                <a:pt x="2721" y="674"/>
                              </a:cubicBezTo>
                              <a:cubicBezTo>
                                <a:pt x="2731" y="661"/>
                                <a:pt x="2749" y="630"/>
                                <a:pt x="2769" y="633"/>
                              </a:cubicBezTo>
                              <a:cubicBezTo>
                                <a:pt x="2793" y="637"/>
                                <a:pt x="2794" y="647"/>
                                <a:pt x="2818" y="629"/>
                              </a:cubicBezTo>
                              <a:cubicBezTo>
                                <a:pt x="2844" y="610"/>
                                <a:pt x="2866" y="586"/>
                                <a:pt x="2890" y="565"/>
                              </a:cubicBezTo>
                              <a:cubicBezTo>
                                <a:pt x="2906" y="551"/>
                                <a:pt x="2910" y="548"/>
                                <a:pt x="2929" y="547"/>
                              </a:cubicBezTo>
                              <a:cubicBezTo>
                                <a:pt x="2934" y="570"/>
                                <a:pt x="2931" y="588"/>
                                <a:pt x="2925" y="611"/>
                              </a:cubicBezTo>
                              <a:cubicBezTo>
                                <a:pt x="2919" y="629"/>
                                <a:pt x="2918" y="634"/>
                                <a:pt x="2914" y="646"/>
                              </a:cubicBezTo>
                            </a:path>
                            <a:path w="7745" h="1985">
                              <a:moveTo>
                                <a:pt x="3049" y="590"/>
                              </a:moveTo>
                              <a:cubicBezTo>
                                <a:pt x="3075" y="581"/>
                                <a:pt x="3083" y="572"/>
                                <a:pt x="3098" y="548"/>
                              </a:cubicBezTo>
                              <a:cubicBezTo>
                                <a:pt x="3111" y="528"/>
                                <a:pt x="3122" y="508"/>
                                <a:pt x="3132" y="486"/>
                              </a:cubicBezTo>
                              <a:cubicBezTo>
                                <a:pt x="3098" y="509"/>
                                <a:pt x="3080" y="542"/>
                                <a:pt x="3066" y="582"/>
                              </a:cubicBezTo>
                              <a:cubicBezTo>
                                <a:pt x="3052" y="623"/>
                                <a:pt x="3033" y="697"/>
                                <a:pt x="3074" y="729"/>
                              </a:cubicBezTo>
                              <a:cubicBezTo>
                                <a:pt x="3113" y="760"/>
                                <a:pt x="3156" y="738"/>
                                <a:pt x="3197" y="729"/>
                              </a:cubicBezTo>
                            </a:path>
                            <a:path w="7745" h="1985">
                              <a:moveTo>
                                <a:pt x="3744" y="505"/>
                              </a:moveTo>
                              <a:cubicBezTo>
                                <a:pt x="3701" y="556"/>
                                <a:pt x="3668" y="604"/>
                                <a:pt x="3634" y="661"/>
                              </a:cubicBezTo>
                              <a:cubicBezTo>
                                <a:pt x="3610" y="702"/>
                                <a:pt x="3603" y="726"/>
                                <a:pt x="3603" y="764"/>
                              </a:cubicBezTo>
                              <a:cubicBezTo>
                                <a:pt x="3657" y="729"/>
                                <a:pt x="3691" y="685"/>
                                <a:pt x="3727" y="632"/>
                              </a:cubicBezTo>
                              <a:cubicBezTo>
                                <a:pt x="3792" y="538"/>
                                <a:pt x="3843" y="436"/>
                                <a:pt x="3885" y="330"/>
                              </a:cubicBezTo>
                              <a:cubicBezTo>
                                <a:pt x="3921" y="238"/>
                                <a:pt x="3947" y="140"/>
                                <a:pt x="3933" y="41"/>
                              </a:cubicBezTo>
                              <a:cubicBezTo>
                                <a:pt x="3928" y="18"/>
                                <a:pt x="3927" y="12"/>
                                <a:pt x="3918" y="0"/>
                              </a:cubicBezTo>
                              <a:cubicBezTo>
                                <a:pt x="3898" y="28"/>
                                <a:pt x="3893" y="50"/>
                                <a:pt x="3889" y="91"/>
                              </a:cubicBezTo>
                              <a:cubicBezTo>
                                <a:pt x="3875" y="248"/>
                                <a:pt x="3871" y="406"/>
                                <a:pt x="3865" y="564"/>
                              </a:cubicBezTo>
                              <a:cubicBezTo>
                                <a:pt x="3863" y="613"/>
                                <a:pt x="3864" y="659"/>
                                <a:pt x="3875" y="698"/>
                              </a:cubicBezTo>
                            </a:path>
                            <a:path w="7745" h="1985">
                              <a:moveTo>
                                <a:pt x="4015" y="519"/>
                              </a:moveTo>
                              <a:cubicBezTo>
                                <a:pt x="4010" y="551"/>
                                <a:pt x="3998" y="580"/>
                                <a:pt x="3991" y="611"/>
                              </a:cubicBezTo>
                              <a:cubicBezTo>
                                <a:pt x="3987" y="628"/>
                                <a:pt x="3985" y="670"/>
                                <a:pt x="4014" y="654"/>
                              </a:cubicBezTo>
                              <a:cubicBezTo>
                                <a:pt x="4029" y="641"/>
                                <a:pt x="4035" y="636"/>
                                <a:pt x="4044" y="625"/>
                              </a:cubicBezTo>
                            </a:path>
                            <a:path w="7745" h="1985">
                              <a:moveTo>
                                <a:pt x="4135" y="606"/>
                              </a:moveTo>
                              <a:cubicBezTo>
                                <a:pt x="4138" y="618"/>
                                <a:pt x="4137" y="621"/>
                                <a:pt x="4146" y="623"/>
                              </a:cubicBezTo>
                              <a:cubicBezTo>
                                <a:pt x="4160" y="600"/>
                                <a:pt x="4172" y="575"/>
                                <a:pt x="4186" y="552"/>
                              </a:cubicBezTo>
                              <a:cubicBezTo>
                                <a:pt x="4208" y="517"/>
                                <a:pt x="4225" y="484"/>
                                <a:pt x="4241" y="445"/>
                              </a:cubicBezTo>
                            </a:path>
                            <a:path w="7745" h="1985">
                              <a:moveTo>
                                <a:pt x="4312" y="512"/>
                              </a:moveTo>
                              <a:cubicBezTo>
                                <a:pt x="4305" y="545"/>
                                <a:pt x="4299" y="573"/>
                                <a:pt x="4300" y="605"/>
                              </a:cubicBezTo>
                              <a:cubicBezTo>
                                <a:pt x="4301" y="636"/>
                                <a:pt x="4308" y="627"/>
                                <a:pt x="4327" y="615"/>
                              </a:cubicBezTo>
                            </a:path>
                            <a:path w="7745" h="1985">
                              <a:moveTo>
                                <a:pt x="4513" y="491"/>
                              </a:moveTo>
                              <a:cubicBezTo>
                                <a:pt x="4496" y="493"/>
                                <a:pt x="4497" y="494"/>
                                <a:pt x="4488" y="480"/>
                              </a:cubicBezTo>
                              <a:cubicBezTo>
                                <a:pt x="4492" y="494"/>
                                <a:pt x="4495" y="482"/>
                                <a:pt x="4510" y="484"/>
                              </a:cubicBezTo>
                              <a:cubicBezTo>
                                <a:pt x="4519" y="485"/>
                                <a:pt x="4523" y="486"/>
                                <a:pt x="4526" y="493"/>
                              </a:cubicBezTo>
                            </a:path>
                            <a:path w="7745" h="1985">
                              <a:moveTo>
                                <a:pt x="4511" y="502"/>
                              </a:moveTo>
                              <a:cubicBezTo>
                                <a:pt x="4491" y="500"/>
                                <a:pt x="4482" y="513"/>
                                <a:pt x="4466" y="527"/>
                              </a:cubicBezTo>
                              <a:cubicBezTo>
                                <a:pt x="4453" y="538"/>
                                <a:pt x="4445" y="546"/>
                                <a:pt x="4445" y="564"/>
                              </a:cubicBezTo>
                              <a:cubicBezTo>
                                <a:pt x="4445" y="585"/>
                                <a:pt x="4461" y="601"/>
                                <a:pt x="4473" y="616"/>
                              </a:cubicBezTo>
                              <a:cubicBezTo>
                                <a:pt x="4486" y="632"/>
                                <a:pt x="4510" y="651"/>
                                <a:pt x="4516" y="671"/>
                              </a:cubicBezTo>
                              <a:cubicBezTo>
                                <a:pt x="4523" y="694"/>
                                <a:pt x="4508" y="703"/>
                                <a:pt x="4492" y="714"/>
                              </a:cubicBezTo>
                              <a:cubicBezTo>
                                <a:pt x="4469" y="730"/>
                                <a:pt x="4440" y="739"/>
                                <a:pt x="4412" y="728"/>
                              </a:cubicBezTo>
                              <a:cubicBezTo>
                                <a:pt x="4407" y="725"/>
                                <a:pt x="4402" y="721"/>
                                <a:pt x="4397" y="718"/>
                              </a:cubicBezTo>
                            </a:path>
                            <a:path w="7745" h="1985">
                              <a:moveTo>
                                <a:pt x="4641" y="558"/>
                              </a:moveTo>
                              <a:cubicBezTo>
                                <a:pt x="4616" y="575"/>
                                <a:pt x="4588" y="591"/>
                                <a:pt x="4567" y="614"/>
                              </a:cubicBezTo>
                              <a:cubicBezTo>
                                <a:pt x="4558" y="627"/>
                                <a:pt x="4556" y="630"/>
                                <a:pt x="4552" y="639"/>
                              </a:cubicBezTo>
                              <a:cubicBezTo>
                                <a:pt x="4585" y="643"/>
                                <a:pt x="4604" y="631"/>
                                <a:pt x="4631" y="608"/>
                              </a:cubicBezTo>
                              <a:cubicBezTo>
                                <a:pt x="4656" y="586"/>
                                <a:pt x="4675" y="561"/>
                                <a:pt x="4696" y="536"/>
                              </a:cubicBezTo>
                            </a:path>
                            <a:path w="7745" h="1985">
                              <a:moveTo>
                                <a:pt x="4780" y="606"/>
                              </a:moveTo>
                              <a:cubicBezTo>
                                <a:pt x="4798" y="585"/>
                                <a:pt x="4807" y="562"/>
                                <a:pt x="4824" y="541"/>
                              </a:cubicBezTo>
                              <a:cubicBezTo>
                                <a:pt x="4851" y="508"/>
                                <a:pt x="4879" y="476"/>
                                <a:pt x="4909" y="445"/>
                              </a:cubicBezTo>
                            </a:path>
                            <a:path w="7745" h="1985">
                              <a:moveTo>
                                <a:pt x="5044" y="450"/>
                              </a:moveTo>
                              <a:cubicBezTo>
                                <a:pt x="5030" y="474"/>
                                <a:pt x="5007" y="497"/>
                                <a:pt x="4995" y="520"/>
                              </a:cubicBezTo>
                              <a:cubicBezTo>
                                <a:pt x="4984" y="540"/>
                                <a:pt x="4991" y="559"/>
                                <a:pt x="5000" y="578"/>
                              </a:cubicBezTo>
                              <a:cubicBezTo>
                                <a:pt x="5005" y="589"/>
                                <a:pt x="5019" y="618"/>
                                <a:pt x="5007" y="630"/>
                              </a:cubicBezTo>
                              <a:cubicBezTo>
                                <a:pt x="4987" y="649"/>
                                <a:pt x="4949" y="652"/>
                                <a:pt x="4923" y="656"/>
                              </a:cubicBezTo>
                            </a:path>
                            <a:path w="7745" h="1985">
                              <a:moveTo>
                                <a:pt x="5569" y="25"/>
                              </a:moveTo>
                              <a:cubicBezTo>
                                <a:pt x="5580" y="57"/>
                                <a:pt x="5572" y="103"/>
                                <a:pt x="5569" y="138"/>
                              </a:cubicBezTo>
                              <a:cubicBezTo>
                                <a:pt x="5562" y="232"/>
                                <a:pt x="5550" y="326"/>
                                <a:pt x="5536" y="420"/>
                              </a:cubicBezTo>
                              <a:cubicBezTo>
                                <a:pt x="5524" y="501"/>
                                <a:pt x="5508" y="582"/>
                                <a:pt x="5509" y="664"/>
                              </a:cubicBezTo>
                              <a:cubicBezTo>
                                <a:pt x="5512" y="687"/>
                                <a:pt x="5513" y="694"/>
                                <a:pt x="5534" y="685"/>
                              </a:cubicBezTo>
                            </a:path>
                            <a:path w="7745" h="1985">
                              <a:moveTo>
                                <a:pt x="5790" y="441"/>
                              </a:moveTo>
                              <a:cubicBezTo>
                                <a:pt x="5782" y="460"/>
                                <a:pt x="5783" y="459"/>
                                <a:pt x="5764" y="462"/>
                              </a:cubicBezTo>
                              <a:cubicBezTo>
                                <a:pt x="5767" y="447"/>
                                <a:pt x="5770" y="437"/>
                                <a:pt x="5769" y="421"/>
                              </a:cubicBezTo>
                              <a:cubicBezTo>
                                <a:pt x="5733" y="429"/>
                                <a:pt x="5715" y="451"/>
                                <a:pt x="5692" y="482"/>
                              </a:cubicBezTo>
                              <a:cubicBezTo>
                                <a:pt x="5668" y="514"/>
                                <a:pt x="5633" y="566"/>
                                <a:pt x="5636" y="608"/>
                              </a:cubicBezTo>
                              <a:cubicBezTo>
                                <a:pt x="5638" y="644"/>
                                <a:pt x="5671" y="630"/>
                                <a:pt x="5693" y="628"/>
                              </a:cubicBezTo>
                            </a:path>
                            <a:path w="7745" h="1985">
                              <a:moveTo>
                                <a:pt x="6094" y="373"/>
                              </a:moveTo>
                              <a:cubicBezTo>
                                <a:pt x="6055" y="397"/>
                                <a:pt x="6016" y="419"/>
                                <a:pt x="5981" y="448"/>
                              </a:cubicBezTo>
                              <a:cubicBezTo>
                                <a:pt x="5961" y="465"/>
                                <a:pt x="5935" y="487"/>
                                <a:pt x="5950" y="516"/>
                              </a:cubicBezTo>
                              <a:cubicBezTo>
                                <a:pt x="5965" y="544"/>
                                <a:pt x="6003" y="554"/>
                                <a:pt x="6017" y="584"/>
                              </a:cubicBezTo>
                              <a:cubicBezTo>
                                <a:pt x="6026" y="603"/>
                                <a:pt x="6011" y="624"/>
                                <a:pt x="5994" y="631"/>
                              </a:cubicBezTo>
                              <a:cubicBezTo>
                                <a:pt x="5972" y="640"/>
                                <a:pt x="5957" y="633"/>
                                <a:pt x="5937" y="626"/>
                              </a:cubicBezTo>
                            </a:path>
                            <a:path w="7745" h="1985">
                              <a:moveTo>
                                <a:pt x="6222" y="379"/>
                              </a:moveTo>
                              <a:cubicBezTo>
                                <a:pt x="6206" y="399"/>
                                <a:pt x="6192" y="420"/>
                                <a:pt x="6185" y="445"/>
                              </a:cubicBezTo>
                              <a:cubicBezTo>
                                <a:pt x="6176" y="480"/>
                                <a:pt x="6178" y="518"/>
                                <a:pt x="6166" y="552"/>
                              </a:cubicBezTo>
                              <a:cubicBezTo>
                                <a:pt x="6153" y="589"/>
                                <a:pt x="6136" y="607"/>
                                <a:pt x="6107" y="627"/>
                              </a:cubicBezTo>
                              <a:cubicBezTo>
                                <a:pt x="6089" y="639"/>
                                <a:pt x="6076" y="649"/>
                                <a:pt x="6054" y="651"/>
                              </a:cubicBezTo>
                            </a:path>
                            <a:path w="7745" h="1985">
                              <a:moveTo>
                                <a:pt x="6896" y="9"/>
                              </a:moveTo>
                              <a:cubicBezTo>
                                <a:pt x="6894" y="56"/>
                                <a:pt x="6891" y="108"/>
                                <a:pt x="6884" y="154"/>
                              </a:cubicBezTo>
                              <a:cubicBezTo>
                                <a:pt x="6868" y="262"/>
                                <a:pt x="6849" y="369"/>
                                <a:pt x="6826" y="475"/>
                              </a:cubicBezTo>
                              <a:cubicBezTo>
                                <a:pt x="6812" y="543"/>
                                <a:pt x="6800" y="612"/>
                                <a:pt x="6787" y="680"/>
                              </a:cubicBezTo>
                            </a:path>
                            <a:path w="7745" h="1985">
                              <a:moveTo>
                                <a:pt x="6677" y="491"/>
                              </a:moveTo>
                              <a:cubicBezTo>
                                <a:pt x="6716" y="464"/>
                                <a:pt x="6758" y="441"/>
                                <a:pt x="6796" y="415"/>
                              </a:cubicBezTo>
                              <a:cubicBezTo>
                                <a:pt x="6884" y="355"/>
                                <a:pt x="6957" y="277"/>
                                <a:pt x="7029" y="200"/>
                              </a:cubicBezTo>
                            </a:path>
                            <a:path w="7745" h="1985">
                              <a:moveTo>
                                <a:pt x="7157" y="70"/>
                              </a:moveTo>
                              <a:cubicBezTo>
                                <a:pt x="7133" y="161"/>
                                <a:pt x="7112" y="253"/>
                                <a:pt x="7088" y="343"/>
                              </a:cubicBezTo>
                              <a:cubicBezTo>
                                <a:pt x="7065" y="427"/>
                                <a:pt x="7037" y="512"/>
                                <a:pt x="7029" y="599"/>
                              </a:cubicBezTo>
                              <a:cubicBezTo>
                                <a:pt x="7029" y="621"/>
                                <a:pt x="7027" y="626"/>
                                <a:pt x="7035" y="637"/>
                              </a:cubicBezTo>
                              <a:cubicBezTo>
                                <a:pt x="7069" y="618"/>
                                <a:pt x="7091" y="590"/>
                                <a:pt x="7119" y="563"/>
                              </a:cubicBezTo>
                              <a:cubicBezTo>
                                <a:pt x="7134" y="549"/>
                                <a:pt x="7163" y="511"/>
                                <a:pt x="7188" y="514"/>
                              </a:cubicBezTo>
                              <a:cubicBezTo>
                                <a:pt x="7200" y="515"/>
                                <a:pt x="7186" y="556"/>
                                <a:pt x="7185" y="563"/>
                              </a:cubicBezTo>
                            </a:path>
                            <a:path w="7745" h="1985">
                              <a:moveTo>
                                <a:pt x="7386" y="428"/>
                              </a:moveTo>
                              <a:cubicBezTo>
                                <a:pt x="7348" y="455"/>
                                <a:pt x="7305" y="478"/>
                                <a:pt x="7275" y="513"/>
                              </a:cubicBezTo>
                              <a:cubicBezTo>
                                <a:pt x="7261" y="529"/>
                                <a:pt x="7236" y="566"/>
                                <a:pt x="7259" y="586"/>
                              </a:cubicBezTo>
                              <a:cubicBezTo>
                                <a:pt x="7279" y="604"/>
                                <a:pt x="7312" y="596"/>
                                <a:pt x="7336" y="601"/>
                              </a:cubicBezTo>
                              <a:cubicBezTo>
                                <a:pt x="7371" y="609"/>
                                <a:pt x="7381" y="619"/>
                                <a:pt x="7399" y="649"/>
                              </a:cubicBezTo>
                              <a:cubicBezTo>
                                <a:pt x="7402" y="653"/>
                                <a:pt x="7404" y="657"/>
                                <a:pt x="7407" y="661"/>
                              </a:cubicBezTo>
                            </a:path>
                            <a:path w="7745" h="1985">
                              <a:moveTo>
                                <a:pt x="7553" y="563"/>
                              </a:moveTo>
                              <a:cubicBezTo>
                                <a:pt x="7574" y="584"/>
                                <a:pt x="7582" y="561"/>
                                <a:pt x="7603" y="542"/>
                              </a:cubicBezTo>
                              <a:cubicBezTo>
                                <a:pt x="7628" y="520"/>
                                <a:pt x="7673" y="469"/>
                                <a:pt x="7711" y="472"/>
                              </a:cubicBezTo>
                              <a:cubicBezTo>
                                <a:pt x="7749" y="475"/>
                                <a:pt x="7749" y="538"/>
                                <a:pt x="7749" y="562"/>
                              </a:cubicBezTo>
                              <a:cubicBezTo>
                                <a:pt x="7748" y="575"/>
                                <a:pt x="7747" y="589"/>
                                <a:pt x="7746" y="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1" coordsize="7745,1985" path="m324,577c266,651,215,737,180,824c106,1010,46,1212,18,1410c-5,1573,-20,1772,79,1915c133,1993,189,1978,269,1975em835,505c832,547,823,587,818,628c808,706,800,784,788,861c781,906,788,1031,759,995c757,986,754,976,752,967em635,510c668,526,695,500,731,491c806,472,877,446,951,421c968,415,985,410,1002,404em1072,752c1070,758,1069,764,1067,770c1076,766,1093,734,1104,718c1117,698,1122,688,1124,666c1084,671,1052,699,1023,727c981,769,925,830,911,890c895,956,969,925,998,916em1365,668c1355,708,1342,747,1332,788c1323,826,1319,865,1296,898c1281,920,1249,940,1222,938c1188,936,1176,917,1156,894em1465,267c1453,340,1435,412,1423,486c1409,571,1411,659,1415,745c1416,756,1417,768,1418,779em1333,566c1385,579,1460,547,1514,530c1599,501,1629,491,1685,468em2057,769c2071,801,2076,827,2076,862c2075,909,2077,958,2070,1005c2065,1037,2062,1075,2036,1093c2027,1036,2032,981,2037,923c2045,827,2059,730,2088,638c2104,589,2119,538,2165,515c2191,551,2182,586,2168,628c2149,685,2118,742,2075,784c2053,806,2044,809,2018,804em2377,678c2371,700,2367,715,2357,736c2377,694,2397,649,2419,609c2438,575,2461,542,2482,508em2559,680c2559,702,2557,720,2553,741c2546,777,2574,729,2578,721em2702,658c2708,669,2711,672,2721,674c2731,661,2749,630,2769,633c2793,637,2794,647,2818,629c2844,610,2866,586,2890,565c2906,551,2910,548,2929,547c2934,570,2931,588,2925,611c2919,629,2918,634,2914,646em3049,590c3075,581,3083,572,3098,548c3111,528,3122,508,3132,486c3098,509,3080,542,3066,582c3052,623,3033,697,3074,729c3113,760,3156,738,3197,729em3744,505c3701,556,3668,604,3634,661c3610,702,3603,726,3603,764c3657,729,3691,685,3727,632c3792,538,3843,436,3885,330c3921,238,3947,140,3933,41c3928,18,3927,12,3918,0c3898,28,3893,50,3889,91c3875,248,3871,406,3865,564c3863,613,3864,659,3875,698em4015,519c4010,551,3998,580,3991,611c3987,628,3985,670,4014,654c4029,641,4035,636,4044,625em4135,606c4138,618,4137,621,4146,623c4160,600,4172,575,4186,552c4208,517,4225,484,4241,445em4312,512c4305,545,4299,573,4300,605c4301,636,4308,627,4327,615em4513,491c4496,493,4497,494,4488,480c4492,494,4495,482,4510,484c4519,485,4523,486,4526,493em4511,502c4491,500,4482,513,4466,527c4453,538,4445,546,4445,564c4445,585,4461,601,4473,616c4486,632,4510,651,4516,671c4523,694,4508,703,4492,714c4469,730,4440,739,4412,728c4407,725,4402,721,4397,718em4641,558c4616,575,4588,591,4567,614c4558,627,4556,630,4552,639c4585,643,4604,631,4631,608c4656,586,4675,561,4696,536em4780,606c4798,585,4807,562,4824,541c4851,508,4879,476,4909,445em5044,450c5030,474,5007,497,4995,520c4984,540,4991,559,5000,578c5005,589,5019,618,5007,630c4987,649,4949,652,4923,656em5569,25c5580,57,5572,103,5569,138c5562,232,5550,326,5536,420c5524,501,5508,582,5509,664c5512,687,5513,694,5534,685em5790,441c5782,460,5783,459,5764,462c5767,447,5770,437,5769,421c5733,429,5715,451,5692,482c5668,514,5633,566,5636,608c5638,644,5671,630,5693,628em6094,373c6055,397,6016,419,5981,448c5961,465,5935,487,5950,516c5965,544,6003,554,6017,584c6026,603,6011,624,5994,631c5972,640,5957,633,5937,626em6222,379c6206,399,6192,420,6185,445c6176,480,6178,518,6166,552c6153,589,6136,607,6107,627c6089,639,6076,649,6054,651em6896,9c6894,56,6891,108,6884,154c6868,262,6849,369,6826,475c6812,543,6800,612,6787,680em6677,491c6716,464,6758,441,6796,415c6884,355,6957,277,7029,200em7157,70c7133,161,7112,253,7088,343c7065,427,7037,512,7029,599c7029,621,7027,626,7035,637c7069,618,7091,590,7119,563c7134,549,7163,511,7188,514c7200,515,7186,556,7185,563em7386,428c7348,455,7305,478,7275,513c7261,529,7236,566,7259,586c7279,604,7312,596,7336,601c7371,609,7381,619,7399,649c7402,653,7404,657,7407,661em7553,563c7574,584,7582,561,7603,542c7628,520,7673,469,7711,472c7749,475,7749,538,7749,562c7748,575,7747,589,7746,602e" stroked="t" o:allowincell="f" style="position:absolute;margin-left:269.65pt;margin-top:240.95pt;width:220.6pt;height:5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0">
                <wp:simplePos x="0" y="0"/>
                <wp:positionH relativeFrom="column">
                  <wp:posOffset>4700905</wp:posOffset>
                </wp:positionH>
                <wp:positionV relativeFrom="paragraph">
                  <wp:posOffset>3560445</wp:posOffset>
                </wp:positionV>
                <wp:extent cx="883920" cy="67945"/>
                <wp:effectExtent l="5080" t="6985" r="6985" b="6985"/>
                <wp:wrapNone/>
                <wp:docPr id="2098" name="Ink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5" h="151">
                              <a:moveTo>
                                <a:pt x="0" y="114"/>
                              </a:moveTo>
                              <a:cubicBezTo>
                                <a:pt x="0" y="156"/>
                                <a:pt x="48" y="154"/>
                                <a:pt x="87" y="150"/>
                              </a:cubicBezTo>
                              <a:cubicBezTo>
                                <a:pt x="157" y="143"/>
                                <a:pt x="223" y="114"/>
                                <a:pt x="289" y="91"/>
                              </a:cubicBezTo>
                            </a:path>
                            <a:path w="2425" h="151">
                              <a:moveTo>
                                <a:pt x="2247" y="0"/>
                              </a:moveTo>
                              <a:cubicBezTo>
                                <a:pt x="2266" y="48"/>
                                <a:pt x="2307" y="31"/>
                                <a:pt x="2355" y="24"/>
                              </a:cubicBezTo>
                              <a:cubicBezTo>
                                <a:pt x="2376" y="20"/>
                                <a:pt x="2398" y="17"/>
                                <a:pt x="2419" y="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0" coordsize="2425,151" path="m0,114c0,156,48,154,87,150c157,143,223,114,289,91em2247,0c2266,48,2307,31,2355,24c2376,20,2398,17,2419,13e" stroked="t" o:allowincell="f" style="position:absolute;margin-left:370.15pt;margin-top:280.35pt;width:69.55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1">
                <wp:simplePos x="0" y="0"/>
                <wp:positionH relativeFrom="column">
                  <wp:posOffset>3709035</wp:posOffset>
                </wp:positionH>
                <wp:positionV relativeFrom="paragraph">
                  <wp:posOffset>3551555</wp:posOffset>
                </wp:positionV>
                <wp:extent cx="620395" cy="310515"/>
                <wp:effectExtent l="6985" t="6985" r="5715" b="5715"/>
                <wp:wrapNone/>
                <wp:docPr id="2099" name="Ink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827">
                              <a:moveTo>
                                <a:pt x="24" y="180"/>
                              </a:moveTo>
                              <a:cubicBezTo>
                                <a:pt x="41" y="163"/>
                                <a:pt x="60" y="147"/>
                                <a:pt x="81" y="134"/>
                              </a:cubicBezTo>
                              <a:cubicBezTo>
                                <a:pt x="102" y="121"/>
                                <a:pt x="136" y="104"/>
                                <a:pt x="161" y="118"/>
                              </a:cubicBezTo>
                              <a:cubicBezTo>
                                <a:pt x="187" y="133"/>
                                <a:pt x="175" y="177"/>
                                <a:pt x="167" y="198"/>
                              </a:cubicBezTo>
                              <a:cubicBezTo>
                                <a:pt x="147" y="252"/>
                                <a:pt x="109" y="298"/>
                                <a:pt x="93" y="354"/>
                              </a:cubicBezTo>
                              <a:cubicBezTo>
                                <a:pt x="78" y="408"/>
                                <a:pt x="100" y="443"/>
                                <a:pt x="125" y="488"/>
                              </a:cubicBezTo>
                              <a:cubicBezTo>
                                <a:pt x="138" y="511"/>
                                <a:pt x="128" y="516"/>
                                <a:pt x="109" y="528"/>
                              </a:cubicBezTo>
                              <a:cubicBezTo>
                                <a:pt x="82" y="545"/>
                                <a:pt x="49" y="547"/>
                                <a:pt x="19" y="533"/>
                              </a:cubicBezTo>
                              <a:cubicBezTo>
                                <a:pt x="13" y="529"/>
                                <a:pt x="6" y="524"/>
                                <a:pt x="0" y="520"/>
                              </a:cubicBezTo>
                            </a:path>
                            <a:path w="1688" h="827">
                              <a:moveTo>
                                <a:pt x="548" y="60"/>
                              </a:moveTo>
                              <a:cubicBezTo>
                                <a:pt x="488" y="97"/>
                                <a:pt x="423" y="130"/>
                                <a:pt x="368" y="175"/>
                              </a:cubicBezTo>
                              <a:cubicBezTo>
                                <a:pt x="343" y="196"/>
                                <a:pt x="326" y="215"/>
                                <a:pt x="311" y="243"/>
                              </a:cubicBezTo>
                              <a:cubicBezTo>
                                <a:pt x="348" y="244"/>
                                <a:pt x="379" y="213"/>
                                <a:pt x="409" y="191"/>
                              </a:cubicBezTo>
                              <a:cubicBezTo>
                                <a:pt x="449" y="162"/>
                                <a:pt x="485" y="116"/>
                                <a:pt x="528" y="92"/>
                              </a:cubicBezTo>
                              <a:cubicBezTo>
                                <a:pt x="532" y="91"/>
                                <a:pt x="537" y="91"/>
                                <a:pt x="541" y="90"/>
                              </a:cubicBezTo>
                              <a:cubicBezTo>
                                <a:pt x="548" y="133"/>
                                <a:pt x="534" y="174"/>
                                <a:pt x="526" y="217"/>
                              </a:cubicBezTo>
                              <a:cubicBezTo>
                                <a:pt x="513" y="291"/>
                                <a:pt x="502" y="364"/>
                                <a:pt x="493" y="438"/>
                              </a:cubicBezTo>
                              <a:cubicBezTo>
                                <a:pt x="490" y="460"/>
                                <a:pt x="476" y="520"/>
                                <a:pt x="501" y="536"/>
                              </a:cubicBezTo>
                              <a:cubicBezTo>
                                <a:pt x="504" y="536"/>
                                <a:pt x="506" y="535"/>
                                <a:pt x="509" y="535"/>
                              </a:cubicBezTo>
                            </a:path>
                            <a:path w="1688" h="827">
                              <a:moveTo>
                                <a:pt x="692" y="402"/>
                              </a:moveTo>
                              <a:cubicBezTo>
                                <a:pt x="686" y="415"/>
                                <a:pt x="684" y="420"/>
                                <a:pt x="679" y="429"/>
                              </a:cubicBezTo>
                              <a:cubicBezTo>
                                <a:pt x="686" y="407"/>
                                <a:pt x="696" y="392"/>
                                <a:pt x="707" y="372"/>
                              </a:cubicBezTo>
                              <a:cubicBezTo>
                                <a:pt x="710" y="367"/>
                                <a:pt x="712" y="363"/>
                                <a:pt x="715" y="358"/>
                              </a:cubicBezTo>
                            </a:path>
                            <a:path w="1688" h="827">
                              <a:moveTo>
                                <a:pt x="972" y="63"/>
                              </a:moveTo>
                              <a:cubicBezTo>
                                <a:pt x="995" y="68"/>
                                <a:pt x="976" y="100"/>
                                <a:pt x="967" y="125"/>
                              </a:cubicBezTo>
                              <a:cubicBezTo>
                                <a:pt x="951" y="168"/>
                                <a:pt x="934" y="211"/>
                                <a:pt x="918" y="254"/>
                              </a:cubicBezTo>
                              <a:cubicBezTo>
                                <a:pt x="912" y="269"/>
                                <a:pt x="884" y="320"/>
                                <a:pt x="903" y="336"/>
                              </a:cubicBezTo>
                              <a:cubicBezTo>
                                <a:pt x="926" y="356"/>
                                <a:pt x="966" y="325"/>
                                <a:pt x="987" y="319"/>
                              </a:cubicBezTo>
                              <a:cubicBezTo>
                                <a:pt x="1035" y="305"/>
                                <a:pt x="1070" y="282"/>
                                <a:pt x="1109" y="249"/>
                              </a:cubicBezTo>
                              <a:cubicBezTo>
                                <a:pt x="1117" y="241"/>
                                <a:pt x="1126" y="234"/>
                                <a:pt x="1134" y="226"/>
                              </a:cubicBezTo>
                            </a:path>
                            <a:path w="1688" h="827">
                              <a:moveTo>
                                <a:pt x="1169" y="0"/>
                              </a:moveTo>
                              <a:cubicBezTo>
                                <a:pt x="1140" y="99"/>
                                <a:pt x="1115" y="198"/>
                                <a:pt x="1098" y="300"/>
                              </a:cubicBezTo>
                              <a:cubicBezTo>
                                <a:pt x="1083" y="393"/>
                                <a:pt x="1069" y="488"/>
                                <a:pt x="1078" y="582"/>
                              </a:cubicBezTo>
                              <a:cubicBezTo>
                                <a:pt x="1083" y="603"/>
                                <a:pt x="1079" y="610"/>
                                <a:pt x="1093" y="612"/>
                              </a:cubicBezTo>
                            </a:path>
                            <a:path w="1688" h="827">
                              <a:moveTo>
                                <a:pt x="1687" y="441"/>
                              </a:moveTo>
                              <a:cubicBezTo>
                                <a:pt x="1678" y="479"/>
                                <a:pt x="1668" y="520"/>
                                <a:pt x="1651" y="555"/>
                              </a:cubicBezTo>
                              <a:cubicBezTo>
                                <a:pt x="1621" y="618"/>
                                <a:pt x="1584" y="674"/>
                                <a:pt x="1541" y="728"/>
                              </a:cubicBezTo>
                              <a:cubicBezTo>
                                <a:pt x="1510" y="766"/>
                                <a:pt x="1482" y="795"/>
                                <a:pt x="1444" y="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9" coordsize="1688,827" path="m24,180c41,163,60,147,81,134c102,121,136,104,161,118c187,133,175,177,167,198c147,252,109,298,93,354c78,408,100,443,125,488c138,511,128,516,109,528c82,545,49,547,19,533c13,529,6,524,0,520em548,60c488,97,423,130,368,175c343,196,326,215,311,243c348,244,379,213,409,191c449,162,485,116,528,92c532,91,537,91,541,90c548,133,534,174,526,217c513,291,502,364,493,438c490,460,476,520,501,536c504,536,506,535,509,535em692,402c686,415,684,420,679,429c686,407,696,392,707,372c710,367,712,363,715,358em972,63c995,68,976,100,967,125c951,168,934,211,918,254c912,269,884,320,903,336c926,356,966,325,987,319c1035,305,1070,282,1109,249c1117,241,1126,234,1134,226em1169,0c1140,99,1115,198,1098,300c1083,393,1069,488,1078,582c1083,603,1079,610,1093,612em1687,441c1678,479,1668,520,1651,555c1621,618,1584,674,1541,728c1510,766,1482,795,1444,826e" stroked="t" o:allowincell="f" style="position:absolute;margin-left:292.05pt;margin-top:279.65pt;width:48.8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2">
                <wp:simplePos x="0" y="0"/>
                <wp:positionH relativeFrom="column">
                  <wp:posOffset>4511040</wp:posOffset>
                </wp:positionH>
                <wp:positionV relativeFrom="paragraph">
                  <wp:posOffset>3463290</wp:posOffset>
                </wp:positionV>
                <wp:extent cx="274320" cy="297180"/>
                <wp:effectExtent l="6985" t="6350" r="6985" b="6350"/>
                <wp:wrapNone/>
                <wp:docPr id="2100" name="Ink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790">
                              <a:moveTo>
                                <a:pt x="77" y="59"/>
                              </a:moveTo>
                              <a:cubicBezTo>
                                <a:pt x="93" y="102"/>
                                <a:pt x="81" y="145"/>
                                <a:pt x="76" y="193"/>
                              </a:cubicBezTo>
                              <a:cubicBezTo>
                                <a:pt x="65" y="299"/>
                                <a:pt x="50" y="404"/>
                                <a:pt x="35" y="509"/>
                              </a:cubicBezTo>
                              <a:cubicBezTo>
                                <a:pt x="23" y="591"/>
                                <a:pt x="6" y="675"/>
                                <a:pt x="1" y="758"/>
                              </a:cubicBezTo>
                              <a:cubicBezTo>
                                <a:pt x="1" y="780"/>
                                <a:pt x="-5" y="788"/>
                                <a:pt x="11" y="789"/>
                              </a:cubicBezTo>
                            </a:path>
                            <a:path w="726" h="790">
                              <a:moveTo>
                                <a:pt x="348" y="476"/>
                              </a:moveTo>
                              <a:cubicBezTo>
                                <a:pt x="308" y="499"/>
                                <a:pt x="287" y="526"/>
                                <a:pt x="255" y="559"/>
                              </a:cubicBezTo>
                              <a:cubicBezTo>
                                <a:pt x="220" y="594"/>
                                <a:pt x="189" y="629"/>
                                <a:pt x="170" y="676"/>
                              </a:cubicBezTo>
                              <a:cubicBezTo>
                                <a:pt x="166" y="692"/>
                                <a:pt x="164" y="696"/>
                                <a:pt x="166" y="706"/>
                              </a:cubicBezTo>
                              <a:cubicBezTo>
                                <a:pt x="190" y="704"/>
                                <a:pt x="206" y="690"/>
                                <a:pt x="226" y="676"/>
                              </a:cubicBezTo>
                              <a:cubicBezTo>
                                <a:pt x="241" y="666"/>
                                <a:pt x="253" y="658"/>
                                <a:pt x="270" y="652"/>
                              </a:cubicBezTo>
                              <a:cubicBezTo>
                                <a:pt x="284" y="678"/>
                                <a:pt x="273" y="686"/>
                                <a:pt x="275" y="713"/>
                              </a:cubicBezTo>
                              <a:cubicBezTo>
                                <a:pt x="278" y="755"/>
                                <a:pt x="295" y="736"/>
                                <a:pt x="313" y="717"/>
                              </a:cubicBezTo>
                            </a:path>
                            <a:path w="726" h="790">
                              <a:moveTo>
                                <a:pt x="516" y="470"/>
                              </a:moveTo>
                              <a:cubicBezTo>
                                <a:pt x="528" y="494"/>
                                <a:pt x="524" y="510"/>
                                <a:pt x="522" y="537"/>
                              </a:cubicBezTo>
                              <a:cubicBezTo>
                                <a:pt x="520" y="569"/>
                                <a:pt x="519" y="601"/>
                                <a:pt x="512" y="633"/>
                              </a:cubicBezTo>
                              <a:cubicBezTo>
                                <a:pt x="506" y="661"/>
                                <a:pt x="491" y="691"/>
                                <a:pt x="467" y="705"/>
                              </a:cubicBezTo>
                              <a:cubicBezTo>
                                <a:pt x="448" y="712"/>
                                <a:pt x="441" y="715"/>
                                <a:pt x="427" y="709"/>
                              </a:cubicBezTo>
                            </a:path>
                            <a:path w="726" h="790">
                              <a:moveTo>
                                <a:pt x="715" y="0"/>
                              </a:moveTo>
                              <a:cubicBezTo>
                                <a:pt x="734" y="40"/>
                                <a:pt x="724" y="83"/>
                                <a:pt x="722" y="128"/>
                              </a:cubicBezTo>
                              <a:cubicBezTo>
                                <a:pt x="717" y="238"/>
                                <a:pt x="721" y="347"/>
                                <a:pt x="718" y="457"/>
                              </a:cubicBezTo>
                              <a:cubicBezTo>
                                <a:pt x="715" y="538"/>
                                <a:pt x="714" y="562"/>
                                <a:pt x="713" y="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8" coordsize="726,790" path="m77,59c93,102,81,145,76,193c65,299,50,404,35,509c23,591,6,675,1,758c1,780,-5,788,11,789em348,476c308,499,287,526,255,559c220,594,189,629,170,676c166,692,164,696,166,706c190,704,206,690,226,676c241,666,253,658,270,652c284,678,273,686,275,713c278,755,295,736,313,717em516,470c528,494,524,510,522,537c520,569,519,601,512,633c506,661,491,691,467,705c448,712,441,715,427,709em715,0c734,40,724,83,722,128c717,238,721,347,718,457c715,538,714,562,713,614e" stroked="t" o:allowincell="f" style="position:absolute;margin-left:355.2pt;margin-top:272.7pt;width:21.5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3">
                <wp:simplePos x="0" y="0"/>
                <wp:positionH relativeFrom="column">
                  <wp:posOffset>4955540</wp:posOffset>
                </wp:positionH>
                <wp:positionV relativeFrom="paragraph">
                  <wp:posOffset>3461385</wp:posOffset>
                </wp:positionV>
                <wp:extent cx="179070" cy="264795"/>
                <wp:effectExtent l="6350" t="7620" r="6350" b="5715"/>
                <wp:wrapNone/>
                <wp:docPr id="2101" name="Ink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00">
                              <a:moveTo>
                                <a:pt x="258" y="0"/>
                              </a:moveTo>
                              <a:cubicBezTo>
                                <a:pt x="268" y="42"/>
                                <a:pt x="261" y="90"/>
                                <a:pt x="260" y="134"/>
                              </a:cubicBezTo>
                              <a:cubicBezTo>
                                <a:pt x="257" y="237"/>
                                <a:pt x="250" y="340"/>
                                <a:pt x="245" y="443"/>
                              </a:cubicBezTo>
                              <a:cubicBezTo>
                                <a:pt x="240" y="530"/>
                                <a:pt x="234" y="613"/>
                                <a:pt x="218" y="699"/>
                              </a:cubicBezTo>
                            </a:path>
                            <a:path w="462" h="700">
                              <a:moveTo>
                                <a:pt x="0" y="530"/>
                              </a:moveTo>
                              <a:cubicBezTo>
                                <a:pt x="54" y="541"/>
                                <a:pt x="100" y="532"/>
                                <a:pt x="155" y="522"/>
                              </a:cubicBezTo>
                              <a:cubicBezTo>
                                <a:pt x="228" y="509"/>
                                <a:pt x="299" y="487"/>
                                <a:pt x="372" y="475"/>
                              </a:cubicBezTo>
                              <a:cubicBezTo>
                                <a:pt x="396" y="472"/>
                                <a:pt x="402" y="470"/>
                                <a:pt x="416" y="478"/>
                              </a:cubicBezTo>
                              <a:cubicBezTo>
                                <a:pt x="404" y="518"/>
                                <a:pt x="375" y="551"/>
                                <a:pt x="348" y="584"/>
                              </a:cubicBezTo>
                              <a:cubicBezTo>
                                <a:pt x="321" y="616"/>
                                <a:pt x="291" y="645"/>
                                <a:pt x="277" y="684"/>
                              </a:cubicBezTo>
                              <a:cubicBezTo>
                                <a:pt x="308" y="669"/>
                                <a:pt x="330" y="650"/>
                                <a:pt x="359" y="629"/>
                              </a:cubicBezTo>
                              <a:cubicBezTo>
                                <a:pt x="395" y="604"/>
                                <a:pt x="426" y="576"/>
                                <a:pt x="451" y="539"/>
                              </a:cubicBezTo>
                              <a:cubicBezTo>
                                <a:pt x="454" y="533"/>
                                <a:pt x="458" y="528"/>
                                <a:pt x="461" y="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7" coordsize="462,700" path="m258,0c268,42,261,90,260,134c257,237,250,340,245,443c240,530,234,613,218,699em0,530c54,541,100,532,155,522c228,509,299,487,372,475c396,472,402,470,416,478c404,518,375,551,348,584c321,616,291,645,277,684c308,669,330,650,359,629c395,604,426,576,451,539c454,533,458,528,461,522e" stroked="t" o:allowincell="f" style="position:absolute;margin-left:390.2pt;margin-top:272.55pt;width:14.0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4">
                <wp:simplePos x="0" y="0"/>
                <wp:positionH relativeFrom="column">
                  <wp:posOffset>5231765</wp:posOffset>
                </wp:positionH>
                <wp:positionV relativeFrom="paragraph">
                  <wp:posOffset>3415665</wp:posOffset>
                </wp:positionV>
                <wp:extent cx="364490" cy="312420"/>
                <wp:effectExtent l="6350" t="6350" r="5715" b="6350"/>
                <wp:wrapNone/>
                <wp:docPr id="2102" name="Ink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832">
                              <a:moveTo>
                                <a:pt x="230" y="91"/>
                              </a:moveTo>
                              <a:cubicBezTo>
                                <a:pt x="248" y="113"/>
                                <a:pt x="256" y="129"/>
                                <a:pt x="256" y="167"/>
                              </a:cubicBezTo>
                              <a:cubicBezTo>
                                <a:pt x="256" y="254"/>
                                <a:pt x="243" y="343"/>
                                <a:pt x="233" y="430"/>
                              </a:cubicBezTo>
                              <a:cubicBezTo>
                                <a:pt x="221" y="534"/>
                                <a:pt x="207" y="639"/>
                                <a:pt x="194" y="743"/>
                              </a:cubicBezTo>
                              <a:cubicBezTo>
                                <a:pt x="190" y="774"/>
                                <a:pt x="185" y="801"/>
                                <a:pt x="179" y="831"/>
                              </a:cubicBezTo>
                            </a:path>
                            <a:path w="979" h="832">
                              <a:moveTo>
                                <a:pt x="5" y="605"/>
                              </a:moveTo>
                              <a:cubicBezTo>
                                <a:pt x="-1" y="622"/>
                                <a:pt x="-3" y="626"/>
                                <a:pt x="5" y="636"/>
                              </a:cubicBezTo>
                              <a:cubicBezTo>
                                <a:pt x="52" y="641"/>
                                <a:pt x="89" y="634"/>
                                <a:pt x="134" y="619"/>
                              </a:cubicBezTo>
                              <a:cubicBezTo>
                                <a:pt x="187" y="601"/>
                                <a:pt x="240" y="581"/>
                                <a:pt x="293" y="561"/>
                              </a:cubicBezTo>
                            </a:path>
                            <a:path w="979" h="832">
                              <a:moveTo>
                                <a:pt x="439" y="612"/>
                              </a:moveTo>
                              <a:cubicBezTo>
                                <a:pt x="433" y="625"/>
                                <a:pt x="431" y="628"/>
                                <a:pt x="429" y="637"/>
                              </a:cubicBezTo>
                              <a:cubicBezTo>
                                <a:pt x="442" y="617"/>
                                <a:pt x="456" y="598"/>
                                <a:pt x="466" y="577"/>
                              </a:cubicBezTo>
                              <a:cubicBezTo>
                                <a:pt x="468" y="573"/>
                                <a:pt x="469" y="568"/>
                                <a:pt x="471" y="564"/>
                              </a:cubicBezTo>
                              <a:cubicBezTo>
                                <a:pt x="445" y="555"/>
                                <a:pt x="424" y="579"/>
                                <a:pt x="405" y="603"/>
                              </a:cubicBezTo>
                              <a:cubicBezTo>
                                <a:pt x="381" y="632"/>
                                <a:pt x="349" y="676"/>
                                <a:pt x="357" y="715"/>
                              </a:cubicBezTo>
                              <a:cubicBezTo>
                                <a:pt x="364" y="747"/>
                                <a:pt x="392" y="733"/>
                                <a:pt x="413" y="730"/>
                              </a:cubicBezTo>
                            </a:path>
                            <a:path w="979" h="832">
                              <a:moveTo>
                                <a:pt x="684" y="580"/>
                              </a:moveTo>
                              <a:cubicBezTo>
                                <a:pt x="655" y="616"/>
                                <a:pt x="620" y="652"/>
                                <a:pt x="602" y="695"/>
                              </a:cubicBezTo>
                              <a:cubicBezTo>
                                <a:pt x="591" y="720"/>
                                <a:pt x="596" y="744"/>
                                <a:pt x="597" y="771"/>
                              </a:cubicBezTo>
                              <a:cubicBezTo>
                                <a:pt x="598" y="788"/>
                                <a:pt x="597" y="811"/>
                                <a:pt x="574" y="805"/>
                              </a:cubicBezTo>
                              <a:cubicBezTo>
                                <a:pt x="571" y="803"/>
                                <a:pt x="568" y="802"/>
                                <a:pt x="565" y="800"/>
                              </a:cubicBezTo>
                            </a:path>
                            <a:path w="979" h="832">
                              <a:moveTo>
                                <a:pt x="976" y="0"/>
                              </a:moveTo>
                              <a:cubicBezTo>
                                <a:pt x="974" y="78"/>
                                <a:pt x="960" y="155"/>
                                <a:pt x="950" y="232"/>
                              </a:cubicBezTo>
                              <a:cubicBezTo>
                                <a:pt x="933" y="359"/>
                                <a:pt x="919" y="485"/>
                                <a:pt x="902" y="612"/>
                              </a:cubicBezTo>
                              <a:cubicBezTo>
                                <a:pt x="899" y="635"/>
                                <a:pt x="895" y="658"/>
                                <a:pt x="892" y="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6" coordsize="979,832" path="m230,91c248,113,256,129,256,167c256,254,243,343,233,430c221,534,207,639,194,743c190,774,185,801,179,831em5,605c-1,622,-3,626,5,636c52,641,89,634,134,619c187,601,240,581,293,561em439,612c433,625,431,628,429,637c442,617,456,598,466,577c468,573,469,568,471,564c445,555,424,579,405,603c381,632,349,676,357,715c364,747,392,733,413,730em684,580c655,616,620,652,602,695c591,720,596,744,597,771c598,788,597,811,574,805c571,803,568,802,565,800em976,0c974,78,960,155,950,232c933,359,919,485,902,612c899,635,895,658,892,681e" stroked="t" o:allowincell="f" style="position:absolute;margin-left:411.95pt;margin-top:268.95pt;width:28.6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5">
                <wp:simplePos x="0" y="0"/>
                <wp:positionH relativeFrom="column">
                  <wp:posOffset>5752465</wp:posOffset>
                </wp:positionH>
                <wp:positionV relativeFrom="paragraph">
                  <wp:posOffset>3615690</wp:posOffset>
                </wp:positionV>
                <wp:extent cx="116840" cy="132080"/>
                <wp:effectExtent l="6350" t="6350" r="6350" b="5715"/>
                <wp:wrapNone/>
                <wp:docPr id="2103" name="Ink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34">
                              <a:moveTo>
                                <a:pt x="0" y="12"/>
                              </a:moveTo>
                              <a:cubicBezTo>
                                <a:pt x="8" y="53"/>
                                <a:pt x="16" y="93"/>
                                <a:pt x="20" y="135"/>
                              </a:cubicBezTo>
                              <a:cubicBezTo>
                                <a:pt x="24" y="180"/>
                                <a:pt x="23" y="232"/>
                                <a:pt x="31" y="275"/>
                              </a:cubicBezTo>
                              <a:cubicBezTo>
                                <a:pt x="39" y="291"/>
                                <a:pt x="44" y="294"/>
                                <a:pt x="60" y="280"/>
                              </a:cubicBezTo>
                            </a:path>
                            <a:path w="289" h="334">
                              <a:moveTo>
                                <a:pt x="288" y="0"/>
                              </a:moveTo>
                              <a:cubicBezTo>
                                <a:pt x="253" y="17"/>
                                <a:pt x="206" y="33"/>
                                <a:pt x="180" y="62"/>
                              </a:cubicBezTo>
                              <a:cubicBezTo>
                                <a:pt x="156" y="89"/>
                                <a:pt x="189" y="110"/>
                                <a:pt x="209" y="127"/>
                              </a:cubicBezTo>
                              <a:cubicBezTo>
                                <a:pt x="238" y="152"/>
                                <a:pt x="272" y="177"/>
                                <a:pt x="279" y="218"/>
                              </a:cubicBezTo>
                              <a:cubicBezTo>
                                <a:pt x="287" y="262"/>
                                <a:pt x="255" y="294"/>
                                <a:pt x="223" y="316"/>
                              </a:cubicBezTo>
                              <a:cubicBezTo>
                                <a:pt x="197" y="334"/>
                                <a:pt x="185" y="333"/>
                                <a:pt x="156" y="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5" coordsize="289,334" path="m0,12c8,53,16,93,20,135c24,180,23,232,31,275c39,291,44,294,60,280em288,0c253,17,206,33,180,62c156,89,189,110,209,127c238,152,272,177,279,218c287,262,255,294,223,316c197,334,185,333,156,327e" stroked="t" o:allowincell="f" style="position:absolute;margin-left:452.95pt;margin-top:284.7pt;width:9.1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6">
                <wp:simplePos x="0" y="0"/>
                <wp:positionH relativeFrom="column">
                  <wp:posOffset>5973445</wp:posOffset>
                </wp:positionH>
                <wp:positionV relativeFrom="paragraph">
                  <wp:posOffset>3032760</wp:posOffset>
                </wp:positionV>
                <wp:extent cx="414655" cy="686435"/>
                <wp:effectExtent l="6985" t="6985" r="6350" b="6350"/>
                <wp:wrapNone/>
                <wp:docPr id="2104" name="Ink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871">
                              <a:moveTo>
                                <a:pt x="101" y="1455"/>
                              </a:moveTo>
                              <a:cubicBezTo>
                                <a:pt x="91" y="1457"/>
                                <a:pt x="88" y="1457"/>
                                <a:pt x="82" y="1459"/>
                              </a:cubicBezTo>
                              <a:cubicBezTo>
                                <a:pt x="97" y="1443"/>
                                <a:pt x="111" y="1440"/>
                                <a:pt x="134" y="1438"/>
                              </a:cubicBezTo>
                              <a:cubicBezTo>
                                <a:pt x="153" y="1436"/>
                                <a:pt x="179" y="1438"/>
                                <a:pt x="184" y="1461"/>
                              </a:cubicBezTo>
                              <a:cubicBezTo>
                                <a:pt x="190" y="1488"/>
                                <a:pt x="168" y="1519"/>
                                <a:pt x="157" y="1541"/>
                              </a:cubicBezTo>
                              <a:cubicBezTo>
                                <a:pt x="141" y="1574"/>
                                <a:pt x="128" y="1607"/>
                                <a:pt x="124" y="1644"/>
                              </a:cubicBezTo>
                              <a:cubicBezTo>
                                <a:pt x="118" y="1700"/>
                                <a:pt x="131" y="1758"/>
                                <a:pt x="107" y="1811"/>
                              </a:cubicBezTo>
                              <a:cubicBezTo>
                                <a:pt x="92" y="1844"/>
                                <a:pt x="68" y="1867"/>
                                <a:pt x="33" y="1870"/>
                              </a:cubicBezTo>
                              <a:cubicBezTo>
                                <a:pt x="7" y="1872"/>
                                <a:pt x="6" y="1846"/>
                                <a:pt x="0" y="1828"/>
                              </a:cubicBezTo>
                            </a:path>
                            <a:path w="1116" h="1871">
                              <a:moveTo>
                                <a:pt x="321" y="1400"/>
                              </a:moveTo>
                              <a:cubicBezTo>
                                <a:pt x="375" y="1375"/>
                                <a:pt x="425" y="1351"/>
                                <a:pt x="485" y="1343"/>
                              </a:cubicBezTo>
                              <a:cubicBezTo>
                                <a:pt x="536" y="1336"/>
                                <a:pt x="577" y="1358"/>
                                <a:pt x="590" y="1410"/>
                              </a:cubicBezTo>
                              <a:cubicBezTo>
                                <a:pt x="607" y="1475"/>
                                <a:pt x="590" y="1551"/>
                                <a:pt x="577" y="1615"/>
                              </a:cubicBezTo>
                              <a:cubicBezTo>
                                <a:pt x="566" y="1671"/>
                                <a:pt x="550" y="1726"/>
                                <a:pt x="537" y="1781"/>
                              </a:cubicBezTo>
                              <a:cubicBezTo>
                                <a:pt x="536" y="1786"/>
                                <a:pt x="535" y="1791"/>
                                <a:pt x="534" y="1796"/>
                              </a:cubicBezTo>
                            </a:path>
                            <a:path w="1116" h="1871">
                              <a:moveTo>
                                <a:pt x="946" y="0"/>
                              </a:moveTo>
                              <a:cubicBezTo>
                                <a:pt x="1066" y="68"/>
                                <a:pt x="1086" y="191"/>
                                <a:pt x="1101" y="323"/>
                              </a:cubicBezTo>
                              <a:cubicBezTo>
                                <a:pt x="1131" y="579"/>
                                <a:pt x="1115" y="841"/>
                                <a:pt x="1074" y="1095"/>
                              </a:cubicBezTo>
                              <a:cubicBezTo>
                                <a:pt x="1038" y="1318"/>
                                <a:pt x="983" y="1541"/>
                                <a:pt x="887" y="1745"/>
                              </a:cubicBezTo>
                              <a:cubicBezTo>
                                <a:pt x="840" y="1844"/>
                                <a:pt x="830" y="1844"/>
                                <a:pt x="764" y="1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4" coordsize="1116,1871" path="m101,1455c91,1457,88,1457,82,1459c97,1443,111,1440,134,1438c153,1436,179,1438,184,1461c190,1488,168,1519,157,1541c141,1574,128,1607,124,1644c118,1700,131,1758,107,1811c92,1844,68,1867,33,1870c7,1872,6,1846,0,1828em321,1400c375,1375,425,1351,485,1343c536,1336,577,1358,590,1410c607,1475,590,1551,577,1615c566,1671,550,1726,537,1781c536,1786,535,1791,534,1796em946,0c1066,68,1086,191,1101,323c1131,579,1115,841,1074,1095c1038,1318,983,1541,887,1745c840,1844,830,1844,764,1840e" stroked="t" o:allowincell="f" style="position:absolute;margin-left:470.35pt;margin-top:238.8pt;width:32.6pt;height:5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7">
                <wp:simplePos x="0" y="0"/>
                <wp:positionH relativeFrom="column">
                  <wp:posOffset>-255270</wp:posOffset>
                </wp:positionH>
                <wp:positionV relativeFrom="paragraph">
                  <wp:posOffset>4199255</wp:posOffset>
                </wp:positionV>
                <wp:extent cx="41910" cy="210185"/>
                <wp:effectExtent l="6985" t="6985" r="2540" b="3810"/>
                <wp:wrapNone/>
                <wp:docPr id="2105" name="Ink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54">
                              <a:moveTo>
                                <a:pt x="46" y="0"/>
                              </a:moveTo>
                              <a:cubicBezTo>
                                <a:pt x="85" y="32"/>
                                <a:pt x="69" y="43"/>
                                <a:pt x="77" y="92"/>
                              </a:cubicBezTo>
                              <a:cubicBezTo>
                                <a:pt x="88" y="166"/>
                                <a:pt x="77" y="234"/>
                                <a:pt x="64" y="309"/>
                              </a:cubicBezTo>
                              <a:cubicBezTo>
                                <a:pt x="54" y="366"/>
                                <a:pt x="46" y="462"/>
                                <a:pt x="26" y="513"/>
                              </a:cubicBezTo>
                              <a:cubicBezTo>
                                <a:pt x="20" y="529"/>
                                <a:pt x="-21" y="563"/>
                                <a:pt x="19" y="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3" coordsize="87,554" path="m46,0c85,32,69,43,77,92c88,166,77,234,64,309c54,366,46,462,26,513c20,529,-21,563,19,540e" stroked="t" o:allowincell="f" style="position:absolute;margin-left:-20.1pt;margin-top:330.65pt;width:3.2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8">
                <wp:simplePos x="0" y="0"/>
                <wp:positionH relativeFrom="column">
                  <wp:posOffset>-297180</wp:posOffset>
                </wp:positionH>
                <wp:positionV relativeFrom="paragraph">
                  <wp:posOffset>3734435</wp:posOffset>
                </wp:positionV>
                <wp:extent cx="318135" cy="211455"/>
                <wp:effectExtent l="6350" t="6985" r="6350" b="5080"/>
                <wp:wrapNone/>
                <wp:docPr id="2106" name="Ink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553">
                              <a:moveTo>
                                <a:pt x="218" y="132"/>
                              </a:moveTo>
                              <a:cubicBezTo>
                                <a:pt x="214" y="159"/>
                                <a:pt x="216" y="187"/>
                                <a:pt x="213" y="216"/>
                              </a:cubicBezTo>
                              <a:cubicBezTo>
                                <a:pt x="207" y="272"/>
                                <a:pt x="203" y="328"/>
                                <a:pt x="197" y="384"/>
                              </a:cubicBezTo>
                              <a:cubicBezTo>
                                <a:pt x="193" y="424"/>
                                <a:pt x="190" y="474"/>
                                <a:pt x="178" y="512"/>
                              </a:cubicBezTo>
                              <a:cubicBezTo>
                                <a:pt x="171" y="532"/>
                                <a:pt x="163" y="518"/>
                                <a:pt x="155" y="510"/>
                              </a:cubicBezTo>
                            </a:path>
                            <a:path w="848" h="553">
                              <a:moveTo>
                                <a:pt x="0" y="129"/>
                              </a:moveTo>
                              <a:cubicBezTo>
                                <a:pt x="34" y="114"/>
                                <a:pt x="69" y="103"/>
                                <a:pt x="102" y="87"/>
                              </a:cubicBezTo>
                              <a:cubicBezTo>
                                <a:pt x="162" y="58"/>
                                <a:pt x="222" y="35"/>
                                <a:pt x="287" y="19"/>
                              </a:cubicBezTo>
                              <a:cubicBezTo>
                                <a:pt x="302" y="16"/>
                                <a:pt x="318" y="12"/>
                                <a:pt x="333" y="9"/>
                              </a:cubicBezTo>
                            </a:path>
                            <a:path w="848" h="553">
                              <a:moveTo>
                                <a:pt x="435" y="383"/>
                              </a:moveTo>
                              <a:cubicBezTo>
                                <a:pt x="414" y="377"/>
                                <a:pt x="405" y="366"/>
                                <a:pt x="390" y="350"/>
                              </a:cubicBezTo>
                              <a:cubicBezTo>
                                <a:pt x="383" y="342"/>
                                <a:pt x="369" y="318"/>
                                <a:pt x="354" y="325"/>
                              </a:cubicBezTo>
                              <a:cubicBezTo>
                                <a:pt x="333" y="335"/>
                                <a:pt x="328" y="377"/>
                                <a:pt x="326" y="396"/>
                              </a:cubicBezTo>
                              <a:cubicBezTo>
                                <a:pt x="323" y="436"/>
                                <a:pt x="331" y="473"/>
                                <a:pt x="366" y="496"/>
                              </a:cubicBezTo>
                              <a:cubicBezTo>
                                <a:pt x="397" y="517"/>
                                <a:pt x="424" y="504"/>
                                <a:pt x="456" y="497"/>
                              </a:cubicBezTo>
                            </a:path>
                            <a:path w="848" h="553">
                              <a:moveTo>
                                <a:pt x="670" y="302"/>
                              </a:moveTo>
                              <a:cubicBezTo>
                                <a:pt x="663" y="325"/>
                                <a:pt x="659" y="347"/>
                                <a:pt x="653" y="370"/>
                              </a:cubicBezTo>
                              <a:cubicBezTo>
                                <a:pt x="647" y="393"/>
                                <a:pt x="648" y="414"/>
                                <a:pt x="646" y="438"/>
                              </a:cubicBezTo>
                              <a:cubicBezTo>
                                <a:pt x="643" y="468"/>
                                <a:pt x="625" y="513"/>
                                <a:pt x="605" y="535"/>
                              </a:cubicBezTo>
                              <a:cubicBezTo>
                                <a:pt x="582" y="560"/>
                                <a:pt x="563" y="550"/>
                                <a:pt x="545" y="531"/>
                              </a:cubicBezTo>
                            </a:path>
                            <a:path w="848" h="553">
                              <a:moveTo>
                                <a:pt x="795" y="-1"/>
                              </a:moveTo>
                              <a:cubicBezTo>
                                <a:pt x="789" y="70"/>
                                <a:pt x="783" y="138"/>
                                <a:pt x="783" y="209"/>
                              </a:cubicBezTo>
                              <a:cubicBezTo>
                                <a:pt x="783" y="277"/>
                                <a:pt x="783" y="348"/>
                                <a:pt x="808" y="412"/>
                              </a:cubicBezTo>
                              <a:cubicBezTo>
                                <a:pt x="818" y="437"/>
                                <a:pt x="825" y="443"/>
                                <a:pt x="847" y="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2" coordsize="848,553" path="m218,132c214,159,216,187,213,216c207,272,203,328,197,384c193,424,190,474,178,512c171,532,163,518,155,510em0,129c34,114,69,103,102,87c162,58,222,35,287,19c302,16,318,12,333,9em435,383c414,377,405,366,390,350c383,342,369,318,354,325c333,335,328,377,326,396c323,436,331,473,366,496c397,517,424,504,456,497em670,302c663,325,659,347,653,370c647,393,648,414,646,438c643,468,625,513,605,535c582,560,563,550,545,531ec789,70,783,138,783,209c783,277,783,348,808,412c818,437,825,443,847,447e" stroked="t" o:allowincell="f" style="position:absolute;margin-left:-23.4pt;margin-top:294.05pt;width:2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9">
                <wp:simplePos x="0" y="0"/>
                <wp:positionH relativeFrom="column">
                  <wp:posOffset>-310515</wp:posOffset>
                </wp:positionH>
                <wp:positionV relativeFrom="paragraph">
                  <wp:posOffset>4197350</wp:posOffset>
                </wp:positionV>
                <wp:extent cx="960755" cy="542925"/>
                <wp:effectExtent l="6985" t="6985" r="5080" b="5080"/>
                <wp:wrapNone/>
                <wp:docPr id="2107" name="Ink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1475">
                              <a:moveTo>
                                <a:pt x="685" y="48"/>
                              </a:moveTo>
                              <a:cubicBezTo>
                                <a:pt x="671" y="49"/>
                                <a:pt x="658" y="49"/>
                                <a:pt x="641" y="53"/>
                              </a:cubicBezTo>
                              <a:cubicBezTo>
                                <a:pt x="606" y="60"/>
                                <a:pt x="571" y="70"/>
                                <a:pt x="538" y="85"/>
                              </a:cubicBezTo>
                              <a:cubicBezTo>
                                <a:pt x="522" y="92"/>
                                <a:pt x="505" y="99"/>
                                <a:pt x="493" y="112"/>
                              </a:cubicBezTo>
                              <a:cubicBezTo>
                                <a:pt x="482" y="124"/>
                                <a:pt x="478" y="137"/>
                                <a:pt x="477" y="153"/>
                              </a:cubicBezTo>
                              <a:cubicBezTo>
                                <a:pt x="476" y="181"/>
                                <a:pt x="479" y="209"/>
                                <a:pt x="481" y="237"/>
                              </a:cubicBezTo>
                              <a:cubicBezTo>
                                <a:pt x="486" y="301"/>
                                <a:pt x="500" y="362"/>
                                <a:pt x="531" y="418"/>
                              </a:cubicBezTo>
                              <a:cubicBezTo>
                                <a:pt x="540" y="434"/>
                                <a:pt x="550" y="448"/>
                                <a:pt x="540" y="467"/>
                              </a:cubicBezTo>
                              <a:cubicBezTo>
                                <a:pt x="527" y="490"/>
                                <a:pt x="484" y="510"/>
                                <a:pt x="459" y="512"/>
                              </a:cubicBezTo>
                              <a:cubicBezTo>
                                <a:pt x="426" y="515"/>
                                <a:pt x="413" y="505"/>
                                <a:pt x="408" y="477"/>
                              </a:cubicBezTo>
                            </a:path>
                            <a:path w="2637" h="1475">
                              <a:moveTo>
                                <a:pt x="904" y="46"/>
                              </a:moveTo>
                              <a:cubicBezTo>
                                <a:pt x="885" y="34"/>
                                <a:pt x="894" y="37"/>
                                <a:pt x="872" y="41"/>
                              </a:cubicBezTo>
                              <a:cubicBezTo>
                                <a:pt x="854" y="44"/>
                                <a:pt x="835" y="52"/>
                                <a:pt x="817" y="57"/>
                              </a:cubicBezTo>
                              <a:cubicBezTo>
                                <a:pt x="807" y="60"/>
                                <a:pt x="792" y="65"/>
                                <a:pt x="784" y="73"/>
                              </a:cubicBezTo>
                              <a:cubicBezTo>
                                <a:pt x="767" y="89"/>
                                <a:pt x="756" y="107"/>
                                <a:pt x="757" y="130"/>
                              </a:cubicBezTo>
                              <a:cubicBezTo>
                                <a:pt x="758" y="161"/>
                                <a:pt x="770" y="188"/>
                                <a:pt x="784" y="215"/>
                              </a:cubicBezTo>
                              <a:cubicBezTo>
                                <a:pt x="798" y="243"/>
                                <a:pt x="815" y="268"/>
                                <a:pt x="825" y="299"/>
                              </a:cubicBezTo>
                              <a:cubicBezTo>
                                <a:pt x="833" y="325"/>
                                <a:pt x="839" y="359"/>
                                <a:pt x="828" y="385"/>
                              </a:cubicBezTo>
                              <a:cubicBezTo>
                                <a:pt x="820" y="405"/>
                                <a:pt x="789" y="438"/>
                                <a:pt x="767" y="441"/>
                              </a:cubicBezTo>
                              <a:cubicBezTo>
                                <a:pt x="748" y="444"/>
                                <a:pt x="719" y="432"/>
                                <a:pt x="717" y="410"/>
                              </a:cubicBezTo>
                              <a:cubicBezTo>
                                <a:pt x="718" y="403"/>
                                <a:pt x="719" y="396"/>
                                <a:pt x="720" y="389"/>
                              </a:cubicBezTo>
                            </a:path>
                            <a:path w="2637" h="1475">
                              <a:moveTo>
                                <a:pt x="1177" y="0"/>
                              </a:moveTo>
                              <a:cubicBezTo>
                                <a:pt x="1146" y="-1"/>
                                <a:pt x="1115" y="7"/>
                                <a:pt x="1087" y="22"/>
                              </a:cubicBezTo>
                              <a:cubicBezTo>
                                <a:pt x="1053" y="40"/>
                                <a:pt x="1012" y="71"/>
                                <a:pt x="996" y="107"/>
                              </a:cubicBezTo>
                              <a:cubicBezTo>
                                <a:pt x="995" y="113"/>
                                <a:pt x="994" y="120"/>
                                <a:pt x="993" y="126"/>
                              </a:cubicBezTo>
                              <a:cubicBezTo>
                                <a:pt x="1023" y="146"/>
                                <a:pt x="1048" y="138"/>
                                <a:pt x="1084" y="131"/>
                              </a:cubicBezTo>
                              <a:cubicBezTo>
                                <a:pt x="1110" y="126"/>
                                <a:pt x="1170" y="100"/>
                                <a:pt x="1194" y="125"/>
                              </a:cubicBezTo>
                              <a:cubicBezTo>
                                <a:pt x="1224" y="155"/>
                                <a:pt x="1192" y="234"/>
                                <a:pt x="1185" y="267"/>
                              </a:cubicBezTo>
                              <a:cubicBezTo>
                                <a:pt x="1173" y="320"/>
                                <a:pt x="1160" y="370"/>
                                <a:pt x="1154" y="424"/>
                              </a:cubicBezTo>
                              <a:cubicBezTo>
                                <a:pt x="1154" y="429"/>
                                <a:pt x="1154" y="433"/>
                                <a:pt x="1154" y="438"/>
                              </a:cubicBezTo>
                            </a:path>
                            <a:path w="2637" h="1475">
                              <a:moveTo>
                                <a:pt x="0" y="841"/>
                              </a:moveTo>
                              <a:cubicBezTo>
                                <a:pt x="57" y="839"/>
                                <a:pt x="122" y="827"/>
                                <a:pt x="182" y="816"/>
                              </a:cubicBezTo>
                              <a:cubicBezTo>
                                <a:pt x="411" y="775"/>
                                <a:pt x="644" y="749"/>
                                <a:pt x="875" y="729"/>
                              </a:cubicBezTo>
                              <a:cubicBezTo>
                                <a:pt x="1029" y="717"/>
                                <a:pt x="1078" y="713"/>
                                <a:pt x="1180" y="707"/>
                              </a:cubicBezTo>
                            </a:path>
                            <a:path w="2637" h="1475">
                              <a:moveTo>
                                <a:pt x="802" y="1154"/>
                              </a:moveTo>
                              <a:cubicBezTo>
                                <a:pt x="826" y="1143"/>
                                <a:pt x="854" y="1125"/>
                                <a:pt x="880" y="1120"/>
                              </a:cubicBezTo>
                              <a:cubicBezTo>
                                <a:pt x="913" y="1114"/>
                                <a:pt x="965" y="1112"/>
                                <a:pt x="990" y="1139"/>
                              </a:cubicBezTo>
                              <a:cubicBezTo>
                                <a:pt x="1022" y="1173"/>
                                <a:pt x="974" y="1230"/>
                                <a:pt x="955" y="1255"/>
                              </a:cubicBezTo>
                              <a:cubicBezTo>
                                <a:pt x="913" y="1310"/>
                                <a:pt x="858" y="1353"/>
                                <a:pt x="817" y="1408"/>
                              </a:cubicBezTo>
                              <a:cubicBezTo>
                                <a:pt x="801" y="1434"/>
                                <a:pt x="796" y="1440"/>
                                <a:pt x="795" y="1460"/>
                              </a:cubicBezTo>
                              <a:cubicBezTo>
                                <a:pt x="846" y="1483"/>
                                <a:pt x="894" y="1466"/>
                                <a:pt x="946" y="1446"/>
                              </a:cubicBezTo>
                              <a:cubicBezTo>
                                <a:pt x="967" y="1437"/>
                                <a:pt x="989" y="1427"/>
                                <a:pt x="1010" y="1418"/>
                              </a:cubicBezTo>
                            </a:path>
                            <a:path w="2637" h="1475">
                              <a:moveTo>
                                <a:pt x="1925" y="529"/>
                              </a:moveTo>
                              <a:cubicBezTo>
                                <a:pt x="1917" y="601"/>
                                <a:pt x="1902" y="674"/>
                                <a:pt x="1894" y="746"/>
                              </a:cubicBezTo>
                              <a:cubicBezTo>
                                <a:pt x="1886" y="822"/>
                                <a:pt x="1883" y="901"/>
                                <a:pt x="1881" y="978"/>
                              </a:cubicBezTo>
                              <a:cubicBezTo>
                                <a:pt x="1881" y="1006"/>
                                <a:pt x="1881" y="1011"/>
                                <a:pt x="1880" y="1028"/>
                              </a:cubicBezTo>
                              <a:cubicBezTo>
                                <a:pt x="1889" y="983"/>
                                <a:pt x="1893" y="937"/>
                                <a:pt x="1898" y="891"/>
                              </a:cubicBezTo>
                              <a:cubicBezTo>
                                <a:pt x="1910" y="774"/>
                                <a:pt x="1923" y="656"/>
                                <a:pt x="1941" y="540"/>
                              </a:cubicBezTo>
                              <a:cubicBezTo>
                                <a:pt x="1942" y="533"/>
                                <a:pt x="1944" y="525"/>
                                <a:pt x="1945" y="518"/>
                              </a:cubicBezTo>
                              <a:cubicBezTo>
                                <a:pt x="1949" y="569"/>
                                <a:pt x="1944" y="621"/>
                                <a:pt x="1947" y="672"/>
                              </a:cubicBezTo>
                              <a:cubicBezTo>
                                <a:pt x="1951" y="737"/>
                                <a:pt x="1956" y="814"/>
                                <a:pt x="2013" y="849"/>
                              </a:cubicBezTo>
                              <a:cubicBezTo>
                                <a:pt x="2065" y="824"/>
                                <a:pt x="2088" y="789"/>
                                <a:pt x="2112" y="734"/>
                              </a:cubicBezTo>
                              <a:cubicBezTo>
                                <a:pt x="2151" y="646"/>
                                <a:pt x="2159" y="556"/>
                                <a:pt x="2176" y="463"/>
                              </a:cubicBezTo>
                              <a:cubicBezTo>
                                <a:pt x="2183" y="427"/>
                                <a:pt x="2176" y="381"/>
                                <a:pt x="2194" y="348"/>
                              </a:cubicBezTo>
                              <a:cubicBezTo>
                                <a:pt x="2198" y="344"/>
                                <a:pt x="2201" y="340"/>
                                <a:pt x="2205" y="336"/>
                              </a:cubicBezTo>
                            </a:path>
                            <a:path w="2637" h="1475">
                              <a:moveTo>
                                <a:pt x="2453" y="407"/>
                              </a:moveTo>
                              <a:cubicBezTo>
                                <a:pt x="2398" y="480"/>
                                <a:pt x="2341" y="549"/>
                                <a:pt x="2303" y="632"/>
                              </a:cubicBezTo>
                              <a:cubicBezTo>
                                <a:pt x="2284" y="674"/>
                                <a:pt x="2245" y="778"/>
                                <a:pt x="2322" y="793"/>
                              </a:cubicBezTo>
                              <a:cubicBezTo>
                                <a:pt x="2401" y="808"/>
                                <a:pt x="2492" y="719"/>
                                <a:pt x="2541" y="671"/>
                              </a:cubicBezTo>
                              <a:cubicBezTo>
                                <a:pt x="2586" y="628"/>
                                <a:pt x="2652" y="552"/>
                                <a:pt x="2627" y="486"/>
                              </a:cubicBezTo>
                              <a:cubicBezTo>
                                <a:pt x="2612" y="446"/>
                                <a:pt x="2564" y="432"/>
                                <a:pt x="2531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1" coordsize="2637,1475" path="m685,48c671,49,658,49,641,53c606,60,571,70,538,85c522,92,505,99,493,112c482,124,478,137,477,153c476,181,479,209,481,237c486,301,500,362,531,418c540,434,550,448,540,467c527,490,484,510,459,512c426,515,413,505,408,477em904,46c885,34,894,37,872,41c854,44,835,52,817,57c807,60,792,65,784,73c767,89,756,107,757,130c758,161,770,188,784,215c798,243,815,268,825,299c833,325,839,359,828,385c820,405,789,438,767,441c748,444,719,432,717,410c718,403,719,396,720,389em1177,0c1146,-1,1115,7,1087,22c1053,40,1012,71,996,107c995,113,994,120,993,126c1023,146,1048,138,1084,131c1110,126,1170,100,1194,125c1224,155,1192,234,1185,267c1173,320,1160,370,1154,424c1154,429,1154,433,1154,438em0,841c57,839,122,827,182,816c411,775,644,749,875,729c1029,717,1078,713,1180,707em802,1154c826,1143,854,1125,880,1120c913,1114,965,1112,990,1139c1022,1173,974,1230,955,1255c913,1310,858,1353,817,1408c801,1434,796,1440,795,1460c846,1483,894,1466,946,1446c967,1437,989,1427,1010,1418em1925,529c1917,601,1902,674,1894,746c1886,822,1883,901,1881,978c1881,1006,1881,1011,1880,1028c1889,983,1893,937,1898,891c1910,774,1923,656,1941,540c1942,533,1944,525,1945,518c1949,569,1944,621,1947,672c1951,737,1956,814,2013,849c2065,824,2088,789,2112,734c2151,646,2159,556,2176,463c2183,427,2176,381,2194,348c2198,344,2201,340,2205,336em2453,407c2398,480,2341,549,2303,632c2284,674,2245,778,2322,793c2401,808,2492,719,2541,671c2586,628,2652,552,2627,486c2612,446,2564,432,2531,415e" stroked="t" o:allowincell="f" style="position:absolute;margin-left:-24.45pt;margin-top:330.5pt;width:75.6pt;height:4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0">
                <wp:simplePos x="0" y="0"/>
                <wp:positionH relativeFrom="column">
                  <wp:posOffset>-304800</wp:posOffset>
                </wp:positionH>
                <wp:positionV relativeFrom="paragraph">
                  <wp:posOffset>4991735</wp:posOffset>
                </wp:positionV>
                <wp:extent cx="989330" cy="503555"/>
                <wp:effectExtent l="6985" t="5715" r="7620" b="5715"/>
                <wp:wrapNone/>
                <wp:docPr id="2108" name="Ink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1368">
                              <a:moveTo>
                                <a:pt x="152" y="161"/>
                              </a:moveTo>
                              <a:cubicBezTo>
                                <a:pt x="153" y="146"/>
                                <a:pt x="158" y="122"/>
                                <a:pt x="161" y="122"/>
                              </a:cubicBezTo>
                              <a:cubicBezTo>
                                <a:pt x="165" y="124"/>
                                <a:pt x="170" y="125"/>
                                <a:pt x="174" y="127"/>
                              </a:cubicBezTo>
                              <a:cubicBezTo>
                                <a:pt x="182" y="161"/>
                                <a:pt x="168" y="194"/>
                                <a:pt x="161" y="231"/>
                              </a:cubicBezTo>
                              <a:cubicBezTo>
                                <a:pt x="148" y="300"/>
                                <a:pt x="134" y="370"/>
                                <a:pt x="121" y="439"/>
                              </a:cubicBezTo>
                              <a:cubicBezTo>
                                <a:pt x="116" y="466"/>
                                <a:pt x="91" y="550"/>
                                <a:pt x="109" y="574"/>
                              </a:cubicBezTo>
                              <a:cubicBezTo>
                                <a:pt x="120" y="573"/>
                                <a:pt x="126" y="570"/>
                                <a:pt x="131" y="561"/>
                              </a:cubicBezTo>
                            </a:path>
                            <a:path w="2711" h="1368">
                              <a:moveTo>
                                <a:pt x="622" y="33"/>
                              </a:moveTo>
                              <a:cubicBezTo>
                                <a:pt x="613" y="41"/>
                                <a:pt x="597" y="59"/>
                                <a:pt x="588" y="64"/>
                              </a:cubicBezTo>
                              <a:cubicBezTo>
                                <a:pt x="575" y="71"/>
                                <a:pt x="555" y="77"/>
                                <a:pt x="541" y="83"/>
                              </a:cubicBezTo>
                              <a:cubicBezTo>
                                <a:pt x="524" y="90"/>
                                <a:pt x="507" y="94"/>
                                <a:pt x="491" y="104"/>
                              </a:cubicBezTo>
                              <a:cubicBezTo>
                                <a:pt x="478" y="112"/>
                                <a:pt x="463" y="122"/>
                                <a:pt x="454" y="135"/>
                              </a:cubicBezTo>
                              <a:cubicBezTo>
                                <a:pt x="444" y="149"/>
                                <a:pt x="436" y="170"/>
                                <a:pt x="433" y="187"/>
                              </a:cubicBezTo>
                              <a:cubicBezTo>
                                <a:pt x="429" y="211"/>
                                <a:pt x="438" y="238"/>
                                <a:pt x="448" y="260"/>
                              </a:cubicBezTo>
                              <a:cubicBezTo>
                                <a:pt x="461" y="290"/>
                                <a:pt x="487" y="312"/>
                                <a:pt x="506" y="338"/>
                              </a:cubicBezTo>
                              <a:cubicBezTo>
                                <a:pt x="524" y="362"/>
                                <a:pt x="543" y="389"/>
                                <a:pt x="539" y="420"/>
                              </a:cubicBezTo>
                              <a:cubicBezTo>
                                <a:pt x="535" y="454"/>
                                <a:pt x="501" y="478"/>
                                <a:pt x="474" y="493"/>
                              </a:cubicBezTo>
                              <a:cubicBezTo>
                                <a:pt x="445" y="509"/>
                                <a:pt x="398" y="528"/>
                                <a:pt x="366" y="532"/>
                              </a:cubicBezTo>
                              <a:cubicBezTo>
                                <a:pt x="328" y="537"/>
                                <a:pt x="340" y="514"/>
                                <a:pt x="352" y="495"/>
                              </a:cubicBezTo>
                            </a:path>
                            <a:path w="2711" h="1368">
                              <a:moveTo>
                                <a:pt x="900" y="56"/>
                              </a:moveTo>
                              <a:cubicBezTo>
                                <a:pt x="879" y="54"/>
                                <a:pt x="867" y="59"/>
                                <a:pt x="846" y="62"/>
                              </a:cubicBezTo>
                              <a:cubicBezTo>
                                <a:pt x="830" y="64"/>
                                <a:pt x="813" y="61"/>
                                <a:pt x="798" y="70"/>
                              </a:cubicBezTo>
                              <a:cubicBezTo>
                                <a:pt x="776" y="83"/>
                                <a:pt x="772" y="104"/>
                                <a:pt x="767" y="127"/>
                              </a:cubicBezTo>
                              <a:cubicBezTo>
                                <a:pt x="762" y="151"/>
                                <a:pt x="760" y="174"/>
                                <a:pt x="761" y="199"/>
                              </a:cubicBezTo>
                              <a:cubicBezTo>
                                <a:pt x="762" y="225"/>
                                <a:pt x="769" y="250"/>
                                <a:pt x="781" y="273"/>
                              </a:cubicBezTo>
                              <a:cubicBezTo>
                                <a:pt x="792" y="294"/>
                                <a:pt x="807" y="311"/>
                                <a:pt x="815" y="334"/>
                              </a:cubicBezTo>
                              <a:cubicBezTo>
                                <a:pt x="822" y="355"/>
                                <a:pt x="820" y="376"/>
                                <a:pt x="805" y="393"/>
                              </a:cubicBezTo>
                              <a:cubicBezTo>
                                <a:pt x="784" y="416"/>
                                <a:pt x="756" y="425"/>
                                <a:pt x="727" y="432"/>
                              </a:cubicBezTo>
                              <a:cubicBezTo>
                                <a:pt x="719" y="434"/>
                                <a:pt x="667" y="436"/>
                                <a:pt x="665" y="420"/>
                              </a:cubicBezTo>
                              <a:cubicBezTo>
                                <a:pt x="667" y="412"/>
                                <a:pt x="669" y="405"/>
                                <a:pt x="671" y="397"/>
                              </a:cubicBezTo>
                            </a:path>
                            <a:path w="2711" h="1368">
                              <a:moveTo>
                                <a:pt x="1178" y="5"/>
                              </a:moveTo>
                              <a:cubicBezTo>
                                <a:pt x="1153" y="-11"/>
                                <a:pt x="1141" y="18"/>
                                <a:pt x="1120" y="35"/>
                              </a:cubicBezTo>
                              <a:cubicBezTo>
                                <a:pt x="1078" y="69"/>
                                <a:pt x="1046" y="106"/>
                                <a:pt x="1015" y="150"/>
                              </a:cubicBezTo>
                              <a:cubicBezTo>
                                <a:pt x="1000" y="171"/>
                                <a:pt x="976" y="198"/>
                                <a:pt x="1000" y="215"/>
                              </a:cubicBezTo>
                              <a:cubicBezTo>
                                <a:pt x="1037" y="201"/>
                                <a:pt x="1067" y="179"/>
                                <a:pt x="1100" y="157"/>
                              </a:cubicBezTo>
                              <a:cubicBezTo>
                                <a:pt x="1123" y="142"/>
                                <a:pt x="1136" y="134"/>
                                <a:pt x="1161" y="131"/>
                              </a:cubicBezTo>
                              <a:cubicBezTo>
                                <a:pt x="1173" y="164"/>
                                <a:pt x="1162" y="194"/>
                                <a:pt x="1153" y="229"/>
                              </a:cubicBezTo>
                              <a:cubicBezTo>
                                <a:pt x="1141" y="279"/>
                                <a:pt x="1132" y="330"/>
                                <a:pt x="1120" y="379"/>
                              </a:cubicBezTo>
                              <a:cubicBezTo>
                                <a:pt x="1112" y="413"/>
                                <a:pt x="1098" y="431"/>
                                <a:pt x="1074" y="455"/>
                              </a:cubicBezTo>
                            </a:path>
                            <a:path w="2711" h="1368">
                              <a:moveTo>
                                <a:pt x="0" y="791"/>
                              </a:moveTo>
                              <a:cubicBezTo>
                                <a:pt x="85" y="773"/>
                                <a:pt x="171" y="754"/>
                                <a:pt x="256" y="733"/>
                              </a:cubicBezTo>
                              <a:cubicBezTo>
                                <a:pt x="504" y="672"/>
                                <a:pt x="754" y="622"/>
                                <a:pt x="1004" y="569"/>
                              </a:cubicBezTo>
                              <a:cubicBezTo>
                                <a:pt x="1149" y="538"/>
                                <a:pt x="1293" y="504"/>
                                <a:pt x="1437" y="470"/>
                              </a:cubicBezTo>
                            </a:path>
                            <a:path w="2711" h="1368">
                              <a:moveTo>
                                <a:pt x="706" y="908"/>
                              </a:moveTo>
                              <a:cubicBezTo>
                                <a:pt x="711" y="912"/>
                                <a:pt x="702" y="920"/>
                                <a:pt x="733" y="911"/>
                              </a:cubicBezTo>
                              <a:cubicBezTo>
                                <a:pt x="761" y="902"/>
                                <a:pt x="790" y="896"/>
                                <a:pt x="820" y="894"/>
                              </a:cubicBezTo>
                              <a:cubicBezTo>
                                <a:pt x="845" y="893"/>
                                <a:pt x="868" y="895"/>
                                <a:pt x="868" y="925"/>
                              </a:cubicBezTo>
                              <a:cubicBezTo>
                                <a:pt x="868" y="960"/>
                                <a:pt x="843" y="996"/>
                                <a:pt x="827" y="1026"/>
                              </a:cubicBezTo>
                              <a:cubicBezTo>
                                <a:pt x="809" y="1062"/>
                                <a:pt x="787" y="1097"/>
                                <a:pt x="787" y="1138"/>
                              </a:cubicBezTo>
                              <a:cubicBezTo>
                                <a:pt x="787" y="1170"/>
                                <a:pt x="807" y="1190"/>
                                <a:pt x="821" y="1216"/>
                              </a:cubicBezTo>
                              <a:cubicBezTo>
                                <a:pt x="837" y="1246"/>
                                <a:pt x="830" y="1266"/>
                                <a:pt x="805" y="1290"/>
                              </a:cubicBezTo>
                              <a:cubicBezTo>
                                <a:pt x="769" y="1325"/>
                                <a:pt x="699" y="1346"/>
                                <a:pt x="651" y="1357"/>
                              </a:cubicBezTo>
                              <a:cubicBezTo>
                                <a:pt x="614" y="1363"/>
                                <a:pt x="603" y="1365"/>
                                <a:pt x="581" y="1353"/>
                              </a:cubicBezTo>
                            </a:path>
                            <a:path w="2711" h="1368">
                              <a:moveTo>
                                <a:pt x="2044" y="343"/>
                              </a:moveTo>
                              <a:cubicBezTo>
                                <a:pt x="2039" y="367"/>
                                <a:pt x="2031" y="393"/>
                                <a:pt x="2029" y="417"/>
                              </a:cubicBezTo>
                              <a:cubicBezTo>
                                <a:pt x="2023" y="476"/>
                                <a:pt x="2016" y="535"/>
                                <a:pt x="2007" y="594"/>
                              </a:cubicBezTo>
                              <a:cubicBezTo>
                                <a:pt x="1998" y="652"/>
                                <a:pt x="1988" y="709"/>
                                <a:pt x="1971" y="765"/>
                              </a:cubicBezTo>
                              <a:cubicBezTo>
                                <a:pt x="1968" y="738"/>
                                <a:pt x="1970" y="698"/>
                                <a:pt x="1975" y="663"/>
                              </a:cubicBezTo>
                              <a:cubicBezTo>
                                <a:pt x="1985" y="587"/>
                                <a:pt x="1999" y="511"/>
                                <a:pt x="2009" y="435"/>
                              </a:cubicBezTo>
                              <a:cubicBezTo>
                                <a:pt x="2013" y="403"/>
                                <a:pt x="2017" y="371"/>
                                <a:pt x="2023" y="339"/>
                              </a:cubicBezTo>
                              <a:cubicBezTo>
                                <a:pt x="2020" y="433"/>
                                <a:pt x="2003" y="583"/>
                                <a:pt x="2071" y="660"/>
                              </a:cubicBezTo>
                              <a:cubicBezTo>
                                <a:pt x="2111" y="705"/>
                                <a:pt x="2159" y="645"/>
                                <a:pt x="2179" y="615"/>
                              </a:cubicBezTo>
                              <a:cubicBezTo>
                                <a:pt x="2236" y="529"/>
                                <a:pt x="2251" y="425"/>
                                <a:pt x="2263" y="325"/>
                              </a:cubicBezTo>
                              <a:cubicBezTo>
                                <a:pt x="2270" y="264"/>
                                <a:pt x="2271" y="204"/>
                                <a:pt x="2283" y="145"/>
                              </a:cubicBezTo>
                              <a:cubicBezTo>
                                <a:pt x="2290" y="123"/>
                                <a:pt x="2292" y="117"/>
                                <a:pt x="2297" y="103"/>
                              </a:cubicBezTo>
                            </a:path>
                            <a:path w="2711" h="1368">
                              <a:moveTo>
                                <a:pt x="2568" y="211"/>
                              </a:moveTo>
                              <a:cubicBezTo>
                                <a:pt x="2527" y="276"/>
                                <a:pt x="2484" y="342"/>
                                <a:pt x="2450" y="411"/>
                              </a:cubicBezTo>
                              <a:cubicBezTo>
                                <a:pt x="2428" y="456"/>
                                <a:pt x="2422" y="482"/>
                                <a:pt x="2424" y="530"/>
                              </a:cubicBezTo>
                              <a:cubicBezTo>
                                <a:pt x="2480" y="545"/>
                                <a:pt x="2522" y="509"/>
                                <a:pt x="2566" y="469"/>
                              </a:cubicBezTo>
                              <a:cubicBezTo>
                                <a:pt x="2626" y="415"/>
                                <a:pt x="2687" y="337"/>
                                <a:pt x="2708" y="257"/>
                              </a:cubicBezTo>
                              <a:cubicBezTo>
                                <a:pt x="2721" y="208"/>
                                <a:pt x="2699" y="185"/>
                                <a:pt x="2674" y="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0" coordsize="2711,1368" path="m152,161c153,146,158,122,161,122c165,124,170,125,174,127c182,161,168,194,161,231c148,300,134,370,121,439c116,466,91,550,109,574c120,573,126,570,131,561em622,33c613,41,597,59,588,64c575,71,555,77,541,83c524,90,507,94,491,104c478,112,463,122,454,135c444,149,436,170,433,187c429,211,438,238,448,260c461,290,487,312,506,338c524,362,543,389,539,420c535,454,501,478,474,493c445,509,398,528,366,532c328,537,340,514,352,495em900,56c879,54,867,59,846,62c830,64,813,61,798,70c776,83,772,104,767,127c762,151,760,174,761,199c762,225,769,250,781,273c792,294,807,311,815,334c822,355,820,376,805,393c784,416,756,425,727,432c719,434,667,436,665,420c667,412,669,405,671,397em1178,5c1153,-11,1141,18,1120,35c1078,69,1046,106,1015,150c1000,171,976,198,1000,215c1037,201,1067,179,1100,157c1123,142,1136,134,1161,131c1173,164,1162,194,1153,229c1141,279,1132,330,1120,379c1112,413,1098,431,1074,455em0,791c85,773,171,754,256,733c504,672,754,622,1004,569c1149,538,1293,504,1437,470em706,908c711,912,702,920,733,911c761,902,790,896,820,894c845,893,868,895,868,925c868,960,843,996,827,1026c809,1062,787,1097,787,1138c787,1170,807,1190,821,1216c837,1246,830,1266,805,1290c769,1325,699,1346,651,1357c614,1363,603,1365,581,1353em2044,343c2039,367,2031,393,2029,417c2023,476,2016,535,2007,594c1998,652,1988,709,1971,765c1968,738,1970,698,1975,663c1985,587,1999,511,2009,435c2013,403,2017,371,2023,339c2020,433,2003,583,2071,660c2111,705,2159,645,2179,615c2236,529,2251,425,2263,325c2270,264,2271,204,2283,145c2290,123,2292,117,2297,103em2568,211c2527,276,2484,342,2450,411c2428,456,2422,482,2424,530c2480,545,2522,509,2566,469c2626,415,2687,337,2708,257c2721,208,2699,185,2674,148e" stroked="t" o:allowincell="f" style="position:absolute;margin-left:-24pt;margin-top:393.05pt;width:77.85pt;height:3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1">
                <wp:simplePos x="0" y="0"/>
                <wp:positionH relativeFrom="column">
                  <wp:posOffset>-271145</wp:posOffset>
                </wp:positionH>
                <wp:positionV relativeFrom="paragraph">
                  <wp:posOffset>5728970</wp:posOffset>
                </wp:positionV>
                <wp:extent cx="194310" cy="198755"/>
                <wp:effectExtent l="6350" t="7620" r="6350" b="6350"/>
                <wp:wrapNone/>
                <wp:docPr id="2109" name="Ink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16">
                              <a:moveTo>
                                <a:pt x="32" y="31"/>
                              </a:moveTo>
                              <a:cubicBezTo>
                                <a:pt x="24" y="53"/>
                                <a:pt x="18" y="75"/>
                                <a:pt x="17" y="98"/>
                              </a:cubicBezTo>
                              <a:cubicBezTo>
                                <a:pt x="14" y="157"/>
                                <a:pt x="5" y="214"/>
                                <a:pt x="3" y="274"/>
                              </a:cubicBezTo>
                              <a:cubicBezTo>
                                <a:pt x="1" y="338"/>
                                <a:pt x="7" y="404"/>
                                <a:pt x="4" y="468"/>
                              </a:cubicBezTo>
                              <a:cubicBezTo>
                                <a:pt x="3" y="490"/>
                                <a:pt x="-10" y="525"/>
                                <a:pt x="22" y="506"/>
                              </a:cubicBezTo>
                            </a:path>
                            <a:path w="506" h="516">
                              <a:moveTo>
                                <a:pt x="473" y="27"/>
                              </a:moveTo>
                              <a:cubicBezTo>
                                <a:pt x="485" y="18"/>
                                <a:pt x="500" y="8"/>
                                <a:pt x="504" y="6"/>
                              </a:cubicBezTo>
                              <a:cubicBezTo>
                                <a:pt x="486" y="0"/>
                                <a:pt x="472" y="-2"/>
                                <a:pt x="453" y="2"/>
                              </a:cubicBezTo>
                              <a:cubicBezTo>
                                <a:pt x="416" y="9"/>
                                <a:pt x="374" y="38"/>
                                <a:pt x="353" y="69"/>
                              </a:cubicBezTo>
                              <a:cubicBezTo>
                                <a:pt x="340" y="88"/>
                                <a:pt x="332" y="115"/>
                                <a:pt x="329" y="138"/>
                              </a:cubicBezTo>
                              <a:cubicBezTo>
                                <a:pt x="324" y="184"/>
                                <a:pt x="328" y="222"/>
                                <a:pt x="356" y="260"/>
                              </a:cubicBezTo>
                              <a:cubicBezTo>
                                <a:pt x="377" y="287"/>
                                <a:pt x="403" y="310"/>
                                <a:pt x="425" y="336"/>
                              </a:cubicBezTo>
                              <a:cubicBezTo>
                                <a:pt x="448" y="363"/>
                                <a:pt x="448" y="393"/>
                                <a:pt x="428" y="422"/>
                              </a:cubicBezTo>
                              <a:cubicBezTo>
                                <a:pt x="404" y="458"/>
                                <a:pt x="361" y="478"/>
                                <a:pt x="325" y="499"/>
                              </a:cubicBezTo>
                              <a:cubicBezTo>
                                <a:pt x="319" y="502"/>
                                <a:pt x="245" y="533"/>
                                <a:pt x="255" y="501"/>
                              </a:cubicBezTo>
                              <a:cubicBezTo>
                                <a:pt x="259" y="496"/>
                                <a:pt x="263" y="490"/>
                                <a:pt x="267" y="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8" coordsize="506,516" path="m32,31c24,53,18,75,17,98c14,157,5,214,3,274c1,338,7,404,4,468c3,490,-10,525,22,506em473,27c485,18,500,8,504,6c486,0,472,-2,453,2c416,9,374,38,353,69c340,88,332,115,329,138c324,184,328,222,356,260c377,287,403,310,425,336c448,363,448,393,428,422c404,458,361,478,325,499c319,502,245,533,255,501c259,496,263,490,267,485e" stroked="t" o:allowincell="f" style="position:absolute;margin-left:-21.35pt;margin-top:451.1pt;width:15.25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2">
                <wp:simplePos x="0" y="0"/>
                <wp:positionH relativeFrom="column">
                  <wp:posOffset>-57785</wp:posOffset>
                </wp:positionH>
                <wp:positionV relativeFrom="paragraph">
                  <wp:posOffset>3787775</wp:posOffset>
                </wp:positionV>
                <wp:extent cx="120015" cy="37465"/>
                <wp:effectExtent l="6985" t="6985" r="5715" b="8890"/>
                <wp:wrapNone/>
                <wp:docPr id="2110" name="Ink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64">
                              <a:moveTo>
                                <a:pt x="0" y="0"/>
                              </a:moveTo>
                              <a:cubicBezTo>
                                <a:pt x="14" y="63"/>
                                <a:pt x="64" y="76"/>
                                <a:pt x="132" y="63"/>
                              </a:cubicBezTo>
                              <a:cubicBezTo>
                                <a:pt x="213" y="35"/>
                                <a:pt x="242" y="25"/>
                                <a:pt x="297" y="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9" coordsize="298,64" path="m0,0c14,63,64,76,132,63c213,35,242,25,297,4e" stroked="t" o:allowincell="f" style="position:absolute;margin-left:-4.55pt;margin-top:298.25pt;width:9.4pt;height: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3">
                <wp:simplePos x="0" y="0"/>
                <wp:positionH relativeFrom="column">
                  <wp:posOffset>-313055</wp:posOffset>
                </wp:positionH>
                <wp:positionV relativeFrom="paragraph">
                  <wp:posOffset>5706745</wp:posOffset>
                </wp:positionV>
                <wp:extent cx="1063625" cy="1289685"/>
                <wp:effectExtent l="6985" t="6985" r="5080" b="5715"/>
                <wp:wrapNone/>
                <wp:docPr id="2111" name="Ink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3549">
                              <a:moveTo>
                                <a:pt x="1022" y="110"/>
                              </a:moveTo>
                              <a:cubicBezTo>
                                <a:pt x="1008" y="94"/>
                                <a:pt x="998" y="98"/>
                                <a:pt x="975" y="99"/>
                              </a:cubicBezTo>
                              <a:cubicBezTo>
                                <a:pt x="963" y="99"/>
                                <a:pt x="951" y="100"/>
                                <a:pt x="939" y="100"/>
                              </a:cubicBezTo>
                              <a:cubicBezTo>
                                <a:pt x="927" y="100"/>
                                <a:pt x="913" y="100"/>
                                <a:pt x="902" y="106"/>
                              </a:cubicBezTo>
                              <a:cubicBezTo>
                                <a:pt x="889" y="113"/>
                                <a:pt x="887" y="132"/>
                                <a:pt x="884" y="145"/>
                              </a:cubicBezTo>
                              <a:cubicBezTo>
                                <a:pt x="879" y="168"/>
                                <a:pt x="877" y="192"/>
                                <a:pt x="875" y="216"/>
                              </a:cubicBezTo>
                              <a:cubicBezTo>
                                <a:pt x="872" y="254"/>
                                <a:pt x="870" y="294"/>
                                <a:pt x="879" y="331"/>
                              </a:cubicBezTo>
                              <a:cubicBezTo>
                                <a:pt x="886" y="360"/>
                                <a:pt x="914" y="390"/>
                                <a:pt x="914" y="419"/>
                              </a:cubicBezTo>
                              <a:cubicBezTo>
                                <a:pt x="914" y="442"/>
                                <a:pt x="896" y="466"/>
                                <a:pt x="881" y="482"/>
                              </a:cubicBezTo>
                              <a:cubicBezTo>
                                <a:pt x="869" y="495"/>
                                <a:pt x="832" y="533"/>
                                <a:pt x="816" y="537"/>
                              </a:cubicBezTo>
                              <a:cubicBezTo>
                                <a:pt x="797" y="541"/>
                                <a:pt x="793" y="518"/>
                                <a:pt x="789" y="507"/>
                              </a:cubicBezTo>
                            </a:path>
                            <a:path w="2921" h="3549">
                              <a:moveTo>
                                <a:pt x="1331" y="20"/>
                              </a:moveTo>
                              <a:cubicBezTo>
                                <a:pt x="1326" y="-2"/>
                                <a:pt x="1311" y="-6"/>
                                <a:pt x="1285" y="8"/>
                              </a:cubicBezTo>
                              <a:cubicBezTo>
                                <a:pt x="1253" y="25"/>
                                <a:pt x="1218" y="50"/>
                                <a:pt x="1193" y="76"/>
                              </a:cubicBezTo>
                              <a:cubicBezTo>
                                <a:pt x="1184" y="85"/>
                                <a:pt x="1141" y="128"/>
                                <a:pt x="1149" y="145"/>
                              </a:cubicBezTo>
                              <a:cubicBezTo>
                                <a:pt x="1151" y="145"/>
                                <a:pt x="1154" y="146"/>
                                <a:pt x="1156" y="146"/>
                              </a:cubicBezTo>
                              <a:cubicBezTo>
                                <a:pt x="1187" y="132"/>
                                <a:pt x="1214" y="111"/>
                                <a:pt x="1245" y="96"/>
                              </a:cubicBezTo>
                              <a:cubicBezTo>
                                <a:pt x="1266" y="89"/>
                                <a:pt x="1271" y="86"/>
                                <a:pt x="1285" y="86"/>
                              </a:cubicBezTo>
                              <a:cubicBezTo>
                                <a:pt x="1304" y="129"/>
                                <a:pt x="1290" y="169"/>
                                <a:pt x="1281" y="215"/>
                              </a:cubicBezTo>
                              <a:cubicBezTo>
                                <a:pt x="1269" y="274"/>
                                <a:pt x="1247" y="329"/>
                                <a:pt x="1236" y="388"/>
                              </a:cubicBezTo>
                              <a:cubicBezTo>
                                <a:pt x="1234" y="407"/>
                                <a:pt x="1234" y="410"/>
                                <a:pt x="1233" y="421"/>
                              </a:cubicBezTo>
                            </a:path>
                            <a:path w="2921" h="3549">
                              <a:moveTo>
                                <a:pt x="105" y="838"/>
                              </a:moveTo>
                              <a:cubicBezTo>
                                <a:pt x="172" y="842"/>
                                <a:pt x="233" y="834"/>
                                <a:pt x="303" y="821"/>
                              </a:cubicBezTo>
                              <a:cubicBezTo>
                                <a:pt x="498" y="786"/>
                                <a:pt x="694" y="749"/>
                                <a:pt x="887" y="706"/>
                              </a:cubicBezTo>
                              <a:cubicBezTo>
                                <a:pt x="1115" y="656"/>
                                <a:pt x="1343" y="610"/>
                                <a:pt x="1572" y="565"/>
                              </a:cubicBezTo>
                              <a:cubicBezTo>
                                <a:pt x="1617" y="556"/>
                                <a:pt x="1662" y="546"/>
                                <a:pt x="1707" y="537"/>
                              </a:cubicBezTo>
                            </a:path>
                            <a:path w="2921" h="3549">
                              <a:moveTo>
                                <a:pt x="1085" y="941"/>
                              </a:moveTo>
                              <a:cubicBezTo>
                                <a:pt x="1059" y="934"/>
                                <a:pt x="1061" y="937"/>
                                <a:pt x="1035" y="943"/>
                              </a:cubicBezTo>
                              <a:cubicBezTo>
                                <a:pt x="1016" y="947"/>
                                <a:pt x="997" y="951"/>
                                <a:pt x="978" y="956"/>
                              </a:cubicBezTo>
                              <a:cubicBezTo>
                                <a:pt x="962" y="960"/>
                                <a:pt x="944" y="967"/>
                                <a:pt x="932" y="978"/>
                              </a:cubicBezTo>
                              <a:cubicBezTo>
                                <a:pt x="921" y="989"/>
                                <a:pt x="917" y="1003"/>
                                <a:pt x="912" y="1017"/>
                              </a:cubicBezTo>
                              <a:cubicBezTo>
                                <a:pt x="903" y="1042"/>
                                <a:pt x="897" y="1067"/>
                                <a:pt x="894" y="1093"/>
                              </a:cubicBezTo>
                              <a:cubicBezTo>
                                <a:pt x="893" y="1107"/>
                                <a:pt x="892" y="1121"/>
                                <a:pt x="892" y="1135"/>
                              </a:cubicBezTo>
                              <a:cubicBezTo>
                                <a:pt x="891" y="1156"/>
                                <a:pt x="893" y="1165"/>
                                <a:pt x="908" y="1180"/>
                              </a:cubicBezTo>
                              <a:cubicBezTo>
                                <a:pt x="921" y="1193"/>
                                <a:pt x="941" y="1199"/>
                                <a:pt x="956" y="1210"/>
                              </a:cubicBezTo>
                              <a:cubicBezTo>
                                <a:pt x="983" y="1229"/>
                                <a:pt x="1022" y="1253"/>
                                <a:pt x="1016" y="1291"/>
                              </a:cubicBezTo>
                              <a:cubicBezTo>
                                <a:pt x="1011" y="1325"/>
                                <a:pt x="977" y="1346"/>
                                <a:pt x="950" y="1362"/>
                              </a:cubicBezTo>
                              <a:cubicBezTo>
                                <a:pt x="916" y="1382"/>
                                <a:pt x="862" y="1406"/>
                                <a:pt x="824" y="1414"/>
                              </a:cubicBezTo>
                              <a:cubicBezTo>
                                <a:pt x="786" y="1422"/>
                                <a:pt x="770" y="1412"/>
                                <a:pt x="768" y="1379"/>
                              </a:cubicBezTo>
                            </a:path>
                            <a:path w="2921" h="3549">
                              <a:moveTo>
                                <a:pt x="2296" y="322"/>
                              </a:moveTo>
                              <a:cubicBezTo>
                                <a:pt x="2296" y="365"/>
                                <a:pt x="2289" y="406"/>
                                <a:pt x="2283" y="449"/>
                              </a:cubicBezTo>
                              <a:cubicBezTo>
                                <a:pt x="2273" y="522"/>
                                <a:pt x="2257" y="593"/>
                                <a:pt x="2239" y="664"/>
                              </a:cubicBezTo>
                              <a:cubicBezTo>
                                <a:pt x="2230" y="700"/>
                                <a:pt x="2221" y="733"/>
                                <a:pt x="2209" y="768"/>
                              </a:cubicBezTo>
                              <a:cubicBezTo>
                                <a:pt x="2213" y="726"/>
                                <a:pt x="2222" y="683"/>
                                <a:pt x="2232" y="639"/>
                              </a:cubicBezTo>
                              <a:cubicBezTo>
                                <a:pt x="2252" y="555"/>
                                <a:pt x="2276" y="471"/>
                                <a:pt x="2293" y="386"/>
                              </a:cubicBezTo>
                              <a:cubicBezTo>
                                <a:pt x="2294" y="379"/>
                                <a:pt x="2296" y="372"/>
                                <a:pt x="2297" y="365"/>
                              </a:cubicBezTo>
                              <a:cubicBezTo>
                                <a:pt x="2298" y="426"/>
                                <a:pt x="2289" y="490"/>
                                <a:pt x="2310" y="549"/>
                              </a:cubicBezTo>
                              <a:cubicBezTo>
                                <a:pt x="2326" y="596"/>
                                <a:pt x="2358" y="621"/>
                                <a:pt x="2402" y="586"/>
                              </a:cubicBezTo>
                              <a:cubicBezTo>
                                <a:pt x="2499" y="511"/>
                                <a:pt x="2541" y="368"/>
                                <a:pt x="2575" y="257"/>
                              </a:cubicBezTo>
                              <a:cubicBezTo>
                                <a:pt x="2592" y="201"/>
                                <a:pt x="2589" y="138"/>
                                <a:pt x="2603" y="87"/>
                              </a:cubicBezTo>
                              <a:cubicBezTo>
                                <a:pt x="2606" y="76"/>
                                <a:pt x="2605" y="72"/>
                                <a:pt x="2614" y="77"/>
                              </a:cubicBezTo>
                            </a:path>
                            <a:path w="2921" h="3549">
                              <a:moveTo>
                                <a:pt x="2855" y="230"/>
                              </a:moveTo>
                              <a:cubicBezTo>
                                <a:pt x="2814" y="278"/>
                                <a:pt x="2771" y="325"/>
                                <a:pt x="2738" y="379"/>
                              </a:cubicBezTo>
                              <a:cubicBezTo>
                                <a:pt x="2712" y="421"/>
                                <a:pt x="2671" y="498"/>
                                <a:pt x="2697" y="549"/>
                              </a:cubicBezTo>
                              <a:cubicBezTo>
                                <a:pt x="2722" y="599"/>
                                <a:pt x="2797" y="537"/>
                                <a:pt x="2818" y="519"/>
                              </a:cubicBezTo>
                              <a:cubicBezTo>
                                <a:pt x="2873" y="471"/>
                                <a:pt x="2903" y="413"/>
                                <a:pt x="2915" y="344"/>
                              </a:cubicBezTo>
                              <a:cubicBezTo>
                                <a:pt x="2923" y="300"/>
                                <a:pt x="2914" y="275"/>
                                <a:pt x="2899" y="234"/>
                              </a:cubicBezTo>
                            </a:path>
                            <a:path w="2921" h="3549">
                              <a:moveTo>
                                <a:pt x="34" y="2339"/>
                              </a:moveTo>
                              <a:cubicBezTo>
                                <a:pt x="41" y="2376"/>
                                <a:pt x="40" y="2414"/>
                                <a:pt x="39" y="2452"/>
                              </a:cubicBezTo>
                              <a:cubicBezTo>
                                <a:pt x="37" y="2519"/>
                                <a:pt x="37" y="2587"/>
                                <a:pt x="31" y="2654"/>
                              </a:cubicBezTo>
                              <a:cubicBezTo>
                                <a:pt x="28" y="2691"/>
                                <a:pt x="21" y="2729"/>
                                <a:pt x="25" y="2765"/>
                              </a:cubicBezTo>
                            </a:path>
                            <a:path w="2921" h="3549">
                              <a:moveTo>
                                <a:pt x="438" y="2295"/>
                              </a:moveTo>
                              <a:cubicBezTo>
                                <a:pt x="421" y="2304"/>
                                <a:pt x="413" y="2322"/>
                                <a:pt x="401" y="2330"/>
                              </a:cubicBezTo>
                              <a:cubicBezTo>
                                <a:pt x="388" y="2339"/>
                                <a:pt x="369" y="2352"/>
                                <a:pt x="354" y="2359"/>
                              </a:cubicBezTo>
                              <a:cubicBezTo>
                                <a:pt x="337" y="2367"/>
                                <a:pt x="308" y="2360"/>
                                <a:pt x="293" y="2370"/>
                              </a:cubicBezTo>
                              <a:cubicBezTo>
                                <a:pt x="282" y="2377"/>
                                <a:pt x="282" y="2404"/>
                                <a:pt x="281" y="2415"/>
                              </a:cubicBezTo>
                              <a:cubicBezTo>
                                <a:pt x="278" y="2464"/>
                                <a:pt x="288" y="2515"/>
                                <a:pt x="308" y="2559"/>
                              </a:cubicBezTo>
                              <a:cubicBezTo>
                                <a:pt x="326" y="2599"/>
                                <a:pt x="355" y="2635"/>
                                <a:pt x="370" y="2676"/>
                              </a:cubicBezTo>
                              <a:cubicBezTo>
                                <a:pt x="384" y="2715"/>
                                <a:pt x="359" y="2744"/>
                                <a:pt x="327" y="2765"/>
                              </a:cubicBezTo>
                              <a:cubicBezTo>
                                <a:pt x="299" y="2783"/>
                                <a:pt x="259" y="2805"/>
                                <a:pt x="226" y="2790"/>
                              </a:cubicBezTo>
                              <a:cubicBezTo>
                                <a:pt x="199" y="2778"/>
                                <a:pt x="219" y="2760"/>
                                <a:pt x="231" y="2740"/>
                              </a:cubicBezTo>
                            </a:path>
                            <a:path w="2921" h="3549">
                              <a:moveTo>
                                <a:pt x="776" y="2358"/>
                              </a:moveTo>
                              <a:cubicBezTo>
                                <a:pt x="759" y="2361"/>
                                <a:pt x="747" y="2361"/>
                                <a:pt x="731" y="2360"/>
                              </a:cubicBezTo>
                              <a:cubicBezTo>
                                <a:pt x="716" y="2359"/>
                                <a:pt x="702" y="2361"/>
                                <a:pt x="688" y="2366"/>
                              </a:cubicBezTo>
                              <a:cubicBezTo>
                                <a:pt x="667" y="2373"/>
                                <a:pt x="668" y="2383"/>
                                <a:pt x="670" y="2404"/>
                              </a:cubicBezTo>
                              <a:cubicBezTo>
                                <a:pt x="672" y="2430"/>
                                <a:pt x="675" y="2457"/>
                                <a:pt x="679" y="2483"/>
                              </a:cubicBezTo>
                              <a:cubicBezTo>
                                <a:pt x="690" y="2547"/>
                                <a:pt x="713" y="2618"/>
                                <a:pt x="703" y="2684"/>
                              </a:cubicBezTo>
                              <a:cubicBezTo>
                                <a:pt x="699" y="2712"/>
                                <a:pt x="683" y="2742"/>
                                <a:pt x="657" y="2756"/>
                              </a:cubicBezTo>
                              <a:cubicBezTo>
                                <a:pt x="630" y="2770"/>
                                <a:pt x="600" y="2764"/>
                                <a:pt x="582" y="2740"/>
                              </a:cubicBezTo>
                              <a:cubicBezTo>
                                <a:pt x="563" y="2714"/>
                                <a:pt x="578" y="2682"/>
                                <a:pt x="586" y="2656"/>
                              </a:cubicBezTo>
                            </a:path>
                            <a:path w="2921" h="3549">
                              <a:moveTo>
                                <a:pt x="1088" y="2258"/>
                              </a:moveTo>
                              <a:cubicBezTo>
                                <a:pt x="1062" y="2276"/>
                                <a:pt x="1051" y="2293"/>
                                <a:pt x="1033" y="2317"/>
                              </a:cubicBezTo>
                              <a:cubicBezTo>
                                <a:pt x="1011" y="2345"/>
                                <a:pt x="994" y="2370"/>
                                <a:pt x="978" y="2402"/>
                              </a:cubicBezTo>
                              <a:cubicBezTo>
                                <a:pt x="969" y="2419"/>
                                <a:pt x="962" y="2436"/>
                                <a:pt x="958" y="2455"/>
                              </a:cubicBezTo>
                              <a:cubicBezTo>
                                <a:pt x="968" y="2455"/>
                                <a:pt x="986" y="2458"/>
                                <a:pt x="996" y="2456"/>
                              </a:cubicBezTo>
                              <a:cubicBezTo>
                                <a:pt x="1028" y="2450"/>
                                <a:pt x="1055" y="2414"/>
                                <a:pt x="1077" y="2393"/>
                              </a:cubicBezTo>
                              <a:cubicBezTo>
                                <a:pt x="1098" y="2373"/>
                                <a:pt x="1117" y="2352"/>
                                <a:pt x="1134" y="2329"/>
                              </a:cubicBezTo>
                              <a:cubicBezTo>
                                <a:pt x="1143" y="2317"/>
                                <a:pt x="1148" y="2314"/>
                                <a:pt x="1156" y="2307"/>
                              </a:cubicBezTo>
                              <a:cubicBezTo>
                                <a:pt x="1154" y="2340"/>
                                <a:pt x="1153" y="2373"/>
                                <a:pt x="1151" y="2406"/>
                              </a:cubicBezTo>
                              <a:cubicBezTo>
                                <a:pt x="1148" y="2455"/>
                                <a:pt x="1146" y="2503"/>
                                <a:pt x="1145" y="2552"/>
                              </a:cubicBezTo>
                              <a:cubicBezTo>
                                <a:pt x="1145" y="2558"/>
                                <a:pt x="1146" y="2629"/>
                                <a:pt x="1142" y="2607"/>
                              </a:cubicBezTo>
                              <a:cubicBezTo>
                                <a:pt x="1141" y="2603"/>
                                <a:pt x="1141" y="2598"/>
                                <a:pt x="1140" y="2594"/>
                              </a:cubicBezTo>
                            </a:path>
                            <a:path w="2921" h="3549">
                              <a:moveTo>
                                <a:pt x="0" y="3080"/>
                              </a:moveTo>
                              <a:cubicBezTo>
                                <a:pt x="51" y="3056"/>
                                <a:pt x="100" y="3042"/>
                                <a:pt x="157" y="3028"/>
                              </a:cubicBezTo>
                              <a:cubicBezTo>
                                <a:pt x="323" y="2988"/>
                                <a:pt x="489" y="2952"/>
                                <a:pt x="655" y="2914"/>
                              </a:cubicBezTo>
                              <a:cubicBezTo>
                                <a:pt x="896" y="2858"/>
                                <a:pt x="1139" y="2818"/>
                                <a:pt x="1381" y="2766"/>
                              </a:cubicBezTo>
                              <a:cubicBezTo>
                                <a:pt x="1548" y="2728"/>
                                <a:pt x="1601" y="2716"/>
                                <a:pt x="1712" y="2698"/>
                              </a:cubicBezTo>
                            </a:path>
                            <a:path w="2921" h="3549">
                              <a:moveTo>
                                <a:pt x="718" y="3234"/>
                              </a:moveTo>
                              <a:cubicBezTo>
                                <a:pt x="735" y="3228"/>
                                <a:pt x="737" y="3228"/>
                                <a:pt x="754" y="3220"/>
                              </a:cubicBezTo>
                              <a:cubicBezTo>
                                <a:pt x="790" y="3203"/>
                                <a:pt x="825" y="3189"/>
                                <a:pt x="864" y="3180"/>
                              </a:cubicBezTo>
                              <a:cubicBezTo>
                                <a:pt x="906" y="3171"/>
                                <a:pt x="953" y="3170"/>
                                <a:pt x="981" y="3209"/>
                              </a:cubicBezTo>
                              <a:cubicBezTo>
                                <a:pt x="1018" y="3260"/>
                                <a:pt x="1000" y="3336"/>
                                <a:pt x="990" y="3392"/>
                              </a:cubicBezTo>
                              <a:cubicBezTo>
                                <a:pt x="980" y="3444"/>
                                <a:pt x="948" y="3495"/>
                                <a:pt x="942" y="3546"/>
                              </a:cubicBezTo>
                              <a:cubicBezTo>
                                <a:pt x="944" y="3542"/>
                                <a:pt x="947" y="3537"/>
                                <a:pt x="949" y="3533"/>
                              </a:cubicBezTo>
                            </a:path>
                            <a:path w="2921" h="3549">
                              <a:moveTo>
                                <a:pt x="1145" y="3173"/>
                              </a:moveTo>
                              <a:cubicBezTo>
                                <a:pt x="1145" y="3144"/>
                                <a:pt x="1145" y="3116"/>
                                <a:pt x="1145" y="3087"/>
                              </a:cubicBezTo>
                              <a:cubicBezTo>
                                <a:pt x="1084" y="3077"/>
                                <a:pt x="1103" y="3067"/>
                                <a:pt x="1103" y="3002"/>
                              </a:cubicBezTo>
                              <a:cubicBezTo>
                                <a:pt x="1103" y="2943"/>
                                <a:pt x="1101" y="2927"/>
                                <a:pt x="1124" y="2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7" coordsize="2921,3549" path="m1022,110c1008,94,998,98,975,99c963,99,951,100,939,100c927,100,913,100,902,106c889,113,887,132,884,145c879,168,877,192,875,216c872,254,870,294,879,331c886,360,914,390,914,419c914,442,896,466,881,482c869,495,832,533,816,537c797,541,793,518,789,507em1331,20c1326,-2,1311,-6,1285,8c1253,25,1218,50,1193,76c1184,85,1141,128,1149,145c1151,145,1154,146,1156,146c1187,132,1214,111,1245,96c1266,89,1271,86,1285,86c1304,129,1290,169,1281,215c1269,274,1247,329,1236,388c1234,407,1234,410,1233,421em105,838c172,842,233,834,303,821c498,786,694,749,887,706c1115,656,1343,610,1572,565c1617,556,1662,546,1707,537em1085,941c1059,934,1061,937,1035,943c1016,947,997,951,978,956c962,960,944,967,932,978c921,989,917,1003,912,1017c903,1042,897,1067,894,1093c893,1107,892,1121,892,1135c891,1156,893,1165,908,1180c921,1193,941,1199,956,1210c983,1229,1022,1253,1016,1291c1011,1325,977,1346,950,1362c916,1382,862,1406,824,1414c786,1422,770,1412,768,1379em2296,322c2296,365,2289,406,2283,449c2273,522,2257,593,2239,664c2230,700,2221,733,2209,768c2213,726,2222,683,2232,639c2252,555,2276,471,2293,386c2294,379,2296,372,2297,365c2298,426,2289,490,2310,549c2326,596,2358,621,2402,586c2499,511,2541,368,2575,257c2592,201,2589,138,2603,87c2606,76,2605,72,2614,77em2855,230c2814,278,2771,325,2738,379c2712,421,2671,498,2697,549c2722,599,2797,537,2818,519c2873,471,2903,413,2915,344c2923,300,2914,275,2899,234em34,2339c41,2376,40,2414,39,2452c37,2519,37,2587,31,2654c28,2691,21,2729,25,2765em438,2295c421,2304,413,2322,401,2330c388,2339,369,2352,354,2359c337,2367,308,2360,293,2370c282,2377,282,2404,281,2415c278,2464,288,2515,308,2559c326,2599,355,2635,370,2676c384,2715,359,2744,327,2765c299,2783,259,2805,226,2790c199,2778,219,2760,231,2740em776,2358c759,2361,747,2361,731,2360c716,2359,702,2361,688,2366c667,2373,668,2383,670,2404c672,2430,675,2457,679,2483c690,2547,713,2618,703,2684c699,2712,683,2742,657,2756c630,2770,600,2764,582,2740c563,2714,578,2682,586,2656em1088,2258c1062,2276,1051,2293,1033,2317c1011,2345,994,2370,978,2402c969,2419,962,2436,958,2455c968,2455,986,2458,996,2456c1028,2450,1055,2414,1077,2393c1098,2373,1117,2352,1134,2329c1143,2317,1148,2314,1156,2307c1154,2340,1153,2373,1151,2406c1148,2455,1146,2503,1145,2552c1145,2558,1146,2629,1142,2607c1141,2603,1141,2598,1140,2594em0,3080c51,3056,100,3042,157,3028c323,2988,489,2952,655,2914c896,2858,1139,2818,1381,2766c1548,2728,1601,2716,1712,2698em718,3234c735,3228,737,3228,754,3220c790,3203,825,3189,864,3180c906,3171,953,3170,981,3209c1018,3260,1000,3336,990,3392c980,3444,948,3495,942,3546c944,3542,947,3537,949,3533em1145,3173c1145,3144,1145,3116,1145,3087c1084,3077,1103,3067,1103,3002c1103,2943,1101,2927,1124,2895e" stroked="t" o:allowincell="f" style="position:absolute;margin-left:-24.65pt;margin-top:449.35pt;width:83.7pt;height:10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4">
                <wp:simplePos x="0" y="0"/>
                <wp:positionH relativeFrom="column">
                  <wp:posOffset>1709420</wp:posOffset>
                </wp:positionH>
                <wp:positionV relativeFrom="paragraph">
                  <wp:posOffset>4115435</wp:posOffset>
                </wp:positionV>
                <wp:extent cx="878840" cy="546100"/>
                <wp:effectExtent l="6350" t="6350" r="6985" b="5080"/>
                <wp:wrapNone/>
                <wp:docPr id="2112" name="Ink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8" h="1485">
                              <a:moveTo>
                                <a:pt x="207" y="82"/>
                              </a:moveTo>
                              <a:cubicBezTo>
                                <a:pt x="211" y="112"/>
                                <a:pt x="211" y="139"/>
                                <a:pt x="208" y="170"/>
                              </a:cubicBezTo>
                              <a:cubicBezTo>
                                <a:pt x="202" y="226"/>
                                <a:pt x="196" y="281"/>
                                <a:pt x="189" y="337"/>
                              </a:cubicBezTo>
                              <a:cubicBezTo>
                                <a:pt x="185" y="369"/>
                                <a:pt x="164" y="438"/>
                                <a:pt x="181" y="469"/>
                              </a:cubicBezTo>
                              <a:cubicBezTo>
                                <a:pt x="194" y="472"/>
                                <a:pt x="199" y="470"/>
                                <a:pt x="201" y="454"/>
                              </a:cubicBezTo>
                            </a:path>
                            <a:path w="2408" h="1485">
                              <a:moveTo>
                                <a:pt x="572" y="9"/>
                              </a:moveTo>
                              <a:cubicBezTo>
                                <a:pt x="553" y="15"/>
                                <a:pt x="539" y="14"/>
                                <a:pt x="519" y="17"/>
                              </a:cubicBezTo>
                              <a:cubicBezTo>
                                <a:pt x="486" y="23"/>
                                <a:pt x="457" y="47"/>
                                <a:pt x="433" y="69"/>
                              </a:cubicBezTo>
                              <a:cubicBezTo>
                                <a:pt x="419" y="82"/>
                                <a:pt x="410" y="96"/>
                                <a:pt x="402" y="112"/>
                              </a:cubicBezTo>
                              <a:cubicBezTo>
                                <a:pt x="393" y="131"/>
                                <a:pt x="390" y="149"/>
                                <a:pt x="391" y="170"/>
                              </a:cubicBezTo>
                              <a:cubicBezTo>
                                <a:pt x="392" y="196"/>
                                <a:pt x="402" y="221"/>
                                <a:pt x="415" y="243"/>
                              </a:cubicBezTo>
                              <a:cubicBezTo>
                                <a:pt x="431" y="271"/>
                                <a:pt x="450" y="296"/>
                                <a:pt x="462" y="326"/>
                              </a:cubicBezTo>
                              <a:cubicBezTo>
                                <a:pt x="473" y="354"/>
                                <a:pt x="478" y="386"/>
                                <a:pt x="463" y="414"/>
                              </a:cubicBezTo>
                              <a:cubicBezTo>
                                <a:pt x="447" y="444"/>
                                <a:pt x="418" y="458"/>
                                <a:pt x="388" y="468"/>
                              </a:cubicBezTo>
                              <a:cubicBezTo>
                                <a:pt x="366" y="475"/>
                                <a:pt x="329" y="469"/>
                                <a:pt x="327" y="439"/>
                              </a:cubicBezTo>
                              <a:cubicBezTo>
                                <a:pt x="328" y="432"/>
                                <a:pt x="330" y="425"/>
                                <a:pt x="331" y="418"/>
                              </a:cubicBezTo>
                            </a:path>
                            <a:path w="2408" h="1485">
                              <a:moveTo>
                                <a:pt x="802" y="20"/>
                              </a:moveTo>
                              <a:cubicBezTo>
                                <a:pt x="785" y="21"/>
                                <a:pt x="770" y="16"/>
                                <a:pt x="754" y="18"/>
                              </a:cubicBezTo>
                              <a:cubicBezTo>
                                <a:pt x="734" y="20"/>
                                <a:pt x="725" y="30"/>
                                <a:pt x="711" y="43"/>
                              </a:cubicBezTo>
                              <a:cubicBezTo>
                                <a:pt x="696" y="57"/>
                                <a:pt x="684" y="74"/>
                                <a:pt x="676" y="93"/>
                              </a:cubicBezTo>
                              <a:cubicBezTo>
                                <a:pt x="667" y="113"/>
                                <a:pt x="662" y="136"/>
                                <a:pt x="662" y="158"/>
                              </a:cubicBezTo>
                              <a:cubicBezTo>
                                <a:pt x="662" y="185"/>
                                <a:pt x="670" y="210"/>
                                <a:pt x="681" y="234"/>
                              </a:cubicBezTo>
                              <a:cubicBezTo>
                                <a:pt x="691" y="257"/>
                                <a:pt x="709" y="277"/>
                                <a:pt x="719" y="300"/>
                              </a:cubicBezTo>
                              <a:cubicBezTo>
                                <a:pt x="729" y="322"/>
                                <a:pt x="722" y="344"/>
                                <a:pt x="705" y="361"/>
                              </a:cubicBezTo>
                              <a:cubicBezTo>
                                <a:pt x="680" y="386"/>
                                <a:pt x="618" y="419"/>
                                <a:pt x="582" y="419"/>
                              </a:cubicBezTo>
                              <a:cubicBezTo>
                                <a:pt x="537" y="419"/>
                                <a:pt x="549" y="387"/>
                                <a:pt x="559" y="361"/>
                              </a:cubicBezTo>
                            </a:path>
                            <a:path w="2408" h="1485">
                              <a:moveTo>
                                <a:pt x="1045" y="0"/>
                              </a:moveTo>
                              <a:cubicBezTo>
                                <a:pt x="997" y="24"/>
                                <a:pt x="955" y="47"/>
                                <a:pt x="913" y="80"/>
                              </a:cubicBezTo>
                              <a:cubicBezTo>
                                <a:pt x="880" y="106"/>
                                <a:pt x="833" y="145"/>
                                <a:pt x="831" y="191"/>
                              </a:cubicBezTo>
                              <a:cubicBezTo>
                                <a:pt x="833" y="196"/>
                                <a:pt x="834" y="200"/>
                                <a:pt x="836" y="205"/>
                              </a:cubicBezTo>
                              <a:cubicBezTo>
                                <a:pt x="877" y="207"/>
                                <a:pt x="906" y="192"/>
                                <a:pt x="941" y="168"/>
                              </a:cubicBezTo>
                              <a:cubicBezTo>
                                <a:pt x="963" y="153"/>
                                <a:pt x="985" y="135"/>
                                <a:pt x="1006" y="119"/>
                              </a:cubicBezTo>
                              <a:cubicBezTo>
                                <a:pt x="1006" y="168"/>
                                <a:pt x="981" y="210"/>
                                <a:pt x="966" y="258"/>
                              </a:cubicBezTo>
                              <a:cubicBezTo>
                                <a:pt x="944" y="328"/>
                                <a:pt x="921" y="408"/>
                                <a:pt x="928" y="483"/>
                              </a:cubicBezTo>
                              <a:cubicBezTo>
                                <a:pt x="930" y="489"/>
                                <a:pt x="931" y="494"/>
                                <a:pt x="933" y="500"/>
                              </a:cubicBezTo>
                            </a:path>
                            <a:path w="2408" h="1485">
                              <a:moveTo>
                                <a:pt x="0" y="844"/>
                              </a:moveTo>
                              <a:cubicBezTo>
                                <a:pt x="27" y="854"/>
                                <a:pt x="64" y="846"/>
                                <a:pt x="113" y="838"/>
                              </a:cubicBezTo>
                              <a:cubicBezTo>
                                <a:pt x="296" y="808"/>
                                <a:pt x="479" y="782"/>
                                <a:pt x="662" y="753"/>
                              </a:cubicBezTo>
                              <a:cubicBezTo>
                                <a:pt x="897" y="715"/>
                                <a:pt x="1131" y="667"/>
                                <a:pt x="1364" y="620"/>
                              </a:cubicBezTo>
                            </a:path>
                            <a:path w="2408" h="1485">
                              <a:moveTo>
                                <a:pt x="495" y="1098"/>
                              </a:moveTo>
                              <a:cubicBezTo>
                                <a:pt x="492" y="1137"/>
                                <a:pt x="485" y="1175"/>
                                <a:pt x="482" y="1214"/>
                              </a:cubicBezTo>
                              <a:cubicBezTo>
                                <a:pt x="476" y="1277"/>
                                <a:pt x="469" y="1339"/>
                                <a:pt x="462" y="1402"/>
                              </a:cubicBezTo>
                              <a:cubicBezTo>
                                <a:pt x="461" y="1412"/>
                                <a:pt x="443" y="1502"/>
                                <a:pt x="464" y="1476"/>
                              </a:cubicBezTo>
                              <a:cubicBezTo>
                                <a:pt x="468" y="1469"/>
                                <a:pt x="471" y="1463"/>
                                <a:pt x="475" y="1456"/>
                              </a:cubicBezTo>
                            </a:path>
                            <a:path w="2408" h="1485">
                              <a:moveTo>
                                <a:pt x="742" y="1030"/>
                              </a:moveTo>
                              <a:cubicBezTo>
                                <a:pt x="729" y="1099"/>
                                <a:pt x="708" y="1163"/>
                                <a:pt x="693" y="1231"/>
                              </a:cubicBezTo>
                              <a:cubicBezTo>
                                <a:pt x="677" y="1300"/>
                                <a:pt x="656" y="1368"/>
                                <a:pt x="644" y="1438"/>
                              </a:cubicBezTo>
                              <a:cubicBezTo>
                                <a:pt x="643" y="1444"/>
                                <a:pt x="643" y="1451"/>
                                <a:pt x="642" y="1457"/>
                              </a:cubicBezTo>
                            </a:path>
                            <a:path w="2408" h="1485">
                              <a:moveTo>
                                <a:pt x="1778" y="428"/>
                              </a:moveTo>
                              <a:cubicBezTo>
                                <a:pt x="1773" y="484"/>
                                <a:pt x="1761" y="539"/>
                                <a:pt x="1754" y="595"/>
                              </a:cubicBezTo>
                              <a:cubicBezTo>
                                <a:pt x="1745" y="673"/>
                                <a:pt x="1734" y="750"/>
                                <a:pt x="1723" y="827"/>
                              </a:cubicBezTo>
                              <a:cubicBezTo>
                                <a:pt x="1719" y="857"/>
                                <a:pt x="1715" y="888"/>
                                <a:pt x="1712" y="918"/>
                              </a:cubicBezTo>
                              <a:cubicBezTo>
                                <a:pt x="1720" y="871"/>
                                <a:pt x="1732" y="826"/>
                                <a:pt x="1742" y="779"/>
                              </a:cubicBezTo>
                              <a:cubicBezTo>
                                <a:pt x="1760" y="691"/>
                                <a:pt x="1780" y="604"/>
                                <a:pt x="1802" y="517"/>
                              </a:cubicBezTo>
                              <a:cubicBezTo>
                                <a:pt x="1804" y="510"/>
                                <a:pt x="1806" y="502"/>
                                <a:pt x="1808" y="495"/>
                              </a:cubicBezTo>
                              <a:cubicBezTo>
                                <a:pt x="1808" y="543"/>
                                <a:pt x="1805" y="594"/>
                                <a:pt x="1805" y="643"/>
                              </a:cubicBezTo>
                              <a:cubicBezTo>
                                <a:pt x="1805" y="687"/>
                                <a:pt x="1794" y="777"/>
                                <a:pt x="1834" y="810"/>
                              </a:cubicBezTo>
                              <a:cubicBezTo>
                                <a:pt x="1841" y="812"/>
                                <a:pt x="1847" y="813"/>
                                <a:pt x="1854" y="815"/>
                              </a:cubicBezTo>
                              <a:cubicBezTo>
                                <a:pt x="1904" y="782"/>
                                <a:pt x="1933" y="739"/>
                                <a:pt x="1958" y="683"/>
                              </a:cubicBezTo>
                              <a:cubicBezTo>
                                <a:pt x="2007" y="571"/>
                                <a:pt x="2011" y="461"/>
                                <a:pt x="2020" y="343"/>
                              </a:cubicBezTo>
                              <a:cubicBezTo>
                                <a:pt x="2022" y="323"/>
                                <a:pt x="2022" y="271"/>
                                <a:pt x="2040" y="256"/>
                              </a:cubicBezTo>
                              <a:cubicBezTo>
                                <a:pt x="2046" y="254"/>
                                <a:pt x="2051" y="252"/>
                                <a:pt x="2057" y="250"/>
                              </a:cubicBezTo>
                            </a:path>
                            <a:path w="2408" h="1485">
                              <a:moveTo>
                                <a:pt x="2326" y="310"/>
                              </a:moveTo>
                              <a:cubicBezTo>
                                <a:pt x="2273" y="387"/>
                                <a:pt x="2219" y="462"/>
                                <a:pt x="2170" y="541"/>
                              </a:cubicBezTo>
                              <a:cubicBezTo>
                                <a:pt x="2131" y="605"/>
                                <a:pt x="2099" y="656"/>
                                <a:pt x="2119" y="727"/>
                              </a:cubicBezTo>
                              <a:cubicBezTo>
                                <a:pt x="2193" y="726"/>
                                <a:pt x="2237" y="696"/>
                                <a:pt x="2291" y="643"/>
                              </a:cubicBezTo>
                              <a:cubicBezTo>
                                <a:pt x="2347" y="588"/>
                                <a:pt x="2404" y="519"/>
                                <a:pt x="2405" y="439"/>
                              </a:cubicBezTo>
                              <a:cubicBezTo>
                                <a:pt x="2406" y="390"/>
                                <a:pt x="2378" y="364"/>
                                <a:pt x="2350" y="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6" coordsize="2408,1485" path="m207,82c211,112,211,139,208,170c202,226,196,281,189,337c185,369,164,438,181,469c194,472,199,470,201,454em572,9c553,15,539,14,519,17c486,23,457,47,433,69c419,82,410,96,402,112c393,131,390,149,391,170c392,196,402,221,415,243c431,271,450,296,462,326c473,354,478,386,463,414c447,444,418,458,388,468c366,475,329,469,327,439c328,432,330,425,331,418em802,20c785,21,770,16,754,18c734,20,725,30,711,43c696,57,684,74,676,93c667,113,662,136,662,158c662,185,670,210,681,234c691,257,709,277,719,300c729,322,722,344,705,361c680,386,618,419,582,419c537,419,549,387,559,361em1045,0c997,24,955,47,913,80c880,106,833,145,831,191c833,196,834,200,836,205c877,207,906,192,941,168c963,153,985,135,1006,119c1006,168,981,210,966,258c944,328,921,408,928,483c930,489,931,494,933,500em0,844c27,854,64,846,113,838c296,808,479,782,662,753c897,715,1131,667,1364,620em495,1098c492,1137,485,1175,482,1214c476,1277,469,1339,462,1402c461,1412,443,1502,464,1476c468,1469,471,1463,475,1456em742,1030c729,1099,708,1163,693,1231c677,1300,656,1368,644,1438c643,1444,643,1451,642,1457em1778,428c1773,484,1761,539,1754,595c1745,673,1734,750,1723,827c1719,857,1715,888,1712,918c1720,871,1732,826,1742,779c1760,691,1780,604,1802,517c1804,510,1806,502,1808,495c1808,543,1805,594,1805,643c1805,687,1794,777,1834,810c1841,812,1847,813,1854,815c1904,782,1933,739,1958,683c2007,571,2011,461,2020,343c2022,323,2022,271,2040,256c2046,254,2051,252,2057,250em2326,310c2273,387,2219,462,2170,541c2131,605,2099,656,2119,727c2193,726,2237,696,2291,643c2347,588,2404,519,2405,439c2406,390,2378,364,2350,329e" stroked="t" o:allowincell="f" style="position:absolute;margin-left:134.6pt;margin-top:324.05pt;width:69.15pt;height:4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5">
                <wp:simplePos x="0" y="0"/>
                <wp:positionH relativeFrom="column">
                  <wp:posOffset>1740535</wp:posOffset>
                </wp:positionH>
                <wp:positionV relativeFrom="paragraph">
                  <wp:posOffset>4893310</wp:posOffset>
                </wp:positionV>
                <wp:extent cx="935990" cy="591820"/>
                <wp:effectExtent l="2540" t="6350" r="5080" b="5080"/>
                <wp:wrapNone/>
                <wp:docPr id="2113" name="Ink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1614">
                              <a:moveTo>
                                <a:pt x="173" y="71"/>
                              </a:moveTo>
                              <a:cubicBezTo>
                                <a:pt x="166" y="136"/>
                                <a:pt x="152" y="199"/>
                                <a:pt x="143" y="263"/>
                              </a:cubicBezTo>
                              <a:cubicBezTo>
                                <a:pt x="133" y="334"/>
                                <a:pt x="128" y="407"/>
                                <a:pt x="125" y="479"/>
                              </a:cubicBezTo>
                              <a:cubicBezTo>
                                <a:pt x="124" y="500"/>
                                <a:pt x="123" y="505"/>
                                <a:pt x="130" y="517"/>
                              </a:cubicBezTo>
                              <a:cubicBezTo>
                                <a:pt x="157" y="516"/>
                                <a:pt x="159" y="507"/>
                                <a:pt x="181" y="485"/>
                              </a:cubicBezTo>
                            </a:path>
                            <a:path w="2581" h="1614">
                              <a:moveTo>
                                <a:pt x="579" y="8"/>
                              </a:moveTo>
                              <a:cubicBezTo>
                                <a:pt x="557" y="9"/>
                                <a:pt x="545" y="11"/>
                                <a:pt x="523" y="22"/>
                              </a:cubicBezTo>
                              <a:cubicBezTo>
                                <a:pt x="507" y="30"/>
                                <a:pt x="490" y="36"/>
                                <a:pt x="474" y="45"/>
                              </a:cubicBezTo>
                              <a:cubicBezTo>
                                <a:pt x="449" y="58"/>
                                <a:pt x="432" y="70"/>
                                <a:pt x="420" y="97"/>
                              </a:cubicBezTo>
                              <a:cubicBezTo>
                                <a:pt x="413" y="113"/>
                                <a:pt x="409" y="129"/>
                                <a:pt x="407" y="146"/>
                              </a:cubicBezTo>
                              <a:cubicBezTo>
                                <a:pt x="400" y="213"/>
                                <a:pt x="435" y="275"/>
                                <a:pt x="459" y="336"/>
                              </a:cubicBezTo>
                              <a:cubicBezTo>
                                <a:pt x="471" y="366"/>
                                <a:pt x="477" y="391"/>
                                <a:pt x="461" y="420"/>
                              </a:cubicBezTo>
                              <a:cubicBezTo>
                                <a:pt x="446" y="448"/>
                                <a:pt x="413" y="462"/>
                                <a:pt x="382" y="464"/>
                              </a:cubicBezTo>
                              <a:cubicBezTo>
                                <a:pt x="360" y="465"/>
                                <a:pt x="320" y="465"/>
                                <a:pt x="311" y="439"/>
                              </a:cubicBezTo>
                              <a:cubicBezTo>
                                <a:pt x="310" y="431"/>
                                <a:pt x="310" y="424"/>
                                <a:pt x="309" y="416"/>
                              </a:cubicBezTo>
                            </a:path>
                            <a:path w="2581" h="1614">
                              <a:moveTo>
                                <a:pt x="859" y="18"/>
                              </a:moveTo>
                              <a:cubicBezTo>
                                <a:pt x="839" y="6"/>
                                <a:pt x="838" y="3"/>
                                <a:pt x="812" y="11"/>
                              </a:cubicBezTo>
                              <a:cubicBezTo>
                                <a:pt x="797" y="16"/>
                                <a:pt x="780" y="23"/>
                                <a:pt x="765" y="29"/>
                              </a:cubicBezTo>
                              <a:cubicBezTo>
                                <a:pt x="746" y="37"/>
                                <a:pt x="732" y="43"/>
                                <a:pt x="725" y="63"/>
                              </a:cubicBezTo>
                              <a:cubicBezTo>
                                <a:pt x="708" y="111"/>
                                <a:pt x="719" y="188"/>
                                <a:pt x="730" y="235"/>
                              </a:cubicBezTo>
                              <a:cubicBezTo>
                                <a:pt x="741" y="281"/>
                                <a:pt x="773" y="322"/>
                                <a:pt x="780" y="368"/>
                              </a:cubicBezTo>
                              <a:cubicBezTo>
                                <a:pt x="785" y="400"/>
                                <a:pt x="765" y="422"/>
                                <a:pt x="742" y="440"/>
                              </a:cubicBezTo>
                              <a:cubicBezTo>
                                <a:pt x="717" y="459"/>
                                <a:pt x="673" y="487"/>
                                <a:pt x="641" y="489"/>
                              </a:cubicBezTo>
                              <a:cubicBezTo>
                                <a:pt x="591" y="491"/>
                                <a:pt x="618" y="451"/>
                                <a:pt x="630" y="429"/>
                              </a:cubicBezTo>
                            </a:path>
                            <a:path w="2581" h="1614">
                              <a:moveTo>
                                <a:pt x="1143" y="0"/>
                              </a:moveTo>
                              <a:cubicBezTo>
                                <a:pt x="1100" y="10"/>
                                <a:pt x="1059" y="23"/>
                                <a:pt x="1020" y="45"/>
                              </a:cubicBezTo>
                              <a:cubicBezTo>
                                <a:pt x="995" y="59"/>
                                <a:pt x="984" y="73"/>
                                <a:pt x="968" y="96"/>
                              </a:cubicBezTo>
                              <a:cubicBezTo>
                                <a:pt x="977" y="119"/>
                                <a:pt x="1000" y="112"/>
                                <a:pt x="1025" y="106"/>
                              </a:cubicBezTo>
                              <a:cubicBezTo>
                                <a:pt x="1050" y="100"/>
                                <a:pt x="1100" y="74"/>
                                <a:pt x="1125" y="91"/>
                              </a:cubicBezTo>
                              <a:cubicBezTo>
                                <a:pt x="1161" y="116"/>
                                <a:pt x="1129" y="208"/>
                                <a:pt x="1123" y="238"/>
                              </a:cubicBezTo>
                              <a:cubicBezTo>
                                <a:pt x="1105" y="326"/>
                                <a:pt x="1072" y="412"/>
                                <a:pt x="1054" y="499"/>
                              </a:cubicBezTo>
                              <a:cubicBezTo>
                                <a:pt x="1047" y="532"/>
                                <a:pt x="1056" y="530"/>
                                <a:pt x="1030" y="548"/>
                              </a:cubicBezTo>
                            </a:path>
                            <a:path w="2581" h="1614">
                              <a:moveTo>
                                <a:pt x="0" y="827"/>
                              </a:moveTo>
                              <a:cubicBezTo>
                                <a:pt x="21" y="865"/>
                                <a:pt x="-23" y="864"/>
                                <a:pt x="65" y="861"/>
                              </a:cubicBezTo>
                              <a:cubicBezTo>
                                <a:pt x="239" y="855"/>
                                <a:pt x="418" y="823"/>
                                <a:pt x="590" y="794"/>
                              </a:cubicBezTo>
                              <a:cubicBezTo>
                                <a:pt x="926" y="738"/>
                                <a:pt x="1261" y="683"/>
                                <a:pt x="1596" y="622"/>
                              </a:cubicBezTo>
                            </a:path>
                            <a:path w="2581" h="1614">
                              <a:moveTo>
                                <a:pt x="487" y="1134"/>
                              </a:moveTo>
                              <a:cubicBezTo>
                                <a:pt x="505" y="1147"/>
                                <a:pt x="491" y="1185"/>
                                <a:pt x="490" y="1209"/>
                              </a:cubicBezTo>
                              <a:cubicBezTo>
                                <a:pt x="488" y="1282"/>
                                <a:pt x="480" y="1352"/>
                                <a:pt x="469" y="1424"/>
                              </a:cubicBezTo>
                              <a:cubicBezTo>
                                <a:pt x="461" y="1474"/>
                                <a:pt x="439" y="1537"/>
                                <a:pt x="441" y="1587"/>
                              </a:cubicBezTo>
                              <a:cubicBezTo>
                                <a:pt x="442" y="1603"/>
                                <a:pt x="458" y="1579"/>
                                <a:pt x="466" y="1566"/>
                              </a:cubicBezTo>
                            </a:path>
                            <a:path w="2581" h="1614">
                              <a:moveTo>
                                <a:pt x="743" y="1122"/>
                              </a:moveTo>
                              <a:cubicBezTo>
                                <a:pt x="759" y="1104"/>
                                <a:pt x="770" y="1093"/>
                                <a:pt x="794" y="1089"/>
                              </a:cubicBezTo>
                              <a:cubicBezTo>
                                <a:pt x="819" y="1085"/>
                                <a:pt x="844" y="1098"/>
                                <a:pt x="850" y="1124"/>
                              </a:cubicBezTo>
                              <a:cubicBezTo>
                                <a:pt x="861" y="1172"/>
                                <a:pt x="827" y="1226"/>
                                <a:pt x="806" y="1266"/>
                              </a:cubicBezTo>
                              <a:cubicBezTo>
                                <a:pt x="789" y="1299"/>
                                <a:pt x="773" y="1329"/>
                                <a:pt x="782" y="1366"/>
                              </a:cubicBezTo>
                              <a:cubicBezTo>
                                <a:pt x="790" y="1399"/>
                                <a:pt x="820" y="1424"/>
                                <a:pt x="830" y="1457"/>
                              </a:cubicBezTo>
                              <a:cubicBezTo>
                                <a:pt x="843" y="1503"/>
                                <a:pt x="824" y="1529"/>
                                <a:pt x="796" y="1562"/>
                              </a:cubicBezTo>
                              <a:cubicBezTo>
                                <a:pt x="756" y="1608"/>
                                <a:pt x="721" y="1611"/>
                                <a:pt x="664" y="1607"/>
                              </a:cubicBezTo>
                            </a:path>
                            <a:path w="2581" h="1614">
                              <a:moveTo>
                                <a:pt x="1946" y="488"/>
                              </a:moveTo>
                              <a:cubicBezTo>
                                <a:pt x="1945" y="543"/>
                                <a:pt x="1938" y="599"/>
                                <a:pt x="1927" y="653"/>
                              </a:cubicBezTo>
                              <a:cubicBezTo>
                                <a:pt x="1911" y="727"/>
                                <a:pt x="1896" y="802"/>
                                <a:pt x="1876" y="875"/>
                              </a:cubicBezTo>
                              <a:cubicBezTo>
                                <a:pt x="1872" y="887"/>
                                <a:pt x="1869" y="899"/>
                                <a:pt x="1865" y="911"/>
                              </a:cubicBezTo>
                              <a:cubicBezTo>
                                <a:pt x="1843" y="980"/>
                                <a:pt x="1882" y="847"/>
                                <a:pt x="1884" y="839"/>
                              </a:cubicBezTo>
                              <a:cubicBezTo>
                                <a:pt x="1909" y="748"/>
                                <a:pt x="1933" y="655"/>
                                <a:pt x="1951" y="562"/>
                              </a:cubicBezTo>
                              <a:cubicBezTo>
                                <a:pt x="1951" y="558"/>
                                <a:pt x="1952" y="554"/>
                                <a:pt x="1952" y="550"/>
                              </a:cubicBezTo>
                              <a:cubicBezTo>
                                <a:pt x="1946" y="603"/>
                                <a:pt x="1942" y="655"/>
                                <a:pt x="1945" y="709"/>
                              </a:cubicBezTo>
                              <a:cubicBezTo>
                                <a:pt x="1947" y="745"/>
                                <a:pt x="1951" y="819"/>
                                <a:pt x="2002" y="823"/>
                              </a:cubicBezTo>
                              <a:cubicBezTo>
                                <a:pt x="2054" y="827"/>
                                <a:pt x="2101" y="757"/>
                                <a:pt x="2123" y="720"/>
                              </a:cubicBezTo>
                              <a:cubicBezTo>
                                <a:pt x="2162" y="656"/>
                                <a:pt x="2185" y="578"/>
                                <a:pt x="2194" y="504"/>
                              </a:cubicBezTo>
                              <a:cubicBezTo>
                                <a:pt x="2201" y="448"/>
                                <a:pt x="2199" y="394"/>
                                <a:pt x="2206" y="339"/>
                              </a:cubicBezTo>
                              <a:cubicBezTo>
                                <a:pt x="2211" y="313"/>
                                <a:pt x="2212" y="304"/>
                                <a:pt x="2223" y="290"/>
                              </a:cubicBezTo>
                            </a:path>
                            <a:path w="2581" h="1614">
                              <a:moveTo>
                                <a:pt x="2467" y="380"/>
                              </a:moveTo>
                              <a:cubicBezTo>
                                <a:pt x="2408" y="459"/>
                                <a:pt x="2335" y="541"/>
                                <a:pt x="2294" y="632"/>
                              </a:cubicBezTo>
                              <a:cubicBezTo>
                                <a:pt x="2275" y="674"/>
                                <a:pt x="2253" y="763"/>
                                <a:pt x="2329" y="758"/>
                              </a:cubicBezTo>
                              <a:cubicBezTo>
                                <a:pt x="2403" y="753"/>
                                <a:pt x="2471" y="686"/>
                                <a:pt x="2513" y="631"/>
                              </a:cubicBezTo>
                              <a:cubicBezTo>
                                <a:pt x="2555" y="577"/>
                                <a:pt x="2580" y="506"/>
                                <a:pt x="2553" y="442"/>
                              </a:cubicBezTo>
                              <a:cubicBezTo>
                                <a:pt x="2534" y="398"/>
                                <a:pt x="2499" y="367"/>
                                <a:pt x="2467" y="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5" coordsize="2581,1614" path="m173,71c166,136,152,199,143,263c133,334,128,407,125,479c124,500,123,505,130,517c157,516,159,507,181,485em579,8c557,9,545,11,523,22c507,30,490,36,474,45c449,58,432,70,420,97c413,113,409,129,407,146c400,213,435,275,459,336c471,366,477,391,461,420c446,448,413,462,382,464c360,465,320,465,311,439c310,431,310,424,309,416em859,18c839,6,838,3,812,11c797,16,780,23,765,29c746,37,732,43,725,63c708,111,719,188,730,235c741,281,773,322,780,368c785,400,765,422,742,440c717,459,673,487,641,489c591,491,618,451,630,429em1143,0c1100,10,1059,23,1020,45c995,59,984,73,968,96c977,119,1000,112,1025,106c1050,100,1100,74,1125,91c1161,116,1129,208,1123,238c1105,326,1072,412,1054,499c1047,532,1056,530,1030,548em0,827c21,865,-23,864,65,861c239,855,418,823,590,794c926,738,1261,683,1596,622em487,1134c505,1147,491,1185,490,1209c488,1282,480,1352,469,1424c461,1474,439,1537,441,1587c442,1603,458,1579,466,1566em743,1122c759,1104,770,1093,794,1089c819,1085,844,1098,850,1124c861,1172,827,1226,806,1266c789,1299,773,1329,782,1366c790,1399,820,1424,830,1457c843,1503,824,1529,796,1562c756,1608,721,1611,664,1607em1946,488c1945,543,1938,599,1927,653c1911,727,1896,802,1876,875c1872,887,1869,899,1865,911c1843,980,1882,847,1884,839c1909,748,1933,655,1951,562c1951,558,1952,554,1952,550c1946,603,1942,655,1945,709c1947,745,1951,819,2002,823c2054,827,2101,757,2123,720c2162,656,2185,578,2194,504c2201,448,2199,394,2206,339c2211,313,2212,304,2223,290em2467,380c2408,459,2335,541,2294,632c2275,674,2253,763,2329,758c2403,753,2471,686,2513,631c2555,577,2580,506,2553,442c2534,398,2499,367,2467,334e" stroked="t" o:allowincell="f" style="position:absolute;margin-left:137.05pt;margin-top:385.3pt;width:73.65pt;height:4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6">
                <wp:simplePos x="0" y="0"/>
                <wp:positionH relativeFrom="column">
                  <wp:posOffset>1824990</wp:posOffset>
                </wp:positionH>
                <wp:positionV relativeFrom="paragraph">
                  <wp:posOffset>5779770</wp:posOffset>
                </wp:positionV>
                <wp:extent cx="833755" cy="502285"/>
                <wp:effectExtent l="6350" t="6985" r="5715" b="5715"/>
                <wp:wrapNone/>
                <wp:docPr id="2114" name="Ink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1360">
                              <a:moveTo>
                                <a:pt x="88" y="133"/>
                              </a:moveTo>
                              <a:cubicBezTo>
                                <a:pt x="99" y="141"/>
                                <a:pt x="95" y="181"/>
                                <a:pt x="93" y="199"/>
                              </a:cubicBezTo>
                              <a:cubicBezTo>
                                <a:pt x="87" y="257"/>
                                <a:pt x="85" y="315"/>
                                <a:pt x="82" y="374"/>
                              </a:cubicBezTo>
                              <a:cubicBezTo>
                                <a:pt x="81" y="399"/>
                                <a:pt x="66" y="487"/>
                                <a:pt x="86" y="508"/>
                              </a:cubicBezTo>
                              <a:cubicBezTo>
                                <a:pt x="101" y="508"/>
                                <a:pt x="107" y="507"/>
                                <a:pt x="109" y="492"/>
                              </a:cubicBezTo>
                            </a:path>
                            <a:path w="2283" h="1360">
                              <a:moveTo>
                                <a:pt x="468" y="83"/>
                              </a:moveTo>
                              <a:cubicBezTo>
                                <a:pt x="450" y="85"/>
                                <a:pt x="447" y="88"/>
                                <a:pt x="431" y="94"/>
                              </a:cubicBezTo>
                              <a:cubicBezTo>
                                <a:pt x="415" y="100"/>
                                <a:pt x="399" y="100"/>
                                <a:pt x="383" y="105"/>
                              </a:cubicBezTo>
                              <a:cubicBezTo>
                                <a:pt x="361" y="111"/>
                                <a:pt x="352" y="123"/>
                                <a:pt x="342" y="143"/>
                              </a:cubicBezTo>
                              <a:cubicBezTo>
                                <a:pt x="333" y="161"/>
                                <a:pt x="325" y="181"/>
                                <a:pt x="322" y="201"/>
                              </a:cubicBezTo>
                              <a:cubicBezTo>
                                <a:pt x="318" y="231"/>
                                <a:pt x="321" y="257"/>
                                <a:pt x="328" y="286"/>
                              </a:cubicBezTo>
                              <a:cubicBezTo>
                                <a:pt x="341" y="336"/>
                                <a:pt x="372" y="376"/>
                                <a:pt x="400" y="419"/>
                              </a:cubicBezTo>
                              <a:cubicBezTo>
                                <a:pt x="410" y="435"/>
                                <a:pt x="430" y="459"/>
                                <a:pt x="420" y="480"/>
                              </a:cubicBezTo>
                              <a:cubicBezTo>
                                <a:pt x="408" y="504"/>
                                <a:pt x="347" y="518"/>
                                <a:pt x="325" y="521"/>
                              </a:cubicBezTo>
                              <a:cubicBezTo>
                                <a:pt x="293" y="526"/>
                                <a:pt x="264" y="520"/>
                                <a:pt x="235" y="509"/>
                              </a:cubicBezTo>
                            </a:path>
                            <a:path w="2283" h="1360">
                              <a:moveTo>
                                <a:pt x="876" y="67"/>
                              </a:moveTo>
                              <a:cubicBezTo>
                                <a:pt x="862" y="62"/>
                                <a:pt x="864" y="63"/>
                                <a:pt x="849" y="66"/>
                              </a:cubicBezTo>
                              <a:cubicBezTo>
                                <a:pt x="834" y="69"/>
                                <a:pt x="820" y="71"/>
                                <a:pt x="805" y="75"/>
                              </a:cubicBezTo>
                              <a:cubicBezTo>
                                <a:pt x="793" y="78"/>
                                <a:pt x="752" y="84"/>
                                <a:pt x="745" y="96"/>
                              </a:cubicBezTo>
                              <a:cubicBezTo>
                                <a:pt x="738" y="109"/>
                                <a:pt x="741" y="132"/>
                                <a:pt x="740" y="146"/>
                              </a:cubicBezTo>
                              <a:cubicBezTo>
                                <a:pt x="738" y="180"/>
                                <a:pt x="746" y="215"/>
                                <a:pt x="757" y="247"/>
                              </a:cubicBezTo>
                              <a:cubicBezTo>
                                <a:pt x="770" y="287"/>
                                <a:pt x="800" y="331"/>
                                <a:pt x="796" y="375"/>
                              </a:cubicBezTo>
                              <a:cubicBezTo>
                                <a:pt x="793" y="409"/>
                                <a:pt x="758" y="424"/>
                                <a:pt x="729" y="431"/>
                              </a:cubicBezTo>
                              <a:cubicBezTo>
                                <a:pt x="714" y="435"/>
                                <a:pt x="664" y="447"/>
                                <a:pt x="652" y="435"/>
                              </a:cubicBezTo>
                              <a:cubicBezTo>
                                <a:pt x="645" y="418"/>
                                <a:pt x="643" y="412"/>
                                <a:pt x="653" y="402"/>
                              </a:cubicBezTo>
                            </a:path>
                            <a:path w="2283" h="1360">
                              <a:moveTo>
                                <a:pt x="1120" y="0"/>
                              </a:moveTo>
                              <a:cubicBezTo>
                                <a:pt x="1088" y="6"/>
                                <a:pt x="1068" y="19"/>
                                <a:pt x="1049" y="48"/>
                              </a:cubicBezTo>
                              <a:cubicBezTo>
                                <a:pt x="1027" y="82"/>
                                <a:pt x="1007" y="129"/>
                                <a:pt x="1002" y="170"/>
                              </a:cubicBezTo>
                              <a:cubicBezTo>
                                <a:pt x="1002" y="190"/>
                                <a:pt x="1001" y="195"/>
                                <a:pt x="1009" y="206"/>
                              </a:cubicBezTo>
                              <a:cubicBezTo>
                                <a:pt x="1042" y="205"/>
                                <a:pt x="1061" y="185"/>
                                <a:pt x="1089" y="165"/>
                              </a:cubicBezTo>
                              <a:cubicBezTo>
                                <a:pt x="1108" y="151"/>
                                <a:pt x="1124" y="140"/>
                                <a:pt x="1145" y="132"/>
                              </a:cubicBezTo>
                              <a:cubicBezTo>
                                <a:pt x="1151" y="186"/>
                                <a:pt x="1136" y="227"/>
                                <a:pt x="1123" y="280"/>
                              </a:cubicBezTo>
                              <a:cubicBezTo>
                                <a:pt x="1110" y="336"/>
                                <a:pt x="1091" y="390"/>
                                <a:pt x="1065" y="442"/>
                              </a:cubicBezTo>
                              <a:cubicBezTo>
                                <a:pt x="1061" y="450"/>
                                <a:pt x="1056" y="457"/>
                                <a:pt x="1052" y="465"/>
                              </a:cubicBezTo>
                            </a:path>
                            <a:path w="2283" h="1360">
                              <a:moveTo>
                                <a:pt x="0" y="716"/>
                              </a:moveTo>
                              <a:cubicBezTo>
                                <a:pt x="30" y="738"/>
                                <a:pt x="60" y="736"/>
                                <a:pt x="117" y="730"/>
                              </a:cubicBezTo>
                              <a:cubicBezTo>
                                <a:pt x="286" y="712"/>
                                <a:pt x="453" y="678"/>
                                <a:pt x="621" y="657"/>
                              </a:cubicBezTo>
                              <a:cubicBezTo>
                                <a:pt x="843" y="629"/>
                                <a:pt x="1064" y="602"/>
                                <a:pt x="1285" y="569"/>
                              </a:cubicBezTo>
                            </a:path>
                            <a:path w="2283" h="1360">
                              <a:moveTo>
                                <a:pt x="477" y="1060"/>
                              </a:moveTo>
                              <a:cubicBezTo>
                                <a:pt x="472" y="1100"/>
                                <a:pt x="466" y="1139"/>
                                <a:pt x="462" y="1179"/>
                              </a:cubicBezTo>
                              <a:cubicBezTo>
                                <a:pt x="457" y="1231"/>
                                <a:pt x="458" y="1283"/>
                                <a:pt x="456" y="1335"/>
                              </a:cubicBezTo>
                              <a:cubicBezTo>
                                <a:pt x="456" y="1341"/>
                                <a:pt x="455" y="1348"/>
                                <a:pt x="455" y="1354"/>
                              </a:cubicBezTo>
                            </a:path>
                            <a:path w="2283" h="1360">
                              <a:moveTo>
                                <a:pt x="666" y="1047"/>
                              </a:moveTo>
                              <a:cubicBezTo>
                                <a:pt x="711" y="1017"/>
                                <a:pt x="756" y="988"/>
                                <a:pt x="811" y="978"/>
                              </a:cubicBezTo>
                              <a:cubicBezTo>
                                <a:pt x="869" y="968"/>
                                <a:pt x="930" y="987"/>
                                <a:pt x="956" y="1044"/>
                              </a:cubicBezTo>
                              <a:cubicBezTo>
                                <a:pt x="985" y="1110"/>
                                <a:pt x="957" y="1180"/>
                                <a:pt x="944" y="1245"/>
                              </a:cubicBezTo>
                              <a:cubicBezTo>
                                <a:pt x="934" y="1291"/>
                                <a:pt x="924" y="1319"/>
                                <a:pt x="903" y="1359"/>
                              </a:cubicBezTo>
                            </a:path>
                            <a:path w="2283" h="1360">
                              <a:moveTo>
                                <a:pt x="1620" y="328"/>
                              </a:moveTo>
                              <a:cubicBezTo>
                                <a:pt x="1619" y="374"/>
                                <a:pt x="1615" y="422"/>
                                <a:pt x="1606" y="467"/>
                              </a:cubicBezTo>
                              <a:cubicBezTo>
                                <a:pt x="1596" y="518"/>
                                <a:pt x="1587" y="573"/>
                                <a:pt x="1569" y="622"/>
                              </a:cubicBezTo>
                              <a:cubicBezTo>
                                <a:pt x="1560" y="637"/>
                                <a:pt x="1558" y="641"/>
                                <a:pt x="1555" y="651"/>
                              </a:cubicBezTo>
                              <a:cubicBezTo>
                                <a:pt x="1551" y="604"/>
                                <a:pt x="1562" y="564"/>
                                <a:pt x="1572" y="518"/>
                              </a:cubicBezTo>
                              <a:cubicBezTo>
                                <a:pt x="1587" y="450"/>
                                <a:pt x="1605" y="383"/>
                                <a:pt x="1623" y="316"/>
                              </a:cubicBezTo>
                              <a:cubicBezTo>
                                <a:pt x="1630" y="287"/>
                                <a:pt x="1631" y="281"/>
                                <a:pt x="1638" y="265"/>
                              </a:cubicBezTo>
                              <a:cubicBezTo>
                                <a:pt x="1640" y="317"/>
                                <a:pt x="1632" y="369"/>
                                <a:pt x="1631" y="421"/>
                              </a:cubicBezTo>
                              <a:cubicBezTo>
                                <a:pt x="1629" y="480"/>
                                <a:pt x="1633" y="528"/>
                                <a:pt x="1661" y="579"/>
                              </a:cubicBezTo>
                              <a:cubicBezTo>
                                <a:pt x="1704" y="577"/>
                                <a:pt x="1724" y="550"/>
                                <a:pt x="1745" y="510"/>
                              </a:cubicBezTo>
                              <a:cubicBezTo>
                                <a:pt x="1778" y="448"/>
                                <a:pt x="1790" y="378"/>
                                <a:pt x="1805" y="310"/>
                              </a:cubicBezTo>
                              <a:cubicBezTo>
                                <a:pt x="1816" y="260"/>
                                <a:pt x="1816" y="207"/>
                                <a:pt x="1839" y="160"/>
                              </a:cubicBezTo>
                              <a:cubicBezTo>
                                <a:pt x="1852" y="142"/>
                                <a:pt x="1857" y="136"/>
                                <a:pt x="1868" y="126"/>
                              </a:cubicBezTo>
                            </a:path>
                            <a:path w="2283" h="1360">
                              <a:moveTo>
                                <a:pt x="2145" y="133"/>
                              </a:moveTo>
                              <a:cubicBezTo>
                                <a:pt x="2101" y="193"/>
                                <a:pt x="2045" y="239"/>
                                <a:pt x="1998" y="295"/>
                              </a:cubicBezTo>
                              <a:cubicBezTo>
                                <a:pt x="1951" y="350"/>
                                <a:pt x="1875" y="444"/>
                                <a:pt x="1880" y="523"/>
                              </a:cubicBezTo>
                              <a:cubicBezTo>
                                <a:pt x="1885" y="532"/>
                                <a:pt x="1889" y="541"/>
                                <a:pt x="1894" y="550"/>
                              </a:cubicBezTo>
                              <a:cubicBezTo>
                                <a:pt x="1978" y="558"/>
                                <a:pt x="2026" y="526"/>
                                <a:pt x="2096" y="478"/>
                              </a:cubicBezTo>
                              <a:cubicBezTo>
                                <a:pt x="2171" y="426"/>
                                <a:pt x="2239" y="353"/>
                                <a:pt x="2271" y="266"/>
                              </a:cubicBezTo>
                              <a:cubicBezTo>
                                <a:pt x="2274" y="252"/>
                                <a:pt x="2277" y="237"/>
                                <a:pt x="2280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4" coordsize="2283,1360" path="m88,133c99,141,95,181,93,199c87,257,85,315,82,374c81,399,66,487,86,508c101,508,107,507,109,492em468,83c450,85,447,88,431,94c415,100,399,100,383,105c361,111,352,123,342,143c333,161,325,181,322,201c318,231,321,257,328,286c341,336,372,376,400,419c410,435,430,459,420,480c408,504,347,518,325,521c293,526,264,520,235,509em876,67c862,62,864,63,849,66c834,69,820,71,805,75c793,78,752,84,745,96c738,109,741,132,740,146c738,180,746,215,757,247c770,287,800,331,796,375c793,409,758,424,729,431c714,435,664,447,652,435c645,418,643,412,653,402em1120,0c1088,6,1068,19,1049,48c1027,82,1007,129,1002,170c1002,190,1001,195,1009,206c1042,205,1061,185,1089,165c1108,151,1124,140,1145,132c1151,186,1136,227,1123,280c1110,336,1091,390,1065,442c1061,450,1056,457,1052,465em0,716c30,738,60,736,117,730c286,712,453,678,621,657c843,629,1064,602,1285,569em477,1060c472,1100,466,1139,462,1179c457,1231,458,1283,456,1335c456,1341,455,1348,455,1354em666,1047c711,1017,756,988,811,978c869,968,930,987,956,1044c985,1110,957,1180,944,1245c934,1291,924,1319,903,1359em1620,328c1619,374,1615,422,1606,467c1596,518,1587,573,1569,622c1560,637,1558,641,1555,651c1551,604,1562,564,1572,518c1587,450,1605,383,1623,316c1630,287,1631,281,1638,265c1640,317,1632,369,1631,421c1629,480,1633,528,1661,579c1704,577,1724,550,1745,510c1778,448,1790,378,1805,310c1816,260,1816,207,1839,160c1852,142,1857,136,1868,126em2145,133c2101,193,2045,239,1998,295c1951,350,1875,444,1880,523c1885,532,1889,541,1894,550c1978,558,2026,526,2096,478c2171,426,2239,353,2271,266c2274,252,2277,237,2280,223e" stroked="t" o:allowincell="f" style="position:absolute;margin-left:143.7pt;margin-top:455.1pt;width:65.6pt;height:3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7">
                <wp:simplePos x="0" y="0"/>
                <wp:positionH relativeFrom="column">
                  <wp:posOffset>1866265</wp:posOffset>
                </wp:positionH>
                <wp:positionV relativeFrom="paragraph">
                  <wp:posOffset>6572250</wp:posOffset>
                </wp:positionV>
                <wp:extent cx="978535" cy="487045"/>
                <wp:effectExtent l="6985" t="5715" r="6350" b="5715"/>
                <wp:wrapNone/>
                <wp:docPr id="2115" name="Ink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1322">
                              <a:moveTo>
                                <a:pt x="122" y="151"/>
                              </a:moveTo>
                              <a:cubicBezTo>
                                <a:pt x="115" y="189"/>
                                <a:pt x="100" y="223"/>
                                <a:pt x="90" y="259"/>
                              </a:cubicBezTo>
                              <a:cubicBezTo>
                                <a:pt x="78" y="306"/>
                                <a:pt x="61" y="376"/>
                                <a:pt x="66" y="425"/>
                              </a:cubicBezTo>
                              <a:cubicBezTo>
                                <a:pt x="69" y="451"/>
                                <a:pt x="81" y="436"/>
                                <a:pt x="92" y="428"/>
                              </a:cubicBezTo>
                            </a:path>
                            <a:path w="2683" h="1322">
                              <a:moveTo>
                                <a:pt x="451" y="44"/>
                              </a:moveTo>
                              <a:cubicBezTo>
                                <a:pt x="438" y="54"/>
                                <a:pt x="425" y="68"/>
                                <a:pt x="409" y="74"/>
                              </a:cubicBezTo>
                              <a:cubicBezTo>
                                <a:pt x="398" y="78"/>
                                <a:pt x="385" y="79"/>
                                <a:pt x="373" y="83"/>
                              </a:cubicBezTo>
                              <a:cubicBezTo>
                                <a:pt x="354" y="89"/>
                                <a:pt x="349" y="102"/>
                                <a:pt x="349" y="121"/>
                              </a:cubicBezTo>
                              <a:cubicBezTo>
                                <a:pt x="349" y="141"/>
                                <a:pt x="352" y="163"/>
                                <a:pt x="357" y="182"/>
                              </a:cubicBezTo>
                              <a:cubicBezTo>
                                <a:pt x="367" y="220"/>
                                <a:pt x="382" y="256"/>
                                <a:pt x="393" y="293"/>
                              </a:cubicBezTo>
                              <a:cubicBezTo>
                                <a:pt x="402" y="324"/>
                                <a:pt x="414" y="361"/>
                                <a:pt x="394" y="391"/>
                              </a:cubicBezTo>
                              <a:cubicBezTo>
                                <a:pt x="383" y="408"/>
                                <a:pt x="350" y="426"/>
                                <a:pt x="329" y="421"/>
                              </a:cubicBezTo>
                              <a:cubicBezTo>
                                <a:pt x="309" y="417"/>
                                <a:pt x="280" y="401"/>
                                <a:pt x="272" y="381"/>
                              </a:cubicBezTo>
                              <a:cubicBezTo>
                                <a:pt x="271" y="375"/>
                                <a:pt x="270" y="370"/>
                                <a:pt x="269" y="364"/>
                              </a:cubicBezTo>
                            </a:path>
                            <a:path w="2683" h="1322">
                              <a:moveTo>
                                <a:pt x="753" y="53"/>
                              </a:moveTo>
                              <a:cubicBezTo>
                                <a:pt x="732" y="63"/>
                                <a:pt x="717" y="77"/>
                                <a:pt x="698" y="90"/>
                              </a:cubicBezTo>
                              <a:cubicBezTo>
                                <a:pt x="681" y="101"/>
                                <a:pt x="670" y="101"/>
                                <a:pt x="655" y="90"/>
                              </a:cubicBezTo>
                              <a:cubicBezTo>
                                <a:pt x="660" y="115"/>
                                <a:pt x="660" y="139"/>
                                <a:pt x="664" y="164"/>
                              </a:cubicBezTo>
                              <a:cubicBezTo>
                                <a:pt x="669" y="198"/>
                                <a:pt x="675" y="232"/>
                                <a:pt x="678" y="266"/>
                              </a:cubicBezTo>
                              <a:cubicBezTo>
                                <a:pt x="681" y="296"/>
                                <a:pt x="683" y="327"/>
                                <a:pt x="668" y="355"/>
                              </a:cubicBezTo>
                              <a:cubicBezTo>
                                <a:pt x="658" y="372"/>
                                <a:pt x="632" y="391"/>
                                <a:pt x="611" y="389"/>
                              </a:cubicBezTo>
                              <a:cubicBezTo>
                                <a:pt x="583" y="386"/>
                                <a:pt x="570" y="372"/>
                                <a:pt x="559" y="349"/>
                              </a:cubicBezTo>
                            </a:path>
                            <a:path w="2683" h="1322">
                              <a:moveTo>
                                <a:pt x="982" y="6"/>
                              </a:moveTo>
                              <a:cubicBezTo>
                                <a:pt x="960" y="-8"/>
                                <a:pt x="962" y="4"/>
                                <a:pt x="938" y="27"/>
                              </a:cubicBezTo>
                              <a:cubicBezTo>
                                <a:pt x="904" y="60"/>
                                <a:pt x="882" y="100"/>
                                <a:pt x="865" y="145"/>
                              </a:cubicBezTo>
                              <a:cubicBezTo>
                                <a:pt x="857" y="166"/>
                                <a:pt x="847" y="208"/>
                                <a:pt x="885" y="204"/>
                              </a:cubicBezTo>
                              <a:cubicBezTo>
                                <a:pt x="922" y="200"/>
                                <a:pt x="957" y="171"/>
                                <a:pt x="988" y="154"/>
                              </a:cubicBezTo>
                              <a:cubicBezTo>
                                <a:pt x="1007" y="145"/>
                                <a:pt x="1012" y="142"/>
                                <a:pt x="1025" y="140"/>
                              </a:cubicBezTo>
                              <a:cubicBezTo>
                                <a:pt x="1045" y="165"/>
                                <a:pt x="1036" y="191"/>
                                <a:pt x="1028" y="223"/>
                              </a:cubicBezTo>
                              <a:cubicBezTo>
                                <a:pt x="1015" y="273"/>
                                <a:pt x="1002" y="325"/>
                                <a:pt x="984" y="373"/>
                              </a:cubicBezTo>
                              <a:cubicBezTo>
                                <a:pt x="975" y="397"/>
                                <a:pt x="966" y="409"/>
                                <a:pt x="950" y="428"/>
                              </a:cubicBezTo>
                            </a:path>
                            <a:path w="2683" h="1322">
                              <a:moveTo>
                                <a:pt x="0" y="686"/>
                              </a:moveTo>
                              <a:cubicBezTo>
                                <a:pt x="44" y="713"/>
                                <a:pt x="59" y="712"/>
                                <a:pt x="120" y="710"/>
                              </a:cubicBezTo>
                              <a:cubicBezTo>
                                <a:pt x="267" y="705"/>
                                <a:pt x="414" y="696"/>
                                <a:pt x="561" y="685"/>
                              </a:cubicBezTo>
                              <a:cubicBezTo>
                                <a:pt x="761" y="671"/>
                                <a:pt x="961" y="666"/>
                                <a:pt x="1161" y="648"/>
                              </a:cubicBezTo>
                              <a:cubicBezTo>
                                <a:pt x="1281" y="634"/>
                                <a:pt x="1317" y="630"/>
                                <a:pt x="1395" y="621"/>
                              </a:cubicBezTo>
                            </a:path>
                            <a:path w="2683" h="1322">
                              <a:moveTo>
                                <a:pt x="346" y="971"/>
                              </a:moveTo>
                              <a:cubicBezTo>
                                <a:pt x="367" y="1007"/>
                                <a:pt x="360" y="1041"/>
                                <a:pt x="356" y="1083"/>
                              </a:cubicBezTo>
                              <a:cubicBezTo>
                                <a:pt x="351" y="1144"/>
                                <a:pt x="346" y="1204"/>
                                <a:pt x="343" y="1265"/>
                              </a:cubicBezTo>
                              <a:cubicBezTo>
                                <a:pt x="340" y="1292"/>
                                <a:pt x="339" y="1300"/>
                                <a:pt x="341" y="1317"/>
                              </a:cubicBezTo>
                            </a:path>
                            <a:path w="2683" h="1322">
                              <a:moveTo>
                                <a:pt x="758" y="934"/>
                              </a:moveTo>
                              <a:cubicBezTo>
                                <a:pt x="725" y="944"/>
                                <a:pt x="691" y="948"/>
                                <a:pt x="657" y="956"/>
                              </a:cubicBezTo>
                              <a:cubicBezTo>
                                <a:pt x="628" y="963"/>
                                <a:pt x="603" y="976"/>
                                <a:pt x="585" y="1002"/>
                              </a:cubicBezTo>
                              <a:cubicBezTo>
                                <a:pt x="568" y="1027"/>
                                <a:pt x="556" y="1062"/>
                                <a:pt x="558" y="1093"/>
                              </a:cubicBezTo>
                              <a:cubicBezTo>
                                <a:pt x="560" y="1124"/>
                                <a:pt x="576" y="1140"/>
                                <a:pt x="607" y="1130"/>
                              </a:cubicBezTo>
                              <a:cubicBezTo>
                                <a:pt x="644" y="1119"/>
                                <a:pt x="674" y="1090"/>
                                <a:pt x="702" y="1065"/>
                              </a:cubicBezTo>
                              <a:cubicBezTo>
                                <a:pt x="717" y="1052"/>
                                <a:pt x="720" y="1049"/>
                                <a:pt x="730" y="1041"/>
                              </a:cubicBezTo>
                              <a:cubicBezTo>
                                <a:pt x="734" y="1081"/>
                                <a:pt x="720" y="1115"/>
                                <a:pt x="712" y="1155"/>
                              </a:cubicBezTo>
                              <a:cubicBezTo>
                                <a:pt x="703" y="1200"/>
                                <a:pt x="692" y="1254"/>
                                <a:pt x="695" y="1299"/>
                              </a:cubicBezTo>
                              <a:cubicBezTo>
                                <a:pt x="700" y="1313"/>
                                <a:pt x="701" y="1319"/>
                                <a:pt x="709" y="1303"/>
                              </a:cubicBezTo>
                            </a:path>
                            <a:path w="2683" h="1322">
                              <a:moveTo>
                                <a:pt x="2055" y="216"/>
                              </a:moveTo>
                              <a:cubicBezTo>
                                <a:pt x="2048" y="252"/>
                                <a:pt x="2045" y="283"/>
                                <a:pt x="2040" y="320"/>
                              </a:cubicBezTo>
                              <a:cubicBezTo>
                                <a:pt x="2031" y="392"/>
                                <a:pt x="2023" y="464"/>
                                <a:pt x="2012" y="536"/>
                              </a:cubicBezTo>
                              <a:cubicBezTo>
                                <a:pt x="2005" y="584"/>
                                <a:pt x="1997" y="631"/>
                                <a:pt x="1987" y="678"/>
                              </a:cubicBezTo>
                              <a:cubicBezTo>
                                <a:pt x="1998" y="640"/>
                                <a:pt x="2008" y="602"/>
                                <a:pt x="2019" y="564"/>
                              </a:cubicBezTo>
                              <a:cubicBezTo>
                                <a:pt x="2046" y="468"/>
                                <a:pt x="2071" y="372"/>
                                <a:pt x="2096" y="276"/>
                              </a:cubicBezTo>
                              <a:cubicBezTo>
                                <a:pt x="2102" y="317"/>
                                <a:pt x="2104" y="365"/>
                                <a:pt x="2107" y="409"/>
                              </a:cubicBezTo>
                              <a:cubicBezTo>
                                <a:pt x="2110" y="450"/>
                                <a:pt x="2112" y="531"/>
                                <a:pt x="2151" y="558"/>
                              </a:cubicBezTo>
                              <a:cubicBezTo>
                                <a:pt x="2157" y="559"/>
                                <a:pt x="2164" y="560"/>
                                <a:pt x="2170" y="561"/>
                              </a:cubicBezTo>
                              <a:cubicBezTo>
                                <a:pt x="2211" y="536"/>
                                <a:pt x="2227" y="502"/>
                                <a:pt x="2244" y="456"/>
                              </a:cubicBezTo>
                              <a:cubicBezTo>
                                <a:pt x="2272" y="377"/>
                                <a:pt x="2274" y="301"/>
                                <a:pt x="2281" y="220"/>
                              </a:cubicBezTo>
                              <a:cubicBezTo>
                                <a:pt x="2283" y="192"/>
                                <a:pt x="2289" y="165"/>
                                <a:pt x="2297" y="139"/>
                              </a:cubicBezTo>
                            </a:path>
                            <a:path w="2683" h="1322">
                              <a:moveTo>
                                <a:pt x="2583" y="243"/>
                              </a:moveTo>
                              <a:cubicBezTo>
                                <a:pt x="2558" y="302"/>
                                <a:pt x="2529" y="356"/>
                                <a:pt x="2501" y="413"/>
                              </a:cubicBezTo>
                              <a:cubicBezTo>
                                <a:pt x="2473" y="470"/>
                                <a:pt x="2456" y="510"/>
                                <a:pt x="2466" y="572"/>
                              </a:cubicBezTo>
                              <a:cubicBezTo>
                                <a:pt x="2521" y="581"/>
                                <a:pt x="2555" y="546"/>
                                <a:pt x="2592" y="503"/>
                              </a:cubicBezTo>
                              <a:cubicBezTo>
                                <a:pt x="2641" y="446"/>
                                <a:pt x="2683" y="363"/>
                                <a:pt x="2682" y="288"/>
                              </a:cubicBezTo>
                              <a:cubicBezTo>
                                <a:pt x="2682" y="237"/>
                                <a:pt x="2654" y="209"/>
                                <a:pt x="2625" y="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3" coordsize="2683,1322" path="m122,151c115,189,100,223,90,259c78,306,61,376,66,425c69,451,81,436,92,428em451,44c438,54,425,68,409,74c398,78,385,79,373,83c354,89,349,102,349,121c349,141,352,163,357,182c367,220,382,256,393,293c402,324,414,361,394,391c383,408,350,426,329,421c309,417,280,401,272,381c271,375,270,370,269,364em753,53c732,63,717,77,698,90c681,101,670,101,655,90c660,115,660,139,664,164c669,198,675,232,678,266c681,296,683,327,668,355c658,372,632,391,611,389c583,386,570,372,559,349em982,6c960,-8,962,4,938,27c904,60,882,100,865,145c857,166,847,208,885,204c922,200,957,171,988,154c1007,145,1012,142,1025,140c1045,165,1036,191,1028,223c1015,273,1002,325,984,373c975,397,966,409,950,428em0,686c44,713,59,712,120,710c267,705,414,696,561,685c761,671,961,666,1161,648c1281,634,1317,630,1395,621em346,971c367,1007,360,1041,356,1083c351,1144,346,1204,343,1265c340,1292,339,1300,341,1317em758,934c725,944,691,948,657,956c628,963,603,976,585,1002c568,1027,556,1062,558,1093c560,1124,576,1140,607,1130c644,1119,674,1090,702,1065c717,1052,720,1049,730,1041c734,1081,720,1115,712,1155c703,1200,692,1254,695,1299c700,1313,701,1319,709,1303em2055,216c2048,252,2045,283,2040,320c2031,392,2023,464,2012,536c2005,584,1997,631,1987,678c1998,640,2008,602,2019,564c2046,468,2071,372,2096,276c2102,317,2104,365,2107,409c2110,450,2112,531,2151,558c2157,559,2164,560,2170,561c2211,536,2227,502,2244,456c2272,377,2274,301,2281,220c2283,192,2289,165,2297,139em2583,243c2558,302,2529,356,2501,413c2473,470,2456,510,2466,572c2521,581,2555,546,2592,503c2641,446,2683,363,2682,288c2682,237,2654,209,2625,172e" stroked="t" o:allowincell="f" style="position:absolute;margin-left:146.95pt;margin-top:517.5pt;width:77pt;height:3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8">
                <wp:simplePos x="0" y="0"/>
                <wp:positionH relativeFrom="column">
                  <wp:posOffset>3507740</wp:posOffset>
                </wp:positionH>
                <wp:positionV relativeFrom="paragraph">
                  <wp:posOffset>4100830</wp:posOffset>
                </wp:positionV>
                <wp:extent cx="810260" cy="550545"/>
                <wp:effectExtent l="6350" t="6350" r="7620" b="3810"/>
                <wp:wrapNone/>
                <wp:docPr id="2116" name="Ink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1503">
                              <a:moveTo>
                                <a:pt x="128" y="109"/>
                              </a:moveTo>
                              <a:cubicBezTo>
                                <a:pt x="137" y="137"/>
                                <a:pt x="138" y="173"/>
                                <a:pt x="135" y="202"/>
                              </a:cubicBezTo>
                              <a:cubicBezTo>
                                <a:pt x="128" y="270"/>
                                <a:pt x="120" y="338"/>
                                <a:pt x="107" y="405"/>
                              </a:cubicBezTo>
                              <a:cubicBezTo>
                                <a:pt x="98" y="455"/>
                                <a:pt x="80" y="503"/>
                                <a:pt x="70" y="553"/>
                              </a:cubicBezTo>
                            </a:path>
                            <a:path w="2212" h="1503">
                              <a:moveTo>
                                <a:pt x="504" y="54"/>
                              </a:moveTo>
                              <a:cubicBezTo>
                                <a:pt x="484" y="68"/>
                                <a:pt x="487" y="64"/>
                                <a:pt x="467" y="65"/>
                              </a:cubicBezTo>
                              <a:cubicBezTo>
                                <a:pt x="447" y="66"/>
                                <a:pt x="427" y="65"/>
                                <a:pt x="407" y="65"/>
                              </a:cubicBezTo>
                              <a:cubicBezTo>
                                <a:pt x="393" y="65"/>
                                <a:pt x="378" y="63"/>
                                <a:pt x="364" y="66"/>
                              </a:cubicBezTo>
                              <a:cubicBezTo>
                                <a:pt x="343" y="71"/>
                                <a:pt x="336" y="78"/>
                                <a:pt x="328" y="98"/>
                              </a:cubicBezTo>
                              <a:cubicBezTo>
                                <a:pt x="296" y="173"/>
                                <a:pt x="315" y="241"/>
                                <a:pt x="353" y="308"/>
                              </a:cubicBezTo>
                              <a:cubicBezTo>
                                <a:pt x="367" y="334"/>
                                <a:pt x="382" y="361"/>
                                <a:pt x="377" y="391"/>
                              </a:cubicBezTo>
                              <a:cubicBezTo>
                                <a:pt x="366" y="457"/>
                                <a:pt x="301" y="475"/>
                                <a:pt x="247" y="487"/>
                              </a:cubicBezTo>
                              <a:cubicBezTo>
                                <a:pt x="223" y="493"/>
                                <a:pt x="203" y="487"/>
                                <a:pt x="213" y="454"/>
                              </a:cubicBezTo>
                              <a:cubicBezTo>
                                <a:pt x="217" y="447"/>
                                <a:pt x="221" y="439"/>
                                <a:pt x="225" y="432"/>
                              </a:cubicBezTo>
                            </a:path>
                            <a:path w="2212" h="1503">
                              <a:moveTo>
                                <a:pt x="774" y="3"/>
                              </a:moveTo>
                              <a:cubicBezTo>
                                <a:pt x="755" y="-1"/>
                                <a:pt x="749" y="-1"/>
                                <a:pt x="731" y="4"/>
                              </a:cubicBezTo>
                              <a:cubicBezTo>
                                <a:pt x="711" y="10"/>
                                <a:pt x="688" y="14"/>
                                <a:pt x="669" y="23"/>
                              </a:cubicBezTo>
                              <a:cubicBezTo>
                                <a:pt x="651" y="32"/>
                                <a:pt x="640" y="49"/>
                                <a:pt x="633" y="67"/>
                              </a:cubicBezTo>
                              <a:cubicBezTo>
                                <a:pt x="626" y="85"/>
                                <a:pt x="624" y="111"/>
                                <a:pt x="626" y="130"/>
                              </a:cubicBezTo>
                              <a:cubicBezTo>
                                <a:pt x="629" y="159"/>
                                <a:pt x="641" y="186"/>
                                <a:pt x="654" y="212"/>
                              </a:cubicBezTo>
                              <a:cubicBezTo>
                                <a:pt x="669" y="242"/>
                                <a:pt x="699" y="277"/>
                                <a:pt x="697" y="312"/>
                              </a:cubicBezTo>
                              <a:cubicBezTo>
                                <a:pt x="695" y="345"/>
                                <a:pt x="668" y="368"/>
                                <a:pt x="644" y="387"/>
                              </a:cubicBezTo>
                              <a:cubicBezTo>
                                <a:pt x="622" y="404"/>
                                <a:pt x="581" y="422"/>
                                <a:pt x="552" y="411"/>
                              </a:cubicBezTo>
                              <a:cubicBezTo>
                                <a:pt x="538" y="400"/>
                                <a:pt x="534" y="394"/>
                                <a:pt x="535" y="380"/>
                              </a:cubicBezTo>
                            </a:path>
                            <a:path w="2212" h="1503">
                              <a:moveTo>
                                <a:pt x="1079" y="3"/>
                              </a:moveTo>
                              <a:cubicBezTo>
                                <a:pt x="1048" y="2"/>
                                <a:pt x="1021" y="17"/>
                                <a:pt x="996" y="36"/>
                              </a:cubicBezTo>
                              <a:cubicBezTo>
                                <a:pt x="966" y="58"/>
                                <a:pt x="929" y="88"/>
                                <a:pt x="914" y="123"/>
                              </a:cubicBezTo>
                              <a:cubicBezTo>
                                <a:pt x="913" y="129"/>
                                <a:pt x="912" y="134"/>
                                <a:pt x="911" y="140"/>
                              </a:cubicBezTo>
                              <a:cubicBezTo>
                                <a:pt x="940" y="158"/>
                                <a:pt x="960" y="146"/>
                                <a:pt x="993" y="137"/>
                              </a:cubicBezTo>
                              <a:cubicBezTo>
                                <a:pt x="1025" y="129"/>
                                <a:pt x="1048" y="114"/>
                                <a:pt x="1081" y="121"/>
                              </a:cubicBezTo>
                              <a:cubicBezTo>
                                <a:pt x="1082" y="164"/>
                                <a:pt x="1065" y="203"/>
                                <a:pt x="1049" y="243"/>
                              </a:cubicBezTo>
                              <a:cubicBezTo>
                                <a:pt x="1024" y="303"/>
                                <a:pt x="1004" y="364"/>
                                <a:pt x="980" y="424"/>
                              </a:cubicBezTo>
                              <a:cubicBezTo>
                                <a:pt x="970" y="450"/>
                                <a:pt x="959" y="470"/>
                                <a:pt x="943" y="492"/>
                              </a:cubicBezTo>
                            </a:path>
                            <a:path w="2212" h="1503">
                              <a:moveTo>
                                <a:pt x="1" y="801"/>
                              </a:moveTo>
                              <a:cubicBezTo>
                                <a:pt x="61" y="816"/>
                                <a:pt x="101" y="813"/>
                                <a:pt x="168" y="806"/>
                              </a:cubicBezTo>
                              <a:cubicBezTo>
                                <a:pt x="356" y="786"/>
                                <a:pt x="544" y="762"/>
                                <a:pt x="731" y="736"/>
                              </a:cubicBezTo>
                              <a:cubicBezTo>
                                <a:pt x="896" y="713"/>
                                <a:pt x="1059" y="681"/>
                                <a:pt x="1223" y="651"/>
                              </a:cubicBezTo>
                            </a:path>
                            <a:path w="2212" h="1503">
                              <a:moveTo>
                                <a:pt x="206" y="1196"/>
                              </a:moveTo>
                              <a:cubicBezTo>
                                <a:pt x="229" y="1189"/>
                                <a:pt x="247" y="1187"/>
                                <a:pt x="271" y="1186"/>
                              </a:cubicBezTo>
                              <a:cubicBezTo>
                                <a:pt x="305" y="1184"/>
                                <a:pt x="347" y="1188"/>
                                <a:pt x="372" y="1214"/>
                              </a:cubicBezTo>
                              <a:cubicBezTo>
                                <a:pt x="401" y="1243"/>
                                <a:pt x="388" y="1286"/>
                                <a:pt x="370" y="1317"/>
                              </a:cubicBezTo>
                              <a:cubicBezTo>
                                <a:pt x="343" y="1364"/>
                                <a:pt x="302" y="1401"/>
                                <a:pt x="265" y="1439"/>
                              </a:cubicBezTo>
                              <a:cubicBezTo>
                                <a:pt x="248" y="1457"/>
                                <a:pt x="232" y="1473"/>
                                <a:pt x="218" y="1493"/>
                              </a:cubicBezTo>
                              <a:cubicBezTo>
                                <a:pt x="261" y="1496"/>
                                <a:pt x="291" y="1467"/>
                                <a:pt x="327" y="1439"/>
                              </a:cubicBezTo>
                              <a:cubicBezTo>
                                <a:pt x="341" y="1428"/>
                                <a:pt x="354" y="1416"/>
                                <a:pt x="368" y="1405"/>
                              </a:cubicBezTo>
                            </a:path>
                            <a:path w="2212" h="1503">
                              <a:moveTo>
                                <a:pt x="618" y="1120"/>
                              </a:moveTo>
                              <a:cubicBezTo>
                                <a:pt x="634" y="1100"/>
                                <a:pt x="638" y="1087"/>
                                <a:pt x="665" y="1085"/>
                              </a:cubicBezTo>
                              <a:cubicBezTo>
                                <a:pt x="694" y="1083"/>
                                <a:pt x="696" y="1100"/>
                                <a:pt x="690" y="1124"/>
                              </a:cubicBezTo>
                              <a:cubicBezTo>
                                <a:pt x="682" y="1153"/>
                                <a:pt x="665" y="1177"/>
                                <a:pt x="658" y="1207"/>
                              </a:cubicBezTo>
                              <a:cubicBezTo>
                                <a:pt x="651" y="1238"/>
                                <a:pt x="660" y="1260"/>
                                <a:pt x="674" y="1288"/>
                              </a:cubicBezTo>
                              <a:cubicBezTo>
                                <a:pt x="687" y="1314"/>
                                <a:pt x="702" y="1340"/>
                                <a:pt x="690" y="1370"/>
                              </a:cubicBezTo>
                              <a:cubicBezTo>
                                <a:pt x="674" y="1410"/>
                                <a:pt x="630" y="1443"/>
                                <a:pt x="594" y="1462"/>
                              </a:cubicBezTo>
                              <a:cubicBezTo>
                                <a:pt x="558" y="1482"/>
                                <a:pt x="534" y="1484"/>
                                <a:pt x="495" y="1483"/>
                              </a:cubicBezTo>
                            </a:path>
                            <a:path w="2212" h="1503">
                              <a:moveTo>
                                <a:pt x="1669" y="495"/>
                              </a:moveTo>
                              <a:cubicBezTo>
                                <a:pt x="1661" y="541"/>
                                <a:pt x="1650" y="589"/>
                                <a:pt x="1644" y="635"/>
                              </a:cubicBezTo>
                              <a:cubicBezTo>
                                <a:pt x="1635" y="702"/>
                                <a:pt x="1629" y="769"/>
                                <a:pt x="1622" y="836"/>
                              </a:cubicBezTo>
                              <a:cubicBezTo>
                                <a:pt x="1619" y="864"/>
                                <a:pt x="1615" y="891"/>
                                <a:pt x="1610" y="918"/>
                              </a:cubicBezTo>
                              <a:cubicBezTo>
                                <a:pt x="1602" y="875"/>
                                <a:pt x="1607" y="832"/>
                                <a:pt x="1610" y="787"/>
                              </a:cubicBezTo>
                              <a:cubicBezTo>
                                <a:pt x="1616" y="707"/>
                                <a:pt x="1624" y="627"/>
                                <a:pt x="1634" y="548"/>
                              </a:cubicBezTo>
                              <a:cubicBezTo>
                                <a:pt x="1623" y="621"/>
                                <a:pt x="1602" y="715"/>
                                <a:pt x="1624" y="788"/>
                              </a:cubicBezTo>
                              <a:cubicBezTo>
                                <a:pt x="1628" y="795"/>
                                <a:pt x="1632" y="801"/>
                                <a:pt x="1636" y="808"/>
                              </a:cubicBezTo>
                              <a:cubicBezTo>
                                <a:pt x="1679" y="807"/>
                                <a:pt x="1699" y="777"/>
                                <a:pt x="1722" y="739"/>
                              </a:cubicBezTo>
                              <a:cubicBezTo>
                                <a:pt x="1783" y="636"/>
                                <a:pt x="1813" y="508"/>
                                <a:pt x="1828" y="391"/>
                              </a:cubicBezTo>
                              <a:cubicBezTo>
                                <a:pt x="1834" y="341"/>
                                <a:pt x="1843" y="314"/>
                                <a:pt x="1874" y="274"/>
                              </a:cubicBezTo>
                            </a:path>
                            <a:path w="2212" h="1503">
                              <a:moveTo>
                                <a:pt x="2104" y="266"/>
                              </a:moveTo>
                              <a:cubicBezTo>
                                <a:pt x="2065" y="353"/>
                                <a:pt x="2008" y="435"/>
                                <a:pt x="1971" y="523"/>
                              </a:cubicBezTo>
                              <a:cubicBezTo>
                                <a:pt x="1940" y="596"/>
                                <a:pt x="1922" y="658"/>
                                <a:pt x="1963" y="723"/>
                              </a:cubicBezTo>
                              <a:cubicBezTo>
                                <a:pt x="2039" y="712"/>
                                <a:pt x="2092" y="675"/>
                                <a:pt x="2139" y="611"/>
                              </a:cubicBezTo>
                              <a:cubicBezTo>
                                <a:pt x="2194" y="536"/>
                                <a:pt x="2226" y="455"/>
                                <a:pt x="2211" y="361"/>
                              </a:cubicBezTo>
                              <a:cubicBezTo>
                                <a:pt x="2194" y="306"/>
                                <a:pt x="2189" y="289"/>
                                <a:pt x="2168" y="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2" coordorigin="1,4294967293" coordsize="2212,1503" path="m128,109c137,137,138,173,135,202c128,270,120,338,107,405c98,455,80,503,70,553em504,54c484,68,487,64,467,65c447,66,427,65,407,65c393,65,378,63,364,66c343,71,336,78,328,98c296,173,315,241,353,308c367,334,382,361,377,391c366,457,301,475,247,487c223,493,203,487,213,454c217,447,221,439,225,432em774,3c755,-1,749,-1,731,4c711,10,688,14,669,23c651,32,640,49,633,67c626,85,624,111,626,130c629,159,641,186,654,212c669,242,699,277,697,312c695,345,668,368,644,387c622,404,581,422,552,411c538,400,534,394,535,380em1079,3c1048,2,1021,17,996,36c966,58,929,88,914,123c913,129,912,134,911,140c940,158,960,146,993,137c1025,129,1048,114,1081,121c1082,164,1065,203,1049,243c1024,303,1004,364,980,424c970,450,959,470,943,492em1,801c61,816,101,813,168,806c356,786,544,762,731,736c896,713,1059,681,1223,651em206,1196c229,1189,247,1187,271,1186c305,1184,347,1188,372,1214c401,1243,388,1286,370,1317c343,1364,302,1401,265,1439c248,1457,232,1473,218,1493c261,1496,291,1467,327,1439c341,1428,354,1416,368,1405em618,1120c634,1100,638,1087,665,1085c694,1083,696,1100,690,1124c682,1153,665,1177,658,1207c651,1238,660,1260,674,1288c687,1314,702,1340,690,1370c674,1410,630,1443,594,1462c558,1482,534,1484,495,1483em1669,495c1661,541,1650,589,1644,635c1635,702,1629,769,1622,836c1619,864,1615,891,1610,918c1602,875,1607,832,1610,787c1616,707,1624,627,1634,548c1623,621,1602,715,1624,788c1628,795,1632,801,1636,808c1679,807,1699,777,1722,739c1783,636,1813,508,1828,391c1834,341,1843,314,1874,274em2104,266c2065,353,2008,435,1971,523c1940,596,1922,658,1963,723c2039,712,2092,675,2139,611c2194,536,2226,455,2211,361c2194,306,2189,289,2168,257e" stroked="t" o:allowincell="f" style="position:absolute;margin-left:276.2pt;margin-top:322.9pt;width:63.75pt;height:4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9">
                <wp:simplePos x="0" y="0"/>
                <wp:positionH relativeFrom="column">
                  <wp:posOffset>3519805</wp:posOffset>
                </wp:positionH>
                <wp:positionV relativeFrom="paragraph">
                  <wp:posOffset>4878070</wp:posOffset>
                </wp:positionV>
                <wp:extent cx="812165" cy="528320"/>
                <wp:effectExtent l="6985" t="6350" r="5080" b="6350"/>
                <wp:wrapNone/>
                <wp:docPr id="2117" name="Ink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1432">
                              <a:moveTo>
                                <a:pt x="99" y="135"/>
                              </a:moveTo>
                              <a:cubicBezTo>
                                <a:pt x="104" y="176"/>
                                <a:pt x="100" y="212"/>
                                <a:pt x="97" y="253"/>
                              </a:cubicBezTo>
                              <a:cubicBezTo>
                                <a:pt x="91" y="333"/>
                                <a:pt x="89" y="415"/>
                                <a:pt x="94" y="495"/>
                              </a:cubicBezTo>
                              <a:cubicBezTo>
                                <a:pt x="96" y="521"/>
                                <a:pt x="94" y="526"/>
                                <a:pt x="113" y="524"/>
                              </a:cubicBezTo>
                            </a:path>
                            <a:path w="2223" h="1432">
                              <a:moveTo>
                                <a:pt x="479" y="75"/>
                              </a:moveTo>
                              <a:cubicBezTo>
                                <a:pt x="466" y="71"/>
                                <a:pt x="454" y="63"/>
                                <a:pt x="440" y="57"/>
                              </a:cubicBezTo>
                              <a:cubicBezTo>
                                <a:pt x="426" y="51"/>
                                <a:pt x="417" y="53"/>
                                <a:pt x="403" y="60"/>
                              </a:cubicBezTo>
                              <a:cubicBezTo>
                                <a:pt x="376" y="73"/>
                                <a:pt x="347" y="96"/>
                                <a:pt x="329" y="120"/>
                              </a:cubicBezTo>
                              <a:cubicBezTo>
                                <a:pt x="298" y="159"/>
                                <a:pt x="291" y="197"/>
                                <a:pt x="305" y="246"/>
                              </a:cubicBezTo>
                              <a:cubicBezTo>
                                <a:pt x="314" y="278"/>
                                <a:pt x="333" y="305"/>
                                <a:pt x="347" y="335"/>
                              </a:cubicBezTo>
                              <a:cubicBezTo>
                                <a:pt x="359" y="361"/>
                                <a:pt x="375" y="394"/>
                                <a:pt x="368" y="424"/>
                              </a:cubicBezTo>
                              <a:cubicBezTo>
                                <a:pt x="360" y="460"/>
                                <a:pt x="330" y="480"/>
                                <a:pt x="301" y="497"/>
                              </a:cubicBezTo>
                              <a:cubicBezTo>
                                <a:pt x="280" y="509"/>
                                <a:pt x="230" y="529"/>
                                <a:pt x="214" y="496"/>
                              </a:cubicBezTo>
                              <a:cubicBezTo>
                                <a:pt x="213" y="488"/>
                                <a:pt x="212" y="481"/>
                                <a:pt x="211" y="473"/>
                              </a:cubicBezTo>
                            </a:path>
                            <a:path w="2223" h="1432">
                              <a:moveTo>
                                <a:pt x="745" y="37"/>
                              </a:moveTo>
                              <a:cubicBezTo>
                                <a:pt x="738" y="29"/>
                                <a:pt x="720" y="0"/>
                                <a:pt x="707" y="0"/>
                              </a:cubicBezTo>
                              <a:cubicBezTo>
                                <a:pt x="692" y="0"/>
                                <a:pt x="680" y="15"/>
                                <a:pt x="671" y="25"/>
                              </a:cubicBezTo>
                              <a:cubicBezTo>
                                <a:pt x="657" y="39"/>
                                <a:pt x="644" y="54"/>
                                <a:pt x="628" y="65"/>
                              </a:cubicBezTo>
                              <a:cubicBezTo>
                                <a:pt x="611" y="76"/>
                                <a:pt x="607" y="79"/>
                                <a:pt x="598" y="97"/>
                              </a:cubicBezTo>
                              <a:cubicBezTo>
                                <a:pt x="590" y="113"/>
                                <a:pt x="587" y="134"/>
                                <a:pt x="585" y="151"/>
                              </a:cubicBezTo>
                              <a:cubicBezTo>
                                <a:pt x="581" y="193"/>
                                <a:pt x="587" y="235"/>
                                <a:pt x="600" y="275"/>
                              </a:cubicBezTo>
                              <a:cubicBezTo>
                                <a:pt x="612" y="312"/>
                                <a:pt x="630" y="348"/>
                                <a:pt x="641" y="385"/>
                              </a:cubicBezTo>
                              <a:cubicBezTo>
                                <a:pt x="649" y="412"/>
                                <a:pt x="655" y="442"/>
                                <a:pt x="635" y="466"/>
                              </a:cubicBezTo>
                              <a:cubicBezTo>
                                <a:pt x="620" y="484"/>
                                <a:pt x="587" y="493"/>
                                <a:pt x="566" y="483"/>
                              </a:cubicBezTo>
                              <a:cubicBezTo>
                                <a:pt x="546" y="468"/>
                                <a:pt x="539" y="461"/>
                                <a:pt x="533" y="444"/>
                              </a:cubicBezTo>
                            </a:path>
                            <a:path w="2223" h="1432">
                              <a:moveTo>
                                <a:pt x="982" y="18"/>
                              </a:moveTo>
                              <a:cubicBezTo>
                                <a:pt x="949" y="30"/>
                                <a:pt x="910" y="39"/>
                                <a:pt x="879" y="56"/>
                              </a:cubicBezTo>
                              <a:cubicBezTo>
                                <a:pt x="848" y="73"/>
                                <a:pt x="824" y="91"/>
                                <a:pt x="811" y="123"/>
                              </a:cubicBezTo>
                              <a:cubicBezTo>
                                <a:pt x="855" y="129"/>
                                <a:pt x="877" y="111"/>
                                <a:pt x="919" y="96"/>
                              </a:cubicBezTo>
                              <a:cubicBezTo>
                                <a:pt x="949" y="85"/>
                                <a:pt x="994" y="68"/>
                                <a:pt x="1003" y="113"/>
                              </a:cubicBezTo>
                              <a:cubicBezTo>
                                <a:pt x="1017" y="184"/>
                                <a:pt x="982" y="275"/>
                                <a:pt x="968" y="344"/>
                              </a:cubicBezTo>
                              <a:cubicBezTo>
                                <a:pt x="959" y="388"/>
                                <a:pt x="947" y="428"/>
                                <a:pt x="933" y="470"/>
                              </a:cubicBezTo>
                            </a:path>
                            <a:path w="2223" h="1432">
                              <a:moveTo>
                                <a:pt x="0" y="716"/>
                              </a:moveTo>
                              <a:cubicBezTo>
                                <a:pt x="75" y="743"/>
                                <a:pt x="156" y="721"/>
                                <a:pt x="235" y="712"/>
                              </a:cubicBezTo>
                              <a:cubicBezTo>
                                <a:pt x="436" y="688"/>
                                <a:pt x="637" y="661"/>
                                <a:pt x="839" y="642"/>
                              </a:cubicBezTo>
                              <a:cubicBezTo>
                                <a:pt x="973" y="630"/>
                                <a:pt x="1107" y="622"/>
                                <a:pt x="1241" y="615"/>
                              </a:cubicBezTo>
                            </a:path>
                            <a:path w="2223" h="1432">
                              <a:moveTo>
                                <a:pt x="500" y="1095"/>
                              </a:moveTo>
                              <a:cubicBezTo>
                                <a:pt x="516" y="1106"/>
                                <a:pt x="534" y="1107"/>
                                <a:pt x="552" y="1116"/>
                              </a:cubicBezTo>
                              <a:cubicBezTo>
                                <a:pt x="576" y="1128"/>
                                <a:pt x="583" y="1152"/>
                                <a:pt x="576" y="1177"/>
                              </a:cubicBezTo>
                              <a:cubicBezTo>
                                <a:pt x="564" y="1220"/>
                                <a:pt x="527" y="1255"/>
                                <a:pt x="498" y="1287"/>
                              </a:cubicBezTo>
                              <a:cubicBezTo>
                                <a:pt x="472" y="1316"/>
                                <a:pt x="426" y="1355"/>
                                <a:pt x="423" y="1398"/>
                              </a:cubicBezTo>
                              <a:cubicBezTo>
                                <a:pt x="420" y="1444"/>
                                <a:pt x="505" y="1430"/>
                                <a:pt x="527" y="1425"/>
                              </a:cubicBezTo>
                              <a:cubicBezTo>
                                <a:pt x="580" y="1409"/>
                                <a:pt x="599" y="1404"/>
                                <a:pt x="632" y="1386"/>
                              </a:cubicBezTo>
                            </a:path>
                            <a:path w="2223" h="1432">
                              <a:moveTo>
                                <a:pt x="915" y="1049"/>
                              </a:moveTo>
                              <a:cubicBezTo>
                                <a:pt x="871" y="1079"/>
                                <a:pt x="816" y="1114"/>
                                <a:pt x="782" y="1155"/>
                              </a:cubicBezTo>
                              <a:cubicBezTo>
                                <a:pt x="761" y="1181"/>
                                <a:pt x="747" y="1209"/>
                                <a:pt x="739" y="1239"/>
                              </a:cubicBezTo>
                              <a:cubicBezTo>
                                <a:pt x="777" y="1249"/>
                                <a:pt x="811" y="1217"/>
                                <a:pt x="843" y="1195"/>
                              </a:cubicBezTo>
                              <a:cubicBezTo>
                                <a:pt x="886" y="1165"/>
                                <a:pt x="932" y="1111"/>
                                <a:pt x="983" y="1095"/>
                              </a:cubicBezTo>
                              <a:cubicBezTo>
                                <a:pt x="988" y="1096"/>
                                <a:pt x="993" y="1096"/>
                                <a:pt x="998" y="1097"/>
                              </a:cubicBezTo>
                              <a:cubicBezTo>
                                <a:pt x="1001" y="1146"/>
                                <a:pt x="981" y="1189"/>
                                <a:pt x="967" y="1236"/>
                              </a:cubicBezTo>
                              <a:cubicBezTo>
                                <a:pt x="952" y="1285"/>
                                <a:pt x="921" y="1346"/>
                                <a:pt x="921" y="1397"/>
                              </a:cubicBezTo>
                              <a:cubicBezTo>
                                <a:pt x="921" y="1426"/>
                                <a:pt x="951" y="1393"/>
                                <a:pt x="954" y="1390"/>
                              </a:cubicBezTo>
                            </a:path>
                            <a:path w="2223" h="1432">
                              <a:moveTo>
                                <a:pt x="1635" y="561"/>
                              </a:moveTo>
                              <a:cubicBezTo>
                                <a:pt x="1618" y="619"/>
                                <a:pt x="1604" y="679"/>
                                <a:pt x="1585" y="737"/>
                              </a:cubicBezTo>
                              <a:cubicBezTo>
                                <a:pt x="1562" y="807"/>
                                <a:pt x="1539" y="879"/>
                                <a:pt x="1513" y="948"/>
                              </a:cubicBezTo>
                              <a:cubicBezTo>
                                <a:pt x="1502" y="975"/>
                                <a:pt x="1499" y="981"/>
                                <a:pt x="1492" y="998"/>
                              </a:cubicBezTo>
                              <a:cubicBezTo>
                                <a:pt x="1509" y="943"/>
                                <a:pt x="1528" y="889"/>
                                <a:pt x="1547" y="834"/>
                              </a:cubicBezTo>
                              <a:cubicBezTo>
                                <a:pt x="1576" y="750"/>
                                <a:pt x="1605" y="666"/>
                                <a:pt x="1628" y="580"/>
                              </a:cubicBezTo>
                              <a:cubicBezTo>
                                <a:pt x="1636" y="526"/>
                                <a:pt x="1609" y="666"/>
                                <a:pt x="1608" y="673"/>
                              </a:cubicBezTo>
                              <a:cubicBezTo>
                                <a:pt x="1599" y="737"/>
                                <a:pt x="1586" y="818"/>
                                <a:pt x="1612" y="880"/>
                              </a:cubicBezTo>
                              <a:cubicBezTo>
                                <a:pt x="1628" y="900"/>
                                <a:pt x="1632" y="907"/>
                                <a:pt x="1651" y="907"/>
                              </a:cubicBezTo>
                              <a:cubicBezTo>
                                <a:pt x="1708" y="872"/>
                                <a:pt x="1736" y="830"/>
                                <a:pt x="1765" y="768"/>
                              </a:cubicBezTo>
                              <a:cubicBezTo>
                                <a:pt x="1805" y="683"/>
                                <a:pt x="1827" y="590"/>
                                <a:pt x="1844" y="498"/>
                              </a:cubicBezTo>
                              <a:cubicBezTo>
                                <a:pt x="1853" y="448"/>
                                <a:pt x="1841" y="352"/>
                                <a:pt x="1859" y="308"/>
                              </a:cubicBezTo>
                              <a:cubicBezTo>
                                <a:pt x="1872" y="276"/>
                                <a:pt x="1879" y="302"/>
                                <a:pt x="1895" y="293"/>
                              </a:cubicBezTo>
                            </a:path>
                            <a:path w="2223" h="1432">
                              <a:moveTo>
                                <a:pt x="2103" y="402"/>
                              </a:moveTo>
                              <a:cubicBezTo>
                                <a:pt x="2054" y="460"/>
                                <a:pt x="1999" y="516"/>
                                <a:pt x="1972" y="589"/>
                              </a:cubicBezTo>
                              <a:cubicBezTo>
                                <a:pt x="1954" y="637"/>
                                <a:pt x="1944" y="715"/>
                                <a:pt x="2009" y="732"/>
                              </a:cubicBezTo>
                              <a:cubicBezTo>
                                <a:pt x="2067" y="747"/>
                                <a:pt x="2143" y="706"/>
                                <a:pt x="2179" y="664"/>
                              </a:cubicBezTo>
                              <a:cubicBezTo>
                                <a:pt x="2219" y="618"/>
                                <a:pt x="2233" y="567"/>
                                <a:pt x="2205" y="511"/>
                              </a:cubicBezTo>
                              <a:cubicBezTo>
                                <a:pt x="2180" y="476"/>
                                <a:pt x="2172" y="464"/>
                                <a:pt x="2153" y="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1" coordsize="2223,1432" path="m99,135c104,176,100,212,97,253c91,333,89,415,94,495c96,521,94,526,113,524em479,75c466,71,454,63,440,57c426,51,417,53,403,60c376,73,347,96,329,120c298,159,291,197,305,246c314,278,333,305,347,335c359,361,375,394,368,424c360,460,330,480,301,497c280,509,230,529,214,496c213,488,212,481,211,473em745,37c738,29,720,0,707,0c692,0,680,15,671,25c657,39,644,54,628,65c611,76,607,79,598,97c590,113,587,134,585,151c581,193,587,235,600,275c612,312,630,348,641,385c649,412,655,442,635,466c620,484,587,493,566,483c546,468,539,461,533,444em982,18c949,30,910,39,879,56c848,73,824,91,811,123c855,129,877,111,919,96c949,85,994,68,1003,113c1017,184,982,275,968,344c959,388,947,428,933,470em0,716c75,743,156,721,235,712c436,688,637,661,839,642c973,630,1107,622,1241,615em500,1095c516,1106,534,1107,552,1116c576,1128,583,1152,576,1177c564,1220,527,1255,498,1287c472,1316,426,1355,423,1398c420,1444,505,1430,527,1425c580,1409,599,1404,632,1386em915,1049c871,1079,816,1114,782,1155c761,1181,747,1209,739,1239c777,1249,811,1217,843,1195c886,1165,932,1111,983,1095c988,1096,993,1096,998,1097c1001,1146,981,1189,967,1236c952,1285,921,1346,921,1397c921,1426,951,1393,954,1390em1635,561c1618,619,1604,679,1585,737c1562,807,1539,879,1513,948c1502,975,1499,981,1492,998c1509,943,1528,889,1547,834c1576,750,1605,666,1628,580c1636,526,1609,666,1608,673c1599,737,1586,818,1612,880c1628,900,1632,907,1651,907c1708,872,1736,830,1765,768c1805,683,1827,590,1844,498c1853,448,1841,352,1859,308c1872,276,1879,302,1895,293em2103,402c2054,460,1999,516,1972,589c1954,637,1944,715,2009,732c2067,747,2143,706,2179,664c2219,618,2233,567,2205,511c2180,476,2172,464,2153,442e" stroked="t" o:allowincell="f" style="position:absolute;margin-left:277.15pt;margin-top:384.1pt;width:63.9pt;height:4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0">
                <wp:simplePos x="0" y="0"/>
                <wp:positionH relativeFrom="column">
                  <wp:posOffset>476250</wp:posOffset>
                </wp:positionH>
                <wp:positionV relativeFrom="paragraph">
                  <wp:posOffset>6604635</wp:posOffset>
                </wp:positionV>
                <wp:extent cx="93980" cy="54610"/>
                <wp:effectExtent l="5715" t="6985" r="6350" b="5080"/>
                <wp:wrapNone/>
                <wp:docPr id="2118" name="Ink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18">
                              <a:moveTo>
                                <a:pt x="0" y="96"/>
                              </a:moveTo>
                              <a:cubicBezTo>
                                <a:pt x="0" y="71"/>
                                <a:pt x="6" y="71"/>
                                <a:pt x="26" y="49"/>
                              </a:cubicBezTo>
                              <a:cubicBezTo>
                                <a:pt x="43" y="29"/>
                                <a:pt x="64" y="7"/>
                                <a:pt x="91" y="1"/>
                              </a:cubicBezTo>
                              <a:cubicBezTo>
                                <a:pt x="115" y="-5"/>
                                <a:pt x="126" y="21"/>
                                <a:pt x="133" y="39"/>
                              </a:cubicBezTo>
                              <a:cubicBezTo>
                                <a:pt x="142" y="65"/>
                                <a:pt x="143" y="91"/>
                                <a:pt x="166" y="109"/>
                              </a:cubicBezTo>
                              <a:cubicBezTo>
                                <a:pt x="184" y="124"/>
                                <a:pt x="200" y="109"/>
                                <a:pt x="215" y="97"/>
                              </a:cubicBezTo>
                              <a:cubicBezTo>
                                <a:pt x="218" y="95"/>
                                <a:pt x="222" y="92"/>
                                <a:pt x="225" y="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0" coordorigin="4294967292,1" coordsize="230,118" path="m0,96c0,71,6,71,26,49c43,29,64,7,91,1c115,-5,126,21,133,39c142,65,143,91,166,109c184,124,200,109,215,97c218,95,222,92,225,90e" stroked="t" o:allowincell="f" style="position:absolute;margin-left:37.5pt;margin-top:520.05pt;width:7.35pt;height: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1">
                <wp:simplePos x="0" y="0"/>
                <wp:positionH relativeFrom="column">
                  <wp:posOffset>514985</wp:posOffset>
                </wp:positionH>
                <wp:positionV relativeFrom="paragraph">
                  <wp:posOffset>6680835</wp:posOffset>
                </wp:positionV>
                <wp:extent cx="100965" cy="41910"/>
                <wp:effectExtent l="6985" t="6985" r="5715" b="5715"/>
                <wp:wrapNone/>
                <wp:docPr id="2119" name="Ink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79">
                              <a:moveTo>
                                <a:pt x="0" y="78"/>
                              </a:moveTo>
                              <a:cubicBezTo>
                                <a:pt x="26" y="56"/>
                                <a:pt x="50" y="27"/>
                                <a:pt x="80" y="10"/>
                              </a:cubicBezTo>
                              <a:cubicBezTo>
                                <a:pt x="107" y="-5"/>
                                <a:pt x="135" y="-3"/>
                                <a:pt x="156" y="21"/>
                              </a:cubicBezTo>
                              <a:cubicBezTo>
                                <a:pt x="175" y="43"/>
                                <a:pt x="177" y="69"/>
                                <a:pt x="203" y="78"/>
                              </a:cubicBezTo>
                              <a:cubicBezTo>
                                <a:pt x="224" y="61"/>
                                <a:pt x="230" y="48"/>
                                <a:pt x="244" y="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9" coordsize="245,79" path="m0,78c26,56,50,27,80,10c107,-5,135,-3,156,21c175,43,177,69,203,78c224,61,230,48,244,23e" stroked="t" o:allowincell="f" style="position:absolute;margin-left:40.55pt;margin-top:526.05pt;width:7.9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2">
                <wp:simplePos x="0" y="0"/>
                <wp:positionH relativeFrom="column">
                  <wp:posOffset>711200</wp:posOffset>
                </wp:positionH>
                <wp:positionV relativeFrom="paragraph">
                  <wp:posOffset>6501765</wp:posOffset>
                </wp:positionV>
                <wp:extent cx="88900" cy="194945"/>
                <wp:effectExtent l="6350" t="8255" r="6350" b="3175"/>
                <wp:wrapNone/>
                <wp:docPr id="2120" name="Ink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511">
                              <a:moveTo>
                                <a:pt x="0" y="51"/>
                              </a:moveTo>
                              <a:cubicBezTo>
                                <a:pt x="16" y="35"/>
                                <a:pt x="39" y="11"/>
                                <a:pt x="61" y="5"/>
                              </a:cubicBezTo>
                              <a:cubicBezTo>
                                <a:pt x="100" y="-6"/>
                                <a:pt x="149" y="0"/>
                                <a:pt x="175" y="34"/>
                              </a:cubicBezTo>
                              <a:cubicBezTo>
                                <a:pt x="214" y="83"/>
                                <a:pt x="195" y="155"/>
                                <a:pt x="178" y="208"/>
                              </a:cubicBezTo>
                              <a:cubicBezTo>
                                <a:pt x="153" y="283"/>
                                <a:pt x="107" y="346"/>
                                <a:pt x="70" y="414"/>
                              </a:cubicBezTo>
                              <a:cubicBezTo>
                                <a:pt x="51" y="448"/>
                                <a:pt x="44" y="467"/>
                                <a:pt x="44" y="503"/>
                              </a:cubicBezTo>
                              <a:cubicBezTo>
                                <a:pt x="84" y="513"/>
                                <a:pt x="123" y="484"/>
                                <a:pt x="160" y="460"/>
                              </a:cubicBezTo>
                              <a:cubicBezTo>
                                <a:pt x="177" y="448"/>
                                <a:pt x="194" y="437"/>
                                <a:pt x="211" y="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8" coordsize="212,511" path="m0,51c16,35,39,11,61,5c100,-6,149,0,175,34c214,83,195,155,178,208c153,283,107,346,70,414c51,448,44,467,44,503c84,513,123,484,160,460c177,448,194,437,211,425e" stroked="t" o:allowincell="f" style="position:absolute;margin-left:56pt;margin-top:511.95pt;width:6.95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3">
                <wp:simplePos x="0" y="0"/>
                <wp:positionH relativeFrom="column">
                  <wp:posOffset>857250</wp:posOffset>
                </wp:positionH>
                <wp:positionV relativeFrom="paragraph">
                  <wp:posOffset>6483985</wp:posOffset>
                </wp:positionV>
                <wp:extent cx="92710" cy="200660"/>
                <wp:effectExtent l="6985" t="6350" r="6985" b="6350"/>
                <wp:wrapNone/>
                <wp:docPr id="2121" name="Ink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23">
                              <a:moveTo>
                                <a:pt x="12" y="36"/>
                              </a:moveTo>
                              <a:cubicBezTo>
                                <a:pt x="41" y="19"/>
                                <a:pt x="73" y="7"/>
                                <a:pt x="107" y="2"/>
                              </a:cubicBezTo>
                              <a:cubicBezTo>
                                <a:pt x="144" y="-4"/>
                                <a:pt x="198" y="2"/>
                                <a:pt x="215" y="43"/>
                              </a:cubicBezTo>
                              <a:cubicBezTo>
                                <a:pt x="239" y="101"/>
                                <a:pt x="185" y="180"/>
                                <a:pt x="157" y="226"/>
                              </a:cubicBezTo>
                              <a:cubicBezTo>
                                <a:pt x="114" y="298"/>
                                <a:pt x="58" y="363"/>
                                <a:pt x="18" y="437"/>
                              </a:cubicBezTo>
                              <a:cubicBezTo>
                                <a:pt x="-1" y="472"/>
                                <a:pt x="-17" y="514"/>
                                <a:pt x="33" y="520"/>
                              </a:cubicBezTo>
                              <a:cubicBezTo>
                                <a:pt x="89" y="527"/>
                                <a:pt x="138" y="500"/>
                                <a:pt x="182" y="468"/>
                              </a:cubicBezTo>
                              <a:cubicBezTo>
                                <a:pt x="193" y="459"/>
                                <a:pt x="204" y="451"/>
                                <a:pt x="215" y="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7" coordsize="221,523" path="m12,36c41,19,73,7,107,2c144,-4,198,2,215,43c239,101,185,180,157,226c114,298,58,363,18,437c-1,472,-17,514,33,520c89,527,138,500,182,468c193,459,204,451,215,442e" stroked="t" o:allowincell="f" style="position:absolute;margin-left:67.5pt;margin-top:510.55pt;width:7.2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4">
                <wp:simplePos x="0" y="0"/>
                <wp:positionH relativeFrom="column">
                  <wp:posOffset>980440</wp:posOffset>
                </wp:positionH>
                <wp:positionV relativeFrom="paragraph">
                  <wp:posOffset>6480175</wp:posOffset>
                </wp:positionV>
                <wp:extent cx="100330" cy="167640"/>
                <wp:effectExtent l="6350" t="6350" r="6350" b="6350"/>
                <wp:wrapNone/>
                <wp:docPr id="2122" name="Ink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33">
                              <a:moveTo>
                                <a:pt x="16" y="4"/>
                              </a:moveTo>
                              <a:cubicBezTo>
                                <a:pt x="46" y="1"/>
                                <a:pt x="76" y="-4"/>
                                <a:pt x="105" y="7"/>
                              </a:cubicBezTo>
                              <a:cubicBezTo>
                                <a:pt x="147" y="22"/>
                                <a:pt x="181" y="55"/>
                                <a:pt x="189" y="99"/>
                              </a:cubicBezTo>
                              <a:cubicBezTo>
                                <a:pt x="200" y="157"/>
                                <a:pt x="165" y="215"/>
                                <a:pt x="132" y="259"/>
                              </a:cubicBezTo>
                              <a:cubicBezTo>
                                <a:pt x="97" y="306"/>
                                <a:pt x="51" y="340"/>
                                <a:pt x="13" y="383"/>
                              </a:cubicBezTo>
                              <a:cubicBezTo>
                                <a:pt x="8" y="389"/>
                                <a:pt x="4" y="396"/>
                                <a:pt x="-1" y="402"/>
                              </a:cubicBezTo>
                              <a:cubicBezTo>
                                <a:pt x="8" y="439"/>
                                <a:pt x="37" y="428"/>
                                <a:pt x="71" y="428"/>
                              </a:cubicBezTo>
                              <a:cubicBezTo>
                                <a:pt x="131" y="428"/>
                                <a:pt x="185" y="418"/>
                                <a:pt x="242" y="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6" coordorigin="4294967295,4294967295" coordsize="244,433" path="m16,4c46,1,76,-4,105,7c147,22,181,55,189,99c200,157,165,215,132,259c97,306,51,340,13,383c8,389,4,396,-1,402c8,439,37,428,71,428c131,428,185,418,242,403e" stroked="t" o:allowincell="f" style="position:absolute;margin-left:77.2pt;margin-top:510.25pt;width:7.85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5">
                <wp:simplePos x="0" y="0"/>
                <wp:positionH relativeFrom="column">
                  <wp:posOffset>1133475</wp:posOffset>
                </wp:positionH>
                <wp:positionV relativeFrom="paragraph">
                  <wp:posOffset>6609080</wp:posOffset>
                </wp:positionV>
                <wp:extent cx="35560" cy="53975"/>
                <wp:effectExtent l="6350" t="6985" r="6350" b="5715"/>
                <wp:wrapNone/>
                <wp:docPr id="2123" name="Ink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15">
                              <a:moveTo>
                                <a:pt x="64" y="90"/>
                              </a:moveTo>
                              <a:cubicBezTo>
                                <a:pt x="32" y="89"/>
                                <a:pt x="29" y="92"/>
                                <a:pt x="1" y="113"/>
                              </a:cubicBezTo>
                              <a:cubicBezTo>
                                <a:pt x="4" y="78"/>
                                <a:pt x="23" y="70"/>
                                <a:pt x="33" y="40"/>
                              </a:cubicBezTo>
                              <a:cubicBezTo>
                                <a:pt x="44" y="10"/>
                                <a:pt x="46" y="25"/>
                                <a:pt x="49" y="-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5" coordorigin="1,4294967295" coordsize="64,115" path="m64,90c32,89,29,92,1,113c4,78,23,70,33,40c44,10,46,25,49,-1e" stroked="t" o:allowincell="f" style="position:absolute;margin-left:89.25pt;margin-top:520.4pt;width:2.75pt;height: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6">
                <wp:simplePos x="0" y="0"/>
                <wp:positionH relativeFrom="column">
                  <wp:posOffset>1163955</wp:posOffset>
                </wp:positionH>
                <wp:positionV relativeFrom="paragraph">
                  <wp:posOffset>6464935</wp:posOffset>
                </wp:positionV>
                <wp:extent cx="165100" cy="230505"/>
                <wp:effectExtent l="6350" t="7620" r="6985" b="5715"/>
                <wp:wrapNone/>
                <wp:docPr id="2124" name="Ink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05">
                              <a:moveTo>
                                <a:pt x="0" y="189"/>
                              </a:moveTo>
                              <a:cubicBezTo>
                                <a:pt x="27" y="152"/>
                                <a:pt x="56" y="121"/>
                                <a:pt x="94" y="93"/>
                              </a:cubicBezTo>
                              <a:cubicBezTo>
                                <a:pt x="150" y="52"/>
                                <a:pt x="220" y="14"/>
                                <a:pt x="289" y="2"/>
                              </a:cubicBezTo>
                              <a:cubicBezTo>
                                <a:pt x="358" y="-10"/>
                                <a:pt x="401" y="24"/>
                                <a:pt x="416" y="91"/>
                              </a:cubicBezTo>
                              <a:cubicBezTo>
                                <a:pt x="436" y="184"/>
                                <a:pt x="404" y="277"/>
                                <a:pt x="385" y="366"/>
                              </a:cubicBezTo>
                              <a:cubicBezTo>
                                <a:pt x="370" y="441"/>
                                <a:pt x="353" y="514"/>
                                <a:pt x="322" y="584"/>
                              </a:cubicBezTo>
                              <a:cubicBezTo>
                                <a:pt x="319" y="591"/>
                                <a:pt x="315" y="597"/>
                                <a:pt x="312" y="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4" coordsize="422,605" path="m0,189c27,152,56,121,94,93c150,52,220,14,289,2c358,-10,401,24,416,91c436,184,404,277,385,366c370,441,353,514,322,584c319,591,315,597,312,604e" stroked="t" o:allowincell="f" style="position:absolute;margin-left:91.65pt;margin-top:509.05pt;width:12.9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7">
                <wp:simplePos x="0" y="0"/>
                <wp:positionH relativeFrom="column">
                  <wp:posOffset>760730</wp:posOffset>
                </wp:positionH>
                <wp:positionV relativeFrom="paragraph">
                  <wp:posOffset>6825615</wp:posOffset>
                </wp:positionV>
                <wp:extent cx="140970" cy="231775"/>
                <wp:effectExtent l="6350" t="6985" r="6350" b="5715"/>
                <wp:wrapNone/>
                <wp:docPr id="2125" name="Ink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608">
                              <a:moveTo>
                                <a:pt x="22" y="171"/>
                              </a:moveTo>
                              <a:cubicBezTo>
                                <a:pt x="23" y="228"/>
                                <a:pt x="16" y="281"/>
                                <a:pt x="11" y="337"/>
                              </a:cubicBezTo>
                              <a:cubicBezTo>
                                <a:pt x="5" y="408"/>
                                <a:pt x="2" y="481"/>
                                <a:pt x="0" y="552"/>
                              </a:cubicBezTo>
                              <a:cubicBezTo>
                                <a:pt x="0" y="583"/>
                                <a:pt x="0" y="589"/>
                                <a:pt x="1" y="607"/>
                              </a:cubicBezTo>
                              <a:cubicBezTo>
                                <a:pt x="20" y="566"/>
                                <a:pt x="27" y="521"/>
                                <a:pt x="35" y="476"/>
                              </a:cubicBezTo>
                              <a:cubicBezTo>
                                <a:pt x="49" y="397"/>
                                <a:pt x="59" y="317"/>
                                <a:pt x="70" y="237"/>
                              </a:cubicBezTo>
                              <a:cubicBezTo>
                                <a:pt x="71" y="231"/>
                                <a:pt x="72" y="224"/>
                                <a:pt x="73" y="218"/>
                              </a:cubicBezTo>
                              <a:cubicBezTo>
                                <a:pt x="74" y="268"/>
                                <a:pt x="73" y="318"/>
                                <a:pt x="78" y="368"/>
                              </a:cubicBezTo>
                              <a:cubicBezTo>
                                <a:pt x="83" y="425"/>
                                <a:pt x="87" y="510"/>
                                <a:pt x="123" y="557"/>
                              </a:cubicBezTo>
                              <a:cubicBezTo>
                                <a:pt x="130" y="562"/>
                                <a:pt x="137" y="567"/>
                                <a:pt x="144" y="572"/>
                              </a:cubicBezTo>
                              <a:cubicBezTo>
                                <a:pt x="197" y="545"/>
                                <a:pt x="218" y="504"/>
                                <a:pt x="242" y="448"/>
                              </a:cubicBezTo>
                              <a:cubicBezTo>
                                <a:pt x="278" y="363"/>
                                <a:pt x="296" y="277"/>
                                <a:pt x="317" y="188"/>
                              </a:cubicBezTo>
                              <a:cubicBezTo>
                                <a:pt x="331" y="132"/>
                                <a:pt x="328" y="72"/>
                                <a:pt x="345" y="18"/>
                              </a:cubicBezTo>
                              <a:cubicBezTo>
                                <a:pt x="348" y="12"/>
                                <a:pt x="352" y="6"/>
                                <a:pt x="355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3" coordsize="356,608" path="m22,171c23,228,16,281,11,337c5,408,2,481,0,552c0,583,0,589,1,607c20,566,27,521,35,476c49,397,59,317,70,237c71,231,72,224,73,218c74,268,73,318,78,368c83,425,87,510,123,557c130,562,137,567,144,572c197,545,218,504,242,448c278,363,296,277,317,188c331,132,328,72,345,18c348,12,352,6,355,0e" stroked="t" o:allowincell="f" style="position:absolute;margin-left:59.9pt;margin-top:537.45pt;width:11.0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8">
                <wp:simplePos x="0" y="0"/>
                <wp:positionH relativeFrom="column">
                  <wp:posOffset>900430</wp:posOffset>
                </wp:positionH>
                <wp:positionV relativeFrom="paragraph">
                  <wp:posOffset>6832600</wp:posOffset>
                </wp:positionV>
                <wp:extent cx="111125" cy="187960"/>
                <wp:effectExtent l="8255" t="6350" r="4445" b="6350"/>
                <wp:wrapNone/>
                <wp:docPr id="2126" name="Ink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87">
                              <a:moveTo>
                                <a:pt x="177" y="73"/>
                              </a:moveTo>
                              <a:cubicBezTo>
                                <a:pt x="156" y="121"/>
                                <a:pt x="122" y="160"/>
                                <a:pt x="94" y="205"/>
                              </a:cubicBezTo>
                              <a:cubicBezTo>
                                <a:pt x="55" y="269"/>
                                <a:pt x="17" y="344"/>
                                <a:pt x="4" y="418"/>
                              </a:cubicBezTo>
                              <a:cubicBezTo>
                                <a:pt x="-5" y="468"/>
                                <a:pt x="-1" y="473"/>
                                <a:pt x="36" y="486"/>
                              </a:cubicBezTo>
                              <a:cubicBezTo>
                                <a:pt x="110" y="437"/>
                                <a:pt x="154" y="378"/>
                                <a:pt x="199" y="300"/>
                              </a:cubicBezTo>
                              <a:cubicBezTo>
                                <a:pt x="236" y="235"/>
                                <a:pt x="293" y="129"/>
                                <a:pt x="264" y="53"/>
                              </a:cubicBezTo>
                              <a:cubicBezTo>
                                <a:pt x="239" y="20"/>
                                <a:pt x="228" y="8"/>
                                <a:pt x="19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2" coordsize="274,487" path="m177,73c156,121,122,160,94,205c55,269,17,344,4,418c-5,468,-1,473,36,486c110,437,154,378,199,300c236,235,293,129,264,53c239,20,228,8,198,0e" stroked="t" o:allowincell="f" style="position:absolute;margin-left:70.9pt;margin-top:538pt;width:8.7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50">
                <wp:simplePos x="0" y="0"/>
                <wp:positionH relativeFrom="column">
                  <wp:align>left</wp:align>
                </wp:positionH>
                <wp:positionV relativeFrom="paragraph">
                  <wp:posOffset>5647690</wp:posOffset>
                </wp:positionV>
                <wp:extent cx="852805" cy="487680"/>
                <wp:effectExtent l="6985" t="6350" r="5715" b="6985"/>
                <wp:wrapNone/>
                <wp:docPr id="2127" name="Ink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1317">
                              <a:moveTo>
                                <a:pt x="200" y="217"/>
                              </a:moveTo>
                              <a:cubicBezTo>
                                <a:pt x="193" y="255"/>
                                <a:pt x="183" y="296"/>
                                <a:pt x="180" y="335"/>
                              </a:cubicBezTo>
                              <a:cubicBezTo>
                                <a:pt x="176" y="387"/>
                                <a:pt x="173" y="440"/>
                                <a:pt x="173" y="492"/>
                              </a:cubicBezTo>
                              <a:cubicBezTo>
                                <a:pt x="173" y="497"/>
                                <a:pt x="170" y="578"/>
                                <a:pt x="178" y="578"/>
                              </a:cubicBezTo>
                              <a:cubicBezTo>
                                <a:pt x="182" y="574"/>
                                <a:pt x="186" y="571"/>
                                <a:pt x="190" y="567"/>
                              </a:cubicBezTo>
                            </a:path>
                            <a:path w="2335" h="1317">
                              <a:moveTo>
                                <a:pt x="575" y="95"/>
                              </a:moveTo>
                              <a:cubicBezTo>
                                <a:pt x="558" y="93"/>
                                <a:pt x="542" y="90"/>
                                <a:pt x="525" y="90"/>
                              </a:cubicBezTo>
                              <a:cubicBezTo>
                                <a:pt x="514" y="90"/>
                                <a:pt x="498" y="91"/>
                                <a:pt x="488" y="97"/>
                              </a:cubicBezTo>
                              <a:cubicBezTo>
                                <a:pt x="475" y="104"/>
                                <a:pt x="462" y="117"/>
                                <a:pt x="453" y="129"/>
                              </a:cubicBezTo>
                              <a:cubicBezTo>
                                <a:pt x="443" y="142"/>
                                <a:pt x="428" y="160"/>
                                <a:pt x="424" y="177"/>
                              </a:cubicBezTo>
                              <a:cubicBezTo>
                                <a:pt x="420" y="196"/>
                                <a:pt x="418" y="218"/>
                                <a:pt x="418" y="237"/>
                              </a:cubicBezTo>
                              <a:cubicBezTo>
                                <a:pt x="418" y="261"/>
                                <a:pt x="423" y="284"/>
                                <a:pt x="430" y="306"/>
                              </a:cubicBezTo>
                              <a:cubicBezTo>
                                <a:pt x="441" y="338"/>
                                <a:pt x="464" y="358"/>
                                <a:pt x="482" y="386"/>
                              </a:cubicBezTo>
                              <a:cubicBezTo>
                                <a:pt x="495" y="405"/>
                                <a:pt x="496" y="425"/>
                                <a:pt x="478" y="442"/>
                              </a:cubicBezTo>
                              <a:cubicBezTo>
                                <a:pt x="451" y="469"/>
                                <a:pt x="410" y="477"/>
                                <a:pt x="375" y="487"/>
                              </a:cubicBezTo>
                              <a:cubicBezTo>
                                <a:pt x="347" y="495"/>
                                <a:pt x="301" y="506"/>
                                <a:pt x="283" y="474"/>
                              </a:cubicBezTo>
                              <a:cubicBezTo>
                                <a:pt x="282" y="468"/>
                                <a:pt x="280" y="463"/>
                                <a:pt x="279" y="457"/>
                              </a:cubicBezTo>
                            </a:path>
                            <a:path w="2335" h="1317">
                              <a:moveTo>
                                <a:pt x="832" y="22"/>
                              </a:moveTo>
                              <a:cubicBezTo>
                                <a:pt x="815" y="25"/>
                                <a:pt x="802" y="25"/>
                                <a:pt x="788" y="31"/>
                              </a:cubicBezTo>
                              <a:cubicBezTo>
                                <a:pt x="772" y="38"/>
                                <a:pt x="757" y="50"/>
                                <a:pt x="743" y="61"/>
                              </a:cubicBezTo>
                              <a:cubicBezTo>
                                <a:pt x="726" y="75"/>
                                <a:pt x="735" y="85"/>
                                <a:pt x="738" y="104"/>
                              </a:cubicBezTo>
                              <a:cubicBezTo>
                                <a:pt x="741" y="121"/>
                                <a:pt x="739" y="137"/>
                                <a:pt x="740" y="154"/>
                              </a:cubicBezTo>
                              <a:cubicBezTo>
                                <a:pt x="742" y="181"/>
                                <a:pt x="747" y="207"/>
                                <a:pt x="752" y="234"/>
                              </a:cubicBezTo>
                              <a:cubicBezTo>
                                <a:pt x="758" y="267"/>
                                <a:pt x="769" y="310"/>
                                <a:pt x="758" y="343"/>
                              </a:cubicBezTo>
                              <a:cubicBezTo>
                                <a:pt x="749" y="371"/>
                                <a:pt x="725" y="390"/>
                                <a:pt x="701" y="404"/>
                              </a:cubicBezTo>
                              <a:cubicBezTo>
                                <a:pt x="682" y="415"/>
                                <a:pt x="642" y="423"/>
                                <a:pt x="621" y="409"/>
                              </a:cubicBezTo>
                              <a:cubicBezTo>
                                <a:pt x="609" y="395"/>
                                <a:pt x="605" y="390"/>
                                <a:pt x="607" y="376"/>
                              </a:cubicBezTo>
                            </a:path>
                            <a:path w="2335" h="1317">
                              <a:moveTo>
                                <a:pt x="987" y="0"/>
                              </a:moveTo>
                              <a:cubicBezTo>
                                <a:pt x="945" y="25"/>
                                <a:pt x="896" y="49"/>
                                <a:pt x="865" y="88"/>
                              </a:cubicBezTo>
                              <a:cubicBezTo>
                                <a:pt x="846" y="112"/>
                                <a:pt x="848" y="122"/>
                                <a:pt x="856" y="146"/>
                              </a:cubicBezTo>
                              <a:cubicBezTo>
                                <a:pt x="896" y="150"/>
                                <a:pt x="926" y="138"/>
                                <a:pt x="963" y="123"/>
                              </a:cubicBezTo>
                              <a:cubicBezTo>
                                <a:pt x="986" y="114"/>
                                <a:pt x="1032" y="89"/>
                                <a:pt x="1046" y="126"/>
                              </a:cubicBezTo>
                              <a:cubicBezTo>
                                <a:pt x="1063" y="170"/>
                                <a:pt x="1040" y="242"/>
                                <a:pt x="1030" y="286"/>
                              </a:cubicBezTo>
                              <a:cubicBezTo>
                                <a:pt x="1017" y="343"/>
                                <a:pt x="1010" y="402"/>
                                <a:pt x="984" y="455"/>
                              </a:cubicBezTo>
                              <a:cubicBezTo>
                                <a:pt x="970" y="477"/>
                                <a:pt x="966" y="485"/>
                                <a:pt x="952" y="495"/>
                              </a:cubicBezTo>
                            </a:path>
                            <a:path w="2335" h="1317">
                              <a:moveTo>
                                <a:pt x="0" y="815"/>
                              </a:moveTo>
                              <a:cubicBezTo>
                                <a:pt x="148" y="813"/>
                                <a:pt x="293" y="774"/>
                                <a:pt x="438" y="747"/>
                              </a:cubicBezTo>
                              <a:cubicBezTo>
                                <a:pt x="640" y="709"/>
                                <a:pt x="842" y="668"/>
                                <a:pt x="1045" y="635"/>
                              </a:cubicBezTo>
                              <a:cubicBezTo>
                                <a:pt x="1148" y="618"/>
                                <a:pt x="1250" y="607"/>
                                <a:pt x="1354" y="597"/>
                              </a:cubicBezTo>
                            </a:path>
                            <a:path w="2335" h="1317">
                              <a:moveTo>
                                <a:pt x="637" y="997"/>
                              </a:moveTo>
                              <a:cubicBezTo>
                                <a:pt x="645" y="1018"/>
                                <a:pt x="660" y="1001"/>
                                <a:pt x="681" y="998"/>
                              </a:cubicBezTo>
                              <a:cubicBezTo>
                                <a:pt x="696" y="996"/>
                                <a:pt x="740" y="991"/>
                                <a:pt x="750" y="1006"/>
                              </a:cubicBezTo>
                              <a:cubicBezTo>
                                <a:pt x="767" y="1032"/>
                                <a:pt x="744" y="1050"/>
                                <a:pt x="729" y="1069"/>
                              </a:cubicBezTo>
                              <a:cubicBezTo>
                                <a:pt x="718" y="1083"/>
                                <a:pt x="701" y="1096"/>
                                <a:pt x="704" y="1116"/>
                              </a:cubicBezTo>
                              <a:cubicBezTo>
                                <a:pt x="707" y="1135"/>
                                <a:pt x="726" y="1149"/>
                                <a:pt x="729" y="1168"/>
                              </a:cubicBezTo>
                              <a:cubicBezTo>
                                <a:pt x="735" y="1202"/>
                                <a:pt x="710" y="1228"/>
                                <a:pt x="686" y="1248"/>
                              </a:cubicBezTo>
                              <a:cubicBezTo>
                                <a:pt x="652" y="1276"/>
                                <a:pt x="599" y="1308"/>
                                <a:pt x="555" y="1316"/>
                              </a:cubicBezTo>
                              <a:cubicBezTo>
                                <a:pt x="522" y="1322"/>
                                <a:pt x="517" y="1313"/>
                                <a:pt x="501" y="1291"/>
                              </a:cubicBezTo>
                            </a:path>
                            <a:path w="2335" h="1317">
                              <a:moveTo>
                                <a:pt x="1010" y="974"/>
                              </a:moveTo>
                              <a:cubicBezTo>
                                <a:pt x="992" y="1019"/>
                                <a:pt x="972" y="1065"/>
                                <a:pt x="958" y="1112"/>
                              </a:cubicBezTo>
                              <a:cubicBezTo>
                                <a:pt x="943" y="1162"/>
                                <a:pt x="939" y="1210"/>
                                <a:pt x="928" y="1259"/>
                              </a:cubicBezTo>
                              <a:cubicBezTo>
                                <a:pt x="926" y="1265"/>
                                <a:pt x="925" y="1270"/>
                                <a:pt x="923" y="1276"/>
                              </a:cubicBezTo>
                            </a:path>
                            <a:path w="2335" h="1317">
                              <a:moveTo>
                                <a:pt x="1690" y="511"/>
                              </a:moveTo>
                              <a:cubicBezTo>
                                <a:pt x="1673" y="577"/>
                                <a:pt x="1653" y="643"/>
                                <a:pt x="1639" y="709"/>
                              </a:cubicBezTo>
                              <a:cubicBezTo>
                                <a:pt x="1631" y="746"/>
                                <a:pt x="1630" y="789"/>
                                <a:pt x="1617" y="825"/>
                              </a:cubicBezTo>
                              <a:cubicBezTo>
                                <a:pt x="1619" y="816"/>
                                <a:pt x="1620" y="806"/>
                                <a:pt x="1622" y="797"/>
                              </a:cubicBezTo>
                              <a:cubicBezTo>
                                <a:pt x="1645" y="674"/>
                                <a:pt x="1672" y="551"/>
                                <a:pt x="1706" y="431"/>
                              </a:cubicBezTo>
                              <a:cubicBezTo>
                                <a:pt x="1707" y="496"/>
                                <a:pt x="1675" y="642"/>
                                <a:pt x="1738" y="687"/>
                              </a:cubicBezTo>
                              <a:cubicBezTo>
                                <a:pt x="1780" y="716"/>
                                <a:pt x="1830" y="650"/>
                                <a:pt x="1849" y="624"/>
                              </a:cubicBezTo>
                              <a:cubicBezTo>
                                <a:pt x="1919" y="529"/>
                                <a:pt x="1955" y="400"/>
                                <a:pt x="1952" y="283"/>
                              </a:cubicBezTo>
                              <a:cubicBezTo>
                                <a:pt x="1951" y="251"/>
                                <a:pt x="1932" y="204"/>
                                <a:pt x="1935" y="173"/>
                              </a:cubicBezTo>
                              <a:cubicBezTo>
                                <a:pt x="1938" y="173"/>
                                <a:pt x="1941" y="174"/>
                                <a:pt x="1944" y="174"/>
                              </a:cubicBezTo>
                            </a:path>
                            <a:path w="2335" h="1317">
                              <a:moveTo>
                                <a:pt x="2199" y="263"/>
                              </a:moveTo>
                              <a:cubicBezTo>
                                <a:pt x="2153" y="325"/>
                                <a:pt x="2111" y="385"/>
                                <a:pt x="2078" y="455"/>
                              </a:cubicBezTo>
                              <a:cubicBezTo>
                                <a:pt x="2052" y="512"/>
                                <a:pt x="2011" y="607"/>
                                <a:pt x="2054" y="668"/>
                              </a:cubicBezTo>
                              <a:cubicBezTo>
                                <a:pt x="2093" y="722"/>
                                <a:pt x="2186" y="658"/>
                                <a:pt x="2218" y="633"/>
                              </a:cubicBezTo>
                              <a:cubicBezTo>
                                <a:pt x="2288" y="578"/>
                                <a:pt x="2321" y="507"/>
                                <a:pt x="2332" y="421"/>
                              </a:cubicBezTo>
                              <a:cubicBezTo>
                                <a:pt x="2342" y="344"/>
                                <a:pt x="2295" y="303"/>
                                <a:pt x="2246" y="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1" coordsize="2335,1317" path="m200,217c193,255,183,296,180,335c176,387,173,440,173,492c173,497,170,578,178,578c182,574,186,571,190,567em575,95c558,93,542,90,525,90c514,90,498,91,488,97c475,104,462,117,453,129c443,142,428,160,424,177c420,196,418,218,418,237c418,261,423,284,430,306c441,338,464,358,482,386c495,405,496,425,478,442c451,469,410,477,375,487c347,495,301,506,283,474c282,468,280,463,279,457em832,22c815,25,802,25,788,31c772,38,757,50,743,61c726,75,735,85,738,104c741,121,739,137,740,154c742,181,747,207,752,234c758,267,769,310,758,343c749,371,725,390,701,404c682,415,642,423,621,409c609,395,605,390,607,376em987,0c945,25,896,49,865,88c846,112,848,122,856,146c896,150,926,138,963,123c986,114,1032,89,1046,126c1063,170,1040,242,1030,286c1017,343,1010,402,984,455c970,477,966,485,952,495em0,815c148,813,293,774,438,747c640,709,842,668,1045,635c1148,618,1250,607,1354,597em637,997c645,1018,660,1001,681,998c696,996,740,991,750,1006c767,1032,744,1050,729,1069c718,1083,701,1096,704,1116c707,1135,726,1149,729,1168c735,1202,710,1228,686,1248c652,1276,599,1308,555,1316c522,1322,517,1313,501,1291em1010,974c992,1019,972,1065,958,1112c943,1162,939,1210,928,1259c926,1265,925,1270,923,1276em1690,511c1673,577,1653,643,1639,709c1631,746,1630,789,1617,825c1619,816,1620,806,1622,797c1645,674,1672,551,1706,431c1707,496,1675,642,1738,687c1780,716,1830,650,1849,624c1919,529,1955,400,1952,283c1951,251,1932,204,1935,173c1938,173,1941,174,1944,174em2199,263c2153,325,2111,385,2078,455c2052,512,2011,607,2054,668c2093,722,2186,658,2218,633c2288,578,2321,507,2332,421c2342,344,2295,303,2246,251e" stroked="t" o:allowincell="f" style="position:absolute;margin-left:0pt;margin-top:444.7pt;width:67.1pt;height:38.3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1">
                <wp:simplePos x="0" y="0"/>
                <wp:positionH relativeFrom="column">
                  <wp:posOffset>5257165</wp:posOffset>
                </wp:positionH>
                <wp:positionV relativeFrom="paragraph">
                  <wp:posOffset>6367145</wp:posOffset>
                </wp:positionV>
                <wp:extent cx="42545" cy="56515"/>
                <wp:effectExtent l="6985" t="7620" r="5715" b="5715"/>
                <wp:wrapNone/>
                <wp:docPr id="2128" name="Ink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2">
                              <a:moveTo>
                                <a:pt x="82" y="-1"/>
                              </a:moveTo>
                              <a:cubicBezTo>
                                <a:pt x="56" y="45"/>
                                <a:pt x="33" y="79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0" coordsize="83,122" path="c56,45,33,79,0,120e" stroked="t" o:allowincell="f" style="position:absolute;margin-left:413.95pt;margin-top:501.35pt;width:3.3pt;height: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2">
                <wp:simplePos x="0" y="0"/>
                <wp:positionH relativeFrom="column">
                  <wp:posOffset>3538220</wp:posOffset>
                </wp:positionH>
                <wp:positionV relativeFrom="paragraph">
                  <wp:posOffset>6475730</wp:posOffset>
                </wp:positionV>
                <wp:extent cx="908685" cy="530860"/>
                <wp:effectExtent l="4445" t="5715" r="6985" b="6985"/>
                <wp:wrapNone/>
                <wp:docPr id="2129" name="Ink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441">
                              <a:moveTo>
                                <a:pt x="137" y="8"/>
                              </a:moveTo>
                              <a:cubicBezTo>
                                <a:pt x="132" y="49"/>
                                <a:pt x="129" y="89"/>
                                <a:pt x="126" y="131"/>
                              </a:cubicBezTo>
                              <a:cubicBezTo>
                                <a:pt x="121" y="207"/>
                                <a:pt x="116" y="284"/>
                                <a:pt x="113" y="360"/>
                              </a:cubicBezTo>
                              <a:cubicBezTo>
                                <a:pt x="112" y="391"/>
                                <a:pt x="97" y="483"/>
                                <a:pt x="120" y="510"/>
                              </a:cubicBezTo>
                              <a:cubicBezTo>
                                <a:pt x="131" y="506"/>
                                <a:pt x="136" y="502"/>
                                <a:pt x="140" y="492"/>
                              </a:cubicBezTo>
                            </a:path>
                            <a:path w="2493" h="1441">
                              <a:moveTo>
                                <a:pt x="571" y="0"/>
                              </a:moveTo>
                              <a:cubicBezTo>
                                <a:pt x="546" y="4"/>
                                <a:pt x="529" y="13"/>
                                <a:pt x="506" y="22"/>
                              </a:cubicBezTo>
                              <a:cubicBezTo>
                                <a:pt x="490" y="28"/>
                                <a:pt x="474" y="33"/>
                                <a:pt x="459" y="41"/>
                              </a:cubicBezTo>
                              <a:cubicBezTo>
                                <a:pt x="439" y="52"/>
                                <a:pt x="420" y="63"/>
                                <a:pt x="404" y="79"/>
                              </a:cubicBezTo>
                              <a:cubicBezTo>
                                <a:pt x="391" y="92"/>
                                <a:pt x="381" y="109"/>
                                <a:pt x="383" y="128"/>
                              </a:cubicBezTo>
                              <a:cubicBezTo>
                                <a:pt x="384" y="143"/>
                                <a:pt x="395" y="160"/>
                                <a:pt x="401" y="174"/>
                              </a:cubicBezTo>
                              <a:cubicBezTo>
                                <a:pt x="416" y="210"/>
                                <a:pt x="430" y="247"/>
                                <a:pt x="442" y="285"/>
                              </a:cubicBezTo>
                              <a:cubicBezTo>
                                <a:pt x="457" y="335"/>
                                <a:pt x="472" y="388"/>
                                <a:pt x="446" y="437"/>
                              </a:cubicBezTo>
                              <a:cubicBezTo>
                                <a:pt x="424" y="478"/>
                                <a:pt x="383" y="495"/>
                                <a:pt x="342" y="508"/>
                              </a:cubicBezTo>
                              <a:cubicBezTo>
                                <a:pt x="300" y="522"/>
                                <a:pt x="294" y="499"/>
                                <a:pt x="305" y="466"/>
                              </a:cubicBezTo>
                            </a:path>
                            <a:path w="2493" h="1441">
                              <a:moveTo>
                                <a:pt x="825" y="43"/>
                              </a:moveTo>
                              <a:cubicBezTo>
                                <a:pt x="832" y="30"/>
                                <a:pt x="834" y="26"/>
                                <a:pt x="825" y="17"/>
                              </a:cubicBezTo>
                              <a:cubicBezTo>
                                <a:pt x="805" y="30"/>
                                <a:pt x="786" y="44"/>
                                <a:pt x="765" y="53"/>
                              </a:cubicBezTo>
                              <a:cubicBezTo>
                                <a:pt x="753" y="58"/>
                                <a:pt x="741" y="63"/>
                                <a:pt x="729" y="69"/>
                              </a:cubicBezTo>
                              <a:cubicBezTo>
                                <a:pt x="704" y="82"/>
                                <a:pt x="692" y="96"/>
                                <a:pt x="691" y="125"/>
                              </a:cubicBezTo>
                              <a:cubicBezTo>
                                <a:pt x="690" y="163"/>
                                <a:pt x="710" y="205"/>
                                <a:pt x="721" y="240"/>
                              </a:cubicBezTo>
                              <a:cubicBezTo>
                                <a:pt x="731" y="274"/>
                                <a:pt x="742" y="308"/>
                                <a:pt x="746" y="344"/>
                              </a:cubicBezTo>
                              <a:cubicBezTo>
                                <a:pt x="749" y="376"/>
                                <a:pt x="743" y="409"/>
                                <a:pt x="725" y="436"/>
                              </a:cubicBezTo>
                              <a:cubicBezTo>
                                <a:pt x="713" y="454"/>
                                <a:pt x="683" y="482"/>
                                <a:pt x="661" y="461"/>
                              </a:cubicBezTo>
                              <a:cubicBezTo>
                                <a:pt x="639" y="440"/>
                                <a:pt x="638" y="403"/>
                                <a:pt x="643" y="372"/>
                              </a:cubicBezTo>
                              <a:cubicBezTo>
                                <a:pt x="646" y="360"/>
                                <a:pt x="650" y="347"/>
                                <a:pt x="653" y="335"/>
                              </a:cubicBezTo>
                            </a:path>
                            <a:path w="2493" h="1441">
                              <a:moveTo>
                                <a:pt x="1030" y="3"/>
                              </a:moveTo>
                              <a:cubicBezTo>
                                <a:pt x="1006" y="-1"/>
                                <a:pt x="979" y="21"/>
                                <a:pt x="958" y="40"/>
                              </a:cubicBezTo>
                              <a:cubicBezTo>
                                <a:pt x="935" y="60"/>
                                <a:pt x="904" y="94"/>
                                <a:pt x="898" y="126"/>
                              </a:cubicBezTo>
                              <a:cubicBezTo>
                                <a:pt x="899" y="130"/>
                                <a:pt x="899" y="133"/>
                                <a:pt x="900" y="137"/>
                              </a:cubicBezTo>
                              <a:cubicBezTo>
                                <a:pt x="931" y="137"/>
                                <a:pt x="960" y="118"/>
                                <a:pt x="991" y="121"/>
                              </a:cubicBezTo>
                              <a:cubicBezTo>
                                <a:pt x="1033" y="125"/>
                                <a:pt x="1037" y="177"/>
                                <a:pt x="1040" y="209"/>
                              </a:cubicBezTo>
                              <a:cubicBezTo>
                                <a:pt x="1045" y="270"/>
                                <a:pt x="1038" y="329"/>
                                <a:pt x="1031" y="389"/>
                              </a:cubicBezTo>
                              <a:cubicBezTo>
                                <a:pt x="1026" y="431"/>
                                <a:pt x="1023" y="462"/>
                                <a:pt x="999" y="496"/>
                              </a:cubicBezTo>
                            </a:path>
                            <a:path w="2493" h="1441">
                              <a:moveTo>
                                <a:pt x="0" y="763"/>
                              </a:moveTo>
                              <a:cubicBezTo>
                                <a:pt x="18" y="818"/>
                                <a:pt x="11" y="821"/>
                                <a:pt x="96" y="814"/>
                              </a:cubicBezTo>
                              <a:cubicBezTo>
                                <a:pt x="261" y="801"/>
                                <a:pt x="424" y="757"/>
                                <a:pt x="586" y="725"/>
                              </a:cubicBezTo>
                              <a:cubicBezTo>
                                <a:pt x="793" y="684"/>
                                <a:pt x="996" y="630"/>
                                <a:pt x="1203" y="587"/>
                              </a:cubicBezTo>
                              <a:cubicBezTo>
                                <a:pt x="1242" y="580"/>
                                <a:pt x="1282" y="572"/>
                                <a:pt x="1321" y="565"/>
                              </a:cubicBezTo>
                            </a:path>
                            <a:path w="2493" h="1441">
                              <a:moveTo>
                                <a:pt x="706" y="1017"/>
                              </a:moveTo>
                              <a:cubicBezTo>
                                <a:pt x="718" y="989"/>
                                <a:pt x="724" y="976"/>
                                <a:pt x="756" y="970"/>
                              </a:cubicBezTo>
                              <a:cubicBezTo>
                                <a:pt x="783" y="965"/>
                                <a:pt x="820" y="969"/>
                                <a:pt x="831" y="998"/>
                              </a:cubicBezTo>
                              <a:cubicBezTo>
                                <a:pt x="845" y="1034"/>
                                <a:pt x="816" y="1083"/>
                                <a:pt x="799" y="1113"/>
                              </a:cubicBezTo>
                              <a:cubicBezTo>
                                <a:pt x="781" y="1145"/>
                                <a:pt x="749" y="1176"/>
                                <a:pt x="746" y="1215"/>
                              </a:cubicBezTo>
                              <a:cubicBezTo>
                                <a:pt x="744" y="1246"/>
                                <a:pt x="773" y="1262"/>
                                <a:pt x="788" y="1284"/>
                              </a:cubicBezTo>
                              <a:cubicBezTo>
                                <a:pt x="808" y="1312"/>
                                <a:pt x="813" y="1342"/>
                                <a:pt x="792" y="1371"/>
                              </a:cubicBezTo>
                              <a:cubicBezTo>
                                <a:pt x="767" y="1406"/>
                                <a:pt x="719" y="1431"/>
                                <a:pt x="678" y="1437"/>
                              </a:cubicBezTo>
                              <a:cubicBezTo>
                                <a:pt x="640" y="1443"/>
                                <a:pt x="628" y="1431"/>
                                <a:pt x="604" y="1409"/>
                              </a:cubicBezTo>
                            </a:path>
                            <a:path w="2493" h="1441">
                              <a:moveTo>
                                <a:pt x="975" y="992"/>
                              </a:moveTo>
                              <a:cubicBezTo>
                                <a:pt x="991" y="973"/>
                                <a:pt x="999" y="961"/>
                                <a:pt x="1021" y="952"/>
                              </a:cubicBezTo>
                              <a:cubicBezTo>
                                <a:pt x="1053" y="939"/>
                                <a:pt x="1088" y="935"/>
                                <a:pt x="1117" y="959"/>
                              </a:cubicBezTo>
                              <a:cubicBezTo>
                                <a:pt x="1160" y="994"/>
                                <a:pt x="1160" y="1065"/>
                                <a:pt x="1156" y="1115"/>
                              </a:cubicBezTo>
                              <a:cubicBezTo>
                                <a:pt x="1151" y="1184"/>
                                <a:pt x="1124" y="1244"/>
                                <a:pt x="1111" y="1310"/>
                              </a:cubicBezTo>
                              <a:cubicBezTo>
                                <a:pt x="1107" y="1329"/>
                                <a:pt x="1096" y="1362"/>
                                <a:pt x="1112" y="1347"/>
                              </a:cubicBezTo>
                            </a:path>
                            <a:path w="2493" h="1441">
                              <a:moveTo>
                                <a:pt x="1795" y="321"/>
                              </a:moveTo>
                              <a:cubicBezTo>
                                <a:pt x="1794" y="367"/>
                                <a:pt x="1797" y="417"/>
                                <a:pt x="1793" y="462"/>
                              </a:cubicBezTo>
                              <a:cubicBezTo>
                                <a:pt x="1786" y="540"/>
                                <a:pt x="1777" y="619"/>
                                <a:pt x="1765" y="697"/>
                              </a:cubicBezTo>
                              <a:cubicBezTo>
                                <a:pt x="1757" y="746"/>
                                <a:pt x="1747" y="795"/>
                                <a:pt x="1737" y="844"/>
                              </a:cubicBezTo>
                              <a:cubicBezTo>
                                <a:pt x="1742" y="798"/>
                                <a:pt x="1750" y="752"/>
                                <a:pt x="1758" y="706"/>
                              </a:cubicBezTo>
                              <a:cubicBezTo>
                                <a:pt x="1774" y="617"/>
                                <a:pt x="1786" y="527"/>
                                <a:pt x="1798" y="437"/>
                              </a:cubicBezTo>
                              <a:cubicBezTo>
                                <a:pt x="1799" y="429"/>
                                <a:pt x="1813" y="274"/>
                                <a:pt x="1804" y="368"/>
                              </a:cubicBezTo>
                              <a:cubicBezTo>
                                <a:pt x="1802" y="445"/>
                                <a:pt x="1802" y="523"/>
                                <a:pt x="1817" y="599"/>
                              </a:cubicBezTo>
                              <a:cubicBezTo>
                                <a:pt x="1827" y="651"/>
                                <a:pt x="1840" y="678"/>
                                <a:pt x="1872" y="716"/>
                              </a:cubicBezTo>
                              <a:cubicBezTo>
                                <a:pt x="1933" y="714"/>
                                <a:pt x="1956" y="683"/>
                                <a:pt x="1985" y="627"/>
                              </a:cubicBezTo>
                              <a:cubicBezTo>
                                <a:pt x="2025" y="551"/>
                                <a:pt x="2045" y="464"/>
                                <a:pt x="2055" y="380"/>
                              </a:cubicBezTo>
                              <a:cubicBezTo>
                                <a:pt x="2062" y="323"/>
                                <a:pt x="2063" y="261"/>
                                <a:pt x="2053" y="204"/>
                              </a:cubicBezTo>
                              <a:cubicBezTo>
                                <a:pt x="2044" y="152"/>
                                <a:pt x="2048" y="177"/>
                                <a:pt x="2059" y="150"/>
                              </a:cubicBezTo>
                            </a:path>
                            <a:path w="2493" h="1441">
                              <a:moveTo>
                                <a:pt x="2304" y="185"/>
                              </a:moveTo>
                              <a:cubicBezTo>
                                <a:pt x="2275" y="259"/>
                                <a:pt x="2245" y="332"/>
                                <a:pt x="2215" y="405"/>
                              </a:cubicBezTo>
                              <a:cubicBezTo>
                                <a:pt x="2191" y="464"/>
                                <a:pt x="2150" y="555"/>
                                <a:pt x="2177" y="621"/>
                              </a:cubicBezTo>
                              <a:cubicBezTo>
                                <a:pt x="2183" y="627"/>
                                <a:pt x="2189" y="632"/>
                                <a:pt x="2195" y="638"/>
                              </a:cubicBezTo>
                              <a:cubicBezTo>
                                <a:pt x="2264" y="622"/>
                                <a:pt x="2312" y="583"/>
                                <a:pt x="2359" y="527"/>
                              </a:cubicBezTo>
                              <a:cubicBezTo>
                                <a:pt x="2413" y="462"/>
                                <a:pt x="2475" y="367"/>
                                <a:pt x="2485" y="281"/>
                              </a:cubicBezTo>
                              <a:cubicBezTo>
                                <a:pt x="2493" y="212"/>
                                <a:pt x="2471" y="153"/>
                                <a:pt x="2432" y="99"/>
                              </a:cubicBezTo>
                              <a:cubicBezTo>
                                <a:pt x="2422" y="87"/>
                                <a:pt x="2413" y="75"/>
                                <a:pt x="2403" y="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9" coordorigin="4294967289,4294967293" coordsize="2493,1441" path="m137,8c132,49,129,89,126,131c121,207,116,284,113,360c112,391,97,483,120,510c131,506,136,502,140,492em571,0c546,4,529,13,506,22c490,28,474,33,459,41c439,52,420,63,404,79c391,92,381,109,383,128c384,143,395,160,401,174c416,210,430,247,442,285c457,335,472,388,446,437c424,478,383,495,342,508c300,522,294,499,305,466em825,43c832,30,834,26,825,17c805,30,786,44,765,53c753,58,741,63,729,69c704,82,692,96,691,125c690,163,710,205,721,240c731,274,742,308,746,344c749,376,743,409,725,436c713,454,683,482,661,461c639,440,638,403,643,372c646,360,650,347,653,335em1030,3c1006,-1,979,21,958,40c935,60,904,94,898,126c899,130,899,133,900,137c931,137,960,118,991,121c1033,125,1037,177,1040,209c1045,270,1038,329,1031,389c1026,431,1023,462,999,496em0,763c18,818,11,821,96,814c261,801,424,757,586,725c793,684,996,630,1203,587c1242,580,1282,572,1321,565em706,1017c718,989,724,976,756,970c783,965,820,969,831,998c845,1034,816,1083,799,1113c781,1145,749,1176,746,1215c744,1246,773,1262,788,1284c808,1312,813,1342,792,1371c767,1406,719,1431,678,1437c640,1443,628,1431,604,1409em975,992c991,973,999,961,1021,952c1053,939,1088,935,1117,959c1160,994,1160,1065,1156,1115c1151,1184,1124,1244,1111,1310c1107,1329,1096,1362,1112,1347em1795,321c1794,367,1797,417,1793,462c1786,540,1777,619,1765,697c1757,746,1747,795,1737,844c1742,798,1750,752,1758,706c1774,617,1786,527,1798,437c1799,429,1813,274,1804,368c1802,445,1802,523,1817,599c1827,651,1840,678,1872,716c1933,714,1956,683,1985,627c2025,551,2045,464,2055,380c2062,323,2063,261,2053,204c2044,152,2048,177,2059,150em2304,185c2275,259,2245,332,2215,405c2191,464,2150,555,2177,621c2183,627,2189,632,2195,638c2264,622,2312,583,2359,527c2413,462,2475,367,2485,281c2493,212,2471,153,2432,99c2422,87,2413,75,2403,63e" stroked="t" o:allowincell="f" style="position:absolute;margin-left:278.6pt;margin-top:509.9pt;width:71.5pt;height:4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3">
                <wp:simplePos x="0" y="0"/>
                <wp:positionH relativeFrom="column">
                  <wp:posOffset>4736465</wp:posOffset>
                </wp:positionH>
                <wp:positionV relativeFrom="paragraph">
                  <wp:posOffset>6092190</wp:posOffset>
                </wp:positionV>
                <wp:extent cx="560705" cy="394970"/>
                <wp:effectExtent l="7620" t="6350" r="5715" b="5715"/>
                <wp:wrapNone/>
                <wp:docPr id="2130" name="Ink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1065">
                              <a:moveTo>
                                <a:pt x="290" y="490"/>
                              </a:moveTo>
                              <a:cubicBezTo>
                                <a:pt x="272" y="472"/>
                                <a:pt x="281" y="470"/>
                                <a:pt x="249" y="485"/>
                              </a:cubicBezTo>
                              <a:cubicBezTo>
                                <a:pt x="210" y="503"/>
                                <a:pt x="178" y="526"/>
                                <a:pt x="145" y="554"/>
                              </a:cubicBezTo>
                              <a:cubicBezTo>
                                <a:pt x="113" y="581"/>
                                <a:pt x="90" y="614"/>
                                <a:pt x="105" y="658"/>
                              </a:cubicBezTo>
                              <a:cubicBezTo>
                                <a:pt x="122" y="710"/>
                                <a:pt x="173" y="753"/>
                                <a:pt x="204" y="797"/>
                              </a:cubicBezTo>
                              <a:cubicBezTo>
                                <a:pt x="237" y="844"/>
                                <a:pt x="269" y="897"/>
                                <a:pt x="245" y="955"/>
                              </a:cubicBezTo>
                              <a:cubicBezTo>
                                <a:pt x="220" y="1017"/>
                                <a:pt x="155" y="1036"/>
                                <a:pt x="99" y="1053"/>
                              </a:cubicBezTo>
                              <a:cubicBezTo>
                                <a:pt x="63" y="1064"/>
                                <a:pt x="-7" y="1073"/>
                                <a:pt x="-7" y="1014"/>
                              </a:cubicBezTo>
                              <a:cubicBezTo>
                                <a:pt x="-4" y="1001"/>
                                <a:pt x="0" y="989"/>
                                <a:pt x="3" y="976"/>
                              </a:cubicBezTo>
                            </a:path>
                            <a:path w="1522" h="1065">
                              <a:moveTo>
                                <a:pt x="511" y="595"/>
                              </a:moveTo>
                              <a:cubicBezTo>
                                <a:pt x="511" y="642"/>
                                <a:pt x="502" y="682"/>
                                <a:pt x="493" y="728"/>
                              </a:cubicBezTo>
                              <a:cubicBezTo>
                                <a:pt x="481" y="786"/>
                                <a:pt x="476" y="848"/>
                                <a:pt x="459" y="905"/>
                              </a:cubicBezTo>
                              <a:cubicBezTo>
                                <a:pt x="449" y="941"/>
                                <a:pt x="439" y="946"/>
                                <a:pt x="423" y="917"/>
                              </a:cubicBezTo>
                            </a:path>
                            <a:path w="1522" h="1065">
                              <a:moveTo>
                                <a:pt x="389" y="505"/>
                              </a:moveTo>
                              <a:cubicBezTo>
                                <a:pt x="411" y="508"/>
                                <a:pt x="442" y="509"/>
                                <a:pt x="469" y="509"/>
                              </a:cubicBezTo>
                              <a:cubicBezTo>
                                <a:pt x="535" y="510"/>
                                <a:pt x="594" y="494"/>
                                <a:pt x="657" y="484"/>
                              </a:cubicBezTo>
                              <a:cubicBezTo>
                                <a:pt x="710" y="475"/>
                                <a:pt x="759" y="461"/>
                                <a:pt x="812" y="454"/>
                              </a:cubicBezTo>
                              <a:cubicBezTo>
                                <a:pt x="817" y="454"/>
                                <a:pt x="821" y="453"/>
                                <a:pt x="826" y="453"/>
                              </a:cubicBezTo>
                              <a:cubicBezTo>
                                <a:pt x="825" y="493"/>
                                <a:pt x="790" y="519"/>
                                <a:pt x="768" y="554"/>
                              </a:cubicBezTo>
                              <a:cubicBezTo>
                                <a:pt x="725" y="623"/>
                                <a:pt x="677" y="695"/>
                                <a:pt x="647" y="772"/>
                              </a:cubicBezTo>
                              <a:cubicBezTo>
                                <a:pt x="631" y="812"/>
                                <a:pt x="614" y="853"/>
                                <a:pt x="654" y="872"/>
                              </a:cubicBezTo>
                              <a:cubicBezTo>
                                <a:pt x="698" y="851"/>
                                <a:pt x="731" y="824"/>
                                <a:pt x="756" y="781"/>
                              </a:cubicBezTo>
                              <a:cubicBezTo>
                                <a:pt x="782" y="737"/>
                                <a:pt x="793" y="701"/>
                                <a:pt x="796" y="650"/>
                              </a:cubicBezTo>
                              <a:cubicBezTo>
                                <a:pt x="796" y="620"/>
                                <a:pt x="796" y="611"/>
                                <a:pt x="797" y="591"/>
                              </a:cubicBezTo>
                            </a:path>
                            <a:path w="1522" h="1065">
                              <a:moveTo>
                                <a:pt x="978" y="502"/>
                              </a:moveTo>
                              <a:cubicBezTo>
                                <a:pt x="975" y="563"/>
                                <a:pt x="972" y="625"/>
                                <a:pt x="972" y="686"/>
                              </a:cubicBezTo>
                              <a:cubicBezTo>
                                <a:pt x="972" y="737"/>
                                <a:pt x="976" y="788"/>
                                <a:pt x="982" y="838"/>
                              </a:cubicBezTo>
                              <a:cubicBezTo>
                                <a:pt x="983" y="843"/>
                                <a:pt x="983" y="848"/>
                                <a:pt x="984" y="853"/>
                              </a:cubicBezTo>
                              <a:cubicBezTo>
                                <a:pt x="995" y="814"/>
                                <a:pt x="1003" y="774"/>
                                <a:pt x="1010" y="733"/>
                              </a:cubicBezTo>
                              <a:cubicBezTo>
                                <a:pt x="1041" y="560"/>
                                <a:pt x="1070" y="329"/>
                                <a:pt x="1175" y="183"/>
                              </a:cubicBezTo>
                              <a:cubicBezTo>
                                <a:pt x="1180" y="179"/>
                                <a:pt x="1184" y="176"/>
                                <a:pt x="1189" y="172"/>
                              </a:cubicBezTo>
                              <a:cubicBezTo>
                                <a:pt x="1200" y="219"/>
                                <a:pt x="1180" y="265"/>
                                <a:pt x="1160" y="309"/>
                              </a:cubicBezTo>
                              <a:cubicBezTo>
                                <a:pt x="1134" y="367"/>
                                <a:pt x="1094" y="455"/>
                                <a:pt x="1040" y="493"/>
                              </a:cubicBezTo>
                              <a:cubicBezTo>
                                <a:pt x="1016" y="510"/>
                                <a:pt x="975" y="522"/>
                                <a:pt x="983" y="481"/>
                              </a:cubicBezTo>
                              <a:cubicBezTo>
                                <a:pt x="987" y="468"/>
                                <a:pt x="990" y="456"/>
                                <a:pt x="994" y="443"/>
                              </a:cubicBezTo>
                            </a:path>
                            <a:path w="1522" h="1065">
                              <a:moveTo>
                                <a:pt x="1514" y="0"/>
                              </a:moveTo>
                              <a:cubicBezTo>
                                <a:pt x="1510" y="58"/>
                                <a:pt x="1503" y="114"/>
                                <a:pt x="1498" y="172"/>
                              </a:cubicBezTo>
                              <a:cubicBezTo>
                                <a:pt x="1491" y="260"/>
                                <a:pt x="1481" y="347"/>
                                <a:pt x="1472" y="435"/>
                              </a:cubicBezTo>
                              <a:cubicBezTo>
                                <a:pt x="1466" y="488"/>
                                <a:pt x="1465" y="502"/>
                                <a:pt x="1460" y="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8" coordsize="1522,1065" path="m290,490c272,472,281,470,249,485c210,503,178,526,145,554c113,581,90,614,105,658c122,710,173,753,204,797c237,844,269,897,245,955c220,1017,155,1036,99,1053c63,1064,-7,1073,-7,1014c-4,1001,0,989,3,976em511,595c511,642,502,682,493,728c481,786,476,848,459,905c449,941,439,946,423,917em389,505c411,508,442,509,469,509c535,510,594,494,657,484c710,475,759,461,812,454c817,454,821,453,826,453c825,493,790,519,768,554c725,623,677,695,647,772c631,812,614,853,654,872c698,851,731,824,756,781c782,737,793,701,796,650c796,620,796,611,797,591em978,502c975,563,972,625,972,686c972,737,976,788,982,838c983,843,983,848,984,853c995,814,1003,774,1010,733c1041,560,1070,329,1175,183c1180,179,1184,176,1189,172c1200,219,1180,265,1160,309c1134,367,1094,455,1040,493c1016,510,975,522,983,481c987,468,990,456,994,443em1514,0c1510,58,1503,114,1498,172c1491,260,1481,347,1472,435c1466,488,1465,502,1460,536e" stroked="t" o:allowincell="f" style="position:absolute;margin-left:372.95pt;margin-top:479.7pt;width:44.1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4">
                <wp:simplePos x="0" y="0"/>
                <wp:positionH relativeFrom="column">
                  <wp:posOffset>4815840</wp:posOffset>
                </wp:positionH>
                <wp:positionV relativeFrom="paragraph">
                  <wp:posOffset>6344285</wp:posOffset>
                </wp:positionV>
                <wp:extent cx="1507490" cy="815340"/>
                <wp:effectExtent l="8255" t="10160" r="5715" b="8890"/>
                <wp:wrapNone/>
                <wp:docPr id="2131" name="Ink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1" h="2212">
                              <a:moveTo>
                                <a:pt x="660" y="912"/>
                              </a:moveTo>
                              <a:cubicBezTo>
                                <a:pt x="654" y="959"/>
                                <a:pt x="653" y="1005"/>
                                <a:pt x="653" y="1053"/>
                              </a:cubicBezTo>
                              <a:cubicBezTo>
                                <a:pt x="653" y="1118"/>
                                <a:pt x="647" y="1185"/>
                                <a:pt x="649" y="1250"/>
                              </a:cubicBezTo>
                              <a:cubicBezTo>
                                <a:pt x="650" y="1280"/>
                                <a:pt x="652" y="1309"/>
                                <a:pt x="651" y="1339"/>
                              </a:cubicBezTo>
                            </a:path>
                            <a:path w="4151" h="2212">
                              <a:moveTo>
                                <a:pt x="1048" y="835"/>
                              </a:moveTo>
                              <a:cubicBezTo>
                                <a:pt x="1034" y="841"/>
                                <a:pt x="1025" y="840"/>
                                <a:pt x="1009" y="845"/>
                              </a:cubicBezTo>
                              <a:cubicBezTo>
                                <a:pt x="994" y="849"/>
                                <a:pt x="979" y="859"/>
                                <a:pt x="965" y="866"/>
                              </a:cubicBezTo>
                              <a:cubicBezTo>
                                <a:pt x="948" y="875"/>
                                <a:pt x="932" y="884"/>
                                <a:pt x="916" y="894"/>
                              </a:cubicBezTo>
                              <a:cubicBezTo>
                                <a:pt x="898" y="905"/>
                                <a:pt x="898" y="924"/>
                                <a:pt x="894" y="943"/>
                              </a:cubicBezTo>
                              <a:cubicBezTo>
                                <a:pt x="881" y="1002"/>
                                <a:pt x="886" y="1056"/>
                                <a:pt x="913" y="1110"/>
                              </a:cubicBezTo>
                              <a:cubicBezTo>
                                <a:pt x="929" y="1141"/>
                                <a:pt x="952" y="1166"/>
                                <a:pt x="969" y="1196"/>
                              </a:cubicBezTo>
                              <a:cubicBezTo>
                                <a:pt x="984" y="1222"/>
                                <a:pt x="988" y="1242"/>
                                <a:pt x="969" y="1267"/>
                              </a:cubicBezTo>
                              <a:cubicBezTo>
                                <a:pt x="952" y="1289"/>
                                <a:pt x="917" y="1310"/>
                                <a:pt x="889" y="1312"/>
                              </a:cubicBezTo>
                              <a:cubicBezTo>
                                <a:pt x="869" y="1313"/>
                                <a:pt x="848" y="1312"/>
                                <a:pt x="849" y="1289"/>
                              </a:cubicBezTo>
                              <a:cubicBezTo>
                                <a:pt x="850" y="1283"/>
                                <a:pt x="851" y="1277"/>
                                <a:pt x="852" y="1271"/>
                              </a:cubicBezTo>
                            </a:path>
                            <a:path w="4151" h="2212">
                              <a:moveTo>
                                <a:pt x="1352" y="833"/>
                              </a:moveTo>
                              <a:cubicBezTo>
                                <a:pt x="1339" y="827"/>
                                <a:pt x="1324" y="815"/>
                                <a:pt x="1311" y="812"/>
                              </a:cubicBezTo>
                              <a:cubicBezTo>
                                <a:pt x="1296" y="809"/>
                                <a:pt x="1279" y="822"/>
                                <a:pt x="1269" y="831"/>
                              </a:cubicBezTo>
                              <a:cubicBezTo>
                                <a:pt x="1255" y="843"/>
                                <a:pt x="1241" y="857"/>
                                <a:pt x="1231" y="872"/>
                              </a:cubicBezTo>
                              <a:cubicBezTo>
                                <a:pt x="1220" y="888"/>
                                <a:pt x="1217" y="904"/>
                                <a:pt x="1213" y="922"/>
                              </a:cubicBezTo>
                              <a:cubicBezTo>
                                <a:pt x="1207" y="945"/>
                                <a:pt x="1204" y="969"/>
                                <a:pt x="1203" y="993"/>
                              </a:cubicBezTo>
                              <a:cubicBezTo>
                                <a:pt x="1202" y="1025"/>
                                <a:pt x="1203" y="1060"/>
                                <a:pt x="1213" y="1091"/>
                              </a:cubicBezTo>
                              <a:cubicBezTo>
                                <a:pt x="1223" y="1120"/>
                                <a:pt x="1239" y="1147"/>
                                <a:pt x="1250" y="1175"/>
                              </a:cubicBezTo>
                              <a:cubicBezTo>
                                <a:pt x="1259" y="1198"/>
                                <a:pt x="1261" y="1221"/>
                                <a:pt x="1250" y="1243"/>
                              </a:cubicBezTo>
                              <a:cubicBezTo>
                                <a:pt x="1241" y="1261"/>
                                <a:pt x="1216" y="1286"/>
                                <a:pt x="1194" y="1286"/>
                              </a:cubicBezTo>
                              <a:cubicBezTo>
                                <a:pt x="1168" y="1286"/>
                                <a:pt x="1158" y="1262"/>
                                <a:pt x="1155" y="1241"/>
                              </a:cubicBezTo>
                              <a:cubicBezTo>
                                <a:pt x="1154" y="1216"/>
                                <a:pt x="1154" y="1207"/>
                                <a:pt x="1162" y="1192"/>
                              </a:cubicBezTo>
                            </a:path>
                            <a:path w="4151" h="2212">
                              <a:moveTo>
                                <a:pt x="1587" y="770"/>
                              </a:moveTo>
                              <a:cubicBezTo>
                                <a:pt x="1560" y="782"/>
                                <a:pt x="1538" y="799"/>
                                <a:pt x="1512" y="827"/>
                              </a:cubicBezTo>
                              <a:cubicBezTo>
                                <a:pt x="1468" y="874"/>
                                <a:pt x="1433" y="927"/>
                                <a:pt x="1411" y="988"/>
                              </a:cubicBezTo>
                              <a:cubicBezTo>
                                <a:pt x="1399" y="1020"/>
                                <a:pt x="1399" y="1030"/>
                                <a:pt x="1414" y="1056"/>
                              </a:cubicBezTo>
                              <a:cubicBezTo>
                                <a:pt x="1461" y="1047"/>
                                <a:pt x="1493" y="1023"/>
                                <a:pt x="1526" y="986"/>
                              </a:cubicBezTo>
                              <a:cubicBezTo>
                                <a:pt x="1558" y="950"/>
                                <a:pt x="1583" y="907"/>
                                <a:pt x="1609" y="867"/>
                              </a:cubicBezTo>
                              <a:cubicBezTo>
                                <a:pt x="1601" y="930"/>
                                <a:pt x="1581" y="990"/>
                                <a:pt x="1568" y="1053"/>
                              </a:cubicBezTo>
                              <a:cubicBezTo>
                                <a:pt x="1551" y="1134"/>
                                <a:pt x="1545" y="1209"/>
                                <a:pt x="1541" y="1290"/>
                              </a:cubicBezTo>
                              <a:cubicBezTo>
                                <a:pt x="1540" y="1316"/>
                                <a:pt x="1547" y="1332"/>
                                <a:pt x="1549" y="1338"/>
                              </a:cubicBezTo>
                            </a:path>
                            <a:path w="4151" h="2212">
                              <a:moveTo>
                                <a:pt x="1961" y="1027"/>
                              </a:moveTo>
                              <a:cubicBezTo>
                                <a:pt x="1957" y="1064"/>
                                <a:pt x="1954" y="1100"/>
                                <a:pt x="1954" y="1137"/>
                              </a:cubicBezTo>
                              <a:cubicBezTo>
                                <a:pt x="1954" y="1166"/>
                                <a:pt x="1948" y="1214"/>
                                <a:pt x="1964" y="1240"/>
                              </a:cubicBezTo>
                              <a:cubicBezTo>
                                <a:pt x="1975" y="1247"/>
                                <a:pt x="1979" y="1249"/>
                                <a:pt x="1986" y="1239"/>
                              </a:cubicBezTo>
                            </a:path>
                            <a:path w="4151" h="2212">
                              <a:moveTo>
                                <a:pt x="2265" y="996"/>
                              </a:moveTo>
                              <a:cubicBezTo>
                                <a:pt x="2235" y="1021"/>
                                <a:pt x="2190" y="1052"/>
                                <a:pt x="2173" y="1089"/>
                              </a:cubicBezTo>
                              <a:cubicBezTo>
                                <a:pt x="2156" y="1125"/>
                                <a:pt x="2172" y="1166"/>
                                <a:pt x="2179" y="1202"/>
                              </a:cubicBezTo>
                              <a:cubicBezTo>
                                <a:pt x="2186" y="1237"/>
                                <a:pt x="2191" y="1265"/>
                                <a:pt x="2174" y="1294"/>
                              </a:cubicBezTo>
                              <a:cubicBezTo>
                                <a:pt x="2155" y="1327"/>
                                <a:pt x="2135" y="1325"/>
                                <a:pt x="2102" y="1319"/>
                              </a:cubicBezTo>
                            </a:path>
                            <a:path w="4151" h="2212">
                              <a:moveTo>
                                <a:pt x="2540" y="1223"/>
                              </a:moveTo>
                              <a:cubicBezTo>
                                <a:pt x="2532" y="1287"/>
                                <a:pt x="2521" y="1350"/>
                                <a:pt x="2512" y="1414"/>
                              </a:cubicBezTo>
                              <a:cubicBezTo>
                                <a:pt x="2507" y="1453"/>
                                <a:pt x="2505" y="1492"/>
                                <a:pt x="2503" y="1531"/>
                              </a:cubicBezTo>
                              <a:cubicBezTo>
                                <a:pt x="2523" y="1466"/>
                                <a:pt x="2537" y="1399"/>
                                <a:pt x="2556" y="1334"/>
                              </a:cubicBezTo>
                              <a:cubicBezTo>
                                <a:pt x="2582" y="1247"/>
                                <a:pt x="2612" y="1160"/>
                                <a:pt x="2654" y="1079"/>
                              </a:cubicBezTo>
                              <a:cubicBezTo>
                                <a:pt x="2672" y="1045"/>
                                <a:pt x="2685" y="1025"/>
                                <a:pt x="2715" y="1005"/>
                              </a:cubicBezTo>
                              <a:cubicBezTo>
                                <a:pt x="2729" y="1043"/>
                                <a:pt x="2714" y="1082"/>
                                <a:pt x="2698" y="1120"/>
                              </a:cubicBezTo>
                              <a:cubicBezTo>
                                <a:pt x="2672" y="1180"/>
                                <a:pt x="2636" y="1222"/>
                                <a:pt x="2597" y="1271"/>
                              </a:cubicBezTo>
                              <a:cubicBezTo>
                                <a:pt x="2581" y="1291"/>
                                <a:pt x="2540" y="1321"/>
                                <a:pt x="2541" y="1266"/>
                              </a:cubicBezTo>
                              <a:cubicBezTo>
                                <a:pt x="2543" y="1255"/>
                                <a:pt x="2546" y="1243"/>
                                <a:pt x="2548" y="1232"/>
                              </a:cubicBezTo>
                            </a:path>
                            <a:path w="4151" h="2212">
                              <a:moveTo>
                                <a:pt x="2834" y="1106"/>
                              </a:moveTo>
                              <a:cubicBezTo>
                                <a:pt x="2831" y="1124"/>
                                <a:pt x="2829" y="1136"/>
                                <a:pt x="2831" y="1153"/>
                              </a:cubicBezTo>
                              <a:cubicBezTo>
                                <a:pt x="2856" y="1133"/>
                                <a:pt x="2877" y="1111"/>
                                <a:pt x="2893" y="1083"/>
                              </a:cubicBezTo>
                              <a:cubicBezTo>
                                <a:pt x="2914" y="1047"/>
                                <a:pt x="2937" y="1008"/>
                                <a:pt x="2956" y="973"/>
                              </a:cubicBezTo>
                              <a:cubicBezTo>
                                <a:pt x="2964" y="958"/>
                                <a:pt x="2969" y="945"/>
                                <a:pt x="2978" y="930"/>
                              </a:cubicBezTo>
                            </a:path>
                            <a:path w="4151" h="2212">
                              <a:moveTo>
                                <a:pt x="3020" y="1095"/>
                              </a:moveTo>
                              <a:cubicBezTo>
                                <a:pt x="3012" y="1120"/>
                                <a:pt x="2998" y="1147"/>
                                <a:pt x="2993" y="1172"/>
                              </a:cubicBezTo>
                              <a:cubicBezTo>
                                <a:pt x="2987" y="1204"/>
                                <a:pt x="3009" y="1194"/>
                                <a:pt x="3019" y="1176"/>
                              </a:cubicBezTo>
                            </a:path>
                            <a:path w="4151" h="2212">
                              <a:moveTo>
                                <a:pt x="3098" y="1082"/>
                              </a:moveTo>
                              <a:cubicBezTo>
                                <a:pt x="3121" y="1089"/>
                                <a:pt x="3125" y="1085"/>
                                <a:pt x="3143" y="1070"/>
                              </a:cubicBezTo>
                              <a:cubicBezTo>
                                <a:pt x="3153" y="1062"/>
                                <a:pt x="3162" y="1053"/>
                                <a:pt x="3171" y="1044"/>
                              </a:cubicBezTo>
                              <a:cubicBezTo>
                                <a:pt x="3174" y="1061"/>
                                <a:pt x="3161" y="1085"/>
                                <a:pt x="3184" y="1076"/>
                              </a:cubicBezTo>
                              <a:cubicBezTo>
                                <a:pt x="3209" y="1066"/>
                                <a:pt x="3231" y="1035"/>
                                <a:pt x="3252" y="1018"/>
                              </a:cubicBezTo>
                              <a:cubicBezTo>
                                <a:pt x="3266" y="1007"/>
                                <a:pt x="3296" y="976"/>
                                <a:pt x="3314" y="997"/>
                              </a:cubicBezTo>
                              <a:cubicBezTo>
                                <a:pt x="3333" y="1018"/>
                                <a:pt x="3320" y="1047"/>
                                <a:pt x="3315" y="1068"/>
                              </a:cubicBezTo>
                              <a:cubicBezTo>
                                <a:pt x="3313" y="1084"/>
                                <a:pt x="3313" y="1088"/>
                                <a:pt x="3310" y="1098"/>
                              </a:cubicBezTo>
                            </a:path>
                            <a:path w="4151" h="2212">
                              <a:moveTo>
                                <a:pt x="3548" y="951"/>
                              </a:moveTo>
                              <a:cubicBezTo>
                                <a:pt x="3571" y="939"/>
                                <a:pt x="3583" y="923"/>
                                <a:pt x="3595" y="898"/>
                              </a:cubicBezTo>
                              <a:cubicBezTo>
                                <a:pt x="3606" y="875"/>
                                <a:pt x="3612" y="856"/>
                                <a:pt x="3616" y="832"/>
                              </a:cubicBezTo>
                              <a:cubicBezTo>
                                <a:pt x="3584" y="852"/>
                                <a:pt x="3567" y="867"/>
                                <a:pt x="3546" y="906"/>
                              </a:cubicBezTo>
                              <a:cubicBezTo>
                                <a:pt x="3518" y="958"/>
                                <a:pt x="3485" y="1028"/>
                                <a:pt x="3526" y="1083"/>
                              </a:cubicBezTo>
                              <a:cubicBezTo>
                                <a:pt x="3576" y="1150"/>
                                <a:pt x="3684" y="1135"/>
                                <a:pt x="3752" y="1116"/>
                              </a:cubicBezTo>
                              <a:cubicBezTo>
                                <a:pt x="3827" y="1087"/>
                                <a:pt x="3853" y="1077"/>
                                <a:pt x="3901" y="1053"/>
                              </a:cubicBezTo>
                            </a:path>
                            <a:path w="4151" h="2212">
                              <a:moveTo>
                                <a:pt x="836" y="389"/>
                              </a:moveTo>
                              <a:cubicBezTo>
                                <a:pt x="926" y="388"/>
                                <a:pt x="1005" y="387"/>
                                <a:pt x="1096" y="375"/>
                              </a:cubicBezTo>
                              <a:cubicBezTo>
                                <a:pt x="1883" y="268"/>
                                <a:pt x="2650" y="54"/>
                                <a:pt x="3448" y="16"/>
                              </a:cubicBezTo>
                              <a:cubicBezTo>
                                <a:pt x="3620" y="8"/>
                                <a:pt x="3909" y="-33"/>
                                <a:pt x="4067" y="65"/>
                              </a:cubicBezTo>
                              <a:cubicBezTo>
                                <a:pt x="4176" y="133"/>
                                <a:pt x="4152" y="223"/>
                                <a:pt x="4140" y="336"/>
                              </a:cubicBezTo>
                              <a:cubicBezTo>
                                <a:pt x="4103" y="685"/>
                                <a:pt x="4154" y="1288"/>
                                <a:pt x="3997" y="1599"/>
                              </a:cubicBezTo>
                              <a:cubicBezTo>
                                <a:pt x="3934" y="1724"/>
                                <a:pt x="3789" y="1741"/>
                                <a:pt x="3664" y="1774"/>
                              </a:cubicBezTo>
                              <a:cubicBezTo>
                                <a:pt x="2643" y="2044"/>
                                <a:pt x="1387" y="2271"/>
                                <a:pt x="331" y="2222"/>
                              </a:cubicBezTo>
                              <a:cubicBezTo>
                                <a:pt x="176" y="2215"/>
                                <a:pt x="43" y="2174"/>
                                <a:pt x="7" y="2010"/>
                              </a:cubicBezTo>
                              <a:cubicBezTo>
                                <a:pt x="-19" y="1895"/>
                                <a:pt x="31" y="1756"/>
                                <a:pt x="49" y="1643"/>
                              </a:cubicBezTo>
                              <a:cubicBezTo>
                                <a:pt x="99" y="1331"/>
                                <a:pt x="-38" y="973"/>
                                <a:pt x="32" y="681"/>
                              </a:cubicBezTo>
                              <a:cubicBezTo>
                                <a:pt x="74" y="505"/>
                                <a:pt x="261" y="491"/>
                                <a:pt x="413" y="456"/>
                              </a:cubicBezTo>
                              <a:cubicBezTo>
                                <a:pt x="610" y="411"/>
                                <a:pt x="807" y="365"/>
                                <a:pt x="1003" y="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7" coordorigin="4,11" coordsize="4151,2212" path="m660,912c654,959,653,1005,653,1053c653,1118,647,1185,649,1250c650,1280,652,1309,651,1339em1048,835c1034,841,1025,840,1009,845c994,849,979,859,965,866c948,875,932,884,916,894c898,905,898,924,894,943c881,1002,886,1056,913,1110c929,1141,952,1166,969,1196c984,1222,988,1242,969,1267c952,1289,917,1310,889,1312c869,1313,848,1312,849,1289c850,1283,851,1277,852,1271em1352,833c1339,827,1324,815,1311,812c1296,809,1279,822,1269,831c1255,843,1241,857,1231,872c1220,888,1217,904,1213,922c1207,945,1204,969,1203,993c1202,1025,1203,1060,1213,1091c1223,1120,1239,1147,1250,1175c1259,1198,1261,1221,1250,1243c1241,1261,1216,1286,1194,1286c1168,1286,1158,1262,1155,1241c1154,1216,1154,1207,1162,1192em1587,770c1560,782,1538,799,1512,827c1468,874,1433,927,1411,988c1399,1020,1399,1030,1414,1056c1461,1047,1493,1023,1526,986c1558,950,1583,907,1609,867c1601,930,1581,990,1568,1053c1551,1134,1545,1209,1541,1290c1540,1316,1547,1332,1549,1338em1961,1027c1957,1064,1954,1100,1954,1137c1954,1166,1948,1214,1964,1240c1975,1247,1979,1249,1986,1239em2265,996c2235,1021,2190,1052,2173,1089c2156,1125,2172,1166,2179,1202c2186,1237,2191,1265,2174,1294c2155,1327,2135,1325,2102,1319em2540,1223c2532,1287,2521,1350,2512,1414c2507,1453,2505,1492,2503,1531c2523,1466,2537,1399,2556,1334c2582,1247,2612,1160,2654,1079c2672,1045,2685,1025,2715,1005c2729,1043,2714,1082,2698,1120c2672,1180,2636,1222,2597,1271c2581,1291,2540,1321,2541,1266c2543,1255,2546,1243,2548,1232em2834,1106c2831,1124,2829,1136,2831,1153c2856,1133,2877,1111,2893,1083c2914,1047,2937,1008,2956,973c2964,958,2969,945,2978,930em3020,1095c3012,1120,2998,1147,2993,1172c2987,1204,3009,1194,3019,1176em3098,1082c3121,1089,3125,1085,3143,1070c3153,1062,3162,1053,3171,1044c3174,1061,3161,1085,3184,1076c3209,1066,3231,1035,3252,1018c3266,1007,3296,976,3314,997c3333,1018,3320,1047,3315,1068c3313,1084,3313,1088,3310,1098em3548,951c3571,939,3583,923,3595,898c3606,875,3612,856,3616,832c3584,852,3567,867,3546,906c3518,958,3485,1028,3526,1083c3576,1150,3684,1135,3752,1116c3827,1087,3853,1077,3901,1053em836,389c926,388,1005,387,1096,375c1883,268,2650,54,3448,16c3620,8,3909,-33,4067,65c4176,133,4152,223,4140,336c4103,685,4154,1288,3997,1599c3934,1724,3789,1741,3664,1774c2643,2044,1387,2271,331,2222c176,2215,43,2174,7,2010c-19,1895,31,1756,49,1643c99,1331,-38,973,32,681c74,505,261,491,413,456c610,411,807,365,1003,316e" stroked="t" o:allowincell="f" style="position:absolute;margin-left:379.2pt;margin-top:499.55pt;width:118.65pt;height:6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2">
                <wp:simplePos x="0" y="0"/>
                <wp:positionH relativeFrom="column">
                  <wp:posOffset>434975</wp:posOffset>
                </wp:positionH>
                <wp:positionV relativeFrom="paragraph">
                  <wp:posOffset>1160145</wp:posOffset>
                </wp:positionV>
                <wp:extent cx="389255" cy="382905"/>
                <wp:effectExtent l="6985" t="6985" r="6350" b="5715"/>
                <wp:wrapNone/>
                <wp:docPr id="2132" name="Ink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028">
                              <a:moveTo>
                                <a:pt x="3" y="586"/>
                              </a:moveTo>
                              <a:cubicBezTo>
                                <a:pt x="7" y="612"/>
                                <a:pt x="12" y="644"/>
                                <a:pt x="7" y="670"/>
                              </a:cubicBezTo>
                              <a:cubicBezTo>
                                <a:pt x="1" y="700"/>
                                <a:pt x="5" y="729"/>
                                <a:pt x="3" y="761"/>
                              </a:cubicBezTo>
                              <a:cubicBezTo>
                                <a:pt x="0" y="777"/>
                                <a:pt x="-1" y="782"/>
                                <a:pt x="0" y="793"/>
                              </a:cubicBezTo>
                              <a:cubicBezTo>
                                <a:pt x="11" y="753"/>
                                <a:pt x="21" y="712"/>
                                <a:pt x="48" y="679"/>
                              </a:cubicBezTo>
                              <a:cubicBezTo>
                                <a:pt x="62" y="662"/>
                                <a:pt x="80" y="649"/>
                                <a:pt x="102" y="656"/>
                              </a:cubicBezTo>
                              <a:cubicBezTo>
                                <a:pt x="126" y="663"/>
                                <a:pt x="138" y="680"/>
                                <a:pt x="163" y="662"/>
                              </a:cubicBezTo>
                              <a:cubicBezTo>
                                <a:pt x="188" y="643"/>
                                <a:pt x="208" y="614"/>
                                <a:pt x="228" y="591"/>
                              </a:cubicBezTo>
                              <a:cubicBezTo>
                                <a:pt x="243" y="574"/>
                                <a:pt x="248" y="569"/>
                                <a:pt x="269" y="564"/>
                              </a:cubicBezTo>
                              <a:cubicBezTo>
                                <a:pt x="284" y="589"/>
                                <a:pt x="283" y="610"/>
                                <a:pt x="283" y="639"/>
                              </a:cubicBezTo>
                              <a:cubicBezTo>
                                <a:pt x="283" y="675"/>
                                <a:pt x="277" y="709"/>
                                <a:pt x="288" y="742"/>
                              </a:cubicBezTo>
                              <a:cubicBezTo>
                                <a:pt x="301" y="728"/>
                                <a:pt x="310" y="715"/>
                                <a:pt x="321" y="699"/>
                              </a:cubicBezTo>
                            </a:path>
                            <a:path w="1044" h="1028">
                              <a:moveTo>
                                <a:pt x="588" y="553"/>
                              </a:moveTo>
                              <a:cubicBezTo>
                                <a:pt x="557" y="591"/>
                                <a:pt x="514" y="617"/>
                                <a:pt x="483" y="653"/>
                              </a:cubicBezTo>
                              <a:cubicBezTo>
                                <a:pt x="468" y="670"/>
                                <a:pt x="412" y="745"/>
                                <a:pt x="433" y="773"/>
                              </a:cubicBezTo>
                              <a:cubicBezTo>
                                <a:pt x="439" y="775"/>
                                <a:pt x="444" y="776"/>
                                <a:pt x="450" y="778"/>
                              </a:cubicBezTo>
                              <a:cubicBezTo>
                                <a:pt x="514" y="758"/>
                                <a:pt x="559" y="716"/>
                                <a:pt x="610" y="668"/>
                              </a:cubicBezTo>
                              <a:cubicBezTo>
                                <a:pt x="658" y="621"/>
                                <a:pt x="673" y="607"/>
                                <a:pt x="698" y="570"/>
                              </a:cubicBezTo>
                            </a:path>
                            <a:path w="1044" h="1028">
                              <a:moveTo>
                                <a:pt x="857" y="520"/>
                              </a:moveTo>
                              <a:cubicBezTo>
                                <a:pt x="848" y="580"/>
                                <a:pt x="825" y="624"/>
                                <a:pt x="806" y="678"/>
                              </a:cubicBezTo>
                              <a:cubicBezTo>
                                <a:pt x="802" y="704"/>
                                <a:pt x="802" y="708"/>
                                <a:pt x="798" y="723"/>
                              </a:cubicBezTo>
                              <a:cubicBezTo>
                                <a:pt x="851" y="671"/>
                                <a:pt x="882" y="605"/>
                                <a:pt x="913" y="537"/>
                              </a:cubicBezTo>
                              <a:cubicBezTo>
                                <a:pt x="982" y="386"/>
                                <a:pt x="1060" y="196"/>
                                <a:pt x="1042" y="25"/>
                              </a:cubicBezTo>
                              <a:cubicBezTo>
                                <a:pt x="1040" y="17"/>
                                <a:pt x="1037" y="8"/>
                                <a:pt x="1035" y="0"/>
                              </a:cubicBezTo>
                              <a:cubicBezTo>
                                <a:pt x="988" y="99"/>
                                <a:pt x="988" y="210"/>
                                <a:pt x="984" y="320"/>
                              </a:cubicBezTo>
                              <a:cubicBezTo>
                                <a:pt x="977" y="504"/>
                                <a:pt x="984" y="691"/>
                                <a:pt x="1000" y="874"/>
                              </a:cubicBezTo>
                              <a:cubicBezTo>
                                <a:pt x="1009" y="957"/>
                                <a:pt x="1010" y="977"/>
                                <a:pt x="1022" y="1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3" coordsize="1044,1028" path="m3,586c7,612,12,644,7,670c1,700,5,729,3,761c0,777,-1,782,0,793c11,753,21,712,48,679c62,662,80,649,102,656c126,663,138,680,163,662c188,643,208,614,228,591c243,574,248,569,269,564c284,589,283,610,283,639c283,675,277,709,288,742c301,728,310,715,321,699em588,553c557,591,514,617,483,653c468,670,412,745,433,773c439,775,444,776,450,778c514,758,559,716,610,668c658,621,673,607,698,570em857,520c848,580,825,624,806,678c802,704,802,708,798,723c851,671,882,605,913,537c982,386,1060,196,1042,25c1040,17,1037,8,1035,0c988,99,988,210,984,320c977,504,984,691,1000,874c1009,957,1010,977,1022,1027e" stroked="t" o:allowincell="f" style="position:absolute;margin-left:34.25pt;margin-top:91.35pt;width:30.6pt;height:3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3">
                <wp:simplePos x="0" y="0"/>
                <wp:positionH relativeFrom="column">
                  <wp:posOffset>481965</wp:posOffset>
                </wp:positionH>
                <wp:positionV relativeFrom="paragraph">
                  <wp:posOffset>566420</wp:posOffset>
                </wp:positionV>
                <wp:extent cx="383540" cy="303530"/>
                <wp:effectExtent l="5715" t="6350" r="6985" b="6350"/>
                <wp:wrapNone/>
                <wp:docPr id="2133" name="Ink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808">
                              <a:moveTo>
                                <a:pt x="52" y="525"/>
                              </a:moveTo>
                              <a:cubicBezTo>
                                <a:pt x="49" y="548"/>
                                <a:pt x="50" y="570"/>
                                <a:pt x="47" y="592"/>
                              </a:cubicBezTo>
                              <a:cubicBezTo>
                                <a:pt x="41" y="634"/>
                                <a:pt x="37" y="677"/>
                                <a:pt x="28" y="719"/>
                              </a:cubicBezTo>
                              <a:cubicBezTo>
                                <a:pt x="22" y="749"/>
                                <a:pt x="12" y="778"/>
                                <a:pt x="2" y="807"/>
                              </a:cubicBezTo>
                              <a:cubicBezTo>
                                <a:pt x="-5" y="774"/>
                                <a:pt x="4" y="746"/>
                                <a:pt x="16" y="713"/>
                              </a:cubicBezTo>
                              <a:cubicBezTo>
                                <a:pt x="28" y="678"/>
                                <a:pt x="44" y="641"/>
                                <a:pt x="72" y="616"/>
                              </a:cubicBezTo>
                              <a:cubicBezTo>
                                <a:pt x="94" y="596"/>
                                <a:pt x="124" y="595"/>
                                <a:pt x="148" y="579"/>
                              </a:cubicBezTo>
                              <a:cubicBezTo>
                                <a:pt x="186" y="554"/>
                                <a:pt x="209" y="512"/>
                                <a:pt x="243" y="483"/>
                              </a:cubicBezTo>
                              <a:cubicBezTo>
                                <a:pt x="262" y="467"/>
                                <a:pt x="291" y="449"/>
                                <a:pt x="305" y="481"/>
                              </a:cubicBezTo>
                              <a:cubicBezTo>
                                <a:pt x="320" y="517"/>
                                <a:pt x="315" y="567"/>
                                <a:pt x="314" y="605"/>
                              </a:cubicBezTo>
                              <a:cubicBezTo>
                                <a:pt x="313" y="638"/>
                                <a:pt x="308" y="672"/>
                                <a:pt x="310" y="705"/>
                              </a:cubicBezTo>
                              <a:cubicBezTo>
                                <a:pt x="312" y="732"/>
                                <a:pt x="335" y="695"/>
                                <a:pt x="344" y="687"/>
                              </a:cubicBezTo>
                            </a:path>
                            <a:path w="1033" h="808">
                              <a:moveTo>
                                <a:pt x="646" y="539"/>
                              </a:moveTo>
                              <a:cubicBezTo>
                                <a:pt x="634" y="527"/>
                                <a:pt x="605" y="561"/>
                                <a:pt x="591" y="587"/>
                              </a:cubicBezTo>
                              <a:cubicBezTo>
                                <a:pt x="569" y="627"/>
                                <a:pt x="543" y="677"/>
                                <a:pt x="535" y="722"/>
                              </a:cubicBezTo>
                              <a:cubicBezTo>
                                <a:pt x="535" y="730"/>
                                <a:pt x="535" y="737"/>
                                <a:pt x="535" y="745"/>
                              </a:cubicBezTo>
                              <a:cubicBezTo>
                                <a:pt x="586" y="752"/>
                                <a:pt x="597" y="735"/>
                                <a:pt x="632" y="697"/>
                              </a:cubicBezTo>
                              <a:cubicBezTo>
                                <a:pt x="658" y="667"/>
                                <a:pt x="666" y="658"/>
                                <a:pt x="681" y="637"/>
                              </a:cubicBezTo>
                            </a:path>
                            <a:path w="1033" h="808">
                              <a:moveTo>
                                <a:pt x="809" y="623"/>
                              </a:moveTo>
                              <a:cubicBezTo>
                                <a:pt x="803" y="654"/>
                                <a:pt x="785" y="684"/>
                                <a:pt x="779" y="711"/>
                              </a:cubicBezTo>
                              <a:cubicBezTo>
                                <a:pt x="780" y="716"/>
                                <a:pt x="780" y="721"/>
                                <a:pt x="781" y="726"/>
                              </a:cubicBezTo>
                              <a:cubicBezTo>
                                <a:pt x="817" y="683"/>
                                <a:pt x="839" y="634"/>
                                <a:pt x="862" y="583"/>
                              </a:cubicBezTo>
                              <a:cubicBezTo>
                                <a:pt x="908" y="482"/>
                                <a:pt x="948" y="381"/>
                                <a:pt x="982" y="275"/>
                              </a:cubicBezTo>
                              <a:cubicBezTo>
                                <a:pt x="1007" y="196"/>
                                <a:pt x="1034" y="108"/>
                                <a:pt x="1028" y="24"/>
                              </a:cubicBezTo>
                              <a:cubicBezTo>
                                <a:pt x="1026" y="16"/>
                                <a:pt x="1024" y="8"/>
                                <a:pt x="1022" y="0"/>
                              </a:cubicBezTo>
                              <a:cubicBezTo>
                                <a:pt x="988" y="39"/>
                                <a:pt x="969" y="81"/>
                                <a:pt x="957" y="145"/>
                              </a:cubicBezTo>
                              <a:cubicBezTo>
                                <a:pt x="931" y="283"/>
                                <a:pt x="923" y="432"/>
                                <a:pt x="929" y="572"/>
                              </a:cubicBezTo>
                              <a:cubicBezTo>
                                <a:pt x="932" y="645"/>
                                <a:pt x="947" y="710"/>
                                <a:pt x="967" y="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2" coordsize="1033,808" path="m52,525c49,548,50,570,47,592c41,634,37,677,28,719c22,749,12,778,2,807c-5,774,4,746,16,713c28,678,44,641,72,616c94,596,124,595,148,579c186,554,209,512,243,483c262,467,291,449,305,481c320,517,315,567,314,605c313,638,308,672,310,705c312,732,335,695,344,687em646,539c634,527,605,561,591,587c569,627,543,677,535,722c535,730,535,737,535,745c586,752,597,735,632,697c658,667,666,658,681,637em809,623c803,654,785,684,779,711c780,716,780,721,781,726c817,683,839,634,862,583c908,482,948,381,982,275c1007,196,1034,108,1028,24c1026,16,1024,8,1022,0c988,39,969,81,957,145c931,283,923,432,929,572c932,645,947,710,967,780e" stroked="t" o:allowincell="f" style="position:absolute;margin-left:37.95pt;margin-top:44.6pt;width:30.15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4">
                <wp:simplePos x="0" y="0"/>
                <wp:positionH relativeFrom="column">
                  <wp:posOffset>464820</wp:posOffset>
                </wp:positionH>
                <wp:positionV relativeFrom="paragraph">
                  <wp:posOffset>10795</wp:posOffset>
                </wp:positionV>
                <wp:extent cx="364490" cy="332740"/>
                <wp:effectExtent l="6350" t="6350" r="6985" b="6350"/>
                <wp:wrapNone/>
                <wp:docPr id="2134" name="Ink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889">
                              <a:moveTo>
                                <a:pt x="5" y="631"/>
                              </a:moveTo>
                              <a:cubicBezTo>
                                <a:pt x="4" y="650"/>
                                <a:pt x="1" y="674"/>
                                <a:pt x="1" y="691"/>
                              </a:cubicBezTo>
                              <a:cubicBezTo>
                                <a:pt x="2" y="721"/>
                                <a:pt x="1" y="750"/>
                                <a:pt x="0" y="780"/>
                              </a:cubicBezTo>
                              <a:cubicBezTo>
                                <a:pt x="1" y="796"/>
                                <a:pt x="1" y="799"/>
                                <a:pt x="0" y="809"/>
                              </a:cubicBezTo>
                              <a:cubicBezTo>
                                <a:pt x="16" y="773"/>
                                <a:pt x="26" y="735"/>
                                <a:pt x="42" y="699"/>
                              </a:cubicBezTo>
                              <a:cubicBezTo>
                                <a:pt x="52" y="676"/>
                                <a:pt x="67" y="637"/>
                                <a:pt x="94" y="629"/>
                              </a:cubicBezTo>
                              <a:cubicBezTo>
                                <a:pt x="116" y="623"/>
                                <a:pt x="125" y="664"/>
                                <a:pt x="131" y="679"/>
                              </a:cubicBezTo>
                              <a:cubicBezTo>
                                <a:pt x="132" y="683"/>
                                <a:pt x="134" y="688"/>
                                <a:pt x="135" y="692"/>
                              </a:cubicBezTo>
                              <a:cubicBezTo>
                                <a:pt x="159" y="662"/>
                                <a:pt x="176" y="628"/>
                                <a:pt x="196" y="595"/>
                              </a:cubicBezTo>
                              <a:cubicBezTo>
                                <a:pt x="214" y="565"/>
                                <a:pt x="232" y="539"/>
                                <a:pt x="262" y="524"/>
                              </a:cubicBezTo>
                              <a:cubicBezTo>
                                <a:pt x="280" y="559"/>
                                <a:pt x="278" y="582"/>
                                <a:pt x="275" y="623"/>
                              </a:cubicBezTo>
                              <a:cubicBezTo>
                                <a:pt x="274" y="638"/>
                                <a:pt x="259" y="694"/>
                                <a:pt x="276" y="706"/>
                              </a:cubicBezTo>
                              <a:cubicBezTo>
                                <a:pt x="288" y="715"/>
                                <a:pt x="310" y="671"/>
                                <a:pt x="313" y="667"/>
                              </a:cubicBezTo>
                            </a:path>
                            <a:path w="977" h="889">
                              <a:moveTo>
                                <a:pt x="479" y="576"/>
                              </a:moveTo>
                              <a:cubicBezTo>
                                <a:pt x="449" y="628"/>
                                <a:pt x="407" y="660"/>
                                <a:pt x="372" y="706"/>
                              </a:cubicBezTo>
                              <a:cubicBezTo>
                                <a:pt x="340" y="747"/>
                                <a:pt x="313" y="795"/>
                                <a:pt x="293" y="843"/>
                              </a:cubicBezTo>
                              <a:cubicBezTo>
                                <a:pt x="354" y="838"/>
                                <a:pt x="390" y="788"/>
                                <a:pt x="441" y="743"/>
                              </a:cubicBezTo>
                              <a:cubicBezTo>
                                <a:pt x="458" y="728"/>
                                <a:pt x="476" y="713"/>
                                <a:pt x="493" y="698"/>
                              </a:cubicBezTo>
                            </a:path>
                            <a:path w="977" h="889">
                              <a:moveTo>
                                <a:pt x="709" y="592"/>
                              </a:moveTo>
                              <a:cubicBezTo>
                                <a:pt x="687" y="636"/>
                                <a:pt x="650" y="684"/>
                                <a:pt x="634" y="729"/>
                              </a:cubicBezTo>
                              <a:cubicBezTo>
                                <a:pt x="634" y="736"/>
                                <a:pt x="633" y="743"/>
                                <a:pt x="633" y="750"/>
                              </a:cubicBezTo>
                              <a:cubicBezTo>
                                <a:pt x="685" y="733"/>
                                <a:pt x="716" y="682"/>
                                <a:pt x="747" y="635"/>
                              </a:cubicBezTo>
                              <a:cubicBezTo>
                                <a:pt x="856" y="473"/>
                                <a:pt x="945" y="282"/>
                                <a:pt x="972" y="88"/>
                              </a:cubicBezTo>
                              <a:cubicBezTo>
                                <a:pt x="976" y="41"/>
                                <a:pt x="977" y="29"/>
                                <a:pt x="974" y="0"/>
                              </a:cubicBezTo>
                              <a:cubicBezTo>
                                <a:pt x="920" y="44"/>
                                <a:pt x="913" y="146"/>
                                <a:pt x="904" y="217"/>
                              </a:cubicBezTo>
                              <a:cubicBezTo>
                                <a:pt x="885" y="371"/>
                                <a:pt x="881" y="532"/>
                                <a:pt x="891" y="686"/>
                              </a:cubicBezTo>
                              <a:cubicBezTo>
                                <a:pt x="896" y="758"/>
                                <a:pt x="908" y="820"/>
                                <a:pt x="929" y="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1" coordsize="977,889" path="m5,631c4,650,1,674,1,691c2,721,1,750,0,780c1,796,1,799,0,809c16,773,26,735,42,699c52,676,67,637,94,629c116,623,125,664,131,679c132,683,134,688,135,692c159,662,176,628,196,595c214,565,232,539,262,524c280,559,278,582,275,623c274,638,259,694,276,706c288,715,310,671,313,667em479,576c449,628,407,660,372,706c340,747,313,795,293,843c354,838,390,788,441,743c458,728,476,713,493,698em709,592c687,636,650,684,634,729c634,736,633,743,633,750c685,733,716,682,747,635c856,473,945,282,972,88c976,41,977,29,974,0c920,44,913,146,904,217c885,371,881,532,891,686c896,758,908,820,929,888e" stroked="t" o:allowincell="f" style="position:absolute;margin-left:36.6pt;margin-top:0.85pt;width:28.65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5">
                <wp:simplePos x="0" y="0"/>
                <wp:positionH relativeFrom="column">
                  <wp:posOffset>618490</wp:posOffset>
                </wp:positionH>
                <wp:positionV relativeFrom="paragraph">
                  <wp:posOffset>-632460</wp:posOffset>
                </wp:positionV>
                <wp:extent cx="377825" cy="332105"/>
                <wp:effectExtent l="7620" t="6350" r="5080" b="6350"/>
                <wp:wrapNone/>
                <wp:docPr id="2135" name="Ink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887">
                              <a:moveTo>
                                <a:pt x="1" y="508"/>
                              </a:moveTo>
                              <a:cubicBezTo>
                                <a:pt x="1" y="495"/>
                                <a:pt x="-3" y="477"/>
                                <a:pt x="5" y="465"/>
                              </a:cubicBezTo>
                              <a:cubicBezTo>
                                <a:pt x="21" y="440"/>
                                <a:pt x="50" y="419"/>
                                <a:pt x="77" y="408"/>
                              </a:cubicBezTo>
                              <a:cubicBezTo>
                                <a:pt x="97" y="399"/>
                                <a:pt x="124" y="395"/>
                                <a:pt x="145" y="405"/>
                              </a:cubicBezTo>
                              <a:cubicBezTo>
                                <a:pt x="170" y="417"/>
                                <a:pt x="181" y="445"/>
                                <a:pt x="188" y="470"/>
                              </a:cubicBezTo>
                              <a:cubicBezTo>
                                <a:pt x="199" y="509"/>
                                <a:pt x="195" y="548"/>
                                <a:pt x="192" y="588"/>
                              </a:cubicBezTo>
                              <a:cubicBezTo>
                                <a:pt x="189" y="630"/>
                                <a:pt x="182" y="671"/>
                                <a:pt x="177" y="712"/>
                              </a:cubicBezTo>
                              <a:cubicBezTo>
                                <a:pt x="175" y="730"/>
                                <a:pt x="175" y="734"/>
                                <a:pt x="172" y="745"/>
                              </a:cubicBezTo>
                              <a:cubicBezTo>
                                <a:pt x="184" y="720"/>
                                <a:pt x="190" y="693"/>
                                <a:pt x="202" y="668"/>
                              </a:cubicBezTo>
                              <a:cubicBezTo>
                                <a:pt x="214" y="644"/>
                                <a:pt x="236" y="624"/>
                                <a:pt x="247" y="605"/>
                              </a:cubicBezTo>
                              <a:cubicBezTo>
                                <a:pt x="257" y="587"/>
                                <a:pt x="257" y="554"/>
                                <a:pt x="262" y="533"/>
                              </a:cubicBezTo>
                              <a:cubicBezTo>
                                <a:pt x="268" y="508"/>
                                <a:pt x="270" y="496"/>
                                <a:pt x="294" y="491"/>
                              </a:cubicBezTo>
                              <a:cubicBezTo>
                                <a:pt x="312" y="519"/>
                                <a:pt x="300" y="515"/>
                                <a:pt x="293" y="542"/>
                              </a:cubicBezTo>
                              <a:cubicBezTo>
                                <a:pt x="290" y="553"/>
                                <a:pt x="294" y="570"/>
                                <a:pt x="296" y="581"/>
                              </a:cubicBezTo>
                              <a:cubicBezTo>
                                <a:pt x="305" y="575"/>
                                <a:pt x="337" y="542"/>
                                <a:pt x="348" y="562"/>
                              </a:cubicBezTo>
                              <a:cubicBezTo>
                                <a:pt x="361" y="587"/>
                                <a:pt x="346" y="630"/>
                                <a:pt x="341" y="656"/>
                              </a:cubicBezTo>
                              <a:cubicBezTo>
                                <a:pt x="332" y="699"/>
                                <a:pt x="278" y="806"/>
                                <a:pt x="318" y="786"/>
                              </a:cubicBezTo>
                              <a:cubicBezTo>
                                <a:pt x="331" y="768"/>
                                <a:pt x="334" y="762"/>
                                <a:pt x="344" y="751"/>
                              </a:cubicBezTo>
                            </a:path>
                            <a:path w="1016" h="887">
                              <a:moveTo>
                                <a:pt x="670" y="514"/>
                              </a:moveTo>
                              <a:cubicBezTo>
                                <a:pt x="629" y="505"/>
                                <a:pt x="630" y="525"/>
                                <a:pt x="609" y="555"/>
                              </a:cubicBezTo>
                              <a:cubicBezTo>
                                <a:pt x="576" y="603"/>
                                <a:pt x="552" y="656"/>
                                <a:pt x="534" y="712"/>
                              </a:cubicBezTo>
                              <a:cubicBezTo>
                                <a:pt x="525" y="741"/>
                                <a:pt x="511" y="781"/>
                                <a:pt x="541" y="790"/>
                              </a:cubicBezTo>
                              <a:cubicBezTo>
                                <a:pt x="583" y="758"/>
                                <a:pt x="611" y="714"/>
                                <a:pt x="642" y="670"/>
                              </a:cubicBezTo>
                              <a:cubicBezTo>
                                <a:pt x="671" y="630"/>
                                <a:pt x="680" y="616"/>
                                <a:pt x="695" y="587"/>
                              </a:cubicBezTo>
                            </a:path>
                            <a:path w="1016" h="887">
                              <a:moveTo>
                                <a:pt x="815" y="531"/>
                              </a:moveTo>
                              <a:cubicBezTo>
                                <a:pt x="798" y="579"/>
                                <a:pt x="782" y="631"/>
                                <a:pt x="762" y="677"/>
                              </a:cubicBezTo>
                              <a:cubicBezTo>
                                <a:pt x="752" y="692"/>
                                <a:pt x="747" y="695"/>
                                <a:pt x="754" y="706"/>
                              </a:cubicBezTo>
                              <a:cubicBezTo>
                                <a:pt x="806" y="658"/>
                                <a:pt x="838" y="601"/>
                                <a:pt x="870" y="537"/>
                              </a:cubicBezTo>
                              <a:cubicBezTo>
                                <a:pt x="918" y="441"/>
                                <a:pt x="960" y="341"/>
                                <a:pt x="986" y="237"/>
                              </a:cubicBezTo>
                              <a:cubicBezTo>
                                <a:pt x="1006" y="158"/>
                                <a:pt x="1014" y="81"/>
                                <a:pt x="1013" y="0"/>
                              </a:cubicBezTo>
                              <a:cubicBezTo>
                                <a:pt x="981" y="108"/>
                                <a:pt x="968" y="218"/>
                                <a:pt x="958" y="330"/>
                              </a:cubicBezTo>
                              <a:cubicBezTo>
                                <a:pt x="944" y="484"/>
                                <a:pt x="936" y="644"/>
                                <a:pt x="948" y="799"/>
                              </a:cubicBezTo>
                              <a:cubicBezTo>
                                <a:pt x="955" y="850"/>
                                <a:pt x="952" y="860"/>
                                <a:pt x="969" y="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0" coordsize="1016,887" path="m1,508c1,495,-3,477,5,465c21,440,50,419,77,408c97,399,124,395,145,405c170,417,181,445,188,470c199,509,195,548,192,588c189,630,182,671,177,712c175,730,175,734,172,745c184,720,190,693,202,668c214,644,236,624,247,605c257,587,257,554,262,533c268,508,270,496,294,491c312,519,300,515,293,542c290,553,294,570,296,581c305,575,337,542,348,562c361,587,346,630,341,656c332,699,278,806,318,786c331,768,334,762,344,751em670,514c629,505,630,525,609,555c576,603,552,656,534,712c525,741,511,781,541,790c583,758,611,714,642,670c671,630,680,616,695,587em815,531c798,579,782,631,762,677c752,692,747,695,754,706c806,658,838,601,870,537c918,441,960,341,986,237c1006,158,1014,81,1013,0c981,108,968,218,958,330c944,484,936,644,948,799c955,850,952,860,969,886e" stroked="t" o:allowincell="f" style="position:absolute;margin-left:48.7pt;margin-top:-49.8pt;width:29.7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6">
                <wp:simplePos x="0" y="0"/>
                <wp:positionH relativeFrom="column">
                  <wp:posOffset>2214245</wp:posOffset>
                </wp:positionH>
                <wp:positionV relativeFrom="paragraph">
                  <wp:posOffset>-619760</wp:posOffset>
                </wp:positionV>
                <wp:extent cx="389255" cy="278765"/>
                <wp:effectExtent l="6985" t="6350" r="5080" b="6350"/>
                <wp:wrapNone/>
                <wp:docPr id="2136" name="Ink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739">
                              <a:moveTo>
                                <a:pt x="29" y="535"/>
                              </a:moveTo>
                              <a:cubicBezTo>
                                <a:pt x="32" y="559"/>
                                <a:pt x="35" y="591"/>
                                <a:pt x="29" y="613"/>
                              </a:cubicBezTo>
                              <a:cubicBezTo>
                                <a:pt x="21" y="641"/>
                                <a:pt x="15" y="672"/>
                                <a:pt x="6" y="701"/>
                              </a:cubicBezTo>
                              <a:cubicBezTo>
                                <a:pt x="4" y="706"/>
                                <a:pt x="2" y="710"/>
                                <a:pt x="0" y="715"/>
                              </a:cubicBezTo>
                              <a:cubicBezTo>
                                <a:pt x="15" y="688"/>
                                <a:pt x="29" y="662"/>
                                <a:pt x="47" y="637"/>
                              </a:cubicBezTo>
                              <a:cubicBezTo>
                                <a:pt x="64" y="614"/>
                                <a:pt x="84" y="586"/>
                                <a:pt x="112" y="576"/>
                              </a:cubicBezTo>
                              <a:cubicBezTo>
                                <a:pt x="135" y="568"/>
                                <a:pt x="150" y="584"/>
                                <a:pt x="174" y="569"/>
                              </a:cubicBezTo>
                              <a:cubicBezTo>
                                <a:pt x="199" y="554"/>
                                <a:pt x="221" y="522"/>
                                <a:pt x="242" y="502"/>
                              </a:cubicBezTo>
                              <a:cubicBezTo>
                                <a:pt x="259" y="486"/>
                                <a:pt x="266" y="482"/>
                                <a:pt x="288" y="476"/>
                              </a:cubicBezTo>
                              <a:cubicBezTo>
                                <a:pt x="307" y="501"/>
                                <a:pt x="302" y="527"/>
                                <a:pt x="299" y="559"/>
                              </a:cubicBezTo>
                              <a:cubicBezTo>
                                <a:pt x="296" y="593"/>
                                <a:pt x="290" y="627"/>
                                <a:pt x="289" y="661"/>
                              </a:cubicBezTo>
                              <a:cubicBezTo>
                                <a:pt x="328" y="668"/>
                                <a:pt x="339" y="635"/>
                                <a:pt x="369" y="599"/>
                              </a:cubicBezTo>
                            </a:path>
                            <a:path w="1050" h="739">
                              <a:moveTo>
                                <a:pt x="538" y="487"/>
                              </a:moveTo>
                              <a:cubicBezTo>
                                <a:pt x="519" y="526"/>
                                <a:pt x="497" y="566"/>
                                <a:pt x="471" y="600"/>
                              </a:cubicBezTo>
                              <a:cubicBezTo>
                                <a:pt x="446" y="632"/>
                                <a:pt x="398" y="675"/>
                                <a:pt x="397" y="721"/>
                              </a:cubicBezTo>
                              <a:cubicBezTo>
                                <a:pt x="399" y="727"/>
                                <a:pt x="401" y="732"/>
                                <a:pt x="403" y="738"/>
                              </a:cubicBezTo>
                              <a:cubicBezTo>
                                <a:pt x="456" y="716"/>
                                <a:pt x="491" y="684"/>
                                <a:pt x="534" y="646"/>
                              </a:cubicBezTo>
                            </a:path>
                            <a:path w="1050" h="739">
                              <a:moveTo>
                                <a:pt x="768" y="558"/>
                              </a:moveTo>
                              <a:cubicBezTo>
                                <a:pt x="743" y="593"/>
                                <a:pt x="719" y="622"/>
                                <a:pt x="686" y="649"/>
                              </a:cubicBezTo>
                              <a:cubicBezTo>
                                <a:pt x="749" y="615"/>
                                <a:pt x="795" y="563"/>
                                <a:pt x="839" y="505"/>
                              </a:cubicBezTo>
                              <a:cubicBezTo>
                                <a:pt x="906" y="418"/>
                                <a:pt x="973" y="319"/>
                                <a:pt x="1012" y="216"/>
                              </a:cubicBezTo>
                              <a:cubicBezTo>
                                <a:pt x="1039" y="145"/>
                                <a:pt x="1050" y="75"/>
                                <a:pt x="1044" y="0"/>
                              </a:cubicBezTo>
                              <a:cubicBezTo>
                                <a:pt x="982" y="34"/>
                                <a:pt x="973" y="121"/>
                                <a:pt x="962" y="193"/>
                              </a:cubicBezTo>
                              <a:cubicBezTo>
                                <a:pt x="941" y="334"/>
                                <a:pt x="926" y="477"/>
                                <a:pt x="931" y="620"/>
                              </a:cubicBezTo>
                              <a:cubicBezTo>
                                <a:pt x="933" y="646"/>
                                <a:pt x="935" y="672"/>
                                <a:pt x="937" y="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9" coordsize="1050,739" path="m29,535c32,559,35,591,29,613c21,641,15,672,6,701c4,706,2,710,0,715c15,688,29,662,47,637c64,614,84,586,112,576c135,568,150,584,174,569c199,554,221,522,242,502c259,486,266,482,288,476c307,501,302,527,299,559c296,593,290,627,289,661c328,668,339,635,369,599em538,487c519,526,497,566,471,600c446,632,398,675,397,721c399,727,401,732,403,738c456,716,491,684,534,646em768,558c743,593,719,622,686,649c749,615,795,563,839,505c906,418,973,319,1012,216c1039,145,1050,75,1044,0c982,34,973,121,962,193c941,334,926,477,931,620c933,646,935,672,937,698e" stroked="t" o:allowincell="f" style="position:absolute;margin-left:174.35pt;margin-top:-48.8pt;width:30.6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7">
                <wp:simplePos x="0" y="0"/>
                <wp:positionH relativeFrom="column">
                  <wp:posOffset>2141855</wp:posOffset>
                </wp:positionH>
                <wp:positionV relativeFrom="paragraph">
                  <wp:posOffset>25400</wp:posOffset>
                </wp:positionV>
                <wp:extent cx="386715" cy="277495"/>
                <wp:effectExtent l="6985" t="6985" r="6350" b="5715"/>
                <wp:wrapNone/>
                <wp:docPr id="2137" name="Ink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736">
                              <a:moveTo>
                                <a:pt x="52" y="462"/>
                              </a:moveTo>
                              <a:cubicBezTo>
                                <a:pt x="53" y="493"/>
                                <a:pt x="43" y="516"/>
                                <a:pt x="39" y="546"/>
                              </a:cubicBezTo>
                              <a:cubicBezTo>
                                <a:pt x="33" y="590"/>
                                <a:pt x="22" y="629"/>
                                <a:pt x="10" y="673"/>
                              </a:cubicBezTo>
                              <a:cubicBezTo>
                                <a:pt x="8" y="680"/>
                                <a:pt x="7" y="688"/>
                                <a:pt x="5" y="695"/>
                              </a:cubicBezTo>
                              <a:cubicBezTo>
                                <a:pt x="-14" y="725"/>
                                <a:pt x="33" y="635"/>
                                <a:pt x="38" y="627"/>
                              </a:cubicBezTo>
                              <a:cubicBezTo>
                                <a:pt x="59" y="591"/>
                                <a:pt x="85" y="541"/>
                                <a:pt x="122" y="519"/>
                              </a:cubicBezTo>
                              <a:cubicBezTo>
                                <a:pt x="141" y="507"/>
                                <a:pt x="166" y="510"/>
                                <a:pt x="187" y="498"/>
                              </a:cubicBezTo>
                              <a:cubicBezTo>
                                <a:pt x="216" y="481"/>
                                <a:pt x="240" y="458"/>
                                <a:pt x="266" y="438"/>
                              </a:cubicBezTo>
                              <a:cubicBezTo>
                                <a:pt x="283" y="425"/>
                                <a:pt x="287" y="421"/>
                                <a:pt x="301" y="420"/>
                              </a:cubicBezTo>
                              <a:cubicBezTo>
                                <a:pt x="325" y="434"/>
                                <a:pt x="318" y="463"/>
                                <a:pt x="315" y="491"/>
                              </a:cubicBezTo>
                              <a:cubicBezTo>
                                <a:pt x="311" y="522"/>
                                <a:pt x="282" y="601"/>
                                <a:pt x="297" y="631"/>
                              </a:cubicBezTo>
                              <a:cubicBezTo>
                                <a:pt x="302" y="635"/>
                                <a:pt x="307" y="639"/>
                                <a:pt x="312" y="643"/>
                              </a:cubicBezTo>
                              <a:cubicBezTo>
                                <a:pt x="326" y="617"/>
                                <a:pt x="349" y="595"/>
                                <a:pt x="369" y="572"/>
                              </a:cubicBezTo>
                              <a:cubicBezTo>
                                <a:pt x="375" y="565"/>
                                <a:pt x="382" y="558"/>
                                <a:pt x="388" y="551"/>
                              </a:cubicBezTo>
                            </a:path>
                            <a:path w="1041" h="736">
                              <a:moveTo>
                                <a:pt x="578" y="439"/>
                              </a:moveTo>
                              <a:cubicBezTo>
                                <a:pt x="546" y="474"/>
                                <a:pt x="507" y="505"/>
                                <a:pt x="478" y="545"/>
                              </a:cubicBezTo>
                              <a:cubicBezTo>
                                <a:pt x="445" y="591"/>
                                <a:pt x="420" y="638"/>
                                <a:pt x="406" y="692"/>
                              </a:cubicBezTo>
                              <a:cubicBezTo>
                                <a:pt x="439" y="715"/>
                                <a:pt x="479" y="666"/>
                                <a:pt x="507" y="638"/>
                              </a:cubicBezTo>
                              <a:cubicBezTo>
                                <a:pt x="549" y="595"/>
                                <a:pt x="585" y="546"/>
                                <a:pt x="621" y="498"/>
                              </a:cubicBezTo>
                            </a:path>
                            <a:path w="1041" h="736">
                              <a:moveTo>
                                <a:pt x="809" y="500"/>
                              </a:moveTo>
                              <a:cubicBezTo>
                                <a:pt x="793" y="513"/>
                                <a:pt x="782" y="513"/>
                                <a:pt x="765" y="524"/>
                              </a:cubicBezTo>
                              <a:cubicBezTo>
                                <a:pt x="759" y="528"/>
                                <a:pt x="730" y="566"/>
                                <a:pt x="725" y="576"/>
                              </a:cubicBezTo>
                              <a:cubicBezTo>
                                <a:pt x="711" y="605"/>
                                <a:pt x="694" y="632"/>
                                <a:pt x="682" y="663"/>
                              </a:cubicBezTo>
                              <a:cubicBezTo>
                                <a:pt x="681" y="667"/>
                                <a:pt x="680" y="672"/>
                                <a:pt x="679" y="676"/>
                              </a:cubicBezTo>
                              <a:cubicBezTo>
                                <a:pt x="718" y="651"/>
                                <a:pt x="745" y="611"/>
                                <a:pt x="774" y="574"/>
                              </a:cubicBezTo>
                              <a:cubicBezTo>
                                <a:pt x="847" y="479"/>
                                <a:pt x="920" y="382"/>
                                <a:pt x="976" y="276"/>
                              </a:cubicBezTo>
                              <a:cubicBezTo>
                                <a:pt x="1010" y="211"/>
                                <a:pt x="1042" y="137"/>
                                <a:pt x="1039" y="62"/>
                              </a:cubicBezTo>
                              <a:cubicBezTo>
                                <a:pt x="1038" y="26"/>
                                <a:pt x="1030" y="17"/>
                                <a:pt x="1004" y="0"/>
                              </a:cubicBezTo>
                              <a:cubicBezTo>
                                <a:pt x="953" y="38"/>
                                <a:pt x="944" y="89"/>
                                <a:pt x="934" y="152"/>
                              </a:cubicBezTo>
                              <a:cubicBezTo>
                                <a:pt x="913" y="277"/>
                                <a:pt x="919" y="397"/>
                                <a:pt x="930" y="522"/>
                              </a:cubicBezTo>
                              <a:cubicBezTo>
                                <a:pt x="937" y="600"/>
                                <a:pt x="943" y="667"/>
                                <a:pt x="980" y="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8" coordsize="1041,736" path="m52,462c53,493,43,516,39,546c33,590,22,629,10,673c8,680,7,688,5,695c-14,725,33,635,38,627c59,591,85,541,122,519c141,507,166,510,187,498c216,481,240,458,266,438c283,425,287,421,301,420c325,434,318,463,315,491c311,522,282,601,297,631c302,635,307,639,312,643c326,617,349,595,369,572c375,565,382,558,388,551em578,439c546,474,507,505,478,545c445,591,420,638,406,692c439,715,479,666,507,638c549,595,585,546,621,498em809,500c793,513,782,513,765,524c759,528,730,566,725,576c711,605,694,632,682,663c681,667,680,672,679,676c718,651,745,611,774,574c847,479,920,382,976,276c1010,211,1042,137,1039,62c1038,26,1030,17,1004,0c953,38,944,89,934,152c913,277,919,397,930,522c937,600,943,667,980,735e" stroked="t" o:allowincell="f" style="position:absolute;margin-left:168.65pt;margin-top:2pt;width:30.4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8">
                <wp:simplePos x="0" y="0"/>
                <wp:positionH relativeFrom="column">
                  <wp:posOffset>2210435</wp:posOffset>
                </wp:positionH>
                <wp:positionV relativeFrom="paragraph">
                  <wp:posOffset>542925</wp:posOffset>
                </wp:positionV>
                <wp:extent cx="368935" cy="380365"/>
                <wp:effectExtent l="6985" t="6985" r="5080" b="5715"/>
                <wp:wrapNone/>
                <wp:docPr id="2138" name="Ink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021">
                              <a:moveTo>
                                <a:pt x="34" y="488"/>
                              </a:moveTo>
                              <a:cubicBezTo>
                                <a:pt x="28" y="503"/>
                                <a:pt x="18" y="536"/>
                                <a:pt x="19" y="551"/>
                              </a:cubicBezTo>
                              <a:cubicBezTo>
                                <a:pt x="23" y="597"/>
                                <a:pt x="15" y="636"/>
                                <a:pt x="11" y="683"/>
                              </a:cubicBezTo>
                              <a:cubicBezTo>
                                <a:pt x="8" y="717"/>
                                <a:pt x="5" y="749"/>
                                <a:pt x="0" y="783"/>
                              </a:cubicBezTo>
                              <a:cubicBezTo>
                                <a:pt x="25" y="749"/>
                                <a:pt x="39" y="710"/>
                                <a:pt x="59" y="672"/>
                              </a:cubicBezTo>
                              <a:cubicBezTo>
                                <a:pt x="83" y="627"/>
                                <a:pt x="107" y="576"/>
                                <a:pt x="140" y="537"/>
                              </a:cubicBezTo>
                              <a:cubicBezTo>
                                <a:pt x="154" y="525"/>
                                <a:pt x="157" y="522"/>
                                <a:pt x="167" y="517"/>
                              </a:cubicBezTo>
                              <a:cubicBezTo>
                                <a:pt x="197" y="538"/>
                                <a:pt x="199" y="543"/>
                                <a:pt x="228" y="514"/>
                              </a:cubicBezTo>
                              <a:cubicBezTo>
                                <a:pt x="254" y="488"/>
                                <a:pt x="273" y="453"/>
                                <a:pt x="302" y="431"/>
                              </a:cubicBezTo>
                              <a:cubicBezTo>
                                <a:pt x="308" y="428"/>
                                <a:pt x="313" y="425"/>
                                <a:pt x="319" y="422"/>
                              </a:cubicBezTo>
                              <a:cubicBezTo>
                                <a:pt x="336" y="464"/>
                                <a:pt x="322" y="499"/>
                                <a:pt x="313" y="545"/>
                              </a:cubicBezTo>
                              <a:cubicBezTo>
                                <a:pt x="303" y="593"/>
                                <a:pt x="297" y="643"/>
                                <a:pt x="288" y="690"/>
                              </a:cubicBezTo>
                              <a:cubicBezTo>
                                <a:pt x="282" y="723"/>
                                <a:pt x="310" y="680"/>
                                <a:pt x="319" y="671"/>
                              </a:cubicBezTo>
                            </a:path>
                            <a:path w="992" h="1021">
                              <a:moveTo>
                                <a:pt x="517" y="479"/>
                              </a:moveTo>
                              <a:cubicBezTo>
                                <a:pt x="521" y="518"/>
                                <a:pt x="487" y="522"/>
                                <a:pt x="463" y="549"/>
                              </a:cubicBezTo>
                              <a:cubicBezTo>
                                <a:pt x="416" y="602"/>
                                <a:pt x="370" y="660"/>
                                <a:pt x="331" y="720"/>
                              </a:cubicBezTo>
                              <a:cubicBezTo>
                                <a:pt x="312" y="749"/>
                                <a:pt x="300" y="774"/>
                                <a:pt x="290" y="807"/>
                              </a:cubicBezTo>
                              <a:cubicBezTo>
                                <a:pt x="331" y="794"/>
                                <a:pt x="364" y="757"/>
                                <a:pt x="396" y="724"/>
                              </a:cubicBezTo>
                              <a:cubicBezTo>
                                <a:pt x="437" y="681"/>
                                <a:pt x="472" y="636"/>
                                <a:pt x="508" y="589"/>
                              </a:cubicBezTo>
                            </a:path>
                            <a:path w="992" h="1021">
                              <a:moveTo>
                                <a:pt x="677" y="552"/>
                              </a:moveTo>
                              <a:cubicBezTo>
                                <a:pt x="673" y="600"/>
                                <a:pt x="648" y="644"/>
                                <a:pt x="639" y="685"/>
                              </a:cubicBezTo>
                              <a:cubicBezTo>
                                <a:pt x="639" y="711"/>
                                <a:pt x="642" y="716"/>
                                <a:pt x="633" y="729"/>
                              </a:cubicBezTo>
                              <a:cubicBezTo>
                                <a:pt x="681" y="694"/>
                                <a:pt x="709" y="663"/>
                                <a:pt x="745" y="605"/>
                              </a:cubicBezTo>
                              <a:cubicBezTo>
                                <a:pt x="852" y="432"/>
                                <a:pt x="987" y="209"/>
                                <a:pt x="989" y="0"/>
                              </a:cubicBezTo>
                              <a:cubicBezTo>
                                <a:pt x="929" y="83"/>
                                <a:pt x="914" y="182"/>
                                <a:pt x="895" y="284"/>
                              </a:cubicBezTo>
                              <a:cubicBezTo>
                                <a:pt x="864" y="453"/>
                                <a:pt x="849" y="628"/>
                                <a:pt x="851" y="799"/>
                              </a:cubicBezTo>
                              <a:cubicBezTo>
                                <a:pt x="852" y="875"/>
                                <a:pt x="863" y="947"/>
                                <a:pt x="879" y="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7" coordsize="992,1021" path="m34,488c28,503,18,536,19,551c23,597,15,636,11,683c8,717,5,749,0,783c25,749,39,710,59,672c83,627,107,576,140,537c154,525,157,522,167,517c197,538,199,543,228,514c254,488,273,453,302,431c308,428,313,425,319,422c336,464,322,499,313,545c303,593,297,643,288,690c282,723,310,680,319,671em517,479c521,518,487,522,463,549c416,602,370,660,331,720c312,749,300,774,290,807c331,794,364,757,396,724c437,681,472,636,508,589em677,552c673,600,648,644,639,685c639,711,642,716,633,729c681,694,709,663,745,605c852,432,987,209,989,0c929,83,914,182,895,284c864,453,849,628,851,799c852,875,863,947,879,1020e" stroked="t" o:allowincell="f" style="position:absolute;margin-left:174.05pt;margin-top:42.75pt;width:29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9">
                <wp:simplePos x="0" y="0"/>
                <wp:positionH relativeFrom="column">
                  <wp:posOffset>2160905</wp:posOffset>
                </wp:positionH>
                <wp:positionV relativeFrom="paragraph">
                  <wp:posOffset>1144905</wp:posOffset>
                </wp:positionV>
                <wp:extent cx="408940" cy="324485"/>
                <wp:effectExtent l="6985" t="7620" r="7620" b="5715"/>
                <wp:wrapNone/>
                <wp:docPr id="2139" name="Ink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866">
                              <a:moveTo>
                                <a:pt x="16" y="510"/>
                              </a:moveTo>
                              <a:cubicBezTo>
                                <a:pt x="17" y="539"/>
                                <a:pt x="23" y="580"/>
                                <a:pt x="18" y="608"/>
                              </a:cubicBezTo>
                              <a:cubicBezTo>
                                <a:pt x="12" y="644"/>
                                <a:pt x="4" y="679"/>
                                <a:pt x="1" y="716"/>
                              </a:cubicBezTo>
                              <a:cubicBezTo>
                                <a:pt x="1" y="720"/>
                                <a:pt x="0" y="725"/>
                                <a:pt x="0" y="729"/>
                              </a:cubicBezTo>
                              <a:cubicBezTo>
                                <a:pt x="27" y="695"/>
                                <a:pt x="44" y="657"/>
                                <a:pt x="67" y="620"/>
                              </a:cubicBezTo>
                              <a:cubicBezTo>
                                <a:pt x="90" y="582"/>
                                <a:pt x="115" y="543"/>
                                <a:pt x="154" y="519"/>
                              </a:cubicBezTo>
                              <a:cubicBezTo>
                                <a:pt x="190" y="496"/>
                                <a:pt x="198" y="530"/>
                                <a:pt x="227" y="528"/>
                              </a:cubicBezTo>
                              <a:cubicBezTo>
                                <a:pt x="254" y="526"/>
                                <a:pt x="271" y="495"/>
                                <a:pt x="285" y="476"/>
                              </a:cubicBezTo>
                              <a:cubicBezTo>
                                <a:pt x="300" y="455"/>
                                <a:pt x="308" y="439"/>
                                <a:pt x="333" y="445"/>
                              </a:cubicBezTo>
                              <a:cubicBezTo>
                                <a:pt x="344" y="487"/>
                                <a:pt x="342" y="523"/>
                                <a:pt x="341" y="567"/>
                              </a:cubicBezTo>
                              <a:cubicBezTo>
                                <a:pt x="340" y="610"/>
                                <a:pt x="339" y="653"/>
                                <a:pt x="344" y="695"/>
                              </a:cubicBezTo>
                              <a:cubicBezTo>
                                <a:pt x="382" y="696"/>
                                <a:pt x="385" y="674"/>
                                <a:pt x="405" y="639"/>
                              </a:cubicBezTo>
                            </a:path>
                            <a:path w="1098" h="866">
                              <a:moveTo>
                                <a:pt x="620" y="470"/>
                              </a:moveTo>
                              <a:cubicBezTo>
                                <a:pt x="615" y="520"/>
                                <a:pt x="584" y="520"/>
                                <a:pt x="552" y="554"/>
                              </a:cubicBezTo>
                              <a:cubicBezTo>
                                <a:pt x="504" y="605"/>
                                <a:pt x="457" y="665"/>
                                <a:pt x="418" y="724"/>
                              </a:cubicBezTo>
                              <a:cubicBezTo>
                                <a:pt x="402" y="749"/>
                                <a:pt x="390" y="770"/>
                                <a:pt x="387" y="798"/>
                              </a:cubicBezTo>
                              <a:cubicBezTo>
                                <a:pt x="444" y="778"/>
                                <a:pt x="466" y="741"/>
                                <a:pt x="509" y="700"/>
                              </a:cubicBezTo>
                              <a:cubicBezTo>
                                <a:pt x="555" y="657"/>
                                <a:pt x="604" y="616"/>
                                <a:pt x="650" y="573"/>
                              </a:cubicBezTo>
                            </a:path>
                            <a:path w="1098" h="866">
                              <a:moveTo>
                                <a:pt x="813" y="655"/>
                              </a:moveTo>
                              <a:cubicBezTo>
                                <a:pt x="802" y="717"/>
                                <a:pt x="827" y="652"/>
                                <a:pt x="845" y="624"/>
                              </a:cubicBezTo>
                              <a:cubicBezTo>
                                <a:pt x="899" y="542"/>
                                <a:pt x="947" y="459"/>
                                <a:pt x="990" y="371"/>
                              </a:cubicBezTo>
                              <a:cubicBezTo>
                                <a:pt x="1035" y="279"/>
                                <a:pt x="1130" y="119"/>
                                <a:pt x="1091" y="11"/>
                              </a:cubicBezTo>
                              <a:cubicBezTo>
                                <a:pt x="1087" y="7"/>
                                <a:pt x="1084" y="4"/>
                                <a:pt x="1080" y="0"/>
                              </a:cubicBezTo>
                              <a:cubicBezTo>
                                <a:pt x="1031" y="62"/>
                                <a:pt x="1016" y="144"/>
                                <a:pt x="1001" y="222"/>
                              </a:cubicBezTo>
                              <a:cubicBezTo>
                                <a:pt x="973" y="374"/>
                                <a:pt x="969" y="530"/>
                                <a:pt x="978" y="684"/>
                              </a:cubicBezTo>
                              <a:cubicBezTo>
                                <a:pt x="982" y="749"/>
                                <a:pt x="992" y="805"/>
                                <a:pt x="1013" y="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6" coordsize="1098,866" path="m16,510c17,539,23,580,18,608c12,644,4,679,1,716c1,720,0,725,0,729c27,695,44,657,67,620c90,582,115,543,154,519c190,496,198,530,227,528c254,526,271,495,285,476c300,455,308,439,333,445c344,487,342,523,341,567c340,610,339,653,344,695c382,696,385,674,405,639em620,470c615,520,584,520,552,554c504,605,457,665,418,724c402,749,390,770,387,798c444,778,466,741,509,700c555,657,604,616,650,573em813,655c802,717,827,652,845,624c899,542,947,459,990,371c1035,279,1130,119,1091,11c1087,7,1084,4,1080,0c1031,62,1016,144,1001,222c973,374,969,530,978,684c982,749,992,805,1013,865e" stroked="t" o:allowincell="f" style="position:absolute;margin-left:170.15pt;margin-top:90.15pt;width:32.1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0">
                <wp:simplePos x="0" y="0"/>
                <wp:positionH relativeFrom="column">
                  <wp:posOffset>4098290</wp:posOffset>
                </wp:positionH>
                <wp:positionV relativeFrom="paragraph">
                  <wp:posOffset>-599440</wp:posOffset>
                </wp:positionV>
                <wp:extent cx="363220" cy="304800"/>
                <wp:effectExtent l="5715" t="6350" r="5080" b="6350"/>
                <wp:wrapNone/>
                <wp:docPr id="2140" name="Ink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11">
                              <a:moveTo>
                                <a:pt x="57" y="527"/>
                              </a:moveTo>
                              <a:cubicBezTo>
                                <a:pt x="97" y="534"/>
                                <a:pt x="62" y="573"/>
                                <a:pt x="54" y="603"/>
                              </a:cubicBezTo>
                              <a:cubicBezTo>
                                <a:pt x="43" y="645"/>
                                <a:pt x="30" y="682"/>
                                <a:pt x="11" y="722"/>
                              </a:cubicBezTo>
                              <a:cubicBezTo>
                                <a:pt x="4" y="735"/>
                                <a:pt x="-6" y="754"/>
                                <a:pt x="3" y="742"/>
                              </a:cubicBezTo>
                              <a:cubicBezTo>
                                <a:pt x="28" y="702"/>
                                <a:pt x="52" y="662"/>
                                <a:pt x="80" y="623"/>
                              </a:cubicBezTo>
                              <a:cubicBezTo>
                                <a:pt x="87" y="613"/>
                                <a:pt x="150" y="513"/>
                                <a:pt x="172" y="528"/>
                              </a:cubicBezTo>
                              <a:cubicBezTo>
                                <a:pt x="186" y="537"/>
                                <a:pt x="184" y="562"/>
                                <a:pt x="198" y="574"/>
                              </a:cubicBezTo>
                              <a:cubicBezTo>
                                <a:pt x="223" y="553"/>
                                <a:pt x="246" y="529"/>
                                <a:pt x="273" y="510"/>
                              </a:cubicBezTo>
                              <a:cubicBezTo>
                                <a:pt x="292" y="496"/>
                                <a:pt x="312" y="490"/>
                                <a:pt x="321" y="517"/>
                              </a:cubicBezTo>
                              <a:cubicBezTo>
                                <a:pt x="333" y="553"/>
                                <a:pt x="317" y="591"/>
                                <a:pt x="316" y="626"/>
                              </a:cubicBezTo>
                              <a:cubicBezTo>
                                <a:pt x="318" y="645"/>
                                <a:pt x="318" y="651"/>
                                <a:pt x="331" y="632"/>
                              </a:cubicBezTo>
                            </a:path>
                            <a:path w="980" h="811">
                              <a:moveTo>
                                <a:pt x="496" y="529"/>
                              </a:moveTo>
                              <a:cubicBezTo>
                                <a:pt x="465" y="565"/>
                                <a:pt x="433" y="602"/>
                                <a:pt x="400" y="635"/>
                              </a:cubicBezTo>
                              <a:cubicBezTo>
                                <a:pt x="373" y="661"/>
                                <a:pt x="348" y="680"/>
                                <a:pt x="339" y="717"/>
                              </a:cubicBezTo>
                              <a:cubicBezTo>
                                <a:pt x="370" y="726"/>
                                <a:pt x="400" y="701"/>
                                <a:pt x="429" y="681"/>
                              </a:cubicBezTo>
                              <a:cubicBezTo>
                                <a:pt x="442" y="672"/>
                                <a:pt x="454" y="663"/>
                                <a:pt x="467" y="654"/>
                              </a:cubicBezTo>
                            </a:path>
                            <a:path w="980" h="811">
                              <a:moveTo>
                                <a:pt x="713" y="523"/>
                              </a:moveTo>
                              <a:cubicBezTo>
                                <a:pt x="674" y="561"/>
                                <a:pt x="643" y="600"/>
                                <a:pt x="608" y="641"/>
                              </a:cubicBezTo>
                              <a:cubicBezTo>
                                <a:pt x="583" y="671"/>
                                <a:pt x="564" y="692"/>
                                <a:pt x="546" y="726"/>
                              </a:cubicBezTo>
                              <a:cubicBezTo>
                                <a:pt x="580" y="725"/>
                                <a:pt x="605" y="712"/>
                                <a:pt x="644" y="672"/>
                              </a:cubicBezTo>
                              <a:cubicBezTo>
                                <a:pt x="751" y="562"/>
                                <a:pt x="839" y="424"/>
                                <a:pt x="903" y="285"/>
                              </a:cubicBezTo>
                              <a:cubicBezTo>
                                <a:pt x="944" y="196"/>
                                <a:pt x="982" y="99"/>
                                <a:pt x="971" y="0"/>
                              </a:cubicBezTo>
                              <a:cubicBezTo>
                                <a:pt x="934" y="53"/>
                                <a:pt x="915" y="105"/>
                                <a:pt x="898" y="176"/>
                              </a:cubicBezTo>
                              <a:cubicBezTo>
                                <a:pt x="865" y="317"/>
                                <a:pt x="845" y="462"/>
                                <a:pt x="837" y="606"/>
                              </a:cubicBezTo>
                              <a:cubicBezTo>
                                <a:pt x="833" y="676"/>
                                <a:pt x="835" y="741"/>
                                <a:pt x="841" y="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5" coordsize="980,811" path="m57,527c97,534,62,573,54,603c43,645,30,682,11,722c4,735,-6,754,3,742c28,702,52,662,80,623c87,613,150,513,172,528c186,537,184,562,198,574c223,553,246,529,273,510c292,496,312,490,321,517c333,553,317,591,316,626c318,645,318,651,331,632em496,529c465,565,433,602,400,635c373,661,348,680,339,717c370,726,400,701,429,681c442,672,454,663,467,654em713,523c674,561,643,600,608,641c583,671,564,692,546,726c580,725,605,712,644,672c751,562,839,424,903,285c944,196,982,99,971,0c934,53,915,105,898,176c865,317,845,462,837,606c833,676,835,741,841,810e" stroked="t" o:allowincell="f" style="position:absolute;margin-left:322.7pt;margin-top:-47.2pt;width:28.5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1">
                <wp:simplePos x="0" y="0"/>
                <wp:positionH relativeFrom="column">
                  <wp:posOffset>4109085</wp:posOffset>
                </wp:positionH>
                <wp:positionV relativeFrom="paragraph">
                  <wp:posOffset>13335</wp:posOffset>
                </wp:positionV>
                <wp:extent cx="369570" cy="264795"/>
                <wp:effectExtent l="6350" t="6985" r="6350" b="5715"/>
                <wp:wrapNone/>
                <wp:docPr id="2141" name="Ink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700">
                              <a:moveTo>
                                <a:pt x="69" y="427"/>
                              </a:moveTo>
                              <a:cubicBezTo>
                                <a:pt x="64" y="453"/>
                                <a:pt x="47" y="484"/>
                                <a:pt x="43" y="507"/>
                              </a:cubicBezTo>
                              <a:cubicBezTo>
                                <a:pt x="35" y="557"/>
                                <a:pt x="23" y="601"/>
                                <a:pt x="11" y="651"/>
                              </a:cubicBezTo>
                              <a:cubicBezTo>
                                <a:pt x="6" y="677"/>
                                <a:pt x="6" y="683"/>
                                <a:pt x="0" y="699"/>
                              </a:cubicBezTo>
                              <a:cubicBezTo>
                                <a:pt x="31" y="657"/>
                                <a:pt x="56" y="611"/>
                                <a:pt x="84" y="567"/>
                              </a:cubicBezTo>
                              <a:cubicBezTo>
                                <a:pt x="111" y="523"/>
                                <a:pt x="138" y="477"/>
                                <a:pt x="176" y="442"/>
                              </a:cubicBezTo>
                              <a:cubicBezTo>
                                <a:pt x="202" y="418"/>
                                <a:pt x="206" y="442"/>
                                <a:pt x="233" y="432"/>
                              </a:cubicBezTo>
                              <a:cubicBezTo>
                                <a:pt x="256" y="424"/>
                                <a:pt x="276" y="393"/>
                                <a:pt x="295" y="378"/>
                              </a:cubicBezTo>
                              <a:cubicBezTo>
                                <a:pt x="314" y="364"/>
                                <a:pt x="318" y="362"/>
                                <a:pt x="338" y="367"/>
                              </a:cubicBezTo>
                              <a:cubicBezTo>
                                <a:pt x="340" y="409"/>
                                <a:pt x="332" y="446"/>
                                <a:pt x="321" y="487"/>
                              </a:cubicBezTo>
                              <a:cubicBezTo>
                                <a:pt x="315" y="511"/>
                                <a:pt x="282" y="587"/>
                                <a:pt x="290" y="610"/>
                              </a:cubicBezTo>
                              <a:cubicBezTo>
                                <a:pt x="299" y="638"/>
                                <a:pt x="346" y="579"/>
                                <a:pt x="348" y="577"/>
                              </a:cubicBezTo>
                            </a:path>
                            <a:path w="992" h="700">
                              <a:moveTo>
                                <a:pt x="519" y="403"/>
                              </a:moveTo>
                              <a:cubicBezTo>
                                <a:pt x="513" y="441"/>
                                <a:pt x="488" y="452"/>
                                <a:pt x="467" y="481"/>
                              </a:cubicBezTo>
                              <a:cubicBezTo>
                                <a:pt x="437" y="523"/>
                                <a:pt x="401" y="564"/>
                                <a:pt x="374" y="609"/>
                              </a:cubicBezTo>
                              <a:cubicBezTo>
                                <a:pt x="366" y="625"/>
                                <a:pt x="363" y="628"/>
                                <a:pt x="365" y="639"/>
                              </a:cubicBezTo>
                              <a:cubicBezTo>
                                <a:pt x="415" y="612"/>
                                <a:pt x="457" y="573"/>
                                <a:pt x="499" y="531"/>
                              </a:cubicBezTo>
                              <a:cubicBezTo>
                                <a:pt x="534" y="494"/>
                                <a:pt x="545" y="482"/>
                                <a:pt x="567" y="456"/>
                              </a:cubicBezTo>
                            </a:path>
                            <a:path w="992" h="700">
                              <a:moveTo>
                                <a:pt x="732" y="446"/>
                              </a:moveTo>
                              <a:cubicBezTo>
                                <a:pt x="711" y="467"/>
                                <a:pt x="691" y="485"/>
                                <a:pt x="672" y="503"/>
                              </a:cubicBezTo>
                              <a:cubicBezTo>
                                <a:pt x="648" y="526"/>
                                <a:pt x="633" y="553"/>
                                <a:pt x="621" y="585"/>
                              </a:cubicBezTo>
                              <a:cubicBezTo>
                                <a:pt x="615" y="604"/>
                                <a:pt x="612" y="610"/>
                                <a:pt x="614" y="623"/>
                              </a:cubicBezTo>
                              <a:cubicBezTo>
                                <a:pt x="665" y="622"/>
                                <a:pt x="690" y="587"/>
                                <a:pt x="722" y="547"/>
                              </a:cubicBezTo>
                              <a:cubicBezTo>
                                <a:pt x="782" y="472"/>
                                <a:pt x="839" y="394"/>
                                <a:pt x="886" y="310"/>
                              </a:cubicBezTo>
                              <a:cubicBezTo>
                                <a:pt x="928" y="233"/>
                                <a:pt x="965" y="150"/>
                                <a:pt x="985" y="64"/>
                              </a:cubicBezTo>
                              <a:cubicBezTo>
                                <a:pt x="990" y="29"/>
                                <a:pt x="993" y="21"/>
                                <a:pt x="987" y="0"/>
                              </a:cubicBezTo>
                              <a:cubicBezTo>
                                <a:pt x="932" y="48"/>
                                <a:pt x="919" y="128"/>
                                <a:pt x="903" y="201"/>
                              </a:cubicBezTo>
                              <a:cubicBezTo>
                                <a:pt x="875" y="326"/>
                                <a:pt x="864" y="447"/>
                                <a:pt x="860" y="574"/>
                              </a:cubicBezTo>
                              <a:cubicBezTo>
                                <a:pt x="860" y="629"/>
                                <a:pt x="860" y="643"/>
                                <a:pt x="862" y="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4" coordsize="992,700" path="m69,427c64,453,47,484,43,507c35,557,23,601,11,651c6,677,6,683,0,699c31,657,56,611,84,567c111,523,138,477,176,442c202,418,206,442,233,432c256,424,276,393,295,378c314,364,318,362,338,367c340,409,332,446,321,487c315,511,282,587,290,610c299,638,346,579,348,577em519,403c513,441,488,452,467,481c437,523,401,564,374,609c366,625,363,628,365,639c415,612,457,573,499,531c534,494,545,482,567,456em732,446c711,467,691,485,672,503c648,526,633,553,621,585c615,604,612,610,614,623c665,622,690,587,722,547c782,472,839,394,886,310c928,233,965,150,985,64c990,29,993,21,987,0c932,48,919,128,903,201c875,326,864,447,860,574c860,629,860,643,862,678e" stroked="t" o:allowincell="f" style="position:absolute;margin-left:323.55pt;margin-top:1.05pt;width:29.0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2">
                <wp:simplePos x="0" y="0"/>
                <wp:positionH relativeFrom="column">
                  <wp:posOffset>4194175</wp:posOffset>
                </wp:positionH>
                <wp:positionV relativeFrom="paragraph">
                  <wp:posOffset>495300</wp:posOffset>
                </wp:positionV>
                <wp:extent cx="391160" cy="325755"/>
                <wp:effectExtent l="6350" t="6985" r="6350" b="5715"/>
                <wp:wrapNone/>
                <wp:docPr id="2142" name="Ink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870">
                              <a:moveTo>
                                <a:pt x="10" y="660"/>
                              </a:moveTo>
                              <a:cubicBezTo>
                                <a:pt x="41" y="678"/>
                                <a:pt x="25" y="691"/>
                                <a:pt x="24" y="720"/>
                              </a:cubicBezTo>
                              <a:cubicBezTo>
                                <a:pt x="23" y="758"/>
                                <a:pt x="18" y="791"/>
                                <a:pt x="10" y="829"/>
                              </a:cubicBezTo>
                              <a:cubicBezTo>
                                <a:pt x="6" y="850"/>
                                <a:pt x="5" y="856"/>
                                <a:pt x="0" y="869"/>
                              </a:cubicBezTo>
                              <a:cubicBezTo>
                                <a:pt x="10" y="831"/>
                                <a:pt x="24" y="794"/>
                                <a:pt x="42" y="759"/>
                              </a:cubicBezTo>
                              <a:cubicBezTo>
                                <a:pt x="52" y="739"/>
                                <a:pt x="70" y="698"/>
                                <a:pt x="94" y="689"/>
                              </a:cubicBezTo>
                              <a:cubicBezTo>
                                <a:pt x="119" y="680"/>
                                <a:pt x="128" y="691"/>
                                <a:pt x="152" y="670"/>
                              </a:cubicBezTo>
                              <a:cubicBezTo>
                                <a:pt x="194" y="634"/>
                                <a:pt x="226" y="588"/>
                                <a:pt x="270" y="554"/>
                              </a:cubicBezTo>
                              <a:cubicBezTo>
                                <a:pt x="291" y="538"/>
                                <a:pt x="299" y="536"/>
                                <a:pt x="322" y="540"/>
                              </a:cubicBezTo>
                              <a:cubicBezTo>
                                <a:pt x="326" y="573"/>
                                <a:pt x="322" y="598"/>
                                <a:pt x="314" y="631"/>
                              </a:cubicBezTo>
                              <a:cubicBezTo>
                                <a:pt x="307" y="659"/>
                                <a:pt x="296" y="687"/>
                                <a:pt x="291" y="715"/>
                              </a:cubicBezTo>
                              <a:cubicBezTo>
                                <a:pt x="286" y="740"/>
                                <a:pt x="297" y="730"/>
                                <a:pt x="313" y="724"/>
                              </a:cubicBezTo>
                            </a:path>
                            <a:path w="1051" h="870">
                              <a:moveTo>
                                <a:pt x="542" y="585"/>
                              </a:moveTo>
                              <a:cubicBezTo>
                                <a:pt x="508" y="617"/>
                                <a:pt x="479" y="649"/>
                                <a:pt x="451" y="687"/>
                              </a:cubicBezTo>
                              <a:cubicBezTo>
                                <a:pt x="433" y="711"/>
                                <a:pt x="424" y="731"/>
                                <a:pt x="414" y="759"/>
                              </a:cubicBezTo>
                              <a:cubicBezTo>
                                <a:pt x="457" y="767"/>
                                <a:pt x="478" y="750"/>
                                <a:pt x="515" y="724"/>
                              </a:cubicBezTo>
                              <a:cubicBezTo>
                                <a:pt x="544" y="704"/>
                                <a:pt x="572" y="683"/>
                                <a:pt x="601" y="662"/>
                              </a:cubicBezTo>
                            </a:path>
                            <a:path w="1051" h="870">
                              <a:moveTo>
                                <a:pt x="703" y="686"/>
                              </a:moveTo>
                              <a:cubicBezTo>
                                <a:pt x="706" y="712"/>
                                <a:pt x="693" y="719"/>
                                <a:pt x="722" y="674"/>
                              </a:cubicBezTo>
                              <a:cubicBezTo>
                                <a:pt x="818" y="526"/>
                                <a:pt x="905" y="368"/>
                                <a:pt x="978" y="208"/>
                              </a:cubicBezTo>
                              <a:cubicBezTo>
                                <a:pt x="1009" y="140"/>
                                <a:pt x="1035" y="73"/>
                                <a:pt x="1050" y="0"/>
                              </a:cubicBezTo>
                              <a:cubicBezTo>
                                <a:pt x="1004" y="84"/>
                                <a:pt x="975" y="175"/>
                                <a:pt x="956" y="269"/>
                              </a:cubicBezTo>
                              <a:cubicBezTo>
                                <a:pt x="930" y="397"/>
                                <a:pt x="913" y="524"/>
                                <a:pt x="911" y="655"/>
                              </a:cubicBezTo>
                              <a:cubicBezTo>
                                <a:pt x="913" y="709"/>
                                <a:pt x="913" y="724"/>
                                <a:pt x="915" y="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3" coordsize="1051,870" path="m10,660c41,678,25,691,24,720c23,758,18,791,10,829c6,850,5,856,0,869c10,831,24,794,42,759c52,739,70,698,94,689c119,680,128,691,152,670c194,634,226,588,270,554c291,538,299,536,322,540c326,573,322,598,314,631c307,659,296,687,291,715c286,740,297,730,313,724em542,585c508,617,479,649,451,687c433,711,424,731,414,759c457,767,478,750,515,724c544,704,572,683,601,662em703,686c706,712,693,719,722,674c818,526,905,368,978,208c1009,140,1035,73,1050,0c1004,84,975,175,956,269c930,397,913,524,911,655c913,709,913,724,915,758e" stroked="t" o:allowincell="f" style="position:absolute;margin-left:330.25pt;margin-top:39pt;width:30.75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3">
                <wp:simplePos x="0" y="0"/>
                <wp:positionH relativeFrom="column">
                  <wp:posOffset>4232910</wp:posOffset>
                </wp:positionH>
                <wp:positionV relativeFrom="paragraph">
                  <wp:posOffset>1082675</wp:posOffset>
                </wp:positionV>
                <wp:extent cx="412115" cy="309245"/>
                <wp:effectExtent l="6985" t="6985" r="5715" b="5715"/>
                <wp:wrapNone/>
                <wp:docPr id="2143" name="Ink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825">
                              <a:moveTo>
                                <a:pt x="34" y="679"/>
                              </a:moveTo>
                              <a:cubicBezTo>
                                <a:pt x="30" y="702"/>
                                <a:pt x="19" y="728"/>
                                <a:pt x="15" y="748"/>
                              </a:cubicBezTo>
                              <a:cubicBezTo>
                                <a:pt x="10" y="774"/>
                                <a:pt x="6" y="796"/>
                                <a:pt x="0" y="823"/>
                              </a:cubicBezTo>
                              <a:cubicBezTo>
                                <a:pt x="26" y="794"/>
                                <a:pt x="46" y="761"/>
                                <a:pt x="70" y="730"/>
                              </a:cubicBezTo>
                              <a:cubicBezTo>
                                <a:pt x="93" y="699"/>
                                <a:pt x="121" y="662"/>
                                <a:pt x="160" y="650"/>
                              </a:cubicBezTo>
                              <a:cubicBezTo>
                                <a:pt x="186" y="642"/>
                                <a:pt x="197" y="666"/>
                                <a:pt x="208" y="683"/>
                              </a:cubicBezTo>
                              <a:cubicBezTo>
                                <a:pt x="226" y="712"/>
                                <a:pt x="249" y="684"/>
                                <a:pt x="263" y="667"/>
                              </a:cubicBezTo>
                              <a:cubicBezTo>
                                <a:pt x="285" y="640"/>
                                <a:pt x="304" y="610"/>
                                <a:pt x="328" y="585"/>
                              </a:cubicBezTo>
                              <a:cubicBezTo>
                                <a:pt x="339" y="575"/>
                                <a:pt x="342" y="571"/>
                                <a:pt x="352" y="580"/>
                              </a:cubicBezTo>
                              <a:cubicBezTo>
                                <a:pt x="351" y="610"/>
                                <a:pt x="346" y="639"/>
                                <a:pt x="342" y="669"/>
                              </a:cubicBezTo>
                              <a:cubicBezTo>
                                <a:pt x="339" y="691"/>
                                <a:pt x="326" y="751"/>
                                <a:pt x="365" y="733"/>
                              </a:cubicBezTo>
                              <a:cubicBezTo>
                                <a:pt x="370" y="728"/>
                                <a:pt x="374" y="724"/>
                                <a:pt x="379" y="719"/>
                              </a:cubicBezTo>
                            </a:path>
                            <a:path w="1111" h="825">
                              <a:moveTo>
                                <a:pt x="559" y="577"/>
                              </a:moveTo>
                              <a:cubicBezTo>
                                <a:pt x="543" y="612"/>
                                <a:pt x="508" y="619"/>
                                <a:pt x="483" y="644"/>
                              </a:cubicBezTo>
                              <a:cubicBezTo>
                                <a:pt x="449" y="679"/>
                                <a:pt x="406" y="731"/>
                                <a:pt x="390" y="778"/>
                              </a:cubicBezTo>
                              <a:cubicBezTo>
                                <a:pt x="389" y="785"/>
                                <a:pt x="388" y="792"/>
                                <a:pt x="387" y="799"/>
                              </a:cubicBezTo>
                              <a:cubicBezTo>
                                <a:pt x="420" y="820"/>
                                <a:pt x="445" y="796"/>
                                <a:pt x="477" y="777"/>
                              </a:cubicBezTo>
                              <a:cubicBezTo>
                                <a:pt x="518" y="752"/>
                                <a:pt x="553" y="724"/>
                                <a:pt x="591" y="696"/>
                              </a:cubicBezTo>
                            </a:path>
                            <a:path w="1111" h="825">
                              <a:moveTo>
                                <a:pt x="747" y="672"/>
                              </a:moveTo>
                              <a:cubicBezTo>
                                <a:pt x="736" y="700"/>
                                <a:pt x="717" y="726"/>
                                <a:pt x="706" y="752"/>
                              </a:cubicBezTo>
                              <a:cubicBezTo>
                                <a:pt x="706" y="755"/>
                                <a:pt x="706" y="759"/>
                                <a:pt x="706" y="762"/>
                              </a:cubicBezTo>
                              <a:cubicBezTo>
                                <a:pt x="766" y="690"/>
                                <a:pt x="815" y="610"/>
                                <a:pt x="866" y="532"/>
                              </a:cubicBezTo>
                              <a:cubicBezTo>
                                <a:pt x="963" y="384"/>
                                <a:pt x="1087" y="206"/>
                                <a:pt x="1110" y="25"/>
                              </a:cubicBezTo>
                              <a:cubicBezTo>
                                <a:pt x="1109" y="17"/>
                                <a:pt x="1109" y="8"/>
                                <a:pt x="1108" y="0"/>
                              </a:cubicBezTo>
                              <a:cubicBezTo>
                                <a:pt x="1063" y="39"/>
                                <a:pt x="1047" y="72"/>
                                <a:pt x="1026" y="143"/>
                              </a:cubicBezTo>
                              <a:cubicBezTo>
                                <a:pt x="990" y="266"/>
                                <a:pt x="975" y="395"/>
                                <a:pt x="975" y="523"/>
                              </a:cubicBezTo>
                              <a:cubicBezTo>
                                <a:pt x="975" y="577"/>
                                <a:pt x="984" y="627"/>
                                <a:pt x="995" y="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2" coordsize="1111,825" path="m34,679c30,702,19,728,15,748c10,774,6,796,0,823c26,794,46,761,70,730c93,699,121,662,160,650c186,642,197,666,208,683c226,712,249,684,263,667c285,640,304,610,328,585c339,575,342,571,352,580c351,610,346,639,342,669c339,691,326,751,365,733c370,728,374,724,379,719em559,577c543,612,508,619,483,644c449,679,406,731,390,778c389,785,388,792,387,799c420,820,445,796,477,777c518,752,553,724,591,696em747,672c736,700,717,726,706,752c706,755,706,759,706,762c766,690,815,610,866,532c963,384,1087,206,1110,25c1109,17,1109,8,1108,0c1063,39,1047,72,1026,143c990,266,975,395,975,523c975,577,984,627,995,679e" stroked="t" o:allowincell="f" style="position:absolute;margin-left:333.3pt;margin-top:85.25pt;width:32.4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49">
                <wp:simplePos x="0" y="0"/>
                <wp:positionH relativeFrom="column">
                  <wp:posOffset>3510280</wp:posOffset>
                </wp:positionH>
                <wp:positionV relativeFrom="paragraph">
                  <wp:posOffset>1429385</wp:posOffset>
                </wp:positionV>
                <wp:extent cx="26035" cy="49530"/>
                <wp:effectExtent l="6985" t="6350" r="5080" b="6350"/>
                <wp:wrapNone/>
                <wp:docPr id="2144" name="Ink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02">
                              <a:moveTo>
                                <a:pt x="3" y="-1"/>
                              </a:moveTo>
                              <a:cubicBezTo>
                                <a:pt x="33" y="33"/>
                                <a:pt x="23" y="29"/>
                                <a:pt x="39" y="70"/>
                              </a:cubicBezTo>
                              <a:cubicBezTo>
                                <a:pt x="26" y="83"/>
                                <a:pt x="21" y="86"/>
                                <a:pt x="25" y="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1" coordorigin="3,4294967295" coordsize="37,102" path="c33,33,23,29,39,70c26,83,21,86,25,100e" stroked="t" o:allowincell="f" style="position:absolute;margin-left:276.4pt;margin-top:112.55pt;width:2pt;height: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4">
                <wp:simplePos x="0" y="0"/>
                <wp:positionH relativeFrom="column">
                  <wp:posOffset>-759460</wp:posOffset>
                </wp:positionH>
                <wp:positionV relativeFrom="paragraph">
                  <wp:posOffset>504190</wp:posOffset>
                </wp:positionV>
                <wp:extent cx="338455" cy="445770"/>
                <wp:effectExtent l="5715" t="6350" r="6350" b="6350"/>
                <wp:wrapNone/>
                <wp:docPr id="2145" name="Ink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1203">
                              <a:moveTo>
                                <a:pt x="329" y="69"/>
                              </a:moveTo>
                              <a:cubicBezTo>
                                <a:pt x="314" y="52"/>
                                <a:pt x="301" y="34"/>
                                <a:pt x="283" y="20"/>
                              </a:cubicBezTo>
                              <a:cubicBezTo>
                                <a:pt x="262" y="4"/>
                                <a:pt x="238" y="0"/>
                                <a:pt x="213" y="0"/>
                              </a:cubicBezTo>
                              <a:cubicBezTo>
                                <a:pt x="191" y="0"/>
                                <a:pt x="170" y="5"/>
                                <a:pt x="149" y="12"/>
                              </a:cubicBezTo>
                              <a:cubicBezTo>
                                <a:pt x="127" y="20"/>
                                <a:pt x="109" y="30"/>
                                <a:pt x="92" y="47"/>
                              </a:cubicBezTo>
                              <a:cubicBezTo>
                                <a:pt x="74" y="66"/>
                                <a:pt x="73" y="88"/>
                                <a:pt x="66" y="111"/>
                              </a:cubicBezTo>
                              <a:cubicBezTo>
                                <a:pt x="56" y="148"/>
                                <a:pt x="53" y="188"/>
                                <a:pt x="50" y="226"/>
                              </a:cubicBezTo>
                              <a:cubicBezTo>
                                <a:pt x="44" y="299"/>
                                <a:pt x="36" y="373"/>
                                <a:pt x="30" y="446"/>
                              </a:cubicBezTo>
                              <a:cubicBezTo>
                                <a:pt x="23" y="525"/>
                                <a:pt x="17" y="603"/>
                                <a:pt x="11" y="682"/>
                              </a:cubicBezTo>
                              <a:cubicBezTo>
                                <a:pt x="8" y="723"/>
                                <a:pt x="2" y="764"/>
                                <a:pt x="0" y="805"/>
                              </a:cubicBezTo>
                              <a:cubicBezTo>
                                <a:pt x="1" y="819"/>
                                <a:pt x="1" y="823"/>
                                <a:pt x="0" y="832"/>
                              </a:cubicBezTo>
                              <a:cubicBezTo>
                                <a:pt x="55" y="803"/>
                                <a:pt x="127" y="781"/>
                                <a:pt x="174" y="750"/>
                              </a:cubicBezTo>
                              <a:cubicBezTo>
                                <a:pt x="177" y="745"/>
                                <a:pt x="180" y="740"/>
                                <a:pt x="183" y="735"/>
                              </a:cubicBezTo>
                            </a:path>
                            <a:path w="910" h="1203">
                              <a:moveTo>
                                <a:pt x="8" y="541"/>
                              </a:moveTo>
                              <a:cubicBezTo>
                                <a:pt x="-15" y="558"/>
                                <a:pt x="33" y="546"/>
                                <a:pt x="51" y="547"/>
                              </a:cubicBezTo>
                              <a:cubicBezTo>
                                <a:pt x="91" y="549"/>
                                <a:pt x="132" y="541"/>
                                <a:pt x="172" y="537"/>
                              </a:cubicBezTo>
                              <a:cubicBezTo>
                                <a:pt x="201" y="533"/>
                                <a:pt x="210" y="532"/>
                                <a:pt x="229" y="530"/>
                              </a:cubicBezTo>
                            </a:path>
                            <a:path w="910" h="1203">
                              <a:moveTo>
                                <a:pt x="373" y="590"/>
                              </a:moveTo>
                              <a:cubicBezTo>
                                <a:pt x="373" y="624"/>
                                <a:pt x="375" y="648"/>
                                <a:pt x="389" y="680"/>
                              </a:cubicBezTo>
                              <a:cubicBezTo>
                                <a:pt x="404" y="714"/>
                                <a:pt x="434" y="737"/>
                                <a:pt x="472" y="741"/>
                              </a:cubicBezTo>
                              <a:cubicBezTo>
                                <a:pt x="506" y="745"/>
                                <a:pt x="534" y="704"/>
                                <a:pt x="553" y="683"/>
                              </a:cubicBezTo>
                            </a:path>
                            <a:path w="910" h="1203">
                              <a:moveTo>
                                <a:pt x="624" y="479"/>
                              </a:moveTo>
                              <a:cubicBezTo>
                                <a:pt x="579" y="526"/>
                                <a:pt x="542" y="577"/>
                                <a:pt x="499" y="626"/>
                              </a:cubicBezTo>
                              <a:cubicBezTo>
                                <a:pt x="449" y="683"/>
                                <a:pt x="398" y="739"/>
                                <a:pt x="352" y="800"/>
                              </a:cubicBezTo>
                              <a:cubicBezTo>
                                <a:pt x="322" y="840"/>
                                <a:pt x="302" y="858"/>
                                <a:pt x="329" y="796"/>
                              </a:cubicBezTo>
                            </a:path>
                            <a:path w="910" h="1203">
                              <a:moveTo>
                                <a:pt x="801" y="84"/>
                              </a:moveTo>
                              <a:cubicBezTo>
                                <a:pt x="784" y="200"/>
                                <a:pt x="771" y="312"/>
                                <a:pt x="773" y="430"/>
                              </a:cubicBezTo>
                              <a:cubicBezTo>
                                <a:pt x="775" y="579"/>
                                <a:pt x="793" y="726"/>
                                <a:pt x="824" y="872"/>
                              </a:cubicBezTo>
                              <a:cubicBezTo>
                                <a:pt x="842" y="957"/>
                                <a:pt x="867" y="1034"/>
                                <a:pt x="898" y="1114"/>
                              </a:cubicBezTo>
                              <a:cubicBezTo>
                                <a:pt x="900" y="1120"/>
                                <a:pt x="902" y="1126"/>
                                <a:pt x="904" y="1132"/>
                              </a:cubicBezTo>
                              <a:cubicBezTo>
                                <a:pt x="861" y="1148"/>
                                <a:pt x="831" y="1150"/>
                                <a:pt x="782" y="1152"/>
                              </a:cubicBezTo>
                              <a:cubicBezTo>
                                <a:pt x="663" y="1156"/>
                                <a:pt x="546" y="1163"/>
                                <a:pt x="429" y="1184"/>
                              </a:cubicBezTo>
                              <a:cubicBezTo>
                                <a:pt x="380" y="1193"/>
                                <a:pt x="333" y="1199"/>
                                <a:pt x="283" y="1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0" coordsize="910,1203" path="m329,69c314,52,301,34,283,20c262,4,238,0,213,0c191,0,170,5,149,12c127,20,109,30,92,47c74,66,73,88,66,111c56,148,53,188,50,226c44,299,36,373,30,446c23,525,17,603,11,682c8,723,2,764,0,805c1,819,1,823,0,832c55,803,127,781,174,750c177,745,180,740,183,735em8,541c-15,558,33,546,51,547c91,549,132,541,172,537c201,533,210,532,229,530em373,590c373,624,375,648,389,680c404,714,434,737,472,741c506,745,534,704,553,683em624,479c579,526,542,577,499,626c449,683,398,739,352,800c322,840,302,858,329,796em801,84c784,200,771,312,773,430c775,579,793,726,824,872c842,957,867,1034,898,1114c900,1120,902,1126,904,1132c861,1148,831,1150,782,1152c663,1156,546,1163,429,1184c380,1193,333,1199,283,1202e" stroked="t" o:allowincell="f" style="position:absolute;margin-left:-59.8pt;margin-top:39.7pt;width:26.6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5">
                <wp:simplePos x="0" y="0"/>
                <wp:positionH relativeFrom="column">
                  <wp:posOffset>-229235</wp:posOffset>
                </wp:positionH>
                <wp:positionV relativeFrom="paragraph">
                  <wp:posOffset>564515</wp:posOffset>
                </wp:positionV>
                <wp:extent cx="332740" cy="281940"/>
                <wp:effectExtent l="6350" t="6350" r="6350" b="7620"/>
                <wp:wrapNone/>
                <wp:docPr id="2146" name="Ink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745">
                              <a:moveTo>
                                <a:pt x="65" y="117"/>
                              </a:moveTo>
                              <a:cubicBezTo>
                                <a:pt x="67" y="149"/>
                                <a:pt x="56" y="177"/>
                                <a:pt x="53" y="210"/>
                              </a:cubicBezTo>
                              <a:cubicBezTo>
                                <a:pt x="45" y="286"/>
                                <a:pt x="29" y="360"/>
                                <a:pt x="20" y="435"/>
                              </a:cubicBezTo>
                              <a:cubicBezTo>
                                <a:pt x="11" y="512"/>
                                <a:pt x="0" y="593"/>
                                <a:pt x="0" y="670"/>
                              </a:cubicBezTo>
                              <a:cubicBezTo>
                                <a:pt x="3" y="703"/>
                                <a:pt x="3" y="710"/>
                                <a:pt x="7" y="730"/>
                              </a:cubicBezTo>
                              <a:cubicBezTo>
                                <a:pt x="42" y="724"/>
                                <a:pt x="49" y="720"/>
                                <a:pt x="74" y="675"/>
                              </a:cubicBezTo>
                              <a:cubicBezTo>
                                <a:pt x="118" y="595"/>
                                <a:pt x="151" y="505"/>
                                <a:pt x="178" y="419"/>
                              </a:cubicBezTo>
                              <a:cubicBezTo>
                                <a:pt x="221" y="282"/>
                                <a:pt x="245" y="140"/>
                                <a:pt x="277" y="0"/>
                              </a:cubicBezTo>
                              <a:cubicBezTo>
                                <a:pt x="279" y="42"/>
                                <a:pt x="280" y="85"/>
                                <a:pt x="278" y="127"/>
                              </a:cubicBezTo>
                              <a:cubicBezTo>
                                <a:pt x="273" y="222"/>
                                <a:pt x="268" y="316"/>
                                <a:pt x="265" y="411"/>
                              </a:cubicBezTo>
                              <a:cubicBezTo>
                                <a:pt x="263" y="479"/>
                                <a:pt x="252" y="560"/>
                                <a:pt x="275" y="626"/>
                              </a:cubicBezTo>
                              <a:cubicBezTo>
                                <a:pt x="286" y="657"/>
                                <a:pt x="298" y="628"/>
                                <a:pt x="309" y="621"/>
                              </a:cubicBezTo>
                            </a:path>
                            <a:path w="889" h="745">
                              <a:moveTo>
                                <a:pt x="549" y="409"/>
                              </a:moveTo>
                              <a:cubicBezTo>
                                <a:pt x="531" y="430"/>
                                <a:pt x="507" y="440"/>
                                <a:pt x="489" y="457"/>
                              </a:cubicBezTo>
                              <a:cubicBezTo>
                                <a:pt x="473" y="472"/>
                                <a:pt x="459" y="495"/>
                                <a:pt x="456" y="517"/>
                              </a:cubicBezTo>
                              <a:cubicBezTo>
                                <a:pt x="454" y="538"/>
                                <a:pt x="461" y="561"/>
                                <a:pt x="468" y="580"/>
                              </a:cubicBezTo>
                              <a:cubicBezTo>
                                <a:pt x="477" y="604"/>
                                <a:pt x="484" y="623"/>
                                <a:pt x="481" y="648"/>
                              </a:cubicBezTo>
                              <a:cubicBezTo>
                                <a:pt x="478" y="675"/>
                                <a:pt x="462" y="701"/>
                                <a:pt x="438" y="715"/>
                              </a:cubicBezTo>
                              <a:cubicBezTo>
                                <a:pt x="422" y="724"/>
                                <a:pt x="391" y="752"/>
                                <a:pt x="371" y="739"/>
                              </a:cubicBezTo>
                              <a:cubicBezTo>
                                <a:pt x="364" y="728"/>
                                <a:pt x="363" y="724"/>
                                <a:pt x="367" y="714"/>
                              </a:cubicBezTo>
                            </a:path>
                            <a:path w="889" h="745">
                              <a:moveTo>
                                <a:pt x="692" y="530"/>
                              </a:moveTo>
                              <a:cubicBezTo>
                                <a:pt x="700" y="507"/>
                                <a:pt x="702" y="487"/>
                                <a:pt x="706" y="463"/>
                              </a:cubicBezTo>
                              <a:cubicBezTo>
                                <a:pt x="708" y="449"/>
                                <a:pt x="709" y="444"/>
                                <a:pt x="702" y="436"/>
                              </a:cubicBezTo>
                              <a:cubicBezTo>
                                <a:pt x="667" y="474"/>
                                <a:pt x="647" y="510"/>
                                <a:pt x="630" y="560"/>
                              </a:cubicBezTo>
                              <a:cubicBezTo>
                                <a:pt x="615" y="605"/>
                                <a:pt x="596" y="676"/>
                                <a:pt x="625" y="721"/>
                              </a:cubicBezTo>
                              <a:cubicBezTo>
                                <a:pt x="656" y="770"/>
                                <a:pt x="739" y="737"/>
                                <a:pt x="778" y="718"/>
                              </a:cubicBezTo>
                              <a:cubicBezTo>
                                <a:pt x="835" y="684"/>
                                <a:pt x="854" y="672"/>
                                <a:pt x="888" y="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9" coordsize="889,745" path="m65,117c67,149,56,177,53,210c45,286,29,360,20,435c11,512,0,593,0,670c3,703,3,710,7,730c42,724,49,720,74,675c118,595,151,505,178,419c221,282,245,140,277,0c279,42,280,85,278,127c273,222,268,316,265,411c263,479,252,560,275,626c286,657,298,628,309,621em549,409c531,430,507,440,489,457c473,472,459,495,456,517c454,538,461,561,468,580c477,604,484,623,481,648c478,675,462,701,438,715c422,724,391,752,371,739c364,728,363,724,367,714em692,530c700,507,702,487,706,463c708,449,709,444,702,436c667,474,647,510,630,560c615,605,596,676,625,721c656,770,739,737,778,718c835,684,854,672,888,642e" stroked="t" o:allowincell="f" style="position:absolute;margin-left:-18.05pt;margin-top:44.45pt;width:26.1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6">
                <wp:simplePos x="0" y="0"/>
                <wp:positionH relativeFrom="column">
                  <wp:posOffset>219710</wp:posOffset>
                </wp:positionH>
                <wp:positionV relativeFrom="paragraph">
                  <wp:posOffset>541655</wp:posOffset>
                </wp:positionV>
                <wp:extent cx="329565" cy="300355"/>
                <wp:effectExtent l="6985" t="6985" r="5715" b="1905"/>
                <wp:wrapNone/>
                <wp:docPr id="2147" name="Ink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10">
                              <a:moveTo>
                                <a:pt x="191" y="0"/>
                              </a:moveTo>
                              <a:cubicBezTo>
                                <a:pt x="182" y="41"/>
                                <a:pt x="175" y="77"/>
                                <a:pt x="167" y="118"/>
                              </a:cubicBezTo>
                              <a:cubicBezTo>
                                <a:pt x="147" y="216"/>
                                <a:pt x="136" y="315"/>
                                <a:pt x="123" y="415"/>
                              </a:cubicBezTo>
                              <a:cubicBezTo>
                                <a:pt x="109" y="522"/>
                                <a:pt x="95" y="630"/>
                                <a:pt x="86" y="737"/>
                              </a:cubicBezTo>
                              <a:cubicBezTo>
                                <a:pt x="83" y="768"/>
                                <a:pt x="73" y="809"/>
                                <a:pt x="93" y="796"/>
                              </a:cubicBezTo>
                            </a:path>
                            <a:path w="880" h="810">
                              <a:moveTo>
                                <a:pt x="6" y="426"/>
                              </a:moveTo>
                              <a:cubicBezTo>
                                <a:pt x="4" y="430"/>
                                <a:pt x="2" y="433"/>
                                <a:pt x="0" y="437"/>
                              </a:cubicBezTo>
                              <a:cubicBezTo>
                                <a:pt x="36" y="440"/>
                                <a:pt x="90" y="416"/>
                                <a:pt x="123" y="394"/>
                              </a:cubicBezTo>
                              <a:cubicBezTo>
                                <a:pt x="188" y="351"/>
                                <a:pt x="247" y="294"/>
                                <a:pt x="303" y="240"/>
                              </a:cubicBezTo>
                            </a:path>
                            <a:path w="880" h="810">
                              <a:moveTo>
                                <a:pt x="476" y="71"/>
                              </a:moveTo>
                              <a:cubicBezTo>
                                <a:pt x="463" y="158"/>
                                <a:pt x="454" y="247"/>
                                <a:pt x="439" y="333"/>
                              </a:cubicBezTo>
                              <a:cubicBezTo>
                                <a:pt x="422" y="429"/>
                                <a:pt x="405" y="524"/>
                                <a:pt x="395" y="622"/>
                              </a:cubicBezTo>
                              <a:cubicBezTo>
                                <a:pt x="392" y="661"/>
                                <a:pt x="389" y="669"/>
                                <a:pt x="395" y="692"/>
                              </a:cubicBezTo>
                              <a:cubicBezTo>
                                <a:pt x="426" y="672"/>
                                <a:pt x="445" y="651"/>
                                <a:pt x="472" y="617"/>
                              </a:cubicBezTo>
                              <a:cubicBezTo>
                                <a:pt x="494" y="589"/>
                                <a:pt x="528" y="536"/>
                                <a:pt x="566" y="529"/>
                              </a:cubicBezTo>
                              <a:cubicBezTo>
                                <a:pt x="571" y="530"/>
                                <a:pt x="575" y="531"/>
                                <a:pt x="580" y="532"/>
                              </a:cubicBezTo>
                              <a:cubicBezTo>
                                <a:pt x="591" y="564"/>
                                <a:pt x="597" y="605"/>
                                <a:pt x="594" y="639"/>
                              </a:cubicBezTo>
                              <a:cubicBezTo>
                                <a:pt x="592" y="661"/>
                                <a:pt x="588" y="678"/>
                                <a:pt x="588" y="700"/>
                              </a:cubicBezTo>
                            </a:path>
                            <a:path w="880" h="810">
                              <a:moveTo>
                                <a:pt x="740" y="565"/>
                              </a:moveTo>
                              <a:cubicBezTo>
                                <a:pt x="754" y="538"/>
                                <a:pt x="766" y="510"/>
                                <a:pt x="777" y="482"/>
                              </a:cubicBezTo>
                              <a:cubicBezTo>
                                <a:pt x="785" y="463"/>
                                <a:pt x="792" y="445"/>
                                <a:pt x="795" y="425"/>
                              </a:cubicBezTo>
                              <a:cubicBezTo>
                                <a:pt x="754" y="462"/>
                                <a:pt x="728" y="507"/>
                                <a:pt x="705" y="558"/>
                              </a:cubicBezTo>
                              <a:cubicBezTo>
                                <a:pt x="684" y="604"/>
                                <a:pt x="641" y="698"/>
                                <a:pt x="681" y="746"/>
                              </a:cubicBezTo>
                              <a:cubicBezTo>
                                <a:pt x="731" y="806"/>
                                <a:pt x="827" y="751"/>
                                <a:pt x="879" y="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8" coordsize="880,810" path="m191,0c182,41,175,77,167,118c147,216,136,315,123,415c109,522,95,630,86,737c83,768,73,809,93,796em6,426c4,430,2,433,0,437c36,440,90,416,123,394c188,351,247,294,303,240em476,71c463,158,454,247,439,333c422,429,405,524,395,622c392,661,389,669,395,692c426,672,445,651,472,617c494,589,528,536,566,529c571,530,575,531,580,532c591,564,597,605,594,639c592,661,588,678,588,700em740,565c754,538,766,510,777,482c785,463,792,445,795,425c754,462,728,507,705,558c684,604,641,698,681,746c731,806,827,751,879,731e" stroked="t" o:allowincell="f" style="position:absolute;margin-left:17.3pt;margin-top:42.65pt;width:25.9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7">
                <wp:simplePos x="0" y="0"/>
                <wp:positionH relativeFrom="column">
                  <wp:posOffset>678815</wp:posOffset>
                </wp:positionH>
                <wp:positionV relativeFrom="paragraph">
                  <wp:posOffset>483870</wp:posOffset>
                </wp:positionV>
                <wp:extent cx="2299970" cy="377825"/>
                <wp:effectExtent l="4445" t="6985" r="6985" b="5715"/>
                <wp:wrapNone/>
                <wp:docPr id="2148" name="Ink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9" h="1014">
                              <a:moveTo>
                                <a:pt x="39" y="955"/>
                              </a:moveTo>
                              <a:cubicBezTo>
                                <a:pt x="36" y="932"/>
                                <a:pt x="41" y="901"/>
                                <a:pt x="46" y="878"/>
                              </a:cubicBezTo>
                              <a:cubicBezTo>
                                <a:pt x="59" y="823"/>
                                <a:pt x="65" y="767"/>
                                <a:pt x="74" y="711"/>
                              </a:cubicBezTo>
                              <a:cubicBezTo>
                                <a:pt x="86" y="634"/>
                                <a:pt x="94" y="557"/>
                                <a:pt x="103" y="480"/>
                              </a:cubicBezTo>
                              <a:cubicBezTo>
                                <a:pt x="111" y="409"/>
                                <a:pt x="116" y="330"/>
                                <a:pt x="141" y="262"/>
                              </a:cubicBezTo>
                              <a:cubicBezTo>
                                <a:pt x="146" y="248"/>
                                <a:pt x="168" y="199"/>
                                <a:pt x="194" y="213"/>
                              </a:cubicBezTo>
                              <a:cubicBezTo>
                                <a:pt x="208" y="221"/>
                                <a:pt x="213" y="225"/>
                                <a:pt x="218" y="237"/>
                              </a:cubicBezTo>
                            </a:path>
                            <a:path w="6359" h="1014">
                              <a:moveTo>
                                <a:pt x="138" y="308"/>
                              </a:moveTo>
                              <a:cubicBezTo>
                                <a:pt x="134" y="309"/>
                                <a:pt x="129" y="311"/>
                                <a:pt x="125" y="312"/>
                              </a:cubicBezTo>
                              <a:cubicBezTo>
                                <a:pt x="139" y="292"/>
                                <a:pt x="166" y="277"/>
                                <a:pt x="192" y="270"/>
                              </a:cubicBezTo>
                              <a:cubicBezTo>
                                <a:pt x="234" y="258"/>
                                <a:pt x="278" y="253"/>
                                <a:pt x="321" y="249"/>
                              </a:cubicBezTo>
                              <a:cubicBezTo>
                                <a:pt x="369" y="245"/>
                                <a:pt x="420" y="247"/>
                                <a:pt x="467" y="256"/>
                              </a:cubicBezTo>
                              <a:cubicBezTo>
                                <a:pt x="485" y="259"/>
                                <a:pt x="503" y="266"/>
                                <a:pt x="521" y="271"/>
                              </a:cubicBezTo>
                            </a:path>
                            <a:path w="6359" h="1014">
                              <a:moveTo>
                                <a:pt x="5" y="713"/>
                              </a:moveTo>
                              <a:cubicBezTo>
                                <a:pt x="-21" y="730"/>
                                <a:pt x="51" y="699"/>
                                <a:pt x="64" y="695"/>
                              </a:cubicBezTo>
                              <a:cubicBezTo>
                                <a:pt x="122" y="679"/>
                                <a:pt x="181" y="668"/>
                                <a:pt x="239" y="656"/>
                              </a:cubicBezTo>
                              <a:cubicBezTo>
                                <a:pt x="254" y="653"/>
                                <a:pt x="270" y="650"/>
                                <a:pt x="285" y="647"/>
                              </a:cubicBezTo>
                            </a:path>
                            <a:path w="6359" h="1014">
                              <a:moveTo>
                                <a:pt x="544" y="788"/>
                              </a:moveTo>
                              <a:cubicBezTo>
                                <a:pt x="557" y="765"/>
                                <a:pt x="567" y="742"/>
                                <a:pt x="560" y="714"/>
                              </a:cubicBezTo>
                              <a:cubicBezTo>
                                <a:pt x="550" y="675"/>
                                <a:pt x="511" y="689"/>
                                <a:pt x="487" y="705"/>
                              </a:cubicBezTo>
                              <a:cubicBezTo>
                                <a:pt x="451" y="728"/>
                                <a:pt x="416" y="768"/>
                                <a:pt x="393" y="804"/>
                              </a:cubicBezTo>
                              <a:cubicBezTo>
                                <a:pt x="369" y="843"/>
                                <a:pt x="348" y="889"/>
                                <a:pt x="343" y="935"/>
                              </a:cubicBezTo>
                              <a:cubicBezTo>
                                <a:pt x="339" y="974"/>
                                <a:pt x="359" y="996"/>
                                <a:pt x="399" y="990"/>
                              </a:cubicBezTo>
                              <a:cubicBezTo>
                                <a:pt x="424" y="981"/>
                                <a:pt x="433" y="978"/>
                                <a:pt x="447" y="966"/>
                              </a:cubicBezTo>
                            </a:path>
                            <a:path w="6359" h="1014">
                              <a:moveTo>
                                <a:pt x="693" y="760"/>
                              </a:moveTo>
                              <a:cubicBezTo>
                                <a:pt x="697" y="782"/>
                                <a:pt x="694" y="804"/>
                                <a:pt x="692" y="825"/>
                              </a:cubicBezTo>
                              <a:cubicBezTo>
                                <a:pt x="691" y="838"/>
                                <a:pt x="690" y="851"/>
                                <a:pt x="689" y="865"/>
                              </a:cubicBezTo>
                              <a:cubicBezTo>
                                <a:pt x="703" y="830"/>
                                <a:pt x="720" y="798"/>
                                <a:pt x="738" y="765"/>
                              </a:cubicBezTo>
                              <a:cubicBezTo>
                                <a:pt x="757" y="730"/>
                                <a:pt x="778" y="689"/>
                                <a:pt x="803" y="659"/>
                              </a:cubicBezTo>
                              <a:cubicBezTo>
                                <a:pt x="818" y="641"/>
                                <a:pt x="838" y="632"/>
                                <a:pt x="860" y="625"/>
                              </a:cubicBezTo>
                            </a:path>
                            <a:path w="6359" h="1014">
                              <a:moveTo>
                                <a:pt x="996" y="733"/>
                              </a:moveTo>
                              <a:cubicBezTo>
                                <a:pt x="980" y="755"/>
                                <a:pt x="965" y="776"/>
                                <a:pt x="953" y="800"/>
                              </a:cubicBezTo>
                              <a:cubicBezTo>
                                <a:pt x="977" y="776"/>
                                <a:pt x="1001" y="752"/>
                                <a:pt x="1023" y="725"/>
                              </a:cubicBezTo>
                              <a:cubicBezTo>
                                <a:pt x="1030" y="716"/>
                                <a:pt x="1059" y="673"/>
                                <a:pt x="1076" y="679"/>
                              </a:cubicBezTo>
                              <a:cubicBezTo>
                                <a:pt x="1097" y="686"/>
                                <a:pt x="1096" y="710"/>
                                <a:pt x="1097" y="728"/>
                              </a:cubicBezTo>
                              <a:cubicBezTo>
                                <a:pt x="1097" y="732"/>
                                <a:pt x="1097" y="735"/>
                                <a:pt x="1097" y="739"/>
                              </a:cubicBezTo>
                              <a:cubicBezTo>
                                <a:pt x="1124" y="742"/>
                                <a:pt x="1132" y="725"/>
                                <a:pt x="1156" y="706"/>
                              </a:cubicBezTo>
                              <a:cubicBezTo>
                                <a:pt x="1177" y="689"/>
                                <a:pt x="1203" y="666"/>
                                <a:pt x="1232" y="666"/>
                              </a:cubicBezTo>
                              <a:cubicBezTo>
                                <a:pt x="1257" y="666"/>
                                <a:pt x="1261" y="694"/>
                                <a:pt x="1263" y="713"/>
                              </a:cubicBezTo>
                              <a:cubicBezTo>
                                <a:pt x="1264" y="726"/>
                                <a:pt x="1256" y="768"/>
                                <a:pt x="1274" y="766"/>
                              </a:cubicBezTo>
                              <a:cubicBezTo>
                                <a:pt x="1279" y="764"/>
                                <a:pt x="1284" y="761"/>
                                <a:pt x="1289" y="759"/>
                              </a:cubicBezTo>
                            </a:path>
                            <a:path w="6359" h="1014">
                              <a:moveTo>
                                <a:pt x="1487" y="614"/>
                              </a:moveTo>
                              <a:cubicBezTo>
                                <a:pt x="1466" y="658"/>
                                <a:pt x="1436" y="676"/>
                                <a:pt x="1405" y="711"/>
                              </a:cubicBezTo>
                              <a:cubicBezTo>
                                <a:pt x="1382" y="737"/>
                                <a:pt x="1359" y="764"/>
                                <a:pt x="1349" y="797"/>
                              </a:cubicBezTo>
                              <a:cubicBezTo>
                                <a:pt x="1385" y="802"/>
                                <a:pt x="1406" y="791"/>
                                <a:pt x="1442" y="780"/>
                              </a:cubicBezTo>
                              <a:cubicBezTo>
                                <a:pt x="1463" y="774"/>
                                <a:pt x="1499" y="758"/>
                                <a:pt x="1521" y="764"/>
                              </a:cubicBezTo>
                              <a:cubicBezTo>
                                <a:pt x="1547" y="770"/>
                                <a:pt x="1548" y="776"/>
                                <a:pt x="1569" y="755"/>
                              </a:cubicBezTo>
                            </a:path>
                            <a:path w="6359" h="1014">
                              <a:moveTo>
                                <a:pt x="1854" y="57"/>
                              </a:moveTo>
                              <a:cubicBezTo>
                                <a:pt x="1858" y="116"/>
                                <a:pt x="1836" y="174"/>
                                <a:pt x="1827" y="233"/>
                              </a:cubicBezTo>
                              <a:cubicBezTo>
                                <a:pt x="1806" y="370"/>
                                <a:pt x="1794" y="509"/>
                                <a:pt x="1782" y="647"/>
                              </a:cubicBezTo>
                              <a:cubicBezTo>
                                <a:pt x="1772" y="757"/>
                                <a:pt x="1762" y="867"/>
                                <a:pt x="1762" y="978"/>
                              </a:cubicBezTo>
                              <a:cubicBezTo>
                                <a:pt x="1762" y="1053"/>
                                <a:pt x="1780" y="949"/>
                                <a:pt x="1782" y="944"/>
                              </a:cubicBezTo>
                            </a:path>
                            <a:path w="6359" h="1014">
                              <a:moveTo>
                                <a:pt x="1565" y="414"/>
                              </a:moveTo>
                              <a:cubicBezTo>
                                <a:pt x="1561" y="469"/>
                                <a:pt x="1661" y="429"/>
                                <a:pt x="1707" y="424"/>
                              </a:cubicBezTo>
                              <a:cubicBezTo>
                                <a:pt x="1850" y="407"/>
                                <a:pt x="1991" y="388"/>
                                <a:pt x="2133" y="363"/>
                              </a:cubicBezTo>
                            </a:path>
                            <a:path w="6359" h="1014">
                              <a:moveTo>
                                <a:pt x="2403" y="1013"/>
                              </a:moveTo>
                              <a:cubicBezTo>
                                <a:pt x="2395" y="973"/>
                                <a:pt x="2406" y="950"/>
                                <a:pt x="2416" y="907"/>
                              </a:cubicBezTo>
                              <a:cubicBezTo>
                                <a:pt x="2430" y="842"/>
                                <a:pt x="2448" y="778"/>
                                <a:pt x="2459" y="712"/>
                              </a:cubicBezTo>
                              <a:cubicBezTo>
                                <a:pt x="2487" y="549"/>
                                <a:pt x="2493" y="380"/>
                                <a:pt x="2529" y="218"/>
                              </a:cubicBezTo>
                              <a:cubicBezTo>
                                <a:pt x="2538" y="178"/>
                                <a:pt x="2543" y="172"/>
                                <a:pt x="2572" y="154"/>
                              </a:cubicBezTo>
                              <a:cubicBezTo>
                                <a:pt x="2596" y="182"/>
                                <a:pt x="2608" y="205"/>
                                <a:pt x="2621" y="240"/>
                              </a:cubicBezTo>
                              <a:cubicBezTo>
                                <a:pt x="2624" y="249"/>
                                <a:pt x="2628" y="259"/>
                                <a:pt x="2631" y="268"/>
                              </a:cubicBezTo>
                            </a:path>
                            <a:path w="6359" h="1014">
                              <a:moveTo>
                                <a:pt x="2308" y="667"/>
                              </a:moveTo>
                              <a:cubicBezTo>
                                <a:pt x="2313" y="708"/>
                                <a:pt x="2362" y="686"/>
                                <a:pt x="2401" y="679"/>
                              </a:cubicBezTo>
                              <a:cubicBezTo>
                                <a:pt x="2493" y="662"/>
                                <a:pt x="2583" y="638"/>
                                <a:pt x="2674" y="616"/>
                              </a:cubicBezTo>
                            </a:path>
                            <a:path w="6359" h="1014">
                              <a:moveTo>
                                <a:pt x="2911" y="735"/>
                              </a:moveTo>
                              <a:cubicBezTo>
                                <a:pt x="2860" y="774"/>
                                <a:pt x="2798" y="807"/>
                                <a:pt x="2750" y="849"/>
                              </a:cubicBezTo>
                              <a:cubicBezTo>
                                <a:pt x="2730" y="866"/>
                                <a:pt x="2716" y="888"/>
                                <a:pt x="2704" y="910"/>
                              </a:cubicBezTo>
                              <a:cubicBezTo>
                                <a:pt x="2738" y="909"/>
                                <a:pt x="2759" y="895"/>
                                <a:pt x="2789" y="878"/>
                              </a:cubicBezTo>
                              <a:cubicBezTo>
                                <a:pt x="2806" y="868"/>
                                <a:pt x="2840" y="838"/>
                                <a:pt x="2861" y="857"/>
                              </a:cubicBezTo>
                              <a:cubicBezTo>
                                <a:pt x="2875" y="870"/>
                                <a:pt x="2873" y="922"/>
                                <a:pt x="2871" y="938"/>
                              </a:cubicBezTo>
                              <a:cubicBezTo>
                                <a:pt x="2867" y="971"/>
                                <a:pt x="2861" y="964"/>
                                <a:pt x="2891" y="978"/>
                              </a:cubicBezTo>
                            </a:path>
                            <a:path w="6359" h="1014">
                              <a:moveTo>
                                <a:pt x="3139" y="740"/>
                              </a:moveTo>
                              <a:cubicBezTo>
                                <a:pt x="3110" y="770"/>
                                <a:pt x="3072" y="799"/>
                                <a:pt x="3047" y="833"/>
                              </a:cubicBezTo>
                              <a:cubicBezTo>
                                <a:pt x="3029" y="857"/>
                                <a:pt x="3003" y="908"/>
                                <a:pt x="3024" y="937"/>
                              </a:cubicBezTo>
                              <a:cubicBezTo>
                                <a:pt x="3050" y="972"/>
                                <a:pt x="3097" y="941"/>
                                <a:pt x="3122" y="923"/>
                              </a:cubicBezTo>
                              <a:cubicBezTo>
                                <a:pt x="3167" y="891"/>
                                <a:pt x="3194" y="851"/>
                                <a:pt x="3226" y="807"/>
                              </a:cubicBezTo>
                            </a:path>
                            <a:path w="6359" h="1014">
                              <a:moveTo>
                                <a:pt x="3493" y="132"/>
                              </a:moveTo>
                              <a:cubicBezTo>
                                <a:pt x="3460" y="208"/>
                                <a:pt x="3430" y="286"/>
                                <a:pt x="3413" y="368"/>
                              </a:cubicBezTo>
                              <a:cubicBezTo>
                                <a:pt x="3390" y="480"/>
                                <a:pt x="3368" y="592"/>
                                <a:pt x="3349" y="705"/>
                              </a:cubicBezTo>
                              <a:cubicBezTo>
                                <a:pt x="3346" y="725"/>
                                <a:pt x="3343" y="745"/>
                                <a:pt x="3340" y="765"/>
                              </a:cubicBezTo>
                            </a:path>
                            <a:path w="6359" h="1014">
                              <a:moveTo>
                                <a:pt x="3348" y="516"/>
                              </a:moveTo>
                              <a:cubicBezTo>
                                <a:pt x="3386" y="522"/>
                                <a:pt x="3424" y="509"/>
                                <a:pt x="3463" y="500"/>
                              </a:cubicBezTo>
                              <a:cubicBezTo>
                                <a:pt x="3505" y="491"/>
                                <a:pt x="3571" y="471"/>
                                <a:pt x="3613" y="491"/>
                              </a:cubicBezTo>
                              <a:cubicBezTo>
                                <a:pt x="3652" y="509"/>
                                <a:pt x="3627" y="574"/>
                                <a:pt x="3614" y="599"/>
                              </a:cubicBezTo>
                              <a:cubicBezTo>
                                <a:pt x="3591" y="645"/>
                                <a:pt x="3561" y="688"/>
                                <a:pt x="3540" y="735"/>
                              </a:cubicBezTo>
                              <a:cubicBezTo>
                                <a:pt x="3533" y="753"/>
                                <a:pt x="3530" y="757"/>
                                <a:pt x="3533" y="770"/>
                              </a:cubicBezTo>
                              <a:cubicBezTo>
                                <a:pt x="3574" y="766"/>
                                <a:pt x="3590" y="754"/>
                                <a:pt x="3622" y="728"/>
                              </a:cubicBezTo>
                              <a:cubicBezTo>
                                <a:pt x="3645" y="709"/>
                                <a:pt x="3664" y="689"/>
                                <a:pt x="3683" y="667"/>
                              </a:cubicBezTo>
                            </a:path>
                            <a:path w="6359" h="1014">
                              <a:moveTo>
                                <a:pt x="3897" y="678"/>
                              </a:moveTo>
                              <a:cubicBezTo>
                                <a:pt x="3889" y="705"/>
                                <a:pt x="3883" y="729"/>
                                <a:pt x="3879" y="757"/>
                              </a:cubicBezTo>
                              <a:cubicBezTo>
                                <a:pt x="3910" y="750"/>
                                <a:pt x="3929" y="720"/>
                                <a:pt x="3949" y="692"/>
                              </a:cubicBezTo>
                              <a:cubicBezTo>
                                <a:pt x="3979" y="650"/>
                                <a:pt x="4000" y="606"/>
                                <a:pt x="4026" y="564"/>
                              </a:cubicBezTo>
                              <a:cubicBezTo>
                                <a:pt x="4037" y="546"/>
                                <a:pt x="4053" y="529"/>
                                <a:pt x="4067" y="513"/>
                              </a:cubicBezTo>
                            </a:path>
                            <a:path w="6359" h="1014">
                              <a:moveTo>
                                <a:pt x="4266" y="560"/>
                              </a:moveTo>
                              <a:cubicBezTo>
                                <a:pt x="4255" y="594"/>
                                <a:pt x="4244" y="626"/>
                                <a:pt x="4232" y="660"/>
                              </a:cubicBezTo>
                              <a:cubicBezTo>
                                <a:pt x="4224" y="683"/>
                                <a:pt x="4220" y="700"/>
                                <a:pt x="4218" y="724"/>
                              </a:cubicBezTo>
                              <a:cubicBezTo>
                                <a:pt x="4245" y="710"/>
                                <a:pt x="4249" y="702"/>
                                <a:pt x="4267" y="675"/>
                              </a:cubicBezTo>
                            </a:path>
                            <a:path w="6359" h="1014">
                              <a:moveTo>
                                <a:pt x="4519" y="497"/>
                              </a:moveTo>
                              <a:cubicBezTo>
                                <a:pt x="4540" y="510"/>
                                <a:pt x="4547" y="505"/>
                                <a:pt x="4572" y="502"/>
                              </a:cubicBezTo>
                              <a:cubicBezTo>
                                <a:pt x="4599" y="499"/>
                                <a:pt x="4631" y="492"/>
                                <a:pt x="4658" y="504"/>
                              </a:cubicBezTo>
                              <a:cubicBezTo>
                                <a:pt x="4689" y="518"/>
                                <a:pt x="4695" y="543"/>
                                <a:pt x="4690" y="574"/>
                              </a:cubicBezTo>
                              <a:cubicBezTo>
                                <a:pt x="4681" y="633"/>
                                <a:pt x="4643" y="684"/>
                                <a:pt x="4611" y="732"/>
                              </a:cubicBezTo>
                              <a:cubicBezTo>
                                <a:pt x="4593" y="760"/>
                                <a:pt x="4575" y="786"/>
                                <a:pt x="4565" y="817"/>
                              </a:cubicBezTo>
                              <a:cubicBezTo>
                                <a:pt x="4586" y="833"/>
                                <a:pt x="4608" y="838"/>
                                <a:pt x="4634" y="821"/>
                              </a:cubicBezTo>
                              <a:cubicBezTo>
                                <a:pt x="4639" y="816"/>
                                <a:pt x="4645" y="812"/>
                                <a:pt x="4650" y="807"/>
                              </a:cubicBezTo>
                            </a:path>
                            <a:path w="6359" h="1014">
                              <a:moveTo>
                                <a:pt x="4542" y="737"/>
                              </a:moveTo>
                              <a:cubicBezTo>
                                <a:pt x="4528" y="747"/>
                                <a:pt x="4524" y="748"/>
                                <a:pt x="4522" y="759"/>
                              </a:cubicBezTo>
                              <a:cubicBezTo>
                                <a:pt x="4574" y="749"/>
                                <a:pt x="4620" y="734"/>
                                <a:pt x="4671" y="720"/>
                              </a:cubicBezTo>
                              <a:cubicBezTo>
                                <a:pt x="4717" y="707"/>
                                <a:pt x="4762" y="694"/>
                                <a:pt x="4807" y="680"/>
                              </a:cubicBezTo>
                            </a:path>
                            <a:path w="6359" h="1014">
                              <a:moveTo>
                                <a:pt x="5036" y="674"/>
                              </a:moveTo>
                              <a:cubicBezTo>
                                <a:pt x="5005" y="700"/>
                                <a:pt x="4961" y="720"/>
                                <a:pt x="4932" y="747"/>
                              </a:cubicBezTo>
                              <a:cubicBezTo>
                                <a:pt x="4917" y="761"/>
                                <a:pt x="4904" y="781"/>
                                <a:pt x="4896" y="798"/>
                              </a:cubicBezTo>
                              <a:cubicBezTo>
                                <a:pt x="4924" y="805"/>
                                <a:pt x="4947" y="799"/>
                                <a:pt x="4976" y="791"/>
                              </a:cubicBezTo>
                              <a:cubicBezTo>
                                <a:pt x="4996" y="786"/>
                                <a:pt x="5031" y="771"/>
                                <a:pt x="5051" y="784"/>
                              </a:cubicBezTo>
                              <a:cubicBezTo>
                                <a:pt x="5084" y="805"/>
                                <a:pt x="5058" y="816"/>
                                <a:pt x="5093" y="806"/>
                              </a:cubicBezTo>
                            </a:path>
                            <a:path w="6359" h="1014">
                              <a:moveTo>
                                <a:pt x="5492" y="0"/>
                              </a:moveTo>
                              <a:cubicBezTo>
                                <a:pt x="5472" y="64"/>
                                <a:pt x="5450" y="127"/>
                                <a:pt x="5435" y="192"/>
                              </a:cubicBezTo>
                              <a:cubicBezTo>
                                <a:pt x="5409" y="305"/>
                                <a:pt x="5391" y="420"/>
                                <a:pt x="5366" y="533"/>
                              </a:cubicBezTo>
                              <a:cubicBezTo>
                                <a:pt x="5350" y="605"/>
                                <a:pt x="5344" y="675"/>
                                <a:pt x="5337" y="748"/>
                              </a:cubicBezTo>
                            </a:path>
                            <a:path w="6359" h="1014">
                              <a:moveTo>
                                <a:pt x="5271" y="425"/>
                              </a:moveTo>
                              <a:cubicBezTo>
                                <a:pt x="5284" y="457"/>
                                <a:pt x="5306" y="449"/>
                                <a:pt x="5339" y="449"/>
                              </a:cubicBezTo>
                              <a:cubicBezTo>
                                <a:pt x="5397" y="449"/>
                                <a:pt x="5453" y="452"/>
                                <a:pt x="5511" y="450"/>
                              </a:cubicBezTo>
                            </a:path>
                            <a:path w="6359" h="1014">
                              <a:moveTo>
                                <a:pt x="5694" y="567"/>
                              </a:moveTo>
                              <a:cubicBezTo>
                                <a:pt x="5683" y="602"/>
                                <a:pt x="5674" y="637"/>
                                <a:pt x="5664" y="672"/>
                              </a:cubicBezTo>
                              <a:cubicBezTo>
                                <a:pt x="5650" y="717"/>
                                <a:pt x="5664" y="682"/>
                                <a:pt x="5681" y="658"/>
                              </a:cubicBezTo>
                            </a:path>
                            <a:path w="6359" h="1014">
                              <a:moveTo>
                                <a:pt x="5926" y="552"/>
                              </a:moveTo>
                              <a:cubicBezTo>
                                <a:pt x="5902" y="582"/>
                                <a:pt x="5880" y="612"/>
                                <a:pt x="5857" y="642"/>
                              </a:cubicBezTo>
                              <a:cubicBezTo>
                                <a:pt x="5846" y="656"/>
                                <a:pt x="5838" y="666"/>
                                <a:pt x="5831" y="682"/>
                              </a:cubicBezTo>
                              <a:cubicBezTo>
                                <a:pt x="5861" y="688"/>
                                <a:pt x="5866" y="681"/>
                                <a:pt x="5890" y="661"/>
                              </a:cubicBezTo>
                              <a:cubicBezTo>
                                <a:pt x="5908" y="644"/>
                                <a:pt x="5914" y="638"/>
                                <a:pt x="5930" y="632"/>
                              </a:cubicBezTo>
                            </a:path>
                            <a:path w="6359" h="1014">
                              <a:moveTo>
                                <a:pt x="6054" y="585"/>
                              </a:moveTo>
                              <a:cubicBezTo>
                                <a:pt x="6088" y="576"/>
                                <a:pt x="6119" y="553"/>
                                <a:pt x="6150" y="543"/>
                              </a:cubicBezTo>
                              <a:cubicBezTo>
                                <a:pt x="6191" y="530"/>
                                <a:pt x="6250" y="513"/>
                                <a:pt x="6293" y="524"/>
                              </a:cubicBezTo>
                              <a:cubicBezTo>
                                <a:pt x="6338" y="535"/>
                                <a:pt x="6355" y="584"/>
                                <a:pt x="6352" y="626"/>
                              </a:cubicBezTo>
                              <a:cubicBezTo>
                                <a:pt x="6350" y="660"/>
                                <a:pt x="6330" y="691"/>
                                <a:pt x="6314" y="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7" coordsize="6359,1014" path="m39,955c36,932,41,901,46,878c59,823,65,767,74,711c86,634,94,557,103,480c111,409,116,330,141,262c146,248,168,199,194,213c208,221,213,225,218,237em138,308c134,309,129,311,125,312c139,292,166,277,192,270c234,258,278,253,321,249c369,245,420,247,467,256c485,259,503,266,521,271em5,713c-21,730,51,699,64,695c122,679,181,668,239,656c254,653,270,650,285,647em544,788c557,765,567,742,560,714c550,675,511,689,487,705c451,728,416,768,393,804c369,843,348,889,343,935c339,974,359,996,399,990c424,981,433,978,447,966em693,760c697,782,694,804,692,825c691,838,690,851,689,865c703,830,720,798,738,765c757,730,778,689,803,659c818,641,838,632,860,625em996,733c980,755,965,776,953,800c977,776,1001,752,1023,725c1030,716,1059,673,1076,679c1097,686,1096,710,1097,728c1097,732,1097,735,1097,739c1124,742,1132,725,1156,706c1177,689,1203,666,1232,666c1257,666,1261,694,1263,713c1264,726,1256,768,1274,766c1279,764,1284,761,1289,759em1487,614c1466,658,1436,676,1405,711c1382,737,1359,764,1349,797c1385,802,1406,791,1442,780c1463,774,1499,758,1521,764c1547,770,1548,776,1569,755em1854,57c1858,116,1836,174,1827,233c1806,370,1794,509,1782,647c1772,757,1762,867,1762,978c1762,1053,1780,949,1782,944em1565,414c1561,469,1661,429,1707,424c1850,407,1991,388,2133,363em2403,1013c2395,973,2406,950,2416,907c2430,842,2448,778,2459,712c2487,549,2493,380,2529,218c2538,178,2543,172,2572,154c2596,182,2608,205,2621,240c2624,249,2628,259,2631,268em2308,667c2313,708,2362,686,2401,679c2493,662,2583,638,2674,616em2911,735c2860,774,2798,807,2750,849c2730,866,2716,888,2704,910c2738,909,2759,895,2789,878c2806,868,2840,838,2861,857c2875,870,2873,922,2871,938c2867,971,2861,964,2891,978em3139,740c3110,770,3072,799,3047,833c3029,857,3003,908,3024,937c3050,972,3097,941,3122,923c3167,891,3194,851,3226,807em3493,132c3460,208,3430,286,3413,368c3390,480,3368,592,3349,705c3346,725,3343,745,3340,765em3348,516c3386,522,3424,509,3463,500c3505,491,3571,471,3613,491c3652,509,3627,574,3614,599c3591,645,3561,688,3540,735c3533,753,3530,757,3533,770c3574,766,3590,754,3622,728c3645,709,3664,689,3683,667em3897,678c3889,705,3883,729,3879,757c3910,750,3929,720,3949,692c3979,650,4000,606,4026,564c4037,546,4053,529,4067,513em4266,560c4255,594,4244,626,4232,660c4224,683,4220,700,4218,724c4245,710,4249,702,4267,675em4519,497c4540,510,4547,505,4572,502c4599,499,4631,492,4658,504c4689,518,4695,543,4690,574c4681,633,4643,684,4611,732c4593,760,4575,786,4565,817c4586,833,4608,838,4634,821c4639,816,4645,812,4650,807em4542,737c4528,747,4524,748,4522,759c4574,749,4620,734,4671,720c4717,707,4762,694,4807,680em5036,674c5005,700,4961,720,4932,747c4917,761,4904,781,4896,798c4924,805,4947,799,4976,791c4996,786,5031,771,5051,784c5084,805,5058,816,5093,806em5492,0c5472,64,5450,127,5435,192c5409,305,5391,420,5366,533c5350,605,5344,675,5337,748em5271,425c5284,457,5306,449,5339,449c5397,449,5453,452,5511,450em5694,567c5683,602,5674,637,5664,672c5650,717,5664,682,5681,658em5926,552c5902,582,5880,612,5857,642c5846,656,5838,666,5831,682c5861,688,5866,681,5890,661c5908,644,5914,638,5930,632em6054,585c6088,576,6119,553,6150,543c6191,530,6250,513,6293,524c6338,535,6355,584,6352,626c6350,660,6330,691,6314,720e" stroked="t" o:allowincell="f" style="position:absolute;margin-left:53.45pt;margin-top:38.1pt;width:181.0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8">
                <wp:simplePos x="0" y="0"/>
                <wp:positionH relativeFrom="column">
                  <wp:posOffset>3154045</wp:posOffset>
                </wp:positionH>
                <wp:positionV relativeFrom="paragraph">
                  <wp:posOffset>447040</wp:posOffset>
                </wp:positionV>
                <wp:extent cx="1013460" cy="316865"/>
                <wp:effectExtent l="6350" t="5080" r="6985" b="6350"/>
                <wp:wrapNone/>
                <wp:docPr id="2149" name="Ink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851">
                              <a:moveTo>
                                <a:pt x="20" y="704"/>
                              </a:moveTo>
                              <a:cubicBezTo>
                                <a:pt x="40" y="726"/>
                                <a:pt x="25" y="746"/>
                                <a:pt x="18" y="776"/>
                              </a:cubicBezTo>
                              <a:cubicBezTo>
                                <a:pt x="13" y="799"/>
                                <a:pt x="8" y="821"/>
                                <a:pt x="0" y="844"/>
                              </a:cubicBezTo>
                              <a:cubicBezTo>
                                <a:pt x="25" y="804"/>
                                <a:pt x="50" y="763"/>
                                <a:pt x="80" y="727"/>
                              </a:cubicBezTo>
                              <a:cubicBezTo>
                                <a:pt x="95" y="708"/>
                                <a:pt x="110" y="695"/>
                                <a:pt x="130" y="682"/>
                              </a:cubicBezTo>
                              <a:cubicBezTo>
                                <a:pt x="150" y="701"/>
                                <a:pt x="146" y="714"/>
                                <a:pt x="141" y="744"/>
                              </a:cubicBezTo>
                              <a:cubicBezTo>
                                <a:pt x="138" y="759"/>
                                <a:pt x="134" y="774"/>
                                <a:pt x="131" y="789"/>
                              </a:cubicBezTo>
                              <a:cubicBezTo>
                                <a:pt x="153" y="774"/>
                                <a:pt x="169" y="753"/>
                                <a:pt x="187" y="732"/>
                              </a:cubicBezTo>
                              <a:cubicBezTo>
                                <a:pt x="208" y="707"/>
                                <a:pt x="230" y="677"/>
                                <a:pt x="261" y="663"/>
                              </a:cubicBezTo>
                              <a:cubicBezTo>
                                <a:pt x="266" y="662"/>
                                <a:pt x="270" y="660"/>
                                <a:pt x="275" y="659"/>
                              </a:cubicBezTo>
                              <a:cubicBezTo>
                                <a:pt x="291" y="679"/>
                                <a:pt x="301" y="699"/>
                                <a:pt x="301" y="727"/>
                              </a:cubicBezTo>
                              <a:cubicBezTo>
                                <a:pt x="301" y="750"/>
                                <a:pt x="298" y="759"/>
                                <a:pt x="323" y="751"/>
                              </a:cubicBezTo>
                            </a:path>
                            <a:path w="2780" h="851">
                              <a:moveTo>
                                <a:pt x="510" y="627"/>
                              </a:moveTo>
                              <a:cubicBezTo>
                                <a:pt x="504" y="658"/>
                                <a:pt x="530" y="601"/>
                                <a:pt x="534" y="593"/>
                              </a:cubicBezTo>
                              <a:cubicBezTo>
                                <a:pt x="550" y="562"/>
                                <a:pt x="554" y="552"/>
                                <a:pt x="535" y="525"/>
                              </a:cubicBezTo>
                              <a:cubicBezTo>
                                <a:pt x="497" y="539"/>
                                <a:pt x="473" y="562"/>
                                <a:pt x="448" y="594"/>
                              </a:cubicBezTo>
                              <a:cubicBezTo>
                                <a:pt x="407" y="646"/>
                                <a:pt x="368" y="716"/>
                                <a:pt x="376" y="784"/>
                              </a:cubicBezTo>
                              <a:cubicBezTo>
                                <a:pt x="382" y="833"/>
                                <a:pt x="428" y="841"/>
                                <a:pt x="467" y="826"/>
                              </a:cubicBezTo>
                              <a:cubicBezTo>
                                <a:pt x="507" y="804"/>
                                <a:pt x="522" y="794"/>
                                <a:pt x="545" y="771"/>
                              </a:cubicBezTo>
                            </a:path>
                            <a:path w="2780" h="851">
                              <a:moveTo>
                                <a:pt x="957" y="56"/>
                              </a:moveTo>
                              <a:cubicBezTo>
                                <a:pt x="919" y="62"/>
                                <a:pt x="930" y="96"/>
                                <a:pt x="922" y="131"/>
                              </a:cubicBezTo>
                              <a:cubicBezTo>
                                <a:pt x="904" y="214"/>
                                <a:pt x="887" y="299"/>
                                <a:pt x="878" y="383"/>
                              </a:cubicBezTo>
                              <a:cubicBezTo>
                                <a:pt x="868" y="478"/>
                                <a:pt x="858" y="572"/>
                                <a:pt x="841" y="667"/>
                              </a:cubicBezTo>
                              <a:cubicBezTo>
                                <a:pt x="838" y="680"/>
                                <a:pt x="836" y="694"/>
                                <a:pt x="833" y="707"/>
                              </a:cubicBezTo>
                            </a:path>
                            <a:path w="2780" h="851">
                              <a:moveTo>
                                <a:pt x="785" y="458"/>
                              </a:moveTo>
                              <a:cubicBezTo>
                                <a:pt x="822" y="421"/>
                                <a:pt x="855" y="382"/>
                                <a:pt x="896" y="347"/>
                              </a:cubicBezTo>
                              <a:cubicBezTo>
                                <a:pt x="948" y="303"/>
                                <a:pt x="998" y="259"/>
                                <a:pt x="1053" y="218"/>
                              </a:cubicBezTo>
                              <a:cubicBezTo>
                                <a:pt x="1060" y="213"/>
                                <a:pt x="1068" y="207"/>
                                <a:pt x="1075" y="202"/>
                              </a:cubicBezTo>
                              <a:cubicBezTo>
                                <a:pt x="1104" y="231"/>
                                <a:pt x="1084" y="295"/>
                                <a:pt x="1069" y="343"/>
                              </a:cubicBezTo>
                              <a:cubicBezTo>
                                <a:pt x="1046" y="418"/>
                                <a:pt x="1017" y="491"/>
                                <a:pt x="1004" y="569"/>
                              </a:cubicBezTo>
                              <a:cubicBezTo>
                                <a:pt x="1000" y="602"/>
                                <a:pt x="998" y="610"/>
                                <a:pt x="1004" y="631"/>
                              </a:cubicBezTo>
                              <a:cubicBezTo>
                                <a:pt x="1036" y="643"/>
                                <a:pt x="1053" y="631"/>
                                <a:pt x="1083" y="614"/>
                              </a:cubicBezTo>
                              <a:cubicBezTo>
                                <a:pt x="1114" y="596"/>
                                <a:pt x="1129" y="583"/>
                                <a:pt x="1156" y="608"/>
                              </a:cubicBezTo>
                              <a:cubicBezTo>
                                <a:pt x="1157" y="644"/>
                                <a:pt x="1154" y="678"/>
                                <a:pt x="1147" y="714"/>
                              </a:cubicBezTo>
                              <a:cubicBezTo>
                                <a:pt x="1143" y="734"/>
                                <a:pt x="1142" y="738"/>
                                <a:pt x="1140" y="750"/>
                              </a:cubicBezTo>
                            </a:path>
                            <a:path w="2780" h="851">
                              <a:moveTo>
                                <a:pt x="1359" y="591"/>
                              </a:moveTo>
                              <a:cubicBezTo>
                                <a:pt x="1328" y="625"/>
                                <a:pt x="1276" y="663"/>
                                <a:pt x="1253" y="701"/>
                              </a:cubicBezTo>
                              <a:cubicBezTo>
                                <a:pt x="1242" y="719"/>
                                <a:pt x="1242" y="760"/>
                                <a:pt x="1273" y="757"/>
                              </a:cubicBezTo>
                              <a:cubicBezTo>
                                <a:pt x="1314" y="753"/>
                                <a:pt x="1355" y="729"/>
                                <a:pt x="1387" y="704"/>
                              </a:cubicBezTo>
                              <a:cubicBezTo>
                                <a:pt x="1397" y="696"/>
                                <a:pt x="1406" y="687"/>
                                <a:pt x="1416" y="679"/>
                              </a:cubicBezTo>
                            </a:path>
                            <a:path w="2780" h="851">
                              <a:moveTo>
                                <a:pt x="1588" y="576"/>
                              </a:moveTo>
                              <a:cubicBezTo>
                                <a:pt x="1567" y="609"/>
                                <a:pt x="1552" y="638"/>
                                <a:pt x="1539" y="671"/>
                              </a:cubicBezTo>
                              <a:cubicBezTo>
                                <a:pt x="1591" y="673"/>
                                <a:pt x="1619" y="638"/>
                                <a:pt x="1656" y="600"/>
                              </a:cubicBezTo>
                              <a:cubicBezTo>
                                <a:pt x="1725" y="528"/>
                                <a:pt x="1783" y="446"/>
                                <a:pt x="1833" y="359"/>
                              </a:cubicBezTo>
                              <a:cubicBezTo>
                                <a:pt x="1883" y="271"/>
                                <a:pt x="1929" y="175"/>
                                <a:pt x="1956" y="77"/>
                              </a:cubicBezTo>
                              <a:cubicBezTo>
                                <a:pt x="1969" y="28"/>
                                <a:pt x="1981" y="7"/>
                                <a:pt x="1949" y="0"/>
                              </a:cubicBezTo>
                              <a:cubicBezTo>
                                <a:pt x="1886" y="139"/>
                                <a:pt x="1845" y="285"/>
                                <a:pt x="1812" y="434"/>
                              </a:cubicBezTo>
                              <a:cubicBezTo>
                                <a:pt x="1787" y="549"/>
                                <a:pt x="1757" y="675"/>
                                <a:pt x="1776" y="793"/>
                              </a:cubicBezTo>
                              <a:cubicBezTo>
                                <a:pt x="1786" y="857"/>
                                <a:pt x="1800" y="820"/>
                                <a:pt x="1831" y="816"/>
                              </a:cubicBezTo>
                            </a:path>
                            <a:path w="2780" h="851">
                              <a:moveTo>
                                <a:pt x="2503" y="16"/>
                              </a:moveTo>
                              <a:cubicBezTo>
                                <a:pt x="2489" y="59"/>
                                <a:pt x="2485" y="104"/>
                                <a:pt x="2473" y="147"/>
                              </a:cubicBezTo>
                              <a:cubicBezTo>
                                <a:pt x="2450" y="234"/>
                                <a:pt x="2425" y="324"/>
                                <a:pt x="2407" y="413"/>
                              </a:cubicBezTo>
                              <a:cubicBezTo>
                                <a:pt x="2388" y="506"/>
                                <a:pt x="2376" y="594"/>
                                <a:pt x="2330" y="678"/>
                              </a:cubicBezTo>
                            </a:path>
                            <a:path w="2780" h="851">
                              <a:moveTo>
                                <a:pt x="2291" y="423"/>
                              </a:moveTo>
                              <a:cubicBezTo>
                                <a:pt x="2342" y="435"/>
                                <a:pt x="2386" y="426"/>
                                <a:pt x="2439" y="419"/>
                              </a:cubicBezTo>
                              <a:cubicBezTo>
                                <a:pt x="2501" y="411"/>
                                <a:pt x="2569" y="394"/>
                                <a:pt x="2632" y="398"/>
                              </a:cubicBezTo>
                              <a:cubicBezTo>
                                <a:pt x="2655" y="404"/>
                                <a:pt x="2662" y="404"/>
                                <a:pt x="2670" y="419"/>
                              </a:cubicBezTo>
                              <a:cubicBezTo>
                                <a:pt x="2654" y="458"/>
                                <a:pt x="2627" y="498"/>
                                <a:pt x="2599" y="529"/>
                              </a:cubicBezTo>
                              <a:cubicBezTo>
                                <a:pt x="2566" y="565"/>
                                <a:pt x="2537" y="593"/>
                                <a:pt x="2524" y="639"/>
                              </a:cubicBezTo>
                              <a:cubicBezTo>
                                <a:pt x="2574" y="644"/>
                                <a:pt x="2609" y="623"/>
                                <a:pt x="2651" y="592"/>
                              </a:cubicBezTo>
                              <a:cubicBezTo>
                                <a:pt x="2690" y="563"/>
                                <a:pt x="2736" y="527"/>
                                <a:pt x="2767" y="492"/>
                              </a:cubicBezTo>
                              <a:cubicBezTo>
                                <a:pt x="2789" y="467"/>
                                <a:pt x="2778" y="465"/>
                                <a:pt x="2759" y="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6" coordsize="2780,851" path="m20,704c40,726,25,746,18,776c13,799,8,821,0,844c25,804,50,763,80,727c95,708,110,695,130,682c150,701,146,714,141,744c138,759,134,774,131,789c153,774,169,753,187,732c208,707,230,677,261,663c266,662,270,660,275,659c291,679,301,699,301,727c301,750,298,759,323,751em510,627c504,658,530,601,534,593c550,562,554,552,535,525c497,539,473,562,448,594c407,646,368,716,376,784c382,833,428,841,467,826c507,804,522,794,545,771em957,56c919,62,930,96,922,131c904,214,887,299,878,383c868,478,858,572,841,667c838,680,836,694,833,707em785,458c822,421,855,382,896,347c948,303,998,259,1053,218c1060,213,1068,207,1075,202c1104,231,1084,295,1069,343c1046,418,1017,491,1004,569c1000,602,998,610,1004,631c1036,643,1053,631,1083,614c1114,596,1129,583,1156,608c1157,644,1154,678,1147,714c1143,734,1142,738,1140,750em1359,591c1328,625,1276,663,1253,701c1242,719,1242,760,1273,757c1314,753,1355,729,1387,704c1397,696,1406,687,1416,679em1588,576c1567,609,1552,638,1539,671c1591,673,1619,638,1656,600c1725,528,1783,446,1833,359c1883,271,1929,175,1956,77c1969,28,1981,7,1949,0c1886,139,1845,285,1812,434c1787,549,1757,675,1776,793c1786,857,1800,820,1831,816em2503,16c2489,59,2485,104,2473,147c2450,234,2425,324,2407,413c2388,506,2376,594,2330,678em2291,423c2342,435,2386,426,2439,419c2501,411,2569,394,2632,398c2655,404,2662,404,2670,419c2654,458,2627,498,2599,529c2566,565,2537,593,2524,639c2574,644,2609,623,2651,592c2690,563,2736,527,2767,492c2789,467,2778,465,2759,451e" stroked="t" o:allowincell="f" style="position:absolute;margin-left:248.35pt;margin-top:35.2pt;width:79.7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9">
                <wp:simplePos x="0" y="0"/>
                <wp:positionH relativeFrom="column">
                  <wp:posOffset>4281170</wp:posOffset>
                </wp:positionH>
                <wp:positionV relativeFrom="paragraph">
                  <wp:posOffset>400685</wp:posOffset>
                </wp:positionV>
                <wp:extent cx="1186815" cy="335915"/>
                <wp:effectExtent l="6985" t="6350" r="5715" b="6350"/>
                <wp:wrapNone/>
                <wp:docPr id="2150" name="Ink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901">
                              <a:moveTo>
                                <a:pt x="298" y="843"/>
                              </a:moveTo>
                              <a:cubicBezTo>
                                <a:pt x="277" y="884"/>
                                <a:pt x="285" y="848"/>
                                <a:pt x="290" y="822"/>
                              </a:cubicBezTo>
                              <a:cubicBezTo>
                                <a:pt x="303" y="758"/>
                                <a:pt x="310" y="694"/>
                                <a:pt x="318" y="629"/>
                              </a:cubicBezTo>
                              <a:cubicBezTo>
                                <a:pt x="331" y="525"/>
                                <a:pt x="344" y="420"/>
                                <a:pt x="355" y="316"/>
                              </a:cubicBezTo>
                              <a:cubicBezTo>
                                <a:pt x="365" y="224"/>
                                <a:pt x="360" y="84"/>
                                <a:pt x="424" y="10"/>
                              </a:cubicBezTo>
                              <a:cubicBezTo>
                                <a:pt x="449" y="-19"/>
                                <a:pt x="482" y="24"/>
                                <a:pt x="497" y="46"/>
                              </a:cubicBezTo>
                              <a:cubicBezTo>
                                <a:pt x="502" y="55"/>
                                <a:pt x="507" y="64"/>
                                <a:pt x="512" y="73"/>
                              </a:cubicBezTo>
                            </a:path>
                            <a:path w="3261" h="901">
                              <a:moveTo>
                                <a:pt x="0" y="579"/>
                              </a:moveTo>
                              <a:cubicBezTo>
                                <a:pt x="62" y="580"/>
                                <a:pt x="120" y="550"/>
                                <a:pt x="179" y="530"/>
                              </a:cubicBezTo>
                              <a:cubicBezTo>
                                <a:pt x="291" y="493"/>
                                <a:pt x="406" y="470"/>
                                <a:pt x="521" y="445"/>
                              </a:cubicBezTo>
                            </a:path>
                            <a:path w="3261" h="901">
                              <a:moveTo>
                                <a:pt x="690" y="537"/>
                              </a:moveTo>
                              <a:cubicBezTo>
                                <a:pt x="644" y="557"/>
                                <a:pt x="608" y="578"/>
                                <a:pt x="568" y="605"/>
                              </a:cubicBezTo>
                              <a:cubicBezTo>
                                <a:pt x="533" y="628"/>
                                <a:pt x="503" y="650"/>
                                <a:pt x="491" y="693"/>
                              </a:cubicBezTo>
                              <a:cubicBezTo>
                                <a:pt x="483" y="723"/>
                                <a:pt x="496" y="732"/>
                                <a:pt x="522" y="734"/>
                              </a:cubicBezTo>
                              <a:cubicBezTo>
                                <a:pt x="553" y="736"/>
                                <a:pt x="577" y="728"/>
                                <a:pt x="607" y="723"/>
                              </a:cubicBezTo>
                              <a:cubicBezTo>
                                <a:pt x="633" y="719"/>
                                <a:pt x="642" y="723"/>
                                <a:pt x="650" y="747"/>
                              </a:cubicBezTo>
                              <a:cubicBezTo>
                                <a:pt x="658" y="771"/>
                                <a:pt x="652" y="793"/>
                                <a:pt x="671" y="803"/>
                              </a:cubicBezTo>
                            </a:path>
                            <a:path w="3261" h="901">
                              <a:moveTo>
                                <a:pt x="1000" y="554"/>
                              </a:moveTo>
                              <a:cubicBezTo>
                                <a:pt x="964" y="571"/>
                                <a:pt x="947" y="590"/>
                                <a:pt x="917" y="614"/>
                              </a:cubicBezTo>
                              <a:cubicBezTo>
                                <a:pt x="878" y="645"/>
                                <a:pt x="846" y="679"/>
                                <a:pt x="825" y="727"/>
                              </a:cubicBezTo>
                              <a:cubicBezTo>
                                <a:pt x="809" y="764"/>
                                <a:pt x="809" y="793"/>
                                <a:pt x="851" y="797"/>
                              </a:cubicBezTo>
                              <a:cubicBezTo>
                                <a:pt x="913" y="803"/>
                                <a:pt x="964" y="766"/>
                                <a:pt x="1011" y="728"/>
                              </a:cubicBezTo>
                              <a:cubicBezTo>
                                <a:pt x="1026" y="714"/>
                                <a:pt x="1042" y="701"/>
                                <a:pt x="1057" y="687"/>
                              </a:cubicBezTo>
                            </a:path>
                            <a:path w="3261" h="901">
                              <a:moveTo>
                                <a:pt x="1355" y="34"/>
                              </a:moveTo>
                              <a:cubicBezTo>
                                <a:pt x="1314" y="58"/>
                                <a:pt x="1310" y="92"/>
                                <a:pt x="1295" y="137"/>
                              </a:cubicBezTo>
                              <a:cubicBezTo>
                                <a:pt x="1262" y="233"/>
                                <a:pt x="1234" y="332"/>
                                <a:pt x="1206" y="429"/>
                              </a:cubicBezTo>
                              <a:cubicBezTo>
                                <a:pt x="1179" y="520"/>
                                <a:pt x="1156" y="612"/>
                                <a:pt x="1135" y="705"/>
                              </a:cubicBezTo>
                            </a:path>
                            <a:path w="3261" h="901">
                              <a:moveTo>
                                <a:pt x="1161" y="467"/>
                              </a:moveTo>
                              <a:cubicBezTo>
                                <a:pt x="1136" y="493"/>
                                <a:pt x="1199" y="474"/>
                                <a:pt x="1218" y="472"/>
                              </a:cubicBezTo>
                              <a:cubicBezTo>
                                <a:pt x="1268" y="466"/>
                                <a:pt x="1320" y="459"/>
                                <a:pt x="1371" y="465"/>
                              </a:cubicBezTo>
                              <a:cubicBezTo>
                                <a:pt x="1409" y="470"/>
                                <a:pt x="1414" y="498"/>
                                <a:pt x="1396" y="530"/>
                              </a:cubicBezTo>
                              <a:cubicBezTo>
                                <a:pt x="1371" y="575"/>
                                <a:pt x="1336" y="617"/>
                                <a:pt x="1307" y="660"/>
                              </a:cubicBezTo>
                              <a:cubicBezTo>
                                <a:pt x="1291" y="684"/>
                                <a:pt x="1285" y="690"/>
                                <a:pt x="1283" y="717"/>
                              </a:cubicBezTo>
                              <a:cubicBezTo>
                                <a:pt x="1308" y="717"/>
                                <a:pt x="1351" y="701"/>
                                <a:pt x="1371" y="685"/>
                              </a:cubicBezTo>
                              <a:cubicBezTo>
                                <a:pt x="1412" y="653"/>
                                <a:pt x="1450" y="610"/>
                                <a:pt x="1488" y="573"/>
                              </a:cubicBezTo>
                            </a:path>
                            <a:path w="3261" h="901">
                              <a:moveTo>
                                <a:pt x="1639" y="580"/>
                              </a:moveTo>
                              <a:cubicBezTo>
                                <a:pt x="1619" y="614"/>
                                <a:pt x="1584" y="650"/>
                                <a:pt x="1568" y="684"/>
                              </a:cubicBezTo>
                              <a:cubicBezTo>
                                <a:pt x="1568" y="688"/>
                                <a:pt x="1568" y="693"/>
                                <a:pt x="1568" y="697"/>
                              </a:cubicBezTo>
                              <a:cubicBezTo>
                                <a:pt x="1614" y="668"/>
                                <a:pt x="1658" y="635"/>
                                <a:pt x="1703" y="603"/>
                              </a:cubicBezTo>
                              <a:cubicBezTo>
                                <a:pt x="1756" y="565"/>
                                <a:pt x="1812" y="534"/>
                                <a:pt x="1873" y="514"/>
                              </a:cubicBezTo>
                              <a:cubicBezTo>
                                <a:pt x="1904" y="505"/>
                                <a:pt x="1912" y="502"/>
                                <a:pt x="1933" y="502"/>
                              </a:cubicBezTo>
                            </a:path>
                            <a:path w="3261" h="901">
                              <a:moveTo>
                                <a:pt x="2346" y="612"/>
                              </a:moveTo>
                              <a:cubicBezTo>
                                <a:pt x="2346" y="618"/>
                                <a:pt x="2347" y="648"/>
                                <a:pt x="2336" y="672"/>
                              </a:cubicBezTo>
                              <a:cubicBezTo>
                                <a:pt x="2318" y="712"/>
                                <a:pt x="2302" y="752"/>
                                <a:pt x="2286" y="793"/>
                              </a:cubicBezTo>
                              <a:cubicBezTo>
                                <a:pt x="2275" y="822"/>
                                <a:pt x="2263" y="850"/>
                                <a:pt x="2254" y="879"/>
                              </a:cubicBezTo>
                              <a:cubicBezTo>
                                <a:pt x="2280" y="857"/>
                                <a:pt x="2296" y="826"/>
                                <a:pt x="2317" y="799"/>
                              </a:cubicBezTo>
                              <a:cubicBezTo>
                                <a:pt x="2350" y="755"/>
                                <a:pt x="2386" y="710"/>
                                <a:pt x="2425" y="671"/>
                              </a:cubicBezTo>
                              <a:cubicBezTo>
                                <a:pt x="2443" y="654"/>
                                <a:pt x="2454" y="645"/>
                                <a:pt x="2476" y="640"/>
                              </a:cubicBezTo>
                              <a:cubicBezTo>
                                <a:pt x="2484" y="667"/>
                                <a:pt x="2482" y="685"/>
                                <a:pt x="2479" y="714"/>
                              </a:cubicBezTo>
                              <a:cubicBezTo>
                                <a:pt x="2478" y="719"/>
                                <a:pt x="2478" y="724"/>
                                <a:pt x="2477" y="729"/>
                              </a:cubicBezTo>
                              <a:cubicBezTo>
                                <a:pt x="2510" y="725"/>
                                <a:pt x="2530" y="702"/>
                                <a:pt x="2557" y="679"/>
                              </a:cubicBezTo>
                              <a:cubicBezTo>
                                <a:pt x="2588" y="652"/>
                                <a:pt x="2621" y="617"/>
                                <a:pt x="2663" y="608"/>
                              </a:cubicBezTo>
                              <a:cubicBezTo>
                                <a:pt x="2704" y="599"/>
                                <a:pt x="2701" y="640"/>
                                <a:pt x="2701" y="668"/>
                              </a:cubicBezTo>
                              <a:cubicBezTo>
                                <a:pt x="2700" y="736"/>
                                <a:pt x="2680" y="796"/>
                                <a:pt x="2663" y="859"/>
                              </a:cubicBezTo>
                              <a:cubicBezTo>
                                <a:pt x="2660" y="880"/>
                                <a:pt x="2660" y="884"/>
                                <a:pt x="2659" y="897"/>
                              </a:cubicBezTo>
                            </a:path>
                            <a:path w="3261" h="901">
                              <a:moveTo>
                                <a:pt x="3010" y="614"/>
                              </a:moveTo>
                              <a:cubicBezTo>
                                <a:pt x="3007" y="640"/>
                                <a:pt x="3031" y="625"/>
                                <a:pt x="3055" y="624"/>
                              </a:cubicBezTo>
                              <a:cubicBezTo>
                                <a:pt x="3098" y="623"/>
                                <a:pt x="3141" y="623"/>
                                <a:pt x="3184" y="620"/>
                              </a:cubicBezTo>
                            </a:path>
                            <a:path w="3261" h="901">
                              <a:moveTo>
                                <a:pt x="3043" y="836"/>
                              </a:moveTo>
                              <a:cubicBezTo>
                                <a:pt x="3025" y="856"/>
                                <a:pt x="3019" y="860"/>
                                <a:pt x="3017" y="877"/>
                              </a:cubicBezTo>
                              <a:cubicBezTo>
                                <a:pt x="3073" y="875"/>
                                <a:pt x="3126" y="869"/>
                                <a:pt x="3181" y="858"/>
                              </a:cubicBezTo>
                              <a:cubicBezTo>
                                <a:pt x="3207" y="852"/>
                                <a:pt x="3234" y="846"/>
                                <a:pt x="3260" y="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5" coordsize="3261,901" path="m298,843c277,884,285,848,290,822c303,758,310,694,318,629c331,525,344,420,355,316c365,224,360,84,424,10c449,-19,482,24,497,46c502,55,507,64,512,73em0,579c62,580,120,550,179,530c291,493,406,470,521,445em690,537c644,557,608,578,568,605c533,628,503,650,491,693c483,723,496,732,522,734c553,736,577,728,607,723c633,719,642,723,650,747c658,771,652,793,671,803em1000,554c964,571,947,590,917,614c878,645,846,679,825,727c809,764,809,793,851,797c913,803,964,766,1011,728c1026,714,1042,701,1057,687em1355,34c1314,58,1310,92,1295,137c1262,233,1234,332,1206,429c1179,520,1156,612,1135,705em1161,467c1136,493,1199,474,1218,472c1268,466,1320,459,1371,465c1409,470,1414,498,1396,530c1371,575,1336,617,1307,660c1291,684,1285,690,1283,717c1308,717,1351,701,1371,685c1412,653,1450,610,1488,573em1639,580c1619,614,1584,650,1568,684c1568,688,1568,693,1568,697c1614,668,1658,635,1703,603c1756,565,1812,534,1873,514c1904,505,1912,502,1933,502em2346,612c2346,618,2347,648,2336,672c2318,712,2302,752,2286,793c2275,822,2263,850,2254,879c2280,857,2296,826,2317,799c2350,755,2386,710,2425,671c2443,654,2454,645,2476,640c2484,667,2482,685,2479,714c2478,719,2478,724,2477,729c2510,725,2530,702,2557,679c2588,652,2621,617,2663,608c2704,599,2701,640,2701,668c2700,736,2680,796,2663,859c2660,880,2660,884,2659,897em3010,614c3007,640,3031,625,3055,624c3098,623,3141,623,3184,620em3043,836c3025,856,3019,860,3017,877c3073,875,3126,869,3181,858c3207,852,3234,846,3260,840e" stroked="t" o:allowincell="f" style="position:absolute;margin-left:337.1pt;margin-top:31.55pt;width:93.4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0">
                <wp:simplePos x="0" y="0"/>
                <wp:positionH relativeFrom="column">
                  <wp:posOffset>5574665</wp:posOffset>
                </wp:positionH>
                <wp:positionV relativeFrom="paragraph">
                  <wp:posOffset>517525</wp:posOffset>
                </wp:positionV>
                <wp:extent cx="495935" cy="215265"/>
                <wp:effectExtent l="6985" t="6985" r="6350" b="5715"/>
                <wp:wrapNone/>
                <wp:docPr id="2151" name="Ink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563">
                              <a:moveTo>
                                <a:pt x="122" y="28"/>
                              </a:moveTo>
                              <a:cubicBezTo>
                                <a:pt x="153" y="31"/>
                                <a:pt x="142" y="35"/>
                                <a:pt x="133" y="60"/>
                              </a:cubicBezTo>
                              <a:cubicBezTo>
                                <a:pt x="119" y="99"/>
                                <a:pt x="98" y="133"/>
                                <a:pt x="77" y="169"/>
                              </a:cubicBezTo>
                              <a:cubicBezTo>
                                <a:pt x="54" y="209"/>
                                <a:pt x="32" y="248"/>
                                <a:pt x="13" y="290"/>
                              </a:cubicBezTo>
                              <a:cubicBezTo>
                                <a:pt x="5" y="311"/>
                                <a:pt x="2" y="316"/>
                                <a:pt x="0" y="330"/>
                              </a:cubicBezTo>
                              <a:cubicBezTo>
                                <a:pt x="33" y="350"/>
                                <a:pt x="50" y="332"/>
                                <a:pt x="87" y="316"/>
                              </a:cubicBezTo>
                              <a:cubicBezTo>
                                <a:pt x="141" y="292"/>
                                <a:pt x="186" y="264"/>
                                <a:pt x="233" y="231"/>
                              </a:cubicBezTo>
                              <a:cubicBezTo>
                                <a:pt x="269" y="206"/>
                                <a:pt x="303" y="185"/>
                                <a:pt x="334" y="155"/>
                              </a:cubicBezTo>
                            </a:path>
                            <a:path w="1342" h="563">
                              <a:moveTo>
                                <a:pt x="328" y="3"/>
                              </a:moveTo>
                              <a:cubicBezTo>
                                <a:pt x="313" y="27"/>
                                <a:pt x="294" y="56"/>
                                <a:pt x="287" y="80"/>
                              </a:cubicBezTo>
                              <a:cubicBezTo>
                                <a:pt x="272" y="136"/>
                                <a:pt x="252" y="189"/>
                                <a:pt x="233" y="245"/>
                              </a:cubicBezTo>
                              <a:cubicBezTo>
                                <a:pt x="211" y="311"/>
                                <a:pt x="186" y="375"/>
                                <a:pt x="163" y="440"/>
                              </a:cubicBezTo>
                              <a:cubicBezTo>
                                <a:pt x="152" y="471"/>
                                <a:pt x="136" y="507"/>
                                <a:pt x="138" y="538"/>
                              </a:cubicBezTo>
                              <a:cubicBezTo>
                                <a:pt x="154" y="505"/>
                                <a:pt x="172" y="474"/>
                                <a:pt x="189" y="442"/>
                              </a:cubicBezTo>
                            </a:path>
                            <a:path w="1342" h="563">
                              <a:moveTo>
                                <a:pt x="444" y="90"/>
                              </a:moveTo>
                              <a:cubicBezTo>
                                <a:pt x="462" y="89"/>
                                <a:pt x="474" y="98"/>
                                <a:pt x="471" y="121"/>
                              </a:cubicBezTo>
                              <a:cubicBezTo>
                                <a:pt x="467" y="146"/>
                                <a:pt x="453" y="177"/>
                                <a:pt x="442" y="200"/>
                              </a:cubicBezTo>
                              <a:cubicBezTo>
                                <a:pt x="425" y="235"/>
                                <a:pt x="409" y="270"/>
                                <a:pt x="394" y="306"/>
                              </a:cubicBezTo>
                              <a:cubicBezTo>
                                <a:pt x="387" y="323"/>
                                <a:pt x="382" y="339"/>
                                <a:pt x="379" y="357"/>
                              </a:cubicBezTo>
                              <a:cubicBezTo>
                                <a:pt x="413" y="363"/>
                                <a:pt x="426" y="346"/>
                                <a:pt x="457" y="330"/>
                              </a:cubicBezTo>
                              <a:cubicBezTo>
                                <a:pt x="498" y="309"/>
                                <a:pt x="527" y="282"/>
                                <a:pt x="561" y="256"/>
                              </a:cubicBezTo>
                              <a:cubicBezTo>
                                <a:pt x="586" y="237"/>
                                <a:pt x="603" y="225"/>
                                <a:pt x="621" y="198"/>
                              </a:cubicBezTo>
                            </a:path>
                            <a:path w="1342" h="563">
                              <a:moveTo>
                                <a:pt x="638" y="0"/>
                              </a:moveTo>
                              <a:cubicBezTo>
                                <a:pt x="631" y="30"/>
                                <a:pt x="620" y="63"/>
                                <a:pt x="615" y="88"/>
                              </a:cubicBezTo>
                              <a:cubicBezTo>
                                <a:pt x="602" y="155"/>
                                <a:pt x="579" y="217"/>
                                <a:pt x="561" y="284"/>
                              </a:cubicBezTo>
                              <a:cubicBezTo>
                                <a:pt x="543" y="351"/>
                                <a:pt x="524" y="418"/>
                                <a:pt x="508" y="485"/>
                              </a:cubicBezTo>
                              <a:cubicBezTo>
                                <a:pt x="501" y="517"/>
                                <a:pt x="499" y="532"/>
                                <a:pt x="505" y="562"/>
                              </a:cubicBezTo>
                              <a:cubicBezTo>
                                <a:pt x="514" y="537"/>
                                <a:pt x="524" y="514"/>
                                <a:pt x="535" y="489"/>
                              </a:cubicBezTo>
                            </a:path>
                            <a:path w="1342" h="563">
                              <a:moveTo>
                                <a:pt x="946" y="22"/>
                              </a:moveTo>
                              <a:cubicBezTo>
                                <a:pt x="950" y="38"/>
                                <a:pt x="951" y="78"/>
                                <a:pt x="947" y="91"/>
                              </a:cubicBezTo>
                              <a:cubicBezTo>
                                <a:pt x="929" y="149"/>
                                <a:pt x="913" y="209"/>
                                <a:pt x="897" y="270"/>
                              </a:cubicBezTo>
                              <a:cubicBezTo>
                                <a:pt x="880" y="337"/>
                                <a:pt x="858" y="406"/>
                                <a:pt x="849" y="475"/>
                              </a:cubicBezTo>
                              <a:cubicBezTo>
                                <a:pt x="849" y="475"/>
                                <a:pt x="835" y="579"/>
                                <a:pt x="866" y="535"/>
                              </a:cubicBezTo>
                              <a:cubicBezTo>
                                <a:pt x="869" y="528"/>
                                <a:pt x="871" y="521"/>
                                <a:pt x="874" y="514"/>
                              </a:cubicBezTo>
                            </a:path>
                            <a:path w="1342" h="563">
                              <a:moveTo>
                                <a:pt x="1143" y="64"/>
                              </a:moveTo>
                              <a:cubicBezTo>
                                <a:pt x="1158" y="49"/>
                                <a:pt x="1170" y="40"/>
                                <a:pt x="1190" y="36"/>
                              </a:cubicBezTo>
                              <a:cubicBezTo>
                                <a:pt x="1211" y="32"/>
                                <a:pt x="1238" y="27"/>
                                <a:pt x="1259" y="30"/>
                              </a:cubicBezTo>
                              <a:cubicBezTo>
                                <a:pt x="1284" y="34"/>
                                <a:pt x="1309" y="43"/>
                                <a:pt x="1323" y="64"/>
                              </a:cubicBezTo>
                              <a:cubicBezTo>
                                <a:pt x="1343" y="94"/>
                                <a:pt x="1329" y="119"/>
                                <a:pt x="1313" y="147"/>
                              </a:cubicBezTo>
                              <a:cubicBezTo>
                                <a:pt x="1288" y="190"/>
                                <a:pt x="1249" y="221"/>
                                <a:pt x="1215" y="257"/>
                              </a:cubicBezTo>
                              <a:cubicBezTo>
                                <a:pt x="1179" y="296"/>
                                <a:pt x="1138" y="334"/>
                                <a:pt x="1109" y="379"/>
                              </a:cubicBezTo>
                              <a:cubicBezTo>
                                <a:pt x="1087" y="412"/>
                                <a:pt x="1067" y="454"/>
                                <a:pt x="1067" y="495"/>
                              </a:cubicBezTo>
                              <a:cubicBezTo>
                                <a:pt x="1067" y="529"/>
                                <a:pt x="1094" y="543"/>
                                <a:pt x="1125" y="541"/>
                              </a:cubicBezTo>
                              <a:cubicBezTo>
                                <a:pt x="1173" y="538"/>
                                <a:pt x="1221" y="522"/>
                                <a:pt x="1266" y="507"/>
                              </a:cubicBezTo>
                              <a:cubicBezTo>
                                <a:pt x="1291" y="499"/>
                                <a:pt x="1316" y="488"/>
                                <a:pt x="1341" y="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4" coordsize="1342,563" path="m122,28c153,31,142,35,133,60c119,99,98,133,77,169c54,209,32,248,13,290c5,311,2,316,0,330c33,350,50,332,87,316c141,292,186,264,233,231c269,206,303,185,334,155em328,3c313,27,294,56,287,80c272,136,252,189,233,245c211,311,186,375,163,440c152,471,136,507,138,538c154,505,172,474,189,442em444,90c462,89,474,98,471,121c467,146,453,177,442,200c425,235,409,270,394,306c387,323,382,339,379,357c413,363,426,346,457,330c498,309,527,282,561,256c586,237,603,225,621,198em638,0c631,30,620,63,615,88c602,155,579,217,561,284c543,351,524,418,508,485c501,517,499,532,505,562c514,537,524,514,535,489em946,22c950,38,951,78,947,91c929,149,913,209,897,270c880,337,858,406,849,475c849,475,835,579,866,535c869,528,871,521,874,514em1143,64c1158,49,1170,40,1190,36c1211,32,1238,27,1259,30c1284,34,1309,43,1323,64c1343,94,1329,119,1313,147c1288,190,1249,221,1215,257c1179,296,1138,334,1109,379c1087,412,1067,454,1067,495c1067,529,1094,543,1125,541c1173,538,1221,522,1266,507c1291,499,1316,488,1341,478e" stroked="t" o:allowincell="f" style="position:absolute;margin-left:438.95pt;margin-top:40.75pt;width:39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1">
                <wp:simplePos x="0" y="0"/>
                <wp:positionH relativeFrom="column">
                  <wp:posOffset>6107430</wp:posOffset>
                </wp:positionH>
                <wp:positionV relativeFrom="paragraph">
                  <wp:posOffset>495935</wp:posOffset>
                </wp:positionV>
                <wp:extent cx="389890" cy="251460"/>
                <wp:effectExtent l="6985" t="6350" r="6350" b="6350"/>
                <wp:wrapNone/>
                <wp:docPr id="2152" name="Ink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663">
                              <a:moveTo>
                                <a:pt x="139" y="78"/>
                              </a:moveTo>
                              <a:cubicBezTo>
                                <a:pt x="146" y="66"/>
                                <a:pt x="150" y="57"/>
                                <a:pt x="157" y="46"/>
                              </a:cubicBezTo>
                              <a:cubicBezTo>
                                <a:pt x="138" y="64"/>
                                <a:pt x="117" y="90"/>
                                <a:pt x="106" y="114"/>
                              </a:cubicBezTo>
                              <a:cubicBezTo>
                                <a:pt x="87" y="153"/>
                                <a:pt x="60" y="188"/>
                                <a:pt x="43" y="229"/>
                              </a:cubicBezTo>
                              <a:cubicBezTo>
                                <a:pt x="25" y="274"/>
                                <a:pt x="5" y="329"/>
                                <a:pt x="1" y="378"/>
                              </a:cubicBezTo>
                              <a:cubicBezTo>
                                <a:pt x="-2" y="413"/>
                                <a:pt x="5" y="455"/>
                                <a:pt x="37" y="477"/>
                              </a:cubicBezTo>
                              <a:cubicBezTo>
                                <a:pt x="61" y="494"/>
                                <a:pt x="99" y="488"/>
                                <a:pt x="123" y="474"/>
                              </a:cubicBezTo>
                              <a:cubicBezTo>
                                <a:pt x="147" y="459"/>
                                <a:pt x="169" y="428"/>
                                <a:pt x="174" y="400"/>
                              </a:cubicBezTo>
                              <a:cubicBezTo>
                                <a:pt x="178" y="377"/>
                                <a:pt x="171" y="342"/>
                                <a:pt x="142" y="340"/>
                              </a:cubicBezTo>
                              <a:cubicBezTo>
                                <a:pt x="121" y="339"/>
                                <a:pt x="89" y="376"/>
                                <a:pt x="80" y="391"/>
                              </a:cubicBezTo>
                              <a:cubicBezTo>
                                <a:pt x="67" y="411"/>
                                <a:pt x="44" y="441"/>
                                <a:pt x="47" y="466"/>
                              </a:cubicBezTo>
                              <a:cubicBezTo>
                                <a:pt x="49" y="470"/>
                                <a:pt x="51" y="475"/>
                                <a:pt x="53" y="479"/>
                              </a:cubicBezTo>
                            </a:path>
                            <a:path w="1047" h="663">
                              <a:moveTo>
                                <a:pt x="583" y="106"/>
                              </a:moveTo>
                              <a:cubicBezTo>
                                <a:pt x="548" y="105"/>
                                <a:pt x="536" y="112"/>
                                <a:pt x="505" y="126"/>
                              </a:cubicBezTo>
                              <a:cubicBezTo>
                                <a:pt x="453" y="148"/>
                                <a:pt x="423" y="185"/>
                                <a:pt x="390" y="231"/>
                              </a:cubicBezTo>
                              <a:cubicBezTo>
                                <a:pt x="360" y="273"/>
                                <a:pt x="333" y="321"/>
                                <a:pt x="351" y="373"/>
                              </a:cubicBezTo>
                              <a:cubicBezTo>
                                <a:pt x="370" y="426"/>
                                <a:pt x="428" y="422"/>
                                <a:pt x="473" y="413"/>
                              </a:cubicBezTo>
                              <a:cubicBezTo>
                                <a:pt x="535" y="400"/>
                                <a:pt x="588" y="365"/>
                                <a:pt x="630" y="319"/>
                              </a:cubicBezTo>
                              <a:cubicBezTo>
                                <a:pt x="662" y="284"/>
                                <a:pt x="672" y="252"/>
                                <a:pt x="659" y="208"/>
                              </a:cubicBezTo>
                              <a:cubicBezTo>
                                <a:pt x="653" y="186"/>
                                <a:pt x="622" y="174"/>
                                <a:pt x="604" y="162"/>
                              </a:cubicBezTo>
                              <a:cubicBezTo>
                                <a:pt x="599" y="159"/>
                                <a:pt x="595" y="156"/>
                                <a:pt x="590" y="153"/>
                              </a:cubicBezTo>
                            </a:path>
                            <a:path w="1047" h="663">
                              <a:moveTo>
                                <a:pt x="1017" y="0"/>
                              </a:moveTo>
                              <a:cubicBezTo>
                                <a:pt x="979" y="4"/>
                                <a:pt x="937" y="16"/>
                                <a:pt x="904" y="34"/>
                              </a:cubicBezTo>
                              <a:cubicBezTo>
                                <a:pt x="854" y="62"/>
                                <a:pt x="798" y="99"/>
                                <a:pt x="759" y="141"/>
                              </a:cubicBezTo>
                              <a:cubicBezTo>
                                <a:pt x="733" y="169"/>
                                <a:pt x="722" y="194"/>
                                <a:pt x="712" y="229"/>
                              </a:cubicBezTo>
                              <a:cubicBezTo>
                                <a:pt x="737" y="264"/>
                                <a:pt x="763" y="266"/>
                                <a:pt x="807" y="259"/>
                              </a:cubicBezTo>
                              <a:cubicBezTo>
                                <a:pt x="870" y="249"/>
                                <a:pt x="926" y="214"/>
                                <a:pt x="973" y="172"/>
                              </a:cubicBezTo>
                              <a:cubicBezTo>
                                <a:pt x="1007" y="142"/>
                                <a:pt x="1030" y="108"/>
                                <a:pt x="1047" y="67"/>
                              </a:cubicBezTo>
                              <a:cubicBezTo>
                                <a:pt x="1003" y="109"/>
                                <a:pt x="985" y="168"/>
                                <a:pt x="963" y="226"/>
                              </a:cubicBezTo>
                              <a:cubicBezTo>
                                <a:pt x="926" y="321"/>
                                <a:pt x="887" y="424"/>
                                <a:pt x="864" y="523"/>
                              </a:cubicBezTo>
                              <a:cubicBezTo>
                                <a:pt x="853" y="568"/>
                                <a:pt x="850" y="616"/>
                                <a:pt x="848" y="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3" coordsize="1047,663" path="m139,78c146,66,150,57,157,46c138,64,117,90,106,114c87,153,60,188,43,229c25,274,5,329,1,378c-2,413,5,455,37,477c61,494,99,488,123,474c147,459,169,428,174,400c178,377,171,342,142,340c121,339,89,376,80,391c67,411,44,441,47,466c49,470,51,475,53,479em583,106c548,105,536,112,505,126c453,148,423,185,390,231c360,273,333,321,351,373c370,426,428,422,473,413c535,400,588,365,630,319c662,284,672,252,659,208c653,186,622,174,604,162c599,159,595,156,590,153em1017,0c979,4,937,16,904,34c854,62,798,99,759,141c733,169,722,194,712,229c737,264,763,266,807,259c870,249,926,214,973,172c1007,142,1030,108,1047,67c1003,109,985,168,963,226c926,321,887,424,864,523c853,568,850,616,848,662e" stroked="t" o:allowincell="f" style="position:absolute;margin-left:480.9pt;margin-top:39.05pt;width:30.6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2">
                <wp:simplePos x="0" y="0"/>
                <wp:positionH relativeFrom="column">
                  <wp:posOffset>-596900</wp:posOffset>
                </wp:positionH>
                <wp:positionV relativeFrom="paragraph">
                  <wp:posOffset>1061085</wp:posOffset>
                </wp:positionV>
                <wp:extent cx="439420" cy="305435"/>
                <wp:effectExtent l="5715" t="6985" r="6350" b="6350"/>
                <wp:wrapNone/>
                <wp:docPr id="2153" name="Ink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813">
                              <a:moveTo>
                                <a:pt x="199" y="163"/>
                              </a:moveTo>
                              <a:cubicBezTo>
                                <a:pt x="206" y="149"/>
                                <a:pt x="209" y="145"/>
                                <a:pt x="208" y="135"/>
                              </a:cubicBezTo>
                              <a:cubicBezTo>
                                <a:pt x="216" y="168"/>
                                <a:pt x="215" y="206"/>
                                <a:pt x="213" y="240"/>
                              </a:cubicBezTo>
                              <a:cubicBezTo>
                                <a:pt x="208" y="319"/>
                                <a:pt x="199" y="397"/>
                                <a:pt x="192" y="476"/>
                              </a:cubicBezTo>
                              <a:cubicBezTo>
                                <a:pt x="185" y="555"/>
                                <a:pt x="188" y="645"/>
                                <a:pt x="171" y="722"/>
                              </a:cubicBezTo>
                              <a:cubicBezTo>
                                <a:pt x="167" y="741"/>
                                <a:pt x="160" y="712"/>
                                <a:pt x="159" y="693"/>
                              </a:cubicBezTo>
                            </a:path>
                            <a:path w="1189" h="813">
                              <a:moveTo>
                                <a:pt x="4" y="186"/>
                              </a:moveTo>
                              <a:cubicBezTo>
                                <a:pt x="2" y="211"/>
                                <a:pt x="41" y="182"/>
                                <a:pt x="61" y="176"/>
                              </a:cubicBezTo>
                              <a:cubicBezTo>
                                <a:pt x="126" y="155"/>
                                <a:pt x="186" y="133"/>
                                <a:pt x="253" y="119"/>
                              </a:cubicBezTo>
                              <a:cubicBezTo>
                                <a:pt x="305" y="109"/>
                                <a:pt x="322" y="106"/>
                                <a:pt x="357" y="107"/>
                              </a:cubicBezTo>
                            </a:path>
                            <a:path w="1189" h="813">
                              <a:moveTo>
                                <a:pt x="462" y="508"/>
                              </a:moveTo>
                              <a:cubicBezTo>
                                <a:pt x="421" y="555"/>
                                <a:pt x="381" y="601"/>
                                <a:pt x="343" y="650"/>
                              </a:cubicBezTo>
                              <a:cubicBezTo>
                                <a:pt x="331" y="665"/>
                                <a:pt x="325" y="667"/>
                                <a:pt x="330" y="679"/>
                              </a:cubicBezTo>
                              <a:cubicBezTo>
                                <a:pt x="361" y="670"/>
                                <a:pt x="388" y="657"/>
                                <a:pt x="417" y="642"/>
                              </a:cubicBezTo>
                              <a:cubicBezTo>
                                <a:pt x="446" y="628"/>
                                <a:pt x="466" y="616"/>
                                <a:pt x="481" y="653"/>
                              </a:cubicBezTo>
                              <a:cubicBezTo>
                                <a:pt x="488" y="672"/>
                                <a:pt x="480" y="698"/>
                                <a:pt x="486" y="718"/>
                              </a:cubicBezTo>
                              <a:cubicBezTo>
                                <a:pt x="498" y="762"/>
                                <a:pt x="515" y="690"/>
                                <a:pt x="520" y="679"/>
                              </a:cubicBezTo>
                            </a:path>
                            <a:path w="1189" h="813">
                              <a:moveTo>
                                <a:pt x="747" y="0"/>
                              </a:moveTo>
                              <a:cubicBezTo>
                                <a:pt x="748" y="42"/>
                                <a:pt x="741" y="82"/>
                                <a:pt x="738" y="124"/>
                              </a:cubicBezTo>
                              <a:cubicBezTo>
                                <a:pt x="731" y="216"/>
                                <a:pt x="722" y="307"/>
                                <a:pt x="715" y="399"/>
                              </a:cubicBezTo>
                              <a:cubicBezTo>
                                <a:pt x="710" y="474"/>
                                <a:pt x="702" y="549"/>
                                <a:pt x="698" y="623"/>
                              </a:cubicBezTo>
                              <a:cubicBezTo>
                                <a:pt x="695" y="641"/>
                                <a:pt x="693" y="651"/>
                                <a:pt x="701" y="632"/>
                              </a:cubicBezTo>
                            </a:path>
                            <a:path w="1189" h="813">
                              <a:moveTo>
                                <a:pt x="873" y="417"/>
                              </a:moveTo>
                              <a:cubicBezTo>
                                <a:pt x="850" y="450"/>
                                <a:pt x="823" y="477"/>
                                <a:pt x="797" y="508"/>
                              </a:cubicBezTo>
                              <a:cubicBezTo>
                                <a:pt x="772" y="538"/>
                                <a:pt x="750" y="569"/>
                                <a:pt x="732" y="604"/>
                              </a:cubicBezTo>
                              <a:cubicBezTo>
                                <a:pt x="718" y="632"/>
                                <a:pt x="701" y="675"/>
                                <a:pt x="712" y="707"/>
                              </a:cubicBezTo>
                              <a:cubicBezTo>
                                <a:pt x="725" y="746"/>
                                <a:pt x="774" y="727"/>
                                <a:pt x="800" y="713"/>
                              </a:cubicBezTo>
                              <a:cubicBezTo>
                                <a:pt x="810" y="707"/>
                                <a:pt x="819" y="700"/>
                                <a:pt x="829" y="694"/>
                              </a:cubicBezTo>
                            </a:path>
                            <a:path w="1189" h="813">
                              <a:moveTo>
                                <a:pt x="1106" y="516"/>
                              </a:moveTo>
                              <a:cubicBezTo>
                                <a:pt x="1095" y="489"/>
                                <a:pt x="1101" y="476"/>
                                <a:pt x="1099" y="448"/>
                              </a:cubicBezTo>
                              <a:cubicBezTo>
                                <a:pt x="1098" y="444"/>
                                <a:pt x="1097" y="441"/>
                                <a:pt x="1096" y="437"/>
                              </a:cubicBezTo>
                              <a:cubicBezTo>
                                <a:pt x="1064" y="456"/>
                                <a:pt x="1047" y="489"/>
                                <a:pt x="1032" y="524"/>
                              </a:cubicBezTo>
                              <a:cubicBezTo>
                                <a:pt x="1003" y="591"/>
                                <a:pt x="980" y="674"/>
                                <a:pt x="1016" y="743"/>
                              </a:cubicBezTo>
                              <a:cubicBezTo>
                                <a:pt x="1043" y="795"/>
                                <a:pt x="1090" y="820"/>
                                <a:pt x="1148" y="810"/>
                              </a:cubicBezTo>
                              <a:cubicBezTo>
                                <a:pt x="1161" y="806"/>
                                <a:pt x="1175" y="801"/>
                                <a:pt x="1188" y="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2" coordsize="1189,813" path="m199,163c206,149,209,145,208,135c216,168,215,206,213,240c208,319,199,397,192,476c185,555,188,645,171,722c167,741,160,712,159,693em4,186c2,211,41,182,61,176c126,155,186,133,253,119c305,109,322,106,357,107em462,508c421,555,381,601,343,650c331,665,325,667,330,679c361,670,388,657,417,642c446,628,466,616,481,653c488,672,480,698,486,718c498,762,515,690,520,679em747,0c748,42,741,82,738,124c731,216,722,307,715,399c710,474,702,549,698,623c695,641,693,651,701,632em873,417c850,450,823,477,797,508c772,538,750,569,732,604c718,632,701,675,712,707c725,746,774,727,800,713c810,707,819,700,829,694em1106,516c1095,489,1101,476,1099,448c1098,444,1097,441,1096,437c1064,456,1047,489,1032,524c1003,591,980,674,1016,743c1043,795,1090,820,1148,810c1161,806,1175,801,1188,797e" stroked="t" o:allowincell="f" style="position:absolute;margin-left:-47pt;margin-top:83.55pt;width:34.5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3">
                <wp:simplePos x="0" y="0"/>
                <wp:positionH relativeFrom="column">
                  <wp:posOffset>3416300</wp:posOffset>
                </wp:positionH>
                <wp:positionV relativeFrom="paragraph">
                  <wp:posOffset>1252220</wp:posOffset>
                </wp:positionV>
                <wp:extent cx="28575" cy="31115"/>
                <wp:effectExtent l="5080" t="6985" r="5715" b="4445"/>
                <wp:wrapNone/>
                <wp:docPr id="2154" name="Ink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4">
                              <a:moveTo>
                                <a:pt x="6" y="1"/>
                              </a:moveTo>
                              <a:cubicBezTo>
                                <a:pt x="-1" y="57"/>
                                <a:pt x="-2" y="73"/>
                                <a:pt x="46" y="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1" coordorigin="4294967295,1" coordsize="48,54" path="m6,1c-1,57,-2,73,46,15e" stroked="t" o:allowincell="f" style="position:absolute;margin-left:269pt;margin-top:98.6pt;width:2.2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4">
                <wp:simplePos x="0" y="0"/>
                <wp:positionH relativeFrom="column">
                  <wp:posOffset>213995</wp:posOffset>
                </wp:positionH>
                <wp:positionV relativeFrom="paragraph">
                  <wp:posOffset>1016635</wp:posOffset>
                </wp:positionV>
                <wp:extent cx="3705860" cy="455295"/>
                <wp:effectExtent l="6350" t="6985" r="6350" b="6350"/>
                <wp:wrapNone/>
                <wp:docPr id="2155" name="Ink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1229">
                              <a:moveTo>
                                <a:pt x="0" y="895"/>
                              </a:moveTo>
                              <a:cubicBezTo>
                                <a:pt x="2" y="919"/>
                                <a:pt x="2" y="947"/>
                                <a:pt x="9" y="971"/>
                              </a:cubicBezTo>
                              <a:cubicBezTo>
                                <a:pt x="17" y="999"/>
                                <a:pt x="29" y="1030"/>
                                <a:pt x="46" y="1054"/>
                              </a:cubicBezTo>
                              <a:cubicBezTo>
                                <a:pt x="51" y="1057"/>
                                <a:pt x="55" y="1061"/>
                                <a:pt x="60" y="1064"/>
                              </a:cubicBezTo>
                              <a:cubicBezTo>
                                <a:pt x="80" y="1044"/>
                                <a:pt x="92" y="1047"/>
                                <a:pt x="109" y="1013"/>
                              </a:cubicBezTo>
                              <a:cubicBezTo>
                                <a:pt x="200" y="834"/>
                                <a:pt x="182" y="576"/>
                                <a:pt x="184" y="381"/>
                              </a:cubicBezTo>
                              <a:cubicBezTo>
                                <a:pt x="184" y="365"/>
                                <a:pt x="176" y="305"/>
                                <a:pt x="195" y="293"/>
                              </a:cubicBezTo>
                              <a:cubicBezTo>
                                <a:pt x="215" y="280"/>
                                <a:pt x="288" y="283"/>
                                <a:pt x="311" y="278"/>
                              </a:cubicBezTo>
                              <a:cubicBezTo>
                                <a:pt x="404" y="257"/>
                                <a:pt x="495" y="230"/>
                                <a:pt x="588" y="207"/>
                              </a:cubicBezTo>
                              <a:cubicBezTo>
                                <a:pt x="697" y="180"/>
                                <a:pt x="807" y="153"/>
                                <a:pt x="919" y="142"/>
                              </a:cubicBezTo>
                              <a:cubicBezTo>
                                <a:pt x="973" y="137"/>
                                <a:pt x="1007" y="146"/>
                                <a:pt x="1056" y="153"/>
                              </a:cubicBezTo>
                            </a:path>
                            <a:path w="10259" h="1229">
                              <a:moveTo>
                                <a:pt x="588" y="679"/>
                              </a:moveTo>
                              <a:cubicBezTo>
                                <a:pt x="584" y="712"/>
                                <a:pt x="582" y="750"/>
                                <a:pt x="574" y="783"/>
                              </a:cubicBezTo>
                              <a:cubicBezTo>
                                <a:pt x="567" y="810"/>
                                <a:pt x="561" y="835"/>
                                <a:pt x="563" y="864"/>
                              </a:cubicBezTo>
                              <a:cubicBezTo>
                                <a:pt x="564" y="868"/>
                                <a:pt x="564" y="872"/>
                                <a:pt x="565" y="876"/>
                              </a:cubicBezTo>
                              <a:cubicBezTo>
                                <a:pt x="580" y="848"/>
                                <a:pt x="594" y="817"/>
                                <a:pt x="612" y="792"/>
                              </a:cubicBezTo>
                              <a:cubicBezTo>
                                <a:pt x="628" y="770"/>
                                <a:pt x="651" y="739"/>
                                <a:pt x="679" y="731"/>
                              </a:cubicBezTo>
                              <a:cubicBezTo>
                                <a:pt x="707" y="723"/>
                                <a:pt x="716" y="755"/>
                                <a:pt x="723" y="774"/>
                              </a:cubicBezTo>
                              <a:cubicBezTo>
                                <a:pt x="728" y="788"/>
                                <a:pt x="730" y="794"/>
                                <a:pt x="738" y="801"/>
                              </a:cubicBezTo>
                              <a:cubicBezTo>
                                <a:pt x="766" y="786"/>
                                <a:pt x="781" y="766"/>
                                <a:pt x="802" y="742"/>
                              </a:cubicBezTo>
                              <a:cubicBezTo>
                                <a:pt x="831" y="709"/>
                                <a:pt x="859" y="674"/>
                                <a:pt x="897" y="651"/>
                              </a:cubicBezTo>
                              <a:cubicBezTo>
                                <a:pt x="925" y="634"/>
                                <a:pt x="942" y="646"/>
                                <a:pt x="952" y="674"/>
                              </a:cubicBezTo>
                              <a:cubicBezTo>
                                <a:pt x="964" y="708"/>
                                <a:pt x="964" y="747"/>
                                <a:pt x="968" y="783"/>
                              </a:cubicBezTo>
                              <a:cubicBezTo>
                                <a:pt x="972" y="812"/>
                                <a:pt x="969" y="840"/>
                                <a:pt x="979" y="867"/>
                              </a:cubicBezTo>
                            </a:path>
                            <a:path w="10259" h="1229">
                              <a:moveTo>
                                <a:pt x="1652" y="678"/>
                              </a:moveTo>
                              <a:cubicBezTo>
                                <a:pt x="1673" y="680"/>
                                <a:pt x="1697" y="678"/>
                                <a:pt x="1721" y="679"/>
                              </a:cubicBezTo>
                              <a:cubicBezTo>
                                <a:pt x="1758" y="680"/>
                                <a:pt x="1788" y="687"/>
                                <a:pt x="1824" y="697"/>
                              </a:cubicBezTo>
                            </a:path>
                            <a:path w="10259" h="1229">
                              <a:moveTo>
                                <a:pt x="1637" y="955"/>
                              </a:moveTo>
                              <a:cubicBezTo>
                                <a:pt x="1629" y="975"/>
                                <a:pt x="1625" y="980"/>
                                <a:pt x="1636" y="991"/>
                              </a:cubicBezTo>
                              <a:cubicBezTo>
                                <a:pt x="1697" y="998"/>
                                <a:pt x="1762" y="987"/>
                                <a:pt x="1823" y="977"/>
                              </a:cubicBezTo>
                              <a:cubicBezTo>
                                <a:pt x="1903" y="962"/>
                                <a:pt x="1931" y="957"/>
                                <a:pt x="1985" y="945"/>
                              </a:cubicBezTo>
                            </a:path>
                            <a:path w="10259" h="1229">
                              <a:moveTo>
                                <a:pt x="2588" y="876"/>
                              </a:moveTo>
                              <a:cubicBezTo>
                                <a:pt x="2599" y="925"/>
                                <a:pt x="2598" y="1064"/>
                                <a:pt x="2676" y="1064"/>
                              </a:cubicBezTo>
                              <a:cubicBezTo>
                                <a:pt x="2716" y="1064"/>
                                <a:pt x="2744" y="1019"/>
                                <a:pt x="2760" y="989"/>
                              </a:cubicBezTo>
                              <a:cubicBezTo>
                                <a:pt x="2893" y="748"/>
                                <a:pt x="2753" y="468"/>
                                <a:pt x="2820" y="220"/>
                              </a:cubicBezTo>
                              <a:cubicBezTo>
                                <a:pt x="2826" y="204"/>
                                <a:pt x="2828" y="200"/>
                                <a:pt x="2836" y="192"/>
                              </a:cubicBezTo>
                              <a:cubicBezTo>
                                <a:pt x="2873" y="199"/>
                                <a:pt x="2913" y="210"/>
                                <a:pt x="2952" y="213"/>
                              </a:cubicBezTo>
                              <a:cubicBezTo>
                                <a:pt x="3108" y="223"/>
                                <a:pt x="3279" y="189"/>
                                <a:pt x="3434" y="173"/>
                              </a:cubicBezTo>
                              <a:cubicBezTo>
                                <a:pt x="4085" y="106"/>
                                <a:pt x="4733" y="18"/>
                                <a:pt x="5388" y="2"/>
                              </a:cubicBezTo>
                              <a:cubicBezTo>
                                <a:pt x="5521" y="0"/>
                                <a:pt x="5559" y="-1"/>
                                <a:pt x="5645" y="1"/>
                              </a:cubicBezTo>
                            </a:path>
                            <a:path w="10259" h="1229">
                              <a:moveTo>
                                <a:pt x="3116" y="488"/>
                              </a:moveTo>
                              <a:cubicBezTo>
                                <a:pt x="3117" y="505"/>
                                <a:pt x="3118" y="527"/>
                                <a:pt x="3115" y="544"/>
                              </a:cubicBezTo>
                              <a:cubicBezTo>
                                <a:pt x="3109" y="577"/>
                                <a:pt x="3096" y="613"/>
                                <a:pt x="3083" y="644"/>
                              </a:cubicBezTo>
                              <a:cubicBezTo>
                                <a:pt x="3071" y="673"/>
                                <a:pt x="3053" y="701"/>
                                <a:pt x="3043" y="731"/>
                              </a:cubicBezTo>
                              <a:cubicBezTo>
                                <a:pt x="3042" y="734"/>
                                <a:pt x="3042" y="738"/>
                                <a:pt x="3041" y="741"/>
                              </a:cubicBezTo>
                              <a:cubicBezTo>
                                <a:pt x="3073" y="737"/>
                                <a:pt x="3096" y="720"/>
                                <a:pt x="3125" y="706"/>
                              </a:cubicBezTo>
                              <a:cubicBezTo>
                                <a:pt x="3168" y="685"/>
                                <a:pt x="3209" y="663"/>
                                <a:pt x="3249" y="638"/>
                              </a:cubicBezTo>
                              <a:cubicBezTo>
                                <a:pt x="3269" y="625"/>
                                <a:pt x="3282" y="616"/>
                                <a:pt x="3298" y="599"/>
                              </a:cubicBezTo>
                            </a:path>
                            <a:path w="10259" h="1229">
                              <a:moveTo>
                                <a:pt x="3280" y="503"/>
                              </a:moveTo>
                              <a:cubicBezTo>
                                <a:pt x="3280" y="526"/>
                                <a:pt x="3276" y="549"/>
                                <a:pt x="3275" y="567"/>
                              </a:cubicBezTo>
                              <a:cubicBezTo>
                                <a:pt x="3273" y="616"/>
                                <a:pt x="3262" y="660"/>
                                <a:pt x="3248" y="709"/>
                              </a:cubicBezTo>
                              <a:cubicBezTo>
                                <a:pt x="3233" y="761"/>
                                <a:pt x="3214" y="812"/>
                                <a:pt x="3197" y="863"/>
                              </a:cubicBezTo>
                              <a:cubicBezTo>
                                <a:pt x="3187" y="891"/>
                                <a:pt x="3176" y="916"/>
                                <a:pt x="3188" y="939"/>
                              </a:cubicBezTo>
                              <a:cubicBezTo>
                                <a:pt x="3204" y="923"/>
                                <a:pt x="3210" y="917"/>
                                <a:pt x="3216" y="902"/>
                              </a:cubicBezTo>
                            </a:path>
                            <a:path w="10259" h="1229">
                              <a:moveTo>
                                <a:pt x="3449" y="511"/>
                              </a:moveTo>
                              <a:cubicBezTo>
                                <a:pt x="3487" y="518"/>
                                <a:pt x="3470" y="543"/>
                                <a:pt x="3460" y="575"/>
                              </a:cubicBezTo>
                              <a:cubicBezTo>
                                <a:pt x="3444" y="625"/>
                                <a:pt x="3402" y="690"/>
                                <a:pt x="3403" y="742"/>
                              </a:cubicBezTo>
                              <a:cubicBezTo>
                                <a:pt x="3403" y="770"/>
                                <a:pt x="3451" y="754"/>
                                <a:pt x="3464" y="746"/>
                              </a:cubicBezTo>
                              <a:cubicBezTo>
                                <a:pt x="3496" y="726"/>
                                <a:pt x="3521" y="712"/>
                                <a:pt x="3545" y="680"/>
                              </a:cubicBezTo>
                              <a:cubicBezTo>
                                <a:pt x="3561" y="656"/>
                                <a:pt x="3566" y="648"/>
                                <a:pt x="3575" y="631"/>
                              </a:cubicBezTo>
                            </a:path>
                            <a:path w="10259" h="1229">
                              <a:moveTo>
                                <a:pt x="3616" y="465"/>
                              </a:moveTo>
                              <a:cubicBezTo>
                                <a:pt x="3616" y="495"/>
                                <a:pt x="3613" y="535"/>
                                <a:pt x="3606" y="564"/>
                              </a:cubicBezTo>
                              <a:cubicBezTo>
                                <a:pt x="3593" y="616"/>
                                <a:pt x="3580" y="668"/>
                                <a:pt x="3569" y="721"/>
                              </a:cubicBezTo>
                              <a:cubicBezTo>
                                <a:pt x="3561" y="762"/>
                                <a:pt x="3550" y="808"/>
                                <a:pt x="3552" y="850"/>
                              </a:cubicBezTo>
                              <a:cubicBezTo>
                                <a:pt x="3554" y="902"/>
                                <a:pt x="3594" y="814"/>
                                <a:pt x="3598" y="807"/>
                              </a:cubicBezTo>
                            </a:path>
                            <a:path w="10259" h="1229">
                              <a:moveTo>
                                <a:pt x="3850" y="475"/>
                              </a:moveTo>
                              <a:cubicBezTo>
                                <a:pt x="3846" y="507"/>
                                <a:pt x="3836" y="539"/>
                                <a:pt x="3832" y="570"/>
                              </a:cubicBezTo>
                              <a:cubicBezTo>
                                <a:pt x="3826" y="625"/>
                                <a:pt x="3821" y="681"/>
                                <a:pt x="3814" y="736"/>
                              </a:cubicBezTo>
                              <a:cubicBezTo>
                                <a:pt x="3807" y="789"/>
                                <a:pt x="3789" y="845"/>
                                <a:pt x="3787" y="898"/>
                              </a:cubicBezTo>
                              <a:cubicBezTo>
                                <a:pt x="3785" y="942"/>
                                <a:pt x="3791" y="893"/>
                                <a:pt x="3792" y="887"/>
                              </a:cubicBezTo>
                            </a:path>
                            <a:path w="10259" h="1229">
                              <a:moveTo>
                                <a:pt x="4057" y="548"/>
                              </a:moveTo>
                              <a:cubicBezTo>
                                <a:pt x="4065" y="536"/>
                                <a:pt x="4089" y="504"/>
                                <a:pt x="4104" y="496"/>
                              </a:cubicBezTo>
                              <a:cubicBezTo>
                                <a:pt x="4134" y="479"/>
                                <a:pt x="4171" y="461"/>
                                <a:pt x="4206" y="457"/>
                              </a:cubicBezTo>
                              <a:cubicBezTo>
                                <a:pt x="4238" y="454"/>
                                <a:pt x="4268" y="464"/>
                                <a:pt x="4272" y="499"/>
                              </a:cubicBezTo>
                              <a:cubicBezTo>
                                <a:pt x="4278" y="553"/>
                                <a:pt x="4239" y="597"/>
                                <a:pt x="4212" y="638"/>
                              </a:cubicBezTo>
                              <a:cubicBezTo>
                                <a:pt x="4177" y="693"/>
                                <a:pt x="4134" y="741"/>
                                <a:pt x="4095" y="794"/>
                              </a:cubicBezTo>
                              <a:cubicBezTo>
                                <a:pt x="4078" y="817"/>
                                <a:pt x="4040" y="857"/>
                                <a:pt x="4055" y="890"/>
                              </a:cubicBezTo>
                              <a:cubicBezTo>
                                <a:pt x="4059" y="894"/>
                                <a:pt x="4062" y="897"/>
                                <a:pt x="4066" y="901"/>
                              </a:cubicBezTo>
                              <a:cubicBezTo>
                                <a:pt x="4105" y="908"/>
                                <a:pt x="4144" y="906"/>
                                <a:pt x="4183" y="890"/>
                              </a:cubicBezTo>
                              <a:cubicBezTo>
                                <a:pt x="4225" y="873"/>
                                <a:pt x="4255" y="845"/>
                                <a:pt x="4289" y="817"/>
                              </a:cubicBezTo>
                            </a:path>
                            <a:path w="10259" h="1229">
                              <a:moveTo>
                                <a:pt x="4515" y="478"/>
                              </a:moveTo>
                              <a:cubicBezTo>
                                <a:pt x="4501" y="515"/>
                                <a:pt x="4470" y="541"/>
                                <a:pt x="4452" y="576"/>
                              </a:cubicBezTo>
                              <a:cubicBezTo>
                                <a:pt x="4419" y="637"/>
                                <a:pt x="4386" y="707"/>
                                <a:pt x="4367" y="774"/>
                              </a:cubicBezTo>
                              <a:cubicBezTo>
                                <a:pt x="4358" y="804"/>
                                <a:pt x="4338" y="883"/>
                                <a:pt x="4382" y="901"/>
                              </a:cubicBezTo>
                              <a:cubicBezTo>
                                <a:pt x="4419" y="916"/>
                                <a:pt x="4476" y="863"/>
                                <a:pt x="4498" y="841"/>
                              </a:cubicBezTo>
                              <a:cubicBezTo>
                                <a:pt x="4518" y="820"/>
                                <a:pt x="4562" y="776"/>
                                <a:pt x="4555" y="742"/>
                              </a:cubicBezTo>
                              <a:cubicBezTo>
                                <a:pt x="4552" y="739"/>
                                <a:pt x="4550" y="735"/>
                                <a:pt x="4547" y="732"/>
                              </a:cubicBezTo>
                              <a:cubicBezTo>
                                <a:pt x="4512" y="735"/>
                                <a:pt x="4513" y="743"/>
                                <a:pt x="4488" y="766"/>
                              </a:cubicBezTo>
                              <a:cubicBezTo>
                                <a:pt x="4475" y="777"/>
                                <a:pt x="4472" y="780"/>
                                <a:pt x="4465" y="788"/>
                              </a:cubicBezTo>
                            </a:path>
                            <a:path w="10259" h="1229">
                              <a:moveTo>
                                <a:pt x="4776" y="521"/>
                              </a:moveTo>
                              <a:cubicBezTo>
                                <a:pt x="4727" y="566"/>
                                <a:pt x="4672" y="609"/>
                                <a:pt x="4630" y="661"/>
                              </a:cubicBezTo>
                              <a:cubicBezTo>
                                <a:pt x="4596" y="702"/>
                                <a:pt x="4569" y="741"/>
                                <a:pt x="4571" y="793"/>
                              </a:cubicBezTo>
                              <a:cubicBezTo>
                                <a:pt x="4622" y="809"/>
                                <a:pt x="4666" y="794"/>
                                <a:pt x="4713" y="765"/>
                              </a:cubicBezTo>
                              <a:cubicBezTo>
                                <a:pt x="4779" y="724"/>
                                <a:pt x="4848" y="665"/>
                                <a:pt x="4891" y="600"/>
                              </a:cubicBezTo>
                              <a:cubicBezTo>
                                <a:pt x="4910" y="571"/>
                                <a:pt x="4937" y="517"/>
                                <a:pt x="4904" y="487"/>
                              </a:cubicBezTo>
                              <a:cubicBezTo>
                                <a:pt x="4884" y="468"/>
                                <a:pt x="4840" y="480"/>
                                <a:pt x="4817" y="489"/>
                              </a:cubicBezTo>
                              <a:cubicBezTo>
                                <a:pt x="4813" y="491"/>
                                <a:pt x="4808" y="494"/>
                                <a:pt x="4804" y="496"/>
                              </a:cubicBezTo>
                            </a:path>
                            <a:path w="10259" h="1229">
                              <a:moveTo>
                                <a:pt x="5219" y="393"/>
                              </a:moveTo>
                              <a:cubicBezTo>
                                <a:pt x="5181" y="411"/>
                                <a:pt x="5126" y="434"/>
                                <a:pt x="5095" y="461"/>
                              </a:cubicBezTo>
                              <a:cubicBezTo>
                                <a:pt x="5053" y="498"/>
                                <a:pt x="5010" y="547"/>
                                <a:pt x="4987" y="599"/>
                              </a:cubicBezTo>
                              <a:cubicBezTo>
                                <a:pt x="4974" y="629"/>
                                <a:pt x="4977" y="637"/>
                                <a:pt x="4992" y="661"/>
                              </a:cubicBezTo>
                              <a:cubicBezTo>
                                <a:pt x="5040" y="656"/>
                                <a:pt x="5068" y="636"/>
                                <a:pt x="5106" y="606"/>
                              </a:cubicBezTo>
                              <a:cubicBezTo>
                                <a:pt x="5142" y="578"/>
                                <a:pt x="5172" y="544"/>
                                <a:pt x="5203" y="511"/>
                              </a:cubicBezTo>
                              <a:cubicBezTo>
                                <a:pt x="5195" y="555"/>
                                <a:pt x="5166" y="598"/>
                                <a:pt x="5151" y="641"/>
                              </a:cubicBezTo>
                              <a:cubicBezTo>
                                <a:pt x="5125" y="715"/>
                                <a:pt x="5106" y="788"/>
                                <a:pt x="5093" y="865"/>
                              </a:cubicBezTo>
                              <a:cubicBezTo>
                                <a:pt x="5087" y="900"/>
                                <a:pt x="5080" y="929"/>
                                <a:pt x="5118" y="937"/>
                              </a:cubicBezTo>
                            </a:path>
                            <a:path w="10259" h="1229">
                              <a:moveTo>
                                <a:pt x="6146" y="496"/>
                              </a:moveTo>
                              <a:cubicBezTo>
                                <a:pt x="6130" y="485"/>
                                <a:pt x="6133" y="472"/>
                                <a:pt x="6150" y="461"/>
                              </a:cubicBezTo>
                              <a:cubicBezTo>
                                <a:pt x="6169" y="448"/>
                                <a:pt x="6187" y="437"/>
                                <a:pt x="6210" y="428"/>
                              </a:cubicBezTo>
                              <a:cubicBezTo>
                                <a:pt x="6232" y="420"/>
                                <a:pt x="6254" y="417"/>
                                <a:pt x="6276" y="426"/>
                              </a:cubicBezTo>
                              <a:cubicBezTo>
                                <a:pt x="6297" y="435"/>
                                <a:pt x="6311" y="453"/>
                                <a:pt x="6330" y="463"/>
                              </a:cubicBezTo>
                              <a:cubicBezTo>
                                <a:pt x="6349" y="473"/>
                                <a:pt x="6378" y="475"/>
                                <a:pt x="6399" y="470"/>
                              </a:cubicBezTo>
                              <a:cubicBezTo>
                                <a:pt x="6418" y="465"/>
                                <a:pt x="6456" y="449"/>
                                <a:pt x="6468" y="435"/>
                              </a:cubicBezTo>
                              <a:cubicBezTo>
                                <a:pt x="6471" y="424"/>
                                <a:pt x="6472" y="421"/>
                                <a:pt x="6461" y="420"/>
                              </a:cubicBezTo>
                            </a:path>
                            <a:path w="10259" h="1229">
                              <a:moveTo>
                                <a:pt x="6191" y="708"/>
                              </a:moveTo>
                              <a:cubicBezTo>
                                <a:pt x="6178" y="738"/>
                                <a:pt x="6227" y="702"/>
                                <a:pt x="6247" y="694"/>
                              </a:cubicBezTo>
                              <a:cubicBezTo>
                                <a:pt x="6288" y="678"/>
                                <a:pt x="6342" y="657"/>
                                <a:pt x="6387" y="665"/>
                              </a:cubicBezTo>
                              <a:cubicBezTo>
                                <a:pt x="6418" y="670"/>
                                <a:pt x="6416" y="697"/>
                                <a:pt x="6449" y="694"/>
                              </a:cubicBezTo>
                              <a:cubicBezTo>
                                <a:pt x="6479" y="691"/>
                                <a:pt x="6508" y="691"/>
                                <a:pt x="6538" y="686"/>
                              </a:cubicBezTo>
                            </a:path>
                            <a:path w="10259" h="1229">
                              <a:moveTo>
                                <a:pt x="7535" y="314"/>
                              </a:moveTo>
                              <a:cubicBezTo>
                                <a:pt x="7536" y="284"/>
                                <a:pt x="7549" y="283"/>
                                <a:pt x="7564" y="265"/>
                              </a:cubicBezTo>
                              <a:cubicBezTo>
                                <a:pt x="7587" y="237"/>
                                <a:pt x="7612" y="227"/>
                                <a:pt x="7647" y="214"/>
                              </a:cubicBezTo>
                              <a:cubicBezTo>
                                <a:pt x="7679" y="202"/>
                                <a:pt x="7718" y="191"/>
                                <a:pt x="7752" y="205"/>
                              </a:cubicBezTo>
                              <a:cubicBezTo>
                                <a:pt x="7788" y="220"/>
                                <a:pt x="7789" y="261"/>
                                <a:pt x="7780" y="294"/>
                              </a:cubicBezTo>
                              <a:cubicBezTo>
                                <a:pt x="7764" y="353"/>
                                <a:pt x="7723" y="409"/>
                                <a:pt x="7689" y="458"/>
                              </a:cubicBezTo>
                              <a:cubicBezTo>
                                <a:pt x="7655" y="507"/>
                                <a:pt x="7617" y="554"/>
                                <a:pt x="7588" y="607"/>
                              </a:cubicBezTo>
                              <a:cubicBezTo>
                                <a:pt x="7573" y="634"/>
                                <a:pt x="7556" y="668"/>
                                <a:pt x="7571" y="699"/>
                              </a:cubicBezTo>
                              <a:cubicBezTo>
                                <a:pt x="7582" y="723"/>
                                <a:pt x="7617" y="729"/>
                                <a:pt x="7641" y="725"/>
                              </a:cubicBezTo>
                              <a:cubicBezTo>
                                <a:pt x="7664" y="718"/>
                                <a:pt x="7672" y="715"/>
                                <a:pt x="7685" y="704"/>
                              </a:cubicBezTo>
                            </a:path>
                            <a:path w="10259" h="1229">
                              <a:moveTo>
                                <a:pt x="8073" y="162"/>
                              </a:moveTo>
                              <a:cubicBezTo>
                                <a:pt x="8078" y="178"/>
                                <a:pt x="8076" y="219"/>
                                <a:pt x="8073" y="234"/>
                              </a:cubicBezTo>
                              <a:cubicBezTo>
                                <a:pt x="8061" y="289"/>
                                <a:pt x="8049" y="344"/>
                                <a:pt x="8039" y="400"/>
                              </a:cubicBezTo>
                              <a:cubicBezTo>
                                <a:pt x="8029" y="454"/>
                                <a:pt x="8015" y="509"/>
                                <a:pt x="8007" y="564"/>
                              </a:cubicBezTo>
                              <a:cubicBezTo>
                                <a:pt x="8004" y="588"/>
                                <a:pt x="8000" y="602"/>
                                <a:pt x="7993" y="624"/>
                              </a:cubicBezTo>
                            </a:path>
                            <a:path w="10259" h="1229">
                              <a:moveTo>
                                <a:pt x="8338" y="207"/>
                              </a:moveTo>
                              <a:cubicBezTo>
                                <a:pt x="8312" y="233"/>
                                <a:pt x="8281" y="263"/>
                                <a:pt x="8263" y="296"/>
                              </a:cubicBezTo>
                              <a:cubicBezTo>
                                <a:pt x="8233" y="352"/>
                                <a:pt x="8207" y="418"/>
                                <a:pt x="8195" y="481"/>
                              </a:cubicBezTo>
                              <a:cubicBezTo>
                                <a:pt x="8186" y="526"/>
                                <a:pt x="8182" y="561"/>
                                <a:pt x="8214" y="592"/>
                              </a:cubicBezTo>
                              <a:cubicBezTo>
                                <a:pt x="8263" y="572"/>
                                <a:pt x="8294" y="540"/>
                                <a:pt x="8325" y="496"/>
                              </a:cubicBezTo>
                              <a:cubicBezTo>
                                <a:pt x="8363" y="441"/>
                                <a:pt x="8394" y="376"/>
                                <a:pt x="8411" y="312"/>
                              </a:cubicBezTo>
                              <a:cubicBezTo>
                                <a:pt x="8418" y="287"/>
                                <a:pt x="8440" y="216"/>
                                <a:pt x="8412" y="194"/>
                              </a:cubicBezTo>
                              <a:cubicBezTo>
                                <a:pt x="8408" y="195"/>
                                <a:pt x="8404" y="196"/>
                                <a:pt x="8400" y="197"/>
                              </a:cubicBezTo>
                            </a:path>
                            <a:path w="10259" h="1229">
                              <a:moveTo>
                                <a:pt x="8737" y="137"/>
                              </a:moveTo>
                              <a:cubicBezTo>
                                <a:pt x="8701" y="180"/>
                                <a:pt x="8672" y="221"/>
                                <a:pt x="8641" y="268"/>
                              </a:cubicBezTo>
                              <a:cubicBezTo>
                                <a:pt x="8592" y="343"/>
                                <a:pt x="8553" y="422"/>
                                <a:pt x="8533" y="510"/>
                              </a:cubicBezTo>
                              <a:cubicBezTo>
                                <a:pt x="8524" y="550"/>
                                <a:pt x="8511" y="643"/>
                                <a:pt x="8573" y="653"/>
                              </a:cubicBezTo>
                              <a:cubicBezTo>
                                <a:pt x="8634" y="663"/>
                                <a:pt x="8691" y="589"/>
                                <a:pt x="8722" y="549"/>
                              </a:cubicBezTo>
                              <a:cubicBezTo>
                                <a:pt x="8770" y="486"/>
                                <a:pt x="8801" y="411"/>
                                <a:pt x="8810" y="333"/>
                              </a:cubicBezTo>
                              <a:cubicBezTo>
                                <a:pt x="8816" y="287"/>
                                <a:pt x="8811" y="244"/>
                                <a:pt x="8806" y="198"/>
                              </a:cubicBezTo>
                            </a:path>
                            <a:path w="10259" h="1229">
                              <a:moveTo>
                                <a:pt x="9494" y="162"/>
                              </a:moveTo>
                              <a:cubicBezTo>
                                <a:pt x="9467" y="177"/>
                                <a:pt x="9417" y="204"/>
                                <a:pt x="9399" y="226"/>
                              </a:cubicBezTo>
                              <a:cubicBezTo>
                                <a:pt x="9357" y="277"/>
                                <a:pt x="9317" y="346"/>
                                <a:pt x="9292" y="408"/>
                              </a:cubicBezTo>
                              <a:cubicBezTo>
                                <a:pt x="9272" y="457"/>
                                <a:pt x="9249" y="526"/>
                                <a:pt x="9269" y="579"/>
                              </a:cubicBezTo>
                              <a:cubicBezTo>
                                <a:pt x="9284" y="617"/>
                                <a:pt x="9324" y="622"/>
                                <a:pt x="9358" y="610"/>
                              </a:cubicBezTo>
                              <a:cubicBezTo>
                                <a:pt x="9389" y="599"/>
                                <a:pt x="9421" y="573"/>
                                <a:pt x="9434" y="543"/>
                              </a:cubicBezTo>
                              <a:cubicBezTo>
                                <a:pt x="9438" y="526"/>
                                <a:pt x="9439" y="522"/>
                                <a:pt x="9436" y="512"/>
                              </a:cubicBezTo>
                              <a:cubicBezTo>
                                <a:pt x="9407" y="504"/>
                                <a:pt x="9393" y="510"/>
                                <a:pt x="9373" y="536"/>
                              </a:cubicBezTo>
                              <a:cubicBezTo>
                                <a:pt x="9357" y="557"/>
                                <a:pt x="9339" y="591"/>
                                <a:pt x="9337" y="616"/>
                              </a:cubicBezTo>
                              <a:cubicBezTo>
                                <a:pt x="9342" y="630"/>
                                <a:pt x="9347" y="635"/>
                                <a:pt x="9363" y="633"/>
                              </a:cubicBezTo>
                            </a:path>
                            <a:path w="10259" h="1229">
                              <a:moveTo>
                                <a:pt x="9774" y="140"/>
                              </a:moveTo>
                              <a:cubicBezTo>
                                <a:pt x="9797" y="120"/>
                                <a:pt x="9816" y="114"/>
                                <a:pt x="9842" y="101"/>
                              </a:cubicBezTo>
                              <a:cubicBezTo>
                                <a:pt x="9885" y="79"/>
                                <a:pt x="9925" y="66"/>
                                <a:pt x="9975" y="66"/>
                              </a:cubicBezTo>
                              <a:cubicBezTo>
                                <a:pt x="10010" y="66"/>
                                <a:pt x="10057" y="75"/>
                                <a:pt x="10069" y="115"/>
                              </a:cubicBezTo>
                              <a:cubicBezTo>
                                <a:pt x="10083" y="161"/>
                                <a:pt x="10034" y="218"/>
                                <a:pt x="10010" y="251"/>
                              </a:cubicBezTo>
                              <a:cubicBezTo>
                                <a:pt x="9963" y="315"/>
                                <a:pt x="9889" y="371"/>
                                <a:pt x="9857" y="445"/>
                              </a:cubicBezTo>
                              <a:cubicBezTo>
                                <a:pt x="9835" y="496"/>
                                <a:pt x="9870" y="521"/>
                                <a:pt x="9916" y="531"/>
                              </a:cubicBezTo>
                              <a:cubicBezTo>
                                <a:pt x="9996" y="548"/>
                                <a:pt x="10083" y="524"/>
                                <a:pt x="10162" y="510"/>
                              </a:cubicBezTo>
                            </a:path>
                            <a:path w="10259" h="1229">
                              <a:moveTo>
                                <a:pt x="7317" y="1228"/>
                              </a:moveTo>
                              <a:cubicBezTo>
                                <a:pt x="7347" y="1219"/>
                                <a:pt x="7381" y="1206"/>
                                <a:pt x="7414" y="1198"/>
                              </a:cubicBezTo>
                              <a:cubicBezTo>
                                <a:pt x="7731" y="1118"/>
                                <a:pt x="8039" y="1131"/>
                                <a:pt x="8360" y="1144"/>
                              </a:cubicBezTo>
                              <a:cubicBezTo>
                                <a:pt x="8420" y="1146"/>
                                <a:pt x="8480" y="1148"/>
                                <a:pt x="8540" y="1149"/>
                              </a:cubicBezTo>
                              <a:cubicBezTo>
                                <a:pt x="8651" y="1152"/>
                                <a:pt x="8759" y="1134"/>
                                <a:pt x="8869" y="1117"/>
                              </a:cubicBezTo>
                              <a:cubicBezTo>
                                <a:pt x="9044" y="1090"/>
                                <a:pt x="9217" y="1050"/>
                                <a:pt x="9392" y="1020"/>
                              </a:cubicBezTo>
                              <a:cubicBezTo>
                                <a:pt x="9574" y="989"/>
                                <a:pt x="9762" y="958"/>
                                <a:pt x="9946" y="945"/>
                              </a:cubicBezTo>
                              <a:cubicBezTo>
                                <a:pt x="10050" y="938"/>
                                <a:pt x="10154" y="932"/>
                                <a:pt x="10258" y="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0" coordsize="10259,1229" path="m0,895c2,919,2,947,9,971c17,999,29,1030,46,1054c51,1057,55,1061,60,1064c80,1044,92,1047,109,1013c200,834,182,576,184,381c184,365,176,305,195,293c215,280,288,283,311,278c404,257,495,230,588,207c697,180,807,153,919,142c973,137,1007,146,1056,153em588,679c584,712,582,750,574,783c567,810,561,835,563,864c564,868,564,872,565,876c580,848,594,817,612,792c628,770,651,739,679,731c707,723,716,755,723,774c728,788,730,794,738,801c766,786,781,766,802,742c831,709,859,674,897,651c925,634,942,646,952,674c964,708,964,747,968,783c972,812,969,840,979,867em1652,678c1673,680,1697,678,1721,679c1758,680,1788,687,1824,697em1637,955c1629,975,1625,980,1636,991c1697,998,1762,987,1823,977c1903,962,1931,957,1985,945em2588,876c2599,925,2598,1064,2676,1064c2716,1064,2744,1019,2760,989c2893,748,2753,468,2820,220c2826,204,2828,200,2836,192c2873,199,2913,210,2952,213c3108,223,3279,189,3434,173c4085,106,4733,18,5388,2c5521,0,5559,-1,5645,1em3116,488c3117,505,3118,527,3115,544c3109,577,3096,613,3083,644c3071,673,3053,701,3043,731c3042,734,3042,738,3041,741c3073,737,3096,720,3125,706c3168,685,3209,663,3249,638c3269,625,3282,616,3298,599em3280,503c3280,526,3276,549,3275,567c3273,616,3262,660,3248,709c3233,761,3214,812,3197,863c3187,891,3176,916,3188,939c3204,923,3210,917,3216,902em3449,511c3487,518,3470,543,3460,575c3444,625,3402,690,3403,742c3403,770,3451,754,3464,746c3496,726,3521,712,3545,680c3561,656,3566,648,3575,631em3616,465c3616,495,3613,535,3606,564c3593,616,3580,668,3569,721c3561,762,3550,808,3552,850c3554,902,3594,814,3598,807em3850,475c3846,507,3836,539,3832,570c3826,625,3821,681,3814,736c3807,789,3789,845,3787,898c3785,942,3791,893,3792,887em4057,548c4065,536,4089,504,4104,496c4134,479,4171,461,4206,457c4238,454,4268,464,4272,499c4278,553,4239,597,4212,638c4177,693,4134,741,4095,794c4078,817,4040,857,4055,890c4059,894,4062,897,4066,901c4105,908,4144,906,4183,890c4225,873,4255,845,4289,817em4515,478c4501,515,4470,541,4452,576c4419,637,4386,707,4367,774c4358,804,4338,883,4382,901c4419,916,4476,863,4498,841c4518,820,4562,776,4555,742c4552,739,4550,735,4547,732c4512,735,4513,743,4488,766c4475,777,4472,780,4465,788em4776,521c4727,566,4672,609,4630,661c4596,702,4569,741,4571,793c4622,809,4666,794,4713,765c4779,724,4848,665,4891,600c4910,571,4937,517,4904,487c4884,468,4840,480,4817,489c4813,491,4808,494,4804,496em5219,393c5181,411,5126,434,5095,461c5053,498,5010,547,4987,599c4974,629,4977,637,4992,661c5040,656,5068,636,5106,606c5142,578,5172,544,5203,511c5195,555,5166,598,5151,641c5125,715,5106,788,5093,865c5087,900,5080,929,5118,937em6146,496c6130,485,6133,472,6150,461c6169,448,6187,437,6210,428c6232,420,6254,417,6276,426c6297,435,6311,453,6330,463c6349,473,6378,475,6399,470c6418,465,6456,449,6468,435c6471,424,6472,421,6461,420em6191,708c6178,738,6227,702,6247,694c6288,678,6342,657,6387,665c6418,670,6416,697,6449,694c6479,691,6508,691,6538,686em7535,314c7536,284,7549,283,7564,265c7587,237,7612,227,7647,214c7679,202,7718,191,7752,205c7788,220,7789,261,7780,294c7764,353,7723,409,7689,458c7655,507,7617,554,7588,607c7573,634,7556,668,7571,699c7582,723,7617,729,7641,725c7664,718,7672,715,7685,704em8073,162c8078,178,8076,219,8073,234c8061,289,8049,344,8039,400c8029,454,8015,509,8007,564c8004,588,8000,602,7993,624em8338,207c8312,233,8281,263,8263,296c8233,352,8207,418,8195,481c8186,526,8182,561,8214,592c8263,572,8294,540,8325,496c8363,441,8394,376,8411,312c8418,287,8440,216,8412,194c8408,195,8404,196,8400,197em8737,137c8701,180,8672,221,8641,268c8592,343,8553,422,8533,510c8524,550,8511,643,8573,653c8634,663,8691,589,8722,549c8770,486,8801,411,8810,333c8816,287,8811,244,8806,198em9494,162c9467,177,9417,204,9399,226c9357,277,9317,346,9292,408c9272,457,9249,526,9269,579c9284,617,9324,622,9358,610c9389,599,9421,573,9434,543c9438,526,9439,522,9436,512c9407,504,9393,510,9373,536c9357,557,9339,591,9337,616c9342,630,9347,635,9363,633em9774,140c9797,120,9816,114,9842,101c9885,79,9925,66,9975,66c10010,66,10057,75,10069,115c10083,161,10034,218,10010,251c9963,315,9889,371,9857,445c9835,496,9870,521,9916,531c9996,548,10083,524,10162,510em7317,1228c7347,1219,7381,1206,7414,1198c7731,1118,8039,1131,8360,1144c8420,1146,8480,1148,8540,1149c8651,1152,8759,1134,8869,1117c9044,1090,9217,1050,9392,1020c9574,989,9762,958,9946,945c10050,938,10154,932,10258,922e" stroked="t" o:allowincell="f" style="position:absolute;margin-left:16.85pt;margin-top:80.05pt;width:291.75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5">
                <wp:simplePos x="0" y="0"/>
                <wp:positionH relativeFrom="column">
                  <wp:posOffset>2788920</wp:posOffset>
                </wp:positionH>
                <wp:positionV relativeFrom="paragraph">
                  <wp:posOffset>1465580</wp:posOffset>
                </wp:positionV>
                <wp:extent cx="648335" cy="264160"/>
                <wp:effectExtent l="7620" t="6985" r="5715" b="6350"/>
                <wp:wrapNone/>
                <wp:docPr id="2156" name="Ink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699">
                              <a:moveTo>
                                <a:pt x="13" y="569"/>
                              </a:moveTo>
                              <a:cubicBezTo>
                                <a:pt x="11" y="595"/>
                                <a:pt x="9" y="622"/>
                                <a:pt x="5" y="647"/>
                              </a:cubicBezTo>
                              <a:cubicBezTo>
                                <a:pt x="2" y="664"/>
                                <a:pt x="1" y="680"/>
                                <a:pt x="0" y="698"/>
                              </a:cubicBezTo>
                              <a:cubicBezTo>
                                <a:pt x="11" y="671"/>
                                <a:pt x="23" y="645"/>
                                <a:pt x="39" y="620"/>
                              </a:cubicBezTo>
                              <a:cubicBezTo>
                                <a:pt x="65" y="581"/>
                                <a:pt x="99" y="539"/>
                                <a:pt x="137" y="511"/>
                              </a:cubicBezTo>
                              <a:cubicBezTo>
                                <a:pt x="168" y="488"/>
                                <a:pt x="209" y="465"/>
                                <a:pt x="249" y="469"/>
                              </a:cubicBezTo>
                              <a:cubicBezTo>
                                <a:pt x="280" y="472"/>
                                <a:pt x="292" y="494"/>
                                <a:pt x="295" y="522"/>
                              </a:cubicBezTo>
                              <a:cubicBezTo>
                                <a:pt x="298" y="549"/>
                                <a:pt x="291" y="589"/>
                                <a:pt x="282" y="614"/>
                              </a:cubicBezTo>
                              <a:cubicBezTo>
                                <a:pt x="273" y="630"/>
                                <a:pt x="270" y="635"/>
                                <a:pt x="271" y="647"/>
                              </a:cubicBezTo>
                            </a:path>
                            <a:path w="1766" h="699">
                              <a:moveTo>
                                <a:pt x="477" y="462"/>
                              </a:moveTo>
                              <a:cubicBezTo>
                                <a:pt x="498" y="462"/>
                                <a:pt x="517" y="445"/>
                                <a:pt x="537" y="432"/>
                              </a:cubicBezTo>
                              <a:cubicBezTo>
                                <a:pt x="570" y="411"/>
                                <a:pt x="600" y="389"/>
                                <a:pt x="628" y="363"/>
                              </a:cubicBezTo>
                              <a:cubicBezTo>
                                <a:pt x="588" y="362"/>
                                <a:pt x="571" y="385"/>
                                <a:pt x="541" y="413"/>
                              </a:cubicBezTo>
                              <a:cubicBezTo>
                                <a:pt x="500" y="451"/>
                                <a:pt x="469" y="494"/>
                                <a:pt x="451" y="547"/>
                              </a:cubicBezTo>
                              <a:cubicBezTo>
                                <a:pt x="442" y="572"/>
                                <a:pt x="431" y="622"/>
                                <a:pt x="467" y="630"/>
                              </a:cubicBezTo>
                              <a:cubicBezTo>
                                <a:pt x="511" y="640"/>
                                <a:pt x="552" y="604"/>
                                <a:pt x="586" y="584"/>
                              </a:cubicBezTo>
                            </a:path>
                            <a:path w="1766" h="699">
                              <a:moveTo>
                                <a:pt x="842" y="452"/>
                              </a:moveTo>
                              <a:cubicBezTo>
                                <a:pt x="824" y="431"/>
                                <a:pt x="817" y="452"/>
                                <a:pt x="798" y="464"/>
                              </a:cubicBezTo>
                              <a:cubicBezTo>
                                <a:pt x="767" y="483"/>
                                <a:pt x="752" y="506"/>
                                <a:pt x="729" y="534"/>
                              </a:cubicBezTo>
                              <a:cubicBezTo>
                                <a:pt x="709" y="558"/>
                                <a:pt x="699" y="574"/>
                                <a:pt x="700" y="604"/>
                              </a:cubicBezTo>
                              <a:cubicBezTo>
                                <a:pt x="730" y="613"/>
                                <a:pt x="740" y="603"/>
                                <a:pt x="766" y="583"/>
                              </a:cubicBezTo>
                              <a:cubicBezTo>
                                <a:pt x="789" y="565"/>
                                <a:pt x="806" y="544"/>
                                <a:pt x="825" y="523"/>
                              </a:cubicBezTo>
                              <a:cubicBezTo>
                                <a:pt x="829" y="519"/>
                                <a:pt x="832" y="515"/>
                                <a:pt x="836" y="511"/>
                              </a:cubicBezTo>
                              <a:cubicBezTo>
                                <a:pt x="834" y="533"/>
                                <a:pt x="827" y="554"/>
                                <a:pt x="821" y="575"/>
                              </a:cubicBezTo>
                              <a:cubicBezTo>
                                <a:pt x="814" y="600"/>
                                <a:pt x="805" y="627"/>
                                <a:pt x="804" y="653"/>
                              </a:cubicBezTo>
                              <a:cubicBezTo>
                                <a:pt x="802" y="699"/>
                                <a:pt x="833" y="656"/>
                                <a:pt x="844" y="641"/>
                              </a:cubicBezTo>
                            </a:path>
                            <a:path w="1766" h="699">
                              <a:moveTo>
                                <a:pt x="1007" y="508"/>
                              </a:moveTo>
                              <a:cubicBezTo>
                                <a:pt x="1005" y="529"/>
                                <a:pt x="1002" y="548"/>
                                <a:pt x="1002" y="569"/>
                              </a:cubicBezTo>
                              <a:cubicBezTo>
                                <a:pt x="1026" y="554"/>
                                <a:pt x="1043" y="534"/>
                                <a:pt x="1063" y="514"/>
                              </a:cubicBezTo>
                              <a:cubicBezTo>
                                <a:pt x="1095" y="481"/>
                                <a:pt x="1129" y="432"/>
                                <a:pt x="1169" y="409"/>
                              </a:cubicBezTo>
                              <a:cubicBezTo>
                                <a:pt x="1188" y="398"/>
                                <a:pt x="1200" y="396"/>
                                <a:pt x="1218" y="399"/>
                              </a:cubicBezTo>
                            </a:path>
                            <a:path w="1766" h="699">
                              <a:moveTo>
                                <a:pt x="1329" y="456"/>
                              </a:moveTo>
                              <a:cubicBezTo>
                                <a:pt x="1346" y="442"/>
                                <a:pt x="1360" y="428"/>
                                <a:pt x="1369" y="409"/>
                              </a:cubicBezTo>
                              <a:cubicBezTo>
                                <a:pt x="1371" y="404"/>
                                <a:pt x="1374" y="398"/>
                                <a:pt x="1376" y="393"/>
                              </a:cubicBezTo>
                              <a:cubicBezTo>
                                <a:pt x="1349" y="388"/>
                                <a:pt x="1332" y="395"/>
                                <a:pt x="1308" y="411"/>
                              </a:cubicBezTo>
                              <a:cubicBezTo>
                                <a:pt x="1282" y="428"/>
                                <a:pt x="1236" y="461"/>
                                <a:pt x="1225" y="491"/>
                              </a:cubicBezTo>
                              <a:cubicBezTo>
                                <a:pt x="1208" y="537"/>
                                <a:pt x="1235" y="538"/>
                                <a:pt x="1268" y="532"/>
                              </a:cubicBezTo>
                            </a:path>
                            <a:path w="1766" h="699">
                              <a:moveTo>
                                <a:pt x="1497" y="414"/>
                              </a:moveTo>
                              <a:cubicBezTo>
                                <a:pt x="1492" y="441"/>
                                <a:pt x="1481" y="462"/>
                                <a:pt x="1471" y="487"/>
                              </a:cubicBezTo>
                              <a:cubicBezTo>
                                <a:pt x="1460" y="516"/>
                                <a:pt x="1450" y="551"/>
                                <a:pt x="1427" y="574"/>
                              </a:cubicBezTo>
                              <a:cubicBezTo>
                                <a:pt x="1400" y="601"/>
                                <a:pt x="1373" y="624"/>
                                <a:pt x="1334" y="632"/>
                              </a:cubicBezTo>
                              <a:cubicBezTo>
                                <a:pt x="1313" y="634"/>
                                <a:pt x="1307" y="635"/>
                                <a:pt x="1297" y="624"/>
                              </a:cubicBezTo>
                            </a:path>
                            <a:path w="1766" h="699">
                              <a:moveTo>
                                <a:pt x="1751" y="0"/>
                              </a:moveTo>
                              <a:cubicBezTo>
                                <a:pt x="1756" y="54"/>
                                <a:pt x="1745" y="94"/>
                                <a:pt x="1730" y="147"/>
                              </a:cubicBezTo>
                              <a:cubicBezTo>
                                <a:pt x="1707" y="232"/>
                                <a:pt x="1686" y="326"/>
                                <a:pt x="1653" y="407"/>
                              </a:cubicBezTo>
                              <a:cubicBezTo>
                                <a:pt x="1635" y="451"/>
                                <a:pt x="1613" y="502"/>
                                <a:pt x="1583" y="539"/>
                              </a:cubicBezTo>
                            </a:path>
                            <a:path w="1766" h="699">
                              <a:moveTo>
                                <a:pt x="1467" y="373"/>
                              </a:moveTo>
                              <a:cubicBezTo>
                                <a:pt x="1466" y="414"/>
                                <a:pt x="1516" y="398"/>
                                <a:pt x="1549" y="396"/>
                              </a:cubicBezTo>
                              <a:cubicBezTo>
                                <a:pt x="1623" y="393"/>
                                <a:pt x="1692" y="381"/>
                                <a:pt x="1765" y="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9" coordsize="1766,699" path="m13,569c11,595,9,622,5,647c2,664,1,680,0,698c11,671,23,645,39,620c65,581,99,539,137,511c168,488,209,465,249,469c280,472,292,494,295,522c298,549,291,589,282,614c273,630,270,635,271,647em477,462c498,462,517,445,537,432c570,411,600,389,628,363c588,362,571,385,541,413c500,451,469,494,451,547c442,572,431,622,467,630c511,640,552,604,586,584em842,452c824,431,817,452,798,464c767,483,752,506,729,534c709,558,699,574,700,604c730,613,740,603,766,583c789,565,806,544,825,523c829,519,832,515,836,511c834,533,827,554,821,575c814,600,805,627,804,653c802,699,833,656,844,641em1007,508c1005,529,1002,548,1002,569c1026,554,1043,534,1063,514c1095,481,1129,432,1169,409c1188,398,1200,396,1218,399em1329,456c1346,442,1360,428,1369,409c1371,404,1374,398,1376,393c1349,388,1332,395,1308,411c1282,428,1236,461,1225,491c1208,537,1235,538,1268,532em1497,414c1492,441,1481,462,1471,487c1460,516,1450,551,1427,574c1400,601,1373,624,1334,632c1313,634,1307,635,1297,624em1751,0c1756,54,1745,94,1730,147c1707,232,1686,326,1653,407c1635,451,1613,502,1583,539em1467,373c1466,414,1516,398,1549,396c1623,393,1692,381,1765,369e" stroked="t" o:allowincell="f" style="position:absolute;margin-left:219.6pt;margin-top:115.4pt;width:51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6">
                <wp:simplePos x="0" y="0"/>
                <wp:positionH relativeFrom="column">
                  <wp:posOffset>3562350</wp:posOffset>
                </wp:positionH>
                <wp:positionV relativeFrom="paragraph">
                  <wp:posOffset>1342390</wp:posOffset>
                </wp:positionV>
                <wp:extent cx="1381760" cy="363855"/>
                <wp:effectExtent l="6350" t="6985" r="6350" b="4445"/>
                <wp:wrapNone/>
                <wp:docPr id="2157" name="Ink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978">
                              <a:moveTo>
                                <a:pt x="50" y="749"/>
                              </a:moveTo>
                              <a:cubicBezTo>
                                <a:pt x="59" y="734"/>
                                <a:pt x="63" y="728"/>
                                <a:pt x="76" y="717"/>
                              </a:cubicBezTo>
                              <a:cubicBezTo>
                                <a:pt x="67" y="736"/>
                                <a:pt x="61" y="756"/>
                                <a:pt x="51" y="775"/>
                              </a:cubicBezTo>
                              <a:cubicBezTo>
                                <a:pt x="38" y="800"/>
                                <a:pt x="20" y="828"/>
                                <a:pt x="12" y="855"/>
                              </a:cubicBezTo>
                              <a:cubicBezTo>
                                <a:pt x="9" y="874"/>
                                <a:pt x="9" y="880"/>
                                <a:pt x="0" y="889"/>
                              </a:cubicBezTo>
                            </a:path>
                            <a:path w="3803" h="978">
                              <a:moveTo>
                                <a:pt x="184" y="819"/>
                              </a:moveTo>
                              <a:cubicBezTo>
                                <a:pt x="182" y="846"/>
                                <a:pt x="213" y="808"/>
                                <a:pt x="231" y="795"/>
                              </a:cubicBezTo>
                              <a:cubicBezTo>
                                <a:pt x="256" y="776"/>
                                <a:pt x="282" y="757"/>
                                <a:pt x="311" y="745"/>
                              </a:cubicBezTo>
                              <a:cubicBezTo>
                                <a:pt x="337" y="734"/>
                                <a:pt x="350" y="744"/>
                                <a:pt x="359" y="769"/>
                              </a:cubicBezTo>
                              <a:cubicBezTo>
                                <a:pt x="364" y="784"/>
                                <a:pt x="357" y="822"/>
                                <a:pt x="369" y="833"/>
                              </a:cubicBezTo>
                              <a:cubicBezTo>
                                <a:pt x="373" y="834"/>
                                <a:pt x="378" y="834"/>
                                <a:pt x="382" y="835"/>
                              </a:cubicBezTo>
                            </a:path>
                            <a:path w="3803" h="978">
                              <a:moveTo>
                                <a:pt x="670" y="305"/>
                              </a:moveTo>
                              <a:cubicBezTo>
                                <a:pt x="659" y="355"/>
                                <a:pt x="643" y="404"/>
                                <a:pt x="630" y="455"/>
                              </a:cubicBezTo>
                              <a:cubicBezTo>
                                <a:pt x="609" y="535"/>
                                <a:pt x="589" y="615"/>
                                <a:pt x="567" y="694"/>
                              </a:cubicBezTo>
                              <a:cubicBezTo>
                                <a:pt x="556" y="736"/>
                                <a:pt x="537" y="775"/>
                                <a:pt x="522" y="816"/>
                              </a:cubicBezTo>
                            </a:path>
                            <a:path w="3803" h="978">
                              <a:moveTo>
                                <a:pt x="475" y="663"/>
                              </a:moveTo>
                              <a:cubicBezTo>
                                <a:pt x="476" y="696"/>
                                <a:pt x="501" y="686"/>
                                <a:pt x="530" y="684"/>
                              </a:cubicBezTo>
                              <a:cubicBezTo>
                                <a:pt x="584" y="680"/>
                                <a:pt x="638" y="677"/>
                                <a:pt x="692" y="670"/>
                              </a:cubicBezTo>
                            </a:path>
                            <a:path w="3803" h="978">
                              <a:moveTo>
                                <a:pt x="899" y="642"/>
                              </a:moveTo>
                              <a:cubicBezTo>
                                <a:pt x="907" y="629"/>
                                <a:pt x="909" y="623"/>
                                <a:pt x="901" y="612"/>
                              </a:cubicBezTo>
                              <a:cubicBezTo>
                                <a:pt x="871" y="629"/>
                                <a:pt x="847" y="651"/>
                                <a:pt x="823" y="677"/>
                              </a:cubicBezTo>
                              <a:cubicBezTo>
                                <a:pt x="790" y="712"/>
                                <a:pt x="763" y="749"/>
                                <a:pt x="739" y="791"/>
                              </a:cubicBezTo>
                              <a:cubicBezTo>
                                <a:pt x="722" y="822"/>
                                <a:pt x="737" y="840"/>
                                <a:pt x="769" y="833"/>
                              </a:cubicBezTo>
                              <a:cubicBezTo>
                                <a:pt x="800" y="824"/>
                                <a:pt x="813" y="820"/>
                                <a:pt x="832" y="806"/>
                              </a:cubicBezTo>
                            </a:path>
                            <a:path w="3803" h="978">
                              <a:moveTo>
                                <a:pt x="1084" y="649"/>
                              </a:moveTo>
                              <a:cubicBezTo>
                                <a:pt x="1058" y="669"/>
                                <a:pt x="1036" y="690"/>
                                <a:pt x="1012" y="711"/>
                              </a:cubicBezTo>
                              <a:cubicBezTo>
                                <a:pt x="997" y="720"/>
                                <a:pt x="993" y="722"/>
                                <a:pt x="992" y="734"/>
                              </a:cubicBezTo>
                              <a:cubicBezTo>
                                <a:pt x="1007" y="755"/>
                                <a:pt x="1021" y="751"/>
                                <a:pt x="1043" y="764"/>
                              </a:cubicBezTo>
                              <a:cubicBezTo>
                                <a:pt x="1064" y="777"/>
                                <a:pt x="1061" y="799"/>
                                <a:pt x="1054" y="819"/>
                              </a:cubicBezTo>
                              <a:cubicBezTo>
                                <a:pt x="1041" y="855"/>
                                <a:pt x="1017" y="885"/>
                                <a:pt x="989" y="910"/>
                              </a:cubicBezTo>
                              <a:cubicBezTo>
                                <a:pt x="972" y="925"/>
                                <a:pt x="930" y="966"/>
                                <a:pt x="905" y="954"/>
                              </a:cubicBezTo>
                              <a:cubicBezTo>
                                <a:pt x="878" y="941"/>
                                <a:pt x="911" y="905"/>
                                <a:pt x="918" y="893"/>
                              </a:cubicBezTo>
                            </a:path>
                            <a:path w="3803" h="978">
                              <a:moveTo>
                                <a:pt x="1221" y="638"/>
                              </a:moveTo>
                              <a:cubicBezTo>
                                <a:pt x="1232" y="658"/>
                                <a:pt x="1238" y="649"/>
                                <a:pt x="1257" y="637"/>
                              </a:cubicBezTo>
                              <a:cubicBezTo>
                                <a:pt x="1277" y="624"/>
                                <a:pt x="1296" y="611"/>
                                <a:pt x="1315" y="598"/>
                              </a:cubicBezTo>
                              <a:cubicBezTo>
                                <a:pt x="1326" y="590"/>
                                <a:pt x="1331" y="587"/>
                                <a:pt x="1336" y="578"/>
                              </a:cubicBezTo>
                              <a:cubicBezTo>
                                <a:pt x="1302" y="593"/>
                                <a:pt x="1280" y="612"/>
                                <a:pt x="1255" y="640"/>
                              </a:cubicBezTo>
                              <a:cubicBezTo>
                                <a:pt x="1228" y="670"/>
                                <a:pt x="1200" y="702"/>
                                <a:pt x="1186" y="740"/>
                              </a:cubicBezTo>
                              <a:cubicBezTo>
                                <a:pt x="1170" y="782"/>
                                <a:pt x="1216" y="777"/>
                                <a:pt x="1239" y="764"/>
                              </a:cubicBezTo>
                              <a:cubicBezTo>
                                <a:pt x="1267" y="745"/>
                                <a:pt x="1277" y="737"/>
                                <a:pt x="1294" y="721"/>
                              </a:cubicBezTo>
                            </a:path>
                            <a:path w="3803" h="978">
                              <a:moveTo>
                                <a:pt x="1467" y="598"/>
                              </a:moveTo>
                              <a:cubicBezTo>
                                <a:pt x="1459" y="616"/>
                                <a:pt x="1437" y="642"/>
                                <a:pt x="1432" y="657"/>
                              </a:cubicBezTo>
                              <a:cubicBezTo>
                                <a:pt x="1433" y="661"/>
                                <a:pt x="1433" y="666"/>
                                <a:pt x="1434" y="670"/>
                              </a:cubicBezTo>
                              <a:cubicBezTo>
                                <a:pt x="1459" y="663"/>
                                <a:pt x="1479" y="643"/>
                                <a:pt x="1502" y="627"/>
                              </a:cubicBezTo>
                              <a:cubicBezTo>
                                <a:pt x="1534" y="604"/>
                                <a:pt x="1563" y="589"/>
                                <a:pt x="1599" y="576"/>
                              </a:cubicBezTo>
                              <a:cubicBezTo>
                                <a:pt x="1627" y="566"/>
                                <a:pt x="1640" y="574"/>
                                <a:pt x="1668" y="580"/>
                              </a:cubicBezTo>
                              <a:cubicBezTo>
                                <a:pt x="1673" y="581"/>
                                <a:pt x="1677" y="581"/>
                                <a:pt x="1682" y="582"/>
                              </a:cubicBezTo>
                            </a:path>
                            <a:path w="3803" h="978">
                              <a:moveTo>
                                <a:pt x="2114" y="572"/>
                              </a:moveTo>
                              <a:cubicBezTo>
                                <a:pt x="2080" y="578"/>
                                <a:pt x="2026" y="592"/>
                                <a:pt x="1996" y="613"/>
                              </a:cubicBezTo>
                              <a:cubicBezTo>
                                <a:pt x="1969" y="632"/>
                                <a:pt x="1922" y="670"/>
                                <a:pt x="1907" y="701"/>
                              </a:cubicBezTo>
                              <a:cubicBezTo>
                                <a:pt x="1906" y="708"/>
                                <a:pt x="1905" y="714"/>
                                <a:pt x="1904" y="721"/>
                              </a:cubicBezTo>
                              <a:cubicBezTo>
                                <a:pt x="1929" y="742"/>
                                <a:pt x="1947" y="734"/>
                                <a:pt x="1981" y="723"/>
                              </a:cubicBezTo>
                              <a:cubicBezTo>
                                <a:pt x="2007" y="715"/>
                                <a:pt x="2026" y="702"/>
                                <a:pt x="2050" y="710"/>
                              </a:cubicBezTo>
                              <a:cubicBezTo>
                                <a:pt x="2031" y="742"/>
                                <a:pt x="2009" y="776"/>
                                <a:pt x="1986" y="805"/>
                              </a:cubicBezTo>
                              <a:cubicBezTo>
                                <a:pt x="1952" y="847"/>
                                <a:pt x="1915" y="889"/>
                                <a:pt x="1877" y="928"/>
                              </a:cubicBezTo>
                              <a:cubicBezTo>
                                <a:pt x="1856" y="949"/>
                                <a:pt x="1836" y="972"/>
                                <a:pt x="1810" y="974"/>
                              </a:cubicBezTo>
                              <a:cubicBezTo>
                                <a:pt x="1816" y="950"/>
                                <a:pt x="1819" y="941"/>
                                <a:pt x="1828" y="927"/>
                              </a:cubicBezTo>
                            </a:path>
                            <a:path w="3803" h="978">
                              <a:moveTo>
                                <a:pt x="2237" y="610"/>
                              </a:moveTo>
                              <a:cubicBezTo>
                                <a:pt x="2245" y="643"/>
                                <a:pt x="2239" y="652"/>
                                <a:pt x="2230" y="685"/>
                              </a:cubicBezTo>
                              <a:cubicBezTo>
                                <a:pt x="2225" y="703"/>
                                <a:pt x="2226" y="710"/>
                                <a:pt x="2232" y="726"/>
                              </a:cubicBezTo>
                              <a:cubicBezTo>
                                <a:pt x="2259" y="701"/>
                                <a:pt x="2285" y="674"/>
                                <a:pt x="2308" y="645"/>
                              </a:cubicBezTo>
                              <a:cubicBezTo>
                                <a:pt x="2337" y="609"/>
                                <a:pt x="2375" y="582"/>
                                <a:pt x="2414" y="555"/>
                              </a:cubicBezTo>
                              <a:cubicBezTo>
                                <a:pt x="2437" y="541"/>
                                <a:pt x="2444" y="537"/>
                                <a:pt x="2460" y="530"/>
                              </a:cubicBezTo>
                            </a:path>
                            <a:path w="3803" h="978">
                              <a:moveTo>
                                <a:pt x="2611" y="556"/>
                              </a:moveTo>
                              <a:cubicBezTo>
                                <a:pt x="2636" y="542"/>
                                <a:pt x="2650" y="527"/>
                                <a:pt x="2666" y="507"/>
                              </a:cubicBezTo>
                              <a:cubicBezTo>
                                <a:pt x="2677" y="494"/>
                                <a:pt x="2686" y="477"/>
                                <a:pt x="2696" y="463"/>
                              </a:cubicBezTo>
                              <a:cubicBezTo>
                                <a:pt x="2654" y="469"/>
                                <a:pt x="2634" y="493"/>
                                <a:pt x="2605" y="526"/>
                              </a:cubicBezTo>
                              <a:cubicBezTo>
                                <a:pt x="2568" y="569"/>
                                <a:pt x="2542" y="611"/>
                                <a:pt x="2519" y="662"/>
                              </a:cubicBezTo>
                              <a:cubicBezTo>
                                <a:pt x="2509" y="685"/>
                                <a:pt x="2509" y="727"/>
                                <a:pt x="2547" y="720"/>
                              </a:cubicBezTo>
                              <a:cubicBezTo>
                                <a:pt x="2555" y="717"/>
                                <a:pt x="2564" y="713"/>
                                <a:pt x="2572" y="710"/>
                              </a:cubicBezTo>
                            </a:path>
                            <a:path w="3803" h="978">
                              <a:moveTo>
                                <a:pt x="2802" y="558"/>
                              </a:moveTo>
                              <a:cubicBezTo>
                                <a:pt x="2779" y="566"/>
                                <a:pt x="2760" y="575"/>
                                <a:pt x="2741" y="588"/>
                              </a:cubicBezTo>
                              <a:cubicBezTo>
                                <a:pt x="2728" y="597"/>
                                <a:pt x="2710" y="611"/>
                                <a:pt x="2714" y="631"/>
                              </a:cubicBezTo>
                              <a:cubicBezTo>
                                <a:pt x="2719" y="654"/>
                                <a:pt x="2731" y="670"/>
                                <a:pt x="2751" y="678"/>
                              </a:cubicBezTo>
                              <a:cubicBezTo>
                                <a:pt x="2769" y="660"/>
                                <a:pt x="2782" y="641"/>
                                <a:pt x="2796" y="620"/>
                              </a:cubicBezTo>
                              <a:cubicBezTo>
                                <a:pt x="2810" y="599"/>
                                <a:pt x="2826" y="583"/>
                                <a:pt x="2845" y="567"/>
                              </a:cubicBezTo>
                              <a:cubicBezTo>
                                <a:pt x="2838" y="589"/>
                                <a:pt x="2828" y="611"/>
                                <a:pt x="2820" y="633"/>
                              </a:cubicBezTo>
                              <a:cubicBezTo>
                                <a:pt x="2813" y="651"/>
                                <a:pt x="2809" y="670"/>
                                <a:pt x="2804" y="689"/>
                              </a:cubicBezTo>
                              <a:cubicBezTo>
                                <a:pt x="2841" y="691"/>
                                <a:pt x="2853" y="660"/>
                                <a:pt x="2879" y="625"/>
                              </a:cubicBezTo>
                            </a:path>
                            <a:path w="3803" h="978">
                              <a:moveTo>
                                <a:pt x="3241" y="0"/>
                              </a:moveTo>
                              <a:cubicBezTo>
                                <a:pt x="3224" y="47"/>
                                <a:pt x="3209" y="95"/>
                                <a:pt x="3193" y="142"/>
                              </a:cubicBezTo>
                              <a:cubicBezTo>
                                <a:pt x="3162" y="233"/>
                                <a:pt x="3126" y="326"/>
                                <a:pt x="3103" y="419"/>
                              </a:cubicBezTo>
                              <a:cubicBezTo>
                                <a:pt x="3084" y="497"/>
                                <a:pt x="3069" y="575"/>
                                <a:pt x="3047" y="652"/>
                              </a:cubicBezTo>
                              <a:cubicBezTo>
                                <a:pt x="3045" y="658"/>
                                <a:pt x="3044" y="664"/>
                                <a:pt x="3042" y="670"/>
                              </a:cubicBezTo>
                            </a:path>
                            <a:path w="3803" h="978">
                              <a:moveTo>
                                <a:pt x="3106" y="473"/>
                              </a:moveTo>
                              <a:cubicBezTo>
                                <a:pt x="3098" y="512"/>
                                <a:pt x="3155" y="477"/>
                                <a:pt x="3178" y="471"/>
                              </a:cubicBezTo>
                              <a:cubicBezTo>
                                <a:pt x="3217" y="460"/>
                                <a:pt x="3255" y="444"/>
                                <a:pt x="3294" y="434"/>
                              </a:cubicBezTo>
                              <a:cubicBezTo>
                                <a:pt x="3299" y="433"/>
                                <a:pt x="3303" y="433"/>
                                <a:pt x="3308" y="432"/>
                              </a:cubicBezTo>
                              <a:cubicBezTo>
                                <a:pt x="3280" y="457"/>
                                <a:pt x="3247" y="477"/>
                                <a:pt x="3219" y="502"/>
                              </a:cubicBezTo>
                              <a:cubicBezTo>
                                <a:pt x="3182" y="535"/>
                                <a:pt x="3144" y="571"/>
                                <a:pt x="3122" y="616"/>
                              </a:cubicBezTo>
                              <a:cubicBezTo>
                                <a:pt x="3120" y="622"/>
                                <a:pt x="3118" y="628"/>
                                <a:pt x="3116" y="634"/>
                              </a:cubicBezTo>
                              <a:cubicBezTo>
                                <a:pt x="3157" y="670"/>
                                <a:pt x="3180" y="652"/>
                                <a:pt x="3229" y="631"/>
                              </a:cubicBezTo>
                            </a:path>
                            <a:path w="3803" h="978">
                              <a:moveTo>
                                <a:pt x="3439" y="520"/>
                              </a:moveTo>
                              <a:cubicBezTo>
                                <a:pt x="3450" y="484"/>
                                <a:pt x="3460" y="468"/>
                                <a:pt x="3495" y="452"/>
                              </a:cubicBezTo>
                              <a:cubicBezTo>
                                <a:pt x="3538" y="432"/>
                                <a:pt x="3592" y="429"/>
                                <a:pt x="3639" y="428"/>
                              </a:cubicBezTo>
                              <a:cubicBezTo>
                                <a:pt x="3694" y="427"/>
                                <a:pt x="3747" y="429"/>
                                <a:pt x="3802" y="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8" coordsize="3803,978" path="m50,749c59,734,63,728,76,717c67,736,61,756,51,775c38,800,20,828,12,855c9,874,9,880,0,889em184,819c182,846,213,808,231,795c256,776,282,757,311,745c337,734,350,744,359,769c364,784,357,822,369,833c373,834,378,834,382,835em670,305c659,355,643,404,630,455c609,535,589,615,567,694c556,736,537,775,522,816em475,663c476,696,501,686,530,684c584,680,638,677,692,670em899,642c907,629,909,623,901,612c871,629,847,651,823,677c790,712,763,749,739,791c722,822,737,840,769,833c800,824,813,820,832,806em1084,649c1058,669,1036,690,1012,711c997,720,993,722,992,734c1007,755,1021,751,1043,764c1064,777,1061,799,1054,819c1041,855,1017,885,989,910c972,925,930,966,905,954c878,941,911,905,918,893em1221,638c1232,658,1238,649,1257,637c1277,624,1296,611,1315,598c1326,590,1331,587,1336,578c1302,593,1280,612,1255,640c1228,670,1200,702,1186,740c1170,782,1216,777,1239,764c1267,745,1277,737,1294,721em1467,598c1459,616,1437,642,1432,657c1433,661,1433,666,1434,670c1459,663,1479,643,1502,627c1534,604,1563,589,1599,576c1627,566,1640,574,1668,580c1673,581,1677,581,1682,582em2114,572c2080,578,2026,592,1996,613c1969,632,1922,670,1907,701c1906,708,1905,714,1904,721c1929,742,1947,734,1981,723c2007,715,2026,702,2050,710c2031,742,2009,776,1986,805c1952,847,1915,889,1877,928c1856,949,1836,972,1810,974c1816,950,1819,941,1828,927em2237,610c2245,643,2239,652,2230,685c2225,703,2226,710,2232,726c2259,701,2285,674,2308,645c2337,609,2375,582,2414,555c2437,541,2444,537,2460,530em2611,556c2636,542,2650,527,2666,507c2677,494,2686,477,2696,463c2654,469,2634,493,2605,526c2568,569,2542,611,2519,662c2509,685,2509,727,2547,720c2555,717,2564,713,2572,710em2802,558c2779,566,2760,575,2741,588c2728,597,2710,611,2714,631c2719,654,2731,670,2751,678c2769,660,2782,641,2796,620c2810,599,2826,583,2845,567c2838,589,2828,611,2820,633c2813,651,2809,670,2804,689c2841,691,2853,660,2879,625em3241,0c3224,47,3209,95,3193,142c3162,233,3126,326,3103,419c3084,497,3069,575,3047,652c3045,658,3044,664,3042,670em3106,473c3098,512,3155,477,3178,471c3217,460,3255,444,3294,434c3299,433,3303,433,3308,432c3280,457,3247,477,3219,502c3182,535,3144,571,3122,616c3120,622,3118,628,3116,634c3157,670,3180,652,3229,631em3439,520c3450,484,3460,468,3495,452c3538,432,3592,429,3639,428c3694,427,3747,429,3802,425e" stroked="t" o:allowincell="f" style="position:absolute;margin-left:280.5pt;margin-top:105.7pt;width:108.7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7">
                <wp:simplePos x="0" y="0"/>
                <wp:positionH relativeFrom="column">
                  <wp:posOffset>5039995</wp:posOffset>
                </wp:positionH>
                <wp:positionV relativeFrom="paragraph">
                  <wp:posOffset>1505585</wp:posOffset>
                </wp:positionV>
                <wp:extent cx="153670" cy="124460"/>
                <wp:effectExtent l="7620" t="6350" r="6350" b="6350"/>
                <wp:wrapNone/>
                <wp:docPr id="2158" name="Ink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10">
                              <a:moveTo>
                                <a:pt x="31" y="64"/>
                              </a:moveTo>
                              <a:cubicBezTo>
                                <a:pt x="31" y="103"/>
                                <a:pt x="22" y="126"/>
                                <a:pt x="16" y="163"/>
                              </a:cubicBezTo>
                              <a:cubicBezTo>
                                <a:pt x="13" y="180"/>
                                <a:pt x="-11" y="241"/>
                                <a:pt x="7" y="256"/>
                              </a:cubicBezTo>
                              <a:cubicBezTo>
                                <a:pt x="15" y="258"/>
                                <a:pt x="22" y="260"/>
                                <a:pt x="30" y="262"/>
                              </a:cubicBezTo>
                            </a:path>
                            <a:path w="390" h="310">
                              <a:moveTo>
                                <a:pt x="391" y="0"/>
                              </a:moveTo>
                              <a:cubicBezTo>
                                <a:pt x="347" y="24"/>
                                <a:pt x="311" y="43"/>
                                <a:pt x="281" y="82"/>
                              </a:cubicBezTo>
                              <a:cubicBezTo>
                                <a:pt x="247" y="127"/>
                                <a:pt x="250" y="167"/>
                                <a:pt x="255" y="220"/>
                              </a:cubicBezTo>
                              <a:cubicBezTo>
                                <a:pt x="257" y="238"/>
                                <a:pt x="259" y="286"/>
                                <a:pt x="238" y="298"/>
                              </a:cubicBezTo>
                              <a:cubicBezTo>
                                <a:pt x="229" y="303"/>
                                <a:pt x="206" y="307"/>
                                <a:pt x="195" y="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7" coordsize="390,310" path="m31,64c31,103,22,126,16,163c13,180,-11,241,7,256c15,258,22,260,30,262em391,0c347,24,311,43,281,82c247,127,250,167,255,220c257,238,259,286,238,298c229,303,206,307,195,309e" stroked="t" o:allowincell="f" style="position:absolute;margin-left:396.85pt;margin-top:118.55pt;width:12.05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8">
                <wp:simplePos x="0" y="0"/>
                <wp:positionH relativeFrom="column">
                  <wp:posOffset>5347970</wp:posOffset>
                </wp:positionH>
                <wp:positionV relativeFrom="paragraph">
                  <wp:posOffset>1460500</wp:posOffset>
                </wp:positionV>
                <wp:extent cx="365760" cy="161925"/>
                <wp:effectExtent l="6350" t="6985" r="6985" b="5715"/>
                <wp:wrapNone/>
                <wp:docPr id="2159" name="Ink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415">
                              <a:moveTo>
                                <a:pt x="0" y="73"/>
                              </a:moveTo>
                              <a:cubicBezTo>
                                <a:pt x="30" y="49"/>
                                <a:pt x="57" y="32"/>
                                <a:pt x="95" y="22"/>
                              </a:cubicBezTo>
                              <a:cubicBezTo>
                                <a:pt x="136" y="11"/>
                                <a:pt x="191" y="3"/>
                                <a:pt x="233" y="16"/>
                              </a:cubicBezTo>
                              <a:cubicBezTo>
                                <a:pt x="273" y="29"/>
                                <a:pt x="287" y="59"/>
                                <a:pt x="274" y="98"/>
                              </a:cubicBezTo>
                              <a:cubicBezTo>
                                <a:pt x="256" y="153"/>
                                <a:pt x="210" y="198"/>
                                <a:pt x="173" y="240"/>
                              </a:cubicBezTo>
                              <a:cubicBezTo>
                                <a:pt x="139" y="279"/>
                                <a:pt x="96" y="315"/>
                                <a:pt x="71" y="361"/>
                              </a:cubicBezTo>
                              <a:cubicBezTo>
                                <a:pt x="50" y="400"/>
                                <a:pt x="78" y="416"/>
                                <a:pt x="116" y="413"/>
                              </a:cubicBezTo>
                              <a:cubicBezTo>
                                <a:pt x="154" y="410"/>
                                <a:pt x="178" y="389"/>
                                <a:pt x="208" y="368"/>
                              </a:cubicBezTo>
                            </a:path>
                            <a:path w="980" h="415">
                              <a:moveTo>
                                <a:pt x="549" y="0"/>
                              </a:moveTo>
                              <a:cubicBezTo>
                                <a:pt x="537" y="43"/>
                                <a:pt x="519" y="82"/>
                                <a:pt x="506" y="124"/>
                              </a:cubicBezTo>
                              <a:cubicBezTo>
                                <a:pt x="487" y="184"/>
                                <a:pt x="471" y="245"/>
                                <a:pt x="460" y="306"/>
                              </a:cubicBezTo>
                              <a:cubicBezTo>
                                <a:pt x="455" y="334"/>
                                <a:pt x="448" y="342"/>
                                <a:pt x="463" y="361"/>
                              </a:cubicBezTo>
                            </a:path>
                            <a:path w="980" h="415">
                              <a:moveTo>
                                <a:pt x="779" y="101"/>
                              </a:moveTo>
                              <a:cubicBezTo>
                                <a:pt x="726" y="144"/>
                                <a:pt x="639" y="198"/>
                                <a:pt x="611" y="264"/>
                              </a:cubicBezTo>
                              <a:cubicBezTo>
                                <a:pt x="586" y="324"/>
                                <a:pt x="655" y="344"/>
                                <a:pt x="699" y="341"/>
                              </a:cubicBezTo>
                              <a:cubicBezTo>
                                <a:pt x="769" y="336"/>
                                <a:pt x="849" y="295"/>
                                <a:pt x="902" y="250"/>
                              </a:cubicBezTo>
                              <a:cubicBezTo>
                                <a:pt x="928" y="228"/>
                                <a:pt x="986" y="170"/>
                                <a:pt x="979" y="129"/>
                              </a:cubicBezTo>
                              <a:cubicBezTo>
                                <a:pt x="973" y="94"/>
                                <a:pt x="942" y="72"/>
                                <a:pt x="915" y="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6" coordsize="980,415" path="m0,73c30,49,57,32,95,22c136,11,191,3,233,16c273,29,287,59,274,98c256,153,210,198,173,240c139,279,96,315,71,361c50,400,78,416,116,413c154,410,178,389,208,368em549,0c537,43,519,82,506,124c487,184,471,245,460,306c455,334,448,342,463,361em779,101c726,144,639,198,611,264c586,324,655,344,699,341c769,336,849,295,902,250c928,228,986,170,979,129c973,94,942,72,915,55e" stroked="t" o:allowincell="f" style="position:absolute;margin-left:421.1pt;margin-top:115pt;width:28.7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9">
                <wp:simplePos x="0" y="0"/>
                <wp:positionH relativeFrom="column">
                  <wp:posOffset>5819140</wp:posOffset>
                </wp:positionH>
                <wp:positionV relativeFrom="paragraph">
                  <wp:posOffset>1399540</wp:posOffset>
                </wp:positionV>
                <wp:extent cx="54610" cy="188595"/>
                <wp:effectExtent l="6985" t="6985" r="6350" b="5715"/>
                <wp:wrapNone/>
                <wp:docPr id="2160" name="Ink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91">
                              <a:moveTo>
                                <a:pt x="115" y="0"/>
                              </a:moveTo>
                              <a:cubicBezTo>
                                <a:pt x="104" y="46"/>
                                <a:pt x="93" y="98"/>
                                <a:pt x="77" y="142"/>
                              </a:cubicBezTo>
                              <a:cubicBezTo>
                                <a:pt x="48" y="220"/>
                                <a:pt x="8" y="307"/>
                                <a:pt x="1" y="391"/>
                              </a:cubicBezTo>
                              <a:cubicBezTo>
                                <a:pt x="-2" y="435"/>
                                <a:pt x="1" y="482"/>
                                <a:pt x="45" y="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5" coordsize="115,491" path="m115,0c104,46,93,98,77,142c48,220,8,307,1,391c-2,435,1,482,45,488e" stroked="t" o:allowincell="f" style="position:absolute;margin-left:458.2pt;margin-top:110.2pt;width:4.2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0">
                <wp:simplePos x="0" y="0"/>
                <wp:positionH relativeFrom="column">
                  <wp:posOffset>-384175</wp:posOffset>
                </wp:positionH>
                <wp:positionV relativeFrom="paragraph">
                  <wp:posOffset>1720850</wp:posOffset>
                </wp:positionV>
                <wp:extent cx="5709920" cy="421005"/>
                <wp:effectExtent l="6350" t="7620" r="6350" b="6350"/>
                <wp:wrapNone/>
                <wp:docPr id="2161" name="Ink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6" h="1134">
                              <a:moveTo>
                                <a:pt x="15825" y="0"/>
                              </a:moveTo>
                              <a:cubicBezTo>
                                <a:pt x="15713" y="107"/>
                                <a:pt x="15726" y="173"/>
                                <a:pt x="15559" y="245"/>
                              </a:cubicBezTo>
                              <a:cubicBezTo>
                                <a:pt x="14662" y="632"/>
                                <a:pt x="13601" y="551"/>
                                <a:pt x="12655" y="525"/>
                              </a:cubicBezTo>
                              <a:cubicBezTo>
                                <a:pt x="11289" y="487"/>
                                <a:pt x="9928" y="325"/>
                                <a:pt x="8563" y="305"/>
                              </a:cubicBezTo>
                              <a:cubicBezTo>
                                <a:pt x="7371" y="287"/>
                                <a:pt x="6187" y="400"/>
                                <a:pt x="4998" y="420"/>
                              </a:cubicBezTo>
                              <a:cubicBezTo>
                                <a:pt x="4235" y="433"/>
                                <a:pt x="3486" y="396"/>
                                <a:pt x="2725" y="359"/>
                              </a:cubicBezTo>
                              <a:cubicBezTo>
                                <a:pt x="2091" y="328"/>
                                <a:pt x="1430" y="409"/>
                                <a:pt x="812" y="556"/>
                              </a:cubicBezTo>
                              <a:cubicBezTo>
                                <a:pt x="542" y="620"/>
                                <a:pt x="392" y="735"/>
                                <a:pt x="164" y="873"/>
                              </a:cubicBezTo>
                              <a:cubicBezTo>
                                <a:pt x="121" y="899"/>
                                <a:pt x="69" y="919"/>
                                <a:pt x="28" y="945"/>
                              </a:cubicBezTo>
                              <a:cubicBezTo>
                                <a:pt x="82" y="800"/>
                                <a:pt x="107" y="725"/>
                                <a:pt x="172" y="664"/>
                              </a:cubicBezTo>
                              <a:cubicBezTo>
                                <a:pt x="177" y="680"/>
                                <a:pt x="179" y="686"/>
                                <a:pt x="182" y="697"/>
                              </a:cubicBezTo>
                            </a:path>
                            <a:path w="15826" h="1134">
                              <a:moveTo>
                                <a:pt x="8" y="1075"/>
                              </a:moveTo>
                              <a:cubicBezTo>
                                <a:pt x="2" y="1093"/>
                                <a:pt x="0" y="1096"/>
                                <a:pt x="0" y="1107"/>
                              </a:cubicBezTo>
                              <a:cubicBezTo>
                                <a:pt x="30" y="1127"/>
                                <a:pt x="77" y="1134"/>
                                <a:pt x="114" y="1133"/>
                              </a:cubicBezTo>
                              <a:cubicBezTo>
                                <a:pt x="161" y="1126"/>
                                <a:pt x="179" y="1125"/>
                                <a:pt x="212" y="1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4" coordsize="15826,1134" path="m15825,0c15713,107,15726,173,15559,245c14662,632,13601,551,12655,525c11289,487,9928,325,8563,305c7371,287,6187,400,4998,420c4235,433,3486,396,2725,359c2091,328,1430,409,812,556c542,620,392,735,164,873c121,899,69,919,28,945c82,800,107,725,172,664c177,680,179,686,182,697em8,1075c2,1093,0,1096,0,1107c30,1127,77,1134,114,1133c161,1126,179,1125,212,1128e" stroked="t" o:allowincell="f" style="position:absolute;margin-left:-30.25pt;margin-top:135.5pt;width:449.55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1">
                <wp:simplePos x="0" y="0"/>
                <wp:positionH relativeFrom="column">
                  <wp:posOffset>-724535</wp:posOffset>
                </wp:positionH>
                <wp:positionV relativeFrom="paragraph">
                  <wp:posOffset>2204085</wp:posOffset>
                </wp:positionV>
                <wp:extent cx="378460" cy="230505"/>
                <wp:effectExtent l="6350" t="6985" r="6350" b="5715"/>
                <wp:wrapNone/>
                <wp:docPr id="2162" name="Ink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605">
                              <a:moveTo>
                                <a:pt x="67" y="93"/>
                              </a:moveTo>
                              <a:cubicBezTo>
                                <a:pt x="67" y="89"/>
                                <a:pt x="67" y="86"/>
                                <a:pt x="67" y="82"/>
                              </a:cubicBezTo>
                              <a:cubicBezTo>
                                <a:pt x="82" y="103"/>
                                <a:pt x="87" y="135"/>
                                <a:pt x="82" y="162"/>
                              </a:cubicBezTo>
                              <a:cubicBezTo>
                                <a:pt x="72" y="213"/>
                                <a:pt x="67" y="268"/>
                                <a:pt x="55" y="320"/>
                              </a:cubicBezTo>
                              <a:cubicBezTo>
                                <a:pt x="41" y="381"/>
                                <a:pt x="26" y="442"/>
                                <a:pt x="14" y="504"/>
                              </a:cubicBezTo>
                              <a:cubicBezTo>
                                <a:pt x="7" y="538"/>
                                <a:pt x="-2" y="570"/>
                                <a:pt x="1" y="604"/>
                              </a:cubicBezTo>
                              <a:cubicBezTo>
                                <a:pt x="34" y="594"/>
                                <a:pt x="77" y="574"/>
                                <a:pt x="105" y="553"/>
                              </a:cubicBezTo>
                              <a:cubicBezTo>
                                <a:pt x="146" y="523"/>
                                <a:pt x="180" y="500"/>
                                <a:pt x="228" y="481"/>
                              </a:cubicBezTo>
                            </a:path>
                            <a:path w="1018" h="605">
                              <a:moveTo>
                                <a:pt x="426" y="436"/>
                              </a:moveTo>
                              <a:cubicBezTo>
                                <a:pt x="445" y="423"/>
                                <a:pt x="475" y="404"/>
                                <a:pt x="489" y="387"/>
                              </a:cubicBezTo>
                              <a:cubicBezTo>
                                <a:pt x="509" y="364"/>
                                <a:pt x="531" y="337"/>
                                <a:pt x="546" y="310"/>
                              </a:cubicBezTo>
                              <a:cubicBezTo>
                                <a:pt x="553" y="295"/>
                                <a:pt x="556" y="291"/>
                                <a:pt x="552" y="280"/>
                              </a:cubicBezTo>
                              <a:cubicBezTo>
                                <a:pt x="521" y="290"/>
                                <a:pt x="498" y="311"/>
                                <a:pt x="475" y="335"/>
                              </a:cubicBezTo>
                              <a:cubicBezTo>
                                <a:pt x="444" y="369"/>
                                <a:pt x="408" y="410"/>
                                <a:pt x="394" y="455"/>
                              </a:cubicBezTo>
                              <a:cubicBezTo>
                                <a:pt x="384" y="488"/>
                                <a:pt x="403" y="513"/>
                                <a:pt x="438" y="515"/>
                              </a:cubicBezTo>
                              <a:cubicBezTo>
                                <a:pt x="483" y="518"/>
                                <a:pt x="526" y="483"/>
                                <a:pt x="561" y="461"/>
                              </a:cubicBezTo>
                            </a:path>
                            <a:path w="1018" h="605">
                              <a:moveTo>
                                <a:pt x="849" y="0"/>
                              </a:moveTo>
                              <a:cubicBezTo>
                                <a:pt x="871" y="23"/>
                                <a:pt x="854" y="69"/>
                                <a:pt x="850" y="103"/>
                              </a:cubicBezTo>
                              <a:cubicBezTo>
                                <a:pt x="839" y="190"/>
                                <a:pt x="821" y="276"/>
                                <a:pt x="809" y="362"/>
                              </a:cubicBezTo>
                              <a:cubicBezTo>
                                <a:pt x="798" y="436"/>
                                <a:pt x="788" y="493"/>
                                <a:pt x="757" y="561"/>
                              </a:cubicBezTo>
                            </a:path>
                            <a:path w="1018" h="605">
                              <a:moveTo>
                                <a:pt x="612" y="373"/>
                              </a:moveTo>
                              <a:cubicBezTo>
                                <a:pt x="660" y="357"/>
                                <a:pt x="721" y="366"/>
                                <a:pt x="771" y="366"/>
                              </a:cubicBezTo>
                              <a:cubicBezTo>
                                <a:pt x="853" y="367"/>
                                <a:pt x="933" y="363"/>
                                <a:pt x="1015" y="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3" coordsize="1018,605" path="m67,93c67,89,67,86,67,82c82,103,87,135,82,162c72,213,67,268,55,320c41,381,26,442,14,504c7,538,-2,570,1,604c34,594,77,574,105,553c146,523,180,500,228,481em426,436c445,423,475,404,489,387c509,364,531,337,546,310c553,295,556,291,552,280c521,290,498,311,475,335c444,369,408,410,394,455c384,488,403,513,438,515c483,518,526,483,561,461em849,0c871,23,854,69,850,103c839,190,821,276,809,362c798,436,788,493,757,561em612,373c660,357,721,366,771,366c853,367,933,363,1015,360e" stroked="t" o:allowincell="f" style="position:absolute;margin-left:-57.05pt;margin-top:173.55pt;width:29.7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2">
                <wp:simplePos x="0" y="0"/>
                <wp:positionH relativeFrom="column">
                  <wp:posOffset>-137795</wp:posOffset>
                </wp:positionH>
                <wp:positionV relativeFrom="paragraph">
                  <wp:posOffset>2245995</wp:posOffset>
                </wp:positionV>
                <wp:extent cx="358775" cy="188595"/>
                <wp:effectExtent l="6985" t="4445" r="5715" b="5715"/>
                <wp:wrapNone/>
                <wp:docPr id="2163" name="Ink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497">
                              <a:moveTo>
                                <a:pt x="136" y="4"/>
                              </a:moveTo>
                              <a:cubicBezTo>
                                <a:pt x="157" y="-16"/>
                                <a:pt x="150" y="29"/>
                                <a:pt x="157" y="54"/>
                              </a:cubicBezTo>
                              <a:cubicBezTo>
                                <a:pt x="172" y="107"/>
                                <a:pt x="180" y="161"/>
                                <a:pt x="194" y="215"/>
                              </a:cubicBezTo>
                              <a:cubicBezTo>
                                <a:pt x="206" y="264"/>
                                <a:pt x="224" y="312"/>
                                <a:pt x="238" y="360"/>
                              </a:cubicBezTo>
                              <a:cubicBezTo>
                                <a:pt x="246" y="389"/>
                                <a:pt x="254" y="385"/>
                                <a:pt x="274" y="365"/>
                              </a:cubicBezTo>
                            </a:path>
                            <a:path w="961" h="497">
                              <a:moveTo>
                                <a:pt x="359" y="58"/>
                              </a:moveTo>
                              <a:cubicBezTo>
                                <a:pt x="306" y="109"/>
                                <a:pt x="243" y="156"/>
                                <a:pt x="193" y="209"/>
                              </a:cubicBezTo>
                              <a:cubicBezTo>
                                <a:pt x="130" y="276"/>
                                <a:pt x="85" y="349"/>
                                <a:pt x="38" y="426"/>
                              </a:cubicBezTo>
                              <a:cubicBezTo>
                                <a:pt x="16" y="458"/>
                                <a:pt x="10" y="465"/>
                                <a:pt x="0" y="487"/>
                              </a:cubicBezTo>
                            </a:path>
                            <a:path w="961" h="497">
                              <a:moveTo>
                                <a:pt x="725" y="126"/>
                              </a:moveTo>
                              <a:cubicBezTo>
                                <a:pt x="760" y="125"/>
                                <a:pt x="795" y="113"/>
                                <a:pt x="830" y="115"/>
                              </a:cubicBezTo>
                              <a:cubicBezTo>
                                <a:pt x="869" y="117"/>
                                <a:pt x="910" y="120"/>
                                <a:pt x="949" y="125"/>
                              </a:cubicBezTo>
                              <a:cubicBezTo>
                                <a:pt x="953" y="125"/>
                                <a:pt x="956" y="126"/>
                                <a:pt x="960" y="126"/>
                              </a:cubicBezTo>
                            </a:path>
                            <a:path w="961" h="497">
                              <a:moveTo>
                                <a:pt x="666" y="335"/>
                              </a:moveTo>
                              <a:cubicBezTo>
                                <a:pt x="650" y="350"/>
                                <a:pt x="644" y="352"/>
                                <a:pt x="652" y="366"/>
                              </a:cubicBezTo>
                              <a:cubicBezTo>
                                <a:pt x="704" y="388"/>
                                <a:pt x="764" y="387"/>
                                <a:pt x="822" y="389"/>
                              </a:cubicBezTo>
                              <a:cubicBezTo>
                                <a:pt x="842" y="389"/>
                                <a:pt x="862" y="390"/>
                                <a:pt x="882" y="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2" coordsize="961,497" path="m136,4c157,-16,150,29,157,54c172,107,180,161,194,215c206,264,224,312,238,360c246,389,254,385,274,365em359,58c306,109,243,156,193,209c130,276,85,349,38,426c16,458,10,465,0,487em725,126c760,125,795,113,830,115c869,117,910,120,949,125c953,125,956,126,960,126em666,335c650,350,644,352,652,366c704,388,764,387,822,389c842,389,862,390,882,390e" stroked="t" o:allowincell="f" style="position:absolute;margin-left:-10.85pt;margin-top:176.85pt;width:28.2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3">
                <wp:simplePos x="0" y="0"/>
                <wp:positionH relativeFrom="column">
                  <wp:posOffset>421005</wp:posOffset>
                </wp:positionH>
                <wp:positionV relativeFrom="paragraph">
                  <wp:posOffset>2153920</wp:posOffset>
                </wp:positionV>
                <wp:extent cx="388620" cy="215265"/>
                <wp:effectExtent l="7620" t="7620" r="6985" b="6350"/>
                <wp:wrapNone/>
                <wp:docPr id="2164" name="Ink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561">
                              <a:moveTo>
                                <a:pt x="84" y="62"/>
                              </a:moveTo>
                              <a:cubicBezTo>
                                <a:pt x="90" y="29"/>
                                <a:pt x="89" y="24"/>
                                <a:pt x="126" y="8"/>
                              </a:cubicBezTo>
                              <a:cubicBezTo>
                                <a:pt x="159" y="-7"/>
                                <a:pt x="214" y="-4"/>
                                <a:pt x="244" y="17"/>
                              </a:cubicBezTo>
                              <a:cubicBezTo>
                                <a:pt x="276" y="40"/>
                                <a:pt x="270" y="76"/>
                                <a:pt x="257" y="108"/>
                              </a:cubicBezTo>
                              <a:cubicBezTo>
                                <a:pt x="233" y="168"/>
                                <a:pt x="189" y="222"/>
                                <a:pt x="150" y="272"/>
                              </a:cubicBezTo>
                              <a:cubicBezTo>
                                <a:pt x="108" y="327"/>
                                <a:pt x="63" y="379"/>
                                <a:pt x="27" y="438"/>
                              </a:cubicBezTo>
                              <a:cubicBezTo>
                                <a:pt x="10" y="466"/>
                                <a:pt x="-16" y="512"/>
                                <a:pt x="11" y="543"/>
                              </a:cubicBezTo>
                              <a:cubicBezTo>
                                <a:pt x="39" y="574"/>
                                <a:pt x="92" y="555"/>
                                <a:pt x="124" y="550"/>
                              </a:cubicBezTo>
                              <a:cubicBezTo>
                                <a:pt x="187" y="540"/>
                                <a:pt x="236" y="515"/>
                                <a:pt x="285" y="472"/>
                              </a:cubicBezTo>
                              <a:cubicBezTo>
                                <a:pt x="296" y="461"/>
                                <a:pt x="306" y="449"/>
                                <a:pt x="317" y="438"/>
                              </a:cubicBezTo>
                            </a:path>
                            <a:path w="1040" h="561">
                              <a:moveTo>
                                <a:pt x="557" y="41"/>
                              </a:moveTo>
                              <a:cubicBezTo>
                                <a:pt x="597" y="32"/>
                                <a:pt x="572" y="72"/>
                                <a:pt x="569" y="97"/>
                              </a:cubicBezTo>
                              <a:cubicBezTo>
                                <a:pt x="561" y="160"/>
                                <a:pt x="550" y="221"/>
                                <a:pt x="536" y="284"/>
                              </a:cubicBezTo>
                              <a:cubicBezTo>
                                <a:pt x="525" y="335"/>
                                <a:pt x="523" y="397"/>
                                <a:pt x="509" y="445"/>
                              </a:cubicBezTo>
                              <a:cubicBezTo>
                                <a:pt x="498" y="461"/>
                                <a:pt x="494" y="466"/>
                                <a:pt x="512" y="449"/>
                              </a:cubicBezTo>
                            </a:path>
                            <a:path w="1040" h="561">
                              <a:moveTo>
                                <a:pt x="878" y="69"/>
                              </a:moveTo>
                              <a:cubicBezTo>
                                <a:pt x="847" y="97"/>
                                <a:pt x="814" y="133"/>
                                <a:pt x="792" y="168"/>
                              </a:cubicBezTo>
                              <a:cubicBezTo>
                                <a:pt x="755" y="228"/>
                                <a:pt x="721" y="301"/>
                                <a:pt x="718" y="372"/>
                              </a:cubicBezTo>
                              <a:cubicBezTo>
                                <a:pt x="716" y="428"/>
                                <a:pt x="747" y="471"/>
                                <a:pt x="807" y="458"/>
                              </a:cubicBezTo>
                              <a:cubicBezTo>
                                <a:pt x="877" y="443"/>
                                <a:pt x="942" y="377"/>
                                <a:pt x="981" y="320"/>
                              </a:cubicBezTo>
                              <a:cubicBezTo>
                                <a:pt x="1010" y="278"/>
                                <a:pt x="1050" y="198"/>
                                <a:pt x="1040" y="144"/>
                              </a:cubicBezTo>
                              <a:cubicBezTo>
                                <a:pt x="1034" y="112"/>
                                <a:pt x="1016" y="84"/>
                                <a:pt x="992" y="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1" coordsize="1040,561" path="m84,62c90,29,89,24,126,8c159,-7,214,-4,244,17c276,40,270,76,257,108c233,168,189,222,150,272c108,327,63,379,27,438c10,466,-16,512,11,543c39,574,92,555,124,550c187,540,236,515,285,472c296,461,306,449,317,438em557,41c597,32,572,72,569,97c561,160,550,221,536,284c525,335,523,397,509,445c498,461,494,466,512,449em878,69c847,97,814,133,792,168c755,228,721,301,718,372c716,428,747,471,807,458c877,443,942,377,981,320c1010,278,1050,198,1040,144c1034,112,1016,84,992,64e" stroked="t" o:allowincell="f" style="position:absolute;margin-left:33.15pt;margin-top:169.6pt;width:30.5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4">
                <wp:simplePos x="0" y="0"/>
                <wp:positionH relativeFrom="column">
                  <wp:posOffset>955040</wp:posOffset>
                </wp:positionH>
                <wp:positionV relativeFrom="paragraph">
                  <wp:posOffset>2095500</wp:posOffset>
                </wp:positionV>
                <wp:extent cx="57150" cy="238760"/>
                <wp:effectExtent l="6350" t="6350" r="3810" b="6350"/>
                <wp:wrapNone/>
                <wp:docPr id="2165" name="Ink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28">
                              <a:moveTo>
                                <a:pt x="107" y="24"/>
                              </a:moveTo>
                              <a:cubicBezTo>
                                <a:pt x="110" y="11"/>
                                <a:pt x="112" y="7"/>
                                <a:pt x="118" y="0"/>
                              </a:cubicBezTo>
                              <a:cubicBezTo>
                                <a:pt x="131" y="44"/>
                                <a:pt x="105" y="104"/>
                                <a:pt x="88" y="150"/>
                              </a:cubicBezTo>
                              <a:cubicBezTo>
                                <a:pt x="54" y="245"/>
                                <a:pt x="18" y="347"/>
                                <a:pt x="6" y="448"/>
                              </a:cubicBezTo>
                              <a:cubicBezTo>
                                <a:pt x="-1" y="508"/>
                                <a:pt x="-5" y="569"/>
                                <a:pt x="13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0" coordsize="130,628" path="m107,24c110,11,112,7,118,0c131,44,105,104,88,150c54,245,18,347,6,448c-1,508,-5,569,13,627e" stroked="t" o:allowincell="f" style="position:absolute;margin-left:75.2pt;margin-top:165pt;width:4.4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5">
                <wp:simplePos x="0" y="0"/>
                <wp:positionH relativeFrom="column">
                  <wp:posOffset>-309880</wp:posOffset>
                </wp:positionH>
                <wp:positionV relativeFrom="paragraph">
                  <wp:posOffset>2645410</wp:posOffset>
                </wp:positionV>
                <wp:extent cx="474345" cy="354965"/>
                <wp:effectExtent l="5715" t="6985" r="6350" b="5715"/>
                <wp:wrapNone/>
                <wp:docPr id="2166" name="Ink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952">
                              <a:moveTo>
                                <a:pt x="79" y="420"/>
                              </a:moveTo>
                              <a:cubicBezTo>
                                <a:pt x="70" y="446"/>
                                <a:pt x="60" y="477"/>
                                <a:pt x="48" y="502"/>
                              </a:cubicBezTo>
                              <a:cubicBezTo>
                                <a:pt x="39" y="521"/>
                                <a:pt x="26" y="556"/>
                                <a:pt x="47" y="574"/>
                              </a:cubicBezTo>
                              <a:cubicBezTo>
                                <a:pt x="74" y="597"/>
                                <a:pt x="105" y="573"/>
                                <a:pt x="128" y="557"/>
                              </a:cubicBezTo>
                              <a:cubicBezTo>
                                <a:pt x="161" y="533"/>
                                <a:pt x="185" y="504"/>
                                <a:pt x="208" y="471"/>
                              </a:cubicBezTo>
                              <a:cubicBezTo>
                                <a:pt x="221" y="451"/>
                                <a:pt x="225" y="446"/>
                                <a:pt x="233" y="434"/>
                              </a:cubicBezTo>
                              <a:cubicBezTo>
                                <a:pt x="239" y="478"/>
                                <a:pt x="228" y="522"/>
                                <a:pt x="218" y="566"/>
                              </a:cubicBezTo>
                              <a:cubicBezTo>
                                <a:pt x="203" y="636"/>
                                <a:pt x="191" y="708"/>
                                <a:pt x="170" y="776"/>
                              </a:cubicBezTo>
                              <a:cubicBezTo>
                                <a:pt x="155" y="824"/>
                                <a:pt x="139" y="885"/>
                                <a:pt x="107" y="925"/>
                              </a:cubicBezTo>
                              <a:cubicBezTo>
                                <a:pt x="87" y="950"/>
                                <a:pt x="63" y="956"/>
                                <a:pt x="36" y="940"/>
                              </a:cubicBezTo>
                              <a:cubicBezTo>
                                <a:pt x="15" y="927"/>
                                <a:pt x="-5" y="896"/>
                                <a:pt x="5" y="872"/>
                              </a:cubicBezTo>
                              <a:cubicBezTo>
                                <a:pt x="18" y="841"/>
                                <a:pt x="56" y="839"/>
                                <a:pt x="81" y="827"/>
                              </a:cubicBezTo>
                              <a:cubicBezTo>
                                <a:pt x="112" y="812"/>
                                <a:pt x="142" y="793"/>
                                <a:pt x="172" y="775"/>
                              </a:cubicBezTo>
                            </a:path>
                            <a:path w="1284" h="952">
                              <a:moveTo>
                                <a:pt x="516" y="46"/>
                              </a:moveTo>
                              <a:cubicBezTo>
                                <a:pt x="527" y="10"/>
                                <a:pt x="537" y="16"/>
                                <a:pt x="574" y="4"/>
                              </a:cubicBezTo>
                              <a:cubicBezTo>
                                <a:pt x="592" y="-2"/>
                                <a:pt x="626" y="-4"/>
                                <a:pt x="642" y="11"/>
                              </a:cubicBezTo>
                              <a:cubicBezTo>
                                <a:pt x="668" y="37"/>
                                <a:pt x="656" y="66"/>
                                <a:pt x="640" y="94"/>
                              </a:cubicBezTo>
                              <a:cubicBezTo>
                                <a:pt x="618" y="132"/>
                                <a:pt x="584" y="160"/>
                                <a:pt x="560" y="197"/>
                              </a:cubicBezTo>
                              <a:cubicBezTo>
                                <a:pt x="547" y="217"/>
                                <a:pt x="547" y="232"/>
                                <a:pt x="570" y="242"/>
                              </a:cubicBezTo>
                              <a:cubicBezTo>
                                <a:pt x="601" y="256"/>
                                <a:pt x="636" y="254"/>
                                <a:pt x="669" y="255"/>
                              </a:cubicBezTo>
                              <a:cubicBezTo>
                                <a:pt x="711" y="256"/>
                                <a:pt x="752" y="263"/>
                                <a:pt x="793" y="269"/>
                              </a:cubicBezTo>
                            </a:path>
                            <a:path w="1284" h="952">
                              <a:moveTo>
                                <a:pt x="992" y="484"/>
                              </a:moveTo>
                              <a:cubicBezTo>
                                <a:pt x="1020" y="489"/>
                                <a:pt x="1049" y="492"/>
                                <a:pt x="1077" y="498"/>
                              </a:cubicBezTo>
                              <a:cubicBezTo>
                                <a:pt x="1110" y="505"/>
                                <a:pt x="1142" y="516"/>
                                <a:pt x="1172" y="529"/>
                              </a:cubicBezTo>
                            </a:path>
                            <a:path w="1284" h="952">
                              <a:moveTo>
                                <a:pt x="939" y="700"/>
                              </a:moveTo>
                              <a:cubicBezTo>
                                <a:pt x="939" y="711"/>
                                <a:pt x="1031" y="700"/>
                                <a:pt x="1067" y="697"/>
                              </a:cubicBezTo>
                              <a:cubicBezTo>
                                <a:pt x="1139" y="692"/>
                                <a:pt x="1211" y="684"/>
                                <a:pt x="1283" y="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9" coordsize="1284,952" path="m79,420c70,446,60,477,48,502c39,521,26,556,47,574c74,597,105,573,128,557c161,533,185,504,208,471c221,451,225,446,233,434c239,478,228,522,218,566c203,636,191,708,170,776c155,824,139,885,107,925c87,950,63,956,36,940c15,927,-5,896,5,872c18,841,56,839,81,827c112,812,142,793,172,775em516,46c527,10,537,16,574,4c592,-2,626,-4,642,11c668,37,656,66,640,94c618,132,584,160,560,197c547,217,547,232,570,242c601,256,636,254,669,255c711,256,752,263,793,269em992,484c1020,489,1049,492,1077,498c1110,505,1142,516,1172,529em939,700c939,711,1031,700,1067,697c1139,692,1211,684,1283,679e" stroked="t" o:allowincell="f" style="position:absolute;margin-left:-24.4pt;margin-top:208.3pt;width:37.3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6">
                <wp:simplePos x="0" y="0"/>
                <wp:positionH relativeFrom="column">
                  <wp:posOffset>342265</wp:posOffset>
                </wp:positionH>
                <wp:positionV relativeFrom="paragraph">
                  <wp:posOffset>2602230</wp:posOffset>
                </wp:positionV>
                <wp:extent cx="394335" cy="342900"/>
                <wp:effectExtent l="7620" t="6985" r="5715" b="3175"/>
                <wp:wrapNone/>
                <wp:docPr id="2167" name="Ink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926">
                              <a:moveTo>
                                <a:pt x="135" y="494"/>
                              </a:moveTo>
                              <a:cubicBezTo>
                                <a:pt x="151" y="520"/>
                                <a:pt x="162" y="544"/>
                                <a:pt x="171" y="573"/>
                              </a:cubicBezTo>
                              <a:cubicBezTo>
                                <a:pt x="185" y="617"/>
                                <a:pt x="200" y="658"/>
                                <a:pt x="221" y="700"/>
                              </a:cubicBezTo>
                              <a:cubicBezTo>
                                <a:pt x="236" y="731"/>
                                <a:pt x="253" y="776"/>
                                <a:pt x="286" y="793"/>
                              </a:cubicBezTo>
                              <a:cubicBezTo>
                                <a:pt x="303" y="793"/>
                                <a:pt x="310" y="789"/>
                                <a:pt x="315" y="773"/>
                              </a:cubicBezTo>
                            </a:path>
                            <a:path w="1060" h="926">
                              <a:moveTo>
                                <a:pt x="358" y="500"/>
                              </a:moveTo>
                              <a:cubicBezTo>
                                <a:pt x="299" y="543"/>
                                <a:pt x="249" y="590"/>
                                <a:pt x="198" y="643"/>
                              </a:cubicBezTo>
                              <a:cubicBezTo>
                                <a:pt x="140" y="704"/>
                                <a:pt x="79" y="774"/>
                                <a:pt x="37" y="847"/>
                              </a:cubicBezTo>
                              <a:cubicBezTo>
                                <a:pt x="17" y="881"/>
                                <a:pt x="-33" y="942"/>
                                <a:pt x="32" y="904"/>
                              </a:cubicBezTo>
                            </a:path>
                            <a:path w="1060" h="926">
                              <a:moveTo>
                                <a:pt x="573" y="48"/>
                              </a:moveTo>
                              <a:cubicBezTo>
                                <a:pt x="585" y="27"/>
                                <a:pt x="603" y="6"/>
                                <a:pt x="630" y="2"/>
                              </a:cubicBezTo>
                              <a:cubicBezTo>
                                <a:pt x="658" y="-3"/>
                                <a:pt x="700" y="0"/>
                                <a:pt x="725" y="16"/>
                              </a:cubicBezTo>
                              <a:cubicBezTo>
                                <a:pt x="753" y="35"/>
                                <a:pt x="763" y="60"/>
                                <a:pt x="749" y="91"/>
                              </a:cubicBezTo>
                              <a:cubicBezTo>
                                <a:pt x="736" y="121"/>
                                <a:pt x="704" y="145"/>
                                <a:pt x="679" y="164"/>
                              </a:cubicBezTo>
                              <a:cubicBezTo>
                                <a:pt x="658" y="180"/>
                                <a:pt x="628" y="194"/>
                                <a:pt x="617" y="220"/>
                              </a:cubicBezTo>
                              <a:cubicBezTo>
                                <a:pt x="607" y="244"/>
                                <a:pt x="636" y="268"/>
                                <a:pt x="655" y="277"/>
                              </a:cubicBezTo>
                              <a:cubicBezTo>
                                <a:pt x="694" y="296"/>
                                <a:pt x="740" y="307"/>
                                <a:pt x="782" y="316"/>
                              </a:cubicBezTo>
                              <a:cubicBezTo>
                                <a:pt x="794" y="318"/>
                                <a:pt x="807" y="321"/>
                                <a:pt x="819" y="323"/>
                              </a:cubicBezTo>
                            </a:path>
                            <a:path w="1060" h="926">
                              <a:moveTo>
                                <a:pt x="784" y="771"/>
                              </a:moveTo>
                              <a:cubicBezTo>
                                <a:pt x="804" y="765"/>
                                <a:pt x="826" y="759"/>
                                <a:pt x="844" y="756"/>
                              </a:cubicBezTo>
                              <a:cubicBezTo>
                                <a:pt x="884" y="750"/>
                                <a:pt x="923" y="743"/>
                                <a:pt x="963" y="737"/>
                              </a:cubicBezTo>
                              <a:cubicBezTo>
                                <a:pt x="995" y="732"/>
                                <a:pt x="1027" y="728"/>
                                <a:pt x="1059" y="723"/>
                              </a:cubicBezTo>
                              <a:cubicBezTo>
                                <a:pt x="1031" y="731"/>
                                <a:pt x="1002" y="735"/>
                                <a:pt x="973" y="741"/>
                              </a:cubicBezTo>
                              <a:cubicBezTo>
                                <a:pt x="942" y="747"/>
                                <a:pt x="911" y="754"/>
                                <a:pt x="880" y="763"/>
                              </a:cubicBezTo>
                              <a:cubicBezTo>
                                <a:pt x="918" y="770"/>
                                <a:pt x="950" y="766"/>
                                <a:pt x="990" y="759"/>
                              </a:cubicBezTo>
                              <a:cubicBezTo>
                                <a:pt x="1001" y="757"/>
                                <a:pt x="1013" y="754"/>
                                <a:pt x="1024" y="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8" coordsize="1060,926" path="m135,494c151,520,162,544,171,573c185,617,200,658,221,700c236,731,253,776,286,793c303,793,310,789,315,773em358,500c299,543,249,590,198,643c140,704,79,774,37,847c17,881,-33,942,32,904em573,48c585,27,603,6,630,2c658,-3,700,0,725,16c753,35,763,60,749,91c736,121,704,145,679,164c658,180,628,194,617,220c607,244,636,268,655,277c694,296,740,307,782,316c794,318,807,321,819,323em784,771c804,765,826,759,844,756c884,750,923,743,963,737c995,732,1027,728,1059,723c1031,731,1002,735,973,741c942,747,911,754,880,763c918,770,950,766,990,759c1001,757,1013,754,1024,752e" stroked="t" o:allowincell="f" style="position:absolute;margin-left:26.95pt;margin-top:204.9pt;width:31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7">
                <wp:simplePos x="0" y="0"/>
                <wp:positionH relativeFrom="column">
                  <wp:posOffset>833120</wp:posOffset>
                </wp:positionH>
                <wp:positionV relativeFrom="paragraph">
                  <wp:posOffset>2799715</wp:posOffset>
                </wp:positionV>
                <wp:extent cx="192405" cy="93980"/>
                <wp:effectExtent l="6985" t="6985" r="5715" b="6350"/>
                <wp:wrapNone/>
                <wp:docPr id="2168" name="Ink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25">
                              <a:moveTo>
                                <a:pt x="30" y="2"/>
                              </a:moveTo>
                              <a:cubicBezTo>
                                <a:pt x="51" y="25"/>
                                <a:pt x="44" y="52"/>
                                <a:pt x="35" y="88"/>
                              </a:cubicBezTo>
                              <a:cubicBezTo>
                                <a:pt x="26" y="124"/>
                                <a:pt x="15" y="159"/>
                                <a:pt x="5" y="195"/>
                              </a:cubicBezTo>
                              <a:cubicBezTo>
                                <a:pt x="0" y="210"/>
                                <a:pt x="-1" y="215"/>
                                <a:pt x="0" y="225"/>
                              </a:cubicBezTo>
                              <a:cubicBezTo>
                                <a:pt x="28" y="215"/>
                                <a:pt x="46" y="191"/>
                                <a:pt x="67" y="169"/>
                              </a:cubicBezTo>
                              <a:cubicBezTo>
                                <a:pt x="112" y="121"/>
                                <a:pt x="163" y="53"/>
                                <a:pt x="224" y="24"/>
                              </a:cubicBezTo>
                              <a:cubicBezTo>
                                <a:pt x="229" y="23"/>
                                <a:pt x="235" y="21"/>
                                <a:pt x="240" y="20"/>
                              </a:cubicBezTo>
                              <a:cubicBezTo>
                                <a:pt x="259" y="44"/>
                                <a:pt x="247" y="52"/>
                                <a:pt x="256" y="79"/>
                              </a:cubicBezTo>
                              <a:cubicBezTo>
                                <a:pt x="259" y="84"/>
                                <a:pt x="262" y="89"/>
                                <a:pt x="265" y="94"/>
                              </a:cubicBezTo>
                              <a:cubicBezTo>
                                <a:pt x="295" y="84"/>
                                <a:pt x="316" y="66"/>
                                <a:pt x="342" y="48"/>
                              </a:cubicBezTo>
                              <a:cubicBezTo>
                                <a:pt x="370" y="28"/>
                                <a:pt x="407" y="-2"/>
                                <a:pt x="444" y="1"/>
                              </a:cubicBezTo>
                              <a:cubicBezTo>
                                <a:pt x="480" y="4"/>
                                <a:pt x="483" y="45"/>
                                <a:pt x="487" y="72"/>
                              </a:cubicBezTo>
                              <a:cubicBezTo>
                                <a:pt x="492" y="105"/>
                                <a:pt x="487" y="138"/>
                                <a:pt x="491" y="171"/>
                              </a:cubicBezTo>
                              <a:cubicBezTo>
                                <a:pt x="498" y="230"/>
                                <a:pt x="497" y="165"/>
                                <a:pt x="498" y="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5" coordsize="499,225" path="m30,2c51,25,44,52,35,88c26,124,15,159,5,195c0,210,-1,215,0,225c28,215,46,191,67,169c112,121,163,53,224,24c229,23,235,21,240,20c259,44,247,52,256,79c259,84,262,89,265,94c295,84,316,66,342,48c370,28,407,-2,444,1c480,4,483,45,487,72c492,105,487,138,491,171c498,230,497,165,498,154e" stroked="t" o:allowincell="f" style="position:absolute;margin-left:65.6pt;margin-top:220.45pt;width:15.1pt;height: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8">
                <wp:simplePos x="0" y="0"/>
                <wp:positionH relativeFrom="column">
                  <wp:posOffset>-325120</wp:posOffset>
                </wp:positionH>
                <wp:positionV relativeFrom="paragraph">
                  <wp:posOffset>3083560</wp:posOffset>
                </wp:positionV>
                <wp:extent cx="440055" cy="415290"/>
                <wp:effectExtent l="5080" t="6350" r="6350" b="6350"/>
                <wp:wrapNone/>
                <wp:docPr id="2169" name="Ink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1119">
                              <a:moveTo>
                                <a:pt x="116" y="498"/>
                              </a:moveTo>
                              <a:cubicBezTo>
                                <a:pt x="126" y="534"/>
                                <a:pt x="122" y="566"/>
                                <a:pt x="118" y="604"/>
                              </a:cubicBezTo>
                              <a:cubicBezTo>
                                <a:pt x="116" y="626"/>
                                <a:pt x="107" y="676"/>
                                <a:pt x="122" y="696"/>
                              </a:cubicBezTo>
                              <a:cubicBezTo>
                                <a:pt x="128" y="700"/>
                                <a:pt x="134" y="704"/>
                                <a:pt x="140" y="708"/>
                              </a:cubicBezTo>
                              <a:cubicBezTo>
                                <a:pt x="165" y="685"/>
                                <a:pt x="182" y="658"/>
                                <a:pt x="198" y="627"/>
                              </a:cubicBezTo>
                              <a:cubicBezTo>
                                <a:pt x="220" y="583"/>
                                <a:pt x="236" y="537"/>
                                <a:pt x="251" y="490"/>
                              </a:cubicBezTo>
                              <a:cubicBezTo>
                                <a:pt x="238" y="549"/>
                                <a:pt x="223" y="608"/>
                                <a:pt x="211" y="667"/>
                              </a:cubicBezTo>
                              <a:cubicBezTo>
                                <a:pt x="193" y="757"/>
                                <a:pt x="171" y="845"/>
                                <a:pt x="142" y="932"/>
                              </a:cubicBezTo>
                              <a:cubicBezTo>
                                <a:pt x="123" y="989"/>
                                <a:pt x="101" y="1049"/>
                                <a:pt x="61" y="1095"/>
                              </a:cubicBezTo>
                              <a:cubicBezTo>
                                <a:pt x="43" y="1116"/>
                                <a:pt x="33" y="1110"/>
                                <a:pt x="11" y="1117"/>
                              </a:cubicBezTo>
                              <a:cubicBezTo>
                                <a:pt x="-7" y="1080"/>
                                <a:pt x="-3" y="1090"/>
                                <a:pt x="17" y="1052"/>
                              </a:cubicBezTo>
                              <a:cubicBezTo>
                                <a:pt x="42" y="1004"/>
                                <a:pt x="79" y="972"/>
                                <a:pt x="114" y="930"/>
                              </a:cubicBezTo>
                              <a:cubicBezTo>
                                <a:pt x="125" y="917"/>
                                <a:pt x="135" y="903"/>
                                <a:pt x="146" y="890"/>
                              </a:cubicBezTo>
                            </a:path>
                            <a:path w="1192" h="1119">
                              <a:moveTo>
                                <a:pt x="479" y="73"/>
                              </a:moveTo>
                              <a:cubicBezTo>
                                <a:pt x="496" y="51"/>
                                <a:pt x="510" y="41"/>
                                <a:pt x="527" y="27"/>
                              </a:cubicBezTo>
                              <a:cubicBezTo>
                                <a:pt x="547" y="10"/>
                                <a:pt x="568" y="6"/>
                                <a:pt x="596" y="2"/>
                              </a:cubicBezTo>
                              <a:cubicBezTo>
                                <a:pt x="618" y="-1"/>
                                <a:pt x="647" y="-2"/>
                                <a:pt x="665" y="14"/>
                              </a:cubicBezTo>
                              <a:cubicBezTo>
                                <a:pt x="682" y="30"/>
                                <a:pt x="668" y="58"/>
                                <a:pt x="657" y="72"/>
                              </a:cubicBezTo>
                              <a:cubicBezTo>
                                <a:pt x="634" y="101"/>
                                <a:pt x="602" y="123"/>
                                <a:pt x="575" y="148"/>
                              </a:cubicBezTo>
                              <a:cubicBezTo>
                                <a:pt x="552" y="170"/>
                                <a:pt x="525" y="195"/>
                                <a:pt x="521" y="228"/>
                              </a:cubicBezTo>
                              <a:cubicBezTo>
                                <a:pt x="518" y="257"/>
                                <a:pt x="540" y="270"/>
                                <a:pt x="563" y="280"/>
                              </a:cubicBezTo>
                              <a:cubicBezTo>
                                <a:pt x="594" y="293"/>
                                <a:pt x="630" y="292"/>
                                <a:pt x="663" y="297"/>
                              </a:cubicBezTo>
                              <a:cubicBezTo>
                                <a:pt x="686" y="301"/>
                                <a:pt x="694" y="302"/>
                                <a:pt x="709" y="306"/>
                              </a:cubicBezTo>
                            </a:path>
                            <a:path w="1192" h="1119">
                              <a:moveTo>
                                <a:pt x="919" y="543"/>
                              </a:moveTo>
                              <a:cubicBezTo>
                                <a:pt x="947" y="547"/>
                                <a:pt x="979" y="537"/>
                                <a:pt x="1008" y="541"/>
                              </a:cubicBezTo>
                              <a:cubicBezTo>
                                <a:pt x="1042" y="546"/>
                                <a:pt x="1086" y="551"/>
                                <a:pt x="1117" y="565"/>
                              </a:cubicBezTo>
                              <a:cubicBezTo>
                                <a:pt x="1122" y="568"/>
                                <a:pt x="1126" y="571"/>
                                <a:pt x="1131" y="574"/>
                              </a:cubicBezTo>
                            </a:path>
                            <a:path w="1192" h="1119">
                              <a:moveTo>
                                <a:pt x="913" y="770"/>
                              </a:moveTo>
                              <a:cubicBezTo>
                                <a:pt x="909" y="774"/>
                                <a:pt x="906" y="777"/>
                                <a:pt x="902" y="781"/>
                              </a:cubicBezTo>
                              <a:cubicBezTo>
                                <a:pt x="933" y="790"/>
                                <a:pt x="974" y="779"/>
                                <a:pt x="1007" y="777"/>
                              </a:cubicBezTo>
                              <a:cubicBezTo>
                                <a:pt x="1067" y="774"/>
                                <a:pt x="1126" y="769"/>
                                <a:pt x="1186" y="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7" coordorigin="4294967291,4294967295" coordsize="1192,1119" path="m116,498c126,534,122,566,118,604c116,626,107,676,122,696c128,700,134,704,140,708c165,685,182,658,198,627c220,583,236,537,251,490c238,549,223,608,211,667c193,757,171,845,142,932c123,989,101,1049,61,1095c43,1116,33,1110,11,1117c-7,1080,-3,1090,17,1052c42,1004,79,972,114,930c125,917,135,903,146,890em479,73c496,51,510,41,527,27c547,10,568,6,596,2c618,-1,647,-2,665,14c682,30,668,58,657,72c634,101,602,123,575,148c552,170,525,195,521,228c518,257,540,270,563,280c594,293,630,292,663,297c686,301,694,302,709,306em919,543c947,547,979,537,1008,541c1042,546,1086,551,1117,565c1122,568,1126,571,1131,574em913,770c909,774,906,777,902,781c933,790,974,779,1007,777c1067,774,1126,769,1186,764e" stroked="t" o:allowincell="f" style="position:absolute;margin-left:-25.6pt;margin-top:242.8pt;width:34.6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9">
                <wp:simplePos x="0" y="0"/>
                <wp:positionH relativeFrom="column">
                  <wp:posOffset>228600</wp:posOffset>
                </wp:positionH>
                <wp:positionV relativeFrom="paragraph">
                  <wp:posOffset>3018790</wp:posOffset>
                </wp:positionV>
                <wp:extent cx="867410" cy="450850"/>
                <wp:effectExtent l="8255" t="6985" r="6350" b="6985"/>
                <wp:wrapNone/>
                <wp:docPr id="2170" name="Ink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216">
                              <a:moveTo>
                                <a:pt x="351" y="525"/>
                              </a:moveTo>
                              <a:cubicBezTo>
                                <a:pt x="363" y="510"/>
                                <a:pt x="381" y="490"/>
                                <a:pt x="398" y="480"/>
                              </a:cubicBezTo>
                              <a:cubicBezTo>
                                <a:pt x="425" y="464"/>
                                <a:pt x="455" y="447"/>
                                <a:pt x="488" y="443"/>
                              </a:cubicBezTo>
                              <a:cubicBezTo>
                                <a:pt x="512" y="440"/>
                                <a:pt x="551" y="442"/>
                                <a:pt x="558" y="471"/>
                              </a:cubicBezTo>
                              <a:cubicBezTo>
                                <a:pt x="568" y="511"/>
                                <a:pt x="536" y="554"/>
                                <a:pt x="514" y="583"/>
                              </a:cubicBezTo>
                              <a:cubicBezTo>
                                <a:pt x="476" y="634"/>
                                <a:pt x="429" y="678"/>
                                <a:pt x="390" y="728"/>
                              </a:cubicBezTo>
                              <a:cubicBezTo>
                                <a:pt x="365" y="760"/>
                                <a:pt x="320" y="809"/>
                                <a:pt x="324" y="854"/>
                              </a:cubicBezTo>
                              <a:cubicBezTo>
                                <a:pt x="327" y="893"/>
                                <a:pt x="397" y="887"/>
                                <a:pt x="420" y="878"/>
                              </a:cubicBezTo>
                              <a:cubicBezTo>
                                <a:pt x="478" y="855"/>
                                <a:pt x="544" y="810"/>
                                <a:pt x="590" y="768"/>
                              </a:cubicBezTo>
                              <a:cubicBezTo>
                                <a:pt x="602" y="755"/>
                                <a:pt x="615" y="741"/>
                                <a:pt x="627" y="728"/>
                              </a:cubicBezTo>
                            </a:path>
                            <a:path w="2370" h="1216">
                              <a:moveTo>
                                <a:pt x="849" y="475"/>
                              </a:moveTo>
                              <a:cubicBezTo>
                                <a:pt x="879" y="488"/>
                                <a:pt x="867" y="508"/>
                                <a:pt x="863" y="538"/>
                              </a:cubicBezTo>
                              <a:cubicBezTo>
                                <a:pt x="854" y="598"/>
                                <a:pt x="840" y="657"/>
                                <a:pt x="826" y="716"/>
                              </a:cubicBezTo>
                              <a:cubicBezTo>
                                <a:pt x="813" y="768"/>
                                <a:pt x="798" y="816"/>
                                <a:pt x="800" y="868"/>
                              </a:cubicBezTo>
                              <a:cubicBezTo>
                                <a:pt x="802" y="904"/>
                                <a:pt x="838" y="833"/>
                                <a:pt x="839" y="832"/>
                              </a:cubicBezTo>
                            </a:path>
                            <a:path w="2370" h="1216">
                              <a:moveTo>
                                <a:pt x="1155" y="475"/>
                              </a:moveTo>
                              <a:cubicBezTo>
                                <a:pt x="1105" y="518"/>
                                <a:pt x="1060" y="558"/>
                                <a:pt x="1025" y="615"/>
                              </a:cubicBezTo>
                              <a:cubicBezTo>
                                <a:pt x="1000" y="656"/>
                                <a:pt x="980" y="718"/>
                                <a:pt x="1031" y="750"/>
                              </a:cubicBezTo>
                              <a:cubicBezTo>
                                <a:pt x="1082" y="782"/>
                                <a:pt x="1150" y="746"/>
                                <a:pt x="1191" y="716"/>
                              </a:cubicBezTo>
                              <a:cubicBezTo>
                                <a:pt x="1240" y="680"/>
                                <a:pt x="1278" y="631"/>
                                <a:pt x="1294" y="572"/>
                              </a:cubicBezTo>
                              <a:cubicBezTo>
                                <a:pt x="1303" y="537"/>
                                <a:pt x="1298" y="505"/>
                                <a:pt x="1273" y="482"/>
                              </a:cubicBezTo>
                              <a:cubicBezTo>
                                <a:pt x="1260" y="470"/>
                                <a:pt x="1248" y="470"/>
                                <a:pt x="1232" y="468"/>
                              </a:cubicBezTo>
                            </a:path>
                            <a:path w="2370" h="1216">
                              <a:moveTo>
                                <a:pt x="1573" y="397"/>
                              </a:moveTo>
                              <a:cubicBezTo>
                                <a:pt x="1575" y="440"/>
                                <a:pt x="1566" y="473"/>
                                <a:pt x="1561" y="514"/>
                              </a:cubicBezTo>
                              <a:cubicBezTo>
                                <a:pt x="1554" y="575"/>
                                <a:pt x="1547" y="636"/>
                                <a:pt x="1540" y="697"/>
                              </a:cubicBezTo>
                              <a:cubicBezTo>
                                <a:pt x="1536" y="732"/>
                                <a:pt x="1531" y="768"/>
                                <a:pt x="1540" y="800"/>
                              </a:cubicBezTo>
                              <a:cubicBezTo>
                                <a:pt x="1545" y="774"/>
                                <a:pt x="1547" y="765"/>
                                <a:pt x="1549" y="748"/>
                              </a:cubicBezTo>
                            </a:path>
                            <a:path w="2370" h="1216">
                              <a:moveTo>
                                <a:pt x="1793" y="267"/>
                              </a:moveTo>
                              <a:cubicBezTo>
                                <a:pt x="1812" y="338"/>
                                <a:pt x="1823" y="406"/>
                                <a:pt x="1824" y="481"/>
                              </a:cubicBezTo>
                              <a:cubicBezTo>
                                <a:pt x="1826" y="595"/>
                                <a:pt x="1824" y="714"/>
                                <a:pt x="1797" y="826"/>
                              </a:cubicBezTo>
                              <a:cubicBezTo>
                                <a:pt x="1778" y="905"/>
                                <a:pt x="1752" y="987"/>
                                <a:pt x="1676" y="1022"/>
                              </a:cubicBezTo>
                              <a:cubicBezTo>
                                <a:pt x="1603" y="1055"/>
                                <a:pt x="1534" y="1021"/>
                                <a:pt x="1466" y="995"/>
                              </a:cubicBezTo>
                            </a:path>
                            <a:path w="2370" h="1216">
                              <a:moveTo>
                                <a:pt x="356" y="289"/>
                              </a:moveTo>
                              <a:cubicBezTo>
                                <a:pt x="263" y="382"/>
                                <a:pt x="165" y="486"/>
                                <a:pt x="103" y="603"/>
                              </a:cubicBezTo>
                              <a:cubicBezTo>
                                <a:pt x="37" y="726"/>
                                <a:pt x="-31" y="896"/>
                                <a:pt x="15" y="1037"/>
                              </a:cubicBezTo>
                              <a:cubicBezTo>
                                <a:pt x="64" y="1188"/>
                                <a:pt x="225" y="1217"/>
                                <a:pt x="362" y="1216"/>
                              </a:cubicBezTo>
                              <a:cubicBezTo>
                                <a:pt x="487" y="1205"/>
                                <a:pt x="529" y="1201"/>
                                <a:pt x="610" y="1176"/>
                              </a:cubicBezTo>
                            </a:path>
                            <a:path w="2370" h="1216">
                              <a:moveTo>
                                <a:pt x="2032" y="109"/>
                              </a:moveTo>
                              <a:cubicBezTo>
                                <a:pt x="2046" y="92"/>
                                <a:pt x="2062" y="75"/>
                                <a:pt x="2075" y="59"/>
                              </a:cubicBezTo>
                              <a:cubicBezTo>
                                <a:pt x="2101" y="28"/>
                                <a:pt x="2124" y="25"/>
                                <a:pt x="2162" y="11"/>
                              </a:cubicBezTo>
                              <a:cubicBezTo>
                                <a:pt x="2184" y="3"/>
                                <a:pt x="2219" y="-10"/>
                                <a:pt x="2241" y="10"/>
                              </a:cubicBezTo>
                              <a:cubicBezTo>
                                <a:pt x="2263" y="30"/>
                                <a:pt x="2236" y="63"/>
                                <a:pt x="2223" y="79"/>
                              </a:cubicBezTo>
                              <a:cubicBezTo>
                                <a:pt x="2197" y="111"/>
                                <a:pt x="2165" y="136"/>
                                <a:pt x="2133" y="162"/>
                              </a:cubicBezTo>
                              <a:cubicBezTo>
                                <a:pt x="2116" y="176"/>
                                <a:pt x="2084" y="198"/>
                                <a:pt x="2085" y="224"/>
                              </a:cubicBezTo>
                              <a:cubicBezTo>
                                <a:pt x="2086" y="253"/>
                                <a:pt x="2135" y="261"/>
                                <a:pt x="2155" y="267"/>
                              </a:cubicBezTo>
                              <a:cubicBezTo>
                                <a:pt x="2212" y="283"/>
                                <a:pt x="2269" y="287"/>
                                <a:pt x="2328" y="289"/>
                              </a:cubicBezTo>
                              <a:cubicBezTo>
                                <a:pt x="2343" y="289"/>
                                <a:pt x="2358" y="290"/>
                                <a:pt x="2373" y="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6" coordorigin="4,1" coordsize="2370,1216" path="m351,525c363,510,381,490,398,480c425,464,455,447,488,443c512,440,551,442,558,471c568,511,536,554,514,583c476,634,429,678,390,728c365,760,320,809,324,854c327,893,397,887,420,878c478,855,544,810,590,768c602,755,615,741,627,728em849,475c879,488,867,508,863,538c854,598,840,657,826,716c813,768,798,816,800,868c802,904,838,833,839,832em1155,475c1105,518,1060,558,1025,615c1000,656,980,718,1031,750c1082,782,1150,746,1191,716c1240,680,1278,631,1294,572c1303,537,1298,505,1273,482c1260,470,1248,470,1232,468em1573,397c1575,440,1566,473,1561,514c1554,575,1547,636,1540,697c1536,732,1531,768,1540,800c1545,774,1547,765,1549,748em1793,267c1812,338,1823,406,1824,481c1826,595,1824,714,1797,826c1778,905,1752,987,1676,1022c1603,1055,1534,1021,1466,995em356,289c263,382,165,486,103,603c37,726,-31,896,15,1037c64,1188,225,1217,362,1216c487,1205,529,1201,610,1176em2032,109c2046,92,2062,75,2075,59c2101,28,2124,25,2162,11c2184,3,2219,-10,2241,10c2263,30,2236,63,2223,79c2197,111,2165,136,2133,162c2116,176,2084,198,2085,224c2086,253,2135,261,2155,267c2212,283,2269,287,2328,289c2343,289,2358,290,2373,290e" stroked="t" o:allowincell="f" style="position:absolute;margin-left:18pt;margin-top:237.7pt;width:68.25pt;height: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0">
                <wp:simplePos x="0" y="0"/>
                <wp:positionH relativeFrom="column">
                  <wp:posOffset>1136650</wp:posOffset>
                </wp:positionH>
                <wp:positionV relativeFrom="paragraph">
                  <wp:posOffset>3258185</wp:posOffset>
                </wp:positionV>
                <wp:extent cx="201930" cy="75565"/>
                <wp:effectExtent l="6350" t="7620" r="6350" b="5715"/>
                <wp:wrapNone/>
                <wp:docPr id="2171" name="Ink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172">
                              <a:moveTo>
                                <a:pt x="0" y="74"/>
                              </a:moveTo>
                              <a:cubicBezTo>
                                <a:pt x="27" y="89"/>
                                <a:pt x="32" y="70"/>
                                <a:pt x="63" y="61"/>
                              </a:cubicBezTo>
                              <a:cubicBezTo>
                                <a:pt x="101" y="51"/>
                                <a:pt x="139" y="39"/>
                                <a:pt x="177" y="30"/>
                              </a:cubicBezTo>
                              <a:cubicBezTo>
                                <a:pt x="220" y="20"/>
                                <a:pt x="262" y="9"/>
                                <a:pt x="305" y="3"/>
                              </a:cubicBezTo>
                              <a:cubicBezTo>
                                <a:pt x="326" y="0"/>
                                <a:pt x="332" y="-1"/>
                                <a:pt x="345" y="0"/>
                              </a:cubicBezTo>
                              <a:cubicBezTo>
                                <a:pt x="329" y="26"/>
                                <a:pt x="289" y="28"/>
                                <a:pt x="256" y="34"/>
                              </a:cubicBezTo>
                              <a:cubicBezTo>
                                <a:pt x="180" y="48"/>
                                <a:pt x="98" y="51"/>
                                <a:pt x="25" y="77"/>
                              </a:cubicBezTo>
                              <a:cubicBezTo>
                                <a:pt x="19" y="80"/>
                                <a:pt x="14" y="82"/>
                                <a:pt x="8" y="85"/>
                              </a:cubicBezTo>
                              <a:cubicBezTo>
                                <a:pt x="32" y="110"/>
                                <a:pt x="76" y="111"/>
                                <a:pt x="113" y="116"/>
                              </a:cubicBezTo>
                              <a:cubicBezTo>
                                <a:pt x="183" y="126"/>
                                <a:pt x="254" y="141"/>
                                <a:pt x="323" y="159"/>
                              </a:cubicBezTo>
                              <a:cubicBezTo>
                                <a:pt x="336" y="163"/>
                                <a:pt x="350" y="167"/>
                                <a:pt x="363" y="171"/>
                              </a:cubicBezTo>
                            </a:path>
                            <a:path w="526" h="172">
                              <a:moveTo>
                                <a:pt x="39" y="156"/>
                              </a:moveTo>
                              <a:cubicBezTo>
                                <a:pt x="45" y="142"/>
                                <a:pt x="55" y="114"/>
                                <a:pt x="66" y="108"/>
                              </a:cubicBezTo>
                              <a:cubicBezTo>
                                <a:pt x="91" y="94"/>
                                <a:pt x="125" y="78"/>
                                <a:pt x="155" y="68"/>
                              </a:cubicBezTo>
                              <a:cubicBezTo>
                                <a:pt x="190" y="57"/>
                                <a:pt x="225" y="53"/>
                                <a:pt x="261" y="50"/>
                              </a:cubicBezTo>
                              <a:cubicBezTo>
                                <a:pt x="287" y="48"/>
                                <a:pt x="303" y="47"/>
                                <a:pt x="327" y="57"/>
                              </a:cubicBezTo>
                              <a:cubicBezTo>
                                <a:pt x="307" y="62"/>
                                <a:pt x="287" y="62"/>
                                <a:pt x="266" y="61"/>
                              </a:cubicBezTo>
                              <a:cubicBezTo>
                                <a:pt x="230" y="59"/>
                                <a:pt x="191" y="54"/>
                                <a:pt x="155" y="58"/>
                              </a:cubicBezTo>
                              <a:cubicBezTo>
                                <a:pt x="148" y="59"/>
                                <a:pt x="105" y="68"/>
                                <a:pt x="146" y="58"/>
                              </a:cubicBezTo>
                              <a:cubicBezTo>
                                <a:pt x="186" y="55"/>
                                <a:pt x="224" y="46"/>
                                <a:pt x="264" y="42"/>
                              </a:cubicBezTo>
                              <a:cubicBezTo>
                                <a:pt x="309" y="37"/>
                                <a:pt x="356" y="35"/>
                                <a:pt x="401" y="38"/>
                              </a:cubicBezTo>
                              <a:cubicBezTo>
                                <a:pt x="420" y="40"/>
                                <a:pt x="424" y="40"/>
                                <a:pt x="435" y="45"/>
                              </a:cubicBezTo>
                              <a:cubicBezTo>
                                <a:pt x="420" y="72"/>
                                <a:pt x="399" y="80"/>
                                <a:pt x="369" y="91"/>
                              </a:cubicBezTo>
                              <a:cubicBezTo>
                                <a:pt x="335" y="103"/>
                                <a:pt x="300" y="112"/>
                                <a:pt x="265" y="123"/>
                              </a:cubicBezTo>
                              <a:cubicBezTo>
                                <a:pt x="248" y="129"/>
                                <a:pt x="244" y="130"/>
                                <a:pt x="233" y="133"/>
                              </a:cubicBezTo>
                              <a:cubicBezTo>
                                <a:pt x="266" y="143"/>
                                <a:pt x="301" y="130"/>
                                <a:pt x="336" y="118"/>
                              </a:cubicBezTo>
                              <a:cubicBezTo>
                                <a:pt x="395" y="98"/>
                                <a:pt x="453" y="75"/>
                                <a:pt x="508" y="45"/>
                              </a:cubicBezTo>
                              <a:cubicBezTo>
                                <a:pt x="514" y="42"/>
                                <a:pt x="519" y="38"/>
                                <a:pt x="525" y="35"/>
                              </a:cubicBezTo>
                              <a:cubicBezTo>
                                <a:pt x="496" y="26"/>
                                <a:pt x="468" y="35"/>
                                <a:pt x="437" y="40"/>
                              </a:cubicBezTo>
                              <a:cubicBezTo>
                                <a:pt x="402" y="46"/>
                                <a:pt x="365" y="49"/>
                                <a:pt x="331" y="58"/>
                              </a:cubicBezTo>
                              <a:cubicBezTo>
                                <a:pt x="309" y="64"/>
                                <a:pt x="290" y="68"/>
                                <a:pt x="310" y="95"/>
                              </a:cubicBezTo>
                              <a:cubicBezTo>
                                <a:pt x="315" y="100"/>
                                <a:pt x="321" y="104"/>
                                <a:pt x="326" y="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4" coordsize="526,172" path="m0,74c27,89,32,70,63,61c101,51,139,39,177,30c220,20,262,9,305,3c326,0,332,-1,345,0c329,26,289,28,256,34c180,48,98,51,25,77c19,80,14,82,8,85c32,110,76,111,113,116c183,126,254,141,323,159c336,163,350,167,363,171em39,156c45,142,55,114,66,108c91,94,125,78,155,68c190,57,225,53,261,50c287,48,303,47,327,57c307,62,287,62,266,61c230,59,191,54,155,58c148,59,105,68,146,58c186,55,224,46,264,42c309,37,356,35,401,38c420,40,424,40,435,45c420,72,399,80,369,91c335,103,300,112,265,123c248,129,244,130,233,133c266,143,301,130,336,118c395,98,453,75,508,45c514,42,519,38,525,35c496,26,468,35,437,40c402,46,365,49,331,58c309,64,290,68,310,95c315,100,321,104,326,109e" stroked="t" o:allowincell="f" style="position:absolute;margin-left:89.5pt;margin-top:256.55pt;width:15.85pt;height: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1">
                <wp:simplePos x="0" y="0"/>
                <wp:positionH relativeFrom="column">
                  <wp:posOffset>1486535</wp:posOffset>
                </wp:positionH>
                <wp:positionV relativeFrom="paragraph">
                  <wp:posOffset>3105150</wp:posOffset>
                </wp:positionV>
                <wp:extent cx="1114425" cy="299085"/>
                <wp:effectExtent l="6985" t="6985" r="6350" b="1270"/>
                <wp:wrapNone/>
                <wp:docPr id="2172" name="Ink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806">
                              <a:moveTo>
                                <a:pt x="98" y="132"/>
                              </a:moveTo>
                              <a:cubicBezTo>
                                <a:pt x="109" y="118"/>
                                <a:pt x="124" y="123"/>
                                <a:pt x="129" y="105"/>
                              </a:cubicBezTo>
                              <a:cubicBezTo>
                                <a:pt x="128" y="101"/>
                                <a:pt x="127" y="98"/>
                                <a:pt x="126" y="94"/>
                              </a:cubicBezTo>
                              <a:cubicBezTo>
                                <a:pt x="135" y="121"/>
                                <a:pt x="120" y="131"/>
                                <a:pt x="106" y="159"/>
                              </a:cubicBezTo>
                              <a:cubicBezTo>
                                <a:pt x="84" y="203"/>
                                <a:pt x="63" y="248"/>
                                <a:pt x="41" y="292"/>
                              </a:cubicBezTo>
                              <a:cubicBezTo>
                                <a:pt x="25" y="325"/>
                                <a:pt x="1" y="365"/>
                                <a:pt x="0" y="403"/>
                              </a:cubicBezTo>
                              <a:cubicBezTo>
                                <a:pt x="-1" y="450"/>
                                <a:pt x="58" y="423"/>
                                <a:pt x="80" y="415"/>
                              </a:cubicBezTo>
                              <a:cubicBezTo>
                                <a:pt x="127" y="397"/>
                                <a:pt x="169" y="374"/>
                                <a:pt x="211" y="350"/>
                              </a:cubicBezTo>
                              <a:cubicBezTo>
                                <a:pt x="240" y="333"/>
                                <a:pt x="263" y="319"/>
                                <a:pt x="289" y="298"/>
                              </a:cubicBezTo>
                            </a:path>
                            <a:path w="3060" h="806">
                              <a:moveTo>
                                <a:pt x="321" y="102"/>
                              </a:moveTo>
                              <a:cubicBezTo>
                                <a:pt x="287" y="126"/>
                                <a:pt x="285" y="160"/>
                                <a:pt x="265" y="197"/>
                              </a:cubicBezTo>
                              <a:cubicBezTo>
                                <a:pt x="228" y="265"/>
                                <a:pt x="200" y="335"/>
                                <a:pt x="171" y="408"/>
                              </a:cubicBezTo>
                              <a:cubicBezTo>
                                <a:pt x="149" y="463"/>
                                <a:pt x="123" y="521"/>
                                <a:pt x="110" y="580"/>
                              </a:cubicBezTo>
                              <a:cubicBezTo>
                                <a:pt x="109" y="586"/>
                                <a:pt x="109" y="593"/>
                                <a:pt x="108" y="599"/>
                              </a:cubicBezTo>
                              <a:cubicBezTo>
                                <a:pt x="146" y="600"/>
                                <a:pt x="154" y="580"/>
                                <a:pt x="177" y="545"/>
                              </a:cubicBezTo>
                              <a:cubicBezTo>
                                <a:pt x="183" y="536"/>
                                <a:pt x="188" y="527"/>
                                <a:pt x="194" y="518"/>
                              </a:cubicBezTo>
                            </a:path>
                            <a:path w="3060" h="806">
                              <a:moveTo>
                                <a:pt x="626" y="63"/>
                              </a:moveTo>
                              <a:cubicBezTo>
                                <a:pt x="642" y="63"/>
                                <a:pt x="638" y="77"/>
                                <a:pt x="630" y="96"/>
                              </a:cubicBezTo>
                              <a:cubicBezTo>
                                <a:pt x="615" y="130"/>
                                <a:pt x="594" y="163"/>
                                <a:pt x="574" y="195"/>
                              </a:cubicBezTo>
                              <a:cubicBezTo>
                                <a:pt x="552" y="230"/>
                                <a:pt x="531" y="266"/>
                                <a:pt x="511" y="302"/>
                              </a:cubicBezTo>
                              <a:cubicBezTo>
                                <a:pt x="504" y="316"/>
                                <a:pt x="501" y="320"/>
                                <a:pt x="502" y="330"/>
                              </a:cubicBezTo>
                              <a:cubicBezTo>
                                <a:pt x="538" y="334"/>
                                <a:pt x="569" y="325"/>
                                <a:pt x="603" y="309"/>
                              </a:cubicBezTo>
                              <a:cubicBezTo>
                                <a:pt x="647" y="288"/>
                                <a:pt x="695" y="278"/>
                                <a:pt x="737" y="250"/>
                              </a:cubicBezTo>
                              <a:cubicBezTo>
                                <a:pt x="760" y="231"/>
                                <a:pt x="768" y="225"/>
                                <a:pt x="782" y="211"/>
                              </a:cubicBezTo>
                            </a:path>
                            <a:path w="3060" h="806">
                              <a:moveTo>
                                <a:pt x="845" y="65"/>
                              </a:moveTo>
                              <a:cubicBezTo>
                                <a:pt x="827" y="94"/>
                                <a:pt x="818" y="120"/>
                                <a:pt x="802" y="150"/>
                              </a:cubicBezTo>
                              <a:cubicBezTo>
                                <a:pt x="769" y="213"/>
                                <a:pt x="741" y="277"/>
                                <a:pt x="713" y="342"/>
                              </a:cubicBezTo>
                              <a:cubicBezTo>
                                <a:pt x="690" y="395"/>
                                <a:pt x="657" y="453"/>
                                <a:pt x="650" y="511"/>
                              </a:cubicBezTo>
                              <a:cubicBezTo>
                                <a:pt x="644" y="560"/>
                                <a:pt x="651" y="550"/>
                                <a:pt x="681" y="533"/>
                              </a:cubicBezTo>
                            </a:path>
                            <a:path w="3060" h="806">
                              <a:moveTo>
                                <a:pt x="1111" y="50"/>
                              </a:moveTo>
                              <a:cubicBezTo>
                                <a:pt x="1119" y="92"/>
                                <a:pt x="1108" y="130"/>
                                <a:pt x="1097" y="172"/>
                              </a:cubicBezTo>
                              <a:cubicBezTo>
                                <a:pt x="1077" y="249"/>
                                <a:pt x="1059" y="325"/>
                                <a:pt x="1039" y="402"/>
                              </a:cubicBezTo>
                              <a:cubicBezTo>
                                <a:pt x="1026" y="454"/>
                                <a:pt x="997" y="520"/>
                                <a:pt x="997" y="575"/>
                              </a:cubicBezTo>
                              <a:cubicBezTo>
                                <a:pt x="1003" y="603"/>
                                <a:pt x="1005" y="614"/>
                                <a:pt x="1017" y="580"/>
                              </a:cubicBezTo>
                            </a:path>
                            <a:path w="3060" h="806">
                              <a:moveTo>
                                <a:pt x="1382" y="126"/>
                              </a:moveTo>
                              <a:cubicBezTo>
                                <a:pt x="1393" y="109"/>
                                <a:pt x="1411" y="87"/>
                                <a:pt x="1427" y="80"/>
                              </a:cubicBezTo>
                              <a:cubicBezTo>
                                <a:pt x="1455" y="69"/>
                                <a:pt x="1493" y="61"/>
                                <a:pt x="1524" y="59"/>
                              </a:cubicBezTo>
                              <a:cubicBezTo>
                                <a:pt x="1558" y="57"/>
                                <a:pt x="1598" y="55"/>
                                <a:pt x="1626" y="76"/>
                              </a:cubicBezTo>
                              <a:cubicBezTo>
                                <a:pt x="1659" y="101"/>
                                <a:pt x="1636" y="137"/>
                                <a:pt x="1619" y="164"/>
                              </a:cubicBezTo>
                              <a:cubicBezTo>
                                <a:pt x="1583" y="220"/>
                                <a:pt x="1530" y="260"/>
                                <a:pt x="1483" y="306"/>
                              </a:cubicBezTo>
                              <a:cubicBezTo>
                                <a:pt x="1441" y="346"/>
                                <a:pt x="1390" y="395"/>
                                <a:pt x="1362" y="447"/>
                              </a:cubicBezTo>
                              <a:cubicBezTo>
                                <a:pt x="1347" y="476"/>
                                <a:pt x="1349" y="485"/>
                                <a:pt x="1363" y="508"/>
                              </a:cubicBezTo>
                              <a:cubicBezTo>
                                <a:pt x="1417" y="516"/>
                                <a:pt x="1465" y="502"/>
                                <a:pt x="1516" y="479"/>
                              </a:cubicBezTo>
                              <a:cubicBezTo>
                                <a:pt x="1580" y="450"/>
                                <a:pt x="1631" y="407"/>
                                <a:pt x="1687" y="365"/>
                              </a:cubicBezTo>
                            </a:path>
                            <a:path w="3060" h="806">
                              <a:moveTo>
                                <a:pt x="2040" y="17"/>
                              </a:moveTo>
                              <a:cubicBezTo>
                                <a:pt x="1983" y="46"/>
                                <a:pt x="1940" y="79"/>
                                <a:pt x="1895" y="124"/>
                              </a:cubicBezTo>
                              <a:cubicBezTo>
                                <a:pt x="1837" y="182"/>
                                <a:pt x="1790" y="250"/>
                                <a:pt x="1775" y="333"/>
                              </a:cubicBezTo>
                              <a:cubicBezTo>
                                <a:pt x="1764" y="393"/>
                                <a:pt x="1783" y="447"/>
                                <a:pt x="1847" y="461"/>
                              </a:cubicBezTo>
                              <a:cubicBezTo>
                                <a:pt x="1908" y="474"/>
                                <a:pt x="1973" y="438"/>
                                <a:pt x="2020" y="403"/>
                              </a:cubicBezTo>
                              <a:cubicBezTo>
                                <a:pt x="2050" y="380"/>
                                <a:pt x="2056" y="368"/>
                                <a:pt x="2062" y="335"/>
                              </a:cubicBezTo>
                              <a:cubicBezTo>
                                <a:pt x="2020" y="308"/>
                                <a:pt x="1998" y="327"/>
                                <a:pt x="1953" y="345"/>
                              </a:cubicBezTo>
                              <a:cubicBezTo>
                                <a:pt x="1902" y="365"/>
                                <a:pt x="1862" y="394"/>
                                <a:pt x="1830" y="440"/>
                              </a:cubicBezTo>
                              <a:cubicBezTo>
                                <a:pt x="1826" y="447"/>
                                <a:pt x="1823" y="453"/>
                                <a:pt x="1819" y="460"/>
                              </a:cubicBezTo>
                            </a:path>
                            <a:path w="3060" h="806">
                              <a:moveTo>
                                <a:pt x="2448" y="50"/>
                              </a:moveTo>
                              <a:cubicBezTo>
                                <a:pt x="2395" y="58"/>
                                <a:pt x="2332" y="89"/>
                                <a:pt x="2289" y="123"/>
                              </a:cubicBezTo>
                              <a:cubicBezTo>
                                <a:pt x="2240" y="161"/>
                                <a:pt x="2166" y="234"/>
                                <a:pt x="2166" y="302"/>
                              </a:cubicBezTo>
                              <a:cubicBezTo>
                                <a:pt x="2166" y="368"/>
                                <a:pt x="2248" y="368"/>
                                <a:pt x="2292" y="361"/>
                              </a:cubicBezTo>
                              <a:cubicBezTo>
                                <a:pt x="2367" y="349"/>
                                <a:pt x="2439" y="306"/>
                                <a:pt x="2490" y="250"/>
                              </a:cubicBezTo>
                              <a:cubicBezTo>
                                <a:pt x="2525" y="212"/>
                                <a:pt x="2551" y="160"/>
                                <a:pt x="2556" y="109"/>
                              </a:cubicBezTo>
                              <a:cubicBezTo>
                                <a:pt x="2558" y="87"/>
                                <a:pt x="2551" y="67"/>
                                <a:pt x="2544" y="47"/>
                              </a:cubicBezTo>
                            </a:path>
                            <a:path w="3060" h="806">
                              <a:moveTo>
                                <a:pt x="2777" y="0"/>
                              </a:moveTo>
                              <a:cubicBezTo>
                                <a:pt x="2757" y="27"/>
                                <a:pt x="2736" y="59"/>
                                <a:pt x="2714" y="86"/>
                              </a:cubicBezTo>
                              <a:cubicBezTo>
                                <a:pt x="2684" y="124"/>
                                <a:pt x="2648" y="172"/>
                                <a:pt x="2667" y="225"/>
                              </a:cubicBezTo>
                              <a:cubicBezTo>
                                <a:pt x="2688" y="285"/>
                                <a:pt x="2769" y="261"/>
                                <a:pt x="2810" y="246"/>
                              </a:cubicBezTo>
                              <a:cubicBezTo>
                                <a:pt x="2887" y="219"/>
                                <a:pt x="2955" y="174"/>
                                <a:pt x="3017" y="122"/>
                              </a:cubicBezTo>
                              <a:cubicBezTo>
                                <a:pt x="3041" y="100"/>
                                <a:pt x="3047" y="95"/>
                                <a:pt x="3059" y="79"/>
                              </a:cubicBezTo>
                              <a:cubicBezTo>
                                <a:pt x="3014" y="150"/>
                                <a:pt x="2973" y="223"/>
                                <a:pt x="2938" y="300"/>
                              </a:cubicBezTo>
                              <a:cubicBezTo>
                                <a:pt x="2883" y="420"/>
                                <a:pt x="2838" y="543"/>
                                <a:pt x="2797" y="668"/>
                              </a:cubicBezTo>
                              <a:cubicBezTo>
                                <a:pt x="2781" y="718"/>
                                <a:pt x="2775" y="742"/>
                                <a:pt x="2768" y="794"/>
                              </a:cubicBezTo>
                              <a:cubicBezTo>
                                <a:pt x="2782" y="753"/>
                                <a:pt x="2787" y="735"/>
                                <a:pt x="2789" y="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3" coordsize="3060,806" path="m98,132c109,118,124,123,129,105c128,101,127,98,126,94c135,121,120,131,106,159c84,203,63,248,41,292c25,325,1,365,0,403c-1,450,58,423,80,415c127,397,169,374,211,350c240,333,263,319,289,298em321,102c287,126,285,160,265,197c228,265,200,335,171,408c149,463,123,521,110,580c109,586,109,593,108,599c146,600,154,580,177,545c183,536,188,527,194,518em626,63c642,63,638,77,630,96c615,130,594,163,574,195c552,230,531,266,511,302c504,316,501,320,502,330c538,334,569,325,603,309c647,288,695,278,737,250c760,231,768,225,782,211em845,65c827,94,818,120,802,150c769,213,741,277,713,342c690,395,657,453,650,511c644,560,651,550,681,533em1111,50c1119,92,1108,130,1097,172c1077,249,1059,325,1039,402c1026,454,997,520,997,575c1003,603,1005,614,1017,580em1382,126c1393,109,1411,87,1427,80c1455,69,1493,61,1524,59c1558,57,1598,55,1626,76c1659,101,1636,137,1619,164c1583,220,1530,260,1483,306c1441,346,1390,395,1362,447c1347,476,1349,485,1363,508c1417,516,1465,502,1516,479c1580,450,1631,407,1687,365em2040,17c1983,46,1940,79,1895,124c1837,182,1790,250,1775,333c1764,393,1783,447,1847,461c1908,474,1973,438,2020,403c2050,380,2056,368,2062,335c2020,308,1998,327,1953,345c1902,365,1862,394,1830,440c1826,447,1823,453,1819,460em2448,50c2395,58,2332,89,2289,123c2240,161,2166,234,2166,302c2166,368,2248,368,2292,361c2367,349,2439,306,2490,250c2525,212,2551,160,2556,109c2558,87,2551,67,2544,47em2777,0c2757,27,2736,59,2714,86c2684,124,2648,172,2667,225c2688,285,2769,261,2810,246c2887,219,2955,174,3017,122c3041,100,3047,95,3059,79c3014,150,2973,223,2938,300c2883,420,2838,543,2797,668c2781,718,2775,742,2768,794c2782,753,2787,735,2789,704e" stroked="t" o:allowincell="f" style="position:absolute;margin-left:117.05pt;margin-top:244.5pt;width:87.7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2">
                <wp:simplePos x="0" y="0"/>
                <wp:positionH relativeFrom="column">
                  <wp:posOffset>-224155</wp:posOffset>
                </wp:positionH>
                <wp:positionV relativeFrom="paragraph">
                  <wp:posOffset>3578860</wp:posOffset>
                </wp:positionV>
                <wp:extent cx="544830" cy="461010"/>
                <wp:effectExtent l="5080" t="6350" r="6985" b="6350"/>
                <wp:wrapNone/>
                <wp:docPr id="2173" name="Ink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245">
                              <a:moveTo>
                                <a:pt x="39" y="419"/>
                              </a:moveTo>
                              <a:cubicBezTo>
                                <a:pt x="36" y="435"/>
                                <a:pt x="33" y="446"/>
                                <a:pt x="33" y="461"/>
                              </a:cubicBezTo>
                              <a:cubicBezTo>
                                <a:pt x="34" y="488"/>
                                <a:pt x="38" y="514"/>
                                <a:pt x="39" y="541"/>
                              </a:cubicBezTo>
                              <a:cubicBezTo>
                                <a:pt x="41" y="577"/>
                                <a:pt x="42" y="617"/>
                                <a:pt x="53" y="652"/>
                              </a:cubicBezTo>
                              <a:cubicBezTo>
                                <a:pt x="62" y="672"/>
                                <a:pt x="66" y="679"/>
                                <a:pt x="84" y="681"/>
                              </a:cubicBezTo>
                              <a:cubicBezTo>
                                <a:pt x="106" y="658"/>
                                <a:pt x="122" y="640"/>
                                <a:pt x="137" y="610"/>
                              </a:cubicBezTo>
                              <a:cubicBezTo>
                                <a:pt x="151" y="582"/>
                                <a:pt x="163" y="552"/>
                                <a:pt x="175" y="522"/>
                              </a:cubicBezTo>
                              <a:cubicBezTo>
                                <a:pt x="191" y="569"/>
                                <a:pt x="182" y="620"/>
                                <a:pt x="178" y="670"/>
                              </a:cubicBezTo>
                              <a:cubicBezTo>
                                <a:pt x="166" y="834"/>
                                <a:pt x="155" y="1002"/>
                                <a:pt x="86" y="1154"/>
                              </a:cubicBezTo>
                              <a:cubicBezTo>
                                <a:pt x="72" y="1184"/>
                                <a:pt x="51" y="1230"/>
                                <a:pt x="17" y="1244"/>
                              </a:cubicBezTo>
                              <a:cubicBezTo>
                                <a:pt x="13" y="1244"/>
                                <a:pt x="9" y="1244"/>
                                <a:pt x="5" y="1244"/>
                              </a:cubicBezTo>
                              <a:cubicBezTo>
                                <a:pt x="-8" y="1199"/>
                                <a:pt x="6" y="1190"/>
                                <a:pt x="22" y="1148"/>
                              </a:cubicBezTo>
                              <a:cubicBezTo>
                                <a:pt x="44" y="1091"/>
                                <a:pt x="78" y="1048"/>
                                <a:pt x="117" y="999"/>
                              </a:cubicBezTo>
                            </a:path>
                            <a:path w="1482" h="1245">
                              <a:moveTo>
                                <a:pt x="429" y="34"/>
                              </a:moveTo>
                              <a:cubicBezTo>
                                <a:pt x="454" y="28"/>
                                <a:pt x="472" y="14"/>
                                <a:pt x="497" y="6"/>
                              </a:cubicBezTo>
                              <a:cubicBezTo>
                                <a:pt x="519" y="-1"/>
                                <a:pt x="538" y="-6"/>
                                <a:pt x="550" y="18"/>
                              </a:cubicBezTo>
                              <a:cubicBezTo>
                                <a:pt x="560" y="37"/>
                                <a:pt x="541" y="67"/>
                                <a:pt x="532" y="83"/>
                              </a:cubicBezTo>
                              <a:cubicBezTo>
                                <a:pt x="518" y="109"/>
                                <a:pt x="499" y="132"/>
                                <a:pt x="483" y="157"/>
                              </a:cubicBezTo>
                              <a:cubicBezTo>
                                <a:pt x="469" y="179"/>
                                <a:pt x="454" y="201"/>
                                <a:pt x="450" y="227"/>
                              </a:cubicBezTo>
                              <a:cubicBezTo>
                                <a:pt x="446" y="252"/>
                                <a:pt x="453" y="273"/>
                                <a:pt x="471" y="290"/>
                              </a:cubicBezTo>
                              <a:cubicBezTo>
                                <a:pt x="495" y="313"/>
                                <a:pt x="523" y="312"/>
                                <a:pt x="554" y="317"/>
                              </a:cubicBezTo>
                              <a:cubicBezTo>
                                <a:pt x="580" y="321"/>
                                <a:pt x="588" y="322"/>
                                <a:pt x="605" y="320"/>
                              </a:cubicBezTo>
                            </a:path>
                            <a:path w="1482" h="1245">
                              <a:moveTo>
                                <a:pt x="1068" y="540"/>
                              </a:moveTo>
                              <a:cubicBezTo>
                                <a:pt x="1094" y="546"/>
                                <a:pt x="1114" y="528"/>
                                <a:pt x="1141" y="519"/>
                              </a:cubicBezTo>
                              <a:cubicBezTo>
                                <a:pt x="1182" y="505"/>
                                <a:pt x="1224" y="496"/>
                                <a:pt x="1265" y="483"/>
                              </a:cubicBezTo>
                              <a:cubicBezTo>
                                <a:pt x="1314" y="467"/>
                                <a:pt x="1364" y="459"/>
                                <a:pt x="1415" y="453"/>
                              </a:cubicBezTo>
                              <a:cubicBezTo>
                                <a:pt x="1426" y="452"/>
                                <a:pt x="1437" y="451"/>
                                <a:pt x="1448" y="450"/>
                              </a:cubicBezTo>
                            </a:path>
                            <a:path w="1482" h="1245">
                              <a:moveTo>
                                <a:pt x="1115" y="818"/>
                              </a:moveTo>
                              <a:cubicBezTo>
                                <a:pt x="1139" y="824"/>
                                <a:pt x="1172" y="815"/>
                                <a:pt x="1200" y="807"/>
                              </a:cubicBezTo>
                              <a:cubicBezTo>
                                <a:pt x="1270" y="787"/>
                                <a:pt x="1342" y="777"/>
                                <a:pt x="1413" y="758"/>
                              </a:cubicBezTo>
                              <a:cubicBezTo>
                                <a:pt x="1434" y="752"/>
                                <a:pt x="1456" y="745"/>
                                <a:pt x="1477" y="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2" coordsize="1482,1245" path="m39,419c36,435,33,446,33,461c34,488,38,514,39,541c41,577,42,617,53,652c62,672,66,679,84,681c106,658,122,640,137,610c151,582,163,552,175,522c191,569,182,620,178,670c166,834,155,1002,86,1154c72,1184,51,1230,17,1244c13,1244,9,1244,5,1244c-8,1199,6,1190,22,1148c44,1091,78,1048,117,999em429,34c454,28,472,14,497,6c519,-1,538,-6,550,18c560,37,541,67,532,83c518,109,499,132,483,157c469,179,454,201,450,227c446,252,453,273,471,290c495,313,523,312,554,317c580,321,588,322,605,320em1068,540c1094,546,1114,528,1141,519c1182,505,1224,496,1265,483c1314,467,1364,459,1415,453c1426,452,1437,451,1448,450em1115,818c1139,824,1172,815,1200,807c1270,787,1342,777,1413,758c1434,752,1456,745,1477,739e" stroked="t" o:allowincell="f" style="position:absolute;margin-left:-17.65pt;margin-top:281.8pt;width:42.85pt;height:3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3">
                <wp:simplePos x="0" y="0"/>
                <wp:positionH relativeFrom="column">
                  <wp:posOffset>601980</wp:posOffset>
                </wp:positionH>
                <wp:positionV relativeFrom="paragraph">
                  <wp:posOffset>3669665</wp:posOffset>
                </wp:positionV>
                <wp:extent cx="240030" cy="247650"/>
                <wp:effectExtent l="6350" t="6350" r="6350" b="6985"/>
                <wp:wrapNone/>
                <wp:docPr id="2174" name="Ink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53">
                              <a:moveTo>
                                <a:pt x="20" y="71"/>
                              </a:moveTo>
                              <a:cubicBezTo>
                                <a:pt x="6" y="95"/>
                                <a:pt x="5" y="109"/>
                                <a:pt x="5" y="137"/>
                              </a:cubicBezTo>
                              <a:cubicBezTo>
                                <a:pt x="4" y="179"/>
                                <a:pt x="10" y="222"/>
                                <a:pt x="11" y="264"/>
                              </a:cubicBezTo>
                              <a:cubicBezTo>
                                <a:pt x="13" y="319"/>
                                <a:pt x="15" y="375"/>
                                <a:pt x="11" y="430"/>
                              </a:cubicBezTo>
                              <a:cubicBezTo>
                                <a:pt x="8" y="473"/>
                                <a:pt x="2" y="517"/>
                                <a:pt x="0" y="560"/>
                              </a:cubicBezTo>
                              <a:cubicBezTo>
                                <a:pt x="9" y="538"/>
                                <a:pt x="17" y="516"/>
                                <a:pt x="27" y="494"/>
                              </a:cubicBezTo>
                            </a:path>
                            <a:path w="631" h="653">
                              <a:moveTo>
                                <a:pt x="630" y="7"/>
                              </a:moveTo>
                              <a:cubicBezTo>
                                <a:pt x="601" y="-3"/>
                                <a:pt x="579" y="-2"/>
                                <a:pt x="549" y="2"/>
                              </a:cubicBezTo>
                              <a:cubicBezTo>
                                <a:pt x="531" y="4"/>
                                <a:pt x="513" y="6"/>
                                <a:pt x="494" y="7"/>
                              </a:cubicBezTo>
                              <a:cubicBezTo>
                                <a:pt x="472" y="8"/>
                                <a:pt x="417" y="-1"/>
                                <a:pt x="400" y="15"/>
                              </a:cubicBezTo>
                              <a:cubicBezTo>
                                <a:pt x="384" y="30"/>
                                <a:pt x="398" y="55"/>
                                <a:pt x="402" y="71"/>
                              </a:cubicBezTo>
                              <a:cubicBezTo>
                                <a:pt x="412" y="107"/>
                                <a:pt x="416" y="142"/>
                                <a:pt x="416" y="179"/>
                              </a:cubicBezTo>
                              <a:cubicBezTo>
                                <a:pt x="416" y="210"/>
                                <a:pt x="411" y="258"/>
                                <a:pt x="430" y="285"/>
                              </a:cubicBezTo>
                              <a:cubicBezTo>
                                <a:pt x="447" y="310"/>
                                <a:pt x="473" y="326"/>
                                <a:pt x="494" y="348"/>
                              </a:cubicBezTo>
                              <a:cubicBezTo>
                                <a:pt x="512" y="367"/>
                                <a:pt x="532" y="394"/>
                                <a:pt x="542" y="418"/>
                              </a:cubicBezTo>
                              <a:cubicBezTo>
                                <a:pt x="552" y="441"/>
                                <a:pt x="555" y="472"/>
                                <a:pt x="544" y="495"/>
                              </a:cubicBezTo>
                              <a:cubicBezTo>
                                <a:pt x="527" y="530"/>
                                <a:pt x="489" y="552"/>
                                <a:pt x="459" y="573"/>
                              </a:cubicBezTo>
                              <a:cubicBezTo>
                                <a:pt x="417" y="601"/>
                                <a:pt x="373" y="616"/>
                                <a:pt x="330" y="638"/>
                              </a:cubicBezTo>
                              <a:cubicBezTo>
                                <a:pt x="294" y="656"/>
                                <a:pt x="312" y="658"/>
                                <a:pt x="308" y="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1" coordsize="631,653" path="m20,71c6,95,5,109,5,137c4,179,10,222,11,264c13,319,15,375,11,430c8,473,2,517,0,560c9,538,17,516,27,494em630,7c601,-3,579,-2,549,2c531,4,513,6,494,7c472,8,417,-1,400,15c384,30,398,55,402,71c412,107,416,142,416,179c416,210,411,258,430,285c447,310,473,326,494,348c512,367,532,394,542,418c552,441,555,472,544,495c527,530,489,552,459,573c417,601,373,616,330,638c294,656,312,658,308,622e" stroked="t" o:allowincell="f" style="position:absolute;margin-left:47.4pt;margin-top:288.95pt;width:18.8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4">
                <wp:simplePos x="0" y="0"/>
                <wp:positionH relativeFrom="column">
                  <wp:posOffset>-335915</wp:posOffset>
                </wp:positionH>
                <wp:positionV relativeFrom="paragraph">
                  <wp:posOffset>5300980</wp:posOffset>
                </wp:positionV>
                <wp:extent cx="482600" cy="366395"/>
                <wp:effectExtent l="5080" t="7620" r="6350" b="5715"/>
                <wp:wrapNone/>
                <wp:docPr id="2175" name="Ink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981">
                              <a:moveTo>
                                <a:pt x="65" y="451"/>
                              </a:moveTo>
                              <a:cubicBezTo>
                                <a:pt x="73" y="438"/>
                                <a:pt x="75" y="434"/>
                                <a:pt x="84" y="429"/>
                              </a:cubicBezTo>
                              <a:cubicBezTo>
                                <a:pt x="75" y="450"/>
                                <a:pt x="74" y="466"/>
                                <a:pt x="70" y="488"/>
                              </a:cubicBezTo>
                              <a:cubicBezTo>
                                <a:pt x="66" y="514"/>
                                <a:pt x="66" y="539"/>
                                <a:pt x="66" y="565"/>
                              </a:cubicBezTo>
                              <a:cubicBezTo>
                                <a:pt x="66" y="584"/>
                                <a:pt x="70" y="588"/>
                                <a:pt x="82" y="603"/>
                              </a:cubicBezTo>
                              <a:cubicBezTo>
                                <a:pt x="107" y="596"/>
                                <a:pt x="118" y="588"/>
                                <a:pt x="136" y="568"/>
                              </a:cubicBezTo>
                              <a:cubicBezTo>
                                <a:pt x="156" y="546"/>
                                <a:pt x="169" y="521"/>
                                <a:pt x="183" y="496"/>
                              </a:cubicBezTo>
                              <a:cubicBezTo>
                                <a:pt x="191" y="482"/>
                                <a:pt x="199" y="469"/>
                                <a:pt x="206" y="455"/>
                              </a:cubicBezTo>
                              <a:cubicBezTo>
                                <a:pt x="207" y="491"/>
                                <a:pt x="198" y="526"/>
                                <a:pt x="189" y="561"/>
                              </a:cubicBezTo>
                              <a:cubicBezTo>
                                <a:pt x="173" y="626"/>
                                <a:pt x="153" y="690"/>
                                <a:pt x="129" y="752"/>
                              </a:cubicBezTo>
                              <a:cubicBezTo>
                                <a:pt x="107" y="811"/>
                                <a:pt x="82" y="870"/>
                                <a:pt x="48" y="923"/>
                              </a:cubicBezTo>
                              <a:cubicBezTo>
                                <a:pt x="34" y="945"/>
                                <a:pt x="19" y="964"/>
                                <a:pt x="0" y="981"/>
                              </a:cubicBezTo>
                              <a:cubicBezTo>
                                <a:pt x="0" y="937"/>
                                <a:pt x="20" y="923"/>
                                <a:pt x="46" y="889"/>
                              </a:cubicBezTo>
                              <a:cubicBezTo>
                                <a:pt x="81" y="844"/>
                                <a:pt x="115" y="800"/>
                                <a:pt x="153" y="758"/>
                              </a:cubicBezTo>
                            </a:path>
                            <a:path w="1309" h="981">
                              <a:moveTo>
                                <a:pt x="499" y="63"/>
                              </a:moveTo>
                              <a:cubicBezTo>
                                <a:pt x="504" y="47"/>
                                <a:pt x="514" y="29"/>
                                <a:pt x="530" y="24"/>
                              </a:cubicBezTo>
                              <a:cubicBezTo>
                                <a:pt x="555" y="15"/>
                                <a:pt x="587" y="4"/>
                                <a:pt x="614" y="1"/>
                              </a:cubicBezTo>
                              <a:cubicBezTo>
                                <a:pt x="639" y="-1"/>
                                <a:pt x="671" y="-3"/>
                                <a:pt x="677" y="28"/>
                              </a:cubicBezTo>
                              <a:cubicBezTo>
                                <a:pt x="681" y="47"/>
                                <a:pt x="646" y="80"/>
                                <a:pt x="636" y="92"/>
                              </a:cubicBezTo>
                              <a:cubicBezTo>
                                <a:pt x="604" y="131"/>
                                <a:pt x="567" y="169"/>
                                <a:pt x="570" y="223"/>
                              </a:cubicBezTo>
                              <a:cubicBezTo>
                                <a:pt x="571" y="252"/>
                                <a:pt x="590" y="280"/>
                                <a:pt x="617" y="291"/>
                              </a:cubicBezTo>
                              <a:cubicBezTo>
                                <a:pt x="654" y="306"/>
                                <a:pt x="684" y="304"/>
                                <a:pt x="722" y="297"/>
                              </a:cubicBezTo>
                            </a:path>
                            <a:path w="1309" h="981">
                              <a:moveTo>
                                <a:pt x="977" y="513"/>
                              </a:moveTo>
                              <a:cubicBezTo>
                                <a:pt x="990" y="542"/>
                                <a:pt x="1009" y="525"/>
                                <a:pt x="1037" y="523"/>
                              </a:cubicBezTo>
                              <a:cubicBezTo>
                                <a:pt x="1082" y="519"/>
                                <a:pt x="1128" y="516"/>
                                <a:pt x="1173" y="514"/>
                              </a:cubicBezTo>
                              <a:cubicBezTo>
                                <a:pt x="1210" y="512"/>
                                <a:pt x="1248" y="512"/>
                                <a:pt x="1285" y="512"/>
                              </a:cubicBezTo>
                            </a:path>
                            <a:path w="1309" h="981">
                              <a:moveTo>
                                <a:pt x="1032" y="715"/>
                              </a:moveTo>
                              <a:cubicBezTo>
                                <a:pt x="999" y="747"/>
                                <a:pt x="1092" y="709"/>
                                <a:pt x="1114" y="705"/>
                              </a:cubicBezTo>
                              <a:cubicBezTo>
                                <a:pt x="1178" y="693"/>
                                <a:pt x="1241" y="681"/>
                                <a:pt x="1304" y="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0" coordorigin="4294967292,1" coordsize="1309,981" path="m65,451c73,438,75,434,84,429c75,450,74,466,70,488c66,514,66,539,66,565c66,584,70,588,82,603c107,596,118,588,136,568c156,546,169,521,183,496c191,482,199,469,206,455c207,491,198,526,189,561c173,626,153,690,129,752c107,811,82,870,48,923c34,945,19,964,0,981c0,937,20,923,46,889c81,844,115,800,153,758em499,63c504,47,514,29,530,24c555,15,587,4,614,1c639,-1,671,-3,677,28c681,47,646,80,636,92c604,131,567,169,570,223c571,252,590,280,617,291c654,306,684,304,722,297em977,513c990,542,1009,525,1037,523c1082,519,1128,516,1173,514c1210,512,1248,512,1285,512em1032,715c999,747,1092,709,1114,705c1178,693,1241,681,1304,667e" stroked="t" o:allowincell="f" style="position:absolute;margin-left:-26.45pt;margin-top:417.4pt;width:37.95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5">
                <wp:simplePos x="0" y="0"/>
                <wp:positionH relativeFrom="column">
                  <wp:posOffset>937895</wp:posOffset>
                </wp:positionH>
                <wp:positionV relativeFrom="paragraph">
                  <wp:posOffset>3632835</wp:posOffset>
                </wp:positionV>
                <wp:extent cx="226060" cy="262890"/>
                <wp:effectExtent l="6985" t="6350" r="6985" b="6350"/>
                <wp:wrapNone/>
                <wp:docPr id="2176" name="Ink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695">
                              <a:moveTo>
                                <a:pt x="252" y="139"/>
                              </a:moveTo>
                              <a:cubicBezTo>
                                <a:pt x="263" y="115"/>
                                <a:pt x="270" y="88"/>
                                <a:pt x="281" y="64"/>
                              </a:cubicBezTo>
                              <a:cubicBezTo>
                                <a:pt x="290" y="43"/>
                                <a:pt x="294" y="23"/>
                                <a:pt x="299" y="0"/>
                              </a:cubicBezTo>
                              <a:cubicBezTo>
                                <a:pt x="268" y="8"/>
                                <a:pt x="246" y="23"/>
                                <a:pt x="221" y="45"/>
                              </a:cubicBezTo>
                              <a:cubicBezTo>
                                <a:pt x="177" y="85"/>
                                <a:pt x="139" y="131"/>
                                <a:pt x="103" y="178"/>
                              </a:cubicBezTo>
                              <a:cubicBezTo>
                                <a:pt x="66" y="226"/>
                                <a:pt x="34" y="277"/>
                                <a:pt x="10" y="333"/>
                              </a:cubicBezTo>
                              <a:cubicBezTo>
                                <a:pt x="2" y="354"/>
                                <a:pt x="-1" y="359"/>
                                <a:pt x="1" y="374"/>
                              </a:cubicBezTo>
                              <a:cubicBezTo>
                                <a:pt x="40" y="363"/>
                                <a:pt x="60" y="334"/>
                                <a:pt x="87" y="303"/>
                              </a:cubicBezTo>
                              <a:cubicBezTo>
                                <a:pt x="111" y="275"/>
                                <a:pt x="136" y="223"/>
                                <a:pt x="172" y="208"/>
                              </a:cubicBezTo>
                              <a:cubicBezTo>
                                <a:pt x="176" y="208"/>
                                <a:pt x="179" y="209"/>
                                <a:pt x="183" y="209"/>
                              </a:cubicBezTo>
                              <a:cubicBezTo>
                                <a:pt x="189" y="258"/>
                                <a:pt x="181" y="305"/>
                                <a:pt x="174" y="353"/>
                              </a:cubicBezTo>
                              <a:cubicBezTo>
                                <a:pt x="162" y="432"/>
                                <a:pt x="147" y="510"/>
                                <a:pt x="137" y="589"/>
                              </a:cubicBezTo>
                              <a:cubicBezTo>
                                <a:pt x="132" y="629"/>
                                <a:pt x="129" y="656"/>
                                <a:pt x="134" y="694"/>
                              </a:cubicBezTo>
                              <a:cubicBezTo>
                                <a:pt x="147" y="678"/>
                                <a:pt x="161" y="663"/>
                                <a:pt x="175" y="634"/>
                              </a:cubicBezTo>
                            </a:path>
                            <a:path w="592" h="695">
                              <a:moveTo>
                                <a:pt x="445" y="78"/>
                              </a:moveTo>
                              <a:cubicBezTo>
                                <a:pt x="461" y="65"/>
                                <a:pt x="471" y="56"/>
                                <a:pt x="497" y="48"/>
                              </a:cubicBezTo>
                              <a:cubicBezTo>
                                <a:pt x="520" y="41"/>
                                <a:pt x="548" y="35"/>
                                <a:pt x="571" y="46"/>
                              </a:cubicBezTo>
                              <a:cubicBezTo>
                                <a:pt x="601" y="60"/>
                                <a:pt x="589" y="96"/>
                                <a:pt x="578" y="119"/>
                              </a:cubicBezTo>
                              <a:cubicBezTo>
                                <a:pt x="550" y="178"/>
                                <a:pt x="508" y="236"/>
                                <a:pt x="472" y="290"/>
                              </a:cubicBezTo>
                              <a:cubicBezTo>
                                <a:pt x="425" y="359"/>
                                <a:pt x="379" y="429"/>
                                <a:pt x="354" y="509"/>
                              </a:cubicBezTo>
                              <a:cubicBezTo>
                                <a:pt x="341" y="551"/>
                                <a:pt x="326" y="624"/>
                                <a:pt x="380" y="644"/>
                              </a:cubicBezTo>
                              <a:cubicBezTo>
                                <a:pt x="452" y="671"/>
                                <a:pt x="534" y="606"/>
                                <a:pt x="592" y="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9" coordsize="592,695" path="m252,139c263,115,270,88,281,64c290,43,294,23,299,0c268,8,246,23,221,45c177,85,139,131,103,178c66,226,34,277,10,333c2,354,-1,359,1,374c40,363,60,334,87,303c111,275,136,223,172,208c176,208,179,209,183,209c189,258,181,305,174,353c162,432,147,510,137,589c132,629,129,656,134,694c147,678,161,663,175,634em445,78c461,65,471,56,497,48c520,41,548,35,571,46c601,60,589,96,578,119c550,178,508,236,472,290c425,359,379,429,354,509c341,551,326,624,380,644c452,671,534,606,592,574e" stroked="t" o:allowincell="f" style="position:absolute;margin-left:73.85pt;margin-top:286.05pt;width:17.7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6">
                <wp:simplePos x="0" y="0"/>
                <wp:positionH relativeFrom="column">
                  <wp:posOffset>-122555</wp:posOffset>
                </wp:positionH>
                <wp:positionV relativeFrom="paragraph">
                  <wp:posOffset>4270375</wp:posOffset>
                </wp:positionV>
                <wp:extent cx="404495" cy="321945"/>
                <wp:effectExtent l="6985" t="6985" r="5715" b="5715"/>
                <wp:wrapNone/>
                <wp:docPr id="2177" name="Ink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859">
                              <a:moveTo>
                                <a:pt x="34" y="85"/>
                              </a:moveTo>
                              <a:cubicBezTo>
                                <a:pt x="28" y="111"/>
                                <a:pt x="24" y="139"/>
                                <a:pt x="16" y="163"/>
                              </a:cubicBezTo>
                              <a:cubicBezTo>
                                <a:pt x="5" y="195"/>
                                <a:pt x="4" y="223"/>
                                <a:pt x="1" y="256"/>
                              </a:cubicBezTo>
                              <a:cubicBezTo>
                                <a:pt x="-2" y="272"/>
                                <a:pt x="-3" y="278"/>
                                <a:pt x="6" y="287"/>
                              </a:cubicBezTo>
                              <a:cubicBezTo>
                                <a:pt x="37" y="279"/>
                                <a:pt x="45" y="258"/>
                                <a:pt x="62" y="230"/>
                              </a:cubicBezTo>
                              <a:cubicBezTo>
                                <a:pt x="87" y="187"/>
                                <a:pt x="105" y="142"/>
                                <a:pt x="126" y="97"/>
                              </a:cubicBezTo>
                              <a:cubicBezTo>
                                <a:pt x="140" y="66"/>
                                <a:pt x="137" y="57"/>
                                <a:pt x="164" y="59"/>
                              </a:cubicBezTo>
                              <a:cubicBezTo>
                                <a:pt x="171" y="126"/>
                                <a:pt x="168" y="192"/>
                                <a:pt x="166" y="259"/>
                              </a:cubicBezTo>
                              <a:cubicBezTo>
                                <a:pt x="163" y="369"/>
                                <a:pt x="157" y="479"/>
                                <a:pt x="146" y="589"/>
                              </a:cubicBezTo>
                              <a:cubicBezTo>
                                <a:pt x="138" y="666"/>
                                <a:pt x="129" y="744"/>
                                <a:pt x="104" y="817"/>
                              </a:cubicBezTo>
                              <a:cubicBezTo>
                                <a:pt x="94" y="841"/>
                                <a:pt x="94" y="848"/>
                                <a:pt x="80" y="858"/>
                              </a:cubicBezTo>
                              <a:cubicBezTo>
                                <a:pt x="54" y="833"/>
                                <a:pt x="55" y="808"/>
                                <a:pt x="65" y="771"/>
                              </a:cubicBezTo>
                              <a:cubicBezTo>
                                <a:pt x="80" y="715"/>
                                <a:pt x="104" y="674"/>
                                <a:pt x="142" y="630"/>
                              </a:cubicBezTo>
                              <a:cubicBezTo>
                                <a:pt x="175" y="597"/>
                                <a:pt x="186" y="586"/>
                                <a:pt x="208" y="564"/>
                              </a:cubicBezTo>
                            </a:path>
                            <a:path w="1090" h="859">
                              <a:moveTo>
                                <a:pt x="775" y="0"/>
                              </a:moveTo>
                              <a:cubicBezTo>
                                <a:pt x="795" y="5"/>
                                <a:pt x="811" y="17"/>
                                <a:pt x="832" y="24"/>
                              </a:cubicBezTo>
                              <a:cubicBezTo>
                                <a:pt x="865" y="35"/>
                                <a:pt x="904" y="39"/>
                                <a:pt x="938" y="43"/>
                              </a:cubicBezTo>
                              <a:cubicBezTo>
                                <a:pt x="974" y="48"/>
                                <a:pt x="1010" y="48"/>
                                <a:pt x="1046" y="51"/>
                              </a:cubicBezTo>
                            </a:path>
                            <a:path w="1090" h="859">
                              <a:moveTo>
                                <a:pt x="829" y="369"/>
                              </a:moveTo>
                              <a:cubicBezTo>
                                <a:pt x="836" y="404"/>
                                <a:pt x="850" y="404"/>
                                <a:pt x="885" y="408"/>
                              </a:cubicBezTo>
                              <a:cubicBezTo>
                                <a:pt x="954" y="416"/>
                                <a:pt x="1020" y="397"/>
                                <a:pt x="1087" y="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8" coordsize="1090,859" path="m34,85c28,111,24,139,16,163c5,195,4,223,1,256c-2,272,-3,278,6,287c37,279,45,258,62,230c87,187,105,142,126,97c140,66,137,57,164,59c171,126,168,192,166,259c163,369,157,479,146,589c138,666,129,744,104,817c94,841,94,848,80,858c54,833,55,808,65,771c80,715,104,674,142,630c175,597,186,586,208,564em775,0c795,5,811,17,832,24c865,35,904,39,938,43c974,48,1010,48,1046,51em829,369c836,404,850,404,885,408c954,416,1020,397,1087,381e" stroked="t" o:allowincell="f" style="position:absolute;margin-left:-9.65pt;margin-top:336.25pt;width:31.8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7">
                <wp:simplePos x="0" y="0"/>
                <wp:positionH relativeFrom="column">
                  <wp:posOffset>593090</wp:posOffset>
                </wp:positionH>
                <wp:positionV relativeFrom="paragraph">
                  <wp:posOffset>4053205</wp:posOffset>
                </wp:positionV>
                <wp:extent cx="1150620" cy="414655"/>
                <wp:effectExtent l="6350" t="6985" r="6350" b="5080"/>
                <wp:wrapNone/>
                <wp:docPr id="2178" name="Ink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1117">
                              <a:moveTo>
                                <a:pt x="0" y="747"/>
                              </a:moveTo>
                              <a:cubicBezTo>
                                <a:pt x="5" y="763"/>
                                <a:pt x="12" y="790"/>
                                <a:pt x="15" y="814"/>
                              </a:cubicBezTo>
                              <a:cubicBezTo>
                                <a:pt x="22" y="866"/>
                                <a:pt x="30" y="918"/>
                                <a:pt x="41" y="969"/>
                              </a:cubicBezTo>
                              <a:cubicBezTo>
                                <a:pt x="49" y="1007"/>
                                <a:pt x="55" y="1066"/>
                                <a:pt x="81" y="1098"/>
                              </a:cubicBezTo>
                              <a:cubicBezTo>
                                <a:pt x="91" y="1110"/>
                                <a:pt x="111" y="1110"/>
                                <a:pt x="115" y="1115"/>
                              </a:cubicBezTo>
                              <a:cubicBezTo>
                                <a:pt x="139" y="1045"/>
                                <a:pt x="155" y="983"/>
                                <a:pt x="161" y="905"/>
                              </a:cubicBezTo>
                              <a:cubicBezTo>
                                <a:pt x="175" y="723"/>
                                <a:pt x="183" y="529"/>
                                <a:pt x="141" y="350"/>
                              </a:cubicBezTo>
                              <a:cubicBezTo>
                                <a:pt x="137" y="334"/>
                                <a:pt x="130" y="319"/>
                                <a:pt x="126" y="303"/>
                              </a:cubicBezTo>
                              <a:cubicBezTo>
                                <a:pt x="215" y="296"/>
                                <a:pt x="297" y="268"/>
                                <a:pt x="386" y="256"/>
                              </a:cubicBezTo>
                              <a:cubicBezTo>
                                <a:pt x="547" y="234"/>
                                <a:pt x="711" y="215"/>
                                <a:pt x="872" y="199"/>
                              </a:cubicBezTo>
                              <a:cubicBezTo>
                                <a:pt x="1079" y="178"/>
                                <a:pt x="1294" y="183"/>
                                <a:pt x="1497" y="139"/>
                              </a:cubicBezTo>
                              <a:cubicBezTo>
                                <a:pt x="1563" y="125"/>
                                <a:pt x="1626" y="104"/>
                                <a:pt x="1690" y="83"/>
                              </a:cubicBezTo>
                              <a:cubicBezTo>
                                <a:pt x="1757" y="61"/>
                                <a:pt x="1829" y="30"/>
                                <a:pt x="1897" y="15"/>
                              </a:cubicBezTo>
                              <a:cubicBezTo>
                                <a:pt x="1939" y="6"/>
                                <a:pt x="1982" y="4"/>
                                <a:pt x="2025" y="0"/>
                              </a:cubicBezTo>
                            </a:path>
                            <a:path w="3161" h="1117">
                              <a:moveTo>
                                <a:pt x="503" y="554"/>
                              </a:moveTo>
                              <a:cubicBezTo>
                                <a:pt x="505" y="549"/>
                                <a:pt x="508" y="543"/>
                                <a:pt x="510" y="538"/>
                              </a:cubicBezTo>
                              <a:cubicBezTo>
                                <a:pt x="515" y="571"/>
                                <a:pt x="518" y="601"/>
                                <a:pt x="516" y="635"/>
                              </a:cubicBezTo>
                              <a:cubicBezTo>
                                <a:pt x="511" y="698"/>
                                <a:pt x="511" y="761"/>
                                <a:pt x="508" y="824"/>
                              </a:cubicBezTo>
                              <a:cubicBezTo>
                                <a:pt x="505" y="879"/>
                                <a:pt x="501" y="934"/>
                                <a:pt x="502" y="989"/>
                              </a:cubicBezTo>
                              <a:cubicBezTo>
                                <a:pt x="503" y="1015"/>
                                <a:pt x="504" y="1022"/>
                                <a:pt x="515" y="1043"/>
                              </a:cubicBezTo>
                              <a:cubicBezTo>
                                <a:pt x="540" y="1024"/>
                                <a:pt x="547" y="1013"/>
                                <a:pt x="565" y="986"/>
                              </a:cubicBezTo>
                            </a:path>
                            <a:path w="3161" h="1117">
                              <a:moveTo>
                                <a:pt x="1024" y="471"/>
                              </a:moveTo>
                              <a:cubicBezTo>
                                <a:pt x="1001" y="464"/>
                                <a:pt x="990" y="471"/>
                                <a:pt x="966" y="475"/>
                              </a:cubicBezTo>
                              <a:cubicBezTo>
                                <a:pt x="948" y="478"/>
                                <a:pt x="931" y="483"/>
                                <a:pt x="913" y="489"/>
                              </a:cubicBezTo>
                              <a:cubicBezTo>
                                <a:pt x="896" y="495"/>
                                <a:pt x="878" y="502"/>
                                <a:pt x="861" y="507"/>
                              </a:cubicBezTo>
                              <a:cubicBezTo>
                                <a:pt x="841" y="513"/>
                                <a:pt x="827" y="513"/>
                                <a:pt x="819" y="531"/>
                              </a:cubicBezTo>
                              <a:cubicBezTo>
                                <a:pt x="813" y="544"/>
                                <a:pt x="825" y="584"/>
                                <a:pt x="826" y="600"/>
                              </a:cubicBezTo>
                              <a:cubicBezTo>
                                <a:pt x="828" y="637"/>
                                <a:pt x="828" y="676"/>
                                <a:pt x="835" y="712"/>
                              </a:cubicBezTo>
                              <a:cubicBezTo>
                                <a:pt x="844" y="756"/>
                                <a:pt x="869" y="784"/>
                                <a:pt x="904" y="809"/>
                              </a:cubicBezTo>
                              <a:cubicBezTo>
                                <a:pt x="925" y="824"/>
                                <a:pt x="950" y="835"/>
                                <a:pt x="966" y="857"/>
                              </a:cubicBezTo>
                              <a:cubicBezTo>
                                <a:pt x="982" y="879"/>
                                <a:pt x="980" y="896"/>
                                <a:pt x="967" y="918"/>
                              </a:cubicBezTo>
                              <a:cubicBezTo>
                                <a:pt x="951" y="945"/>
                                <a:pt x="920" y="968"/>
                                <a:pt x="893" y="982"/>
                              </a:cubicBezTo>
                              <a:cubicBezTo>
                                <a:pt x="867" y="995"/>
                                <a:pt x="852" y="1014"/>
                                <a:pt x="824" y="1024"/>
                              </a:cubicBezTo>
                              <a:cubicBezTo>
                                <a:pt x="819" y="1025"/>
                                <a:pt x="815" y="1027"/>
                                <a:pt x="810" y="1028"/>
                              </a:cubicBezTo>
                            </a:path>
                            <a:path w="3161" h="1117">
                              <a:moveTo>
                                <a:pt x="1457" y="389"/>
                              </a:moveTo>
                              <a:cubicBezTo>
                                <a:pt x="1426" y="394"/>
                                <a:pt x="1423" y="413"/>
                                <a:pt x="1401" y="437"/>
                              </a:cubicBezTo>
                              <a:cubicBezTo>
                                <a:pt x="1359" y="483"/>
                                <a:pt x="1331" y="534"/>
                                <a:pt x="1297" y="587"/>
                              </a:cubicBezTo>
                              <a:cubicBezTo>
                                <a:pt x="1266" y="635"/>
                                <a:pt x="1240" y="678"/>
                                <a:pt x="1221" y="731"/>
                              </a:cubicBezTo>
                              <a:cubicBezTo>
                                <a:pt x="1219" y="735"/>
                                <a:pt x="1218" y="740"/>
                                <a:pt x="1216" y="744"/>
                              </a:cubicBezTo>
                              <a:cubicBezTo>
                                <a:pt x="1245" y="719"/>
                                <a:pt x="1268" y="686"/>
                                <a:pt x="1291" y="654"/>
                              </a:cubicBezTo>
                              <a:cubicBezTo>
                                <a:pt x="1310" y="628"/>
                                <a:pt x="1325" y="606"/>
                                <a:pt x="1348" y="583"/>
                              </a:cubicBezTo>
                              <a:cubicBezTo>
                                <a:pt x="1383" y="590"/>
                                <a:pt x="1373" y="631"/>
                                <a:pt x="1372" y="663"/>
                              </a:cubicBezTo>
                              <a:cubicBezTo>
                                <a:pt x="1370" y="731"/>
                                <a:pt x="1361" y="799"/>
                                <a:pt x="1356" y="867"/>
                              </a:cubicBezTo>
                              <a:cubicBezTo>
                                <a:pt x="1356" y="871"/>
                                <a:pt x="1347" y="973"/>
                                <a:pt x="1359" y="971"/>
                              </a:cubicBezTo>
                              <a:cubicBezTo>
                                <a:pt x="1380" y="956"/>
                                <a:pt x="1388" y="950"/>
                                <a:pt x="1393" y="931"/>
                              </a:cubicBezTo>
                            </a:path>
                            <a:path w="3161" h="1117">
                              <a:moveTo>
                                <a:pt x="1602" y="519"/>
                              </a:moveTo>
                              <a:cubicBezTo>
                                <a:pt x="1627" y="505"/>
                                <a:pt x="1648" y="481"/>
                                <a:pt x="1674" y="470"/>
                              </a:cubicBezTo>
                              <a:cubicBezTo>
                                <a:pt x="1696" y="461"/>
                                <a:pt x="1729" y="453"/>
                                <a:pt x="1753" y="462"/>
                              </a:cubicBezTo>
                              <a:cubicBezTo>
                                <a:pt x="1779" y="473"/>
                                <a:pt x="1780" y="501"/>
                                <a:pt x="1776" y="525"/>
                              </a:cubicBezTo>
                              <a:cubicBezTo>
                                <a:pt x="1768" y="572"/>
                                <a:pt x="1739" y="614"/>
                                <a:pt x="1719" y="657"/>
                              </a:cubicBezTo>
                              <a:cubicBezTo>
                                <a:pt x="1695" y="707"/>
                                <a:pt x="1668" y="759"/>
                                <a:pt x="1656" y="814"/>
                              </a:cubicBezTo>
                              <a:cubicBezTo>
                                <a:pt x="1649" y="849"/>
                                <a:pt x="1643" y="903"/>
                                <a:pt x="1681" y="925"/>
                              </a:cubicBezTo>
                              <a:cubicBezTo>
                                <a:pt x="1720" y="948"/>
                                <a:pt x="1787" y="931"/>
                                <a:pt x="1825" y="918"/>
                              </a:cubicBezTo>
                              <a:cubicBezTo>
                                <a:pt x="1842" y="911"/>
                                <a:pt x="1860" y="903"/>
                                <a:pt x="1877" y="896"/>
                              </a:cubicBezTo>
                            </a:path>
                            <a:path w="3161" h="1117">
                              <a:moveTo>
                                <a:pt x="2676" y="636"/>
                              </a:moveTo>
                              <a:cubicBezTo>
                                <a:pt x="2659" y="622"/>
                                <a:pt x="2683" y="624"/>
                                <a:pt x="2697" y="612"/>
                              </a:cubicBezTo>
                              <a:cubicBezTo>
                                <a:pt x="2718" y="594"/>
                                <a:pt x="2739" y="583"/>
                                <a:pt x="2765" y="571"/>
                              </a:cubicBezTo>
                              <a:cubicBezTo>
                                <a:pt x="2784" y="562"/>
                                <a:pt x="2806" y="554"/>
                                <a:pt x="2824" y="570"/>
                              </a:cubicBezTo>
                              <a:cubicBezTo>
                                <a:pt x="2843" y="587"/>
                                <a:pt x="2853" y="625"/>
                                <a:pt x="2882" y="608"/>
                              </a:cubicBezTo>
                              <a:cubicBezTo>
                                <a:pt x="2903" y="596"/>
                                <a:pt x="2914" y="583"/>
                                <a:pt x="2933" y="569"/>
                              </a:cubicBezTo>
                              <a:cubicBezTo>
                                <a:pt x="2937" y="567"/>
                                <a:pt x="2940" y="564"/>
                                <a:pt x="2944" y="562"/>
                              </a:cubicBezTo>
                            </a:path>
                            <a:path w="3161" h="1117">
                              <a:moveTo>
                                <a:pt x="2793" y="874"/>
                              </a:moveTo>
                              <a:cubicBezTo>
                                <a:pt x="2821" y="857"/>
                                <a:pt x="2845" y="847"/>
                                <a:pt x="2875" y="835"/>
                              </a:cubicBezTo>
                              <a:cubicBezTo>
                                <a:pt x="2905" y="822"/>
                                <a:pt x="2929" y="825"/>
                                <a:pt x="2955" y="849"/>
                              </a:cubicBezTo>
                              <a:cubicBezTo>
                                <a:pt x="2977" y="870"/>
                                <a:pt x="2983" y="903"/>
                                <a:pt x="3007" y="922"/>
                              </a:cubicBezTo>
                              <a:cubicBezTo>
                                <a:pt x="3045" y="952"/>
                                <a:pt x="3086" y="929"/>
                                <a:pt x="3120" y="903"/>
                              </a:cubicBezTo>
                              <a:cubicBezTo>
                                <a:pt x="3133" y="891"/>
                                <a:pt x="3147" y="879"/>
                                <a:pt x="3160" y="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7" coordsize="3161,1117" path="m0,747c5,763,12,790,15,814c22,866,30,918,41,969c49,1007,55,1066,81,1098c91,1110,111,1110,115,1115c139,1045,155,983,161,905c175,723,183,529,141,350c137,334,130,319,126,303c215,296,297,268,386,256c547,234,711,215,872,199c1079,178,1294,183,1497,139c1563,125,1626,104,1690,83c1757,61,1829,30,1897,15c1939,6,1982,4,2025,0em503,554c505,549,508,543,510,538c515,571,518,601,516,635c511,698,511,761,508,824c505,879,501,934,502,989c503,1015,504,1022,515,1043c540,1024,547,1013,565,986em1024,471c1001,464,990,471,966,475c948,478,931,483,913,489c896,495,878,502,861,507c841,513,827,513,819,531c813,544,825,584,826,600c828,637,828,676,835,712c844,756,869,784,904,809c925,824,950,835,966,857c982,879,980,896,967,918c951,945,920,968,893,982c867,995,852,1014,824,1024c819,1025,815,1027,810,1028em1457,389c1426,394,1423,413,1401,437c1359,483,1331,534,1297,587c1266,635,1240,678,1221,731c1219,735,1218,740,1216,744c1245,719,1268,686,1291,654c1310,628,1325,606,1348,583c1383,590,1373,631,1372,663c1370,731,1361,799,1356,867c1356,871,1347,973,1359,971c1380,956,1388,950,1393,931em1602,519c1627,505,1648,481,1674,470c1696,461,1729,453,1753,462c1779,473,1780,501,1776,525c1768,572,1739,614,1719,657c1695,707,1668,759,1656,814c1649,849,1643,903,1681,925c1720,948,1787,931,1825,918c1842,911,1860,903,1877,896em2676,636c2659,622,2683,624,2697,612c2718,594,2739,583,2765,571c2784,562,2806,554,2824,570c2843,587,2853,625,2882,608c2903,596,2914,583,2933,569c2937,567,2940,564,2944,562em2793,874c2821,857,2845,847,2875,835c2905,822,2929,825,2955,849c2977,870,2983,903,3007,922c3045,952,3086,929,3120,903c3133,891,3147,879,3160,867e" stroked="t" o:allowincell="f" style="position:absolute;margin-left:46.7pt;margin-top:319.15pt;width:90.5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8">
                <wp:simplePos x="0" y="0"/>
                <wp:positionH relativeFrom="column">
                  <wp:posOffset>1981835</wp:posOffset>
                </wp:positionH>
                <wp:positionV relativeFrom="paragraph">
                  <wp:posOffset>4093210</wp:posOffset>
                </wp:positionV>
                <wp:extent cx="643890" cy="299085"/>
                <wp:effectExtent l="6350" t="6985" r="6350" b="5715"/>
                <wp:wrapNone/>
                <wp:docPr id="2179" name="Ink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798">
                              <a:moveTo>
                                <a:pt x="55" y="211"/>
                              </a:moveTo>
                              <a:cubicBezTo>
                                <a:pt x="61" y="182"/>
                                <a:pt x="78" y="162"/>
                                <a:pt x="105" y="145"/>
                              </a:cubicBezTo>
                              <a:cubicBezTo>
                                <a:pt x="131" y="128"/>
                                <a:pt x="173" y="106"/>
                                <a:pt x="206" y="111"/>
                              </a:cubicBezTo>
                              <a:cubicBezTo>
                                <a:pt x="239" y="116"/>
                                <a:pt x="252" y="146"/>
                                <a:pt x="250" y="176"/>
                              </a:cubicBezTo>
                              <a:cubicBezTo>
                                <a:pt x="248" y="220"/>
                                <a:pt x="224" y="263"/>
                                <a:pt x="206" y="302"/>
                              </a:cubicBezTo>
                              <a:cubicBezTo>
                                <a:pt x="187" y="344"/>
                                <a:pt x="167" y="384"/>
                                <a:pt x="162" y="430"/>
                              </a:cubicBezTo>
                              <a:cubicBezTo>
                                <a:pt x="157" y="473"/>
                                <a:pt x="161" y="518"/>
                                <a:pt x="161" y="561"/>
                              </a:cubicBezTo>
                              <a:cubicBezTo>
                                <a:pt x="161" y="627"/>
                                <a:pt x="151" y="696"/>
                                <a:pt x="106" y="747"/>
                              </a:cubicBezTo>
                              <a:cubicBezTo>
                                <a:pt x="81" y="775"/>
                                <a:pt x="59" y="788"/>
                                <a:pt x="24" y="795"/>
                              </a:cubicBezTo>
                              <a:cubicBezTo>
                                <a:pt x="9" y="796"/>
                                <a:pt x="4" y="796"/>
                                <a:pt x="0" y="783"/>
                              </a:cubicBezTo>
                            </a:path>
                            <a:path w="1753" h="798">
                              <a:moveTo>
                                <a:pt x="737" y="138"/>
                              </a:moveTo>
                              <a:cubicBezTo>
                                <a:pt x="699" y="131"/>
                                <a:pt x="675" y="129"/>
                                <a:pt x="638" y="139"/>
                              </a:cubicBezTo>
                              <a:cubicBezTo>
                                <a:pt x="574" y="156"/>
                                <a:pt x="532" y="193"/>
                                <a:pt x="485" y="238"/>
                              </a:cubicBezTo>
                              <a:cubicBezTo>
                                <a:pt x="440" y="281"/>
                                <a:pt x="395" y="332"/>
                                <a:pt x="379" y="394"/>
                              </a:cubicBezTo>
                              <a:cubicBezTo>
                                <a:pt x="377" y="417"/>
                                <a:pt x="375" y="423"/>
                                <a:pt x="386" y="434"/>
                              </a:cubicBezTo>
                              <a:cubicBezTo>
                                <a:pt x="441" y="423"/>
                                <a:pt x="471" y="389"/>
                                <a:pt x="510" y="348"/>
                              </a:cubicBezTo>
                              <a:cubicBezTo>
                                <a:pt x="564" y="291"/>
                                <a:pt x="610" y="226"/>
                                <a:pt x="649" y="158"/>
                              </a:cubicBezTo>
                              <a:cubicBezTo>
                                <a:pt x="665" y="128"/>
                                <a:pt x="669" y="121"/>
                                <a:pt x="676" y="101"/>
                              </a:cubicBezTo>
                              <a:cubicBezTo>
                                <a:pt x="640" y="151"/>
                                <a:pt x="620" y="206"/>
                                <a:pt x="603" y="266"/>
                              </a:cubicBezTo>
                              <a:cubicBezTo>
                                <a:pt x="577" y="356"/>
                                <a:pt x="561" y="450"/>
                                <a:pt x="555" y="543"/>
                              </a:cubicBezTo>
                              <a:cubicBezTo>
                                <a:pt x="552" y="587"/>
                                <a:pt x="541" y="673"/>
                                <a:pt x="580" y="707"/>
                              </a:cubicBezTo>
                              <a:cubicBezTo>
                                <a:pt x="602" y="725"/>
                                <a:pt x="623" y="688"/>
                                <a:pt x="634" y="676"/>
                              </a:cubicBezTo>
                            </a:path>
                            <a:path w="1753" h="798">
                              <a:moveTo>
                                <a:pt x="1048" y="548"/>
                              </a:moveTo>
                              <a:cubicBezTo>
                                <a:pt x="1050" y="561"/>
                                <a:pt x="1050" y="565"/>
                                <a:pt x="1036" y="557"/>
                              </a:cubicBezTo>
                              <a:cubicBezTo>
                                <a:pt x="1037" y="536"/>
                                <a:pt x="1038" y="516"/>
                                <a:pt x="1038" y="495"/>
                              </a:cubicBezTo>
                            </a:path>
                            <a:path w="1753" h="798">
                              <a:moveTo>
                                <a:pt x="1752" y="98"/>
                              </a:moveTo>
                              <a:cubicBezTo>
                                <a:pt x="1745" y="67"/>
                                <a:pt x="1743" y="56"/>
                                <a:pt x="1723" y="31"/>
                              </a:cubicBezTo>
                              <a:cubicBezTo>
                                <a:pt x="1702" y="5"/>
                                <a:pt x="1680" y="-7"/>
                                <a:pt x="1647" y="4"/>
                              </a:cubicBezTo>
                              <a:cubicBezTo>
                                <a:pt x="1609" y="17"/>
                                <a:pt x="1570" y="64"/>
                                <a:pt x="1544" y="92"/>
                              </a:cubicBezTo>
                              <a:cubicBezTo>
                                <a:pt x="1483" y="158"/>
                                <a:pt x="1401" y="249"/>
                                <a:pt x="1383" y="340"/>
                              </a:cubicBezTo>
                              <a:cubicBezTo>
                                <a:pt x="1383" y="362"/>
                                <a:pt x="1381" y="367"/>
                                <a:pt x="1393" y="376"/>
                              </a:cubicBezTo>
                              <a:cubicBezTo>
                                <a:pt x="1448" y="368"/>
                                <a:pt x="1482" y="339"/>
                                <a:pt x="1525" y="303"/>
                              </a:cubicBezTo>
                              <a:cubicBezTo>
                                <a:pt x="1592" y="248"/>
                                <a:pt x="1656" y="143"/>
                                <a:pt x="1735" y="106"/>
                              </a:cubicBezTo>
                              <a:cubicBezTo>
                                <a:pt x="1739" y="106"/>
                                <a:pt x="1744" y="106"/>
                                <a:pt x="1748" y="106"/>
                              </a:cubicBezTo>
                              <a:cubicBezTo>
                                <a:pt x="1749" y="161"/>
                                <a:pt x="1744" y="210"/>
                                <a:pt x="1735" y="265"/>
                              </a:cubicBezTo>
                              <a:cubicBezTo>
                                <a:pt x="1717" y="371"/>
                                <a:pt x="1700" y="477"/>
                                <a:pt x="1684" y="584"/>
                              </a:cubicBezTo>
                              <a:cubicBezTo>
                                <a:pt x="1674" y="651"/>
                                <a:pt x="1666" y="716"/>
                                <a:pt x="1661" y="783"/>
                              </a:cubicBezTo>
                              <a:cubicBezTo>
                                <a:pt x="1673" y="743"/>
                                <a:pt x="1678" y="725"/>
                                <a:pt x="1685" y="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6" coordsize="1753,798" path="m55,211c61,182,78,162,105,145c131,128,173,106,206,111c239,116,252,146,250,176c248,220,224,263,206,302c187,344,167,384,162,430c157,473,161,518,161,561c161,627,151,696,106,747c81,775,59,788,24,795c9,796,4,796,0,783em737,138c699,131,675,129,638,139c574,156,532,193,485,238c440,281,395,332,379,394c377,417,375,423,386,434c441,423,471,389,510,348c564,291,610,226,649,158c665,128,669,121,676,101c640,151,620,206,603,266c577,356,561,450,555,543c552,587,541,673,580,707c602,725,623,688,634,676em1048,548c1050,561,1050,565,1036,557c1037,536,1038,516,1038,495em1752,98c1745,67,1743,56,1723,31c1702,5,1680,-7,1647,4c1609,17,1570,64,1544,92c1483,158,1401,249,1383,340c1383,362,1381,367,1393,376c1448,368,1482,339,1525,303c1592,248,1656,143,1735,106c1739,106,1744,106,1748,106c1749,161,1744,210,1735,265c1717,371,1700,477,1684,584c1674,651,1666,716,1661,783c1673,743,1678,725,1685,696e" stroked="t" o:allowincell="f" style="position:absolute;margin-left:156.05pt;margin-top:322.3pt;width:50.65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9">
                <wp:simplePos x="0" y="0"/>
                <wp:positionH relativeFrom="column">
                  <wp:posOffset>2953385</wp:posOffset>
                </wp:positionH>
                <wp:positionV relativeFrom="paragraph">
                  <wp:posOffset>3950335</wp:posOffset>
                </wp:positionV>
                <wp:extent cx="871220" cy="375920"/>
                <wp:effectExtent l="6985" t="6985" r="6350" b="8255"/>
                <wp:wrapNone/>
                <wp:docPr id="2180" name="Ink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1005">
                              <a:moveTo>
                                <a:pt x="369" y="35"/>
                              </a:moveTo>
                              <a:cubicBezTo>
                                <a:pt x="351" y="16"/>
                                <a:pt x="355" y="-11"/>
                                <a:pt x="317" y="4"/>
                              </a:cubicBezTo>
                              <a:cubicBezTo>
                                <a:pt x="290" y="15"/>
                                <a:pt x="254" y="59"/>
                                <a:pt x="240" y="82"/>
                              </a:cubicBezTo>
                              <a:cubicBezTo>
                                <a:pt x="187" y="169"/>
                                <a:pt x="143" y="267"/>
                                <a:pt x="107" y="363"/>
                              </a:cubicBezTo>
                              <a:cubicBezTo>
                                <a:pt x="59" y="492"/>
                                <a:pt x="18" y="630"/>
                                <a:pt x="4" y="768"/>
                              </a:cubicBezTo>
                              <a:cubicBezTo>
                                <a:pt x="-3" y="838"/>
                                <a:pt x="-9" y="959"/>
                                <a:pt x="69" y="999"/>
                              </a:cubicBezTo>
                              <a:cubicBezTo>
                                <a:pt x="134" y="1033"/>
                                <a:pt x="216" y="965"/>
                                <a:pt x="266" y="935"/>
                              </a:cubicBezTo>
                            </a:path>
                            <a:path w="2383" h="1005">
                              <a:moveTo>
                                <a:pt x="487" y="647"/>
                              </a:moveTo>
                              <a:cubicBezTo>
                                <a:pt x="493" y="671"/>
                                <a:pt x="499" y="701"/>
                                <a:pt x="497" y="726"/>
                              </a:cubicBezTo>
                              <a:cubicBezTo>
                                <a:pt x="496" y="749"/>
                                <a:pt x="491" y="772"/>
                                <a:pt x="492" y="795"/>
                              </a:cubicBezTo>
                              <a:cubicBezTo>
                                <a:pt x="514" y="756"/>
                                <a:pt x="534" y="716"/>
                                <a:pt x="559" y="679"/>
                              </a:cubicBezTo>
                              <a:cubicBezTo>
                                <a:pt x="583" y="644"/>
                                <a:pt x="614" y="594"/>
                                <a:pt x="656" y="579"/>
                              </a:cubicBezTo>
                              <a:cubicBezTo>
                                <a:pt x="693" y="566"/>
                                <a:pt x="710" y="607"/>
                                <a:pt x="717" y="635"/>
                              </a:cubicBezTo>
                              <a:cubicBezTo>
                                <a:pt x="729" y="679"/>
                                <a:pt x="719" y="720"/>
                                <a:pt x="721" y="763"/>
                              </a:cubicBezTo>
                              <a:cubicBezTo>
                                <a:pt x="725" y="785"/>
                                <a:pt x="727" y="790"/>
                                <a:pt x="724" y="803"/>
                              </a:cubicBezTo>
                            </a:path>
                            <a:path w="2383" h="1005">
                              <a:moveTo>
                                <a:pt x="1029" y="597"/>
                              </a:moveTo>
                              <a:cubicBezTo>
                                <a:pt x="1016" y="642"/>
                                <a:pt x="992" y="670"/>
                                <a:pt x="968" y="709"/>
                              </a:cubicBezTo>
                              <a:cubicBezTo>
                                <a:pt x="943" y="749"/>
                                <a:pt x="915" y="789"/>
                                <a:pt x="894" y="831"/>
                              </a:cubicBezTo>
                              <a:cubicBezTo>
                                <a:pt x="892" y="837"/>
                                <a:pt x="889" y="844"/>
                                <a:pt x="887" y="850"/>
                              </a:cubicBezTo>
                              <a:cubicBezTo>
                                <a:pt x="901" y="866"/>
                                <a:pt x="924" y="849"/>
                                <a:pt x="940" y="829"/>
                              </a:cubicBezTo>
                              <a:cubicBezTo>
                                <a:pt x="968" y="795"/>
                                <a:pt x="997" y="766"/>
                                <a:pt x="1014" y="723"/>
                              </a:cubicBezTo>
                              <a:cubicBezTo>
                                <a:pt x="1017" y="712"/>
                                <a:pt x="1021" y="702"/>
                                <a:pt x="1024" y="691"/>
                              </a:cubicBezTo>
                            </a:path>
                            <a:path w="2383" h="1005">
                              <a:moveTo>
                                <a:pt x="1157" y="42"/>
                              </a:moveTo>
                              <a:cubicBezTo>
                                <a:pt x="1170" y="88"/>
                                <a:pt x="1169" y="145"/>
                                <a:pt x="1165" y="194"/>
                              </a:cubicBezTo>
                              <a:cubicBezTo>
                                <a:pt x="1157" y="297"/>
                                <a:pt x="1144" y="400"/>
                                <a:pt x="1138" y="503"/>
                              </a:cubicBezTo>
                              <a:cubicBezTo>
                                <a:pt x="1133" y="580"/>
                                <a:pt x="1132" y="658"/>
                                <a:pt x="1129" y="736"/>
                              </a:cubicBezTo>
                            </a:path>
                            <a:path w="2383" h="1005">
                              <a:moveTo>
                                <a:pt x="977" y="439"/>
                              </a:moveTo>
                              <a:cubicBezTo>
                                <a:pt x="963" y="478"/>
                                <a:pt x="956" y="488"/>
                                <a:pt x="967" y="525"/>
                              </a:cubicBezTo>
                              <a:cubicBezTo>
                                <a:pt x="1050" y="539"/>
                                <a:pt x="1108" y="515"/>
                                <a:pt x="1186" y="482"/>
                              </a:cubicBezTo>
                              <a:cubicBezTo>
                                <a:pt x="1276" y="441"/>
                                <a:pt x="1308" y="426"/>
                                <a:pt x="1367" y="394"/>
                              </a:cubicBezTo>
                            </a:path>
                            <a:path w="2383" h="1005">
                              <a:moveTo>
                                <a:pt x="2019" y="582"/>
                              </a:moveTo>
                              <a:cubicBezTo>
                                <a:pt x="2019" y="564"/>
                                <a:pt x="2020" y="542"/>
                                <a:pt x="2015" y="525"/>
                              </a:cubicBezTo>
                              <a:cubicBezTo>
                                <a:pt x="2006" y="506"/>
                                <a:pt x="2003" y="499"/>
                                <a:pt x="1993" y="488"/>
                              </a:cubicBezTo>
                              <a:cubicBezTo>
                                <a:pt x="1957" y="496"/>
                                <a:pt x="1949" y="517"/>
                                <a:pt x="1927" y="548"/>
                              </a:cubicBezTo>
                              <a:cubicBezTo>
                                <a:pt x="1891" y="599"/>
                                <a:pt x="1867" y="652"/>
                                <a:pt x="1844" y="710"/>
                              </a:cubicBezTo>
                              <a:cubicBezTo>
                                <a:pt x="1829" y="748"/>
                                <a:pt x="1818" y="782"/>
                                <a:pt x="1823" y="822"/>
                              </a:cubicBezTo>
                              <a:cubicBezTo>
                                <a:pt x="1857" y="807"/>
                                <a:pt x="1874" y="779"/>
                                <a:pt x="1896" y="749"/>
                              </a:cubicBezTo>
                              <a:cubicBezTo>
                                <a:pt x="1931" y="702"/>
                                <a:pt x="1961" y="651"/>
                                <a:pt x="1995" y="604"/>
                              </a:cubicBezTo>
                              <a:cubicBezTo>
                                <a:pt x="1997" y="647"/>
                                <a:pt x="1985" y="683"/>
                                <a:pt x="1974" y="725"/>
                              </a:cubicBezTo>
                              <a:cubicBezTo>
                                <a:pt x="1964" y="765"/>
                                <a:pt x="1952" y="806"/>
                                <a:pt x="1947" y="846"/>
                              </a:cubicBezTo>
                              <a:cubicBezTo>
                                <a:pt x="1947" y="851"/>
                                <a:pt x="1946" y="856"/>
                                <a:pt x="1946" y="861"/>
                              </a:cubicBezTo>
                            </a:path>
                            <a:path w="2383" h="1005">
                              <a:moveTo>
                                <a:pt x="2149" y="630"/>
                              </a:moveTo>
                              <a:cubicBezTo>
                                <a:pt x="2151" y="649"/>
                                <a:pt x="2154" y="661"/>
                                <a:pt x="2160" y="679"/>
                              </a:cubicBezTo>
                              <a:cubicBezTo>
                                <a:pt x="2190" y="656"/>
                                <a:pt x="2215" y="628"/>
                                <a:pt x="2243" y="603"/>
                              </a:cubicBezTo>
                              <a:cubicBezTo>
                                <a:pt x="2265" y="583"/>
                                <a:pt x="2305" y="545"/>
                                <a:pt x="2339" y="559"/>
                              </a:cubicBezTo>
                              <a:cubicBezTo>
                                <a:pt x="2368" y="571"/>
                                <a:pt x="2379" y="638"/>
                                <a:pt x="2382" y="663"/>
                              </a:cubicBezTo>
                              <a:cubicBezTo>
                                <a:pt x="2385" y="686"/>
                                <a:pt x="2383" y="712"/>
                                <a:pt x="2383" y="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5" coordsize="2383,1005" path="m369,35c351,16,355,-11,317,4c290,15,254,59,240,82c187,169,143,267,107,363c59,492,18,630,4,768c-3,838,-9,959,69,999c134,1033,216,965,266,935em487,647c493,671,499,701,497,726c496,749,491,772,492,795c514,756,534,716,559,679c583,644,614,594,656,579c693,566,710,607,717,635c729,679,719,720,721,763c725,785,727,790,724,803em1029,597c1016,642,992,670,968,709c943,749,915,789,894,831c892,837,889,844,887,850c901,866,924,849,940,829c968,795,997,766,1014,723c1017,712,1021,702,1024,691em1157,42c1170,88,1169,145,1165,194c1157,297,1144,400,1138,503c1133,580,1132,658,1129,736em977,439c963,478,956,488,967,525c1050,539,1108,515,1186,482c1276,441,1308,426,1367,394em2019,582c2019,564,2020,542,2015,525c2006,506,2003,499,1993,488c1957,496,1949,517,1927,548c1891,599,1867,652,1844,710c1829,748,1818,782,1823,822c1857,807,1874,779,1896,749c1931,702,1961,651,1995,604c1997,647,1985,683,1974,725c1964,765,1952,806,1947,846c1947,851,1946,856,1946,861em2149,630c2151,649,2154,661,2160,679c2190,656,2215,628,2243,603c2265,583,2305,545,2339,559c2368,571,2379,638,2382,663c2385,686,2383,712,2383,736e" stroked="t" o:allowincell="f" style="position:absolute;margin-left:232.55pt;margin-top:311.05pt;width:68.55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0">
                <wp:simplePos x="0" y="0"/>
                <wp:positionH relativeFrom="column">
                  <wp:posOffset>4005580</wp:posOffset>
                </wp:positionH>
                <wp:positionV relativeFrom="paragraph">
                  <wp:posOffset>3834130</wp:posOffset>
                </wp:positionV>
                <wp:extent cx="742315" cy="516255"/>
                <wp:effectExtent l="6985" t="6985" r="4445" b="5715"/>
                <wp:wrapNone/>
                <wp:docPr id="2181" name="Ink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1399">
                              <a:moveTo>
                                <a:pt x="10" y="882"/>
                              </a:moveTo>
                              <a:cubicBezTo>
                                <a:pt x="21" y="904"/>
                                <a:pt x="20" y="921"/>
                                <a:pt x="20" y="946"/>
                              </a:cubicBezTo>
                              <a:cubicBezTo>
                                <a:pt x="20" y="974"/>
                                <a:pt x="18" y="1001"/>
                                <a:pt x="10" y="1027"/>
                              </a:cubicBezTo>
                              <a:cubicBezTo>
                                <a:pt x="5" y="1040"/>
                                <a:pt x="4" y="1043"/>
                                <a:pt x="0" y="1051"/>
                              </a:cubicBezTo>
                            </a:path>
                            <a:path w="2031" h="1399">
                              <a:moveTo>
                                <a:pt x="139" y="911"/>
                              </a:moveTo>
                              <a:cubicBezTo>
                                <a:pt x="163" y="909"/>
                                <a:pt x="187" y="902"/>
                                <a:pt x="206" y="884"/>
                              </a:cubicBezTo>
                              <a:cubicBezTo>
                                <a:pt x="233" y="859"/>
                                <a:pt x="256" y="834"/>
                                <a:pt x="287" y="812"/>
                              </a:cubicBezTo>
                              <a:cubicBezTo>
                                <a:pt x="306" y="798"/>
                                <a:pt x="336" y="781"/>
                                <a:pt x="355" y="806"/>
                              </a:cubicBezTo>
                              <a:cubicBezTo>
                                <a:pt x="374" y="830"/>
                                <a:pt x="367" y="866"/>
                                <a:pt x="366" y="893"/>
                              </a:cubicBezTo>
                              <a:cubicBezTo>
                                <a:pt x="366" y="903"/>
                                <a:pt x="348" y="965"/>
                                <a:pt x="363" y="925"/>
                              </a:cubicBezTo>
                            </a:path>
                            <a:path w="2031" h="1399">
                              <a:moveTo>
                                <a:pt x="598" y="206"/>
                              </a:moveTo>
                              <a:cubicBezTo>
                                <a:pt x="624" y="221"/>
                                <a:pt x="619" y="258"/>
                                <a:pt x="618" y="289"/>
                              </a:cubicBezTo>
                              <a:cubicBezTo>
                                <a:pt x="614" y="369"/>
                                <a:pt x="605" y="449"/>
                                <a:pt x="601" y="529"/>
                              </a:cubicBezTo>
                              <a:cubicBezTo>
                                <a:pt x="596" y="633"/>
                                <a:pt x="587" y="734"/>
                                <a:pt x="573" y="837"/>
                              </a:cubicBezTo>
                            </a:path>
                            <a:path w="2031" h="1399">
                              <a:moveTo>
                                <a:pt x="472" y="688"/>
                              </a:moveTo>
                              <a:cubicBezTo>
                                <a:pt x="448" y="726"/>
                                <a:pt x="435" y="745"/>
                                <a:pt x="439" y="789"/>
                              </a:cubicBezTo>
                              <a:cubicBezTo>
                                <a:pt x="479" y="797"/>
                                <a:pt x="517" y="794"/>
                                <a:pt x="556" y="782"/>
                              </a:cubicBezTo>
                              <a:cubicBezTo>
                                <a:pt x="604" y="767"/>
                                <a:pt x="650" y="744"/>
                                <a:pt x="696" y="723"/>
                              </a:cubicBezTo>
                            </a:path>
                            <a:path w="2031" h="1399">
                              <a:moveTo>
                                <a:pt x="956" y="652"/>
                              </a:moveTo>
                              <a:cubicBezTo>
                                <a:pt x="934" y="655"/>
                                <a:pt x="914" y="648"/>
                                <a:pt x="892" y="662"/>
                              </a:cubicBezTo>
                              <a:cubicBezTo>
                                <a:pt x="856" y="686"/>
                                <a:pt x="820" y="723"/>
                                <a:pt x="794" y="758"/>
                              </a:cubicBezTo>
                              <a:cubicBezTo>
                                <a:pt x="768" y="794"/>
                                <a:pt x="737" y="839"/>
                                <a:pt x="729" y="884"/>
                              </a:cubicBezTo>
                              <a:cubicBezTo>
                                <a:pt x="729" y="889"/>
                                <a:pt x="730" y="895"/>
                                <a:pt x="730" y="900"/>
                              </a:cubicBezTo>
                              <a:cubicBezTo>
                                <a:pt x="769" y="922"/>
                                <a:pt x="792" y="904"/>
                                <a:pt x="829" y="876"/>
                              </a:cubicBezTo>
                              <a:cubicBezTo>
                                <a:pt x="842" y="865"/>
                                <a:pt x="854" y="855"/>
                                <a:pt x="867" y="844"/>
                              </a:cubicBezTo>
                            </a:path>
                            <a:path w="2031" h="1399">
                              <a:moveTo>
                                <a:pt x="1135" y="638"/>
                              </a:moveTo>
                              <a:cubicBezTo>
                                <a:pt x="1109" y="682"/>
                                <a:pt x="1081" y="720"/>
                                <a:pt x="1052" y="761"/>
                              </a:cubicBezTo>
                              <a:cubicBezTo>
                                <a:pt x="1040" y="778"/>
                                <a:pt x="1030" y="796"/>
                                <a:pt x="1022" y="814"/>
                              </a:cubicBezTo>
                              <a:cubicBezTo>
                                <a:pt x="1041" y="816"/>
                                <a:pt x="1064" y="810"/>
                                <a:pt x="1082" y="818"/>
                              </a:cubicBezTo>
                              <a:cubicBezTo>
                                <a:pt x="1109" y="830"/>
                                <a:pt x="1113" y="859"/>
                                <a:pt x="1111" y="886"/>
                              </a:cubicBezTo>
                              <a:cubicBezTo>
                                <a:pt x="1108" y="931"/>
                                <a:pt x="1089" y="976"/>
                                <a:pt x="1065" y="1014"/>
                              </a:cubicBezTo>
                              <a:cubicBezTo>
                                <a:pt x="1042" y="1050"/>
                                <a:pt x="1013" y="1082"/>
                                <a:pt x="974" y="1094"/>
                              </a:cubicBezTo>
                              <a:cubicBezTo>
                                <a:pt x="942" y="1104"/>
                                <a:pt x="937" y="1092"/>
                                <a:pt x="933" y="1064"/>
                              </a:cubicBezTo>
                            </a:path>
                            <a:path w="2031" h="1399">
                              <a:moveTo>
                                <a:pt x="1338" y="641"/>
                              </a:moveTo>
                              <a:cubicBezTo>
                                <a:pt x="1349" y="618"/>
                                <a:pt x="1351" y="620"/>
                                <a:pt x="1347" y="597"/>
                              </a:cubicBezTo>
                              <a:cubicBezTo>
                                <a:pt x="1318" y="626"/>
                                <a:pt x="1304" y="659"/>
                                <a:pt x="1283" y="695"/>
                              </a:cubicBezTo>
                              <a:cubicBezTo>
                                <a:pt x="1252" y="749"/>
                                <a:pt x="1226" y="806"/>
                                <a:pt x="1207" y="866"/>
                              </a:cubicBezTo>
                              <a:cubicBezTo>
                                <a:pt x="1195" y="904"/>
                                <a:pt x="1190" y="906"/>
                                <a:pt x="1206" y="936"/>
                              </a:cubicBezTo>
                              <a:cubicBezTo>
                                <a:pt x="1240" y="919"/>
                                <a:pt x="1254" y="888"/>
                                <a:pt x="1274" y="856"/>
                              </a:cubicBezTo>
                            </a:path>
                            <a:path w="2031" h="1399">
                              <a:moveTo>
                                <a:pt x="1457" y="666"/>
                              </a:moveTo>
                              <a:cubicBezTo>
                                <a:pt x="1454" y="698"/>
                                <a:pt x="1441" y="748"/>
                                <a:pt x="1445" y="778"/>
                              </a:cubicBezTo>
                              <a:cubicBezTo>
                                <a:pt x="1448" y="784"/>
                                <a:pt x="1450" y="790"/>
                                <a:pt x="1453" y="796"/>
                              </a:cubicBezTo>
                              <a:cubicBezTo>
                                <a:pt x="1496" y="776"/>
                                <a:pt x="1518" y="743"/>
                                <a:pt x="1550" y="706"/>
                              </a:cubicBezTo>
                              <a:cubicBezTo>
                                <a:pt x="1591" y="659"/>
                                <a:pt x="1630" y="619"/>
                                <a:pt x="1675" y="581"/>
                              </a:cubicBezTo>
                              <a:cubicBezTo>
                                <a:pt x="1699" y="561"/>
                                <a:pt x="1719" y="545"/>
                                <a:pt x="1746" y="530"/>
                              </a:cubicBezTo>
                            </a:path>
                            <a:path w="2031" h="1399">
                              <a:moveTo>
                                <a:pt x="1967" y="0"/>
                              </a:moveTo>
                              <a:cubicBezTo>
                                <a:pt x="2007" y="84"/>
                                <a:pt x="2015" y="157"/>
                                <a:pt x="2022" y="250"/>
                              </a:cubicBezTo>
                              <a:cubicBezTo>
                                <a:pt x="2036" y="444"/>
                                <a:pt x="2013" y="630"/>
                                <a:pt x="1962" y="818"/>
                              </a:cubicBezTo>
                              <a:cubicBezTo>
                                <a:pt x="1912" y="1001"/>
                                <a:pt x="1850" y="1206"/>
                                <a:pt x="1715" y="1347"/>
                              </a:cubicBezTo>
                              <a:cubicBezTo>
                                <a:pt x="1692" y="1364"/>
                                <a:pt x="1669" y="1381"/>
                                <a:pt x="1646" y="1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4" coordsize="2031,1399" path="m10,882c21,904,20,921,20,946c20,974,18,1001,10,1027c5,1040,4,1043,0,1051em139,911c163,909,187,902,206,884c233,859,256,834,287,812c306,798,336,781,355,806c374,830,367,866,366,893c366,903,348,965,363,925em598,206c624,221,619,258,618,289c614,369,605,449,601,529c596,633,587,734,573,837em472,688c448,726,435,745,439,789c479,797,517,794,556,782c604,767,650,744,696,723em956,652c934,655,914,648,892,662c856,686,820,723,794,758c768,794,737,839,729,884c729,889,730,895,730,900c769,922,792,904,829,876c842,865,854,855,867,844em1135,638c1109,682,1081,720,1052,761c1040,778,1030,796,1022,814c1041,816,1064,810,1082,818c1109,830,1113,859,1111,886c1108,931,1089,976,1065,1014c1042,1050,1013,1082,974,1094c942,1104,937,1092,933,1064em1338,641c1349,618,1351,620,1347,597c1318,626,1304,659,1283,695c1252,749,1226,806,1207,866c1195,904,1190,906,1206,936c1240,919,1254,888,1274,856em1457,666c1454,698,1441,748,1445,778c1448,784,1450,790,1453,796c1496,776,1518,743,1550,706c1591,659,1630,619,1675,581c1699,561,1719,545,1746,530em1967,0c2007,84,2015,157,2022,250c2036,444,2013,630,1962,818c1912,1001,1850,1206,1715,1347c1692,1364,1669,1381,1646,1398e" stroked="t" o:allowincell="f" style="position:absolute;margin-left:315.4pt;margin-top:301.9pt;width:58.4pt;height:4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1">
                <wp:simplePos x="0" y="0"/>
                <wp:positionH relativeFrom="column">
                  <wp:posOffset>-320675</wp:posOffset>
                </wp:positionH>
                <wp:positionV relativeFrom="paragraph">
                  <wp:posOffset>4965065</wp:posOffset>
                </wp:positionV>
                <wp:extent cx="154305" cy="177165"/>
                <wp:effectExtent l="4445" t="6985" r="6985" b="5080"/>
                <wp:wrapNone/>
                <wp:docPr id="2182" name="Ink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3">
                              <a:moveTo>
                                <a:pt x="38" y="0"/>
                              </a:moveTo>
                              <a:cubicBezTo>
                                <a:pt x="48" y="20"/>
                                <a:pt x="55" y="46"/>
                                <a:pt x="59" y="69"/>
                              </a:cubicBezTo>
                              <a:cubicBezTo>
                                <a:pt x="65" y="109"/>
                                <a:pt x="78" y="145"/>
                                <a:pt x="91" y="183"/>
                              </a:cubicBezTo>
                              <a:cubicBezTo>
                                <a:pt x="104" y="223"/>
                                <a:pt x="119" y="266"/>
                                <a:pt x="144" y="301"/>
                              </a:cubicBezTo>
                              <a:cubicBezTo>
                                <a:pt x="161" y="325"/>
                                <a:pt x="179" y="350"/>
                                <a:pt x="211" y="334"/>
                              </a:cubicBezTo>
                              <a:cubicBezTo>
                                <a:pt x="216" y="330"/>
                                <a:pt x="220" y="326"/>
                                <a:pt x="225" y="322"/>
                              </a:cubicBezTo>
                            </a:path>
                            <a:path w="400" h="463">
                              <a:moveTo>
                                <a:pt x="392" y="13"/>
                              </a:moveTo>
                              <a:cubicBezTo>
                                <a:pt x="339" y="81"/>
                                <a:pt x="282" y="137"/>
                                <a:pt x="223" y="199"/>
                              </a:cubicBezTo>
                              <a:cubicBezTo>
                                <a:pt x="156" y="269"/>
                                <a:pt x="99" y="347"/>
                                <a:pt x="38" y="421"/>
                              </a:cubicBezTo>
                              <a:cubicBezTo>
                                <a:pt x="-1" y="468"/>
                                <a:pt x="-12" y="476"/>
                                <a:pt x="14" y="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3" coordsize="400,463" path="m38,0c48,20,55,46,59,69c65,109,78,145,91,183c104,223,119,266,144,301c161,325,179,350,211,334c216,330,220,326,225,322em392,13c339,81,282,137,223,199c156,269,99,347,38,421c-1,468,-12,476,14,418e" stroked="t" o:allowincell="f" style="position:absolute;margin-left:-25.25pt;margin-top:390.95pt;width:12.1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2">
                <wp:simplePos x="0" y="0"/>
                <wp:positionH relativeFrom="column">
                  <wp:posOffset>-56515</wp:posOffset>
                </wp:positionH>
                <wp:positionV relativeFrom="paragraph">
                  <wp:posOffset>4837430</wp:posOffset>
                </wp:positionV>
                <wp:extent cx="210820" cy="377190"/>
                <wp:effectExtent l="6350" t="6350" r="5715" b="5080"/>
                <wp:wrapNone/>
                <wp:docPr id="2183" name="Ink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016">
                              <a:moveTo>
                                <a:pt x="105" y="17"/>
                              </a:moveTo>
                              <a:cubicBezTo>
                                <a:pt x="118" y="-4"/>
                                <a:pt x="106" y="8"/>
                                <a:pt x="129" y="0"/>
                              </a:cubicBezTo>
                              <a:cubicBezTo>
                                <a:pt x="142" y="15"/>
                                <a:pt x="150" y="23"/>
                                <a:pt x="143" y="49"/>
                              </a:cubicBezTo>
                              <a:cubicBezTo>
                                <a:pt x="133" y="86"/>
                                <a:pt x="129" y="124"/>
                                <a:pt x="121" y="163"/>
                              </a:cubicBezTo>
                              <a:cubicBezTo>
                                <a:pt x="108" y="230"/>
                                <a:pt x="94" y="296"/>
                                <a:pt x="80" y="363"/>
                              </a:cubicBezTo>
                              <a:cubicBezTo>
                                <a:pt x="69" y="416"/>
                                <a:pt x="57" y="470"/>
                                <a:pt x="47" y="523"/>
                              </a:cubicBezTo>
                              <a:cubicBezTo>
                                <a:pt x="46" y="529"/>
                                <a:pt x="45" y="535"/>
                                <a:pt x="44" y="541"/>
                              </a:cubicBezTo>
                              <a:cubicBezTo>
                                <a:pt x="72" y="527"/>
                                <a:pt x="87" y="503"/>
                                <a:pt x="109" y="479"/>
                              </a:cubicBezTo>
                              <a:cubicBezTo>
                                <a:pt x="130" y="456"/>
                                <a:pt x="145" y="446"/>
                                <a:pt x="171" y="433"/>
                              </a:cubicBezTo>
                              <a:cubicBezTo>
                                <a:pt x="176" y="473"/>
                                <a:pt x="167" y="500"/>
                                <a:pt x="144" y="535"/>
                              </a:cubicBezTo>
                              <a:cubicBezTo>
                                <a:pt x="121" y="570"/>
                                <a:pt x="92" y="600"/>
                                <a:pt x="57" y="623"/>
                              </a:cubicBezTo>
                              <a:cubicBezTo>
                                <a:pt x="40" y="634"/>
                                <a:pt x="4" y="648"/>
                                <a:pt x="0" y="619"/>
                              </a:cubicBezTo>
                              <a:cubicBezTo>
                                <a:pt x="1" y="598"/>
                                <a:pt x="2" y="590"/>
                                <a:pt x="9" y="577"/>
                              </a:cubicBezTo>
                            </a:path>
                            <a:path w="551" h="1016">
                              <a:moveTo>
                                <a:pt x="418" y="448"/>
                              </a:moveTo>
                              <a:cubicBezTo>
                                <a:pt x="431" y="482"/>
                                <a:pt x="438" y="508"/>
                                <a:pt x="440" y="543"/>
                              </a:cubicBezTo>
                              <a:cubicBezTo>
                                <a:pt x="441" y="548"/>
                                <a:pt x="442" y="554"/>
                                <a:pt x="443" y="559"/>
                              </a:cubicBezTo>
                              <a:cubicBezTo>
                                <a:pt x="467" y="571"/>
                                <a:pt x="475" y="551"/>
                                <a:pt x="492" y="528"/>
                              </a:cubicBezTo>
                              <a:cubicBezTo>
                                <a:pt x="511" y="502"/>
                                <a:pt x="529" y="476"/>
                                <a:pt x="549" y="451"/>
                              </a:cubicBezTo>
                              <a:cubicBezTo>
                                <a:pt x="542" y="522"/>
                                <a:pt x="509" y="576"/>
                                <a:pt x="481" y="642"/>
                              </a:cubicBezTo>
                              <a:cubicBezTo>
                                <a:pt x="442" y="732"/>
                                <a:pt x="403" y="821"/>
                                <a:pt x="362" y="910"/>
                              </a:cubicBezTo>
                              <a:cubicBezTo>
                                <a:pt x="358" y="918"/>
                                <a:pt x="317" y="1032"/>
                                <a:pt x="337" y="1008"/>
                              </a:cubicBezTo>
                              <a:cubicBezTo>
                                <a:pt x="342" y="1001"/>
                                <a:pt x="346" y="993"/>
                                <a:pt x="351" y="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2" coordsize="551,1016" path="m105,17c118,-4,106,8,129,0c142,15,150,23,143,49c133,86,129,124,121,163c108,230,94,296,80,363c69,416,57,470,47,523c46,529,45,535,44,541c72,527,87,503,109,479c130,456,145,446,171,433c176,473,167,500,144,535c121,570,92,600,57,623c40,634,4,648,0,619c1,598,2,590,9,577em418,448c431,482,438,508,440,543c441,548,442,554,443,559c467,571,475,551,492,528c511,502,529,476,549,451c542,522,509,576,481,642c442,732,403,821,362,910c358,918,317,1032,337,1008c342,1001,346,993,351,986e" stroked="t" o:allowincell="f" style="position:absolute;margin-left:-4.45pt;margin-top:380.9pt;width:16.55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3">
                <wp:simplePos x="0" y="0"/>
                <wp:positionH relativeFrom="column">
                  <wp:posOffset>351790</wp:posOffset>
                </wp:positionH>
                <wp:positionV relativeFrom="paragraph">
                  <wp:posOffset>4964430</wp:posOffset>
                </wp:positionV>
                <wp:extent cx="269875" cy="150495"/>
                <wp:effectExtent l="6985" t="6985" r="5715" b="7620"/>
                <wp:wrapNone/>
                <wp:docPr id="2184" name="Ink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380">
                              <a:moveTo>
                                <a:pt x="31" y="77"/>
                              </a:moveTo>
                              <a:cubicBezTo>
                                <a:pt x="42" y="78"/>
                                <a:pt x="46" y="78"/>
                                <a:pt x="43" y="67"/>
                              </a:cubicBezTo>
                              <a:cubicBezTo>
                                <a:pt x="37" y="98"/>
                                <a:pt x="26" y="131"/>
                                <a:pt x="17" y="160"/>
                              </a:cubicBezTo>
                              <a:cubicBezTo>
                                <a:pt x="6" y="193"/>
                                <a:pt x="0" y="219"/>
                                <a:pt x="1" y="254"/>
                              </a:cubicBezTo>
                              <a:cubicBezTo>
                                <a:pt x="32" y="270"/>
                                <a:pt x="50" y="244"/>
                                <a:pt x="76" y="217"/>
                              </a:cubicBezTo>
                              <a:cubicBezTo>
                                <a:pt x="116" y="174"/>
                                <a:pt x="152" y="128"/>
                                <a:pt x="188" y="82"/>
                              </a:cubicBezTo>
                              <a:cubicBezTo>
                                <a:pt x="210" y="54"/>
                                <a:pt x="231" y="24"/>
                                <a:pt x="258" y="0"/>
                              </a:cubicBezTo>
                              <a:cubicBezTo>
                                <a:pt x="245" y="54"/>
                                <a:pt x="225" y="106"/>
                                <a:pt x="210" y="160"/>
                              </a:cubicBezTo>
                              <a:cubicBezTo>
                                <a:pt x="209" y="164"/>
                                <a:pt x="183" y="274"/>
                                <a:pt x="189" y="271"/>
                              </a:cubicBezTo>
                              <a:cubicBezTo>
                                <a:pt x="196" y="263"/>
                                <a:pt x="202" y="254"/>
                                <a:pt x="209" y="246"/>
                              </a:cubicBezTo>
                            </a:path>
                            <a:path w="717" h="380">
                              <a:moveTo>
                                <a:pt x="418" y="137"/>
                              </a:moveTo>
                              <a:cubicBezTo>
                                <a:pt x="412" y="173"/>
                                <a:pt x="410" y="218"/>
                                <a:pt x="400" y="253"/>
                              </a:cubicBezTo>
                              <a:cubicBezTo>
                                <a:pt x="392" y="282"/>
                                <a:pt x="385" y="307"/>
                                <a:pt x="384" y="337"/>
                              </a:cubicBezTo>
                              <a:cubicBezTo>
                                <a:pt x="413" y="334"/>
                                <a:pt x="427" y="296"/>
                                <a:pt x="444" y="270"/>
                              </a:cubicBezTo>
                              <a:cubicBezTo>
                                <a:pt x="481" y="211"/>
                                <a:pt x="520" y="152"/>
                                <a:pt x="565" y="99"/>
                              </a:cubicBezTo>
                              <a:cubicBezTo>
                                <a:pt x="603" y="55"/>
                                <a:pt x="638" y="23"/>
                                <a:pt x="692" y="6"/>
                              </a:cubicBezTo>
                              <a:cubicBezTo>
                                <a:pt x="725" y="38"/>
                                <a:pt x="715" y="77"/>
                                <a:pt x="698" y="121"/>
                              </a:cubicBezTo>
                              <a:cubicBezTo>
                                <a:pt x="672" y="190"/>
                                <a:pt x="630" y="257"/>
                                <a:pt x="580" y="312"/>
                              </a:cubicBezTo>
                              <a:cubicBezTo>
                                <a:pt x="578" y="315"/>
                                <a:pt x="492" y="404"/>
                                <a:pt x="479" y="377"/>
                              </a:cubicBezTo>
                              <a:cubicBezTo>
                                <a:pt x="472" y="361"/>
                                <a:pt x="505" y="316"/>
                                <a:pt x="511" y="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1" coordsize="717,380" path="m31,77c42,78,46,78,43,67c37,98,26,131,17,160c6,193,0,219,1,254c32,270,50,244,76,217c116,174,152,128,188,82c210,54,231,24,258,0c245,54,225,106,210,160c209,164,183,274,189,271c196,263,202,254,209,246em418,137c412,173,410,218,400,253c392,282,385,307,384,337c413,334,427,296,444,270c481,211,520,152,565,99c603,55,638,23,692,6c725,38,715,77,698,121c672,190,630,257,580,312c578,315,492,404,479,377c472,361,505,316,511,306e" stroked="t" o:allowincell="f" style="position:absolute;margin-left:27.7pt;margin-top:390.9pt;width:21.2pt;height:1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4">
                <wp:simplePos x="0" y="0"/>
                <wp:positionH relativeFrom="column">
                  <wp:posOffset>718185</wp:posOffset>
                </wp:positionH>
                <wp:positionV relativeFrom="paragraph">
                  <wp:posOffset>4810125</wp:posOffset>
                </wp:positionV>
                <wp:extent cx="232410" cy="354330"/>
                <wp:effectExtent l="6350" t="6350" r="6350" b="6350"/>
                <wp:wrapNone/>
                <wp:docPr id="2185" name="Ink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949">
                              <a:moveTo>
                                <a:pt x="216" y="0"/>
                              </a:moveTo>
                              <a:cubicBezTo>
                                <a:pt x="219" y="28"/>
                                <a:pt x="222" y="68"/>
                                <a:pt x="217" y="95"/>
                              </a:cubicBezTo>
                              <a:cubicBezTo>
                                <a:pt x="204" y="163"/>
                                <a:pt x="189" y="234"/>
                                <a:pt x="171" y="301"/>
                              </a:cubicBezTo>
                              <a:cubicBezTo>
                                <a:pt x="152" y="375"/>
                                <a:pt x="129" y="447"/>
                                <a:pt x="110" y="521"/>
                              </a:cubicBezTo>
                              <a:cubicBezTo>
                                <a:pt x="102" y="551"/>
                                <a:pt x="99" y="558"/>
                                <a:pt x="99" y="578"/>
                              </a:cubicBezTo>
                              <a:cubicBezTo>
                                <a:pt x="132" y="574"/>
                                <a:pt x="153" y="554"/>
                                <a:pt x="182" y="536"/>
                              </a:cubicBezTo>
                              <a:cubicBezTo>
                                <a:pt x="204" y="522"/>
                                <a:pt x="218" y="517"/>
                                <a:pt x="243" y="513"/>
                              </a:cubicBezTo>
                              <a:cubicBezTo>
                                <a:pt x="250" y="557"/>
                                <a:pt x="230" y="576"/>
                                <a:pt x="197" y="609"/>
                              </a:cubicBezTo>
                              <a:cubicBezTo>
                                <a:pt x="155" y="650"/>
                                <a:pt x="94" y="696"/>
                                <a:pt x="35" y="689"/>
                              </a:cubicBezTo>
                              <a:cubicBezTo>
                                <a:pt x="-10" y="684"/>
                                <a:pt x="1" y="651"/>
                                <a:pt x="8" y="619"/>
                              </a:cubicBezTo>
                            </a:path>
                            <a:path w="612" h="949">
                              <a:moveTo>
                                <a:pt x="404" y="496"/>
                              </a:moveTo>
                              <a:cubicBezTo>
                                <a:pt x="403" y="492"/>
                                <a:pt x="402" y="488"/>
                                <a:pt x="401" y="484"/>
                              </a:cubicBezTo>
                              <a:cubicBezTo>
                                <a:pt x="427" y="487"/>
                                <a:pt x="428" y="498"/>
                                <a:pt x="441" y="520"/>
                              </a:cubicBezTo>
                              <a:cubicBezTo>
                                <a:pt x="457" y="548"/>
                                <a:pt x="468" y="575"/>
                                <a:pt x="487" y="602"/>
                              </a:cubicBezTo>
                              <a:cubicBezTo>
                                <a:pt x="503" y="590"/>
                                <a:pt x="503" y="587"/>
                                <a:pt x="511" y="567"/>
                              </a:cubicBezTo>
                            </a:path>
                            <a:path w="612" h="949">
                              <a:moveTo>
                                <a:pt x="611" y="436"/>
                              </a:moveTo>
                              <a:cubicBezTo>
                                <a:pt x="593" y="496"/>
                                <a:pt x="571" y="564"/>
                                <a:pt x="543" y="620"/>
                              </a:cubicBezTo>
                              <a:cubicBezTo>
                                <a:pt x="501" y="704"/>
                                <a:pt x="450" y="784"/>
                                <a:pt x="406" y="867"/>
                              </a:cubicBezTo>
                              <a:cubicBezTo>
                                <a:pt x="386" y="905"/>
                                <a:pt x="377" y="918"/>
                                <a:pt x="351" y="948"/>
                              </a:cubicBezTo>
                              <a:cubicBezTo>
                                <a:pt x="362" y="915"/>
                                <a:pt x="367" y="902"/>
                                <a:pt x="376" y="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0" coordsize="612,949" path="m216,0c219,28,222,68,217,95c204,163,189,234,171,301c152,375,129,447,110,521c102,551,99,558,99,578c132,574,153,554,182,536c204,522,218,517,243,513c250,557,230,576,197,609c155,650,94,696,35,689c-10,684,1,651,8,619em404,496c403,492,402,488,401,484c427,487,428,498,441,520c457,548,468,575,487,602c503,590,503,587,511,567em611,436c593,496,571,564,543,620c501,704,450,784,406,867c386,905,377,918,351,948c362,915,367,902,376,880e" stroked="t" o:allowincell="f" style="position:absolute;margin-left:56.55pt;margin-top:378.75pt;width:18.25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5">
                <wp:simplePos x="0" y="0"/>
                <wp:positionH relativeFrom="column">
                  <wp:posOffset>1122680</wp:posOffset>
                </wp:positionH>
                <wp:positionV relativeFrom="paragraph">
                  <wp:posOffset>4799330</wp:posOffset>
                </wp:positionV>
                <wp:extent cx="62230" cy="245110"/>
                <wp:effectExtent l="5715" t="5080" r="5715" b="6350"/>
                <wp:wrapNone/>
                <wp:docPr id="2186" name="Ink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52">
                              <a:moveTo>
                                <a:pt x="129" y="8"/>
                              </a:moveTo>
                              <a:cubicBezTo>
                                <a:pt x="144" y="-25"/>
                                <a:pt x="126" y="54"/>
                                <a:pt x="124" y="59"/>
                              </a:cubicBezTo>
                              <a:cubicBezTo>
                                <a:pt x="102" y="135"/>
                                <a:pt x="87" y="213"/>
                                <a:pt x="67" y="290"/>
                              </a:cubicBezTo>
                              <a:cubicBezTo>
                                <a:pt x="44" y="379"/>
                                <a:pt x="16" y="468"/>
                                <a:pt x="6" y="560"/>
                              </a:cubicBezTo>
                              <a:cubicBezTo>
                                <a:pt x="5" y="572"/>
                                <a:pt x="-15" y="678"/>
                                <a:pt x="31" y="635"/>
                              </a:cubicBezTo>
                              <a:cubicBezTo>
                                <a:pt x="36" y="627"/>
                                <a:pt x="41" y="620"/>
                                <a:pt x="46" y="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9" coordorigin="4294967295,4294967291" coordsize="139,652" path="m129,8c144,-25,126,54,124,59c102,135,87,213,67,290c44,379,16,468,6,560c5,572,-15,678,31,635c36,627,41,620,46,612e" stroked="t" o:allowincell="f" style="position:absolute;margin-left:88.4pt;margin-top:377.9pt;width:4.8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6">
                <wp:simplePos x="0" y="0"/>
                <wp:positionH relativeFrom="column">
                  <wp:posOffset>1315085</wp:posOffset>
                </wp:positionH>
                <wp:positionV relativeFrom="paragraph">
                  <wp:posOffset>4892040</wp:posOffset>
                </wp:positionV>
                <wp:extent cx="52070" cy="177165"/>
                <wp:effectExtent l="6350" t="7620" r="6350" b="5715"/>
                <wp:wrapNone/>
                <wp:docPr id="2187" name="In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458">
                              <a:moveTo>
                                <a:pt x="89" y="11"/>
                              </a:moveTo>
                              <a:cubicBezTo>
                                <a:pt x="95" y="7"/>
                                <a:pt x="102" y="4"/>
                                <a:pt x="108" y="0"/>
                              </a:cubicBezTo>
                              <a:cubicBezTo>
                                <a:pt x="93" y="32"/>
                                <a:pt x="84" y="22"/>
                                <a:pt x="59" y="44"/>
                              </a:cubicBezTo>
                              <a:cubicBezTo>
                                <a:pt x="39" y="61"/>
                                <a:pt x="25" y="76"/>
                                <a:pt x="8" y="96"/>
                              </a:cubicBezTo>
                            </a:path>
                            <a:path w="109" h="458">
                              <a:moveTo>
                                <a:pt x="92" y="394"/>
                              </a:moveTo>
                              <a:cubicBezTo>
                                <a:pt x="90" y="430"/>
                                <a:pt x="86" y="446"/>
                                <a:pt x="50" y="454"/>
                              </a:cubicBezTo>
                              <a:cubicBezTo>
                                <a:pt x="30" y="458"/>
                                <a:pt x="19" y="456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8" coordsize="109,458" path="m89,11c95,7,102,4,108,0c93,32,84,22,59,44c39,61,25,76,8,96em92,394c90,430,86,446,50,454c30,458,19,456,0,450e" stroked="t" o:allowincell="f" style="position:absolute;margin-left:103.55pt;margin-top:385.2pt;width:4.0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7">
                <wp:simplePos x="0" y="0"/>
                <wp:positionH relativeFrom="column">
                  <wp:posOffset>1494155</wp:posOffset>
                </wp:positionH>
                <wp:positionV relativeFrom="paragraph">
                  <wp:posOffset>4904105</wp:posOffset>
                </wp:positionV>
                <wp:extent cx="170815" cy="170180"/>
                <wp:effectExtent l="6985" t="6350" r="5715" b="6350"/>
                <wp:wrapNone/>
                <wp:docPr id="2188" name="Ink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437">
                              <a:moveTo>
                                <a:pt x="243" y="0"/>
                              </a:moveTo>
                              <a:cubicBezTo>
                                <a:pt x="273" y="23"/>
                                <a:pt x="276" y="40"/>
                                <a:pt x="285" y="76"/>
                              </a:cubicBezTo>
                              <a:cubicBezTo>
                                <a:pt x="296" y="122"/>
                                <a:pt x="301" y="169"/>
                                <a:pt x="306" y="216"/>
                              </a:cubicBezTo>
                              <a:cubicBezTo>
                                <a:pt x="311" y="259"/>
                                <a:pt x="313" y="301"/>
                                <a:pt x="324" y="342"/>
                              </a:cubicBezTo>
                              <a:cubicBezTo>
                                <a:pt x="326" y="348"/>
                                <a:pt x="327" y="355"/>
                                <a:pt x="329" y="361"/>
                              </a:cubicBezTo>
                            </a:path>
                            <a:path w="439" h="437">
                              <a:moveTo>
                                <a:pt x="438" y="39"/>
                              </a:moveTo>
                              <a:cubicBezTo>
                                <a:pt x="387" y="84"/>
                                <a:pt x="333" y="127"/>
                                <a:pt x="283" y="174"/>
                              </a:cubicBezTo>
                              <a:cubicBezTo>
                                <a:pt x="218" y="235"/>
                                <a:pt x="159" y="306"/>
                                <a:pt x="91" y="363"/>
                              </a:cubicBezTo>
                              <a:cubicBezTo>
                                <a:pt x="61" y="388"/>
                                <a:pt x="30" y="411"/>
                                <a:pt x="0" y="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7" coordsize="439,437" path="m243,0c273,23,276,40,285,76c296,122,301,169,306,216c311,259,313,301,324,342c326,348,327,355,329,361em438,39c387,84,333,127,283,174c218,235,159,306,91,363c61,388,30,411,0,436e" stroked="t" o:allowincell="f" style="position:absolute;margin-left:117.65pt;margin-top:386.15pt;width:13.4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8">
                <wp:simplePos x="0" y="0"/>
                <wp:positionH relativeFrom="column">
                  <wp:posOffset>1746885</wp:posOffset>
                </wp:positionH>
                <wp:positionV relativeFrom="paragraph">
                  <wp:posOffset>4942205</wp:posOffset>
                </wp:positionV>
                <wp:extent cx="114935" cy="105410"/>
                <wp:effectExtent l="6985" t="6350" r="5715" b="5080"/>
                <wp:wrapNone/>
                <wp:docPr id="2189" name="Ink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63">
                              <a:moveTo>
                                <a:pt x="0" y="18"/>
                              </a:moveTo>
                              <a:cubicBezTo>
                                <a:pt x="23" y="26"/>
                                <a:pt x="39" y="17"/>
                                <a:pt x="62" y="15"/>
                              </a:cubicBezTo>
                              <a:cubicBezTo>
                                <a:pt x="97" y="11"/>
                                <a:pt x="134" y="11"/>
                                <a:pt x="169" y="7"/>
                              </a:cubicBezTo>
                              <a:cubicBezTo>
                                <a:pt x="203" y="3"/>
                                <a:pt x="235" y="-6"/>
                                <a:pt x="268" y="8"/>
                              </a:cubicBezTo>
                              <a:cubicBezTo>
                                <a:pt x="273" y="11"/>
                                <a:pt x="278" y="15"/>
                                <a:pt x="283" y="18"/>
                              </a:cubicBezTo>
                            </a:path>
                            <a:path w="284" h="263">
                              <a:moveTo>
                                <a:pt x="75" y="230"/>
                              </a:moveTo>
                              <a:cubicBezTo>
                                <a:pt x="74" y="264"/>
                                <a:pt x="82" y="259"/>
                                <a:pt x="108" y="251"/>
                              </a:cubicBezTo>
                              <a:cubicBezTo>
                                <a:pt x="142" y="241"/>
                                <a:pt x="175" y="236"/>
                                <a:pt x="208" y="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6" coordsize="284,263" path="m0,18c23,26,39,17,62,15c97,11,134,11,169,7c203,3,235,-6,268,8c273,11,278,15,283,18em75,230c74,264,82,259,108,251c142,241,175,236,208,223e" stroked="t" o:allowincell="f" style="position:absolute;margin-left:137.55pt;margin-top:389.15pt;width:9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9">
                <wp:simplePos x="0" y="0"/>
                <wp:positionH relativeFrom="column">
                  <wp:posOffset>2000250</wp:posOffset>
                </wp:positionH>
                <wp:positionV relativeFrom="paragraph">
                  <wp:posOffset>4871720</wp:posOffset>
                </wp:positionV>
                <wp:extent cx="318770" cy="170815"/>
                <wp:effectExtent l="6985" t="6985" r="5715" b="5715"/>
                <wp:wrapNone/>
                <wp:docPr id="2190" name="Ink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39">
                              <a:moveTo>
                                <a:pt x="0" y="39"/>
                              </a:moveTo>
                              <a:cubicBezTo>
                                <a:pt x="25" y="30"/>
                                <a:pt x="51" y="16"/>
                                <a:pt x="77" y="9"/>
                              </a:cubicBezTo>
                              <a:cubicBezTo>
                                <a:pt x="114" y="0"/>
                                <a:pt x="157" y="-4"/>
                                <a:pt x="194" y="5"/>
                              </a:cubicBezTo>
                              <a:cubicBezTo>
                                <a:pt x="222" y="11"/>
                                <a:pt x="259" y="30"/>
                                <a:pt x="253" y="65"/>
                              </a:cubicBezTo>
                              <a:cubicBezTo>
                                <a:pt x="245" y="110"/>
                                <a:pt x="196" y="151"/>
                                <a:pt x="167" y="182"/>
                              </a:cubicBezTo>
                              <a:cubicBezTo>
                                <a:pt x="124" y="227"/>
                                <a:pt x="72" y="269"/>
                                <a:pt x="36" y="320"/>
                              </a:cubicBezTo>
                              <a:cubicBezTo>
                                <a:pt x="20" y="343"/>
                                <a:pt x="-12" y="390"/>
                                <a:pt x="10" y="419"/>
                              </a:cubicBezTo>
                              <a:cubicBezTo>
                                <a:pt x="34" y="450"/>
                                <a:pt x="90" y="436"/>
                                <a:pt x="118" y="425"/>
                              </a:cubicBezTo>
                              <a:cubicBezTo>
                                <a:pt x="154" y="407"/>
                                <a:pt x="166" y="400"/>
                                <a:pt x="188" y="383"/>
                              </a:cubicBezTo>
                            </a:path>
                            <a:path w="852" h="439">
                              <a:moveTo>
                                <a:pt x="480" y="54"/>
                              </a:moveTo>
                              <a:cubicBezTo>
                                <a:pt x="462" y="90"/>
                                <a:pt x="450" y="127"/>
                                <a:pt x="435" y="164"/>
                              </a:cubicBezTo>
                              <a:cubicBezTo>
                                <a:pt x="416" y="211"/>
                                <a:pt x="386" y="258"/>
                                <a:pt x="370" y="305"/>
                              </a:cubicBezTo>
                              <a:cubicBezTo>
                                <a:pt x="365" y="336"/>
                                <a:pt x="364" y="344"/>
                                <a:pt x="356" y="362"/>
                              </a:cubicBezTo>
                            </a:path>
                            <a:path w="852" h="439">
                              <a:moveTo>
                                <a:pt x="753" y="42"/>
                              </a:moveTo>
                              <a:cubicBezTo>
                                <a:pt x="704" y="85"/>
                                <a:pt x="652" y="123"/>
                                <a:pt x="603" y="166"/>
                              </a:cubicBezTo>
                              <a:cubicBezTo>
                                <a:pt x="563" y="201"/>
                                <a:pt x="502" y="256"/>
                                <a:pt x="495" y="313"/>
                              </a:cubicBezTo>
                              <a:cubicBezTo>
                                <a:pt x="500" y="333"/>
                                <a:pt x="500" y="339"/>
                                <a:pt x="515" y="344"/>
                              </a:cubicBezTo>
                              <a:cubicBezTo>
                                <a:pt x="583" y="332"/>
                                <a:pt x="628" y="303"/>
                                <a:pt x="685" y="263"/>
                              </a:cubicBezTo>
                              <a:cubicBezTo>
                                <a:pt x="749" y="217"/>
                                <a:pt x="794" y="168"/>
                                <a:pt x="834" y="102"/>
                              </a:cubicBezTo>
                              <a:cubicBezTo>
                                <a:pt x="852" y="72"/>
                                <a:pt x="858" y="39"/>
                                <a:pt x="826" y="15"/>
                              </a:cubicBezTo>
                              <a:cubicBezTo>
                                <a:pt x="820" y="11"/>
                                <a:pt x="813" y="8"/>
                                <a:pt x="807" y="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5" coordsize="852,439" path="m0,39c25,30,51,16,77,9c114,0,157,-4,194,5c222,11,259,30,253,65c245,110,196,151,167,182c124,227,72,269,36,320c20,343,-12,390,10,419c34,450,90,436,118,425c154,407,166,400,188,383em480,54c462,90,450,127,435,164c416,211,386,258,370,305c365,336,364,344,356,362em753,42c704,85,652,123,603,166c563,201,502,256,495,313c500,333,500,339,515,344c583,332,628,303,685,263c749,217,794,168,834,102c852,72,858,39,826,15c820,11,813,8,807,4e" stroked="t" o:allowincell="f" style="position:absolute;margin-left:157.5pt;margin-top:383.6pt;width:25.05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0">
                <wp:simplePos x="0" y="0"/>
                <wp:positionH relativeFrom="column">
                  <wp:posOffset>2390775</wp:posOffset>
                </wp:positionH>
                <wp:positionV relativeFrom="paragraph">
                  <wp:posOffset>4855845</wp:posOffset>
                </wp:positionV>
                <wp:extent cx="153670" cy="146050"/>
                <wp:effectExtent l="5715" t="6985" r="6350" b="7620"/>
                <wp:wrapNone/>
                <wp:docPr id="2191" name="Ink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70">
                              <a:moveTo>
                                <a:pt x="45" y="6"/>
                              </a:moveTo>
                              <a:cubicBezTo>
                                <a:pt x="78" y="11"/>
                                <a:pt x="101" y="7"/>
                                <a:pt x="133" y="3"/>
                              </a:cubicBezTo>
                              <a:cubicBezTo>
                                <a:pt x="163" y="-1"/>
                                <a:pt x="210" y="-6"/>
                                <a:pt x="235" y="17"/>
                              </a:cubicBezTo>
                              <a:cubicBezTo>
                                <a:pt x="261" y="40"/>
                                <a:pt x="227" y="78"/>
                                <a:pt x="211" y="94"/>
                              </a:cubicBezTo>
                              <a:cubicBezTo>
                                <a:pt x="152" y="152"/>
                                <a:pt x="70" y="183"/>
                                <a:pt x="19" y="251"/>
                              </a:cubicBezTo>
                              <a:cubicBezTo>
                                <a:pt x="-9" y="289"/>
                                <a:pt x="-2" y="329"/>
                                <a:pt x="44" y="348"/>
                              </a:cubicBezTo>
                              <a:cubicBezTo>
                                <a:pt x="119" y="380"/>
                                <a:pt x="224" y="373"/>
                                <a:pt x="302" y="365"/>
                              </a:cubicBezTo>
                              <a:cubicBezTo>
                                <a:pt x="332" y="361"/>
                                <a:pt x="361" y="356"/>
                                <a:pt x="391" y="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4" coordorigin="1,1" coordsize="391,370" path="m45,6c78,11,101,7,133,3c163,-1,210,-6,235,17c261,40,227,78,211,94c152,152,70,183,19,251c-9,289,-2,329,44,348c119,380,224,373,302,365c332,361,361,356,391,352e" stroked="t" o:allowincell="f" style="position:absolute;margin-left:188.25pt;margin-top:382.35pt;width:12.0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1">
                <wp:simplePos x="0" y="0"/>
                <wp:positionH relativeFrom="column">
                  <wp:posOffset>-333375</wp:posOffset>
                </wp:positionH>
                <wp:positionV relativeFrom="paragraph">
                  <wp:posOffset>5257165</wp:posOffset>
                </wp:positionV>
                <wp:extent cx="2849880" cy="896620"/>
                <wp:effectExtent l="6985" t="7620" r="2540" b="3810"/>
                <wp:wrapNone/>
                <wp:docPr id="2192" name="Ink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3" h="2458">
                              <a:moveTo>
                                <a:pt x="2277" y="502"/>
                              </a:moveTo>
                              <a:cubicBezTo>
                                <a:pt x="2280" y="492"/>
                                <a:pt x="2288" y="458"/>
                                <a:pt x="2296" y="452"/>
                              </a:cubicBezTo>
                              <a:cubicBezTo>
                                <a:pt x="2317" y="435"/>
                                <a:pt x="2337" y="476"/>
                                <a:pt x="2341" y="487"/>
                              </a:cubicBezTo>
                              <a:cubicBezTo>
                                <a:pt x="2352" y="523"/>
                                <a:pt x="2357" y="567"/>
                                <a:pt x="2362" y="605"/>
                              </a:cubicBezTo>
                              <a:cubicBezTo>
                                <a:pt x="2370" y="660"/>
                                <a:pt x="2377" y="720"/>
                                <a:pt x="2408" y="768"/>
                              </a:cubicBezTo>
                              <a:cubicBezTo>
                                <a:pt x="2434" y="808"/>
                                <a:pt x="2473" y="787"/>
                                <a:pt x="2500" y="766"/>
                              </a:cubicBezTo>
                            </a:path>
                            <a:path w="7893" h="2458">
                              <a:moveTo>
                                <a:pt x="2582" y="471"/>
                              </a:moveTo>
                              <a:cubicBezTo>
                                <a:pt x="2533" y="503"/>
                                <a:pt x="2493" y="542"/>
                                <a:pt x="2453" y="583"/>
                              </a:cubicBezTo>
                              <a:cubicBezTo>
                                <a:pt x="2398" y="638"/>
                                <a:pt x="2352" y="698"/>
                                <a:pt x="2304" y="759"/>
                              </a:cubicBezTo>
                              <a:cubicBezTo>
                                <a:pt x="2273" y="798"/>
                                <a:pt x="2236" y="855"/>
                                <a:pt x="2197" y="885"/>
                              </a:cubicBezTo>
                              <a:cubicBezTo>
                                <a:pt x="2193" y="886"/>
                                <a:pt x="2190" y="887"/>
                                <a:pt x="2186" y="888"/>
                              </a:cubicBezTo>
                            </a:path>
                            <a:path w="7893" h="2458">
                              <a:moveTo>
                                <a:pt x="2767" y="79"/>
                              </a:moveTo>
                              <a:cubicBezTo>
                                <a:pt x="2752" y="56"/>
                                <a:pt x="2769" y="59"/>
                                <a:pt x="2790" y="44"/>
                              </a:cubicBezTo>
                              <a:cubicBezTo>
                                <a:pt x="2816" y="26"/>
                                <a:pt x="2842" y="19"/>
                                <a:pt x="2872" y="10"/>
                              </a:cubicBezTo>
                              <a:cubicBezTo>
                                <a:pt x="2889" y="5"/>
                                <a:pt x="2937" y="-9"/>
                                <a:pt x="2952" y="10"/>
                              </a:cubicBezTo>
                              <a:cubicBezTo>
                                <a:pt x="2976" y="39"/>
                                <a:pt x="2943" y="75"/>
                                <a:pt x="2926" y="97"/>
                              </a:cubicBezTo>
                              <a:cubicBezTo>
                                <a:pt x="2900" y="130"/>
                                <a:pt x="2867" y="159"/>
                                <a:pt x="2846" y="195"/>
                              </a:cubicBezTo>
                              <a:cubicBezTo>
                                <a:pt x="2833" y="217"/>
                                <a:pt x="2822" y="247"/>
                                <a:pt x="2846" y="266"/>
                              </a:cubicBezTo>
                              <a:cubicBezTo>
                                <a:pt x="2875" y="289"/>
                                <a:pt x="2914" y="286"/>
                                <a:pt x="2948" y="282"/>
                              </a:cubicBezTo>
                              <a:cubicBezTo>
                                <a:pt x="2979" y="277"/>
                                <a:pt x="2989" y="275"/>
                                <a:pt x="3009" y="273"/>
                              </a:cubicBezTo>
                            </a:path>
                            <a:path w="7893" h="2458">
                              <a:moveTo>
                                <a:pt x="2948" y="682"/>
                              </a:moveTo>
                              <a:cubicBezTo>
                                <a:pt x="2973" y="688"/>
                                <a:pt x="2992" y="678"/>
                                <a:pt x="3018" y="674"/>
                              </a:cubicBezTo>
                              <a:cubicBezTo>
                                <a:pt x="3074" y="665"/>
                                <a:pt x="3128" y="656"/>
                                <a:pt x="3185" y="652"/>
                              </a:cubicBezTo>
                              <a:cubicBezTo>
                                <a:pt x="3226" y="649"/>
                                <a:pt x="3239" y="648"/>
                                <a:pt x="3266" y="647"/>
                              </a:cubicBezTo>
                            </a:path>
                            <a:path w="7893" h="2458">
                              <a:moveTo>
                                <a:pt x="3555" y="505"/>
                              </a:moveTo>
                              <a:cubicBezTo>
                                <a:pt x="3556" y="529"/>
                                <a:pt x="3550" y="546"/>
                                <a:pt x="3546" y="568"/>
                              </a:cubicBezTo>
                              <a:cubicBezTo>
                                <a:pt x="3541" y="595"/>
                                <a:pt x="3532" y="618"/>
                                <a:pt x="3525" y="645"/>
                              </a:cubicBezTo>
                              <a:cubicBezTo>
                                <a:pt x="3522" y="660"/>
                                <a:pt x="3521" y="664"/>
                                <a:pt x="3522" y="674"/>
                              </a:cubicBezTo>
                              <a:cubicBezTo>
                                <a:pt x="3550" y="655"/>
                                <a:pt x="3571" y="630"/>
                                <a:pt x="3596" y="607"/>
                              </a:cubicBezTo>
                              <a:cubicBezTo>
                                <a:pt x="3636" y="569"/>
                                <a:pt x="3679" y="524"/>
                                <a:pt x="3729" y="500"/>
                              </a:cubicBezTo>
                              <a:cubicBezTo>
                                <a:pt x="3761" y="485"/>
                                <a:pt x="3771" y="499"/>
                                <a:pt x="3766" y="531"/>
                              </a:cubicBezTo>
                              <a:cubicBezTo>
                                <a:pt x="3761" y="547"/>
                                <a:pt x="3760" y="551"/>
                                <a:pt x="3758" y="562"/>
                              </a:cubicBezTo>
                              <a:cubicBezTo>
                                <a:pt x="3760" y="566"/>
                                <a:pt x="3762" y="570"/>
                                <a:pt x="3764" y="574"/>
                              </a:cubicBezTo>
                              <a:cubicBezTo>
                                <a:pt x="3796" y="560"/>
                                <a:pt x="3823" y="543"/>
                                <a:pt x="3853" y="527"/>
                              </a:cubicBezTo>
                              <a:cubicBezTo>
                                <a:pt x="3899" y="503"/>
                                <a:pt x="3955" y="473"/>
                                <a:pt x="4009" y="478"/>
                              </a:cubicBezTo>
                              <a:cubicBezTo>
                                <a:pt x="4058" y="483"/>
                                <a:pt x="4090" y="519"/>
                                <a:pt x="4095" y="567"/>
                              </a:cubicBezTo>
                              <a:cubicBezTo>
                                <a:pt x="4100" y="613"/>
                                <a:pt x="4090" y="669"/>
                                <a:pt x="4062" y="707"/>
                              </a:cubicBezTo>
                              <a:cubicBezTo>
                                <a:pt x="4055" y="713"/>
                                <a:pt x="4048" y="720"/>
                                <a:pt x="4041" y="726"/>
                              </a:cubicBezTo>
                            </a:path>
                            <a:path w="7893" h="2458">
                              <a:moveTo>
                                <a:pt x="148" y="1819"/>
                              </a:moveTo>
                              <a:cubicBezTo>
                                <a:pt x="156" y="1848"/>
                                <a:pt x="151" y="1869"/>
                                <a:pt x="151" y="1899"/>
                              </a:cubicBezTo>
                              <a:cubicBezTo>
                                <a:pt x="151" y="1915"/>
                                <a:pt x="153" y="1948"/>
                                <a:pt x="176" y="1950"/>
                              </a:cubicBezTo>
                              <a:cubicBezTo>
                                <a:pt x="198" y="1952"/>
                                <a:pt x="225" y="1916"/>
                                <a:pt x="237" y="1902"/>
                              </a:cubicBezTo>
                              <a:cubicBezTo>
                                <a:pt x="251" y="1885"/>
                                <a:pt x="259" y="1867"/>
                                <a:pt x="269" y="1848"/>
                              </a:cubicBezTo>
                              <a:cubicBezTo>
                                <a:pt x="255" y="1892"/>
                                <a:pt x="241" y="1935"/>
                                <a:pt x="227" y="1979"/>
                              </a:cubicBezTo>
                              <a:cubicBezTo>
                                <a:pt x="201" y="2059"/>
                                <a:pt x="174" y="2139"/>
                                <a:pt x="145" y="2218"/>
                              </a:cubicBezTo>
                              <a:cubicBezTo>
                                <a:pt x="121" y="2284"/>
                                <a:pt x="95" y="2351"/>
                                <a:pt x="59" y="2411"/>
                              </a:cubicBezTo>
                              <a:cubicBezTo>
                                <a:pt x="37" y="2447"/>
                                <a:pt x="33" y="2453"/>
                                <a:pt x="0" y="2454"/>
                              </a:cubicBezTo>
                              <a:cubicBezTo>
                                <a:pt x="0" y="2430"/>
                                <a:pt x="3" y="2395"/>
                                <a:pt x="23" y="2377"/>
                              </a:cubicBezTo>
                              <a:cubicBezTo>
                                <a:pt x="59" y="2344"/>
                                <a:pt x="99" y="2307"/>
                                <a:pt x="140" y="2278"/>
                              </a:cubicBezTo>
                              <a:cubicBezTo>
                                <a:pt x="154" y="2269"/>
                                <a:pt x="168" y="2260"/>
                                <a:pt x="182" y="2251"/>
                              </a:cubicBezTo>
                            </a:path>
                            <a:path w="7893" h="2458">
                              <a:moveTo>
                                <a:pt x="602" y="1459"/>
                              </a:moveTo>
                              <a:cubicBezTo>
                                <a:pt x="614" y="1429"/>
                                <a:pt x="620" y="1433"/>
                                <a:pt x="646" y="1414"/>
                              </a:cubicBezTo>
                              <a:cubicBezTo>
                                <a:pt x="671" y="1395"/>
                                <a:pt x="695" y="1387"/>
                                <a:pt x="726" y="1383"/>
                              </a:cubicBezTo>
                              <a:cubicBezTo>
                                <a:pt x="755" y="1379"/>
                                <a:pt x="778" y="1391"/>
                                <a:pt x="771" y="1424"/>
                              </a:cubicBezTo>
                              <a:cubicBezTo>
                                <a:pt x="765" y="1453"/>
                                <a:pt x="736" y="1479"/>
                                <a:pt x="717" y="1500"/>
                              </a:cubicBezTo>
                              <a:cubicBezTo>
                                <a:pt x="700" y="1520"/>
                                <a:pt x="676" y="1542"/>
                                <a:pt x="671" y="1569"/>
                              </a:cubicBezTo>
                              <a:cubicBezTo>
                                <a:pt x="667" y="1592"/>
                                <a:pt x="679" y="1609"/>
                                <a:pt x="697" y="1621"/>
                              </a:cubicBezTo>
                              <a:cubicBezTo>
                                <a:pt x="717" y="1634"/>
                                <a:pt x="754" y="1645"/>
                                <a:pt x="777" y="1645"/>
                              </a:cubicBezTo>
                              <a:cubicBezTo>
                                <a:pt x="806" y="1645"/>
                                <a:pt x="832" y="1643"/>
                                <a:pt x="862" y="1648"/>
                              </a:cubicBezTo>
                            </a:path>
                            <a:path w="7893" h="2458">
                              <a:moveTo>
                                <a:pt x="1208" y="1942"/>
                              </a:moveTo>
                              <a:cubicBezTo>
                                <a:pt x="1228" y="1946"/>
                                <a:pt x="1251" y="1939"/>
                                <a:pt x="1274" y="1937"/>
                              </a:cubicBezTo>
                              <a:cubicBezTo>
                                <a:pt x="1318" y="1933"/>
                                <a:pt x="1364" y="1929"/>
                                <a:pt x="1408" y="1930"/>
                              </a:cubicBezTo>
                              <a:cubicBezTo>
                                <a:pt x="1441" y="1931"/>
                                <a:pt x="1475" y="1936"/>
                                <a:pt x="1508" y="1939"/>
                              </a:cubicBezTo>
                            </a:path>
                            <a:path w="7893" h="2458">
                              <a:moveTo>
                                <a:pt x="1265" y="2128"/>
                              </a:moveTo>
                              <a:cubicBezTo>
                                <a:pt x="1271" y="2161"/>
                                <a:pt x="1321" y="2145"/>
                                <a:pt x="1348" y="2142"/>
                              </a:cubicBezTo>
                              <a:cubicBezTo>
                                <a:pt x="1452" y="2132"/>
                                <a:pt x="1555" y="2118"/>
                                <a:pt x="1658" y="2102"/>
                              </a:cubicBezTo>
                            </a:path>
                            <a:path w="7893" h="2458">
                              <a:moveTo>
                                <a:pt x="2374" y="1745"/>
                              </a:moveTo>
                              <a:cubicBezTo>
                                <a:pt x="2390" y="1726"/>
                                <a:pt x="2402" y="1721"/>
                                <a:pt x="2419" y="1708"/>
                              </a:cubicBezTo>
                              <a:cubicBezTo>
                                <a:pt x="2446" y="1687"/>
                                <a:pt x="2473" y="1678"/>
                                <a:pt x="2508" y="1671"/>
                              </a:cubicBezTo>
                              <a:cubicBezTo>
                                <a:pt x="2536" y="1666"/>
                                <a:pt x="2576" y="1666"/>
                                <a:pt x="2586" y="1699"/>
                              </a:cubicBezTo>
                              <a:cubicBezTo>
                                <a:pt x="2599" y="1739"/>
                                <a:pt x="2562" y="1786"/>
                                <a:pt x="2541" y="1815"/>
                              </a:cubicBezTo>
                              <a:cubicBezTo>
                                <a:pt x="2505" y="1864"/>
                                <a:pt x="2460" y="1907"/>
                                <a:pt x="2422" y="1954"/>
                              </a:cubicBezTo>
                              <a:cubicBezTo>
                                <a:pt x="2396" y="1986"/>
                                <a:pt x="2367" y="2024"/>
                                <a:pt x="2369" y="2067"/>
                              </a:cubicBezTo>
                              <a:cubicBezTo>
                                <a:pt x="2371" y="2107"/>
                                <a:pt x="2407" y="2104"/>
                                <a:pt x="2435" y="2105"/>
                              </a:cubicBezTo>
                              <a:cubicBezTo>
                                <a:pt x="2487" y="2107"/>
                                <a:pt x="2528" y="2086"/>
                                <a:pt x="2568" y="2053"/>
                              </a:cubicBezTo>
                              <a:cubicBezTo>
                                <a:pt x="2577" y="2044"/>
                                <a:pt x="2586" y="2036"/>
                                <a:pt x="2595" y="2027"/>
                              </a:cubicBezTo>
                            </a:path>
                            <a:path w="7893" h="2458">
                              <a:moveTo>
                                <a:pt x="2882" y="1667"/>
                              </a:moveTo>
                              <a:cubicBezTo>
                                <a:pt x="2876" y="1705"/>
                                <a:pt x="2862" y="1730"/>
                                <a:pt x="2847" y="1765"/>
                              </a:cubicBezTo>
                              <a:cubicBezTo>
                                <a:pt x="2823" y="1822"/>
                                <a:pt x="2805" y="1883"/>
                                <a:pt x="2786" y="1942"/>
                              </a:cubicBezTo>
                              <a:cubicBezTo>
                                <a:pt x="2784" y="1950"/>
                                <a:pt x="2751" y="2055"/>
                                <a:pt x="2758" y="2057"/>
                              </a:cubicBezTo>
                              <a:cubicBezTo>
                                <a:pt x="2764" y="2054"/>
                                <a:pt x="2771" y="2051"/>
                                <a:pt x="2777" y="2048"/>
                              </a:cubicBezTo>
                            </a:path>
                            <a:path w="7893" h="2458">
                              <a:moveTo>
                                <a:pt x="3155" y="1739"/>
                              </a:moveTo>
                              <a:cubicBezTo>
                                <a:pt x="3138" y="1789"/>
                                <a:pt x="3110" y="1811"/>
                                <a:pt x="3079" y="1850"/>
                              </a:cubicBezTo>
                              <a:cubicBezTo>
                                <a:pt x="3044" y="1894"/>
                                <a:pt x="3003" y="1949"/>
                                <a:pt x="2986" y="2003"/>
                              </a:cubicBezTo>
                              <a:cubicBezTo>
                                <a:pt x="2985" y="2012"/>
                                <a:pt x="2983" y="2021"/>
                                <a:pt x="2982" y="2030"/>
                              </a:cubicBezTo>
                              <a:cubicBezTo>
                                <a:pt x="3005" y="2063"/>
                                <a:pt x="3033" y="2046"/>
                                <a:pt x="3067" y="2024"/>
                              </a:cubicBezTo>
                              <a:cubicBezTo>
                                <a:pt x="3126" y="1986"/>
                                <a:pt x="3173" y="1936"/>
                                <a:pt x="3211" y="1879"/>
                              </a:cubicBezTo>
                              <a:cubicBezTo>
                                <a:pt x="3228" y="1853"/>
                                <a:pt x="3270" y="1788"/>
                                <a:pt x="3241" y="1755"/>
                              </a:cubicBezTo>
                              <a:cubicBezTo>
                                <a:pt x="3212" y="1722"/>
                                <a:pt x="3177" y="1729"/>
                                <a:pt x="3139" y="1732"/>
                              </a:cubicBezTo>
                            </a:path>
                            <a:path w="7893" h="2458">
                              <a:moveTo>
                                <a:pt x="3512" y="1714"/>
                              </a:moveTo>
                              <a:cubicBezTo>
                                <a:pt x="3535" y="1710"/>
                                <a:pt x="3532" y="1721"/>
                                <a:pt x="3527" y="1743"/>
                              </a:cubicBezTo>
                              <a:cubicBezTo>
                                <a:pt x="3551" y="1733"/>
                                <a:pt x="3568" y="1716"/>
                                <a:pt x="3590" y="1702"/>
                              </a:cubicBezTo>
                              <a:cubicBezTo>
                                <a:pt x="3606" y="1695"/>
                                <a:pt x="3610" y="1692"/>
                                <a:pt x="3622" y="1696"/>
                              </a:cubicBezTo>
                              <a:cubicBezTo>
                                <a:pt x="3630" y="1728"/>
                                <a:pt x="3624" y="1749"/>
                                <a:pt x="3609" y="1780"/>
                              </a:cubicBezTo>
                              <a:cubicBezTo>
                                <a:pt x="3589" y="1821"/>
                                <a:pt x="3561" y="1863"/>
                                <a:pt x="3529" y="1896"/>
                              </a:cubicBezTo>
                              <a:cubicBezTo>
                                <a:pt x="3498" y="1929"/>
                                <a:pt x="3461" y="1966"/>
                                <a:pt x="3423" y="1990"/>
                              </a:cubicBezTo>
                              <a:cubicBezTo>
                                <a:pt x="3418" y="1993"/>
                                <a:pt x="3414" y="1995"/>
                                <a:pt x="3409" y="1998"/>
                              </a:cubicBezTo>
                              <a:cubicBezTo>
                                <a:pt x="3436" y="1992"/>
                                <a:pt x="3459" y="1983"/>
                                <a:pt x="3487" y="1980"/>
                              </a:cubicBezTo>
                              <a:cubicBezTo>
                                <a:pt x="3525" y="1976"/>
                                <a:pt x="3560" y="1981"/>
                                <a:pt x="3597" y="1979"/>
                              </a:cubicBezTo>
                              <a:cubicBezTo>
                                <a:pt x="3622" y="1978"/>
                                <a:pt x="3642" y="1974"/>
                                <a:pt x="3666" y="1968"/>
                              </a:cubicBezTo>
                            </a:path>
                            <a:path w="7893" h="2458">
                              <a:moveTo>
                                <a:pt x="3766" y="1453"/>
                              </a:moveTo>
                              <a:cubicBezTo>
                                <a:pt x="3797" y="1492"/>
                                <a:pt x="3832" y="1539"/>
                                <a:pt x="3848" y="1587"/>
                              </a:cubicBezTo>
                              <a:cubicBezTo>
                                <a:pt x="3873" y="1662"/>
                                <a:pt x="3880" y="1756"/>
                                <a:pt x="3863" y="1833"/>
                              </a:cubicBezTo>
                              <a:cubicBezTo>
                                <a:pt x="3842" y="1930"/>
                                <a:pt x="3790" y="1995"/>
                                <a:pt x="3714" y="2052"/>
                              </a:cubicBezTo>
                              <a:cubicBezTo>
                                <a:pt x="3639" y="2108"/>
                                <a:pt x="3573" y="2116"/>
                                <a:pt x="3483" y="2116"/>
                              </a:cubicBezTo>
                            </a:path>
                            <a:path w="7893" h="2458">
                              <a:moveTo>
                                <a:pt x="2272" y="1636"/>
                              </a:moveTo>
                              <a:cubicBezTo>
                                <a:pt x="2201" y="1700"/>
                                <a:pt x="2146" y="1760"/>
                                <a:pt x="2095" y="1841"/>
                              </a:cubicBezTo>
                              <a:cubicBezTo>
                                <a:pt x="2029" y="1947"/>
                                <a:pt x="1980" y="2073"/>
                                <a:pt x="1998" y="2201"/>
                              </a:cubicBezTo>
                              <a:cubicBezTo>
                                <a:pt x="2016" y="2330"/>
                                <a:pt x="2126" y="2402"/>
                                <a:pt x="2248" y="2416"/>
                              </a:cubicBezTo>
                              <a:cubicBezTo>
                                <a:pt x="2368" y="2415"/>
                                <a:pt x="2410" y="2414"/>
                                <a:pt x="2488" y="2385"/>
                              </a:cubicBezTo>
                            </a:path>
                            <a:path w="7893" h="2458">
                              <a:moveTo>
                                <a:pt x="4050" y="1224"/>
                              </a:moveTo>
                              <a:cubicBezTo>
                                <a:pt x="4069" y="1214"/>
                                <a:pt x="4091" y="1202"/>
                                <a:pt x="4111" y="1197"/>
                              </a:cubicBezTo>
                              <a:cubicBezTo>
                                <a:pt x="4155" y="1186"/>
                                <a:pt x="4201" y="1176"/>
                                <a:pt x="4246" y="1177"/>
                              </a:cubicBezTo>
                              <a:cubicBezTo>
                                <a:pt x="4272" y="1177"/>
                                <a:pt x="4328" y="1177"/>
                                <a:pt x="4338" y="1210"/>
                              </a:cubicBezTo>
                              <a:cubicBezTo>
                                <a:pt x="4349" y="1244"/>
                                <a:pt x="4297" y="1280"/>
                                <a:pt x="4276" y="1297"/>
                              </a:cubicBezTo>
                              <a:cubicBezTo>
                                <a:pt x="4240" y="1327"/>
                                <a:pt x="4200" y="1353"/>
                                <a:pt x="4169" y="1388"/>
                              </a:cubicBezTo>
                              <a:cubicBezTo>
                                <a:pt x="4150" y="1410"/>
                                <a:pt x="4141" y="1434"/>
                                <a:pt x="4173" y="1450"/>
                              </a:cubicBezTo>
                              <a:cubicBezTo>
                                <a:pt x="4210" y="1469"/>
                                <a:pt x="4253" y="1462"/>
                                <a:pt x="4293" y="1462"/>
                              </a:cubicBezTo>
                              <a:cubicBezTo>
                                <a:pt x="4327" y="1462"/>
                                <a:pt x="4360" y="1463"/>
                                <a:pt x="4394" y="1462"/>
                              </a:cubicBezTo>
                            </a:path>
                            <a:path w="7893" h="2458">
                              <a:moveTo>
                                <a:pt x="4477" y="1957"/>
                              </a:moveTo>
                              <a:cubicBezTo>
                                <a:pt x="4467" y="1940"/>
                                <a:pt x="4491" y="1938"/>
                                <a:pt x="4522" y="1931"/>
                              </a:cubicBezTo>
                              <a:cubicBezTo>
                                <a:pt x="4566" y="1921"/>
                                <a:pt x="4613" y="1914"/>
                                <a:pt x="4658" y="1909"/>
                              </a:cubicBezTo>
                              <a:cubicBezTo>
                                <a:pt x="4697" y="1905"/>
                                <a:pt x="4736" y="1900"/>
                                <a:pt x="4775" y="1900"/>
                              </a:cubicBezTo>
                              <a:cubicBezTo>
                                <a:pt x="4729" y="1907"/>
                                <a:pt x="4683" y="1908"/>
                                <a:pt x="4636" y="1909"/>
                              </a:cubicBezTo>
                              <a:cubicBezTo>
                                <a:pt x="4574" y="1910"/>
                                <a:pt x="4512" y="1914"/>
                                <a:pt x="4450" y="1915"/>
                              </a:cubicBezTo>
                              <a:cubicBezTo>
                                <a:pt x="4423" y="1916"/>
                                <a:pt x="4398" y="1917"/>
                                <a:pt x="4371" y="1920"/>
                              </a:cubicBezTo>
                              <a:cubicBezTo>
                                <a:pt x="4409" y="1931"/>
                                <a:pt x="4453" y="1938"/>
                                <a:pt x="4493" y="1937"/>
                              </a:cubicBezTo>
                              <a:cubicBezTo>
                                <a:pt x="4544" y="1935"/>
                                <a:pt x="4599" y="1940"/>
                                <a:pt x="4650" y="1932"/>
                              </a:cubicBezTo>
                              <a:cubicBezTo>
                                <a:pt x="4658" y="1930"/>
                                <a:pt x="4666" y="1927"/>
                                <a:pt x="4674" y="1925"/>
                              </a:cubicBezTo>
                            </a:path>
                            <a:path w="7893" h="2458">
                              <a:moveTo>
                                <a:pt x="5192" y="1500"/>
                              </a:moveTo>
                              <a:cubicBezTo>
                                <a:pt x="5202" y="1486"/>
                                <a:pt x="5203" y="1489"/>
                                <a:pt x="5224" y="1488"/>
                              </a:cubicBezTo>
                              <a:cubicBezTo>
                                <a:pt x="5233" y="1514"/>
                                <a:pt x="5224" y="1534"/>
                                <a:pt x="5214" y="1561"/>
                              </a:cubicBezTo>
                              <a:cubicBezTo>
                                <a:pt x="5195" y="1610"/>
                                <a:pt x="5166" y="1653"/>
                                <a:pt x="5143" y="1700"/>
                              </a:cubicBezTo>
                              <a:cubicBezTo>
                                <a:pt x="5127" y="1731"/>
                                <a:pt x="5112" y="1761"/>
                                <a:pt x="5111" y="1795"/>
                              </a:cubicBezTo>
                              <a:cubicBezTo>
                                <a:pt x="5163" y="1801"/>
                                <a:pt x="5180" y="1782"/>
                                <a:pt x="5227" y="1765"/>
                              </a:cubicBezTo>
                              <a:cubicBezTo>
                                <a:pt x="5278" y="1747"/>
                                <a:pt x="5312" y="1730"/>
                                <a:pt x="5354" y="1694"/>
                              </a:cubicBezTo>
                            </a:path>
                            <a:path w="7893" h="2458">
                              <a:moveTo>
                                <a:pt x="5392" y="1532"/>
                              </a:moveTo>
                              <a:cubicBezTo>
                                <a:pt x="5381" y="1573"/>
                                <a:pt x="5366" y="1612"/>
                                <a:pt x="5349" y="1651"/>
                              </a:cubicBezTo>
                              <a:cubicBezTo>
                                <a:pt x="5323" y="1712"/>
                                <a:pt x="5294" y="1772"/>
                                <a:pt x="5266" y="1832"/>
                              </a:cubicBezTo>
                              <a:cubicBezTo>
                                <a:pt x="5247" y="1873"/>
                                <a:pt x="5227" y="1905"/>
                                <a:pt x="5228" y="1949"/>
                              </a:cubicBezTo>
                              <a:cubicBezTo>
                                <a:pt x="5251" y="1937"/>
                                <a:pt x="5262" y="1923"/>
                                <a:pt x="5281" y="1903"/>
                              </a:cubicBezTo>
                            </a:path>
                            <a:path w="7893" h="2458">
                              <a:moveTo>
                                <a:pt x="5632" y="1537"/>
                              </a:moveTo>
                              <a:cubicBezTo>
                                <a:pt x="5624" y="1566"/>
                                <a:pt x="5609" y="1584"/>
                                <a:pt x="5598" y="1608"/>
                              </a:cubicBezTo>
                              <a:cubicBezTo>
                                <a:pt x="5581" y="1645"/>
                                <a:pt x="5566" y="1686"/>
                                <a:pt x="5551" y="1724"/>
                              </a:cubicBezTo>
                              <a:cubicBezTo>
                                <a:pt x="5543" y="1745"/>
                                <a:pt x="5536" y="1767"/>
                                <a:pt x="5529" y="1789"/>
                              </a:cubicBezTo>
                              <a:cubicBezTo>
                                <a:pt x="5557" y="1806"/>
                                <a:pt x="5585" y="1794"/>
                                <a:pt x="5618" y="1780"/>
                              </a:cubicBezTo>
                              <a:cubicBezTo>
                                <a:pt x="5670" y="1758"/>
                                <a:pt x="5720" y="1734"/>
                                <a:pt x="5769" y="1707"/>
                              </a:cubicBezTo>
                              <a:cubicBezTo>
                                <a:pt x="5801" y="1690"/>
                                <a:pt x="5826" y="1671"/>
                                <a:pt x="5852" y="1648"/>
                              </a:cubicBezTo>
                            </a:path>
                            <a:path w="7893" h="2458">
                              <a:moveTo>
                                <a:pt x="5862" y="1505"/>
                              </a:moveTo>
                              <a:cubicBezTo>
                                <a:pt x="5839" y="1550"/>
                                <a:pt x="5818" y="1595"/>
                                <a:pt x="5796" y="1640"/>
                              </a:cubicBezTo>
                              <a:cubicBezTo>
                                <a:pt x="5764" y="1706"/>
                                <a:pt x="5735" y="1771"/>
                                <a:pt x="5707" y="1839"/>
                              </a:cubicBezTo>
                              <a:cubicBezTo>
                                <a:pt x="5704" y="1846"/>
                                <a:pt x="5657" y="1955"/>
                                <a:pt x="5659" y="1957"/>
                              </a:cubicBezTo>
                              <a:cubicBezTo>
                                <a:pt x="5675" y="1949"/>
                                <a:pt x="5681" y="1945"/>
                                <a:pt x="5688" y="1933"/>
                              </a:cubicBezTo>
                            </a:path>
                            <a:path w="7893" h="2458">
                              <a:moveTo>
                                <a:pt x="6122" y="1456"/>
                              </a:moveTo>
                              <a:cubicBezTo>
                                <a:pt x="6115" y="1487"/>
                                <a:pt x="6110" y="1525"/>
                                <a:pt x="6099" y="1554"/>
                              </a:cubicBezTo>
                              <a:cubicBezTo>
                                <a:pt x="6074" y="1620"/>
                                <a:pt x="6046" y="1687"/>
                                <a:pt x="6018" y="1753"/>
                              </a:cubicBezTo>
                              <a:cubicBezTo>
                                <a:pt x="5997" y="1803"/>
                                <a:pt x="5956" y="1857"/>
                                <a:pt x="5939" y="1905"/>
                              </a:cubicBezTo>
                              <a:cubicBezTo>
                                <a:pt x="5939" y="1913"/>
                                <a:pt x="5938" y="1920"/>
                                <a:pt x="5938" y="1928"/>
                              </a:cubicBezTo>
                            </a:path>
                            <a:path w="7893" h="2458">
                              <a:moveTo>
                                <a:pt x="6326" y="1572"/>
                              </a:moveTo>
                              <a:cubicBezTo>
                                <a:pt x="6332" y="1545"/>
                                <a:pt x="6341" y="1540"/>
                                <a:pt x="6352" y="1525"/>
                              </a:cubicBezTo>
                              <a:cubicBezTo>
                                <a:pt x="6369" y="1502"/>
                                <a:pt x="6383" y="1501"/>
                                <a:pt x="6409" y="1486"/>
                              </a:cubicBezTo>
                              <a:cubicBezTo>
                                <a:pt x="6443" y="1467"/>
                                <a:pt x="6477" y="1458"/>
                                <a:pt x="6516" y="1451"/>
                              </a:cubicBezTo>
                              <a:cubicBezTo>
                                <a:pt x="6549" y="1445"/>
                                <a:pt x="6594" y="1441"/>
                                <a:pt x="6620" y="1468"/>
                              </a:cubicBezTo>
                              <a:cubicBezTo>
                                <a:pt x="6650" y="1500"/>
                                <a:pt x="6623" y="1554"/>
                                <a:pt x="6605" y="1584"/>
                              </a:cubicBezTo>
                              <a:cubicBezTo>
                                <a:pt x="6568" y="1645"/>
                                <a:pt x="6513" y="1695"/>
                                <a:pt x="6463" y="1745"/>
                              </a:cubicBezTo>
                              <a:cubicBezTo>
                                <a:pt x="6437" y="1771"/>
                                <a:pt x="6347" y="1836"/>
                                <a:pt x="6351" y="1881"/>
                              </a:cubicBezTo>
                              <a:cubicBezTo>
                                <a:pt x="6354" y="1885"/>
                                <a:pt x="6356" y="1889"/>
                                <a:pt x="6359" y="1893"/>
                              </a:cubicBezTo>
                              <a:cubicBezTo>
                                <a:pt x="6404" y="1902"/>
                                <a:pt x="6438" y="1900"/>
                                <a:pt x="6482" y="1886"/>
                              </a:cubicBezTo>
                              <a:cubicBezTo>
                                <a:pt x="6536" y="1869"/>
                                <a:pt x="6579" y="1842"/>
                                <a:pt x="6627" y="1813"/>
                              </a:cubicBezTo>
                            </a:path>
                            <a:path w="7893" h="2458">
                              <a:moveTo>
                                <a:pt x="7015" y="1480"/>
                              </a:moveTo>
                              <a:cubicBezTo>
                                <a:pt x="6970" y="1507"/>
                                <a:pt x="6928" y="1537"/>
                                <a:pt x="6885" y="1567"/>
                              </a:cubicBezTo>
                              <a:cubicBezTo>
                                <a:pt x="6828" y="1607"/>
                                <a:pt x="6781" y="1653"/>
                                <a:pt x="6741" y="1710"/>
                              </a:cubicBezTo>
                              <a:cubicBezTo>
                                <a:pt x="6716" y="1746"/>
                                <a:pt x="6683" y="1801"/>
                                <a:pt x="6702" y="1848"/>
                              </a:cubicBezTo>
                              <a:cubicBezTo>
                                <a:pt x="6718" y="1889"/>
                                <a:pt x="6774" y="1887"/>
                                <a:pt x="6809" y="1884"/>
                              </a:cubicBezTo>
                              <a:cubicBezTo>
                                <a:pt x="6852" y="1880"/>
                                <a:pt x="6893" y="1867"/>
                                <a:pt x="6930" y="1846"/>
                              </a:cubicBezTo>
                              <a:cubicBezTo>
                                <a:pt x="6935" y="1843"/>
                                <a:pt x="6939" y="1840"/>
                                <a:pt x="6944" y="1837"/>
                              </a:cubicBezTo>
                              <a:cubicBezTo>
                                <a:pt x="6929" y="1819"/>
                                <a:pt x="6901" y="1823"/>
                                <a:pt x="6875" y="1830"/>
                              </a:cubicBezTo>
                              <a:cubicBezTo>
                                <a:pt x="6840" y="1839"/>
                                <a:pt x="6814" y="1847"/>
                                <a:pt x="6782" y="1864"/>
                              </a:cubicBezTo>
                              <a:cubicBezTo>
                                <a:pt x="6778" y="1866"/>
                                <a:pt x="6773" y="1869"/>
                                <a:pt x="6769" y="1871"/>
                              </a:cubicBezTo>
                            </a:path>
                            <a:path w="7893" h="2458">
                              <a:moveTo>
                                <a:pt x="7389" y="1506"/>
                              </a:moveTo>
                              <a:cubicBezTo>
                                <a:pt x="7397" y="1471"/>
                                <a:pt x="7350" y="1514"/>
                                <a:pt x="7341" y="1520"/>
                              </a:cubicBezTo>
                              <a:cubicBezTo>
                                <a:pt x="7281" y="1560"/>
                                <a:pt x="7231" y="1611"/>
                                <a:pt x="7183" y="1666"/>
                              </a:cubicBezTo>
                              <a:cubicBezTo>
                                <a:pt x="7143" y="1712"/>
                                <a:pt x="7112" y="1750"/>
                                <a:pt x="7105" y="1810"/>
                              </a:cubicBezTo>
                              <a:cubicBezTo>
                                <a:pt x="7149" y="1837"/>
                                <a:pt x="7186" y="1826"/>
                                <a:pt x="7235" y="1807"/>
                              </a:cubicBezTo>
                              <a:cubicBezTo>
                                <a:pt x="7300" y="1782"/>
                                <a:pt x="7356" y="1747"/>
                                <a:pt x="7407" y="1700"/>
                              </a:cubicBezTo>
                              <a:cubicBezTo>
                                <a:pt x="7438" y="1672"/>
                                <a:pt x="7452" y="1643"/>
                                <a:pt x="7427" y="1608"/>
                              </a:cubicBezTo>
                              <a:cubicBezTo>
                                <a:pt x="7417" y="1594"/>
                                <a:pt x="7395" y="1590"/>
                                <a:pt x="7380" y="1584"/>
                              </a:cubicBezTo>
                            </a:path>
                            <a:path w="7893" h="2458">
                              <a:moveTo>
                                <a:pt x="7880" y="1469"/>
                              </a:moveTo>
                              <a:cubicBezTo>
                                <a:pt x="7871" y="1457"/>
                                <a:pt x="7857" y="1451"/>
                                <a:pt x="7808" y="1460"/>
                              </a:cubicBezTo>
                              <a:cubicBezTo>
                                <a:pt x="7729" y="1474"/>
                                <a:pt x="7659" y="1507"/>
                                <a:pt x="7591" y="1549"/>
                              </a:cubicBezTo>
                              <a:cubicBezTo>
                                <a:pt x="7551" y="1573"/>
                                <a:pt x="7473" y="1617"/>
                                <a:pt x="7466" y="1671"/>
                              </a:cubicBezTo>
                              <a:cubicBezTo>
                                <a:pt x="7468" y="1676"/>
                                <a:pt x="7470" y="1681"/>
                                <a:pt x="7472" y="1686"/>
                              </a:cubicBezTo>
                              <a:cubicBezTo>
                                <a:pt x="7531" y="1690"/>
                                <a:pt x="7575" y="1669"/>
                                <a:pt x="7630" y="1645"/>
                              </a:cubicBezTo>
                              <a:cubicBezTo>
                                <a:pt x="7695" y="1616"/>
                                <a:pt x="7755" y="1577"/>
                                <a:pt x="7820" y="1548"/>
                              </a:cubicBezTo>
                              <a:cubicBezTo>
                                <a:pt x="7828" y="1545"/>
                                <a:pt x="7835" y="1543"/>
                                <a:pt x="7843" y="1540"/>
                              </a:cubicBezTo>
                              <a:cubicBezTo>
                                <a:pt x="7837" y="1604"/>
                                <a:pt x="7797" y="1648"/>
                                <a:pt x="7761" y="1703"/>
                              </a:cubicBezTo>
                              <a:cubicBezTo>
                                <a:pt x="7718" y="1770"/>
                                <a:pt x="7684" y="1843"/>
                                <a:pt x="7643" y="1910"/>
                              </a:cubicBezTo>
                              <a:cubicBezTo>
                                <a:pt x="7606" y="1971"/>
                                <a:pt x="7660" y="1940"/>
                                <a:pt x="7689" y="1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3" coordorigin="4294967295,3" coordsize="7893,2458" path="m2277,502c2280,492,2288,458,2296,452c2317,435,2337,476,2341,487c2352,523,2357,567,2362,605c2370,660,2377,720,2408,768c2434,808,2473,787,2500,766em2582,471c2533,503,2493,542,2453,583c2398,638,2352,698,2304,759c2273,798,2236,855,2197,885c2193,886,2190,887,2186,888em2767,79c2752,56,2769,59,2790,44c2816,26,2842,19,2872,10c2889,5,2937,-9,2952,10c2976,39,2943,75,2926,97c2900,130,2867,159,2846,195c2833,217,2822,247,2846,266c2875,289,2914,286,2948,282c2979,277,2989,275,3009,273em2948,682c2973,688,2992,678,3018,674c3074,665,3128,656,3185,652c3226,649,3239,648,3266,647em3555,505c3556,529,3550,546,3546,568c3541,595,3532,618,3525,645c3522,660,3521,664,3522,674c3550,655,3571,630,3596,607c3636,569,3679,524,3729,500c3761,485,3771,499,3766,531c3761,547,3760,551,3758,562c3760,566,3762,570,3764,574c3796,560,3823,543,3853,527c3899,503,3955,473,4009,478c4058,483,4090,519,4095,567c4100,613,4090,669,4062,707c4055,713,4048,720,4041,726em148,1819c156,1848,151,1869,151,1899c151,1915,153,1948,176,1950c198,1952,225,1916,237,1902c251,1885,259,1867,269,1848c255,1892,241,1935,227,1979c201,2059,174,2139,145,2218c121,2284,95,2351,59,2411c37,2447,33,2453,0,2454c0,2430,3,2395,23,2377c59,2344,99,2307,140,2278c154,2269,168,2260,182,2251em602,1459c614,1429,620,1433,646,1414c671,1395,695,1387,726,1383c755,1379,778,1391,771,1424c765,1453,736,1479,717,1500c700,1520,676,1542,671,1569c667,1592,679,1609,697,1621c717,1634,754,1645,777,1645c806,1645,832,1643,862,1648em1208,1942c1228,1946,1251,1939,1274,1937c1318,1933,1364,1929,1408,1930c1441,1931,1475,1936,1508,1939em1265,2128c1271,2161,1321,2145,1348,2142c1452,2132,1555,2118,1658,2102em2374,1745c2390,1726,2402,1721,2419,1708c2446,1687,2473,1678,2508,1671c2536,1666,2576,1666,2586,1699c2599,1739,2562,1786,2541,1815c2505,1864,2460,1907,2422,1954c2396,1986,2367,2024,2369,2067c2371,2107,2407,2104,2435,2105c2487,2107,2528,2086,2568,2053c2577,2044,2586,2036,2595,2027em2882,1667c2876,1705,2862,1730,2847,1765c2823,1822,2805,1883,2786,1942c2784,1950,2751,2055,2758,2057c2764,2054,2771,2051,2777,2048em3155,1739c3138,1789,3110,1811,3079,1850c3044,1894,3003,1949,2986,2003c2985,2012,2983,2021,2982,2030c3005,2063,3033,2046,3067,2024c3126,1986,3173,1936,3211,1879c3228,1853,3270,1788,3241,1755c3212,1722,3177,1729,3139,1732em3512,1714c3535,1710,3532,1721,3527,1743c3551,1733,3568,1716,3590,1702c3606,1695,3610,1692,3622,1696c3630,1728,3624,1749,3609,1780c3589,1821,3561,1863,3529,1896c3498,1929,3461,1966,3423,1990c3418,1993,3414,1995,3409,1998c3436,1992,3459,1983,3487,1980c3525,1976,3560,1981,3597,1979c3622,1978,3642,1974,3666,1968em3766,1453c3797,1492,3832,1539,3848,1587c3873,1662,3880,1756,3863,1833c3842,1930,3790,1995,3714,2052c3639,2108,3573,2116,3483,2116em2272,1636c2201,1700,2146,1760,2095,1841c2029,1947,1980,2073,1998,2201c2016,2330,2126,2402,2248,2416c2368,2415,2410,2414,2488,2385em4050,1224c4069,1214,4091,1202,4111,1197c4155,1186,4201,1176,4246,1177c4272,1177,4328,1177,4338,1210c4349,1244,4297,1280,4276,1297c4240,1327,4200,1353,4169,1388c4150,1410,4141,1434,4173,1450c4210,1469,4253,1462,4293,1462c4327,1462,4360,1463,4394,1462em4477,1957c4467,1940,4491,1938,4522,1931c4566,1921,4613,1914,4658,1909c4697,1905,4736,1900,4775,1900c4729,1907,4683,1908,4636,1909c4574,1910,4512,1914,4450,1915c4423,1916,4398,1917,4371,1920c4409,1931,4453,1938,4493,1937c4544,1935,4599,1940,4650,1932c4658,1930,4666,1927,4674,1925em5192,1500c5202,1486,5203,1489,5224,1488c5233,1514,5224,1534,5214,1561c5195,1610,5166,1653,5143,1700c5127,1731,5112,1761,5111,1795c5163,1801,5180,1782,5227,1765c5278,1747,5312,1730,5354,1694em5392,1532c5381,1573,5366,1612,5349,1651c5323,1712,5294,1772,5266,1832c5247,1873,5227,1905,5228,1949c5251,1937,5262,1923,5281,1903em5632,1537c5624,1566,5609,1584,5598,1608c5581,1645,5566,1686,5551,1724c5543,1745,5536,1767,5529,1789c5557,1806,5585,1794,5618,1780c5670,1758,5720,1734,5769,1707c5801,1690,5826,1671,5852,1648em5862,1505c5839,1550,5818,1595,5796,1640c5764,1706,5735,1771,5707,1839c5704,1846,5657,1955,5659,1957c5675,1949,5681,1945,5688,1933em6122,1456c6115,1487,6110,1525,6099,1554c6074,1620,6046,1687,6018,1753c5997,1803,5956,1857,5939,1905c5939,1913,5938,1920,5938,1928em6326,1572c6332,1545,6341,1540,6352,1525c6369,1502,6383,1501,6409,1486c6443,1467,6477,1458,6516,1451c6549,1445,6594,1441,6620,1468c6650,1500,6623,1554,6605,1584c6568,1645,6513,1695,6463,1745c6437,1771,6347,1836,6351,1881c6354,1885,6356,1889,6359,1893c6404,1902,6438,1900,6482,1886c6536,1869,6579,1842,6627,1813em7015,1480c6970,1507,6928,1537,6885,1567c6828,1607,6781,1653,6741,1710c6716,1746,6683,1801,6702,1848c6718,1889,6774,1887,6809,1884c6852,1880,6893,1867,6930,1846c6935,1843,6939,1840,6944,1837c6929,1819,6901,1823,6875,1830c6840,1839,6814,1847,6782,1864c6778,1866,6773,1869,6769,1871em7389,1506c7397,1471,7350,1514,7341,1520c7281,1560,7231,1611,7183,1666c7143,1712,7112,1750,7105,1810c7149,1837,7186,1826,7235,1807c7300,1782,7356,1747,7407,1700c7438,1672,7452,1643,7427,1608c7417,1594,7395,1590,7380,1584em7880,1469c7871,1457,7857,1451,7808,1460c7729,1474,7659,1507,7591,1549c7551,1573,7473,1617,7466,1671c7468,1676,7470,1681,7472,1686c7531,1690,7575,1669,7630,1645c7695,1616,7755,1577,7820,1548c7828,1545,7835,1543,7843,1540c7837,1604,7797,1648,7761,1703c7718,1770,7684,1843,7643,1910c7606,1971,7660,1940,7689,1915e" stroked="t" o:allowincell="f" style="position:absolute;margin-left:-26.25pt;margin-top:413.95pt;width:224.35pt;height:7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870" simplePos="0" locked="0" layoutInCell="0" allowOverlap="1" relativeHeight="2112">
                <wp:simplePos x="0" y="0"/>
                <wp:positionH relativeFrom="column">
                  <wp:posOffset>2541270</wp:posOffset>
                </wp:positionH>
                <wp:positionV relativeFrom="paragraph">
                  <wp:posOffset>3122295</wp:posOffset>
                </wp:positionV>
                <wp:extent cx="17780" cy="23495"/>
                <wp:effectExtent l="6350" t="6985" r="0" b="0"/>
                <wp:wrapNone/>
                <wp:docPr id="2193" name="Ink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6174" h="0">
                              <a:moveTo>
                                <a:pt x="5532771" y="0"/>
                              </a:moveTo>
                              <a:cubicBezTo>
                                <a:pt x="3657380" y="0"/>
                                <a:pt x="1781988" y="0"/>
                                <a:pt x="-93403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2" path="m5532771,0c3657380,0,1781988,0,-93403,0e" stroked="t" o:allowincell="f" style="position:absolute;margin-left:200.1pt;margin-top:245.85pt;width:1.3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3">
                <wp:simplePos x="0" y="0"/>
                <wp:positionH relativeFrom="column">
                  <wp:posOffset>2489200</wp:posOffset>
                </wp:positionH>
                <wp:positionV relativeFrom="paragraph">
                  <wp:posOffset>3111500</wp:posOffset>
                </wp:positionV>
                <wp:extent cx="133350" cy="65405"/>
                <wp:effectExtent l="6350" t="6985" r="5080" b="7620"/>
                <wp:wrapNone/>
                <wp:docPr id="2194" name="In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44">
                              <a:moveTo>
                                <a:pt x="12" y="36"/>
                              </a:moveTo>
                              <a:cubicBezTo>
                                <a:pt x="8" y="34"/>
                                <a:pt x="4" y="31"/>
                                <a:pt x="0" y="29"/>
                              </a:cubicBezTo>
                              <a:cubicBezTo>
                                <a:pt x="17" y="10"/>
                                <a:pt x="28" y="7"/>
                                <a:pt x="54" y="4"/>
                              </a:cubicBezTo>
                              <a:cubicBezTo>
                                <a:pt x="73" y="2"/>
                                <a:pt x="93" y="0"/>
                                <a:pt x="112" y="0"/>
                              </a:cubicBezTo>
                              <a:cubicBezTo>
                                <a:pt x="135" y="0"/>
                                <a:pt x="161" y="2"/>
                                <a:pt x="183" y="8"/>
                              </a:cubicBezTo>
                              <a:cubicBezTo>
                                <a:pt x="205" y="14"/>
                                <a:pt x="227" y="22"/>
                                <a:pt x="248" y="30"/>
                              </a:cubicBezTo>
                              <a:cubicBezTo>
                                <a:pt x="266" y="37"/>
                                <a:pt x="284" y="45"/>
                                <a:pt x="302" y="51"/>
                              </a:cubicBezTo>
                              <a:cubicBezTo>
                                <a:pt x="340" y="64"/>
                                <a:pt x="344" y="69"/>
                                <a:pt x="315" y="102"/>
                              </a:cubicBezTo>
                              <a:cubicBezTo>
                                <a:pt x="301" y="117"/>
                                <a:pt x="286" y="158"/>
                                <a:pt x="272" y="143"/>
                              </a:cubicBezTo>
                              <a:cubicBezTo>
                                <a:pt x="269" y="134"/>
                                <a:pt x="266" y="124"/>
                                <a:pt x="263" y="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1" coordsize="338,144" path="m12,36c8,34,4,31,0,29c17,10,28,7,54,4c73,2,93,0,112,0c135,0,161,2,183,8c205,14,227,22,248,30c266,37,284,45,302,51c340,64,344,69,315,102c301,117,286,158,272,143c269,134,266,124,263,115e" stroked="t" o:allowincell="f" style="position:absolute;margin-left:196pt;margin-top:245pt;width:10.45pt;height: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4">
                <wp:simplePos x="0" y="0"/>
                <wp:positionH relativeFrom="column">
                  <wp:posOffset>-236855</wp:posOffset>
                </wp:positionH>
                <wp:positionV relativeFrom="paragraph">
                  <wp:posOffset>6446520</wp:posOffset>
                </wp:positionV>
                <wp:extent cx="92075" cy="280670"/>
                <wp:effectExtent l="5715" t="3175" r="5080" b="5715"/>
                <wp:wrapNone/>
                <wp:docPr id="2195" name="In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56">
                              <a:moveTo>
                                <a:pt x="108" y="0"/>
                              </a:moveTo>
                              <a:cubicBezTo>
                                <a:pt x="98" y="18"/>
                                <a:pt x="95" y="12"/>
                                <a:pt x="88" y="32"/>
                              </a:cubicBezTo>
                              <a:cubicBezTo>
                                <a:pt x="76" y="66"/>
                                <a:pt x="61" y="102"/>
                                <a:pt x="52" y="138"/>
                              </a:cubicBezTo>
                              <a:cubicBezTo>
                                <a:pt x="45" y="169"/>
                                <a:pt x="45" y="191"/>
                                <a:pt x="48" y="221"/>
                              </a:cubicBezTo>
                              <a:cubicBezTo>
                                <a:pt x="85" y="213"/>
                                <a:pt x="101" y="198"/>
                                <a:pt x="126" y="168"/>
                              </a:cubicBezTo>
                              <a:cubicBezTo>
                                <a:pt x="151" y="139"/>
                                <a:pt x="171" y="106"/>
                                <a:pt x="195" y="76"/>
                              </a:cubicBezTo>
                              <a:cubicBezTo>
                                <a:pt x="199" y="71"/>
                                <a:pt x="203" y="67"/>
                                <a:pt x="207" y="62"/>
                              </a:cubicBezTo>
                              <a:cubicBezTo>
                                <a:pt x="229" y="121"/>
                                <a:pt x="216" y="171"/>
                                <a:pt x="207" y="235"/>
                              </a:cubicBezTo>
                              <a:cubicBezTo>
                                <a:pt x="194" y="331"/>
                                <a:pt x="173" y="425"/>
                                <a:pt x="147" y="518"/>
                              </a:cubicBezTo>
                              <a:cubicBezTo>
                                <a:pt x="129" y="582"/>
                                <a:pt x="108" y="647"/>
                                <a:pt x="70" y="702"/>
                              </a:cubicBezTo>
                              <a:cubicBezTo>
                                <a:pt x="51" y="731"/>
                                <a:pt x="37" y="734"/>
                                <a:pt x="10" y="743"/>
                              </a:cubicBezTo>
                              <a:cubicBezTo>
                                <a:pt x="-7" y="716"/>
                                <a:pt x="-2" y="697"/>
                                <a:pt x="21" y="669"/>
                              </a:cubicBezTo>
                              <a:cubicBezTo>
                                <a:pt x="62" y="618"/>
                                <a:pt x="119" y="574"/>
                                <a:pt x="167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0" coordorigin="4294967293,4294967286" coordsize="226,756" path="m108,0c98,18,95,12,88,32c76,66,61,102,52,138c45,169,45,191,48,221c85,213,101,198,126,168c151,139,171,106,195,76c199,71,203,67,207,62c229,121,216,171,207,235c194,331,173,425,147,518c129,582,108,647,70,702c51,731,37,734,10,743c-7,716,-2,697,21,669c62,618,119,574,167,529e" stroked="t" o:allowincell="f" style="position:absolute;margin-left:-18.65pt;margin-top:507.6pt;width:7.2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5">
                <wp:simplePos x="0" y="0"/>
                <wp:positionH relativeFrom="column">
                  <wp:posOffset>-52705</wp:posOffset>
                </wp:positionH>
                <wp:positionV relativeFrom="paragraph">
                  <wp:posOffset>6266180</wp:posOffset>
                </wp:positionV>
                <wp:extent cx="348615" cy="340995"/>
                <wp:effectExtent l="6985" t="6985" r="5715" b="5715"/>
                <wp:wrapNone/>
                <wp:docPr id="2196" name="In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12">
                              <a:moveTo>
                                <a:pt x="0" y="51"/>
                              </a:moveTo>
                              <a:cubicBezTo>
                                <a:pt x="23" y="53"/>
                                <a:pt x="41" y="34"/>
                                <a:pt x="67" y="26"/>
                              </a:cubicBezTo>
                              <a:cubicBezTo>
                                <a:pt x="103" y="15"/>
                                <a:pt x="143" y="1"/>
                                <a:pt x="181" y="0"/>
                              </a:cubicBezTo>
                              <a:cubicBezTo>
                                <a:pt x="203" y="-1"/>
                                <a:pt x="238" y="3"/>
                                <a:pt x="237" y="32"/>
                              </a:cubicBezTo>
                              <a:cubicBezTo>
                                <a:pt x="236" y="60"/>
                                <a:pt x="205" y="86"/>
                                <a:pt x="188" y="105"/>
                              </a:cubicBezTo>
                              <a:cubicBezTo>
                                <a:pt x="165" y="130"/>
                                <a:pt x="137" y="153"/>
                                <a:pt x="125" y="185"/>
                              </a:cubicBezTo>
                              <a:cubicBezTo>
                                <a:pt x="116" y="209"/>
                                <a:pt x="130" y="234"/>
                                <a:pt x="152" y="247"/>
                              </a:cubicBezTo>
                              <a:cubicBezTo>
                                <a:pt x="181" y="265"/>
                                <a:pt x="215" y="267"/>
                                <a:pt x="247" y="271"/>
                              </a:cubicBezTo>
                              <a:cubicBezTo>
                                <a:pt x="279" y="277"/>
                                <a:pt x="291" y="279"/>
                                <a:pt x="313" y="277"/>
                              </a:cubicBezTo>
                            </a:path>
                            <a:path w="933" h="912">
                              <a:moveTo>
                                <a:pt x="428" y="649"/>
                              </a:moveTo>
                              <a:cubicBezTo>
                                <a:pt x="473" y="642"/>
                                <a:pt x="522" y="632"/>
                                <a:pt x="565" y="619"/>
                              </a:cubicBezTo>
                              <a:cubicBezTo>
                                <a:pt x="629" y="600"/>
                                <a:pt x="694" y="586"/>
                                <a:pt x="760" y="572"/>
                              </a:cubicBezTo>
                              <a:cubicBezTo>
                                <a:pt x="819" y="560"/>
                                <a:pt x="873" y="560"/>
                                <a:pt x="932" y="566"/>
                              </a:cubicBezTo>
                            </a:path>
                            <a:path w="933" h="912">
                              <a:moveTo>
                                <a:pt x="637" y="911"/>
                              </a:moveTo>
                              <a:cubicBezTo>
                                <a:pt x="689" y="902"/>
                                <a:pt x="730" y="889"/>
                                <a:pt x="779" y="869"/>
                              </a:cubicBezTo>
                              <a:cubicBezTo>
                                <a:pt x="825" y="851"/>
                                <a:pt x="840" y="845"/>
                                <a:pt x="869" y="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9" coordsize="933,912" path="m0,51c23,53,41,34,67,26c103,15,143,1,181,0c203,-1,238,3,237,32c236,60,205,86,188,105c165,130,137,153,125,185c116,209,130,234,152,247c181,265,215,267,247,271c279,277,291,279,313,277em428,649c473,642,522,632,565,619c629,600,694,586,760,572c819,560,873,560,932,566em637,911c689,902,730,889,779,869c825,851,840,845,869,828e" stroked="t" o:allowincell="f" style="position:absolute;margin-left:-4.15pt;margin-top:493.4pt;width:27.4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6">
                <wp:simplePos x="0" y="0"/>
                <wp:positionH relativeFrom="column">
                  <wp:posOffset>566420</wp:posOffset>
                </wp:positionH>
                <wp:positionV relativeFrom="paragraph">
                  <wp:posOffset>6275705</wp:posOffset>
                </wp:positionV>
                <wp:extent cx="646430" cy="340995"/>
                <wp:effectExtent l="6350" t="5715" r="6350" b="4445"/>
                <wp:wrapNone/>
                <wp:docPr id="2197" name="Ink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918">
                              <a:moveTo>
                                <a:pt x="238" y="199"/>
                              </a:moveTo>
                              <a:cubicBezTo>
                                <a:pt x="229" y="170"/>
                                <a:pt x="227" y="164"/>
                                <a:pt x="197" y="161"/>
                              </a:cubicBezTo>
                              <a:cubicBezTo>
                                <a:pt x="177" y="159"/>
                                <a:pt x="149" y="165"/>
                                <a:pt x="130" y="172"/>
                              </a:cubicBezTo>
                              <a:cubicBezTo>
                                <a:pt x="109" y="180"/>
                                <a:pt x="94" y="190"/>
                                <a:pt x="78" y="205"/>
                              </a:cubicBezTo>
                              <a:cubicBezTo>
                                <a:pt x="54" y="228"/>
                                <a:pt x="34" y="253"/>
                                <a:pt x="25" y="286"/>
                              </a:cubicBezTo>
                              <a:cubicBezTo>
                                <a:pt x="12" y="333"/>
                                <a:pt x="18" y="384"/>
                                <a:pt x="25" y="431"/>
                              </a:cubicBezTo>
                              <a:cubicBezTo>
                                <a:pt x="29" y="461"/>
                                <a:pt x="36" y="490"/>
                                <a:pt x="44" y="519"/>
                              </a:cubicBezTo>
                              <a:cubicBezTo>
                                <a:pt x="50" y="541"/>
                                <a:pt x="55" y="566"/>
                                <a:pt x="67" y="586"/>
                              </a:cubicBezTo>
                              <a:cubicBezTo>
                                <a:pt x="81" y="610"/>
                                <a:pt x="99" y="630"/>
                                <a:pt x="112" y="655"/>
                              </a:cubicBezTo>
                              <a:cubicBezTo>
                                <a:pt x="143" y="714"/>
                                <a:pt x="161" y="811"/>
                                <a:pt x="120" y="870"/>
                              </a:cubicBezTo>
                              <a:cubicBezTo>
                                <a:pt x="106" y="890"/>
                                <a:pt x="81" y="906"/>
                                <a:pt x="58" y="908"/>
                              </a:cubicBezTo>
                              <a:cubicBezTo>
                                <a:pt x="35" y="910"/>
                                <a:pt x="22" y="908"/>
                                <a:pt x="0" y="902"/>
                              </a:cubicBezTo>
                            </a:path>
                            <a:path w="1760" h="918">
                              <a:moveTo>
                                <a:pt x="442" y="280"/>
                              </a:moveTo>
                              <a:cubicBezTo>
                                <a:pt x="467" y="273"/>
                                <a:pt x="479" y="276"/>
                                <a:pt x="503" y="260"/>
                              </a:cubicBezTo>
                              <a:cubicBezTo>
                                <a:pt x="524" y="246"/>
                                <a:pt x="543" y="229"/>
                                <a:pt x="567" y="219"/>
                              </a:cubicBezTo>
                              <a:cubicBezTo>
                                <a:pt x="592" y="208"/>
                                <a:pt x="615" y="205"/>
                                <a:pt x="640" y="217"/>
                              </a:cubicBezTo>
                              <a:cubicBezTo>
                                <a:pt x="677" y="234"/>
                                <a:pt x="682" y="286"/>
                                <a:pt x="686" y="321"/>
                              </a:cubicBezTo>
                              <a:cubicBezTo>
                                <a:pt x="695" y="401"/>
                                <a:pt x="686" y="482"/>
                                <a:pt x="678" y="562"/>
                              </a:cubicBezTo>
                              <a:cubicBezTo>
                                <a:pt x="668" y="654"/>
                                <a:pt x="654" y="746"/>
                                <a:pt x="649" y="839"/>
                              </a:cubicBezTo>
                              <a:cubicBezTo>
                                <a:pt x="647" y="887"/>
                                <a:pt x="667" y="864"/>
                                <a:pt x="682" y="838"/>
                              </a:cubicBezTo>
                            </a:path>
                            <a:path w="1760" h="918">
                              <a:moveTo>
                                <a:pt x="1202" y="176"/>
                              </a:moveTo>
                              <a:cubicBezTo>
                                <a:pt x="1172" y="172"/>
                                <a:pt x="1153" y="191"/>
                                <a:pt x="1131" y="216"/>
                              </a:cubicBezTo>
                              <a:cubicBezTo>
                                <a:pt x="1095" y="256"/>
                                <a:pt x="1055" y="296"/>
                                <a:pt x="1022" y="338"/>
                              </a:cubicBezTo>
                              <a:cubicBezTo>
                                <a:pt x="985" y="386"/>
                                <a:pt x="945" y="437"/>
                                <a:pt x="918" y="492"/>
                              </a:cubicBezTo>
                              <a:cubicBezTo>
                                <a:pt x="908" y="517"/>
                                <a:pt x="905" y="523"/>
                                <a:pt x="905" y="540"/>
                              </a:cubicBezTo>
                              <a:cubicBezTo>
                                <a:pt x="957" y="539"/>
                                <a:pt x="982" y="508"/>
                                <a:pt x="1019" y="468"/>
                              </a:cubicBezTo>
                              <a:cubicBezTo>
                                <a:pt x="1066" y="417"/>
                                <a:pt x="1108" y="362"/>
                                <a:pt x="1150" y="306"/>
                              </a:cubicBezTo>
                              <a:cubicBezTo>
                                <a:pt x="1169" y="282"/>
                                <a:pt x="1174" y="275"/>
                                <a:pt x="1188" y="262"/>
                              </a:cubicBezTo>
                              <a:cubicBezTo>
                                <a:pt x="1209" y="294"/>
                                <a:pt x="1191" y="339"/>
                                <a:pt x="1185" y="379"/>
                              </a:cubicBezTo>
                              <a:cubicBezTo>
                                <a:pt x="1173" y="455"/>
                                <a:pt x="1162" y="531"/>
                                <a:pt x="1153" y="607"/>
                              </a:cubicBezTo>
                              <a:cubicBezTo>
                                <a:pt x="1147" y="653"/>
                                <a:pt x="1130" y="721"/>
                                <a:pt x="1147" y="767"/>
                              </a:cubicBezTo>
                              <a:cubicBezTo>
                                <a:pt x="1154" y="785"/>
                                <a:pt x="1148" y="785"/>
                                <a:pt x="1168" y="765"/>
                              </a:cubicBezTo>
                            </a:path>
                            <a:path w="1760" h="918">
                              <a:moveTo>
                                <a:pt x="1754" y="10"/>
                              </a:moveTo>
                              <a:cubicBezTo>
                                <a:pt x="1756" y="7"/>
                                <a:pt x="1757" y="3"/>
                                <a:pt x="1759" y="0"/>
                              </a:cubicBezTo>
                              <a:cubicBezTo>
                                <a:pt x="1736" y="4"/>
                                <a:pt x="1721" y="11"/>
                                <a:pt x="1697" y="21"/>
                              </a:cubicBezTo>
                              <a:cubicBezTo>
                                <a:pt x="1673" y="31"/>
                                <a:pt x="1651" y="43"/>
                                <a:pt x="1627" y="52"/>
                              </a:cubicBezTo>
                              <a:cubicBezTo>
                                <a:pt x="1592" y="65"/>
                                <a:pt x="1556" y="79"/>
                                <a:pt x="1520" y="88"/>
                              </a:cubicBezTo>
                              <a:cubicBezTo>
                                <a:pt x="1516" y="89"/>
                                <a:pt x="1513" y="89"/>
                                <a:pt x="1509" y="90"/>
                              </a:cubicBezTo>
                              <a:cubicBezTo>
                                <a:pt x="1518" y="111"/>
                                <a:pt x="1528" y="134"/>
                                <a:pt x="1540" y="156"/>
                              </a:cubicBezTo>
                              <a:cubicBezTo>
                                <a:pt x="1563" y="198"/>
                                <a:pt x="1584" y="241"/>
                                <a:pt x="1605" y="284"/>
                              </a:cubicBezTo>
                              <a:cubicBezTo>
                                <a:pt x="1632" y="338"/>
                                <a:pt x="1662" y="392"/>
                                <a:pt x="1686" y="447"/>
                              </a:cubicBezTo>
                              <a:cubicBezTo>
                                <a:pt x="1706" y="494"/>
                                <a:pt x="1719" y="547"/>
                                <a:pt x="1700" y="597"/>
                              </a:cubicBezTo>
                              <a:cubicBezTo>
                                <a:pt x="1677" y="657"/>
                                <a:pt x="1624" y="688"/>
                                <a:pt x="1581" y="730"/>
                              </a:cubicBezTo>
                              <a:cubicBezTo>
                                <a:pt x="1545" y="765"/>
                                <a:pt x="1503" y="811"/>
                                <a:pt x="1446" y="803"/>
                              </a:cubicBezTo>
                              <a:cubicBezTo>
                                <a:pt x="1437" y="799"/>
                                <a:pt x="1429" y="796"/>
                                <a:pt x="1420" y="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8" coordsize="1760,918" path="m238,199c229,170,227,164,197,161c177,159,149,165,130,172c109,180,94,190,78,205c54,228,34,253,25,286c12,333,18,384,25,431c29,461,36,490,44,519c50,541,55,566,67,586c81,610,99,630,112,655c143,714,161,811,120,870c106,890,81,906,58,908c35,910,22,908,0,902em442,280c467,273,479,276,503,260c524,246,543,229,567,219c592,208,615,205,640,217c677,234,682,286,686,321c695,401,686,482,678,562c668,654,654,746,649,839c647,887,667,864,682,838em1202,176c1172,172,1153,191,1131,216c1095,256,1055,296,1022,338c985,386,945,437,918,492c908,517,905,523,905,540c957,539,982,508,1019,468c1066,417,1108,362,1150,306c1169,282,1174,275,1188,262c1209,294,1191,339,1185,379c1173,455,1162,531,1153,607c1147,653,1130,721,1147,767c1154,785,1148,785,1168,765em1754,10c1756,7,1757,3,1759,0c1736,4,1721,11,1697,21c1673,31,1651,43,1627,52c1592,65,1556,79,1520,88c1516,89,1513,89,1509,90c1518,111,1528,134,1540,156c1563,198,1584,241,1605,284c1632,338,1662,392,1686,447c1706,494,1719,547,1700,597c1677,657,1624,688,1581,730c1545,765,1503,811,1446,803c1437,799,1429,796,1420,792e" stroked="t" o:allowincell="f" style="position:absolute;margin-left:44.6pt;margin-top:494.15pt;width:50.8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7">
                <wp:simplePos x="0" y="0"/>
                <wp:positionH relativeFrom="column">
                  <wp:posOffset>-261620</wp:posOffset>
                </wp:positionH>
                <wp:positionV relativeFrom="paragraph">
                  <wp:posOffset>6782435</wp:posOffset>
                </wp:positionV>
                <wp:extent cx="2750185" cy="553085"/>
                <wp:effectExtent l="6985" t="6985" r="5715" b="5715"/>
                <wp:wrapNone/>
                <wp:docPr id="2198" name="Ink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4" h="1501">
                              <a:moveTo>
                                <a:pt x="33" y="668"/>
                              </a:moveTo>
                              <a:cubicBezTo>
                                <a:pt x="29" y="696"/>
                                <a:pt x="27" y="725"/>
                                <a:pt x="22" y="752"/>
                              </a:cubicBezTo>
                              <a:cubicBezTo>
                                <a:pt x="12" y="802"/>
                                <a:pt x="5" y="851"/>
                                <a:pt x="2" y="903"/>
                              </a:cubicBezTo>
                              <a:cubicBezTo>
                                <a:pt x="0" y="941"/>
                                <a:pt x="-3" y="976"/>
                                <a:pt x="11" y="1012"/>
                              </a:cubicBezTo>
                              <a:cubicBezTo>
                                <a:pt x="50" y="993"/>
                                <a:pt x="64" y="965"/>
                                <a:pt x="85" y="924"/>
                              </a:cubicBezTo>
                              <a:cubicBezTo>
                                <a:pt x="111" y="872"/>
                                <a:pt x="133" y="818"/>
                                <a:pt x="163" y="768"/>
                              </a:cubicBezTo>
                              <a:cubicBezTo>
                                <a:pt x="196" y="805"/>
                                <a:pt x="189" y="860"/>
                                <a:pt x="190" y="911"/>
                              </a:cubicBezTo>
                              <a:cubicBezTo>
                                <a:pt x="193" y="1014"/>
                                <a:pt x="191" y="1117"/>
                                <a:pt x="184" y="1220"/>
                              </a:cubicBezTo>
                              <a:cubicBezTo>
                                <a:pt x="179" y="1298"/>
                                <a:pt x="172" y="1379"/>
                                <a:pt x="139" y="1451"/>
                              </a:cubicBezTo>
                              <a:cubicBezTo>
                                <a:pt x="125" y="1482"/>
                                <a:pt x="96" y="1511"/>
                                <a:pt x="60" y="1495"/>
                              </a:cubicBezTo>
                              <a:cubicBezTo>
                                <a:pt x="24" y="1479"/>
                                <a:pt x="15" y="1436"/>
                                <a:pt x="17" y="1401"/>
                              </a:cubicBezTo>
                              <a:cubicBezTo>
                                <a:pt x="21" y="1343"/>
                                <a:pt x="70" y="1289"/>
                                <a:pt x="109" y="1248"/>
                              </a:cubicBezTo>
                              <a:cubicBezTo>
                                <a:pt x="155" y="1204"/>
                                <a:pt x="172" y="1188"/>
                                <a:pt x="206" y="1161"/>
                              </a:cubicBezTo>
                            </a:path>
                            <a:path w="7604" h="1501">
                              <a:moveTo>
                                <a:pt x="778" y="662"/>
                              </a:moveTo>
                              <a:cubicBezTo>
                                <a:pt x="770" y="693"/>
                                <a:pt x="787" y="692"/>
                                <a:pt x="816" y="694"/>
                              </a:cubicBezTo>
                              <a:cubicBezTo>
                                <a:pt x="857" y="697"/>
                                <a:pt x="889" y="696"/>
                                <a:pt x="930" y="690"/>
                              </a:cubicBezTo>
                              <a:cubicBezTo>
                                <a:pt x="967" y="685"/>
                                <a:pt x="979" y="684"/>
                                <a:pt x="1001" y="673"/>
                              </a:cubicBezTo>
                            </a:path>
                            <a:path w="7604" h="1501">
                              <a:moveTo>
                                <a:pt x="816" y="1046"/>
                              </a:moveTo>
                              <a:cubicBezTo>
                                <a:pt x="859" y="1053"/>
                                <a:pt x="890" y="1046"/>
                                <a:pt x="933" y="1041"/>
                              </a:cubicBezTo>
                              <a:cubicBezTo>
                                <a:pt x="1009" y="1033"/>
                                <a:pt x="1087" y="1032"/>
                                <a:pt x="1164" y="1030"/>
                              </a:cubicBezTo>
                            </a:path>
                            <a:path w="7604" h="1501">
                              <a:moveTo>
                                <a:pt x="1944" y="833"/>
                              </a:moveTo>
                              <a:cubicBezTo>
                                <a:pt x="1951" y="850"/>
                                <a:pt x="1961" y="865"/>
                                <a:pt x="1966" y="891"/>
                              </a:cubicBezTo>
                              <a:cubicBezTo>
                                <a:pt x="1974" y="932"/>
                                <a:pt x="1980" y="975"/>
                                <a:pt x="1990" y="1015"/>
                              </a:cubicBezTo>
                              <a:cubicBezTo>
                                <a:pt x="2003" y="1066"/>
                                <a:pt x="2024" y="1099"/>
                                <a:pt x="2050" y="1140"/>
                              </a:cubicBezTo>
                              <a:cubicBezTo>
                                <a:pt x="2054" y="1124"/>
                                <a:pt x="2064" y="1106"/>
                                <a:pt x="2067" y="1085"/>
                              </a:cubicBezTo>
                              <a:cubicBezTo>
                                <a:pt x="2096" y="875"/>
                                <a:pt x="1982" y="540"/>
                                <a:pt x="2075" y="350"/>
                              </a:cubicBezTo>
                              <a:cubicBezTo>
                                <a:pt x="2096" y="307"/>
                                <a:pt x="2106" y="316"/>
                                <a:pt x="2147" y="315"/>
                              </a:cubicBezTo>
                              <a:cubicBezTo>
                                <a:pt x="2199" y="314"/>
                                <a:pt x="2242" y="335"/>
                                <a:pt x="2297" y="328"/>
                              </a:cubicBezTo>
                              <a:cubicBezTo>
                                <a:pt x="2369" y="318"/>
                                <a:pt x="2433" y="285"/>
                                <a:pt x="2503" y="268"/>
                              </a:cubicBezTo>
                              <a:cubicBezTo>
                                <a:pt x="2538" y="259"/>
                                <a:pt x="2573" y="256"/>
                                <a:pt x="2609" y="257"/>
                              </a:cubicBezTo>
                              <a:cubicBezTo>
                                <a:pt x="2677" y="258"/>
                                <a:pt x="2742" y="282"/>
                                <a:pt x="2811" y="285"/>
                              </a:cubicBezTo>
                              <a:cubicBezTo>
                                <a:pt x="2848" y="287"/>
                                <a:pt x="2886" y="283"/>
                                <a:pt x="2923" y="278"/>
                              </a:cubicBezTo>
                              <a:cubicBezTo>
                                <a:pt x="3200" y="243"/>
                                <a:pt x="3463" y="166"/>
                                <a:pt x="3744" y="160"/>
                              </a:cubicBezTo>
                              <a:cubicBezTo>
                                <a:pt x="3853" y="158"/>
                                <a:pt x="3963" y="160"/>
                                <a:pt x="4071" y="141"/>
                              </a:cubicBezTo>
                              <a:cubicBezTo>
                                <a:pt x="4109" y="134"/>
                                <a:pt x="4148" y="124"/>
                                <a:pt x="4184" y="117"/>
                              </a:cubicBezTo>
                              <a:cubicBezTo>
                                <a:pt x="4188" y="116"/>
                                <a:pt x="4192" y="116"/>
                                <a:pt x="4196" y="115"/>
                              </a:cubicBezTo>
                            </a:path>
                            <a:path w="7604" h="1501">
                              <a:moveTo>
                                <a:pt x="2668" y="553"/>
                              </a:moveTo>
                              <a:cubicBezTo>
                                <a:pt x="2665" y="531"/>
                                <a:pt x="2662" y="512"/>
                                <a:pt x="2653" y="492"/>
                              </a:cubicBezTo>
                              <a:cubicBezTo>
                                <a:pt x="2636" y="499"/>
                                <a:pt x="2619" y="505"/>
                                <a:pt x="2603" y="513"/>
                              </a:cubicBezTo>
                              <a:cubicBezTo>
                                <a:pt x="2584" y="523"/>
                                <a:pt x="2566" y="533"/>
                                <a:pt x="2546" y="540"/>
                              </a:cubicBezTo>
                              <a:cubicBezTo>
                                <a:pt x="2530" y="546"/>
                                <a:pt x="2514" y="549"/>
                                <a:pt x="2498" y="552"/>
                              </a:cubicBezTo>
                              <a:cubicBezTo>
                                <a:pt x="2488" y="552"/>
                                <a:pt x="2484" y="552"/>
                                <a:pt x="2477" y="555"/>
                              </a:cubicBezTo>
                              <a:cubicBezTo>
                                <a:pt x="2481" y="578"/>
                                <a:pt x="2489" y="599"/>
                                <a:pt x="2495" y="622"/>
                              </a:cubicBezTo>
                              <a:cubicBezTo>
                                <a:pt x="2501" y="647"/>
                                <a:pt x="2503" y="674"/>
                                <a:pt x="2505" y="700"/>
                              </a:cubicBezTo>
                              <a:cubicBezTo>
                                <a:pt x="2508" y="737"/>
                                <a:pt x="2503" y="797"/>
                                <a:pt x="2530" y="827"/>
                              </a:cubicBezTo>
                              <a:cubicBezTo>
                                <a:pt x="2544" y="843"/>
                                <a:pt x="2567" y="845"/>
                                <a:pt x="2580" y="862"/>
                              </a:cubicBezTo>
                              <a:cubicBezTo>
                                <a:pt x="2592" y="878"/>
                                <a:pt x="2600" y="897"/>
                                <a:pt x="2596" y="918"/>
                              </a:cubicBezTo>
                              <a:cubicBezTo>
                                <a:pt x="2591" y="946"/>
                                <a:pt x="2568" y="972"/>
                                <a:pt x="2546" y="988"/>
                              </a:cubicBezTo>
                              <a:cubicBezTo>
                                <a:pt x="2500" y="1022"/>
                                <a:pt x="2448" y="1025"/>
                                <a:pt x="2396" y="1038"/>
                              </a:cubicBezTo>
                              <a:cubicBezTo>
                                <a:pt x="2382" y="1042"/>
                                <a:pt x="2373" y="1044"/>
                                <a:pt x="2358" y="1045"/>
                              </a:cubicBezTo>
                            </a:path>
                            <a:path w="7604" h="1501">
                              <a:moveTo>
                                <a:pt x="2961" y="515"/>
                              </a:moveTo>
                              <a:cubicBezTo>
                                <a:pt x="2975" y="501"/>
                                <a:pt x="2968" y="489"/>
                                <a:pt x="2991" y="482"/>
                              </a:cubicBezTo>
                              <a:cubicBezTo>
                                <a:pt x="3010" y="476"/>
                                <a:pt x="3030" y="470"/>
                                <a:pt x="3049" y="466"/>
                              </a:cubicBezTo>
                              <a:cubicBezTo>
                                <a:pt x="3073" y="461"/>
                                <a:pt x="3101" y="453"/>
                                <a:pt x="3126" y="457"/>
                              </a:cubicBezTo>
                              <a:cubicBezTo>
                                <a:pt x="3157" y="463"/>
                                <a:pt x="3165" y="493"/>
                                <a:pt x="3167" y="520"/>
                              </a:cubicBezTo>
                              <a:cubicBezTo>
                                <a:pt x="3171" y="577"/>
                                <a:pt x="3153" y="635"/>
                                <a:pt x="3141" y="690"/>
                              </a:cubicBezTo>
                              <a:cubicBezTo>
                                <a:pt x="3128" y="748"/>
                                <a:pt x="3109" y="805"/>
                                <a:pt x="3096" y="863"/>
                              </a:cubicBezTo>
                              <a:cubicBezTo>
                                <a:pt x="3088" y="896"/>
                                <a:pt x="3087" y="900"/>
                                <a:pt x="3103" y="925"/>
                              </a:cubicBezTo>
                              <a:cubicBezTo>
                                <a:pt x="3129" y="907"/>
                                <a:pt x="3144" y="883"/>
                                <a:pt x="3162" y="857"/>
                              </a:cubicBezTo>
                            </a:path>
                            <a:path w="7604" h="1501">
                              <a:moveTo>
                                <a:pt x="3598" y="437"/>
                              </a:moveTo>
                              <a:cubicBezTo>
                                <a:pt x="3571" y="422"/>
                                <a:pt x="3557" y="429"/>
                                <a:pt x="3530" y="445"/>
                              </a:cubicBezTo>
                              <a:cubicBezTo>
                                <a:pt x="3498" y="464"/>
                                <a:pt x="3473" y="491"/>
                                <a:pt x="3449" y="519"/>
                              </a:cubicBezTo>
                              <a:cubicBezTo>
                                <a:pt x="3421" y="552"/>
                                <a:pt x="3400" y="587"/>
                                <a:pt x="3384" y="627"/>
                              </a:cubicBezTo>
                              <a:cubicBezTo>
                                <a:pt x="3377" y="646"/>
                                <a:pt x="3375" y="652"/>
                                <a:pt x="3379" y="666"/>
                              </a:cubicBezTo>
                              <a:cubicBezTo>
                                <a:pt x="3414" y="680"/>
                                <a:pt x="3431" y="665"/>
                                <a:pt x="3462" y="638"/>
                              </a:cubicBezTo>
                              <a:cubicBezTo>
                                <a:pt x="3500" y="604"/>
                                <a:pt x="3533" y="562"/>
                                <a:pt x="3563" y="521"/>
                              </a:cubicBezTo>
                              <a:cubicBezTo>
                                <a:pt x="3581" y="497"/>
                                <a:pt x="3597" y="472"/>
                                <a:pt x="3610" y="445"/>
                              </a:cubicBezTo>
                              <a:cubicBezTo>
                                <a:pt x="3595" y="488"/>
                                <a:pt x="3582" y="530"/>
                                <a:pt x="3571" y="574"/>
                              </a:cubicBezTo>
                              <a:cubicBezTo>
                                <a:pt x="3554" y="645"/>
                                <a:pt x="3536" y="717"/>
                                <a:pt x="3525" y="789"/>
                              </a:cubicBezTo>
                              <a:cubicBezTo>
                                <a:pt x="3519" y="830"/>
                                <a:pt x="3502" y="894"/>
                                <a:pt x="3514" y="936"/>
                              </a:cubicBezTo>
                              <a:cubicBezTo>
                                <a:pt x="3524" y="973"/>
                                <a:pt x="3546" y="915"/>
                                <a:pt x="3550" y="908"/>
                              </a:cubicBezTo>
                            </a:path>
                            <a:path w="7604" h="1501">
                              <a:moveTo>
                                <a:pt x="4158" y="405"/>
                              </a:moveTo>
                              <a:cubicBezTo>
                                <a:pt x="4149" y="381"/>
                                <a:pt x="4146" y="369"/>
                                <a:pt x="4120" y="363"/>
                              </a:cubicBezTo>
                              <a:cubicBezTo>
                                <a:pt x="4094" y="357"/>
                                <a:pt x="4065" y="367"/>
                                <a:pt x="4041" y="377"/>
                              </a:cubicBezTo>
                              <a:cubicBezTo>
                                <a:pt x="4002" y="393"/>
                                <a:pt x="3964" y="412"/>
                                <a:pt x="3925" y="427"/>
                              </a:cubicBezTo>
                              <a:cubicBezTo>
                                <a:pt x="3909" y="432"/>
                                <a:pt x="3904" y="433"/>
                                <a:pt x="3896" y="441"/>
                              </a:cubicBezTo>
                              <a:cubicBezTo>
                                <a:pt x="3909" y="467"/>
                                <a:pt x="3922" y="493"/>
                                <a:pt x="3930" y="521"/>
                              </a:cubicBezTo>
                              <a:cubicBezTo>
                                <a:pt x="3939" y="555"/>
                                <a:pt x="3944" y="590"/>
                                <a:pt x="3950" y="624"/>
                              </a:cubicBezTo>
                              <a:cubicBezTo>
                                <a:pt x="3956" y="654"/>
                                <a:pt x="3960" y="686"/>
                                <a:pt x="3971" y="715"/>
                              </a:cubicBezTo>
                              <a:cubicBezTo>
                                <a:pt x="3982" y="743"/>
                                <a:pt x="4000" y="760"/>
                                <a:pt x="4022" y="779"/>
                              </a:cubicBezTo>
                              <a:cubicBezTo>
                                <a:pt x="4041" y="796"/>
                                <a:pt x="4052" y="804"/>
                                <a:pt x="4051" y="830"/>
                              </a:cubicBezTo>
                              <a:cubicBezTo>
                                <a:pt x="4050" y="852"/>
                                <a:pt x="3997" y="884"/>
                                <a:pt x="3981" y="891"/>
                              </a:cubicBezTo>
                              <a:cubicBezTo>
                                <a:pt x="3940" y="909"/>
                                <a:pt x="3894" y="932"/>
                                <a:pt x="3849" y="939"/>
                              </a:cubicBezTo>
                              <a:cubicBezTo>
                                <a:pt x="3839" y="939"/>
                                <a:pt x="3829" y="940"/>
                                <a:pt x="3819" y="940"/>
                              </a:cubicBezTo>
                            </a:path>
                            <a:path w="7604" h="1501">
                              <a:moveTo>
                                <a:pt x="4794" y="605"/>
                              </a:moveTo>
                              <a:cubicBezTo>
                                <a:pt x="4791" y="583"/>
                                <a:pt x="4801" y="558"/>
                                <a:pt x="4814" y="539"/>
                              </a:cubicBezTo>
                              <a:cubicBezTo>
                                <a:pt x="4832" y="514"/>
                                <a:pt x="4850" y="487"/>
                                <a:pt x="4871" y="464"/>
                              </a:cubicBezTo>
                              <a:cubicBezTo>
                                <a:pt x="4884" y="449"/>
                                <a:pt x="4903" y="422"/>
                                <a:pt x="4925" y="440"/>
                              </a:cubicBezTo>
                              <a:cubicBezTo>
                                <a:pt x="4938" y="451"/>
                                <a:pt x="4941" y="492"/>
                                <a:pt x="4944" y="507"/>
                              </a:cubicBezTo>
                              <a:cubicBezTo>
                                <a:pt x="4950" y="534"/>
                                <a:pt x="4957" y="570"/>
                                <a:pt x="4986" y="582"/>
                              </a:cubicBezTo>
                              <a:cubicBezTo>
                                <a:pt x="5008" y="591"/>
                                <a:pt x="5040" y="576"/>
                                <a:pt x="5058" y="563"/>
                              </a:cubicBezTo>
                              <a:cubicBezTo>
                                <a:pt x="5088" y="541"/>
                                <a:pt x="5109" y="522"/>
                                <a:pt x="5133" y="494"/>
                              </a:cubicBezTo>
                              <a:cubicBezTo>
                                <a:pt x="5146" y="480"/>
                                <a:pt x="5150" y="477"/>
                                <a:pt x="5155" y="466"/>
                              </a:cubicBezTo>
                            </a:path>
                            <a:path w="7604" h="1501">
                              <a:moveTo>
                                <a:pt x="4904" y="848"/>
                              </a:moveTo>
                              <a:cubicBezTo>
                                <a:pt x="4921" y="824"/>
                                <a:pt x="4936" y="804"/>
                                <a:pt x="4958" y="786"/>
                              </a:cubicBezTo>
                              <a:cubicBezTo>
                                <a:pt x="4979" y="769"/>
                                <a:pt x="4995" y="765"/>
                                <a:pt x="5011" y="791"/>
                              </a:cubicBezTo>
                              <a:cubicBezTo>
                                <a:pt x="5024" y="812"/>
                                <a:pt x="5018" y="840"/>
                                <a:pt x="5025" y="863"/>
                              </a:cubicBezTo>
                              <a:cubicBezTo>
                                <a:pt x="5033" y="889"/>
                                <a:pt x="5050" y="912"/>
                                <a:pt x="5081" y="905"/>
                              </a:cubicBezTo>
                              <a:cubicBezTo>
                                <a:pt x="5146" y="890"/>
                                <a:pt x="5209" y="838"/>
                                <a:pt x="5260" y="799"/>
                              </a:cubicBezTo>
                              <a:cubicBezTo>
                                <a:pt x="5282" y="781"/>
                                <a:pt x="5305" y="764"/>
                                <a:pt x="5327" y="746"/>
                              </a:cubicBezTo>
                            </a:path>
                            <a:path w="7604" h="1501">
                              <a:moveTo>
                                <a:pt x="5943" y="289"/>
                              </a:moveTo>
                              <a:cubicBezTo>
                                <a:pt x="5955" y="277"/>
                                <a:pt x="5965" y="261"/>
                                <a:pt x="5979" y="247"/>
                              </a:cubicBezTo>
                              <a:cubicBezTo>
                                <a:pt x="6002" y="224"/>
                                <a:pt x="6029" y="199"/>
                                <a:pt x="6058" y="183"/>
                              </a:cubicBezTo>
                              <a:cubicBezTo>
                                <a:pt x="6090" y="165"/>
                                <a:pt x="6127" y="152"/>
                                <a:pt x="6164" y="153"/>
                              </a:cubicBezTo>
                              <a:cubicBezTo>
                                <a:pt x="6221" y="154"/>
                                <a:pt x="6251" y="203"/>
                                <a:pt x="6263" y="254"/>
                              </a:cubicBezTo>
                              <a:cubicBezTo>
                                <a:pt x="6280" y="328"/>
                                <a:pt x="6276" y="412"/>
                                <a:pt x="6271" y="487"/>
                              </a:cubicBezTo>
                              <a:cubicBezTo>
                                <a:pt x="6266" y="560"/>
                                <a:pt x="6254" y="634"/>
                                <a:pt x="6249" y="707"/>
                              </a:cubicBezTo>
                              <a:cubicBezTo>
                                <a:pt x="6248" y="733"/>
                                <a:pt x="6250" y="737"/>
                                <a:pt x="6244" y="751"/>
                              </a:cubicBezTo>
                              <a:cubicBezTo>
                                <a:pt x="6254" y="727"/>
                                <a:pt x="6263" y="707"/>
                                <a:pt x="6270" y="680"/>
                              </a:cubicBezTo>
                            </a:path>
                            <a:path w="7604" h="1501">
                              <a:moveTo>
                                <a:pt x="6797" y="14"/>
                              </a:moveTo>
                              <a:cubicBezTo>
                                <a:pt x="6768" y="10"/>
                                <a:pt x="6761" y="9"/>
                                <a:pt x="6746" y="23"/>
                              </a:cubicBezTo>
                              <a:cubicBezTo>
                                <a:pt x="6717" y="50"/>
                                <a:pt x="6714" y="94"/>
                                <a:pt x="6701" y="131"/>
                              </a:cubicBezTo>
                              <a:cubicBezTo>
                                <a:pt x="6672" y="214"/>
                                <a:pt x="6655" y="298"/>
                                <a:pt x="6640" y="385"/>
                              </a:cubicBezTo>
                              <a:cubicBezTo>
                                <a:pt x="6628" y="456"/>
                                <a:pt x="6609" y="540"/>
                                <a:pt x="6627" y="612"/>
                              </a:cubicBezTo>
                              <a:cubicBezTo>
                                <a:pt x="6638" y="634"/>
                                <a:pt x="6640" y="641"/>
                                <a:pt x="6656" y="645"/>
                              </a:cubicBezTo>
                              <a:cubicBezTo>
                                <a:pt x="6710" y="612"/>
                                <a:pt x="6739" y="567"/>
                                <a:pt x="6763" y="508"/>
                              </a:cubicBezTo>
                              <a:cubicBezTo>
                                <a:pt x="6770" y="490"/>
                                <a:pt x="6801" y="413"/>
                                <a:pt x="6781" y="394"/>
                              </a:cubicBezTo>
                              <a:cubicBezTo>
                                <a:pt x="6774" y="392"/>
                                <a:pt x="6768" y="390"/>
                                <a:pt x="6761" y="388"/>
                              </a:cubicBezTo>
                              <a:cubicBezTo>
                                <a:pt x="6735" y="413"/>
                                <a:pt x="6725" y="432"/>
                                <a:pt x="6715" y="466"/>
                              </a:cubicBezTo>
                              <a:cubicBezTo>
                                <a:pt x="6707" y="494"/>
                                <a:pt x="6705" y="518"/>
                                <a:pt x="6703" y="546"/>
                              </a:cubicBezTo>
                            </a:path>
                            <a:path w="7604" h="1501">
                              <a:moveTo>
                                <a:pt x="7263" y="492"/>
                              </a:moveTo>
                              <a:cubicBezTo>
                                <a:pt x="7233" y="506"/>
                                <a:pt x="7222" y="515"/>
                                <a:pt x="7209" y="493"/>
                              </a:cubicBezTo>
                            </a:path>
                            <a:path w="7604" h="1501">
                              <a:moveTo>
                                <a:pt x="7601" y="0"/>
                              </a:moveTo>
                              <a:cubicBezTo>
                                <a:pt x="7594" y="81"/>
                                <a:pt x="7578" y="161"/>
                                <a:pt x="7571" y="241"/>
                              </a:cubicBezTo>
                              <a:cubicBezTo>
                                <a:pt x="7561" y="365"/>
                                <a:pt x="7564" y="490"/>
                                <a:pt x="7564" y="615"/>
                              </a:cubicBezTo>
                              <a:cubicBezTo>
                                <a:pt x="7564" y="667"/>
                                <a:pt x="7551" y="740"/>
                                <a:pt x="7603" y="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7" coordsize="7604,1501" path="m33,668c29,696,27,725,22,752c12,802,5,851,2,903c0,941,-3,976,11,1012c50,993,64,965,85,924c111,872,133,818,163,768c196,805,189,860,190,911c193,1014,191,1117,184,1220c179,1298,172,1379,139,1451c125,1482,96,1511,60,1495c24,1479,15,1436,17,1401c21,1343,70,1289,109,1248c155,1204,172,1188,206,1161em778,662c770,693,787,692,816,694c857,697,889,696,930,690c967,685,979,684,1001,673em816,1046c859,1053,890,1046,933,1041c1009,1033,1087,1032,1164,1030em1944,833c1951,850,1961,865,1966,891c1974,932,1980,975,1990,1015c2003,1066,2024,1099,2050,1140c2054,1124,2064,1106,2067,1085c2096,875,1982,540,2075,350c2096,307,2106,316,2147,315c2199,314,2242,335,2297,328c2369,318,2433,285,2503,268c2538,259,2573,256,2609,257c2677,258,2742,282,2811,285c2848,287,2886,283,2923,278c3200,243,3463,166,3744,160c3853,158,3963,160,4071,141c4109,134,4148,124,4184,117c4188,116,4192,116,4196,115em2668,553c2665,531,2662,512,2653,492c2636,499,2619,505,2603,513c2584,523,2566,533,2546,540c2530,546,2514,549,2498,552c2488,552,2484,552,2477,555c2481,578,2489,599,2495,622c2501,647,2503,674,2505,700c2508,737,2503,797,2530,827c2544,843,2567,845,2580,862c2592,878,2600,897,2596,918c2591,946,2568,972,2546,988c2500,1022,2448,1025,2396,1038c2382,1042,2373,1044,2358,1045em2961,515c2975,501,2968,489,2991,482c3010,476,3030,470,3049,466c3073,461,3101,453,3126,457c3157,463,3165,493,3167,520c3171,577,3153,635,3141,690c3128,748,3109,805,3096,863c3088,896,3087,900,3103,925c3129,907,3144,883,3162,857em3598,437c3571,422,3557,429,3530,445c3498,464,3473,491,3449,519c3421,552,3400,587,3384,627c3377,646,3375,652,3379,666c3414,680,3431,665,3462,638c3500,604,3533,562,3563,521c3581,497,3597,472,3610,445c3595,488,3582,530,3571,574c3554,645,3536,717,3525,789c3519,830,3502,894,3514,936c3524,973,3546,915,3550,908em4158,405c4149,381,4146,369,4120,363c4094,357,4065,367,4041,377c4002,393,3964,412,3925,427c3909,432,3904,433,3896,441c3909,467,3922,493,3930,521c3939,555,3944,590,3950,624c3956,654,3960,686,3971,715c3982,743,4000,760,4022,779c4041,796,4052,804,4051,830c4050,852,3997,884,3981,891c3940,909,3894,932,3849,939c3839,939,3829,940,3819,940em4794,605c4791,583,4801,558,4814,539c4832,514,4850,487,4871,464c4884,449,4903,422,4925,440c4938,451,4941,492,4944,507c4950,534,4957,570,4986,582c5008,591,5040,576,5058,563c5088,541,5109,522,5133,494c5146,480,5150,477,5155,466em4904,848c4921,824,4936,804,4958,786c4979,769,4995,765,5011,791c5024,812,5018,840,5025,863c5033,889,5050,912,5081,905c5146,890,5209,838,5260,799c5282,781,5305,764,5327,746em5943,289c5955,277,5965,261,5979,247c6002,224,6029,199,6058,183c6090,165,6127,152,6164,153c6221,154,6251,203,6263,254c6280,328,6276,412,6271,487c6266,560,6254,634,6249,707c6248,733,6250,737,6244,751c6254,727,6263,707,6270,680em6797,14c6768,10,6761,9,6746,23c6717,50,6714,94,6701,131c6672,214,6655,298,6640,385c6628,456,6609,540,6627,612c6638,634,6640,641,6656,645c6710,612,6739,567,6763,508c6770,490,6801,413,6781,394c6774,392,6768,390,6761,388c6735,413,6725,432,6715,466c6707,494,6705,518,6703,546em7263,492c7233,506,7222,515,7209,493em7601,0c7594,81,7578,161,7571,241c7561,365,7564,490,7564,615c7564,667,7551,740,7603,761e" stroked="t" o:allowincell="f" style="position:absolute;margin-left:-20.6pt;margin-top:534.05pt;width:216.5pt;height:4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8">
                <wp:simplePos x="0" y="0"/>
                <wp:positionH relativeFrom="column">
                  <wp:posOffset>2783840</wp:posOffset>
                </wp:positionH>
                <wp:positionV relativeFrom="paragraph">
                  <wp:posOffset>6652895</wp:posOffset>
                </wp:positionV>
                <wp:extent cx="933450" cy="469265"/>
                <wp:effectExtent l="6350" t="6985" r="6350" b="6350"/>
                <wp:wrapNone/>
                <wp:docPr id="2199" name="In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1268">
                              <a:moveTo>
                                <a:pt x="343" y="0"/>
                              </a:moveTo>
                              <a:cubicBezTo>
                                <a:pt x="302" y="35"/>
                                <a:pt x="274" y="63"/>
                                <a:pt x="247" y="116"/>
                              </a:cubicBezTo>
                              <a:cubicBezTo>
                                <a:pt x="183" y="240"/>
                                <a:pt x="127" y="376"/>
                                <a:pt x="88" y="510"/>
                              </a:cubicBezTo>
                              <a:cubicBezTo>
                                <a:pt x="40" y="678"/>
                                <a:pt x="-1" y="856"/>
                                <a:pt x="0" y="1032"/>
                              </a:cubicBezTo>
                              <a:cubicBezTo>
                                <a:pt x="0" y="1098"/>
                                <a:pt x="6" y="1262"/>
                                <a:pt x="104" y="1267"/>
                              </a:cubicBezTo>
                              <a:cubicBezTo>
                                <a:pt x="159" y="1253"/>
                                <a:pt x="179" y="1246"/>
                                <a:pt x="207" y="1216"/>
                              </a:cubicBezTo>
                            </a:path>
                            <a:path w="2558" h="1268">
                              <a:moveTo>
                                <a:pt x="571" y="767"/>
                              </a:moveTo>
                              <a:cubicBezTo>
                                <a:pt x="566" y="796"/>
                                <a:pt x="559" y="826"/>
                                <a:pt x="556" y="856"/>
                              </a:cubicBezTo>
                              <a:cubicBezTo>
                                <a:pt x="553" y="884"/>
                                <a:pt x="549" y="917"/>
                                <a:pt x="549" y="945"/>
                              </a:cubicBezTo>
                              <a:cubicBezTo>
                                <a:pt x="550" y="949"/>
                                <a:pt x="550" y="954"/>
                                <a:pt x="551" y="958"/>
                              </a:cubicBezTo>
                              <a:cubicBezTo>
                                <a:pt x="572" y="916"/>
                                <a:pt x="593" y="877"/>
                                <a:pt x="617" y="837"/>
                              </a:cubicBezTo>
                              <a:cubicBezTo>
                                <a:pt x="649" y="782"/>
                                <a:pt x="681" y="734"/>
                                <a:pt x="730" y="693"/>
                              </a:cubicBezTo>
                              <a:cubicBezTo>
                                <a:pt x="757" y="670"/>
                                <a:pt x="798" y="650"/>
                                <a:pt x="831" y="676"/>
                              </a:cubicBezTo>
                              <a:cubicBezTo>
                                <a:pt x="864" y="703"/>
                                <a:pt x="863" y="755"/>
                                <a:pt x="865" y="793"/>
                              </a:cubicBezTo>
                              <a:cubicBezTo>
                                <a:pt x="868" y="841"/>
                                <a:pt x="862" y="885"/>
                                <a:pt x="853" y="932"/>
                              </a:cubicBezTo>
                              <a:cubicBezTo>
                                <a:pt x="852" y="938"/>
                                <a:pt x="850" y="944"/>
                                <a:pt x="849" y="950"/>
                              </a:cubicBezTo>
                            </a:path>
                            <a:path w="2558" h="1268">
                              <a:moveTo>
                                <a:pt x="1078" y="751"/>
                              </a:moveTo>
                              <a:cubicBezTo>
                                <a:pt x="1059" y="788"/>
                                <a:pt x="1035" y="824"/>
                                <a:pt x="1013" y="858"/>
                              </a:cubicBezTo>
                              <a:cubicBezTo>
                                <a:pt x="986" y="900"/>
                                <a:pt x="959" y="942"/>
                                <a:pt x="947" y="991"/>
                              </a:cubicBezTo>
                              <a:cubicBezTo>
                                <a:pt x="946" y="998"/>
                                <a:pt x="945" y="1004"/>
                                <a:pt x="944" y="1011"/>
                              </a:cubicBezTo>
                              <a:cubicBezTo>
                                <a:pt x="967" y="1030"/>
                                <a:pt x="986" y="1015"/>
                                <a:pt x="1009" y="994"/>
                              </a:cubicBezTo>
                              <a:cubicBezTo>
                                <a:pt x="1039" y="966"/>
                                <a:pt x="1083" y="923"/>
                                <a:pt x="1100" y="886"/>
                              </a:cubicBezTo>
                              <a:cubicBezTo>
                                <a:pt x="1112" y="860"/>
                                <a:pt x="1114" y="828"/>
                                <a:pt x="1110" y="800"/>
                              </a:cubicBezTo>
                            </a:path>
                            <a:path w="2558" h="1268">
                              <a:moveTo>
                                <a:pt x="1329" y="21"/>
                              </a:moveTo>
                              <a:cubicBezTo>
                                <a:pt x="1346" y="68"/>
                                <a:pt x="1337" y="126"/>
                                <a:pt x="1332" y="178"/>
                              </a:cubicBezTo>
                              <a:cubicBezTo>
                                <a:pt x="1320" y="297"/>
                                <a:pt x="1308" y="417"/>
                                <a:pt x="1299" y="537"/>
                              </a:cubicBezTo>
                              <a:cubicBezTo>
                                <a:pt x="1291" y="648"/>
                                <a:pt x="1280" y="757"/>
                                <a:pt x="1274" y="868"/>
                              </a:cubicBezTo>
                            </a:path>
                            <a:path w="2558" h="1268">
                              <a:moveTo>
                                <a:pt x="1082" y="453"/>
                              </a:moveTo>
                              <a:cubicBezTo>
                                <a:pt x="1066" y="490"/>
                                <a:pt x="1074" y="505"/>
                                <a:pt x="1119" y="512"/>
                              </a:cubicBezTo>
                              <a:cubicBezTo>
                                <a:pt x="1205" y="525"/>
                                <a:pt x="1294" y="503"/>
                                <a:pt x="1377" y="487"/>
                              </a:cubicBezTo>
                            </a:path>
                            <a:path w="2558" h="1268">
                              <a:moveTo>
                                <a:pt x="2199" y="692"/>
                              </a:moveTo>
                              <a:cubicBezTo>
                                <a:pt x="2191" y="672"/>
                                <a:pt x="2186" y="653"/>
                                <a:pt x="2177" y="633"/>
                              </a:cubicBezTo>
                              <a:cubicBezTo>
                                <a:pt x="2163" y="604"/>
                                <a:pt x="2145" y="588"/>
                                <a:pt x="2115" y="610"/>
                              </a:cubicBezTo>
                              <a:cubicBezTo>
                                <a:pt x="2077" y="637"/>
                                <a:pt x="2044" y="682"/>
                                <a:pt x="2020" y="721"/>
                              </a:cubicBezTo>
                              <a:cubicBezTo>
                                <a:pt x="1988" y="774"/>
                                <a:pt x="1955" y="830"/>
                                <a:pt x="1936" y="889"/>
                              </a:cubicBezTo>
                              <a:cubicBezTo>
                                <a:pt x="1930" y="916"/>
                                <a:pt x="1928" y="922"/>
                                <a:pt x="1926" y="939"/>
                              </a:cubicBezTo>
                              <a:cubicBezTo>
                                <a:pt x="1968" y="937"/>
                                <a:pt x="1984" y="911"/>
                                <a:pt x="2013" y="878"/>
                              </a:cubicBezTo>
                              <a:cubicBezTo>
                                <a:pt x="2036" y="853"/>
                                <a:pt x="2062" y="806"/>
                                <a:pt x="2091" y="788"/>
                              </a:cubicBezTo>
                              <a:cubicBezTo>
                                <a:pt x="2096" y="787"/>
                                <a:pt x="2101" y="786"/>
                                <a:pt x="2106" y="785"/>
                              </a:cubicBezTo>
                              <a:cubicBezTo>
                                <a:pt x="2105" y="815"/>
                                <a:pt x="2097" y="842"/>
                                <a:pt x="2091" y="872"/>
                              </a:cubicBezTo>
                              <a:cubicBezTo>
                                <a:pt x="2084" y="910"/>
                                <a:pt x="2080" y="943"/>
                                <a:pt x="2077" y="981"/>
                              </a:cubicBezTo>
                              <a:cubicBezTo>
                                <a:pt x="2077" y="985"/>
                                <a:pt x="2076" y="990"/>
                                <a:pt x="2076" y="994"/>
                              </a:cubicBezTo>
                            </a:path>
                            <a:path w="2558" h="1268">
                              <a:moveTo>
                                <a:pt x="2305" y="728"/>
                              </a:moveTo>
                              <a:cubicBezTo>
                                <a:pt x="2310" y="747"/>
                                <a:pt x="2315" y="764"/>
                                <a:pt x="2322" y="782"/>
                              </a:cubicBezTo>
                              <a:cubicBezTo>
                                <a:pt x="2354" y="769"/>
                                <a:pt x="2376" y="748"/>
                                <a:pt x="2405" y="729"/>
                              </a:cubicBezTo>
                              <a:cubicBezTo>
                                <a:pt x="2427" y="714"/>
                                <a:pt x="2465" y="683"/>
                                <a:pt x="2495" y="693"/>
                              </a:cubicBezTo>
                              <a:cubicBezTo>
                                <a:pt x="2526" y="704"/>
                                <a:pt x="2528" y="759"/>
                                <a:pt x="2530" y="784"/>
                              </a:cubicBezTo>
                              <a:cubicBezTo>
                                <a:pt x="2532" y="817"/>
                                <a:pt x="2533" y="843"/>
                                <a:pt x="2557" y="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6" coordsize="2558,1268" path="m343,0c302,35,274,63,247,116c183,240,127,376,88,510c40,678,-1,856,0,1032c0,1098,6,1262,104,1267c159,1253,179,1246,207,1216em571,767c566,796,559,826,556,856c553,884,549,917,549,945c550,949,550,954,551,958c572,916,593,877,617,837c649,782,681,734,730,693c757,670,798,650,831,676c864,703,863,755,865,793c868,841,862,885,853,932c852,938,850,944,849,950em1078,751c1059,788,1035,824,1013,858c986,900,959,942,947,991c946,998,945,1004,944,1011c967,1030,986,1015,1009,994c1039,966,1083,923,1100,886c1112,860,1114,828,1110,800em1329,21c1346,68,1337,126,1332,178c1320,297,1308,417,1299,537c1291,648,1280,757,1274,868em1082,453c1066,490,1074,505,1119,512c1205,525,1294,503,1377,487em2199,692c2191,672,2186,653,2177,633c2163,604,2145,588,2115,610c2077,637,2044,682,2020,721c1988,774,1955,830,1936,889c1930,916,1928,922,1926,939c1968,937,1984,911,2013,878c2036,853,2062,806,2091,788c2096,787,2101,786,2106,785c2105,815,2097,842,2091,872c2084,910,2080,943,2077,981c2077,985,2076,990,2076,994em2305,728c2310,747,2315,764,2322,782c2354,769,2376,748,2405,729c2427,714,2465,683,2495,693c2526,704,2528,759,2530,784c2532,817,2533,843,2557,862e" stroked="t" o:allowincell="f" style="position:absolute;margin-left:219.2pt;margin-top:523.85pt;width:73.45pt;height:3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9">
                <wp:simplePos x="0" y="0"/>
                <wp:positionH relativeFrom="column">
                  <wp:posOffset>3903980</wp:posOffset>
                </wp:positionH>
                <wp:positionV relativeFrom="paragraph">
                  <wp:posOffset>6519545</wp:posOffset>
                </wp:positionV>
                <wp:extent cx="784860" cy="604520"/>
                <wp:effectExtent l="6350" t="6350" r="6350" b="6350"/>
                <wp:wrapNone/>
                <wp:docPr id="2200" name="Ink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644">
                              <a:moveTo>
                                <a:pt x="47" y="1033"/>
                              </a:moveTo>
                              <a:cubicBezTo>
                                <a:pt x="43" y="1020"/>
                                <a:pt x="42" y="1016"/>
                                <a:pt x="40" y="1008"/>
                              </a:cubicBezTo>
                              <a:cubicBezTo>
                                <a:pt x="50" y="1034"/>
                                <a:pt x="48" y="1054"/>
                                <a:pt x="45" y="1081"/>
                              </a:cubicBezTo>
                              <a:cubicBezTo>
                                <a:pt x="41" y="1119"/>
                                <a:pt x="29" y="1155"/>
                                <a:pt x="23" y="1192"/>
                              </a:cubicBezTo>
                              <a:cubicBezTo>
                                <a:pt x="18" y="1224"/>
                                <a:pt x="15" y="1230"/>
                                <a:pt x="0" y="1258"/>
                              </a:cubicBezTo>
                            </a:path>
                            <a:path w="2147" h="1644">
                              <a:moveTo>
                                <a:pt x="191" y="1084"/>
                              </a:moveTo>
                              <a:cubicBezTo>
                                <a:pt x="193" y="1090"/>
                                <a:pt x="196" y="1097"/>
                                <a:pt x="198" y="1103"/>
                              </a:cubicBezTo>
                              <a:cubicBezTo>
                                <a:pt x="223" y="1076"/>
                                <a:pt x="242" y="1046"/>
                                <a:pt x="267" y="1019"/>
                              </a:cubicBezTo>
                              <a:cubicBezTo>
                                <a:pt x="277" y="1008"/>
                                <a:pt x="311" y="972"/>
                                <a:pt x="329" y="991"/>
                              </a:cubicBezTo>
                              <a:cubicBezTo>
                                <a:pt x="349" y="1012"/>
                                <a:pt x="343" y="1062"/>
                                <a:pt x="343" y="1088"/>
                              </a:cubicBezTo>
                              <a:cubicBezTo>
                                <a:pt x="343" y="1117"/>
                                <a:pt x="333" y="1150"/>
                                <a:pt x="355" y="1152"/>
                              </a:cubicBezTo>
                            </a:path>
                            <a:path w="2147" h="1644">
                              <a:moveTo>
                                <a:pt x="642" y="298"/>
                              </a:moveTo>
                              <a:cubicBezTo>
                                <a:pt x="655" y="346"/>
                                <a:pt x="643" y="404"/>
                                <a:pt x="640" y="456"/>
                              </a:cubicBezTo>
                              <a:cubicBezTo>
                                <a:pt x="633" y="579"/>
                                <a:pt x="624" y="703"/>
                                <a:pt x="616" y="826"/>
                              </a:cubicBezTo>
                              <a:cubicBezTo>
                                <a:pt x="610" y="910"/>
                                <a:pt x="605" y="995"/>
                                <a:pt x="599" y="1079"/>
                              </a:cubicBezTo>
                            </a:path>
                            <a:path w="2147" h="1644">
                              <a:moveTo>
                                <a:pt x="448" y="831"/>
                              </a:moveTo>
                              <a:cubicBezTo>
                                <a:pt x="464" y="868"/>
                                <a:pt x="485" y="861"/>
                                <a:pt x="524" y="853"/>
                              </a:cubicBezTo>
                              <a:cubicBezTo>
                                <a:pt x="590" y="840"/>
                                <a:pt x="655" y="826"/>
                                <a:pt x="720" y="812"/>
                              </a:cubicBezTo>
                            </a:path>
                            <a:path w="2147" h="1644">
                              <a:moveTo>
                                <a:pt x="923" y="807"/>
                              </a:moveTo>
                              <a:cubicBezTo>
                                <a:pt x="923" y="831"/>
                                <a:pt x="924" y="839"/>
                                <a:pt x="903" y="851"/>
                              </a:cubicBezTo>
                              <a:cubicBezTo>
                                <a:pt x="870" y="870"/>
                                <a:pt x="845" y="892"/>
                                <a:pt x="817" y="918"/>
                              </a:cubicBezTo>
                              <a:cubicBezTo>
                                <a:pt x="780" y="952"/>
                                <a:pt x="746" y="991"/>
                                <a:pt x="723" y="1036"/>
                              </a:cubicBezTo>
                              <a:cubicBezTo>
                                <a:pt x="709" y="1063"/>
                                <a:pt x="709" y="1100"/>
                                <a:pt x="753" y="1082"/>
                              </a:cubicBezTo>
                              <a:cubicBezTo>
                                <a:pt x="784" y="1061"/>
                                <a:pt x="797" y="1052"/>
                                <a:pt x="818" y="1036"/>
                              </a:cubicBezTo>
                            </a:path>
                            <a:path w="2147" h="1644">
                              <a:moveTo>
                                <a:pt x="1201" y="770"/>
                              </a:moveTo>
                              <a:cubicBezTo>
                                <a:pt x="1169" y="814"/>
                                <a:pt x="1128" y="850"/>
                                <a:pt x="1095" y="892"/>
                              </a:cubicBezTo>
                              <a:cubicBezTo>
                                <a:pt x="1067" y="927"/>
                                <a:pt x="1035" y="971"/>
                                <a:pt x="1016" y="1012"/>
                              </a:cubicBezTo>
                              <a:cubicBezTo>
                                <a:pt x="1011" y="1029"/>
                                <a:pt x="1009" y="1032"/>
                                <a:pt x="1009" y="1042"/>
                              </a:cubicBezTo>
                              <a:cubicBezTo>
                                <a:pt x="1041" y="1029"/>
                                <a:pt x="1064" y="1007"/>
                                <a:pt x="1091" y="984"/>
                              </a:cubicBezTo>
                              <a:cubicBezTo>
                                <a:pt x="1112" y="966"/>
                                <a:pt x="1126" y="955"/>
                                <a:pt x="1152" y="945"/>
                              </a:cubicBezTo>
                              <a:cubicBezTo>
                                <a:pt x="1181" y="972"/>
                                <a:pt x="1171" y="1009"/>
                                <a:pt x="1163" y="1048"/>
                              </a:cubicBezTo>
                              <a:cubicBezTo>
                                <a:pt x="1147" y="1125"/>
                                <a:pt x="1115" y="1200"/>
                                <a:pt x="1077" y="1268"/>
                              </a:cubicBezTo>
                              <a:cubicBezTo>
                                <a:pt x="1054" y="1309"/>
                                <a:pt x="1025" y="1375"/>
                                <a:pt x="978" y="1396"/>
                              </a:cubicBezTo>
                              <a:cubicBezTo>
                                <a:pt x="949" y="1409"/>
                                <a:pt x="961" y="1359"/>
                                <a:pt x="961" y="1352"/>
                              </a:cubicBezTo>
                            </a:path>
                            <a:path w="2147" h="1644">
                              <a:moveTo>
                                <a:pt x="1357" y="800"/>
                              </a:moveTo>
                              <a:cubicBezTo>
                                <a:pt x="1371" y="807"/>
                                <a:pt x="1383" y="814"/>
                                <a:pt x="1397" y="821"/>
                              </a:cubicBezTo>
                              <a:cubicBezTo>
                                <a:pt x="1390" y="845"/>
                                <a:pt x="1370" y="860"/>
                                <a:pt x="1355" y="881"/>
                              </a:cubicBezTo>
                              <a:cubicBezTo>
                                <a:pt x="1321" y="929"/>
                                <a:pt x="1289" y="978"/>
                                <a:pt x="1263" y="1030"/>
                              </a:cubicBezTo>
                              <a:cubicBezTo>
                                <a:pt x="1246" y="1064"/>
                                <a:pt x="1226" y="1105"/>
                                <a:pt x="1233" y="1141"/>
                              </a:cubicBezTo>
                              <a:cubicBezTo>
                                <a:pt x="1261" y="1139"/>
                                <a:pt x="1267" y="1130"/>
                                <a:pt x="1292" y="1111"/>
                              </a:cubicBezTo>
                            </a:path>
                            <a:path w="2147" h="1644">
                              <a:moveTo>
                                <a:pt x="1561" y="851"/>
                              </a:moveTo>
                              <a:cubicBezTo>
                                <a:pt x="1554" y="882"/>
                                <a:pt x="1543" y="917"/>
                                <a:pt x="1540" y="948"/>
                              </a:cubicBezTo>
                              <a:cubicBezTo>
                                <a:pt x="1540" y="956"/>
                                <a:pt x="1541" y="963"/>
                                <a:pt x="1541" y="971"/>
                              </a:cubicBezTo>
                              <a:cubicBezTo>
                                <a:pt x="1575" y="946"/>
                                <a:pt x="1594" y="913"/>
                                <a:pt x="1617" y="878"/>
                              </a:cubicBezTo>
                              <a:cubicBezTo>
                                <a:pt x="1637" y="847"/>
                                <a:pt x="1669" y="784"/>
                                <a:pt x="1704" y="767"/>
                              </a:cubicBezTo>
                              <a:cubicBezTo>
                                <a:pt x="1730" y="754"/>
                                <a:pt x="1744" y="776"/>
                                <a:pt x="1756" y="791"/>
                              </a:cubicBezTo>
                            </a:path>
                            <a:path w="2147" h="1644">
                              <a:moveTo>
                                <a:pt x="2103" y="0"/>
                              </a:moveTo>
                              <a:cubicBezTo>
                                <a:pt x="2140" y="137"/>
                                <a:pt x="2147" y="268"/>
                                <a:pt x="2144" y="411"/>
                              </a:cubicBezTo>
                              <a:cubicBezTo>
                                <a:pt x="2139" y="666"/>
                                <a:pt x="2116" y="932"/>
                                <a:pt x="2058" y="1181"/>
                              </a:cubicBezTo>
                              <a:cubicBezTo>
                                <a:pt x="2017" y="1355"/>
                                <a:pt x="1947" y="1491"/>
                                <a:pt x="1860" y="1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5" coordsize="2147,1644" path="m47,1033c43,1020,42,1016,40,1008c50,1034,48,1054,45,1081c41,1119,29,1155,23,1192c18,1224,15,1230,0,1258em191,1084c193,1090,196,1097,198,1103c223,1076,242,1046,267,1019c277,1008,311,972,329,991c349,1012,343,1062,343,1088c343,1117,333,1150,355,1152em642,298c655,346,643,404,640,456c633,579,624,703,616,826c610,910,605,995,599,1079em448,831c464,868,485,861,524,853c590,840,655,826,720,812em923,807c923,831,924,839,903,851c870,870,845,892,817,918c780,952,746,991,723,1036c709,1063,709,1100,753,1082c784,1061,797,1052,818,1036em1201,770c1169,814,1128,850,1095,892c1067,927,1035,971,1016,1012c1011,1029,1009,1032,1009,1042c1041,1029,1064,1007,1091,984c1112,966,1126,955,1152,945c1181,972,1171,1009,1163,1048c1147,1125,1115,1200,1077,1268c1054,1309,1025,1375,978,1396c949,1409,961,1359,961,1352em1357,800c1371,807,1383,814,1397,821c1390,845,1370,860,1355,881c1321,929,1289,978,1263,1030c1246,1064,1226,1105,1233,1141c1261,1139,1267,1130,1292,1111em1561,851c1554,882,1543,917,1540,948c1540,956,1541,963,1541,971c1575,946,1594,913,1617,878c1637,847,1669,784,1704,767c1730,754,1744,776,1756,791em2103,0c2140,137,2147,268,2144,411c2139,666,2116,932,2058,1181c2017,1355,1947,1491,1860,1643e" stroked="t" o:allowincell="f" style="position:absolute;margin-left:307.4pt;margin-top:513.35pt;width:61.75pt;height:4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0">
                <wp:simplePos x="0" y="0"/>
                <wp:positionH relativeFrom="column">
                  <wp:posOffset>-1120140</wp:posOffset>
                </wp:positionH>
                <wp:positionV relativeFrom="paragraph">
                  <wp:posOffset>4970780</wp:posOffset>
                </wp:positionV>
                <wp:extent cx="732790" cy="225425"/>
                <wp:effectExtent l="6350" t="6985" r="6350" b="3175"/>
                <wp:wrapNone/>
                <wp:docPr id="2201" name="In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599">
                              <a:moveTo>
                                <a:pt x="254" y="97"/>
                              </a:moveTo>
                              <a:cubicBezTo>
                                <a:pt x="260" y="83"/>
                                <a:pt x="261" y="72"/>
                                <a:pt x="266" y="58"/>
                              </a:cubicBezTo>
                              <a:cubicBezTo>
                                <a:pt x="267" y="82"/>
                                <a:pt x="258" y="101"/>
                                <a:pt x="252" y="125"/>
                              </a:cubicBezTo>
                              <a:cubicBezTo>
                                <a:pt x="240" y="174"/>
                                <a:pt x="227" y="222"/>
                                <a:pt x="217" y="271"/>
                              </a:cubicBezTo>
                              <a:cubicBezTo>
                                <a:pt x="207" y="324"/>
                                <a:pt x="205" y="374"/>
                                <a:pt x="200" y="427"/>
                              </a:cubicBezTo>
                              <a:cubicBezTo>
                                <a:pt x="198" y="453"/>
                                <a:pt x="195" y="460"/>
                                <a:pt x="203" y="485"/>
                              </a:cubicBezTo>
                            </a:path>
                            <a:path w="2000" h="599">
                              <a:moveTo>
                                <a:pt x="56" y="587"/>
                              </a:moveTo>
                              <a:cubicBezTo>
                                <a:pt x="80" y="596"/>
                                <a:pt x="109" y="586"/>
                                <a:pt x="138" y="575"/>
                              </a:cubicBezTo>
                              <a:cubicBezTo>
                                <a:pt x="174" y="562"/>
                                <a:pt x="208" y="548"/>
                                <a:pt x="239" y="527"/>
                              </a:cubicBezTo>
                              <a:cubicBezTo>
                                <a:pt x="266" y="509"/>
                                <a:pt x="278" y="504"/>
                                <a:pt x="290" y="474"/>
                              </a:cubicBezTo>
                            </a:path>
                            <a:path w="2000" h="599">
                              <a:moveTo>
                                <a:pt x="0" y="149"/>
                              </a:moveTo>
                              <a:cubicBezTo>
                                <a:pt x="38" y="133"/>
                                <a:pt x="76" y="120"/>
                                <a:pt x="115" y="106"/>
                              </a:cubicBezTo>
                              <a:cubicBezTo>
                                <a:pt x="177" y="84"/>
                                <a:pt x="238" y="59"/>
                                <a:pt x="300" y="37"/>
                              </a:cubicBezTo>
                              <a:cubicBezTo>
                                <a:pt x="348" y="17"/>
                                <a:pt x="365" y="9"/>
                                <a:pt x="399" y="0"/>
                              </a:cubicBezTo>
                            </a:path>
                            <a:path w="2000" h="599">
                              <a:moveTo>
                                <a:pt x="443" y="351"/>
                              </a:moveTo>
                              <a:cubicBezTo>
                                <a:pt x="461" y="348"/>
                                <a:pt x="476" y="346"/>
                                <a:pt x="477" y="371"/>
                              </a:cubicBezTo>
                              <a:cubicBezTo>
                                <a:pt x="478" y="391"/>
                                <a:pt x="472" y="417"/>
                                <a:pt x="469" y="437"/>
                              </a:cubicBezTo>
                              <a:cubicBezTo>
                                <a:pt x="466" y="456"/>
                                <a:pt x="462" y="475"/>
                                <a:pt x="460" y="495"/>
                              </a:cubicBezTo>
                              <a:cubicBezTo>
                                <a:pt x="486" y="470"/>
                                <a:pt x="500" y="442"/>
                                <a:pt x="521" y="413"/>
                              </a:cubicBezTo>
                              <a:cubicBezTo>
                                <a:pt x="546" y="377"/>
                                <a:pt x="572" y="338"/>
                                <a:pt x="604" y="307"/>
                              </a:cubicBezTo>
                              <a:cubicBezTo>
                                <a:pt x="621" y="294"/>
                                <a:pt x="625" y="290"/>
                                <a:pt x="637" y="284"/>
                              </a:cubicBezTo>
                              <a:cubicBezTo>
                                <a:pt x="669" y="301"/>
                                <a:pt x="666" y="323"/>
                                <a:pt x="663" y="360"/>
                              </a:cubicBezTo>
                              <a:cubicBezTo>
                                <a:pt x="660" y="396"/>
                                <a:pt x="654" y="433"/>
                                <a:pt x="641" y="467"/>
                              </a:cubicBezTo>
                              <a:cubicBezTo>
                                <a:pt x="635" y="481"/>
                                <a:pt x="633" y="485"/>
                                <a:pt x="633" y="495"/>
                              </a:cubicBezTo>
                            </a:path>
                            <a:path w="2000" h="599">
                              <a:moveTo>
                                <a:pt x="889" y="277"/>
                              </a:moveTo>
                              <a:cubicBezTo>
                                <a:pt x="905" y="258"/>
                                <a:pt x="905" y="262"/>
                                <a:pt x="897" y="237"/>
                              </a:cubicBezTo>
                              <a:cubicBezTo>
                                <a:pt x="878" y="251"/>
                                <a:pt x="865" y="266"/>
                                <a:pt x="849" y="285"/>
                              </a:cubicBezTo>
                              <a:cubicBezTo>
                                <a:pt x="822" y="317"/>
                                <a:pt x="801" y="351"/>
                                <a:pt x="783" y="388"/>
                              </a:cubicBezTo>
                              <a:cubicBezTo>
                                <a:pt x="771" y="413"/>
                                <a:pt x="754" y="449"/>
                                <a:pt x="761" y="478"/>
                              </a:cubicBezTo>
                              <a:cubicBezTo>
                                <a:pt x="770" y="514"/>
                                <a:pt x="815" y="480"/>
                                <a:pt x="828" y="467"/>
                              </a:cubicBezTo>
                              <a:cubicBezTo>
                                <a:pt x="834" y="460"/>
                                <a:pt x="840" y="454"/>
                                <a:pt x="846" y="447"/>
                              </a:cubicBezTo>
                            </a:path>
                            <a:path w="2000" h="599">
                              <a:moveTo>
                                <a:pt x="972" y="282"/>
                              </a:moveTo>
                              <a:cubicBezTo>
                                <a:pt x="968" y="300"/>
                                <a:pt x="961" y="325"/>
                                <a:pt x="952" y="344"/>
                              </a:cubicBezTo>
                              <a:cubicBezTo>
                                <a:pt x="941" y="367"/>
                                <a:pt x="933" y="388"/>
                                <a:pt x="933" y="414"/>
                              </a:cubicBezTo>
                              <a:cubicBezTo>
                                <a:pt x="933" y="420"/>
                                <a:pt x="934" y="427"/>
                                <a:pt x="934" y="433"/>
                              </a:cubicBezTo>
                              <a:cubicBezTo>
                                <a:pt x="954" y="421"/>
                                <a:pt x="963" y="403"/>
                                <a:pt x="977" y="382"/>
                              </a:cubicBezTo>
                              <a:cubicBezTo>
                                <a:pt x="994" y="355"/>
                                <a:pt x="1012" y="329"/>
                                <a:pt x="1029" y="302"/>
                              </a:cubicBezTo>
                              <a:cubicBezTo>
                                <a:pt x="1045" y="278"/>
                                <a:pt x="1049" y="266"/>
                                <a:pt x="1072" y="250"/>
                              </a:cubicBezTo>
                            </a:path>
                            <a:path w="2000" h="599">
                              <a:moveTo>
                                <a:pt x="1253" y="277"/>
                              </a:moveTo>
                              <a:cubicBezTo>
                                <a:pt x="1275" y="269"/>
                                <a:pt x="1297" y="255"/>
                                <a:pt x="1308" y="236"/>
                              </a:cubicBezTo>
                              <a:cubicBezTo>
                                <a:pt x="1318" y="217"/>
                                <a:pt x="1321" y="200"/>
                                <a:pt x="1320" y="179"/>
                              </a:cubicBezTo>
                              <a:cubicBezTo>
                                <a:pt x="1293" y="176"/>
                                <a:pt x="1284" y="186"/>
                                <a:pt x="1265" y="207"/>
                              </a:cubicBezTo>
                              <a:cubicBezTo>
                                <a:pt x="1239" y="237"/>
                                <a:pt x="1218" y="270"/>
                                <a:pt x="1205" y="307"/>
                              </a:cubicBezTo>
                              <a:cubicBezTo>
                                <a:pt x="1197" y="330"/>
                                <a:pt x="1181" y="366"/>
                                <a:pt x="1209" y="383"/>
                              </a:cubicBezTo>
                              <a:cubicBezTo>
                                <a:pt x="1222" y="384"/>
                                <a:pt x="1228" y="384"/>
                                <a:pt x="1237" y="379"/>
                              </a:cubicBezTo>
                            </a:path>
                            <a:path w="2000" h="599">
                              <a:moveTo>
                                <a:pt x="1506" y="215"/>
                              </a:moveTo>
                              <a:cubicBezTo>
                                <a:pt x="1489" y="237"/>
                                <a:pt x="1470" y="261"/>
                                <a:pt x="1454" y="279"/>
                              </a:cubicBezTo>
                              <a:cubicBezTo>
                                <a:pt x="1433" y="302"/>
                                <a:pt x="1422" y="325"/>
                                <a:pt x="1407" y="354"/>
                              </a:cubicBezTo>
                              <a:cubicBezTo>
                                <a:pt x="1400" y="367"/>
                                <a:pt x="1397" y="371"/>
                                <a:pt x="1398" y="381"/>
                              </a:cubicBezTo>
                              <a:cubicBezTo>
                                <a:pt x="1426" y="382"/>
                                <a:pt x="1431" y="375"/>
                                <a:pt x="1455" y="360"/>
                              </a:cubicBezTo>
                              <a:cubicBezTo>
                                <a:pt x="1465" y="354"/>
                                <a:pt x="1468" y="352"/>
                                <a:pt x="1476" y="356"/>
                              </a:cubicBezTo>
                              <a:cubicBezTo>
                                <a:pt x="1470" y="383"/>
                                <a:pt x="1460" y="401"/>
                                <a:pt x="1450" y="422"/>
                              </a:cubicBezTo>
                              <a:cubicBezTo>
                                <a:pt x="1449" y="427"/>
                                <a:pt x="1448" y="433"/>
                                <a:pt x="1447" y="438"/>
                              </a:cubicBezTo>
                            </a:path>
                            <a:path w="2000" h="599">
                              <a:moveTo>
                                <a:pt x="1743" y="187"/>
                              </a:moveTo>
                              <a:cubicBezTo>
                                <a:pt x="1733" y="200"/>
                                <a:pt x="1705" y="230"/>
                                <a:pt x="1702" y="243"/>
                              </a:cubicBezTo>
                              <a:cubicBezTo>
                                <a:pt x="1696" y="268"/>
                                <a:pt x="1691" y="294"/>
                                <a:pt x="1684" y="320"/>
                              </a:cubicBezTo>
                              <a:cubicBezTo>
                                <a:pt x="1674" y="355"/>
                                <a:pt x="1663" y="386"/>
                                <a:pt x="1645" y="418"/>
                              </a:cubicBezTo>
                              <a:cubicBezTo>
                                <a:pt x="1634" y="438"/>
                                <a:pt x="1606" y="483"/>
                                <a:pt x="1577" y="472"/>
                              </a:cubicBezTo>
                              <a:cubicBezTo>
                                <a:pt x="1564" y="460"/>
                                <a:pt x="1559" y="453"/>
                                <a:pt x="1559" y="438"/>
                              </a:cubicBezTo>
                            </a:path>
                            <a:path w="2000" h="599">
                              <a:moveTo>
                                <a:pt x="1849" y="257"/>
                              </a:moveTo>
                              <a:cubicBezTo>
                                <a:pt x="1863" y="255"/>
                                <a:pt x="1907" y="251"/>
                                <a:pt x="1918" y="242"/>
                              </a:cubicBezTo>
                              <a:cubicBezTo>
                                <a:pt x="1939" y="226"/>
                                <a:pt x="1945" y="220"/>
                                <a:pt x="1936" y="194"/>
                              </a:cubicBezTo>
                              <a:cubicBezTo>
                                <a:pt x="1899" y="194"/>
                                <a:pt x="1873" y="199"/>
                                <a:pt x="1842" y="223"/>
                              </a:cubicBezTo>
                              <a:cubicBezTo>
                                <a:pt x="1810" y="248"/>
                                <a:pt x="1785" y="296"/>
                                <a:pt x="1794" y="338"/>
                              </a:cubicBezTo>
                              <a:cubicBezTo>
                                <a:pt x="1808" y="401"/>
                                <a:pt x="1876" y="416"/>
                                <a:pt x="1931" y="410"/>
                              </a:cubicBezTo>
                              <a:cubicBezTo>
                                <a:pt x="1954" y="404"/>
                                <a:pt x="1976" y="399"/>
                                <a:pt x="1999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4" coordsize="2000,599" path="m254,97c260,83,261,72,266,58c267,82,258,101,252,125c240,174,227,222,217,271c207,324,205,374,200,427c198,453,195,460,203,485em56,587c80,596,109,586,138,575c174,562,208,548,239,527c266,509,278,504,290,474em0,149c38,133,76,120,115,106c177,84,238,59,300,37c348,17,365,9,399,0em443,351c461,348,476,346,477,371c478,391,472,417,469,437c466,456,462,475,460,495c486,470,500,442,521,413c546,377,572,338,604,307c621,294,625,290,637,284c669,301,666,323,663,360c660,396,654,433,641,467c635,481,633,485,633,495em889,277c905,258,905,262,897,237c878,251,865,266,849,285c822,317,801,351,783,388c771,413,754,449,761,478c770,514,815,480,828,467c834,460,840,454,846,447em972,282c968,300,961,325,952,344c941,367,933,388,933,414c933,420,934,427,934,433c954,421,963,403,977,382c994,355,1012,329,1029,302c1045,278,1049,266,1072,250em1253,277c1275,269,1297,255,1308,236c1318,217,1321,200,1320,179c1293,176,1284,186,1265,207c1239,237,1218,270,1205,307c1197,330,1181,366,1209,383c1222,384,1228,384,1237,379em1506,215c1489,237,1470,261,1454,279c1433,302,1422,325,1407,354c1400,367,1397,371,1398,381c1426,382,1431,375,1455,360c1465,354,1468,352,1476,356c1470,383,1460,401,1450,422c1449,427,1448,433,1447,438em1743,187c1733,200,1705,230,1702,243c1696,268,1691,294,1684,320c1674,355,1663,386,1645,418c1634,438,1606,483,1577,472c1564,460,1559,453,1559,438em1849,257c1863,255,1907,251,1918,242c1939,226,1945,220,1936,194c1899,194,1873,199,1842,223c1810,248,1785,296,1794,338c1808,401,1876,416,1931,410c1954,404,1976,399,1999,393e" stroked="t" o:allowincell="f" style="position:absolute;margin-left:-88.2pt;margin-top:391.4pt;width:57.6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1">
                <wp:simplePos x="0" y="0"/>
                <wp:positionH relativeFrom="column">
                  <wp:posOffset>-1029970</wp:posOffset>
                </wp:positionH>
                <wp:positionV relativeFrom="paragraph">
                  <wp:posOffset>7599045</wp:posOffset>
                </wp:positionV>
                <wp:extent cx="996950" cy="251460"/>
                <wp:effectExtent l="6350" t="6985" r="6350" b="5715"/>
                <wp:wrapNone/>
                <wp:docPr id="2202" name="In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665">
                              <a:moveTo>
                                <a:pt x="473" y="142"/>
                              </a:moveTo>
                              <a:cubicBezTo>
                                <a:pt x="459" y="149"/>
                                <a:pt x="458" y="165"/>
                                <a:pt x="458" y="184"/>
                              </a:cubicBezTo>
                              <a:cubicBezTo>
                                <a:pt x="457" y="223"/>
                                <a:pt x="453" y="260"/>
                                <a:pt x="449" y="298"/>
                              </a:cubicBezTo>
                              <a:cubicBezTo>
                                <a:pt x="444" y="351"/>
                                <a:pt x="441" y="408"/>
                                <a:pt x="428" y="460"/>
                              </a:cubicBezTo>
                              <a:cubicBezTo>
                                <a:pt x="418" y="500"/>
                                <a:pt x="414" y="539"/>
                                <a:pt x="394" y="576"/>
                              </a:cubicBezTo>
                              <a:cubicBezTo>
                                <a:pt x="391" y="581"/>
                                <a:pt x="389" y="585"/>
                                <a:pt x="386" y="590"/>
                              </a:cubicBezTo>
                            </a:path>
                            <a:path w="2734" h="665">
                              <a:moveTo>
                                <a:pt x="140" y="661"/>
                              </a:moveTo>
                              <a:cubicBezTo>
                                <a:pt x="173" y="665"/>
                                <a:pt x="197" y="656"/>
                                <a:pt x="229" y="652"/>
                              </a:cubicBezTo>
                              <a:cubicBezTo>
                                <a:pt x="296" y="644"/>
                                <a:pt x="366" y="643"/>
                                <a:pt x="433" y="633"/>
                              </a:cubicBezTo>
                              <a:cubicBezTo>
                                <a:pt x="498" y="623"/>
                                <a:pt x="566" y="615"/>
                                <a:pt x="630" y="598"/>
                              </a:cubicBezTo>
                              <a:cubicBezTo>
                                <a:pt x="641" y="595"/>
                                <a:pt x="651" y="591"/>
                                <a:pt x="662" y="588"/>
                              </a:cubicBezTo>
                            </a:path>
                            <a:path w="2734" h="665">
                              <a:moveTo>
                                <a:pt x="0" y="107"/>
                              </a:moveTo>
                              <a:cubicBezTo>
                                <a:pt x="51" y="103"/>
                                <a:pt x="102" y="94"/>
                                <a:pt x="153" y="83"/>
                              </a:cubicBezTo>
                              <a:cubicBezTo>
                                <a:pt x="271" y="58"/>
                                <a:pt x="389" y="35"/>
                                <a:pt x="507" y="14"/>
                              </a:cubicBezTo>
                              <a:cubicBezTo>
                                <a:pt x="535" y="9"/>
                                <a:pt x="562" y="5"/>
                                <a:pt x="590" y="0"/>
                              </a:cubicBezTo>
                            </a:path>
                            <a:path w="2734" h="665">
                              <a:moveTo>
                                <a:pt x="765" y="445"/>
                              </a:moveTo>
                              <a:cubicBezTo>
                                <a:pt x="750" y="450"/>
                                <a:pt x="750" y="480"/>
                                <a:pt x="746" y="504"/>
                              </a:cubicBezTo>
                              <a:cubicBezTo>
                                <a:pt x="743" y="527"/>
                                <a:pt x="737" y="551"/>
                                <a:pt x="736" y="574"/>
                              </a:cubicBezTo>
                              <a:cubicBezTo>
                                <a:pt x="736" y="578"/>
                                <a:pt x="737" y="581"/>
                                <a:pt x="737" y="585"/>
                              </a:cubicBezTo>
                              <a:cubicBezTo>
                                <a:pt x="762" y="558"/>
                                <a:pt x="784" y="529"/>
                                <a:pt x="809" y="501"/>
                              </a:cubicBezTo>
                              <a:cubicBezTo>
                                <a:pt x="841" y="465"/>
                                <a:pt x="884" y="413"/>
                                <a:pt x="937" y="411"/>
                              </a:cubicBezTo>
                              <a:cubicBezTo>
                                <a:pt x="966" y="410"/>
                                <a:pt x="982" y="444"/>
                                <a:pt x="983" y="469"/>
                              </a:cubicBezTo>
                              <a:cubicBezTo>
                                <a:pt x="984" y="501"/>
                                <a:pt x="984" y="537"/>
                                <a:pt x="974" y="569"/>
                              </a:cubicBezTo>
                              <a:cubicBezTo>
                                <a:pt x="972" y="574"/>
                                <a:pt x="969" y="579"/>
                                <a:pt x="967" y="584"/>
                              </a:cubicBezTo>
                            </a:path>
                            <a:path w="2734" h="665">
                              <a:moveTo>
                                <a:pt x="1321" y="325"/>
                              </a:moveTo>
                              <a:cubicBezTo>
                                <a:pt x="1294" y="334"/>
                                <a:pt x="1272" y="347"/>
                                <a:pt x="1251" y="368"/>
                              </a:cubicBezTo>
                              <a:cubicBezTo>
                                <a:pt x="1218" y="402"/>
                                <a:pt x="1186" y="446"/>
                                <a:pt x="1164" y="488"/>
                              </a:cubicBezTo>
                              <a:cubicBezTo>
                                <a:pt x="1156" y="504"/>
                                <a:pt x="1117" y="577"/>
                                <a:pt x="1148" y="592"/>
                              </a:cubicBezTo>
                              <a:cubicBezTo>
                                <a:pt x="1174" y="604"/>
                                <a:pt x="1208" y="569"/>
                                <a:pt x="1226" y="557"/>
                              </a:cubicBezTo>
                            </a:path>
                            <a:path w="2734" h="665">
                              <a:moveTo>
                                <a:pt x="1401" y="471"/>
                              </a:moveTo>
                              <a:cubicBezTo>
                                <a:pt x="1387" y="496"/>
                                <a:pt x="1380" y="518"/>
                                <a:pt x="1358" y="534"/>
                              </a:cubicBezTo>
                              <a:cubicBezTo>
                                <a:pt x="1372" y="509"/>
                                <a:pt x="1386" y="484"/>
                                <a:pt x="1401" y="459"/>
                              </a:cubicBezTo>
                              <a:cubicBezTo>
                                <a:pt x="1414" y="437"/>
                                <a:pt x="1437" y="390"/>
                                <a:pt x="1459" y="378"/>
                              </a:cubicBezTo>
                              <a:cubicBezTo>
                                <a:pt x="1477" y="368"/>
                                <a:pt x="1507" y="362"/>
                                <a:pt x="1528" y="356"/>
                              </a:cubicBezTo>
                            </a:path>
                            <a:path w="2734" h="665">
                              <a:moveTo>
                                <a:pt x="1680" y="383"/>
                              </a:moveTo>
                              <a:cubicBezTo>
                                <a:pt x="1705" y="403"/>
                                <a:pt x="1707" y="402"/>
                                <a:pt x="1735" y="389"/>
                              </a:cubicBezTo>
                              <a:cubicBezTo>
                                <a:pt x="1761" y="377"/>
                                <a:pt x="1777" y="357"/>
                                <a:pt x="1798" y="339"/>
                              </a:cubicBezTo>
                              <a:cubicBezTo>
                                <a:pt x="1813" y="326"/>
                                <a:pt x="1823" y="315"/>
                                <a:pt x="1837" y="302"/>
                              </a:cubicBezTo>
                              <a:cubicBezTo>
                                <a:pt x="1812" y="294"/>
                                <a:pt x="1796" y="318"/>
                                <a:pt x="1775" y="341"/>
                              </a:cubicBezTo>
                              <a:cubicBezTo>
                                <a:pt x="1744" y="375"/>
                                <a:pt x="1717" y="421"/>
                                <a:pt x="1703" y="466"/>
                              </a:cubicBezTo>
                              <a:cubicBezTo>
                                <a:pt x="1694" y="494"/>
                                <a:pt x="1686" y="545"/>
                                <a:pt x="1718" y="564"/>
                              </a:cubicBezTo>
                              <a:cubicBezTo>
                                <a:pt x="1745" y="580"/>
                                <a:pt x="1775" y="557"/>
                                <a:pt x="1798" y="547"/>
                              </a:cubicBezTo>
                            </a:path>
                            <a:path w="2734" h="665">
                              <a:moveTo>
                                <a:pt x="2056" y="378"/>
                              </a:moveTo>
                              <a:cubicBezTo>
                                <a:pt x="2033" y="405"/>
                                <a:pt x="2009" y="431"/>
                                <a:pt x="1985" y="457"/>
                              </a:cubicBezTo>
                              <a:cubicBezTo>
                                <a:pt x="1971" y="471"/>
                                <a:pt x="1936" y="507"/>
                                <a:pt x="1946" y="532"/>
                              </a:cubicBezTo>
                              <a:cubicBezTo>
                                <a:pt x="1955" y="555"/>
                                <a:pt x="1980" y="545"/>
                                <a:pt x="1998" y="544"/>
                              </a:cubicBezTo>
                              <a:cubicBezTo>
                                <a:pt x="2026" y="543"/>
                                <a:pt x="2030" y="560"/>
                                <a:pt x="2036" y="584"/>
                              </a:cubicBezTo>
                              <a:cubicBezTo>
                                <a:pt x="2042" y="606"/>
                                <a:pt x="2039" y="613"/>
                                <a:pt x="2038" y="633"/>
                              </a:cubicBezTo>
                            </a:path>
                            <a:path w="2734" h="665">
                              <a:moveTo>
                                <a:pt x="2320" y="336"/>
                              </a:moveTo>
                              <a:cubicBezTo>
                                <a:pt x="2335" y="368"/>
                                <a:pt x="2322" y="378"/>
                                <a:pt x="2312" y="409"/>
                              </a:cubicBezTo>
                              <a:cubicBezTo>
                                <a:pt x="2299" y="449"/>
                                <a:pt x="2289" y="489"/>
                                <a:pt x="2276" y="529"/>
                              </a:cubicBezTo>
                              <a:cubicBezTo>
                                <a:pt x="2268" y="554"/>
                                <a:pt x="2258" y="589"/>
                                <a:pt x="2240" y="609"/>
                              </a:cubicBezTo>
                              <a:cubicBezTo>
                                <a:pt x="2214" y="638"/>
                                <a:pt x="2210" y="601"/>
                                <a:pt x="2209" y="581"/>
                              </a:cubicBezTo>
                            </a:path>
                            <a:path w="2734" h="665">
                              <a:moveTo>
                                <a:pt x="2523" y="474"/>
                              </a:moveTo>
                              <a:cubicBezTo>
                                <a:pt x="2547" y="463"/>
                                <a:pt x="2576" y="456"/>
                                <a:pt x="2579" y="424"/>
                              </a:cubicBezTo>
                              <a:cubicBezTo>
                                <a:pt x="2582" y="397"/>
                                <a:pt x="2564" y="384"/>
                                <a:pt x="2539" y="384"/>
                              </a:cubicBezTo>
                              <a:cubicBezTo>
                                <a:pt x="2498" y="385"/>
                                <a:pt x="2458" y="413"/>
                                <a:pt x="2435" y="445"/>
                              </a:cubicBezTo>
                              <a:cubicBezTo>
                                <a:pt x="2407" y="484"/>
                                <a:pt x="2402" y="531"/>
                                <a:pt x="2441" y="564"/>
                              </a:cubicBezTo>
                              <a:cubicBezTo>
                                <a:pt x="2504" y="618"/>
                                <a:pt x="2586" y="611"/>
                                <a:pt x="2662" y="594"/>
                              </a:cubicBezTo>
                              <a:cubicBezTo>
                                <a:pt x="2686" y="587"/>
                                <a:pt x="2709" y="580"/>
                                <a:pt x="2733" y="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3" coordsize="2734,665" path="m473,142c459,149,458,165,458,184c457,223,453,260,449,298c444,351,441,408,428,460c418,500,414,539,394,576c391,581,389,585,386,590em140,661c173,665,197,656,229,652c296,644,366,643,433,633c498,623,566,615,630,598c641,595,651,591,662,588em0,107c51,103,102,94,153,83c271,58,389,35,507,14c535,9,562,5,590,0em765,445c750,450,750,480,746,504c743,527,737,551,736,574c736,578,737,581,737,585c762,558,784,529,809,501c841,465,884,413,937,411c966,410,982,444,983,469c984,501,984,537,974,569c972,574,969,579,967,584em1321,325c1294,334,1272,347,1251,368c1218,402,1186,446,1164,488c1156,504,1117,577,1148,592c1174,604,1208,569,1226,557em1401,471c1387,496,1380,518,1358,534c1372,509,1386,484,1401,459c1414,437,1437,390,1459,378c1477,368,1507,362,1528,356em1680,383c1705,403,1707,402,1735,389c1761,377,1777,357,1798,339c1813,326,1823,315,1837,302c1812,294,1796,318,1775,341c1744,375,1717,421,1703,466c1694,494,1686,545,1718,564c1745,580,1775,557,1798,547em2056,378c2033,405,2009,431,1985,457c1971,471,1936,507,1946,532c1955,555,1980,545,1998,544c2026,543,2030,560,2036,584c2042,606,2039,613,2038,633em2320,336c2335,368,2322,378,2312,409c2299,449,2289,489,2276,529c2268,554,2258,589,2240,609c2214,638,2210,601,2209,581em2523,474c2547,463,2576,456,2579,424c2582,397,2564,384,2539,384c2498,385,2458,413,2435,445c2407,484,2402,531,2441,564c2504,618,2586,611,2662,594c2686,587,2709,580,2733,573e" stroked="t" o:allowincell="f" style="position:absolute;margin-left:-81.1pt;margin-top:598.35pt;width:78.4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2">
                <wp:simplePos x="0" y="0"/>
                <wp:positionH relativeFrom="column">
                  <wp:posOffset>224155</wp:posOffset>
                </wp:positionH>
                <wp:positionV relativeFrom="paragraph">
                  <wp:posOffset>7642860</wp:posOffset>
                </wp:positionV>
                <wp:extent cx="166370" cy="192405"/>
                <wp:effectExtent l="6350" t="6985" r="6350" b="5715"/>
                <wp:wrapNone/>
                <wp:docPr id="2203" name="In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99">
                              <a:moveTo>
                                <a:pt x="150" y="52"/>
                              </a:moveTo>
                              <a:cubicBezTo>
                                <a:pt x="137" y="32"/>
                                <a:pt x="135" y="24"/>
                                <a:pt x="137" y="0"/>
                              </a:cubicBezTo>
                              <a:cubicBezTo>
                                <a:pt x="164" y="11"/>
                                <a:pt x="161" y="36"/>
                                <a:pt x="170" y="66"/>
                              </a:cubicBezTo>
                              <a:cubicBezTo>
                                <a:pt x="188" y="127"/>
                                <a:pt x="205" y="188"/>
                                <a:pt x="226" y="247"/>
                              </a:cubicBezTo>
                              <a:cubicBezTo>
                                <a:pt x="247" y="305"/>
                                <a:pt x="272" y="364"/>
                                <a:pt x="315" y="410"/>
                              </a:cubicBezTo>
                              <a:cubicBezTo>
                                <a:pt x="335" y="432"/>
                                <a:pt x="368" y="443"/>
                                <a:pt x="392" y="421"/>
                              </a:cubicBezTo>
                              <a:cubicBezTo>
                                <a:pt x="397" y="414"/>
                                <a:pt x="402" y="407"/>
                                <a:pt x="407" y="400"/>
                              </a:cubicBezTo>
                            </a:path>
                            <a:path w="427" h="499">
                              <a:moveTo>
                                <a:pt x="426" y="3"/>
                              </a:moveTo>
                              <a:cubicBezTo>
                                <a:pt x="387" y="38"/>
                                <a:pt x="360" y="75"/>
                                <a:pt x="327" y="116"/>
                              </a:cubicBezTo>
                              <a:cubicBezTo>
                                <a:pt x="267" y="192"/>
                                <a:pt x="212" y="270"/>
                                <a:pt x="151" y="345"/>
                              </a:cubicBezTo>
                              <a:cubicBezTo>
                                <a:pt x="104" y="403"/>
                                <a:pt x="62" y="456"/>
                                <a:pt x="0" y="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2" coordsize="427,499" path="m150,52c137,32,135,24,137,0c164,11,161,36,170,66c188,127,205,188,226,247c247,305,272,364,315,410c335,432,368,443,392,421c397,414,402,407,407,400em426,3c387,38,360,75,327,116c267,192,212,270,151,345c104,403,62,456,0,498e" stroked="t" o:allowincell="f" style="position:absolute;margin-left:17.65pt;margin-top:601.8pt;width:13.0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3">
                <wp:simplePos x="0" y="0"/>
                <wp:positionH relativeFrom="column">
                  <wp:posOffset>567055</wp:posOffset>
                </wp:positionH>
                <wp:positionV relativeFrom="paragraph">
                  <wp:posOffset>7487285</wp:posOffset>
                </wp:positionV>
                <wp:extent cx="358140" cy="454025"/>
                <wp:effectExtent l="6350" t="2540" r="6350" b="5715"/>
                <wp:wrapNone/>
                <wp:docPr id="2204" name="Ink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239">
                              <a:moveTo>
                                <a:pt x="290" y="0"/>
                              </a:moveTo>
                              <a:cubicBezTo>
                                <a:pt x="284" y="18"/>
                                <a:pt x="286" y="11"/>
                                <a:pt x="285" y="30"/>
                              </a:cubicBezTo>
                              <a:cubicBezTo>
                                <a:pt x="282" y="88"/>
                                <a:pt x="272" y="144"/>
                                <a:pt x="266" y="202"/>
                              </a:cubicBezTo>
                              <a:cubicBezTo>
                                <a:pt x="256" y="293"/>
                                <a:pt x="247" y="385"/>
                                <a:pt x="241" y="476"/>
                              </a:cubicBezTo>
                              <a:cubicBezTo>
                                <a:pt x="237" y="534"/>
                                <a:pt x="236" y="588"/>
                                <a:pt x="247" y="645"/>
                              </a:cubicBezTo>
                              <a:cubicBezTo>
                                <a:pt x="280" y="641"/>
                                <a:pt x="286" y="637"/>
                                <a:pt x="317" y="605"/>
                              </a:cubicBezTo>
                              <a:cubicBezTo>
                                <a:pt x="348" y="573"/>
                                <a:pt x="380" y="528"/>
                                <a:pt x="421" y="508"/>
                              </a:cubicBezTo>
                              <a:cubicBezTo>
                                <a:pt x="427" y="507"/>
                                <a:pt x="434" y="505"/>
                                <a:pt x="440" y="504"/>
                              </a:cubicBezTo>
                              <a:cubicBezTo>
                                <a:pt x="454" y="545"/>
                                <a:pt x="457" y="562"/>
                                <a:pt x="434" y="614"/>
                              </a:cubicBezTo>
                              <a:cubicBezTo>
                                <a:pt x="398" y="695"/>
                                <a:pt x="339" y="767"/>
                                <a:pt x="275" y="827"/>
                              </a:cubicBezTo>
                              <a:cubicBezTo>
                                <a:pt x="213" y="885"/>
                                <a:pt x="145" y="934"/>
                                <a:pt x="65" y="957"/>
                              </a:cubicBezTo>
                              <a:cubicBezTo>
                                <a:pt x="14" y="972"/>
                                <a:pt x="30" y="955"/>
                                <a:pt x="0" y="939"/>
                              </a:cubicBezTo>
                            </a:path>
                            <a:path w="960" h="1239">
                              <a:moveTo>
                                <a:pt x="693" y="619"/>
                              </a:moveTo>
                              <a:cubicBezTo>
                                <a:pt x="709" y="639"/>
                                <a:pt x="719" y="656"/>
                                <a:pt x="729" y="679"/>
                              </a:cubicBezTo>
                              <a:cubicBezTo>
                                <a:pt x="740" y="703"/>
                                <a:pt x="751" y="728"/>
                                <a:pt x="769" y="748"/>
                              </a:cubicBezTo>
                              <a:cubicBezTo>
                                <a:pt x="792" y="773"/>
                                <a:pt x="810" y="757"/>
                                <a:pt x="827" y="736"/>
                              </a:cubicBezTo>
                              <a:cubicBezTo>
                                <a:pt x="832" y="729"/>
                                <a:pt x="838" y="723"/>
                                <a:pt x="843" y="716"/>
                              </a:cubicBezTo>
                            </a:path>
                            <a:path w="960" h="1239">
                              <a:moveTo>
                                <a:pt x="959" y="553"/>
                              </a:moveTo>
                              <a:cubicBezTo>
                                <a:pt x="933" y="646"/>
                                <a:pt x="906" y="743"/>
                                <a:pt x="871" y="833"/>
                              </a:cubicBezTo>
                              <a:cubicBezTo>
                                <a:pt x="831" y="936"/>
                                <a:pt x="781" y="1035"/>
                                <a:pt x="740" y="1137"/>
                              </a:cubicBezTo>
                              <a:cubicBezTo>
                                <a:pt x="728" y="1168"/>
                                <a:pt x="717" y="1195"/>
                                <a:pt x="703" y="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1" coordsize="960,1239" path="m290,0c284,18,286,11,285,30c282,88,272,144,266,202c256,293,247,385,241,476c237,534,236,588,247,645c280,641,286,637,317,605c348,573,380,528,421,508c427,507,434,505,440,504c454,545,457,562,434,614c398,695,339,767,275,827c213,885,145,934,65,957c14,972,30,955,0,939em693,619c709,639,719,656,729,679c740,703,751,728,769,748c792,773,810,757,827,736c832,729,838,723,843,716em959,553c933,646,906,743,871,833c831,936,781,1035,740,1137c728,1168,717,1195,703,1225e" stroked="t" o:allowincell="f" style="position:absolute;margin-left:44.65pt;margin-top:589.55pt;width:28.15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4">
                <wp:simplePos x="0" y="0"/>
                <wp:positionH relativeFrom="column">
                  <wp:posOffset>1177925</wp:posOffset>
                </wp:positionH>
                <wp:positionV relativeFrom="paragraph">
                  <wp:posOffset>7479665</wp:posOffset>
                </wp:positionV>
                <wp:extent cx="62865" cy="299085"/>
                <wp:effectExtent l="8255" t="3810" r="5080" b="3175"/>
                <wp:wrapNone/>
                <wp:docPr id="2205" name="Ink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16">
                              <a:moveTo>
                                <a:pt x="106" y="0"/>
                              </a:moveTo>
                              <a:cubicBezTo>
                                <a:pt x="147" y="-3"/>
                                <a:pt x="138" y="43"/>
                                <a:pt x="128" y="90"/>
                              </a:cubicBezTo>
                              <a:cubicBezTo>
                                <a:pt x="106" y="197"/>
                                <a:pt x="85" y="305"/>
                                <a:pt x="63" y="413"/>
                              </a:cubicBezTo>
                              <a:cubicBezTo>
                                <a:pt x="40" y="525"/>
                                <a:pt x="13" y="639"/>
                                <a:pt x="1" y="752"/>
                              </a:cubicBezTo>
                              <a:cubicBezTo>
                                <a:pt x="-6" y="820"/>
                                <a:pt x="3" y="786"/>
                                <a:pt x="15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0" coordorigin="1,4294967285" coordsize="138,816" path="m106,0c147,-3,138,43,128,90c106,197,85,305,63,413c40,525,13,639,1,752c-6,820,3,786,15,793e" stroked="t" o:allowincell="f" style="position:absolute;margin-left:92.75pt;margin-top:588.95pt;width:4.9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5">
                <wp:simplePos x="0" y="0"/>
                <wp:positionH relativeFrom="column">
                  <wp:posOffset>1456055</wp:posOffset>
                </wp:positionH>
                <wp:positionV relativeFrom="paragraph">
                  <wp:posOffset>7607935</wp:posOffset>
                </wp:positionV>
                <wp:extent cx="48895" cy="177165"/>
                <wp:effectExtent l="6985" t="6985" r="5715" b="5715"/>
                <wp:wrapNone/>
                <wp:docPr id="2206" name="Ink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57">
                              <a:moveTo>
                                <a:pt x="10" y="56"/>
                              </a:moveTo>
                              <a:cubicBezTo>
                                <a:pt x="32" y="34"/>
                                <a:pt x="42" y="14"/>
                                <a:pt x="66" y="0"/>
                              </a:cubicBezTo>
                              <a:cubicBezTo>
                                <a:pt x="66" y="25"/>
                                <a:pt x="61" y="27"/>
                                <a:pt x="42" y="45"/>
                              </a:cubicBezTo>
                            </a:path>
                            <a:path w="98" h="457">
                              <a:moveTo>
                                <a:pt x="97" y="370"/>
                              </a:moveTo>
                              <a:cubicBezTo>
                                <a:pt x="87" y="408"/>
                                <a:pt x="73" y="429"/>
                                <a:pt x="33" y="446"/>
                              </a:cubicBezTo>
                              <a:cubicBezTo>
                                <a:pt x="22" y="449"/>
                                <a:pt x="11" y="453"/>
                                <a:pt x="0" y="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9" coordsize="98,457" path="m10,56c32,34,42,14,66,0c66,25,61,27,42,45em97,370c87,408,73,429,33,446c22,449,11,453,0,456e" stroked="t" o:allowincell="f" style="position:absolute;margin-left:114.65pt;margin-top:599.05pt;width:3.8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6">
                <wp:simplePos x="0" y="0"/>
                <wp:positionH relativeFrom="column">
                  <wp:posOffset>1695450</wp:posOffset>
                </wp:positionH>
                <wp:positionV relativeFrom="paragraph">
                  <wp:posOffset>7640955</wp:posOffset>
                </wp:positionV>
                <wp:extent cx="438150" cy="186055"/>
                <wp:effectExtent l="6985" t="6985" r="6350" b="11430"/>
                <wp:wrapNone/>
                <wp:docPr id="2207" name="Ink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467">
                              <a:moveTo>
                                <a:pt x="216" y="38"/>
                              </a:moveTo>
                              <a:cubicBezTo>
                                <a:pt x="251" y="24"/>
                                <a:pt x="251" y="59"/>
                                <a:pt x="259" y="91"/>
                              </a:cubicBezTo>
                              <a:cubicBezTo>
                                <a:pt x="271" y="141"/>
                                <a:pt x="277" y="191"/>
                                <a:pt x="285" y="242"/>
                              </a:cubicBezTo>
                              <a:cubicBezTo>
                                <a:pt x="293" y="289"/>
                                <a:pt x="303" y="328"/>
                                <a:pt x="324" y="370"/>
                              </a:cubicBezTo>
                              <a:cubicBezTo>
                                <a:pt x="338" y="398"/>
                                <a:pt x="350" y="387"/>
                                <a:pt x="369" y="370"/>
                              </a:cubicBezTo>
                            </a:path>
                            <a:path w="1182" h="467">
                              <a:moveTo>
                                <a:pt x="480" y="0"/>
                              </a:moveTo>
                              <a:cubicBezTo>
                                <a:pt x="428" y="42"/>
                                <a:pt x="385" y="88"/>
                                <a:pt x="337" y="134"/>
                              </a:cubicBezTo>
                              <a:cubicBezTo>
                                <a:pt x="265" y="203"/>
                                <a:pt x="194" y="273"/>
                                <a:pt x="126" y="347"/>
                              </a:cubicBezTo>
                              <a:cubicBezTo>
                                <a:pt x="87" y="390"/>
                                <a:pt x="9" y="523"/>
                                <a:pt x="0" y="466"/>
                              </a:cubicBezTo>
                              <a:cubicBezTo>
                                <a:pt x="4" y="460"/>
                                <a:pt x="9" y="453"/>
                                <a:pt x="13" y="447"/>
                              </a:cubicBezTo>
                            </a:path>
                            <a:path w="1182" h="467">
                              <a:moveTo>
                                <a:pt x="815" y="91"/>
                              </a:moveTo>
                              <a:cubicBezTo>
                                <a:pt x="844" y="97"/>
                                <a:pt x="865" y="91"/>
                                <a:pt x="894" y="90"/>
                              </a:cubicBezTo>
                              <a:cubicBezTo>
                                <a:pt x="941" y="88"/>
                                <a:pt x="988" y="84"/>
                                <a:pt x="1036" y="87"/>
                              </a:cubicBezTo>
                              <a:cubicBezTo>
                                <a:pt x="1084" y="90"/>
                                <a:pt x="1133" y="92"/>
                                <a:pt x="1181" y="96"/>
                              </a:cubicBezTo>
                            </a:path>
                            <a:path w="1182" h="467">
                              <a:moveTo>
                                <a:pt x="999" y="342"/>
                              </a:moveTo>
                              <a:cubicBezTo>
                                <a:pt x="984" y="358"/>
                                <a:pt x="979" y="360"/>
                                <a:pt x="977" y="374"/>
                              </a:cubicBezTo>
                              <a:cubicBezTo>
                                <a:pt x="1016" y="384"/>
                                <a:pt x="1056" y="368"/>
                                <a:pt x="1096" y="356"/>
                              </a:cubicBezTo>
                              <a:cubicBezTo>
                                <a:pt x="1111" y="351"/>
                                <a:pt x="1127" y="346"/>
                                <a:pt x="1142" y="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8" coordsize="1182,467" path="m216,38c251,24,251,59,259,91c271,141,277,191,285,242c293,289,303,328,324,370c338,398,350,387,369,370em480,0c428,42,385,88,337,134c265,203,194,273,126,347c87,390,9,523,0,466c4,460,9,453,13,447em815,91c844,97,865,91,894,90c941,88,988,84,1036,87c1084,90,1133,92,1181,96em999,342c984,358,979,360,977,374c1016,384,1056,368,1096,356c1111,351,1127,346,1142,341e" stroked="t" o:allowincell="f" style="position:absolute;margin-left:133.5pt;margin-top:601.65pt;width:34.4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7">
                <wp:simplePos x="0" y="0"/>
                <wp:positionH relativeFrom="column">
                  <wp:posOffset>2571750</wp:posOffset>
                </wp:positionH>
                <wp:positionV relativeFrom="paragraph">
                  <wp:posOffset>7543800</wp:posOffset>
                </wp:positionV>
                <wp:extent cx="348615" cy="227330"/>
                <wp:effectExtent l="7620" t="6985" r="6350" b="6350"/>
                <wp:wrapNone/>
                <wp:docPr id="2208" name="Ink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597">
                              <a:moveTo>
                                <a:pt x="318" y="166"/>
                              </a:moveTo>
                              <a:cubicBezTo>
                                <a:pt x="282" y="184"/>
                                <a:pt x="235" y="202"/>
                                <a:pt x="204" y="225"/>
                              </a:cubicBezTo>
                              <a:cubicBezTo>
                                <a:pt x="149" y="267"/>
                                <a:pt x="86" y="319"/>
                                <a:pt x="41" y="373"/>
                              </a:cubicBezTo>
                              <a:cubicBezTo>
                                <a:pt x="15" y="404"/>
                                <a:pt x="4" y="428"/>
                                <a:pt x="-1" y="465"/>
                              </a:cubicBezTo>
                              <a:cubicBezTo>
                                <a:pt x="50" y="489"/>
                                <a:pt x="92" y="471"/>
                                <a:pt x="145" y="451"/>
                              </a:cubicBezTo>
                              <a:cubicBezTo>
                                <a:pt x="219" y="422"/>
                                <a:pt x="291" y="384"/>
                                <a:pt x="354" y="336"/>
                              </a:cubicBezTo>
                              <a:cubicBezTo>
                                <a:pt x="376" y="319"/>
                                <a:pt x="442" y="271"/>
                                <a:pt x="429" y="235"/>
                              </a:cubicBezTo>
                              <a:cubicBezTo>
                                <a:pt x="420" y="208"/>
                                <a:pt x="402" y="196"/>
                                <a:pt x="376" y="185"/>
                              </a:cubicBezTo>
                              <a:cubicBezTo>
                                <a:pt x="358" y="178"/>
                                <a:pt x="352" y="176"/>
                                <a:pt x="340" y="172"/>
                              </a:cubicBezTo>
                            </a:path>
                            <a:path w="934" h="597">
                              <a:moveTo>
                                <a:pt x="741" y="109"/>
                              </a:moveTo>
                              <a:cubicBezTo>
                                <a:pt x="717" y="97"/>
                                <a:pt x="690" y="92"/>
                                <a:pt x="714" y="56"/>
                              </a:cubicBezTo>
                              <a:cubicBezTo>
                                <a:pt x="730" y="32"/>
                                <a:pt x="779" y="18"/>
                                <a:pt x="804" y="11"/>
                              </a:cubicBezTo>
                              <a:cubicBezTo>
                                <a:pt x="836" y="2"/>
                                <a:pt x="879" y="-6"/>
                                <a:pt x="911" y="9"/>
                              </a:cubicBezTo>
                              <a:cubicBezTo>
                                <a:pt x="939" y="22"/>
                                <a:pt x="932" y="52"/>
                                <a:pt x="921" y="75"/>
                              </a:cubicBezTo>
                              <a:cubicBezTo>
                                <a:pt x="895" y="131"/>
                                <a:pt x="845" y="175"/>
                                <a:pt x="825" y="235"/>
                              </a:cubicBezTo>
                              <a:cubicBezTo>
                                <a:pt x="810" y="281"/>
                                <a:pt x="808" y="329"/>
                                <a:pt x="802" y="377"/>
                              </a:cubicBezTo>
                              <a:cubicBezTo>
                                <a:pt x="795" y="431"/>
                                <a:pt x="774" y="473"/>
                                <a:pt x="731" y="508"/>
                              </a:cubicBezTo>
                              <a:cubicBezTo>
                                <a:pt x="674" y="553"/>
                                <a:pt x="598" y="582"/>
                                <a:pt x="527" y="594"/>
                              </a:cubicBezTo>
                              <a:cubicBezTo>
                                <a:pt x="479" y="597"/>
                                <a:pt x="465" y="599"/>
                                <a:pt x="436" y="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1" coordorigin="4294967294,1" coordsize="934,597" path="m318,166c282,184,235,202,204,225c149,267,86,319,41,373c15,404,4,428,-1,465c50,489,92,471,145,451c219,422,291,384,354,336c376,319,442,271,429,235c420,208,402,196,376,185c358,178,352,176,340,172em741,109c717,97,690,92,714,56c730,32,779,18,804,11c836,2,879,-6,911,9c939,22,932,52,921,75c895,131,845,175,825,235c810,281,808,329,802,377c795,431,774,473,731,508c674,553,598,582,527,594c479,597,465,599,436,586e" stroked="t" o:allowincell="f" style="position:absolute;margin-left:202.5pt;margin-top:594pt;width:27.4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8">
                <wp:simplePos x="0" y="0"/>
                <wp:positionH relativeFrom="column">
                  <wp:posOffset>2311400</wp:posOffset>
                </wp:positionH>
                <wp:positionV relativeFrom="paragraph">
                  <wp:posOffset>7575550</wp:posOffset>
                </wp:positionV>
                <wp:extent cx="124460" cy="193040"/>
                <wp:effectExtent l="6350" t="5715" r="7620" b="6350"/>
                <wp:wrapNone/>
                <wp:docPr id="2209" name="In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504">
                              <a:moveTo>
                                <a:pt x="1" y="42"/>
                              </a:moveTo>
                              <a:cubicBezTo>
                                <a:pt x="37" y="32"/>
                                <a:pt x="72" y="27"/>
                                <a:pt x="108" y="17"/>
                              </a:cubicBezTo>
                              <a:cubicBezTo>
                                <a:pt x="157" y="4"/>
                                <a:pt x="200" y="-5"/>
                                <a:pt x="251" y="2"/>
                              </a:cubicBezTo>
                              <a:cubicBezTo>
                                <a:pt x="291" y="8"/>
                                <a:pt x="319" y="38"/>
                                <a:pt x="305" y="81"/>
                              </a:cubicBezTo>
                              <a:cubicBezTo>
                                <a:pt x="284" y="145"/>
                                <a:pt x="224" y="202"/>
                                <a:pt x="177" y="248"/>
                              </a:cubicBezTo>
                              <a:cubicBezTo>
                                <a:pt x="124" y="300"/>
                                <a:pt x="68" y="349"/>
                                <a:pt x="23" y="409"/>
                              </a:cubicBezTo>
                              <a:cubicBezTo>
                                <a:pt x="-1" y="441"/>
                                <a:pt x="-17" y="472"/>
                                <a:pt x="28" y="489"/>
                              </a:cubicBezTo>
                              <a:cubicBezTo>
                                <a:pt x="86" y="511"/>
                                <a:pt x="143" y="491"/>
                                <a:pt x="197" y="467"/>
                              </a:cubicBezTo>
                              <a:cubicBezTo>
                                <a:pt x="216" y="457"/>
                                <a:pt x="234" y="448"/>
                                <a:pt x="253" y="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2" coordorigin="4294967294,4294967293" coordsize="309,504" path="m1,42c37,32,72,27,108,17c157,4,200,-5,251,2c291,8,319,38,305,81c284,145,224,202,177,248c124,300,68,349,23,409c-1,441,-17,472,28,489c86,511,143,491,197,467c216,457,234,448,253,438e" stroked="t" o:allowincell="f" style="position:absolute;margin-left:182pt;margin-top:596.5pt;width:9.75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9">
                <wp:simplePos x="0" y="0"/>
                <wp:positionH relativeFrom="column">
                  <wp:posOffset>23495</wp:posOffset>
                </wp:positionH>
                <wp:positionV relativeFrom="paragraph">
                  <wp:posOffset>7959725</wp:posOffset>
                </wp:positionV>
                <wp:extent cx="493395" cy="386080"/>
                <wp:effectExtent l="6985" t="6985" r="6350" b="6350"/>
                <wp:wrapNone/>
                <wp:docPr id="2210" name="Ink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036">
                              <a:moveTo>
                                <a:pt x="85" y="485"/>
                              </a:moveTo>
                              <a:cubicBezTo>
                                <a:pt x="88" y="503"/>
                                <a:pt x="84" y="531"/>
                                <a:pt x="76" y="551"/>
                              </a:cubicBezTo>
                              <a:cubicBezTo>
                                <a:pt x="70" y="567"/>
                                <a:pt x="59" y="594"/>
                                <a:pt x="65" y="613"/>
                              </a:cubicBezTo>
                              <a:cubicBezTo>
                                <a:pt x="65" y="625"/>
                                <a:pt x="66" y="630"/>
                                <a:pt x="76" y="634"/>
                              </a:cubicBezTo>
                              <a:cubicBezTo>
                                <a:pt x="99" y="626"/>
                                <a:pt x="115" y="616"/>
                                <a:pt x="133" y="599"/>
                              </a:cubicBezTo>
                              <a:cubicBezTo>
                                <a:pt x="150" y="583"/>
                                <a:pt x="164" y="564"/>
                                <a:pt x="181" y="548"/>
                              </a:cubicBezTo>
                              <a:cubicBezTo>
                                <a:pt x="185" y="544"/>
                                <a:pt x="190" y="541"/>
                                <a:pt x="194" y="537"/>
                              </a:cubicBezTo>
                              <a:cubicBezTo>
                                <a:pt x="197" y="573"/>
                                <a:pt x="189" y="610"/>
                                <a:pt x="180" y="646"/>
                              </a:cubicBezTo>
                              <a:cubicBezTo>
                                <a:pt x="164" y="712"/>
                                <a:pt x="146" y="779"/>
                                <a:pt x="124" y="843"/>
                              </a:cubicBezTo>
                              <a:cubicBezTo>
                                <a:pt x="105" y="897"/>
                                <a:pt x="87" y="953"/>
                                <a:pt x="57" y="1002"/>
                              </a:cubicBezTo>
                              <a:cubicBezTo>
                                <a:pt x="44" y="1023"/>
                                <a:pt x="35" y="1024"/>
                                <a:pt x="18" y="1036"/>
                              </a:cubicBezTo>
                              <a:cubicBezTo>
                                <a:pt x="0" y="1019"/>
                                <a:pt x="-4" y="1006"/>
                                <a:pt x="5" y="979"/>
                              </a:cubicBezTo>
                              <a:cubicBezTo>
                                <a:pt x="13" y="956"/>
                                <a:pt x="38" y="931"/>
                                <a:pt x="56" y="919"/>
                              </a:cubicBezTo>
                              <a:cubicBezTo>
                                <a:pt x="79" y="903"/>
                                <a:pt x="104" y="890"/>
                                <a:pt x="128" y="873"/>
                              </a:cubicBezTo>
                            </a:path>
                            <a:path w="1334" h="1036">
                              <a:moveTo>
                                <a:pt x="538" y="29"/>
                              </a:moveTo>
                              <a:cubicBezTo>
                                <a:pt x="546" y="13"/>
                                <a:pt x="571" y="4"/>
                                <a:pt x="594" y="1"/>
                              </a:cubicBezTo>
                              <a:cubicBezTo>
                                <a:pt x="621" y="-2"/>
                                <a:pt x="650" y="5"/>
                                <a:pt x="666" y="28"/>
                              </a:cubicBezTo>
                              <a:cubicBezTo>
                                <a:pt x="679" y="47"/>
                                <a:pt x="658" y="76"/>
                                <a:pt x="648" y="90"/>
                              </a:cubicBezTo>
                              <a:cubicBezTo>
                                <a:pt x="629" y="117"/>
                                <a:pt x="605" y="133"/>
                                <a:pt x="580" y="155"/>
                              </a:cubicBezTo>
                              <a:cubicBezTo>
                                <a:pt x="557" y="175"/>
                                <a:pt x="538" y="193"/>
                                <a:pt x="526" y="221"/>
                              </a:cubicBezTo>
                              <a:cubicBezTo>
                                <a:pt x="515" y="246"/>
                                <a:pt x="528" y="266"/>
                                <a:pt x="554" y="274"/>
                              </a:cubicBezTo>
                              <a:cubicBezTo>
                                <a:pt x="601" y="288"/>
                                <a:pt x="641" y="282"/>
                                <a:pt x="688" y="275"/>
                              </a:cubicBezTo>
                            </a:path>
                            <a:path w="1334" h="1036">
                              <a:moveTo>
                                <a:pt x="1009" y="487"/>
                              </a:moveTo>
                              <a:cubicBezTo>
                                <a:pt x="1036" y="491"/>
                                <a:pt x="1055" y="490"/>
                                <a:pt x="1082" y="486"/>
                              </a:cubicBezTo>
                              <a:cubicBezTo>
                                <a:pt x="1117" y="480"/>
                                <a:pt x="1156" y="480"/>
                                <a:pt x="1191" y="480"/>
                              </a:cubicBezTo>
                              <a:cubicBezTo>
                                <a:pt x="1218" y="482"/>
                                <a:pt x="1225" y="483"/>
                                <a:pt x="1242" y="481"/>
                              </a:cubicBezTo>
                            </a:path>
                            <a:path w="1334" h="1036">
                              <a:moveTo>
                                <a:pt x="992" y="698"/>
                              </a:moveTo>
                              <a:cubicBezTo>
                                <a:pt x="1035" y="686"/>
                                <a:pt x="1076" y="668"/>
                                <a:pt x="1119" y="656"/>
                              </a:cubicBezTo>
                              <a:cubicBezTo>
                                <a:pt x="1189" y="637"/>
                                <a:pt x="1263" y="634"/>
                                <a:pt x="1334" y="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7" coordorigin="1,1" coordsize="1334,1036" path="m85,485c88,503,84,531,76,551c70,567,59,594,65,613c65,625,66,630,76,634c99,626,115,616,133,599c150,583,164,564,181,548c185,544,190,541,194,537c197,573,189,610,180,646c164,712,146,779,124,843c105,897,87,953,57,1002c44,1023,35,1024,18,1036c0,1019,-4,1006,5,979c13,956,38,931,56,919c79,903,104,890,128,873em538,29c546,13,571,4,594,1c621,-2,650,5,666,28c679,47,658,76,648,90c629,117,605,133,580,155c557,175,538,193,526,221c515,246,528,266,554,274c601,288,641,282,688,275em1009,487c1036,491,1055,490,1082,486c1117,480,1156,480,1191,480c1218,482,1225,483,1242,481em992,698c1035,686,1076,668,1119,656c1189,637,1263,634,1334,627e" stroked="t" o:allowincell="f" style="position:absolute;margin-left:1.85pt;margin-top:626.75pt;width:38.8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0">
                <wp:simplePos x="0" y="0"/>
                <wp:positionH relativeFrom="column">
                  <wp:posOffset>661670</wp:posOffset>
                </wp:positionH>
                <wp:positionV relativeFrom="paragraph">
                  <wp:posOffset>7959725</wp:posOffset>
                </wp:positionV>
                <wp:extent cx="704850" cy="302895"/>
                <wp:effectExtent l="6985" t="8255" r="6985" b="5715"/>
                <wp:wrapNone/>
                <wp:docPr id="2211" name="Ink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804">
                              <a:moveTo>
                                <a:pt x="134" y="477"/>
                              </a:moveTo>
                              <a:cubicBezTo>
                                <a:pt x="147" y="503"/>
                                <a:pt x="155" y="527"/>
                                <a:pt x="163" y="554"/>
                              </a:cubicBezTo>
                              <a:cubicBezTo>
                                <a:pt x="176" y="598"/>
                                <a:pt x="185" y="641"/>
                                <a:pt x="206" y="682"/>
                              </a:cubicBezTo>
                              <a:cubicBezTo>
                                <a:pt x="222" y="713"/>
                                <a:pt x="249" y="752"/>
                                <a:pt x="285" y="763"/>
                              </a:cubicBezTo>
                              <a:cubicBezTo>
                                <a:pt x="321" y="774"/>
                                <a:pt x="348" y="742"/>
                                <a:pt x="369" y="721"/>
                              </a:cubicBezTo>
                            </a:path>
                            <a:path w="1922" h="804">
                              <a:moveTo>
                                <a:pt x="443" y="408"/>
                              </a:moveTo>
                              <a:cubicBezTo>
                                <a:pt x="394" y="441"/>
                                <a:pt x="337" y="473"/>
                                <a:pt x="293" y="511"/>
                              </a:cubicBezTo>
                              <a:cubicBezTo>
                                <a:pt x="226" y="568"/>
                                <a:pt x="167" y="636"/>
                                <a:pt x="103" y="697"/>
                              </a:cubicBezTo>
                              <a:cubicBezTo>
                                <a:pt x="89" y="710"/>
                                <a:pt x="24" y="804"/>
                                <a:pt x="4" y="805"/>
                              </a:cubicBezTo>
                              <a:cubicBezTo>
                                <a:pt x="10" y="796"/>
                                <a:pt x="16" y="788"/>
                                <a:pt x="22" y="779"/>
                              </a:cubicBezTo>
                            </a:path>
                            <a:path w="1922" h="804">
                              <a:moveTo>
                                <a:pt x="612" y="84"/>
                              </a:moveTo>
                              <a:cubicBezTo>
                                <a:pt x="631" y="68"/>
                                <a:pt x="654" y="63"/>
                                <a:pt x="670" y="52"/>
                              </a:cubicBezTo>
                              <a:cubicBezTo>
                                <a:pt x="696" y="34"/>
                                <a:pt x="719" y="25"/>
                                <a:pt x="752" y="15"/>
                              </a:cubicBezTo>
                              <a:cubicBezTo>
                                <a:pt x="771" y="9"/>
                                <a:pt x="815" y="-10"/>
                                <a:pt x="835" y="7"/>
                              </a:cubicBezTo>
                              <a:cubicBezTo>
                                <a:pt x="864" y="32"/>
                                <a:pt x="826" y="66"/>
                                <a:pt x="808" y="82"/>
                              </a:cubicBezTo>
                              <a:cubicBezTo>
                                <a:pt x="768" y="118"/>
                                <a:pt x="720" y="147"/>
                                <a:pt x="683" y="187"/>
                              </a:cubicBezTo>
                              <a:cubicBezTo>
                                <a:pt x="667" y="204"/>
                                <a:pt x="642" y="232"/>
                                <a:pt x="656" y="258"/>
                              </a:cubicBezTo>
                              <a:cubicBezTo>
                                <a:pt x="671" y="286"/>
                                <a:pt x="709" y="293"/>
                                <a:pt x="736" y="298"/>
                              </a:cubicBezTo>
                              <a:cubicBezTo>
                                <a:pt x="778" y="305"/>
                                <a:pt x="817" y="306"/>
                                <a:pt x="859" y="303"/>
                              </a:cubicBezTo>
                            </a:path>
                            <a:path w="1922" h="804">
                              <a:moveTo>
                                <a:pt x="920" y="572"/>
                              </a:moveTo>
                              <a:cubicBezTo>
                                <a:pt x="949" y="575"/>
                                <a:pt x="976" y="576"/>
                                <a:pt x="1005" y="575"/>
                              </a:cubicBezTo>
                              <a:cubicBezTo>
                                <a:pt x="1055" y="574"/>
                                <a:pt x="1103" y="572"/>
                                <a:pt x="1153" y="567"/>
                              </a:cubicBezTo>
                            </a:path>
                            <a:path w="1922" h="804">
                              <a:moveTo>
                                <a:pt x="1437" y="411"/>
                              </a:moveTo>
                              <a:cubicBezTo>
                                <a:pt x="1467" y="437"/>
                                <a:pt x="1450" y="448"/>
                                <a:pt x="1444" y="483"/>
                              </a:cubicBezTo>
                              <a:cubicBezTo>
                                <a:pt x="1439" y="511"/>
                                <a:pt x="1431" y="536"/>
                                <a:pt x="1425" y="564"/>
                              </a:cubicBezTo>
                              <a:cubicBezTo>
                                <a:pt x="1423" y="578"/>
                                <a:pt x="1422" y="582"/>
                                <a:pt x="1424" y="591"/>
                              </a:cubicBezTo>
                              <a:cubicBezTo>
                                <a:pt x="1451" y="571"/>
                                <a:pt x="1473" y="548"/>
                                <a:pt x="1497" y="525"/>
                              </a:cubicBezTo>
                              <a:cubicBezTo>
                                <a:pt x="1526" y="497"/>
                                <a:pt x="1554" y="465"/>
                                <a:pt x="1587" y="442"/>
                              </a:cubicBezTo>
                              <a:cubicBezTo>
                                <a:pt x="1600" y="435"/>
                                <a:pt x="1603" y="433"/>
                                <a:pt x="1613" y="432"/>
                              </a:cubicBezTo>
                              <a:cubicBezTo>
                                <a:pt x="1618" y="446"/>
                                <a:pt x="1614" y="474"/>
                                <a:pt x="1621" y="485"/>
                              </a:cubicBezTo>
                              <a:cubicBezTo>
                                <a:pt x="1638" y="512"/>
                                <a:pt x="1698" y="470"/>
                                <a:pt x="1715" y="463"/>
                              </a:cubicBezTo>
                              <a:cubicBezTo>
                                <a:pt x="1758" y="445"/>
                                <a:pt x="1814" y="422"/>
                                <a:pt x="1861" y="439"/>
                              </a:cubicBezTo>
                              <a:cubicBezTo>
                                <a:pt x="1910" y="456"/>
                                <a:pt x="1923" y="518"/>
                                <a:pt x="1925" y="563"/>
                              </a:cubicBezTo>
                              <a:cubicBezTo>
                                <a:pt x="1927" y="608"/>
                                <a:pt x="1926" y="665"/>
                                <a:pt x="1909" y="708"/>
                              </a:cubicBezTo>
                              <a:cubicBezTo>
                                <a:pt x="1906" y="712"/>
                                <a:pt x="1903" y="717"/>
                                <a:pt x="1900" y="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6" coordorigin="4,2" coordsize="1922,804" path="m134,477c147,503,155,527,163,554c176,598,185,641,206,682c222,713,249,752,285,763c321,774,348,742,369,721em443,408c394,441,337,473,293,511c226,568,167,636,103,697c89,710,24,804,4,805c10,796,16,788,22,779em612,84c631,68,654,63,670,52c696,34,719,25,752,15c771,9,815,-10,835,7c864,32,826,66,808,82c768,118,720,147,683,187c667,204,642,232,656,258c671,286,709,293,736,298c778,305,817,306,859,303em920,572c949,575,976,576,1005,575c1055,574,1103,572,1153,567em1437,411c1467,437,1450,448,1444,483c1439,511,1431,536,1425,564c1423,578,1422,582,1424,591c1451,571,1473,548,1497,525c1526,497,1554,465,1587,442c1600,435,1603,433,1613,432c1618,446,1614,474,1621,485c1638,512,1698,470,1715,463c1758,445,1814,422,1861,439c1910,456,1923,518,1925,563c1927,608,1926,665,1909,708c1906,712,1903,717,1900,721e" stroked="t" o:allowincell="f" style="position:absolute;margin-left:52.1pt;margin-top:626.75pt;width:55.4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1">
                <wp:simplePos x="0" y="0"/>
                <wp:positionH relativeFrom="column">
                  <wp:posOffset>34925</wp:posOffset>
                </wp:positionH>
                <wp:positionV relativeFrom="paragraph">
                  <wp:posOffset>8575675</wp:posOffset>
                </wp:positionV>
                <wp:extent cx="102870" cy="201295"/>
                <wp:effectExtent l="6985" t="6985" r="6350" b="5715"/>
                <wp:wrapNone/>
                <wp:docPr id="2212" name="Ink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524">
                              <a:moveTo>
                                <a:pt x="81" y="0"/>
                              </a:moveTo>
                              <a:cubicBezTo>
                                <a:pt x="111" y="7"/>
                                <a:pt x="104" y="28"/>
                                <a:pt x="109" y="53"/>
                              </a:cubicBezTo>
                              <a:cubicBezTo>
                                <a:pt x="114" y="80"/>
                                <a:pt x="115" y="106"/>
                                <a:pt x="120" y="133"/>
                              </a:cubicBezTo>
                              <a:cubicBezTo>
                                <a:pt x="124" y="149"/>
                                <a:pt x="125" y="155"/>
                                <a:pt x="136" y="161"/>
                              </a:cubicBezTo>
                              <a:cubicBezTo>
                                <a:pt x="163" y="138"/>
                                <a:pt x="178" y="116"/>
                                <a:pt x="196" y="85"/>
                              </a:cubicBezTo>
                              <a:cubicBezTo>
                                <a:pt x="211" y="60"/>
                                <a:pt x="222" y="35"/>
                                <a:pt x="233" y="9"/>
                              </a:cubicBezTo>
                              <a:cubicBezTo>
                                <a:pt x="227" y="47"/>
                                <a:pt x="213" y="86"/>
                                <a:pt x="199" y="122"/>
                              </a:cubicBezTo>
                              <a:cubicBezTo>
                                <a:pt x="171" y="195"/>
                                <a:pt x="142" y="267"/>
                                <a:pt x="110" y="338"/>
                              </a:cubicBezTo>
                              <a:cubicBezTo>
                                <a:pt x="81" y="404"/>
                                <a:pt x="44" y="466"/>
                                <a:pt x="0" y="523"/>
                              </a:cubicBezTo>
                              <a:cubicBezTo>
                                <a:pt x="27" y="491"/>
                                <a:pt x="55" y="484"/>
                                <a:pt x="88" y="461"/>
                              </a:cubicBezTo>
                              <a:cubicBezTo>
                                <a:pt x="143" y="422"/>
                                <a:pt x="196" y="381"/>
                                <a:pt x="249" y="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5" coordsize="250,524" path="m81,0c111,7,104,28,109,53c114,80,115,106,120,133c124,149,125,155,136,161c163,138,178,116,196,85c211,60,222,35,233,9c227,47,213,86,199,122c171,195,142,267,110,338c81,404,44,466,0,523c27,491,55,484,88,461c143,422,196,381,249,339e" stroked="t" o:allowincell="f" style="position:absolute;margin-left:2.75pt;margin-top:675.25pt;width:8.0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2">
                <wp:simplePos x="0" y="0"/>
                <wp:positionH relativeFrom="column">
                  <wp:posOffset>250825</wp:posOffset>
                </wp:positionH>
                <wp:positionV relativeFrom="paragraph">
                  <wp:posOffset>8402955</wp:posOffset>
                </wp:positionV>
                <wp:extent cx="271780" cy="285750"/>
                <wp:effectExtent l="6985" t="6985" r="6350" b="3175"/>
                <wp:wrapNone/>
                <wp:docPr id="2213" name="Ink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67">
                              <a:moveTo>
                                <a:pt x="1" y="99"/>
                              </a:moveTo>
                              <a:cubicBezTo>
                                <a:pt x="4" y="79"/>
                                <a:pt x="-7" y="54"/>
                                <a:pt x="9" y="37"/>
                              </a:cubicBezTo>
                              <a:cubicBezTo>
                                <a:pt x="19" y="26"/>
                                <a:pt x="38" y="11"/>
                                <a:pt x="52" y="5"/>
                              </a:cubicBezTo>
                              <a:cubicBezTo>
                                <a:pt x="73" y="-4"/>
                                <a:pt x="94" y="-2"/>
                                <a:pt x="100" y="24"/>
                              </a:cubicBezTo>
                              <a:cubicBezTo>
                                <a:pt x="105" y="45"/>
                                <a:pt x="80" y="83"/>
                                <a:pt x="69" y="99"/>
                              </a:cubicBezTo>
                              <a:cubicBezTo>
                                <a:pt x="54" y="121"/>
                                <a:pt x="32" y="141"/>
                                <a:pt x="20" y="166"/>
                              </a:cubicBezTo>
                              <a:cubicBezTo>
                                <a:pt x="11" y="184"/>
                                <a:pt x="12" y="203"/>
                                <a:pt x="24" y="220"/>
                              </a:cubicBezTo>
                              <a:cubicBezTo>
                                <a:pt x="42" y="244"/>
                                <a:pt x="72" y="251"/>
                                <a:pt x="99" y="256"/>
                              </a:cubicBezTo>
                              <a:cubicBezTo>
                                <a:pt x="148" y="265"/>
                                <a:pt x="188" y="258"/>
                                <a:pt x="235" y="246"/>
                              </a:cubicBezTo>
                            </a:path>
                            <a:path w="720" h="767">
                              <a:moveTo>
                                <a:pt x="390" y="480"/>
                              </a:moveTo>
                              <a:cubicBezTo>
                                <a:pt x="416" y="489"/>
                                <a:pt x="433" y="489"/>
                                <a:pt x="460" y="487"/>
                              </a:cubicBezTo>
                              <a:cubicBezTo>
                                <a:pt x="501" y="484"/>
                                <a:pt x="539" y="480"/>
                                <a:pt x="580" y="481"/>
                              </a:cubicBezTo>
                              <a:cubicBezTo>
                                <a:pt x="615" y="482"/>
                                <a:pt x="648" y="483"/>
                                <a:pt x="682" y="488"/>
                              </a:cubicBezTo>
                            </a:path>
                            <a:path w="720" h="767">
                              <a:moveTo>
                                <a:pt x="420" y="751"/>
                              </a:moveTo>
                              <a:cubicBezTo>
                                <a:pt x="426" y="767"/>
                                <a:pt x="493" y="744"/>
                                <a:pt x="534" y="732"/>
                              </a:cubicBezTo>
                              <a:cubicBezTo>
                                <a:pt x="597" y="713"/>
                                <a:pt x="658" y="687"/>
                                <a:pt x="719" y="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4" coordsize="720,767" path="m1,99c4,79,-7,54,9,37c19,26,38,11,52,5c73,-4,94,-2,100,24c105,45,80,83,69,99c54,121,32,141,20,166c11,184,12,203,24,220c42,244,72,251,99,256c148,265,188,258,235,246em390,480c416,489,433,489,460,487c501,484,539,480,580,481c615,482,648,483,682,488em420,751c426,767,493,744,534,732c597,713,658,687,719,662e" stroked="t" o:allowincell="f" style="position:absolute;margin-left:19.75pt;margin-top:661.65pt;width:21.3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3">
                <wp:simplePos x="0" y="0"/>
                <wp:positionH relativeFrom="column">
                  <wp:posOffset>1000125</wp:posOffset>
                </wp:positionH>
                <wp:positionV relativeFrom="paragraph">
                  <wp:posOffset>8319770</wp:posOffset>
                </wp:positionV>
                <wp:extent cx="656590" cy="386715"/>
                <wp:effectExtent l="6985" t="7620" r="5715" b="6350"/>
                <wp:wrapNone/>
                <wp:docPr id="2214" name="Ink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037">
                              <a:moveTo>
                                <a:pt x="201" y="534"/>
                              </a:moveTo>
                              <a:cubicBezTo>
                                <a:pt x="182" y="567"/>
                                <a:pt x="147" y="585"/>
                                <a:pt x="120" y="616"/>
                              </a:cubicBezTo>
                              <a:cubicBezTo>
                                <a:pt x="82" y="660"/>
                                <a:pt x="35" y="709"/>
                                <a:pt x="10" y="762"/>
                              </a:cubicBezTo>
                              <a:cubicBezTo>
                                <a:pt x="2" y="789"/>
                                <a:pt x="-2" y="795"/>
                                <a:pt x="0" y="812"/>
                              </a:cubicBezTo>
                              <a:cubicBezTo>
                                <a:pt x="45" y="822"/>
                                <a:pt x="78" y="800"/>
                                <a:pt x="117" y="773"/>
                              </a:cubicBezTo>
                              <a:cubicBezTo>
                                <a:pt x="174" y="734"/>
                                <a:pt x="233" y="686"/>
                                <a:pt x="278" y="633"/>
                              </a:cubicBezTo>
                              <a:cubicBezTo>
                                <a:pt x="294" y="614"/>
                                <a:pt x="340" y="570"/>
                                <a:pt x="319" y="539"/>
                              </a:cubicBezTo>
                              <a:cubicBezTo>
                                <a:pt x="306" y="535"/>
                                <a:pt x="301" y="533"/>
                                <a:pt x="291" y="532"/>
                              </a:cubicBezTo>
                            </a:path>
                            <a:path w="1791" h="1037">
                              <a:moveTo>
                                <a:pt x="548" y="442"/>
                              </a:moveTo>
                              <a:cubicBezTo>
                                <a:pt x="563" y="416"/>
                                <a:pt x="579" y="410"/>
                                <a:pt x="607" y="395"/>
                              </a:cubicBezTo>
                              <a:cubicBezTo>
                                <a:pt x="630" y="383"/>
                                <a:pt x="656" y="372"/>
                                <a:pt x="683" y="375"/>
                              </a:cubicBezTo>
                              <a:cubicBezTo>
                                <a:pt x="718" y="379"/>
                                <a:pt x="694" y="416"/>
                                <a:pt x="683" y="430"/>
                              </a:cubicBezTo>
                              <a:cubicBezTo>
                                <a:pt x="662" y="457"/>
                                <a:pt x="637" y="477"/>
                                <a:pt x="614" y="502"/>
                              </a:cubicBezTo>
                              <a:cubicBezTo>
                                <a:pt x="598" y="519"/>
                                <a:pt x="582" y="540"/>
                                <a:pt x="589" y="564"/>
                              </a:cubicBezTo>
                              <a:cubicBezTo>
                                <a:pt x="598" y="597"/>
                                <a:pt x="626" y="622"/>
                                <a:pt x="639" y="653"/>
                              </a:cubicBezTo>
                              <a:cubicBezTo>
                                <a:pt x="650" y="679"/>
                                <a:pt x="650" y="706"/>
                                <a:pt x="632" y="729"/>
                              </a:cubicBezTo>
                              <a:cubicBezTo>
                                <a:pt x="605" y="764"/>
                                <a:pt x="570" y="772"/>
                                <a:pt x="531" y="780"/>
                              </a:cubicBezTo>
                              <a:cubicBezTo>
                                <a:pt x="489" y="789"/>
                                <a:pt x="475" y="786"/>
                                <a:pt x="448" y="755"/>
                              </a:cubicBezTo>
                            </a:path>
                            <a:path w="1791" h="1037">
                              <a:moveTo>
                                <a:pt x="957" y="179"/>
                              </a:moveTo>
                              <a:cubicBezTo>
                                <a:pt x="989" y="247"/>
                                <a:pt x="993" y="301"/>
                                <a:pt x="985" y="377"/>
                              </a:cubicBezTo>
                              <a:cubicBezTo>
                                <a:pt x="971" y="509"/>
                                <a:pt x="930" y="636"/>
                                <a:pt x="869" y="754"/>
                              </a:cubicBezTo>
                              <a:cubicBezTo>
                                <a:pt x="815" y="859"/>
                                <a:pt x="741" y="971"/>
                                <a:pt x="630" y="1022"/>
                              </a:cubicBezTo>
                              <a:cubicBezTo>
                                <a:pt x="571" y="1036"/>
                                <a:pt x="554" y="1041"/>
                                <a:pt x="514" y="1036"/>
                              </a:cubicBezTo>
                            </a:path>
                            <a:path w="1791" h="1037">
                              <a:moveTo>
                                <a:pt x="1278" y="28"/>
                              </a:moveTo>
                              <a:cubicBezTo>
                                <a:pt x="1298" y="17"/>
                                <a:pt x="1311" y="4"/>
                                <a:pt x="1335" y="1"/>
                              </a:cubicBezTo>
                              <a:cubicBezTo>
                                <a:pt x="1355" y="-1"/>
                                <a:pt x="1391" y="-2"/>
                                <a:pt x="1406" y="16"/>
                              </a:cubicBezTo>
                              <a:cubicBezTo>
                                <a:pt x="1426" y="40"/>
                                <a:pt x="1402" y="77"/>
                                <a:pt x="1386" y="95"/>
                              </a:cubicBezTo>
                              <a:cubicBezTo>
                                <a:pt x="1353" y="134"/>
                                <a:pt x="1305" y="159"/>
                                <a:pt x="1265" y="189"/>
                              </a:cubicBezTo>
                              <a:cubicBezTo>
                                <a:pt x="1238" y="209"/>
                                <a:pt x="1188" y="241"/>
                                <a:pt x="1181" y="277"/>
                              </a:cubicBezTo>
                              <a:cubicBezTo>
                                <a:pt x="1174" y="316"/>
                                <a:pt x="1227" y="348"/>
                                <a:pt x="1258" y="355"/>
                              </a:cubicBezTo>
                              <a:cubicBezTo>
                                <a:pt x="1311" y="367"/>
                                <a:pt x="1383" y="372"/>
                                <a:pt x="1437" y="361"/>
                              </a:cubicBezTo>
                              <a:cubicBezTo>
                                <a:pt x="1451" y="356"/>
                                <a:pt x="1464" y="352"/>
                                <a:pt x="1478" y="347"/>
                              </a:cubicBezTo>
                            </a:path>
                            <a:path w="1791" h="1037">
                              <a:moveTo>
                                <a:pt x="1514" y="829"/>
                              </a:moveTo>
                              <a:cubicBezTo>
                                <a:pt x="1548" y="821"/>
                                <a:pt x="1566" y="801"/>
                                <a:pt x="1600" y="788"/>
                              </a:cubicBezTo>
                              <a:cubicBezTo>
                                <a:pt x="1641" y="772"/>
                                <a:pt x="1684" y="760"/>
                                <a:pt x="1727" y="752"/>
                              </a:cubicBezTo>
                              <a:cubicBezTo>
                                <a:pt x="1749" y="748"/>
                                <a:pt x="1766" y="747"/>
                                <a:pt x="1788" y="749"/>
                              </a:cubicBezTo>
                              <a:cubicBezTo>
                                <a:pt x="1785" y="777"/>
                                <a:pt x="1764" y="779"/>
                                <a:pt x="1736" y="788"/>
                              </a:cubicBezTo>
                              <a:cubicBezTo>
                                <a:pt x="1695" y="801"/>
                                <a:pt x="1652" y="807"/>
                                <a:pt x="1610" y="816"/>
                              </a:cubicBezTo>
                              <a:cubicBezTo>
                                <a:pt x="1589" y="821"/>
                                <a:pt x="1569" y="826"/>
                                <a:pt x="1548" y="830"/>
                              </a:cubicBezTo>
                              <a:cubicBezTo>
                                <a:pt x="1595" y="839"/>
                                <a:pt x="1624" y="833"/>
                                <a:pt x="1670" y="821"/>
                              </a:cubicBezTo>
                              <a:cubicBezTo>
                                <a:pt x="1710" y="811"/>
                                <a:pt x="1744" y="795"/>
                                <a:pt x="1781" y="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8" coordsize="1791,1037" path="m201,534c182,567,147,585,120,616c82,660,35,709,10,762c2,789,-2,795,0,812c45,822,78,800,117,773c174,734,233,686,278,633c294,614,340,570,319,539c306,535,301,533,291,532em548,442c563,416,579,410,607,395c630,383,656,372,683,375c718,379,694,416,683,430c662,457,637,477,614,502c598,519,582,540,589,564c598,597,626,622,639,653c650,679,650,706,632,729c605,764,570,772,531,780c489,789,475,786,448,755em957,179c989,247,993,301,985,377c971,509,930,636,869,754c815,859,741,971,630,1022c571,1036,554,1041,514,1036em1278,28c1298,17,1311,4,1335,1c1355,-1,1391,-2,1406,16c1426,40,1402,77,1386,95c1353,134,1305,159,1265,189c1238,209,1188,241,1181,277c1174,316,1227,348,1258,355c1311,367,1383,372,1437,361c1451,356,1464,352,1478,347em1514,829c1548,821,1566,801,1600,788c1641,772,1684,760,1727,752c1749,748,1766,747,1788,749c1785,777,1764,779,1736,788c1695,801,1652,807,1610,816c1589,821,1569,826,1548,830c1595,839,1624,833,1670,821c1710,811,1744,795,1781,777e" stroked="t" o:allowincell="f" style="position:absolute;margin-left:78.75pt;margin-top:655.1pt;width:51.6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4">
                <wp:simplePos x="0" y="0"/>
                <wp:positionH relativeFrom="column">
                  <wp:posOffset>663575</wp:posOffset>
                </wp:positionH>
                <wp:positionV relativeFrom="paragraph">
                  <wp:posOffset>8410575</wp:posOffset>
                </wp:positionV>
                <wp:extent cx="193675" cy="317500"/>
                <wp:effectExtent l="8255" t="6350" r="6350" b="6985"/>
                <wp:wrapNone/>
                <wp:docPr id="2215" name="Ink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846">
                              <a:moveTo>
                                <a:pt x="271" y="244"/>
                              </a:moveTo>
                              <a:cubicBezTo>
                                <a:pt x="278" y="225"/>
                                <a:pt x="295" y="205"/>
                                <a:pt x="312" y="196"/>
                              </a:cubicBezTo>
                              <a:cubicBezTo>
                                <a:pt x="341" y="180"/>
                                <a:pt x="377" y="160"/>
                                <a:pt x="411" y="156"/>
                              </a:cubicBezTo>
                              <a:cubicBezTo>
                                <a:pt x="443" y="152"/>
                                <a:pt x="485" y="156"/>
                                <a:pt x="497" y="192"/>
                              </a:cubicBezTo>
                              <a:cubicBezTo>
                                <a:pt x="514" y="241"/>
                                <a:pt x="481" y="302"/>
                                <a:pt x="460" y="343"/>
                              </a:cubicBezTo>
                              <a:cubicBezTo>
                                <a:pt x="427" y="407"/>
                                <a:pt x="382" y="459"/>
                                <a:pt x="342" y="518"/>
                              </a:cubicBezTo>
                              <a:cubicBezTo>
                                <a:pt x="323" y="546"/>
                                <a:pt x="288" y="592"/>
                                <a:pt x="287" y="628"/>
                              </a:cubicBezTo>
                              <a:cubicBezTo>
                                <a:pt x="286" y="655"/>
                                <a:pt x="327" y="661"/>
                                <a:pt x="346" y="657"/>
                              </a:cubicBezTo>
                              <a:cubicBezTo>
                                <a:pt x="376" y="651"/>
                                <a:pt x="405" y="625"/>
                                <a:pt x="428" y="608"/>
                              </a:cubicBezTo>
                            </a:path>
                            <a:path w="499" h="846">
                              <a:moveTo>
                                <a:pt x="288" y="0"/>
                              </a:moveTo>
                              <a:cubicBezTo>
                                <a:pt x="223" y="77"/>
                                <a:pt x="154" y="157"/>
                                <a:pt x="107" y="247"/>
                              </a:cubicBezTo>
                              <a:cubicBezTo>
                                <a:pt x="42" y="369"/>
                                <a:pt x="-12" y="506"/>
                                <a:pt x="2" y="647"/>
                              </a:cubicBezTo>
                              <a:cubicBezTo>
                                <a:pt x="15" y="773"/>
                                <a:pt x="116" y="841"/>
                                <a:pt x="236" y="845"/>
                              </a:cubicBezTo>
                              <a:cubicBezTo>
                                <a:pt x="271" y="841"/>
                                <a:pt x="306" y="838"/>
                                <a:pt x="341" y="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9" coordsize="499,846" path="m271,244c278,225,295,205,312,196c341,180,377,160,411,156c443,152,485,156,497,192c514,241,481,302,460,343c427,407,382,459,342,518c323,546,288,592,287,628c286,655,327,661,346,657c376,651,405,625,428,608em288,0c223,77,154,157,107,247c42,369,-12,506,2,647c15,773,116,841,236,845c271,841,306,838,341,834e" stroked="t" o:allowincell="f" style="position:absolute;margin-left:52.25pt;margin-top:662.25pt;width:15.2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5">
                <wp:simplePos x="0" y="0"/>
                <wp:positionH relativeFrom="column">
                  <wp:posOffset>1847215</wp:posOffset>
                </wp:positionH>
                <wp:positionV relativeFrom="paragraph">
                  <wp:posOffset>8369300</wp:posOffset>
                </wp:positionV>
                <wp:extent cx="1066800" cy="257175"/>
                <wp:effectExtent l="6350" t="5715" r="6350" b="5715"/>
                <wp:wrapNone/>
                <wp:docPr id="2216" name="In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684">
                              <a:moveTo>
                                <a:pt x="103" y="194"/>
                              </a:moveTo>
                              <a:cubicBezTo>
                                <a:pt x="103" y="230"/>
                                <a:pt x="95" y="259"/>
                                <a:pt x="82" y="293"/>
                              </a:cubicBezTo>
                              <a:cubicBezTo>
                                <a:pt x="58" y="354"/>
                                <a:pt x="17" y="411"/>
                                <a:pt x="2" y="475"/>
                              </a:cubicBezTo>
                              <a:cubicBezTo>
                                <a:pt x="1" y="481"/>
                                <a:pt x="1" y="487"/>
                                <a:pt x="0" y="493"/>
                              </a:cubicBezTo>
                              <a:cubicBezTo>
                                <a:pt x="52" y="508"/>
                                <a:pt x="69" y="484"/>
                                <a:pt x="116" y="462"/>
                              </a:cubicBezTo>
                              <a:cubicBezTo>
                                <a:pt x="182" y="431"/>
                                <a:pt x="242" y="400"/>
                                <a:pt x="303" y="360"/>
                              </a:cubicBezTo>
                            </a:path>
                            <a:path w="2928" h="684">
                              <a:moveTo>
                                <a:pt x="352" y="204"/>
                              </a:moveTo>
                              <a:cubicBezTo>
                                <a:pt x="336" y="239"/>
                                <a:pt x="327" y="279"/>
                                <a:pt x="311" y="312"/>
                              </a:cubicBezTo>
                              <a:cubicBezTo>
                                <a:pt x="283" y="370"/>
                                <a:pt x="256" y="428"/>
                                <a:pt x="231" y="488"/>
                              </a:cubicBezTo>
                              <a:cubicBezTo>
                                <a:pt x="207" y="545"/>
                                <a:pt x="187" y="602"/>
                                <a:pt x="160" y="656"/>
                              </a:cubicBezTo>
                              <a:cubicBezTo>
                                <a:pt x="156" y="663"/>
                                <a:pt x="152" y="671"/>
                                <a:pt x="148" y="678"/>
                              </a:cubicBezTo>
                            </a:path>
                            <a:path w="2928" h="684">
                              <a:moveTo>
                                <a:pt x="580" y="230"/>
                              </a:moveTo>
                              <a:cubicBezTo>
                                <a:pt x="597" y="226"/>
                                <a:pt x="602" y="242"/>
                                <a:pt x="592" y="262"/>
                              </a:cubicBezTo>
                              <a:cubicBezTo>
                                <a:pt x="578" y="290"/>
                                <a:pt x="562" y="319"/>
                                <a:pt x="545" y="349"/>
                              </a:cubicBezTo>
                              <a:cubicBezTo>
                                <a:pt x="525" y="385"/>
                                <a:pt x="504" y="422"/>
                                <a:pt x="486" y="459"/>
                              </a:cubicBezTo>
                              <a:cubicBezTo>
                                <a:pt x="478" y="476"/>
                                <a:pt x="476" y="480"/>
                                <a:pt x="473" y="492"/>
                              </a:cubicBezTo>
                              <a:cubicBezTo>
                                <a:pt x="500" y="500"/>
                                <a:pt x="525" y="484"/>
                                <a:pt x="550" y="467"/>
                              </a:cubicBezTo>
                              <a:cubicBezTo>
                                <a:pt x="591" y="439"/>
                                <a:pt x="631" y="419"/>
                                <a:pt x="669" y="387"/>
                              </a:cubicBezTo>
                              <a:cubicBezTo>
                                <a:pt x="691" y="365"/>
                                <a:pt x="698" y="358"/>
                                <a:pt x="715" y="346"/>
                              </a:cubicBezTo>
                            </a:path>
                            <a:path w="2928" h="684">
                              <a:moveTo>
                                <a:pt x="732" y="204"/>
                              </a:moveTo>
                              <a:cubicBezTo>
                                <a:pt x="710" y="245"/>
                                <a:pt x="697" y="281"/>
                                <a:pt x="681" y="323"/>
                              </a:cubicBezTo>
                              <a:cubicBezTo>
                                <a:pt x="656" y="389"/>
                                <a:pt x="629" y="455"/>
                                <a:pt x="605" y="522"/>
                              </a:cubicBezTo>
                              <a:cubicBezTo>
                                <a:pt x="591" y="562"/>
                                <a:pt x="537" y="659"/>
                                <a:pt x="575" y="641"/>
                              </a:cubicBezTo>
                              <a:cubicBezTo>
                                <a:pt x="582" y="633"/>
                                <a:pt x="589" y="626"/>
                                <a:pt x="596" y="618"/>
                              </a:cubicBezTo>
                            </a:path>
                            <a:path w="2928" h="684">
                              <a:moveTo>
                                <a:pt x="1030" y="204"/>
                              </a:moveTo>
                              <a:cubicBezTo>
                                <a:pt x="1040" y="191"/>
                                <a:pt x="1043" y="187"/>
                                <a:pt x="1049" y="177"/>
                              </a:cubicBezTo>
                              <a:cubicBezTo>
                                <a:pt x="1066" y="203"/>
                                <a:pt x="1055" y="229"/>
                                <a:pt x="1044" y="261"/>
                              </a:cubicBezTo>
                              <a:cubicBezTo>
                                <a:pt x="1021" y="325"/>
                                <a:pt x="995" y="389"/>
                                <a:pt x="969" y="453"/>
                              </a:cubicBezTo>
                              <a:cubicBezTo>
                                <a:pt x="949" y="502"/>
                                <a:pt x="908" y="569"/>
                                <a:pt x="898" y="619"/>
                              </a:cubicBezTo>
                              <a:cubicBezTo>
                                <a:pt x="901" y="642"/>
                                <a:pt x="901" y="655"/>
                                <a:pt x="902" y="632"/>
                              </a:cubicBezTo>
                            </a:path>
                            <a:path w="2928" h="684">
                              <a:moveTo>
                                <a:pt x="1328" y="277"/>
                              </a:moveTo>
                              <a:cubicBezTo>
                                <a:pt x="1321" y="251"/>
                                <a:pt x="1320" y="249"/>
                                <a:pt x="1333" y="230"/>
                              </a:cubicBezTo>
                              <a:cubicBezTo>
                                <a:pt x="1349" y="208"/>
                                <a:pt x="1370" y="201"/>
                                <a:pt x="1395" y="190"/>
                              </a:cubicBezTo>
                              <a:cubicBezTo>
                                <a:pt x="1435" y="173"/>
                                <a:pt x="1476" y="163"/>
                                <a:pt x="1520" y="162"/>
                              </a:cubicBezTo>
                              <a:cubicBezTo>
                                <a:pt x="1560" y="161"/>
                                <a:pt x="1624" y="179"/>
                                <a:pt x="1622" y="230"/>
                              </a:cubicBezTo>
                              <a:cubicBezTo>
                                <a:pt x="1620" y="284"/>
                                <a:pt x="1572" y="338"/>
                                <a:pt x="1541" y="377"/>
                              </a:cubicBezTo>
                              <a:cubicBezTo>
                                <a:pt x="1497" y="432"/>
                                <a:pt x="1444" y="481"/>
                                <a:pt x="1404" y="540"/>
                              </a:cubicBezTo>
                              <a:cubicBezTo>
                                <a:pt x="1386" y="567"/>
                                <a:pt x="1377" y="589"/>
                                <a:pt x="1373" y="619"/>
                              </a:cubicBezTo>
                              <a:cubicBezTo>
                                <a:pt x="1402" y="639"/>
                                <a:pt x="1431" y="633"/>
                                <a:pt x="1465" y="619"/>
                              </a:cubicBezTo>
                              <a:cubicBezTo>
                                <a:pt x="1503" y="600"/>
                                <a:pt x="1516" y="593"/>
                                <a:pt x="1534" y="569"/>
                              </a:cubicBezTo>
                            </a:path>
                            <a:path w="2928" h="684">
                              <a:moveTo>
                                <a:pt x="1950" y="131"/>
                              </a:moveTo>
                              <a:cubicBezTo>
                                <a:pt x="1917" y="155"/>
                                <a:pt x="1886" y="179"/>
                                <a:pt x="1854" y="202"/>
                              </a:cubicBezTo>
                              <a:cubicBezTo>
                                <a:pt x="1799" y="242"/>
                                <a:pt x="1759" y="290"/>
                                <a:pt x="1719" y="345"/>
                              </a:cubicBezTo>
                              <a:cubicBezTo>
                                <a:pt x="1682" y="396"/>
                                <a:pt x="1641" y="454"/>
                                <a:pt x="1640" y="520"/>
                              </a:cubicBezTo>
                              <a:cubicBezTo>
                                <a:pt x="1639" y="576"/>
                                <a:pt x="1691" y="571"/>
                                <a:pt x="1731" y="562"/>
                              </a:cubicBezTo>
                              <a:cubicBezTo>
                                <a:pt x="1792" y="548"/>
                                <a:pt x="1844" y="514"/>
                                <a:pt x="1895" y="480"/>
                              </a:cubicBezTo>
                              <a:cubicBezTo>
                                <a:pt x="1916" y="466"/>
                                <a:pt x="1921" y="464"/>
                                <a:pt x="1931" y="452"/>
                              </a:cubicBezTo>
                              <a:cubicBezTo>
                                <a:pt x="1892" y="469"/>
                                <a:pt x="1864" y="501"/>
                                <a:pt x="1828" y="520"/>
                              </a:cubicBezTo>
                              <a:cubicBezTo>
                                <a:pt x="1790" y="540"/>
                                <a:pt x="1762" y="556"/>
                                <a:pt x="1730" y="586"/>
                              </a:cubicBezTo>
                            </a:path>
                            <a:path w="2928" h="684">
                              <a:moveTo>
                                <a:pt x="2439" y="97"/>
                              </a:moveTo>
                              <a:cubicBezTo>
                                <a:pt x="2422" y="117"/>
                                <a:pt x="2412" y="117"/>
                                <a:pt x="2390" y="132"/>
                              </a:cubicBezTo>
                              <a:cubicBezTo>
                                <a:pt x="2330" y="173"/>
                                <a:pt x="2268" y="216"/>
                                <a:pt x="2214" y="265"/>
                              </a:cubicBezTo>
                              <a:cubicBezTo>
                                <a:pt x="2158" y="315"/>
                                <a:pt x="2100" y="371"/>
                                <a:pt x="2062" y="436"/>
                              </a:cubicBezTo>
                              <a:cubicBezTo>
                                <a:pt x="2058" y="445"/>
                                <a:pt x="2055" y="454"/>
                                <a:pt x="2051" y="463"/>
                              </a:cubicBezTo>
                              <a:cubicBezTo>
                                <a:pt x="2079" y="495"/>
                                <a:pt x="2119" y="467"/>
                                <a:pt x="2155" y="450"/>
                              </a:cubicBezTo>
                              <a:cubicBezTo>
                                <a:pt x="2227" y="417"/>
                                <a:pt x="2280" y="369"/>
                                <a:pt x="2340" y="320"/>
                              </a:cubicBezTo>
                              <a:cubicBezTo>
                                <a:pt x="2365" y="300"/>
                                <a:pt x="2407" y="261"/>
                                <a:pt x="2392" y="226"/>
                              </a:cubicBezTo>
                              <a:cubicBezTo>
                                <a:pt x="2379" y="212"/>
                                <a:pt x="2374" y="207"/>
                                <a:pt x="2362" y="201"/>
                              </a:cubicBezTo>
                            </a:path>
                            <a:path w="2928" h="684">
                              <a:moveTo>
                                <a:pt x="2879" y="53"/>
                              </a:moveTo>
                              <a:cubicBezTo>
                                <a:pt x="2888" y="44"/>
                                <a:pt x="2914" y="15"/>
                                <a:pt x="2917" y="14"/>
                              </a:cubicBezTo>
                              <a:cubicBezTo>
                                <a:pt x="2920" y="14"/>
                                <a:pt x="2924" y="15"/>
                                <a:pt x="2927" y="15"/>
                              </a:cubicBezTo>
                              <a:cubicBezTo>
                                <a:pt x="2905" y="-1"/>
                                <a:pt x="2906" y="-8"/>
                                <a:pt x="2869" y="9"/>
                              </a:cubicBezTo>
                              <a:cubicBezTo>
                                <a:pt x="2811" y="35"/>
                                <a:pt x="2755" y="73"/>
                                <a:pt x="2704" y="111"/>
                              </a:cubicBezTo>
                              <a:cubicBezTo>
                                <a:pt x="2635" y="162"/>
                                <a:pt x="2563" y="218"/>
                                <a:pt x="2505" y="282"/>
                              </a:cubicBezTo>
                              <a:cubicBezTo>
                                <a:pt x="2471" y="319"/>
                                <a:pt x="2480" y="326"/>
                                <a:pt x="2471" y="358"/>
                              </a:cubicBezTo>
                              <a:cubicBezTo>
                                <a:pt x="2538" y="353"/>
                                <a:pt x="2592" y="330"/>
                                <a:pt x="2652" y="299"/>
                              </a:cubicBezTo>
                              <a:cubicBezTo>
                                <a:pt x="2741" y="253"/>
                                <a:pt x="2821" y="192"/>
                                <a:pt x="2908" y="144"/>
                              </a:cubicBezTo>
                              <a:cubicBezTo>
                                <a:pt x="2886" y="204"/>
                                <a:pt x="2852" y="258"/>
                                <a:pt x="2822" y="316"/>
                              </a:cubicBezTo>
                              <a:cubicBezTo>
                                <a:pt x="2783" y="392"/>
                                <a:pt x="2752" y="462"/>
                                <a:pt x="2730" y="543"/>
                              </a:cubicBezTo>
                              <a:cubicBezTo>
                                <a:pt x="2721" y="569"/>
                                <a:pt x="2718" y="575"/>
                                <a:pt x="2722" y="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3" coordsize="2928,684" path="m103,194c103,230,95,259,82,293c58,354,17,411,2,475c1,481,1,487,0,493c52,508,69,484,116,462c182,431,242,400,303,360em352,204c336,239,327,279,311,312c283,370,256,428,231,488c207,545,187,602,160,656c156,663,152,671,148,678em580,230c597,226,602,242,592,262c578,290,562,319,545,349c525,385,504,422,486,459c478,476,476,480,473,492c500,500,525,484,550,467c591,439,631,419,669,387c691,365,698,358,715,346em732,204c710,245,697,281,681,323c656,389,629,455,605,522c591,562,537,659,575,641c582,633,589,626,596,618em1030,204c1040,191,1043,187,1049,177c1066,203,1055,229,1044,261c1021,325,995,389,969,453c949,502,908,569,898,619c901,642,901,655,902,632em1328,277c1321,251,1320,249,1333,230c1349,208,1370,201,1395,190c1435,173,1476,163,1520,162c1560,161,1624,179,1622,230c1620,284,1572,338,1541,377c1497,432,1444,481,1404,540c1386,567,1377,589,1373,619c1402,639,1431,633,1465,619c1503,600,1516,593,1534,569em1950,131c1917,155,1886,179,1854,202c1799,242,1759,290,1719,345c1682,396,1641,454,1640,520c1639,576,1691,571,1731,562c1792,548,1844,514,1895,480c1916,466,1921,464,1931,452c1892,469,1864,501,1828,520c1790,540,1762,556,1730,586em2439,97c2422,117,2412,117,2390,132c2330,173,2268,216,2214,265c2158,315,2100,371,2062,436c2058,445,2055,454,2051,463c2079,495,2119,467,2155,450c2227,417,2280,369,2340,320c2365,300,2407,261,2392,226c2379,212,2374,207,2362,201em2879,53c2888,44,2914,15,2917,14c2920,14,2924,15,2927,15c2905,-1,2906,-8,2869,9c2811,35,2755,73,2704,111c2635,162,2563,218,2505,282c2471,319,2480,326,2471,358c2538,353,2592,330,2652,299c2741,253,2821,192,2908,144c2886,204,2852,258,2822,316c2783,392,2752,462,2730,543c2721,569,2718,575,2722,592e" stroked="t" o:allowincell="f" style="position:absolute;margin-left:145.45pt;margin-top:659pt;width:83.9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7">
                <wp:simplePos x="0" y="0"/>
                <wp:positionH relativeFrom="column">
                  <wp:posOffset>2464435</wp:posOffset>
                </wp:positionH>
                <wp:positionV relativeFrom="paragraph">
                  <wp:posOffset>7567295</wp:posOffset>
                </wp:positionV>
                <wp:extent cx="39370" cy="206375"/>
                <wp:effectExtent l="4445" t="6985" r="3175" b="3175"/>
                <wp:wrapNone/>
                <wp:docPr id="2217" name="Ink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46">
                              <a:moveTo>
                                <a:pt x="55" y="0"/>
                              </a:moveTo>
                              <a:cubicBezTo>
                                <a:pt x="87" y="10"/>
                                <a:pt x="63" y="18"/>
                                <a:pt x="52" y="56"/>
                              </a:cubicBezTo>
                              <a:cubicBezTo>
                                <a:pt x="38" y="104"/>
                                <a:pt x="26" y="151"/>
                                <a:pt x="19" y="200"/>
                              </a:cubicBezTo>
                              <a:cubicBezTo>
                                <a:pt x="12" y="248"/>
                                <a:pt x="2" y="300"/>
                                <a:pt x="3" y="348"/>
                              </a:cubicBezTo>
                              <a:cubicBezTo>
                                <a:pt x="6" y="368"/>
                                <a:pt x="7" y="373"/>
                                <a:pt x="6" y="385"/>
                              </a:cubicBezTo>
                              <a:cubicBezTo>
                                <a:pt x="21" y="355"/>
                                <a:pt x="18" y="322"/>
                                <a:pt x="21" y="288"/>
                              </a:cubicBezTo>
                              <a:cubicBezTo>
                                <a:pt x="26" y="233"/>
                                <a:pt x="34" y="178"/>
                                <a:pt x="42" y="123"/>
                              </a:cubicBezTo>
                              <a:cubicBezTo>
                                <a:pt x="46" y="95"/>
                                <a:pt x="48" y="88"/>
                                <a:pt x="50" y="70"/>
                              </a:cubicBezTo>
                              <a:cubicBezTo>
                                <a:pt x="42" y="133"/>
                                <a:pt x="28" y="195"/>
                                <a:pt x="19" y="258"/>
                              </a:cubicBezTo>
                              <a:cubicBezTo>
                                <a:pt x="8" y="338"/>
                                <a:pt x="-5" y="416"/>
                                <a:pt x="3" y="496"/>
                              </a:cubicBezTo>
                              <a:cubicBezTo>
                                <a:pt x="8" y="549"/>
                                <a:pt x="10" y="542"/>
                                <a:pt x="47" y="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0" coordorigin="4294967292,4294967295" coordsize="83,546" path="m55,0c87,10,63,18,52,56c38,104,26,151,19,200c12,248,2,300,3,348c6,368,7,373,6,385c21,355,18,322,21,288c26,233,34,178,42,123c46,95,48,88,50,70c42,133,28,195,19,258c8,338,-5,416,3,496c8,549,10,542,47,522e" stroked="t" o:allowincell="f" style="position:absolute;margin-left:194.05pt;margin-top:595.85pt;width:3.0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8">
                <wp:simplePos x="0" y="0"/>
                <wp:positionH relativeFrom="column">
                  <wp:posOffset>929005</wp:posOffset>
                </wp:positionH>
                <wp:positionV relativeFrom="paragraph">
                  <wp:posOffset>8493125</wp:posOffset>
                </wp:positionV>
                <wp:extent cx="58420" cy="191135"/>
                <wp:effectExtent l="6350" t="6985" r="6350" b="5715"/>
                <wp:wrapNone/>
                <wp:docPr id="2218" name="Ink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96">
                              <a:moveTo>
                                <a:pt x="125" y="75"/>
                              </a:moveTo>
                              <a:cubicBezTo>
                                <a:pt x="105" y="58"/>
                                <a:pt x="93" y="50"/>
                                <a:pt x="87" y="23"/>
                              </a:cubicBezTo>
                              <a:cubicBezTo>
                                <a:pt x="86" y="10"/>
                                <a:pt x="84" y="5"/>
                                <a:pt x="74" y="0"/>
                              </a:cubicBezTo>
                              <a:cubicBezTo>
                                <a:pt x="71" y="33"/>
                                <a:pt x="65" y="65"/>
                                <a:pt x="61" y="99"/>
                              </a:cubicBezTo>
                              <a:cubicBezTo>
                                <a:pt x="52" y="172"/>
                                <a:pt x="41" y="245"/>
                                <a:pt x="30" y="318"/>
                              </a:cubicBezTo>
                              <a:cubicBezTo>
                                <a:pt x="21" y="378"/>
                                <a:pt x="13" y="436"/>
                                <a:pt x="-1" y="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7" coordsize="127,496" path="m125,75c105,58,93,50,87,23c86,10,84,5,74,0c71,33,65,65,61,99c52,172,41,245,30,318c21,378,13,436,-1,495e" stroked="t" o:allowincell="f" style="position:absolute;margin-left:73.15pt;margin-top:668.75pt;width:4.5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36">
                <wp:simplePos x="0" y="0"/>
                <wp:positionH relativeFrom="column">
                  <wp:posOffset>-81280</wp:posOffset>
                </wp:positionH>
                <wp:positionV relativeFrom="paragraph">
                  <wp:posOffset>-565150</wp:posOffset>
                </wp:positionV>
                <wp:extent cx="598170" cy="589280"/>
                <wp:effectExtent l="6350" t="6350" r="6985" b="6350"/>
                <wp:wrapNone/>
                <wp:docPr id="2219" name="Ink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602">
                              <a:moveTo>
                                <a:pt x="1" y="690"/>
                              </a:moveTo>
                              <a:cubicBezTo>
                                <a:pt x="0" y="710"/>
                                <a:pt x="-1" y="732"/>
                                <a:pt x="1" y="752"/>
                              </a:cubicBezTo>
                              <a:cubicBezTo>
                                <a:pt x="4" y="783"/>
                                <a:pt x="4" y="814"/>
                                <a:pt x="8" y="845"/>
                              </a:cubicBezTo>
                              <a:cubicBezTo>
                                <a:pt x="11" y="865"/>
                                <a:pt x="13" y="898"/>
                                <a:pt x="27" y="915"/>
                              </a:cubicBezTo>
                              <a:cubicBezTo>
                                <a:pt x="32" y="918"/>
                                <a:pt x="38" y="921"/>
                                <a:pt x="43" y="924"/>
                              </a:cubicBezTo>
                              <a:cubicBezTo>
                                <a:pt x="81" y="894"/>
                                <a:pt x="98" y="864"/>
                                <a:pt x="121" y="820"/>
                              </a:cubicBezTo>
                              <a:cubicBezTo>
                                <a:pt x="141" y="781"/>
                                <a:pt x="158" y="740"/>
                                <a:pt x="177" y="700"/>
                              </a:cubicBezTo>
                              <a:cubicBezTo>
                                <a:pt x="186" y="683"/>
                                <a:pt x="188" y="678"/>
                                <a:pt x="194" y="668"/>
                              </a:cubicBezTo>
                              <a:cubicBezTo>
                                <a:pt x="199" y="715"/>
                                <a:pt x="199" y="759"/>
                                <a:pt x="195" y="809"/>
                              </a:cubicBezTo>
                              <a:cubicBezTo>
                                <a:pt x="185" y="927"/>
                                <a:pt x="170" y="1045"/>
                                <a:pt x="152" y="1162"/>
                              </a:cubicBezTo>
                              <a:cubicBezTo>
                                <a:pt x="135" y="1274"/>
                                <a:pt x="117" y="1387"/>
                                <a:pt x="85" y="1495"/>
                              </a:cubicBezTo>
                              <a:cubicBezTo>
                                <a:pt x="71" y="1544"/>
                                <a:pt x="58" y="1570"/>
                                <a:pt x="27" y="1601"/>
                              </a:cubicBezTo>
                              <a:cubicBezTo>
                                <a:pt x="7" y="1563"/>
                                <a:pt x="3" y="1526"/>
                                <a:pt x="9" y="1482"/>
                              </a:cubicBezTo>
                              <a:cubicBezTo>
                                <a:pt x="20" y="1409"/>
                                <a:pt x="45" y="1353"/>
                                <a:pt x="85" y="1291"/>
                              </a:cubicBezTo>
                              <a:cubicBezTo>
                                <a:pt x="118" y="1243"/>
                                <a:pt x="130" y="1227"/>
                                <a:pt x="157" y="1199"/>
                              </a:cubicBezTo>
                            </a:path>
                            <a:path w="1627" h="1602">
                              <a:moveTo>
                                <a:pt x="483" y="11"/>
                              </a:moveTo>
                              <a:cubicBezTo>
                                <a:pt x="509" y="8"/>
                                <a:pt x="534" y="0"/>
                                <a:pt x="561" y="0"/>
                              </a:cubicBezTo>
                              <a:cubicBezTo>
                                <a:pt x="590" y="0"/>
                                <a:pt x="628" y="1"/>
                                <a:pt x="652" y="18"/>
                              </a:cubicBezTo>
                              <a:cubicBezTo>
                                <a:pt x="679" y="37"/>
                                <a:pt x="667" y="69"/>
                                <a:pt x="652" y="92"/>
                              </a:cubicBezTo>
                              <a:cubicBezTo>
                                <a:pt x="609" y="157"/>
                                <a:pt x="542" y="204"/>
                                <a:pt x="497" y="268"/>
                              </a:cubicBezTo>
                              <a:cubicBezTo>
                                <a:pt x="478" y="295"/>
                                <a:pt x="451" y="340"/>
                                <a:pt x="472" y="374"/>
                              </a:cubicBezTo>
                              <a:cubicBezTo>
                                <a:pt x="498" y="416"/>
                                <a:pt x="566" y="405"/>
                                <a:pt x="605" y="400"/>
                              </a:cubicBezTo>
                              <a:cubicBezTo>
                                <a:pt x="661" y="392"/>
                                <a:pt x="681" y="389"/>
                                <a:pt x="716" y="373"/>
                              </a:cubicBezTo>
                            </a:path>
                            <a:path w="1627" h="1602">
                              <a:moveTo>
                                <a:pt x="1169" y="753"/>
                              </a:moveTo>
                              <a:cubicBezTo>
                                <a:pt x="1192" y="766"/>
                                <a:pt x="1224" y="762"/>
                                <a:pt x="1254" y="758"/>
                              </a:cubicBezTo>
                              <a:cubicBezTo>
                                <a:pt x="1307" y="752"/>
                                <a:pt x="1358" y="736"/>
                                <a:pt x="1410" y="728"/>
                              </a:cubicBezTo>
                              <a:cubicBezTo>
                                <a:pt x="1424" y="727"/>
                                <a:pt x="1439" y="726"/>
                                <a:pt x="1453" y="725"/>
                              </a:cubicBezTo>
                            </a:path>
                            <a:path w="1627" h="1602">
                              <a:moveTo>
                                <a:pt x="1160" y="1222"/>
                              </a:moveTo>
                              <a:cubicBezTo>
                                <a:pt x="1217" y="1232"/>
                                <a:pt x="1284" y="1215"/>
                                <a:pt x="1339" y="1192"/>
                              </a:cubicBezTo>
                              <a:cubicBezTo>
                                <a:pt x="1436" y="1152"/>
                                <a:pt x="1530" y="1104"/>
                                <a:pt x="1625" y="1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5" coordsize="1627,1602" path="m1,690c0,710,-1,732,1,752c4,783,4,814,8,845c11,865,13,898,27,915c32,918,38,921,43,924c81,894,98,864,121,820c141,781,158,740,177,700c186,683,188,678,194,668c199,715,199,759,195,809c185,927,170,1045,152,1162c135,1274,117,1387,85,1495c71,1544,58,1570,27,1601c7,1563,3,1526,9,1482c20,1409,45,1353,85,1291c118,1243,130,1227,157,1199em483,11c509,8,534,0,561,0c590,0,628,1,652,18c679,37,667,69,652,92c609,157,542,204,497,268c478,295,451,340,472,374c498,416,566,405,605,400c661,392,681,389,716,373em1169,753c1192,766,1224,762,1254,758c1307,752,1358,736,1410,728c1424,727,1439,726,1453,725em1160,1222c1217,1232,1284,1215,1339,1192c1436,1152,1530,1104,1625,1059e" stroked="t" o:allowincell="f" style="position:absolute;margin-left:-6.4pt;margin-top:-44.5pt;width:47.05pt;height:4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9">
                <wp:simplePos x="0" y="0"/>
                <wp:positionH relativeFrom="column">
                  <wp:posOffset>781685</wp:posOffset>
                </wp:positionH>
                <wp:positionV relativeFrom="paragraph">
                  <wp:posOffset>-492760</wp:posOffset>
                </wp:positionV>
                <wp:extent cx="800735" cy="377825"/>
                <wp:effectExtent l="8255" t="6350" r="6350" b="6350"/>
                <wp:wrapNone/>
                <wp:docPr id="2220" name="In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1014">
                              <a:moveTo>
                                <a:pt x="52" y="252"/>
                              </a:moveTo>
                              <a:cubicBezTo>
                                <a:pt x="55" y="279"/>
                                <a:pt x="43" y="304"/>
                                <a:pt x="41" y="333"/>
                              </a:cubicBezTo>
                              <a:cubicBezTo>
                                <a:pt x="36" y="402"/>
                                <a:pt x="29" y="472"/>
                                <a:pt x="25" y="542"/>
                              </a:cubicBezTo>
                              <a:cubicBezTo>
                                <a:pt x="19" y="630"/>
                                <a:pt x="13" y="719"/>
                                <a:pt x="8" y="807"/>
                              </a:cubicBezTo>
                              <a:cubicBezTo>
                                <a:pt x="7" y="822"/>
                                <a:pt x="-10" y="932"/>
                                <a:pt x="8" y="944"/>
                              </a:cubicBezTo>
                              <a:cubicBezTo>
                                <a:pt x="23" y="936"/>
                                <a:pt x="28" y="930"/>
                                <a:pt x="30" y="915"/>
                              </a:cubicBezTo>
                            </a:path>
                            <a:path w="2185" h="1014">
                              <a:moveTo>
                                <a:pt x="503" y="236"/>
                              </a:moveTo>
                              <a:cubicBezTo>
                                <a:pt x="482" y="251"/>
                                <a:pt x="453" y="274"/>
                                <a:pt x="436" y="301"/>
                              </a:cubicBezTo>
                              <a:cubicBezTo>
                                <a:pt x="386" y="383"/>
                                <a:pt x="341" y="478"/>
                                <a:pt x="307" y="567"/>
                              </a:cubicBezTo>
                              <a:cubicBezTo>
                                <a:pt x="269" y="666"/>
                                <a:pt x="226" y="773"/>
                                <a:pt x="218" y="880"/>
                              </a:cubicBezTo>
                              <a:cubicBezTo>
                                <a:pt x="220" y="918"/>
                                <a:pt x="216" y="927"/>
                                <a:pt x="231" y="945"/>
                              </a:cubicBezTo>
                              <a:cubicBezTo>
                                <a:pt x="301" y="920"/>
                                <a:pt x="339" y="862"/>
                                <a:pt x="378" y="797"/>
                              </a:cubicBezTo>
                              <a:cubicBezTo>
                                <a:pt x="446" y="684"/>
                                <a:pt x="503" y="556"/>
                                <a:pt x="524" y="425"/>
                              </a:cubicBezTo>
                              <a:cubicBezTo>
                                <a:pt x="529" y="396"/>
                                <a:pt x="537" y="326"/>
                                <a:pt x="489" y="324"/>
                              </a:cubicBezTo>
                              <a:cubicBezTo>
                                <a:pt x="464" y="323"/>
                                <a:pt x="424" y="364"/>
                                <a:pt x="407" y="379"/>
                              </a:cubicBezTo>
                            </a:path>
                            <a:path w="2185" h="1014">
                              <a:moveTo>
                                <a:pt x="1086" y="181"/>
                              </a:moveTo>
                              <a:cubicBezTo>
                                <a:pt x="1048" y="214"/>
                                <a:pt x="1026" y="245"/>
                                <a:pt x="995" y="286"/>
                              </a:cubicBezTo>
                              <a:cubicBezTo>
                                <a:pt x="925" y="379"/>
                                <a:pt x="878" y="479"/>
                                <a:pt x="828" y="584"/>
                              </a:cubicBezTo>
                              <a:cubicBezTo>
                                <a:pt x="782" y="681"/>
                                <a:pt x="739" y="781"/>
                                <a:pt x="728" y="888"/>
                              </a:cubicBezTo>
                              <a:cubicBezTo>
                                <a:pt x="728" y="917"/>
                                <a:pt x="725" y="926"/>
                                <a:pt x="745" y="934"/>
                              </a:cubicBezTo>
                              <a:cubicBezTo>
                                <a:pt x="813" y="885"/>
                                <a:pt x="856" y="822"/>
                                <a:pt x="900" y="749"/>
                              </a:cubicBezTo>
                              <a:cubicBezTo>
                                <a:pt x="963" y="646"/>
                                <a:pt x="1013" y="535"/>
                                <a:pt x="1056" y="422"/>
                              </a:cubicBezTo>
                              <a:cubicBezTo>
                                <a:pt x="1064" y="400"/>
                                <a:pt x="1120" y="271"/>
                                <a:pt x="1083" y="247"/>
                              </a:cubicBezTo>
                              <a:cubicBezTo>
                                <a:pt x="1061" y="232"/>
                                <a:pt x="1041" y="258"/>
                                <a:pt x="1028" y="271"/>
                              </a:cubicBezTo>
                            </a:path>
                            <a:path w="2185" h="1014">
                              <a:moveTo>
                                <a:pt x="1615" y="194"/>
                              </a:moveTo>
                              <a:cubicBezTo>
                                <a:pt x="1562" y="248"/>
                                <a:pt x="1506" y="314"/>
                                <a:pt x="1467" y="379"/>
                              </a:cubicBezTo>
                              <a:cubicBezTo>
                                <a:pt x="1405" y="483"/>
                                <a:pt x="1346" y="601"/>
                                <a:pt x="1305" y="715"/>
                              </a:cubicBezTo>
                              <a:cubicBezTo>
                                <a:pt x="1285" y="771"/>
                                <a:pt x="1276" y="818"/>
                                <a:pt x="1277" y="875"/>
                              </a:cubicBezTo>
                              <a:cubicBezTo>
                                <a:pt x="1335" y="871"/>
                                <a:pt x="1369" y="810"/>
                                <a:pt x="1402" y="763"/>
                              </a:cubicBezTo>
                              <a:cubicBezTo>
                                <a:pt x="1469" y="669"/>
                                <a:pt x="1522" y="564"/>
                                <a:pt x="1572" y="460"/>
                              </a:cubicBezTo>
                              <a:cubicBezTo>
                                <a:pt x="1598" y="405"/>
                                <a:pt x="1638" y="329"/>
                                <a:pt x="1640" y="267"/>
                              </a:cubicBezTo>
                              <a:cubicBezTo>
                                <a:pt x="1641" y="238"/>
                                <a:pt x="1629" y="238"/>
                                <a:pt x="1615" y="220"/>
                              </a:cubicBezTo>
                            </a:path>
                            <a:path w="2185" h="1014">
                              <a:moveTo>
                                <a:pt x="2165" y="0"/>
                              </a:moveTo>
                              <a:cubicBezTo>
                                <a:pt x="2121" y="38"/>
                                <a:pt x="2101" y="72"/>
                                <a:pt x="2066" y="118"/>
                              </a:cubicBezTo>
                              <a:cubicBezTo>
                                <a:pt x="1978" y="234"/>
                                <a:pt x="1916" y="362"/>
                                <a:pt x="1860" y="497"/>
                              </a:cubicBezTo>
                              <a:cubicBezTo>
                                <a:pt x="1804" y="632"/>
                                <a:pt x="1750" y="783"/>
                                <a:pt x="1758" y="931"/>
                              </a:cubicBezTo>
                              <a:cubicBezTo>
                                <a:pt x="1769" y="981"/>
                                <a:pt x="1768" y="996"/>
                                <a:pt x="1799" y="1013"/>
                              </a:cubicBezTo>
                              <a:cubicBezTo>
                                <a:pt x="1904" y="960"/>
                                <a:pt x="1948" y="875"/>
                                <a:pt x="2003" y="771"/>
                              </a:cubicBezTo>
                              <a:cubicBezTo>
                                <a:pt x="2085" y="616"/>
                                <a:pt x="2140" y="443"/>
                                <a:pt x="2172" y="271"/>
                              </a:cubicBezTo>
                              <a:cubicBezTo>
                                <a:pt x="2186" y="165"/>
                                <a:pt x="2192" y="133"/>
                                <a:pt x="2185" y="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4" coordsize="2185,1014" path="m52,252c55,279,43,304,41,333c36,402,29,472,25,542c19,630,13,719,8,807c7,822,-10,932,8,944c23,936,28,930,30,915em503,236c482,251,453,274,436,301c386,383,341,478,307,567c269,666,226,773,218,880c220,918,216,927,231,945c301,920,339,862,378,797c446,684,503,556,524,425c529,396,537,326,489,324c464,323,424,364,407,379em1086,181c1048,214,1026,245,995,286c925,379,878,479,828,584c782,681,739,781,728,888c728,917,725,926,745,934c813,885,856,822,900,749c963,646,1013,535,1056,422c1064,400,1120,271,1083,247c1061,232,1041,258,1028,271em1615,194c1562,248,1506,314,1467,379c1405,483,1346,601,1305,715c1285,771,1276,818,1277,875c1335,871,1369,810,1402,763c1469,669,1522,564,1572,460c1598,405,1638,329,1640,267c1641,238,1629,238,1615,220em2165,0c2121,38,2101,72,2066,118c1978,234,1916,362,1860,497c1804,632,1750,783,1758,931c1769,981,1768,996,1799,1013c1904,960,1948,875,2003,771c2085,616,2140,443,2172,271c2186,165,2192,133,2185,63e" stroked="t" o:allowincell="f" style="position:absolute;margin-left:61.55pt;margin-top:-38.8pt;width:63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0">
                <wp:simplePos x="0" y="0"/>
                <wp:positionH relativeFrom="column">
                  <wp:posOffset>-41275</wp:posOffset>
                </wp:positionH>
                <wp:positionV relativeFrom="paragraph">
                  <wp:posOffset>132080</wp:posOffset>
                </wp:positionV>
                <wp:extent cx="516890" cy="584835"/>
                <wp:effectExtent l="6985" t="6985" r="6350" b="5715"/>
                <wp:wrapNone/>
                <wp:docPr id="2221" name="Ink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589">
                              <a:moveTo>
                                <a:pt x="27" y="704"/>
                              </a:moveTo>
                              <a:cubicBezTo>
                                <a:pt x="20" y="733"/>
                                <a:pt x="11" y="759"/>
                                <a:pt x="8" y="789"/>
                              </a:cubicBezTo>
                              <a:cubicBezTo>
                                <a:pt x="4" y="834"/>
                                <a:pt x="-3" y="883"/>
                                <a:pt x="3" y="928"/>
                              </a:cubicBezTo>
                              <a:cubicBezTo>
                                <a:pt x="9" y="950"/>
                                <a:pt x="9" y="955"/>
                                <a:pt x="17" y="967"/>
                              </a:cubicBezTo>
                              <a:cubicBezTo>
                                <a:pt x="52" y="950"/>
                                <a:pt x="63" y="939"/>
                                <a:pt x="87" y="900"/>
                              </a:cubicBezTo>
                              <a:cubicBezTo>
                                <a:pt x="119" y="847"/>
                                <a:pt x="145" y="790"/>
                                <a:pt x="171" y="734"/>
                              </a:cubicBezTo>
                              <a:cubicBezTo>
                                <a:pt x="183" y="707"/>
                                <a:pt x="186" y="700"/>
                                <a:pt x="196" y="684"/>
                              </a:cubicBezTo>
                              <a:cubicBezTo>
                                <a:pt x="224" y="742"/>
                                <a:pt x="211" y="815"/>
                                <a:pt x="209" y="880"/>
                              </a:cubicBezTo>
                              <a:cubicBezTo>
                                <a:pt x="204" y="1088"/>
                                <a:pt x="207" y="1303"/>
                                <a:pt x="175" y="1509"/>
                              </a:cubicBezTo>
                              <a:cubicBezTo>
                                <a:pt x="169" y="1546"/>
                                <a:pt x="160" y="1560"/>
                                <a:pt x="147" y="1588"/>
                              </a:cubicBezTo>
                              <a:cubicBezTo>
                                <a:pt x="126" y="1568"/>
                                <a:pt x="117" y="1558"/>
                                <a:pt x="110" y="1524"/>
                              </a:cubicBezTo>
                              <a:cubicBezTo>
                                <a:pt x="102" y="1487"/>
                                <a:pt x="102" y="1431"/>
                                <a:pt x="114" y="1395"/>
                              </a:cubicBezTo>
                              <a:cubicBezTo>
                                <a:pt x="126" y="1359"/>
                                <a:pt x="154" y="1327"/>
                                <a:pt x="175" y="1298"/>
                              </a:cubicBezTo>
                            </a:path>
                            <a:path w="1399" h="1589">
                              <a:moveTo>
                                <a:pt x="533" y="0"/>
                              </a:moveTo>
                              <a:cubicBezTo>
                                <a:pt x="507" y="9"/>
                                <a:pt x="556" y="3"/>
                                <a:pt x="568" y="5"/>
                              </a:cubicBezTo>
                              <a:cubicBezTo>
                                <a:pt x="597" y="9"/>
                                <a:pt x="623" y="16"/>
                                <a:pt x="650" y="27"/>
                              </a:cubicBezTo>
                              <a:cubicBezTo>
                                <a:pt x="669" y="35"/>
                                <a:pt x="699" y="50"/>
                                <a:pt x="694" y="75"/>
                              </a:cubicBezTo>
                              <a:cubicBezTo>
                                <a:pt x="690" y="92"/>
                                <a:pt x="662" y="108"/>
                                <a:pt x="649" y="117"/>
                              </a:cubicBezTo>
                              <a:cubicBezTo>
                                <a:pt x="628" y="131"/>
                                <a:pt x="603" y="146"/>
                                <a:pt x="590" y="169"/>
                              </a:cubicBezTo>
                              <a:cubicBezTo>
                                <a:pt x="571" y="202"/>
                                <a:pt x="586" y="238"/>
                                <a:pt x="607" y="266"/>
                              </a:cubicBezTo>
                              <a:cubicBezTo>
                                <a:pt x="631" y="298"/>
                                <a:pt x="673" y="321"/>
                                <a:pt x="712" y="329"/>
                              </a:cubicBezTo>
                              <a:cubicBezTo>
                                <a:pt x="745" y="336"/>
                                <a:pt x="766" y="329"/>
                                <a:pt x="796" y="318"/>
                              </a:cubicBezTo>
                            </a:path>
                            <a:path w="1399" h="1589">
                              <a:moveTo>
                                <a:pt x="1074" y="852"/>
                              </a:moveTo>
                              <a:cubicBezTo>
                                <a:pt x="1087" y="871"/>
                                <a:pt x="1105" y="857"/>
                                <a:pt x="1132" y="851"/>
                              </a:cubicBezTo>
                              <a:cubicBezTo>
                                <a:pt x="1195" y="837"/>
                                <a:pt x="1256" y="816"/>
                                <a:pt x="1318" y="799"/>
                              </a:cubicBezTo>
                              <a:cubicBezTo>
                                <a:pt x="1355" y="788"/>
                                <a:pt x="1368" y="784"/>
                                <a:pt x="1394" y="780"/>
                              </a:cubicBezTo>
                            </a:path>
                            <a:path w="1399" h="1589">
                              <a:moveTo>
                                <a:pt x="1064" y="1131"/>
                              </a:moveTo>
                              <a:cubicBezTo>
                                <a:pt x="1119" y="1131"/>
                                <a:pt x="1173" y="1125"/>
                                <a:pt x="1228" y="1123"/>
                              </a:cubicBezTo>
                              <a:cubicBezTo>
                                <a:pt x="1285" y="1121"/>
                                <a:pt x="1343" y="1125"/>
                                <a:pt x="1400" y="1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3" coordsize="1399,1589" path="m27,704c20,733,11,759,8,789c4,834,-3,883,3,928c9,950,9,955,17,967c52,950,63,939,87,900c119,847,145,790,171,734c183,707,186,700,196,684c224,742,211,815,209,880c204,1088,207,1303,175,1509c169,1546,160,1560,147,1588c126,1568,117,1558,110,1524c102,1487,102,1431,114,1395c126,1359,154,1327,175,1298em533,0c507,9,556,3,568,5c597,9,623,16,650,27c669,35,699,50,694,75c690,92,662,108,649,117c628,131,603,146,590,169c571,202,586,238,607,266c631,298,673,321,712,329c745,336,766,329,796,318em1074,852c1087,871,1105,857,1132,851c1195,837,1256,816,1318,799c1355,788,1368,784,1394,780em1064,1131c1119,1131,1173,1125,1228,1123c1285,1121,1343,1125,1400,1128e" stroked="t" o:allowincell="f" style="position:absolute;margin-left:-3.25pt;margin-top:10.4pt;width:40.65pt;height:4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1">
                <wp:simplePos x="0" y="0"/>
                <wp:positionH relativeFrom="column">
                  <wp:posOffset>749300</wp:posOffset>
                </wp:positionH>
                <wp:positionV relativeFrom="paragraph">
                  <wp:posOffset>66040</wp:posOffset>
                </wp:positionV>
                <wp:extent cx="1346835" cy="496570"/>
                <wp:effectExtent l="6985" t="6350" r="6350" b="6350"/>
                <wp:wrapNone/>
                <wp:docPr id="2222" name="Ink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1344">
                              <a:moveTo>
                                <a:pt x="0" y="954"/>
                              </a:moveTo>
                              <a:cubicBezTo>
                                <a:pt x="0" y="956"/>
                                <a:pt x="14" y="990"/>
                                <a:pt x="18" y="1010"/>
                              </a:cubicBezTo>
                              <a:cubicBezTo>
                                <a:pt x="29" y="1063"/>
                                <a:pt x="33" y="1117"/>
                                <a:pt x="42" y="1170"/>
                              </a:cubicBezTo>
                              <a:cubicBezTo>
                                <a:pt x="50" y="1216"/>
                                <a:pt x="56" y="1269"/>
                                <a:pt x="72" y="1313"/>
                              </a:cubicBezTo>
                              <a:cubicBezTo>
                                <a:pt x="79" y="1331"/>
                                <a:pt x="80" y="1336"/>
                                <a:pt x="91" y="1343"/>
                              </a:cubicBezTo>
                              <a:cubicBezTo>
                                <a:pt x="102" y="1287"/>
                                <a:pt x="113" y="1233"/>
                                <a:pt x="119" y="1175"/>
                              </a:cubicBezTo>
                              <a:cubicBezTo>
                                <a:pt x="145" y="931"/>
                                <a:pt x="183" y="665"/>
                                <a:pt x="154" y="420"/>
                              </a:cubicBezTo>
                              <a:cubicBezTo>
                                <a:pt x="151" y="405"/>
                                <a:pt x="150" y="400"/>
                                <a:pt x="146" y="391"/>
                              </a:cubicBezTo>
                              <a:cubicBezTo>
                                <a:pt x="176" y="395"/>
                                <a:pt x="212" y="403"/>
                                <a:pt x="245" y="407"/>
                              </a:cubicBezTo>
                              <a:cubicBezTo>
                                <a:pt x="370" y="423"/>
                                <a:pt x="489" y="373"/>
                                <a:pt x="609" y="344"/>
                              </a:cubicBezTo>
                              <a:cubicBezTo>
                                <a:pt x="836" y="289"/>
                                <a:pt x="1058" y="308"/>
                                <a:pt x="1288" y="289"/>
                              </a:cubicBezTo>
                              <a:cubicBezTo>
                                <a:pt x="1586" y="264"/>
                                <a:pt x="1882" y="186"/>
                                <a:pt x="2178" y="140"/>
                              </a:cubicBezTo>
                              <a:cubicBezTo>
                                <a:pt x="2333" y="116"/>
                                <a:pt x="2483" y="83"/>
                                <a:pt x="2635" y="45"/>
                              </a:cubicBezTo>
                              <a:cubicBezTo>
                                <a:pt x="2689" y="31"/>
                                <a:pt x="2742" y="15"/>
                                <a:pt x="2796" y="0"/>
                              </a:cubicBezTo>
                            </a:path>
                            <a:path w="3706" h="1344">
                              <a:moveTo>
                                <a:pt x="661" y="639"/>
                              </a:moveTo>
                              <a:cubicBezTo>
                                <a:pt x="664" y="624"/>
                                <a:pt x="665" y="618"/>
                                <a:pt x="667" y="607"/>
                              </a:cubicBezTo>
                              <a:cubicBezTo>
                                <a:pt x="676" y="640"/>
                                <a:pt x="677" y="674"/>
                                <a:pt x="676" y="708"/>
                              </a:cubicBezTo>
                              <a:cubicBezTo>
                                <a:pt x="674" y="790"/>
                                <a:pt x="670" y="873"/>
                                <a:pt x="666" y="955"/>
                              </a:cubicBezTo>
                              <a:cubicBezTo>
                                <a:pt x="662" y="1038"/>
                                <a:pt x="651" y="1122"/>
                                <a:pt x="652" y="1205"/>
                              </a:cubicBezTo>
                              <a:cubicBezTo>
                                <a:pt x="653" y="1275"/>
                                <a:pt x="658" y="1274"/>
                                <a:pt x="694" y="1221"/>
                              </a:cubicBezTo>
                            </a:path>
                            <a:path w="3706" h="1344">
                              <a:moveTo>
                                <a:pt x="3477" y="631"/>
                              </a:moveTo>
                              <a:cubicBezTo>
                                <a:pt x="3485" y="659"/>
                                <a:pt x="3505" y="654"/>
                                <a:pt x="3537" y="651"/>
                              </a:cubicBezTo>
                              <a:cubicBezTo>
                                <a:pt x="3576" y="648"/>
                                <a:pt x="3606" y="642"/>
                                <a:pt x="3645" y="645"/>
                              </a:cubicBezTo>
                              <a:cubicBezTo>
                                <a:pt x="3670" y="646"/>
                                <a:pt x="3680" y="647"/>
                                <a:pt x="3696" y="653"/>
                              </a:cubicBezTo>
                            </a:path>
                            <a:path w="3706" h="1344">
                              <a:moveTo>
                                <a:pt x="3487" y="950"/>
                              </a:moveTo>
                              <a:cubicBezTo>
                                <a:pt x="3514" y="969"/>
                                <a:pt x="3547" y="990"/>
                                <a:pt x="3579" y="999"/>
                              </a:cubicBezTo>
                              <a:cubicBezTo>
                                <a:pt x="3623" y="1012"/>
                                <a:pt x="3661" y="1005"/>
                                <a:pt x="3705" y="1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9" coordsize="3706,1344" path="m0,954c0,956,14,990,18,1010c29,1063,33,1117,42,1170c50,1216,56,1269,72,1313c79,1331,80,1336,91,1343c102,1287,113,1233,119,1175c145,931,183,665,154,420c151,405,150,400,146,391c176,395,212,403,245,407c370,423,489,373,609,344c836,289,1058,308,1288,289c1586,264,1882,186,2178,140c2333,116,2483,83,2635,45c2689,31,2742,15,2796,0em661,639c664,624,665,618,667,607c676,640,677,674,676,708c674,790,670,873,666,955c662,1038,651,1122,652,1205c653,1275,658,1274,694,1221em3477,631c3485,659,3505,654,3537,651c3576,648,3606,642,3645,645c3670,646,3680,647,3696,653em3487,950c3514,969,3547,990,3579,999c3623,1012,3661,1005,3705,1000e" stroked="t" o:allowincell="f" style="position:absolute;margin-left:59pt;margin-top:5.2pt;width:106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2">
                <wp:simplePos x="0" y="0"/>
                <wp:positionH relativeFrom="column">
                  <wp:posOffset>2451735</wp:posOffset>
                </wp:positionH>
                <wp:positionV relativeFrom="paragraph">
                  <wp:posOffset>124460</wp:posOffset>
                </wp:positionV>
                <wp:extent cx="415925" cy="329565"/>
                <wp:effectExtent l="7620" t="6985" r="5715" b="5715"/>
                <wp:wrapNone/>
                <wp:docPr id="2223" name="Ink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880">
                              <a:moveTo>
                                <a:pt x="23" y="185"/>
                              </a:moveTo>
                              <a:cubicBezTo>
                                <a:pt x="33" y="227"/>
                                <a:pt x="38" y="279"/>
                                <a:pt x="37" y="321"/>
                              </a:cubicBezTo>
                              <a:cubicBezTo>
                                <a:pt x="34" y="410"/>
                                <a:pt x="28" y="501"/>
                                <a:pt x="22" y="590"/>
                              </a:cubicBezTo>
                              <a:cubicBezTo>
                                <a:pt x="17" y="671"/>
                                <a:pt x="3" y="755"/>
                                <a:pt x="0" y="835"/>
                              </a:cubicBezTo>
                              <a:cubicBezTo>
                                <a:pt x="2" y="860"/>
                                <a:pt x="1" y="865"/>
                                <a:pt x="8" y="879"/>
                              </a:cubicBezTo>
                            </a:path>
                            <a:path w="1120" h="880">
                              <a:moveTo>
                                <a:pt x="537" y="168"/>
                              </a:moveTo>
                              <a:cubicBezTo>
                                <a:pt x="530" y="216"/>
                                <a:pt x="493" y="255"/>
                                <a:pt x="468" y="299"/>
                              </a:cubicBezTo>
                              <a:cubicBezTo>
                                <a:pt x="417" y="389"/>
                                <a:pt x="372" y="482"/>
                                <a:pt x="331" y="577"/>
                              </a:cubicBezTo>
                              <a:cubicBezTo>
                                <a:pt x="305" y="637"/>
                                <a:pt x="283" y="694"/>
                                <a:pt x="286" y="759"/>
                              </a:cubicBezTo>
                              <a:cubicBezTo>
                                <a:pt x="335" y="743"/>
                                <a:pt x="360" y="699"/>
                                <a:pt x="388" y="656"/>
                              </a:cubicBezTo>
                              <a:cubicBezTo>
                                <a:pt x="437" y="579"/>
                                <a:pt x="473" y="496"/>
                                <a:pt x="509" y="412"/>
                              </a:cubicBezTo>
                              <a:cubicBezTo>
                                <a:pt x="519" y="390"/>
                                <a:pt x="570" y="287"/>
                                <a:pt x="547" y="261"/>
                              </a:cubicBezTo>
                              <a:cubicBezTo>
                                <a:pt x="536" y="271"/>
                                <a:pt x="532" y="275"/>
                                <a:pt x="526" y="284"/>
                              </a:cubicBezTo>
                            </a:path>
                            <a:path w="1120" h="880">
                              <a:moveTo>
                                <a:pt x="1119" y="0"/>
                              </a:moveTo>
                              <a:cubicBezTo>
                                <a:pt x="1093" y="72"/>
                                <a:pt x="1041" y="121"/>
                                <a:pt x="1000" y="185"/>
                              </a:cubicBezTo>
                              <a:cubicBezTo>
                                <a:pt x="923" y="304"/>
                                <a:pt x="840" y="428"/>
                                <a:pt x="781" y="557"/>
                              </a:cubicBezTo>
                              <a:cubicBezTo>
                                <a:pt x="745" y="636"/>
                                <a:pt x="709" y="714"/>
                                <a:pt x="717" y="799"/>
                              </a:cubicBezTo>
                              <a:cubicBezTo>
                                <a:pt x="782" y="794"/>
                                <a:pt x="817" y="744"/>
                                <a:pt x="857" y="692"/>
                              </a:cubicBezTo>
                              <a:cubicBezTo>
                                <a:pt x="915" y="618"/>
                                <a:pt x="981" y="516"/>
                                <a:pt x="1006" y="424"/>
                              </a:cubicBezTo>
                              <a:cubicBezTo>
                                <a:pt x="1025" y="356"/>
                                <a:pt x="1024" y="293"/>
                                <a:pt x="1003" y="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2" coordsize="1120,880" path="m23,185c33,227,38,279,37,321c34,410,28,501,22,590c17,671,3,755,0,835c2,860,1,865,8,879em537,168c530,216,493,255,468,299c417,389,372,482,331,577c305,637,283,694,286,759c335,743,360,699,388,656c437,579,473,496,509,412c519,390,570,287,547,261c536,271,532,275,526,284em1119,0c1093,72,1041,121,1000,185c923,304,840,428,781,557c745,636,709,714,717,799c782,794,817,744,857,692c915,618,981,516,1006,424c1025,356,1024,293,1003,228e" stroked="t" o:allowincell="f" style="position:absolute;margin-left:193.05pt;margin-top:9.8pt;width:32.7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3">
                <wp:simplePos x="0" y="0"/>
                <wp:positionH relativeFrom="column">
                  <wp:posOffset>3262630</wp:posOffset>
                </wp:positionH>
                <wp:positionV relativeFrom="paragraph">
                  <wp:posOffset>-100965</wp:posOffset>
                </wp:positionV>
                <wp:extent cx="1484630" cy="467360"/>
                <wp:effectExtent l="6985" t="5080" r="6350" b="6350"/>
                <wp:wrapNone/>
                <wp:docPr id="2224" name="In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" h="1266">
                              <a:moveTo>
                                <a:pt x="31" y="835"/>
                              </a:moveTo>
                              <a:cubicBezTo>
                                <a:pt x="16" y="848"/>
                                <a:pt x="25" y="866"/>
                                <a:pt x="28" y="888"/>
                              </a:cubicBezTo>
                              <a:cubicBezTo>
                                <a:pt x="34" y="936"/>
                                <a:pt x="34" y="990"/>
                                <a:pt x="28" y="1038"/>
                              </a:cubicBezTo>
                              <a:cubicBezTo>
                                <a:pt x="23" y="1082"/>
                                <a:pt x="12" y="1127"/>
                                <a:pt x="0" y="1169"/>
                              </a:cubicBezTo>
                            </a:path>
                            <a:path w="4089" h="1266">
                              <a:moveTo>
                                <a:pt x="417" y="696"/>
                              </a:moveTo>
                              <a:cubicBezTo>
                                <a:pt x="407" y="722"/>
                                <a:pt x="388" y="752"/>
                                <a:pt x="364" y="771"/>
                              </a:cubicBezTo>
                              <a:cubicBezTo>
                                <a:pt x="336" y="794"/>
                                <a:pt x="304" y="822"/>
                                <a:pt x="274" y="841"/>
                              </a:cubicBezTo>
                              <a:cubicBezTo>
                                <a:pt x="258" y="851"/>
                                <a:pt x="218" y="869"/>
                                <a:pt x="215" y="892"/>
                              </a:cubicBezTo>
                              <a:cubicBezTo>
                                <a:pt x="212" y="920"/>
                                <a:pt x="249" y="934"/>
                                <a:pt x="266" y="950"/>
                              </a:cubicBezTo>
                              <a:cubicBezTo>
                                <a:pt x="279" y="963"/>
                                <a:pt x="294" y="981"/>
                                <a:pt x="296" y="1000"/>
                              </a:cubicBezTo>
                              <a:cubicBezTo>
                                <a:pt x="298" y="1018"/>
                                <a:pt x="272" y="1038"/>
                                <a:pt x="258" y="1049"/>
                              </a:cubicBezTo>
                              <a:cubicBezTo>
                                <a:pt x="251" y="1053"/>
                                <a:pt x="244" y="1058"/>
                                <a:pt x="237" y="1062"/>
                              </a:cubicBezTo>
                            </a:path>
                            <a:path w="4089" h="1266">
                              <a:moveTo>
                                <a:pt x="1142" y="771"/>
                              </a:moveTo>
                              <a:cubicBezTo>
                                <a:pt x="1105" y="782"/>
                                <a:pt x="1088" y="807"/>
                                <a:pt x="1060" y="836"/>
                              </a:cubicBezTo>
                              <a:cubicBezTo>
                                <a:pt x="1008" y="889"/>
                                <a:pt x="967" y="948"/>
                                <a:pt x="925" y="1010"/>
                              </a:cubicBezTo>
                              <a:cubicBezTo>
                                <a:pt x="900" y="1047"/>
                                <a:pt x="875" y="1085"/>
                                <a:pt x="867" y="1129"/>
                              </a:cubicBezTo>
                              <a:cubicBezTo>
                                <a:pt x="909" y="1098"/>
                                <a:pt x="938" y="1062"/>
                                <a:pt x="971" y="1021"/>
                              </a:cubicBezTo>
                              <a:cubicBezTo>
                                <a:pt x="999" y="986"/>
                                <a:pt x="1025" y="936"/>
                                <a:pt x="1069" y="922"/>
                              </a:cubicBezTo>
                              <a:cubicBezTo>
                                <a:pt x="1077" y="962"/>
                                <a:pt x="1070" y="985"/>
                                <a:pt x="1066" y="1024"/>
                              </a:cubicBezTo>
                              <a:cubicBezTo>
                                <a:pt x="1065" y="1045"/>
                                <a:pt x="1065" y="1050"/>
                                <a:pt x="1063" y="1063"/>
                              </a:cubicBezTo>
                            </a:path>
                            <a:path w="4089" h="1266">
                              <a:moveTo>
                                <a:pt x="1711" y="889"/>
                              </a:moveTo>
                              <a:cubicBezTo>
                                <a:pt x="1719" y="929"/>
                                <a:pt x="1725" y="975"/>
                                <a:pt x="1725" y="1015"/>
                              </a:cubicBezTo>
                              <a:cubicBezTo>
                                <a:pt x="1725" y="1071"/>
                                <a:pt x="1724" y="1129"/>
                                <a:pt x="1718" y="1184"/>
                              </a:cubicBezTo>
                              <a:cubicBezTo>
                                <a:pt x="1715" y="1210"/>
                                <a:pt x="1711" y="1236"/>
                                <a:pt x="1705" y="1261"/>
                              </a:cubicBezTo>
                              <a:cubicBezTo>
                                <a:pt x="1704" y="1205"/>
                                <a:pt x="1713" y="1154"/>
                                <a:pt x="1724" y="1099"/>
                              </a:cubicBezTo>
                              <a:cubicBezTo>
                                <a:pt x="1740" y="1016"/>
                                <a:pt x="1761" y="934"/>
                                <a:pt x="1792" y="855"/>
                              </a:cubicBezTo>
                              <a:cubicBezTo>
                                <a:pt x="1806" y="819"/>
                                <a:pt x="1818" y="797"/>
                                <a:pt x="1844" y="772"/>
                              </a:cubicBezTo>
                              <a:cubicBezTo>
                                <a:pt x="1864" y="831"/>
                                <a:pt x="1851" y="881"/>
                                <a:pt x="1832" y="943"/>
                              </a:cubicBezTo>
                              <a:cubicBezTo>
                                <a:pt x="1810" y="1016"/>
                                <a:pt x="1780" y="1111"/>
                                <a:pt x="1732" y="1171"/>
                              </a:cubicBezTo>
                              <a:cubicBezTo>
                                <a:pt x="1709" y="1200"/>
                                <a:pt x="1672" y="1233"/>
                                <a:pt x="1637" y="1227"/>
                              </a:cubicBezTo>
                            </a:path>
                            <a:path w="4089" h="1266">
                              <a:moveTo>
                                <a:pt x="2180" y="869"/>
                              </a:moveTo>
                              <a:cubicBezTo>
                                <a:pt x="2164" y="841"/>
                                <a:pt x="2170" y="837"/>
                                <a:pt x="2166" y="806"/>
                              </a:cubicBezTo>
                              <a:cubicBezTo>
                                <a:pt x="2164" y="785"/>
                                <a:pt x="2150" y="761"/>
                                <a:pt x="2125" y="777"/>
                              </a:cubicBezTo>
                              <a:cubicBezTo>
                                <a:pt x="2094" y="796"/>
                                <a:pt x="2072" y="851"/>
                                <a:pt x="2060" y="882"/>
                              </a:cubicBezTo>
                              <a:cubicBezTo>
                                <a:pt x="2040" y="932"/>
                                <a:pt x="2028" y="983"/>
                                <a:pt x="2025" y="1037"/>
                              </a:cubicBezTo>
                              <a:cubicBezTo>
                                <a:pt x="2023" y="1074"/>
                                <a:pt x="2045" y="1107"/>
                                <a:pt x="2079" y="1071"/>
                              </a:cubicBezTo>
                              <a:cubicBezTo>
                                <a:pt x="2085" y="1062"/>
                                <a:pt x="2090" y="1054"/>
                                <a:pt x="2096" y="1045"/>
                              </a:cubicBezTo>
                            </a:path>
                            <a:path w="4089" h="1266">
                              <a:moveTo>
                                <a:pt x="2301" y="771"/>
                              </a:moveTo>
                              <a:cubicBezTo>
                                <a:pt x="2299" y="807"/>
                                <a:pt x="2299" y="843"/>
                                <a:pt x="2298" y="879"/>
                              </a:cubicBezTo>
                              <a:cubicBezTo>
                                <a:pt x="2297" y="907"/>
                                <a:pt x="2298" y="930"/>
                                <a:pt x="2309" y="955"/>
                              </a:cubicBezTo>
                              <a:cubicBezTo>
                                <a:pt x="2336" y="945"/>
                                <a:pt x="2346" y="925"/>
                                <a:pt x="2364" y="900"/>
                              </a:cubicBezTo>
                              <a:cubicBezTo>
                                <a:pt x="2389" y="865"/>
                                <a:pt x="2408" y="816"/>
                                <a:pt x="2437" y="785"/>
                              </a:cubicBezTo>
                              <a:cubicBezTo>
                                <a:pt x="2453" y="767"/>
                                <a:pt x="2449" y="759"/>
                                <a:pt x="2477" y="758"/>
                              </a:cubicBezTo>
                            </a:path>
                            <a:path w="4089" h="1266">
                              <a:moveTo>
                                <a:pt x="2803" y="980"/>
                              </a:moveTo>
                              <a:cubicBezTo>
                                <a:pt x="2813" y="988"/>
                                <a:pt x="2816" y="990"/>
                                <a:pt x="2825" y="991"/>
                              </a:cubicBezTo>
                              <a:cubicBezTo>
                                <a:pt x="2826" y="969"/>
                                <a:pt x="2828" y="945"/>
                                <a:pt x="2825" y="922"/>
                              </a:cubicBezTo>
                              <a:cubicBezTo>
                                <a:pt x="2818" y="861"/>
                                <a:pt x="2810" y="799"/>
                                <a:pt x="2801" y="738"/>
                              </a:cubicBezTo>
                              <a:cubicBezTo>
                                <a:pt x="2785" y="624"/>
                                <a:pt x="2772" y="509"/>
                                <a:pt x="2775" y="394"/>
                              </a:cubicBezTo>
                              <a:cubicBezTo>
                                <a:pt x="2777" y="317"/>
                                <a:pt x="2787" y="244"/>
                                <a:pt x="2821" y="175"/>
                              </a:cubicBezTo>
                              <a:cubicBezTo>
                                <a:pt x="2838" y="139"/>
                                <a:pt x="2875" y="102"/>
                                <a:pt x="2915" y="108"/>
                              </a:cubicBezTo>
                              <a:cubicBezTo>
                                <a:pt x="2944" y="112"/>
                                <a:pt x="2964" y="135"/>
                                <a:pt x="2985" y="152"/>
                              </a:cubicBezTo>
                            </a:path>
                            <a:path w="4089" h="1266">
                              <a:moveTo>
                                <a:pt x="2619" y="539"/>
                              </a:moveTo>
                              <a:cubicBezTo>
                                <a:pt x="2654" y="558"/>
                                <a:pt x="2689" y="542"/>
                                <a:pt x="2727" y="529"/>
                              </a:cubicBezTo>
                              <a:cubicBezTo>
                                <a:pt x="2809" y="500"/>
                                <a:pt x="2894" y="479"/>
                                <a:pt x="2978" y="456"/>
                              </a:cubicBezTo>
                            </a:path>
                            <a:path w="4089" h="1266">
                              <a:moveTo>
                                <a:pt x="3274" y="697"/>
                              </a:moveTo>
                              <a:cubicBezTo>
                                <a:pt x="3294" y="713"/>
                                <a:pt x="3308" y="726"/>
                                <a:pt x="3334" y="708"/>
                              </a:cubicBezTo>
                              <a:cubicBezTo>
                                <a:pt x="3349" y="692"/>
                                <a:pt x="3354" y="688"/>
                                <a:pt x="3350" y="672"/>
                              </a:cubicBezTo>
                              <a:cubicBezTo>
                                <a:pt x="3315" y="661"/>
                                <a:pt x="3287" y="665"/>
                                <a:pt x="3254" y="688"/>
                              </a:cubicBezTo>
                              <a:cubicBezTo>
                                <a:pt x="3209" y="720"/>
                                <a:pt x="3167" y="771"/>
                                <a:pt x="3141" y="820"/>
                              </a:cubicBezTo>
                              <a:cubicBezTo>
                                <a:pt x="3126" y="848"/>
                                <a:pt x="3100" y="908"/>
                                <a:pt x="3139" y="928"/>
                              </a:cubicBezTo>
                              <a:cubicBezTo>
                                <a:pt x="3171" y="944"/>
                                <a:pt x="3211" y="913"/>
                                <a:pt x="3238" y="901"/>
                              </a:cubicBezTo>
                            </a:path>
                            <a:path w="4089" h="1266">
                              <a:moveTo>
                                <a:pt x="3756" y="626"/>
                              </a:moveTo>
                              <a:cubicBezTo>
                                <a:pt x="3709" y="672"/>
                                <a:pt x="3663" y="719"/>
                                <a:pt x="3616" y="764"/>
                              </a:cubicBezTo>
                              <a:cubicBezTo>
                                <a:pt x="3552" y="826"/>
                                <a:pt x="3490" y="887"/>
                                <a:pt x="3439" y="961"/>
                              </a:cubicBezTo>
                              <a:cubicBezTo>
                                <a:pt x="3413" y="999"/>
                                <a:pt x="3397" y="1032"/>
                                <a:pt x="3385" y="1074"/>
                              </a:cubicBezTo>
                              <a:cubicBezTo>
                                <a:pt x="3438" y="1071"/>
                                <a:pt x="3491" y="1015"/>
                                <a:pt x="3534" y="973"/>
                              </a:cubicBezTo>
                              <a:cubicBezTo>
                                <a:pt x="3590" y="913"/>
                                <a:pt x="3610" y="893"/>
                                <a:pt x="3648" y="852"/>
                              </a:cubicBezTo>
                            </a:path>
                            <a:path w="4089" h="1266">
                              <a:moveTo>
                                <a:pt x="4010" y="0"/>
                              </a:moveTo>
                              <a:cubicBezTo>
                                <a:pt x="4023" y="13"/>
                                <a:pt x="4033" y="29"/>
                                <a:pt x="4028" y="74"/>
                              </a:cubicBezTo>
                              <a:cubicBezTo>
                                <a:pt x="4016" y="183"/>
                                <a:pt x="3996" y="292"/>
                                <a:pt x="3985" y="401"/>
                              </a:cubicBezTo>
                              <a:cubicBezTo>
                                <a:pt x="3969" y="562"/>
                                <a:pt x="3955" y="724"/>
                                <a:pt x="3939" y="885"/>
                              </a:cubicBezTo>
                            </a:path>
                            <a:path w="4089" h="1266">
                              <a:moveTo>
                                <a:pt x="3724" y="502"/>
                              </a:moveTo>
                              <a:cubicBezTo>
                                <a:pt x="3762" y="552"/>
                                <a:pt x="3832" y="544"/>
                                <a:pt x="3895" y="537"/>
                              </a:cubicBezTo>
                              <a:cubicBezTo>
                                <a:pt x="3988" y="521"/>
                                <a:pt x="4024" y="514"/>
                                <a:pt x="4088" y="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1" coordsize="4089,1266" path="m31,835c16,848,25,866,28,888c34,936,34,990,28,1038c23,1082,12,1127,0,1169em417,696c407,722,388,752,364,771c336,794,304,822,274,841c258,851,218,869,215,892c212,920,249,934,266,950c279,963,294,981,296,1000c298,1018,272,1038,258,1049c251,1053,244,1058,237,1062em1142,771c1105,782,1088,807,1060,836c1008,889,967,948,925,1010c900,1047,875,1085,867,1129c909,1098,938,1062,971,1021c999,986,1025,936,1069,922c1077,962,1070,985,1066,1024c1065,1045,1065,1050,1063,1063em1711,889c1719,929,1725,975,1725,1015c1725,1071,1724,1129,1718,1184c1715,1210,1711,1236,1705,1261c1704,1205,1713,1154,1724,1099c1740,1016,1761,934,1792,855c1806,819,1818,797,1844,772c1864,831,1851,881,1832,943c1810,1016,1780,1111,1732,1171c1709,1200,1672,1233,1637,1227em2180,869c2164,841,2170,837,2166,806c2164,785,2150,761,2125,777c2094,796,2072,851,2060,882c2040,932,2028,983,2025,1037c2023,1074,2045,1107,2079,1071c2085,1062,2090,1054,2096,1045em2301,771c2299,807,2299,843,2298,879c2297,907,2298,930,2309,955c2336,945,2346,925,2364,900c2389,865,2408,816,2437,785c2453,767,2449,759,2477,758em2803,980c2813,988,2816,990,2825,991c2826,969,2828,945,2825,922c2818,861,2810,799,2801,738c2785,624,2772,509,2775,394c2777,317,2787,244,2821,175c2838,139,2875,102,2915,108c2944,112,2964,135,2985,152em2619,539c2654,558,2689,542,2727,529c2809,500,2894,479,2978,456em3274,697c3294,713,3308,726,3334,708c3349,692,3354,688,3350,672c3315,661,3287,665,3254,688c3209,720,3167,771,3141,820c3126,848,3100,908,3139,928c3171,944,3211,913,3238,901em3756,626c3709,672,3663,719,3616,764c3552,826,3490,887,3439,961c3413,999,3397,1032,3385,1074c3438,1071,3491,1015,3534,973c3590,913,3610,893,3648,852em4010,0c4023,13,4033,29,4028,74c4016,183,3996,292,3985,401c3969,562,3955,724,3939,885em3724,502c3762,552,3832,544,3895,537c3988,521,4024,514,4088,501e" stroked="t" o:allowincell="f" style="position:absolute;margin-left:256.9pt;margin-top:-7.95pt;width:116.85pt;height:3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4">
                <wp:simplePos x="0" y="0"/>
                <wp:positionH relativeFrom="column">
                  <wp:posOffset>5039995</wp:posOffset>
                </wp:positionH>
                <wp:positionV relativeFrom="paragraph">
                  <wp:posOffset>-192405</wp:posOffset>
                </wp:positionV>
                <wp:extent cx="944245" cy="502920"/>
                <wp:effectExtent l="6985" t="6350" r="5715" b="6350"/>
                <wp:wrapNone/>
                <wp:docPr id="2225" name="In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1362">
                              <a:moveTo>
                                <a:pt x="296" y="799"/>
                              </a:moveTo>
                              <a:cubicBezTo>
                                <a:pt x="309" y="787"/>
                                <a:pt x="307" y="782"/>
                                <a:pt x="318" y="766"/>
                              </a:cubicBezTo>
                              <a:cubicBezTo>
                                <a:pt x="304" y="803"/>
                                <a:pt x="284" y="817"/>
                                <a:pt x="255" y="845"/>
                              </a:cubicBezTo>
                              <a:cubicBezTo>
                                <a:pt x="215" y="883"/>
                                <a:pt x="171" y="914"/>
                                <a:pt x="126" y="946"/>
                              </a:cubicBezTo>
                              <a:cubicBezTo>
                                <a:pt x="98" y="966"/>
                                <a:pt x="70" y="984"/>
                                <a:pt x="42" y="1004"/>
                              </a:cubicBezTo>
                              <a:cubicBezTo>
                                <a:pt x="53" y="1028"/>
                                <a:pt x="68" y="1029"/>
                                <a:pt x="89" y="1046"/>
                              </a:cubicBezTo>
                              <a:cubicBezTo>
                                <a:pt x="118" y="1069"/>
                                <a:pt x="128" y="1112"/>
                                <a:pt x="108" y="1146"/>
                              </a:cubicBezTo>
                              <a:cubicBezTo>
                                <a:pt x="90" y="1177"/>
                                <a:pt x="57" y="1201"/>
                                <a:pt x="26" y="1217"/>
                              </a:cubicBezTo>
                              <a:cubicBezTo>
                                <a:pt x="17" y="1221"/>
                                <a:pt x="9" y="1226"/>
                                <a:pt x="0" y="1230"/>
                              </a:cubicBezTo>
                            </a:path>
                            <a:path w="2589" h="1362">
                              <a:moveTo>
                                <a:pt x="663" y="826"/>
                              </a:moveTo>
                              <a:cubicBezTo>
                                <a:pt x="640" y="834"/>
                                <a:pt x="621" y="843"/>
                                <a:pt x="599" y="861"/>
                              </a:cubicBezTo>
                              <a:cubicBezTo>
                                <a:pt x="561" y="891"/>
                                <a:pt x="532" y="929"/>
                                <a:pt x="503" y="967"/>
                              </a:cubicBezTo>
                              <a:cubicBezTo>
                                <a:pt x="479" y="998"/>
                                <a:pt x="458" y="1029"/>
                                <a:pt x="443" y="1065"/>
                              </a:cubicBezTo>
                              <a:cubicBezTo>
                                <a:pt x="475" y="1052"/>
                                <a:pt x="495" y="1032"/>
                                <a:pt x="519" y="1007"/>
                              </a:cubicBezTo>
                              <a:cubicBezTo>
                                <a:pt x="539" y="986"/>
                                <a:pt x="539" y="980"/>
                                <a:pt x="564" y="983"/>
                              </a:cubicBezTo>
                              <a:cubicBezTo>
                                <a:pt x="557" y="1026"/>
                                <a:pt x="544" y="1066"/>
                                <a:pt x="533" y="1108"/>
                              </a:cubicBezTo>
                              <a:cubicBezTo>
                                <a:pt x="519" y="1165"/>
                                <a:pt x="496" y="1226"/>
                                <a:pt x="490" y="1284"/>
                              </a:cubicBezTo>
                              <a:cubicBezTo>
                                <a:pt x="488" y="1309"/>
                                <a:pt x="491" y="1336"/>
                                <a:pt x="493" y="1361"/>
                              </a:cubicBezTo>
                            </a:path>
                            <a:path w="2589" h="1362">
                              <a:moveTo>
                                <a:pt x="866" y="842"/>
                              </a:moveTo>
                              <a:cubicBezTo>
                                <a:pt x="852" y="883"/>
                                <a:pt x="833" y="921"/>
                                <a:pt x="818" y="961"/>
                              </a:cubicBezTo>
                              <a:cubicBezTo>
                                <a:pt x="813" y="974"/>
                                <a:pt x="784" y="1051"/>
                                <a:pt x="799" y="1065"/>
                              </a:cubicBezTo>
                              <a:cubicBezTo>
                                <a:pt x="805" y="1066"/>
                                <a:pt x="810" y="1066"/>
                                <a:pt x="816" y="1067"/>
                              </a:cubicBezTo>
                              <a:cubicBezTo>
                                <a:pt x="852" y="1037"/>
                                <a:pt x="880" y="1003"/>
                                <a:pt x="910" y="966"/>
                              </a:cubicBezTo>
                              <a:cubicBezTo>
                                <a:pt x="937" y="933"/>
                                <a:pt x="967" y="882"/>
                                <a:pt x="1008" y="868"/>
                              </a:cubicBezTo>
                              <a:cubicBezTo>
                                <a:pt x="1005" y="908"/>
                                <a:pt x="994" y="944"/>
                                <a:pt x="987" y="983"/>
                              </a:cubicBezTo>
                              <a:cubicBezTo>
                                <a:pt x="982" y="1008"/>
                                <a:pt x="977" y="1026"/>
                                <a:pt x="977" y="1051"/>
                              </a:cubicBezTo>
                            </a:path>
                            <a:path w="2589" h="1362">
                              <a:moveTo>
                                <a:pt x="1285" y="796"/>
                              </a:moveTo>
                              <a:cubicBezTo>
                                <a:pt x="1268" y="826"/>
                                <a:pt x="1245" y="849"/>
                                <a:pt x="1225" y="877"/>
                              </a:cubicBezTo>
                              <a:cubicBezTo>
                                <a:pt x="1192" y="923"/>
                                <a:pt x="1157" y="972"/>
                                <a:pt x="1130" y="1022"/>
                              </a:cubicBezTo>
                              <a:cubicBezTo>
                                <a:pt x="1113" y="1053"/>
                                <a:pt x="1090" y="1083"/>
                                <a:pt x="1108" y="1111"/>
                              </a:cubicBezTo>
                              <a:cubicBezTo>
                                <a:pt x="1137" y="1093"/>
                                <a:pt x="1161" y="1072"/>
                                <a:pt x="1187" y="1049"/>
                              </a:cubicBezTo>
                              <a:cubicBezTo>
                                <a:pt x="1208" y="1030"/>
                                <a:pt x="1228" y="1010"/>
                                <a:pt x="1253" y="996"/>
                              </a:cubicBezTo>
                              <a:cubicBezTo>
                                <a:pt x="1258" y="1022"/>
                                <a:pt x="1256" y="1037"/>
                                <a:pt x="1250" y="1063"/>
                              </a:cubicBezTo>
                            </a:path>
                            <a:path w="2589" h="1362">
                              <a:moveTo>
                                <a:pt x="1429" y="885"/>
                              </a:moveTo>
                              <a:cubicBezTo>
                                <a:pt x="1427" y="915"/>
                                <a:pt x="1422" y="946"/>
                                <a:pt x="1415" y="976"/>
                              </a:cubicBezTo>
                              <a:cubicBezTo>
                                <a:pt x="1410" y="992"/>
                                <a:pt x="1408" y="996"/>
                                <a:pt x="1413" y="1007"/>
                              </a:cubicBezTo>
                              <a:cubicBezTo>
                                <a:pt x="1449" y="999"/>
                                <a:pt x="1463" y="973"/>
                                <a:pt x="1488" y="945"/>
                              </a:cubicBezTo>
                              <a:cubicBezTo>
                                <a:pt x="1522" y="907"/>
                                <a:pt x="1558" y="857"/>
                                <a:pt x="1598" y="826"/>
                              </a:cubicBezTo>
                              <a:cubicBezTo>
                                <a:pt x="1628" y="803"/>
                                <a:pt x="1652" y="782"/>
                                <a:pt x="1690" y="773"/>
                              </a:cubicBezTo>
                              <a:cubicBezTo>
                                <a:pt x="1706" y="771"/>
                                <a:pt x="1711" y="770"/>
                                <a:pt x="1722" y="772"/>
                              </a:cubicBezTo>
                            </a:path>
                            <a:path w="2589" h="1362">
                              <a:moveTo>
                                <a:pt x="1819" y="786"/>
                              </a:moveTo>
                              <a:cubicBezTo>
                                <a:pt x="1838" y="788"/>
                                <a:pt x="1868" y="801"/>
                                <a:pt x="1887" y="791"/>
                              </a:cubicBezTo>
                              <a:cubicBezTo>
                                <a:pt x="1891" y="787"/>
                                <a:pt x="1894" y="784"/>
                                <a:pt x="1898" y="780"/>
                              </a:cubicBezTo>
                              <a:cubicBezTo>
                                <a:pt x="1897" y="752"/>
                                <a:pt x="1877" y="764"/>
                                <a:pt x="1854" y="777"/>
                              </a:cubicBezTo>
                              <a:cubicBezTo>
                                <a:pt x="1813" y="800"/>
                                <a:pt x="1780" y="838"/>
                                <a:pt x="1753" y="876"/>
                              </a:cubicBezTo>
                              <a:cubicBezTo>
                                <a:pt x="1732" y="905"/>
                                <a:pt x="1702" y="958"/>
                                <a:pt x="1728" y="993"/>
                              </a:cubicBezTo>
                              <a:cubicBezTo>
                                <a:pt x="1756" y="1030"/>
                                <a:pt x="1821" y="1015"/>
                                <a:pt x="1856" y="1004"/>
                              </a:cubicBezTo>
                              <a:cubicBezTo>
                                <a:pt x="1872" y="997"/>
                                <a:pt x="1888" y="991"/>
                                <a:pt x="1904" y="984"/>
                              </a:cubicBezTo>
                            </a:path>
                            <a:path w="2589" h="1362">
                              <a:moveTo>
                                <a:pt x="2581" y="0"/>
                              </a:moveTo>
                              <a:cubicBezTo>
                                <a:pt x="2589" y="44"/>
                                <a:pt x="2587" y="91"/>
                                <a:pt x="2582" y="136"/>
                              </a:cubicBezTo>
                              <a:cubicBezTo>
                                <a:pt x="2572" y="220"/>
                                <a:pt x="2553" y="305"/>
                                <a:pt x="2540" y="389"/>
                              </a:cubicBezTo>
                              <a:cubicBezTo>
                                <a:pt x="2530" y="451"/>
                                <a:pt x="2527" y="470"/>
                                <a:pt x="2525" y="511"/>
                              </a:cubicBezTo>
                            </a:path>
                            <a:path w="2589" h="1362">
                              <a:moveTo>
                                <a:pt x="2494" y="842"/>
                              </a:moveTo>
                              <a:cubicBezTo>
                                <a:pt x="2476" y="872"/>
                                <a:pt x="2475" y="879"/>
                                <a:pt x="2468" y="911"/>
                              </a:cubicBezTo>
                              <a:cubicBezTo>
                                <a:pt x="2466" y="916"/>
                                <a:pt x="2464" y="922"/>
                                <a:pt x="2462" y="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0" coordsize="2589,1362" path="m296,799c309,787,307,782,318,766c304,803,284,817,255,845c215,883,171,914,126,946c98,966,70,984,42,1004c53,1028,68,1029,89,1046c118,1069,128,1112,108,1146c90,1177,57,1201,26,1217c17,1221,9,1226,0,1230em663,826c640,834,621,843,599,861c561,891,532,929,503,967c479,998,458,1029,443,1065c475,1052,495,1032,519,1007c539,986,539,980,564,983c557,1026,544,1066,533,1108c519,1165,496,1226,490,1284c488,1309,491,1336,493,1361em866,842c852,883,833,921,818,961c813,974,784,1051,799,1065c805,1066,810,1066,816,1067c852,1037,880,1003,910,966c937,933,967,882,1008,868c1005,908,994,944,987,983c982,1008,977,1026,977,1051em1285,796c1268,826,1245,849,1225,877c1192,923,1157,972,1130,1022c1113,1053,1090,1083,1108,1111c1137,1093,1161,1072,1187,1049c1208,1030,1228,1010,1253,996c1258,1022,1256,1037,1250,1063em1429,885c1427,915,1422,946,1415,976c1410,992,1408,996,1413,1007c1449,999,1463,973,1488,945c1522,907,1558,857,1598,826c1628,803,1652,782,1690,773c1706,771,1711,770,1722,772em1819,786c1838,788,1868,801,1887,791c1891,787,1894,784,1898,780c1897,752,1877,764,1854,777c1813,800,1780,838,1753,876c1732,905,1702,958,1728,993c1756,1030,1821,1015,1856,1004c1872,997,1888,991,1904,984em2581,0c2589,44,2587,91,2582,136c2572,220,2553,305,2540,389c2530,451,2527,470,2525,511em2494,842c2476,872,2475,879,2468,911c2466,916,2464,922,2462,927e" stroked="t" o:allowincell="f" style="position:absolute;margin-left:396.85pt;margin-top:-15.15pt;width:74.3pt;height:3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5">
                <wp:simplePos x="0" y="0"/>
                <wp:positionH relativeFrom="column">
                  <wp:posOffset>1101090</wp:posOffset>
                </wp:positionH>
                <wp:positionV relativeFrom="paragraph">
                  <wp:posOffset>290830</wp:posOffset>
                </wp:positionV>
                <wp:extent cx="582930" cy="241935"/>
                <wp:effectExtent l="6350" t="6985" r="6350" b="4445"/>
                <wp:wrapNone/>
                <wp:docPr id="2226" name="Ink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39">
                              <a:moveTo>
                                <a:pt x="239" y="58"/>
                              </a:moveTo>
                              <a:cubicBezTo>
                                <a:pt x="209" y="70"/>
                                <a:pt x="208" y="87"/>
                                <a:pt x="187" y="115"/>
                              </a:cubicBezTo>
                              <a:cubicBezTo>
                                <a:pt x="143" y="174"/>
                                <a:pt x="110" y="238"/>
                                <a:pt x="79" y="305"/>
                              </a:cubicBezTo>
                              <a:cubicBezTo>
                                <a:pt x="41" y="386"/>
                                <a:pt x="5" y="475"/>
                                <a:pt x="0" y="566"/>
                              </a:cubicBezTo>
                              <a:cubicBezTo>
                                <a:pt x="3" y="605"/>
                                <a:pt x="1" y="615"/>
                                <a:pt x="18" y="635"/>
                              </a:cubicBezTo>
                              <a:cubicBezTo>
                                <a:pt x="90" y="629"/>
                                <a:pt x="126" y="589"/>
                                <a:pt x="171" y="530"/>
                              </a:cubicBezTo>
                              <a:cubicBezTo>
                                <a:pt x="227" y="456"/>
                                <a:pt x="265" y="370"/>
                                <a:pt x="267" y="276"/>
                              </a:cubicBezTo>
                              <a:cubicBezTo>
                                <a:pt x="268" y="221"/>
                                <a:pt x="239" y="167"/>
                                <a:pt x="183" y="151"/>
                              </a:cubicBezTo>
                              <a:cubicBezTo>
                                <a:pt x="147" y="141"/>
                                <a:pt x="105" y="158"/>
                                <a:pt x="74" y="173"/>
                              </a:cubicBezTo>
                            </a:path>
                            <a:path w="1584" h="639">
                              <a:moveTo>
                                <a:pt x="667" y="0"/>
                              </a:moveTo>
                              <a:cubicBezTo>
                                <a:pt x="612" y="53"/>
                                <a:pt x="574" y="103"/>
                                <a:pt x="534" y="168"/>
                              </a:cubicBezTo>
                              <a:cubicBezTo>
                                <a:pt x="494" y="233"/>
                                <a:pt x="439" y="319"/>
                                <a:pt x="444" y="400"/>
                              </a:cubicBezTo>
                              <a:cubicBezTo>
                                <a:pt x="447" y="461"/>
                                <a:pt x="507" y="472"/>
                                <a:pt x="554" y="453"/>
                              </a:cubicBezTo>
                              <a:cubicBezTo>
                                <a:pt x="619" y="427"/>
                                <a:pt x="678" y="366"/>
                                <a:pt x="716" y="310"/>
                              </a:cubicBezTo>
                              <a:cubicBezTo>
                                <a:pt x="748" y="263"/>
                                <a:pt x="760" y="211"/>
                                <a:pt x="746" y="156"/>
                              </a:cubicBezTo>
                              <a:cubicBezTo>
                                <a:pt x="736" y="118"/>
                                <a:pt x="708" y="93"/>
                                <a:pt x="680" y="69"/>
                              </a:cubicBezTo>
                              <a:cubicBezTo>
                                <a:pt x="666" y="57"/>
                                <a:pt x="652" y="48"/>
                                <a:pt x="637" y="38"/>
                              </a:cubicBezTo>
                            </a:path>
                            <a:path w="1584" h="639">
                              <a:moveTo>
                                <a:pt x="1020" y="54"/>
                              </a:moveTo>
                              <a:cubicBezTo>
                                <a:pt x="976" y="124"/>
                                <a:pt x="937" y="195"/>
                                <a:pt x="899" y="268"/>
                              </a:cubicBezTo>
                              <a:cubicBezTo>
                                <a:pt x="860" y="343"/>
                                <a:pt x="813" y="431"/>
                                <a:pt x="816" y="518"/>
                              </a:cubicBezTo>
                              <a:cubicBezTo>
                                <a:pt x="819" y="528"/>
                                <a:pt x="821" y="537"/>
                                <a:pt x="824" y="547"/>
                              </a:cubicBezTo>
                              <a:cubicBezTo>
                                <a:pt x="886" y="560"/>
                                <a:pt x="923" y="523"/>
                                <a:pt x="965" y="474"/>
                              </a:cubicBezTo>
                              <a:cubicBezTo>
                                <a:pt x="1018" y="413"/>
                                <a:pt x="1069" y="336"/>
                                <a:pt x="1096" y="259"/>
                              </a:cubicBezTo>
                              <a:cubicBezTo>
                                <a:pt x="1110" y="219"/>
                                <a:pt x="1122" y="163"/>
                                <a:pt x="1076" y="139"/>
                              </a:cubicBezTo>
                              <a:cubicBezTo>
                                <a:pt x="1059" y="138"/>
                                <a:pt x="1055" y="137"/>
                                <a:pt x="1045" y="140"/>
                              </a:cubicBezTo>
                            </a:path>
                            <a:path w="1584" h="639">
                              <a:moveTo>
                                <a:pt x="1350" y="14"/>
                              </a:moveTo>
                              <a:cubicBezTo>
                                <a:pt x="1303" y="100"/>
                                <a:pt x="1263" y="180"/>
                                <a:pt x="1237" y="275"/>
                              </a:cubicBezTo>
                              <a:cubicBezTo>
                                <a:pt x="1215" y="353"/>
                                <a:pt x="1194" y="464"/>
                                <a:pt x="1265" y="526"/>
                              </a:cubicBezTo>
                              <a:cubicBezTo>
                                <a:pt x="1331" y="584"/>
                                <a:pt x="1421" y="519"/>
                                <a:pt x="1469" y="474"/>
                              </a:cubicBezTo>
                              <a:cubicBezTo>
                                <a:pt x="1538" y="410"/>
                                <a:pt x="1581" y="328"/>
                                <a:pt x="1583" y="235"/>
                              </a:cubicBezTo>
                              <a:cubicBezTo>
                                <a:pt x="1584" y="173"/>
                                <a:pt x="1558" y="139"/>
                                <a:pt x="1527" y="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8" coordsize="1584,639" path="m239,58c209,70,208,87,187,115c143,174,110,238,79,305c41,386,5,475,0,566c3,605,1,615,18,635c90,629,126,589,171,530c227,456,265,370,267,276c268,221,239,167,183,151c147,141,105,158,74,173em667,0c612,53,574,103,534,168c494,233,439,319,444,400c447,461,507,472,554,453c619,427,678,366,716,310c748,263,760,211,746,156c736,118,708,93,680,69c666,57,652,48,637,38em1020,54c976,124,937,195,899,268c860,343,813,431,816,518c819,528,821,537,824,547c886,560,923,523,965,474c1018,413,1069,336,1096,259c1110,219,1122,163,1076,139c1059,138,1055,137,1045,140em1350,14c1303,100,1263,180,1237,275c1215,353,1194,464,1265,526c1331,584,1421,519,1469,474c1538,410,1581,328,1583,235c1584,173,1558,139,1527,89e" stroked="t" o:allowincell="f" style="position:absolute;margin-left:86.7pt;margin-top:22.9pt;width:45.8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6">
                <wp:simplePos x="0" y="0"/>
                <wp:positionH relativeFrom="column">
                  <wp:posOffset>904875</wp:posOffset>
                </wp:positionH>
                <wp:positionV relativeFrom="paragraph">
                  <wp:posOffset>1344930</wp:posOffset>
                </wp:positionV>
                <wp:extent cx="135255" cy="232410"/>
                <wp:effectExtent l="6985" t="6350" r="6350" b="6350"/>
                <wp:wrapNone/>
                <wp:docPr id="2227" name="Ink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10">
                              <a:moveTo>
                                <a:pt x="339" y="0"/>
                              </a:moveTo>
                              <a:cubicBezTo>
                                <a:pt x="307" y="116"/>
                                <a:pt x="270" y="237"/>
                                <a:pt x="211" y="343"/>
                              </a:cubicBezTo>
                              <a:cubicBezTo>
                                <a:pt x="152" y="448"/>
                                <a:pt x="83" y="525"/>
                                <a:pt x="0" y="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7" coordsize="340,610" path="m339,0c307,116,270,237,211,343c152,448,83,525,0,609e" stroked="t" o:allowincell="f" style="position:absolute;margin-left:71.25pt;margin-top:105.9pt;width:10.6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7">
                <wp:simplePos x="0" y="0"/>
                <wp:positionH relativeFrom="column">
                  <wp:posOffset>-245110</wp:posOffset>
                </wp:positionH>
                <wp:positionV relativeFrom="paragraph">
                  <wp:posOffset>1173480</wp:posOffset>
                </wp:positionV>
                <wp:extent cx="337185" cy="247015"/>
                <wp:effectExtent l="6985" t="7620" r="6350" b="5715"/>
                <wp:wrapNone/>
                <wp:docPr id="2228" name="Ink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651">
                              <a:moveTo>
                                <a:pt x="40" y="36"/>
                              </a:moveTo>
                              <a:cubicBezTo>
                                <a:pt x="51" y="59"/>
                                <a:pt x="62" y="82"/>
                                <a:pt x="74" y="105"/>
                              </a:cubicBezTo>
                              <a:cubicBezTo>
                                <a:pt x="102" y="156"/>
                                <a:pt x="127" y="209"/>
                                <a:pt x="155" y="260"/>
                              </a:cubicBezTo>
                              <a:cubicBezTo>
                                <a:pt x="190" y="324"/>
                                <a:pt x="225" y="407"/>
                                <a:pt x="281" y="456"/>
                              </a:cubicBezTo>
                              <a:cubicBezTo>
                                <a:pt x="306" y="478"/>
                                <a:pt x="309" y="464"/>
                                <a:pt x="319" y="444"/>
                              </a:cubicBezTo>
                            </a:path>
                            <a:path w="901" h="651">
                              <a:moveTo>
                                <a:pt x="356" y="0"/>
                              </a:moveTo>
                              <a:cubicBezTo>
                                <a:pt x="312" y="67"/>
                                <a:pt x="266" y="135"/>
                                <a:pt x="226" y="204"/>
                              </a:cubicBezTo>
                              <a:cubicBezTo>
                                <a:pt x="170" y="300"/>
                                <a:pt x="120" y="398"/>
                                <a:pt x="69" y="496"/>
                              </a:cubicBezTo>
                              <a:cubicBezTo>
                                <a:pt x="43" y="547"/>
                                <a:pt x="23" y="598"/>
                                <a:pt x="0" y="650"/>
                              </a:cubicBezTo>
                            </a:path>
                            <a:path w="901" h="651">
                              <a:moveTo>
                                <a:pt x="650" y="207"/>
                              </a:moveTo>
                              <a:cubicBezTo>
                                <a:pt x="677" y="199"/>
                                <a:pt x="704" y="185"/>
                                <a:pt x="731" y="177"/>
                              </a:cubicBezTo>
                              <a:cubicBezTo>
                                <a:pt x="772" y="165"/>
                                <a:pt x="821" y="164"/>
                                <a:pt x="863" y="171"/>
                              </a:cubicBezTo>
                              <a:cubicBezTo>
                                <a:pt x="872" y="173"/>
                                <a:pt x="880" y="175"/>
                                <a:pt x="889" y="177"/>
                              </a:cubicBezTo>
                            </a:path>
                            <a:path w="901" h="651">
                              <a:moveTo>
                                <a:pt x="643" y="513"/>
                              </a:moveTo>
                              <a:cubicBezTo>
                                <a:pt x="638" y="562"/>
                                <a:pt x="646" y="574"/>
                                <a:pt x="700" y="583"/>
                              </a:cubicBezTo>
                              <a:cubicBezTo>
                                <a:pt x="765" y="594"/>
                                <a:pt x="834" y="589"/>
                                <a:pt x="900" y="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6" coordsize="901,651" path="m40,36c51,59,62,82,74,105c102,156,127,209,155,260c190,324,225,407,281,456c306,478,309,464,319,444em356,0c312,67,266,135,226,204c170,300,120,398,69,496c43,547,23,598,0,650em650,207c677,199,704,185,731,177c772,165,821,164,863,171c872,173,880,175,889,177em643,513c638,562,646,574,700,583c765,594,834,589,900,590e" stroked="t" o:allowincell="f" style="position:absolute;margin-left:-19.3pt;margin-top:92.4pt;width:26.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8">
                <wp:simplePos x="0" y="0"/>
                <wp:positionH relativeFrom="column">
                  <wp:posOffset>286385</wp:posOffset>
                </wp:positionH>
                <wp:positionV relativeFrom="paragraph">
                  <wp:posOffset>1077595</wp:posOffset>
                </wp:positionV>
                <wp:extent cx="527050" cy="265430"/>
                <wp:effectExtent l="6350" t="6350" r="6350" b="5715"/>
                <wp:wrapNone/>
                <wp:docPr id="2229" name="Ink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705">
                              <a:moveTo>
                                <a:pt x="42" y="183"/>
                              </a:moveTo>
                              <a:cubicBezTo>
                                <a:pt x="49" y="153"/>
                                <a:pt x="61" y="138"/>
                                <a:pt x="89" y="121"/>
                              </a:cubicBezTo>
                              <a:cubicBezTo>
                                <a:pt x="125" y="100"/>
                                <a:pt x="171" y="90"/>
                                <a:pt x="212" y="104"/>
                              </a:cubicBezTo>
                              <a:cubicBezTo>
                                <a:pt x="261" y="121"/>
                                <a:pt x="276" y="164"/>
                                <a:pt x="271" y="212"/>
                              </a:cubicBezTo>
                              <a:cubicBezTo>
                                <a:pt x="263" y="288"/>
                                <a:pt x="217" y="354"/>
                                <a:pt x="175" y="415"/>
                              </a:cubicBezTo>
                              <a:cubicBezTo>
                                <a:pt x="131" y="479"/>
                                <a:pt x="77" y="534"/>
                                <a:pt x="33" y="598"/>
                              </a:cubicBezTo>
                              <a:cubicBezTo>
                                <a:pt x="14" y="626"/>
                                <a:pt x="3" y="649"/>
                                <a:pt x="-6" y="680"/>
                              </a:cubicBezTo>
                              <a:cubicBezTo>
                                <a:pt x="16" y="709"/>
                                <a:pt x="33" y="701"/>
                                <a:pt x="65" y="691"/>
                              </a:cubicBezTo>
                              <a:cubicBezTo>
                                <a:pt x="123" y="673"/>
                                <a:pt x="161" y="640"/>
                                <a:pt x="205" y="599"/>
                              </a:cubicBezTo>
                            </a:path>
                            <a:path w="1428" h="705">
                              <a:moveTo>
                                <a:pt x="547" y="166"/>
                              </a:moveTo>
                              <a:cubicBezTo>
                                <a:pt x="559" y="204"/>
                                <a:pt x="551" y="230"/>
                                <a:pt x="547" y="269"/>
                              </a:cubicBezTo>
                              <a:cubicBezTo>
                                <a:pt x="540" y="335"/>
                                <a:pt x="540" y="401"/>
                                <a:pt x="535" y="467"/>
                              </a:cubicBezTo>
                              <a:cubicBezTo>
                                <a:pt x="533" y="498"/>
                                <a:pt x="529" y="529"/>
                                <a:pt x="527" y="561"/>
                              </a:cubicBezTo>
                            </a:path>
                            <a:path w="1428" h="705">
                              <a:moveTo>
                                <a:pt x="816" y="161"/>
                              </a:moveTo>
                              <a:cubicBezTo>
                                <a:pt x="782" y="218"/>
                                <a:pt x="737" y="275"/>
                                <a:pt x="708" y="335"/>
                              </a:cubicBezTo>
                              <a:cubicBezTo>
                                <a:pt x="680" y="392"/>
                                <a:pt x="636" y="491"/>
                                <a:pt x="667" y="556"/>
                              </a:cubicBezTo>
                              <a:cubicBezTo>
                                <a:pt x="697" y="619"/>
                                <a:pt x="782" y="560"/>
                                <a:pt x="813" y="535"/>
                              </a:cubicBezTo>
                              <a:cubicBezTo>
                                <a:pt x="879" y="482"/>
                                <a:pt x="944" y="405"/>
                                <a:pt x="978" y="327"/>
                              </a:cubicBezTo>
                              <a:cubicBezTo>
                                <a:pt x="995" y="288"/>
                                <a:pt x="1013" y="226"/>
                                <a:pt x="988" y="186"/>
                              </a:cubicBezTo>
                              <a:cubicBezTo>
                                <a:pt x="970" y="157"/>
                                <a:pt x="945" y="142"/>
                                <a:pt x="912" y="140"/>
                              </a:cubicBezTo>
                              <a:cubicBezTo>
                                <a:pt x="908" y="140"/>
                                <a:pt x="903" y="141"/>
                                <a:pt x="899" y="141"/>
                              </a:cubicBezTo>
                            </a:path>
                            <a:path w="1428" h="705">
                              <a:moveTo>
                                <a:pt x="1249" y="52"/>
                              </a:moveTo>
                              <a:cubicBezTo>
                                <a:pt x="1267" y="40"/>
                                <a:pt x="1287" y="23"/>
                                <a:pt x="1306" y="14"/>
                              </a:cubicBezTo>
                              <a:cubicBezTo>
                                <a:pt x="1333" y="1"/>
                                <a:pt x="1365" y="-5"/>
                                <a:pt x="1394" y="3"/>
                              </a:cubicBezTo>
                              <a:cubicBezTo>
                                <a:pt x="1423" y="11"/>
                                <a:pt x="1425" y="42"/>
                                <a:pt x="1418" y="68"/>
                              </a:cubicBezTo>
                              <a:cubicBezTo>
                                <a:pt x="1406" y="110"/>
                                <a:pt x="1378" y="148"/>
                                <a:pt x="1359" y="187"/>
                              </a:cubicBezTo>
                              <a:cubicBezTo>
                                <a:pt x="1333" y="239"/>
                                <a:pt x="1325" y="288"/>
                                <a:pt x="1342" y="344"/>
                              </a:cubicBezTo>
                              <a:cubicBezTo>
                                <a:pt x="1354" y="381"/>
                                <a:pt x="1383" y="415"/>
                                <a:pt x="1387" y="455"/>
                              </a:cubicBezTo>
                              <a:cubicBezTo>
                                <a:pt x="1391" y="504"/>
                                <a:pt x="1355" y="542"/>
                                <a:pt x="1325" y="574"/>
                              </a:cubicBezTo>
                              <a:cubicBezTo>
                                <a:pt x="1289" y="612"/>
                                <a:pt x="1243" y="652"/>
                                <a:pt x="1198" y="679"/>
                              </a:cubicBezTo>
                              <a:cubicBezTo>
                                <a:pt x="1192" y="682"/>
                                <a:pt x="1186" y="684"/>
                                <a:pt x="1180" y="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5" coordorigin="4294967290,4294967295" coordsize="1428,705" path="m42,183c49,153,61,138,89,121c125,100,171,90,212,104c261,121,276,164,271,212c263,288,217,354,175,415c131,479,77,534,33,598c14,626,3,649,-6,680c16,709,33,701,65,691c123,673,161,640,205,599em547,166c559,204,551,230,547,269c540,335,540,401,535,467c533,498,529,529,527,561em816,161c782,218,737,275,708,335c680,392,636,491,667,556c697,619,782,560,813,535c879,482,944,405,978,327c995,288,1013,226,988,186c970,157,945,142,912,140c908,140,903,141,899,141em1249,52c1267,40,1287,23,1306,14c1333,1,1365,-5,1394,3c1423,11,1425,42,1418,68c1406,110,1378,148,1359,187c1333,239,1325,288,1342,344c1354,381,1383,415,1387,455c1391,504,1355,542,1325,574c1289,612,1243,652,1198,679c1192,682,1186,684,1180,687e" stroked="t" o:allowincell="f" style="position:absolute;margin-left:22.55pt;margin-top:84.85pt;width:41.4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9">
                <wp:simplePos x="0" y="0"/>
                <wp:positionH relativeFrom="column">
                  <wp:posOffset>1531620</wp:posOffset>
                </wp:positionH>
                <wp:positionV relativeFrom="paragraph">
                  <wp:posOffset>1142365</wp:posOffset>
                </wp:positionV>
                <wp:extent cx="379095" cy="287020"/>
                <wp:effectExtent l="5715" t="6985" r="5715" b="6350"/>
                <wp:wrapNone/>
                <wp:docPr id="2230" name="In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762">
                              <a:moveTo>
                                <a:pt x="170" y="47"/>
                              </a:moveTo>
                              <a:cubicBezTo>
                                <a:pt x="165" y="96"/>
                                <a:pt x="152" y="150"/>
                                <a:pt x="160" y="199"/>
                              </a:cubicBezTo>
                              <a:cubicBezTo>
                                <a:pt x="164" y="227"/>
                                <a:pt x="172" y="238"/>
                                <a:pt x="190" y="255"/>
                              </a:cubicBezTo>
                              <a:cubicBezTo>
                                <a:pt x="231" y="247"/>
                                <a:pt x="255" y="225"/>
                                <a:pt x="282" y="191"/>
                              </a:cubicBezTo>
                              <a:cubicBezTo>
                                <a:pt x="313" y="153"/>
                                <a:pt x="336" y="109"/>
                                <a:pt x="363" y="68"/>
                              </a:cubicBezTo>
                              <a:cubicBezTo>
                                <a:pt x="366" y="63"/>
                                <a:pt x="370" y="59"/>
                                <a:pt x="373" y="54"/>
                              </a:cubicBezTo>
                              <a:cubicBezTo>
                                <a:pt x="370" y="98"/>
                                <a:pt x="362" y="145"/>
                                <a:pt x="348" y="190"/>
                              </a:cubicBezTo>
                              <a:cubicBezTo>
                                <a:pt x="318" y="285"/>
                                <a:pt x="286" y="380"/>
                                <a:pt x="243" y="470"/>
                              </a:cubicBezTo>
                              <a:cubicBezTo>
                                <a:pt x="203" y="554"/>
                                <a:pt x="153" y="634"/>
                                <a:pt x="90" y="703"/>
                              </a:cubicBezTo>
                              <a:cubicBezTo>
                                <a:pt x="63" y="732"/>
                                <a:pt x="43" y="746"/>
                                <a:pt x="8" y="761"/>
                              </a:cubicBezTo>
                              <a:cubicBezTo>
                                <a:pt x="-15" y="719"/>
                                <a:pt x="17" y="699"/>
                                <a:pt x="45" y="665"/>
                              </a:cubicBezTo>
                              <a:cubicBezTo>
                                <a:pt x="99" y="599"/>
                                <a:pt x="158" y="543"/>
                                <a:pt x="219" y="484"/>
                              </a:cubicBezTo>
                            </a:path>
                            <a:path w="1022" h="762">
                              <a:moveTo>
                                <a:pt x="727" y="20"/>
                              </a:moveTo>
                              <a:cubicBezTo>
                                <a:pt x="752" y="9"/>
                                <a:pt x="780" y="-2"/>
                                <a:pt x="808" y="0"/>
                              </a:cubicBezTo>
                              <a:cubicBezTo>
                                <a:pt x="846" y="3"/>
                                <a:pt x="895" y="12"/>
                                <a:pt x="928" y="32"/>
                              </a:cubicBezTo>
                              <a:cubicBezTo>
                                <a:pt x="934" y="37"/>
                                <a:pt x="940" y="43"/>
                                <a:pt x="946" y="48"/>
                              </a:cubicBezTo>
                            </a:path>
                            <a:path w="1022" h="762">
                              <a:moveTo>
                                <a:pt x="708" y="386"/>
                              </a:moveTo>
                              <a:cubicBezTo>
                                <a:pt x="743" y="405"/>
                                <a:pt x="779" y="390"/>
                                <a:pt x="818" y="382"/>
                              </a:cubicBezTo>
                              <a:cubicBezTo>
                                <a:pt x="885" y="368"/>
                                <a:pt x="951" y="350"/>
                                <a:pt x="1017" y="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4" coordsize="1022,762" path="m170,47c165,96,152,150,160,199c164,227,172,238,190,255c231,247,255,225,282,191c313,153,336,109,363,68c366,63,370,59,373,54c370,98,362,145,348,190c318,285,286,380,243,470c203,554,153,634,90,703c63,732,43,746,8,761c-15,719,17,699,45,665c99,599,158,543,219,484em727,20c752,9,780,-2,808,0c846,3,895,12,928,32c934,37,940,43,946,48em708,386c743,405,779,390,818,382c885,368,951,350,1017,332e" stroked="t" o:allowincell="f" style="position:absolute;margin-left:120.6pt;margin-top:89.95pt;width:29.8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0">
                <wp:simplePos x="0" y="0"/>
                <wp:positionH relativeFrom="column">
                  <wp:posOffset>2109470</wp:posOffset>
                </wp:positionH>
                <wp:positionV relativeFrom="paragraph">
                  <wp:posOffset>1068705</wp:posOffset>
                </wp:positionV>
                <wp:extent cx="375285" cy="235585"/>
                <wp:effectExtent l="8255" t="6985" r="6350" b="6985"/>
                <wp:wrapNone/>
                <wp:docPr id="2231" name="In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616">
                              <a:moveTo>
                                <a:pt x="49" y="0"/>
                              </a:moveTo>
                              <a:cubicBezTo>
                                <a:pt x="42" y="60"/>
                                <a:pt x="40" y="120"/>
                                <a:pt x="33" y="179"/>
                              </a:cubicBezTo>
                              <a:cubicBezTo>
                                <a:pt x="23" y="270"/>
                                <a:pt x="13" y="361"/>
                                <a:pt x="7" y="453"/>
                              </a:cubicBezTo>
                              <a:cubicBezTo>
                                <a:pt x="5" y="485"/>
                                <a:pt x="-14" y="589"/>
                                <a:pt x="20" y="615"/>
                              </a:cubicBezTo>
                              <a:cubicBezTo>
                                <a:pt x="41" y="631"/>
                                <a:pt x="71" y="578"/>
                                <a:pt x="76" y="571"/>
                              </a:cubicBezTo>
                            </a:path>
                            <a:path w="1003" h="616">
                              <a:moveTo>
                                <a:pt x="406" y="128"/>
                              </a:moveTo>
                              <a:cubicBezTo>
                                <a:pt x="354" y="190"/>
                                <a:pt x="305" y="252"/>
                                <a:pt x="262" y="321"/>
                              </a:cubicBezTo>
                              <a:cubicBezTo>
                                <a:pt x="226" y="379"/>
                                <a:pt x="198" y="421"/>
                                <a:pt x="232" y="479"/>
                              </a:cubicBezTo>
                              <a:cubicBezTo>
                                <a:pt x="304" y="478"/>
                                <a:pt x="354" y="449"/>
                                <a:pt x="413" y="405"/>
                              </a:cubicBezTo>
                              <a:cubicBezTo>
                                <a:pt x="475" y="359"/>
                                <a:pt x="530" y="301"/>
                                <a:pt x="565" y="232"/>
                              </a:cubicBezTo>
                              <a:cubicBezTo>
                                <a:pt x="581" y="200"/>
                                <a:pt x="580" y="174"/>
                                <a:pt x="555" y="152"/>
                              </a:cubicBezTo>
                              <a:cubicBezTo>
                                <a:pt x="540" y="143"/>
                                <a:pt x="535" y="141"/>
                                <a:pt x="525" y="136"/>
                              </a:cubicBezTo>
                            </a:path>
                            <a:path w="1003" h="616">
                              <a:moveTo>
                                <a:pt x="809" y="15"/>
                              </a:moveTo>
                              <a:cubicBezTo>
                                <a:pt x="768" y="83"/>
                                <a:pt x="723" y="149"/>
                                <a:pt x="680" y="216"/>
                              </a:cubicBezTo>
                              <a:cubicBezTo>
                                <a:pt x="628" y="298"/>
                                <a:pt x="562" y="406"/>
                                <a:pt x="572" y="508"/>
                              </a:cubicBezTo>
                              <a:cubicBezTo>
                                <a:pt x="580" y="598"/>
                                <a:pt x="663" y="606"/>
                                <a:pt x="733" y="582"/>
                              </a:cubicBezTo>
                              <a:cubicBezTo>
                                <a:pt x="831" y="548"/>
                                <a:pt x="910" y="475"/>
                                <a:pt x="971" y="394"/>
                              </a:cubicBezTo>
                              <a:cubicBezTo>
                                <a:pt x="1012" y="339"/>
                                <a:pt x="1019" y="278"/>
                                <a:pt x="981" y="219"/>
                              </a:cubicBezTo>
                              <a:cubicBezTo>
                                <a:pt x="952" y="184"/>
                                <a:pt x="941" y="171"/>
                                <a:pt x="916" y="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3" coordsize="1003,616" path="m49,0c42,60,40,120,33,179c23,270,13,361,7,453c5,485,-14,589,20,615c41,631,71,578,76,571em406,128c354,190,305,252,262,321c226,379,198,421,232,479c304,478,354,449,413,405c475,359,530,301,565,232c581,200,580,174,555,152c540,143,535,141,525,136em809,15c768,83,723,149,680,216c628,298,562,406,572,508c580,598,663,606,733,582c831,548,910,475,971,394c1012,339,1019,278,981,219c952,184,941,171,916,153e" stroked="t" o:allowincell="f" style="position:absolute;margin-left:166.1pt;margin-top:84.15pt;width:29.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1">
                <wp:simplePos x="0" y="0"/>
                <wp:positionH relativeFrom="column">
                  <wp:posOffset>-951865</wp:posOffset>
                </wp:positionH>
                <wp:positionV relativeFrom="paragraph">
                  <wp:posOffset>2228850</wp:posOffset>
                </wp:positionV>
                <wp:extent cx="569595" cy="299720"/>
                <wp:effectExtent l="6985" t="5715" r="6350" b="6350"/>
                <wp:wrapNone/>
                <wp:docPr id="2232" name="Ink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802">
                              <a:moveTo>
                                <a:pt x="53" y="388"/>
                              </a:moveTo>
                              <a:cubicBezTo>
                                <a:pt x="51" y="439"/>
                                <a:pt x="44" y="493"/>
                                <a:pt x="45" y="543"/>
                              </a:cubicBezTo>
                              <a:cubicBezTo>
                                <a:pt x="46" y="599"/>
                                <a:pt x="46" y="656"/>
                                <a:pt x="46" y="712"/>
                              </a:cubicBezTo>
                              <a:cubicBezTo>
                                <a:pt x="46" y="742"/>
                                <a:pt x="50" y="768"/>
                                <a:pt x="41" y="796"/>
                              </a:cubicBezTo>
                              <a:cubicBezTo>
                                <a:pt x="21" y="749"/>
                                <a:pt x="14" y="701"/>
                                <a:pt x="9" y="650"/>
                              </a:cubicBezTo>
                              <a:cubicBezTo>
                                <a:pt x="0" y="562"/>
                                <a:pt x="-2" y="471"/>
                                <a:pt x="5" y="383"/>
                              </a:cubicBezTo>
                              <a:cubicBezTo>
                                <a:pt x="11" y="302"/>
                                <a:pt x="21" y="211"/>
                                <a:pt x="53" y="136"/>
                              </a:cubicBezTo>
                              <a:cubicBezTo>
                                <a:pt x="71" y="106"/>
                                <a:pt x="75" y="98"/>
                                <a:pt x="94" y="86"/>
                              </a:cubicBezTo>
                              <a:cubicBezTo>
                                <a:pt x="138" y="100"/>
                                <a:pt x="151" y="134"/>
                                <a:pt x="162" y="181"/>
                              </a:cubicBezTo>
                              <a:cubicBezTo>
                                <a:pt x="179" y="251"/>
                                <a:pt x="179" y="329"/>
                                <a:pt x="168" y="400"/>
                              </a:cubicBezTo>
                              <a:cubicBezTo>
                                <a:pt x="160" y="450"/>
                                <a:pt x="143" y="508"/>
                                <a:pt x="101" y="538"/>
                              </a:cubicBezTo>
                              <a:cubicBezTo>
                                <a:pt x="78" y="554"/>
                                <a:pt x="62" y="542"/>
                                <a:pt x="41" y="532"/>
                              </a:cubicBezTo>
                            </a:path>
                            <a:path w="1545" h="802">
                              <a:moveTo>
                                <a:pt x="364" y="268"/>
                              </a:moveTo>
                              <a:cubicBezTo>
                                <a:pt x="361" y="295"/>
                                <a:pt x="359" y="322"/>
                                <a:pt x="356" y="349"/>
                              </a:cubicBezTo>
                              <a:cubicBezTo>
                                <a:pt x="371" y="310"/>
                                <a:pt x="382" y="272"/>
                                <a:pt x="394" y="232"/>
                              </a:cubicBezTo>
                              <a:cubicBezTo>
                                <a:pt x="408" y="188"/>
                                <a:pt x="422" y="161"/>
                                <a:pt x="449" y="124"/>
                              </a:cubicBezTo>
                              <a:cubicBezTo>
                                <a:pt x="461" y="107"/>
                                <a:pt x="469" y="98"/>
                                <a:pt x="485" y="86"/>
                              </a:cubicBezTo>
                            </a:path>
                            <a:path w="1545" h="802">
                              <a:moveTo>
                                <a:pt x="610" y="145"/>
                              </a:moveTo>
                              <a:cubicBezTo>
                                <a:pt x="604" y="183"/>
                                <a:pt x="603" y="224"/>
                                <a:pt x="596" y="260"/>
                              </a:cubicBezTo>
                              <a:cubicBezTo>
                                <a:pt x="592" y="279"/>
                                <a:pt x="579" y="312"/>
                                <a:pt x="585" y="333"/>
                              </a:cubicBezTo>
                              <a:cubicBezTo>
                                <a:pt x="588" y="337"/>
                                <a:pt x="590" y="340"/>
                                <a:pt x="593" y="344"/>
                              </a:cubicBezTo>
                            </a:path>
                            <a:path w="1545" h="802">
                              <a:moveTo>
                                <a:pt x="772" y="275"/>
                              </a:moveTo>
                              <a:cubicBezTo>
                                <a:pt x="769" y="291"/>
                                <a:pt x="769" y="294"/>
                                <a:pt x="768" y="304"/>
                              </a:cubicBezTo>
                              <a:cubicBezTo>
                                <a:pt x="791" y="275"/>
                                <a:pt x="813" y="245"/>
                                <a:pt x="835" y="215"/>
                              </a:cubicBezTo>
                              <a:cubicBezTo>
                                <a:pt x="865" y="174"/>
                                <a:pt x="894" y="133"/>
                                <a:pt x="929" y="96"/>
                              </a:cubicBezTo>
                              <a:cubicBezTo>
                                <a:pt x="943" y="83"/>
                                <a:pt x="945" y="79"/>
                                <a:pt x="957" y="80"/>
                              </a:cubicBezTo>
                              <a:cubicBezTo>
                                <a:pt x="966" y="112"/>
                                <a:pt x="967" y="136"/>
                                <a:pt x="963" y="170"/>
                              </a:cubicBezTo>
                              <a:cubicBezTo>
                                <a:pt x="960" y="187"/>
                                <a:pt x="960" y="192"/>
                                <a:pt x="958" y="203"/>
                              </a:cubicBezTo>
                              <a:cubicBezTo>
                                <a:pt x="969" y="188"/>
                                <a:pt x="979" y="166"/>
                                <a:pt x="1001" y="167"/>
                              </a:cubicBezTo>
                              <a:cubicBezTo>
                                <a:pt x="1019" y="168"/>
                                <a:pt x="1039" y="202"/>
                                <a:pt x="1047" y="215"/>
                              </a:cubicBezTo>
                              <a:cubicBezTo>
                                <a:pt x="1057" y="232"/>
                                <a:pt x="1064" y="249"/>
                                <a:pt x="1069" y="268"/>
                              </a:cubicBezTo>
                            </a:path>
                            <a:path w="1545" h="802">
                              <a:moveTo>
                                <a:pt x="1228" y="148"/>
                              </a:moveTo>
                              <a:cubicBezTo>
                                <a:pt x="1258" y="142"/>
                                <a:pt x="1268" y="119"/>
                                <a:pt x="1283" y="88"/>
                              </a:cubicBezTo>
                              <a:cubicBezTo>
                                <a:pt x="1296" y="60"/>
                                <a:pt x="1309" y="30"/>
                                <a:pt x="1318" y="0"/>
                              </a:cubicBezTo>
                              <a:cubicBezTo>
                                <a:pt x="1284" y="-2"/>
                                <a:pt x="1268" y="31"/>
                                <a:pt x="1249" y="61"/>
                              </a:cubicBezTo>
                              <a:cubicBezTo>
                                <a:pt x="1214" y="117"/>
                                <a:pt x="1186" y="180"/>
                                <a:pt x="1170" y="244"/>
                              </a:cubicBezTo>
                              <a:cubicBezTo>
                                <a:pt x="1161" y="281"/>
                                <a:pt x="1163" y="306"/>
                                <a:pt x="1170" y="342"/>
                              </a:cubicBezTo>
                              <a:cubicBezTo>
                                <a:pt x="1206" y="342"/>
                                <a:pt x="1208" y="335"/>
                                <a:pt x="1238" y="312"/>
                              </a:cubicBezTo>
                            </a:path>
                            <a:path w="1545" h="802">
                              <a:moveTo>
                                <a:pt x="1546" y="61"/>
                              </a:moveTo>
                              <a:cubicBezTo>
                                <a:pt x="1533" y="112"/>
                                <a:pt x="1512" y="154"/>
                                <a:pt x="1493" y="202"/>
                              </a:cubicBezTo>
                              <a:cubicBezTo>
                                <a:pt x="1475" y="248"/>
                                <a:pt x="1460" y="296"/>
                                <a:pt x="1438" y="341"/>
                              </a:cubicBezTo>
                              <a:cubicBezTo>
                                <a:pt x="1428" y="360"/>
                                <a:pt x="1405" y="397"/>
                                <a:pt x="1388" y="409"/>
                              </a:cubicBezTo>
                              <a:cubicBezTo>
                                <a:pt x="1364" y="426"/>
                                <a:pt x="1366" y="379"/>
                                <a:pt x="1365" y="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2" coordorigin="2,4294967291" coordsize="1545,802" path="m53,388c51,439,44,493,45,543c46,599,46,656,46,712c46,742,50,768,41,796c21,749,14,701,9,650c0,562,-2,471,5,383c11,302,21,211,53,136c71,106,75,98,94,86c138,100,151,134,162,181c179,251,179,329,168,400c160,450,143,508,101,538c78,554,62,542,41,532em364,268c361,295,359,322,356,349c371,310,382,272,394,232c408,188,422,161,449,124c461,107,469,98,485,86em610,145c604,183,603,224,596,260c592,279,579,312,585,333c588,337,590,340,593,344em772,275c769,291,769,294,768,304c791,275,813,245,835,215c865,174,894,133,929,96c943,83,945,79,957,80c966,112,967,136,963,170c960,187,960,192,958,203c969,188,979,166,1001,167c1019,168,1039,202,1047,215c1057,232,1064,249,1069,268em1228,148c1258,142,1268,119,1283,88c1296,60,1309,30,1318,0c1284,-2,1268,31,1249,61c1214,117,1186,180,1170,244c1161,281,1163,306,1170,342c1206,342,1208,335,1238,312em1546,61c1533,112,1512,154,1493,202c1475,248,1460,296,1438,341c1428,360,1405,397,1388,409c1364,426,1366,379,1365,370e" stroked="t" o:allowincell="f" style="position:absolute;margin-left:-74.95pt;margin-top:175.5pt;width:44.8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2">
                <wp:simplePos x="0" y="0"/>
                <wp:positionH relativeFrom="column">
                  <wp:posOffset>-274320</wp:posOffset>
                </wp:positionH>
                <wp:positionV relativeFrom="paragraph">
                  <wp:posOffset>2162175</wp:posOffset>
                </wp:positionV>
                <wp:extent cx="47625" cy="211455"/>
                <wp:effectExtent l="5715" t="6985" r="6350" b="6350"/>
                <wp:wrapNone/>
                <wp:docPr id="2233" name="In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52">
                              <a:moveTo>
                                <a:pt x="3" y="0"/>
                              </a:moveTo>
                              <a:cubicBezTo>
                                <a:pt x="-6" y="33"/>
                                <a:pt x="7" y="28"/>
                                <a:pt x="12" y="59"/>
                              </a:cubicBezTo>
                              <a:cubicBezTo>
                                <a:pt x="15" y="79"/>
                                <a:pt x="15" y="82"/>
                                <a:pt x="26" y="99"/>
                              </a:cubicBezTo>
                            </a:path>
                            <a:path w="101" h="552">
                              <a:moveTo>
                                <a:pt x="97" y="443"/>
                              </a:moveTo>
                              <a:cubicBezTo>
                                <a:pt x="93" y="449"/>
                                <a:pt x="26" y="549"/>
                                <a:pt x="27" y="550"/>
                              </a:cubicBezTo>
                              <a:cubicBezTo>
                                <a:pt x="34" y="550"/>
                                <a:pt x="41" y="551"/>
                                <a:pt x="48" y="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1" coordsize="101,552" path="m3,0c-6,33,7,28,12,59c15,79,15,82,26,99em97,443c93,449,26,549,27,550c34,550,41,551,48,551e" stroked="t" o:allowincell="f" style="position:absolute;margin-left:-21.6pt;margin-top:170.25pt;width:3.7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3">
                <wp:simplePos x="0" y="0"/>
                <wp:positionH relativeFrom="column">
                  <wp:posOffset>342265</wp:posOffset>
                </wp:positionH>
                <wp:positionV relativeFrom="paragraph">
                  <wp:posOffset>2153285</wp:posOffset>
                </wp:positionV>
                <wp:extent cx="371475" cy="319405"/>
                <wp:effectExtent l="6985" t="6985" r="5715" b="5715"/>
                <wp:wrapNone/>
                <wp:docPr id="2234" name="In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854">
                              <a:moveTo>
                                <a:pt x="49" y="324"/>
                              </a:moveTo>
                              <a:cubicBezTo>
                                <a:pt x="59" y="368"/>
                                <a:pt x="59" y="407"/>
                                <a:pt x="62" y="451"/>
                              </a:cubicBezTo>
                              <a:cubicBezTo>
                                <a:pt x="67" y="528"/>
                                <a:pt x="57" y="603"/>
                                <a:pt x="49" y="680"/>
                              </a:cubicBezTo>
                              <a:cubicBezTo>
                                <a:pt x="43" y="733"/>
                                <a:pt x="38" y="788"/>
                                <a:pt x="22" y="839"/>
                              </a:cubicBezTo>
                              <a:cubicBezTo>
                                <a:pt x="20" y="844"/>
                                <a:pt x="18" y="849"/>
                                <a:pt x="16" y="854"/>
                              </a:cubicBezTo>
                              <a:cubicBezTo>
                                <a:pt x="2" y="820"/>
                                <a:pt x="0" y="793"/>
                                <a:pt x="0" y="748"/>
                              </a:cubicBezTo>
                              <a:cubicBezTo>
                                <a:pt x="2" y="577"/>
                                <a:pt x="31" y="408"/>
                                <a:pt x="85" y="245"/>
                              </a:cubicBezTo>
                              <a:cubicBezTo>
                                <a:pt x="112" y="164"/>
                                <a:pt x="147" y="47"/>
                                <a:pt x="231" y="5"/>
                              </a:cubicBezTo>
                              <a:cubicBezTo>
                                <a:pt x="264" y="1"/>
                                <a:pt x="275" y="0"/>
                                <a:pt x="291" y="20"/>
                              </a:cubicBezTo>
                              <a:cubicBezTo>
                                <a:pt x="321" y="100"/>
                                <a:pt x="325" y="167"/>
                                <a:pt x="303" y="252"/>
                              </a:cubicBezTo>
                              <a:cubicBezTo>
                                <a:pt x="281" y="339"/>
                                <a:pt x="233" y="432"/>
                                <a:pt x="165" y="493"/>
                              </a:cubicBezTo>
                              <a:cubicBezTo>
                                <a:pt x="140" y="516"/>
                                <a:pt x="73" y="574"/>
                                <a:pt x="33" y="547"/>
                              </a:cubicBezTo>
                              <a:cubicBezTo>
                                <a:pt x="30" y="541"/>
                                <a:pt x="26" y="535"/>
                                <a:pt x="23" y="529"/>
                              </a:cubicBezTo>
                            </a:path>
                            <a:path w="997" h="854">
                              <a:moveTo>
                                <a:pt x="572" y="257"/>
                              </a:moveTo>
                              <a:cubicBezTo>
                                <a:pt x="602" y="257"/>
                                <a:pt x="635" y="254"/>
                                <a:pt x="667" y="253"/>
                              </a:cubicBezTo>
                              <a:cubicBezTo>
                                <a:pt x="695" y="252"/>
                                <a:pt x="720" y="253"/>
                                <a:pt x="748" y="255"/>
                              </a:cubicBezTo>
                            </a:path>
                            <a:path w="997" h="854">
                              <a:moveTo>
                                <a:pt x="580" y="542"/>
                              </a:moveTo>
                              <a:cubicBezTo>
                                <a:pt x="570" y="561"/>
                                <a:pt x="566" y="564"/>
                                <a:pt x="569" y="577"/>
                              </a:cubicBezTo>
                              <a:cubicBezTo>
                                <a:pt x="630" y="575"/>
                                <a:pt x="696" y="553"/>
                                <a:pt x="758" y="542"/>
                              </a:cubicBezTo>
                              <a:cubicBezTo>
                                <a:pt x="837" y="528"/>
                                <a:pt x="917" y="515"/>
                                <a:pt x="996" y="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0" coordsize="997,854" path="m49,324c59,368,59,407,62,451c67,528,57,603,49,680c43,733,38,788,22,839c20,844,18,849,16,854c2,820,0,793,0,748c2,577,31,408,85,245c112,164,147,47,231,5c264,1,275,0,291,20c321,100,325,167,303,252c281,339,233,432,165,493c140,516,73,574,33,547c30,541,26,535,23,529em572,257c602,257,635,254,667,253c695,252,720,253,748,255em580,542c570,561,566,564,569,577c630,575,696,553,758,542c837,528,917,515,996,501e" stroked="t" o:allowincell="f" style="position:absolute;margin-left:26.95pt;margin-top:169.55pt;width:29.2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4">
                <wp:simplePos x="0" y="0"/>
                <wp:positionH relativeFrom="column">
                  <wp:posOffset>910590</wp:posOffset>
                </wp:positionH>
                <wp:positionV relativeFrom="paragraph">
                  <wp:posOffset>2178685</wp:posOffset>
                </wp:positionV>
                <wp:extent cx="152400" cy="210820"/>
                <wp:effectExtent l="6985" t="6350" r="6350" b="4445"/>
                <wp:wrapNone/>
                <wp:docPr id="2235" name="In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56">
                              <a:moveTo>
                                <a:pt x="113" y="18"/>
                              </a:moveTo>
                              <a:cubicBezTo>
                                <a:pt x="117" y="65"/>
                                <a:pt x="123" y="111"/>
                                <a:pt x="138" y="156"/>
                              </a:cubicBezTo>
                              <a:cubicBezTo>
                                <a:pt x="160" y="224"/>
                                <a:pt x="185" y="286"/>
                                <a:pt x="228" y="344"/>
                              </a:cubicBezTo>
                              <a:cubicBezTo>
                                <a:pt x="255" y="380"/>
                                <a:pt x="291" y="428"/>
                                <a:pt x="339" y="436"/>
                              </a:cubicBezTo>
                              <a:cubicBezTo>
                                <a:pt x="364" y="440"/>
                                <a:pt x="375" y="420"/>
                                <a:pt x="388" y="404"/>
                              </a:cubicBezTo>
                            </a:path>
                            <a:path w="387" h="556">
                              <a:moveTo>
                                <a:pt x="383" y="0"/>
                              </a:moveTo>
                              <a:cubicBezTo>
                                <a:pt x="321" y="76"/>
                                <a:pt x="263" y="155"/>
                                <a:pt x="205" y="233"/>
                              </a:cubicBezTo>
                              <a:cubicBezTo>
                                <a:pt x="144" y="315"/>
                                <a:pt x="73" y="405"/>
                                <a:pt x="26" y="496"/>
                              </a:cubicBezTo>
                              <a:cubicBezTo>
                                <a:pt x="23" y="502"/>
                                <a:pt x="-22" y="577"/>
                                <a:pt x="15" y="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9" coordsize="387,556" path="m113,18c117,65,123,111,138,156c160,224,185,286,228,344c255,380,291,428,339,436c364,440,375,420,388,404em383,0c321,76,263,155,205,233c144,315,73,405,26,496c23,502,-22,577,15,539e" stroked="t" o:allowincell="f" style="position:absolute;margin-left:71.7pt;margin-top:171.55pt;width:11.9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5">
                <wp:simplePos x="0" y="0"/>
                <wp:positionH relativeFrom="column">
                  <wp:posOffset>1167130</wp:posOffset>
                </wp:positionH>
                <wp:positionV relativeFrom="paragraph">
                  <wp:posOffset>2046605</wp:posOffset>
                </wp:positionV>
                <wp:extent cx="313055" cy="431800"/>
                <wp:effectExtent l="6985" t="6350" r="4445" b="6350"/>
                <wp:wrapNone/>
                <wp:docPr id="2236" name="In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1165">
                              <a:moveTo>
                                <a:pt x="219" y="0"/>
                              </a:moveTo>
                              <a:cubicBezTo>
                                <a:pt x="207" y="30"/>
                                <a:pt x="206" y="67"/>
                                <a:pt x="205" y="101"/>
                              </a:cubicBezTo>
                              <a:cubicBezTo>
                                <a:pt x="203" y="198"/>
                                <a:pt x="192" y="294"/>
                                <a:pt x="180" y="391"/>
                              </a:cubicBezTo>
                              <a:cubicBezTo>
                                <a:pt x="168" y="490"/>
                                <a:pt x="154" y="586"/>
                                <a:pt x="133" y="684"/>
                              </a:cubicBezTo>
                              <a:cubicBezTo>
                                <a:pt x="124" y="721"/>
                                <a:pt x="123" y="730"/>
                                <a:pt x="114" y="752"/>
                              </a:cubicBezTo>
                            </a:path>
                            <a:path w="839" h="1165">
                              <a:moveTo>
                                <a:pt x="0" y="477"/>
                              </a:moveTo>
                              <a:cubicBezTo>
                                <a:pt x="45" y="496"/>
                                <a:pt x="84" y="466"/>
                                <a:pt x="132" y="447"/>
                              </a:cubicBezTo>
                              <a:cubicBezTo>
                                <a:pt x="242" y="403"/>
                                <a:pt x="355" y="368"/>
                                <a:pt x="468" y="331"/>
                              </a:cubicBezTo>
                            </a:path>
                            <a:path w="839" h="1165">
                              <a:moveTo>
                                <a:pt x="732" y="310"/>
                              </a:moveTo>
                              <a:cubicBezTo>
                                <a:pt x="709" y="352"/>
                                <a:pt x="680" y="397"/>
                                <a:pt x="666" y="443"/>
                              </a:cubicBezTo>
                              <a:cubicBezTo>
                                <a:pt x="654" y="484"/>
                                <a:pt x="639" y="543"/>
                                <a:pt x="648" y="586"/>
                              </a:cubicBezTo>
                              <a:cubicBezTo>
                                <a:pt x="651" y="592"/>
                                <a:pt x="653" y="598"/>
                                <a:pt x="656" y="604"/>
                              </a:cubicBezTo>
                              <a:cubicBezTo>
                                <a:pt x="690" y="595"/>
                                <a:pt x="707" y="586"/>
                                <a:pt x="737" y="559"/>
                              </a:cubicBezTo>
                              <a:cubicBezTo>
                                <a:pt x="767" y="533"/>
                                <a:pt x="791" y="513"/>
                                <a:pt x="824" y="494"/>
                              </a:cubicBezTo>
                              <a:cubicBezTo>
                                <a:pt x="835" y="542"/>
                                <a:pt x="836" y="578"/>
                                <a:pt x="826" y="632"/>
                              </a:cubicBezTo>
                              <a:cubicBezTo>
                                <a:pt x="808" y="728"/>
                                <a:pt x="781" y="825"/>
                                <a:pt x="743" y="915"/>
                              </a:cubicBezTo>
                              <a:cubicBezTo>
                                <a:pt x="705" y="1003"/>
                                <a:pt x="640" y="1135"/>
                                <a:pt x="538" y="1163"/>
                              </a:cubicBezTo>
                              <a:cubicBezTo>
                                <a:pt x="515" y="1164"/>
                                <a:pt x="509" y="1165"/>
                                <a:pt x="497" y="1154"/>
                              </a:cubicBezTo>
                              <a:cubicBezTo>
                                <a:pt x="492" y="1100"/>
                                <a:pt x="509" y="1057"/>
                                <a:pt x="546" y="1013"/>
                              </a:cubicBezTo>
                              <a:cubicBezTo>
                                <a:pt x="604" y="944"/>
                                <a:pt x="669" y="887"/>
                                <a:pt x="742" y="833"/>
                              </a:cubicBezTo>
                              <a:cubicBezTo>
                                <a:pt x="761" y="820"/>
                                <a:pt x="779" y="806"/>
                                <a:pt x="798" y="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8" coordsize="839,1165" path="m219,0c207,30,206,67,205,101c203,198,192,294,180,391c168,490,154,586,133,684c124,721,123,730,114,752em0,477c45,496,84,466,132,447c242,403,355,368,468,331em732,310c709,352,680,397,666,443c654,484,639,543,648,586c651,592,653,598,656,604c690,595,707,586,737,559c767,533,791,513,824,494c835,542,836,578,826,632c808,728,781,825,743,915c705,1003,640,1135,538,1163c515,1164,509,1165,497,1154c492,1100,509,1057,546,1013c604,944,669,887,742,833c761,820,779,806,798,793e" stroked="t" o:allowincell="f" style="position:absolute;margin-left:91.9pt;margin-top:161.15pt;width:24.6pt;height:3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6">
                <wp:simplePos x="0" y="0"/>
                <wp:positionH relativeFrom="column">
                  <wp:posOffset>1623695</wp:posOffset>
                </wp:positionH>
                <wp:positionV relativeFrom="paragraph">
                  <wp:posOffset>2197735</wp:posOffset>
                </wp:positionV>
                <wp:extent cx="248285" cy="144780"/>
                <wp:effectExtent l="6985" t="6350" r="5715" b="4445"/>
                <wp:wrapNone/>
                <wp:docPr id="2237" name="Ink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74">
                              <a:moveTo>
                                <a:pt x="0" y="37"/>
                              </a:moveTo>
                              <a:cubicBezTo>
                                <a:pt x="25" y="49"/>
                                <a:pt x="52" y="36"/>
                                <a:pt x="81" y="32"/>
                              </a:cubicBezTo>
                              <a:cubicBezTo>
                                <a:pt x="145" y="23"/>
                                <a:pt x="206" y="18"/>
                                <a:pt x="270" y="14"/>
                              </a:cubicBezTo>
                              <a:cubicBezTo>
                                <a:pt x="324" y="10"/>
                                <a:pt x="379" y="4"/>
                                <a:pt x="433" y="0"/>
                              </a:cubicBezTo>
                            </a:path>
                            <a:path w="654" h="374">
                              <a:moveTo>
                                <a:pt x="153" y="344"/>
                              </a:moveTo>
                              <a:cubicBezTo>
                                <a:pt x="147" y="351"/>
                                <a:pt x="140" y="359"/>
                                <a:pt x="134" y="366"/>
                              </a:cubicBezTo>
                              <a:cubicBezTo>
                                <a:pt x="203" y="371"/>
                                <a:pt x="277" y="327"/>
                                <a:pt x="343" y="303"/>
                              </a:cubicBezTo>
                              <a:cubicBezTo>
                                <a:pt x="448" y="265"/>
                                <a:pt x="550" y="224"/>
                                <a:pt x="653" y="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7" coordsize="654,374" path="m0,37c25,49,52,36,81,32c145,23,206,18,270,14c324,10,379,4,433,0em153,344c147,351,140,359,134,366c203,371,277,327,343,303c448,265,550,224,653,182e" stroked="t" o:allowincell="f" style="position:absolute;margin-left:127.85pt;margin-top:173.05pt;width:19.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7">
                <wp:simplePos x="0" y="0"/>
                <wp:positionH relativeFrom="column">
                  <wp:posOffset>2073275</wp:posOffset>
                </wp:positionH>
                <wp:positionV relativeFrom="paragraph">
                  <wp:posOffset>2070100</wp:posOffset>
                </wp:positionV>
                <wp:extent cx="567690" cy="268605"/>
                <wp:effectExtent l="6350" t="7620" r="6350" b="6350"/>
                <wp:wrapNone/>
                <wp:docPr id="2238" name="In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708">
                              <a:moveTo>
                                <a:pt x="0" y="211"/>
                              </a:moveTo>
                              <a:cubicBezTo>
                                <a:pt x="35" y="181"/>
                                <a:pt x="57" y="167"/>
                                <a:pt x="101" y="149"/>
                              </a:cubicBezTo>
                              <a:cubicBezTo>
                                <a:pt x="156" y="126"/>
                                <a:pt x="211" y="112"/>
                                <a:pt x="271" y="121"/>
                              </a:cubicBezTo>
                              <a:cubicBezTo>
                                <a:pt x="321" y="128"/>
                                <a:pt x="348" y="167"/>
                                <a:pt x="338" y="217"/>
                              </a:cubicBezTo>
                              <a:cubicBezTo>
                                <a:pt x="324" y="290"/>
                                <a:pt x="268" y="360"/>
                                <a:pt x="225" y="417"/>
                              </a:cubicBezTo>
                              <a:cubicBezTo>
                                <a:pt x="176" y="484"/>
                                <a:pt x="124" y="548"/>
                                <a:pt x="81" y="619"/>
                              </a:cubicBezTo>
                              <a:cubicBezTo>
                                <a:pt x="63" y="651"/>
                                <a:pt x="57" y="660"/>
                                <a:pt x="55" y="684"/>
                              </a:cubicBezTo>
                              <a:cubicBezTo>
                                <a:pt x="77" y="725"/>
                                <a:pt x="110" y="711"/>
                                <a:pt x="150" y="690"/>
                              </a:cubicBezTo>
                              <a:cubicBezTo>
                                <a:pt x="207" y="661"/>
                                <a:pt x="248" y="620"/>
                                <a:pt x="295" y="578"/>
                              </a:cubicBezTo>
                            </a:path>
                            <a:path w="1541" h="708">
                              <a:moveTo>
                                <a:pt x="688" y="104"/>
                              </a:moveTo>
                              <a:cubicBezTo>
                                <a:pt x="673" y="180"/>
                                <a:pt x="648" y="251"/>
                                <a:pt x="628" y="325"/>
                              </a:cubicBezTo>
                              <a:cubicBezTo>
                                <a:pt x="607" y="403"/>
                                <a:pt x="602" y="481"/>
                                <a:pt x="587" y="559"/>
                              </a:cubicBezTo>
                              <a:cubicBezTo>
                                <a:pt x="579" y="598"/>
                                <a:pt x="567" y="602"/>
                                <a:pt x="607" y="582"/>
                              </a:cubicBezTo>
                            </a:path>
                            <a:path w="1541" h="708">
                              <a:moveTo>
                                <a:pt x="925" y="191"/>
                              </a:moveTo>
                              <a:cubicBezTo>
                                <a:pt x="881" y="257"/>
                                <a:pt x="832" y="317"/>
                                <a:pt x="796" y="387"/>
                              </a:cubicBezTo>
                              <a:cubicBezTo>
                                <a:pt x="768" y="441"/>
                                <a:pt x="751" y="481"/>
                                <a:pt x="787" y="528"/>
                              </a:cubicBezTo>
                              <a:cubicBezTo>
                                <a:pt x="853" y="513"/>
                                <a:pt x="891" y="483"/>
                                <a:pt x="938" y="432"/>
                              </a:cubicBezTo>
                              <a:cubicBezTo>
                                <a:pt x="989" y="376"/>
                                <a:pt x="1020" y="319"/>
                                <a:pt x="1039" y="247"/>
                              </a:cubicBezTo>
                              <a:cubicBezTo>
                                <a:pt x="1048" y="212"/>
                                <a:pt x="1030" y="194"/>
                                <a:pt x="1001" y="178"/>
                              </a:cubicBezTo>
                              <a:cubicBezTo>
                                <a:pt x="994" y="175"/>
                                <a:pt x="988" y="172"/>
                                <a:pt x="981" y="169"/>
                              </a:cubicBezTo>
                            </a:path>
                            <a:path w="1541" h="708">
                              <a:moveTo>
                                <a:pt x="1335" y="25"/>
                              </a:moveTo>
                              <a:cubicBezTo>
                                <a:pt x="1357" y="21"/>
                                <a:pt x="1377" y="14"/>
                                <a:pt x="1399" y="9"/>
                              </a:cubicBezTo>
                              <a:cubicBezTo>
                                <a:pt x="1435" y="1"/>
                                <a:pt x="1495" y="-9"/>
                                <a:pt x="1527" y="15"/>
                              </a:cubicBezTo>
                              <a:cubicBezTo>
                                <a:pt x="1557" y="38"/>
                                <a:pt x="1528" y="83"/>
                                <a:pt x="1514" y="107"/>
                              </a:cubicBezTo>
                              <a:cubicBezTo>
                                <a:pt x="1489" y="149"/>
                                <a:pt x="1453" y="183"/>
                                <a:pt x="1430" y="227"/>
                              </a:cubicBezTo>
                              <a:cubicBezTo>
                                <a:pt x="1409" y="268"/>
                                <a:pt x="1404" y="304"/>
                                <a:pt x="1413" y="349"/>
                              </a:cubicBezTo>
                              <a:cubicBezTo>
                                <a:pt x="1422" y="393"/>
                                <a:pt x="1445" y="433"/>
                                <a:pt x="1442" y="479"/>
                              </a:cubicBezTo>
                              <a:cubicBezTo>
                                <a:pt x="1439" y="528"/>
                                <a:pt x="1415" y="570"/>
                                <a:pt x="1376" y="599"/>
                              </a:cubicBezTo>
                              <a:cubicBezTo>
                                <a:pt x="1344" y="624"/>
                                <a:pt x="1280" y="666"/>
                                <a:pt x="1239" y="671"/>
                              </a:cubicBezTo>
                              <a:cubicBezTo>
                                <a:pt x="1201" y="676"/>
                                <a:pt x="1215" y="642"/>
                                <a:pt x="1218" y="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6" coordsize="1541,708" path="m0,211c35,181,57,167,101,149c156,126,211,112,271,121c321,128,348,167,338,217c324,290,268,360,225,417c176,484,124,548,81,619c63,651,57,660,55,684c77,725,110,711,150,690c207,661,248,620,295,578em688,104c673,180,648,251,628,325c607,403,602,481,587,559c579,598,567,602,607,582em925,191c881,257,832,317,796,387c768,441,751,481,787,528c853,513,891,483,938,432c989,376,1020,319,1039,247c1048,212,1030,194,1001,178c994,175,988,172,981,169em1335,25c1357,21,1377,14,1399,9c1435,1,1495,-9,1527,15c1557,38,1528,83,1514,107c1489,149,1453,183,1430,227c1409,268,1404,304,1413,349c1422,393,1445,433,1442,479c1439,528,1415,570,1376,599c1344,624,1280,666,1239,671c1201,676,1215,642,1218,623e" stroked="t" o:allowincell="f" style="position:absolute;margin-left:163.25pt;margin-top:163pt;width:44.6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8">
                <wp:simplePos x="0" y="0"/>
                <wp:positionH relativeFrom="column">
                  <wp:posOffset>2780030</wp:posOffset>
                </wp:positionH>
                <wp:positionV relativeFrom="paragraph">
                  <wp:posOffset>2044700</wp:posOffset>
                </wp:positionV>
                <wp:extent cx="625475" cy="268605"/>
                <wp:effectExtent l="6985" t="6985" r="6350" b="5715"/>
                <wp:wrapNone/>
                <wp:docPr id="2239" name="Ink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711">
                              <a:moveTo>
                                <a:pt x="224" y="2"/>
                              </a:moveTo>
                              <a:cubicBezTo>
                                <a:pt x="221" y="94"/>
                                <a:pt x="209" y="185"/>
                                <a:pt x="200" y="276"/>
                              </a:cubicBezTo>
                              <a:cubicBezTo>
                                <a:pt x="189" y="381"/>
                                <a:pt x="188" y="487"/>
                                <a:pt x="173" y="591"/>
                              </a:cubicBezTo>
                              <a:cubicBezTo>
                                <a:pt x="167" y="632"/>
                                <a:pt x="160" y="671"/>
                                <a:pt x="148" y="710"/>
                              </a:cubicBezTo>
                            </a:path>
                            <a:path w="1700" h="711">
                              <a:moveTo>
                                <a:pt x="0" y="488"/>
                              </a:moveTo>
                              <a:cubicBezTo>
                                <a:pt x="57" y="475"/>
                                <a:pt x="111" y="453"/>
                                <a:pt x="167" y="438"/>
                              </a:cubicBezTo>
                              <a:cubicBezTo>
                                <a:pt x="264" y="412"/>
                                <a:pt x="362" y="389"/>
                                <a:pt x="460" y="365"/>
                              </a:cubicBezTo>
                            </a:path>
                            <a:path w="1700" h="711">
                              <a:moveTo>
                                <a:pt x="815" y="57"/>
                              </a:moveTo>
                              <a:cubicBezTo>
                                <a:pt x="818" y="109"/>
                                <a:pt x="817" y="163"/>
                                <a:pt x="813" y="215"/>
                              </a:cubicBezTo>
                              <a:cubicBezTo>
                                <a:pt x="806" y="302"/>
                                <a:pt x="795" y="388"/>
                                <a:pt x="784" y="475"/>
                              </a:cubicBezTo>
                              <a:cubicBezTo>
                                <a:pt x="778" y="524"/>
                                <a:pt x="766" y="569"/>
                                <a:pt x="758" y="618"/>
                              </a:cubicBezTo>
                            </a:path>
                            <a:path w="1700" h="711">
                              <a:moveTo>
                                <a:pt x="1105" y="85"/>
                              </a:moveTo>
                              <a:cubicBezTo>
                                <a:pt x="1068" y="147"/>
                                <a:pt x="1032" y="208"/>
                                <a:pt x="1000" y="272"/>
                              </a:cubicBezTo>
                              <a:cubicBezTo>
                                <a:pt x="975" y="322"/>
                                <a:pt x="925" y="416"/>
                                <a:pt x="963" y="473"/>
                              </a:cubicBezTo>
                              <a:cubicBezTo>
                                <a:pt x="995" y="521"/>
                                <a:pt x="1088" y="451"/>
                                <a:pt x="1112" y="432"/>
                              </a:cubicBezTo>
                              <a:cubicBezTo>
                                <a:pt x="1181" y="378"/>
                                <a:pt x="1214" y="307"/>
                                <a:pt x="1258" y="235"/>
                              </a:cubicBezTo>
                              <a:cubicBezTo>
                                <a:pt x="1287" y="187"/>
                                <a:pt x="1294" y="154"/>
                                <a:pt x="1288" y="98"/>
                              </a:cubicBezTo>
                              <a:cubicBezTo>
                                <a:pt x="1287" y="90"/>
                                <a:pt x="1285" y="81"/>
                                <a:pt x="1284" y="73"/>
                              </a:cubicBezTo>
                            </a:path>
                            <a:path w="1700" h="711">
                              <a:moveTo>
                                <a:pt x="1496" y="0"/>
                              </a:moveTo>
                              <a:cubicBezTo>
                                <a:pt x="1450" y="90"/>
                                <a:pt x="1404" y="179"/>
                                <a:pt x="1365" y="272"/>
                              </a:cubicBezTo>
                              <a:cubicBezTo>
                                <a:pt x="1333" y="349"/>
                                <a:pt x="1288" y="449"/>
                                <a:pt x="1330" y="531"/>
                              </a:cubicBezTo>
                              <a:cubicBezTo>
                                <a:pt x="1364" y="598"/>
                                <a:pt x="1449" y="574"/>
                                <a:pt x="1501" y="547"/>
                              </a:cubicBezTo>
                              <a:cubicBezTo>
                                <a:pt x="1582" y="506"/>
                                <a:pt x="1635" y="433"/>
                                <a:pt x="1675" y="355"/>
                              </a:cubicBezTo>
                              <a:cubicBezTo>
                                <a:pt x="1710" y="287"/>
                                <a:pt x="1705" y="211"/>
                                <a:pt x="1688" y="138"/>
                              </a:cubicBezTo>
                              <a:cubicBezTo>
                                <a:pt x="1683" y="122"/>
                                <a:pt x="1679" y="107"/>
                                <a:pt x="1674" y="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5" coordsize="1700,711" path="m224,2c221,94,209,185,200,276c189,381,188,487,173,591c167,632,160,671,148,710em0,488c57,475,111,453,167,438c264,412,362,389,460,365em815,57c818,109,817,163,813,215c806,302,795,388,784,475c778,524,766,569,758,618em1105,85c1068,147,1032,208,1000,272c975,322,925,416,963,473c995,521,1088,451,1112,432c1181,378,1214,307,1258,235c1287,187,1294,154,1288,98c1287,90,1285,81,1284,73em1496,0c1450,90,1404,179,1365,272c1333,349,1288,449,1330,531c1364,598,1449,574,1501,547c1582,506,1635,433,1675,355c1710,287,1705,211,1688,138c1683,122,1679,107,1674,91e" stroked="t" o:allowincell="f" style="position:absolute;margin-left:218.9pt;margin-top:161pt;width:49.2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9">
                <wp:simplePos x="0" y="0"/>
                <wp:positionH relativeFrom="column">
                  <wp:posOffset>3582670</wp:posOffset>
                </wp:positionH>
                <wp:positionV relativeFrom="paragraph">
                  <wp:posOffset>2163445</wp:posOffset>
                </wp:positionV>
                <wp:extent cx="147320" cy="128905"/>
                <wp:effectExtent l="6350" t="6350" r="6350" b="5080"/>
                <wp:wrapNone/>
                <wp:docPr id="2240" name="Ink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28">
                              <a:moveTo>
                                <a:pt x="0" y="7"/>
                              </a:moveTo>
                              <a:cubicBezTo>
                                <a:pt x="24" y="7"/>
                                <a:pt x="47" y="4"/>
                                <a:pt x="71" y="2"/>
                              </a:cubicBezTo>
                              <a:cubicBezTo>
                                <a:pt x="125" y="-2"/>
                                <a:pt x="177" y="2"/>
                                <a:pt x="231" y="2"/>
                              </a:cubicBezTo>
                              <a:cubicBezTo>
                                <a:pt x="268" y="-1"/>
                                <a:pt x="280" y="-2"/>
                                <a:pt x="304" y="3"/>
                              </a:cubicBezTo>
                            </a:path>
                            <a:path w="374" h="328">
                              <a:moveTo>
                                <a:pt x="28" y="284"/>
                              </a:moveTo>
                              <a:cubicBezTo>
                                <a:pt x="25" y="291"/>
                                <a:pt x="21" y="299"/>
                                <a:pt x="18" y="306"/>
                              </a:cubicBezTo>
                              <a:cubicBezTo>
                                <a:pt x="62" y="335"/>
                                <a:pt x="128" y="316"/>
                                <a:pt x="181" y="309"/>
                              </a:cubicBezTo>
                              <a:cubicBezTo>
                                <a:pt x="276" y="295"/>
                                <a:pt x="310" y="290"/>
                                <a:pt x="373" y="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4" coordsize="374,328" path="m0,7c24,7,47,4,71,2c125,-2,177,2,231,2c268,-1,280,-2,304,3em28,284c25,291,21,299,18,306c62,335,128,316,181,309c276,295,310,290,373,275e" stroked="t" o:allowincell="f" style="position:absolute;margin-left:282.1pt;margin-top:170.35pt;width:11.5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0">
                <wp:simplePos x="0" y="0"/>
                <wp:positionH relativeFrom="column">
                  <wp:posOffset>3915410</wp:posOffset>
                </wp:positionH>
                <wp:positionV relativeFrom="paragraph">
                  <wp:posOffset>2039620</wp:posOffset>
                </wp:positionV>
                <wp:extent cx="662940" cy="243205"/>
                <wp:effectExtent l="6350" t="7620" r="6350" b="6350"/>
                <wp:wrapNone/>
                <wp:docPr id="2241" name="Ink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639">
                              <a:moveTo>
                                <a:pt x="0" y="154"/>
                              </a:moveTo>
                              <a:cubicBezTo>
                                <a:pt x="18" y="140"/>
                                <a:pt x="60" y="110"/>
                                <a:pt x="82" y="105"/>
                              </a:cubicBezTo>
                              <a:cubicBezTo>
                                <a:pt x="125" y="95"/>
                                <a:pt x="182" y="103"/>
                                <a:pt x="216" y="132"/>
                              </a:cubicBezTo>
                              <a:cubicBezTo>
                                <a:pt x="261" y="170"/>
                                <a:pt x="259" y="229"/>
                                <a:pt x="244" y="280"/>
                              </a:cubicBezTo>
                              <a:cubicBezTo>
                                <a:pt x="223" y="354"/>
                                <a:pt x="172" y="409"/>
                                <a:pt x="124" y="467"/>
                              </a:cubicBezTo>
                              <a:cubicBezTo>
                                <a:pt x="92" y="506"/>
                                <a:pt x="41" y="546"/>
                                <a:pt x="18" y="592"/>
                              </a:cubicBezTo>
                              <a:cubicBezTo>
                                <a:pt x="14" y="610"/>
                                <a:pt x="13" y="614"/>
                                <a:pt x="17" y="625"/>
                              </a:cubicBezTo>
                              <a:cubicBezTo>
                                <a:pt x="58" y="645"/>
                                <a:pt x="102" y="642"/>
                                <a:pt x="148" y="636"/>
                              </a:cubicBezTo>
                              <a:cubicBezTo>
                                <a:pt x="200" y="629"/>
                                <a:pt x="245" y="610"/>
                                <a:pt x="293" y="592"/>
                              </a:cubicBezTo>
                            </a:path>
                            <a:path w="1807" h="639">
                              <a:moveTo>
                                <a:pt x="589" y="136"/>
                              </a:moveTo>
                              <a:cubicBezTo>
                                <a:pt x="603" y="123"/>
                                <a:pt x="628" y="116"/>
                                <a:pt x="651" y="119"/>
                              </a:cubicBezTo>
                              <a:cubicBezTo>
                                <a:pt x="682" y="123"/>
                                <a:pt x="710" y="140"/>
                                <a:pt x="728" y="166"/>
                              </a:cubicBezTo>
                              <a:cubicBezTo>
                                <a:pt x="752" y="200"/>
                                <a:pt x="751" y="239"/>
                                <a:pt x="734" y="277"/>
                              </a:cubicBezTo>
                              <a:cubicBezTo>
                                <a:pt x="703" y="346"/>
                                <a:pt x="638" y="392"/>
                                <a:pt x="584" y="441"/>
                              </a:cubicBezTo>
                              <a:cubicBezTo>
                                <a:pt x="558" y="465"/>
                                <a:pt x="518" y="495"/>
                                <a:pt x="518" y="535"/>
                              </a:cubicBezTo>
                              <a:cubicBezTo>
                                <a:pt x="518" y="560"/>
                                <a:pt x="540" y="570"/>
                                <a:pt x="561" y="569"/>
                              </a:cubicBezTo>
                              <a:cubicBezTo>
                                <a:pt x="602" y="567"/>
                                <a:pt x="630" y="557"/>
                                <a:pt x="667" y="540"/>
                              </a:cubicBezTo>
                            </a:path>
                            <a:path w="1807" h="639">
                              <a:moveTo>
                                <a:pt x="1256" y="103"/>
                              </a:moveTo>
                              <a:cubicBezTo>
                                <a:pt x="1203" y="136"/>
                                <a:pt x="1163" y="170"/>
                                <a:pt x="1120" y="214"/>
                              </a:cubicBezTo>
                              <a:cubicBezTo>
                                <a:pt x="1063" y="273"/>
                                <a:pt x="1007" y="340"/>
                                <a:pt x="984" y="421"/>
                              </a:cubicBezTo>
                              <a:cubicBezTo>
                                <a:pt x="971" y="465"/>
                                <a:pt x="978" y="527"/>
                                <a:pt x="1036" y="526"/>
                              </a:cubicBezTo>
                              <a:cubicBezTo>
                                <a:pt x="1099" y="525"/>
                                <a:pt x="1160" y="469"/>
                                <a:pt x="1197" y="425"/>
                              </a:cubicBezTo>
                              <a:cubicBezTo>
                                <a:pt x="1246" y="367"/>
                                <a:pt x="1257" y="317"/>
                                <a:pt x="1260" y="247"/>
                              </a:cubicBezTo>
                              <a:cubicBezTo>
                                <a:pt x="1262" y="200"/>
                                <a:pt x="1248" y="177"/>
                                <a:pt x="1223" y="138"/>
                              </a:cubicBezTo>
                            </a:path>
                            <a:path w="1807" h="639">
                              <a:moveTo>
                                <a:pt x="1522" y="25"/>
                              </a:moveTo>
                              <a:cubicBezTo>
                                <a:pt x="1559" y="18"/>
                                <a:pt x="1595" y="8"/>
                                <a:pt x="1633" y="4"/>
                              </a:cubicBezTo>
                              <a:cubicBezTo>
                                <a:pt x="1682" y="-1"/>
                                <a:pt x="1744" y="-5"/>
                                <a:pt x="1788" y="20"/>
                              </a:cubicBezTo>
                              <a:cubicBezTo>
                                <a:pt x="1820" y="38"/>
                                <a:pt x="1801" y="71"/>
                                <a:pt x="1786" y="94"/>
                              </a:cubicBezTo>
                              <a:cubicBezTo>
                                <a:pt x="1761" y="133"/>
                                <a:pt x="1731" y="168"/>
                                <a:pt x="1710" y="210"/>
                              </a:cubicBezTo>
                              <a:cubicBezTo>
                                <a:pt x="1681" y="268"/>
                                <a:pt x="1690" y="319"/>
                                <a:pt x="1688" y="380"/>
                              </a:cubicBezTo>
                              <a:cubicBezTo>
                                <a:pt x="1687" y="432"/>
                                <a:pt x="1667" y="471"/>
                                <a:pt x="1630" y="507"/>
                              </a:cubicBezTo>
                              <a:cubicBezTo>
                                <a:pt x="1594" y="542"/>
                                <a:pt x="1545" y="576"/>
                                <a:pt x="1494" y="580"/>
                              </a:cubicBezTo>
                              <a:cubicBezTo>
                                <a:pt x="1471" y="576"/>
                                <a:pt x="1463" y="576"/>
                                <a:pt x="1458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3" coordsize="1807,639" path="m0,154c18,140,60,110,82,105c125,95,182,103,216,132c261,170,259,229,244,280c223,354,172,409,124,467c92,506,41,546,18,592c14,610,13,614,17,625c58,645,102,642,148,636c200,629,245,610,293,592em589,136c603,123,628,116,651,119c682,123,710,140,728,166c752,200,751,239,734,277c703,346,638,392,584,441c558,465,518,495,518,535c518,560,540,570,561,569c602,567,630,557,667,540em1256,103c1203,136,1163,170,1120,214c1063,273,1007,340,984,421c971,465,978,527,1036,526c1099,525,1160,469,1197,425c1246,367,1257,317,1260,247c1262,200,1248,177,1223,138em1522,25c1559,18,1595,8,1633,4c1682,-1,1744,-5,1788,20c1820,38,1801,71,1786,94c1761,133,1731,168,1710,210c1681,268,1690,319,1688,380c1687,432,1667,471,1630,507c1594,542,1545,576,1494,580c1471,576,1463,576,1458,559e" stroked="t" o:allowincell="f" style="position:absolute;margin-left:308.3pt;margin-top:160.6pt;width:52.1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1">
                <wp:simplePos x="0" y="0"/>
                <wp:positionH relativeFrom="column">
                  <wp:posOffset>1713865</wp:posOffset>
                </wp:positionH>
                <wp:positionV relativeFrom="paragraph">
                  <wp:posOffset>2889250</wp:posOffset>
                </wp:positionV>
                <wp:extent cx="230505" cy="133350"/>
                <wp:effectExtent l="5715" t="6985" r="5715" b="5080"/>
                <wp:wrapNone/>
                <wp:docPr id="2242" name="Ink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38">
                              <a:moveTo>
                                <a:pt x="7" y="32"/>
                              </a:moveTo>
                              <a:cubicBezTo>
                                <a:pt x="-22" y="41"/>
                                <a:pt x="54" y="15"/>
                                <a:pt x="67" y="13"/>
                              </a:cubicBezTo>
                              <a:cubicBezTo>
                                <a:pt x="111" y="6"/>
                                <a:pt x="166" y="-1"/>
                                <a:pt x="210" y="1"/>
                              </a:cubicBezTo>
                              <a:cubicBezTo>
                                <a:pt x="237" y="2"/>
                                <a:pt x="264" y="6"/>
                                <a:pt x="290" y="11"/>
                              </a:cubicBezTo>
                            </a:path>
                            <a:path w="609" h="338">
                              <a:moveTo>
                                <a:pt x="132" y="322"/>
                              </a:moveTo>
                              <a:cubicBezTo>
                                <a:pt x="187" y="354"/>
                                <a:pt x="247" y="318"/>
                                <a:pt x="308" y="299"/>
                              </a:cubicBezTo>
                              <a:cubicBezTo>
                                <a:pt x="409" y="267"/>
                                <a:pt x="506" y="229"/>
                                <a:pt x="604" y="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2" coordorigin="4294967292,1" coordsize="609,338" path="m7,32c-22,41,54,15,67,13c111,6,166,-1,210,1c237,2,264,6,290,11em132,322c187,354,247,318,308,299c409,267,506,229,604,190e" stroked="t" o:allowincell="f" style="position:absolute;margin-left:134.95pt;margin-top:227.5pt;width:18.1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2">
                <wp:simplePos x="0" y="0"/>
                <wp:positionH relativeFrom="column">
                  <wp:posOffset>267335</wp:posOffset>
                </wp:positionH>
                <wp:positionV relativeFrom="paragraph">
                  <wp:posOffset>2783840</wp:posOffset>
                </wp:positionV>
                <wp:extent cx="146050" cy="319405"/>
                <wp:effectExtent l="6350" t="5080" r="6350" b="5715"/>
                <wp:wrapNone/>
                <wp:docPr id="2243" name="In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859">
                              <a:moveTo>
                                <a:pt x="348" y="52"/>
                              </a:moveTo>
                              <a:cubicBezTo>
                                <a:pt x="352" y="25"/>
                                <a:pt x="353" y="30"/>
                                <a:pt x="350" y="1"/>
                              </a:cubicBezTo>
                              <a:cubicBezTo>
                                <a:pt x="305" y="-4"/>
                                <a:pt x="275" y="20"/>
                                <a:pt x="240" y="52"/>
                              </a:cubicBezTo>
                              <a:cubicBezTo>
                                <a:pt x="185" y="103"/>
                                <a:pt x="132" y="161"/>
                                <a:pt x="85" y="220"/>
                              </a:cubicBezTo>
                              <a:cubicBezTo>
                                <a:pt x="52" y="261"/>
                                <a:pt x="23" y="302"/>
                                <a:pt x="0" y="349"/>
                              </a:cubicBezTo>
                              <a:cubicBezTo>
                                <a:pt x="37" y="335"/>
                                <a:pt x="61" y="318"/>
                                <a:pt x="97" y="290"/>
                              </a:cubicBezTo>
                              <a:cubicBezTo>
                                <a:pt x="132" y="263"/>
                                <a:pt x="157" y="250"/>
                                <a:pt x="195" y="237"/>
                              </a:cubicBezTo>
                              <a:cubicBezTo>
                                <a:pt x="203" y="294"/>
                                <a:pt x="202" y="343"/>
                                <a:pt x="195" y="403"/>
                              </a:cubicBezTo>
                              <a:cubicBezTo>
                                <a:pt x="183" y="501"/>
                                <a:pt x="172" y="599"/>
                                <a:pt x="172" y="698"/>
                              </a:cubicBezTo>
                              <a:cubicBezTo>
                                <a:pt x="172" y="737"/>
                                <a:pt x="168" y="817"/>
                                <a:pt x="200" y="848"/>
                              </a:cubicBezTo>
                              <a:cubicBezTo>
                                <a:pt x="204" y="849"/>
                                <a:pt x="208" y="850"/>
                                <a:pt x="212" y="851"/>
                              </a:cubicBezTo>
                              <a:cubicBezTo>
                                <a:pt x="238" y="817"/>
                                <a:pt x="240" y="794"/>
                                <a:pt x="243" y="749"/>
                              </a:cubicBezTo>
                              <a:cubicBezTo>
                                <a:pt x="247" y="692"/>
                                <a:pt x="235" y="637"/>
                                <a:pt x="225" y="581"/>
                              </a:cubicBezTo>
                              <a:cubicBezTo>
                                <a:pt x="215" y="528"/>
                                <a:pt x="205" y="476"/>
                                <a:pt x="186" y="426"/>
                              </a:cubicBezTo>
                              <a:cubicBezTo>
                                <a:pt x="179" y="408"/>
                                <a:pt x="173" y="391"/>
                                <a:pt x="167" y="373"/>
                              </a:cubicBezTo>
                              <a:cubicBezTo>
                                <a:pt x="192" y="381"/>
                                <a:pt x="216" y="395"/>
                                <a:pt x="241" y="402"/>
                              </a:cubicBezTo>
                              <a:cubicBezTo>
                                <a:pt x="274" y="412"/>
                                <a:pt x="310" y="413"/>
                                <a:pt x="344" y="410"/>
                              </a:cubicBezTo>
                              <a:cubicBezTo>
                                <a:pt x="352" y="409"/>
                                <a:pt x="361" y="408"/>
                                <a:pt x="369" y="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1" coordsize="370,859" path="m348,52c352,25,353,30,350,1c305,-4,275,20,240,52c185,103,132,161,85,220c52,261,23,302,0,349c37,335,61,318,97,290c132,263,157,250,195,237c203,294,202,343,195,403c183,501,172,599,172,698c172,737,168,817,200,848c204,849,208,850,212,851c238,817,240,794,243,749c247,692,235,637,225,581c215,528,205,476,186,426c179,408,173,391,167,373c192,381,216,395,241,402c274,412,310,413,344,410c352,409,361,408,369,407e" stroked="t" o:allowincell="f" style="position:absolute;margin-left:21.05pt;margin-top:219.2pt;width:11.4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3">
                <wp:simplePos x="0" y="0"/>
                <wp:positionH relativeFrom="column">
                  <wp:posOffset>528320</wp:posOffset>
                </wp:positionH>
                <wp:positionV relativeFrom="paragraph">
                  <wp:posOffset>2853690</wp:posOffset>
                </wp:positionV>
                <wp:extent cx="210185" cy="151130"/>
                <wp:effectExtent l="6985" t="6350" r="5715" b="4445"/>
                <wp:wrapNone/>
                <wp:docPr id="2244" name="Ink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392">
                              <a:moveTo>
                                <a:pt x="0" y="17"/>
                              </a:moveTo>
                              <a:cubicBezTo>
                                <a:pt x="19" y="14"/>
                                <a:pt x="39" y="8"/>
                                <a:pt x="58" y="7"/>
                              </a:cubicBezTo>
                              <a:cubicBezTo>
                                <a:pt x="101" y="4"/>
                                <a:pt x="146" y="-1"/>
                                <a:pt x="189" y="0"/>
                              </a:cubicBezTo>
                              <a:cubicBezTo>
                                <a:pt x="221" y="1"/>
                                <a:pt x="253" y="5"/>
                                <a:pt x="285" y="10"/>
                              </a:cubicBezTo>
                            </a:path>
                            <a:path w="549" h="392">
                              <a:moveTo>
                                <a:pt x="91" y="314"/>
                              </a:moveTo>
                              <a:cubicBezTo>
                                <a:pt x="74" y="349"/>
                                <a:pt x="68" y="356"/>
                                <a:pt x="68" y="381"/>
                              </a:cubicBezTo>
                              <a:cubicBezTo>
                                <a:pt x="129" y="394"/>
                                <a:pt x="206" y="366"/>
                                <a:pt x="267" y="342"/>
                              </a:cubicBezTo>
                              <a:cubicBezTo>
                                <a:pt x="364" y="304"/>
                                <a:pt x="456" y="256"/>
                                <a:pt x="548" y="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0" coordsize="549,392" path="m0,17c19,14,39,8,58,7c101,4,146,-1,189,0c221,1,253,5,285,10em91,314c74,349,68,356,68,381c129,394,206,366,267,342c364,304,456,256,548,208e" stroked="t" o:allowincell="f" style="position:absolute;margin-left:41.6pt;margin-top:224.7pt;width:16.5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4">
                <wp:simplePos x="0" y="0"/>
                <wp:positionH relativeFrom="column">
                  <wp:posOffset>939800</wp:posOffset>
                </wp:positionH>
                <wp:positionV relativeFrom="paragraph">
                  <wp:posOffset>2817495</wp:posOffset>
                </wp:positionV>
                <wp:extent cx="534035" cy="337185"/>
                <wp:effectExtent l="6985" t="6985" r="5080" b="5715"/>
                <wp:wrapNone/>
                <wp:docPr id="2245" name="Ink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902">
                              <a:moveTo>
                                <a:pt x="101" y="10"/>
                              </a:moveTo>
                              <a:cubicBezTo>
                                <a:pt x="105" y="57"/>
                                <a:pt x="112" y="100"/>
                                <a:pt x="123" y="146"/>
                              </a:cubicBezTo>
                              <a:cubicBezTo>
                                <a:pt x="141" y="217"/>
                                <a:pt x="176" y="282"/>
                                <a:pt x="212" y="345"/>
                              </a:cubicBezTo>
                              <a:cubicBezTo>
                                <a:pt x="238" y="390"/>
                                <a:pt x="268" y="456"/>
                                <a:pt x="316" y="482"/>
                              </a:cubicBezTo>
                              <a:cubicBezTo>
                                <a:pt x="355" y="503"/>
                                <a:pt x="368" y="463"/>
                                <a:pt x="381" y="436"/>
                              </a:cubicBezTo>
                            </a:path>
                            <a:path w="1451" h="902">
                              <a:moveTo>
                                <a:pt x="342" y="21"/>
                              </a:moveTo>
                              <a:cubicBezTo>
                                <a:pt x="273" y="119"/>
                                <a:pt x="198" y="215"/>
                                <a:pt x="135" y="316"/>
                              </a:cubicBezTo>
                              <a:cubicBezTo>
                                <a:pt x="83" y="399"/>
                                <a:pt x="35" y="492"/>
                                <a:pt x="6" y="585"/>
                              </a:cubicBezTo>
                              <a:cubicBezTo>
                                <a:pt x="0" y="608"/>
                                <a:pt x="-5" y="618"/>
                                <a:pt x="13" y="602"/>
                              </a:cubicBezTo>
                            </a:path>
                            <a:path w="1451" h="902">
                              <a:moveTo>
                                <a:pt x="584" y="244"/>
                              </a:moveTo>
                              <a:cubicBezTo>
                                <a:pt x="630" y="252"/>
                                <a:pt x="665" y="241"/>
                                <a:pt x="712" y="230"/>
                              </a:cubicBezTo>
                              <a:cubicBezTo>
                                <a:pt x="783" y="213"/>
                                <a:pt x="855" y="202"/>
                                <a:pt x="926" y="187"/>
                              </a:cubicBezTo>
                            </a:path>
                            <a:path w="1451" h="902">
                              <a:moveTo>
                                <a:pt x="1277" y="0"/>
                              </a:moveTo>
                              <a:cubicBezTo>
                                <a:pt x="1246" y="50"/>
                                <a:pt x="1209" y="106"/>
                                <a:pt x="1189" y="160"/>
                              </a:cubicBezTo>
                              <a:cubicBezTo>
                                <a:pt x="1171" y="210"/>
                                <a:pt x="1149" y="284"/>
                                <a:pt x="1169" y="337"/>
                              </a:cubicBezTo>
                              <a:cubicBezTo>
                                <a:pt x="1189" y="388"/>
                                <a:pt x="1240" y="361"/>
                                <a:pt x="1273" y="343"/>
                              </a:cubicBezTo>
                              <a:cubicBezTo>
                                <a:pt x="1318" y="319"/>
                                <a:pt x="1374" y="249"/>
                                <a:pt x="1425" y="243"/>
                              </a:cubicBezTo>
                              <a:cubicBezTo>
                                <a:pt x="1430" y="245"/>
                                <a:pt x="1436" y="246"/>
                                <a:pt x="1441" y="248"/>
                              </a:cubicBezTo>
                              <a:cubicBezTo>
                                <a:pt x="1453" y="303"/>
                                <a:pt x="1445" y="355"/>
                                <a:pt x="1434" y="411"/>
                              </a:cubicBezTo>
                              <a:cubicBezTo>
                                <a:pt x="1410" y="530"/>
                                <a:pt x="1372" y="647"/>
                                <a:pt x="1307" y="750"/>
                              </a:cubicBezTo>
                              <a:cubicBezTo>
                                <a:pt x="1277" y="797"/>
                                <a:pt x="1203" y="901"/>
                                <a:pt x="1136" y="901"/>
                              </a:cubicBezTo>
                              <a:cubicBezTo>
                                <a:pt x="1130" y="898"/>
                                <a:pt x="1124" y="895"/>
                                <a:pt x="1118" y="892"/>
                              </a:cubicBezTo>
                              <a:cubicBezTo>
                                <a:pt x="1116" y="841"/>
                                <a:pt x="1142" y="798"/>
                                <a:pt x="1179" y="761"/>
                              </a:cubicBezTo>
                              <a:cubicBezTo>
                                <a:pt x="1244" y="695"/>
                                <a:pt x="1318" y="637"/>
                                <a:pt x="1392" y="582"/>
                              </a:cubicBezTo>
                              <a:cubicBezTo>
                                <a:pt x="1410" y="568"/>
                                <a:pt x="1429" y="555"/>
                                <a:pt x="1447" y="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9" coordsize="1451,902" path="m101,10c105,57,112,100,123,146c141,217,176,282,212,345c238,390,268,456,316,482c355,503,368,463,381,436em342,21c273,119,198,215,135,316c83,399,35,492,6,585c0,608,-5,618,13,602em584,244c630,252,665,241,712,230c783,213,855,202,926,187em1277,0c1246,50,1209,106,1189,160c1171,210,1149,284,1169,337c1189,388,1240,361,1273,343c1318,319,1374,249,1425,243c1430,245,1436,246,1441,248c1453,303,1445,355,1434,411c1410,530,1372,647,1307,750c1277,797,1203,901,1136,901c1130,898,1124,895,1118,892c1116,841,1142,798,1179,761c1244,695,1318,637,1392,582c1410,568,1429,555,1447,541e" stroked="t" o:allowincell="f" style="position:absolute;margin-left:74pt;margin-top:221.85pt;width:42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5">
                <wp:simplePos x="0" y="0"/>
                <wp:positionH relativeFrom="column">
                  <wp:posOffset>2099310</wp:posOffset>
                </wp:positionH>
                <wp:positionV relativeFrom="paragraph">
                  <wp:posOffset>2802890</wp:posOffset>
                </wp:positionV>
                <wp:extent cx="506095" cy="276225"/>
                <wp:effectExtent l="6985" t="7620" r="5715" b="6985"/>
                <wp:wrapNone/>
                <wp:docPr id="2246" name="In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730">
                              <a:moveTo>
                                <a:pt x="20" y="72"/>
                              </a:moveTo>
                              <a:cubicBezTo>
                                <a:pt x="18" y="50"/>
                                <a:pt x="13" y="34"/>
                                <a:pt x="42" y="21"/>
                              </a:cubicBezTo>
                              <a:cubicBezTo>
                                <a:pt x="79" y="4"/>
                                <a:pt x="129" y="-6"/>
                                <a:pt x="170" y="3"/>
                              </a:cubicBezTo>
                              <a:cubicBezTo>
                                <a:pt x="218" y="13"/>
                                <a:pt x="252" y="48"/>
                                <a:pt x="251" y="98"/>
                              </a:cubicBezTo>
                              <a:cubicBezTo>
                                <a:pt x="250" y="169"/>
                                <a:pt x="197" y="236"/>
                                <a:pt x="160" y="292"/>
                              </a:cubicBezTo>
                              <a:cubicBezTo>
                                <a:pt x="115" y="360"/>
                                <a:pt x="57" y="425"/>
                                <a:pt x="22" y="499"/>
                              </a:cubicBezTo>
                              <a:cubicBezTo>
                                <a:pt x="10" y="524"/>
                                <a:pt x="-22" y="601"/>
                                <a:pt x="25" y="615"/>
                              </a:cubicBezTo>
                              <a:cubicBezTo>
                                <a:pt x="81" y="632"/>
                                <a:pt x="147" y="592"/>
                                <a:pt x="191" y="563"/>
                              </a:cubicBezTo>
                              <a:cubicBezTo>
                                <a:pt x="240" y="526"/>
                                <a:pt x="257" y="513"/>
                                <a:pt x="285" y="482"/>
                              </a:cubicBezTo>
                            </a:path>
                            <a:path w="1371" h="730">
                              <a:moveTo>
                                <a:pt x="589" y="9"/>
                              </a:moveTo>
                              <a:cubicBezTo>
                                <a:pt x="594" y="59"/>
                                <a:pt x="592" y="110"/>
                                <a:pt x="584" y="160"/>
                              </a:cubicBezTo>
                              <a:cubicBezTo>
                                <a:pt x="570" y="247"/>
                                <a:pt x="541" y="333"/>
                                <a:pt x="528" y="420"/>
                              </a:cubicBezTo>
                              <a:cubicBezTo>
                                <a:pt x="520" y="476"/>
                                <a:pt x="512" y="534"/>
                                <a:pt x="505" y="591"/>
                              </a:cubicBezTo>
                            </a:path>
                            <a:path w="1371" h="730">
                              <a:moveTo>
                                <a:pt x="945" y="50"/>
                              </a:moveTo>
                              <a:cubicBezTo>
                                <a:pt x="889" y="120"/>
                                <a:pt x="837" y="190"/>
                                <a:pt x="793" y="269"/>
                              </a:cubicBezTo>
                              <a:cubicBezTo>
                                <a:pt x="767" y="316"/>
                                <a:pt x="710" y="409"/>
                                <a:pt x="750" y="465"/>
                              </a:cubicBezTo>
                              <a:cubicBezTo>
                                <a:pt x="786" y="515"/>
                                <a:pt x="875" y="445"/>
                                <a:pt x="902" y="424"/>
                              </a:cubicBezTo>
                              <a:cubicBezTo>
                                <a:pt x="966" y="376"/>
                                <a:pt x="1006" y="318"/>
                                <a:pt x="1049" y="253"/>
                              </a:cubicBezTo>
                              <a:cubicBezTo>
                                <a:pt x="1069" y="223"/>
                                <a:pt x="1076" y="203"/>
                                <a:pt x="1051" y="174"/>
                              </a:cubicBezTo>
                              <a:cubicBezTo>
                                <a:pt x="1047" y="170"/>
                                <a:pt x="1042" y="165"/>
                                <a:pt x="1038" y="161"/>
                              </a:cubicBezTo>
                            </a:path>
                            <a:path w="1371" h="730">
                              <a:moveTo>
                                <a:pt x="1195" y="92"/>
                              </a:moveTo>
                              <a:cubicBezTo>
                                <a:pt x="1217" y="97"/>
                                <a:pt x="1218" y="94"/>
                                <a:pt x="1240" y="91"/>
                              </a:cubicBezTo>
                              <a:cubicBezTo>
                                <a:pt x="1273" y="86"/>
                                <a:pt x="1317" y="83"/>
                                <a:pt x="1347" y="101"/>
                              </a:cubicBezTo>
                              <a:cubicBezTo>
                                <a:pt x="1374" y="117"/>
                                <a:pt x="1371" y="141"/>
                                <a:pt x="1364" y="167"/>
                              </a:cubicBezTo>
                              <a:cubicBezTo>
                                <a:pt x="1356" y="197"/>
                                <a:pt x="1340" y="223"/>
                                <a:pt x="1333" y="253"/>
                              </a:cubicBezTo>
                              <a:cubicBezTo>
                                <a:pt x="1323" y="293"/>
                                <a:pt x="1328" y="334"/>
                                <a:pt x="1324" y="374"/>
                              </a:cubicBezTo>
                              <a:cubicBezTo>
                                <a:pt x="1317" y="434"/>
                                <a:pt x="1307" y="496"/>
                                <a:pt x="1274" y="548"/>
                              </a:cubicBezTo>
                              <a:cubicBezTo>
                                <a:pt x="1231" y="615"/>
                                <a:pt x="1151" y="689"/>
                                <a:pt x="1078" y="721"/>
                              </a:cubicBezTo>
                              <a:cubicBezTo>
                                <a:pt x="1025" y="744"/>
                                <a:pt x="1009" y="725"/>
                                <a:pt x="1000" y="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8" coordsize="1371,730" path="m20,72c18,50,13,34,42,21c79,4,129,-6,170,3c218,13,252,48,251,98c250,169,197,236,160,292c115,360,57,425,22,499c10,524,-22,601,25,615c81,632,147,592,191,563c240,526,257,513,285,482em589,9c594,59,592,110,584,160c570,247,541,333,528,420c520,476,512,534,505,591em945,50c889,120,837,190,793,269c767,316,710,409,750,465c786,515,875,445,902,424c966,376,1006,318,1049,253c1069,223,1076,203,1051,174c1047,170,1042,165,1038,161em1195,92c1217,97,1218,94,1240,91c1273,86,1317,83,1347,101c1374,117,1371,141,1364,167c1356,197,1340,223,1333,253c1323,293,1328,334,1324,374c1317,434,1307,496,1274,548c1231,615,1151,689,1078,721c1025,744,1009,725,1000,680e" stroked="t" o:allowincell="f" style="position:absolute;margin-left:165.3pt;margin-top:220.7pt;width:39.8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6">
                <wp:simplePos x="0" y="0"/>
                <wp:positionH relativeFrom="column">
                  <wp:posOffset>2713355</wp:posOffset>
                </wp:positionH>
                <wp:positionV relativeFrom="paragraph">
                  <wp:posOffset>2919730</wp:posOffset>
                </wp:positionV>
                <wp:extent cx="139700" cy="56515"/>
                <wp:effectExtent l="6350" t="6985" r="6350" b="5715"/>
                <wp:wrapNone/>
                <wp:docPr id="2247" name="Ink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19">
                              <a:moveTo>
                                <a:pt x="0" y="119"/>
                              </a:moveTo>
                              <a:cubicBezTo>
                                <a:pt x="60" y="111"/>
                                <a:pt x="100" y="80"/>
                                <a:pt x="156" y="62"/>
                              </a:cubicBezTo>
                              <a:cubicBezTo>
                                <a:pt x="222" y="41"/>
                                <a:pt x="286" y="20"/>
                                <a:pt x="352" y="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7" coordsize="353,119" path="m0,119c60,111,100,80,156,62c222,41,286,20,352,1e" stroked="t" o:allowincell="f" style="position:absolute;margin-left:213.65pt;margin-top:229.9pt;width:10.95pt;height: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7">
                <wp:simplePos x="0" y="0"/>
                <wp:positionH relativeFrom="column">
                  <wp:posOffset>3000375</wp:posOffset>
                </wp:positionH>
                <wp:positionV relativeFrom="paragraph">
                  <wp:posOffset>2752090</wp:posOffset>
                </wp:positionV>
                <wp:extent cx="703580" cy="262890"/>
                <wp:effectExtent l="6350" t="6985" r="6350" b="6985"/>
                <wp:wrapNone/>
                <wp:docPr id="2248" name="Ink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693">
                              <a:moveTo>
                                <a:pt x="105" y="0"/>
                              </a:moveTo>
                              <a:cubicBezTo>
                                <a:pt x="108" y="46"/>
                                <a:pt x="98" y="104"/>
                                <a:pt x="85" y="149"/>
                              </a:cubicBezTo>
                              <a:cubicBezTo>
                                <a:pt x="57" y="245"/>
                                <a:pt x="36" y="344"/>
                                <a:pt x="21" y="444"/>
                              </a:cubicBezTo>
                              <a:cubicBezTo>
                                <a:pt x="10" y="516"/>
                                <a:pt x="-7" y="591"/>
                                <a:pt x="4" y="664"/>
                              </a:cubicBezTo>
                              <a:cubicBezTo>
                                <a:pt x="10" y="678"/>
                                <a:pt x="11" y="683"/>
                                <a:pt x="23" y="677"/>
                              </a:cubicBezTo>
                            </a:path>
                            <a:path w="1919" h="693">
                              <a:moveTo>
                                <a:pt x="477" y="38"/>
                              </a:moveTo>
                              <a:cubicBezTo>
                                <a:pt x="430" y="98"/>
                                <a:pt x="373" y="155"/>
                                <a:pt x="331" y="217"/>
                              </a:cubicBezTo>
                              <a:cubicBezTo>
                                <a:pt x="288" y="280"/>
                                <a:pt x="228" y="370"/>
                                <a:pt x="224" y="450"/>
                              </a:cubicBezTo>
                              <a:cubicBezTo>
                                <a:pt x="226" y="460"/>
                                <a:pt x="229" y="469"/>
                                <a:pt x="231" y="479"/>
                              </a:cubicBezTo>
                              <a:cubicBezTo>
                                <a:pt x="289" y="497"/>
                                <a:pt x="328" y="473"/>
                                <a:pt x="378" y="435"/>
                              </a:cubicBezTo>
                              <a:cubicBezTo>
                                <a:pt x="443" y="386"/>
                                <a:pt x="487" y="320"/>
                                <a:pt x="529" y="252"/>
                              </a:cubicBezTo>
                              <a:cubicBezTo>
                                <a:pt x="552" y="214"/>
                                <a:pt x="555" y="181"/>
                                <a:pt x="536" y="141"/>
                              </a:cubicBezTo>
                              <a:cubicBezTo>
                                <a:pt x="533" y="135"/>
                                <a:pt x="529" y="129"/>
                                <a:pt x="526" y="123"/>
                              </a:cubicBezTo>
                            </a:path>
                            <a:path w="1919" h="693">
                              <a:moveTo>
                                <a:pt x="752" y="39"/>
                              </a:moveTo>
                              <a:cubicBezTo>
                                <a:pt x="699" y="132"/>
                                <a:pt x="632" y="231"/>
                                <a:pt x="599" y="334"/>
                              </a:cubicBezTo>
                              <a:cubicBezTo>
                                <a:pt x="578" y="400"/>
                                <a:pt x="567" y="495"/>
                                <a:pt x="647" y="522"/>
                              </a:cubicBezTo>
                              <a:cubicBezTo>
                                <a:pt x="727" y="549"/>
                                <a:pt x="829" y="495"/>
                                <a:pt x="895" y="455"/>
                              </a:cubicBezTo>
                              <a:cubicBezTo>
                                <a:pt x="956" y="419"/>
                                <a:pt x="1049" y="353"/>
                                <a:pt x="1070" y="279"/>
                              </a:cubicBezTo>
                              <a:cubicBezTo>
                                <a:pt x="1085" y="226"/>
                                <a:pt x="1057" y="175"/>
                                <a:pt x="1025" y="136"/>
                              </a:cubicBezTo>
                              <a:cubicBezTo>
                                <a:pt x="1016" y="127"/>
                                <a:pt x="1008" y="117"/>
                                <a:pt x="999" y="108"/>
                              </a:cubicBezTo>
                            </a:path>
                            <a:path w="1919" h="693">
                              <a:moveTo>
                                <a:pt x="1403" y="330"/>
                              </a:moveTo>
                              <a:cubicBezTo>
                                <a:pt x="1409" y="358"/>
                                <a:pt x="1445" y="349"/>
                                <a:pt x="1474" y="349"/>
                              </a:cubicBezTo>
                              <a:cubicBezTo>
                                <a:pt x="1527" y="350"/>
                                <a:pt x="1581" y="355"/>
                                <a:pt x="1633" y="359"/>
                              </a:cubicBezTo>
                              <a:cubicBezTo>
                                <a:pt x="1670" y="364"/>
                                <a:pt x="1680" y="365"/>
                                <a:pt x="1703" y="363"/>
                              </a:cubicBezTo>
                            </a:path>
                            <a:path w="1919" h="693">
                              <a:moveTo>
                                <a:pt x="1498" y="627"/>
                              </a:moveTo>
                              <a:cubicBezTo>
                                <a:pt x="1484" y="652"/>
                                <a:pt x="1478" y="657"/>
                                <a:pt x="1487" y="674"/>
                              </a:cubicBezTo>
                              <a:cubicBezTo>
                                <a:pt x="1563" y="698"/>
                                <a:pt x="1642" y="696"/>
                                <a:pt x="1722" y="689"/>
                              </a:cubicBezTo>
                              <a:cubicBezTo>
                                <a:pt x="1820" y="676"/>
                                <a:pt x="1853" y="671"/>
                                <a:pt x="1918" y="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6" coordsize="1919,693" path="m105,0c108,46,98,104,85,149c57,245,36,344,21,444c10,516,-7,591,4,664c10,678,11,683,23,677em477,38c430,98,373,155,331,217c288,280,228,370,224,450c226,460,229,469,231,479c289,497,328,473,378,435c443,386,487,320,529,252c552,214,555,181,536,141c533,135,529,129,526,123em752,39c699,132,632,231,599,334c578,400,567,495,647,522c727,549,829,495,895,455c956,419,1049,353,1070,279c1085,226,1057,175,1025,136c1016,127,1008,117,999,108em1403,330c1409,358,1445,349,1474,349c1527,350,1581,355,1633,359c1670,364,1680,365,1703,363em1498,627c1484,652,1478,657,1487,674c1563,698,1642,696,1722,689c1820,676,1853,671,1918,662e" stroked="t" o:allowincell="f" style="position:absolute;margin-left:236.25pt;margin-top:216.7pt;width:55.3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8">
                <wp:simplePos x="0" y="0"/>
                <wp:positionH relativeFrom="column">
                  <wp:posOffset>3881755</wp:posOffset>
                </wp:positionH>
                <wp:positionV relativeFrom="paragraph">
                  <wp:posOffset>2762250</wp:posOffset>
                </wp:positionV>
                <wp:extent cx="617220" cy="231775"/>
                <wp:effectExtent l="6350" t="7620" r="6985" b="5080"/>
                <wp:wrapNone/>
                <wp:docPr id="2249" name="Ink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610">
                              <a:moveTo>
                                <a:pt x="0" y="100"/>
                              </a:moveTo>
                              <a:cubicBezTo>
                                <a:pt x="20" y="72"/>
                                <a:pt x="21" y="65"/>
                                <a:pt x="52" y="49"/>
                              </a:cubicBezTo>
                              <a:cubicBezTo>
                                <a:pt x="96" y="25"/>
                                <a:pt x="150" y="18"/>
                                <a:pt x="200" y="19"/>
                              </a:cubicBezTo>
                              <a:cubicBezTo>
                                <a:pt x="263" y="20"/>
                                <a:pt x="324" y="50"/>
                                <a:pt x="325" y="120"/>
                              </a:cubicBezTo>
                              <a:cubicBezTo>
                                <a:pt x="326" y="198"/>
                                <a:pt x="272" y="268"/>
                                <a:pt x="229" y="327"/>
                              </a:cubicBezTo>
                              <a:cubicBezTo>
                                <a:pt x="179" y="396"/>
                                <a:pt x="118" y="455"/>
                                <a:pt x="65" y="522"/>
                              </a:cubicBezTo>
                              <a:cubicBezTo>
                                <a:pt x="44" y="549"/>
                                <a:pt x="29" y="571"/>
                                <a:pt x="20" y="601"/>
                              </a:cubicBezTo>
                              <a:cubicBezTo>
                                <a:pt x="64" y="619"/>
                                <a:pt x="87" y="597"/>
                                <a:pt x="131" y="585"/>
                              </a:cubicBezTo>
                              <a:cubicBezTo>
                                <a:pt x="213" y="562"/>
                                <a:pt x="278" y="528"/>
                                <a:pt x="349" y="478"/>
                              </a:cubicBezTo>
                              <a:cubicBezTo>
                                <a:pt x="365" y="466"/>
                                <a:pt x="380" y="455"/>
                                <a:pt x="396" y="443"/>
                              </a:cubicBezTo>
                            </a:path>
                            <a:path w="1678" h="610">
                              <a:moveTo>
                                <a:pt x="707" y="123"/>
                              </a:moveTo>
                              <a:cubicBezTo>
                                <a:pt x="673" y="136"/>
                                <a:pt x="634" y="163"/>
                                <a:pt x="610" y="190"/>
                              </a:cubicBezTo>
                              <a:cubicBezTo>
                                <a:pt x="562" y="244"/>
                                <a:pt x="516" y="313"/>
                                <a:pt x="491" y="381"/>
                              </a:cubicBezTo>
                              <a:cubicBezTo>
                                <a:pt x="478" y="415"/>
                                <a:pt x="459" y="490"/>
                                <a:pt x="518" y="494"/>
                              </a:cubicBezTo>
                              <a:cubicBezTo>
                                <a:pt x="576" y="498"/>
                                <a:pt x="643" y="434"/>
                                <a:pt x="678" y="396"/>
                              </a:cubicBezTo>
                              <a:cubicBezTo>
                                <a:pt x="720" y="352"/>
                                <a:pt x="756" y="296"/>
                                <a:pt x="764" y="235"/>
                              </a:cubicBezTo>
                              <a:cubicBezTo>
                                <a:pt x="768" y="204"/>
                                <a:pt x="760" y="187"/>
                                <a:pt x="735" y="172"/>
                              </a:cubicBezTo>
                              <a:cubicBezTo>
                                <a:pt x="725" y="166"/>
                                <a:pt x="690" y="160"/>
                                <a:pt x="716" y="171"/>
                              </a:cubicBezTo>
                            </a:path>
                            <a:path w="1678" h="610">
                              <a:moveTo>
                                <a:pt x="1031" y="83"/>
                              </a:moveTo>
                              <a:cubicBezTo>
                                <a:pt x="1047" y="130"/>
                                <a:pt x="1017" y="144"/>
                                <a:pt x="998" y="185"/>
                              </a:cubicBezTo>
                              <a:cubicBezTo>
                                <a:pt x="967" y="253"/>
                                <a:pt x="933" y="323"/>
                                <a:pt x="914" y="396"/>
                              </a:cubicBezTo>
                              <a:cubicBezTo>
                                <a:pt x="904" y="435"/>
                                <a:pt x="903" y="445"/>
                                <a:pt x="922" y="474"/>
                              </a:cubicBezTo>
                              <a:cubicBezTo>
                                <a:pt x="976" y="460"/>
                                <a:pt x="1005" y="431"/>
                                <a:pt x="1041" y="387"/>
                              </a:cubicBezTo>
                              <a:cubicBezTo>
                                <a:pt x="1080" y="339"/>
                                <a:pt x="1107" y="281"/>
                                <a:pt x="1109" y="218"/>
                              </a:cubicBezTo>
                              <a:cubicBezTo>
                                <a:pt x="1111" y="151"/>
                                <a:pt x="1063" y="119"/>
                                <a:pt x="1016" y="83"/>
                              </a:cubicBezTo>
                            </a:path>
                            <a:path w="1678" h="610">
                              <a:moveTo>
                                <a:pt x="1401" y="47"/>
                              </a:moveTo>
                              <a:cubicBezTo>
                                <a:pt x="1433" y="28"/>
                                <a:pt x="1462" y="15"/>
                                <a:pt x="1499" y="8"/>
                              </a:cubicBezTo>
                              <a:cubicBezTo>
                                <a:pt x="1543" y="-1"/>
                                <a:pt x="1591" y="-4"/>
                                <a:pt x="1635" y="10"/>
                              </a:cubicBezTo>
                              <a:cubicBezTo>
                                <a:pt x="1671" y="21"/>
                                <a:pt x="1683" y="50"/>
                                <a:pt x="1676" y="87"/>
                              </a:cubicBezTo>
                              <a:cubicBezTo>
                                <a:pt x="1669" y="126"/>
                                <a:pt x="1647" y="164"/>
                                <a:pt x="1635" y="202"/>
                              </a:cubicBezTo>
                              <a:cubicBezTo>
                                <a:pt x="1616" y="265"/>
                                <a:pt x="1627" y="330"/>
                                <a:pt x="1609" y="392"/>
                              </a:cubicBezTo>
                              <a:cubicBezTo>
                                <a:pt x="1593" y="447"/>
                                <a:pt x="1554" y="484"/>
                                <a:pt x="1505" y="512"/>
                              </a:cubicBezTo>
                              <a:cubicBezTo>
                                <a:pt x="1445" y="546"/>
                                <a:pt x="1388" y="582"/>
                                <a:pt x="1316" y="583"/>
                              </a:cubicBezTo>
                              <a:cubicBezTo>
                                <a:pt x="1279" y="578"/>
                                <a:pt x="1268" y="578"/>
                                <a:pt x="1250" y="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5" coordsize="1678,610" path="m0,100c20,72,21,65,52,49c96,25,150,18,200,19c263,20,324,50,325,120c326,198,272,268,229,327c179,396,118,455,65,522c44,549,29,571,20,601c64,619,87,597,131,585c213,562,278,528,349,478c365,466,380,455,396,443em707,123c673,136,634,163,610,190c562,244,516,313,491,381c478,415,459,490,518,494c576,498,643,434,678,396c720,352,756,296,764,235c768,204,760,187,735,172c725,166,690,160,716,171em1031,83c1047,130,1017,144,998,185c967,253,933,323,914,396c904,435,903,445,922,474c976,460,1005,431,1041,387c1080,339,1107,281,1109,218c1111,151,1063,119,1016,83em1401,47c1433,28,1462,15,1499,8c1543,-1,1591,-4,1635,10c1671,21,1683,50,1676,87c1669,126,1647,164,1635,202c1616,265,1627,330,1609,392c1593,447,1554,484,1505,512c1445,546,1388,582,1316,583c1279,578,1268,578,1250,559e" stroked="t" o:allowincell="f" style="position:absolute;margin-left:305.65pt;margin-top:217.5pt;width:48.5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9">
                <wp:simplePos x="0" y="0"/>
                <wp:positionH relativeFrom="column">
                  <wp:posOffset>1655445</wp:posOffset>
                </wp:positionH>
                <wp:positionV relativeFrom="paragraph">
                  <wp:posOffset>3953510</wp:posOffset>
                </wp:positionV>
                <wp:extent cx="133985" cy="188595"/>
                <wp:effectExtent l="6985" t="6985" r="6350" b="5715"/>
                <wp:wrapNone/>
                <wp:docPr id="2250" name="Ink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89">
                              <a:moveTo>
                                <a:pt x="336" y="0"/>
                              </a:moveTo>
                              <a:cubicBezTo>
                                <a:pt x="306" y="103"/>
                                <a:pt x="270" y="186"/>
                                <a:pt x="207" y="274"/>
                              </a:cubicBezTo>
                              <a:cubicBezTo>
                                <a:pt x="147" y="358"/>
                                <a:pt x="77" y="420"/>
                                <a:pt x="0" y="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4" coordsize="337,489" path="m336,0c306,103,270,186,207,274c147,358,77,420,0,488e" stroked="t" o:allowincell="f" style="position:absolute;margin-left:130.35pt;margin-top:311.3pt;width:10.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0">
                <wp:simplePos x="0" y="0"/>
                <wp:positionH relativeFrom="column">
                  <wp:posOffset>-449580</wp:posOffset>
                </wp:positionH>
                <wp:positionV relativeFrom="paragraph">
                  <wp:posOffset>3688715</wp:posOffset>
                </wp:positionV>
                <wp:extent cx="911225" cy="307340"/>
                <wp:effectExtent l="6985" t="6985" r="5715" b="6350"/>
                <wp:wrapNone/>
                <wp:docPr id="2251" name="Ink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818">
                              <a:moveTo>
                                <a:pt x="285" y="249"/>
                              </a:moveTo>
                              <a:cubicBezTo>
                                <a:pt x="254" y="316"/>
                                <a:pt x="221" y="387"/>
                                <a:pt x="187" y="452"/>
                              </a:cubicBezTo>
                              <a:cubicBezTo>
                                <a:pt x="143" y="535"/>
                                <a:pt x="101" y="618"/>
                                <a:pt x="57" y="701"/>
                              </a:cubicBezTo>
                              <a:cubicBezTo>
                                <a:pt x="37" y="739"/>
                                <a:pt x="18" y="778"/>
                                <a:pt x="0" y="817"/>
                              </a:cubicBezTo>
                              <a:cubicBezTo>
                                <a:pt x="6" y="771"/>
                                <a:pt x="22" y="727"/>
                                <a:pt x="37" y="682"/>
                              </a:cubicBezTo>
                              <a:cubicBezTo>
                                <a:pt x="71" y="580"/>
                                <a:pt x="108" y="478"/>
                                <a:pt x="145" y="377"/>
                              </a:cubicBezTo>
                              <a:cubicBezTo>
                                <a:pt x="188" y="260"/>
                                <a:pt x="233" y="132"/>
                                <a:pt x="302" y="27"/>
                              </a:cubicBezTo>
                              <a:cubicBezTo>
                                <a:pt x="320" y="6"/>
                                <a:pt x="322" y="-2"/>
                                <a:pt x="340" y="0"/>
                              </a:cubicBezTo>
                              <a:cubicBezTo>
                                <a:pt x="363" y="58"/>
                                <a:pt x="358" y="115"/>
                                <a:pt x="354" y="177"/>
                              </a:cubicBezTo>
                              <a:cubicBezTo>
                                <a:pt x="346" y="290"/>
                                <a:pt x="331" y="401"/>
                                <a:pt x="316" y="513"/>
                              </a:cubicBezTo>
                              <a:cubicBezTo>
                                <a:pt x="308" y="573"/>
                                <a:pt x="299" y="631"/>
                                <a:pt x="287" y="690"/>
                              </a:cubicBezTo>
                            </a:path>
                            <a:path w="2496" h="818">
                              <a:moveTo>
                                <a:pt x="153" y="487"/>
                              </a:moveTo>
                              <a:cubicBezTo>
                                <a:pt x="200" y="474"/>
                                <a:pt x="242" y="452"/>
                                <a:pt x="288" y="434"/>
                              </a:cubicBezTo>
                              <a:cubicBezTo>
                                <a:pt x="341" y="414"/>
                                <a:pt x="393" y="394"/>
                                <a:pt x="445" y="372"/>
                              </a:cubicBezTo>
                            </a:path>
                            <a:path w="2496" h="818">
                              <a:moveTo>
                                <a:pt x="595" y="476"/>
                              </a:moveTo>
                              <a:cubicBezTo>
                                <a:pt x="583" y="514"/>
                                <a:pt x="576" y="552"/>
                                <a:pt x="566" y="589"/>
                              </a:cubicBezTo>
                              <a:cubicBezTo>
                                <a:pt x="560" y="602"/>
                                <a:pt x="557" y="606"/>
                                <a:pt x="562" y="615"/>
                              </a:cubicBezTo>
                              <a:cubicBezTo>
                                <a:pt x="597" y="582"/>
                                <a:pt x="628" y="544"/>
                                <a:pt x="662" y="509"/>
                              </a:cubicBezTo>
                              <a:cubicBezTo>
                                <a:pt x="692" y="478"/>
                                <a:pt x="733" y="428"/>
                                <a:pt x="778" y="419"/>
                              </a:cubicBezTo>
                              <a:cubicBezTo>
                                <a:pt x="810" y="413"/>
                                <a:pt x="813" y="459"/>
                                <a:pt x="808" y="479"/>
                              </a:cubicBezTo>
                              <a:cubicBezTo>
                                <a:pt x="802" y="503"/>
                                <a:pt x="792" y="523"/>
                                <a:pt x="792" y="550"/>
                              </a:cubicBezTo>
                            </a:path>
                            <a:path w="2496" h="818">
                              <a:moveTo>
                                <a:pt x="1098" y="352"/>
                              </a:moveTo>
                              <a:cubicBezTo>
                                <a:pt x="1071" y="382"/>
                                <a:pt x="1043" y="411"/>
                                <a:pt x="1024" y="447"/>
                              </a:cubicBezTo>
                              <a:cubicBezTo>
                                <a:pt x="1003" y="487"/>
                                <a:pt x="999" y="531"/>
                                <a:pt x="993" y="575"/>
                              </a:cubicBezTo>
                              <a:cubicBezTo>
                                <a:pt x="988" y="614"/>
                                <a:pt x="984" y="655"/>
                                <a:pt x="958" y="687"/>
                              </a:cubicBezTo>
                              <a:cubicBezTo>
                                <a:pt x="929" y="723"/>
                                <a:pt x="879" y="752"/>
                                <a:pt x="837" y="766"/>
                              </a:cubicBezTo>
                              <a:cubicBezTo>
                                <a:pt x="800" y="779"/>
                                <a:pt x="776" y="776"/>
                                <a:pt x="739" y="770"/>
                              </a:cubicBezTo>
                            </a:path>
                            <a:path w="2496" h="818">
                              <a:moveTo>
                                <a:pt x="1260" y="388"/>
                              </a:moveTo>
                              <a:cubicBezTo>
                                <a:pt x="1256" y="418"/>
                                <a:pt x="1241" y="437"/>
                                <a:pt x="1232" y="464"/>
                              </a:cubicBezTo>
                              <a:cubicBezTo>
                                <a:pt x="1223" y="493"/>
                                <a:pt x="1226" y="533"/>
                                <a:pt x="1232" y="562"/>
                              </a:cubicBezTo>
                              <a:cubicBezTo>
                                <a:pt x="1240" y="599"/>
                                <a:pt x="1257" y="583"/>
                                <a:pt x="1276" y="564"/>
                              </a:cubicBezTo>
                              <a:cubicBezTo>
                                <a:pt x="1277" y="592"/>
                                <a:pt x="1270" y="615"/>
                                <a:pt x="1267" y="642"/>
                              </a:cubicBezTo>
                              <a:cubicBezTo>
                                <a:pt x="1266" y="660"/>
                                <a:pt x="1265" y="664"/>
                                <a:pt x="1269" y="675"/>
                              </a:cubicBezTo>
                              <a:cubicBezTo>
                                <a:pt x="1307" y="669"/>
                                <a:pt x="1323" y="645"/>
                                <a:pt x="1351" y="616"/>
                              </a:cubicBezTo>
                              <a:cubicBezTo>
                                <a:pt x="1390" y="575"/>
                                <a:pt x="1416" y="526"/>
                                <a:pt x="1450" y="484"/>
                              </a:cubicBezTo>
                              <a:cubicBezTo>
                                <a:pt x="1462" y="468"/>
                                <a:pt x="1469" y="463"/>
                                <a:pt x="1479" y="445"/>
                              </a:cubicBezTo>
                            </a:path>
                            <a:path w="2496" h="818">
                              <a:moveTo>
                                <a:pt x="1628" y="419"/>
                              </a:moveTo>
                              <a:cubicBezTo>
                                <a:pt x="1647" y="412"/>
                                <a:pt x="1668" y="403"/>
                                <a:pt x="1683" y="391"/>
                              </a:cubicBezTo>
                              <a:cubicBezTo>
                                <a:pt x="1687" y="386"/>
                                <a:pt x="1691" y="382"/>
                                <a:pt x="1695" y="377"/>
                              </a:cubicBezTo>
                              <a:cubicBezTo>
                                <a:pt x="1660" y="395"/>
                                <a:pt x="1634" y="420"/>
                                <a:pt x="1607" y="450"/>
                              </a:cubicBezTo>
                              <a:cubicBezTo>
                                <a:pt x="1560" y="503"/>
                                <a:pt x="1527" y="556"/>
                                <a:pt x="1504" y="622"/>
                              </a:cubicBezTo>
                              <a:cubicBezTo>
                                <a:pt x="1488" y="668"/>
                                <a:pt x="1536" y="644"/>
                                <a:pt x="1559" y="635"/>
                              </a:cubicBezTo>
                            </a:path>
                            <a:path w="2496" h="818">
                              <a:moveTo>
                                <a:pt x="1860" y="454"/>
                              </a:moveTo>
                              <a:cubicBezTo>
                                <a:pt x="1854" y="484"/>
                                <a:pt x="1848" y="514"/>
                                <a:pt x="1839" y="543"/>
                              </a:cubicBezTo>
                              <a:cubicBezTo>
                                <a:pt x="1832" y="559"/>
                                <a:pt x="1830" y="564"/>
                                <a:pt x="1830" y="575"/>
                              </a:cubicBezTo>
                              <a:cubicBezTo>
                                <a:pt x="1855" y="541"/>
                                <a:pt x="1876" y="505"/>
                                <a:pt x="1903" y="472"/>
                              </a:cubicBezTo>
                              <a:cubicBezTo>
                                <a:pt x="1929" y="440"/>
                                <a:pt x="1953" y="434"/>
                                <a:pt x="1984" y="414"/>
                              </a:cubicBezTo>
                              <a:cubicBezTo>
                                <a:pt x="2006" y="399"/>
                                <a:pt x="2029" y="393"/>
                                <a:pt x="2057" y="384"/>
                              </a:cubicBezTo>
                            </a:path>
                            <a:path w="2496" h="818">
                              <a:moveTo>
                                <a:pt x="2495" y="51"/>
                              </a:moveTo>
                              <a:cubicBezTo>
                                <a:pt x="2488" y="86"/>
                                <a:pt x="2477" y="117"/>
                                <a:pt x="2467" y="151"/>
                              </a:cubicBezTo>
                              <a:cubicBezTo>
                                <a:pt x="2459" y="179"/>
                                <a:pt x="2453" y="206"/>
                                <a:pt x="2444" y="233"/>
                              </a:cubicBezTo>
                            </a:path>
                            <a:path w="2496" h="818">
                              <a:moveTo>
                                <a:pt x="2375" y="507"/>
                              </a:moveTo>
                              <a:cubicBezTo>
                                <a:pt x="2374" y="509"/>
                                <a:pt x="2322" y="595"/>
                                <a:pt x="2336" y="597"/>
                              </a:cubicBezTo>
                              <a:cubicBezTo>
                                <a:pt x="2342" y="593"/>
                                <a:pt x="2347" y="589"/>
                                <a:pt x="2353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3" coordsize="2496,818" path="m285,249c254,316,221,387,187,452c143,535,101,618,57,701c37,739,18,778,0,817c6,771,22,727,37,682c71,580,108,478,145,377c188,260,233,132,302,27c320,6,322,-2,340,0c363,58,358,115,354,177c346,290,331,401,316,513c308,573,299,631,287,690em153,487c200,474,242,452,288,434c341,414,393,394,445,372em595,476c583,514,576,552,566,589c560,602,557,606,562,615c597,582,628,544,662,509c692,478,733,428,778,419c810,413,813,459,808,479c802,503,792,523,792,550em1098,352c1071,382,1043,411,1024,447c1003,487,999,531,993,575c988,614,984,655,958,687c929,723,879,752,837,766c800,779,776,776,739,770em1260,388c1256,418,1241,437,1232,464c1223,493,1226,533,1232,562c1240,599,1257,583,1276,564c1277,592,1270,615,1267,642c1266,660,1265,664,1269,675c1307,669,1323,645,1351,616c1390,575,1416,526,1450,484c1462,468,1469,463,1479,445em1628,419c1647,412,1668,403,1683,391c1687,386,1691,382,1695,377c1660,395,1634,420,1607,450c1560,503,1527,556,1504,622c1488,668,1536,644,1559,635em1860,454c1854,484,1848,514,1839,543c1832,559,1830,564,1830,575c1855,541,1876,505,1903,472c1929,440,1953,434,1984,414c2006,399,2029,393,2057,384em2495,51c2488,86,2477,117,2467,151c2459,179,2453,206,2444,233em2375,507c2374,509,2322,595,2336,597c2342,593,2347,589,2353,585e" stroked="t" o:allowincell="f" style="position:absolute;margin-left:-35.4pt;margin-top:290.45pt;width:71.7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1">
                <wp:simplePos x="0" y="0"/>
                <wp:positionH relativeFrom="column">
                  <wp:posOffset>737870</wp:posOffset>
                </wp:positionH>
                <wp:positionV relativeFrom="paragraph">
                  <wp:posOffset>3769360</wp:posOffset>
                </wp:positionV>
                <wp:extent cx="347345" cy="283845"/>
                <wp:effectExtent l="5715" t="7620" r="5715" b="5715"/>
                <wp:wrapNone/>
                <wp:docPr id="2252" name="Ink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753">
                              <a:moveTo>
                                <a:pt x="144" y="373"/>
                              </a:moveTo>
                              <a:cubicBezTo>
                                <a:pt x="130" y="440"/>
                                <a:pt x="114" y="501"/>
                                <a:pt x="89" y="565"/>
                              </a:cubicBezTo>
                              <a:cubicBezTo>
                                <a:pt x="67" y="621"/>
                                <a:pt x="49" y="682"/>
                                <a:pt x="21" y="735"/>
                              </a:cubicBezTo>
                              <a:cubicBezTo>
                                <a:pt x="17" y="741"/>
                                <a:pt x="14" y="746"/>
                                <a:pt x="10" y="752"/>
                              </a:cubicBezTo>
                              <a:cubicBezTo>
                                <a:pt x="-15" y="712"/>
                                <a:pt x="11" y="651"/>
                                <a:pt x="23" y="602"/>
                              </a:cubicBezTo>
                              <a:cubicBezTo>
                                <a:pt x="50" y="486"/>
                                <a:pt x="81" y="369"/>
                                <a:pt x="121" y="256"/>
                              </a:cubicBezTo>
                              <a:cubicBezTo>
                                <a:pt x="148" y="179"/>
                                <a:pt x="178" y="68"/>
                                <a:pt x="241" y="11"/>
                              </a:cubicBezTo>
                              <a:cubicBezTo>
                                <a:pt x="249" y="7"/>
                                <a:pt x="257" y="4"/>
                                <a:pt x="265" y="0"/>
                              </a:cubicBezTo>
                              <a:cubicBezTo>
                                <a:pt x="301" y="34"/>
                                <a:pt x="298" y="80"/>
                                <a:pt x="286" y="130"/>
                              </a:cubicBezTo>
                              <a:cubicBezTo>
                                <a:pt x="268" y="206"/>
                                <a:pt x="219" y="308"/>
                                <a:pt x="153" y="355"/>
                              </a:cubicBezTo>
                              <a:cubicBezTo>
                                <a:pt x="116" y="382"/>
                                <a:pt x="92" y="384"/>
                                <a:pt x="64" y="354"/>
                              </a:cubicBezTo>
                            </a:path>
                            <a:path w="934" h="753">
                              <a:moveTo>
                                <a:pt x="652" y="102"/>
                              </a:moveTo>
                              <a:cubicBezTo>
                                <a:pt x="679" y="136"/>
                                <a:pt x="685" y="130"/>
                                <a:pt x="724" y="134"/>
                              </a:cubicBezTo>
                              <a:cubicBezTo>
                                <a:pt x="757" y="137"/>
                                <a:pt x="790" y="144"/>
                                <a:pt x="822" y="152"/>
                              </a:cubicBezTo>
                            </a:path>
                            <a:path w="934" h="753">
                              <a:moveTo>
                                <a:pt x="550" y="423"/>
                              </a:moveTo>
                              <a:cubicBezTo>
                                <a:pt x="570" y="468"/>
                                <a:pt x="631" y="452"/>
                                <a:pt x="679" y="448"/>
                              </a:cubicBezTo>
                              <a:cubicBezTo>
                                <a:pt x="763" y="441"/>
                                <a:pt x="845" y="428"/>
                                <a:pt x="928" y="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2" coordsize="934,753" path="m144,373c130,440,114,501,89,565c67,621,49,682,21,735c17,741,14,746,10,752c-15,712,11,651,23,602c50,486,81,369,121,256c148,179,178,68,241,11c249,7,257,4,265,0c301,34,298,80,286,130c268,206,219,308,153,355c116,382,92,384,64,354em652,102c679,136,685,130,724,134c757,137,790,144,822,152em550,423c570,468,631,452,679,448c763,441,845,428,928,415e" stroked="t" o:allowincell="f" style="position:absolute;margin-left:58.1pt;margin-top:296.8pt;width:27.3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2">
                <wp:simplePos x="0" y="0"/>
                <wp:positionH relativeFrom="column">
                  <wp:posOffset>1183640</wp:posOffset>
                </wp:positionH>
                <wp:positionV relativeFrom="paragraph">
                  <wp:posOffset>3681095</wp:posOffset>
                </wp:positionV>
                <wp:extent cx="560070" cy="243840"/>
                <wp:effectExtent l="6350" t="6985" r="6350" b="6350"/>
                <wp:wrapNone/>
                <wp:docPr id="2253" name="Ink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643">
                              <a:moveTo>
                                <a:pt x="47" y="152"/>
                              </a:moveTo>
                              <a:cubicBezTo>
                                <a:pt x="72" y="146"/>
                                <a:pt x="94" y="144"/>
                                <a:pt x="119" y="141"/>
                              </a:cubicBezTo>
                              <a:cubicBezTo>
                                <a:pt x="162" y="136"/>
                                <a:pt x="202" y="140"/>
                                <a:pt x="233" y="176"/>
                              </a:cubicBezTo>
                              <a:cubicBezTo>
                                <a:pt x="269" y="219"/>
                                <a:pt x="257" y="281"/>
                                <a:pt x="236" y="327"/>
                              </a:cubicBezTo>
                              <a:cubicBezTo>
                                <a:pt x="207" y="392"/>
                                <a:pt x="154" y="452"/>
                                <a:pt x="103" y="500"/>
                              </a:cubicBezTo>
                              <a:cubicBezTo>
                                <a:pt x="68" y="533"/>
                                <a:pt x="19" y="564"/>
                                <a:pt x="1" y="610"/>
                              </a:cubicBezTo>
                              <a:cubicBezTo>
                                <a:pt x="-1" y="626"/>
                                <a:pt x="-2" y="631"/>
                                <a:pt x="8" y="639"/>
                              </a:cubicBezTo>
                              <a:cubicBezTo>
                                <a:pt x="53" y="643"/>
                                <a:pt x="94" y="643"/>
                                <a:pt x="137" y="628"/>
                              </a:cubicBezTo>
                              <a:cubicBezTo>
                                <a:pt x="183" y="612"/>
                                <a:pt x="217" y="586"/>
                                <a:pt x="255" y="557"/>
                              </a:cubicBezTo>
                            </a:path>
                            <a:path w="1521" h="643">
                              <a:moveTo>
                                <a:pt x="527" y="145"/>
                              </a:moveTo>
                              <a:cubicBezTo>
                                <a:pt x="562" y="141"/>
                                <a:pt x="603" y="135"/>
                                <a:pt x="638" y="144"/>
                              </a:cubicBezTo>
                              <a:cubicBezTo>
                                <a:pt x="673" y="153"/>
                                <a:pt x="708" y="173"/>
                                <a:pt x="703" y="214"/>
                              </a:cubicBezTo>
                              <a:cubicBezTo>
                                <a:pt x="696" y="271"/>
                                <a:pt x="635" y="324"/>
                                <a:pt x="597" y="361"/>
                              </a:cubicBezTo>
                              <a:cubicBezTo>
                                <a:pt x="546" y="411"/>
                                <a:pt x="487" y="453"/>
                                <a:pt x="438" y="505"/>
                              </a:cubicBezTo>
                              <a:cubicBezTo>
                                <a:pt x="419" y="525"/>
                                <a:pt x="408" y="541"/>
                                <a:pt x="404" y="565"/>
                              </a:cubicBezTo>
                              <a:cubicBezTo>
                                <a:pt x="438" y="577"/>
                                <a:pt x="472" y="557"/>
                                <a:pt x="507" y="540"/>
                              </a:cubicBezTo>
                              <a:cubicBezTo>
                                <a:pt x="557" y="515"/>
                                <a:pt x="575" y="505"/>
                                <a:pt x="606" y="482"/>
                              </a:cubicBezTo>
                            </a:path>
                            <a:path w="1521" h="643">
                              <a:moveTo>
                                <a:pt x="1023" y="147"/>
                              </a:moveTo>
                              <a:cubicBezTo>
                                <a:pt x="975" y="193"/>
                                <a:pt x="914" y="240"/>
                                <a:pt x="874" y="291"/>
                              </a:cubicBezTo>
                              <a:cubicBezTo>
                                <a:pt x="855" y="316"/>
                                <a:pt x="799" y="396"/>
                                <a:pt x="836" y="429"/>
                              </a:cubicBezTo>
                              <a:cubicBezTo>
                                <a:pt x="872" y="461"/>
                                <a:pt x="947" y="415"/>
                                <a:pt x="975" y="395"/>
                              </a:cubicBezTo>
                              <a:cubicBezTo>
                                <a:pt x="1025" y="359"/>
                                <a:pt x="1068" y="314"/>
                                <a:pt x="1088" y="255"/>
                              </a:cubicBezTo>
                              <a:cubicBezTo>
                                <a:pt x="1095" y="219"/>
                                <a:pt x="1097" y="209"/>
                                <a:pt x="1099" y="185"/>
                              </a:cubicBezTo>
                            </a:path>
                            <a:path w="1521" h="643">
                              <a:moveTo>
                                <a:pt x="1360" y="8"/>
                              </a:moveTo>
                              <a:cubicBezTo>
                                <a:pt x="1382" y="5"/>
                                <a:pt x="1402" y="1"/>
                                <a:pt x="1424" y="0"/>
                              </a:cubicBezTo>
                              <a:cubicBezTo>
                                <a:pt x="1451" y="-1"/>
                                <a:pt x="1486" y="2"/>
                                <a:pt x="1506" y="23"/>
                              </a:cubicBezTo>
                              <a:cubicBezTo>
                                <a:pt x="1532" y="50"/>
                                <a:pt x="1514" y="85"/>
                                <a:pt x="1499" y="112"/>
                              </a:cubicBezTo>
                              <a:cubicBezTo>
                                <a:pt x="1454" y="192"/>
                                <a:pt x="1384" y="256"/>
                                <a:pt x="1373" y="352"/>
                              </a:cubicBezTo>
                              <a:cubicBezTo>
                                <a:pt x="1368" y="395"/>
                                <a:pt x="1371" y="437"/>
                                <a:pt x="1349" y="477"/>
                              </a:cubicBezTo>
                              <a:cubicBezTo>
                                <a:pt x="1321" y="526"/>
                                <a:pt x="1280" y="561"/>
                                <a:pt x="1235" y="593"/>
                              </a:cubicBezTo>
                              <a:cubicBezTo>
                                <a:pt x="1211" y="611"/>
                                <a:pt x="1162" y="644"/>
                                <a:pt x="1134" y="612"/>
                              </a:cubicBezTo>
                              <a:cubicBezTo>
                                <a:pt x="1132" y="606"/>
                                <a:pt x="1129" y="600"/>
                                <a:pt x="1127" y="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1" coordsize="1521,643" path="m47,152c72,146,94,144,119,141c162,136,202,140,233,176c269,219,257,281,236,327c207,392,154,452,103,500c68,533,19,564,1,610c-1,626,-2,631,8,639c53,643,94,643,137,628c183,612,217,586,255,557em527,145c562,141,603,135,638,144c673,153,708,173,703,214c696,271,635,324,597,361c546,411,487,453,438,505c419,525,408,541,404,565c438,577,472,557,507,540c557,515,575,505,606,482em1023,147c975,193,914,240,874,291c855,316,799,396,836,429c872,461,947,415,975,395c1025,359,1068,314,1088,255c1095,219,1097,209,1099,185em1360,8c1382,5,1402,1,1424,0c1451,-1,1486,2,1506,23c1532,50,1514,85,1499,112c1454,192,1384,256,1373,352c1368,395,1371,437,1349,477c1321,526,1280,561,1235,593c1211,611,1162,644,1134,612c1132,606,1129,600,1127,594e" stroked="t" o:allowincell="f" style="position:absolute;margin-left:93.2pt;margin-top:289.85pt;width:44.0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3">
                <wp:simplePos x="0" y="0"/>
                <wp:positionH relativeFrom="column">
                  <wp:posOffset>2210435</wp:posOffset>
                </wp:positionH>
                <wp:positionV relativeFrom="paragraph">
                  <wp:posOffset>3736975</wp:posOffset>
                </wp:positionV>
                <wp:extent cx="142875" cy="279400"/>
                <wp:effectExtent l="6985" t="6350" r="5715" b="6350"/>
                <wp:wrapNone/>
                <wp:docPr id="2254" name="Ink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741">
                              <a:moveTo>
                                <a:pt x="318" y="0"/>
                              </a:moveTo>
                              <a:cubicBezTo>
                                <a:pt x="293" y="8"/>
                                <a:pt x="255" y="30"/>
                                <a:pt x="235" y="47"/>
                              </a:cubicBezTo>
                              <a:cubicBezTo>
                                <a:pt x="188" y="88"/>
                                <a:pt x="137" y="131"/>
                                <a:pt x="93" y="176"/>
                              </a:cubicBezTo>
                              <a:cubicBezTo>
                                <a:pt x="66" y="203"/>
                                <a:pt x="10" y="248"/>
                                <a:pt x="0" y="288"/>
                              </a:cubicBezTo>
                              <a:cubicBezTo>
                                <a:pt x="1" y="292"/>
                                <a:pt x="2" y="295"/>
                                <a:pt x="3" y="299"/>
                              </a:cubicBezTo>
                              <a:cubicBezTo>
                                <a:pt x="39" y="290"/>
                                <a:pt x="69" y="279"/>
                                <a:pt x="104" y="263"/>
                              </a:cubicBezTo>
                              <a:cubicBezTo>
                                <a:pt x="128" y="252"/>
                                <a:pt x="150" y="245"/>
                                <a:pt x="174" y="237"/>
                              </a:cubicBezTo>
                              <a:cubicBezTo>
                                <a:pt x="169" y="282"/>
                                <a:pt x="154" y="318"/>
                                <a:pt x="136" y="364"/>
                              </a:cubicBezTo>
                              <a:cubicBezTo>
                                <a:pt x="103" y="447"/>
                                <a:pt x="65" y="532"/>
                                <a:pt x="50" y="621"/>
                              </a:cubicBezTo>
                              <a:cubicBezTo>
                                <a:pt x="44" y="656"/>
                                <a:pt x="34" y="741"/>
                                <a:pt x="92" y="740"/>
                              </a:cubicBezTo>
                              <a:cubicBezTo>
                                <a:pt x="145" y="739"/>
                                <a:pt x="195" y="673"/>
                                <a:pt x="219" y="634"/>
                              </a:cubicBezTo>
                              <a:cubicBezTo>
                                <a:pt x="275" y="543"/>
                                <a:pt x="281" y="438"/>
                                <a:pt x="240" y="341"/>
                              </a:cubicBezTo>
                              <a:cubicBezTo>
                                <a:pt x="232" y="321"/>
                                <a:pt x="220" y="307"/>
                                <a:pt x="208" y="290"/>
                              </a:cubicBezTo>
                              <a:cubicBezTo>
                                <a:pt x="247" y="308"/>
                                <a:pt x="282" y="323"/>
                                <a:pt x="325" y="329"/>
                              </a:cubicBezTo>
                              <a:cubicBezTo>
                                <a:pt x="337" y="330"/>
                                <a:pt x="349" y="332"/>
                                <a:pt x="361" y="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0" coordsize="362,741" path="m318,0c293,8,255,30,235,47c188,88,137,131,93,176c66,203,10,248,0,288c1,292,2,295,3,299c39,290,69,279,104,263c128,252,150,245,174,237c169,282,154,318,136,364c103,447,65,532,50,621c44,656,34,741,92,740c145,739,195,673,219,634c275,543,281,438,240,341c232,321,220,307,208,290c247,308,282,323,325,329c337,330,349,332,361,333e" stroked="t" o:allowincell="f" style="position:absolute;margin-left:174.05pt;margin-top:294.25pt;width:11.2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4">
                <wp:simplePos x="0" y="0"/>
                <wp:positionH relativeFrom="column">
                  <wp:posOffset>2472690</wp:posOffset>
                </wp:positionH>
                <wp:positionV relativeFrom="paragraph">
                  <wp:posOffset>3791585</wp:posOffset>
                </wp:positionV>
                <wp:extent cx="157480" cy="139065"/>
                <wp:effectExtent l="6350" t="5715" r="6350" b="5080"/>
                <wp:wrapNone/>
                <wp:docPr id="2255" name="Ink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58">
                              <a:moveTo>
                                <a:pt x="0" y="9"/>
                              </a:moveTo>
                              <a:cubicBezTo>
                                <a:pt x="37" y="1"/>
                                <a:pt x="66" y="-2"/>
                                <a:pt x="103" y="2"/>
                              </a:cubicBezTo>
                              <a:cubicBezTo>
                                <a:pt x="146" y="6"/>
                                <a:pt x="185" y="3"/>
                                <a:pt x="228" y="11"/>
                              </a:cubicBezTo>
                              <a:cubicBezTo>
                                <a:pt x="252" y="16"/>
                                <a:pt x="259" y="17"/>
                                <a:pt x="272" y="25"/>
                              </a:cubicBezTo>
                            </a:path>
                            <a:path w="402" h="358">
                              <a:moveTo>
                                <a:pt x="86" y="311"/>
                              </a:moveTo>
                              <a:cubicBezTo>
                                <a:pt x="80" y="332"/>
                                <a:pt x="78" y="339"/>
                                <a:pt x="92" y="350"/>
                              </a:cubicBezTo>
                              <a:cubicBezTo>
                                <a:pt x="165" y="352"/>
                                <a:pt x="241" y="348"/>
                                <a:pt x="314" y="337"/>
                              </a:cubicBezTo>
                              <a:cubicBezTo>
                                <a:pt x="343" y="332"/>
                                <a:pt x="372" y="326"/>
                                <a:pt x="401" y="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9" coordsize="402,358" path="m0,9c37,1,66,-2,103,2c146,6,185,3,228,11c252,16,259,17,272,25em86,311c80,332,78,339,92,350c165,352,241,348,314,337c343,332,372,326,401,321e" stroked="t" o:allowincell="f" style="position:absolute;margin-left:194.7pt;margin-top:298.55pt;width:12.3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5">
                <wp:simplePos x="0" y="0"/>
                <wp:positionH relativeFrom="column">
                  <wp:posOffset>2762885</wp:posOffset>
                </wp:positionH>
                <wp:positionV relativeFrom="paragraph">
                  <wp:posOffset>3669030</wp:posOffset>
                </wp:positionV>
                <wp:extent cx="655955" cy="233045"/>
                <wp:effectExtent l="6985" t="8255" r="6350" b="5715"/>
                <wp:wrapNone/>
                <wp:docPr id="2256" name="Ink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611">
                              <a:moveTo>
                                <a:pt x="55" y="116"/>
                              </a:moveTo>
                              <a:cubicBezTo>
                                <a:pt x="84" y="103"/>
                                <a:pt x="126" y="84"/>
                                <a:pt x="158" y="82"/>
                              </a:cubicBezTo>
                              <a:cubicBezTo>
                                <a:pt x="199" y="79"/>
                                <a:pt x="253" y="88"/>
                                <a:pt x="272" y="129"/>
                              </a:cubicBezTo>
                              <a:cubicBezTo>
                                <a:pt x="300" y="188"/>
                                <a:pt x="260" y="248"/>
                                <a:pt x="230" y="295"/>
                              </a:cubicBezTo>
                              <a:cubicBezTo>
                                <a:pt x="185" y="366"/>
                                <a:pt x="124" y="421"/>
                                <a:pt x="67" y="482"/>
                              </a:cubicBezTo>
                              <a:cubicBezTo>
                                <a:pt x="41" y="510"/>
                                <a:pt x="19" y="535"/>
                                <a:pt x="0" y="567"/>
                              </a:cubicBezTo>
                              <a:cubicBezTo>
                                <a:pt x="8" y="596"/>
                                <a:pt x="44" y="593"/>
                                <a:pt x="74" y="585"/>
                              </a:cubicBezTo>
                              <a:cubicBezTo>
                                <a:pt x="129" y="570"/>
                                <a:pt x="179" y="541"/>
                                <a:pt x="229" y="515"/>
                              </a:cubicBezTo>
                            </a:path>
                            <a:path w="1786" h="611">
                              <a:moveTo>
                                <a:pt x="703" y="163"/>
                              </a:moveTo>
                              <a:cubicBezTo>
                                <a:pt x="643" y="196"/>
                                <a:pt x="594" y="238"/>
                                <a:pt x="545" y="286"/>
                              </a:cubicBezTo>
                              <a:cubicBezTo>
                                <a:pt x="504" y="326"/>
                                <a:pt x="437" y="388"/>
                                <a:pt x="442" y="453"/>
                              </a:cubicBezTo>
                              <a:cubicBezTo>
                                <a:pt x="446" y="504"/>
                                <a:pt x="520" y="485"/>
                                <a:pt x="548" y="476"/>
                              </a:cubicBezTo>
                              <a:cubicBezTo>
                                <a:pt x="617" y="453"/>
                                <a:pt x="661" y="408"/>
                                <a:pt x="709" y="359"/>
                              </a:cubicBezTo>
                              <a:cubicBezTo>
                                <a:pt x="750" y="317"/>
                                <a:pt x="765" y="288"/>
                                <a:pt x="775" y="231"/>
                              </a:cubicBezTo>
                            </a:path>
                            <a:path w="1786" h="611">
                              <a:moveTo>
                                <a:pt x="1054" y="103"/>
                              </a:moveTo>
                              <a:cubicBezTo>
                                <a:pt x="1045" y="174"/>
                                <a:pt x="1013" y="217"/>
                                <a:pt x="973" y="277"/>
                              </a:cubicBezTo>
                              <a:cubicBezTo>
                                <a:pt x="934" y="335"/>
                                <a:pt x="876" y="403"/>
                                <a:pt x="871" y="476"/>
                              </a:cubicBezTo>
                              <a:cubicBezTo>
                                <a:pt x="873" y="484"/>
                                <a:pt x="874" y="493"/>
                                <a:pt x="876" y="501"/>
                              </a:cubicBezTo>
                              <a:cubicBezTo>
                                <a:pt x="927" y="518"/>
                                <a:pt x="965" y="501"/>
                                <a:pt x="1011" y="470"/>
                              </a:cubicBezTo>
                              <a:cubicBezTo>
                                <a:pt x="1068" y="432"/>
                                <a:pt x="1111" y="381"/>
                                <a:pt x="1136" y="318"/>
                              </a:cubicBezTo>
                              <a:cubicBezTo>
                                <a:pt x="1153" y="277"/>
                                <a:pt x="1145" y="228"/>
                                <a:pt x="1130" y="188"/>
                              </a:cubicBezTo>
                              <a:cubicBezTo>
                                <a:pt x="1120" y="166"/>
                                <a:pt x="1117" y="159"/>
                                <a:pt x="1109" y="145"/>
                              </a:cubicBezTo>
                            </a:path>
                            <a:path w="1786" h="611">
                              <a:moveTo>
                                <a:pt x="1514" y="45"/>
                              </a:moveTo>
                              <a:cubicBezTo>
                                <a:pt x="1547" y="30"/>
                                <a:pt x="1572" y="12"/>
                                <a:pt x="1607" y="6"/>
                              </a:cubicBezTo>
                              <a:cubicBezTo>
                                <a:pt x="1656" y="-3"/>
                                <a:pt x="1732" y="-7"/>
                                <a:pt x="1773" y="27"/>
                              </a:cubicBezTo>
                              <a:cubicBezTo>
                                <a:pt x="1804" y="53"/>
                                <a:pt x="1771" y="90"/>
                                <a:pt x="1754" y="112"/>
                              </a:cubicBezTo>
                              <a:cubicBezTo>
                                <a:pt x="1723" y="152"/>
                                <a:pt x="1684" y="187"/>
                                <a:pt x="1660" y="232"/>
                              </a:cubicBezTo>
                              <a:cubicBezTo>
                                <a:pt x="1636" y="276"/>
                                <a:pt x="1633" y="322"/>
                                <a:pt x="1628" y="371"/>
                              </a:cubicBezTo>
                              <a:cubicBezTo>
                                <a:pt x="1621" y="437"/>
                                <a:pt x="1590" y="477"/>
                                <a:pt x="1536" y="515"/>
                              </a:cubicBezTo>
                              <a:cubicBezTo>
                                <a:pt x="1469" y="563"/>
                                <a:pt x="1381" y="597"/>
                                <a:pt x="1300" y="610"/>
                              </a:cubicBezTo>
                              <a:cubicBezTo>
                                <a:pt x="1256" y="612"/>
                                <a:pt x="1245" y="614"/>
                                <a:pt x="1219" y="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8" coordsize="1786,611" path="m55,116c84,103,126,84,158,82c199,79,253,88,272,129c300,188,260,248,230,295c185,366,124,421,67,482c41,510,19,535,0,567c8,596,44,593,74,585c129,570,179,541,229,515em703,163c643,196,594,238,545,286c504,326,437,388,442,453c446,504,520,485,548,476c617,453,661,408,709,359c750,317,765,288,775,231em1054,103c1045,174,1013,217,973,277c934,335,876,403,871,476c873,484,874,493,876,501c927,518,965,501,1011,470c1068,432,1111,381,1136,318c1153,277,1145,228,1130,188c1120,166,1117,159,1109,145em1514,45c1547,30,1572,12,1607,6c1656,-3,1732,-7,1773,27c1804,53,1771,90,1754,112c1723,152,1684,187,1660,232c1636,276,1633,322,1628,371c1621,437,1590,477,1536,515c1469,563,1381,597,1300,610c1256,612,1245,614,1219,604e" stroked="t" o:allowincell="f" style="position:absolute;margin-left:217.55pt;margin-top:288.9pt;width:51.6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6">
                <wp:simplePos x="0" y="0"/>
                <wp:positionH relativeFrom="column">
                  <wp:posOffset>-932815</wp:posOffset>
                </wp:positionH>
                <wp:positionV relativeFrom="paragraph">
                  <wp:posOffset>4351020</wp:posOffset>
                </wp:positionV>
                <wp:extent cx="598170" cy="370205"/>
                <wp:effectExtent l="6985" t="6985" r="6350" b="6985"/>
                <wp:wrapNone/>
                <wp:docPr id="2257" name="Ink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991">
                              <a:moveTo>
                                <a:pt x="376" y="278"/>
                              </a:moveTo>
                              <a:cubicBezTo>
                                <a:pt x="309" y="337"/>
                                <a:pt x="243" y="400"/>
                                <a:pt x="190" y="473"/>
                              </a:cubicBezTo>
                              <a:cubicBezTo>
                                <a:pt x="117" y="574"/>
                                <a:pt x="48" y="689"/>
                                <a:pt x="14" y="810"/>
                              </a:cubicBezTo>
                              <a:cubicBezTo>
                                <a:pt x="0" y="860"/>
                                <a:pt x="-22" y="976"/>
                                <a:pt x="57" y="990"/>
                              </a:cubicBezTo>
                              <a:cubicBezTo>
                                <a:pt x="137" y="1005"/>
                                <a:pt x="232" y="941"/>
                                <a:pt x="286" y="890"/>
                              </a:cubicBezTo>
                              <a:cubicBezTo>
                                <a:pt x="339" y="830"/>
                                <a:pt x="357" y="810"/>
                                <a:pt x="387" y="766"/>
                              </a:cubicBezTo>
                            </a:path>
                            <a:path w="1625" h="991">
                              <a:moveTo>
                                <a:pt x="638" y="183"/>
                              </a:moveTo>
                              <a:cubicBezTo>
                                <a:pt x="638" y="269"/>
                                <a:pt x="629" y="350"/>
                                <a:pt x="612" y="434"/>
                              </a:cubicBezTo>
                              <a:cubicBezTo>
                                <a:pt x="592" y="533"/>
                                <a:pt x="570" y="633"/>
                                <a:pt x="548" y="732"/>
                              </a:cubicBezTo>
                              <a:cubicBezTo>
                                <a:pt x="540" y="767"/>
                                <a:pt x="533" y="799"/>
                                <a:pt x="529" y="834"/>
                              </a:cubicBezTo>
                              <a:cubicBezTo>
                                <a:pt x="558" y="805"/>
                                <a:pt x="572" y="771"/>
                                <a:pt x="597" y="739"/>
                              </a:cubicBezTo>
                              <a:cubicBezTo>
                                <a:pt x="613" y="717"/>
                                <a:pt x="625" y="707"/>
                                <a:pt x="648" y="700"/>
                              </a:cubicBezTo>
                              <a:cubicBezTo>
                                <a:pt x="660" y="735"/>
                                <a:pt x="663" y="765"/>
                                <a:pt x="665" y="803"/>
                              </a:cubicBezTo>
                              <a:cubicBezTo>
                                <a:pt x="665" y="810"/>
                                <a:pt x="665" y="817"/>
                                <a:pt x="665" y="824"/>
                              </a:cubicBezTo>
                            </a:path>
                            <a:path w="1625" h="991">
                              <a:moveTo>
                                <a:pt x="938" y="580"/>
                              </a:moveTo>
                              <a:cubicBezTo>
                                <a:pt x="946" y="565"/>
                                <a:pt x="946" y="559"/>
                                <a:pt x="949" y="542"/>
                              </a:cubicBezTo>
                              <a:cubicBezTo>
                                <a:pt x="922" y="578"/>
                                <a:pt x="898" y="616"/>
                                <a:pt x="875" y="655"/>
                              </a:cubicBezTo>
                              <a:cubicBezTo>
                                <a:pt x="847" y="702"/>
                                <a:pt x="801" y="764"/>
                                <a:pt x="791" y="818"/>
                              </a:cubicBezTo>
                              <a:cubicBezTo>
                                <a:pt x="792" y="846"/>
                                <a:pt x="792" y="850"/>
                                <a:pt x="793" y="866"/>
                              </a:cubicBezTo>
                              <a:cubicBezTo>
                                <a:pt x="826" y="867"/>
                                <a:pt x="835" y="858"/>
                                <a:pt x="868" y="841"/>
                              </a:cubicBezTo>
                            </a:path>
                            <a:path w="1625" h="991">
                              <a:moveTo>
                                <a:pt x="1172" y="627"/>
                              </a:moveTo>
                              <a:cubicBezTo>
                                <a:pt x="1183" y="665"/>
                                <a:pt x="1152" y="677"/>
                                <a:pt x="1133" y="708"/>
                              </a:cubicBezTo>
                              <a:cubicBezTo>
                                <a:pt x="1114" y="737"/>
                                <a:pt x="1100" y="771"/>
                                <a:pt x="1101" y="805"/>
                              </a:cubicBezTo>
                              <a:cubicBezTo>
                                <a:pt x="1156" y="796"/>
                                <a:pt x="1174" y="766"/>
                                <a:pt x="1210" y="721"/>
                              </a:cubicBezTo>
                            </a:path>
                            <a:path w="1625" h="991">
                              <a:moveTo>
                                <a:pt x="1558" y="0"/>
                              </a:moveTo>
                              <a:cubicBezTo>
                                <a:pt x="1548" y="72"/>
                                <a:pt x="1526" y="138"/>
                                <a:pt x="1506" y="208"/>
                              </a:cubicBezTo>
                              <a:cubicBezTo>
                                <a:pt x="1475" y="320"/>
                                <a:pt x="1443" y="434"/>
                                <a:pt x="1423" y="548"/>
                              </a:cubicBezTo>
                              <a:cubicBezTo>
                                <a:pt x="1418" y="578"/>
                                <a:pt x="1380" y="697"/>
                                <a:pt x="1404" y="728"/>
                              </a:cubicBezTo>
                              <a:cubicBezTo>
                                <a:pt x="1423" y="731"/>
                                <a:pt x="1431" y="727"/>
                                <a:pt x="1436" y="707"/>
                              </a:cubicBezTo>
                            </a:path>
                            <a:path w="1625" h="991">
                              <a:moveTo>
                                <a:pt x="1625" y="453"/>
                              </a:moveTo>
                              <a:cubicBezTo>
                                <a:pt x="1611" y="503"/>
                                <a:pt x="1575" y="530"/>
                                <a:pt x="1542" y="571"/>
                              </a:cubicBezTo>
                              <a:cubicBezTo>
                                <a:pt x="1502" y="619"/>
                                <a:pt x="1462" y="671"/>
                                <a:pt x="1433" y="727"/>
                              </a:cubicBezTo>
                              <a:cubicBezTo>
                                <a:pt x="1421" y="750"/>
                                <a:pt x="1399" y="799"/>
                                <a:pt x="1437" y="813"/>
                              </a:cubicBezTo>
                              <a:cubicBezTo>
                                <a:pt x="1477" y="828"/>
                                <a:pt x="1536" y="814"/>
                                <a:pt x="1574" y="797"/>
                              </a:cubicBezTo>
                              <a:cubicBezTo>
                                <a:pt x="1587" y="789"/>
                                <a:pt x="1601" y="782"/>
                                <a:pt x="1614" y="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7" coordsize="1625,991" path="m376,278c309,337,243,400,190,473c117,574,48,689,14,810c0,860,-22,976,57,990c137,1005,232,941,286,890c339,830,357,810,387,766em638,183c638,269,629,350,612,434c592,533,570,633,548,732c540,767,533,799,529,834c558,805,572,771,597,739c613,717,625,707,648,700c660,735,663,765,665,803c665,810,665,817,665,824em938,580c946,565,946,559,949,542c922,578,898,616,875,655c847,702,801,764,791,818c792,846,792,850,793,866c826,867,835,858,868,841em1172,627c1183,665,1152,677,1133,708c1114,737,1100,771,1101,805c1156,796,1174,766,1210,721em1558,0c1548,72,1526,138,1506,208c1475,320,1443,434,1423,548c1418,578,1380,697,1404,728c1423,731,1431,727,1436,707em1625,453c1611,503,1575,530,1542,571c1502,619,1462,671,1433,727c1421,750,1399,799,1437,813c1477,828,1536,814,1574,797c1587,789,1601,782,1614,774e" stroked="t" o:allowincell="f" style="position:absolute;margin-left:-73.45pt;margin-top:342.6pt;width:47.0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7">
                <wp:simplePos x="0" y="0"/>
                <wp:positionH relativeFrom="column">
                  <wp:posOffset>-187960</wp:posOffset>
                </wp:positionH>
                <wp:positionV relativeFrom="paragraph">
                  <wp:posOffset>4481830</wp:posOffset>
                </wp:positionV>
                <wp:extent cx="59055" cy="149860"/>
                <wp:effectExtent l="3810" t="6350" r="6350" b="5715"/>
                <wp:wrapNone/>
                <wp:docPr id="2258" name="In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85">
                              <a:moveTo>
                                <a:pt x="82" y="-1"/>
                              </a:moveTo>
                              <a:cubicBezTo>
                                <a:pt x="76" y="3"/>
                                <a:pt x="70" y="6"/>
                                <a:pt x="64" y="10"/>
                              </a:cubicBezTo>
                              <a:cubicBezTo>
                                <a:pt x="86" y="31"/>
                                <a:pt x="109" y="41"/>
                                <a:pt x="126" y="64"/>
                              </a:cubicBezTo>
                            </a:path>
                            <a:path w="133" h="385">
                              <a:moveTo>
                                <a:pt x="37" y="350"/>
                              </a:moveTo>
                              <a:cubicBezTo>
                                <a:pt x="1" y="378"/>
                                <a:pt x="-22" y="390"/>
                                <a:pt x="40" y="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6" coordorigin="4294967290,4294967295" coordsize="133,385" path="c76,3,70,6,64,10c86,31,109,41,126,64em37,350c1,378,-22,390,40,370e" stroked="t" o:allowincell="f" style="position:absolute;margin-left:-14.8pt;margin-top:352.9pt;width:4.6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8">
                <wp:simplePos x="0" y="0"/>
                <wp:positionH relativeFrom="column">
                  <wp:posOffset>768350</wp:posOffset>
                </wp:positionH>
                <wp:positionV relativeFrom="paragraph">
                  <wp:posOffset>4547235</wp:posOffset>
                </wp:positionV>
                <wp:extent cx="364490" cy="217170"/>
                <wp:effectExtent l="5715" t="6350" r="6350" b="5715"/>
                <wp:wrapNone/>
                <wp:docPr id="2259" name="Ink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570">
                              <a:moveTo>
                                <a:pt x="20" y="156"/>
                              </a:moveTo>
                              <a:cubicBezTo>
                                <a:pt x="29" y="141"/>
                                <a:pt x="42" y="112"/>
                                <a:pt x="58" y="103"/>
                              </a:cubicBezTo>
                              <a:cubicBezTo>
                                <a:pt x="94" y="84"/>
                                <a:pt x="146" y="63"/>
                                <a:pt x="187" y="60"/>
                              </a:cubicBezTo>
                              <a:cubicBezTo>
                                <a:pt x="223" y="57"/>
                                <a:pt x="276" y="63"/>
                                <a:pt x="288" y="105"/>
                              </a:cubicBezTo>
                              <a:cubicBezTo>
                                <a:pt x="303" y="160"/>
                                <a:pt x="250" y="220"/>
                                <a:pt x="221" y="259"/>
                              </a:cubicBezTo>
                              <a:cubicBezTo>
                                <a:pt x="172" y="326"/>
                                <a:pt x="114" y="384"/>
                                <a:pt x="61" y="447"/>
                              </a:cubicBezTo>
                              <a:cubicBezTo>
                                <a:pt x="32" y="481"/>
                                <a:pt x="1" y="513"/>
                                <a:pt x="0" y="558"/>
                              </a:cubicBezTo>
                              <a:cubicBezTo>
                                <a:pt x="47" y="555"/>
                                <a:pt x="82" y="531"/>
                                <a:pt x="121" y="503"/>
                              </a:cubicBezTo>
                              <a:cubicBezTo>
                                <a:pt x="180" y="461"/>
                                <a:pt x="233" y="413"/>
                                <a:pt x="286" y="364"/>
                              </a:cubicBezTo>
                            </a:path>
                            <a:path w="980" h="570">
                              <a:moveTo>
                                <a:pt x="608" y="0"/>
                              </a:moveTo>
                              <a:cubicBezTo>
                                <a:pt x="549" y="69"/>
                                <a:pt x="499" y="139"/>
                                <a:pt x="446" y="213"/>
                              </a:cubicBezTo>
                              <a:cubicBezTo>
                                <a:pt x="388" y="294"/>
                                <a:pt x="329" y="383"/>
                                <a:pt x="313" y="484"/>
                              </a:cubicBezTo>
                              <a:cubicBezTo>
                                <a:pt x="302" y="551"/>
                                <a:pt x="343" y="577"/>
                                <a:pt x="404" y="564"/>
                              </a:cubicBezTo>
                              <a:cubicBezTo>
                                <a:pt x="469" y="550"/>
                                <a:pt x="527" y="503"/>
                                <a:pt x="569" y="454"/>
                              </a:cubicBezTo>
                              <a:cubicBezTo>
                                <a:pt x="591" y="429"/>
                                <a:pt x="596" y="416"/>
                                <a:pt x="595" y="387"/>
                              </a:cubicBezTo>
                              <a:cubicBezTo>
                                <a:pt x="550" y="383"/>
                                <a:pt x="527" y="404"/>
                                <a:pt x="490" y="429"/>
                              </a:cubicBezTo>
                              <a:cubicBezTo>
                                <a:pt x="453" y="454"/>
                                <a:pt x="434" y="483"/>
                                <a:pt x="411" y="521"/>
                              </a:cubicBezTo>
                            </a:path>
                            <a:path w="980" h="570">
                              <a:moveTo>
                                <a:pt x="976" y="123"/>
                              </a:moveTo>
                              <a:cubicBezTo>
                                <a:pt x="927" y="161"/>
                                <a:pt x="899" y="202"/>
                                <a:pt x="860" y="248"/>
                              </a:cubicBezTo>
                              <a:cubicBezTo>
                                <a:pt x="815" y="301"/>
                                <a:pt x="771" y="358"/>
                                <a:pt x="758" y="429"/>
                              </a:cubicBezTo>
                              <a:cubicBezTo>
                                <a:pt x="758" y="455"/>
                                <a:pt x="757" y="462"/>
                                <a:pt x="770" y="474"/>
                              </a:cubicBezTo>
                              <a:cubicBezTo>
                                <a:pt x="816" y="475"/>
                                <a:pt x="846" y="457"/>
                                <a:pt x="881" y="424"/>
                              </a:cubicBezTo>
                              <a:cubicBezTo>
                                <a:pt x="919" y="388"/>
                                <a:pt x="944" y="347"/>
                                <a:pt x="959" y="298"/>
                              </a:cubicBezTo>
                              <a:cubicBezTo>
                                <a:pt x="968" y="268"/>
                                <a:pt x="963" y="237"/>
                                <a:pt x="959" y="208"/>
                              </a:cubicBezTo>
                              <a:cubicBezTo>
                                <a:pt x="957" y="190"/>
                                <a:pt x="956" y="183"/>
                                <a:pt x="954" y="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2" coordsize="980,570" path="m20,156c29,141,42,112,58,103c94,84,146,63,187,60c223,57,276,63,288,105c303,160,250,220,221,259c172,326,114,384,61,447c32,481,1,513,0,558c47,555,82,531,121,503c180,461,233,413,286,364em608,0c549,69,499,139,446,213c388,294,329,383,313,484c302,551,343,577,404,564c469,550,527,503,569,454c591,429,596,416,595,387c550,383,527,404,490,429c453,454,434,483,411,521em976,123c927,161,899,202,860,248c815,301,771,358,758,429c758,455,757,462,770,474c816,475,846,457,881,424c919,388,944,347,959,298c968,268,963,237,959,208c957,190,956,183,954,170e" stroked="t" o:allowincell="f" style="position:absolute;margin-left:60.5pt;margin-top:358.05pt;width:28.6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9">
                <wp:simplePos x="0" y="0"/>
                <wp:positionH relativeFrom="column">
                  <wp:posOffset>273050</wp:posOffset>
                </wp:positionH>
                <wp:positionV relativeFrom="paragraph">
                  <wp:posOffset>4558665</wp:posOffset>
                </wp:positionV>
                <wp:extent cx="419735" cy="220980"/>
                <wp:effectExtent l="6985" t="6350" r="5080" b="6985"/>
                <wp:wrapNone/>
                <wp:docPr id="2260" name="Ink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579">
                              <a:moveTo>
                                <a:pt x="150" y="0"/>
                              </a:moveTo>
                              <a:cubicBezTo>
                                <a:pt x="146" y="35"/>
                                <a:pt x="133" y="71"/>
                                <a:pt x="117" y="101"/>
                              </a:cubicBezTo>
                              <a:cubicBezTo>
                                <a:pt x="91" y="151"/>
                                <a:pt x="68" y="202"/>
                                <a:pt x="42" y="253"/>
                              </a:cubicBezTo>
                              <a:cubicBezTo>
                                <a:pt x="24" y="288"/>
                                <a:pt x="8" y="320"/>
                                <a:pt x="0" y="358"/>
                              </a:cubicBezTo>
                              <a:cubicBezTo>
                                <a:pt x="43" y="374"/>
                                <a:pt x="74" y="357"/>
                                <a:pt x="116" y="334"/>
                              </a:cubicBezTo>
                              <a:cubicBezTo>
                                <a:pt x="161" y="310"/>
                                <a:pt x="199" y="276"/>
                                <a:pt x="238" y="243"/>
                              </a:cubicBezTo>
                            </a:path>
                            <a:path w="1133" h="579">
                              <a:moveTo>
                                <a:pt x="338" y="46"/>
                              </a:moveTo>
                              <a:cubicBezTo>
                                <a:pt x="305" y="116"/>
                                <a:pt x="272" y="185"/>
                                <a:pt x="240" y="255"/>
                              </a:cubicBezTo>
                              <a:cubicBezTo>
                                <a:pt x="205" y="331"/>
                                <a:pt x="174" y="408"/>
                                <a:pt x="148" y="487"/>
                              </a:cubicBezTo>
                              <a:cubicBezTo>
                                <a:pt x="136" y="523"/>
                                <a:pt x="118" y="598"/>
                                <a:pt x="147" y="573"/>
                              </a:cubicBezTo>
                              <a:cubicBezTo>
                                <a:pt x="152" y="565"/>
                                <a:pt x="156" y="558"/>
                                <a:pt x="161" y="550"/>
                              </a:cubicBezTo>
                            </a:path>
                            <a:path w="1133" h="579">
                              <a:moveTo>
                                <a:pt x="627" y="65"/>
                              </a:moveTo>
                              <a:cubicBezTo>
                                <a:pt x="622" y="96"/>
                                <a:pt x="611" y="114"/>
                                <a:pt x="596" y="141"/>
                              </a:cubicBezTo>
                              <a:cubicBezTo>
                                <a:pt x="575" y="179"/>
                                <a:pt x="553" y="217"/>
                                <a:pt x="537" y="257"/>
                              </a:cubicBezTo>
                              <a:cubicBezTo>
                                <a:pt x="529" y="277"/>
                                <a:pt x="526" y="291"/>
                                <a:pt x="527" y="311"/>
                              </a:cubicBezTo>
                              <a:cubicBezTo>
                                <a:pt x="572" y="319"/>
                                <a:pt x="581" y="297"/>
                                <a:pt x="620" y="276"/>
                              </a:cubicBezTo>
                              <a:cubicBezTo>
                                <a:pt x="678" y="244"/>
                                <a:pt x="716" y="207"/>
                                <a:pt x="761" y="157"/>
                              </a:cubicBezTo>
                            </a:path>
                            <a:path w="1133" h="579">
                              <a:moveTo>
                                <a:pt x="846" y="13"/>
                              </a:moveTo>
                              <a:cubicBezTo>
                                <a:pt x="822" y="67"/>
                                <a:pt x="805" y="119"/>
                                <a:pt x="787" y="175"/>
                              </a:cubicBezTo>
                              <a:cubicBezTo>
                                <a:pt x="766" y="240"/>
                                <a:pt x="747" y="305"/>
                                <a:pt x="729" y="371"/>
                              </a:cubicBezTo>
                              <a:cubicBezTo>
                                <a:pt x="727" y="377"/>
                                <a:pt x="694" y="501"/>
                                <a:pt x="727" y="447"/>
                              </a:cubicBezTo>
                              <a:cubicBezTo>
                                <a:pt x="731" y="437"/>
                                <a:pt x="734" y="428"/>
                                <a:pt x="738" y="418"/>
                              </a:cubicBezTo>
                            </a:path>
                            <a:path w="1133" h="579">
                              <a:moveTo>
                                <a:pt x="1130" y="7"/>
                              </a:moveTo>
                              <a:cubicBezTo>
                                <a:pt x="1131" y="59"/>
                                <a:pt x="1119" y="97"/>
                                <a:pt x="1109" y="146"/>
                              </a:cubicBezTo>
                              <a:cubicBezTo>
                                <a:pt x="1094" y="223"/>
                                <a:pt x="1087" y="301"/>
                                <a:pt x="1070" y="378"/>
                              </a:cubicBezTo>
                              <a:cubicBezTo>
                                <a:pt x="1058" y="434"/>
                                <a:pt x="1051" y="494"/>
                                <a:pt x="1024" y="545"/>
                              </a:cubicBezTo>
                              <a:cubicBezTo>
                                <a:pt x="1020" y="549"/>
                                <a:pt x="1017" y="554"/>
                                <a:pt x="1013" y="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3" coordsize="1133,579" path="m150,0c146,35,133,71,117,101c91,151,68,202,42,253c24,288,8,320,0,358c43,374,74,357,116,334c161,310,199,276,238,243em338,46c305,116,272,185,240,255c205,331,174,408,148,487c136,523,118,598,147,573c152,565,156,558,161,550em627,65c622,96,611,114,596,141c575,179,553,217,537,257c529,277,526,291,527,311c572,319,581,297,620,276c678,244,716,207,761,157em846,13c822,67,805,119,787,175c766,240,747,305,729,371c727,377,694,501,727,447c731,437,734,428,738,418em1130,7c1131,59,1119,97,1109,146c1094,223,1087,301,1070,378c1058,434,1051,494,1024,545c1020,549,1017,554,1013,558e" stroked="t" o:allowincell="f" style="position:absolute;margin-left:21.5pt;margin-top:358.95pt;width:33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0">
                <wp:simplePos x="0" y="0"/>
                <wp:positionH relativeFrom="column">
                  <wp:posOffset>1424940</wp:posOffset>
                </wp:positionH>
                <wp:positionV relativeFrom="paragraph">
                  <wp:posOffset>4622800</wp:posOffset>
                </wp:positionV>
                <wp:extent cx="156845" cy="106680"/>
                <wp:effectExtent l="5080" t="5715" r="5715" b="6985"/>
                <wp:wrapNone/>
                <wp:docPr id="2261" name="Ink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3">
                              <a:moveTo>
                                <a:pt x="0" y="23"/>
                              </a:moveTo>
                              <a:cubicBezTo>
                                <a:pt x="1" y="-7"/>
                                <a:pt x="28" y="5"/>
                                <a:pt x="60" y="3"/>
                              </a:cubicBezTo>
                              <a:cubicBezTo>
                                <a:pt x="112" y="-1"/>
                                <a:pt x="166" y="0"/>
                                <a:pt x="218" y="2"/>
                              </a:cubicBezTo>
                              <a:cubicBezTo>
                                <a:pt x="261" y="4"/>
                                <a:pt x="301" y="10"/>
                                <a:pt x="340" y="26"/>
                              </a:cubicBezTo>
                            </a:path>
                            <a:path w="406" h="263">
                              <a:moveTo>
                                <a:pt x="52" y="230"/>
                              </a:moveTo>
                              <a:cubicBezTo>
                                <a:pt x="47" y="235"/>
                                <a:pt x="41" y="240"/>
                                <a:pt x="36" y="245"/>
                              </a:cubicBezTo>
                              <a:cubicBezTo>
                                <a:pt x="53" y="272"/>
                                <a:pt x="127" y="255"/>
                                <a:pt x="158" y="252"/>
                              </a:cubicBezTo>
                              <a:cubicBezTo>
                                <a:pt x="239" y="243"/>
                                <a:pt x="319" y="226"/>
                                <a:pt x="399" y="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5" coordorigin="4294967290,4294967294" coordsize="406,263" path="m0,23c1,-7,28,5,60,3c112,-1,166,0,218,2c261,4,301,10,340,26em52,230c47,235,41,240,36,245c53,272,127,255,158,252c239,243,319,226,399,210e" stroked="t" o:allowincell="f" style="position:absolute;margin-left:112.2pt;margin-top:364pt;width:12.3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1">
                <wp:simplePos x="0" y="0"/>
                <wp:positionH relativeFrom="column">
                  <wp:posOffset>1741170</wp:posOffset>
                </wp:positionH>
                <wp:positionV relativeFrom="paragraph">
                  <wp:posOffset>4620895</wp:posOffset>
                </wp:positionV>
                <wp:extent cx="227965" cy="140970"/>
                <wp:effectExtent l="6985" t="7620" r="6985" b="6350"/>
                <wp:wrapNone/>
                <wp:docPr id="2262" name="Ink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356">
                              <a:moveTo>
                                <a:pt x="91" y="29"/>
                              </a:moveTo>
                              <a:cubicBezTo>
                                <a:pt x="80" y="65"/>
                                <a:pt x="59" y="97"/>
                                <a:pt x="47" y="130"/>
                              </a:cubicBezTo>
                              <a:cubicBezTo>
                                <a:pt x="32" y="172"/>
                                <a:pt x="17" y="217"/>
                                <a:pt x="4" y="261"/>
                              </a:cubicBezTo>
                              <a:cubicBezTo>
                                <a:pt x="0" y="278"/>
                                <a:pt x="-5" y="285"/>
                                <a:pt x="10" y="280"/>
                              </a:cubicBezTo>
                              <a:cubicBezTo>
                                <a:pt x="38" y="245"/>
                                <a:pt x="65" y="207"/>
                                <a:pt x="95" y="174"/>
                              </a:cubicBezTo>
                              <a:cubicBezTo>
                                <a:pt x="128" y="138"/>
                                <a:pt x="167" y="101"/>
                                <a:pt x="211" y="79"/>
                              </a:cubicBezTo>
                              <a:cubicBezTo>
                                <a:pt x="240" y="65"/>
                                <a:pt x="254" y="74"/>
                                <a:pt x="277" y="91"/>
                              </a:cubicBezTo>
                              <a:cubicBezTo>
                                <a:pt x="305" y="112"/>
                                <a:pt x="309" y="111"/>
                                <a:pt x="346" y="91"/>
                              </a:cubicBezTo>
                              <a:cubicBezTo>
                                <a:pt x="402" y="61"/>
                                <a:pt x="499" y="-34"/>
                                <a:pt x="568" y="7"/>
                              </a:cubicBezTo>
                              <a:cubicBezTo>
                                <a:pt x="616" y="35"/>
                                <a:pt x="590" y="131"/>
                                <a:pt x="586" y="171"/>
                              </a:cubicBezTo>
                              <a:cubicBezTo>
                                <a:pt x="580" y="235"/>
                                <a:pt x="567" y="292"/>
                                <a:pt x="548" y="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4" coordorigin="4294967295,4294967294" coordsize="596,356" path="m91,29c80,65,59,97,47,130c32,172,17,217,4,261c0,278,-5,285,10,280c38,245,65,207,95,174c128,138,167,101,211,79c240,65,254,74,277,91c305,112,309,111,346,91c402,61,499,-34,568,7c616,35,590,131,586,171c580,235,567,292,548,353e" stroked="t" o:allowincell="f" style="position:absolute;margin-left:137.1pt;margin-top:363.85pt;width:17.9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2">
                <wp:simplePos x="0" y="0"/>
                <wp:positionH relativeFrom="column">
                  <wp:posOffset>1162050</wp:posOffset>
                </wp:positionH>
                <wp:positionV relativeFrom="paragraph">
                  <wp:posOffset>4528820</wp:posOffset>
                </wp:positionV>
                <wp:extent cx="144780" cy="246380"/>
                <wp:effectExtent l="6350" t="3810" r="5080" b="3175"/>
                <wp:wrapNone/>
                <wp:docPr id="2263" name="Ink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66">
                              <a:moveTo>
                                <a:pt x="357" y="79"/>
                              </a:moveTo>
                              <a:cubicBezTo>
                                <a:pt x="371" y="42"/>
                                <a:pt x="367" y="37"/>
                                <a:pt x="358" y="1"/>
                              </a:cubicBezTo>
                              <a:cubicBezTo>
                                <a:pt x="316" y="-6"/>
                                <a:pt x="286" y="18"/>
                                <a:pt x="251" y="48"/>
                              </a:cubicBezTo>
                              <a:cubicBezTo>
                                <a:pt x="193" y="97"/>
                                <a:pt x="137" y="152"/>
                                <a:pt x="86" y="209"/>
                              </a:cubicBezTo>
                              <a:cubicBezTo>
                                <a:pt x="51" y="248"/>
                                <a:pt x="19" y="287"/>
                                <a:pt x="0" y="336"/>
                              </a:cubicBezTo>
                              <a:cubicBezTo>
                                <a:pt x="43" y="334"/>
                                <a:pt x="67" y="326"/>
                                <a:pt x="111" y="293"/>
                              </a:cubicBezTo>
                              <a:cubicBezTo>
                                <a:pt x="178" y="242"/>
                                <a:pt x="239" y="184"/>
                                <a:pt x="293" y="120"/>
                              </a:cubicBezTo>
                              <a:cubicBezTo>
                                <a:pt x="318" y="91"/>
                                <a:pt x="341" y="60"/>
                                <a:pt x="365" y="30"/>
                              </a:cubicBezTo>
                              <a:cubicBezTo>
                                <a:pt x="364" y="95"/>
                                <a:pt x="336" y="159"/>
                                <a:pt x="321" y="223"/>
                              </a:cubicBezTo>
                              <a:cubicBezTo>
                                <a:pt x="297" y="327"/>
                                <a:pt x="275" y="431"/>
                                <a:pt x="267" y="538"/>
                              </a:cubicBezTo>
                              <a:cubicBezTo>
                                <a:pt x="263" y="594"/>
                                <a:pt x="281" y="632"/>
                                <a:pt x="295" y="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1" coordsize="371,666" path="m357,79c371,42,367,37,358,1c316,-6,286,18,251,48c193,97,137,152,86,209c51,248,19,287,0,336c43,334,67,326,111,293c178,242,239,184,293,120c318,91,341,60,365,30c364,95,336,159,321,223c297,327,275,431,267,538c263,594,281,632,295,648e" stroked="t" o:allowincell="f" style="position:absolute;margin-left:91.5pt;margin-top:356.6pt;width:11.3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3">
                <wp:simplePos x="0" y="0"/>
                <wp:positionH relativeFrom="column">
                  <wp:posOffset>2126615</wp:posOffset>
                </wp:positionH>
                <wp:positionV relativeFrom="paragraph">
                  <wp:posOffset>4655185</wp:posOffset>
                </wp:positionV>
                <wp:extent cx="175260" cy="111760"/>
                <wp:effectExtent l="6350" t="6350" r="6350" b="6985"/>
                <wp:wrapNone/>
                <wp:docPr id="2264" name="Ink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73">
                              <a:moveTo>
                                <a:pt x="0" y="63"/>
                              </a:moveTo>
                              <a:cubicBezTo>
                                <a:pt x="30" y="46"/>
                                <a:pt x="60" y="33"/>
                                <a:pt x="94" y="26"/>
                              </a:cubicBezTo>
                              <a:cubicBezTo>
                                <a:pt x="138" y="17"/>
                                <a:pt x="190" y="7"/>
                                <a:pt x="233" y="5"/>
                              </a:cubicBezTo>
                              <a:cubicBezTo>
                                <a:pt x="265" y="8"/>
                                <a:pt x="272" y="11"/>
                                <a:pt x="289" y="0"/>
                              </a:cubicBezTo>
                            </a:path>
                            <a:path w="452" h="273">
                              <a:moveTo>
                                <a:pt x="174" y="259"/>
                              </a:moveTo>
                              <a:cubicBezTo>
                                <a:pt x="185" y="285"/>
                                <a:pt x="235" y="271"/>
                                <a:pt x="262" y="263"/>
                              </a:cubicBezTo>
                              <a:cubicBezTo>
                                <a:pt x="328" y="243"/>
                                <a:pt x="389" y="215"/>
                                <a:pt x="451" y="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0" coordsize="452,273" path="m0,63c30,46,60,33,94,26c138,17,190,7,233,5c265,8,272,11,289,0em174,259c185,285,235,271,262,263c328,243,389,215,451,186e" stroked="t" o:allowincell="f" style="position:absolute;margin-left:167.45pt;margin-top:366.55pt;width:13.7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4">
                <wp:simplePos x="0" y="0"/>
                <wp:positionH relativeFrom="column">
                  <wp:posOffset>2511425</wp:posOffset>
                </wp:positionH>
                <wp:positionV relativeFrom="paragraph">
                  <wp:posOffset>4558665</wp:posOffset>
                </wp:positionV>
                <wp:extent cx="90170" cy="295910"/>
                <wp:effectExtent l="5715" t="6985" r="6985" b="6350"/>
                <wp:wrapNone/>
                <wp:docPr id="2265" name="In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786">
                              <a:moveTo>
                                <a:pt x="36" y="289"/>
                              </a:moveTo>
                              <a:cubicBezTo>
                                <a:pt x="36" y="356"/>
                                <a:pt x="32" y="423"/>
                                <a:pt x="27" y="488"/>
                              </a:cubicBezTo>
                              <a:cubicBezTo>
                                <a:pt x="21" y="559"/>
                                <a:pt x="20" y="631"/>
                                <a:pt x="13" y="702"/>
                              </a:cubicBezTo>
                              <a:cubicBezTo>
                                <a:pt x="10" y="730"/>
                                <a:pt x="6" y="758"/>
                                <a:pt x="2" y="786"/>
                              </a:cubicBezTo>
                              <a:cubicBezTo>
                                <a:pt x="0" y="746"/>
                                <a:pt x="0" y="707"/>
                                <a:pt x="4" y="666"/>
                              </a:cubicBezTo>
                              <a:cubicBezTo>
                                <a:pt x="23" y="470"/>
                                <a:pt x="31" y="193"/>
                                <a:pt x="141" y="23"/>
                              </a:cubicBezTo>
                              <a:cubicBezTo>
                                <a:pt x="159" y="4"/>
                                <a:pt x="162" y="-4"/>
                                <a:pt x="180" y="2"/>
                              </a:cubicBezTo>
                              <a:cubicBezTo>
                                <a:pt x="212" y="55"/>
                                <a:pt x="217" y="108"/>
                                <a:pt x="213" y="171"/>
                              </a:cubicBezTo>
                              <a:cubicBezTo>
                                <a:pt x="208" y="248"/>
                                <a:pt x="190" y="326"/>
                                <a:pt x="147" y="391"/>
                              </a:cubicBezTo>
                              <a:cubicBezTo>
                                <a:pt x="125" y="425"/>
                                <a:pt x="86" y="458"/>
                                <a:pt x="44" y="447"/>
                              </a:cubicBezTo>
                              <a:cubicBezTo>
                                <a:pt x="24" y="437"/>
                                <a:pt x="18" y="433"/>
                                <a:pt x="12" y="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9" coordorigin="4294967294,1" coordsize="216,786" path="m36,289c36,356,32,423,27,488c21,559,20,631,13,702c10,730,6,758,2,786c0,746,0,707,4,666c23,470,31,193,141,23c159,4,162,-4,180,2c212,55,217,108,213,171c208,248,190,326,147,391c125,425,86,458,44,447c24,437,18,433,12,417e" stroked="t" o:allowincell="f" style="position:absolute;margin-left:197.75pt;margin-top:358.95pt;width:7.0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5">
                <wp:simplePos x="0" y="0"/>
                <wp:positionH relativeFrom="column">
                  <wp:posOffset>2704465</wp:posOffset>
                </wp:positionH>
                <wp:positionV relativeFrom="paragraph">
                  <wp:posOffset>4599305</wp:posOffset>
                </wp:positionV>
                <wp:extent cx="46990" cy="60325"/>
                <wp:effectExtent l="6350" t="7620" r="6350" b="5715"/>
                <wp:wrapNone/>
                <wp:docPr id="2266" name="In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56" y="95"/>
                              </a:moveTo>
                              <a:cubicBezTo>
                                <a:pt x="59" y="59"/>
                                <a:pt x="45" y="122"/>
                                <a:pt x="43" y="130"/>
                              </a:cubicBezTo>
                              <a:cubicBezTo>
                                <a:pt x="75" y="116"/>
                                <a:pt x="80" y="104"/>
                                <a:pt x="88" y="68"/>
                              </a:cubicBezTo>
                              <a:cubicBezTo>
                                <a:pt x="93" y="46"/>
                                <a:pt x="99" y="6"/>
                                <a:pt x="65" y="0"/>
                              </a:cubicBezTo>
                              <a:cubicBezTo>
                                <a:pt x="39" y="-5"/>
                                <a:pt x="20" y="22"/>
                                <a:pt x="0" y="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8" coordsize="93,131" path="m56,95c59,59,45,122,43,130c75,116,80,104,88,68c93,46,99,6,65,0c39,-5,20,22,0,33e" stroked="t" o:allowincell="f" style="position:absolute;margin-left:212.95pt;margin-top:362.15pt;width:3.65pt;height: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6">
                <wp:simplePos x="0" y="0"/>
                <wp:positionH relativeFrom="column">
                  <wp:posOffset>2830830</wp:posOffset>
                </wp:positionH>
                <wp:positionV relativeFrom="paragraph">
                  <wp:posOffset>4528820</wp:posOffset>
                </wp:positionV>
                <wp:extent cx="128270" cy="309245"/>
                <wp:effectExtent l="6350" t="7620" r="6350" b="6350"/>
                <wp:wrapNone/>
                <wp:docPr id="2267" name="In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823">
                              <a:moveTo>
                                <a:pt x="229" y="0"/>
                              </a:moveTo>
                              <a:cubicBezTo>
                                <a:pt x="193" y="7"/>
                                <a:pt x="161" y="18"/>
                                <a:pt x="134" y="43"/>
                              </a:cubicBezTo>
                              <a:cubicBezTo>
                                <a:pt x="101" y="74"/>
                                <a:pt x="67" y="113"/>
                                <a:pt x="41" y="150"/>
                              </a:cubicBezTo>
                              <a:cubicBezTo>
                                <a:pt x="21" y="179"/>
                                <a:pt x="11" y="205"/>
                                <a:pt x="0" y="237"/>
                              </a:cubicBezTo>
                              <a:cubicBezTo>
                                <a:pt x="23" y="229"/>
                                <a:pt x="35" y="222"/>
                                <a:pt x="58" y="198"/>
                              </a:cubicBezTo>
                              <a:cubicBezTo>
                                <a:pt x="75" y="180"/>
                                <a:pt x="89" y="161"/>
                                <a:pt x="105" y="143"/>
                              </a:cubicBezTo>
                              <a:cubicBezTo>
                                <a:pt x="108" y="198"/>
                                <a:pt x="82" y="252"/>
                                <a:pt x="70" y="307"/>
                              </a:cubicBezTo>
                              <a:cubicBezTo>
                                <a:pt x="48" y="408"/>
                                <a:pt x="30" y="512"/>
                                <a:pt x="29" y="615"/>
                              </a:cubicBezTo>
                              <a:cubicBezTo>
                                <a:pt x="28" y="674"/>
                                <a:pt x="26" y="769"/>
                                <a:pt x="76" y="812"/>
                              </a:cubicBezTo>
                              <a:cubicBezTo>
                                <a:pt x="111" y="843"/>
                                <a:pt x="157" y="801"/>
                                <a:pt x="177" y="774"/>
                              </a:cubicBezTo>
                              <a:cubicBezTo>
                                <a:pt x="230" y="704"/>
                                <a:pt x="242" y="604"/>
                                <a:pt x="224" y="520"/>
                              </a:cubicBezTo>
                              <a:cubicBezTo>
                                <a:pt x="217" y="488"/>
                                <a:pt x="201" y="428"/>
                                <a:pt x="170" y="408"/>
                              </a:cubicBezTo>
                              <a:cubicBezTo>
                                <a:pt x="139" y="388"/>
                                <a:pt x="157" y="412"/>
                                <a:pt x="151" y="415"/>
                              </a:cubicBezTo>
                              <a:cubicBezTo>
                                <a:pt x="176" y="427"/>
                                <a:pt x="191" y="437"/>
                                <a:pt x="221" y="434"/>
                              </a:cubicBezTo>
                              <a:cubicBezTo>
                                <a:pt x="258" y="431"/>
                                <a:pt x="286" y="418"/>
                                <a:pt x="320" y="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7" coordsize="321,823" path="m229,0c193,7,161,18,134,43c101,74,67,113,41,150c21,179,11,205,0,237c23,229,35,222,58,198c75,180,89,161,105,143c108,198,82,252,70,307c48,408,30,512,29,615c28,674,26,769,76,812c111,843,157,801,177,774c230,704,242,604,224,520c217,488,201,428,170,408c139,388,157,412,151,415c176,427,191,437,221,434c258,431,286,418,320,405e" stroked="t" o:allowincell="f" style="position:absolute;margin-left:222.9pt;margin-top:356.6pt;width:10.0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7">
                <wp:simplePos x="0" y="0"/>
                <wp:positionH relativeFrom="column">
                  <wp:posOffset>3177540</wp:posOffset>
                </wp:positionH>
                <wp:positionV relativeFrom="paragraph">
                  <wp:posOffset>4582160</wp:posOffset>
                </wp:positionV>
                <wp:extent cx="152400" cy="153035"/>
                <wp:effectExtent l="5080" t="6985" r="6350" b="5080"/>
                <wp:wrapNone/>
                <wp:docPr id="2268" name="In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393">
                              <a:moveTo>
                                <a:pt x="0" y="0"/>
                              </a:moveTo>
                              <a:cubicBezTo>
                                <a:pt x="-2" y="29"/>
                                <a:pt x="30" y="20"/>
                                <a:pt x="60" y="18"/>
                              </a:cubicBezTo>
                              <a:cubicBezTo>
                                <a:pt x="117" y="15"/>
                                <a:pt x="169" y="25"/>
                                <a:pt x="225" y="29"/>
                              </a:cubicBezTo>
                              <a:cubicBezTo>
                                <a:pt x="260" y="31"/>
                                <a:pt x="293" y="35"/>
                                <a:pt x="328" y="38"/>
                              </a:cubicBezTo>
                            </a:path>
                            <a:path w="394" h="393">
                              <a:moveTo>
                                <a:pt x="53" y="347"/>
                              </a:moveTo>
                              <a:cubicBezTo>
                                <a:pt x="31" y="369"/>
                                <a:pt x="26" y="372"/>
                                <a:pt x="19" y="389"/>
                              </a:cubicBezTo>
                              <a:cubicBezTo>
                                <a:pt x="82" y="390"/>
                                <a:pt x="150" y="374"/>
                                <a:pt x="212" y="360"/>
                              </a:cubicBezTo>
                              <a:cubicBezTo>
                                <a:pt x="299" y="339"/>
                                <a:pt x="330" y="331"/>
                                <a:pt x="387" y="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6" coordsize="394,393" path="m0,0c-2,29,30,20,60,18c117,15,169,25,225,29c260,31,293,35,328,38em53,347c31,369,26,372,19,389c82,390,150,374,212,360c299,339,330,331,387,312e" stroked="t" o:allowincell="f" style="position:absolute;margin-left:250.2pt;margin-top:360.8pt;width:11.9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8">
                <wp:simplePos x="0" y="0"/>
                <wp:positionH relativeFrom="column">
                  <wp:posOffset>3536315</wp:posOffset>
                </wp:positionH>
                <wp:positionV relativeFrom="paragraph">
                  <wp:posOffset>4479290</wp:posOffset>
                </wp:positionV>
                <wp:extent cx="526415" cy="254635"/>
                <wp:effectExtent l="6985" t="6985" r="5715" b="4445"/>
                <wp:wrapNone/>
                <wp:docPr id="2269" name="Ink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675">
                              <a:moveTo>
                                <a:pt x="11" y="196"/>
                              </a:moveTo>
                              <a:cubicBezTo>
                                <a:pt x="40" y="186"/>
                                <a:pt x="60" y="180"/>
                                <a:pt x="91" y="178"/>
                              </a:cubicBezTo>
                              <a:cubicBezTo>
                                <a:pt x="128" y="176"/>
                                <a:pt x="161" y="190"/>
                                <a:pt x="182" y="222"/>
                              </a:cubicBezTo>
                              <a:cubicBezTo>
                                <a:pt x="210" y="265"/>
                                <a:pt x="205" y="328"/>
                                <a:pt x="189" y="375"/>
                              </a:cubicBezTo>
                              <a:cubicBezTo>
                                <a:pt x="169" y="435"/>
                                <a:pt x="128" y="500"/>
                                <a:pt x="87" y="547"/>
                              </a:cubicBezTo>
                              <a:cubicBezTo>
                                <a:pt x="58" y="580"/>
                                <a:pt x="22" y="609"/>
                                <a:pt x="3" y="650"/>
                              </a:cubicBezTo>
                              <a:cubicBezTo>
                                <a:pt x="2" y="654"/>
                                <a:pt x="1" y="658"/>
                                <a:pt x="0" y="662"/>
                              </a:cubicBezTo>
                              <a:cubicBezTo>
                                <a:pt x="46" y="678"/>
                                <a:pt x="64" y="670"/>
                                <a:pt x="109" y="652"/>
                              </a:cubicBezTo>
                              <a:cubicBezTo>
                                <a:pt x="162" y="631"/>
                                <a:pt x="198" y="604"/>
                                <a:pt x="239" y="564"/>
                              </a:cubicBezTo>
                            </a:path>
                            <a:path w="1427" h="675">
                              <a:moveTo>
                                <a:pt x="460" y="184"/>
                              </a:moveTo>
                              <a:cubicBezTo>
                                <a:pt x="491" y="193"/>
                                <a:pt x="506" y="181"/>
                                <a:pt x="538" y="177"/>
                              </a:cubicBezTo>
                              <a:cubicBezTo>
                                <a:pt x="577" y="173"/>
                                <a:pt x="623" y="179"/>
                                <a:pt x="657" y="198"/>
                              </a:cubicBezTo>
                              <a:cubicBezTo>
                                <a:pt x="694" y="219"/>
                                <a:pt x="688" y="256"/>
                                <a:pt x="671" y="289"/>
                              </a:cubicBezTo>
                              <a:cubicBezTo>
                                <a:pt x="646" y="337"/>
                                <a:pt x="599" y="374"/>
                                <a:pt x="562" y="414"/>
                              </a:cubicBezTo>
                              <a:cubicBezTo>
                                <a:pt x="532" y="446"/>
                                <a:pt x="493" y="482"/>
                                <a:pt x="478" y="525"/>
                              </a:cubicBezTo>
                              <a:cubicBezTo>
                                <a:pt x="477" y="532"/>
                                <a:pt x="476" y="539"/>
                                <a:pt x="475" y="546"/>
                              </a:cubicBezTo>
                              <a:cubicBezTo>
                                <a:pt x="502" y="575"/>
                                <a:pt x="531" y="571"/>
                                <a:pt x="568" y="548"/>
                              </a:cubicBezTo>
                              <a:cubicBezTo>
                                <a:pt x="578" y="540"/>
                                <a:pt x="588" y="533"/>
                                <a:pt x="598" y="525"/>
                              </a:cubicBezTo>
                            </a:path>
                            <a:path w="1427" h="675">
                              <a:moveTo>
                                <a:pt x="1013" y="85"/>
                              </a:moveTo>
                              <a:cubicBezTo>
                                <a:pt x="975" y="152"/>
                                <a:pt x="920" y="213"/>
                                <a:pt x="883" y="280"/>
                              </a:cubicBezTo>
                              <a:cubicBezTo>
                                <a:pt x="849" y="341"/>
                                <a:pt x="803" y="436"/>
                                <a:pt x="819" y="508"/>
                              </a:cubicBezTo>
                              <a:cubicBezTo>
                                <a:pt x="824" y="517"/>
                                <a:pt x="829" y="526"/>
                                <a:pt x="834" y="535"/>
                              </a:cubicBezTo>
                              <a:cubicBezTo>
                                <a:pt x="900" y="541"/>
                                <a:pt x="933" y="511"/>
                                <a:pt x="979" y="461"/>
                              </a:cubicBezTo>
                              <a:cubicBezTo>
                                <a:pt x="1034" y="401"/>
                                <a:pt x="1063" y="333"/>
                                <a:pt x="1085" y="256"/>
                              </a:cubicBezTo>
                              <a:cubicBezTo>
                                <a:pt x="1098" y="212"/>
                                <a:pt x="1093" y="169"/>
                                <a:pt x="1078" y="126"/>
                              </a:cubicBezTo>
                              <a:cubicBezTo>
                                <a:pt x="1071" y="108"/>
                                <a:pt x="1069" y="103"/>
                                <a:pt x="1064" y="91"/>
                              </a:cubicBezTo>
                            </a:path>
                            <a:path w="1427" h="675">
                              <a:moveTo>
                                <a:pt x="1294" y="10"/>
                              </a:moveTo>
                              <a:cubicBezTo>
                                <a:pt x="1316" y="7"/>
                                <a:pt x="1336" y="0"/>
                                <a:pt x="1358" y="0"/>
                              </a:cubicBezTo>
                              <a:cubicBezTo>
                                <a:pt x="1380" y="0"/>
                                <a:pt x="1412" y="4"/>
                                <a:pt x="1423" y="26"/>
                              </a:cubicBezTo>
                              <a:cubicBezTo>
                                <a:pt x="1434" y="48"/>
                                <a:pt x="1410" y="83"/>
                                <a:pt x="1399" y="100"/>
                              </a:cubicBezTo>
                              <a:cubicBezTo>
                                <a:pt x="1381" y="128"/>
                                <a:pt x="1358" y="154"/>
                                <a:pt x="1348" y="187"/>
                              </a:cubicBezTo>
                              <a:cubicBezTo>
                                <a:pt x="1335" y="232"/>
                                <a:pt x="1354" y="277"/>
                                <a:pt x="1363" y="321"/>
                              </a:cubicBezTo>
                              <a:cubicBezTo>
                                <a:pt x="1374" y="373"/>
                                <a:pt x="1369" y="418"/>
                                <a:pt x="1343" y="465"/>
                              </a:cubicBezTo>
                              <a:cubicBezTo>
                                <a:pt x="1314" y="519"/>
                                <a:pt x="1262" y="562"/>
                                <a:pt x="1210" y="593"/>
                              </a:cubicBezTo>
                              <a:cubicBezTo>
                                <a:pt x="1180" y="611"/>
                                <a:pt x="1143" y="647"/>
                                <a:pt x="1140" y="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5" coordsize="1427,675" path="m11,196c40,186,60,180,91,178c128,176,161,190,182,222c210,265,205,328,189,375c169,435,128,500,87,547c58,580,22,609,3,650c2,654,1,658,0,662c46,678,64,670,109,652c162,631,198,604,239,564em460,184c491,193,506,181,538,177c577,173,623,179,657,198c694,219,688,256,671,289c646,337,599,374,562,414c532,446,493,482,478,525c477,532,476,539,475,546c502,575,531,571,568,548c578,540,588,533,598,525em1013,85c975,152,920,213,883,280c849,341,803,436,819,508c824,517,829,526,834,535c900,541,933,511,979,461c1034,401,1063,333,1085,256c1098,212,1093,169,1078,126c1071,108,1069,103,1064,91em1294,10c1316,7,1336,0,1358,0c1380,0,1412,4,1423,26c1434,48,1410,83,1399,100c1381,128,1358,154,1348,187c1335,232,1354,277,1363,321c1374,373,1369,418,1343,465c1314,519,1262,562,1210,593c1180,611,1143,647,1140,610e" stroked="t" o:allowincell="f" style="position:absolute;margin-left:278.45pt;margin-top:352.7pt;width:41.4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9">
                <wp:simplePos x="0" y="0"/>
                <wp:positionH relativeFrom="column">
                  <wp:posOffset>4157345</wp:posOffset>
                </wp:positionH>
                <wp:positionV relativeFrom="paragraph">
                  <wp:posOffset>4603750</wp:posOffset>
                </wp:positionV>
                <wp:extent cx="34290" cy="55880"/>
                <wp:effectExtent l="6350" t="5715" r="6985" b="6350"/>
                <wp:wrapNone/>
                <wp:docPr id="2270" name="Ink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3">
                              <a:moveTo>
                                <a:pt x="23" y="49"/>
                              </a:moveTo>
                              <a:cubicBezTo>
                                <a:pt x="-2" y="76"/>
                                <a:pt x="-4" y="82"/>
                                <a:pt x="9" y="118"/>
                              </a:cubicBezTo>
                              <a:cubicBezTo>
                                <a:pt x="38" y="93"/>
                                <a:pt x="59" y="74"/>
                                <a:pt x="60" y="32"/>
                              </a:cubicBezTo>
                              <a:cubicBezTo>
                                <a:pt x="61" y="-21"/>
                                <a:pt x="26" y="0"/>
                                <a:pt x="1" y="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4" coordorigin="1,4294967292" coordsize="60,123" path="m23,49c-2,76,-4,82,9,118c38,93,59,74,60,32c61,-21,26,0,1,20e" stroked="t" o:allowincell="f" style="position:absolute;margin-left:327.35pt;margin-top:362.5pt;width:2.65pt;height: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0">
                <wp:simplePos x="0" y="0"/>
                <wp:positionH relativeFrom="column">
                  <wp:posOffset>4288155</wp:posOffset>
                </wp:positionH>
                <wp:positionV relativeFrom="paragraph">
                  <wp:posOffset>4471670</wp:posOffset>
                </wp:positionV>
                <wp:extent cx="529590" cy="243840"/>
                <wp:effectExtent l="5715" t="6985" r="6350" b="6985"/>
                <wp:wrapNone/>
                <wp:docPr id="2271" name="In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43">
                              <a:moveTo>
                                <a:pt x="34" y="102"/>
                              </a:moveTo>
                              <a:cubicBezTo>
                                <a:pt x="58" y="88"/>
                                <a:pt x="76" y="86"/>
                                <a:pt x="102" y="77"/>
                              </a:cubicBezTo>
                              <a:cubicBezTo>
                                <a:pt x="134" y="66"/>
                                <a:pt x="165" y="64"/>
                                <a:pt x="198" y="78"/>
                              </a:cubicBezTo>
                              <a:cubicBezTo>
                                <a:pt x="230" y="91"/>
                                <a:pt x="246" y="124"/>
                                <a:pt x="241" y="159"/>
                              </a:cubicBezTo>
                              <a:cubicBezTo>
                                <a:pt x="233" y="211"/>
                                <a:pt x="195" y="262"/>
                                <a:pt x="161" y="301"/>
                              </a:cubicBezTo>
                              <a:cubicBezTo>
                                <a:pt x="119" y="349"/>
                                <a:pt x="72" y="392"/>
                                <a:pt x="32" y="442"/>
                              </a:cubicBezTo>
                              <a:cubicBezTo>
                                <a:pt x="9" y="471"/>
                                <a:pt x="-10" y="489"/>
                                <a:pt x="5" y="523"/>
                              </a:cubicBezTo>
                              <a:cubicBezTo>
                                <a:pt x="52" y="531"/>
                                <a:pt x="92" y="513"/>
                                <a:pt x="137" y="489"/>
                              </a:cubicBezTo>
                              <a:cubicBezTo>
                                <a:pt x="187" y="460"/>
                                <a:pt x="204" y="450"/>
                                <a:pt x="234" y="424"/>
                              </a:cubicBezTo>
                            </a:path>
                            <a:path w="1440" h="643">
                              <a:moveTo>
                                <a:pt x="569" y="59"/>
                              </a:moveTo>
                              <a:cubicBezTo>
                                <a:pt x="511" y="116"/>
                                <a:pt x="466" y="172"/>
                                <a:pt x="422" y="240"/>
                              </a:cubicBezTo>
                              <a:cubicBezTo>
                                <a:pt x="386" y="295"/>
                                <a:pt x="330" y="374"/>
                                <a:pt x="345" y="446"/>
                              </a:cubicBezTo>
                              <a:cubicBezTo>
                                <a:pt x="357" y="505"/>
                                <a:pt x="428" y="470"/>
                                <a:pt x="457" y="451"/>
                              </a:cubicBezTo>
                              <a:cubicBezTo>
                                <a:pt x="518" y="410"/>
                                <a:pt x="562" y="353"/>
                                <a:pt x="597" y="290"/>
                              </a:cubicBezTo>
                              <a:cubicBezTo>
                                <a:pt x="622" y="245"/>
                                <a:pt x="633" y="208"/>
                                <a:pt x="631" y="159"/>
                              </a:cubicBezTo>
                              <a:cubicBezTo>
                                <a:pt x="630" y="139"/>
                                <a:pt x="630" y="120"/>
                                <a:pt x="631" y="100"/>
                              </a:cubicBezTo>
                            </a:path>
                            <a:path w="1440" h="643">
                              <a:moveTo>
                                <a:pt x="887" y="2"/>
                              </a:moveTo>
                              <a:cubicBezTo>
                                <a:pt x="841" y="78"/>
                                <a:pt x="781" y="152"/>
                                <a:pt x="740" y="231"/>
                              </a:cubicBezTo>
                              <a:cubicBezTo>
                                <a:pt x="716" y="277"/>
                                <a:pt x="672" y="379"/>
                                <a:pt x="716" y="428"/>
                              </a:cubicBezTo>
                              <a:cubicBezTo>
                                <a:pt x="759" y="476"/>
                                <a:pt x="847" y="418"/>
                                <a:pt x="883" y="393"/>
                              </a:cubicBezTo>
                              <a:cubicBezTo>
                                <a:pt x="942" y="352"/>
                                <a:pt x="1003" y="293"/>
                                <a:pt x="1034" y="226"/>
                              </a:cubicBezTo>
                              <a:cubicBezTo>
                                <a:pt x="1054" y="181"/>
                                <a:pt x="1058" y="136"/>
                                <a:pt x="1042" y="90"/>
                              </a:cubicBezTo>
                              <a:cubicBezTo>
                                <a:pt x="1035" y="71"/>
                                <a:pt x="1022" y="53"/>
                                <a:pt x="1010" y="36"/>
                              </a:cubicBezTo>
                            </a:path>
                            <a:path w="1440" h="643">
                              <a:moveTo>
                                <a:pt x="1199" y="23"/>
                              </a:moveTo>
                              <a:cubicBezTo>
                                <a:pt x="1223" y="18"/>
                                <a:pt x="1250" y="17"/>
                                <a:pt x="1273" y="12"/>
                              </a:cubicBezTo>
                              <a:cubicBezTo>
                                <a:pt x="1312" y="3"/>
                                <a:pt x="1350" y="-4"/>
                                <a:pt x="1391" y="2"/>
                              </a:cubicBezTo>
                              <a:cubicBezTo>
                                <a:pt x="1422" y="7"/>
                                <a:pt x="1440" y="19"/>
                                <a:pt x="1434" y="51"/>
                              </a:cubicBezTo>
                              <a:cubicBezTo>
                                <a:pt x="1426" y="93"/>
                                <a:pt x="1371" y="132"/>
                                <a:pt x="1348" y="167"/>
                              </a:cubicBezTo>
                              <a:cubicBezTo>
                                <a:pt x="1326" y="200"/>
                                <a:pt x="1319" y="233"/>
                                <a:pt x="1322" y="272"/>
                              </a:cubicBezTo>
                              <a:cubicBezTo>
                                <a:pt x="1326" y="322"/>
                                <a:pt x="1335" y="368"/>
                                <a:pt x="1329" y="418"/>
                              </a:cubicBezTo>
                              <a:cubicBezTo>
                                <a:pt x="1322" y="480"/>
                                <a:pt x="1292" y="528"/>
                                <a:pt x="1247" y="570"/>
                              </a:cubicBezTo>
                              <a:cubicBezTo>
                                <a:pt x="1213" y="602"/>
                                <a:pt x="1161" y="647"/>
                                <a:pt x="1110" y="642"/>
                              </a:cubicBezTo>
                              <a:cubicBezTo>
                                <a:pt x="1089" y="632"/>
                                <a:pt x="1082" y="628"/>
                                <a:pt x="1081" y="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3" coordsize="1440,643" path="m34,102c58,88,76,86,102,77c134,66,165,64,198,78c230,91,246,124,241,159c233,211,195,262,161,301c119,349,72,392,32,442c9,471,-10,489,5,523c52,531,92,513,137,489c187,460,204,450,234,424em569,59c511,116,466,172,422,240c386,295,330,374,345,446c357,505,428,470,457,451c518,410,562,353,597,290c622,245,633,208,631,159c630,139,630,120,631,100em887,2c841,78,781,152,740,231c716,277,672,379,716,428c759,476,847,418,883,393c942,352,1003,293,1034,226c1054,181,1058,136,1042,90c1035,71,1022,53,1010,36em1199,23c1223,18,1250,17,1273,12c1312,3,1350,-4,1391,2c1422,7,1440,19,1434,51c1426,93,1371,132,1348,167c1326,200,1319,233,1322,272c1326,322,1335,368,1329,418c1322,480,1292,528,1247,570c1213,602,1161,647,1110,642c1089,632,1082,628,1081,609e" stroked="t" o:allowincell="f" style="position:absolute;margin-left:337.65pt;margin-top:352.1pt;width:41.6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1">
                <wp:simplePos x="0" y="0"/>
                <wp:positionH relativeFrom="column">
                  <wp:posOffset>4956175</wp:posOffset>
                </wp:positionH>
                <wp:positionV relativeFrom="paragraph">
                  <wp:posOffset>4554220</wp:posOffset>
                </wp:positionV>
                <wp:extent cx="127000" cy="120650"/>
                <wp:effectExtent l="6350" t="6350" r="6350" b="6350"/>
                <wp:wrapNone/>
                <wp:docPr id="2272" name="In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00">
                              <a:moveTo>
                                <a:pt x="0" y="0"/>
                              </a:moveTo>
                              <a:cubicBezTo>
                                <a:pt x="28" y="8"/>
                                <a:pt x="57" y="15"/>
                                <a:pt x="87" y="16"/>
                              </a:cubicBezTo>
                              <a:cubicBezTo>
                                <a:pt x="140" y="17"/>
                                <a:pt x="193" y="15"/>
                                <a:pt x="246" y="22"/>
                              </a:cubicBezTo>
                              <a:cubicBezTo>
                                <a:pt x="258" y="24"/>
                                <a:pt x="269" y="26"/>
                                <a:pt x="281" y="28"/>
                              </a:cubicBezTo>
                            </a:path>
                            <a:path w="318" h="300">
                              <a:moveTo>
                                <a:pt x="23" y="281"/>
                              </a:moveTo>
                              <a:cubicBezTo>
                                <a:pt x="26" y="320"/>
                                <a:pt x="109" y="283"/>
                                <a:pt x="154" y="270"/>
                              </a:cubicBezTo>
                              <a:cubicBezTo>
                                <a:pt x="235" y="244"/>
                                <a:pt x="264" y="235"/>
                                <a:pt x="317" y="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2" coordsize="318,300" path="m0,0c28,8,57,15,87,16c140,17,193,15,246,22c258,24,269,26,281,28em23,281c26,320,109,283,154,270c235,244,264,235,317,212e" stroked="t" o:allowincell="f" style="position:absolute;margin-left:390.25pt;margin-top:358.6pt;width:9.95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2">
                <wp:simplePos x="0" y="0"/>
                <wp:positionH relativeFrom="column">
                  <wp:posOffset>5245735</wp:posOffset>
                </wp:positionH>
                <wp:positionV relativeFrom="paragraph">
                  <wp:posOffset>4418330</wp:posOffset>
                </wp:positionV>
                <wp:extent cx="991235" cy="277495"/>
                <wp:effectExtent l="7620" t="6985" r="5715" b="4445"/>
                <wp:wrapNone/>
                <wp:docPr id="2273" name="In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740">
                              <a:moveTo>
                                <a:pt x="66" y="157"/>
                              </a:moveTo>
                              <a:cubicBezTo>
                                <a:pt x="75" y="181"/>
                                <a:pt x="73" y="203"/>
                                <a:pt x="67" y="229"/>
                              </a:cubicBezTo>
                              <a:cubicBezTo>
                                <a:pt x="57" y="274"/>
                                <a:pt x="44" y="319"/>
                                <a:pt x="31" y="363"/>
                              </a:cubicBezTo>
                              <a:cubicBezTo>
                                <a:pt x="25" y="384"/>
                                <a:pt x="-8" y="450"/>
                                <a:pt x="2" y="473"/>
                              </a:cubicBezTo>
                              <a:cubicBezTo>
                                <a:pt x="6" y="476"/>
                                <a:pt x="11" y="478"/>
                                <a:pt x="15" y="481"/>
                              </a:cubicBezTo>
                              <a:cubicBezTo>
                                <a:pt x="49" y="461"/>
                                <a:pt x="83" y="440"/>
                                <a:pt x="113" y="412"/>
                              </a:cubicBezTo>
                              <a:cubicBezTo>
                                <a:pt x="147" y="381"/>
                                <a:pt x="175" y="344"/>
                                <a:pt x="205" y="309"/>
                              </a:cubicBezTo>
                            </a:path>
                            <a:path w="2716" h="740">
                              <a:moveTo>
                                <a:pt x="267" y="162"/>
                              </a:moveTo>
                              <a:cubicBezTo>
                                <a:pt x="250" y="214"/>
                                <a:pt x="228" y="267"/>
                                <a:pt x="215" y="320"/>
                              </a:cubicBezTo>
                              <a:cubicBezTo>
                                <a:pt x="195" y="400"/>
                                <a:pt x="179" y="482"/>
                                <a:pt x="162" y="563"/>
                              </a:cubicBezTo>
                              <a:cubicBezTo>
                                <a:pt x="151" y="612"/>
                                <a:pt x="145" y="685"/>
                                <a:pt x="125" y="730"/>
                              </a:cubicBezTo>
                              <a:cubicBezTo>
                                <a:pt x="117" y="748"/>
                                <a:pt x="124" y="716"/>
                                <a:pt x="132" y="698"/>
                              </a:cubicBezTo>
                            </a:path>
                            <a:path w="2716" h="740">
                              <a:moveTo>
                                <a:pt x="501" y="165"/>
                              </a:moveTo>
                              <a:cubicBezTo>
                                <a:pt x="526" y="186"/>
                                <a:pt x="517" y="198"/>
                                <a:pt x="515" y="230"/>
                              </a:cubicBezTo>
                              <a:cubicBezTo>
                                <a:pt x="512" y="277"/>
                                <a:pt x="506" y="322"/>
                                <a:pt x="497" y="368"/>
                              </a:cubicBezTo>
                              <a:cubicBezTo>
                                <a:pt x="489" y="413"/>
                                <a:pt x="475" y="460"/>
                                <a:pt x="478" y="506"/>
                              </a:cubicBezTo>
                              <a:cubicBezTo>
                                <a:pt x="517" y="500"/>
                                <a:pt x="527" y="476"/>
                                <a:pt x="557" y="454"/>
                              </a:cubicBezTo>
                              <a:cubicBezTo>
                                <a:pt x="610" y="415"/>
                                <a:pt x="651" y="366"/>
                                <a:pt x="694" y="314"/>
                              </a:cubicBezTo>
                              <a:cubicBezTo>
                                <a:pt x="704" y="302"/>
                                <a:pt x="713" y="290"/>
                                <a:pt x="723" y="278"/>
                              </a:cubicBezTo>
                            </a:path>
                            <a:path w="2716" h="740">
                              <a:moveTo>
                                <a:pt x="757" y="130"/>
                              </a:moveTo>
                              <a:cubicBezTo>
                                <a:pt x="727" y="196"/>
                                <a:pt x="696" y="263"/>
                                <a:pt x="673" y="332"/>
                              </a:cubicBezTo>
                              <a:cubicBezTo>
                                <a:pt x="645" y="415"/>
                                <a:pt x="623" y="499"/>
                                <a:pt x="607" y="585"/>
                              </a:cubicBezTo>
                              <a:cubicBezTo>
                                <a:pt x="600" y="623"/>
                                <a:pt x="584" y="660"/>
                                <a:pt x="611" y="685"/>
                              </a:cubicBezTo>
                              <a:cubicBezTo>
                                <a:pt x="630" y="662"/>
                                <a:pt x="635" y="650"/>
                                <a:pt x="646" y="621"/>
                              </a:cubicBezTo>
                            </a:path>
                            <a:path w="2716" h="740">
                              <a:moveTo>
                                <a:pt x="1065" y="114"/>
                              </a:moveTo>
                              <a:cubicBezTo>
                                <a:pt x="1081" y="141"/>
                                <a:pt x="1076" y="188"/>
                                <a:pt x="1069" y="221"/>
                              </a:cubicBezTo>
                              <a:cubicBezTo>
                                <a:pt x="1054" y="292"/>
                                <a:pt x="1055" y="365"/>
                                <a:pt x="1045" y="438"/>
                              </a:cubicBezTo>
                              <a:cubicBezTo>
                                <a:pt x="1036" y="505"/>
                                <a:pt x="1013" y="573"/>
                                <a:pt x="1004" y="639"/>
                              </a:cubicBezTo>
                              <a:cubicBezTo>
                                <a:pt x="1003" y="645"/>
                                <a:pt x="997" y="734"/>
                                <a:pt x="982" y="689"/>
                              </a:cubicBezTo>
                            </a:path>
                            <a:path w="2716" h="740">
                              <a:moveTo>
                                <a:pt x="1281" y="220"/>
                              </a:moveTo>
                              <a:cubicBezTo>
                                <a:pt x="1298" y="203"/>
                                <a:pt x="1327" y="176"/>
                                <a:pt x="1349" y="168"/>
                              </a:cubicBezTo>
                              <a:cubicBezTo>
                                <a:pt x="1387" y="154"/>
                                <a:pt x="1440" y="149"/>
                                <a:pt x="1479" y="159"/>
                              </a:cubicBezTo>
                              <a:cubicBezTo>
                                <a:pt x="1517" y="169"/>
                                <a:pt x="1537" y="193"/>
                                <a:pt x="1534" y="232"/>
                              </a:cubicBezTo>
                              <a:cubicBezTo>
                                <a:pt x="1530" y="287"/>
                                <a:pt x="1484" y="330"/>
                                <a:pt x="1453" y="372"/>
                              </a:cubicBezTo>
                              <a:cubicBezTo>
                                <a:pt x="1416" y="422"/>
                                <a:pt x="1374" y="470"/>
                                <a:pt x="1343" y="524"/>
                              </a:cubicBezTo>
                              <a:cubicBezTo>
                                <a:pt x="1327" y="551"/>
                                <a:pt x="1304" y="599"/>
                                <a:pt x="1325" y="630"/>
                              </a:cubicBezTo>
                              <a:cubicBezTo>
                                <a:pt x="1347" y="662"/>
                                <a:pt x="1399" y="631"/>
                                <a:pt x="1419" y="616"/>
                              </a:cubicBezTo>
                              <a:cubicBezTo>
                                <a:pt x="1456" y="584"/>
                                <a:pt x="1470" y="571"/>
                                <a:pt x="1494" y="548"/>
                              </a:cubicBezTo>
                            </a:path>
                            <a:path w="2716" h="740">
                              <a:moveTo>
                                <a:pt x="1965" y="64"/>
                              </a:moveTo>
                              <a:cubicBezTo>
                                <a:pt x="1913" y="106"/>
                                <a:pt x="1856" y="149"/>
                                <a:pt x="1817" y="204"/>
                              </a:cubicBezTo>
                              <a:cubicBezTo>
                                <a:pt x="1763" y="281"/>
                                <a:pt x="1716" y="375"/>
                                <a:pt x="1694" y="467"/>
                              </a:cubicBezTo>
                              <a:cubicBezTo>
                                <a:pt x="1685" y="503"/>
                                <a:pt x="1663" y="607"/>
                                <a:pt x="1716" y="626"/>
                              </a:cubicBezTo>
                              <a:cubicBezTo>
                                <a:pt x="1758" y="642"/>
                                <a:pt x="1820" y="575"/>
                                <a:pt x="1843" y="549"/>
                              </a:cubicBezTo>
                              <a:cubicBezTo>
                                <a:pt x="1874" y="514"/>
                                <a:pt x="1877" y="495"/>
                                <a:pt x="1880" y="456"/>
                              </a:cubicBezTo>
                              <a:cubicBezTo>
                                <a:pt x="1837" y="473"/>
                                <a:pt x="1817" y="504"/>
                                <a:pt x="1782" y="533"/>
                              </a:cubicBezTo>
                              <a:cubicBezTo>
                                <a:pt x="1748" y="562"/>
                                <a:pt x="1728" y="584"/>
                                <a:pt x="1712" y="626"/>
                              </a:cubicBezTo>
                            </a:path>
                            <a:path w="2716" h="740">
                              <a:moveTo>
                                <a:pt x="2337" y="121"/>
                              </a:moveTo>
                              <a:cubicBezTo>
                                <a:pt x="2258" y="202"/>
                                <a:pt x="2165" y="279"/>
                                <a:pt x="2094" y="367"/>
                              </a:cubicBezTo>
                              <a:cubicBezTo>
                                <a:pt x="2044" y="429"/>
                                <a:pt x="2014" y="490"/>
                                <a:pt x="2026" y="565"/>
                              </a:cubicBezTo>
                              <a:cubicBezTo>
                                <a:pt x="2091" y="576"/>
                                <a:pt x="2131" y="551"/>
                                <a:pt x="2183" y="507"/>
                              </a:cubicBezTo>
                              <a:cubicBezTo>
                                <a:pt x="2237" y="461"/>
                                <a:pt x="2299" y="396"/>
                                <a:pt x="2327" y="330"/>
                              </a:cubicBezTo>
                              <a:cubicBezTo>
                                <a:pt x="2344" y="290"/>
                                <a:pt x="2345" y="262"/>
                                <a:pt x="2345" y="221"/>
                              </a:cubicBezTo>
                              <a:cubicBezTo>
                                <a:pt x="2345" y="204"/>
                                <a:pt x="2345" y="199"/>
                                <a:pt x="2349" y="189"/>
                              </a:cubicBezTo>
                            </a:path>
                            <a:path w="2716" h="740">
                              <a:moveTo>
                                <a:pt x="2717" y="0"/>
                              </a:moveTo>
                              <a:cubicBezTo>
                                <a:pt x="2676" y="42"/>
                                <a:pt x="2633" y="79"/>
                                <a:pt x="2591" y="120"/>
                              </a:cubicBezTo>
                              <a:cubicBezTo>
                                <a:pt x="2541" y="169"/>
                                <a:pt x="2489" y="219"/>
                                <a:pt x="2469" y="288"/>
                              </a:cubicBezTo>
                              <a:cubicBezTo>
                                <a:pt x="2469" y="295"/>
                                <a:pt x="2468" y="301"/>
                                <a:pt x="2468" y="308"/>
                              </a:cubicBezTo>
                              <a:cubicBezTo>
                                <a:pt x="2508" y="323"/>
                                <a:pt x="2545" y="303"/>
                                <a:pt x="2584" y="283"/>
                              </a:cubicBezTo>
                              <a:cubicBezTo>
                                <a:pt x="2618" y="265"/>
                                <a:pt x="2641" y="252"/>
                                <a:pt x="2678" y="243"/>
                              </a:cubicBezTo>
                              <a:cubicBezTo>
                                <a:pt x="2711" y="288"/>
                                <a:pt x="2693" y="341"/>
                                <a:pt x="2682" y="397"/>
                              </a:cubicBezTo>
                              <a:cubicBezTo>
                                <a:pt x="2666" y="478"/>
                                <a:pt x="2648" y="552"/>
                                <a:pt x="2643" y="634"/>
                              </a:cubicBezTo>
                              <a:cubicBezTo>
                                <a:pt x="2643" y="644"/>
                                <a:pt x="2643" y="655"/>
                                <a:pt x="2643" y="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1" coordsize="2716,740" path="m66,157c75,181,73,203,67,229c57,274,44,319,31,363c25,384,-8,450,2,473c6,476,11,478,15,481c49,461,83,440,113,412c147,381,175,344,205,309em267,162c250,214,228,267,215,320c195,400,179,482,162,563c151,612,145,685,125,730c117,748,124,716,132,698em501,165c526,186,517,198,515,230c512,277,506,322,497,368c489,413,475,460,478,506c517,500,527,476,557,454c610,415,651,366,694,314c704,302,713,290,723,278em757,130c727,196,696,263,673,332c645,415,623,499,607,585c600,623,584,660,611,685c630,662,635,650,646,621em1065,114c1081,141,1076,188,1069,221c1054,292,1055,365,1045,438c1036,505,1013,573,1004,639c1003,645,997,734,982,689em1281,220c1298,203,1327,176,1349,168c1387,154,1440,149,1479,159c1517,169,1537,193,1534,232c1530,287,1484,330,1453,372c1416,422,1374,470,1343,524c1327,551,1304,599,1325,630c1347,662,1399,631,1419,616c1456,584,1470,571,1494,548em1965,64c1913,106,1856,149,1817,204c1763,281,1716,375,1694,467c1685,503,1663,607,1716,626c1758,642,1820,575,1843,549c1874,514,1877,495,1880,456c1837,473,1817,504,1782,533c1748,562,1728,584,1712,626em2337,121c2258,202,2165,279,2094,367c2044,429,2014,490,2026,565c2091,576,2131,551,2183,507c2237,461,2299,396,2327,330c2344,290,2345,262,2345,221c2345,204,2345,199,2349,189em2717,0c2676,42,2633,79,2591,120c2541,169,2489,219,2469,288c2469,295,2468,301,2468,308c2508,323,2545,303,2584,283c2618,265,2641,252,2678,243c2711,288,2693,341,2682,397c2666,478,2648,552,2643,634c2643,644,2643,655,2643,665e" stroked="t" o:allowincell="f" style="position:absolute;margin-left:413.05pt;margin-top:347.9pt;width:78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3">
                <wp:simplePos x="0" y="0"/>
                <wp:positionH relativeFrom="column">
                  <wp:posOffset>-948055</wp:posOffset>
                </wp:positionH>
                <wp:positionV relativeFrom="paragraph">
                  <wp:posOffset>5182235</wp:posOffset>
                </wp:positionV>
                <wp:extent cx="8576310" cy="346710"/>
                <wp:effectExtent l="12700" t="8255" r="12065" b="12065"/>
                <wp:wrapNone/>
                <wp:docPr id="2274" name="Ink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6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3" h="871">
                              <a:moveTo>
                                <a:pt x="0" y="61"/>
                              </a:moveTo>
                              <a:cubicBezTo>
                                <a:pt x="51" y="58"/>
                                <a:pt x="123" y="60"/>
                                <a:pt x="181" y="56"/>
                              </a:cubicBezTo>
                              <a:cubicBezTo>
                                <a:pt x="3358" y="-156"/>
                                <a:pt x="6530" y="280"/>
                                <a:pt x="9704" y="385"/>
                              </a:cubicBezTo>
                              <a:cubicBezTo>
                                <a:pt x="13483" y="510"/>
                                <a:pt x="17221" y="293"/>
                                <a:pt x="21001" y="613"/>
                              </a:cubicBezTo>
                              <a:cubicBezTo>
                                <a:pt x="21909" y="690"/>
                                <a:pt x="22814" y="787"/>
                                <a:pt x="23722" y="858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6" coordsize="23723,871" path="m0,61c51,58,123,60,181,56c3358,-156,6530,280,9704,385c13483,510,17221,293,21001,613c21909,690,22814,787,23722,858e" stroked="t" o:allowincell="f" style="position:absolute;margin-left:-74.65pt;margin-top:408.05pt;width:675.25pt;height:27.2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4">
                <wp:simplePos x="0" y="0"/>
                <wp:positionH relativeFrom="column">
                  <wp:posOffset>-856615</wp:posOffset>
                </wp:positionH>
                <wp:positionV relativeFrom="paragraph">
                  <wp:posOffset>5541010</wp:posOffset>
                </wp:positionV>
                <wp:extent cx="142875" cy="313055"/>
                <wp:effectExtent l="1905" t="2540" r="1905" b="1270"/>
                <wp:wrapNone/>
                <wp:docPr id="2275" name="Ink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59">
                              <a:moveTo>
                                <a:pt x="62" y="264"/>
                              </a:moveTo>
                              <a:cubicBezTo>
                                <a:pt x="64" y="301"/>
                                <a:pt x="66" y="341"/>
                                <a:pt x="61" y="380"/>
                              </a:cubicBezTo>
                              <a:cubicBezTo>
                                <a:pt x="51" y="458"/>
                                <a:pt x="40" y="535"/>
                                <a:pt x="29" y="613"/>
                              </a:cubicBezTo>
                              <a:cubicBezTo>
                                <a:pt x="17" y="695"/>
                                <a:pt x="6" y="776"/>
                                <a:pt x="0" y="858"/>
                              </a:cubicBezTo>
                              <a:cubicBezTo>
                                <a:pt x="17" y="802"/>
                                <a:pt x="24" y="747"/>
                                <a:pt x="30" y="688"/>
                              </a:cubicBezTo>
                              <a:cubicBezTo>
                                <a:pt x="42" y="570"/>
                                <a:pt x="47" y="453"/>
                                <a:pt x="50" y="335"/>
                              </a:cubicBezTo>
                              <a:cubicBezTo>
                                <a:pt x="51" y="271"/>
                                <a:pt x="45" y="199"/>
                                <a:pt x="62" y="137"/>
                              </a:cubicBezTo>
                              <a:cubicBezTo>
                                <a:pt x="74" y="93"/>
                                <a:pt x="107" y="79"/>
                                <a:pt x="146" y="64"/>
                              </a:cubicBezTo>
                              <a:cubicBezTo>
                                <a:pt x="199" y="43"/>
                                <a:pt x="257" y="36"/>
                                <a:pt x="312" y="21"/>
                              </a:cubicBezTo>
                              <a:cubicBezTo>
                                <a:pt x="349" y="10"/>
                                <a:pt x="361" y="7"/>
                                <a:pt x="38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7" coordsize="386,859" path="m62,264c64,301,66,341,61,380c51,458,40,535,29,613c17,695,6,776,0,858c17,802,24,747,30,688c42,570,47,453,50,335c51,271,45,199,62,137c74,93,107,79,146,64c199,43,257,36,312,21c349,10,361,7,385,0e" stroked="t" o:allowincell="f" style="position:absolute;margin-left:-67.45pt;margin-top:436.3pt;width:11.2pt;height:24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5">
                <wp:simplePos x="0" y="0"/>
                <wp:positionH relativeFrom="column">
                  <wp:posOffset>-848995</wp:posOffset>
                </wp:positionH>
                <wp:positionV relativeFrom="paragraph">
                  <wp:posOffset>5716270</wp:posOffset>
                </wp:positionV>
                <wp:extent cx="106045" cy="30480"/>
                <wp:effectExtent l="1905" t="1905" r="1905" b="0"/>
                <wp:wrapNone/>
                <wp:docPr id="2276" name="In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81">
                              <a:moveTo>
                                <a:pt x="0" y="72"/>
                              </a:moveTo>
                              <a:cubicBezTo>
                                <a:pt x="54" y="79"/>
                                <a:pt x="92" y="62"/>
                                <a:pt x="145" y="45"/>
                              </a:cubicBezTo>
                              <a:cubicBezTo>
                                <a:pt x="192" y="30"/>
                                <a:pt x="238" y="15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8" coordsize="286,81" path="m0,72c54,79,92,62,145,45c192,30,238,15,285,0e" stroked="t" o:allowincell="f" style="position:absolute;margin-left:-66.85pt;margin-top:450.1pt;width:8.3pt;height:2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6">
                <wp:simplePos x="0" y="0"/>
                <wp:positionH relativeFrom="column">
                  <wp:posOffset>-754380</wp:posOffset>
                </wp:positionH>
                <wp:positionV relativeFrom="paragraph">
                  <wp:posOffset>5727700</wp:posOffset>
                </wp:positionV>
                <wp:extent cx="50800" cy="128905"/>
                <wp:effectExtent l="1270" t="2540" r="1905" b="1270"/>
                <wp:wrapNone/>
                <wp:docPr id="2277" name="In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47">
                              <a:moveTo>
                                <a:pt x="129" y="48"/>
                              </a:moveTo>
                              <a:cubicBezTo>
                                <a:pt x="125" y="27"/>
                                <a:pt x="124" y="20"/>
                                <a:pt x="127" y="0"/>
                              </a:cubicBezTo>
                              <a:cubicBezTo>
                                <a:pt x="101" y="35"/>
                                <a:pt x="77" y="72"/>
                                <a:pt x="58" y="112"/>
                              </a:cubicBezTo>
                              <a:cubicBezTo>
                                <a:pt x="31" y="168"/>
                                <a:pt x="13" y="222"/>
                                <a:pt x="5" y="283"/>
                              </a:cubicBezTo>
                              <a:cubicBezTo>
                                <a:pt x="2" y="310"/>
                                <a:pt x="1" y="357"/>
                                <a:pt x="43" y="344"/>
                              </a:cubicBezTo>
                              <a:cubicBezTo>
                                <a:pt x="50" y="340"/>
                                <a:pt x="57" y="336"/>
                                <a:pt x="64" y="33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9" coordsize="128,347" path="m129,48c125,27,124,20,127,0c101,35,77,72,58,112c31,168,13,222,5,283c2,310,1,357,43,344c50,340,57,336,64,332e" stroked="t" o:allowincell="f" style="position:absolute;margin-left:-59.4pt;margin-top:451pt;width:3.95pt;height:10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7">
                <wp:simplePos x="0" y="0"/>
                <wp:positionH relativeFrom="column">
                  <wp:posOffset>-695325</wp:posOffset>
                </wp:positionH>
                <wp:positionV relativeFrom="paragraph">
                  <wp:posOffset>5727700</wp:posOffset>
                </wp:positionV>
                <wp:extent cx="85725" cy="88265"/>
                <wp:effectExtent l="1270" t="2540" r="1905" b="0"/>
                <wp:wrapNone/>
                <wp:docPr id="2278" name="Ink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44">
                              <a:moveTo>
                                <a:pt x="-1" y="226"/>
                              </a:moveTo>
                              <a:cubicBezTo>
                                <a:pt x="11" y="257"/>
                                <a:pt x="39" y="202"/>
                                <a:pt x="62" y="179"/>
                              </a:cubicBezTo>
                              <a:cubicBezTo>
                                <a:pt x="110" y="131"/>
                                <a:pt x="152" y="80"/>
                                <a:pt x="197" y="30"/>
                              </a:cubicBezTo>
                              <a:cubicBezTo>
                                <a:pt x="207" y="20"/>
                                <a:pt x="217" y="10"/>
                                <a:pt x="22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0" coordsize="231,244" path="c11,257,39,202,62,179c110,131,152,80,197,30c207,20,217,10,227,0e" stroked="t" o:allowincell="f" style="position:absolute;margin-left:-54.75pt;margin-top:451pt;width:6.7pt;height:6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8">
                <wp:simplePos x="0" y="0"/>
                <wp:positionH relativeFrom="column">
                  <wp:posOffset>-611505</wp:posOffset>
                </wp:positionH>
                <wp:positionV relativeFrom="paragraph">
                  <wp:posOffset>5735320</wp:posOffset>
                </wp:positionV>
                <wp:extent cx="104775" cy="77470"/>
                <wp:effectExtent l="1905" t="1905" r="1905" b="1905"/>
                <wp:wrapNone/>
                <wp:docPr id="2279" name="Ink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00">
                              <a:moveTo>
                                <a:pt x="6" y="185"/>
                              </a:moveTo>
                              <a:cubicBezTo>
                                <a:pt x="4" y="190"/>
                                <a:pt x="1" y="194"/>
                                <a:pt x="-1" y="199"/>
                              </a:cubicBezTo>
                              <a:cubicBezTo>
                                <a:pt x="7" y="175"/>
                                <a:pt x="21" y="152"/>
                                <a:pt x="34" y="129"/>
                              </a:cubicBezTo>
                              <a:cubicBezTo>
                                <a:pt x="47" y="106"/>
                                <a:pt x="63" y="63"/>
                                <a:pt x="85" y="47"/>
                              </a:cubicBezTo>
                              <a:cubicBezTo>
                                <a:pt x="90" y="46"/>
                                <a:pt x="94" y="44"/>
                                <a:pt x="99" y="43"/>
                              </a:cubicBezTo>
                              <a:cubicBezTo>
                                <a:pt x="103" y="68"/>
                                <a:pt x="103" y="84"/>
                                <a:pt x="115" y="106"/>
                              </a:cubicBezTo>
                              <a:cubicBezTo>
                                <a:pt x="142" y="84"/>
                                <a:pt x="163" y="61"/>
                                <a:pt x="187" y="36"/>
                              </a:cubicBezTo>
                              <a:cubicBezTo>
                                <a:pt x="201" y="21"/>
                                <a:pt x="214" y="10"/>
                                <a:pt x="231" y="0"/>
                              </a:cubicBezTo>
                              <a:cubicBezTo>
                                <a:pt x="248" y="21"/>
                                <a:pt x="245" y="42"/>
                                <a:pt x="243" y="70"/>
                              </a:cubicBezTo>
                              <a:cubicBezTo>
                                <a:pt x="241" y="91"/>
                                <a:pt x="227" y="148"/>
                                <a:pt x="239" y="167"/>
                              </a:cubicBezTo>
                              <a:cubicBezTo>
                                <a:pt x="253" y="189"/>
                                <a:pt x="275" y="148"/>
                                <a:pt x="279" y="14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1" coordsize="281,200" path="m6,185c4,190,1,194,-1,199c7,175,21,152,34,129c47,106,63,63,85,47c90,46,94,44,99,43c103,68,103,84,115,106c142,84,163,61,187,36c201,21,214,10,231,0c248,21,245,42,243,70c241,91,227,148,239,167c253,189,275,148,279,143e" stroked="t" o:allowincell="f" style="position:absolute;margin-left:-48.15pt;margin-top:451.6pt;width:8.2pt;height:6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9">
                <wp:simplePos x="0" y="0"/>
                <wp:positionH relativeFrom="column">
                  <wp:posOffset>-507365</wp:posOffset>
                </wp:positionH>
                <wp:positionV relativeFrom="paragraph">
                  <wp:posOffset>5787390</wp:posOffset>
                </wp:positionV>
                <wp:extent cx="63500" cy="40005"/>
                <wp:effectExtent l="1905" t="2540" r="1905" b="1270"/>
                <wp:wrapNone/>
                <wp:docPr id="2280" name="Ink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95">
                              <a:moveTo>
                                <a:pt x="81" y="0"/>
                              </a:moveTo>
                              <a:cubicBezTo>
                                <a:pt x="53" y="32"/>
                                <a:pt x="28" y="63"/>
                                <a:pt x="0" y="94"/>
                              </a:cubicBezTo>
                              <a:cubicBezTo>
                                <a:pt x="26" y="79"/>
                                <a:pt x="51" y="59"/>
                                <a:pt x="78" y="45"/>
                              </a:cubicBezTo>
                              <a:cubicBezTo>
                                <a:pt x="106" y="31"/>
                                <a:pt x="120" y="33"/>
                                <a:pt x="135" y="63"/>
                              </a:cubicBezTo>
                              <a:cubicBezTo>
                                <a:pt x="148" y="88"/>
                                <a:pt x="142" y="93"/>
                                <a:pt x="165" y="7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2" coordsize="166,95" path="m81,0c53,32,28,63,0,94c26,79,51,59,78,45c106,31,120,33,135,63c148,88,142,93,165,78e" stroked="t" o:allowincell="f" style="position:absolute;margin-left:-39.95pt;margin-top:455.7pt;width:4.95pt;height:3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0">
                <wp:simplePos x="0" y="0"/>
                <wp:positionH relativeFrom="column">
                  <wp:posOffset>-381635</wp:posOffset>
                </wp:positionH>
                <wp:positionV relativeFrom="paragraph">
                  <wp:posOffset>5568315</wp:posOffset>
                </wp:positionV>
                <wp:extent cx="36830" cy="235585"/>
                <wp:effectExtent l="1905" t="2540" r="1905" b="1270"/>
                <wp:wrapNone/>
                <wp:docPr id="2281" name="Ink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44">
                              <a:moveTo>
                                <a:pt x="91" y="0"/>
                              </a:moveTo>
                              <a:cubicBezTo>
                                <a:pt x="75" y="74"/>
                                <a:pt x="64" y="152"/>
                                <a:pt x="55" y="228"/>
                              </a:cubicBezTo>
                              <a:cubicBezTo>
                                <a:pt x="43" y="335"/>
                                <a:pt x="27" y="442"/>
                                <a:pt x="14" y="549"/>
                              </a:cubicBezTo>
                              <a:cubicBezTo>
                                <a:pt x="9" y="599"/>
                                <a:pt x="9" y="612"/>
                                <a:pt x="0" y="64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3" coordsize="92,644" path="m91,0c75,74,64,152,55,228c43,335,27,442,14,549c9,599,9,612,0,643e" stroked="t" o:allowincell="f" style="position:absolute;margin-left:-30.05pt;margin-top:438.45pt;width:2.85pt;height:18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1">
                <wp:simplePos x="0" y="0"/>
                <wp:positionH relativeFrom="column">
                  <wp:posOffset>-421640</wp:posOffset>
                </wp:positionH>
                <wp:positionV relativeFrom="paragraph">
                  <wp:posOffset>5709920</wp:posOffset>
                </wp:positionV>
                <wp:extent cx="69850" cy="49530"/>
                <wp:effectExtent l="1905" t="1905" r="1905" b="1905"/>
                <wp:wrapNone/>
                <wp:docPr id="2282" name="In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6">
                              <a:moveTo>
                                <a:pt x="0" y="125"/>
                              </a:moveTo>
                              <a:cubicBezTo>
                                <a:pt x="51" y="101"/>
                                <a:pt x="92" y="71"/>
                                <a:pt x="136" y="36"/>
                              </a:cubicBezTo>
                              <a:cubicBezTo>
                                <a:pt x="151" y="24"/>
                                <a:pt x="167" y="12"/>
                                <a:pt x="18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4" coordsize="183,126" path="m0,125c51,101,92,71,136,36c151,24,167,12,182,0e" stroked="t" o:allowincell="f" style="position:absolute;margin-left:-33.2pt;margin-top:449.6pt;width:5.45pt;height:3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2">
                <wp:simplePos x="0" y="0"/>
                <wp:positionH relativeFrom="column">
                  <wp:posOffset>-221615</wp:posOffset>
                </wp:positionH>
                <wp:positionV relativeFrom="paragraph">
                  <wp:posOffset>5495925</wp:posOffset>
                </wp:positionV>
                <wp:extent cx="13335" cy="17145"/>
                <wp:effectExtent l="1905" t="2540" r="1905" b="1270"/>
                <wp:wrapNone/>
                <wp:docPr id="2283" name="Ink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9">
                              <a:moveTo>
                                <a:pt x="27" y="0"/>
                              </a:moveTo>
                              <a:cubicBezTo>
                                <a:pt x="13" y="17"/>
                                <a:pt x="8" y="24"/>
                                <a:pt x="0" y="3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5" coordsize="28,39" path="m27,0c13,17,8,24,0,38e" stroked="t" o:allowincell="f" style="position:absolute;margin-left:-17.45pt;margin-top:432.75pt;width:1pt;height:1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3">
                <wp:simplePos x="0" y="0"/>
                <wp:positionH relativeFrom="column">
                  <wp:posOffset>-247015</wp:posOffset>
                </wp:positionH>
                <wp:positionV relativeFrom="paragraph">
                  <wp:posOffset>5495925</wp:posOffset>
                </wp:positionV>
                <wp:extent cx="39370" cy="117475"/>
                <wp:effectExtent l="1905" t="2540" r="1905" b="1270"/>
                <wp:wrapNone/>
                <wp:docPr id="2284" name="Ink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18">
                              <a:moveTo>
                                <a:pt x="100" y="0"/>
                              </a:moveTo>
                              <a:cubicBezTo>
                                <a:pt x="85" y="43"/>
                                <a:pt x="68" y="85"/>
                                <a:pt x="54" y="128"/>
                              </a:cubicBezTo>
                              <a:cubicBezTo>
                                <a:pt x="34" y="190"/>
                                <a:pt x="16" y="254"/>
                                <a:pt x="0" y="3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6" coordsize="101,318" path="m100,0c85,43,68,85,54,128c34,190,16,254,0,317e" stroked="t" o:allowincell="f" style="position:absolute;margin-left:-19.45pt;margin-top:432.75pt;width:3.05pt;height:9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4">
                <wp:simplePos x="0" y="0"/>
                <wp:positionH relativeFrom="column">
                  <wp:posOffset>-276225</wp:posOffset>
                </wp:positionH>
                <wp:positionV relativeFrom="paragraph">
                  <wp:posOffset>5723255</wp:posOffset>
                </wp:positionV>
                <wp:extent cx="69850" cy="130175"/>
                <wp:effectExtent l="1905" t="2540" r="1905" b="1270"/>
                <wp:wrapNone/>
                <wp:docPr id="2285" name="Ink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8">
                              <a:moveTo>
                                <a:pt x="182" y="0"/>
                              </a:moveTo>
                              <a:cubicBezTo>
                                <a:pt x="168" y="28"/>
                                <a:pt x="156" y="47"/>
                                <a:pt x="161" y="79"/>
                              </a:cubicBezTo>
                              <a:cubicBezTo>
                                <a:pt x="167" y="115"/>
                                <a:pt x="181" y="148"/>
                                <a:pt x="178" y="185"/>
                              </a:cubicBezTo>
                              <a:cubicBezTo>
                                <a:pt x="175" y="223"/>
                                <a:pt x="149" y="271"/>
                                <a:pt x="122" y="297"/>
                              </a:cubicBezTo>
                              <a:cubicBezTo>
                                <a:pt x="98" y="320"/>
                                <a:pt x="49" y="353"/>
                                <a:pt x="13" y="347"/>
                              </a:cubicBezTo>
                              <a:cubicBezTo>
                                <a:pt x="9" y="344"/>
                                <a:pt x="4" y="342"/>
                                <a:pt x="0" y="33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7" coordsize="183,348" path="m182,0c168,28,156,47,161,79c167,115,181,148,178,185c175,223,149,271,122,297c98,320,49,353,13,347c9,344,4,342,0,339e" stroked="t" o:allowincell="f" style="position:absolute;margin-left:-21.75pt;margin-top:450.65pt;width:5.45pt;height:10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5">
                <wp:simplePos x="0" y="0"/>
                <wp:positionH relativeFrom="column">
                  <wp:posOffset>24765</wp:posOffset>
                </wp:positionH>
                <wp:positionV relativeFrom="paragraph">
                  <wp:posOffset>5564505</wp:posOffset>
                </wp:positionV>
                <wp:extent cx="71755" cy="292735"/>
                <wp:effectExtent l="2540" t="2540" r="1270" b="0"/>
                <wp:wrapNone/>
                <wp:docPr id="2286" name="Ink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804">
                              <a:moveTo>
                                <a:pt x="169" y="0"/>
                              </a:moveTo>
                              <a:cubicBezTo>
                                <a:pt x="164" y="65"/>
                                <a:pt x="148" y="124"/>
                                <a:pt x="133" y="188"/>
                              </a:cubicBezTo>
                              <a:cubicBezTo>
                                <a:pt x="107" y="300"/>
                                <a:pt x="75" y="411"/>
                                <a:pt x="47" y="522"/>
                              </a:cubicBezTo>
                              <a:cubicBezTo>
                                <a:pt x="27" y="598"/>
                                <a:pt x="0" y="683"/>
                                <a:pt x="0" y="763"/>
                              </a:cubicBezTo>
                              <a:cubicBezTo>
                                <a:pt x="1" y="772"/>
                                <a:pt x="3" y="781"/>
                                <a:pt x="4" y="790"/>
                              </a:cubicBezTo>
                              <a:cubicBezTo>
                                <a:pt x="39" y="809"/>
                                <a:pt x="59" y="792"/>
                                <a:pt x="92" y="768"/>
                              </a:cubicBezTo>
                              <a:cubicBezTo>
                                <a:pt x="128" y="742"/>
                                <a:pt x="157" y="708"/>
                                <a:pt x="188" y="6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8" coordsize="189,804" path="m169,0c164,65,148,124,133,188c107,300,75,411,47,522c27,598,0,683,0,763c1,772,3,781,4,790c39,809,59,792,92,768c128,742,157,708,188,677e" stroked="t" o:allowincell="f" style="position:absolute;margin-left:1.95pt;margin-top:438.15pt;width:5.6pt;height:2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6">
                <wp:simplePos x="0" y="0"/>
                <wp:positionH relativeFrom="column">
                  <wp:posOffset>116840</wp:posOffset>
                </wp:positionH>
                <wp:positionV relativeFrom="paragraph">
                  <wp:posOffset>5786120</wp:posOffset>
                </wp:positionV>
                <wp:extent cx="34925" cy="55245"/>
                <wp:effectExtent l="2540" t="2540" r="1270" b="1270"/>
                <wp:wrapNone/>
                <wp:docPr id="2287" name="Ink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8">
                              <a:moveTo>
                                <a:pt x="26" y="0"/>
                              </a:moveTo>
                              <a:cubicBezTo>
                                <a:pt x="14" y="37"/>
                                <a:pt x="1" y="70"/>
                                <a:pt x="0" y="109"/>
                              </a:cubicBezTo>
                              <a:cubicBezTo>
                                <a:pt x="-1" y="135"/>
                                <a:pt x="24" y="146"/>
                                <a:pt x="45" y="130"/>
                              </a:cubicBezTo>
                              <a:cubicBezTo>
                                <a:pt x="65" y="108"/>
                                <a:pt x="73" y="99"/>
                                <a:pt x="85" y="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9" coordsize="86,138" path="m26,0c14,37,1,70,0,109c-1,135,24,146,45,130c65,108,73,99,85,82e" stroked="t" o:allowincell="f" style="position:absolute;margin-left:9.2pt;margin-top:455.6pt;width:2.7pt;height:4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7">
                <wp:simplePos x="0" y="0"/>
                <wp:positionH relativeFrom="column">
                  <wp:posOffset>201930</wp:posOffset>
                </wp:positionH>
                <wp:positionV relativeFrom="paragraph">
                  <wp:posOffset>5558790</wp:posOffset>
                </wp:positionV>
                <wp:extent cx="52070" cy="237490"/>
                <wp:effectExtent l="1905" t="1905" r="1905" b="1905"/>
                <wp:wrapNone/>
                <wp:docPr id="2288" name="Ink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49">
                              <a:moveTo>
                                <a:pt x="133" y="0"/>
                              </a:moveTo>
                              <a:cubicBezTo>
                                <a:pt x="108" y="97"/>
                                <a:pt x="79" y="196"/>
                                <a:pt x="61" y="295"/>
                              </a:cubicBezTo>
                              <a:cubicBezTo>
                                <a:pt x="42" y="399"/>
                                <a:pt x="21" y="503"/>
                                <a:pt x="5" y="608"/>
                              </a:cubicBezTo>
                              <a:cubicBezTo>
                                <a:pt x="3" y="621"/>
                                <a:pt x="2" y="635"/>
                                <a:pt x="0" y="64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0" coordsize="134,649" path="m133,0c108,97,79,196,61,295c42,399,21,503,5,608c3,621,2,635,0,648e" stroked="t" o:allowincell="f" style="position:absolute;margin-left:15.9pt;margin-top:437.7pt;width:4.05pt;height:18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8">
                <wp:simplePos x="0" y="0"/>
                <wp:positionH relativeFrom="column">
                  <wp:posOffset>190500</wp:posOffset>
                </wp:positionH>
                <wp:positionV relativeFrom="paragraph">
                  <wp:posOffset>5664835</wp:posOffset>
                </wp:positionV>
                <wp:extent cx="78740" cy="86360"/>
                <wp:effectExtent l="1905" t="1905" r="1905" b="1905"/>
                <wp:wrapNone/>
                <wp:docPr id="2289" name="Ink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29">
                              <a:moveTo>
                                <a:pt x="0" y="228"/>
                              </a:moveTo>
                              <a:cubicBezTo>
                                <a:pt x="41" y="201"/>
                                <a:pt x="76" y="162"/>
                                <a:pt x="108" y="125"/>
                              </a:cubicBezTo>
                              <a:cubicBezTo>
                                <a:pt x="157" y="64"/>
                                <a:pt x="175" y="42"/>
                                <a:pt x="20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1" coordsize="208,229" path="m0,228c41,201,76,162,108,125c157,64,175,42,207,0e" stroked="t" o:allowincell="f" style="position:absolute;margin-left:15pt;margin-top:446.05pt;width:6.15pt;height:6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9">
                <wp:simplePos x="0" y="0"/>
                <wp:positionH relativeFrom="column">
                  <wp:posOffset>307975</wp:posOffset>
                </wp:positionH>
                <wp:positionV relativeFrom="paragraph">
                  <wp:posOffset>5541645</wp:posOffset>
                </wp:positionV>
                <wp:extent cx="54610" cy="264795"/>
                <wp:effectExtent l="1905" t="2540" r="1905" b="1270"/>
                <wp:wrapNone/>
                <wp:docPr id="2290" name="Ink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25">
                              <a:moveTo>
                                <a:pt x="140" y="0"/>
                              </a:moveTo>
                              <a:cubicBezTo>
                                <a:pt x="111" y="109"/>
                                <a:pt x="84" y="218"/>
                                <a:pt x="65" y="329"/>
                              </a:cubicBezTo>
                              <a:cubicBezTo>
                                <a:pt x="47" y="438"/>
                                <a:pt x="26" y="546"/>
                                <a:pt x="12" y="656"/>
                              </a:cubicBezTo>
                              <a:cubicBezTo>
                                <a:pt x="8" y="694"/>
                                <a:pt x="8" y="702"/>
                                <a:pt x="0" y="72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2" coordsize="141,725" path="m140,0c111,109,84,218,65,329c47,438,26,546,12,656c8,694,8,702,0,724e" stroked="t" o:allowincell="f" style="position:absolute;margin-left:24.25pt;margin-top:436.35pt;width:4.25pt;height:20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0">
                <wp:simplePos x="0" y="0"/>
                <wp:positionH relativeFrom="column">
                  <wp:posOffset>284480</wp:posOffset>
                </wp:positionH>
                <wp:positionV relativeFrom="paragraph">
                  <wp:posOffset>5662930</wp:posOffset>
                </wp:positionV>
                <wp:extent cx="101600" cy="78105"/>
                <wp:effectExtent l="635" t="2540" r="1905" b="1270"/>
                <wp:wrapNone/>
                <wp:docPr id="2291" name="Ink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06">
                              <a:moveTo>
                                <a:pt x="-2" y="189"/>
                              </a:moveTo>
                              <a:cubicBezTo>
                                <a:pt x="-2" y="227"/>
                                <a:pt x="40" y="189"/>
                                <a:pt x="60" y="178"/>
                              </a:cubicBezTo>
                              <a:cubicBezTo>
                                <a:pt x="126" y="144"/>
                                <a:pt x="177" y="104"/>
                                <a:pt x="228" y="49"/>
                              </a:cubicBezTo>
                              <a:cubicBezTo>
                                <a:pt x="242" y="33"/>
                                <a:pt x="257" y="16"/>
                                <a:pt x="27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3" coordsize="279,206" path="c-2,227,40,189,60,178c126,144,177,104,228,49c242,33,257,16,271,0e" stroked="t" o:allowincell="f" style="position:absolute;margin-left:22.4pt;margin-top:445.9pt;width:7.95pt;height:6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1">
                <wp:simplePos x="0" y="0"/>
                <wp:positionH relativeFrom="column">
                  <wp:posOffset>393065</wp:posOffset>
                </wp:positionH>
                <wp:positionV relativeFrom="paragraph">
                  <wp:posOffset>5588000</wp:posOffset>
                </wp:positionV>
                <wp:extent cx="41275" cy="182880"/>
                <wp:effectExtent l="2540" t="1905" r="1270" b="1905"/>
                <wp:wrapNone/>
                <wp:docPr id="2292" name="Ink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97">
                              <a:moveTo>
                                <a:pt x="99" y="0"/>
                              </a:moveTo>
                              <a:cubicBezTo>
                                <a:pt x="68" y="73"/>
                                <a:pt x="41" y="146"/>
                                <a:pt x="26" y="225"/>
                              </a:cubicBezTo>
                              <a:cubicBezTo>
                                <a:pt x="13" y="297"/>
                                <a:pt x="-4" y="372"/>
                                <a:pt x="-1" y="445"/>
                              </a:cubicBezTo>
                              <a:cubicBezTo>
                                <a:pt x="3" y="473"/>
                                <a:pt x="4" y="480"/>
                                <a:pt x="10" y="49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4" coordsize="101,497" path="m99,0c68,73,41,146,26,225c13,297,-4,372,-1,445c3,473,4,480,10,496e" stroked="t" o:allowincell="f" style="position:absolute;margin-left:30.95pt;margin-top:440pt;width:3.2pt;height:14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2">
                <wp:simplePos x="0" y="0"/>
                <wp:positionH relativeFrom="column">
                  <wp:posOffset>438785</wp:posOffset>
                </wp:positionH>
                <wp:positionV relativeFrom="paragraph">
                  <wp:posOffset>5694045</wp:posOffset>
                </wp:positionV>
                <wp:extent cx="67945" cy="175260"/>
                <wp:effectExtent l="3810" t="2540" r="1270" b="1270"/>
                <wp:wrapNone/>
                <wp:docPr id="2293" name="Ink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475">
                              <a:moveTo>
                                <a:pt x="81" y="115"/>
                              </a:moveTo>
                              <a:cubicBezTo>
                                <a:pt x="103" y="83"/>
                                <a:pt x="116" y="52"/>
                                <a:pt x="131" y="16"/>
                              </a:cubicBezTo>
                              <a:cubicBezTo>
                                <a:pt x="137" y="1"/>
                                <a:pt x="141" y="-4"/>
                                <a:pt x="125" y="1"/>
                              </a:cubicBezTo>
                              <a:cubicBezTo>
                                <a:pt x="88" y="58"/>
                                <a:pt x="58" y="115"/>
                                <a:pt x="35" y="179"/>
                              </a:cubicBezTo>
                              <a:cubicBezTo>
                                <a:pt x="9" y="254"/>
                                <a:pt x="-20" y="352"/>
                                <a:pt x="14" y="430"/>
                              </a:cubicBezTo>
                              <a:cubicBezTo>
                                <a:pt x="49" y="510"/>
                                <a:pt x="126" y="458"/>
                                <a:pt x="177" y="4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5" coordsize="177,475" path="m81,115c103,83,116,52,131,16c137,1,141,-4,125,1c88,58,58,115,35,179c9,254,-20,352,14,430c49,510,126,458,177,433e" stroked="t" o:allowincell="f" style="position:absolute;margin-left:34.55pt;margin-top:448.35pt;width:5.3pt;height:13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3">
                <wp:simplePos x="0" y="0"/>
                <wp:positionH relativeFrom="column">
                  <wp:posOffset>770890</wp:posOffset>
                </wp:positionH>
                <wp:positionV relativeFrom="paragraph">
                  <wp:posOffset>5549265</wp:posOffset>
                </wp:positionV>
                <wp:extent cx="57785" cy="304800"/>
                <wp:effectExtent l="2540" t="1905" r="1270" b="1905"/>
                <wp:wrapNone/>
                <wp:docPr id="2294" name="Ink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836">
                              <a:moveTo>
                                <a:pt x="149" y="0"/>
                              </a:moveTo>
                              <a:cubicBezTo>
                                <a:pt x="140" y="44"/>
                                <a:pt x="133" y="87"/>
                                <a:pt x="126" y="132"/>
                              </a:cubicBezTo>
                              <a:cubicBezTo>
                                <a:pt x="108" y="240"/>
                                <a:pt x="93" y="348"/>
                                <a:pt x="76" y="456"/>
                              </a:cubicBezTo>
                              <a:cubicBezTo>
                                <a:pt x="59" y="562"/>
                                <a:pt x="40" y="669"/>
                                <a:pt x="18" y="774"/>
                              </a:cubicBezTo>
                              <a:cubicBezTo>
                                <a:pt x="11" y="809"/>
                                <a:pt x="11" y="816"/>
                                <a:pt x="0" y="8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6" coordsize="150,836" path="m149,0c140,44,133,87,126,132c108,240,93,348,76,456c59,562,40,669,18,774c11,809,11,816,0,835e" stroked="t" o:allowincell="f" style="position:absolute;margin-left:60.7pt;margin-top:436.95pt;width:4.5pt;height:23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4">
                <wp:simplePos x="0" y="0"/>
                <wp:positionH relativeFrom="column">
                  <wp:posOffset>723265</wp:posOffset>
                </wp:positionH>
                <wp:positionV relativeFrom="paragraph">
                  <wp:posOffset>5528310</wp:posOffset>
                </wp:positionV>
                <wp:extent cx="177800" cy="81915"/>
                <wp:effectExtent l="1905" t="2540" r="1905" b="1270"/>
                <wp:wrapNone/>
                <wp:docPr id="2295" name="Ink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219">
                              <a:moveTo>
                                <a:pt x="0" y="218"/>
                              </a:moveTo>
                              <a:cubicBezTo>
                                <a:pt x="57" y="184"/>
                                <a:pt x="114" y="167"/>
                                <a:pt x="175" y="142"/>
                              </a:cubicBezTo>
                              <a:cubicBezTo>
                                <a:pt x="261" y="106"/>
                                <a:pt x="349" y="70"/>
                                <a:pt x="433" y="28"/>
                              </a:cubicBezTo>
                              <a:cubicBezTo>
                                <a:pt x="450" y="19"/>
                                <a:pt x="467" y="9"/>
                                <a:pt x="48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7" coordsize="485,219" path="m0,218c57,184,114,167,175,142c261,106,349,70,433,28c450,19,467,9,484,0e" stroked="t" o:allowincell="f" style="position:absolute;margin-left:56.95pt;margin-top:435.3pt;width:13.95pt;height:6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235">
                <wp:simplePos x="0" y="0"/>
                <wp:positionH relativeFrom="column">
                  <wp:posOffset>882015</wp:posOffset>
                </wp:positionH>
                <wp:positionV relativeFrom="paragraph">
                  <wp:posOffset>5649595</wp:posOffset>
                </wp:positionV>
                <wp:extent cx="66675" cy="175260"/>
                <wp:effectExtent l="2540" t="1905" r="0" b="0"/>
                <wp:wrapNone/>
                <wp:docPr id="2296" name="Ink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86">
                              <a:moveTo>
                                <a:pt x="63" y="0"/>
                              </a:moveTo>
                              <a:cubicBezTo>
                                <a:pt x="48" y="79"/>
                                <a:pt x="29" y="158"/>
                                <a:pt x="18" y="237"/>
                              </a:cubicBezTo>
                              <a:cubicBezTo>
                                <a:pt x="9" y="300"/>
                                <a:pt x="-3" y="367"/>
                                <a:pt x="0" y="431"/>
                              </a:cubicBezTo>
                              <a:cubicBezTo>
                                <a:pt x="1" y="437"/>
                                <a:pt x="2" y="443"/>
                                <a:pt x="3" y="449"/>
                              </a:cubicBezTo>
                              <a:cubicBezTo>
                                <a:pt x="42" y="427"/>
                                <a:pt x="63" y="394"/>
                                <a:pt x="91" y="357"/>
                              </a:cubicBezTo>
                              <a:cubicBezTo>
                                <a:pt x="114" y="326"/>
                                <a:pt x="130" y="298"/>
                                <a:pt x="166" y="283"/>
                              </a:cubicBezTo>
                              <a:cubicBezTo>
                                <a:pt x="173" y="331"/>
                                <a:pt x="160" y="362"/>
                                <a:pt x="153" y="409"/>
                              </a:cubicBezTo>
                              <a:cubicBezTo>
                                <a:pt x="148" y="442"/>
                                <a:pt x="125" y="494"/>
                                <a:pt x="160" y="4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8" coordsize="174,486" path="m63,0c48,79,29,158,18,237c9,300,-3,367,0,431c1,437,2,443,3,449c42,427,63,394,91,357c114,326,130,298,166,283c173,331,160,362,153,409c148,442,125,494,160,468e" stroked="t" o:allowincell="f" style="position:absolute;margin-left:69.45pt;margin-top:444.85pt;width:5.2pt;height:13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6">
                <wp:simplePos x="0" y="0"/>
                <wp:positionH relativeFrom="column">
                  <wp:posOffset>976630</wp:posOffset>
                </wp:positionH>
                <wp:positionV relativeFrom="paragraph">
                  <wp:posOffset>5733415</wp:posOffset>
                </wp:positionV>
                <wp:extent cx="141605" cy="62865"/>
                <wp:effectExtent l="2540" t="2540" r="1270" b="1270"/>
                <wp:wrapNone/>
                <wp:docPr id="2297" name="Ink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164">
                              <a:moveTo>
                                <a:pt x="-1" y="105"/>
                              </a:moveTo>
                              <a:cubicBezTo>
                                <a:pt x="2" y="135"/>
                                <a:pt x="21" y="98"/>
                                <a:pt x="46" y="78"/>
                              </a:cubicBezTo>
                              <a:cubicBezTo>
                                <a:pt x="79" y="52"/>
                                <a:pt x="116" y="16"/>
                                <a:pt x="156" y="2"/>
                              </a:cubicBezTo>
                              <a:cubicBezTo>
                                <a:pt x="162" y="1"/>
                                <a:pt x="167" y="1"/>
                                <a:pt x="173" y="0"/>
                              </a:cubicBezTo>
                              <a:cubicBezTo>
                                <a:pt x="180" y="41"/>
                                <a:pt x="172" y="61"/>
                                <a:pt x="159" y="101"/>
                              </a:cubicBezTo>
                              <a:cubicBezTo>
                                <a:pt x="157" y="108"/>
                                <a:pt x="155" y="115"/>
                                <a:pt x="153" y="122"/>
                              </a:cubicBezTo>
                              <a:cubicBezTo>
                                <a:pt x="190" y="93"/>
                                <a:pt x="222" y="57"/>
                                <a:pt x="262" y="31"/>
                              </a:cubicBezTo>
                              <a:cubicBezTo>
                                <a:pt x="291" y="12"/>
                                <a:pt x="339" y="-10"/>
                                <a:pt x="362" y="31"/>
                              </a:cubicBezTo>
                              <a:cubicBezTo>
                                <a:pt x="385" y="71"/>
                                <a:pt x="376" y="120"/>
                                <a:pt x="382" y="16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9" coordsize="385,164" path="c2,135,21,98,46,78c79,52,116,16,156,2c162,1,167,1,173,0c180,41,172,61,159,101c157,108,155,115,153,122c190,93,222,57,262,31c291,12,339,-10,362,31c385,71,376,120,382,163e" stroked="t" o:allowincell="f" style="position:absolute;margin-left:76.9pt;margin-top:451.45pt;width:11.1pt;height:4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7">
                <wp:simplePos x="0" y="0"/>
                <wp:positionH relativeFrom="column">
                  <wp:posOffset>1319530</wp:posOffset>
                </wp:positionH>
                <wp:positionV relativeFrom="paragraph">
                  <wp:posOffset>5702935</wp:posOffset>
                </wp:positionV>
                <wp:extent cx="102235" cy="182245"/>
                <wp:effectExtent l="2540" t="2540" r="1270" b="1270"/>
                <wp:wrapNone/>
                <wp:docPr id="2298" name="Ink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94">
                              <a:moveTo>
                                <a:pt x="274" y="0"/>
                              </a:moveTo>
                              <a:cubicBezTo>
                                <a:pt x="238" y="12"/>
                                <a:pt x="207" y="24"/>
                                <a:pt x="175" y="44"/>
                              </a:cubicBezTo>
                              <a:cubicBezTo>
                                <a:pt x="140" y="66"/>
                                <a:pt x="104" y="96"/>
                                <a:pt x="93" y="138"/>
                              </a:cubicBezTo>
                              <a:cubicBezTo>
                                <a:pt x="78" y="197"/>
                                <a:pt x="115" y="257"/>
                                <a:pt x="139" y="307"/>
                              </a:cubicBezTo>
                              <a:cubicBezTo>
                                <a:pt x="157" y="345"/>
                                <a:pt x="182" y="391"/>
                                <a:pt x="168" y="434"/>
                              </a:cubicBezTo>
                              <a:cubicBezTo>
                                <a:pt x="156" y="472"/>
                                <a:pt x="116" y="493"/>
                                <a:pt x="77" y="493"/>
                              </a:cubicBezTo>
                              <a:cubicBezTo>
                                <a:pt x="41" y="493"/>
                                <a:pt x="25" y="475"/>
                                <a:pt x="0" y="45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0" coordsize="275,494" path="m274,0c238,12,207,24,175,44c140,66,104,96,93,138c78,197,115,257,139,307c157,345,182,391,168,434c156,472,116,493,77,493c41,493,25,475,0,453e" stroked="t" o:allowincell="f" style="position:absolute;margin-left:103.9pt;margin-top:449.05pt;width:8pt;height:14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8">
                <wp:simplePos x="0" y="0"/>
                <wp:positionH relativeFrom="column">
                  <wp:posOffset>1409700</wp:posOffset>
                </wp:positionH>
                <wp:positionV relativeFrom="paragraph">
                  <wp:posOffset>5771515</wp:posOffset>
                </wp:positionV>
                <wp:extent cx="77470" cy="66675"/>
                <wp:effectExtent l="1905" t="2540" r="1905" b="2540"/>
                <wp:wrapNone/>
                <wp:docPr id="2299" name="Ink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70">
                              <a:moveTo>
                                <a:pt x="135" y="0"/>
                              </a:moveTo>
                              <a:cubicBezTo>
                                <a:pt x="101" y="29"/>
                                <a:pt x="63" y="52"/>
                                <a:pt x="33" y="86"/>
                              </a:cubicBezTo>
                              <a:cubicBezTo>
                                <a:pt x="19" y="102"/>
                                <a:pt x="-19" y="145"/>
                                <a:pt x="8" y="166"/>
                              </a:cubicBezTo>
                              <a:cubicBezTo>
                                <a:pt x="28" y="182"/>
                                <a:pt x="80" y="161"/>
                                <a:pt x="99" y="153"/>
                              </a:cubicBezTo>
                              <a:cubicBezTo>
                                <a:pt x="127" y="142"/>
                                <a:pt x="159" y="122"/>
                                <a:pt x="187" y="130"/>
                              </a:cubicBezTo>
                              <a:cubicBezTo>
                                <a:pt x="191" y="132"/>
                                <a:pt x="196" y="135"/>
                                <a:pt x="200" y="13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1" coordsize="202,170" path="m135,0c101,29,63,52,33,86c19,102,-19,145,8,166c28,182,80,161,99,153c127,142,159,122,187,130c191,132,196,135,200,137e" stroked="t" o:allowincell="f" style="position:absolute;margin-left:111pt;margin-top:454.45pt;width:6.05pt;height:5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9">
                <wp:simplePos x="0" y="0"/>
                <wp:positionH relativeFrom="column">
                  <wp:posOffset>1525270</wp:posOffset>
                </wp:positionH>
                <wp:positionV relativeFrom="paragraph">
                  <wp:posOffset>5818505</wp:posOffset>
                </wp:positionV>
                <wp:extent cx="62230" cy="31115"/>
                <wp:effectExtent l="1905" t="2540" r="1905" b="1270"/>
                <wp:wrapNone/>
                <wp:docPr id="2300" name="Ink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7">
                              <a:moveTo>
                                <a:pt x="0" y="31"/>
                              </a:moveTo>
                              <a:cubicBezTo>
                                <a:pt x="9" y="65"/>
                                <a:pt x="18" y="84"/>
                                <a:pt x="59" y="74"/>
                              </a:cubicBezTo>
                              <a:cubicBezTo>
                                <a:pt x="99" y="64"/>
                                <a:pt x="133" y="26"/>
                                <a:pt x="163" y="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2" coordsize="164,77" path="m0,31c9,65,18,84,59,74c99,64,133,26,163,1e" stroked="t" o:allowincell="f" style="position:absolute;margin-left:120.1pt;margin-top:458.15pt;width:4.85pt;height:2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0">
                <wp:simplePos x="0" y="0"/>
                <wp:positionH relativeFrom="column">
                  <wp:posOffset>1540510</wp:posOffset>
                </wp:positionH>
                <wp:positionV relativeFrom="paragraph">
                  <wp:posOffset>5843905</wp:posOffset>
                </wp:positionV>
                <wp:extent cx="45720" cy="104140"/>
                <wp:effectExtent l="635" t="1905" r="1905" b="1905"/>
                <wp:wrapNone/>
                <wp:docPr id="2301" name="In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77">
                              <a:moveTo>
                                <a:pt x="112" y="0"/>
                              </a:moveTo>
                              <a:cubicBezTo>
                                <a:pt x="76" y="64"/>
                                <a:pt x="34" y="127"/>
                                <a:pt x="12" y="197"/>
                              </a:cubicBezTo>
                              <a:cubicBezTo>
                                <a:pt x="3" y="227"/>
                                <a:pt x="-3" y="249"/>
                                <a:pt x="2" y="276"/>
                              </a:cubicBezTo>
                              <a:cubicBezTo>
                                <a:pt x="27" y="263"/>
                                <a:pt x="37" y="248"/>
                                <a:pt x="56" y="22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3" coordsize="117,277" path="m112,0c76,64,34,127,12,197c3,227,-3,249,2,276c27,263,37,248,56,226e" stroked="t" o:allowincell="f" style="position:absolute;margin-left:121.3pt;margin-top:460.15pt;width:3.55pt;height:8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1">
                <wp:simplePos x="0" y="0"/>
                <wp:positionH relativeFrom="column">
                  <wp:posOffset>1603375</wp:posOffset>
                </wp:positionH>
                <wp:positionV relativeFrom="paragraph">
                  <wp:posOffset>5779770</wp:posOffset>
                </wp:positionV>
                <wp:extent cx="67945" cy="149860"/>
                <wp:effectExtent l="2540" t="1905" r="1270" b="1905"/>
                <wp:wrapNone/>
                <wp:docPr id="2302" name="Ink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07">
                              <a:moveTo>
                                <a:pt x="179" y="0"/>
                              </a:moveTo>
                              <a:cubicBezTo>
                                <a:pt x="151" y="15"/>
                                <a:pt x="118" y="26"/>
                                <a:pt x="107" y="59"/>
                              </a:cubicBezTo>
                              <a:cubicBezTo>
                                <a:pt x="93" y="100"/>
                                <a:pt x="110" y="146"/>
                                <a:pt x="121" y="185"/>
                              </a:cubicBezTo>
                              <a:cubicBezTo>
                                <a:pt x="133" y="228"/>
                                <a:pt x="156" y="284"/>
                                <a:pt x="142" y="329"/>
                              </a:cubicBezTo>
                              <a:cubicBezTo>
                                <a:pt x="131" y="365"/>
                                <a:pt x="94" y="393"/>
                                <a:pt x="59" y="402"/>
                              </a:cubicBezTo>
                              <a:cubicBezTo>
                                <a:pt x="29" y="406"/>
                                <a:pt x="20" y="407"/>
                                <a:pt x="0" y="40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4" coordsize="180,407" path="m179,0c151,15,118,26,107,59c93,100,110,146,121,185c133,228,156,284,142,329c131,365,94,393,59,402c29,406,20,407,0,404e" stroked="t" o:allowincell="f" style="position:absolute;margin-left:126.25pt;margin-top:455.1pt;width:5.3pt;height:11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2">
                <wp:simplePos x="0" y="0"/>
                <wp:positionH relativeFrom="column">
                  <wp:posOffset>1962785</wp:posOffset>
                </wp:positionH>
                <wp:positionV relativeFrom="paragraph">
                  <wp:posOffset>5687060</wp:posOffset>
                </wp:positionV>
                <wp:extent cx="40005" cy="179705"/>
                <wp:effectExtent l="2540" t="2540" r="1270" b="1270"/>
                <wp:wrapNone/>
                <wp:docPr id="2303" name="Ink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90">
                              <a:moveTo>
                                <a:pt x="102" y="0"/>
                              </a:moveTo>
                              <a:cubicBezTo>
                                <a:pt x="100" y="46"/>
                                <a:pt x="93" y="90"/>
                                <a:pt x="86" y="136"/>
                              </a:cubicBezTo>
                              <a:cubicBezTo>
                                <a:pt x="76" y="206"/>
                                <a:pt x="65" y="275"/>
                                <a:pt x="50" y="344"/>
                              </a:cubicBezTo>
                              <a:cubicBezTo>
                                <a:pt x="39" y="395"/>
                                <a:pt x="22" y="442"/>
                                <a:pt x="0" y="4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5" coordsize="103,490" path="m102,0c100,46,93,90,86,136c76,206,65,275,50,344c39,395,22,442,0,489e" stroked="t" o:allowincell="f" style="position:absolute;margin-left:154.55pt;margin-top:447.8pt;width:3.1pt;height:14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3">
                <wp:simplePos x="0" y="0"/>
                <wp:positionH relativeFrom="column">
                  <wp:posOffset>1918335</wp:posOffset>
                </wp:positionH>
                <wp:positionV relativeFrom="paragraph">
                  <wp:posOffset>5819775</wp:posOffset>
                </wp:positionV>
                <wp:extent cx="143510" cy="73660"/>
                <wp:effectExtent l="1905" t="1905" r="1905" b="0"/>
                <wp:wrapNone/>
                <wp:docPr id="2304" name="In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0">
                              <a:moveTo>
                                <a:pt x="0" y="192"/>
                              </a:moveTo>
                              <a:cubicBezTo>
                                <a:pt x="46" y="197"/>
                                <a:pt x="100" y="179"/>
                                <a:pt x="145" y="161"/>
                              </a:cubicBezTo>
                              <a:cubicBezTo>
                                <a:pt x="209" y="135"/>
                                <a:pt x="289" y="107"/>
                                <a:pt x="343" y="63"/>
                              </a:cubicBezTo>
                              <a:cubicBezTo>
                                <a:pt x="369" y="34"/>
                                <a:pt x="378" y="25"/>
                                <a:pt x="38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6" coordsize="388,200" path="m0,192c46,197,100,179,145,161c209,135,289,107,343,63c369,34,378,25,387,0e" stroked="t" o:allowincell="f" style="position:absolute;margin-left:151.05pt;margin-top:458.25pt;width:11.25pt;height:5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4">
                <wp:simplePos x="0" y="0"/>
                <wp:positionH relativeFrom="column">
                  <wp:posOffset>1902460</wp:posOffset>
                </wp:positionH>
                <wp:positionV relativeFrom="paragraph">
                  <wp:posOffset>5687060</wp:posOffset>
                </wp:positionV>
                <wp:extent cx="228600" cy="35560"/>
                <wp:effectExtent l="1905" t="1905" r="1905" b="1905"/>
                <wp:wrapNone/>
                <wp:docPr id="2305" name="Ink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88">
                              <a:moveTo>
                                <a:pt x="0" y="87"/>
                              </a:moveTo>
                              <a:cubicBezTo>
                                <a:pt x="49" y="67"/>
                                <a:pt x="97" y="56"/>
                                <a:pt x="150" y="45"/>
                              </a:cubicBezTo>
                              <a:cubicBezTo>
                                <a:pt x="259" y="22"/>
                                <a:pt x="371" y="8"/>
                                <a:pt x="482" y="2"/>
                              </a:cubicBezTo>
                              <a:cubicBezTo>
                                <a:pt x="555" y="0"/>
                                <a:pt x="578" y="-1"/>
                                <a:pt x="625" y="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7" coordsize="626,88" path="m0,87c49,67,97,56,150,45c259,22,371,8,482,2c555,0,578,-1,625,6e" stroked="t" o:allowincell="f" style="position:absolute;margin-left:149.8pt;margin-top:447.8pt;width:17.95pt;height:2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245">
                <wp:simplePos x="0" y="0"/>
                <wp:positionH relativeFrom="column">
                  <wp:posOffset>2179955</wp:posOffset>
                </wp:positionH>
                <wp:positionV relativeFrom="paragraph">
                  <wp:posOffset>5828030</wp:posOffset>
                </wp:positionV>
                <wp:extent cx="34290" cy="34290"/>
                <wp:effectExtent l="1905" t="1905" r="0" b="0"/>
                <wp:wrapNone/>
                <wp:docPr id="2306" name="In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5165824" y="15204352"/>
                              </a:moveTo>
                              <a:lnTo>
                                <a:pt x="25165824" y="1520435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8" coordorigin="25165824,15204352" coordsize="1,1" path="m25165824,15204352l25165824,15204352e" stroked="t" o:allowincell="f" style="position:absolute;margin-left:171.65pt;margin-top:458.9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6">
                <wp:simplePos x="0" y="0"/>
                <wp:positionH relativeFrom="column">
                  <wp:posOffset>2149475</wp:posOffset>
                </wp:positionH>
                <wp:positionV relativeFrom="paragraph">
                  <wp:posOffset>5559425</wp:posOffset>
                </wp:positionV>
                <wp:extent cx="66040" cy="304165"/>
                <wp:effectExtent l="1905" t="0" r="1905" b="1270"/>
                <wp:wrapNone/>
                <wp:docPr id="2307" name="In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36">
                              <a:moveTo>
                                <a:pt x="16" y="835"/>
                              </a:moveTo>
                              <a:cubicBezTo>
                                <a:pt x="-1" y="783"/>
                                <a:pt x="-1" y="737"/>
                                <a:pt x="4" y="682"/>
                              </a:cubicBezTo>
                              <a:cubicBezTo>
                                <a:pt x="22" y="480"/>
                                <a:pt x="45" y="274"/>
                                <a:pt x="83" y="75"/>
                              </a:cubicBezTo>
                              <a:cubicBezTo>
                                <a:pt x="92" y="37"/>
                                <a:pt x="92" y="28"/>
                                <a:pt x="104" y="7"/>
                              </a:cubicBezTo>
                              <a:cubicBezTo>
                                <a:pt x="129" y="21"/>
                                <a:pt x="139" y="29"/>
                                <a:pt x="152" y="76"/>
                              </a:cubicBezTo>
                              <a:cubicBezTo>
                                <a:pt x="163" y="116"/>
                                <a:pt x="168" y="158"/>
                                <a:pt x="173" y="19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9" coordsize="173,836" path="m16,835c-1,783,-1,737,4,682c22,480,45,274,83,75c92,37,92,28,104,7c129,21,139,29,152,76c163,116,168,158,173,199e" stroked="t" o:allowincell="f" style="position:absolute;margin-left:169.25pt;margin-top:437.75pt;width:5.15pt;height:23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7">
                <wp:simplePos x="0" y="0"/>
                <wp:positionH relativeFrom="column">
                  <wp:posOffset>2072640</wp:posOffset>
                </wp:positionH>
                <wp:positionV relativeFrom="paragraph">
                  <wp:posOffset>5737225</wp:posOffset>
                </wp:positionV>
                <wp:extent cx="161925" cy="38100"/>
                <wp:effectExtent l="2540" t="1905" r="1270" b="635"/>
                <wp:wrapNone/>
                <wp:docPr id="2308" name="Ink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98">
                              <a:moveTo>
                                <a:pt x="0" y="81"/>
                              </a:moveTo>
                              <a:cubicBezTo>
                                <a:pt x="77" y="108"/>
                                <a:pt x="153" y="89"/>
                                <a:pt x="233" y="68"/>
                              </a:cubicBezTo>
                              <a:cubicBezTo>
                                <a:pt x="336" y="37"/>
                                <a:pt x="371" y="27"/>
                                <a:pt x="43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0" coordsize="439,98" path="m0,81c77,108,153,89,233,68c336,37,371,27,438,0e" stroked="t" o:allowincell="f" style="position:absolute;margin-left:163.2pt;margin-top:451.75pt;width:12.7pt;height:2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8">
                <wp:simplePos x="0" y="0"/>
                <wp:positionH relativeFrom="column">
                  <wp:posOffset>2487930</wp:posOffset>
                </wp:positionH>
                <wp:positionV relativeFrom="paragraph">
                  <wp:posOffset>5702935</wp:posOffset>
                </wp:positionV>
                <wp:extent cx="73660" cy="254635"/>
                <wp:effectExtent l="1905" t="2540" r="1270" b="1270"/>
                <wp:wrapNone/>
                <wp:docPr id="2309" name="Ink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691">
                              <a:moveTo>
                                <a:pt x="46" y="244"/>
                              </a:moveTo>
                              <a:cubicBezTo>
                                <a:pt x="35" y="302"/>
                                <a:pt x="28" y="356"/>
                                <a:pt x="24" y="415"/>
                              </a:cubicBezTo>
                              <a:cubicBezTo>
                                <a:pt x="19" y="482"/>
                                <a:pt x="20" y="549"/>
                                <a:pt x="21" y="616"/>
                              </a:cubicBezTo>
                              <a:cubicBezTo>
                                <a:pt x="21" y="641"/>
                                <a:pt x="22" y="665"/>
                                <a:pt x="22" y="690"/>
                              </a:cubicBezTo>
                              <a:cubicBezTo>
                                <a:pt x="32" y="637"/>
                                <a:pt x="41" y="585"/>
                                <a:pt x="51" y="532"/>
                              </a:cubicBezTo>
                              <a:cubicBezTo>
                                <a:pt x="80" y="380"/>
                                <a:pt x="110" y="228"/>
                                <a:pt x="156" y="81"/>
                              </a:cubicBezTo>
                              <a:cubicBezTo>
                                <a:pt x="166" y="49"/>
                                <a:pt x="179" y="27"/>
                                <a:pt x="193" y="0"/>
                              </a:cubicBezTo>
                              <a:cubicBezTo>
                                <a:pt x="191" y="52"/>
                                <a:pt x="179" y="96"/>
                                <a:pt x="157" y="144"/>
                              </a:cubicBezTo>
                              <a:cubicBezTo>
                                <a:pt x="134" y="196"/>
                                <a:pt x="101" y="246"/>
                                <a:pt x="54" y="277"/>
                              </a:cubicBezTo>
                              <a:cubicBezTo>
                                <a:pt x="28" y="294"/>
                                <a:pt x="22" y="288"/>
                                <a:pt x="0" y="27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1" coordsize="195,691" path="m46,244c35,302,28,356,24,415c19,482,20,549,21,616c21,641,22,665,22,690c32,637,41,585,51,532c80,380,110,228,156,81c166,49,179,27,193,0c191,52,179,96,157,144c134,196,101,246,54,277c28,294,22,288,0,273e" stroked="t" o:allowincell="f" style="position:absolute;margin-left:195.9pt;margin-top:449.05pt;width:5.75pt;height:20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9">
                <wp:simplePos x="0" y="0"/>
                <wp:positionH relativeFrom="column">
                  <wp:posOffset>2620010</wp:posOffset>
                </wp:positionH>
                <wp:positionV relativeFrom="paragraph">
                  <wp:posOffset>5754370</wp:posOffset>
                </wp:positionV>
                <wp:extent cx="15875" cy="78105"/>
                <wp:effectExtent l="3175" t="2540" r="1270" b="1270"/>
                <wp:wrapNone/>
                <wp:docPr id="2310" name="Ink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5">
                              <a:moveTo>
                                <a:pt x="29" y="0"/>
                              </a:moveTo>
                              <a:cubicBezTo>
                                <a:pt x="22" y="35"/>
                                <a:pt x="18" y="69"/>
                                <a:pt x="11" y="104"/>
                              </a:cubicBezTo>
                              <a:cubicBezTo>
                                <a:pt x="9" y="115"/>
                                <a:pt x="-8" y="196"/>
                                <a:pt x="9" y="204"/>
                              </a:cubicBezTo>
                              <a:cubicBezTo>
                                <a:pt x="18" y="203"/>
                                <a:pt x="26" y="203"/>
                                <a:pt x="35" y="20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2" coordsize="33,205" path="m29,0c22,35,18,69,11,104c9,115,-8,196,9,204c18,203,26,203,35,202e" stroked="t" o:allowincell="f" style="position:absolute;margin-left:206.3pt;margin-top:453.1pt;width:1.2pt;height:6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0">
                <wp:simplePos x="0" y="0"/>
                <wp:positionH relativeFrom="column">
                  <wp:posOffset>2666365</wp:posOffset>
                </wp:positionH>
                <wp:positionV relativeFrom="paragraph">
                  <wp:posOffset>5731510</wp:posOffset>
                </wp:positionV>
                <wp:extent cx="71120" cy="137160"/>
                <wp:effectExtent l="1905" t="1905" r="1905" b="1905"/>
                <wp:wrapNone/>
                <wp:docPr id="2311" name="In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69">
                              <a:moveTo>
                                <a:pt x="188" y="0"/>
                              </a:moveTo>
                              <a:cubicBezTo>
                                <a:pt x="160" y="22"/>
                                <a:pt x="127" y="39"/>
                                <a:pt x="111" y="73"/>
                              </a:cubicBezTo>
                              <a:cubicBezTo>
                                <a:pt x="92" y="113"/>
                                <a:pt x="93" y="162"/>
                                <a:pt x="91" y="205"/>
                              </a:cubicBezTo>
                              <a:cubicBezTo>
                                <a:pt x="90" y="245"/>
                                <a:pt x="91" y="298"/>
                                <a:pt x="74" y="336"/>
                              </a:cubicBezTo>
                              <a:cubicBezTo>
                                <a:pt x="64" y="359"/>
                                <a:pt x="39" y="379"/>
                                <a:pt x="14" y="363"/>
                              </a:cubicBezTo>
                              <a:cubicBezTo>
                                <a:pt x="9" y="358"/>
                                <a:pt x="5" y="353"/>
                                <a:pt x="0" y="34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3" coordsize="189,369" path="m188,0c160,22,127,39,111,73c92,113,93,162,91,205c90,245,91,298,74,336c64,359,39,379,14,363c9,358,5,353,0,348e" stroked="t" o:allowincell="f" style="position:absolute;margin-left:209.95pt;margin-top:451.3pt;width:5.55pt;height:10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1">
                <wp:simplePos x="0" y="0"/>
                <wp:positionH relativeFrom="column">
                  <wp:posOffset>2893695</wp:posOffset>
                </wp:positionH>
                <wp:positionV relativeFrom="paragraph">
                  <wp:posOffset>5759450</wp:posOffset>
                </wp:positionV>
                <wp:extent cx="88265" cy="225425"/>
                <wp:effectExtent l="2540" t="2540" r="635" b="1270"/>
                <wp:wrapNone/>
                <wp:docPr id="2312" name="Ink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610">
                              <a:moveTo>
                                <a:pt x="40" y="313"/>
                              </a:moveTo>
                              <a:cubicBezTo>
                                <a:pt x="34" y="366"/>
                                <a:pt x="27" y="420"/>
                                <a:pt x="21" y="473"/>
                              </a:cubicBezTo>
                              <a:cubicBezTo>
                                <a:pt x="17" y="514"/>
                                <a:pt x="12" y="555"/>
                                <a:pt x="3" y="596"/>
                              </a:cubicBezTo>
                              <a:cubicBezTo>
                                <a:pt x="2" y="600"/>
                                <a:pt x="1" y="605"/>
                                <a:pt x="0" y="609"/>
                              </a:cubicBezTo>
                              <a:cubicBezTo>
                                <a:pt x="8" y="555"/>
                                <a:pt x="20" y="501"/>
                                <a:pt x="33" y="448"/>
                              </a:cubicBezTo>
                              <a:cubicBezTo>
                                <a:pt x="56" y="353"/>
                                <a:pt x="81" y="256"/>
                                <a:pt x="113" y="164"/>
                              </a:cubicBezTo>
                              <a:cubicBezTo>
                                <a:pt x="129" y="117"/>
                                <a:pt x="154" y="25"/>
                                <a:pt x="204" y="0"/>
                              </a:cubicBezTo>
                              <a:cubicBezTo>
                                <a:pt x="209" y="0"/>
                                <a:pt x="214" y="1"/>
                                <a:pt x="219" y="1"/>
                              </a:cubicBezTo>
                              <a:cubicBezTo>
                                <a:pt x="236" y="49"/>
                                <a:pt x="226" y="87"/>
                                <a:pt x="209" y="136"/>
                              </a:cubicBezTo>
                              <a:cubicBezTo>
                                <a:pt x="188" y="197"/>
                                <a:pt x="154" y="265"/>
                                <a:pt x="107" y="310"/>
                              </a:cubicBezTo>
                              <a:cubicBezTo>
                                <a:pt x="74" y="342"/>
                                <a:pt x="52" y="350"/>
                                <a:pt x="30" y="31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4" coordsize="231,610" path="m40,313c34,366,27,420,21,473c17,514,12,555,3,596c2,600,1,605,0,609c8,555,20,501,33,448c56,353,81,256,113,164c129,117,154,25,204,0c209,0,214,1,219,1c236,49,226,87,209,136c188,197,154,265,107,310c74,342,52,350,30,315e" stroked="t" o:allowincell="f" style="position:absolute;margin-left:227.85pt;margin-top:453.5pt;width:6.9pt;height:17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2">
                <wp:simplePos x="0" y="0"/>
                <wp:positionH relativeFrom="column">
                  <wp:posOffset>3004185</wp:posOffset>
                </wp:positionH>
                <wp:positionV relativeFrom="paragraph">
                  <wp:posOffset>5739765</wp:posOffset>
                </wp:positionV>
                <wp:extent cx="111760" cy="107950"/>
                <wp:effectExtent l="1905" t="2540" r="1905" b="1905"/>
                <wp:wrapNone/>
                <wp:docPr id="2313" name="Ink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5">
                              <a:moveTo>
                                <a:pt x="43" y="232"/>
                              </a:moveTo>
                              <a:cubicBezTo>
                                <a:pt x="29" y="251"/>
                                <a:pt x="15" y="267"/>
                                <a:pt x="0" y="285"/>
                              </a:cubicBezTo>
                              <a:cubicBezTo>
                                <a:pt x="35" y="272"/>
                                <a:pt x="59" y="241"/>
                                <a:pt x="83" y="211"/>
                              </a:cubicBezTo>
                              <a:cubicBezTo>
                                <a:pt x="124" y="162"/>
                                <a:pt x="166" y="112"/>
                                <a:pt x="205" y="62"/>
                              </a:cubicBezTo>
                              <a:cubicBezTo>
                                <a:pt x="218" y="46"/>
                                <a:pt x="254" y="-8"/>
                                <a:pt x="283" y="1"/>
                              </a:cubicBezTo>
                              <a:cubicBezTo>
                                <a:pt x="288" y="5"/>
                                <a:pt x="294" y="8"/>
                                <a:pt x="299" y="1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5" coordsize="300,285" path="m43,232c29,251,15,267,0,285c35,272,59,241,83,211c124,162,166,112,205,62c218,46,254,-8,283,1c288,5,294,8,299,12e" stroked="t" o:allowincell="f" style="position:absolute;margin-left:236.55pt;margin-top:451.95pt;width:8.75pt;height:8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3">
                <wp:simplePos x="0" y="0"/>
                <wp:positionH relativeFrom="column">
                  <wp:posOffset>3098800</wp:posOffset>
                </wp:positionH>
                <wp:positionV relativeFrom="paragraph">
                  <wp:posOffset>5811520</wp:posOffset>
                </wp:positionV>
                <wp:extent cx="27305" cy="52070"/>
                <wp:effectExtent l="2540" t="1905" r="1270" b="1905"/>
                <wp:wrapNone/>
                <wp:docPr id="2314" name="Ink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2">
                              <a:moveTo>
                                <a:pt x="59" y="1"/>
                              </a:moveTo>
                              <a:cubicBezTo>
                                <a:pt x="43" y="35"/>
                                <a:pt x="22" y="66"/>
                                <a:pt x="7" y="100"/>
                              </a:cubicBezTo>
                              <a:cubicBezTo>
                                <a:pt x="1" y="117"/>
                                <a:pt x="-2" y="121"/>
                                <a:pt x="1" y="132"/>
                              </a:cubicBezTo>
                              <a:cubicBezTo>
                                <a:pt x="26" y="111"/>
                                <a:pt x="43" y="90"/>
                                <a:pt x="64" y="6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6" coordsize="65,132" path="m59,1c43,35,22,66,7,100c1,117,-2,121,1,132c26,111,43,90,64,64e" stroked="t" o:allowincell="f" style="position:absolute;margin-left:244pt;margin-top:457.6pt;width:2.1pt;height:4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4">
                <wp:simplePos x="0" y="0"/>
                <wp:positionH relativeFrom="column">
                  <wp:posOffset>3160395</wp:posOffset>
                </wp:positionH>
                <wp:positionV relativeFrom="paragraph">
                  <wp:posOffset>5760085</wp:posOffset>
                </wp:positionV>
                <wp:extent cx="123190" cy="60960"/>
                <wp:effectExtent l="1905" t="1905" r="1905" b="1905"/>
                <wp:wrapNone/>
                <wp:docPr id="2315" name="Ink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54">
                              <a:moveTo>
                                <a:pt x="5" y="131"/>
                              </a:moveTo>
                              <a:cubicBezTo>
                                <a:pt x="3" y="138"/>
                                <a:pt x="1" y="146"/>
                                <a:pt x="-1" y="153"/>
                              </a:cubicBezTo>
                              <a:cubicBezTo>
                                <a:pt x="29" y="123"/>
                                <a:pt x="61" y="93"/>
                                <a:pt x="94" y="66"/>
                              </a:cubicBezTo>
                              <a:cubicBezTo>
                                <a:pt x="126" y="40"/>
                                <a:pt x="169" y="1"/>
                                <a:pt x="213" y="0"/>
                              </a:cubicBezTo>
                              <a:cubicBezTo>
                                <a:pt x="246" y="-1"/>
                                <a:pt x="245" y="37"/>
                                <a:pt x="244" y="59"/>
                              </a:cubicBezTo>
                              <a:cubicBezTo>
                                <a:pt x="243" y="78"/>
                                <a:pt x="241" y="96"/>
                                <a:pt x="239" y="115"/>
                              </a:cubicBezTo>
                              <a:cubicBezTo>
                                <a:pt x="264" y="116"/>
                                <a:pt x="269" y="99"/>
                                <a:pt x="290" y="86"/>
                              </a:cubicBezTo>
                              <a:cubicBezTo>
                                <a:pt x="315" y="70"/>
                                <a:pt x="320" y="68"/>
                                <a:pt x="332" y="9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7" coordsize="334,154" path="m5,131c3,138,1,146,-1,153c29,123,61,93,94,66c126,40,169,1,213,0c246,-1,245,37,244,59c243,78,241,96,239,115c264,116,269,99,290,86c315,70,320,68,332,93e" stroked="t" o:allowincell="f" style="position:absolute;margin-left:248.85pt;margin-top:453.55pt;width:9.65pt;height:4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5">
                <wp:simplePos x="0" y="0"/>
                <wp:positionH relativeFrom="column">
                  <wp:posOffset>3316605</wp:posOffset>
                </wp:positionH>
                <wp:positionV relativeFrom="paragraph">
                  <wp:posOffset>5720715</wp:posOffset>
                </wp:positionV>
                <wp:extent cx="78740" cy="119380"/>
                <wp:effectExtent l="1270" t="1905" r="1905" b="1905"/>
                <wp:wrapNone/>
                <wp:docPr id="2316" name="Ink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20">
                              <a:moveTo>
                                <a:pt x="87" y="158"/>
                              </a:moveTo>
                              <a:cubicBezTo>
                                <a:pt x="106" y="125"/>
                                <a:pt x="127" y="98"/>
                                <a:pt x="151" y="69"/>
                              </a:cubicBezTo>
                              <a:cubicBezTo>
                                <a:pt x="169" y="47"/>
                                <a:pt x="185" y="24"/>
                                <a:pt x="201" y="0"/>
                              </a:cubicBezTo>
                              <a:cubicBezTo>
                                <a:pt x="147" y="15"/>
                                <a:pt x="115" y="51"/>
                                <a:pt x="79" y="97"/>
                              </a:cubicBezTo>
                              <a:cubicBezTo>
                                <a:pt x="42" y="143"/>
                                <a:pt x="-25" y="229"/>
                                <a:pt x="9" y="292"/>
                              </a:cubicBezTo>
                              <a:cubicBezTo>
                                <a:pt x="32" y="336"/>
                                <a:pt x="96" y="316"/>
                                <a:pt x="132" y="31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8" coordsize="203,320" path="m87,158c106,125,127,98,151,69c169,47,185,24,201,0c147,15,115,51,79,97c42,143,-25,229,9,292c32,336,96,316,132,311e" stroked="t" o:allowincell="f" style="position:absolute;margin-left:261.15pt;margin-top:450.45pt;width:6.15pt;height:9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6">
                <wp:simplePos x="0" y="0"/>
                <wp:positionH relativeFrom="column">
                  <wp:posOffset>3354705</wp:posOffset>
                </wp:positionH>
                <wp:positionV relativeFrom="paragraph">
                  <wp:posOffset>5850890</wp:posOffset>
                </wp:positionV>
                <wp:extent cx="113665" cy="156845"/>
                <wp:effectExtent l="2540" t="2540" r="1270" b="1270"/>
                <wp:wrapNone/>
                <wp:docPr id="2317" name="Ink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24">
                              <a:moveTo>
                                <a:pt x="304" y="0"/>
                              </a:moveTo>
                              <a:cubicBezTo>
                                <a:pt x="264" y="78"/>
                                <a:pt x="223" y="155"/>
                                <a:pt x="184" y="233"/>
                              </a:cubicBezTo>
                              <a:cubicBezTo>
                                <a:pt x="152" y="297"/>
                                <a:pt x="117" y="371"/>
                                <a:pt x="55" y="411"/>
                              </a:cubicBezTo>
                              <a:cubicBezTo>
                                <a:pt x="28" y="423"/>
                                <a:pt x="20" y="427"/>
                                <a:pt x="0" y="41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9" coordsize="305,424" path="m304,0c264,78,223,155,184,233c152,297,117,371,55,411c28,423,20,427,0,419e" stroked="t" o:allowincell="f" style="position:absolute;margin-left:264.15pt;margin-top:460.7pt;width:8.9pt;height:12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7">
                <wp:simplePos x="0" y="0"/>
                <wp:positionH relativeFrom="column">
                  <wp:posOffset>3815715</wp:posOffset>
                </wp:positionH>
                <wp:positionV relativeFrom="paragraph">
                  <wp:posOffset>5746115</wp:posOffset>
                </wp:positionV>
                <wp:extent cx="153670" cy="194310"/>
                <wp:effectExtent l="1905" t="0" r="635" b="0"/>
                <wp:wrapNone/>
                <wp:docPr id="2318" name="Ink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37">
                              <a:moveTo>
                                <a:pt x="405" y="57"/>
                              </a:moveTo>
                              <a:cubicBezTo>
                                <a:pt x="411" y="27"/>
                                <a:pt x="410" y="32"/>
                                <a:pt x="409" y="3"/>
                              </a:cubicBezTo>
                              <a:cubicBezTo>
                                <a:pt x="370" y="-7"/>
                                <a:pt x="342" y="9"/>
                                <a:pt x="306" y="31"/>
                              </a:cubicBezTo>
                              <a:cubicBezTo>
                                <a:pt x="229" y="78"/>
                                <a:pt x="165" y="146"/>
                                <a:pt x="108" y="215"/>
                              </a:cubicBezTo>
                              <a:cubicBezTo>
                                <a:pt x="51" y="285"/>
                                <a:pt x="16" y="351"/>
                                <a:pt x="0" y="438"/>
                              </a:cubicBezTo>
                              <a:cubicBezTo>
                                <a:pt x="38" y="491"/>
                                <a:pt x="77" y="466"/>
                                <a:pt x="130" y="428"/>
                              </a:cubicBezTo>
                              <a:cubicBezTo>
                                <a:pt x="211" y="370"/>
                                <a:pt x="276" y="283"/>
                                <a:pt x="329" y="199"/>
                              </a:cubicBezTo>
                              <a:cubicBezTo>
                                <a:pt x="363" y="145"/>
                                <a:pt x="386" y="89"/>
                                <a:pt x="406" y="30"/>
                              </a:cubicBezTo>
                              <a:cubicBezTo>
                                <a:pt x="379" y="89"/>
                                <a:pt x="364" y="152"/>
                                <a:pt x="351" y="216"/>
                              </a:cubicBezTo>
                              <a:cubicBezTo>
                                <a:pt x="333" y="301"/>
                                <a:pt x="314" y="388"/>
                                <a:pt x="299" y="474"/>
                              </a:cubicBezTo>
                              <a:cubicBezTo>
                                <a:pt x="297" y="483"/>
                                <a:pt x="277" y="552"/>
                                <a:pt x="299" y="51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0" coordsize="414,537" path="m405,57c411,27,410,32,409,3c370,-7,342,9,306,31c229,78,165,146,108,215c51,285,16,351,0,438c38,491,77,466,130,428c211,370,276,283,329,199c363,145,386,89,406,30c379,89,364,152,351,216c333,301,314,388,299,474c297,483,277,552,299,515e" stroked="t" o:allowincell="f" style="position:absolute;margin-left:300.45pt;margin-top:452.45pt;width:12.05pt;height:15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258">
                <wp:simplePos x="0" y="0"/>
                <wp:positionH relativeFrom="column">
                  <wp:posOffset>4024630</wp:posOffset>
                </wp:positionH>
                <wp:positionV relativeFrom="paragraph">
                  <wp:posOffset>5519420</wp:posOffset>
                </wp:positionV>
                <wp:extent cx="74930" cy="207010"/>
                <wp:effectExtent l="1905" t="1905" r="0" b="1905"/>
                <wp:wrapNone/>
                <wp:docPr id="2319" name="In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9">
                              <a:moveTo>
                                <a:pt x="72" y="210"/>
                              </a:moveTo>
                              <a:cubicBezTo>
                                <a:pt x="66" y="244"/>
                                <a:pt x="57" y="276"/>
                                <a:pt x="51" y="311"/>
                              </a:cubicBezTo>
                              <a:cubicBezTo>
                                <a:pt x="41" y="368"/>
                                <a:pt x="28" y="424"/>
                                <a:pt x="16" y="481"/>
                              </a:cubicBezTo>
                              <a:cubicBezTo>
                                <a:pt x="11" y="507"/>
                                <a:pt x="5" y="532"/>
                                <a:pt x="0" y="558"/>
                              </a:cubicBezTo>
                              <a:cubicBezTo>
                                <a:pt x="15" y="505"/>
                                <a:pt x="27" y="452"/>
                                <a:pt x="41" y="399"/>
                              </a:cubicBezTo>
                              <a:cubicBezTo>
                                <a:pt x="71" y="283"/>
                                <a:pt x="93" y="98"/>
                                <a:pt x="176" y="5"/>
                              </a:cubicBezTo>
                              <a:cubicBezTo>
                                <a:pt x="180" y="3"/>
                                <a:pt x="185" y="2"/>
                                <a:pt x="189" y="0"/>
                              </a:cubicBezTo>
                              <a:cubicBezTo>
                                <a:pt x="196" y="62"/>
                                <a:pt x="182" y="111"/>
                                <a:pt x="161" y="171"/>
                              </a:cubicBezTo>
                              <a:cubicBezTo>
                                <a:pt x="145" y="216"/>
                                <a:pt x="117" y="291"/>
                                <a:pt x="77" y="321"/>
                              </a:cubicBezTo>
                              <a:cubicBezTo>
                                <a:pt x="50" y="341"/>
                                <a:pt x="30" y="304"/>
                                <a:pt x="28" y="283"/>
                              </a:cubicBezTo>
                              <a:cubicBezTo>
                                <a:pt x="28" y="274"/>
                                <a:pt x="29" y="265"/>
                                <a:pt x="29" y="25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1" coordsize="198,559" path="m72,210c66,244,57,276,51,311c41,368,28,424,16,481c11,507,5,532,0,558c15,505,27,452,41,399c71,283,93,98,176,5c180,3,185,2,189,0c196,62,182,111,161,171c145,216,117,291,77,321c50,341,30,304,28,283c28,274,29,265,29,256e" stroked="t" o:allowincell="f" style="position:absolute;margin-left:316.9pt;margin-top:434.6pt;width:5.85pt;height:16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9">
                <wp:simplePos x="0" y="0"/>
                <wp:positionH relativeFrom="column">
                  <wp:posOffset>4133850</wp:posOffset>
                </wp:positionH>
                <wp:positionV relativeFrom="paragraph">
                  <wp:posOffset>5561330</wp:posOffset>
                </wp:positionV>
                <wp:extent cx="91440" cy="18415"/>
                <wp:effectExtent l="635" t="2540" r="1905" b="1270"/>
                <wp:wrapNone/>
                <wp:docPr id="2320" name="In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0">
                              <a:moveTo>
                                <a:pt x="7" y="16"/>
                              </a:moveTo>
                              <a:cubicBezTo>
                                <a:pt x="-19" y="9"/>
                                <a:pt x="42" y="20"/>
                                <a:pt x="48" y="21"/>
                              </a:cubicBezTo>
                              <a:cubicBezTo>
                                <a:pt x="83" y="26"/>
                                <a:pt x="122" y="36"/>
                                <a:pt x="156" y="39"/>
                              </a:cubicBezTo>
                              <a:cubicBezTo>
                                <a:pt x="178" y="41"/>
                                <a:pt x="216" y="39"/>
                                <a:pt x="232" y="20"/>
                              </a:cubicBezTo>
                              <a:cubicBezTo>
                                <a:pt x="235" y="13"/>
                                <a:pt x="239" y="7"/>
                                <a:pt x="24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2" coordsize="246,40" path="m7,16c-19,9,42,20,48,21c83,26,122,36,156,39c178,41,216,39,232,20c235,13,239,7,242,0e" stroked="t" o:allowincell="f" style="position:absolute;margin-left:325.5pt;margin-top:437.9pt;width:7.15pt;height:1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0">
                <wp:simplePos x="0" y="0"/>
                <wp:positionH relativeFrom="column">
                  <wp:posOffset>4251960</wp:posOffset>
                </wp:positionH>
                <wp:positionV relativeFrom="paragraph">
                  <wp:posOffset>5466080</wp:posOffset>
                </wp:positionV>
                <wp:extent cx="38100" cy="161925"/>
                <wp:effectExtent l="1905" t="2540" r="1905" b="0"/>
                <wp:wrapNone/>
                <wp:docPr id="2321" name="Ink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42">
                              <a:moveTo>
                                <a:pt x="90" y="0"/>
                              </a:moveTo>
                              <a:cubicBezTo>
                                <a:pt x="81" y="48"/>
                                <a:pt x="63" y="93"/>
                                <a:pt x="52" y="141"/>
                              </a:cubicBezTo>
                              <a:cubicBezTo>
                                <a:pt x="34" y="222"/>
                                <a:pt x="5" y="313"/>
                                <a:pt x="-1" y="395"/>
                              </a:cubicBezTo>
                              <a:cubicBezTo>
                                <a:pt x="-5" y="447"/>
                                <a:pt x="4" y="445"/>
                                <a:pt x="34" y="41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3" coordsize="92,442" path="m90,0c81,48,63,93,52,141c34,222,5,313,-1,395c-5,447,4,445,34,416e" stroked="t" o:allowincell="f" style="position:absolute;margin-left:334.8pt;margin-top:430.4pt;width:2.95pt;height:12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1">
                <wp:simplePos x="0" y="0"/>
                <wp:positionH relativeFrom="column">
                  <wp:posOffset>4305300</wp:posOffset>
                </wp:positionH>
                <wp:positionV relativeFrom="paragraph">
                  <wp:posOffset>5798185</wp:posOffset>
                </wp:positionV>
                <wp:extent cx="142240" cy="18415"/>
                <wp:effectExtent l="1905" t="2540" r="1905" b="1270"/>
                <wp:wrapNone/>
                <wp:docPr id="2322" name="Ink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6">
                              <a:moveTo>
                                <a:pt x="0" y="45"/>
                              </a:moveTo>
                              <a:cubicBezTo>
                                <a:pt x="21" y="41"/>
                                <a:pt x="42" y="38"/>
                                <a:pt x="61" y="33"/>
                              </a:cubicBezTo>
                              <a:cubicBezTo>
                                <a:pt x="105" y="21"/>
                                <a:pt x="154" y="15"/>
                                <a:pt x="201" y="11"/>
                              </a:cubicBezTo>
                              <a:cubicBezTo>
                                <a:pt x="253" y="7"/>
                                <a:pt x="307" y="11"/>
                                <a:pt x="359" y="5"/>
                              </a:cubicBezTo>
                              <a:cubicBezTo>
                                <a:pt x="369" y="3"/>
                                <a:pt x="379" y="2"/>
                                <a:pt x="38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4" coordsize="390,46" path="m0,45c21,41,42,38,61,33c105,21,154,15,201,11c253,7,307,11,359,5c369,3,379,2,389,0e" stroked="t" o:allowincell="f" style="position:absolute;margin-left:339pt;margin-top:456.55pt;width:11.15pt;height:1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2">
                <wp:simplePos x="0" y="0"/>
                <wp:positionH relativeFrom="column">
                  <wp:posOffset>4328160</wp:posOffset>
                </wp:positionH>
                <wp:positionV relativeFrom="paragraph">
                  <wp:posOffset>5908675</wp:posOffset>
                </wp:positionV>
                <wp:extent cx="95250" cy="28575"/>
                <wp:effectExtent l="1905" t="2540" r="1905" b="1270"/>
                <wp:wrapNone/>
                <wp:docPr id="2323" name="Ink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70">
                              <a:moveTo>
                                <a:pt x="0" y="49"/>
                              </a:moveTo>
                              <a:cubicBezTo>
                                <a:pt x="25" y="55"/>
                                <a:pt x="44" y="54"/>
                                <a:pt x="70" y="51"/>
                              </a:cubicBezTo>
                              <a:cubicBezTo>
                                <a:pt x="109" y="47"/>
                                <a:pt x="148" y="45"/>
                                <a:pt x="187" y="41"/>
                              </a:cubicBezTo>
                              <a:cubicBezTo>
                                <a:pt x="207" y="39"/>
                                <a:pt x="225" y="38"/>
                                <a:pt x="245" y="39"/>
                              </a:cubicBezTo>
                              <a:cubicBezTo>
                                <a:pt x="216" y="59"/>
                                <a:pt x="188" y="62"/>
                                <a:pt x="151" y="66"/>
                              </a:cubicBezTo>
                              <a:cubicBezTo>
                                <a:pt x="110" y="71"/>
                                <a:pt x="70" y="67"/>
                                <a:pt x="29" y="66"/>
                              </a:cubicBezTo>
                              <a:cubicBezTo>
                                <a:pt x="14" y="66"/>
                                <a:pt x="10" y="66"/>
                                <a:pt x="1" y="64"/>
                              </a:cubicBezTo>
                              <a:cubicBezTo>
                                <a:pt x="31" y="55"/>
                                <a:pt x="60" y="64"/>
                                <a:pt x="91" y="61"/>
                              </a:cubicBezTo>
                              <a:cubicBezTo>
                                <a:pt x="154" y="55"/>
                                <a:pt x="201" y="29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5" coordsize="256,70" path="m0,49c25,55,44,54,70,51c109,47,148,45,187,41c207,39,225,38,245,39c216,59,188,62,151,66c110,71,70,67,29,66c14,66,10,66,1,64c31,55,60,64,91,61c154,55,201,29,255,0e" stroked="t" o:allowincell="f" style="position:absolute;margin-left:340.8pt;margin-top:465.25pt;width:7.45pt;height:2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3">
                <wp:simplePos x="0" y="0"/>
                <wp:positionH relativeFrom="column">
                  <wp:posOffset>4705350</wp:posOffset>
                </wp:positionH>
                <wp:positionV relativeFrom="paragraph">
                  <wp:posOffset>5607050</wp:posOffset>
                </wp:positionV>
                <wp:extent cx="43815" cy="318135"/>
                <wp:effectExtent l="3810" t="2540" r="1270" b="635"/>
                <wp:wrapNone/>
                <wp:docPr id="2324" name="Ink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73">
                              <a:moveTo>
                                <a:pt x="107" y="0"/>
                              </a:moveTo>
                              <a:cubicBezTo>
                                <a:pt x="103" y="49"/>
                                <a:pt x="101" y="99"/>
                                <a:pt x="93" y="147"/>
                              </a:cubicBezTo>
                              <a:cubicBezTo>
                                <a:pt x="73" y="268"/>
                                <a:pt x="49" y="388"/>
                                <a:pt x="30" y="509"/>
                              </a:cubicBezTo>
                              <a:cubicBezTo>
                                <a:pt x="14" y="616"/>
                                <a:pt x="-11" y="727"/>
                                <a:pt x="5" y="836"/>
                              </a:cubicBezTo>
                              <a:cubicBezTo>
                                <a:pt x="16" y="915"/>
                                <a:pt x="52" y="836"/>
                                <a:pt x="65" y="81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6" coordsize="106,873" path="m107,0c103,49,101,99,93,147c73,268,49,388,30,509c14,616,-11,727,5,836c16,915,52,836,65,811e" stroked="t" o:allowincell="f" style="position:absolute;margin-left:370.5pt;margin-top:441.5pt;width:3.4pt;height: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4">
                <wp:simplePos x="0" y="0"/>
                <wp:positionH relativeFrom="column">
                  <wp:posOffset>4981575</wp:posOffset>
                </wp:positionH>
                <wp:positionV relativeFrom="paragraph">
                  <wp:posOffset>5821045</wp:posOffset>
                </wp:positionV>
                <wp:extent cx="152400" cy="109220"/>
                <wp:effectExtent l="1905" t="1905" r="1905" b="1905"/>
                <wp:wrapNone/>
                <wp:docPr id="2325" name="Ink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88">
                              <a:moveTo>
                                <a:pt x="57" y="28"/>
                              </a:moveTo>
                              <a:cubicBezTo>
                                <a:pt x="53" y="54"/>
                                <a:pt x="45" y="80"/>
                                <a:pt x="41" y="106"/>
                              </a:cubicBezTo>
                              <a:cubicBezTo>
                                <a:pt x="34" y="148"/>
                                <a:pt x="25" y="188"/>
                                <a:pt x="15" y="230"/>
                              </a:cubicBezTo>
                              <a:cubicBezTo>
                                <a:pt x="10" y="249"/>
                                <a:pt x="4" y="268"/>
                                <a:pt x="0" y="287"/>
                              </a:cubicBezTo>
                              <a:cubicBezTo>
                                <a:pt x="26" y="254"/>
                                <a:pt x="44" y="217"/>
                                <a:pt x="65" y="181"/>
                              </a:cubicBezTo>
                              <a:cubicBezTo>
                                <a:pt x="97" y="127"/>
                                <a:pt x="131" y="74"/>
                                <a:pt x="173" y="27"/>
                              </a:cubicBezTo>
                              <a:cubicBezTo>
                                <a:pt x="191" y="9"/>
                                <a:pt x="194" y="3"/>
                                <a:pt x="210" y="0"/>
                              </a:cubicBezTo>
                              <a:cubicBezTo>
                                <a:pt x="229" y="21"/>
                                <a:pt x="222" y="45"/>
                                <a:pt x="218" y="73"/>
                              </a:cubicBezTo>
                              <a:cubicBezTo>
                                <a:pt x="215" y="96"/>
                                <a:pt x="211" y="118"/>
                                <a:pt x="210" y="141"/>
                              </a:cubicBezTo>
                              <a:cubicBezTo>
                                <a:pt x="247" y="132"/>
                                <a:pt x="264" y="101"/>
                                <a:pt x="293" y="73"/>
                              </a:cubicBezTo>
                              <a:cubicBezTo>
                                <a:pt x="324" y="43"/>
                                <a:pt x="350" y="16"/>
                                <a:pt x="389" y="0"/>
                              </a:cubicBezTo>
                              <a:cubicBezTo>
                                <a:pt x="413" y="27"/>
                                <a:pt x="407" y="52"/>
                                <a:pt x="400" y="88"/>
                              </a:cubicBezTo>
                              <a:cubicBezTo>
                                <a:pt x="396" y="109"/>
                                <a:pt x="365" y="184"/>
                                <a:pt x="376" y="202"/>
                              </a:cubicBezTo>
                              <a:cubicBezTo>
                                <a:pt x="391" y="202"/>
                                <a:pt x="398" y="200"/>
                                <a:pt x="403" y="18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7" coordsize="407,288" path="m57,28c53,54,45,80,41,106c34,148,25,188,15,230c10,249,4,268,0,287c26,254,44,217,65,181c97,127,131,74,173,27c191,9,194,3,210,0c229,21,222,45,218,73c215,96,211,118,210,141c247,132,264,101,293,73c324,43,350,16,389,0c413,27,407,52,400,88c396,109,365,184,376,202c391,202,398,200,403,186e" stroked="t" o:allowincell="f" style="position:absolute;margin-left:392.25pt;margin-top:458.35pt;width:11.95pt;height:8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5">
                <wp:simplePos x="0" y="0"/>
                <wp:positionH relativeFrom="column">
                  <wp:posOffset>5161915</wp:posOffset>
                </wp:positionH>
                <wp:positionV relativeFrom="paragraph">
                  <wp:posOffset>5849620</wp:posOffset>
                </wp:positionV>
                <wp:extent cx="81915" cy="68580"/>
                <wp:effectExtent l="1905" t="1905" r="1270" b="0"/>
                <wp:wrapNone/>
                <wp:docPr id="2326" name="Ink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83">
                              <a:moveTo>
                                <a:pt x="130" y="-1"/>
                              </a:moveTo>
                              <a:cubicBezTo>
                                <a:pt x="92" y="37"/>
                                <a:pt x="45" y="69"/>
                                <a:pt x="14" y="114"/>
                              </a:cubicBezTo>
                              <a:cubicBezTo>
                                <a:pt x="-2" y="137"/>
                                <a:pt x="-3" y="148"/>
                                <a:pt x="3" y="172"/>
                              </a:cubicBezTo>
                              <a:cubicBezTo>
                                <a:pt x="44" y="183"/>
                                <a:pt x="69" y="167"/>
                                <a:pt x="105" y="141"/>
                              </a:cubicBezTo>
                              <a:cubicBezTo>
                                <a:pt x="146" y="111"/>
                                <a:pt x="180" y="74"/>
                                <a:pt x="216" y="3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8" coordorigin="4294967293,4294967295" coordsize="220,183" path="c92,37,45,69,14,114c-2,137,-3,148,3,172c44,183,69,167,105,141c146,111,180,74,216,38e" stroked="t" o:allowincell="f" style="position:absolute;margin-left:406.45pt;margin-top:460.6pt;width:6.4pt;height:5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6">
                <wp:simplePos x="0" y="0"/>
                <wp:positionH relativeFrom="column">
                  <wp:posOffset>5266690</wp:posOffset>
                </wp:positionH>
                <wp:positionV relativeFrom="paragraph">
                  <wp:posOffset>5594350</wp:posOffset>
                </wp:positionV>
                <wp:extent cx="173355" cy="342265"/>
                <wp:effectExtent l="2540" t="2540" r="635" b="1270"/>
                <wp:wrapNone/>
                <wp:docPr id="2327" name="Ink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940">
                              <a:moveTo>
                                <a:pt x="38" y="812"/>
                              </a:moveTo>
                              <a:cubicBezTo>
                                <a:pt x="16" y="837"/>
                                <a:pt x="10" y="843"/>
                                <a:pt x="0" y="862"/>
                              </a:cubicBezTo>
                              <a:cubicBezTo>
                                <a:pt x="81" y="809"/>
                                <a:pt x="152" y="745"/>
                                <a:pt x="214" y="670"/>
                              </a:cubicBezTo>
                              <a:cubicBezTo>
                                <a:pt x="305" y="559"/>
                                <a:pt x="374" y="432"/>
                                <a:pt x="416" y="295"/>
                              </a:cubicBezTo>
                              <a:cubicBezTo>
                                <a:pt x="445" y="201"/>
                                <a:pt x="463" y="99"/>
                                <a:pt x="465" y="0"/>
                              </a:cubicBezTo>
                              <a:cubicBezTo>
                                <a:pt x="432" y="106"/>
                                <a:pt x="411" y="216"/>
                                <a:pt x="389" y="325"/>
                              </a:cubicBezTo>
                              <a:cubicBezTo>
                                <a:pt x="357" y="482"/>
                                <a:pt x="324" y="638"/>
                                <a:pt x="301" y="797"/>
                              </a:cubicBezTo>
                              <a:cubicBezTo>
                                <a:pt x="293" y="849"/>
                                <a:pt x="287" y="890"/>
                                <a:pt x="297" y="93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9" coordsize="467,940" path="m38,812c16,837,10,843,0,862c81,809,152,745,214,670c305,559,374,432,416,295c445,201,463,99,465,0c432,106,411,216,389,325c357,482,324,638,301,797c293,849,287,890,297,939e" stroked="t" o:allowincell="f" style="position:absolute;margin-left:414.7pt;margin-top:440.5pt;width:13.6pt;height:26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7">
                <wp:simplePos x="0" y="0"/>
                <wp:positionH relativeFrom="column">
                  <wp:posOffset>5498465</wp:posOffset>
                </wp:positionH>
                <wp:positionV relativeFrom="paragraph">
                  <wp:posOffset>5799455</wp:posOffset>
                </wp:positionV>
                <wp:extent cx="165100" cy="250825"/>
                <wp:effectExtent l="0" t="1270" r="2540" b="0"/>
                <wp:wrapNone/>
                <wp:docPr id="2328" name="Ink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687">
                              <a:moveTo>
                                <a:pt x="97" y="484"/>
                              </a:moveTo>
                              <a:cubicBezTo>
                                <a:pt x="74" y="530"/>
                                <a:pt x="52" y="576"/>
                                <a:pt x="28" y="620"/>
                              </a:cubicBezTo>
                              <a:cubicBezTo>
                                <a:pt x="21" y="632"/>
                                <a:pt x="-9" y="714"/>
                                <a:pt x="3" y="663"/>
                              </a:cubicBezTo>
                              <a:cubicBezTo>
                                <a:pt x="31" y="594"/>
                                <a:pt x="62" y="527"/>
                                <a:pt x="92" y="459"/>
                              </a:cubicBezTo>
                              <a:cubicBezTo>
                                <a:pt x="153" y="319"/>
                                <a:pt x="212" y="156"/>
                                <a:pt x="313" y="39"/>
                              </a:cubicBezTo>
                              <a:cubicBezTo>
                                <a:pt x="348" y="-2"/>
                                <a:pt x="393" y="-22"/>
                                <a:pt x="421" y="36"/>
                              </a:cubicBezTo>
                              <a:cubicBezTo>
                                <a:pt x="462" y="119"/>
                                <a:pt x="438" y="237"/>
                                <a:pt x="396" y="314"/>
                              </a:cubicBezTo>
                              <a:cubicBezTo>
                                <a:pt x="360" y="379"/>
                                <a:pt x="300" y="427"/>
                                <a:pt x="223" y="430"/>
                              </a:cubicBezTo>
                              <a:cubicBezTo>
                                <a:pt x="156" y="433"/>
                                <a:pt x="123" y="405"/>
                                <a:pt x="107" y="34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0" coordorigin="4294967292,4294967293" coordsize="445,687" path="m97,484c74,530,52,576,28,620c21,632,-9,714,3,663c31,594,62,527,92,459c153,319,212,156,313,39c348,-2,393,-22,421,36c462,119,438,237,396,314c360,379,300,427,223,430c156,433,123,405,107,349e" stroked="t" o:allowincell="f" style="position:absolute;margin-left:432.95pt;margin-top:456.65pt;width:12.95pt;height:19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8">
                <wp:simplePos x="0" y="0"/>
                <wp:positionH relativeFrom="column">
                  <wp:posOffset>5822315</wp:posOffset>
                </wp:positionH>
                <wp:positionV relativeFrom="paragraph">
                  <wp:posOffset>5989955</wp:posOffset>
                </wp:positionV>
                <wp:extent cx="95250" cy="161925"/>
                <wp:effectExtent l="1905" t="2540" r="1905" b="635"/>
                <wp:wrapNone/>
                <wp:docPr id="2329" name="Ink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37">
                              <a:moveTo>
                                <a:pt x="256" y="0"/>
                              </a:moveTo>
                              <a:cubicBezTo>
                                <a:pt x="253" y="63"/>
                                <a:pt x="244" y="127"/>
                                <a:pt x="225" y="187"/>
                              </a:cubicBezTo>
                              <a:cubicBezTo>
                                <a:pt x="200" y="266"/>
                                <a:pt x="166" y="343"/>
                                <a:pt x="108" y="403"/>
                              </a:cubicBezTo>
                              <a:cubicBezTo>
                                <a:pt x="72" y="441"/>
                                <a:pt x="30" y="450"/>
                                <a:pt x="10" y="391"/>
                              </a:cubicBezTo>
                              <a:cubicBezTo>
                                <a:pt x="7" y="373"/>
                                <a:pt x="3" y="356"/>
                                <a:pt x="0" y="33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1" coordsize="257,437" path="m256,0c253,63,244,127,225,187c200,266,166,343,108,403c72,441,30,450,10,391c7,373,3,356,0,338e" stroked="t" o:allowincell="f" style="position:absolute;margin-left:458.45pt;margin-top:471.65pt;width:7.45pt;height:12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9">
                <wp:simplePos x="0" y="0"/>
                <wp:positionH relativeFrom="column">
                  <wp:posOffset>6062345</wp:posOffset>
                </wp:positionH>
                <wp:positionV relativeFrom="paragraph">
                  <wp:posOffset>5814695</wp:posOffset>
                </wp:positionV>
                <wp:extent cx="85090" cy="255270"/>
                <wp:effectExtent l="1905" t="1905" r="1270" b="1905"/>
                <wp:wrapNone/>
                <wp:docPr id="2330" name="In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693">
                              <a:moveTo>
                                <a:pt x="73" y="285"/>
                              </a:moveTo>
                              <a:cubicBezTo>
                                <a:pt x="66" y="350"/>
                                <a:pt x="56" y="414"/>
                                <a:pt x="45" y="479"/>
                              </a:cubicBezTo>
                              <a:cubicBezTo>
                                <a:pt x="35" y="537"/>
                                <a:pt x="21" y="594"/>
                                <a:pt x="9" y="652"/>
                              </a:cubicBezTo>
                              <a:cubicBezTo>
                                <a:pt x="5" y="674"/>
                                <a:pt x="4" y="679"/>
                                <a:pt x="0" y="692"/>
                              </a:cubicBezTo>
                              <a:cubicBezTo>
                                <a:pt x="18" y="603"/>
                                <a:pt x="40" y="515"/>
                                <a:pt x="62" y="427"/>
                              </a:cubicBezTo>
                              <a:cubicBezTo>
                                <a:pt x="94" y="295"/>
                                <a:pt x="119" y="144"/>
                                <a:pt x="184" y="23"/>
                              </a:cubicBezTo>
                              <a:cubicBezTo>
                                <a:pt x="196" y="7"/>
                                <a:pt x="197" y="1"/>
                                <a:pt x="210" y="0"/>
                              </a:cubicBezTo>
                              <a:cubicBezTo>
                                <a:pt x="225" y="42"/>
                                <a:pt x="221" y="84"/>
                                <a:pt x="212" y="128"/>
                              </a:cubicBezTo>
                              <a:cubicBezTo>
                                <a:pt x="201" y="181"/>
                                <a:pt x="183" y="247"/>
                                <a:pt x="146" y="287"/>
                              </a:cubicBezTo>
                              <a:cubicBezTo>
                                <a:pt x="117" y="319"/>
                                <a:pt x="97" y="300"/>
                                <a:pt x="75" y="27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2" coordsize="222,693" path="m73,285c66,350,56,414,45,479c35,537,21,594,9,652c5,674,4,679,0,692c18,603,40,515,62,427c94,295,119,144,184,23c196,7,197,1,210,0c225,42,221,84,212,128c201,181,183,247,146,287c117,319,97,300,75,276e" stroked="t" o:allowincell="f" style="position:absolute;margin-left:477.35pt;margin-top:457.85pt;width:6.65pt;height:20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0">
                <wp:simplePos x="0" y="0"/>
                <wp:positionH relativeFrom="column">
                  <wp:posOffset>6273165</wp:posOffset>
                </wp:positionH>
                <wp:positionV relativeFrom="paragraph">
                  <wp:posOffset>5657215</wp:posOffset>
                </wp:positionV>
                <wp:extent cx="20955" cy="256540"/>
                <wp:effectExtent l="3175" t="1905" r="1270" b="0"/>
                <wp:wrapNone/>
                <wp:docPr id="2331" name="Ink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10">
                              <a:moveTo>
                                <a:pt x="3" y="5"/>
                              </a:moveTo>
                              <a:cubicBezTo>
                                <a:pt x="7" y="1"/>
                                <a:pt x="11" y="-3"/>
                                <a:pt x="15" y="-7"/>
                              </a:cubicBezTo>
                              <a:cubicBezTo>
                                <a:pt x="37" y="30"/>
                                <a:pt x="33" y="69"/>
                                <a:pt x="30" y="113"/>
                              </a:cubicBezTo>
                              <a:cubicBezTo>
                                <a:pt x="24" y="198"/>
                                <a:pt x="17" y="282"/>
                                <a:pt x="11" y="367"/>
                              </a:cubicBezTo>
                              <a:cubicBezTo>
                                <a:pt x="6" y="448"/>
                                <a:pt x="-6" y="536"/>
                                <a:pt x="6" y="617"/>
                              </a:cubicBezTo>
                              <a:cubicBezTo>
                                <a:pt x="11" y="650"/>
                                <a:pt x="17" y="699"/>
                                <a:pt x="47" y="69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3" coordorigin="3,4294967289" coordsize="45,710" path="m3,5c7,1,11,-3,15,-7c37,30,33,69,30,113c24,198,17,282,11,367c6,448,-6,536,6,617c11,650,17,699,47,694e" stroked="t" o:allowincell="f" style="position:absolute;margin-left:493.95pt;margin-top:445.45pt;width:1.6pt;height:20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1">
                <wp:simplePos x="0" y="0"/>
                <wp:positionH relativeFrom="column">
                  <wp:posOffset>6233795</wp:posOffset>
                </wp:positionH>
                <wp:positionV relativeFrom="paragraph">
                  <wp:posOffset>5686425</wp:posOffset>
                </wp:positionV>
                <wp:extent cx="139065" cy="278765"/>
                <wp:effectExtent l="1905" t="2540" r="1270" b="1270"/>
                <wp:wrapNone/>
                <wp:docPr id="2332" name="Ink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762">
                              <a:moveTo>
                                <a:pt x="373" y="0"/>
                              </a:moveTo>
                              <a:cubicBezTo>
                                <a:pt x="331" y="64"/>
                                <a:pt x="295" y="128"/>
                                <a:pt x="257" y="195"/>
                              </a:cubicBezTo>
                              <a:cubicBezTo>
                                <a:pt x="189" y="314"/>
                                <a:pt x="123" y="435"/>
                                <a:pt x="66" y="560"/>
                              </a:cubicBezTo>
                              <a:cubicBezTo>
                                <a:pt x="36" y="626"/>
                                <a:pt x="0" y="689"/>
                                <a:pt x="-1" y="761"/>
                              </a:cubicBezTo>
                              <a:cubicBezTo>
                                <a:pt x="22" y="743"/>
                                <a:pt x="42" y="728"/>
                                <a:pt x="65" y="70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4" coordsize="377,762" path="m373,0c331,64,295,128,257,195c189,314,123,435,66,560c36,626,0,689,-1,761c22,743,42,728,65,701e" stroked="t" o:allowincell="f" style="position:absolute;margin-left:490.85pt;margin-top:447.75pt;width:10.9pt;height:21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2">
                <wp:simplePos x="0" y="0"/>
                <wp:positionH relativeFrom="column">
                  <wp:posOffset>6365875</wp:posOffset>
                </wp:positionH>
                <wp:positionV relativeFrom="paragraph">
                  <wp:posOffset>5794375</wp:posOffset>
                </wp:positionV>
                <wp:extent cx="101600" cy="200025"/>
                <wp:effectExtent l="2540" t="2540" r="1905" b="1270"/>
                <wp:wrapNone/>
                <wp:docPr id="2333" name="Ink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543">
                              <a:moveTo>
                                <a:pt x="217" y="0"/>
                              </a:moveTo>
                              <a:cubicBezTo>
                                <a:pt x="162" y="42"/>
                                <a:pt x="114" y="85"/>
                                <a:pt x="72" y="141"/>
                              </a:cubicBezTo>
                              <a:cubicBezTo>
                                <a:pt x="39" y="184"/>
                                <a:pt x="-10" y="256"/>
                                <a:pt x="3" y="315"/>
                              </a:cubicBezTo>
                              <a:cubicBezTo>
                                <a:pt x="7" y="322"/>
                                <a:pt x="12" y="328"/>
                                <a:pt x="16" y="335"/>
                              </a:cubicBezTo>
                              <a:cubicBezTo>
                                <a:pt x="75" y="338"/>
                                <a:pt x="111" y="317"/>
                                <a:pt x="160" y="283"/>
                              </a:cubicBezTo>
                              <a:cubicBezTo>
                                <a:pt x="199" y="256"/>
                                <a:pt x="230" y="222"/>
                                <a:pt x="267" y="193"/>
                              </a:cubicBezTo>
                              <a:cubicBezTo>
                                <a:pt x="253" y="255"/>
                                <a:pt x="225" y="309"/>
                                <a:pt x="205" y="369"/>
                              </a:cubicBezTo>
                              <a:cubicBezTo>
                                <a:pt x="198" y="390"/>
                                <a:pt x="135" y="519"/>
                                <a:pt x="153" y="542"/>
                              </a:cubicBezTo>
                              <a:cubicBezTo>
                                <a:pt x="159" y="541"/>
                                <a:pt x="166" y="540"/>
                                <a:pt x="172" y="53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5" coordsize="265,543" path="m217,0c162,42,114,85,72,141c39,184,-10,256,3,315c7,322,12,328,16,335c75,338,111,317,160,283c199,256,230,222,267,193c253,255,225,309,205,369c198,390,135,519,153,542c159,541,166,540,172,539e" stroked="t" o:allowincell="f" style="position:absolute;margin-left:501.25pt;margin-top:456.25pt;width:7.95pt;height:15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3">
                <wp:simplePos x="0" y="0"/>
                <wp:positionH relativeFrom="column">
                  <wp:posOffset>-678180</wp:posOffset>
                </wp:positionH>
                <wp:positionV relativeFrom="paragraph">
                  <wp:posOffset>6543040</wp:posOffset>
                </wp:positionV>
                <wp:extent cx="144780" cy="318135"/>
                <wp:effectExtent l="1905" t="2540" r="1905" b="0"/>
                <wp:wrapNone/>
                <wp:docPr id="2334" name="Ink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873">
                              <a:moveTo>
                                <a:pt x="71" y="94"/>
                              </a:moveTo>
                              <a:cubicBezTo>
                                <a:pt x="70" y="81"/>
                                <a:pt x="59" y="77"/>
                                <a:pt x="87" y="52"/>
                              </a:cubicBezTo>
                              <a:cubicBezTo>
                                <a:pt x="115" y="26"/>
                                <a:pt x="162" y="3"/>
                                <a:pt x="200" y="0"/>
                              </a:cubicBezTo>
                              <a:cubicBezTo>
                                <a:pt x="257" y="-4"/>
                                <a:pt x="300" y="27"/>
                                <a:pt x="321" y="79"/>
                              </a:cubicBezTo>
                              <a:cubicBezTo>
                                <a:pt x="364" y="184"/>
                                <a:pt x="326" y="319"/>
                                <a:pt x="287" y="418"/>
                              </a:cubicBezTo>
                              <a:cubicBezTo>
                                <a:pt x="248" y="517"/>
                                <a:pt x="190" y="611"/>
                                <a:pt x="126" y="696"/>
                              </a:cubicBezTo>
                              <a:cubicBezTo>
                                <a:pt x="88" y="746"/>
                                <a:pt x="36" y="790"/>
                                <a:pt x="6" y="846"/>
                              </a:cubicBezTo>
                              <a:cubicBezTo>
                                <a:pt x="4" y="852"/>
                                <a:pt x="2" y="858"/>
                                <a:pt x="0" y="864"/>
                              </a:cubicBezTo>
                              <a:cubicBezTo>
                                <a:pt x="37" y="869"/>
                                <a:pt x="77" y="869"/>
                                <a:pt x="119" y="860"/>
                              </a:cubicBezTo>
                              <a:cubicBezTo>
                                <a:pt x="199" y="844"/>
                                <a:pt x="276" y="815"/>
                                <a:pt x="345" y="770"/>
                              </a:cubicBezTo>
                              <a:cubicBezTo>
                                <a:pt x="360" y="758"/>
                                <a:pt x="376" y="747"/>
                                <a:pt x="391" y="7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6" coordsize="392,873" path="m71,94c70,81,59,77,87,52c115,26,162,3,200,0c257,-4,300,27,321,79c364,184,326,319,287,418c248,517,190,611,126,696c88,746,36,790,6,846c4,852,2,858,0,864c37,869,77,869,119,860c199,844,276,815,345,770c360,758,376,747,391,735e" stroked="t" o:allowincell="f" style="position:absolute;margin-left:-53.4pt;margin-top:515.2pt;width:11.35pt;height: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4">
                <wp:simplePos x="0" y="0"/>
                <wp:positionH relativeFrom="column">
                  <wp:posOffset>-470535</wp:posOffset>
                </wp:positionH>
                <wp:positionV relativeFrom="paragraph">
                  <wp:posOffset>6451600</wp:posOffset>
                </wp:positionV>
                <wp:extent cx="85725" cy="401955"/>
                <wp:effectExtent l="1270" t="2540" r="1905" b="635"/>
                <wp:wrapNone/>
                <wp:docPr id="2335" name="Ink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102">
                              <a:moveTo>
                                <a:pt x="196" y="0"/>
                              </a:moveTo>
                              <a:cubicBezTo>
                                <a:pt x="187" y="98"/>
                                <a:pt x="171" y="196"/>
                                <a:pt x="160" y="294"/>
                              </a:cubicBezTo>
                              <a:cubicBezTo>
                                <a:pt x="142" y="446"/>
                                <a:pt x="121" y="597"/>
                                <a:pt x="101" y="749"/>
                              </a:cubicBezTo>
                              <a:cubicBezTo>
                                <a:pt x="89" y="837"/>
                                <a:pt x="77" y="924"/>
                                <a:pt x="68" y="1012"/>
                              </a:cubicBezTo>
                              <a:cubicBezTo>
                                <a:pt x="88" y="984"/>
                                <a:pt x="106" y="948"/>
                                <a:pt x="125" y="916"/>
                              </a:cubicBezTo>
                              <a:cubicBezTo>
                                <a:pt x="150" y="875"/>
                                <a:pt x="166" y="864"/>
                                <a:pt x="201" y="846"/>
                              </a:cubicBezTo>
                              <a:cubicBezTo>
                                <a:pt x="217" y="883"/>
                                <a:pt x="229" y="907"/>
                                <a:pt x="224" y="952"/>
                              </a:cubicBezTo>
                              <a:cubicBezTo>
                                <a:pt x="218" y="1003"/>
                                <a:pt x="194" y="1043"/>
                                <a:pt x="153" y="1074"/>
                              </a:cubicBezTo>
                              <a:cubicBezTo>
                                <a:pt x="121" y="1098"/>
                                <a:pt x="69" y="1107"/>
                                <a:pt x="30" y="1095"/>
                              </a:cubicBezTo>
                              <a:cubicBezTo>
                                <a:pt x="-7" y="1084"/>
                                <a:pt x="0" y="1061"/>
                                <a:pt x="-2" y="103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7" coordsize="231,1102" path="m196,0c187,98,171,196,160,294c142,446,121,597,101,749c89,837,77,924,68,1012c88,984,106,948,125,916c150,875,166,864,201,846c217,883,229,907,224,952c218,1003,194,1043,153,1074c121,1098,69,1107,30,1095c-7,1084,0,1061,-2,1031e" stroked="t" o:allowincell="f" style="position:absolute;margin-left:-37.05pt;margin-top:508pt;width:6.7pt;height:31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275">
                <wp:simplePos x="0" y="0"/>
                <wp:positionH relativeFrom="column">
                  <wp:posOffset>-325120</wp:posOffset>
                </wp:positionH>
                <wp:positionV relativeFrom="paragraph">
                  <wp:posOffset>6756400</wp:posOffset>
                </wp:positionV>
                <wp:extent cx="22225" cy="26035"/>
                <wp:effectExtent l="0" t="2540" r="1905" b="635"/>
                <wp:wrapNone/>
                <wp:docPr id="2336" name="Ink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7">
                              <a:moveTo>
                                <a:pt x="45" y="0"/>
                              </a:moveTo>
                              <a:cubicBezTo>
                                <a:pt x="34" y="23"/>
                                <a:pt x="-33" y="89"/>
                                <a:pt x="18" y="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8" coordsize="53,57" path="m45,0c34,23,-33,89,18,35e" stroked="t" o:allowincell="f" style="position:absolute;margin-left:-25.6pt;margin-top:532pt;width:1.7pt;height: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6">
                <wp:simplePos x="0" y="0"/>
                <wp:positionH relativeFrom="column">
                  <wp:posOffset>-245745</wp:posOffset>
                </wp:positionH>
                <wp:positionV relativeFrom="paragraph">
                  <wp:posOffset>6422390</wp:posOffset>
                </wp:positionV>
                <wp:extent cx="67945" cy="467995"/>
                <wp:effectExtent l="1905" t="2540" r="1270" b="0"/>
                <wp:wrapNone/>
                <wp:docPr id="2337" name="Ink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86">
                              <a:moveTo>
                                <a:pt x="147" y="0"/>
                              </a:moveTo>
                              <a:cubicBezTo>
                                <a:pt x="170" y="121"/>
                                <a:pt x="175" y="240"/>
                                <a:pt x="177" y="364"/>
                              </a:cubicBezTo>
                              <a:cubicBezTo>
                                <a:pt x="180" y="555"/>
                                <a:pt x="171" y="745"/>
                                <a:pt x="143" y="934"/>
                              </a:cubicBezTo>
                              <a:cubicBezTo>
                                <a:pt x="129" y="1032"/>
                                <a:pt x="117" y="1175"/>
                                <a:pt x="61" y="1261"/>
                              </a:cubicBezTo>
                              <a:cubicBezTo>
                                <a:pt x="36" y="1299"/>
                                <a:pt x="19" y="1280"/>
                                <a:pt x="5" y="1256"/>
                              </a:cubicBezTo>
                              <a:cubicBezTo>
                                <a:pt x="3" y="1247"/>
                                <a:pt x="2" y="1237"/>
                                <a:pt x="0" y="122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9" coordsize="180,1286" path="m147,0c170,121,175,240,177,364c180,555,171,745,143,934c129,1032,117,1175,61,1261c36,1299,19,1280,5,1256c3,1247,2,1237,0,1228e" stroked="t" o:allowincell="f" style="position:absolute;margin-left:-19.35pt;margin-top:505.7pt;width:5.3pt;height:3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7">
                <wp:simplePos x="0" y="0"/>
                <wp:positionH relativeFrom="column">
                  <wp:posOffset>342265</wp:posOffset>
                </wp:positionH>
                <wp:positionV relativeFrom="paragraph">
                  <wp:posOffset>6351270</wp:posOffset>
                </wp:positionV>
                <wp:extent cx="83185" cy="155575"/>
                <wp:effectExtent l="2540" t="2540" r="1270" b="635"/>
                <wp:wrapNone/>
                <wp:docPr id="2338" name="Ink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419">
                              <a:moveTo>
                                <a:pt x="0" y="75"/>
                              </a:moveTo>
                              <a:cubicBezTo>
                                <a:pt x="18" y="55"/>
                                <a:pt x="35" y="42"/>
                                <a:pt x="56" y="27"/>
                              </a:cubicBezTo>
                              <a:cubicBezTo>
                                <a:pt x="81" y="9"/>
                                <a:pt x="109" y="-5"/>
                                <a:pt x="141" y="1"/>
                              </a:cubicBezTo>
                              <a:cubicBezTo>
                                <a:pt x="177" y="7"/>
                                <a:pt x="195" y="41"/>
                                <a:pt x="196" y="75"/>
                              </a:cubicBezTo>
                              <a:cubicBezTo>
                                <a:pt x="198" y="130"/>
                                <a:pt x="173" y="190"/>
                                <a:pt x="149" y="238"/>
                              </a:cubicBezTo>
                              <a:cubicBezTo>
                                <a:pt x="121" y="292"/>
                                <a:pt x="81" y="336"/>
                                <a:pt x="47" y="385"/>
                              </a:cubicBezTo>
                              <a:cubicBezTo>
                                <a:pt x="38" y="399"/>
                                <a:pt x="35" y="403"/>
                                <a:pt x="38" y="415"/>
                              </a:cubicBezTo>
                              <a:cubicBezTo>
                                <a:pt x="63" y="414"/>
                                <a:pt x="84" y="416"/>
                                <a:pt x="108" y="405"/>
                              </a:cubicBezTo>
                              <a:cubicBezTo>
                                <a:pt x="154" y="384"/>
                                <a:pt x="188" y="348"/>
                                <a:pt x="223" y="31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0" coordsize="224,419" path="m0,75c18,55,35,42,56,27c81,9,109,-5,141,1c177,7,195,41,196,75c198,130,173,190,149,238c121,292,81,336,47,385c38,399,35,403,38,415c63,414,84,416,108,405c154,384,188,348,223,314e" stroked="t" o:allowincell="f" style="position:absolute;margin-left:26.95pt;margin-top:500.1pt;width:6.5pt;height:12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8">
                <wp:simplePos x="0" y="0"/>
                <wp:positionH relativeFrom="column">
                  <wp:posOffset>471805</wp:posOffset>
                </wp:positionH>
                <wp:positionV relativeFrom="paragraph">
                  <wp:posOffset>6339205</wp:posOffset>
                </wp:positionV>
                <wp:extent cx="71755" cy="133985"/>
                <wp:effectExtent l="2540" t="2540" r="1905" b="1270"/>
                <wp:wrapNone/>
                <wp:docPr id="2339" name="In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56">
                              <a:moveTo>
                                <a:pt x="50" y="0"/>
                              </a:moveTo>
                              <a:cubicBezTo>
                                <a:pt x="73" y="0"/>
                                <a:pt x="97" y="-2"/>
                                <a:pt x="120" y="1"/>
                              </a:cubicBezTo>
                              <a:cubicBezTo>
                                <a:pt x="144" y="4"/>
                                <a:pt x="175" y="17"/>
                                <a:pt x="181" y="43"/>
                              </a:cubicBezTo>
                              <a:cubicBezTo>
                                <a:pt x="189" y="77"/>
                                <a:pt x="159" y="115"/>
                                <a:pt x="140" y="140"/>
                              </a:cubicBezTo>
                              <a:cubicBezTo>
                                <a:pt x="104" y="189"/>
                                <a:pt x="57" y="229"/>
                                <a:pt x="21" y="279"/>
                              </a:cubicBezTo>
                              <a:cubicBezTo>
                                <a:pt x="2" y="306"/>
                                <a:pt x="-15" y="333"/>
                                <a:pt x="23" y="350"/>
                              </a:cubicBezTo>
                              <a:cubicBezTo>
                                <a:pt x="52" y="363"/>
                                <a:pt x="92" y="348"/>
                                <a:pt x="117" y="334"/>
                              </a:cubicBezTo>
                              <a:cubicBezTo>
                                <a:pt x="139" y="320"/>
                                <a:pt x="146" y="316"/>
                                <a:pt x="158" y="30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1" coordsize="182,356" path="m50,0c73,0,97,-2,120,1c144,4,175,17,181,43c189,77,159,115,140,140c104,189,57,229,21,279c2,306,-15,333,23,350c52,363,92,348,117,334c139,320,146,316,158,304e" stroked="t" o:allowincell="f" style="position:absolute;margin-left:37.15pt;margin-top:499.15pt;width:5.6pt;height:10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9">
                <wp:simplePos x="0" y="0"/>
                <wp:positionH relativeFrom="column">
                  <wp:posOffset>567690</wp:posOffset>
                </wp:positionH>
                <wp:positionV relativeFrom="paragraph">
                  <wp:posOffset>6299200</wp:posOffset>
                </wp:positionV>
                <wp:extent cx="62230" cy="180975"/>
                <wp:effectExtent l="2540" t="2540" r="1905" b="635"/>
                <wp:wrapNone/>
                <wp:docPr id="2340" name="Ink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491">
                              <a:moveTo>
                                <a:pt x="143" y="0"/>
                              </a:moveTo>
                              <a:cubicBezTo>
                                <a:pt x="103" y="74"/>
                                <a:pt x="69" y="145"/>
                                <a:pt x="41" y="224"/>
                              </a:cubicBezTo>
                              <a:cubicBezTo>
                                <a:pt x="16" y="294"/>
                                <a:pt x="-11" y="375"/>
                                <a:pt x="3" y="451"/>
                              </a:cubicBezTo>
                              <a:cubicBezTo>
                                <a:pt x="11" y="497"/>
                                <a:pt x="49" y="497"/>
                                <a:pt x="80" y="472"/>
                              </a:cubicBezTo>
                              <a:cubicBezTo>
                                <a:pt x="115" y="444"/>
                                <a:pt x="137" y="399"/>
                                <a:pt x="150" y="357"/>
                              </a:cubicBezTo>
                              <a:cubicBezTo>
                                <a:pt x="155" y="336"/>
                                <a:pt x="157" y="330"/>
                                <a:pt x="152" y="316"/>
                              </a:cubicBezTo>
                              <a:cubicBezTo>
                                <a:pt x="115" y="313"/>
                                <a:pt x="113" y="331"/>
                                <a:pt x="94" y="364"/>
                              </a:cubicBezTo>
                              <a:cubicBezTo>
                                <a:pt x="81" y="386"/>
                                <a:pt x="59" y="411"/>
                                <a:pt x="80" y="42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2" coordsize="156,491" path="m143,0c103,74,69,145,41,224c16,294,-11,375,3,451c11,497,49,497,80,472c115,444,137,399,150,357c155,336,157,330,152,316c115,313,113,331,94,364c81,386,59,411,80,423e" stroked="t" o:allowincell="f" style="position:absolute;margin-left:44.7pt;margin-top:496pt;width:4.85pt;height:14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0">
                <wp:simplePos x="0" y="0"/>
                <wp:positionH relativeFrom="column">
                  <wp:posOffset>651510</wp:posOffset>
                </wp:positionH>
                <wp:positionV relativeFrom="paragraph">
                  <wp:posOffset>6343015</wp:posOffset>
                </wp:positionV>
                <wp:extent cx="81915" cy="106045"/>
                <wp:effectExtent l="2540" t="2540" r="1270" b="1905"/>
                <wp:wrapNone/>
                <wp:docPr id="2341" name="Ink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84">
                              <a:moveTo>
                                <a:pt x="112" y="13"/>
                              </a:moveTo>
                              <a:cubicBezTo>
                                <a:pt x="72" y="72"/>
                                <a:pt x="22" y="129"/>
                                <a:pt x="4" y="200"/>
                              </a:cubicBezTo>
                              <a:cubicBezTo>
                                <a:pt x="-5" y="235"/>
                                <a:pt x="-4" y="295"/>
                                <a:pt x="49" y="283"/>
                              </a:cubicBezTo>
                              <a:cubicBezTo>
                                <a:pt x="94" y="272"/>
                                <a:pt x="147" y="217"/>
                                <a:pt x="169" y="179"/>
                              </a:cubicBezTo>
                              <a:cubicBezTo>
                                <a:pt x="191" y="141"/>
                                <a:pt x="212" y="91"/>
                                <a:pt x="214" y="46"/>
                              </a:cubicBezTo>
                              <a:cubicBezTo>
                                <a:pt x="212" y="22"/>
                                <a:pt x="212" y="15"/>
                                <a:pt x="21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3" coordsize="215,284" path="m112,13c72,72,22,129,4,200c-5,235,-4,295,49,283c94,272,147,217,169,179c191,141,212,91,214,46c212,22,212,15,211,0e" stroked="t" o:allowincell="f" style="position:absolute;margin-left:51.3pt;margin-top:499.45pt;width:6.4pt;height:8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1">
                <wp:simplePos x="0" y="0"/>
                <wp:positionH relativeFrom="column">
                  <wp:posOffset>767715</wp:posOffset>
                </wp:positionH>
                <wp:positionV relativeFrom="paragraph">
                  <wp:posOffset>6252845</wp:posOffset>
                </wp:positionV>
                <wp:extent cx="66675" cy="188595"/>
                <wp:effectExtent l="3175" t="2540" r="0" b="1270"/>
                <wp:wrapNone/>
                <wp:docPr id="2342" name="Ink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09">
                              <a:moveTo>
                                <a:pt x="163" y="0"/>
                              </a:moveTo>
                              <a:cubicBezTo>
                                <a:pt x="130" y="42"/>
                                <a:pt x="98" y="83"/>
                                <a:pt x="73" y="131"/>
                              </a:cubicBezTo>
                              <a:cubicBezTo>
                                <a:pt x="35" y="205"/>
                                <a:pt x="7" y="285"/>
                                <a:pt x="0" y="368"/>
                              </a:cubicBezTo>
                              <a:cubicBezTo>
                                <a:pt x="-4" y="416"/>
                                <a:pt x="-2" y="484"/>
                                <a:pt x="52" y="505"/>
                              </a:cubicBezTo>
                              <a:cubicBezTo>
                                <a:pt x="90" y="520"/>
                                <a:pt x="133" y="490"/>
                                <a:pt x="154" y="461"/>
                              </a:cubicBezTo>
                              <a:cubicBezTo>
                                <a:pt x="169" y="440"/>
                                <a:pt x="170" y="425"/>
                                <a:pt x="167" y="402"/>
                              </a:cubicBezTo>
                              <a:cubicBezTo>
                                <a:pt x="128" y="388"/>
                                <a:pt x="120" y="393"/>
                                <a:pt x="87" y="421"/>
                              </a:cubicBezTo>
                              <a:cubicBezTo>
                                <a:pt x="70" y="437"/>
                                <a:pt x="65" y="442"/>
                                <a:pt x="54" y="45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4" coordsize="173,509" path="m163,0c130,42,98,83,73,131c35,205,7,285,0,368c-4,416,-2,484,52,505c90,520,133,490,154,461c169,440,170,425,167,402c128,388,120,393,87,421c70,437,65,442,54,453e" stroked="t" o:allowincell="f" style="position:absolute;margin-left:60.45pt;margin-top:492.35pt;width:5.2pt;height:14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2">
                <wp:simplePos x="0" y="0"/>
                <wp:positionH relativeFrom="column">
                  <wp:posOffset>857250</wp:posOffset>
                </wp:positionH>
                <wp:positionV relativeFrom="paragraph">
                  <wp:posOffset>6726555</wp:posOffset>
                </wp:positionV>
                <wp:extent cx="149860" cy="29845"/>
                <wp:effectExtent l="1905" t="2540" r="1905" b="0"/>
                <wp:wrapNone/>
                <wp:docPr id="2343" name="Ink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75">
                              <a:moveTo>
                                <a:pt x="0" y="65"/>
                              </a:moveTo>
                              <a:cubicBezTo>
                                <a:pt x="32" y="78"/>
                                <a:pt x="55" y="68"/>
                                <a:pt x="90" y="63"/>
                              </a:cubicBezTo>
                              <a:cubicBezTo>
                                <a:pt x="149" y="55"/>
                                <a:pt x="205" y="40"/>
                                <a:pt x="264" y="29"/>
                              </a:cubicBezTo>
                              <a:cubicBezTo>
                                <a:pt x="312" y="20"/>
                                <a:pt x="361" y="13"/>
                                <a:pt x="40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5" coordsize="409,75" path="m0,65c32,78,55,68,90,63c149,55,205,40,264,29c312,20,361,13,408,0e" stroked="t" o:allowincell="f" style="position:absolute;margin-left:67.5pt;margin-top:529.65pt;width:11.75pt;height:2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3">
                <wp:simplePos x="0" y="0"/>
                <wp:positionH relativeFrom="column">
                  <wp:posOffset>892175</wp:posOffset>
                </wp:positionH>
                <wp:positionV relativeFrom="paragraph">
                  <wp:posOffset>6832600</wp:posOffset>
                </wp:positionV>
                <wp:extent cx="147320" cy="37465"/>
                <wp:effectExtent l="1905" t="2540" r="1905" b="1270"/>
                <wp:wrapNone/>
                <wp:docPr id="2344" name="Ink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94">
                              <a:moveTo>
                                <a:pt x="0" y="93"/>
                              </a:moveTo>
                              <a:cubicBezTo>
                                <a:pt x="64" y="90"/>
                                <a:pt x="122" y="71"/>
                                <a:pt x="184" y="57"/>
                              </a:cubicBezTo>
                              <a:cubicBezTo>
                                <a:pt x="257" y="41"/>
                                <a:pt x="327" y="22"/>
                                <a:pt x="39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6" coordsize="399,94" path="m0,93c64,90,122,71,184,57c257,41,327,22,398,0e" stroked="t" o:allowincell="f" style="position:absolute;margin-left:70.25pt;margin-top:538pt;width:11.55pt;height:2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4">
                <wp:simplePos x="0" y="0"/>
                <wp:positionH relativeFrom="column">
                  <wp:posOffset>1249680</wp:posOffset>
                </wp:positionH>
                <wp:positionV relativeFrom="paragraph">
                  <wp:posOffset>6534150</wp:posOffset>
                </wp:positionV>
                <wp:extent cx="113665" cy="318770"/>
                <wp:effectExtent l="2540" t="1905" r="1270" b="1905"/>
                <wp:wrapNone/>
                <wp:docPr id="2345" name="Ink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870">
                              <a:moveTo>
                                <a:pt x="59" y="69"/>
                              </a:moveTo>
                              <a:cubicBezTo>
                                <a:pt x="80" y="55"/>
                                <a:pt x="97" y="44"/>
                                <a:pt x="120" y="33"/>
                              </a:cubicBezTo>
                              <a:cubicBezTo>
                                <a:pt x="158" y="15"/>
                                <a:pt x="204" y="-3"/>
                                <a:pt x="246" y="0"/>
                              </a:cubicBezTo>
                              <a:cubicBezTo>
                                <a:pt x="285" y="3"/>
                                <a:pt x="311" y="29"/>
                                <a:pt x="305" y="69"/>
                              </a:cubicBezTo>
                              <a:cubicBezTo>
                                <a:pt x="295" y="141"/>
                                <a:pt x="234" y="209"/>
                                <a:pt x="198" y="269"/>
                              </a:cubicBezTo>
                              <a:cubicBezTo>
                                <a:pt x="152" y="345"/>
                                <a:pt x="132" y="415"/>
                                <a:pt x="141" y="504"/>
                              </a:cubicBezTo>
                              <a:cubicBezTo>
                                <a:pt x="147" y="567"/>
                                <a:pt x="174" y="626"/>
                                <a:pt x="186" y="688"/>
                              </a:cubicBezTo>
                              <a:cubicBezTo>
                                <a:pt x="195" y="733"/>
                                <a:pt x="196" y="778"/>
                                <a:pt x="165" y="815"/>
                              </a:cubicBezTo>
                              <a:cubicBezTo>
                                <a:pt x="141" y="844"/>
                                <a:pt x="92" y="868"/>
                                <a:pt x="54" y="869"/>
                              </a:cubicBezTo>
                              <a:cubicBezTo>
                                <a:pt x="21" y="870"/>
                                <a:pt x="15" y="856"/>
                                <a:pt x="0" y="8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7" coordsize="306,870" path="m59,69c80,55,97,44,120,33c158,15,204,-3,246,0c285,3,311,29,305,69c295,141,234,209,198,269c152,345,132,415,141,504c147,567,174,626,186,688c195,733,196,778,165,815c141,844,92,868,54,869c21,870,15,856,0,833e" stroked="t" o:allowincell="f" style="position:absolute;margin-left:98.4pt;margin-top:514.5pt;width:8.9pt;height:25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5">
                <wp:simplePos x="0" y="0"/>
                <wp:positionH relativeFrom="column">
                  <wp:posOffset>1412875</wp:posOffset>
                </wp:positionH>
                <wp:positionV relativeFrom="paragraph">
                  <wp:posOffset>6584950</wp:posOffset>
                </wp:positionV>
                <wp:extent cx="77470" cy="242570"/>
                <wp:effectExtent l="1270" t="1905" r="0" b="0"/>
                <wp:wrapNone/>
                <wp:docPr id="2346" name="Ink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670">
                              <a:moveTo>
                                <a:pt x="185" y="0"/>
                              </a:moveTo>
                              <a:cubicBezTo>
                                <a:pt x="130" y="39"/>
                                <a:pt x="77" y="76"/>
                                <a:pt x="33" y="128"/>
                              </a:cubicBezTo>
                              <a:cubicBezTo>
                                <a:pt x="8" y="157"/>
                                <a:pt x="-15" y="186"/>
                                <a:pt x="12" y="214"/>
                              </a:cubicBezTo>
                              <a:cubicBezTo>
                                <a:pt x="57" y="204"/>
                                <a:pt x="90" y="182"/>
                                <a:pt x="131" y="160"/>
                              </a:cubicBezTo>
                              <a:cubicBezTo>
                                <a:pt x="157" y="145"/>
                                <a:pt x="170" y="139"/>
                                <a:pt x="197" y="142"/>
                              </a:cubicBezTo>
                              <a:cubicBezTo>
                                <a:pt x="203" y="207"/>
                                <a:pt x="184" y="264"/>
                                <a:pt x="168" y="328"/>
                              </a:cubicBezTo>
                              <a:cubicBezTo>
                                <a:pt x="147" y="414"/>
                                <a:pt x="125" y="500"/>
                                <a:pt x="107" y="587"/>
                              </a:cubicBezTo>
                              <a:cubicBezTo>
                                <a:pt x="100" y="624"/>
                                <a:pt x="98" y="634"/>
                                <a:pt x="101" y="658"/>
                              </a:cubicBezTo>
                              <a:cubicBezTo>
                                <a:pt x="128" y="671"/>
                                <a:pt x="138" y="626"/>
                                <a:pt x="152" y="59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8" coordsize="206,670" path="m185,0c130,39,77,76,33,128c8,157,-15,186,12,214c57,204,90,182,131,160c157,145,170,139,197,142c203,207,184,264,168,328c147,414,125,500,107,587c100,624,98,634,101,658c128,671,138,626,152,597e" stroked="t" o:allowincell="f" style="position:absolute;margin-left:111.25pt;margin-top:518.5pt;width:6.05pt;height:19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6">
                <wp:simplePos x="0" y="0"/>
                <wp:positionH relativeFrom="column">
                  <wp:posOffset>1517650</wp:posOffset>
                </wp:positionH>
                <wp:positionV relativeFrom="paragraph">
                  <wp:posOffset>6537325</wp:posOffset>
                </wp:positionV>
                <wp:extent cx="174625" cy="285115"/>
                <wp:effectExtent l="2540" t="2540" r="1270" b="1270"/>
                <wp:wrapNone/>
                <wp:docPr id="2347" name="Ink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777">
                              <a:moveTo>
                                <a:pt x="470" y="11"/>
                              </a:moveTo>
                              <a:cubicBezTo>
                                <a:pt x="449" y="5"/>
                                <a:pt x="434" y="-2"/>
                                <a:pt x="412" y="0"/>
                              </a:cubicBezTo>
                              <a:cubicBezTo>
                                <a:pt x="395" y="2"/>
                                <a:pt x="375" y="7"/>
                                <a:pt x="358" y="13"/>
                              </a:cubicBezTo>
                              <a:cubicBezTo>
                                <a:pt x="329" y="23"/>
                                <a:pt x="299" y="34"/>
                                <a:pt x="271" y="47"/>
                              </a:cubicBezTo>
                              <a:cubicBezTo>
                                <a:pt x="245" y="59"/>
                                <a:pt x="237" y="73"/>
                                <a:pt x="227" y="101"/>
                              </a:cubicBezTo>
                              <a:cubicBezTo>
                                <a:pt x="200" y="177"/>
                                <a:pt x="189" y="259"/>
                                <a:pt x="194" y="339"/>
                              </a:cubicBezTo>
                              <a:cubicBezTo>
                                <a:pt x="198" y="393"/>
                                <a:pt x="211" y="446"/>
                                <a:pt x="231" y="496"/>
                              </a:cubicBezTo>
                              <a:cubicBezTo>
                                <a:pt x="247" y="536"/>
                                <a:pt x="272" y="573"/>
                                <a:pt x="280" y="616"/>
                              </a:cubicBezTo>
                              <a:cubicBezTo>
                                <a:pt x="288" y="657"/>
                                <a:pt x="262" y="681"/>
                                <a:pt x="230" y="702"/>
                              </a:cubicBezTo>
                              <a:cubicBezTo>
                                <a:pt x="173" y="741"/>
                                <a:pt x="102" y="755"/>
                                <a:pt x="36" y="770"/>
                              </a:cubicBezTo>
                              <a:cubicBezTo>
                                <a:pt x="17" y="775"/>
                                <a:pt x="12" y="776"/>
                                <a:pt x="0" y="773"/>
                              </a:cubicBezTo>
                              <a:cubicBezTo>
                                <a:pt x="17" y="746"/>
                                <a:pt x="21" y="739"/>
                                <a:pt x="48" y="71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9" coordsize="471,777" path="m470,11c449,5,434,-2,412,0c395,2,375,7,358,13c329,23,299,34,271,47c245,59,237,73,227,101c200,177,189,259,194,339c198,393,211,446,231,496c247,536,272,573,280,616c288,657,262,681,230,702c173,741,102,755,36,770c17,775,12,776,0,773c17,746,21,739,48,713e" stroked="t" o:allowincell="f" style="position:absolute;margin-left:119.5pt;margin-top:514.75pt;width:13.7pt;height:22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7">
                <wp:simplePos x="0" y="0"/>
                <wp:positionH relativeFrom="column">
                  <wp:posOffset>1652905</wp:posOffset>
                </wp:positionH>
                <wp:positionV relativeFrom="paragraph">
                  <wp:posOffset>6528435</wp:posOffset>
                </wp:positionV>
                <wp:extent cx="166370" cy="295910"/>
                <wp:effectExtent l="635" t="1905" r="1905" b="1905"/>
                <wp:wrapNone/>
                <wp:docPr id="2348" name="Ink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807">
                              <a:moveTo>
                                <a:pt x="451" y="-1"/>
                              </a:moveTo>
                              <a:cubicBezTo>
                                <a:pt x="431" y="2"/>
                                <a:pt x="412" y="5"/>
                                <a:pt x="393" y="8"/>
                              </a:cubicBezTo>
                              <a:cubicBezTo>
                                <a:pt x="375" y="11"/>
                                <a:pt x="357" y="12"/>
                                <a:pt x="339" y="14"/>
                              </a:cubicBezTo>
                              <a:cubicBezTo>
                                <a:pt x="324" y="16"/>
                                <a:pt x="308" y="16"/>
                                <a:pt x="295" y="24"/>
                              </a:cubicBezTo>
                              <a:cubicBezTo>
                                <a:pt x="278" y="34"/>
                                <a:pt x="268" y="53"/>
                                <a:pt x="258" y="69"/>
                              </a:cubicBezTo>
                              <a:cubicBezTo>
                                <a:pt x="241" y="97"/>
                                <a:pt x="233" y="132"/>
                                <a:pt x="228" y="164"/>
                              </a:cubicBezTo>
                              <a:cubicBezTo>
                                <a:pt x="202" y="329"/>
                                <a:pt x="262" y="483"/>
                                <a:pt x="271" y="645"/>
                              </a:cubicBezTo>
                              <a:cubicBezTo>
                                <a:pt x="275" y="710"/>
                                <a:pt x="247" y="751"/>
                                <a:pt x="187" y="775"/>
                              </a:cubicBezTo>
                              <a:cubicBezTo>
                                <a:pt x="142" y="793"/>
                                <a:pt x="88" y="805"/>
                                <a:pt x="40" y="805"/>
                              </a:cubicBezTo>
                              <a:cubicBezTo>
                                <a:pt x="-2" y="805"/>
                                <a:pt x="5" y="792"/>
                                <a:pt x="-2" y="76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0" coordorigin="4294967290,4294967295" coordsize="458,807" path="c431,2,412,5,393,8c375,11,357,12,339,14c324,16,308,16,295,24c278,34,268,53,258,69c241,97,233,132,228,164c202,329,262,483,271,645c275,710,247,751,187,775c142,793,88,805,40,805c-2,805,5,792,-2,765e" stroked="t" o:allowincell="f" style="position:absolute;margin-left:130.15pt;margin-top:514.05pt;width:13.05pt;height:23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8">
                <wp:simplePos x="0" y="0"/>
                <wp:positionH relativeFrom="column">
                  <wp:posOffset>1955800</wp:posOffset>
                </wp:positionH>
                <wp:positionV relativeFrom="paragraph">
                  <wp:posOffset>6765925</wp:posOffset>
                </wp:positionV>
                <wp:extent cx="137795" cy="107950"/>
                <wp:effectExtent l="2540" t="1905" r="1270" b="1905"/>
                <wp:wrapNone/>
                <wp:docPr id="2349" name="Ink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84">
                              <a:moveTo>
                                <a:pt x="17" y="115"/>
                              </a:moveTo>
                              <a:cubicBezTo>
                                <a:pt x="15" y="140"/>
                                <a:pt x="9" y="167"/>
                                <a:pt x="7" y="192"/>
                              </a:cubicBezTo>
                              <a:cubicBezTo>
                                <a:pt x="5" y="222"/>
                                <a:pt x="4" y="250"/>
                                <a:pt x="-1" y="279"/>
                              </a:cubicBezTo>
                              <a:cubicBezTo>
                                <a:pt x="28" y="262"/>
                                <a:pt x="42" y="214"/>
                                <a:pt x="60" y="183"/>
                              </a:cubicBezTo>
                              <a:cubicBezTo>
                                <a:pt x="91" y="128"/>
                                <a:pt x="125" y="72"/>
                                <a:pt x="169" y="26"/>
                              </a:cubicBezTo>
                              <a:cubicBezTo>
                                <a:pt x="189" y="8"/>
                                <a:pt x="193" y="3"/>
                                <a:pt x="209" y="-4"/>
                              </a:cubicBezTo>
                              <a:cubicBezTo>
                                <a:pt x="233" y="16"/>
                                <a:pt x="226" y="41"/>
                                <a:pt x="220" y="72"/>
                              </a:cubicBezTo>
                              <a:cubicBezTo>
                                <a:pt x="215" y="95"/>
                                <a:pt x="209" y="118"/>
                                <a:pt x="205" y="142"/>
                              </a:cubicBezTo>
                              <a:cubicBezTo>
                                <a:pt x="230" y="117"/>
                                <a:pt x="250" y="85"/>
                                <a:pt x="277" y="62"/>
                              </a:cubicBezTo>
                              <a:cubicBezTo>
                                <a:pt x="302" y="41"/>
                                <a:pt x="323" y="47"/>
                                <a:pt x="332" y="78"/>
                              </a:cubicBezTo>
                              <a:cubicBezTo>
                                <a:pt x="342" y="112"/>
                                <a:pt x="338" y="150"/>
                                <a:pt x="346" y="185"/>
                              </a:cubicBezTo>
                              <a:cubicBezTo>
                                <a:pt x="352" y="201"/>
                                <a:pt x="354" y="207"/>
                                <a:pt x="370" y="20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1" coordorigin="4294967295,4294967292" coordsize="372,284" path="m17,115c15,140,9,167,7,192c5,222,4,250,-1,279c28,262,42,214,60,183c91,128,125,72,169,26c189,8,193,3,209,-4c233,16,226,41,220,72c215,95,209,118,205,142c230,117,250,85,277,62c302,41,323,47,332,78c342,112,338,150,346,185c352,201,354,207,370,200e" stroked="t" o:allowincell="f" style="position:absolute;margin-left:154pt;margin-top:532.75pt;width:10.8pt;height:8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9">
                <wp:simplePos x="0" y="0"/>
                <wp:positionH relativeFrom="column">
                  <wp:posOffset>2092325</wp:posOffset>
                </wp:positionH>
                <wp:positionV relativeFrom="paragraph">
                  <wp:posOffset>6764020</wp:posOffset>
                </wp:positionV>
                <wp:extent cx="96520" cy="86995"/>
                <wp:effectExtent l="2540" t="2540" r="1905" b="1270"/>
                <wp:wrapNone/>
                <wp:docPr id="2350" name="In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25">
                              <a:moveTo>
                                <a:pt x="120" y="0"/>
                              </a:moveTo>
                              <a:cubicBezTo>
                                <a:pt x="76" y="43"/>
                                <a:pt x="21" y="87"/>
                                <a:pt x="3" y="147"/>
                              </a:cubicBezTo>
                              <a:cubicBezTo>
                                <a:pt x="-12" y="197"/>
                                <a:pt x="18" y="223"/>
                                <a:pt x="63" y="224"/>
                              </a:cubicBezTo>
                              <a:cubicBezTo>
                                <a:pt x="130" y="226"/>
                                <a:pt x="179" y="186"/>
                                <a:pt x="225" y="141"/>
                              </a:cubicBezTo>
                              <a:cubicBezTo>
                                <a:pt x="236" y="129"/>
                                <a:pt x="246" y="118"/>
                                <a:pt x="257" y="10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2" coordsize="258,225" path="m120,0c76,43,21,87,3,147c-12,197,18,223,63,224c130,226,179,186,225,141c236,129,246,118,257,106e" stroked="t" o:allowincell="f" style="position:absolute;margin-left:164.75pt;margin-top:532.6pt;width:7.55pt;height: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0">
                <wp:simplePos x="0" y="0"/>
                <wp:positionH relativeFrom="column">
                  <wp:posOffset>2206625</wp:posOffset>
                </wp:positionH>
                <wp:positionV relativeFrom="paragraph">
                  <wp:posOffset>6483350</wp:posOffset>
                </wp:positionV>
                <wp:extent cx="163195" cy="391795"/>
                <wp:effectExtent l="1905" t="2540" r="1270" b="1270"/>
                <wp:wrapNone/>
                <wp:docPr id="2351" name="Ink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076">
                              <a:moveTo>
                                <a:pt x="38" y="858"/>
                              </a:moveTo>
                              <a:cubicBezTo>
                                <a:pt x="20" y="891"/>
                                <a:pt x="9" y="921"/>
                                <a:pt x="0" y="953"/>
                              </a:cubicBezTo>
                              <a:cubicBezTo>
                                <a:pt x="44" y="944"/>
                                <a:pt x="68" y="935"/>
                                <a:pt x="104" y="899"/>
                              </a:cubicBezTo>
                              <a:cubicBezTo>
                                <a:pt x="193" y="810"/>
                                <a:pt x="246" y="695"/>
                                <a:pt x="289" y="579"/>
                              </a:cubicBezTo>
                              <a:cubicBezTo>
                                <a:pt x="357" y="394"/>
                                <a:pt x="380" y="202"/>
                                <a:pt x="430" y="14"/>
                              </a:cubicBezTo>
                              <a:cubicBezTo>
                                <a:pt x="432" y="9"/>
                                <a:pt x="434" y="5"/>
                                <a:pt x="436" y="0"/>
                              </a:cubicBezTo>
                              <a:cubicBezTo>
                                <a:pt x="418" y="145"/>
                                <a:pt x="402" y="290"/>
                                <a:pt x="385" y="435"/>
                              </a:cubicBezTo>
                              <a:cubicBezTo>
                                <a:pt x="364" y="612"/>
                                <a:pt x="340" y="787"/>
                                <a:pt x="319" y="964"/>
                              </a:cubicBezTo>
                              <a:cubicBezTo>
                                <a:pt x="312" y="1026"/>
                                <a:pt x="312" y="1038"/>
                                <a:pt x="306" y="107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3" coordsize="439,1076" path="m38,858c20,891,9,921,0,953c44,944,68,935,104,899c193,810,246,695,289,579c357,394,380,202,430,14c432,9,434,5,436,0c418,145,402,290,385,435c364,612,340,787,319,964c312,1026,312,1038,306,1075e" stroked="t" o:allowincell="f" style="position:absolute;margin-left:173.75pt;margin-top:510.5pt;width:12.8pt;height:30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1">
                <wp:simplePos x="0" y="0"/>
                <wp:positionH relativeFrom="column">
                  <wp:posOffset>2473960</wp:posOffset>
                </wp:positionH>
                <wp:positionV relativeFrom="paragraph">
                  <wp:posOffset>6615430</wp:posOffset>
                </wp:positionV>
                <wp:extent cx="93980" cy="231775"/>
                <wp:effectExtent l="1905" t="2540" r="1905" b="1270"/>
                <wp:wrapNone/>
                <wp:docPr id="2352" name="Ink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628">
                              <a:moveTo>
                                <a:pt x="39" y="3"/>
                              </a:moveTo>
                              <a:cubicBezTo>
                                <a:pt x="62" y="7"/>
                                <a:pt x="85" y="-3"/>
                                <a:pt x="109" y="0"/>
                              </a:cubicBezTo>
                              <a:cubicBezTo>
                                <a:pt x="153" y="5"/>
                                <a:pt x="191" y="25"/>
                                <a:pt x="214" y="63"/>
                              </a:cubicBezTo>
                              <a:cubicBezTo>
                                <a:pt x="256" y="133"/>
                                <a:pt x="231" y="224"/>
                                <a:pt x="200" y="293"/>
                              </a:cubicBezTo>
                              <a:cubicBezTo>
                                <a:pt x="155" y="393"/>
                                <a:pt x="77" y="471"/>
                                <a:pt x="20" y="564"/>
                              </a:cubicBezTo>
                              <a:cubicBezTo>
                                <a:pt x="7" y="589"/>
                                <a:pt x="2" y="595"/>
                                <a:pt x="0" y="613"/>
                              </a:cubicBezTo>
                              <a:cubicBezTo>
                                <a:pt x="26" y="641"/>
                                <a:pt x="64" y="620"/>
                                <a:pt x="98" y="603"/>
                              </a:cubicBezTo>
                              <a:cubicBezTo>
                                <a:pt x="155" y="574"/>
                                <a:pt x="200" y="533"/>
                                <a:pt x="249" y="49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4" coordsize="250,628" path="m39,3c62,7,85,-3,109,0c153,5,191,25,214,63c256,133,231,224,200,293c155,393,77,471,20,564c7,589,2,595,0,613c26,641,64,620,98,603c155,574,200,533,249,492e" stroked="t" o:allowincell="f" style="position:absolute;margin-left:194.8pt;margin-top:520.9pt;width:7.35pt;height:18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2">
                <wp:simplePos x="0" y="0"/>
                <wp:positionH relativeFrom="column">
                  <wp:posOffset>2646680</wp:posOffset>
                </wp:positionH>
                <wp:positionV relativeFrom="paragraph">
                  <wp:posOffset>6601460</wp:posOffset>
                </wp:positionV>
                <wp:extent cx="113030" cy="198120"/>
                <wp:effectExtent l="1905" t="1270" r="1905" b="1905"/>
                <wp:wrapNone/>
                <wp:docPr id="2353" name="Ink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536">
                              <a:moveTo>
                                <a:pt x="84" y="0"/>
                              </a:moveTo>
                              <a:cubicBezTo>
                                <a:pt x="108" y="1"/>
                                <a:pt x="120" y="-2"/>
                                <a:pt x="141" y="15"/>
                              </a:cubicBezTo>
                              <a:cubicBezTo>
                                <a:pt x="175" y="42"/>
                                <a:pt x="191" y="87"/>
                                <a:pt x="193" y="129"/>
                              </a:cubicBezTo>
                              <a:cubicBezTo>
                                <a:pt x="197" y="198"/>
                                <a:pt x="171" y="264"/>
                                <a:pt x="139" y="323"/>
                              </a:cubicBezTo>
                              <a:cubicBezTo>
                                <a:pt x="103" y="388"/>
                                <a:pt x="52" y="441"/>
                                <a:pt x="10" y="502"/>
                              </a:cubicBezTo>
                              <a:cubicBezTo>
                                <a:pt x="0" y="518"/>
                                <a:pt x="-5" y="523"/>
                                <a:pt x="7" y="533"/>
                              </a:cubicBezTo>
                              <a:cubicBezTo>
                                <a:pt x="55" y="518"/>
                                <a:pt x="97" y="492"/>
                                <a:pt x="139" y="463"/>
                              </a:cubicBezTo>
                              <a:cubicBezTo>
                                <a:pt x="199" y="422"/>
                                <a:pt x="249" y="375"/>
                                <a:pt x="302" y="32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5" coordorigin="4294967295,4294967294" coordsize="304,536" path="m84,0c108,1,120,-2,141,15c175,42,191,87,193,129c197,198,171,264,139,323c103,388,52,441,10,502c0,518,-5,523,7,533c55,518,97,492,139,463c199,422,249,375,302,326e" stroked="t" o:allowincell="f" style="position:absolute;margin-left:208.4pt;margin-top:519.8pt;width:8.85pt;height:15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3">
                <wp:simplePos x="0" y="0"/>
                <wp:positionH relativeFrom="column">
                  <wp:posOffset>2802255</wp:posOffset>
                </wp:positionH>
                <wp:positionV relativeFrom="paragraph">
                  <wp:posOffset>6574155</wp:posOffset>
                </wp:positionV>
                <wp:extent cx="95885" cy="233045"/>
                <wp:effectExtent l="2540" t="2540" r="1270" b="635"/>
                <wp:wrapNone/>
                <wp:docPr id="2354" name="Ink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635">
                              <a:moveTo>
                                <a:pt x="251" y="0"/>
                              </a:moveTo>
                              <a:cubicBezTo>
                                <a:pt x="194" y="89"/>
                                <a:pt x="134" y="175"/>
                                <a:pt x="88" y="270"/>
                              </a:cubicBezTo>
                              <a:cubicBezTo>
                                <a:pt x="45" y="359"/>
                                <a:pt x="2" y="459"/>
                                <a:pt x="0" y="560"/>
                              </a:cubicBezTo>
                              <a:cubicBezTo>
                                <a:pt x="-1" y="611"/>
                                <a:pt x="22" y="648"/>
                                <a:pt x="75" y="627"/>
                              </a:cubicBezTo>
                              <a:cubicBezTo>
                                <a:pt x="118" y="610"/>
                                <a:pt x="158" y="566"/>
                                <a:pt x="181" y="527"/>
                              </a:cubicBezTo>
                              <a:cubicBezTo>
                                <a:pt x="184" y="519"/>
                                <a:pt x="187" y="512"/>
                                <a:pt x="190" y="504"/>
                              </a:cubicBezTo>
                              <a:cubicBezTo>
                                <a:pt x="161" y="486"/>
                                <a:pt x="146" y="508"/>
                                <a:pt x="120" y="532"/>
                              </a:cubicBezTo>
                              <a:cubicBezTo>
                                <a:pt x="100" y="550"/>
                                <a:pt x="94" y="555"/>
                                <a:pt x="82" y="5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6" coordsize="252,635" path="m251,0c194,89,134,175,88,270c45,359,2,459,0,560c-1,611,22,648,75,627c118,610,158,566,181,527c184,519,187,512,190,504c161,486,146,508,120,532c100,550,94,555,82,568e" stroked="t" o:allowincell="f" style="position:absolute;margin-left:220.65pt;margin-top:517.65pt;width:7.5pt;height:18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4">
                <wp:simplePos x="0" y="0"/>
                <wp:positionH relativeFrom="column">
                  <wp:posOffset>2915285</wp:posOffset>
                </wp:positionH>
                <wp:positionV relativeFrom="paragraph">
                  <wp:posOffset>6612255</wp:posOffset>
                </wp:positionV>
                <wp:extent cx="144780" cy="194310"/>
                <wp:effectExtent l="2540" t="1905" r="1905" b="3175"/>
                <wp:wrapNone/>
                <wp:docPr id="2355" name="Ink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26">
                              <a:moveTo>
                                <a:pt x="237" y="45"/>
                              </a:moveTo>
                              <a:cubicBezTo>
                                <a:pt x="159" y="135"/>
                                <a:pt x="82" y="225"/>
                                <a:pt x="34" y="335"/>
                              </a:cubicBezTo>
                              <a:cubicBezTo>
                                <a:pt x="16" y="377"/>
                                <a:pt x="-35" y="499"/>
                                <a:pt x="36" y="525"/>
                              </a:cubicBezTo>
                              <a:cubicBezTo>
                                <a:pt x="98" y="548"/>
                                <a:pt x="179" y="469"/>
                                <a:pt x="215" y="431"/>
                              </a:cubicBezTo>
                              <a:cubicBezTo>
                                <a:pt x="275" y="367"/>
                                <a:pt x="322" y="283"/>
                                <a:pt x="352" y="201"/>
                              </a:cubicBezTo>
                              <a:cubicBezTo>
                                <a:pt x="376" y="136"/>
                                <a:pt x="382" y="68"/>
                                <a:pt x="39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7" coordsize="391,526" path="m237,45c159,135,82,225,34,335c16,377,-35,499,36,525c98,548,179,469,215,431c275,367,322,283,352,201c376,136,382,68,391,0e" stroked="t" o:allowincell="f" style="position:absolute;margin-left:229.55pt;margin-top:520.65pt;width:11.35pt;height:15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5">
                <wp:simplePos x="0" y="0"/>
                <wp:positionH relativeFrom="column">
                  <wp:posOffset>3133725</wp:posOffset>
                </wp:positionH>
                <wp:positionV relativeFrom="paragraph">
                  <wp:posOffset>6513195</wp:posOffset>
                </wp:positionV>
                <wp:extent cx="148590" cy="281305"/>
                <wp:effectExtent l="1905" t="2540" r="3175" b="1270"/>
                <wp:wrapNone/>
                <wp:docPr id="2356" name="Ink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69">
                              <a:moveTo>
                                <a:pt x="0" y="42"/>
                              </a:moveTo>
                              <a:cubicBezTo>
                                <a:pt x="61" y="17"/>
                                <a:pt x="118" y="-3"/>
                                <a:pt x="186" y="0"/>
                              </a:cubicBezTo>
                              <a:cubicBezTo>
                                <a:pt x="272" y="4"/>
                                <a:pt x="347" y="41"/>
                                <a:pt x="380" y="124"/>
                              </a:cubicBezTo>
                              <a:cubicBezTo>
                                <a:pt x="423" y="230"/>
                                <a:pt x="388" y="357"/>
                                <a:pt x="352" y="459"/>
                              </a:cubicBezTo>
                              <a:cubicBezTo>
                                <a:pt x="318" y="555"/>
                                <a:pt x="268" y="643"/>
                                <a:pt x="226" y="735"/>
                              </a:cubicBezTo>
                              <a:cubicBezTo>
                                <a:pt x="201" y="791"/>
                                <a:pt x="245" y="761"/>
                                <a:pt x="276" y="75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8" coordsize="398,769" path="m0,42c61,17,118,-3,186,0c272,4,347,41,380,124c423,230,388,357,352,459c318,555,268,643,226,735c201,791,245,761,276,751e" stroked="t" o:allowincell="f" style="position:absolute;margin-left:246.75pt;margin-top:512.85pt;width:11.65pt;height:22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6">
                <wp:simplePos x="0" y="0"/>
                <wp:positionH relativeFrom="column">
                  <wp:posOffset>113030</wp:posOffset>
                </wp:positionH>
                <wp:positionV relativeFrom="paragraph">
                  <wp:posOffset>6609080</wp:posOffset>
                </wp:positionV>
                <wp:extent cx="190500" cy="348615"/>
                <wp:effectExtent l="1270" t="2540" r="2540" b="1905"/>
                <wp:wrapNone/>
                <wp:docPr id="2357" name="In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53">
                              <a:moveTo>
                                <a:pt x="204" y="81"/>
                              </a:moveTo>
                              <a:cubicBezTo>
                                <a:pt x="230" y="68"/>
                                <a:pt x="257" y="53"/>
                                <a:pt x="284" y="41"/>
                              </a:cubicBezTo>
                              <a:cubicBezTo>
                                <a:pt x="329" y="22"/>
                                <a:pt x="377" y="5"/>
                                <a:pt x="426" y="0"/>
                              </a:cubicBezTo>
                              <a:cubicBezTo>
                                <a:pt x="461" y="-3"/>
                                <a:pt x="507" y="5"/>
                                <a:pt x="516" y="46"/>
                              </a:cubicBezTo>
                              <a:cubicBezTo>
                                <a:pt x="528" y="98"/>
                                <a:pt x="484" y="157"/>
                                <a:pt x="456" y="195"/>
                              </a:cubicBezTo>
                              <a:cubicBezTo>
                                <a:pt x="409" y="259"/>
                                <a:pt x="343" y="310"/>
                                <a:pt x="301" y="378"/>
                              </a:cubicBezTo>
                              <a:cubicBezTo>
                                <a:pt x="261" y="443"/>
                                <a:pt x="292" y="509"/>
                                <a:pt x="325" y="570"/>
                              </a:cubicBezTo>
                              <a:cubicBezTo>
                                <a:pt x="363" y="640"/>
                                <a:pt x="434" y="722"/>
                                <a:pt x="415" y="808"/>
                              </a:cubicBezTo>
                              <a:cubicBezTo>
                                <a:pt x="400" y="880"/>
                                <a:pt x="317" y="925"/>
                                <a:pt x="253" y="942"/>
                              </a:cubicBezTo>
                              <a:cubicBezTo>
                                <a:pt x="174" y="964"/>
                                <a:pt x="90" y="959"/>
                                <a:pt x="34" y="895"/>
                              </a:cubicBezTo>
                              <a:cubicBezTo>
                                <a:pt x="-23" y="830"/>
                                <a:pt x="-6" y="745"/>
                                <a:pt x="36" y="68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9" coordsize="520,953" path="m204,81c230,68,257,53,284,41c329,22,377,5,426,0c461,-3,507,5,516,46c528,98,484,157,456,195c409,259,343,310,301,378c261,443,292,509,325,570c363,640,434,722,415,808c400,880,317,925,253,942c174,964,90,959,34,895c-23,830,-6,745,36,684e" stroked="t" o:allowincell="f" style="position:absolute;margin-left:8.9pt;margin-top:520.4pt;width:14.95pt;height:27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7">
                <wp:simplePos x="0" y="0"/>
                <wp:positionH relativeFrom="column">
                  <wp:posOffset>780415</wp:posOffset>
                </wp:positionH>
                <wp:positionV relativeFrom="paragraph">
                  <wp:posOffset>7332345</wp:posOffset>
                </wp:positionV>
                <wp:extent cx="177800" cy="42545"/>
                <wp:effectExtent l="1905" t="2540" r="1905" b="1270"/>
                <wp:wrapNone/>
                <wp:docPr id="2358" name="In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113">
                              <a:moveTo>
                                <a:pt x="297" y="0"/>
                              </a:moveTo>
                              <a:cubicBezTo>
                                <a:pt x="276" y="9"/>
                                <a:pt x="256" y="8"/>
                                <a:pt x="232" y="13"/>
                              </a:cubicBezTo>
                              <a:cubicBezTo>
                                <a:pt x="213" y="17"/>
                                <a:pt x="197" y="25"/>
                                <a:pt x="180" y="33"/>
                              </a:cubicBezTo>
                              <a:cubicBezTo>
                                <a:pt x="163" y="41"/>
                                <a:pt x="150" y="55"/>
                                <a:pt x="135" y="66"/>
                              </a:cubicBezTo>
                              <a:cubicBezTo>
                                <a:pt x="118" y="78"/>
                                <a:pt x="98" y="89"/>
                                <a:pt x="77" y="93"/>
                              </a:cubicBezTo>
                              <a:cubicBezTo>
                                <a:pt x="64" y="96"/>
                                <a:pt x="51" y="97"/>
                                <a:pt x="37" y="97"/>
                              </a:cubicBezTo>
                              <a:cubicBezTo>
                                <a:pt x="20" y="97"/>
                                <a:pt x="14" y="96"/>
                                <a:pt x="-1" y="89"/>
                              </a:cubicBezTo>
                              <a:cubicBezTo>
                                <a:pt x="29" y="88"/>
                                <a:pt x="60" y="83"/>
                                <a:pt x="90" y="82"/>
                              </a:cubicBezTo>
                              <a:cubicBezTo>
                                <a:pt x="149" y="80"/>
                                <a:pt x="207" y="85"/>
                                <a:pt x="266" y="85"/>
                              </a:cubicBezTo>
                              <a:cubicBezTo>
                                <a:pt x="324" y="85"/>
                                <a:pt x="379" y="90"/>
                                <a:pt x="436" y="101"/>
                              </a:cubicBezTo>
                              <a:cubicBezTo>
                                <a:pt x="460" y="106"/>
                                <a:pt x="467" y="107"/>
                                <a:pt x="482" y="11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0" coordsize="484,113" path="m297,0c276,9,256,8,232,13c213,17,197,25,180,33c163,41,150,55,135,66c118,78,98,89,77,93c64,96,51,97,37,97c20,97,14,96,-1,89c29,88,60,83,90,82c149,80,207,85,266,85c324,85,379,90,436,101c460,106,467,107,482,112e" stroked="t" o:allowincell="f" style="position:absolute;margin-left:61.45pt;margin-top:577.35pt;width:13.95pt;height:3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8">
                <wp:simplePos x="0" y="0"/>
                <wp:positionH relativeFrom="column">
                  <wp:posOffset>795655</wp:posOffset>
                </wp:positionH>
                <wp:positionV relativeFrom="paragraph">
                  <wp:posOffset>7451725</wp:posOffset>
                </wp:positionV>
                <wp:extent cx="207010" cy="40005"/>
                <wp:effectExtent l="635" t="2540" r="1905" b="1270"/>
                <wp:wrapNone/>
                <wp:docPr id="2359" name="Ink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95">
                              <a:moveTo>
                                <a:pt x="-1" y="0"/>
                              </a:moveTo>
                              <a:cubicBezTo>
                                <a:pt x="0" y="53"/>
                                <a:pt x="26" y="52"/>
                                <a:pt x="81" y="64"/>
                              </a:cubicBezTo>
                              <a:cubicBezTo>
                                <a:pt x="166" y="82"/>
                                <a:pt x="257" y="92"/>
                                <a:pt x="344" y="94"/>
                              </a:cubicBezTo>
                              <a:cubicBezTo>
                                <a:pt x="428" y="96"/>
                                <a:pt x="490" y="85"/>
                                <a:pt x="563" y="4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1" coordsize="570,95" path="c0,53,26,52,81,64c166,82,257,92,344,94c428,96,490,85,563,47e" stroked="t" o:allowincell="f" style="position:absolute;margin-left:62.65pt;margin-top:586.75pt;width:16.25pt;height:3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99">
                <wp:simplePos x="0" y="0"/>
                <wp:positionH relativeFrom="column">
                  <wp:posOffset>818515</wp:posOffset>
                </wp:positionH>
                <wp:positionV relativeFrom="paragraph">
                  <wp:posOffset>7230110</wp:posOffset>
                </wp:positionV>
                <wp:extent cx="158115" cy="466090"/>
                <wp:effectExtent l="0" t="0" r="0" b="0"/>
                <wp:wrapNone/>
                <wp:docPr id="2360" name="Ink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1315">
                              <a:moveTo>
                                <a:pt x="429" y="-4"/>
                              </a:moveTo>
                              <a:cubicBezTo>
                                <a:pt x="419" y="44"/>
                                <a:pt x="411" y="52"/>
                                <a:pt x="397" y="99"/>
                              </a:cubicBezTo>
                              <a:cubicBezTo>
                                <a:pt x="344" y="272"/>
                                <a:pt x="284" y="442"/>
                                <a:pt x="223" y="612"/>
                              </a:cubicBezTo>
                              <a:cubicBezTo>
                                <a:pt x="154" y="803"/>
                                <a:pt x="87" y="994"/>
                                <a:pt x="21" y="1186"/>
                              </a:cubicBezTo>
                              <a:cubicBezTo>
                                <a:pt x="8" y="1225"/>
                                <a:pt x="3" y="1242"/>
                                <a:pt x="-2" y="12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2" coordorigin="4294967284,4294967273" coordsize="447,1315" path="c419,44,411,52,397,99c344,272,284,442,223,612c154,803,87,994,21,1186c8,1225,3,1242,-2,1283e" stroked="t" o:allowincell="f" style="position:absolute;margin-left:64.45pt;margin-top:569.3pt;width:12.4pt;height:36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0">
                <wp:simplePos x="0" y="0"/>
                <wp:positionH relativeFrom="column">
                  <wp:posOffset>1509395</wp:posOffset>
                </wp:positionH>
                <wp:positionV relativeFrom="paragraph">
                  <wp:posOffset>7161530</wp:posOffset>
                </wp:positionV>
                <wp:extent cx="44450" cy="471805"/>
                <wp:effectExtent l="0" t="2540" r="1270" b="0"/>
                <wp:wrapNone/>
                <wp:docPr id="2361" name="Ink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12">
                              <a:moveTo>
                                <a:pt x="105" y="0"/>
                              </a:moveTo>
                              <a:cubicBezTo>
                                <a:pt x="113" y="61"/>
                                <a:pt x="104" y="124"/>
                                <a:pt x="99" y="185"/>
                              </a:cubicBezTo>
                              <a:cubicBezTo>
                                <a:pt x="85" y="344"/>
                                <a:pt x="71" y="503"/>
                                <a:pt x="55" y="662"/>
                              </a:cubicBezTo>
                              <a:cubicBezTo>
                                <a:pt x="38" y="829"/>
                                <a:pt x="17" y="996"/>
                                <a:pt x="2" y="1163"/>
                              </a:cubicBezTo>
                              <a:cubicBezTo>
                                <a:pt x="-3" y="1217"/>
                                <a:pt x="3" y="1288"/>
                                <a:pt x="10" y="130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3" coordsize="117,1312" path="m105,0c113,61,104,124,99,185c85,344,71,503,55,662c38,829,17,996,2,1163c-3,1217,3,1288,10,1301e" stroked="t" o:allowincell="f" style="position:absolute;margin-left:118.85pt;margin-top:563.9pt;width:3.45pt;height:37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1">
                <wp:simplePos x="0" y="0"/>
                <wp:positionH relativeFrom="column">
                  <wp:posOffset>1751965</wp:posOffset>
                </wp:positionH>
                <wp:positionV relativeFrom="paragraph">
                  <wp:posOffset>7442200</wp:posOffset>
                </wp:positionV>
                <wp:extent cx="145415" cy="111125"/>
                <wp:effectExtent l="2540" t="2540" r="1270" b="1270"/>
                <wp:wrapNone/>
                <wp:docPr id="2362" name="Ink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93">
                              <a:moveTo>
                                <a:pt x="0" y="37"/>
                              </a:moveTo>
                              <a:cubicBezTo>
                                <a:pt x="9" y="68"/>
                                <a:pt x="12" y="93"/>
                                <a:pt x="14" y="125"/>
                              </a:cubicBezTo>
                              <a:cubicBezTo>
                                <a:pt x="16" y="168"/>
                                <a:pt x="13" y="208"/>
                                <a:pt x="9" y="251"/>
                              </a:cubicBezTo>
                              <a:cubicBezTo>
                                <a:pt x="7" y="273"/>
                                <a:pt x="7" y="278"/>
                                <a:pt x="4" y="292"/>
                              </a:cubicBezTo>
                              <a:cubicBezTo>
                                <a:pt x="25" y="248"/>
                                <a:pt x="39" y="203"/>
                                <a:pt x="58" y="158"/>
                              </a:cubicBezTo>
                              <a:cubicBezTo>
                                <a:pt x="78" y="110"/>
                                <a:pt x="97" y="54"/>
                                <a:pt x="128" y="11"/>
                              </a:cubicBezTo>
                              <a:cubicBezTo>
                                <a:pt x="132" y="7"/>
                                <a:pt x="135" y="4"/>
                                <a:pt x="139" y="0"/>
                              </a:cubicBezTo>
                              <a:cubicBezTo>
                                <a:pt x="154" y="34"/>
                                <a:pt x="148" y="57"/>
                                <a:pt x="148" y="95"/>
                              </a:cubicBezTo>
                              <a:cubicBezTo>
                                <a:pt x="149" y="115"/>
                                <a:pt x="149" y="119"/>
                                <a:pt x="151" y="131"/>
                              </a:cubicBezTo>
                              <a:cubicBezTo>
                                <a:pt x="183" y="124"/>
                                <a:pt x="195" y="103"/>
                                <a:pt x="222" y="81"/>
                              </a:cubicBezTo>
                              <a:cubicBezTo>
                                <a:pt x="246" y="62"/>
                                <a:pt x="276" y="48"/>
                                <a:pt x="296" y="80"/>
                              </a:cubicBezTo>
                              <a:cubicBezTo>
                                <a:pt x="329" y="132"/>
                                <a:pt x="308" y="206"/>
                                <a:pt x="339" y="258"/>
                              </a:cubicBezTo>
                              <a:cubicBezTo>
                                <a:pt x="357" y="289"/>
                                <a:pt x="389" y="220"/>
                                <a:pt x="394" y="21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4" coordsize="395,293" path="m0,37c9,68,12,93,14,125c16,168,13,208,9,251c7,273,7,278,4,292c25,248,39,203,58,158c78,110,97,54,128,11c132,7,135,4,139,0c154,34,148,57,148,95c149,115,149,119,151,131c183,124,195,103,222,81c246,62,276,48,296,80c329,132,308,206,339,258c357,289,389,220,394,213e" stroked="t" o:allowincell="f" style="position:absolute;margin-left:137.95pt;margin-top:586pt;width:11.4pt;height:8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2">
                <wp:simplePos x="0" y="0"/>
                <wp:positionH relativeFrom="column">
                  <wp:posOffset>1911350</wp:posOffset>
                </wp:positionH>
                <wp:positionV relativeFrom="paragraph">
                  <wp:posOffset>7447915</wp:posOffset>
                </wp:positionV>
                <wp:extent cx="101600" cy="94615"/>
                <wp:effectExtent l="1905" t="2540" r="1905" b="1270"/>
                <wp:wrapNone/>
                <wp:docPr id="2363" name="Ink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52">
                              <a:moveTo>
                                <a:pt x="127" y="40"/>
                              </a:moveTo>
                              <a:cubicBezTo>
                                <a:pt x="87" y="82"/>
                                <a:pt x="45" y="125"/>
                                <a:pt x="15" y="175"/>
                              </a:cubicBezTo>
                              <a:cubicBezTo>
                                <a:pt x="-5" y="208"/>
                                <a:pt x="-14" y="234"/>
                                <a:pt x="21" y="251"/>
                              </a:cubicBezTo>
                              <a:cubicBezTo>
                                <a:pt x="78" y="226"/>
                                <a:pt x="116" y="186"/>
                                <a:pt x="160" y="140"/>
                              </a:cubicBezTo>
                              <a:cubicBezTo>
                                <a:pt x="202" y="96"/>
                                <a:pt x="234" y="49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5" coordsize="273,252" path="m127,40c87,82,45,125,15,175c-5,208,-14,234,21,251c78,226,116,186,160,140c202,96,234,49,270,0e" stroked="t" o:allowincell="f" style="position:absolute;margin-left:150.5pt;margin-top:586.45pt;width:7.95pt;height:7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303">
                <wp:simplePos x="0" y="0"/>
                <wp:positionH relativeFrom="column">
                  <wp:posOffset>2020570</wp:posOffset>
                </wp:positionH>
                <wp:positionV relativeFrom="paragraph">
                  <wp:posOffset>7211060</wp:posOffset>
                </wp:positionV>
                <wp:extent cx="152400" cy="349250"/>
                <wp:effectExtent l="0" t="1905" r="3175" b="1905"/>
                <wp:wrapNone/>
                <wp:docPr id="2364" name="Ink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954">
                              <a:moveTo>
                                <a:pt x="9" y="842"/>
                              </a:moveTo>
                              <a:cubicBezTo>
                                <a:pt x="-2" y="893"/>
                                <a:pt x="-5" y="913"/>
                                <a:pt x="6" y="953"/>
                              </a:cubicBezTo>
                              <a:cubicBezTo>
                                <a:pt x="70" y="926"/>
                                <a:pt x="110" y="878"/>
                                <a:pt x="151" y="821"/>
                              </a:cubicBezTo>
                              <a:cubicBezTo>
                                <a:pt x="227" y="716"/>
                                <a:pt x="282" y="597"/>
                                <a:pt x="326" y="475"/>
                              </a:cubicBezTo>
                              <a:cubicBezTo>
                                <a:pt x="375" y="339"/>
                                <a:pt x="428" y="161"/>
                                <a:pt x="398" y="15"/>
                              </a:cubicBezTo>
                              <a:cubicBezTo>
                                <a:pt x="395" y="10"/>
                                <a:pt x="393" y="5"/>
                                <a:pt x="390" y="0"/>
                              </a:cubicBezTo>
                              <a:cubicBezTo>
                                <a:pt x="364" y="77"/>
                                <a:pt x="350" y="150"/>
                                <a:pt x="342" y="234"/>
                              </a:cubicBezTo>
                              <a:cubicBezTo>
                                <a:pt x="326" y="392"/>
                                <a:pt x="315" y="553"/>
                                <a:pt x="312" y="711"/>
                              </a:cubicBezTo>
                              <a:cubicBezTo>
                                <a:pt x="312" y="727"/>
                                <a:pt x="300" y="898"/>
                                <a:pt x="336" y="904"/>
                              </a:cubicBezTo>
                              <a:cubicBezTo>
                                <a:pt x="342" y="893"/>
                                <a:pt x="347" y="883"/>
                                <a:pt x="353" y="87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6" coordsize="413,954" path="m9,842c-2,893,-5,913,6,953c70,926,110,878,151,821c227,716,282,597,326,475c375,339,428,161,398,15c395,10,393,5,390,0c364,77,350,150,342,234c326,392,315,553,312,711c312,727,300,898,336,904c342,893,347,883,353,872e" stroked="t" o:allowincell="f" style="position:absolute;margin-left:159.1pt;margin-top:567.8pt;width:11.95pt;height:27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4">
                <wp:simplePos x="0" y="0"/>
                <wp:positionH relativeFrom="column">
                  <wp:posOffset>2352675</wp:posOffset>
                </wp:positionH>
                <wp:positionV relativeFrom="paragraph">
                  <wp:posOffset>7339330</wp:posOffset>
                </wp:positionV>
                <wp:extent cx="107950" cy="217170"/>
                <wp:effectExtent l="1905" t="1905" r="1905" b="1905"/>
                <wp:wrapNone/>
                <wp:docPr id="2365" name="Ink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88">
                              <a:moveTo>
                                <a:pt x="0" y="58"/>
                              </a:moveTo>
                              <a:cubicBezTo>
                                <a:pt x="27" y="34"/>
                                <a:pt x="56" y="17"/>
                                <a:pt x="91" y="7"/>
                              </a:cubicBezTo>
                              <a:cubicBezTo>
                                <a:pt x="142" y="-8"/>
                                <a:pt x="215" y="-4"/>
                                <a:pt x="232" y="58"/>
                              </a:cubicBezTo>
                              <a:cubicBezTo>
                                <a:pt x="251" y="126"/>
                                <a:pt x="206" y="211"/>
                                <a:pt x="177" y="269"/>
                              </a:cubicBezTo>
                              <a:cubicBezTo>
                                <a:pt x="130" y="361"/>
                                <a:pt x="31" y="452"/>
                                <a:pt x="9" y="554"/>
                              </a:cubicBezTo>
                              <a:cubicBezTo>
                                <a:pt x="9" y="561"/>
                                <a:pt x="10" y="567"/>
                                <a:pt x="10" y="574"/>
                              </a:cubicBezTo>
                              <a:cubicBezTo>
                                <a:pt x="47" y="595"/>
                                <a:pt x="82" y="587"/>
                                <a:pt x="121" y="568"/>
                              </a:cubicBezTo>
                              <a:cubicBezTo>
                                <a:pt x="195" y="532"/>
                                <a:pt x="242" y="466"/>
                                <a:pt x="290" y="40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7" coordsize="291,588" path="m0,58c27,34,56,17,91,7c142,-8,215,-4,232,58c251,126,206,211,177,269c130,361,31,452,9,554c9,561,10,567,10,574c47,595,82,587,121,568c195,532,242,466,290,403e" stroked="t" o:allowincell="f" style="position:absolute;margin-left:185.25pt;margin-top:577.9pt;width:8.45pt;height:17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5">
                <wp:simplePos x="0" y="0"/>
                <wp:positionH relativeFrom="column">
                  <wp:posOffset>2483485</wp:posOffset>
                </wp:positionH>
                <wp:positionV relativeFrom="paragraph">
                  <wp:posOffset>7325995</wp:posOffset>
                </wp:positionV>
                <wp:extent cx="101600" cy="195580"/>
                <wp:effectExtent l="1270" t="1905" r="1905" b="1905"/>
                <wp:wrapNone/>
                <wp:docPr id="2366" name="Ink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525">
                              <a:moveTo>
                                <a:pt x="80" y="13"/>
                              </a:moveTo>
                              <a:cubicBezTo>
                                <a:pt x="103" y="4"/>
                                <a:pt x="122" y="-5"/>
                                <a:pt x="148" y="2"/>
                              </a:cubicBezTo>
                              <a:cubicBezTo>
                                <a:pt x="197" y="16"/>
                                <a:pt x="214" y="67"/>
                                <a:pt x="207" y="113"/>
                              </a:cubicBezTo>
                              <a:cubicBezTo>
                                <a:pt x="199" y="170"/>
                                <a:pt x="164" y="211"/>
                                <a:pt x="130" y="254"/>
                              </a:cubicBezTo>
                              <a:cubicBezTo>
                                <a:pt x="94" y="301"/>
                                <a:pt x="52" y="345"/>
                                <a:pt x="23" y="397"/>
                              </a:cubicBezTo>
                              <a:cubicBezTo>
                                <a:pt x="4" y="432"/>
                                <a:pt x="-13" y="473"/>
                                <a:pt x="18" y="506"/>
                              </a:cubicBezTo>
                              <a:cubicBezTo>
                                <a:pt x="50" y="540"/>
                                <a:pt x="105" y="521"/>
                                <a:pt x="142" y="504"/>
                              </a:cubicBezTo>
                              <a:cubicBezTo>
                                <a:pt x="194" y="481"/>
                                <a:pt x="231" y="442"/>
                                <a:pt x="273" y="40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8" coordsize="274,525" path="m80,13c103,4,122,-5,148,2c197,16,214,67,207,113c199,170,164,211,130,254c94,301,52,345,23,397c4,432,-13,473,18,506c50,540,105,521,142,504c194,481,231,442,273,405e" stroked="t" o:allowincell="f" style="position:absolute;margin-left:195.55pt;margin-top:576.85pt;width:7.95pt;height:15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6">
                <wp:simplePos x="0" y="0"/>
                <wp:positionH relativeFrom="column">
                  <wp:posOffset>2665730</wp:posOffset>
                </wp:positionH>
                <wp:positionV relativeFrom="paragraph">
                  <wp:posOffset>7287895</wp:posOffset>
                </wp:positionV>
                <wp:extent cx="95885" cy="213360"/>
                <wp:effectExtent l="1270" t="1905" r="1270" b="635"/>
                <wp:wrapNone/>
                <wp:docPr id="2367" name="Ink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580">
                              <a:moveTo>
                                <a:pt x="198" y="0"/>
                              </a:moveTo>
                              <a:cubicBezTo>
                                <a:pt x="185" y="37"/>
                                <a:pt x="160" y="70"/>
                                <a:pt x="143" y="106"/>
                              </a:cubicBezTo>
                              <a:cubicBezTo>
                                <a:pt x="101" y="194"/>
                                <a:pt x="57" y="284"/>
                                <a:pt x="27" y="377"/>
                              </a:cubicBezTo>
                              <a:cubicBezTo>
                                <a:pt x="4" y="449"/>
                                <a:pt x="-15" y="509"/>
                                <a:pt x="16" y="576"/>
                              </a:cubicBezTo>
                              <a:cubicBezTo>
                                <a:pt x="79" y="574"/>
                                <a:pt x="120" y="546"/>
                                <a:pt x="166" y="500"/>
                              </a:cubicBezTo>
                              <a:cubicBezTo>
                                <a:pt x="207" y="459"/>
                                <a:pt x="235" y="415"/>
                                <a:pt x="249" y="359"/>
                              </a:cubicBezTo>
                              <a:cubicBezTo>
                                <a:pt x="211" y="344"/>
                                <a:pt x="179" y="372"/>
                                <a:pt x="149" y="399"/>
                              </a:cubicBezTo>
                              <a:cubicBezTo>
                                <a:pt x="105" y="438"/>
                                <a:pt x="69" y="493"/>
                                <a:pt x="46" y="547"/>
                              </a:cubicBezTo>
                              <a:cubicBezTo>
                                <a:pt x="39" y="568"/>
                                <a:pt x="40" y="574"/>
                                <a:pt x="67" y="56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9" coordsize="254,580" path="m198,0c185,37,160,70,143,106c101,194,57,284,27,377c4,449,-15,509,16,576c79,574,120,546,166,500c207,459,235,415,249,359c211,344,179,372,149,399c105,438,69,493,46,547c39,568,40,574,67,564e" stroked="t" o:allowincell="f" style="position:absolute;margin-left:209.9pt;margin-top:573.85pt;width:7.5pt;height:16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7">
                <wp:simplePos x="0" y="0"/>
                <wp:positionH relativeFrom="column">
                  <wp:posOffset>2759075</wp:posOffset>
                </wp:positionH>
                <wp:positionV relativeFrom="paragraph">
                  <wp:posOffset>7344410</wp:posOffset>
                </wp:positionV>
                <wp:extent cx="115570" cy="152400"/>
                <wp:effectExtent l="635" t="1905" r="1905" b="1270"/>
                <wp:wrapNone/>
                <wp:docPr id="2368" name="Ink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15">
                              <a:moveTo>
                                <a:pt x="237" y="19"/>
                              </a:moveTo>
                              <a:cubicBezTo>
                                <a:pt x="167" y="94"/>
                                <a:pt x="94" y="167"/>
                                <a:pt x="41" y="255"/>
                              </a:cubicBezTo>
                              <a:cubicBezTo>
                                <a:pt x="8" y="309"/>
                                <a:pt x="-16" y="357"/>
                                <a:pt x="13" y="412"/>
                              </a:cubicBezTo>
                              <a:cubicBezTo>
                                <a:pt x="74" y="408"/>
                                <a:pt x="115" y="383"/>
                                <a:pt x="160" y="338"/>
                              </a:cubicBezTo>
                              <a:cubicBezTo>
                                <a:pt x="205" y="293"/>
                                <a:pt x="261" y="230"/>
                                <a:pt x="283" y="169"/>
                              </a:cubicBezTo>
                              <a:cubicBezTo>
                                <a:pt x="299" y="126"/>
                                <a:pt x="300" y="75"/>
                                <a:pt x="306" y="30"/>
                              </a:cubicBezTo>
                              <a:cubicBezTo>
                                <a:pt x="307" y="20"/>
                                <a:pt x="309" y="10"/>
                                <a:pt x="310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0" coordsize="314,415" path="m237,19c167,94,94,167,41,255c8,309,-16,357,13,412c74,408,115,383,160,338c205,293,261,230,283,169c299,126,300,75,306,30c307,20,309,10,310,0e" stroked="t" o:allowincell="f" style="position:absolute;margin-left:217.25pt;margin-top:578.3pt;width:9.05pt;height:11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8">
                <wp:simplePos x="0" y="0"/>
                <wp:positionH relativeFrom="column">
                  <wp:posOffset>2924810</wp:posOffset>
                </wp:positionH>
                <wp:positionV relativeFrom="paragraph">
                  <wp:posOffset>7255510</wp:posOffset>
                </wp:positionV>
                <wp:extent cx="140970" cy="278765"/>
                <wp:effectExtent l="1905" t="3175" r="1270" b="1270"/>
                <wp:wrapNone/>
                <wp:docPr id="2369" name="Ink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758">
                              <a:moveTo>
                                <a:pt x="0" y="108"/>
                              </a:moveTo>
                              <a:cubicBezTo>
                                <a:pt x="30" y="78"/>
                                <a:pt x="64" y="60"/>
                                <a:pt x="103" y="43"/>
                              </a:cubicBezTo>
                              <a:cubicBezTo>
                                <a:pt x="159" y="18"/>
                                <a:pt x="232" y="-9"/>
                                <a:pt x="295" y="3"/>
                              </a:cubicBezTo>
                              <a:cubicBezTo>
                                <a:pt x="377" y="19"/>
                                <a:pt x="381" y="107"/>
                                <a:pt x="373" y="174"/>
                              </a:cubicBezTo>
                              <a:cubicBezTo>
                                <a:pt x="358" y="298"/>
                                <a:pt x="310" y="426"/>
                                <a:pt x="267" y="542"/>
                              </a:cubicBezTo>
                              <a:cubicBezTo>
                                <a:pt x="256" y="571"/>
                                <a:pt x="181" y="728"/>
                                <a:pt x="227" y="759"/>
                              </a:cubicBezTo>
                              <a:cubicBezTo>
                                <a:pt x="259" y="755"/>
                                <a:pt x="274" y="751"/>
                                <a:pt x="294" y="73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1" coordsize="378,758" path="m0,108c30,78,64,60,103,43c159,18,232,-9,295,3c377,19,381,107,373,174c358,298,310,426,267,542c256,571,181,728,227,759c259,755,274,751,294,734e" stroked="t" o:allowincell="f" style="position:absolute;margin-left:230.3pt;margin-top:571.3pt;width:11.05pt;height:21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9">
                <wp:simplePos x="0" y="0"/>
                <wp:positionH relativeFrom="column">
                  <wp:posOffset>2509520</wp:posOffset>
                </wp:positionH>
                <wp:positionV relativeFrom="paragraph">
                  <wp:posOffset>7699375</wp:posOffset>
                </wp:positionV>
                <wp:extent cx="125095" cy="177165"/>
                <wp:effectExtent l="0" t="2540" r="1270" b="0"/>
                <wp:wrapNone/>
                <wp:docPr id="2370" name="Ink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2">
                              <a:moveTo>
                                <a:pt x="106" y="468"/>
                              </a:moveTo>
                              <a:cubicBezTo>
                                <a:pt x="77" y="481"/>
                                <a:pt x="84" y="480"/>
                                <a:pt x="88" y="440"/>
                              </a:cubicBezTo>
                              <a:cubicBezTo>
                                <a:pt x="94" y="385"/>
                                <a:pt x="104" y="331"/>
                                <a:pt x="113" y="277"/>
                              </a:cubicBezTo>
                              <a:cubicBezTo>
                                <a:pt x="124" y="210"/>
                                <a:pt x="142" y="145"/>
                                <a:pt x="155" y="79"/>
                              </a:cubicBezTo>
                              <a:cubicBezTo>
                                <a:pt x="159" y="49"/>
                                <a:pt x="161" y="42"/>
                                <a:pt x="163" y="23"/>
                              </a:cubicBezTo>
                              <a:cubicBezTo>
                                <a:pt x="137" y="38"/>
                                <a:pt x="117" y="58"/>
                                <a:pt x="92" y="87"/>
                              </a:cubicBezTo>
                              <a:cubicBezTo>
                                <a:pt x="63" y="120"/>
                                <a:pt x="35" y="152"/>
                                <a:pt x="0" y="177"/>
                              </a:cubicBezTo>
                              <a:cubicBezTo>
                                <a:pt x="-5" y="137"/>
                                <a:pt x="18" y="108"/>
                                <a:pt x="49" y="78"/>
                              </a:cubicBezTo>
                              <a:cubicBezTo>
                                <a:pt x="90" y="38"/>
                                <a:pt x="145" y="0"/>
                                <a:pt x="205" y="0"/>
                              </a:cubicBezTo>
                              <a:cubicBezTo>
                                <a:pt x="246" y="0"/>
                                <a:pt x="294" y="15"/>
                                <a:pt x="320" y="49"/>
                              </a:cubicBezTo>
                              <a:cubicBezTo>
                                <a:pt x="333" y="65"/>
                                <a:pt x="335" y="84"/>
                                <a:pt x="337" y="10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2" coordsize="345,482" path="m106,468c77,481,84,480,88,440c94,385,104,331,113,277c124,210,142,145,155,79c159,49,161,42,163,23c137,38,117,58,92,87c63,120,35,152,0,177c-5,137,18,108,49,78c90,38,145,0,205,0c246,0,294,15,320,49c333,65,335,84,337,103e" stroked="t" o:allowincell="f" style="position:absolute;margin-left:197.6pt;margin-top:606.25pt;width:9.8pt;height:13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0">
                <wp:simplePos x="0" y="0"/>
                <wp:positionH relativeFrom="column">
                  <wp:posOffset>2477135</wp:posOffset>
                </wp:positionH>
                <wp:positionV relativeFrom="paragraph">
                  <wp:posOffset>7999095</wp:posOffset>
                </wp:positionV>
                <wp:extent cx="107315" cy="299720"/>
                <wp:effectExtent l="1905" t="1905" r="1270" b="1905"/>
                <wp:wrapNone/>
                <wp:docPr id="2371" name="Ink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817">
                              <a:moveTo>
                                <a:pt x="17" y="384"/>
                              </a:moveTo>
                              <a:cubicBezTo>
                                <a:pt x="15" y="417"/>
                                <a:pt x="18" y="447"/>
                                <a:pt x="18" y="480"/>
                              </a:cubicBezTo>
                              <a:cubicBezTo>
                                <a:pt x="19" y="531"/>
                                <a:pt x="19" y="582"/>
                                <a:pt x="17" y="633"/>
                              </a:cubicBezTo>
                              <a:cubicBezTo>
                                <a:pt x="15" y="683"/>
                                <a:pt x="11" y="733"/>
                                <a:pt x="5" y="782"/>
                              </a:cubicBezTo>
                              <a:cubicBezTo>
                                <a:pt x="2" y="801"/>
                                <a:pt x="2" y="805"/>
                                <a:pt x="-1" y="816"/>
                              </a:cubicBezTo>
                              <a:cubicBezTo>
                                <a:pt x="-2" y="759"/>
                                <a:pt x="7" y="700"/>
                                <a:pt x="16" y="643"/>
                              </a:cubicBezTo>
                              <a:cubicBezTo>
                                <a:pt x="47" y="447"/>
                                <a:pt x="73" y="213"/>
                                <a:pt x="184" y="43"/>
                              </a:cubicBezTo>
                              <a:cubicBezTo>
                                <a:pt x="210" y="14"/>
                                <a:pt x="215" y="5"/>
                                <a:pt x="240" y="0"/>
                              </a:cubicBezTo>
                              <a:cubicBezTo>
                                <a:pt x="283" y="42"/>
                                <a:pt x="287" y="88"/>
                                <a:pt x="277" y="149"/>
                              </a:cubicBezTo>
                              <a:cubicBezTo>
                                <a:pt x="263" y="234"/>
                                <a:pt x="223" y="301"/>
                                <a:pt x="160" y="357"/>
                              </a:cubicBezTo>
                              <a:cubicBezTo>
                                <a:pt x="132" y="382"/>
                                <a:pt x="58" y="434"/>
                                <a:pt x="23" y="388"/>
                              </a:cubicBezTo>
                              <a:cubicBezTo>
                                <a:pt x="21" y="378"/>
                                <a:pt x="18" y="369"/>
                                <a:pt x="16" y="35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3" coordsize="285,817" path="m17,384c15,417,18,447,18,480c19,531,19,582,17,633c15,683,11,733,5,782c2,801,2,805,-1,816c-2,759,7,700,16,643c47,447,73,213,184,43c210,14,215,5,240,0c283,42,287,88,277,149c263,234,223,301,160,357c132,382,58,434,23,388c21,378,18,369,16,359e" stroked="t" o:allowincell="f" style="position:absolute;margin-left:195.05pt;margin-top:629.85pt;width:8.4pt;height:23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1">
                <wp:simplePos x="0" y="0"/>
                <wp:positionH relativeFrom="column">
                  <wp:posOffset>1979295</wp:posOffset>
                </wp:positionH>
                <wp:positionV relativeFrom="paragraph">
                  <wp:posOffset>8876030</wp:posOffset>
                </wp:positionV>
                <wp:extent cx="369570" cy="280035"/>
                <wp:effectExtent l="1905" t="0" r="1905" b="1270"/>
                <wp:wrapNone/>
                <wp:docPr id="2372" name="Ink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799">
                              <a:moveTo>
                                <a:pt x="1017" y="1"/>
                              </a:moveTo>
                              <a:cubicBezTo>
                                <a:pt x="664" y="-32"/>
                                <a:pt x="180" y="626"/>
                                <a:pt x="0" y="768"/>
                              </a:cubicBezTo>
                              <a:cubicBezTo>
                                <a:pt x="23" y="707"/>
                                <a:pt x="53" y="691"/>
                                <a:pt x="15" y="67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4" coordsize="1018,799" path="m1017,1c664,-32,180,626,0,768c23,707,53,691,15,675e" stroked="t" o:allowincell="f" style="position:absolute;margin-left:155.85pt;margin-top:698.9pt;width:29.05pt;height:2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2">
                <wp:simplePos x="0" y="0"/>
                <wp:positionH relativeFrom="column">
                  <wp:posOffset>358775</wp:posOffset>
                </wp:positionH>
                <wp:positionV relativeFrom="paragraph">
                  <wp:posOffset>6646545</wp:posOffset>
                </wp:positionV>
                <wp:extent cx="226060" cy="570230"/>
                <wp:effectExtent l="1905" t="1905" r="1905" b="1905"/>
                <wp:wrapNone/>
                <wp:docPr id="2373" name="Ink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568">
                              <a:moveTo>
                                <a:pt x="34" y="1538"/>
                              </a:moveTo>
                              <a:cubicBezTo>
                                <a:pt x="19" y="1555"/>
                                <a:pt x="14" y="1561"/>
                                <a:pt x="0" y="1567"/>
                              </a:cubicBezTo>
                              <a:cubicBezTo>
                                <a:pt x="12" y="1501"/>
                                <a:pt x="28" y="1439"/>
                                <a:pt x="49" y="1374"/>
                              </a:cubicBezTo>
                              <a:cubicBezTo>
                                <a:pt x="161" y="1018"/>
                                <a:pt x="280" y="665"/>
                                <a:pt x="382" y="306"/>
                              </a:cubicBezTo>
                              <a:cubicBezTo>
                                <a:pt x="407" y="219"/>
                                <a:pt x="453" y="109"/>
                                <a:pt x="445" y="16"/>
                              </a:cubicBezTo>
                              <a:cubicBezTo>
                                <a:pt x="443" y="11"/>
                                <a:pt x="440" y="5"/>
                                <a:pt x="438" y="0"/>
                              </a:cubicBezTo>
                              <a:cubicBezTo>
                                <a:pt x="395" y="32"/>
                                <a:pt x="357" y="68"/>
                                <a:pt x="319" y="109"/>
                              </a:cubicBezTo>
                              <a:cubicBezTo>
                                <a:pt x="271" y="160"/>
                                <a:pt x="223" y="213"/>
                                <a:pt x="169" y="248"/>
                              </a:cubicBezTo>
                              <a:cubicBezTo>
                                <a:pt x="196" y="197"/>
                                <a:pt x="222" y="155"/>
                                <a:pt x="265" y="112"/>
                              </a:cubicBezTo>
                              <a:cubicBezTo>
                                <a:pt x="313" y="64"/>
                                <a:pt x="384" y="-1"/>
                                <a:pt x="459" y="16"/>
                              </a:cubicBezTo>
                              <a:cubicBezTo>
                                <a:pt x="520" y="30"/>
                                <a:pt x="557" y="116"/>
                                <a:pt x="576" y="167"/>
                              </a:cubicBezTo>
                              <a:cubicBezTo>
                                <a:pt x="594" y="215"/>
                                <a:pt x="603" y="268"/>
                                <a:pt x="616" y="31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5" coordsize="617,1568" path="m34,1538c19,1555,14,1561,0,1567c12,1501,28,1439,49,1374c161,1018,280,665,382,306c407,219,453,109,445,16c443,11,440,5,438,0c395,32,357,68,319,109c271,160,223,213,169,248c196,197,222,155,265,112c313,64,384,-1,459,16c520,30,557,116,576,167c594,215,603,268,616,318e" stroked="t" o:allowincell="f" style="position:absolute;margin-left:28.25pt;margin-top:523.35pt;width:17.75pt;height:44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3">
                <wp:simplePos x="0" y="0"/>
                <wp:positionH relativeFrom="column">
                  <wp:posOffset>-31115</wp:posOffset>
                </wp:positionH>
                <wp:positionV relativeFrom="paragraph">
                  <wp:posOffset>7573645</wp:posOffset>
                </wp:positionV>
                <wp:extent cx="62230" cy="265430"/>
                <wp:effectExtent l="1270" t="1905" r="2540" b="1905"/>
                <wp:wrapNone/>
                <wp:docPr id="2374" name="Ink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722">
                              <a:moveTo>
                                <a:pt x="59" y="251"/>
                              </a:moveTo>
                              <a:cubicBezTo>
                                <a:pt x="65" y="295"/>
                                <a:pt x="69" y="342"/>
                                <a:pt x="68" y="386"/>
                              </a:cubicBezTo>
                              <a:cubicBezTo>
                                <a:pt x="66" y="456"/>
                                <a:pt x="65" y="528"/>
                                <a:pt x="54" y="597"/>
                              </a:cubicBezTo>
                              <a:cubicBezTo>
                                <a:pt x="47" y="641"/>
                                <a:pt x="39" y="683"/>
                                <a:pt x="15" y="720"/>
                              </a:cubicBezTo>
                              <a:cubicBezTo>
                                <a:pt x="-6" y="636"/>
                                <a:pt x="-2" y="558"/>
                                <a:pt x="5" y="471"/>
                              </a:cubicBezTo>
                              <a:cubicBezTo>
                                <a:pt x="16" y="331"/>
                                <a:pt x="31" y="181"/>
                                <a:pt x="85" y="50"/>
                              </a:cubicBezTo>
                              <a:cubicBezTo>
                                <a:pt x="100" y="13"/>
                                <a:pt x="106" y="5"/>
                                <a:pt x="139" y="0"/>
                              </a:cubicBezTo>
                              <a:cubicBezTo>
                                <a:pt x="155" y="38"/>
                                <a:pt x="160" y="78"/>
                                <a:pt x="150" y="119"/>
                              </a:cubicBezTo>
                              <a:cubicBezTo>
                                <a:pt x="148" y="128"/>
                                <a:pt x="123" y="213"/>
                                <a:pt x="101" y="203"/>
                              </a:cubicBezTo>
                              <a:cubicBezTo>
                                <a:pt x="88" y="198"/>
                                <a:pt x="84" y="195"/>
                                <a:pt x="85" y="1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6" coordorigin="4294967294,4294967295" coordsize="157,722" path="m59,251c65,295,69,342,68,386c66,456,65,528,54,597c47,641,39,683,15,720c-6,636,-2,558,5,471c16,331,31,181,85,50c100,13,106,5,139,0c155,38,160,78,150,119c148,128,123,213,101,203c88,198,84,195,85,183e" stroked="t" o:allowincell="f" style="position:absolute;margin-left:-2.45pt;margin-top:596.35pt;width:4.85pt;height:20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4">
                <wp:simplePos x="0" y="0"/>
                <wp:positionH relativeFrom="column">
                  <wp:posOffset>88900</wp:posOffset>
                </wp:positionH>
                <wp:positionV relativeFrom="paragraph">
                  <wp:posOffset>7585075</wp:posOffset>
                </wp:positionV>
                <wp:extent cx="93980" cy="56515"/>
                <wp:effectExtent l="1905" t="2540" r="1905" b="1270"/>
                <wp:wrapNone/>
                <wp:docPr id="2375" name="Ink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46">
                              <a:moveTo>
                                <a:pt x="0" y="145"/>
                              </a:moveTo>
                              <a:cubicBezTo>
                                <a:pt x="29" y="117"/>
                                <a:pt x="65" y="92"/>
                                <a:pt x="102" y="74"/>
                              </a:cubicBezTo>
                              <a:cubicBezTo>
                                <a:pt x="143" y="53"/>
                                <a:pt x="187" y="38"/>
                                <a:pt x="227" y="15"/>
                              </a:cubicBezTo>
                              <a:cubicBezTo>
                                <a:pt x="234" y="10"/>
                                <a:pt x="242" y="5"/>
                                <a:pt x="24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7" coordsize="250,146" path="m0,145c29,117,65,92,102,74c143,53,187,38,227,15c234,10,242,5,249,0e" stroked="t" o:allowincell="f" style="position:absolute;margin-left:7pt;margin-top:597.25pt;width:7.35pt;height:4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5">
                <wp:simplePos x="0" y="0"/>
                <wp:positionH relativeFrom="column">
                  <wp:posOffset>283210</wp:posOffset>
                </wp:positionH>
                <wp:positionV relativeFrom="paragraph">
                  <wp:posOffset>7380605</wp:posOffset>
                </wp:positionV>
                <wp:extent cx="22225" cy="247015"/>
                <wp:effectExtent l="1905" t="2540" r="0" b="1270"/>
                <wp:wrapNone/>
                <wp:docPr id="2376" name="In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76">
                              <a:moveTo>
                                <a:pt x="33" y="0"/>
                              </a:moveTo>
                              <a:cubicBezTo>
                                <a:pt x="60" y="52"/>
                                <a:pt x="39" y="119"/>
                                <a:pt x="34" y="180"/>
                              </a:cubicBezTo>
                              <a:cubicBezTo>
                                <a:pt x="24" y="302"/>
                                <a:pt x="14" y="424"/>
                                <a:pt x="4" y="546"/>
                              </a:cubicBezTo>
                              <a:cubicBezTo>
                                <a:pt x="0" y="594"/>
                                <a:pt x="-5" y="630"/>
                                <a:pt x="5" y="67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8" coordsize="51,676" path="m33,0c60,52,39,119,34,180c24,302,14,424,4,546c0,594,-5,630,5,675e" stroked="t" o:allowincell="f" style="position:absolute;margin-left:22.3pt;margin-top:581.15pt;width:1.7pt;height:19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6">
                <wp:simplePos x="0" y="0"/>
                <wp:positionH relativeFrom="column">
                  <wp:posOffset>3503930</wp:posOffset>
                </wp:positionH>
                <wp:positionV relativeFrom="paragraph">
                  <wp:posOffset>7308215</wp:posOffset>
                </wp:positionV>
                <wp:extent cx="221615" cy="108585"/>
                <wp:effectExtent l="2540" t="2540" r="1270" b="0"/>
                <wp:wrapNone/>
                <wp:docPr id="2377" name="In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94">
                              <a:moveTo>
                                <a:pt x="0" y="281"/>
                              </a:moveTo>
                              <a:cubicBezTo>
                                <a:pt x="30" y="292"/>
                                <a:pt x="54" y="289"/>
                                <a:pt x="86" y="290"/>
                              </a:cubicBezTo>
                              <a:cubicBezTo>
                                <a:pt x="160" y="292"/>
                                <a:pt x="231" y="283"/>
                                <a:pt x="304" y="276"/>
                              </a:cubicBezTo>
                              <a:cubicBezTo>
                                <a:pt x="396" y="267"/>
                                <a:pt x="490" y="260"/>
                                <a:pt x="581" y="239"/>
                              </a:cubicBezTo>
                              <a:cubicBezTo>
                                <a:pt x="588" y="237"/>
                                <a:pt x="595" y="235"/>
                                <a:pt x="602" y="233"/>
                              </a:cubicBezTo>
                              <a:cubicBezTo>
                                <a:pt x="577" y="202"/>
                                <a:pt x="531" y="194"/>
                                <a:pt x="491" y="181"/>
                              </a:cubicBezTo>
                              <a:cubicBezTo>
                                <a:pt x="437" y="163"/>
                                <a:pt x="366" y="141"/>
                                <a:pt x="325" y="99"/>
                              </a:cubicBezTo>
                              <a:cubicBezTo>
                                <a:pt x="290" y="62"/>
                                <a:pt x="316" y="30"/>
                                <a:pt x="340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9" coordsize="603,294" path="m0,281c30,292,54,289,86,290c160,292,231,283,304,276c396,267,490,260,581,239c588,237,595,235,602,233c577,202,531,194,491,181c437,163,366,141,325,99c290,62,316,30,340,0e" stroked="t" o:allowincell="f" style="position:absolute;margin-left:275.9pt;margin-top:575.45pt;width:17.4pt;height:8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7">
                <wp:simplePos x="0" y="0"/>
                <wp:positionH relativeFrom="column">
                  <wp:posOffset>3639820</wp:posOffset>
                </wp:positionH>
                <wp:positionV relativeFrom="paragraph">
                  <wp:posOffset>7453630</wp:posOffset>
                </wp:positionV>
                <wp:extent cx="84455" cy="119380"/>
                <wp:effectExtent l="1270" t="1905" r="1270" b="1905"/>
                <wp:wrapNone/>
                <wp:docPr id="2378" name="Ink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17">
                              <a:moveTo>
                                <a:pt x="223" y="0"/>
                              </a:moveTo>
                              <a:cubicBezTo>
                                <a:pt x="176" y="106"/>
                                <a:pt x="130" y="206"/>
                                <a:pt x="50" y="292"/>
                              </a:cubicBezTo>
                              <a:cubicBezTo>
                                <a:pt x="-6" y="352"/>
                                <a:pt x="-2" y="288"/>
                                <a:pt x="0" y="24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0" coordsize="229,317" path="m223,0c176,106,130,206,50,292c-6,352,-2,288,0,246e" stroked="t" o:allowincell="f" style="position:absolute;margin-left:286.6pt;margin-top:586.9pt;width:6.6pt;height:9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8">
                <wp:simplePos x="0" y="0"/>
                <wp:positionH relativeFrom="column">
                  <wp:posOffset>4138930</wp:posOffset>
                </wp:positionH>
                <wp:positionV relativeFrom="paragraph">
                  <wp:posOffset>7160260</wp:posOffset>
                </wp:positionV>
                <wp:extent cx="159385" cy="138430"/>
                <wp:effectExtent l="2540" t="1905" r="1270" b="1905"/>
                <wp:wrapNone/>
                <wp:docPr id="2379" name="Ink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9">
                              <a:moveTo>
                                <a:pt x="15" y="37"/>
                              </a:moveTo>
                              <a:cubicBezTo>
                                <a:pt x="15" y="86"/>
                                <a:pt x="10" y="134"/>
                                <a:pt x="8" y="183"/>
                              </a:cubicBezTo>
                              <a:cubicBezTo>
                                <a:pt x="6" y="238"/>
                                <a:pt x="1" y="293"/>
                                <a:pt x="0" y="348"/>
                              </a:cubicBezTo>
                              <a:cubicBezTo>
                                <a:pt x="0" y="355"/>
                                <a:pt x="1" y="361"/>
                                <a:pt x="1" y="368"/>
                              </a:cubicBezTo>
                              <a:cubicBezTo>
                                <a:pt x="37" y="339"/>
                                <a:pt x="54" y="286"/>
                                <a:pt x="74" y="243"/>
                              </a:cubicBezTo>
                              <a:cubicBezTo>
                                <a:pt x="105" y="177"/>
                                <a:pt x="134" y="109"/>
                                <a:pt x="170" y="46"/>
                              </a:cubicBezTo>
                              <a:cubicBezTo>
                                <a:pt x="181" y="28"/>
                                <a:pt x="182" y="18"/>
                                <a:pt x="193" y="31"/>
                              </a:cubicBezTo>
                              <a:cubicBezTo>
                                <a:pt x="184" y="69"/>
                                <a:pt x="172" y="105"/>
                                <a:pt x="162" y="143"/>
                              </a:cubicBezTo>
                              <a:cubicBezTo>
                                <a:pt x="161" y="148"/>
                                <a:pt x="159" y="154"/>
                                <a:pt x="158" y="159"/>
                              </a:cubicBezTo>
                              <a:cubicBezTo>
                                <a:pt x="183" y="137"/>
                                <a:pt x="208" y="107"/>
                                <a:pt x="232" y="77"/>
                              </a:cubicBezTo>
                              <a:cubicBezTo>
                                <a:pt x="251" y="53"/>
                                <a:pt x="288" y="-5"/>
                                <a:pt x="326" y="0"/>
                              </a:cubicBezTo>
                              <a:cubicBezTo>
                                <a:pt x="331" y="3"/>
                                <a:pt x="335" y="6"/>
                                <a:pt x="340" y="9"/>
                              </a:cubicBezTo>
                              <a:cubicBezTo>
                                <a:pt x="354" y="46"/>
                                <a:pt x="359" y="84"/>
                                <a:pt x="372" y="121"/>
                              </a:cubicBezTo>
                              <a:cubicBezTo>
                                <a:pt x="386" y="160"/>
                                <a:pt x="398" y="158"/>
                                <a:pt x="431" y="1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1" coordsize="432,369" path="m15,37c15,86,10,134,8,183c6,238,1,293,0,348c0,355,1,361,1,368c37,339,54,286,74,243c105,177,134,109,170,46c181,28,182,18,193,31c184,69,172,105,162,143c161,148,159,154,158,159c183,137,208,107,232,77c251,53,288,-5,326,0c331,3,335,6,340,9c354,46,359,84,372,121c386,160,398,158,431,144e" stroked="t" o:allowincell="f" style="position:absolute;margin-left:325.9pt;margin-top:563.8pt;width:12.5pt;height:10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9">
                <wp:simplePos x="0" y="0"/>
                <wp:positionH relativeFrom="column">
                  <wp:posOffset>4300220</wp:posOffset>
                </wp:positionH>
                <wp:positionV relativeFrom="paragraph">
                  <wp:posOffset>7180580</wp:posOffset>
                </wp:positionV>
                <wp:extent cx="81280" cy="86995"/>
                <wp:effectExtent l="1905" t="2540" r="1905" b="635"/>
                <wp:wrapNone/>
                <wp:docPr id="2380" name="In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30">
                              <a:moveTo>
                                <a:pt x="139" y="0"/>
                              </a:moveTo>
                              <a:cubicBezTo>
                                <a:pt x="98" y="48"/>
                                <a:pt x="46" y="94"/>
                                <a:pt x="16" y="149"/>
                              </a:cubicBezTo>
                              <a:cubicBezTo>
                                <a:pt x="3" y="181"/>
                                <a:pt x="-1" y="189"/>
                                <a:pt x="0" y="211"/>
                              </a:cubicBezTo>
                              <a:cubicBezTo>
                                <a:pt x="32" y="247"/>
                                <a:pt x="60" y="216"/>
                                <a:pt x="94" y="187"/>
                              </a:cubicBezTo>
                              <a:cubicBezTo>
                                <a:pt x="141" y="146"/>
                                <a:pt x="176" y="96"/>
                                <a:pt x="214" y="4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2" coordsize="215,230" path="m139,0c98,48,46,94,16,149c3,181,-1,189,0,211c32,247,60,216,94,187c141,146,176,96,214,47e" stroked="t" o:allowincell="f" style="position:absolute;margin-left:338.6pt;margin-top:565.4pt;width:6.35pt;height: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0">
                <wp:simplePos x="0" y="0"/>
                <wp:positionH relativeFrom="column">
                  <wp:posOffset>4405630</wp:posOffset>
                </wp:positionH>
                <wp:positionV relativeFrom="paragraph">
                  <wp:posOffset>6941185</wp:posOffset>
                </wp:positionV>
                <wp:extent cx="157480" cy="307340"/>
                <wp:effectExtent l="1905" t="1905" r="1905" b="1905"/>
                <wp:wrapNone/>
                <wp:docPr id="2381" name="Ink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38">
                              <a:moveTo>
                                <a:pt x="67" y="690"/>
                              </a:moveTo>
                              <a:cubicBezTo>
                                <a:pt x="43" y="738"/>
                                <a:pt x="14" y="786"/>
                                <a:pt x="0" y="837"/>
                              </a:cubicBezTo>
                              <a:cubicBezTo>
                                <a:pt x="57" y="818"/>
                                <a:pt x="90" y="760"/>
                                <a:pt x="122" y="707"/>
                              </a:cubicBezTo>
                              <a:cubicBezTo>
                                <a:pt x="188" y="599"/>
                                <a:pt x="239" y="481"/>
                                <a:pt x="288" y="365"/>
                              </a:cubicBezTo>
                              <a:cubicBezTo>
                                <a:pt x="331" y="262"/>
                                <a:pt x="368" y="158"/>
                                <a:pt x="403" y="52"/>
                              </a:cubicBezTo>
                              <a:cubicBezTo>
                                <a:pt x="413" y="22"/>
                                <a:pt x="415" y="17"/>
                                <a:pt x="421" y="0"/>
                              </a:cubicBezTo>
                              <a:cubicBezTo>
                                <a:pt x="406" y="63"/>
                                <a:pt x="393" y="127"/>
                                <a:pt x="379" y="190"/>
                              </a:cubicBezTo>
                              <a:cubicBezTo>
                                <a:pt x="351" y="321"/>
                                <a:pt x="330" y="452"/>
                                <a:pt x="315" y="585"/>
                              </a:cubicBezTo>
                              <a:cubicBezTo>
                                <a:pt x="308" y="648"/>
                                <a:pt x="289" y="718"/>
                                <a:pt x="330" y="76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3" coordsize="422,838" path="m67,690c43,738,14,786,0,837c57,818,90,760,122,707c188,599,239,481,288,365c331,262,368,158,403,52c413,22,415,17,421,0c406,63,393,127,379,190c351,321,330,452,315,585c308,648,289,718,330,767e" stroked="t" o:allowincell="f" style="position:absolute;margin-left:346.9pt;margin-top:546.55pt;width:12.35pt;height:24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1">
                <wp:simplePos x="0" y="0"/>
                <wp:positionH relativeFrom="column">
                  <wp:posOffset>4568825</wp:posOffset>
                </wp:positionH>
                <wp:positionV relativeFrom="paragraph">
                  <wp:posOffset>7162800</wp:posOffset>
                </wp:positionV>
                <wp:extent cx="60325" cy="56515"/>
                <wp:effectExtent l="2540" t="2540" r="1270" b="1270"/>
                <wp:wrapNone/>
                <wp:docPr id="2382" name="Ink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46">
                              <a:moveTo>
                                <a:pt x="68" y="0"/>
                              </a:moveTo>
                              <a:cubicBezTo>
                                <a:pt x="44" y="34"/>
                                <a:pt x="18" y="69"/>
                                <a:pt x="0" y="106"/>
                              </a:cubicBezTo>
                              <a:cubicBezTo>
                                <a:pt x="32" y="107"/>
                                <a:pt x="52" y="99"/>
                                <a:pt x="81" y="86"/>
                              </a:cubicBezTo>
                              <a:cubicBezTo>
                                <a:pt x="115" y="70"/>
                                <a:pt x="127" y="82"/>
                                <a:pt x="138" y="116"/>
                              </a:cubicBezTo>
                              <a:cubicBezTo>
                                <a:pt x="143" y="132"/>
                                <a:pt x="145" y="137"/>
                                <a:pt x="154" y="14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4" coordsize="155,146" path="m68,0c44,34,18,69,0,106c32,107,52,99,81,86c115,70,127,82,138,116c143,132,145,137,154,145e" stroked="t" o:allowincell="f" style="position:absolute;margin-left:359.75pt;margin-top:564pt;width:4.7pt;height:4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322">
                <wp:simplePos x="0" y="0"/>
                <wp:positionH relativeFrom="column">
                  <wp:posOffset>4707255</wp:posOffset>
                </wp:positionH>
                <wp:positionV relativeFrom="paragraph">
                  <wp:posOffset>6911975</wp:posOffset>
                </wp:positionV>
                <wp:extent cx="58420" cy="289560"/>
                <wp:effectExtent l="0" t="1905" r="1905" b="1905"/>
                <wp:wrapNone/>
                <wp:docPr id="2383" name="Ink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794">
                              <a:moveTo>
                                <a:pt x="149" y="0"/>
                              </a:moveTo>
                              <a:cubicBezTo>
                                <a:pt x="129" y="76"/>
                                <a:pt x="108" y="152"/>
                                <a:pt x="92" y="229"/>
                              </a:cubicBezTo>
                              <a:cubicBezTo>
                                <a:pt x="68" y="349"/>
                                <a:pt x="42" y="469"/>
                                <a:pt x="21" y="589"/>
                              </a:cubicBezTo>
                              <a:cubicBezTo>
                                <a:pt x="10" y="654"/>
                                <a:pt x="-8" y="744"/>
                                <a:pt x="4" y="79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5" coordsize="157,794" path="m149,0c129,76,108,152,92,229c68,349,42,469,21,589c10,654,-8,744,4,793e" stroked="t" o:allowincell="f" style="position:absolute;margin-left:370.65pt;margin-top:544.25pt;width:4.55pt;height:22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3">
                <wp:simplePos x="0" y="0"/>
                <wp:positionH relativeFrom="column">
                  <wp:posOffset>4752975</wp:posOffset>
                </wp:positionH>
                <wp:positionV relativeFrom="paragraph">
                  <wp:posOffset>7117715</wp:posOffset>
                </wp:positionV>
                <wp:extent cx="72390" cy="78740"/>
                <wp:effectExtent l="635" t="1905" r="1905" b="1905"/>
                <wp:wrapNone/>
                <wp:docPr id="2384" name="Ink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05">
                              <a:moveTo>
                                <a:pt x="6" y="137"/>
                              </a:moveTo>
                              <a:cubicBezTo>
                                <a:pt x="-16" y="136"/>
                                <a:pt x="31" y="92"/>
                                <a:pt x="44" y="79"/>
                              </a:cubicBezTo>
                              <a:cubicBezTo>
                                <a:pt x="73" y="48"/>
                                <a:pt x="101" y="19"/>
                                <a:pt x="138" y="-1"/>
                              </a:cubicBezTo>
                              <a:cubicBezTo>
                                <a:pt x="161" y="27"/>
                                <a:pt x="148" y="53"/>
                                <a:pt x="143" y="89"/>
                              </a:cubicBezTo>
                              <a:cubicBezTo>
                                <a:pt x="137" y="129"/>
                                <a:pt x="129" y="163"/>
                                <a:pt x="133" y="203"/>
                              </a:cubicBezTo>
                              <a:cubicBezTo>
                                <a:pt x="157" y="194"/>
                                <a:pt x="170" y="176"/>
                                <a:pt x="190" y="15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6" coordorigin="4294967292,4294967295" coordsize="195,205" path="m6,137c-16,136,31,92,44,79c73,48,101,19,138,-1c161,27,148,53,143,89c137,129,129,163,133,203c157,194,170,176,190,155e" stroked="t" o:allowincell="f" style="position:absolute;margin-left:374.25pt;margin-top:560.45pt;width:5.65pt;height:6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4">
                <wp:simplePos x="0" y="0"/>
                <wp:positionH relativeFrom="column">
                  <wp:posOffset>4834255</wp:posOffset>
                </wp:positionH>
                <wp:positionV relativeFrom="paragraph">
                  <wp:posOffset>7105650</wp:posOffset>
                </wp:positionV>
                <wp:extent cx="65405" cy="127000"/>
                <wp:effectExtent l="2540" t="1905" r="1270" b="1905"/>
                <wp:wrapNone/>
                <wp:docPr id="2385" name="Ink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39">
                              <a:moveTo>
                                <a:pt x="168" y="0"/>
                              </a:moveTo>
                              <a:cubicBezTo>
                                <a:pt x="131" y="56"/>
                                <a:pt x="107" y="105"/>
                                <a:pt x="89" y="170"/>
                              </a:cubicBezTo>
                              <a:cubicBezTo>
                                <a:pt x="77" y="214"/>
                                <a:pt x="66" y="254"/>
                                <a:pt x="48" y="295"/>
                              </a:cubicBezTo>
                              <a:cubicBezTo>
                                <a:pt x="46" y="300"/>
                                <a:pt x="15" y="359"/>
                                <a:pt x="1" y="332"/>
                              </a:cubicBezTo>
                              <a:cubicBezTo>
                                <a:pt x="1" y="327"/>
                                <a:pt x="0" y="322"/>
                                <a:pt x="0" y="3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7" coordsize="169,339" path="m168,0c131,56,107,105,89,170c77,214,66,254,48,295c46,300,15,359,1,332c1,327,0,322,0,317e" stroked="t" o:allowincell="f" style="position:absolute;margin-left:380.65pt;margin-top:559.5pt;width:5.1pt;height:9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5">
                <wp:simplePos x="0" y="0"/>
                <wp:positionH relativeFrom="column">
                  <wp:posOffset>5148580</wp:posOffset>
                </wp:positionH>
                <wp:positionV relativeFrom="paragraph">
                  <wp:posOffset>7035165</wp:posOffset>
                </wp:positionV>
                <wp:extent cx="104775" cy="195580"/>
                <wp:effectExtent l="2540" t="1905" r="1270" b="1905"/>
                <wp:wrapNone/>
                <wp:docPr id="2386" name="Ink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27">
                              <a:moveTo>
                                <a:pt x="44" y="42"/>
                              </a:moveTo>
                              <a:cubicBezTo>
                                <a:pt x="72" y="26"/>
                                <a:pt x="107" y="4"/>
                                <a:pt x="139" y="0"/>
                              </a:cubicBezTo>
                              <a:cubicBezTo>
                                <a:pt x="182" y="-6"/>
                                <a:pt x="214" y="15"/>
                                <a:pt x="222" y="58"/>
                              </a:cubicBezTo>
                              <a:cubicBezTo>
                                <a:pt x="235" y="126"/>
                                <a:pt x="198" y="200"/>
                                <a:pt x="169" y="259"/>
                              </a:cubicBezTo>
                              <a:cubicBezTo>
                                <a:pt x="134" y="330"/>
                                <a:pt x="89" y="393"/>
                                <a:pt x="43" y="457"/>
                              </a:cubicBezTo>
                              <a:cubicBezTo>
                                <a:pt x="26" y="480"/>
                                <a:pt x="12" y="500"/>
                                <a:pt x="0" y="526"/>
                              </a:cubicBezTo>
                              <a:cubicBezTo>
                                <a:pt x="44" y="521"/>
                                <a:pt x="84" y="500"/>
                                <a:pt x="121" y="475"/>
                              </a:cubicBezTo>
                              <a:cubicBezTo>
                                <a:pt x="181" y="434"/>
                                <a:pt x="229" y="384"/>
                                <a:pt x="279" y="33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8" coordsize="280,527" path="m44,42c72,26,107,4,139,0c182,-6,214,15,222,58c235,126,198,200,169,259c134,330,89,393,43,457c26,480,12,500,0,526c44,521,84,500,121,475c181,434,229,384,279,332e" stroked="t" o:allowincell="f" style="position:absolute;margin-left:405.4pt;margin-top:553.95pt;width:8.2pt;height:15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6">
                <wp:simplePos x="0" y="0"/>
                <wp:positionH relativeFrom="column">
                  <wp:posOffset>5309870</wp:posOffset>
                </wp:positionH>
                <wp:positionV relativeFrom="paragraph">
                  <wp:posOffset>7029450</wp:posOffset>
                </wp:positionV>
                <wp:extent cx="89535" cy="167005"/>
                <wp:effectExtent l="2540" t="2540" r="1270" b="1905"/>
                <wp:wrapNone/>
                <wp:docPr id="2387" name="Ink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46">
                              <a:moveTo>
                                <a:pt x="0" y="27"/>
                              </a:moveTo>
                              <a:cubicBezTo>
                                <a:pt x="39" y="12"/>
                                <a:pt x="77" y="-1"/>
                                <a:pt x="120" y="0"/>
                              </a:cubicBezTo>
                              <a:cubicBezTo>
                                <a:pt x="163" y="1"/>
                                <a:pt x="213" y="10"/>
                                <a:pt x="230" y="56"/>
                              </a:cubicBezTo>
                              <a:cubicBezTo>
                                <a:pt x="248" y="104"/>
                                <a:pt x="208" y="159"/>
                                <a:pt x="181" y="194"/>
                              </a:cubicBezTo>
                              <a:cubicBezTo>
                                <a:pt x="137" y="251"/>
                                <a:pt x="78" y="294"/>
                                <a:pt x="35" y="352"/>
                              </a:cubicBezTo>
                              <a:cubicBezTo>
                                <a:pt x="21" y="370"/>
                                <a:pt x="-5" y="406"/>
                                <a:pt x="11" y="430"/>
                              </a:cubicBezTo>
                              <a:cubicBezTo>
                                <a:pt x="31" y="461"/>
                                <a:pt x="69" y="441"/>
                                <a:pt x="94" y="429"/>
                              </a:cubicBezTo>
                              <a:cubicBezTo>
                                <a:pt x="138" y="407"/>
                                <a:pt x="169" y="377"/>
                                <a:pt x="206" y="3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9" coordsize="235,446" path="m0,27c39,12,77,-1,120,0c163,1,213,10,230,56c248,104,208,159,181,194c137,251,78,294,35,352c21,370,-5,406,11,430c31,461,69,441,94,429c138,407,169,377,206,344e" stroked="t" o:allowincell="f" style="position:absolute;margin-left:418.1pt;margin-top:553.5pt;width:7pt;height:13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7">
                <wp:simplePos x="0" y="0"/>
                <wp:positionH relativeFrom="column">
                  <wp:posOffset>5449570</wp:posOffset>
                </wp:positionH>
                <wp:positionV relativeFrom="paragraph">
                  <wp:posOffset>7013575</wp:posOffset>
                </wp:positionV>
                <wp:extent cx="89535" cy="195580"/>
                <wp:effectExtent l="2540" t="1905" r="1270" b="1905"/>
                <wp:wrapNone/>
                <wp:docPr id="2388" name="Ink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28">
                              <a:moveTo>
                                <a:pt x="234" y="0"/>
                              </a:moveTo>
                              <a:cubicBezTo>
                                <a:pt x="172" y="57"/>
                                <a:pt x="127" y="114"/>
                                <a:pt x="85" y="188"/>
                              </a:cubicBezTo>
                              <a:cubicBezTo>
                                <a:pt x="40" y="268"/>
                                <a:pt x="4" y="354"/>
                                <a:pt x="0" y="447"/>
                              </a:cubicBezTo>
                              <a:cubicBezTo>
                                <a:pt x="-2" y="491"/>
                                <a:pt x="14" y="542"/>
                                <a:pt x="68" y="522"/>
                              </a:cubicBezTo>
                              <a:cubicBezTo>
                                <a:pt x="117" y="504"/>
                                <a:pt x="157" y="452"/>
                                <a:pt x="179" y="407"/>
                              </a:cubicBezTo>
                              <a:cubicBezTo>
                                <a:pt x="187" y="384"/>
                                <a:pt x="190" y="379"/>
                                <a:pt x="188" y="363"/>
                              </a:cubicBezTo>
                              <a:cubicBezTo>
                                <a:pt x="158" y="353"/>
                                <a:pt x="131" y="375"/>
                                <a:pt x="109" y="399"/>
                              </a:cubicBezTo>
                              <a:cubicBezTo>
                                <a:pt x="99" y="410"/>
                                <a:pt x="30" y="484"/>
                                <a:pt x="39" y="502"/>
                              </a:cubicBezTo>
                              <a:cubicBezTo>
                                <a:pt x="44" y="503"/>
                                <a:pt x="50" y="503"/>
                                <a:pt x="55" y="50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0" coordsize="235,528" path="m234,0c172,57,127,114,85,188c40,268,4,354,0,447c-2,491,14,542,68,522c117,504,157,452,179,407c187,384,190,379,188,363c158,353,131,375,109,399c99,410,30,484,39,502c44,503,50,503,55,504e" stroked="t" o:allowincell="f" style="position:absolute;margin-left:429.1pt;margin-top:552.25pt;width:7pt;height:15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8">
                <wp:simplePos x="0" y="0"/>
                <wp:positionH relativeFrom="column">
                  <wp:posOffset>5575935</wp:posOffset>
                </wp:positionH>
                <wp:positionV relativeFrom="paragraph">
                  <wp:posOffset>7045325</wp:posOffset>
                </wp:positionV>
                <wp:extent cx="106680" cy="130810"/>
                <wp:effectExtent l="2540" t="1905" r="1905" b="3175"/>
                <wp:wrapNone/>
                <wp:docPr id="2389" name="Ink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45">
                              <a:moveTo>
                                <a:pt x="189" y="0"/>
                              </a:moveTo>
                              <a:cubicBezTo>
                                <a:pt x="125" y="65"/>
                                <a:pt x="62" y="128"/>
                                <a:pt x="22" y="212"/>
                              </a:cubicBezTo>
                              <a:cubicBezTo>
                                <a:pt x="7" y="243"/>
                                <a:pt x="-23" y="328"/>
                                <a:pt x="32" y="344"/>
                              </a:cubicBezTo>
                              <a:cubicBezTo>
                                <a:pt x="87" y="360"/>
                                <a:pt x="142" y="306"/>
                                <a:pt x="178" y="275"/>
                              </a:cubicBezTo>
                              <a:cubicBezTo>
                                <a:pt x="223" y="236"/>
                                <a:pt x="252" y="193"/>
                                <a:pt x="273" y="137"/>
                              </a:cubicBezTo>
                              <a:cubicBezTo>
                                <a:pt x="277" y="125"/>
                                <a:pt x="281" y="112"/>
                                <a:pt x="285" y="10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1" coordsize="284,345" path="m189,0c125,65,62,128,22,212c7,243,-23,328,32,344c87,360,142,306,178,275c223,236,252,193,273,137c277,125,281,112,285,100e" stroked="t" o:allowincell="f" style="position:absolute;margin-left:439.05pt;margin-top:554.75pt;width:8.35pt;height:10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9">
                <wp:simplePos x="0" y="0"/>
                <wp:positionH relativeFrom="column">
                  <wp:posOffset>5744845</wp:posOffset>
                </wp:positionH>
                <wp:positionV relativeFrom="paragraph">
                  <wp:posOffset>6952615</wp:posOffset>
                </wp:positionV>
                <wp:extent cx="123825" cy="222885"/>
                <wp:effectExtent l="2540" t="2540" r="1905" b="1270"/>
                <wp:wrapNone/>
                <wp:docPr id="2390" name="Ink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0">
                              <a:moveTo>
                                <a:pt x="0" y="31"/>
                              </a:moveTo>
                              <a:cubicBezTo>
                                <a:pt x="52" y="3"/>
                                <a:pt x="101" y="-9"/>
                                <a:pt x="162" y="7"/>
                              </a:cubicBezTo>
                              <a:cubicBezTo>
                                <a:pt x="264" y="34"/>
                                <a:pt x="318" y="125"/>
                                <a:pt x="327" y="225"/>
                              </a:cubicBezTo>
                              <a:cubicBezTo>
                                <a:pt x="335" y="317"/>
                                <a:pt x="302" y="405"/>
                                <a:pt x="260" y="485"/>
                              </a:cubicBezTo>
                              <a:cubicBezTo>
                                <a:pt x="236" y="531"/>
                                <a:pt x="205" y="570"/>
                                <a:pt x="170" y="60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2" coordsize="328,610" path="m0,31c52,3,101,-9,162,7c264,34,318,125,327,225c335,317,302,405,260,485c236,531,205,570,170,608e" stroked="t" o:allowincell="f" style="position:absolute;margin-left:452.35pt;margin-top:547.45pt;width:9.7pt;height:17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0">
                <wp:simplePos x="0" y="0"/>
                <wp:positionH relativeFrom="column">
                  <wp:posOffset>4652645</wp:posOffset>
                </wp:positionH>
                <wp:positionV relativeFrom="paragraph">
                  <wp:posOffset>7539355</wp:posOffset>
                </wp:positionV>
                <wp:extent cx="45085" cy="159385"/>
                <wp:effectExtent l="2540" t="2540" r="1270" b="1270"/>
                <wp:wrapNone/>
                <wp:docPr id="2391" name="Ink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0">
                              <a:moveTo>
                                <a:pt x="0" y="0"/>
                              </a:moveTo>
                              <a:cubicBezTo>
                                <a:pt x="12" y="41"/>
                                <a:pt x="11" y="79"/>
                                <a:pt x="13" y="122"/>
                              </a:cubicBezTo>
                              <a:cubicBezTo>
                                <a:pt x="16" y="190"/>
                                <a:pt x="19" y="257"/>
                                <a:pt x="21" y="325"/>
                              </a:cubicBezTo>
                              <a:cubicBezTo>
                                <a:pt x="22" y="365"/>
                                <a:pt x="17" y="407"/>
                                <a:pt x="51" y="429"/>
                              </a:cubicBezTo>
                              <a:cubicBezTo>
                                <a:pt x="79" y="404"/>
                                <a:pt x="94" y="382"/>
                                <a:pt x="115" y="35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3" coordsize="116,430" path="m0,0c12,41,11,79,13,122c16,190,19,257,21,325c22,365,17,407,51,429c79,404,94,382,115,350e" stroked="t" o:allowincell="f" style="position:absolute;margin-left:366.35pt;margin-top:593.65pt;width:3.5pt;height:12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1">
                <wp:simplePos x="0" y="0"/>
                <wp:positionH relativeFrom="column">
                  <wp:posOffset>4716780</wp:posOffset>
                </wp:positionH>
                <wp:positionV relativeFrom="paragraph">
                  <wp:posOffset>7574280</wp:posOffset>
                </wp:positionV>
                <wp:extent cx="66675" cy="128270"/>
                <wp:effectExtent l="2540" t="1905" r="1270" b="1905"/>
                <wp:wrapNone/>
                <wp:docPr id="2392" name="Ink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40">
                              <a:moveTo>
                                <a:pt x="172" y="0"/>
                              </a:moveTo>
                              <a:cubicBezTo>
                                <a:pt x="136" y="24"/>
                                <a:pt x="74" y="51"/>
                                <a:pt x="50" y="88"/>
                              </a:cubicBezTo>
                              <a:cubicBezTo>
                                <a:pt x="31" y="118"/>
                                <a:pt x="60" y="151"/>
                                <a:pt x="75" y="173"/>
                              </a:cubicBezTo>
                              <a:cubicBezTo>
                                <a:pt x="96" y="204"/>
                                <a:pt x="116" y="237"/>
                                <a:pt x="109" y="276"/>
                              </a:cubicBezTo>
                              <a:cubicBezTo>
                                <a:pt x="103" y="307"/>
                                <a:pt x="70" y="337"/>
                                <a:pt x="38" y="339"/>
                              </a:cubicBezTo>
                              <a:cubicBezTo>
                                <a:pt x="8" y="341"/>
                                <a:pt x="6" y="317"/>
                                <a:pt x="-2" y="29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4" coordsize="175,340" path="m172,0c136,24,74,51,50,88c31,118,60,151,75,173c96,204,116,237,109,276c103,307,70,337,38,339c8,341,6,317,-2,296e" stroked="t" o:allowincell="f" style="position:absolute;margin-left:371.4pt;margin-top:596.4pt;width:5.2pt;height:10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2">
                <wp:simplePos x="0" y="0"/>
                <wp:positionH relativeFrom="column">
                  <wp:posOffset>4933315</wp:posOffset>
                </wp:positionH>
                <wp:positionV relativeFrom="paragraph">
                  <wp:posOffset>7613650</wp:posOffset>
                </wp:positionV>
                <wp:extent cx="121920" cy="122555"/>
                <wp:effectExtent l="3175" t="2540" r="1905" b="1270"/>
                <wp:wrapNone/>
                <wp:docPr id="2393" name="Ink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25">
                              <a:moveTo>
                                <a:pt x="28" y="211"/>
                              </a:moveTo>
                              <a:cubicBezTo>
                                <a:pt x="22" y="230"/>
                                <a:pt x="-9" y="297"/>
                                <a:pt x="3" y="318"/>
                              </a:cubicBezTo>
                              <a:cubicBezTo>
                                <a:pt x="8" y="320"/>
                                <a:pt x="12" y="322"/>
                                <a:pt x="17" y="324"/>
                              </a:cubicBezTo>
                              <a:cubicBezTo>
                                <a:pt x="56" y="283"/>
                                <a:pt x="87" y="236"/>
                                <a:pt x="119" y="189"/>
                              </a:cubicBezTo>
                              <a:cubicBezTo>
                                <a:pt x="161" y="127"/>
                                <a:pt x="203" y="59"/>
                                <a:pt x="263" y="13"/>
                              </a:cubicBezTo>
                              <a:cubicBezTo>
                                <a:pt x="284" y="2"/>
                                <a:pt x="289" y="-4"/>
                                <a:pt x="303" y="5"/>
                              </a:cubicBezTo>
                              <a:cubicBezTo>
                                <a:pt x="313" y="56"/>
                                <a:pt x="308" y="108"/>
                                <a:pt x="296" y="159"/>
                              </a:cubicBezTo>
                              <a:cubicBezTo>
                                <a:pt x="296" y="160"/>
                                <a:pt x="268" y="260"/>
                                <a:pt x="288" y="251"/>
                              </a:cubicBezTo>
                              <a:cubicBezTo>
                                <a:pt x="306" y="233"/>
                                <a:pt x="314" y="225"/>
                                <a:pt x="327" y="21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5" coordsize="325,325" path="m28,211c22,230,-9,297,3,318c8,320,12,322,17,324c56,283,87,236,119,189c161,127,203,59,263,13c284,2,289,-4,303,5c313,56,308,108,296,159c296,160,268,260,288,251c306,233,314,225,327,213e" stroked="t" o:allowincell="f" style="position:absolute;margin-left:388.45pt;margin-top:599.5pt;width:9.55pt;height:9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3">
                <wp:simplePos x="0" y="0"/>
                <wp:positionH relativeFrom="column">
                  <wp:posOffset>5077460</wp:posOffset>
                </wp:positionH>
                <wp:positionV relativeFrom="paragraph">
                  <wp:posOffset>7649845</wp:posOffset>
                </wp:positionV>
                <wp:extent cx="81915" cy="90805"/>
                <wp:effectExtent l="2540" t="2540" r="1270" b="0"/>
                <wp:wrapNone/>
                <wp:docPr id="2394" name="Ink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49">
                              <a:moveTo>
                                <a:pt x="90" y="68"/>
                              </a:moveTo>
                              <a:cubicBezTo>
                                <a:pt x="57" y="122"/>
                                <a:pt x="21" y="175"/>
                                <a:pt x="0" y="234"/>
                              </a:cubicBezTo>
                              <a:cubicBezTo>
                                <a:pt x="31" y="260"/>
                                <a:pt x="64" y="210"/>
                                <a:pt x="89" y="183"/>
                              </a:cubicBezTo>
                              <a:cubicBezTo>
                                <a:pt x="140" y="128"/>
                                <a:pt x="176" y="63"/>
                                <a:pt x="216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6" coordsize="217,249" path="m90,68c57,122,21,175,0,234c31,260,64,210,89,183c140,128,176,63,216,0e" stroked="t" o:allowincell="f" style="position:absolute;margin-left:399.8pt;margin-top:602.35pt;width:6.4pt;height:7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4">
                <wp:simplePos x="0" y="0"/>
                <wp:positionH relativeFrom="column">
                  <wp:posOffset>5198110</wp:posOffset>
                </wp:positionH>
                <wp:positionV relativeFrom="paragraph">
                  <wp:posOffset>7425690</wp:posOffset>
                </wp:positionV>
                <wp:extent cx="58420" cy="288290"/>
                <wp:effectExtent l="1905" t="1905" r="1905" b="1905"/>
                <wp:wrapNone/>
                <wp:docPr id="2395" name="Ink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90">
                              <a:moveTo>
                                <a:pt x="151" y="0"/>
                              </a:moveTo>
                              <a:cubicBezTo>
                                <a:pt x="129" y="103"/>
                                <a:pt x="106" y="204"/>
                                <a:pt x="90" y="308"/>
                              </a:cubicBezTo>
                              <a:cubicBezTo>
                                <a:pt x="70" y="439"/>
                                <a:pt x="61" y="569"/>
                                <a:pt x="28" y="697"/>
                              </a:cubicBezTo>
                              <a:cubicBezTo>
                                <a:pt x="12" y="746"/>
                                <a:pt x="8" y="758"/>
                                <a:pt x="0" y="7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7" coordsize="152,790" path="m151,0c129,103,106,204,90,308c70,439,61,569,28,697c12,746,8,758,0,789e" stroked="t" o:allowincell="f" style="position:absolute;margin-left:409.3pt;margin-top:584.7pt;width:4.55pt;height:2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335">
                <wp:simplePos x="0" y="0"/>
                <wp:positionH relativeFrom="column">
                  <wp:posOffset>5137150</wp:posOffset>
                </wp:positionH>
                <wp:positionV relativeFrom="paragraph">
                  <wp:posOffset>7545070</wp:posOffset>
                </wp:positionV>
                <wp:extent cx="150495" cy="50165"/>
                <wp:effectExtent l="0" t="2540" r="1270" b="2540"/>
                <wp:wrapNone/>
                <wp:docPr id="2396" name="Ink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127">
                              <a:moveTo>
                                <a:pt x="0" y="106"/>
                              </a:moveTo>
                              <a:cubicBezTo>
                                <a:pt x="5" y="153"/>
                                <a:pt x="104" y="116"/>
                                <a:pt x="151" y="103"/>
                              </a:cubicBezTo>
                              <a:cubicBezTo>
                                <a:pt x="241" y="79"/>
                                <a:pt x="321" y="39"/>
                                <a:pt x="406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8" coordsize="416,127" path="m0,106c5,153,104,116,151,103c241,79,321,39,406,0e" stroked="t" o:allowincell="f" style="position:absolute;margin-left:404.5pt;margin-top:594.1pt;width:11.8pt;height:3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2336">
                <wp:simplePos x="0" y="0"/>
                <wp:positionH relativeFrom="column">
                  <wp:posOffset>5311140</wp:posOffset>
                </wp:positionH>
                <wp:positionV relativeFrom="paragraph">
                  <wp:posOffset>7573645</wp:posOffset>
                </wp:positionV>
                <wp:extent cx="149225" cy="300355"/>
                <wp:effectExtent l="2540" t="2540" r="0" b="1270"/>
                <wp:wrapNone/>
                <wp:docPr id="2397" name="Ink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818">
                              <a:moveTo>
                                <a:pt x="75" y="538"/>
                              </a:moveTo>
                              <a:cubicBezTo>
                                <a:pt x="49" y="614"/>
                                <a:pt x="20" y="692"/>
                                <a:pt x="3" y="771"/>
                              </a:cubicBezTo>
                              <a:cubicBezTo>
                                <a:pt x="0" y="796"/>
                                <a:pt x="-3" y="802"/>
                                <a:pt x="3" y="817"/>
                              </a:cubicBezTo>
                              <a:cubicBezTo>
                                <a:pt x="36" y="775"/>
                                <a:pt x="59" y="732"/>
                                <a:pt x="80" y="678"/>
                              </a:cubicBezTo>
                              <a:cubicBezTo>
                                <a:pt x="132" y="549"/>
                                <a:pt x="174" y="417"/>
                                <a:pt x="227" y="288"/>
                              </a:cubicBezTo>
                              <a:cubicBezTo>
                                <a:pt x="263" y="199"/>
                                <a:pt x="303" y="77"/>
                                <a:pt x="375" y="8"/>
                              </a:cubicBezTo>
                              <a:cubicBezTo>
                                <a:pt x="382" y="5"/>
                                <a:pt x="388" y="3"/>
                                <a:pt x="395" y="0"/>
                              </a:cubicBezTo>
                              <a:cubicBezTo>
                                <a:pt x="401" y="58"/>
                                <a:pt x="399" y="100"/>
                                <a:pt x="373" y="161"/>
                              </a:cubicBezTo>
                              <a:cubicBezTo>
                                <a:pt x="339" y="240"/>
                                <a:pt x="285" y="334"/>
                                <a:pt x="223" y="395"/>
                              </a:cubicBezTo>
                              <a:cubicBezTo>
                                <a:pt x="207" y="411"/>
                                <a:pt x="133" y="473"/>
                                <a:pt x="138" y="408"/>
                              </a:cubicBezTo>
                              <a:cubicBezTo>
                                <a:pt x="141" y="395"/>
                                <a:pt x="144" y="382"/>
                                <a:pt x="147" y="36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9" coordsize="407,818" path="m75,538c49,614,20,692,3,771c0,796,-3,802,3,817c36,775,59,732,80,678c132,549,174,417,227,288c263,199,303,77,375,8c382,5,388,3,395,0c401,58,399,100,373,161c339,240,285,334,223,395c207,411,133,473,138,408c141,395,144,382,147,369e" stroked="t" o:allowincell="f" style="position:absolute;margin-left:418.2pt;margin-top:596.35pt;width:11.7pt;height:23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7">
                <wp:simplePos x="0" y="0"/>
                <wp:positionH relativeFrom="column">
                  <wp:posOffset>5478780</wp:posOffset>
                </wp:positionH>
                <wp:positionV relativeFrom="paragraph">
                  <wp:posOffset>7590155</wp:posOffset>
                </wp:positionV>
                <wp:extent cx="105410" cy="116205"/>
                <wp:effectExtent l="1905" t="635" r="1905" b="1270"/>
                <wp:wrapNone/>
                <wp:docPr id="2398" name="Ink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14">
                              <a:moveTo>
                                <a:pt x="33" y="269"/>
                              </a:moveTo>
                              <a:cubicBezTo>
                                <a:pt x="18" y="294"/>
                                <a:pt x="17" y="301"/>
                                <a:pt x="0" y="308"/>
                              </a:cubicBezTo>
                              <a:cubicBezTo>
                                <a:pt x="35" y="264"/>
                                <a:pt x="72" y="222"/>
                                <a:pt x="109" y="179"/>
                              </a:cubicBezTo>
                              <a:cubicBezTo>
                                <a:pt x="153" y="128"/>
                                <a:pt x="193" y="70"/>
                                <a:pt x="238" y="21"/>
                              </a:cubicBezTo>
                              <a:cubicBezTo>
                                <a:pt x="262" y="-6"/>
                                <a:pt x="260" y="-6"/>
                                <a:pt x="281" y="1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0" coordsize="282,314" path="m33,269c18,294,17,301,0,308c35,264,72,222,109,179c153,128,193,70,238,21c262,-6,260,-6,281,11e" stroked="t" o:allowincell="f" style="position:absolute;margin-left:431.4pt;margin-top:597.65pt;width:8.25pt;height:9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8">
                <wp:simplePos x="0" y="0"/>
                <wp:positionH relativeFrom="column">
                  <wp:posOffset>5582920</wp:posOffset>
                </wp:positionH>
                <wp:positionV relativeFrom="paragraph">
                  <wp:posOffset>7646670</wp:posOffset>
                </wp:positionV>
                <wp:extent cx="33020" cy="66675"/>
                <wp:effectExtent l="1270" t="2540" r="1905" b="1270"/>
                <wp:wrapNone/>
                <wp:docPr id="2399" name="Ink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70">
                              <a:moveTo>
                                <a:pt x="74" y="0"/>
                              </a:moveTo>
                              <a:cubicBezTo>
                                <a:pt x="51" y="40"/>
                                <a:pt x="18" y="81"/>
                                <a:pt x="3" y="125"/>
                              </a:cubicBezTo>
                              <a:cubicBezTo>
                                <a:pt x="-1" y="147"/>
                                <a:pt x="-2" y="154"/>
                                <a:pt x="4" y="169"/>
                              </a:cubicBezTo>
                              <a:cubicBezTo>
                                <a:pt x="24" y="150"/>
                                <a:pt x="34" y="133"/>
                                <a:pt x="51" y="10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1" coordsize="76,170" path="m74,0c51,40,18,81,3,125c-1,147,-2,154,4,169c24,150,34,133,51,109e" stroked="t" o:allowincell="f" style="position:absolute;margin-left:439.6pt;margin-top:602.1pt;width:2.55pt;height:5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9">
                <wp:simplePos x="0" y="0"/>
                <wp:positionH relativeFrom="column">
                  <wp:posOffset>5643880</wp:posOffset>
                </wp:positionH>
                <wp:positionV relativeFrom="paragraph">
                  <wp:posOffset>7621905</wp:posOffset>
                </wp:positionV>
                <wp:extent cx="116840" cy="68580"/>
                <wp:effectExtent l="1905" t="1270" r="2540" b="1905"/>
                <wp:wrapNone/>
                <wp:docPr id="2400" name="Ink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77">
                              <a:moveTo>
                                <a:pt x="0" y="82"/>
                              </a:moveTo>
                              <a:cubicBezTo>
                                <a:pt x="34" y="63"/>
                                <a:pt x="64" y="37"/>
                                <a:pt x="98" y="18"/>
                              </a:cubicBezTo>
                              <a:cubicBezTo>
                                <a:pt x="126" y="2"/>
                                <a:pt x="158" y="-14"/>
                                <a:pt x="155" y="33"/>
                              </a:cubicBezTo>
                              <a:cubicBezTo>
                                <a:pt x="149" y="53"/>
                                <a:pt x="147" y="59"/>
                                <a:pt x="141" y="71"/>
                              </a:cubicBezTo>
                              <a:cubicBezTo>
                                <a:pt x="139" y="75"/>
                                <a:pt x="137" y="79"/>
                                <a:pt x="135" y="83"/>
                              </a:cubicBezTo>
                              <a:cubicBezTo>
                                <a:pt x="165" y="58"/>
                                <a:pt x="194" y="30"/>
                                <a:pt x="229" y="12"/>
                              </a:cubicBezTo>
                              <a:cubicBezTo>
                                <a:pt x="258" y="-3"/>
                                <a:pt x="295" y="-12"/>
                                <a:pt x="305" y="29"/>
                              </a:cubicBezTo>
                              <a:cubicBezTo>
                                <a:pt x="315" y="72"/>
                                <a:pt x="296" y="117"/>
                                <a:pt x="282" y="156"/>
                              </a:cubicBezTo>
                              <a:cubicBezTo>
                                <a:pt x="279" y="162"/>
                                <a:pt x="277" y="169"/>
                                <a:pt x="274" y="17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2" coordsize="307,177" path="m0,82c34,63,64,37,98,18c126,2,158,-14,155,33c149,53,147,59,141,71c139,75,137,79,135,83c165,58,194,30,229,12c258,-3,295,-12,305,29c315,72,296,117,282,156c279,162,277,169,274,175e" stroked="t" o:allowincell="f" style="position:absolute;margin-left:444.4pt;margin-top:600.15pt;width:9.15pt;height:5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0">
                <wp:simplePos x="0" y="0"/>
                <wp:positionH relativeFrom="column">
                  <wp:posOffset>5807075</wp:posOffset>
                </wp:positionH>
                <wp:positionV relativeFrom="paragraph">
                  <wp:posOffset>7562215</wp:posOffset>
                </wp:positionV>
                <wp:extent cx="75565" cy="156210"/>
                <wp:effectExtent l="2540" t="1905" r="1270" b="1270"/>
                <wp:wrapNone/>
                <wp:docPr id="2401" name="Ink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19">
                              <a:moveTo>
                                <a:pt x="102" y="166"/>
                              </a:moveTo>
                              <a:cubicBezTo>
                                <a:pt x="104" y="126"/>
                                <a:pt x="121" y="103"/>
                                <a:pt x="144" y="70"/>
                              </a:cubicBezTo>
                              <a:cubicBezTo>
                                <a:pt x="160" y="47"/>
                                <a:pt x="178" y="24"/>
                                <a:pt x="193" y="0"/>
                              </a:cubicBezTo>
                              <a:cubicBezTo>
                                <a:pt x="149" y="33"/>
                                <a:pt x="117" y="80"/>
                                <a:pt x="87" y="127"/>
                              </a:cubicBezTo>
                              <a:cubicBezTo>
                                <a:pt x="42" y="198"/>
                                <a:pt x="4" y="274"/>
                                <a:pt x="0" y="360"/>
                              </a:cubicBezTo>
                              <a:cubicBezTo>
                                <a:pt x="-3" y="420"/>
                                <a:pt x="51" y="427"/>
                                <a:pt x="97" y="408"/>
                              </a:cubicBezTo>
                              <a:cubicBezTo>
                                <a:pt x="143" y="381"/>
                                <a:pt x="160" y="370"/>
                                <a:pt x="187" y="34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3" coordsize="194,419" path="m102,166c104,126,121,103,144,70c160,47,178,24,193,0c149,33,117,80,87,127c42,198,4,274,0,360c-3,420,51,427,97,408c143,381,160,370,187,345e" stroked="t" o:allowincell="f" style="position:absolute;margin-left:457.25pt;margin-top:595.45pt;width:5.9pt;height:12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2341">
                <wp:simplePos x="0" y="0"/>
                <wp:positionH relativeFrom="column">
                  <wp:posOffset>6092825</wp:posOffset>
                </wp:positionH>
                <wp:positionV relativeFrom="paragraph">
                  <wp:posOffset>7300595</wp:posOffset>
                </wp:positionV>
                <wp:extent cx="57785" cy="307975"/>
                <wp:effectExtent l="1270" t="2540" r="0" b="1270"/>
                <wp:wrapNone/>
                <wp:docPr id="2402" name="Ink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845">
                              <a:moveTo>
                                <a:pt x="71" y="131"/>
                              </a:moveTo>
                              <a:cubicBezTo>
                                <a:pt x="83" y="97"/>
                                <a:pt x="96" y="74"/>
                                <a:pt x="114" y="45"/>
                              </a:cubicBezTo>
                              <a:cubicBezTo>
                                <a:pt x="127" y="24"/>
                                <a:pt x="136" y="19"/>
                                <a:pt x="149" y="0"/>
                              </a:cubicBezTo>
                              <a:cubicBezTo>
                                <a:pt x="153" y="48"/>
                                <a:pt x="146" y="98"/>
                                <a:pt x="130" y="158"/>
                              </a:cubicBezTo>
                              <a:cubicBezTo>
                                <a:pt x="90" y="305"/>
                                <a:pt x="55" y="453"/>
                                <a:pt x="26" y="603"/>
                              </a:cubicBezTo>
                              <a:cubicBezTo>
                                <a:pt x="10" y="685"/>
                                <a:pt x="0" y="761"/>
                                <a:pt x="4" y="8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4" coordsize="163,845" path="m71,131c83,97,96,74,114,45c127,24,136,19,149,0c153,48,146,98,130,158c90,305,55,453,26,603c10,685,0,761,4,844e" stroked="t" o:allowincell="f" style="position:absolute;margin-left:479.75pt;margin-top:574.85pt;width:4.5pt;height:24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342">
                <wp:simplePos x="0" y="0"/>
                <wp:positionH relativeFrom="column">
                  <wp:posOffset>6043295</wp:posOffset>
                </wp:positionH>
                <wp:positionV relativeFrom="paragraph">
                  <wp:posOffset>7760335</wp:posOffset>
                </wp:positionV>
                <wp:extent cx="36195" cy="50800"/>
                <wp:effectExtent l="0" t="1905" r="1270" b="1905"/>
                <wp:wrapNone/>
                <wp:docPr id="2403" name="Ink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8">
                              <a:moveTo>
                                <a:pt x="83" y="0"/>
                              </a:moveTo>
                              <a:cubicBezTo>
                                <a:pt x="56" y="35"/>
                                <a:pt x="-13" y="101"/>
                                <a:pt x="0" y="127"/>
                              </a:cubicBezTo>
                              <a:cubicBezTo>
                                <a:pt x="23" y="111"/>
                                <a:pt x="32" y="104"/>
                                <a:pt x="41" y="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5" coordsize="99,128" path="m83,0c56,35,-13,101,0,127c23,111,32,104,41,85e" stroked="t" o:allowincell="f" style="position:absolute;margin-left:475.85pt;margin-top:611.05pt;width:2.8pt;height:3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2343">
                <wp:simplePos x="0" y="0"/>
                <wp:positionH relativeFrom="column">
                  <wp:posOffset>3977640</wp:posOffset>
                </wp:positionH>
                <wp:positionV relativeFrom="paragraph">
                  <wp:posOffset>6508750</wp:posOffset>
                </wp:positionV>
                <wp:extent cx="2465705" cy="1824355"/>
                <wp:effectExtent l="9525" t="2540" r="0" b="8890"/>
                <wp:wrapNone/>
                <wp:docPr id="2404" name="Ink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8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9" h="5035">
                              <a:moveTo>
                                <a:pt x="149" y="788"/>
                              </a:moveTo>
                              <a:cubicBezTo>
                                <a:pt x="153" y="788"/>
                                <a:pt x="221" y="807"/>
                                <a:pt x="242" y="808"/>
                              </a:cubicBezTo>
                              <a:cubicBezTo>
                                <a:pt x="804" y="827"/>
                                <a:pt x="1372" y="754"/>
                                <a:pt x="1932" y="718"/>
                              </a:cubicBezTo>
                              <a:cubicBezTo>
                                <a:pt x="3425" y="623"/>
                                <a:pt x="5045" y="440"/>
                                <a:pt x="6534" y="677"/>
                              </a:cubicBezTo>
                              <a:cubicBezTo>
                                <a:pt x="6654" y="696"/>
                                <a:pt x="6728" y="745"/>
                                <a:pt x="6832" y="783"/>
                              </a:cubicBezTo>
                              <a:cubicBezTo>
                                <a:pt x="6803" y="918"/>
                                <a:pt x="6754" y="1054"/>
                                <a:pt x="6714" y="1197"/>
                              </a:cubicBezTo>
                              <a:cubicBezTo>
                                <a:pt x="6597" y="1613"/>
                                <a:pt x="6611" y="2064"/>
                                <a:pt x="6582" y="2493"/>
                              </a:cubicBezTo>
                              <a:cubicBezTo>
                                <a:pt x="6541" y="3097"/>
                                <a:pt x="6576" y="3740"/>
                                <a:pt x="6455" y="4335"/>
                              </a:cubicBezTo>
                              <a:cubicBezTo>
                                <a:pt x="6389" y="4659"/>
                                <a:pt x="6207" y="4859"/>
                                <a:pt x="5888" y="4953"/>
                              </a:cubicBezTo>
                              <a:cubicBezTo>
                                <a:pt x="5252" y="5141"/>
                                <a:pt x="4504" y="5015"/>
                                <a:pt x="3855" y="4990"/>
                              </a:cubicBezTo>
                              <a:cubicBezTo>
                                <a:pt x="2892" y="4953"/>
                                <a:pt x="1844" y="5112"/>
                                <a:pt x="897" y="4905"/>
                              </a:cubicBezTo>
                              <a:cubicBezTo>
                                <a:pt x="638" y="4848"/>
                                <a:pt x="225" y="4772"/>
                                <a:pt x="76" y="4516"/>
                              </a:cubicBezTo>
                              <a:cubicBezTo>
                                <a:pt x="-59" y="4285"/>
                                <a:pt x="25" y="3891"/>
                                <a:pt x="29" y="3641"/>
                              </a:cubicBezTo>
                              <a:cubicBezTo>
                                <a:pt x="47" y="2543"/>
                                <a:pt x="-108" y="1388"/>
                                <a:pt x="525" y="416"/>
                              </a:cubicBezTo>
                              <a:cubicBezTo>
                                <a:pt x="617" y="274"/>
                                <a:pt x="718" y="138"/>
                                <a:pt x="81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6" coordsize="6829,5035" path="m149,788c153,788,221,807,242,808c804,827,1372,754,1932,718c3425,623,5045,440,6534,677c6654,696,6728,745,6832,783c6803,918,6754,1054,6714,1197c6597,1613,6611,2064,6582,2493c6541,3097,6576,3740,6455,4335c6389,4659,6207,4859,5888,4953c5252,5141,4504,5015,3855,4990c2892,4953,1844,5112,897,4905c638,4848,225,4772,76,4516c-59,4285,25,3891,29,3641c47,2543,-108,1388,525,416c617,274,718,138,815,0e" stroked="t" o:allowincell="f" style="position:absolute;margin-left:313.2pt;margin-top:512.5pt;width:194.1pt;height:143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44">
                <wp:simplePos x="0" y="0"/>
                <wp:positionH relativeFrom="column">
                  <wp:posOffset>-627380</wp:posOffset>
                </wp:positionH>
                <wp:positionV relativeFrom="paragraph">
                  <wp:posOffset>-502285</wp:posOffset>
                </wp:positionV>
                <wp:extent cx="136525" cy="309245"/>
                <wp:effectExtent l="0" t="1905" r="2540" b="0"/>
                <wp:wrapNone/>
                <wp:docPr id="2405" name="Ink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48">
                              <a:moveTo>
                                <a:pt x="3" y="59"/>
                              </a:moveTo>
                              <a:cubicBezTo>
                                <a:pt x="23" y="41"/>
                                <a:pt x="27" y="40"/>
                                <a:pt x="52" y="31"/>
                              </a:cubicBezTo>
                              <a:cubicBezTo>
                                <a:pt x="100" y="14"/>
                                <a:pt x="147" y="2"/>
                                <a:pt x="198" y="0"/>
                              </a:cubicBezTo>
                              <a:cubicBezTo>
                                <a:pt x="271" y="-2"/>
                                <a:pt x="341" y="26"/>
                                <a:pt x="358" y="105"/>
                              </a:cubicBezTo>
                              <a:cubicBezTo>
                                <a:pt x="377" y="190"/>
                                <a:pt x="333" y="283"/>
                                <a:pt x="294" y="355"/>
                              </a:cubicBezTo>
                              <a:cubicBezTo>
                                <a:pt x="241" y="454"/>
                                <a:pt x="170" y="541"/>
                                <a:pt x="103" y="631"/>
                              </a:cubicBezTo>
                              <a:cubicBezTo>
                                <a:pt x="67" y="678"/>
                                <a:pt x="6" y="744"/>
                                <a:pt x="0" y="807"/>
                              </a:cubicBezTo>
                              <a:cubicBezTo>
                                <a:pt x="5" y="828"/>
                                <a:pt x="7" y="836"/>
                                <a:pt x="24" y="841"/>
                              </a:cubicBezTo>
                              <a:cubicBezTo>
                                <a:pt x="85" y="845"/>
                                <a:pt x="138" y="831"/>
                                <a:pt x="195" y="807"/>
                              </a:cubicBezTo>
                              <a:cubicBezTo>
                                <a:pt x="253" y="783"/>
                                <a:pt x="299" y="749"/>
                                <a:pt x="350" y="71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9" coordsize="368,848" path="m3,59c23,41,27,40,52,31c100,14,147,2,198,0c271,-2,341,26,358,105c377,190,333,283,294,355c241,454,170,541,103,631c67,678,6,744,0,807c5,828,7,836,24,841c85,845,138,831,195,807c253,783,299,749,350,713e" stroked="t" o:allowincell="f" style="position:absolute;margin-left:-49.4pt;margin-top:-39.55pt;width:10.7pt;height:24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5">
                <wp:simplePos x="0" y="0"/>
                <wp:positionH relativeFrom="column">
                  <wp:posOffset>-458470</wp:posOffset>
                </wp:positionH>
                <wp:positionV relativeFrom="paragraph">
                  <wp:posOffset>-353695</wp:posOffset>
                </wp:positionV>
                <wp:extent cx="86360" cy="202565"/>
                <wp:effectExtent l="1905" t="1905" r="1905" b="635"/>
                <wp:wrapNone/>
                <wp:docPr id="2406" name="Ink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52">
                              <a:moveTo>
                                <a:pt x="224" y="0"/>
                              </a:moveTo>
                              <a:cubicBezTo>
                                <a:pt x="171" y="39"/>
                                <a:pt x="126" y="82"/>
                                <a:pt x="87" y="136"/>
                              </a:cubicBezTo>
                              <a:cubicBezTo>
                                <a:pt x="48" y="190"/>
                                <a:pt x="10" y="254"/>
                                <a:pt x="0" y="321"/>
                              </a:cubicBezTo>
                              <a:cubicBezTo>
                                <a:pt x="0" y="344"/>
                                <a:pt x="-3" y="350"/>
                                <a:pt x="12" y="357"/>
                              </a:cubicBezTo>
                              <a:cubicBezTo>
                                <a:pt x="48" y="339"/>
                                <a:pt x="76" y="315"/>
                                <a:pt x="106" y="288"/>
                              </a:cubicBezTo>
                              <a:cubicBezTo>
                                <a:pt x="126" y="269"/>
                                <a:pt x="131" y="264"/>
                                <a:pt x="146" y="255"/>
                              </a:cubicBezTo>
                              <a:cubicBezTo>
                                <a:pt x="179" y="268"/>
                                <a:pt x="170" y="306"/>
                                <a:pt x="170" y="341"/>
                              </a:cubicBezTo>
                              <a:cubicBezTo>
                                <a:pt x="170" y="394"/>
                                <a:pt x="159" y="461"/>
                                <a:pt x="172" y="513"/>
                              </a:cubicBezTo>
                              <a:cubicBezTo>
                                <a:pt x="189" y="581"/>
                                <a:pt x="213" y="536"/>
                                <a:pt x="228" y="50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0" coordsize="229,552" path="m224,0c171,39,126,82,87,136c48,190,10,254,0,321c0,344,-3,350,12,357c48,339,76,315,106,288c126,269,131,264,146,255c179,268,170,306,170,341c170,394,159,461,172,513c189,581,213,536,228,503e" stroked="t" o:allowincell="f" style="position:absolute;margin-left:-36.1pt;margin-top:-27.85pt;width:6.75pt;height:15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46">
                <wp:simplePos x="0" y="0"/>
                <wp:positionH relativeFrom="column">
                  <wp:posOffset>-6985</wp:posOffset>
                </wp:positionH>
                <wp:positionV relativeFrom="paragraph">
                  <wp:posOffset>-311785</wp:posOffset>
                </wp:positionV>
                <wp:extent cx="34290" cy="34290"/>
                <wp:effectExtent l="1905" t="1905" r="0" b="0"/>
                <wp:wrapNone/>
                <wp:docPr id="2407" name="Ink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29376" y="-655360"/>
                              </a:moveTo>
                              <a:lnTo>
                                <a:pt x="229376" y="-65536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1" coordorigin="229376,4294311936" coordsize="1,1" path="l229376,-655360e" stroked="t" o:allowincell="f" style="position:absolute;margin-left:-0.55pt;margin-top:-24.5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7">
                <wp:simplePos x="0" y="0"/>
                <wp:positionH relativeFrom="column">
                  <wp:posOffset>200660</wp:posOffset>
                </wp:positionH>
                <wp:positionV relativeFrom="paragraph">
                  <wp:posOffset>-375920</wp:posOffset>
                </wp:positionV>
                <wp:extent cx="158115" cy="299085"/>
                <wp:effectExtent l="1905" t="1905" r="1270" b="3175"/>
                <wp:wrapNone/>
                <wp:docPr id="2408" name="In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812">
                              <a:moveTo>
                                <a:pt x="71" y="60"/>
                              </a:moveTo>
                              <a:cubicBezTo>
                                <a:pt x="86" y="39"/>
                                <a:pt x="94" y="30"/>
                                <a:pt x="130" y="19"/>
                              </a:cubicBezTo>
                              <a:cubicBezTo>
                                <a:pt x="190" y="1"/>
                                <a:pt x="265" y="-13"/>
                                <a:pt x="323" y="18"/>
                              </a:cubicBezTo>
                              <a:cubicBezTo>
                                <a:pt x="380" y="49"/>
                                <a:pt x="374" y="121"/>
                                <a:pt x="361" y="174"/>
                              </a:cubicBezTo>
                              <a:cubicBezTo>
                                <a:pt x="336" y="274"/>
                                <a:pt x="271" y="363"/>
                                <a:pt x="213" y="446"/>
                              </a:cubicBezTo>
                              <a:cubicBezTo>
                                <a:pt x="155" y="530"/>
                                <a:pt x="84" y="606"/>
                                <a:pt x="31" y="693"/>
                              </a:cubicBezTo>
                              <a:cubicBezTo>
                                <a:pt x="11" y="725"/>
                                <a:pt x="-28" y="793"/>
                                <a:pt x="32" y="809"/>
                              </a:cubicBezTo>
                              <a:cubicBezTo>
                                <a:pt x="101" y="827"/>
                                <a:pt x="190" y="796"/>
                                <a:pt x="251" y="768"/>
                              </a:cubicBezTo>
                              <a:cubicBezTo>
                                <a:pt x="317" y="738"/>
                                <a:pt x="371" y="697"/>
                                <a:pt x="428" y="65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2" coordsize="430,812" path="m71,60c86,39,94,30,130,19c190,1,265,-13,323,18c380,49,374,121,361,174c336,274,271,363,213,446c155,530,84,606,31,693c11,725,-28,793,32,809c101,827,190,796,251,768c317,738,371,697,428,653e" stroked="t" o:allowincell="f" style="position:absolute;margin-left:15.8pt;margin-top:-29.6pt;width:12.4pt;height:23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8">
                <wp:simplePos x="0" y="0"/>
                <wp:positionH relativeFrom="column">
                  <wp:posOffset>396240</wp:posOffset>
                </wp:positionH>
                <wp:positionV relativeFrom="paragraph">
                  <wp:posOffset>-600710</wp:posOffset>
                </wp:positionV>
                <wp:extent cx="64135" cy="190500"/>
                <wp:effectExtent l="3175" t="1905" r="1270" b="1905"/>
                <wp:wrapNone/>
                <wp:docPr id="2409" name="In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515">
                              <a:moveTo>
                                <a:pt x="163" y="0"/>
                              </a:moveTo>
                              <a:cubicBezTo>
                                <a:pt x="140" y="37"/>
                                <a:pt x="124" y="70"/>
                                <a:pt x="105" y="109"/>
                              </a:cubicBezTo>
                              <a:cubicBezTo>
                                <a:pt x="72" y="179"/>
                                <a:pt x="46" y="248"/>
                                <a:pt x="25" y="323"/>
                              </a:cubicBezTo>
                              <a:cubicBezTo>
                                <a:pt x="11" y="373"/>
                                <a:pt x="-15" y="445"/>
                                <a:pt x="9" y="496"/>
                              </a:cubicBezTo>
                              <a:cubicBezTo>
                                <a:pt x="26" y="533"/>
                                <a:pt x="71" y="505"/>
                                <a:pt x="91" y="489"/>
                              </a:cubicBezTo>
                              <a:cubicBezTo>
                                <a:pt x="120" y="465"/>
                                <a:pt x="147" y="427"/>
                                <a:pt x="153" y="389"/>
                              </a:cubicBezTo>
                              <a:cubicBezTo>
                                <a:pt x="153" y="383"/>
                                <a:pt x="152" y="378"/>
                                <a:pt x="152" y="372"/>
                              </a:cubicBezTo>
                              <a:cubicBezTo>
                                <a:pt x="120" y="362"/>
                                <a:pt x="92" y="367"/>
                                <a:pt x="69" y="401"/>
                              </a:cubicBezTo>
                              <a:cubicBezTo>
                                <a:pt x="67" y="404"/>
                                <a:pt x="26" y="476"/>
                                <a:pt x="60" y="467"/>
                              </a:cubicBezTo>
                              <a:cubicBezTo>
                                <a:pt x="66" y="462"/>
                                <a:pt x="73" y="458"/>
                                <a:pt x="79" y="45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3" coordsize="163,515" path="m163,0c140,37,124,70,105,109c72,179,46,248,25,323c11,373,-15,445,9,496c26,533,71,505,91,489c120,465,147,427,153,389c153,383,152,378,152,372c120,362,92,367,69,401c67,404,26,476,60,467c66,462,73,458,79,453e" stroked="t" o:allowincell="f" style="position:absolute;margin-left:31.2pt;margin-top:-47.3pt;width:5pt;height:14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9">
                <wp:simplePos x="0" y="0"/>
                <wp:positionH relativeFrom="column">
                  <wp:posOffset>498475</wp:posOffset>
                </wp:positionH>
                <wp:positionV relativeFrom="paragraph">
                  <wp:posOffset>-578485</wp:posOffset>
                </wp:positionV>
                <wp:extent cx="53340" cy="155575"/>
                <wp:effectExtent l="3810" t="1905" r="2540" b="2540"/>
                <wp:wrapNone/>
                <wp:docPr id="2410" name="Ink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17">
                              <a:moveTo>
                                <a:pt x="130" y="0"/>
                              </a:moveTo>
                              <a:cubicBezTo>
                                <a:pt x="118" y="15"/>
                                <a:pt x="99" y="40"/>
                                <a:pt x="92" y="58"/>
                              </a:cubicBezTo>
                              <a:cubicBezTo>
                                <a:pt x="73" y="108"/>
                                <a:pt x="52" y="159"/>
                                <a:pt x="35" y="210"/>
                              </a:cubicBezTo>
                              <a:cubicBezTo>
                                <a:pt x="19" y="258"/>
                                <a:pt x="-19" y="359"/>
                                <a:pt x="14" y="408"/>
                              </a:cubicBezTo>
                              <a:cubicBezTo>
                                <a:pt x="33" y="437"/>
                                <a:pt x="76" y="395"/>
                                <a:pt x="88" y="382"/>
                              </a:cubicBezTo>
                              <a:cubicBezTo>
                                <a:pt x="103" y="365"/>
                                <a:pt x="141" y="314"/>
                                <a:pt x="130" y="288"/>
                              </a:cubicBezTo>
                              <a:cubicBezTo>
                                <a:pt x="125" y="283"/>
                                <a:pt x="120" y="279"/>
                                <a:pt x="115" y="274"/>
                              </a:cubicBezTo>
                              <a:cubicBezTo>
                                <a:pt x="90" y="287"/>
                                <a:pt x="65" y="308"/>
                                <a:pt x="50" y="333"/>
                              </a:cubicBezTo>
                              <a:cubicBezTo>
                                <a:pt x="40" y="350"/>
                                <a:pt x="33" y="371"/>
                                <a:pt x="28" y="3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4" coordsize="126,417" path="m130,0c118,15,99,40,92,58c73,108,52,159,35,210c19,258,-19,359,14,408c33,437,76,395,88,382c103,365,141,314,130,288c125,283,120,279,115,274c90,287,65,308,50,333c40,350,33,371,28,389e" stroked="t" o:allowincell="f" style="position:absolute;margin-left:39.25pt;margin-top:-45.55pt;width:4.15pt;height:12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0">
                <wp:simplePos x="0" y="0"/>
                <wp:positionH relativeFrom="column">
                  <wp:posOffset>575945</wp:posOffset>
                </wp:positionH>
                <wp:positionV relativeFrom="paragraph">
                  <wp:posOffset>-547370</wp:posOffset>
                </wp:positionV>
                <wp:extent cx="93345" cy="125095"/>
                <wp:effectExtent l="2540" t="1905" r="635" b="3175"/>
                <wp:wrapNone/>
                <wp:docPr id="2411" name="In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34">
                              <a:moveTo>
                                <a:pt x="122" y="9"/>
                              </a:moveTo>
                              <a:cubicBezTo>
                                <a:pt x="78" y="71"/>
                                <a:pt x="29" y="131"/>
                                <a:pt x="8" y="205"/>
                              </a:cubicBezTo>
                              <a:cubicBezTo>
                                <a:pt x="-4" y="246"/>
                                <a:pt x="-11" y="316"/>
                                <a:pt x="43" y="332"/>
                              </a:cubicBezTo>
                              <a:cubicBezTo>
                                <a:pt x="95" y="348"/>
                                <a:pt x="141" y="298"/>
                                <a:pt x="171" y="265"/>
                              </a:cubicBezTo>
                              <a:cubicBezTo>
                                <a:pt x="212" y="219"/>
                                <a:pt x="225" y="172"/>
                                <a:pt x="238" y="115"/>
                              </a:cubicBezTo>
                              <a:cubicBezTo>
                                <a:pt x="246" y="80"/>
                                <a:pt x="243" y="51"/>
                                <a:pt x="231" y="16"/>
                              </a:cubicBezTo>
                              <a:cubicBezTo>
                                <a:pt x="229" y="10"/>
                                <a:pt x="226" y="5"/>
                                <a:pt x="224" y="-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5" coordsize="246,334" path="m122,9c78,71,29,131,8,205c-4,246,-11,316,43,332c95,348,141,298,171,265c212,219,225,172,238,115c246,80,243,51,231,16c229,10,226,5,224,-1e" stroked="t" o:allowincell="f" style="position:absolute;margin-left:45.35pt;margin-top:-43.1pt;width:7.3pt;height:9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1">
                <wp:simplePos x="0" y="0"/>
                <wp:positionH relativeFrom="column">
                  <wp:posOffset>667385</wp:posOffset>
                </wp:positionH>
                <wp:positionV relativeFrom="paragraph">
                  <wp:posOffset>-567690</wp:posOffset>
                </wp:positionV>
                <wp:extent cx="112395" cy="135255"/>
                <wp:effectExtent l="3175" t="1905" r="635" b="2540"/>
                <wp:wrapNone/>
                <wp:docPr id="2412" name="In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64">
                              <a:moveTo>
                                <a:pt x="116" y="32"/>
                              </a:moveTo>
                              <a:cubicBezTo>
                                <a:pt x="82" y="87"/>
                                <a:pt x="47" y="138"/>
                                <a:pt x="23" y="198"/>
                              </a:cubicBezTo>
                              <a:cubicBezTo>
                                <a:pt x="6" y="240"/>
                                <a:pt x="-20" y="318"/>
                                <a:pt x="26" y="353"/>
                              </a:cubicBezTo>
                              <a:cubicBezTo>
                                <a:pt x="71" y="388"/>
                                <a:pt x="147" y="335"/>
                                <a:pt x="181" y="309"/>
                              </a:cubicBezTo>
                              <a:cubicBezTo>
                                <a:pt x="236" y="266"/>
                                <a:pt x="277" y="206"/>
                                <a:pt x="293" y="139"/>
                              </a:cubicBezTo>
                              <a:cubicBezTo>
                                <a:pt x="306" y="83"/>
                                <a:pt x="277" y="44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6" coordsize="296,364" path="m116,32c82,87,47,138,23,198c6,240,-20,318,26,353c71,388,147,335,181,309c236,266,277,206,293,139c306,83,277,44,248,0e" stroked="t" o:allowincell="f" style="position:absolute;margin-left:52.55pt;margin-top:-44.7pt;width:8.8pt;height:10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352">
                <wp:simplePos x="0" y="0"/>
                <wp:positionH relativeFrom="column">
                  <wp:posOffset>869315</wp:posOffset>
                </wp:positionH>
                <wp:positionV relativeFrom="paragraph">
                  <wp:posOffset>-254635</wp:posOffset>
                </wp:positionV>
                <wp:extent cx="34290" cy="34290"/>
                <wp:effectExtent l="1905" t="1905" r="0" b="0"/>
                <wp:wrapNone/>
                <wp:docPr id="2413" name="Ink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983040" y="770048"/>
                              </a:moveTo>
                              <a:lnTo>
                                <a:pt x="-983040" y="77004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7" coordorigin="4293984256,770048" coordsize="1,1" path="l-983040,770048e" stroked="t" o:allowincell="f" style="position:absolute;margin-left:68.45pt;margin-top:-20.0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3">
                <wp:simplePos x="0" y="0"/>
                <wp:positionH relativeFrom="column">
                  <wp:posOffset>882015</wp:posOffset>
                </wp:positionH>
                <wp:positionV relativeFrom="paragraph">
                  <wp:posOffset>-264160</wp:posOffset>
                </wp:positionV>
                <wp:extent cx="114935" cy="46355"/>
                <wp:effectExtent l="2540" t="1905" r="1270" b="1905"/>
                <wp:wrapNone/>
                <wp:docPr id="2414" name="In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17">
                              <a:moveTo>
                                <a:pt x="0" y="115"/>
                              </a:moveTo>
                              <a:cubicBezTo>
                                <a:pt x="27" y="95"/>
                                <a:pt x="50" y="75"/>
                                <a:pt x="80" y="58"/>
                              </a:cubicBezTo>
                              <a:cubicBezTo>
                                <a:pt x="120" y="36"/>
                                <a:pt x="163" y="18"/>
                                <a:pt x="207" y="8"/>
                              </a:cubicBezTo>
                              <a:cubicBezTo>
                                <a:pt x="241" y="0"/>
                                <a:pt x="274" y="-1"/>
                                <a:pt x="30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8" coordsize="310,117" path="m0,115c27,95,50,75,80,58c120,36,163,18,207,8c241,0,274,-1,309,0e" stroked="t" o:allowincell="f" style="position:absolute;margin-left:69.45pt;margin-top:-20.8pt;width:9pt;height:3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4">
                <wp:simplePos x="0" y="0"/>
                <wp:positionH relativeFrom="column">
                  <wp:posOffset>894715</wp:posOffset>
                </wp:positionH>
                <wp:positionV relativeFrom="paragraph">
                  <wp:posOffset>-125095</wp:posOffset>
                </wp:positionV>
                <wp:extent cx="140970" cy="23495"/>
                <wp:effectExtent l="1905" t="1905" r="1905" b="1270"/>
                <wp:wrapNone/>
                <wp:docPr id="2415" name="Ink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6">
                              <a:moveTo>
                                <a:pt x="0" y="17"/>
                              </a:moveTo>
                              <a:cubicBezTo>
                                <a:pt x="15" y="57"/>
                                <a:pt x="30" y="48"/>
                                <a:pt x="71" y="51"/>
                              </a:cubicBezTo>
                              <a:cubicBezTo>
                                <a:pt x="139" y="56"/>
                                <a:pt x="209" y="53"/>
                                <a:pt x="276" y="39"/>
                              </a:cubicBezTo>
                              <a:cubicBezTo>
                                <a:pt x="331" y="24"/>
                                <a:pt x="349" y="20"/>
                                <a:pt x="38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9" coordsize="383,56" path="m0,17c15,57,30,48,71,51c139,56,209,53,276,39c331,24,349,20,382,0e" stroked="t" o:allowincell="f" style="position:absolute;margin-left:70.45pt;margin-top:-9.85pt;width:11.05pt;height:1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5">
                <wp:simplePos x="0" y="0"/>
                <wp:positionH relativeFrom="column">
                  <wp:posOffset>1387475</wp:posOffset>
                </wp:positionH>
                <wp:positionV relativeFrom="paragraph">
                  <wp:posOffset>-496570</wp:posOffset>
                </wp:positionV>
                <wp:extent cx="37465" cy="422910"/>
                <wp:effectExtent l="4445" t="1905" r="1270" b="1905"/>
                <wp:wrapNone/>
                <wp:docPr id="2416" name="In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162">
                              <a:moveTo>
                                <a:pt x="92" y="0"/>
                              </a:moveTo>
                              <a:cubicBezTo>
                                <a:pt x="80" y="100"/>
                                <a:pt x="67" y="201"/>
                                <a:pt x="58" y="301"/>
                              </a:cubicBezTo>
                              <a:cubicBezTo>
                                <a:pt x="42" y="481"/>
                                <a:pt x="30" y="661"/>
                                <a:pt x="17" y="841"/>
                              </a:cubicBezTo>
                              <a:cubicBezTo>
                                <a:pt x="15" y="862"/>
                                <a:pt x="-15" y="1150"/>
                                <a:pt x="21" y="1161"/>
                              </a:cubicBezTo>
                              <a:cubicBezTo>
                                <a:pt x="49" y="1131"/>
                                <a:pt x="59" y="1116"/>
                                <a:pt x="63" y="10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0" coordsize="85,1162" path="m92,0c80,100,67,201,58,301c42,481,30,661,17,841c15,862,-15,1150,21,1161c49,1131,59,1116,63,1085e" stroked="t" o:allowincell="f" style="position:absolute;margin-left:109.25pt;margin-top:-39.1pt;width:2.9pt;height:33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6">
                <wp:simplePos x="0" y="0"/>
                <wp:positionH relativeFrom="column">
                  <wp:posOffset>1690370</wp:posOffset>
                </wp:positionH>
                <wp:positionV relativeFrom="paragraph">
                  <wp:posOffset>-278765</wp:posOffset>
                </wp:positionV>
                <wp:extent cx="153670" cy="135890"/>
                <wp:effectExtent l="1905" t="1905" r="1905" b="1905"/>
                <wp:wrapNone/>
                <wp:docPr id="2417" name="In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63">
                              <a:moveTo>
                                <a:pt x="11" y="242"/>
                              </a:moveTo>
                              <a:cubicBezTo>
                                <a:pt x="8" y="276"/>
                                <a:pt x="1" y="312"/>
                                <a:pt x="0" y="346"/>
                              </a:cubicBezTo>
                              <a:cubicBezTo>
                                <a:pt x="1" y="351"/>
                                <a:pt x="1" y="356"/>
                                <a:pt x="2" y="361"/>
                              </a:cubicBezTo>
                              <a:cubicBezTo>
                                <a:pt x="33" y="334"/>
                                <a:pt x="47" y="293"/>
                                <a:pt x="66" y="256"/>
                              </a:cubicBezTo>
                              <a:cubicBezTo>
                                <a:pt x="95" y="200"/>
                                <a:pt x="123" y="142"/>
                                <a:pt x="161" y="92"/>
                              </a:cubicBezTo>
                              <a:cubicBezTo>
                                <a:pt x="190" y="54"/>
                                <a:pt x="198" y="65"/>
                                <a:pt x="194" y="107"/>
                              </a:cubicBezTo>
                              <a:cubicBezTo>
                                <a:pt x="190" y="127"/>
                                <a:pt x="189" y="133"/>
                                <a:pt x="189" y="147"/>
                              </a:cubicBezTo>
                              <a:cubicBezTo>
                                <a:pt x="190" y="151"/>
                                <a:pt x="191" y="156"/>
                                <a:pt x="192" y="160"/>
                              </a:cubicBezTo>
                              <a:cubicBezTo>
                                <a:pt x="222" y="118"/>
                                <a:pt x="249" y="75"/>
                                <a:pt x="286" y="39"/>
                              </a:cubicBezTo>
                              <a:cubicBezTo>
                                <a:pt x="310" y="15"/>
                                <a:pt x="349" y="-20"/>
                                <a:pt x="381" y="12"/>
                              </a:cubicBezTo>
                              <a:cubicBezTo>
                                <a:pt x="414" y="45"/>
                                <a:pt x="410" y="105"/>
                                <a:pt x="409" y="146"/>
                              </a:cubicBezTo>
                              <a:cubicBezTo>
                                <a:pt x="408" y="180"/>
                                <a:pt x="391" y="279"/>
                                <a:pt x="406" y="248"/>
                              </a:cubicBezTo>
                              <a:cubicBezTo>
                                <a:pt x="408" y="241"/>
                                <a:pt x="409" y="233"/>
                                <a:pt x="411" y="22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1" coordsize="412,363" path="m11,242c8,276,1,312,0,346c1,351,1,356,2,361c33,334,47,293,66,256c95,200,123,142,161,92c190,54,198,65,194,107c190,127,189,133,189,147c190,151,191,156,192,160c222,118,249,75,286,39c310,15,349,-20,381,12c414,45,410,105,409,146c408,180,391,279,406,248c408,241,409,233,411,226e" stroked="t" o:allowincell="f" style="position:absolute;margin-left:133.1pt;margin-top:-21.95pt;width:12.05pt;height:10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7">
                <wp:simplePos x="0" y="0"/>
                <wp:positionH relativeFrom="column">
                  <wp:posOffset>1899920</wp:posOffset>
                </wp:positionH>
                <wp:positionV relativeFrom="paragraph">
                  <wp:posOffset>-247015</wp:posOffset>
                </wp:positionV>
                <wp:extent cx="102235" cy="107315"/>
                <wp:effectExtent l="1905" t="1905" r="1270" b="0"/>
                <wp:wrapNone/>
                <wp:docPr id="2418" name="In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7">
                              <a:moveTo>
                                <a:pt x="136" y="0"/>
                              </a:moveTo>
                              <a:cubicBezTo>
                                <a:pt x="91" y="53"/>
                                <a:pt x="50" y="107"/>
                                <a:pt x="20" y="170"/>
                              </a:cubicBezTo>
                              <a:cubicBezTo>
                                <a:pt x="0" y="211"/>
                                <a:pt x="-2" y="233"/>
                                <a:pt x="2" y="276"/>
                              </a:cubicBezTo>
                              <a:cubicBezTo>
                                <a:pt x="46" y="292"/>
                                <a:pt x="85" y="275"/>
                                <a:pt x="122" y="242"/>
                              </a:cubicBezTo>
                              <a:cubicBezTo>
                                <a:pt x="171" y="197"/>
                                <a:pt x="221" y="138"/>
                                <a:pt x="249" y="77"/>
                              </a:cubicBezTo>
                              <a:cubicBezTo>
                                <a:pt x="261" y="40"/>
                                <a:pt x="265" y="29"/>
                                <a:pt x="272" y="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2" coordsize="276,287" path="m136,0c91,53,50,107,20,170c0,211,-2,233,2,276c46,292,85,275,122,242c171,197,221,138,249,77c261,40,265,29,272,5e" stroked="t" o:allowincell="f" style="position:absolute;margin-left:149.6pt;margin-top:-19.45pt;width:8pt;height:8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8">
                <wp:simplePos x="0" y="0"/>
                <wp:positionH relativeFrom="column">
                  <wp:posOffset>2031365</wp:posOffset>
                </wp:positionH>
                <wp:positionV relativeFrom="paragraph">
                  <wp:posOffset>-492125</wp:posOffset>
                </wp:positionV>
                <wp:extent cx="175260" cy="338455"/>
                <wp:effectExtent l="1905" t="1905" r="1905" b="635"/>
                <wp:wrapNone/>
                <wp:docPr id="2419" name="Ink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928">
                              <a:moveTo>
                                <a:pt x="4" y="874"/>
                              </a:moveTo>
                              <a:cubicBezTo>
                                <a:pt x="-3" y="902"/>
                                <a:pt x="-5" y="907"/>
                                <a:pt x="-9" y="923"/>
                              </a:cubicBezTo>
                              <a:cubicBezTo>
                                <a:pt x="33" y="908"/>
                                <a:pt x="63" y="889"/>
                                <a:pt x="99" y="850"/>
                              </a:cubicBezTo>
                              <a:cubicBezTo>
                                <a:pt x="178" y="764"/>
                                <a:pt x="242" y="663"/>
                                <a:pt x="297" y="560"/>
                              </a:cubicBezTo>
                              <a:cubicBezTo>
                                <a:pt x="380" y="403"/>
                                <a:pt x="448" y="219"/>
                                <a:pt x="461" y="41"/>
                              </a:cubicBezTo>
                              <a:cubicBezTo>
                                <a:pt x="460" y="13"/>
                                <a:pt x="466" y="5"/>
                                <a:pt x="449" y="0"/>
                              </a:cubicBezTo>
                              <a:cubicBezTo>
                                <a:pt x="404" y="95"/>
                                <a:pt x="384" y="193"/>
                                <a:pt x="364" y="296"/>
                              </a:cubicBezTo>
                              <a:cubicBezTo>
                                <a:pt x="333" y="455"/>
                                <a:pt x="320" y="615"/>
                                <a:pt x="310" y="776"/>
                              </a:cubicBezTo>
                              <a:cubicBezTo>
                                <a:pt x="307" y="830"/>
                                <a:pt x="312" y="859"/>
                                <a:pt x="319" y="90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3" coordsize="471,928" path="m4,874c-3,902,-5,907,-9,923c33,908,63,889,99,850c178,764,242,663,297,560c380,403,448,219,461,41c460,13,466,5,449,0c404,95,384,193,364,296c333,455,320,615,310,776c307,830,312,859,319,906e" stroked="t" o:allowincell="f" style="position:absolute;margin-left:159.95pt;margin-top:-38.75pt;width:13.75pt;height:26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9">
                <wp:simplePos x="0" y="0"/>
                <wp:positionH relativeFrom="column">
                  <wp:posOffset>2363470</wp:posOffset>
                </wp:positionH>
                <wp:positionV relativeFrom="paragraph">
                  <wp:posOffset>-483870</wp:posOffset>
                </wp:positionV>
                <wp:extent cx="99060" cy="340995"/>
                <wp:effectExtent l="1905" t="1905" r="1270" b="1905"/>
                <wp:wrapNone/>
                <wp:docPr id="2420" name="Ink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936">
                              <a:moveTo>
                                <a:pt x="240" y="0"/>
                              </a:moveTo>
                              <a:cubicBezTo>
                                <a:pt x="185" y="121"/>
                                <a:pt x="130" y="244"/>
                                <a:pt x="90" y="371"/>
                              </a:cubicBezTo>
                              <a:cubicBezTo>
                                <a:pt x="46" y="511"/>
                                <a:pt x="2" y="664"/>
                                <a:pt x="0" y="812"/>
                              </a:cubicBezTo>
                              <a:cubicBezTo>
                                <a:pt x="-1" y="868"/>
                                <a:pt x="14" y="966"/>
                                <a:pt x="94" y="924"/>
                              </a:cubicBezTo>
                              <a:cubicBezTo>
                                <a:pt x="177" y="881"/>
                                <a:pt x="229" y="767"/>
                                <a:pt x="252" y="682"/>
                              </a:cubicBezTo>
                              <a:cubicBezTo>
                                <a:pt x="263" y="641"/>
                                <a:pt x="260" y="629"/>
                                <a:pt x="238" y="599"/>
                              </a:cubicBezTo>
                              <a:cubicBezTo>
                                <a:pt x="189" y="610"/>
                                <a:pt x="173" y="628"/>
                                <a:pt x="149" y="673"/>
                              </a:cubicBezTo>
                              <a:cubicBezTo>
                                <a:pt x="139" y="691"/>
                                <a:pt x="114" y="739"/>
                                <a:pt x="149" y="736"/>
                              </a:cubicBezTo>
                              <a:cubicBezTo>
                                <a:pt x="157" y="731"/>
                                <a:pt x="165" y="727"/>
                                <a:pt x="173" y="72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4" coordsize="260,936" path="m240,0c185,121,130,244,90,371c46,511,2,664,0,812c-1,868,14,966,94,924c177,881,229,767,252,682c263,641,260,629,238,599c189,610,173,628,149,673c139,691,114,739,149,736c157,731,165,727,173,722e" stroked="t" o:allowincell="f" style="position:absolute;margin-left:186.1pt;margin-top:-38.1pt;width:7.75pt;height:2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0">
                <wp:simplePos x="0" y="0"/>
                <wp:positionH relativeFrom="column">
                  <wp:posOffset>2495550</wp:posOffset>
                </wp:positionH>
                <wp:positionV relativeFrom="paragraph">
                  <wp:posOffset>-442595</wp:posOffset>
                </wp:positionV>
                <wp:extent cx="97790" cy="215900"/>
                <wp:effectExtent l="2540" t="1905" r="1905" b="635"/>
                <wp:wrapNone/>
                <wp:docPr id="2421" name="In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589">
                              <a:moveTo>
                                <a:pt x="254" y="0"/>
                              </a:moveTo>
                              <a:cubicBezTo>
                                <a:pt x="189" y="84"/>
                                <a:pt x="122" y="163"/>
                                <a:pt x="74" y="258"/>
                              </a:cubicBezTo>
                              <a:cubicBezTo>
                                <a:pt x="34" y="338"/>
                                <a:pt x="-12" y="445"/>
                                <a:pt x="2" y="537"/>
                              </a:cubicBezTo>
                              <a:cubicBezTo>
                                <a:pt x="12" y="606"/>
                                <a:pt x="71" y="589"/>
                                <a:pt x="113" y="559"/>
                              </a:cubicBezTo>
                              <a:cubicBezTo>
                                <a:pt x="158" y="526"/>
                                <a:pt x="205" y="471"/>
                                <a:pt x="222" y="417"/>
                              </a:cubicBezTo>
                              <a:cubicBezTo>
                                <a:pt x="223" y="409"/>
                                <a:pt x="223" y="402"/>
                                <a:pt x="224" y="394"/>
                              </a:cubicBezTo>
                              <a:cubicBezTo>
                                <a:pt x="180" y="406"/>
                                <a:pt x="159" y="427"/>
                                <a:pt x="132" y="465"/>
                              </a:cubicBezTo>
                              <a:cubicBezTo>
                                <a:pt x="114" y="491"/>
                                <a:pt x="103" y="497"/>
                                <a:pt x="124" y="50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5" coordsize="254,589" path="m254,0c189,84,122,163,74,258c34,338,-12,445,2,537c12,606,71,589,113,559c158,526,205,471,222,417c223,409,223,402,224,394c180,406,159,427,132,465c114,491,103,497,124,507e" stroked="t" o:allowincell="f" style="position:absolute;margin-left:196.5pt;margin-top:-34.85pt;width:7.65pt;height:16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1">
                <wp:simplePos x="0" y="0"/>
                <wp:positionH relativeFrom="column">
                  <wp:posOffset>2654935</wp:posOffset>
                </wp:positionH>
                <wp:positionV relativeFrom="paragraph">
                  <wp:posOffset>-405130</wp:posOffset>
                </wp:positionV>
                <wp:extent cx="128905" cy="185420"/>
                <wp:effectExtent l="635" t="1905" r="0" b="0"/>
                <wp:wrapNone/>
                <wp:docPr id="2422" name="In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508">
                              <a:moveTo>
                                <a:pt x="241" y="0"/>
                              </a:moveTo>
                              <a:cubicBezTo>
                                <a:pt x="163" y="104"/>
                                <a:pt x="83" y="205"/>
                                <a:pt x="29" y="323"/>
                              </a:cubicBezTo>
                              <a:cubicBezTo>
                                <a:pt x="-1" y="389"/>
                                <a:pt x="-5" y="423"/>
                                <a:pt x="5" y="490"/>
                              </a:cubicBezTo>
                              <a:cubicBezTo>
                                <a:pt x="73" y="515"/>
                                <a:pt x="124" y="490"/>
                                <a:pt x="181" y="440"/>
                              </a:cubicBezTo>
                              <a:cubicBezTo>
                                <a:pt x="247" y="382"/>
                                <a:pt x="307" y="307"/>
                                <a:pt x="333" y="222"/>
                              </a:cubicBezTo>
                              <a:cubicBezTo>
                                <a:pt x="349" y="170"/>
                                <a:pt x="345" y="124"/>
                                <a:pt x="341" y="7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6" coordsize="355,508" path="m241,0c163,104,83,205,29,323c-1,389,-5,423,5,490c73,515,124,490,181,440c247,382,307,307,333,222c349,170,345,124,341,71e" stroked="t" o:allowincell="f" style="position:absolute;margin-left:209.05pt;margin-top:-31.9pt;width:10.1pt;height:14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2">
                <wp:simplePos x="0" y="0"/>
                <wp:positionH relativeFrom="column">
                  <wp:posOffset>2940685</wp:posOffset>
                </wp:positionH>
                <wp:positionV relativeFrom="paragraph">
                  <wp:posOffset>-565150</wp:posOffset>
                </wp:positionV>
                <wp:extent cx="26670" cy="375285"/>
                <wp:effectExtent l="1905" t="1905" r="1270" b="1905"/>
                <wp:wrapNone/>
                <wp:docPr id="2423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34">
                              <a:moveTo>
                                <a:pt x="53" y="0"/>
                              </a:moveTo>
                              <a:cubicBezTo>
                                <a:pt x="60" y="66"/>
                                <a:pt x="59" y="137"/>
                                <a:pt x="53" y="203"/>
                              </a:cubicBezTo>
                              <a:cubicBezTo>
                                <a:pt x="32" y="422"/>
                                <a:pt x="7" y="643"/>
                                <a:pt x="-1" y="863"/>
                              </a:cubicBezTo>
                              <a:cubicBezTo>
                                <a:pt x="-1" y="956"/>
                                <a:pt x="-4" y="979"/>
                                <a:pt x="18" y="10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7" coordsize="61,1034" path="m53,0c60,66,59,137,53,203c32,422,7,643,-1,863c-1,956,-4,979,18,1033e" stroked="t" o:allowincell="f" style="position:absolute;margin-left:231.55pt;margin-top:-44.5pt;width:2.05pt;height:29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3">
                <wp:simplePos x="0" y="0"/>
                <wp:positionH relativeFrom="column">
                  <wp:posOffset>3783965</wp:posOffset>
                </wp:positionH>
                <wp:positionV relativeFrom="paragraph">
                  <wp:posOffset>-518160</wp:posOffset>
                </wp:positionV>
                <wp:extent cx="106680" cy="149860"/>
                <wp:effectExtent l="1905" t="1270" r="1905" b="1905"/>
                <wp:wrapNone/>
                <wp:docPr id="2424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05">
                              <a:moveTo>
                                <a:pt x="288" y="21"/>
                              </a:moveTo>
                              <a:cubicBezTo>
                                <a:pt x="272" y="-11"/>
                                <a:pt x="261" y="-1"/>
                                <a:pt x="233" y="17"/>
                              </a:cubicBezTo>
                              <a:cubicBezTo>
                                <a:pt x="200" y="39"/>
                                <a:pt x="170" y="64"/>
                                <a:pt x="142" y="93"/>
                              </a:cubicBezTo>
                              <a:cubicBezTo>
                                <a:pt x="112" y="124"/>
                                <a:pt x="84" y="160"/>
                                <a:pt x="81" y="205"/>
                              </a:cubicBezTo>
                              <a:cubicBezTo>
                                <a:pt x="77" y="254"/>
                                <a:pt x="113" y="289"/>
                                <a:pt x="137" y="327"/>
                              </a:cubicBezTo>
                              <a:cubicBezTo>
                                <a:pt x="149" y="346"/>
                                <a:pt x="163" y="376"/>
                                <a:pt x="133" y="388"/>
                              </a:cubicBezTo>
                              <a:cubicBezTo>
                                <a:pt x="105" y="399"/>
                                <a:pt x="58" y="408"/>
                                <a:pt x="29" y="399"/>
                              </a:cubicBezTo>
                              <a:cubicBezTo>
                                <a:pt x="8" y="388"/>
                                <a:pt x="2" y="385"/>
                                <a:pt x="0" y="3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8" coordsize="289,405" path="m288,21c272,-11,261,-1,233,17c200,39,170,64,142,93c112,124,84,160,81,205c77,254,113,289,137,327c149,346,163,376,133,388c105,399,58,408,29,399c8,388,2,385,0,368e" stroked="t" o:allowincell="f" style="position:absolute;margin-left:297.95pt;margin-top:-40.8pt;width:8.35pt;height:11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4">
                <wp:simplePos x="0" y="0"/>
                <wp:positionH relativeFrom="column">
                  <wp:posOffset>3910330</wp:posOffset>
                </wp:positionH>
                <wp:positionV relativeFrom="paragraph">
                  <wp:posOffset>-467360</wp:posOffset>
                </wp:positionV>
                <wp:extent cx="66675" cy="74295"/>
                <wp:effectExtent l="2540" t="1905" r="1270" b="2540"/>
                <wp:wrapNone/>
                <wp:docPr id="2425" name="In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90">
                              <a:moveTo>
                                <a:pt x="159" y="0"/>
                              </a:moveTo>
                              <a:cubicBezTo>
                                <a:pt x="110" y="32"/>
                                <a:pt x="54" y="63"/>
                                <a:pt x="19" y="111"/>
                              </a:cubicBezTo>
                              <a:cubicBezTo>
                                <a:pt x="8" y="127"/>
                                <a:pt x="-17" y="180"/>
                                <a:pt x="19" y="189"/>
                              </a:cubicBezTo>
                              <a:cubicBezTo>
                                <a:pt x="49" y="196"/>
                                <a:pt x="91" y="168"/>
                                <a:pt x="114" y="153"/>
                              </a:cubicBezTo>
                              <a:cubicBezTo>
                                <a:pt x="130" y="143"/>
                                <a:pt x="142" y="134"/>
                                <a:pt x="160" y="128"/>
                              </a:cubicBezTo>
                              <a:cubicBezTo>
                                <a:pt x="164" y="152"/>
                                <a:pt x="153" y="180"/>
                                <a:pt x="174" y="17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9" coordsize="175,190" path="m159,0c110,32,54,63,19,111c8,127,-17,180,19,189c49,196,91,168,114,153c130,143,142,134,160,128c164,152,153,180,174,179e" stroked="t" o:allowincell="f" style="position:absolute;margin-left:307.9pt;margin-top:-36.8pt;width:5.2pt;height:5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5">
                <wp:simplePos x="0" y="0"/>
                <wp:positionH relativeFrom="column">
                  <wp:posOffset>4027170</wp:posOffset>
                </wp:positionH>
                <wp:positionV relativeFrom="paragraph">
                  <wp:posOffset>-431800</wp:posOffset>
                </wp:positionV>
                <wp:extent cx="78740" cy="152400"/>
                <wp:effectExtent l="0" t="1905" r="1905" b="0"/>
                <wp:wrapNone/>
                <wp:docPr id="2426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13">
                              <a:moveTo>
                                <a:pt x="33" y="25"/>
                              </a:moveTo>
                              <a:cubicBezTo>
                                <a:pt x="32" y="46"/>
                                <a:pt x="32" y="53"/>
                                <a:pt x="37" y="66"/>
                              </a:cubicBezTo>
                              <a:cubicBezTo>
                                <a:pt x="76" y="78"/>
                                <a:pt x="102" y="64"/>
                                <a:pt x="139" y="39"/>
                              </a:cubicBezTo>
                              <a:cubicBezTo>
                                <a:pt x="161" y="24"/>
                                <a:pt x="178" y="11"/>
                                <a:pt x="202" y="0"/>
                              </a:cubicBezTo>
                              <a:cubicBezTo>
                                <a:pt x="185" y="64"/>
                                <a:pt x="147" y="114"/>
                                <a:pt x="114" y="173"/>
                              </a:cubicBezTo>
                              <a:cubicBezTo>
                                <a:pt x="73" y="246"/>
                                <a:pt x="35" y="317"/>
                                <a:pt x="3" y="393"/>
                              </a:cubicBezTo>
                              <a:cubicBezTo>
                                <a:pt x="-22" y="452"/>
                                <a:pt x="69" y="314"/>
                                <a:pt x="70" y="31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0" coordsize="210,413" path="m33,25c32,46,32,53,37,66c76,78,102,64,139,39c161,24,178,11,202,0c185,64,147,114,114,173c73,246,35,317,3,393c-22,452,69,314,70,312e" stroked="t" o:allowincell="f" style="position:absolute;margin-left:317.1pt;margin-top:-34pt;width:6.15pt;height:11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6">
                <wp:simplePos x="0" y="0"/>
                <wp:positionH relativeFrom="column">
                  <wp:posOffset>4114165</wp:posOffset>
                </wp:positionH>
                <wp:positionV relativeFrom="paragraph">
                  <wp:posOffset>-480695</wp:posOffset>
                </wp:positionV>
                <wp:extent cx="99695" cy="130175"/>
                <wp:effectExtent l="2540" t="1905" r="1270" b="1270"/>
                <wp:wrapNone/>
                <wp:docPr id="2427" name="In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6">
                              <a:moveTo>
                                <a:pt x="265" y="0"/>
                              </a:moveTo>
                              <a:cubicBezTo>
                                <a:pt x="232" y="35"/>
                                <a:pt x="186" y="67"/>
                                <a:pt x="167" y="113"/>
                              </a:cubicBezTo>
                              <a:cubicBezTo>
                                <a:pt x="147" y="162"/>
                                <a:pt x="170" y="212"/>
                                <a:pt x="168" y="261"/>
                              </a:cubicBezTo>
                              <a:cubicBezTo>
                                <a:pt x="166" y="304"/>
                                <a:pt x="145" y="317"/>
                                <a:pt x="112" y="334"/>
                              </a:cubicBezTo>
                              <a:cubicBezTo>
                                <a:pt x="83" y="349"/>
                                <a:pt x="36" y="351"/>
                                <a:pt x="12" y="323"/>
                              </a:cubicBezTo>
                              <a:cubicBezTo>
                                <a:pt x="8" y="314"/>
                                <a:pt x="4" y="306"/>
                                <a:pt x="0" y="29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1" coordsize="266,346" path="m265,0c232,35,186,67,167,113c147,162,170,212,168,261c166,304,145,317,112,334c83,349,36,351,12,323c8,314,4,306,0,297e" stroked="t" o:allowincell="f" style="position:absolute;margin-left:323.95pt;margin-top:-37.85pt;width:7.8pt;height:10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7">
                <wp:simplePos x="0" y="0"/>
                <wp:positionH relativeFrom="column">
                  <wp:posOffset>4446270</wp:posOffset>
                </wp:positionH>
                <wp:positionV relativeFrom="paragraph">
                  <wp:posOffset>-448310</wp:posOffset>
                </wp:positionV>
                <wp:extent cx="96520" cy="105410"/>
                <wp:effectExtent l="1905" t="1905" r="1905" b="1905"/>
                <wp:wrapNone/>
                <wp:docPr id="2428" name="In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80">
                              <a:moveTo>
                                <a:pt x="29" y="166"/>
                              </a:moveTo>
                              <a:cubicBezTo>
                                <a:pt x="19" y="190"/>
                                <a:pt x="9" y="210"/>
                                <a:pt x="0" y="234"/>
                              </a:cubicBezTo>
                              <a:cubicBezTo>
                                <a:pt x="38" y="191"/>
                                <a:pt x="71" y="143"/>
                                <a:pt x="110" y="100"/>
                              </a:cubicBezTo>
                              <a:cubicBezTo>
                                <a:pt x="149" y="56"/>
                                <a:pt x="182" y="19"/>
                                <a:pt x="238" y="0"/>
                              </a:cubicBezTo>
                              <a:cubicBezTo>
                                <a:pt x="263" y="41"/>
                                <a:pt x="250" y="83"/>
                                <a:pt x="236" y="130"/>
                              </a:cubicBezTo>
                              <a:cubicBezTo>
                                <a:pt x="233" y="139"/>
                                <a:pt x="196" y="279"/>
                                <a:pt x="200" y="279"/>
                              </a:cubicBezTo>
                              <a:cubicBezTo>
                                <a:pt x="228" y="263"/>
                                <a:pt x="239" y="256"/>
                                <a:pt x="253" y="23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2" coordsize="254,280" path="m29,166c19,190,9,210,0,234c38,191,71,143,110,100c149,56,182,19,238,0c263,41,250,83,236,130c233,139,196,279,200,279c228,263,239,256,253,237e" stroked="t" o:allowincell="f" style="position:absolute;margin-left:350.1pt;margin-top:-35.3pt;width:7.55pt;height:8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8">
                <wp:simplePos x="0" y="0"/>
                <wp:positionH relativeFrom="column">
                  <wp:posOffset>4571365</wp:posOffset>
                </wp:positionH>
                <wp:positionV relativeFrom="paragraph">
                  <wp:posOffset>-437515</wp:posOffset>
                </wp:positionV>
                <wp:extent cx="74295" cy="71120"/>
                <wp:effectExtent l="2540" t="1905" r="1270" b="1905"/>
                <wp:wrapNone/>
                <wp:docPr id="2429" name="Ink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2">
                              <a:moveTo>
                                <a:pt x="118" y="0"/>
                              </a:moveTo>
                              <a:cubicBezTo>
                                <a:pt x="83" y="41"/>
                                <a:pt x="37" y="82"/>
                                <a:pt x="10" y="129"/>
                              </a:cubicBezTo>
                              <a:cubicBezTo>
                                <a:pt x="-5" y="155"/>
                                <a:pt x="-3" y="160"/>
                                <a:pt x="10" y="181"/>
                              </a:cubicBezTo>
                              <a:cubicBezTo>
                                <a:pt x="54" y="163"/>
                                <a:pt x="87" y="148"/>
                                <a:pt x="121" y="111"/>
                              </a:cubicBezTo>
                              <a:cubicBezTo>
                                <a:pt x="158" y="66"/>
                                <a:pt x="171" y="50"/>
                                <a:pt x="195" y="1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3" coordsize="196,182" path="m118,0c83,41,37,82,10,129c-5,155,-3,160,10,181c54,163,87,148,121,111c158,66,171,50,195,19e" stroked="t" o:allowincell="f" style="position:absolute;margin-left:359.95pt;margin-top:-34.45pt;width:5.8pt;height:5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9">
                <wp:simplePos x="0" y="0"/>
                <wp:positionH relativeFrom="column">
                  <wp:posOffset>4686300</wp:posOffset>
                </wp:positionH>
                <wp:positionV relativeFrom="paragraph">
                  <wp:posOffset>-615950</wp:posOffset>
                </wp:positionV>
                <wp:extent cx="58420" cy="244475"/>
                <wp:effectExtent l="1905" t="1905" r="1905" b="1905"/>
                <wp:wrapNone/>
                <wp:docPr id="2430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669">
                              <a:moveTo>
                                <a:pt x="151" y="0"/>
                              </a:moveTo>
                              <a:cubicBezTo>
                                <a:pt x="140" y="58"/>
                                <a:pt x="127" y="116"/>
                                <a:pt x="118" y="175"/>
                              </a:cubicBezTo>
                              <a:cubicBezTo>
                                <a:pt x="100" y="291"/>
                                <a:pt x="82" y="406"/>
                                <a:pt x="51" y="520"/>
                              </a:cubicBezTo>
                              <a:cubicBezTo>
                                <a:pt x="37" y="571"/>
                                <a:pt x="20" y="620"/>
                                <a:pt x="0" y="6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4" coordsize="152,669" path="m151,0c140,58,127,116,118,175c100,291,82,406,51,520c37,571,20,620,0,668e" stroked="t" o:allowincell="f" style="position:absolute;margin-left:369pt;margin-top:-48.5pt;width:4.55pt;height:19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0">
                <wp:simplePos x="0" y="0"/>
                <wp:positionH relativeFrom="column">
                  <wp:posOffset>4661535</wp:posOffset>
                </wp:positionH>
                <wp:positionV relativeFrom="paragraph">
                  <wp:posOffset>-528320</wp:posOffset>
                </wp:positionV>
                <wp:extent cx="107950" cy="92710"/>
                <wp:effectExtent l="1905" t="1905" r="1905" b="1905"/>
                <wp:wrapNone/>
                <wp:docPr id="2431" name="Ink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47">
                              <a:moveTo>
                                <a:pt x="0" y="246"/>
                              </a:moveTo>
                              <a:cubicBezTo>
                                <a:pt x="65" y="222"/>
                                <a:pt x="118" y="170"/>
                                <a:pt x="170" y="122"/>
                              </a:cubicBezTo>
                              <a:cubicBezTo>
                                <a:pt x="231" y="63"/>
                                <a:pt x="251" y="43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5" coordsize="289,247" path="m0,246c65,222,118,170,170,122c231,63,251,43,288,0e" stroked="t" o:allowincell="f" style="position:absolute;margin-left:367.05pt;margin-top:-41.6pt;width:8.45pt;height:7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1">
                <wp:simplePos x="0" y="0"/>
                <wp:positionH relativeFrom="column">
                  <wp:posOffset>4768850</wp:posOffset>
                </wp:positionH>
                <wp:positionV relativeFrom="paragraph">
                  <wp:posOffset>-597535</wp:posOffset>
                </wp:positionV>
                <wp:extent cx="69850" cy="202565"/>
                <wp:effectExtent l="1905" t="1905" r="1905" b="1905"/>
                <wp:wrapNone/>
                <wp:docPr id="2432" name="In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547">
                              <a:moveTo>
                                <a:pt x="177" y="0"/>
                              </a:moveTo>
                              <a:cubicBezTo>
                                <a:pt x="150" y="86"/>
                                <a:pt x="121" y="169"/>
                                <a:pt x="92" y="254"/>
                              </a:cubicBezTo>
                              <a:cubicBezTo>
                                <a:pt x="62" y="341"/>
                                <a:pt x="30" y="429"/>
                                <a:pt x="6" y="518"/>
                              </a:cubicBezTo>
                              <a:cubicBezTo>
                                <a:pt x="4" y="527"/>
                                <a:pt x="2" y="537"/>
                                <a:pt x="0" y="546"/>
                              </a:cubicBezTo>
                              <a:cubicBezTo>
                                <a:pt x="34" y="529"/>
                                <a:pt x="50" y="492"/>
                                <a:pt x="75" y="461"/>
                              </a:cubicBezTo>
                              <a:cubicBezTo>
                                <a:pt x="91" y="442"/>
                                <a:pt x="103" y="430"/>
                                <a:pt x="124" y="419"/>
                              </a:cubicBezTo>
                              <a:cubicBezTo>
                                <a:pt x="130" y="444"/>
                                <a:pt x="107" y="476"/>
                                <a:pt x="125" y="495"/>
                              </a:cubicBezTo>
                              <a:cubicBezTo>
                                <a:pt x="129" y="495"/>
                                <a:pt x="133" y="494"/>
                                <a:pt x="137" y="49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6" coordsize="178,547" path="m177,0c150,86,121,169,92,254c62,341,30,429,6,518c4,527,2,537,0,546c34,529,50,492,75,461c91,442,103,430,124,419c130,444,107,476,125,495c129,495,133,494,137,494e" stroked="t" o:allowincell="f" style="position:absolute;margin-left:375.5pt;margin-top:-47.05pt;width:5.45pt;height:15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2">
                <wp:simplePos x="0" y="0"/>
                <wp:positionH relativeFrom="column">
                  <wp:posOffset>4852670</wp:posOffset>
                </wp:positionH>
                <wp:positionV relativeFrom="paragraph">
                  <wp:posOffset>-459105</wp:posOffset>
                </wp:positionV>
                <wp:extent cx="26670" cy="65405"/>
                <wp:effectExtent l="1270" t="1905" r="1905" b="1905"/>
                <wp:wrapNone/>
                <wp:docPr id="2433" name="In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69">
                              <a:moveTo>
                                <a:pt x="54" y="0"/>
                              </a:moveTo>
                              <a:cubicBezTo>
                                <a:pt x="36" y="47"/>
                                <a:pt x="16" y="91"/>
                                <a:pt x="3" y="139"/>
                              </a:cubicBezTo>
                              <a:cubicBezTo>
                                <a:pt x="-1" y="155"/>
                                <a:pt x="-2" y="160"/>
                                <a:pt x="9" y="168"/>
                              </a:cubicBezTo>
                              <a:cubicBezTo>
                                <a:pt x="33" y="150"/>
                                <a:pt x="44" y="134"/>
                                <a:pt x="63" y="10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7" coordsize="65,169" path="m54,0c36,47,16,91,3,139c-1,155,-2,160,9,168c33,150,44,134,63,109e" stroked="t" o:allowincell="f" style="position:absolute;margin-left:382.1pt;margin-top:-36.15pt;width:2.05pt;height:5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3">
                <wp:simplePos x="0" y="0"/>
                <wp:positionH relativeFrom="column">
                  <wp:posOffset>4913630</wp:posOffset>
                </wp:positionH>
                <wp:positionV relativeFrom="paragraph">
                  <wp:posOffset>-460375</wp:posOffset>
                </wp:positionV>
                <wp:extent cx="70485" cy="28575"/>
                <wp:effectExtent l="2540" t="1270" r="1270" b="1905"/>
                <wp:wrapNone/>
                <wp:docPr id="2434" name="In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64">
                              <a:moveTo>
                                <a:pt x="0" y="63"/>
                              </a:moveTo>
                              <a:cubicBezTo>
                                <a:pt x="29" y="43"/>
                                <a:pt x="56" y="18"/>
                                <a:pt x="89" y="6"/>
                              </a:cubicBezTo>
                              <a:cubicBezTo>
                                <a:pt x="113" y="-3"/>
                                <a:pt x="137" y="0"/>
                                <a:pt x="151" y="21"/>
                              </a:cubicBezTo>
                              <a:cubicBezTo>
                                <a:pt x="163" y="43"/>
                                <a:pt x="165" y="51"/>
                                <a:pt x="184" y="4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8" coordsize="185,64" path="m0,63c29,43,56,18,89,6c113,-3,137,0,151,21c163,43,165,51,184,47e" stroked="t" o:allowincell="f" style="position:absolute;margin-left:386.9pt;margin-top:-36.25pt;width:5.5pt;height:2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4">
                <wp:simplePos x="0" y="0"/>
                <wp:positionH relativeFrom="column">
                  <wp:posOffset>4980305</wp:posOffset>
                </wp:positionH>
                <wp:positionV relativeFrom="paragraph">
                  <wp:posOffset>-493395</wp:posOffset>
                </wp:positionV>
                <wp:extent cx="381635" cy="221615"/>
                <wp:effectExtent l="2540" t="1905" r="1270" b="1905"/>
                <wp:wrapNone/>
                <wp:docPr id="2435" name="In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05">
                              <a:moveTo>
                                <a:pt x="205" y="74"/>
                              </a:moveTo>
                              <a:cubicBezTo>
                                <a:pt x="185" y="92"/>
                                <a:pt x="158" y="110"/>
                                <a:pt x="149" y="138"/>
                              </a:cubicBezTo>
                              <a:cubicBezTo>
                                <a:pt x="133" y="184"/>
                                <a:pt x="130" y="237"/>
                                <a:pt x="120" y="284"/>
                              </a:cubicBezTo>
                              <a:cubicBezTo>
                                <a:pt x="105" y="352"/>
                                <a:pt x="76" y="568"/>
                                <a:pt x="5" y="604"/>
                              </a:cubicBezTo>
                              <a:cubicBezTo>
                                <a:pt x="3" y="600"/>
                                <a:pt x="2" y="597"/>
                                <a:pt x="0" y="593"/>
                              </a:cubicBezTo>
                              <a:cubicBezTo>
                                <a:pt x="39" y="513"/>
                                <a:pt x="86" y="466"/>
                                <a:pt x="155" y="410"/>
                              </a:cubicBezTo>
                              <a:cubicBezTo>
                                <a:pt x="266" y="320"/>
                                <a:pt x="395" y="254"/>
                                <a:pt x="527" y="199"/>
                              </a:cubicBezTo>
                              <a:cubicBezTo>
                                <a:pt x="670" y="140"/>
                                <a:pt x="817" y="93"/>
                                <a:pt x="960" y="34"/>
                              </a:cubicBezTo>
                              <a:cubicBezTo>
                                <a:pt x="990" y="22"/>
                                <a:pt x="1020" y="11"/>
                                <a:pt x="104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9" coordsize="1050,605" path="m205,74c185,92,158,110,149,138c133,184,130,237,120,284c105,352,76,568,5,604c3,600,2,597,0,593c39,513,86,466,155,410c266,320,395,254,527,199c670,140,817,93,960,34c990,22,1020,11,1049,0e" stroked="t" o:allowincell="f" style="position:absolute;margin-left:392.15pt;margin-top:-38.85pt;width:30pt;height:17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75">
                <wp:simplePos x="0" y="0"/>
                <wp:positionH relativeFrom="column">
                  <wp:posOffset>3676650</wp:posOffset>
                </wp:positionH>
                <wp:positionV relativeFrom="paragraph">
                  <wp:posOffset>-184150</wp:posOffset>
                </wp:positionV>
                <wp:extent cx="43815" cy="286385"/>
                <wp:effectExtent l="1905" t="1905" r="0" b="1905"/>
                <wp:wrapNone/>
                <wp:docPr id="2436" name="In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82">
                              <a:moveTo>
                                <a:pt x="101" y="0"/>
                              </a:moveTo>
                              <a:cubicBezTo>
                                <a:pt x="113" y="43"/>
                                <a:pt x="97" y="83"/>
                                <a:pt x="89" y="128"/>
                              </a:cubicBezTo>
                              <a:cubicBezTo>
                                <a:pt x="68" y="240"/>
                                <a:pt x="50" y="353"/>
                                <a:pt x="30" y="466"/>
                              </a:cubicBezTo>
                              <a:cubicBezTo>
                                <a:pt x="14" y="560"/>
                                <a:pt x="-8" y="662"/>
                                <a:pt x="2" y="757"/>
                              </a:cubicBezTo>
                              <a:cubicBezTo>
                                <a:pt x="7" y="803"/>
                                <a:pt x="19" y="770"/>
                                <a:pt x="32" y="76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0" coordsize="112,782" path="m101,0c113,43,97,83,89,128c68,240,50,353,30,466c14,560,-8,662,2,757c7,803,19,770,32,762e" stroked="t" o:allowincell="f" style="position:absolute;margin-left:289.5pt;margin-top:-14.5pt;width:3.4pt;height:22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6">
                <wp:simplePos x="0" y="0"/>
                <wp:positionH relativeFrom="column">
                  <wp:posOffset>3641090</wp:posOffset>
                </wp:positionH>
                <wp:positionV relativeFrom="paragraph">
                  <wp:posOffset>-24765</wp:posOffset>
                </wp:positionV>
                <wp:extent cx="127000" cy="67310"/>
                <wp:effectExtent l="1905" t="1905" r="1905" b="1905"/>
                <wp:wrapNone/>
                <wp:docPr id="2437" name="In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176">
                              <a:moveTo>
                                <a:pt x="0" y="175"/>
                              </a:moveTo>
                              <a:cubicBezTo>
                                <a:pt x="35" y="127"/>
                                <a:pt x="80" y="108"/>
                                <a:pt x="135" y="82"/>
                              </a:cubicBezTo>
                              <a:cubicBezTo>
                                <a:pt x="203" y="50"/>
                                <a:pt x="269" y="23"/>
                                <a:pt x="34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1" coordsize="342,176" path="m0,175c35,127,80,108,135,82c203,50,269,23,341,0e" stroked="t" o:allowincell="f" style="position:absolute;margin-left:286.7pt;margin-top:-1.95pt;width:9.95pt;height:5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7">
                <wp:simplePos x="0" y="0"/>
                <wp:positionH relativeFrom="column">
                  <wp:posOffset>3764915</wp:posOffset>
                </wp:positionH>
                <wp:positionV relativeFrom="paragraph">
                  <wp:posOffset>-26035</wp:posOffset>
                </wp:positionV>
                <wp:extent cx="62230" cy="83185"/>
                <wp:effectExtent l="1270" t="1905" r="1905" b="635"/>
                <wp:wrapNone/>
                <wp:docPr id="2438" name="In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20">
                              <a:moveTo>
                                <a:pt x="132" y="122"/>
                              </a:moveTo>
                              <a:cubicBezTo>
                                <a:pt x="106" y="107"/>
                                <a:pt x="100" y="88"/>
                                <a:pt x="104" y="56"/>
                              </a:cubicBezTo>
                              <a:cubicBezTo>
                                <a:pt x="106" y="37"/>
                                <a:pt x="110" y="19"/>
                                <a:pt x="111" y="0"/>
                              </a:cubicBezTo>
                              <a:cubicBezTo>
                                <a:pt x="73" y="5"/>
                                <a:pt x="60" y="34"/>
                                <a:pt x="39" y="67"/>
                              </a:cubicBezTo>
                              <a:cubicBezTo>
                                <a:pt x="15" y="104"/>
                                <a:pt x="-16" y="156"/>
                                <a:pt x="8" y="199"/>
                              </a:cubicBezTo>
                              <a:cubicBezTo>
                                <a:pt x="29" y="236"/>
                                <a:pt x="99" y="204"/>
                                <a:pt x="123" y="192"/>
                              </a:cubicBezTo>
                              <a:cubicBezTo>
                                <a:pt x="136" y="184"/>
                                <a:pt x="148" y="176"/>
                                <a:pt x="161" y="1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2" coordorigin="4294967293,4294967294" coordsize="165,220" path="m132,122c106,107,100,88,104,56c106,37,110,19,111,0c73,5,60,34,39,67c15,104,-16,156,8,199c29,236,99,204,123,192c136,184,148,176,161,168e" stroked="t" o:allowincell="f" style="position:absolute;margin-left:296.45pt;margin-top:-2.05pt;width:4.85pt;height:6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8">
                <wp:simplePos x="0" y="0"/>
                <wp:positionH relativeFrom="column">
                  <wp:posOffset>3818890</wp:posOffset>
                </wp:positionH>
                <wp:positionV relativeFrom="paragraph">
                  <wp:posOffset>12065</wp:posOffset>
                </wp:positionV>
                <wp:extent cx="53340" cy="102235"/>
                <wp:effectExtent l="1905" t="2540" r="1905" b="1905"/>
                <wp:wrapNone/>
                <wp:docPr id="2439" name="Ink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68">
                              <a:moveTo>
                                <a:pt x="137" y="0"/>
                              </a:moveTo>
                              <a:cubicBezTo>
                                <a:pt x="123" y="33"/>
                                <a:pt x="103" y="65"/>
                                <a:pt x="93" y="100"/>
                              </a:cubicBezTo>
                              <a:cubicBezTo>
                                <a:pt x="83" y="134"/>
                                <a:pt x="83" y="170"/>
                                <a:pt x="76" y="204"/>
                              </a:cubicBezTo>
                              <a:cubicBezTo>
                                <a:pt x="73" y="219"/>
                                <a:pt x="59" y="262"/>
                                <a:pt x="42" y="267"/>
                              </a:cubicBezTo>
                              <a:cubicBezTo>
                                <a:pt x="9" y="277"/>
                                <a:pt x="0" y="219"/>
                                <a:pt x="-1" y="201"/>
                              </a:cubicBezTo>
                              <a:cubicBezTo>
                                <a:pt x="0" y="184"/>
                                <a:pt x="0" y="168"/>
                                <a:pt x="1" y="15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3" coordsize="139,268" path="m137,0c123,33,103,65,93,100c83,134,83,170,76,204c73,219,59,262,42,267c9,277,0,219,-1,201c0,184,0,168,1,151e" stroked="t" o:allowincell="f" style="position:absolute;margin-left:300.7pt;margin-top:0.95pt;width:4.15pt;height: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9">
                <wp:simplePos x="0" y="0"/>
                <wp:positionH relativeFrom="column">
                  <wp:posOffset>3937635</wp:posOffset>
                </wp:positionH>
                <wp:positionV relativeFrom="paragraph">
                  <wp:posOffset>-201295</wp:posOffset>
                </wp:positionV>
                <wp:extent cx="38100" cy="264795"/>
                <wp:effectExtent l="1905" t="1905" r="1905" b="1905"/>
                <wp:wrapNone/>
                <wp:docPr id="2440" name="Ink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25">
                              <a:moveTo>
                                <a:pt x="92" y="0"/>
                              </a:moveTo>
                              <a:cubicBezTo>
                                <a:pt x="65" y="93"/>
                                <a:pt x="44" y="179"/>
                                <a:pt x="31" y="276"/>
                              </a:cubicBezTo>
                              <a:cubicBezTo>
                                <a:pt x="14" y="398"/>
                                <a:pt x="12" y="521"/>
                                <a:pt x="4" y="644"/>
                              </a:cubicBezTo>
                              <a:cubicBezTo>
                                <a:pt x="1" y="688"/>
                                <a:pt x="-2" y="697"/>
                                <a:pt x="3" y="72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4" coordsize="93,725" path="m92,0c65,93,44,179,31,276c14,398,12,521,4,644c1,688,-2,697,3,724e" stroked="t" o:allowincell="f" style="position:absolute;margin-left:310.05pt;margin-top:-15.85pt;width:2.95pt;height:20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0">
                <wp:simplePos x="0" y="0"/>
                <wp:positionH relativeFrom="column">
                  <wp:posOffset>3918585</wp:posOffset>
                </wp:positionH>
                <wp:positionV relativeFrom="paragraph">
                  <wp:posOffset>-82550</wp:posOffset>
                </wp:positionV>
                <wp:extent cx="131445" cy="36830"/>
                <wp:effectExtent l="2540" t="1905" r="1270" b="0"/>
                <wp:wrapNone/>
                <wp:docPr id="2441" name="Ink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96">
                              <a:moveTo>
                                <a:pt x="0" y="76"/>
                              </a:moveTo>
                              <a:cubicBezTo>
                                <a:pt x="69" y="103"/>
                                <a:pt x="123" y="88"/>
                                <a:pt x="195" y="65"/>
                              </a:cubicBezTo>
                              <a:cubicBezTo>
                                <a:pt x="275" y="36"/>
                                <a:pt x="303" y="26"/>
                                <a:pt x="35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5" coordsize="355,96" path="m0,76c69,103,123,88,195,65c275,36,303,26,354,0e" stroked="t" o:allowincell="f" style="position:absolute;margin-left:308.55pt;margin-top:-6.5pt;width:10.3pt;height:2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1">
                <wp:simplePos x="0" y="0"/>
                <wp:positionH relativeFrom="column">
                  <wp:posOffset>4218305</wp:posOffset>
                </wp:positionH>
                <wp:positionV relativeFrom="paragraph">
                  <wp:posOffset>1905</wp:posOffset>
                </wp:positionV>
                <wp:extent cx="25400" cy="139065"/>
                <wp:effectExtent l="1905" t="2540" r="1905" b="0"/>
                <wp:wrapNone/>
                <wp:docPr id="2442" name="Ink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76">
                              <a:moveTo>
                                <a:pt x="42" y="0"/>
                              </a:moveTo>
                              <a:cubicBezTo>
                                <a:pt x="39" y="47"/>
                                <a:pt x="34" y="91"/>
                                <a:pt x="28" y="138"/>
                              </a:cubicBezTo>
                              <a:cubicBezTo>
                                <a:pt x="20" y="199"/>
                                <a:pt x="2" y="263"/>
                                <a:pt x="0" y="324"/>
                              </a:cubicBezTo>
                              <a:cubicBezTo>
                                <a:pt x="3" y="351"/>
                                <a:pt x="3" y="356"/>
                                <a:pt x="5" y="372"/>
                              </a:cubicBezTo>
                              <a:cubicBezTo>
                                <a:pt x="28" y="367"/>
                                <a:pt x="38" y="348"/>
                                <a:pt x="58" y="32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6" coordsize="59,376" path="m42,0c39,47,34,91,28,138c20,199,2,263,0,324c3,351,3,356,5,372c28,367,38,348,58,325e" stroked="t" o:allowincell="f" style="position:absolute;margin-left:332.15pt;margin-top:0.15pt;width:1.95pt;height:10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2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</wp:posOffset>
                </wp:positionV>
                <wp:extent cx="73660" cy="156845"/>
                <wp:effectExtent l="1905" t="2540" r="1905" b="1905"/>
                <wp:wrapNone/>
                <wp:docPr id="2443" name="Ink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20">
                              <a:moveTo>
                                <a:pt x="193" y="0"/>
                              </a:moveTo>
                              <a:cubicBezTo>
                                <a:pt x="170" y="39"/>
                                <a:pt x="144" y="81"/>
                                <a:pt x="139" y="127"/>
                              </a:cubicBezTo>
                              <a:cubicBezTo>
                                <a:pt x="131" y="196"/>
                                <a:pt x="155" y="264"/>
                                <a:pt x="154" y="333"/>
                              </a:cubicBezTo>
                              <a:cubicBezTo>
                                <a:pt x="154" y="363"/>
                                <a:pt x="141" y="406"/>
                                <a:pt x="108" y="416"/>
                              </a:cubicBezTo>
                              <a:cubicBezTo>
                                <a:pt x="77" y="426"/>
                                <a:pt x="32" y="419"/>
                                <a:pt x="10" y="393"/>
                              </a:cubicBezTo>
                              <a:cubicBezTo>
                                <a:pt x="7" y="386"/>
                                <a:pt x="3" y="379"/>
                                <a:pt x="0" y="37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7" coordsize="194,420" path="m193,0c170,39,144,81,139,127c131,196,155,264,154,333c154,363,141,406,108,416c77,426,32,419,10,393c7,386,3,379,0,372e" stroked="t" o:allowincell="f" style="position:absolute;margin-left:334.6pt;margin-top:0.85pt;width:5.75pt;height:12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3">
                <wp:simplePos x="0" y="0"/>
                <wp:positionH relativeFrom="column">
                  <wp:posOffset>4542155</wp:posOffset>
                </wp:positionH>
                <wp:positionV relativeFrom="paragraph">
                  <wp:posOffset>124460</wp:posOffset>
                </wp:positionV>
                <wp:extent cx="29210" cy="92075"/>
                <wp:effectExtent l="1905" t="2540" r="1905" b="635"/>
                <wp:wrapNone/>
                <wp:docPr id="2444" name="Ink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44">
                              <a:moveTo>
                                <a:pt x="64" y="0"/>
                              </a:moveTo>
                              <a:cubicBezTo>
                                <a:pt x="53" y="39"/>
                                <a:pt x="42" y="78"/>
                                <a:pt x="32" y="118"/>
                              </a:cubicBezTo>
                              <a:cubicBezTo>
                                <a:pt x="23" y="150"/>
                                <a:pt x="2" y="198"/>
                                <a:pt x="0" y="229"/>
                              </a:cubicBezTo>
                              <a:cubicBezTo>
                                <a:pt x="-2" y="274"/>
                                <a:pt x="39" y="186"/>
                                <a:pt x="41" y="1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8" coordsize="65,244" path="m64,0c53,39,42,78,32,118c23,150,2,198,0,229c-2,274,39,186,41,183e" stroked="t" o:allowincell="f" style="position:absolute;margin-left:357.65pt;margin-top:9.8pt;width:2.25pt;height:7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4">
                <wp:simplePos x="0" y="0"/>
                <wp:positionH relativeFrom="column">
                  <wp:posOffset>4610735</wp:posOffset>
                </wp:positionH>
                <wp:positionV relativeFrom="paragraph">
                  <wp:posOffset>96520</wp:posOffset>
                </wp:positionV>
                <wp:extent cx="69850" cy="80010"/>
                <wp:effectExtent l="1905" t="2540" r="2540" b="0"/>
                <wp:wrapNone/>
                <wp:docPr id="2445" name="In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6">
                              <a:moveTo>
                                <a:pt x="0" y="126"/>
                              </a:moveTo>
                              <a:cubicBezTo>
                                <a:pt x="21" y="99"/>
                                <a:pt x="39" y="72"/>
                                <a:pt x="65" y="49"/>
                              </a:cubicBezTo>
                              <a:cubicBezTo>
                                <a:pt x="84" y="32"/>
                                <a:pt x="131" y="-17"/>
                                <a:pt x="161" y="6"/>
                              </a:cubicBezTo>
                              <a:cubicBezTo>
                                <a:pt x="194" y="31"/>
                                <a:pt x="167" y="92"/>
                                <a:pt x="162" y="121"/>
                              </a:cubicBezTo>
                              <a:cubicBezTo>
                                <a:pt x="159" y="139"/>
                                <a:pt x="121" y="240"/>
                                <a:pt x="149" y="19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9" coordsize="176,216" path="m0,126c21,99,39,72,65,49c84,32,131,-17,161,6c194,31,167,92,162,121c159,139,121,240,149,196e" stroked="t" o:allowincell="f" style="position:absolute;margin-left:363.05pt;margin-top:7.6pt;width:5.45pt;height:6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385">
                <wp:simplePos x="0" y="0"/>
                <wp:positionH relativeFrom="column">
                  <wp:posOffset>4708525</wp:posOffset>
                </wp:positionH>
                <wp:positionV relativeFrom="paragraph">
                  <wp:posOffset>109220</wp:posOffset>
                </wp:positionV>
                <wp:extent cx="60960" cy="109855"/>
                <wp:effectExtent l="0" t="2540" r="1905" b="1270"/>
                <wp:wrapNone/>
                <wp:docPr id="2446" name="In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90">
                              <a:moveTo>
                                <a:pt x="152" y="0"/>
                              </a:moveTo>
                              <a:cubicBezTo>
                                <a:pt x="113" y="55"/>
                                <a:pt x="72" y="110"/>
                                <a:pt x="35" y="167"/>
                              </a:cubicBezTo>
                              <a:cubicBezTo>
                                <a:pt x="4" y="214"/>
                                <a:pt x="-15" y="245"/>
                                <a:pt x="14" y="289"/>
                              </a:cubicBezTo>
                              <a:cubicBezTo>
                                <a:pt x="62" y="260"/>
                                <a:pt x="101" y="225"/>
                                <a:pt x="143" y="1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0" coordsize="159,290" path="m152,0c113,55,72,110,35,167c4,214,-15,245,14,289c62,260,101,225,143,189e" stroked="t" o:allowincell="f" style="position:absolute;margin-left:370.75pt;margin-top:8.6pt;width:4.75pt;height:8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7">
                <wp:simplePos x="0" y="0"/>
                <wp:positionH relativeFrom="column">
                  <wp:posOffset>4890135</wp:posOffset>
                </wp:positionH>
                <wp:positionV relativeFrom="paragraph">
                  <wp:posOffset>128905</wp:posOffset>
                </wp:positionV>
                <wp:extent cx="58420" cy="71120"/>
                <wp:effectExtent l="1905" t="1905" r="1905" b="1905"/>
                <wp:wrapNone/>
                <wp:docPr id="2447" name="In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85">
                              <a:moveTo>
                                <a:pt x="0" y="52"/>
                              </a:moveTo>
                              <a:cubicBezTo>
                                <a:pt x="14" y="24"/>
                                <a:pt x="27" y="-2"/>
                                <a:pt x="65" y="0"/>
                              </a:cubicBezTo>
                              <a:cubicBezTo>
                                <a:pt x="105" y="2"/>
                                <a:pt x="115" y="43"/>
                                <a:pt x="122" y="75"/>
                              </a:cubicBezTo>
                              <a:cubicBezTo>
                                <a:pt x="128" y="104"/>
                                <a:pt x="114" y="156"/>
                                <a:pt x="126" y="181"/>
                              </a:cubicBezTo>
                              <a:cubicBezTo>
                                <a:pt x="139" y="185"/>
                                <a:pt x="145" y="184"/>
                                <a:pt x="151" y="17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1" coordsize="152,185" path="m0,52c14,24,27,-2,65,0c105,2,115,43,122,75c128,104,114,156,126,181c139,185,145,184,151,170e" stroked="t" o:allowincell="f" style="position:absolute;margin-left:385.05pt;margin-top:10.15pt;width:4.55pt;height:5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9">
                <wp:simplePos x="0" y="0"/>
                <wp:positionH relativeFrom="column">
                  <wp:posOffset>5096510</wp:posOffset>
                </wp:positionH>
                <wp:positionV relativeFrom="paragraph">
                  <wp:posOffset>-120650</wp:posOffset>
                </wp:positionV>
                <wp:extent cx="67945" cy="334010"/>
                <wp:effectExtent l="3175" t="1905" r="1270" b="1270"/>
                <wp:wrapNone/>
                <wp:docPr id="2448" name="Ink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914">
                              <a:moveTo>
                                <a:pt x="174" y="0"/>
                              </a:moveTo>
                              <a:cubicBezTo>
                                <a:pt x="158" y="64"/>
                                <a:pt x="145" y="126"/>
                                <a:pt x="134" y="191"/>
                              </a:cubicBezTo>
                              <a:cubicBezTo>
                                <a:pt x="112" y="319"/>
                                <a:pt x="91" y="448"/>
                                <a:pt x="64" y="575"/>
                              </a:cubicBezTo>
                              <a:cubicBezTo>
                                <a:pt x="43" y="675"/>
                                <a:pt x="11" y="778"/>
                                <a:pt x="0" y="880"/>
                              </a:cubicBezTo>
                              <a:cubicBezTo>
                                <a:pt x="-11" y="975"/>
                                <a:pt x="68" y="829"/>
                                <a:pt x="74" y="82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2" coordsize="175,914" path="m174,0c158,64,145,126,134,191c112,319,91,448,64,575c43,675,11,778,0,880c-11,975,68,829,74,820e" stroked="t" o:allowincell="f" style="position:absolute;margin-left:401.3pt;margin-top:-9.5pt;width:5.3pt;height:26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0">
                <wp:simplePos x="0" y="0"/>
                <wp:positionH relativeFrom="column">
                  <wp:posOffset>5174615</wp:posOffset>
                </wp:positionH>
                <wp:positionV relativeFrom="paragraph">
                  <wp:posOffset>102235</wp:posOffset>
                </wp:positionV>
                <wp:extent cx="53340" cy="67945"/>
                <wp:effectExtent l="1905" t="2540" r="1905" b="1270"/>
                <wp:wrapNone/>
                <wp:docPr id="2449" name="In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76">
                              <a:moveTo>
                                <a:pt x="50" y="0"/>
                              </a:moveTo>
                              <a:cubicBezTo>
                                <a:pt x="34" y="39"/>
                                <a:pt x="14" y="73"/>
                                <a:pt x="1" y="113"/>
                              </a:cubicBezTo>
                              <a:cubicBezTo>
                                <a:pt x="36" y="116"/>
                                <a:pt x="52" y="96"/>
                                <a:pt x="83" y="75"/>
                              </a:cubicBezTo>
                              <a:cubicBezTo>
                                <a:pt x="101" y="62"/>
                                <a:pt x="112" y="55"/>
                                <a:pt x="132" y="51"/>
                              </a:cubicBezTo>
                              <a:cubicBezTo>
                                <a:pt x="129" y="86"/>
                                <a:pt x="117" y="118"/>
                                <a:pt x="113" y="154"/>
                              </a:cubicBezTo>
                              <a:cubicBezTo>
                                <a:pt x="113" y="172"/>
                                <a:pt x="111" y="179"/>
                                <a:pt x="127" y="17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3" coordsize="132,176" path="m50,0c34,39,14,73,1,113c36,116,52,96,83,75c101,62,112,55,132,51c129,86,117,118,113,154c113,172,111,179,127,175e" stroked="t" o:allowincell="f" style="position:absolute;margin-left:407.45pt;margin-top:8.05pt;width:4.15pt;height:5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1">
                <wp:simplePos x="0" y="0"/>
                <wp:positionH relativeFrom="column">
                  <wp:posOffset>5246370</wp:posOffset>
                </wp:positionH>
                <wp:positionV relativeFrom="paragraph">
                  <wp:posOffset>98425</wp:posOffset>
                </wp:positionV>
                <wp:extent cx="64770" cy="90805"/>
                <wp:effectExtent l="1905" t="2540" r="1905" b="1270"/>
                <wp:wrapNone/>
                <wp:docPr id="2450" name="In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36">
                              <a:moveTo>
                                <a:pt x="165" y="0"/>
                              </a:moveTo>
                              <a:cubicBezTo>
                                <a:pt x="139" y="42"/>
                                <a:pt x="110" y="76"/>
                                <a:pt x="83" y="117"/>
                              </a:cubicBezTo>
                              <a:cubicBezTo>
                                <a:pt x="63" y="148"/>
                                <a:pt x="40" y="184"/>
                                <a:pt x="26" y="218"/>
                              </a:cubicBezTo>
                              <a:cubicBezTo>
                                <a:pt x="24" y="224"/>
                                <a:pt x="23" y="229"/>
                                <a:pt x="21" y="235"/>
                              </a:cubicBezTo>
                              <a:cubicBezTo>
                                <a:pt x="-11" y="224"/>
                                <a:pt x="-1" y="204"/>
                                <a:pt x="8" y="17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4" coordsize="167,236" path="m165,0c139,42,110,76,83,117c63,148,40,184,26,218c24,224,23,229,21,235c-11,224,-1,204,8,173e" stroked="t" o:allowincell="f" style="position:absolute;margin-left:413.1pt;margin-top:7.75pt;width:5.05pt;height:7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2">
                <wp:simplePos x="0" y="0"/>
                <wp:positionH relativeFrom="column">
                  <wp:posOffset>5340350</wp:posOffset>
                </wp:positionH>
                <wp:positionV relativeFrom="paragraph">
                  <wp:posOffset>106680</wp:posOffset>
                </wp:positionV>
                <wp:extent cx="35560" cy="99060"/>
                <wp:effectExtent l="1905" t="1905" r="1905" b="0"/>
                <wp:wrapNone/>
                <wp:docPr id="2451" name="In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66">
                              <a:moveTo>
                                <a:pt x="81" y="0"/>
                              </a:moveTo>
                              <a:cubicBezTo>
                                <a:pt x="60" y="35"/>
                                <a:pt x="39" y="73"/>
                                <a:pt x="28" y="113"/>
                              </a:cubicBezTo>
                              <a:cubicBezTo>
                                <a:pt x="17" y="151"/>
                                <a:pt x="-2" y="212"/>
                                <a:pt x="0" y="250"/>
                              </a:cubicBezTo>
                              <a:cubicBezTo>
                                <a:pt x="2" y="292"/>
                                <a:pt x="75" y="185"/>
                                <a:pt x="80" y="17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5" coordsize="82,266" path="m81,0c60,35,39,73,28,113c17,151,-2,212,0,250c2,292,75,185,80,179e" stroked="t" o:allowincell="f" style="position:absolute;margin-left:420.5pt;margin-top:8.4pt;width:2.75pt;height:7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3">
                <wp:simplePos x="0" y="0"/>
                <wp:positionH relativeFrom="column">
                  <wp:posOffset>5417820</wp:posOffset>
                </wp:positionH>
                <wp:positionV relativeFrom="paragraph">
                  <wp:posOffset>80010</wp:posOffset>
                </wp:positionV>
                <wp:extent cx="85725" cy="85725"/>
                <wp:effectExtent l="2540" t="2540" r="1270" b="635"/>
                <wp:wrapNone/>
                <wp:docPr id="2452" name="In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9">
                              <a:moveTo>
                                <a:pt x="5" y="202"/>
                              </a:moveTo>
                              <a:cubicBezTo>
                                <a:pt x="3" y="210"/>
                                <a:pt x="2" y="218"/>
                                <a:pt x="0" y="226"/>
                              </a:cubicBezTo>
                              <a:cubicBezTo>
                                <a:pt x="41" y="217"/>
                                <a:pt x="56" y="180"/>
                                <a:pt x="85" y="150"/>
                              </a:cubicBezTo>
                              <a:cubicBezTo>
                                <a:pt x="126" y="108"/>
                                <a:pt x="163" y="63"/>
                                <a:pt x="203" y="21"/>
                              </a:cubicBezTo>
                              <a:cubicBezTo>
                                <a:pt x="211" y="14"/>
                                <a:pt x="219" y="7"/>
                                <a:pt x="22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6" coordsize="228,229" path="m5,202c3,210,2,218,0,226c41,217,56,180,85,150c126,108,163,63,203,21c211,14,219,7,227,0e" stroked="t" o:allowincell="f" style="position:absolute;margin-left:426.6pt;margin-top:6.3pt;width:6.7pt;height:6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4">
                <wp:simplePos x="0" y="0"/>
                <wp:positionH relativeFrom="column">
                  <wp:posOffset>5493385</wp:posOffset>
                </wp:positionH>
                <wp:positionV relativeFrom="paragraph">
                  <wp:posOffset>62230</wp:posOffset>
                </wp:positionV>
                <wp:extent cx="80010" cy="136525"/>
                <wp:effectExtent l="1905" t="2540" r="1905" b="635"/>
                <wp:wrapNone/>
                <wp:docPr id="2453" name="Ink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65">
                              <a:moveTo>
                                <a:pt x="144" y="32"/>
                              </a:moveTo>
                              <a:cubicBezTo>
                                <a:pt x="145" y="16"/>
                                <a:pt x="145" y="11"/>
                                <a:pt x="142" y="0"/>
                              </a:cubicBezTo>
                              <a:cubicBezTo>
                                <a:pt x="109" y="11"/>
                                <a:pt x="91" y="50"/>
                                <a:pt x="75" y="80"/>
                              </a:cubicBezTo>
                              <a:cubicBezTo>
                                <a:pt x="40" y="146"/>
                                <a:pt x="9" y="216"/>
                                <a:pt x="0" y="290"/>
                              </a:cubicBezTo>
                              <a:cubicBezTo>
                                <a:pt x="-7" y="351"/>
                                <a:pt x="40" y="376"/>
                                <a:pt x="94" y="356"/>
                              </a:cubicBezTo>
                              <a:cubicBezTo>
                                <a:pt x="152" y="325"/>
                                <a:pt x="174" y="312"/>
                                <a:pt x="211" y="28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7" coordsize="212,365" path="m144,32c145,16,145,11,142,0c109,11,91,50,75,80c40,146,9,216,0,290c-7,351,40,376,94,356c152,325,174,312,211,284e" stroked="t" o:allowincell="f" style="position:absolute;margin-left:432.55pt;margin-top:4.9pt;width:6.25pt;height:10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2395">
                <wp:simplePos x="0" y="0"/>
                <wp:positionH relativeFrom="column">
                  <wp:posOffset>5815330</wp:posOffset>
                </wp:positionH>
                <wp:positionV relativeFrom="paragraph">
                  <wp:posOffset>-141605</wp:posOffset>
                </wp:positionV>
                <wp:extent cx="119380" cy="359410"/>
                <wp:effectExtent l="0" t="1905" r="1905" b="635"/>
                <wp:wrapNone/>
                <wp:docPr id="2454" name="Ink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987">
                              <a:moveTo>
                                <a:pt x="4" y="982"/>
                              </a:moveTo>
                              <a:cubicBezTo>
                                <a:pt x="-3" y="958"/>
                                <a:pt x="-2" y="918"/>
                                <a:pt x="13" y="866"/>
                              </a:cubicBezTo>
                              <a:cubicBezTo>
                                <a:pt x="48" y="744"/>
                                <a:pt x="82" y="622"/>
                                <a:pt x="112" y="498"/>
                              </a:cubicBezTo>
                              <a:cubicBezTo>
                                <a:pt x="143" y="369"/>
                                <a:pt x="171" y="238"/>
                                <a:pt x="197" y="108"/>
                              </a:cubicBezTo>
                              <a:cubicBezTo>
                                <a:pt x="206" y="66"/>
                                <a:pt x="216" y="38"/>
                                <a:pt x="229" y="0"/>
                              </a:cubicBezTo>
                              <a:cubicBezTo>
                                <a:pt x="257" y="27"/>
                                <a:pt x="272" y="57"/>
                                <a:pt x="289" y="92"/>
                              </a:cubicBezTo>
                              <a:cubicBezTo>
                                <a:pt x="305" y="125"/>
                                <a:pt x="310" y="135"/>
                                <a:pt x="320" y="15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8" coordsize="331,987" path="m4,982c-3,958,-2,918,13,866c48,744,82,622,112,498c143,369,171,238,197,108c206,66,216,38,229,0c257,27,272,57,289,92c305,125,310,135,320,156e" stroked="t" o:allowincell="f" style="position:absolute;margin-left:457.9pt;margin-top:-11.15pt;width:9.35pt;height:28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6">
                <wp:simplePos x="0" y="0"/>
                <wp:positionH relativeFrom="column">
                  <wp:posOffset>5829300</wp:posOffset>
                </wp:positionH>
                <wp:positionV relativeFrom="paragraph">
                  <wp:posOffset>31115</wp:posOffset>
                </wp:positionV>
                <wp:extent cx="120650" cy="120015"/>
                <wp:effectExtent l="1905" t="2540" r="1905" b="0"/>
                <wp:wrapNone/>
                <wp:docPr id="2455" name="In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27">
                              <a:moveTo>
                                <a:pt x="0" y="4"/>
                              </a:moveTo>
                              <a:cubicBezTo>
                                <a:pt x="50" y="13"/>
                                <a:pt x="92" y="2"/>
                                <a:pt x="143" y="0"/>
                              </a:cubicBezTo>
                              <a:cubicBezTo>
                                <a:pt x="187" y="-2"/>
                                <a:pt x="239" y="2"/>
                                <a:pt x="233" y="59"/>
                              </a:cubicBezTo>
                              <a:cubicBezTo>
                                <a:pt x="227" y="118"/>
                                <a:pt x="179" y="175"/>
                                <a:pt x="150" y="224"/>
                              </a:cubicBezTo>
                              <a:cubicBezTo>
                                <a:pt x="131" y="256"/>
                                <a:pt x="117" y="282"/>
                                <a:pt x="105" y="316"/>
                              </a:cubicBezTo>
                              <a:cubicBezTo>
                                <a:pt x="154" y="323"/>
                                <a:pt x="178" y="300"/>
                                <a:pt x="223" y="274"/>
                              </a:cubicBezTo>
                              <a:cubicBezTo>
                                <a:pt x="257" y="254"/>
                                <a:pt x="290" y="234"/>
                                <a:pt x="325" y="2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9" coordsize="326,327" path="m0,4c50,13,92,2,143,0c187,-2,239,2,233,59c227,118,179,175,150,224c131,256,117,282,105,316c154,323,178,300,223,274c257,254,290,234,325,217e" stroked="t" o:allowincell="f" style="position:absolute;margin-left:459pt;margin-top:2.45pt;width:9.45pt;height:9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7">
                <wp:simplePos x="0" y="0"/>
                <wp:positionH relativeFrom="column">
                  <wp:posOffset>5958205</wp:posOffset>
                </wp:positionH>
                <wp:positionV relativeFrom="paragraph">
                  <wp:posOffset>54610</wp:posOffset>
                </wp:positionV>
                <wp:extent cx="113665" cy="72390"/>
                <wp:effectExtent l="2540" t="1905" r="1270" b="1905"/>
                <wp:wrapNone/>
                <wp:docPr id="2456" name="In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1">
                              <a:moveTo>
                                <a:pt x="0" y="190"/>
                              </a:moveTo>
                              <a:cubicBezTo>
                                <a:pt x="20" y="140"/>
                                <a:pt x="34" y="118"/>
                                <a:pt x="76" y="85"/>
                              </a:cubicBezTo>
                              <a:cubicBezTo>
                                <a:pt x="124" y="47"/>
                                <a:pt x="175" y="45"/>
                                <a:pt x="233" y="30"/>
                              </a:cubicBezTo>
                              <a:cubicBezTo>
                                <a:pt x="270" y="19"/>
                                <a:pt x="282" y="15"/>
                                <a:pt x="30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0" coordsize="305,191" path="m0,190c20,140,34,118,76,85c124,47,175,45,233,30c270,19,282,15,304,0e" stroked="t" o:allowincell="f" style="position:absolute;margin-left:469.15pt;margin-top:4.3pt;width:8.9pt;height:5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86">
                <wp:simplePos x="0" y="0"/>
                <wp:positionH relativeFrom="column">
                  <wp:posOffset>4785995</wp:posOffset>
                </wp:positionH>
                <wp:positionV relativeFrom="paragraph">
                  <wp:posOffset>-52070</wp:posOffset>
                </wp:positionV>
                <wp:extent cx="75565" cy="110490"/>
                <wp:effectExtent l="2540" t="1905" r="1270" b="1905"/>
                <wp:wrapNone/>
                <wp:docPr id="2457" name="Ink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91">
                              <a:moveTo>
                                <a:pt x="194" y="0"/>
                              </a:moveTo>
                              <a:cubicBezTo>
                                <a:pt x="156" y="25"/>
                                <a:pt x="122" y="52"/>
                                <a:pt x="92" y="87"/>
                              </a:cubicBezTo>
                              <a:cubicBezTo>
                                <a:pt x="55" y="129"/>
                                <a:pt x="20" y="181"/>
                                <a:pt x="4" y="235"/>
                              </a:cubicBezTo>
                              <a:cubicBezTo>
                                <a:pt x="-5" y="266"/>
                                <a:pt x="2" y="270"/>
                                <a:pt x="20" y="290"/>
                              </a:cubicBezTo>
                              <a:cubicBezTo>
                                <a:pt x="56" y="265"/>
                                <a:pt x="84" y="241"/>
                                <a:pt x="111" y="204"/>
                              </a:cubicBezTo>
                              <a:cubicBezTo>
                                <a:pt x="137" y="163"/>
                                <a:pt x="145" y="150"/>
                                <a:pt x="165" y="12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7" coordsize="195,291" path="m194,0c156,25,122,52,92,87c55,129,20,181,4,235c-5,266,2,270,20,290c56,265,84,241,111,204c137,163,145,150,165,124e" stroked="t" o:allowincell="f" style="position:absolute;margin-left:376.85pt;margin-top:-4.1pt;width:5.9pt;height:8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8">
                <wp:simplePos x="0" y="0"/>
                <wp:positionH relativeFrom="column">
                  <wp:posOffset>4998085</wp:posOffset>
                </wp:positionH>
                <wp:positionV relativeFrom="paragraph">
                  <wp:posOffset>-22860</wp:posOffset>
                </wp:positionV>
                <wp:extent cx="66675" cy="66040"/>
                <wp:effectExtent l="2540" t="1905" r="1270" b="0"/>
                <wp:wrapNone/>
                <wp:docPr id="2458" name="Ink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6">
                              <a:moveTo>
                                <a:pt x="119" y="0"/>
                              </a:moveTo>
                              <a:cubicBezTo>
                                <a:pt x="81" y="41"/>
                                <a:pt x="24" y="89"/>
                                <a:pt x="3" y="142"/>
                              </a:cubicBezTo>
                              <a:cubicBezTo>
                                <a:pt x="2" y="150"/>
                                <a:pt x="1" y="159"/>
                                <a:pt x="0" y="167"/>
                              </a:cubicBezTo>
                              <a:cubicBezTo>
                                <a:pt x="61" y="171"/>
                                <a:pt x="87" y="145"/>
                                <a:pt x="132" y="99"/>
                              </a:cubicBezTo>
                              <a:cubicBezTo>
                                <a:pt x="146" y="84"/>
                                <a:pt x="160" y="68"/>
                                <a:pt x="174" y="5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8" coordsize="175,176" path="m119,0c81,41,24,89,3,142c2,150,1,159,0,167c61,171,87,145,132,99c146,84,160,68,174,53e" stroked="t" o:allowincell="f" style="position:absolute;margin-left:393.55pt;margin-top:-1.8pt;width:5.2pt;height:5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15">
                <wp:simplePos x="0" y="0"/>
                <wp:positionH relativeFrom="column">
                  <wp:posOffset>5599430</wp:posOffset>
                </wp:positionH>
                <wp:positionV relativeFrom="paragraph">
                  <wp:posOffset>64135</wp:posOffset>
                </wp:positionV>
                <wp:extent cx="72390" cy="287020"/>
                <wp:effectExtent l="1905" t="1905" r="1905" b="0"/>
                <wp:wrapNone/>
                <wp:docPr id="2459" name="In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794">
                              <a:moveTo>
                                <a:pt x="186" y="0"/>
                              </a:moveTo>
                              <a:cubicBezTo>
                                <a:pt x="151" y="112"/>
                                <a:pt x="115" y="224"/>
                                <a:pt x="90" y="339"/>
                              </a:cubicBezTo>
                              <a:cubicBezTo>
                                <a:pt x="65" y="456"/>
                                <a:pt x="38" y="575"/>
                                <a:pt x="16" y="692"/>
                              </a:cubicBezTo>
                              <a:cubicBezTo>
                                <a:pt x="8" y="732"/>
                                <a:pt x="-5" y="814"/>
                                <a:pt x="3" y="77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5" coordsize="187,794" path="m186,0c151,112,115,224,90,339c65,456,38,575,16,692c8,732,-5,814,3,774e" stroked="t" o:allowincell="f" style="position:absolute;margin-left:440.9pt;margin-top:5.05pt;width:5.65pt;height:22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1">
                <wp:simplePos x="0" y="0"/>
                <wp:positionH relativeFrom="column">
                  <wp:posOffset>3382645</wp:posOffset>
                </wp:positionH>
                <wp:positionV relativeFrom="paragraph">
                  <wp:posOffset>-1056005</wp:posOffset>
                </wp:positionV>
                <wp:extent cx="3152140" cy="2451735"/>
                <wp:effectExtent l="3810" t="0" r="8890" b="9525"/>
                <wp:wrapNone/>
                <wp:docPr id="2460" name="Ink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24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" h="6806">
                              <a:moveTo>
                                <a:pt x="574" y="178"/>
                              </a:moveTo>
                              <a:cubicBezTo>
                                <a:pt x="728" y="153"/>
                                <a:pt x="885" y="128"/>
                                <a:pt x="1041" y="104"/>
                              </a:cubicBezTo>
                              <a:cubicBezTo>
                                <a:pt x="2235" y="-80"/>
                                <a:pt x="3397" y="30"/>
                                <a:pt x="4596" y="86"/>
                              </a:cubicBezTo>
                              <a:cubicBezTo>
                                <a:pt x="5736" y="139"/>
                                <a:pt x="7230" y="-86"/>
                                <a:pt x="8298" y="413"/>
                              </a:cubicBezTo>
                              <a:cubicBezTo>
                                <a:pt x="8587" y="548"/>
                                <a:pt x="8673" y="721"/>
                                <a:pt x="8707" y="1030"/>
                              </a:cubicBezTo>
                              <a:cubicBezTo>
                                <a:pt x="8781" y="1707"/>
                                <a:pt x="8624" y="2465"/>
                                <a:pt x="8635" y="3154"/>
                              </a:cubicBezTo>
                              <a:cubicBezTo>
                                <a:pt x="8648" y="3977"/>
                                <a:pt x="8475" y="4932"/>
                                <a:pt x="7857" y="5535"/>
                              </a:cubicBezTo>
                              <a:cubicBezTo>
                                <a:pt x="7041" y="6331"/>
                                <a:pt x="5676" y="6364"/>
                                <a:pt x="4621" y="6460"/>
                              </a:cubicBezTo>
                              <a:cubicBezTo>
                                <a:pt x="3669" y="6546"/>
                                <a:pt x="2715" y="6615"/>
                                <a:pt x="1763" y="6701"/>
                              </a:cubicBezTo>
                              <a:cubicBezTo>
                                <a:pt x="1366" y="6737"/>
                                <a:pt x="837" y="6878"/>
                                <a:pt x="444" y="6765"/>
                              </a:cubicBezTo>
                              <a:cubicBezTo>
                                <a:pt x="105" y="6668"/>
                                <a:pt x="71" y="6373"/>
                                <a:pt x="38" y="6063"/>
                              </a:cubicBezTo>
                              <a:cubicBezTo>
                                <a:pt x="-81" y="4935"/>
                                <a:pt x="106" y="3804"/>
                                <a:pt x="243" y="2688"/>
                              </a:cubicBezTo>
                              <a:cubicBezTo>
                                <a:pt x="325" y="2020"/>
                                <a:pt x="370" y="1358"/>
                                <a:pt x="386" y="6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6" coordorigin="5,4294967276" coordsize="8704,6806" path="m574,178c728,153,885,128,1041,104c2235,-80,3397,30,4596,86c5736,139,7230,-86,8298,413c8587,548,8673,721,8707,1030c8781,1707,8624,2465,8635,3154c8648,3977,8475,4932,7857,5535c7041,6331,5676,6364,4621,6460c3669,6546,2715,6615,1763,6701c1366,6737,837,6878,444,6765c105,6668,71,6373,38,6063c-81,4935,106,3804,243,2688c325,2020,370,1358,386,685e" stroked="t" o:allowincell="f" style="position:absolute;margin-left:266.35pt;margin-top:-83.15pt;width:248.15pt;height:19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98">
                <wp:simplePos x="0" y="0"/>
                <wp:positionH relativeFrom="column">
                  <wp:posOffset>3558540</wp:posOffset>
                </wp:positionH>
                <wp:positionV relativeFrom="paragraph">
                  <wp:posOffset>-3810</wp:posOffset>
                </wp:positionV>
                <wp:extent cx="141605" cy="233045"/>
                <wp:effectExtent l="1905" t="2540" r="1270" b="1905"/>
                <wp:wrapNone/>
                <wp:docPr id="2461" name="In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32">
                              <a:moveTo>
                                <a:pt x="386" y="0"/>
                              </a:moveTo>
                              <a:cubicBezTo>
                                <a:pt x="335" y="39"/>
                                <a:pt x="277" y="69"/>
                                <a:pt x="228" y="111"/>
                              </a:cubicBezTo>
                              <a:cubicBezTo>
                                <a:pt x="177" y="155"/>
                                <a:pt x="128" y="217"/>
                                <a:pt x="132" y="288"/>
                              </a:cubicBezTo>
                              <a:cubicBezTo>
                                <a:pt x="137" y="383"/>
                                <a:pt x="222" y="465"/>
                                <a:pt x="179" y="563"/>
                              </a:cubicBezTo>
                              <a:cubicBezTo>
                                <a:pt x="161" y="605"/>
                                <a:pt x="117" y="642"/>
                                <a:pt x="68" y="631"/>
                              </a:cubicBezTo>
                              <a:cubicBezTo>
                                <a:pt x="-4" y="615"/>
                                <a:pt x="3" y="545"/>
                                <a:pt x="1" y="4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0" coordsize="389,632" path="m386,0c335,39,277,69,228,111c177,155,128,217,132,288c137,383,222,465,179,563c161,605,117,642,68,631c-4,615,3,545,1,489e" stroked="t" o:allowincell="f" style="position:absolute;margin-left:280.2pt;margin-top:-0.3pt;width:11.1pt;height:18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9">
                <wp:simplePos x="0" y="0"/>
                <wp:positionH relativeFrom="column">
                  <wp:posOffset>3699510</wp:posOffset>
                </wp:positionH>
                <wp:positionV relativeFrom="paragraph">
                  <wp:posOffset>-101600</wp:posOffset>
                </wp:positionV>
                <wp:extent cx="75565" cy="320040"/>
                <wp:effectExtent l="1905" t="1905" r="1270" b="1905"/>
                <wp:wrapNone/>
                <wp:docPr id="2462" name="In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73">
                              <a:moveTo>
                                <a:pt x="145" y="0"/>
                              </a:moveTo>
                              <a:cubicBezTo>
                                <a:pt x="115" y="133"/>
                                <a:pt x="80" y="266"/>
                                <a:pt x="58" y="401"/>
                              </a:cubicBezTo>
                              <a:cubicBezTo>
                                <a:pt x="34" y="548"/>
                                <a:pt x="-12" y="723"/>
                                <a:pt x="5" y="872"/>
                              </a:cubicBezTo>
                              <a:cubicBezTo>
                                <a:pt x="34" y="833"/>
                                <a:pt x="56" y="792"/>
                                <a:pt x="79" y="747"/>
                              </a:cubicBezTo>
                              <a:cubicBezTo>
                                <a:pt x="94" y="718"/>
                                <a:pt x="128" y="626"/>
                                <a:pt x="169" y="623"/>
                              </a:cubicBezTo>
                              <a:cubicBezTo>
                                <a:pt x="198" y="621"/>
                                <a:pt x="195" y="662"/>
                                <a:pt x="199" y="68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1" coordsize="200,873" path="m145,0c115,133,80,266,58,401c34,548,-12,723,5,872c34,833,56,792,79,747c94,718,128,626,169,623c198,621,195,662,199,680e" stroked="t" o:allowincell="f" style="position:absolute;margin-left:291.3pt;margin-top:-8pt;width:5.9pt;height:25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0">
                <wp:simplePos x="0" y="0"/>
                <wp:positionH relativeFrom="column">
                  <wp:posOffset>3771265</wp:posOffset>
                </wp:positionH>
                <wp:positionV relativeFrom="paragraph">
                  <wp:posOffset>116205</wp:posOffset>
                </wp:positionV>
                <wp:extent cx="93980" cy="88900"/>
                <wp:effectExtent l="1905" t="1905" r="1905" b="1270"/>
                <wp:wrapNone/>
                <wp:docPr id="2463" name="In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34">
                              <a:moveTo>
                                <a:pt x="130" y="0"/>
                              </a:moveTo>
                              <a:cubicBezTo>
                                <a:pt x="91" y="52"/>
                                <a:pt x="42" y="100"/>
                                <a:pt x="12" y="159"/>
                              </a:cubicBezTo>
                              <a:cubicBezTo>
                                <a:pt x="-6" y="194"/>
                                <a:pt x="-2" y="203"/>
                                <a:pt x="14" y="232"/>
                              </a:cubicBezTo>
                              <a:cubicBezTo>
                                <a:pt x="76" y="227"/>
                                <a:pt x="90" y="204"/>
                                <a:pt x="135" y="165"/>
                              </a:cubicBezTo>
                              <a:cubicBezTo>
                                <a:pt x="179" y="126"/>
                                <a:pt x="204" y="91"/>
                                <a:pt x="234" y="42"/>
                              </a:cubicBezTo>
                              <a:cubicBezTo>
                                <a:pt x="239" y="35"/>
                                <a:pt x="244" y="28"/>
                                <a:pt x="249" y="2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2" coordsize="250,234" path="m130,0c91,52,42,100,12,159c-6,194,-2,203,14,232c76,227,90,204,135,165c179,126,204,91,234,42c239,35,244,28,249,21e" stroked="t" o:allowincell="f" style="position:absolute;margin-left:296.95pt;margin-top:9.15pt;width:7.35pt;height:6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1">
                <wp:simplePos x="0" y="0"/>
                <wp:positionH relativeFrom="column">
                  <wp:posOffset>3862070</wp:posOffset>
                </wp:positionH>
                <wp:positionV relativeFrom="paragraph">
                  <wp:posOffset>83820</wp:posOffset>
                </wp:positionV>
                <wp:extent cx="115570" cy="113030"/>
                <wp:effectExtent l="1905" t="1905" r="1905" b="1905"/>
                <wp:wrapNone/>
                <wp:docPr id="2464" name="In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03">
                              <a:moveTo>
                                <a:pt x="47" y="200"/>
                              </a:moveTo>
                              <a:cubicBezTo>
                                <a:pt x="36" y="218"/>
                                <a:pt x="-4" y="268"/>
                                <a:pt x="0" y="291"/>
                              </a:cubicBezTo>
                              <a:cubicBezTo>
                                <a:pt x="3" y="295"/>
                                <a:pt x="7" y="298"/>
                                <a:pt x="10" y="302"/>
                              </a:cubicBezTo>
                              <a:cubicBezTo>
                                <a:pt x="31" y="287"/>
                                <a:pt x="48" y="269"/>
                                <a:pt x="67" y="252"/>
                              </a:cubicBezTo>
                              <a:cubicBezTo>
                                <a:pt x="79" y="242"/>
                                <a:pt x="82" y="239"/>
                                <a:pt x="91" y="236"/>
                              </a:cubicBezTo>
                              <a:cubicBezTo>
                                <a:pt x="103" y="247"/>
                                <a:pt x="112" y="276"/>
                                <a:pt x="132" y="272"/>
                              </a:cubicBezTo>
                              <a:cubicBezTo>
                                <a:pt x="161" y="266"/>
                                <a:pt x="193" y="221"/>
                                <a:pt x="211" y="201"/>
                              </a:cubicBezTo>
                              <a:cubicBezTo>
                                <a:pt x="241" y="167"/>
                                <a:pt x="267" y="133"/>
                                <a:pt x="288" y="95"/>
                              </a:cubicBezTo>
                              <a:cubicBezTo>
                                <a:pt x="304" y="65"/>
                                <a:pt x="306" y="33"/>
                                <a:pt x="30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3" coordsize="310,303" path="m47,200c36,218,-4,268,0,291c3,295,7,298,10,302c31,287,48,269,67,252c79,242,82,239,91,236c103,247,112,276,132,272c161,266,193,221,211,201c241,167,267,133,288,95c304,65,306,33,309,0e" stroked="t" o:allowincell="f" style="position:absolute;margin-left:304.1pt;margin-top:6.6pt;width:9.05pt;height:8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3">
                <wp:simplePos x="0" y="0"/>
                <wp:positionH relativeFrom="column">
                  <wp:posOffset>4071620</wp:posOffset>
                </wp:positionH>
                <wp:positionV relativeFrom="paragraph">
                  <wp:posOffset>129540</wp:posOffset>
                </wp:positionV>
                <wp:extent cx="36830" cy="85090"/>
                <wp:effectExtent l="1905" t="1905" r="1270" b="1270"/>
                <wp:wrapNone/>
                <wp:docPr id="2465" name="Ink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25">
                              <a:moveTo>
                                <a:pt x="-1" y="55"/>
                              </a:moveTo>
                              <a:cubicBezTo>
                                <a:pt x="9" y="35"/>
                                <a:pt x="25" y="6"/>
                                <a:pt x="50" y="0"/>
                              </a:cubicBezTo>
                              <a:cubicBezTo>
                                <a:pt x="88" y="-8"/>
                                <a:pt x="88" y="51"/>
                                <a:pt x="87" y="72"/>
                              </a:cubicBezTo>
                              <a:cubicBezTo>
                                <a:pt x="85" y="118"/>
                                <a:pt x="71" y="163"/>
                                <a:pt x="65" y="207"/>
                              </a:cubicBezTo>
                              <a:cubicBezTo>
                                <a:pt x="65" y="225"/>
                                <a:pt x="66" y="230"/>
                                <a:pt x="77" y="20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4" coordsize="90,225" path="c9,35,25,6,50,0c88,-8,88,51,87,72c85,118,71,163,65,207c65,225,66,230,77,207e" stroked="t" o:allowincell="f" style="position:absolute;margin-left:320.6pt;margin-top:10.2pt;width:2.85pt;height:6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6">
                <wp:simplePos x="0" y="0"/>
                <wp:positionH relativeFrom="column">
                  <wp:posOffset>4514850</wp:posOffset>
                </wp:positionH>
                <wp:positionV relativeFrom="paragraph">
                  <wp:posOffset>-74930</wp:posOffset>
                </wp:positionV>
                <wp:extent cx="73025" cy="314325"/>
                <wp:effectExtent l="1905" t="2540" r="1270" b="1270"/>
                <wp:wrapNone/>
                <wp:docPr id="2466" name="In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57">
                              <a:moveTo>
                                <a:pt x="151" y="0"/>
                              </a:moveTo>
                              <a:cubicBezTo>
                                <a:pt x="117" y="124"/>
                                <a:pt x="86" y="248"/>
                                <a:pt x="62" y="375"/>
                              </a:cubicBezTo>
                              <a:cubicBezTo>
                                <a:pt x="37" y="507"/>
                                <a:pt x="16" y="641"/>
                                <a:pt x="0" y="775"/>
                              </a:cubicBezTo>
                              <a:cubicBezTo>
                                <a:pt x="-5" y="819"/>
                                <a:pt x="2" y="833"/>
                                <a:pt x="7" y="856"/>
                              </a:cubicBezTo>
                              <a:cubicBezTo>
                                <a:pt x="46" y="803"/>
                                <a:pt x="70" y="736"/>
                                <a:pt x="116" y="688"/>
                              </a:cubicBezTo>
                              <a:cubicBezTo>
                                <a:pt x="142" y="661"/>
                                <a:pt x="164" y="651"/>
                                <a:pt x="179" y="691"/>
                              </a:cubicBezTo>
                              <a:cubicBezTo>
                                <a:pt x="187" y="712"/>
                                <a:pt x="187" y="733"/>
                                <a:pt x="191" y="75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5" coordsize="197,857" path="m151,0c117,124,86,248,62,375c37,507,16,641,0,775c-5,819,2,833,7,856c46,803,70,736,116,688c142,661,164,651,179,691c187,712,187,733,191,754e" stroked="t" o:allowincell="f" style="position:absolute;margin-left:355.5pt;margin-top:-5.9pt;width:5.7pt;height:24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7">
                <wp:simplePos x="0" y="0"/>
                <wp:positionH relativeFrom="column">
                  <wp:posOffset>4615180</wp:posOffset>
                </wp:positionH>
                <wp:positionV relativeFrom="paragraph">
                  <wp:posOffset>128270</wp:posOffset>
                </wp:positionV>
                <wp:extent cx="40005" cy="97155"/>
                <wp:effectExtent l="2540" t="2540" r="1270" b="635"/>
                <wp:wrapNone/>
                <wp:docPr id="2467" name="Ink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60">
                              <a:moveTo>
                                <a:pt x="66" y="27"/>
                              </a:moveTo>
                              <a:cubicBezTo>
                                <a:pt x="57" y="13"/>
                                <a:pt x="54" y="9"/>
                                <a:pt x="49" y="0"/>
                              </a:cubicBezTo>
                              <a:cubicBezTo>
                                <a:pt x="23" y="12"/>
                                <a:pt x="20" y="52"/>
                                <a:pt x="13" y="81"/>
                              </a:cubicBezTo>
                              <a:cubicBezTo>
                                <a:pt x="1" y="130"/>
                                <a:pt x="-8" y="186"/>
                                <a:pt x="10" y="234"/>
                              </a:cubicBezTo>
                              <a:cubicBezTo>
                                <a:pt x="30" y="286"/>
                                <a:pt x="76" y="236"/>
                                <a:pt x="100" y="21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6" coordsize="101,260" path="m66,27c57,13,54,9,49,0c23,12,20,52,13,81c1,130,-8,186,10,234c30,286,76,236,100,219e" stroked="t" o:allowincell="f" style="position:absolute;margin-left:363.4pt;margin-top:10.1pt;width:3.1pt;height:7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8">
                <wp:simplePos x="0" y="0"/>
                <wp:positionH relativeFrom="column">
                  <wp:posOffset>4717415</wp:posOffset>
                </wp:positionH>
                <wp:positionV relativeFrom="paragraph">
                  <wp:posOffset>-111125</wp:posOffset>
                </wp:positionV>
                <wp:extent cx="99695" cy="360045"/>
                <wp:effectExtent l="2540" t="2540" r="1270" b="1270"/>
                <wp:wrapNone/>
                <wp:docPr id="2468" name="In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990">
                              <a:moveTo>
                                <a:pt x="265" y="0"/>
                              </a:moveTo>
                              <a:cubicBezTo>
                                <a:pt x="249" y="88"/>
                                <a:pt x="223" y="172"/>
                                <a:pt x="202" y="259"/>
                              </a:cubicBezTo>
                              <a:cubicBezTo>
                                <a:pt x="165" y="407"/>
                                <a:pt x="132" y="556"/>
                                <a:pt x="94" y="703"/>
                              </a:cubicBezTo>
                              <a:cubicBezTo>
                                <a:pt x="71" y="793"/>
                                <a:pt x="53" y="889"/>
                                <a:pt x="10" y="973"/>
                              </a:cubicBezTo>
                              <a:cubicBezTo>
                                <a:pt x="6" y="978"/>
                                <a:pt x="3" y="984"/>
                                <a:pt x="-1" y="9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7" coordsize="267,990" path="m265,0c249,88,223,172,202,259c165,407,132,556,94,703c71,793,53,889,10,973c6,978,3,984,-1,989e" stroked="t" o:allowincell="f" style="position:absolute;margin-left:371.45pt;margin-top:-8.75pt;width:7.8pt;height:28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9">
                <wp:simplePos x="0" y="0"/>
                <wp:positionH relativeFrom="column">
                  <wp:posOffset>4725670</wp:posOffset>
                </wp:positionH>
                <wp:positionV relativeFrom="paragraph">
                  <wp:posOffset>-71120</wp:posOffset>
                </wp:positionV>
                <wp:extent cx="151765" cy="295910"/>
                <wp:effectExtent l="2540" t="0" r="1270" b="635"/>
                <wp:wrapNone/>
                <wp:docPr id="2469" name="Ink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825">
                              <a:moveTo>
                                <a:pt x="0" y="453"/>
                              </a:moveTo>
                              <a:cubicBezTo>
                                <a:pt x="42" y="411"/>
                                <a:pt x="82" y="366"/>
                                <a:pt x="121" y="321"/>
                              </a:cubicBezTo>
                              <a:cubicBezTo>
                                <a:pt x="189" y="242"/>
                                <a:pt x="250" y="159"/>
                                <a:pt x="316" y="79"/>
                              </a:cubicBezTo>
                              <a:cubicBezTo>
                                <a:pt x="351" y="36"/>
                                <a:pt x="376" y="8"/>
                                <a:pt x="401" y="1"/>
                              </a:cubicBezTo>
                              <a:cubicBezTo>
                                <a:pt x="389" y="99"/>
                                <a:pt x="357" y="189"/>
                                <a:pt x="329" y="284"/>
                              </a:cubicBezTo>
                              <a:cubicBezTo>
                                <a:pt x="291" y="414"/>
                                <a:pt x="251" y="546"/>
                                <a:pt x="220" y="678"/>
                              </a:cubicBezTo>
                              <a:cubicBezTo>
                                <a:pt x="209" y="725"/>
                                <a:pt x="203" y="763"/>
                                <a:pt x="206" y="809"/>
                              </a:cubicBezTo>
                              <a:cubicBezTo>
                                <a:pt x="239" y="798"/>
                                <a:pt x="255" y="777"/>
                                <a:pt x="288" y="756"/>
                              </a:cubicBezTo>
                              <a:cubicBezTo>
                                <a:pt x="312" y="741"/>
                                <a:pt x="347" y="716"/>
                                <a:pt x="377" y="727"/>
                              </a:cubicBezTo>
                              <a:cubicBezTo>
                                <a:pt x="392" y="740"/>
                                <a:pt x="398" y="745"/>
                                <a:pt x="410" y="75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8" coordsize="411,825" path="m0,453c42,411,82,366,121,321c189,242,250,159,316,79c351,36,376,8,401,1c389,99,357,189,329,284c291,414,251,546,220,678c209,725,203,763,206,809c239,798,255,777,288,756c312,741,347,716,377,727c392,740,398,745,410,751e" stroked="t" o:allowincell="f" style="position:absolute;margin-left:372.1pt;margin-top:-5.6pt;width:11.9pt;height:23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0">
                <wp:simplePos x="0" y="0"/>
                <wp:positionH relativeFrom="column">
                  <wp:posOffset>4888865</wp:posOffset>
                </wp:positionH>
                <wp:positionV relativeFrom="paragraph">
                  <wp:posOffset>120650</wp:posOffset>
                </wp:positionV>
                <wp:extent cx="48895" cy="118745"/>
                <wp:effectExtent l="3175" t="2540" r="1270" b="1270"/>
                <wp:wrapNone/>
                <wp:docPr id="2470" name="In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18">
                              <a:moveTo>
                                <a:pt x="120" y="0"/>
                              </a:moveTo>
                              <a:cubicBezTo>
                                <a:pt x="90" y="5"/>
                                <a:pt x="85" y="21"/>
                                <a:pt x="73" y="49"/>
                              </a:cubicBezTo>
                              <a:cubicBezTo>
                                <a:pt x="49" y="103"/>
                                <a:pt x="38" y="159"/>
                                <a:pt x="20" y="214"/>
                              </a:cubicBezTo>
                              <a:cubicBezTo>
                                <a:pt x="19" y="217"/>
                                <a:pt x="-19" y="323"/>
                                <a:pt x="10" y="317"/>
                              </a:cubicBezTo>
                              <a:cubicBezTo>
                                <a:pt x="15" y="313"/>
                                <a:pt x="21" y="308"/>
                                <a:pt x="26" y="30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9" coordsize="121,318" path="m120,0c90,5,85,21,73,49c49,103,38,159,20,214c19,217,-19,323,10,317c15,313,21,308,26,304e" stroked="t" o:allowincell="f" style="position:absolute;margin-left:384.95pt;margin-top:9.5pt;width:3.8pt;height:9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2">
                <wp:simplePos x="0" y="0"/>
                <wp:positionH relativeFrom="column">
                  <wp:posOffset>5259705</wp:posOffset>
                </wp:positionH>
                <wp:positionV relativeFrom="paragraph">
                  <wp:posOffset>-76200</wp:posOffset>
                </wp:positionV>
                <wp:extent cx="81280" cy="273685"/>
                <wp:effectExtent l="1905" t="2540" r="635" b="1270"/>
                <wp:wrapNone/>
                <wp:docPr id="2471" name="In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744">
                              <a:moveTo>
                                <a:pt x="185" y="0"/>
                              </a:moveTo>
                              <a:cubicBezTo>
                                <a:pt x="138" y="105"/>
                                <a:pt x="96" y="211"/>
                                <a:pt x="62" y="321"/>
                              </a:cubicBezTo>
                              <a:cubicBezTo>
                                <a:pt x="27" y="434"/>
                                <a:pt x="-1" y="554"/>
                                <a:pt x="0" y="673"/>
                              </a:cubicBezTo>
                              <a:cubicBezTo>
                                <a:pt x="1" y="725"/>
                                <a:pt x="5" y="730"/>
                                <a:pt x="45" y="743"/>
                              </a:cubicBezTo>
                              <a:cubicBezTo>
                                <a:pt x="121" y="682"/>
                                <a:pt x="160" y="610"/>
                                <a:pt x="191" y="518"/>
                              </a:cubicBezTo>
                              <a:cubicBezTo>
                                <a:pt x="209" y="465"/>
                                <a:pt x="221" y="422"/>
                                <a:pt x="194" y="374"/>
                              </a:cubicBezTo>
                              <a:cubicBezTo>
                                <a:pt x="153" y="384"/>
                                <a:pt x="121" y="416"/>
                                <a:pt x="102" y="456"/>
                              </a:cubicBezTo>
                              <a:cubicBezTo>
                                <a:pt x="92" y="476"/>
                                <a:pt x="58" y="558"/>
                                <a:pt x="84" y="579"/>
                              </a:cubicBezTo>
                              <a:cubicBezTo>
                                <a:pt x="90" y="580"/>
                                <a:pt x="96" y="581"/>
                                <a:pt x="102" y="5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0" coordsize="213,744" path="m185,0c138,105,96,211,62,321c27,434,-1,554,0,673c1,725,5,730,45,743c121,682,160,610,191,518c209,465,221,422,194,374c153,384,121,416,102,456c92,476,58,558,84,579c90,580,96,581,102,582e" stroked="t" o:allowincell="f" style="position:absolute;margin-left:414.15pt;margin-top:-6pt;width:6.35pt;height:21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3">
                <wp:simplePos x="0" y="0"/>
                <wp:positionH relativeFrom="column">
                  <wp:posOffset>5349240</wp:posOffset>
                </wp:positionH>
                <wp:positionV relativeFrom="paragraph">
                  <wp:posOffset>-31115</wp:posOffset>
                </wp:positionV>
                <wp:extent cx="86995" cy="191770"/>
                <wp:effectExtent l="3175" t="1905" r="1270" b="2540"/>
                <wp:wrapNone/>
                <wp:docPr id="2472" name="In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16">
                              <a:moveTo>
                                <a:pt x="225" y="0"/>
                              </a:moveTo>
                              <a:cubicBezTo>
                                <a:pt x="164" y="90"/>
                                <a:pt x="97" y="175"/>
                                <a:pt x="52" y="275"/>
                              </a:cubicBezTo>
                              <a:cubicBezTo>
                                <a:pt x="28" y="328"/>
                                <a:pt x="-27" y="443"/>
                                <a:pt x="11" y="502"/>
                              </a:cubicBezTo>
                              <a:cubicBezTo>
                                <a:pt x="40" y="547"/>
                                <a:pt x="115" y="479"/>
                                <a:pt x="135" y="460"/>
                              </a:cubicBezTo>
                              <a:cubicBezTo>
                                <a:pt x="163" y="433"/>
                                <a:pt x="206" y="393"/>
                                <a:pt x="192" y="362"/>
                              </a:cubicBezTo>
                              <a:cubicBezTo>
                                <a:pt x="155" y="390"/>
                                <a:pt x="128" y="421"/>
                                <a:pt x="101" y="459"/>
                              </a:cubicBezTo>
                              <a:cubicBezTo>
                                <a:pt x="92" y="471"/>
                                <a:pt x="49" y="519"/>
                                <a:pt x="97" y="47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1" coordsize="226,516" path="m225,0c164,90,97,175,52,275c28,328,-27,443,11,502c40,547,115,479,135,460c163,433,206,393,192,362c155,390,128,421,101,459c92,471,49,519,97,474e" stroked="t" o:allowincell="f" style="position:absolute;margin-left:421.2pt;margin-top:-2.45pt;width:6.8pt;height:15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4">
                <wp:simplePos x="0" y="0"/>
                <wp:positionH relativeFrom="column">
                  <wp:posOffset>5443855</wp:posOffset>
                </wp:positionH>
                <wp:positionV relativeFrom="paragraph">
                  <wp:posOffset>21590</wp:posOffset>
                </wp:positionV>
                <wp:extent cx="118745" cy="138430"/>
                <wp:effectExtent l="1905" t="1905" r="1270" b="1905"/>
                <wp:wrapNone/>
                <wp:docPr id="2473" name="Ink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74">
                              <a:moveTo>
                                <a:pt x="169" y="12"/>
                              </a:moveTo>
                              <a:cubicBezTo>
                                <a:pt x="104" y="86"/>
                                <a:pt x="39" y="161"/>
                                <a:pt x="8" y="257"/>
                              </a:cubicBezTo>
                              <a:cubicBezTo>
                                <a:pt x="-6" y="300"/>
                                <a:pt x="-10" y="373"/>
                                <a:pt x="54" y="373"/>
                              </a:cubicBezTo>
                              <a:cubicBezTo>
                                <a:pt x="121" y="373"/>
                                <a:pt x="169" y="310"/>
                                <a:pt x="210" y="268"/>
                              </a:cubicBezTo>
                              <a:cubicBezTo>
                                <a:pt x="258" y="218"/>
                                <a:pt x="278" y="162"/>
                                <a:pt x="296" y="96"/>
                              </a:cubicBezTo>
                              <a:cubicBezTo>
                                <a:pt x="308" y="49"/>
                                <a:pt x="313" y="32"/>
                                <a:pt x="31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2" coordsize="320,374" path="m169,12c104,86,39,161,8,257c-6,300,-10,373,54,373c121,373,169,310,210,268c258,218,278,162,296,96c308,49,313,32,318,0e" stroked="t" o:allowincell="f" style="position:absolute;margin-left:428.65pt;margin-top:1.7pt;width:9.3pt;height:10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6">
                <wp:simplePos x="0" y="0"/>
                <wp:positionH relativeFrom="column">
                  <wp:posOffset>5868670</wp:posOffset>
                </wp:positionH>
                <wp:positionV relativeFrom="paragraph">
                  <wp:posOffset>41910</wp:posOffset>
                </wp:positionV>
                <wp:extent cx="34925" cy="115570"/>
                <wp:effectExtent l="2540" t="1905" r="1270" b="0"/>
                <wp:wrapNone/>
                <wp:docPr id="2474" name="Ink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4">
                              <a:moveTo>
                                <a:pt x="40" y="0"/>
                              </a:moveTo>
                              <a:cubicBezTo>
                                <a:pt x="24" y="65"/>
                                <a:pt x="2" y="134"/>
                                <a:pt x="0" y="201"/>
                              </a:cubicBezTo>
                              <a:cubicBezTo>
                                <a:pt x="-1" y="241"/>
                                <a:pt x="5" y="272"/>
                                <a:pt x="18" y="307"/>
                              </a:cubicBezTo>
                              <a:cubicBezTo>
                                <a:pt x="53" y="311"/>
                                <a:pt x="55" y="300"/>
                                <a:pt x="85" y="27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3" coordsize="86,314" path="m40,0c24,65,2,134,0,201c-1,241,5,272,18,307c53,311,55,300,85,276e" stroked="t" o:allowincell="f" style="position:absolute;margin-left:462.1pt;margin-top:3.3pt;width:2.7pt;height:9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7">
                <wp:simplePos x="0" y="0"/>
                <wp:positionH relativeFrom="column">
                  <wp:posOffset>5868670</wp:posOffset>
                </wp:positionH>
                <wp:positionV relativeFrom="paragraph">
                  <wp:posOffset>15240</wp:posOffset>
                </wp:positionV>
                <wp:extent cx="121920" cy="171450"/>
                <wp:effectExtent l="1905" t="1905" r="1905" b="1905"/>
                <wp:wrapNone/>
                <wp:docPr id="2475" name="In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66">
                              <a:moveTo>
                                <a:pt x="325" y="1"/>
                              </a:moveTo>
                              <a:cubicBezTo>
                                <a:pt x="303" y="36"/>
                                <a:pt x="289" y="58"/>
                                <a:pt x="293" y="102"/>
                              </a:cubicBezTo>
                              <a:cubicBezTo>
                                <a:pt x="299" y="173"/>
                                <a:pt x="324" y="245"/>
                                <a:pt x="276" y="308"/>
                              </a:cubicBezTo>
                              <a:cubicBezTo>
                                <a:pt x="232" y="366"/>
                                <a:pt x="168" y="360"/>
                                <a:pt x="108" y="383"/>
                              </a:cubicBezTo>
                              <a:cubicBezTo>
                                <a:pt x="98" y="387"/>
                                <a:pt x="0" y="423"/>
                                <a:pt x="0" y="438"/>
                              </a:cubicBezTo>
                              <a:cubicBezTo>
                                <a:pt x="12" y="456"/>
                                <a:pt x="18" y="462"/>
                                <a:pt x="35" y="46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4" coordsize="326,466" path="m325,1c303,36,289,58,293,102c299,173,324,245,276,308c232,366,168,360,108,383c98,387,0,423,0,438c12,456,18,462,35,466e" stroked="t" o:allowincell="f" style="position:absolute;margin-left:462.1pt;margin-top:1.2pt;width:9.55pt;height:13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02">
                <wp:simplePos x="0" y="0"/>
                <wp:positionH relativeFrom="column">
                  <wp:posOffset>3983355</wp:posOffset>
                </wp:positionH>
                <wp:positionV relativeFrom="paragraph">
                  <wp:posOffset>-26670</wp:posOffset>
                </wp:positionV>
                <wp:extent cx="29845" cy="96520"/>
                <wp:effectExtent l="2540" t="1905" r="1270" b="1905"/>
                <wp:wrapNone/>
                <wp:docPr id="2476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53">
                              <a:moveTo>
                                <a:pt x="55" y="0"/>
                              </a:moveTo>
                              <a:cubicBezTo>
                                <a:pt x="37" y="30"/>
                                <a:pt x="25" y="62"/>
                                <a:pt x="17" y="97"/>
                              </a:cubicBezTo>
                              <a:cubicBezTo>
                                <a:pt x="8" y="134"/>
                                <a:pt x="-6" y="185"/>
                                <a:pt x="-4" y="223"/>
                              </a:cubicBezTo>
                              <a:cubicBezTo>
                                <a:pt x="-2" y="233"/>
                                <a:pt x="0" y="242"/>
                                <a:pt x="2" y="252"/>
                              </a:cubicBezTo>
                              <a:cubicBezTo>
                                <a:pt x="31" y="238"/>
                                <a:pt x="49" y="191"/>
                                <a:pt x="67" y="15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72,253" path="m55,0c37,30,25,62,17,97c8,134,-6,185,-4,223c-2,233,0,242,2,252c31,238,49,191,67,159e" stroked="t" o:allowincell="f" style="position:absolute;margin-left:313.65pt;margin-top:-2.1pt;width:2.3pt;height:7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4">
                <wp:simplePos x="0" y="0"/>
                <wp:positionH relativeFrom="column">
                  <wp:posOffset>4107815</wp:posOffset>
                </wp:positionH>
                <wp:positionV relativeFrom="paragraph">
                  <wp:posOffset>-33655</wp:posOffset>
                </wp:positionV>
                <wp:extent cx="86995" cy="236855"/>
                <wp:effectExtent l="1270" t="2540" r="1270" b="1270"/>
                <wp:wrapNone/>
                <wp:docPr id="2477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642">
                              <a:moveTo>
                                <a:pt x="170" y="0"/>
                              </a:moveTo>
                              <a:cubicBezTo>
                                <a:pt x="149" y="41"/>
                                <a:pt x="131" y="76"/>
                                <a:pt x="121" y="123"/>
                              </a:cubicBezTo>
                              <a:cubicBezTo>
                                <a:pt x="104" y="205"/>
                                <a:pt x="96" y="290"/>
                                <a:pt x="81" y="373"/>
                              </a:cubicBezTo>
                              <a:cubicBezTo>
                                <a:pt x="67" y="449"/>
                                <a:pt x="55" y="528"/>
                                <a:pt x="27" y="601"/>
                              </a:cubicBezTo>
                              <a:cubicBezTo>
                                <a:pt x="16" y="624"/>
                                <a:pt x="15" y="630"/>
                                <a:pt x="4" y="641"/>
                              </a:cubicBezTo>
                              <a:cubicBezTo>
                                <a:pt x="-6" y="604"/>
                                <a:pt x="1" y="569"/>
                                <a:pt x="20" y="534"/>
                              </a:cubicBezTo>
                              <a:cubicBezTo>
                                <a:pt x="49" y="480"/>
                                <a:pt x="79" y="442"/>
                                <a:pt x="123" y="399"/>
                              </a:cubicBezTo>
                              <a:cubicBezTo>
                                <a:pt x="162" y="361"/>
                                <a:pt x="195" y="323"/>
                                <a:pt x="230" y="28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coordsize="235,642" path="m170,0c149,41,131,76,121,123c104,205,96,290,81,373c67,449,55,528,27,601c16,624,15,630,4,641c-6,604,1,569,20,534c49,480,79,442,123,399c162,361,195,323,230,281e" stroked="t" o:allowincell="f" style="position:absolute;margin-left:323.45pt;margin-top:-2.65pt;width:6.8pt;height:18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5">
                <wp:simplePos x="0" y="0"/>
                <wp:positionH relativeFrom="column">
                  <wp:posOffset>4354195</wp:posOffset>
                </wp:positionH>
                <wp:positionV relativeFrom="paragraph">
                  <wp:posOffset>-12065</wp:posOffset>
                </wp:positionV>
                <wp:extent cx="120650" cy="110490"/>
                <wp:effectExtent l="1905" t="1905" r="1905" b="1905"/>
                <wp:wrapNone/>
                <wp:docPr id="2478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93">
                              <a:moveTo>
                                <a:pt x="35" y="0"/>
                              </a:moveTo>
                              <a:cubicBezTo>
                                <a:pt x="19" y="71"/>
                                <a:pt x="3" y="144"/>
                                <a:pt x="0" y="217"/>
                              </a:cubicBezTo>
                              <a:cubicBezTo>
                                <a:pt x="-1" y="255"/>
                                <a:pt x="0" y="268"/>
                                <a:pt x="24" y="292"/>
                              </a:cubicBezTo>
                              <a:cubicBezTo>
                                <a:pt x="68" y="258"/>
                                <a:pt x="89" y="216"/>
                                <a:pt x="112" y="165"/>
                              </a:cubicBezTo>
                              <a:cubicBezTo>
                                <a:pt x="136" y="112"/>
                                <a:pt x="157" y="58"/>
                                <a:pt x="176" y="3"/>
                              </a:cubicBezTo>
                              <a:cubicBezTo>
                                <a:pt x="179" y="46"/>
                                <a:pt x="171" y="90"/>
                                <a:pt x="175" y="134"/>
                              </a:cubicBezTo>
                              <a:cubicBezTo>
                                <a:pt x="178" y="166"/>
                                <a:pt x="182" y="183"/>
                                <a:pt x="199" y="207"/>
                              </a:cubicBezTo>
                              <a:cubicBezTo>
                                <a:pt x="239" y="205"/>
                                <a:pt x="255" y="161"/>
                                <a:pt x="275" y="122"/>
                              </a:cubicBezTo>
                              <a:cubicBezTo>
                                <a:pt x="304" y="66"/>
                                <a:pt x="314" y="43"/>
                                <a:pt x="32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coordsize="325,293" path="m35,0c19,71,3,144,0,217c-1,255,0,268,24,292c68,258,89,216,112,165c136,112,157,58,176,3c179,46,171,90,175,134c178,166,182,183,199,207c239,205,255,161,275,122c304,66,314,43,324,0e" stroked="t" o:allowincell="f" style="position:absolute;margin-left:342.85pt;margin-top:-0.95pt;width:9.45pt;height:8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1">
                <wp:simplePos x="0" y="0"/>
                <wp:positionH relativeFrom="column">
                  <wp:posOffset>4964430</wp:posOffset>
                </wp:positionH>
                <wp:positionV relativeFrom="paragraph">
                  <wp:posOffset>-17145</wp:posOffset>
                </wp:positionV>
                <wp:extent cx="147320" cy="63500"/>
                <wp:effectExtent l="1905" t="2540" r="1905" b="1905"/>
                <wp:wrapNone/>
                <wp:docPr id="2479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61">
                              <a:moveTo>
                                <a:pt x="25" y="82"/>
                              </a:moveTo>
                              <a:cubicBezTo>
                                <a:pt x="17" y="109"/>
                                <a:pt x="11" y="135"/>
                                <a:pt x="0" y="160"/>
                              </a:cubicBezTo>
                              <a:cubicBezTo>
                                <a:pt x="40" y="138"/>
                                <a:pt x="71" y="96"/>
                                <a:pt x="109" y="67"/>
                              </a:cubicBezTo>
                              <a:cubicBezTo>
                                <a:pt x="157" y="32"/>
                                <a:pt x="219" y="-8"/>
                                <a:pt x="281" y="0"/>
                              </a:cubicBezTo>
                              <a:cubicBezTo>
                                <a:pt x="314" y="4"/>
                                <a:pt x="350" y="48"/>
                                <a:pt x="381" y="47"/>
                              </a:cubicBezTo>
                              <a:cubicBezTo>
                                <a:pt x="387" y="44"/>
                                <a:pt x="393" y="42"/>
                                <a:pt x="399" y="3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" coordsize="400,161" path="m25,82c17,109,11,135,0,160c40,138,71,96,109,67c157,32,219,-8,281,0c314,4,350,48,381,47c387,44,393,42,399,39e" stroked="t" o:allowincell="f" style="position:absolute;margin-left:390.9pt;margin-top:-1.35pt;width:11.55pt;height:4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8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0</wp:posOffset>
                </wp:positionV>
                <wp:extent cx="74930" cy="342265"/>
                <wp:effectExtent l="1270" t="2540" r="635" b="1270"/>
                <wp:wrapNone/>
                <wp:docPr id="2480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935">
                              <a:moveTo>
                                <a:pt x="70" y="426"/>
                              </a:moveTo>
                              <a:cubicBezTo>
                                <a:pt x="60" y="502"/>
                                <a:pt x="51" y="578"/>
                                <a:pt x="42" y="654"/>
                              </a:cubicBezTo>
                              <a:cubicBezTo>
                                <a:pt x="33" y="731"/>
                                <a:pt x="25" y="809"/>
                                <a:pt x="12" y="885"/>
                              </a:cubicBezTo>
                              <a:cubicBezTo>
                                <a:pt x="6" y="912"/>
                                <a:pt x="5" y="918"/>
                                <a:pt x="1" y="934"/>
                              </a:cubicBezTo>
                              <a:cubicBezTo>
                                <a:pt x="-2" y="840"/>
                                <a:pt x="10" y="748"/>
                                <a:pt x="22" y="654"/>
                              </a:cubicBezTo>
                              <a:cubicBezTo>
                                <a:pt x="43" y="494"/>
                                <a:pt x="67" y="332"/>
                                <a:pt x="107" y="175"/>
                              </a:cubicBezTo>
                              <a:cubicBezTo>
                                <a:pt x="123" y="111"/>
                                <a:pt x="142" y="57"/>
                                <a:pt x="173" y="0"/>
                              </a:cubicBezTo>
                              <a:cubicBezTo>
                                <a:pt x="192" y="61"/>
                                <a:pt x="196" y="108"/>
                                <a:pt x="187" y="181"/>
                              </a:cubicBezTo>
                              <a:cubicBezTo>
                                <a:pt x="175" y="276"/>
                                <a:pt x="157" y="363"/>
                                <a:pt x="116" y="448"/>
                              </a:cubicBezTo>
                              <a:cubicBezTo>
                                <a:pt x="86" y="509"/>
                                <a:pt x="82" y="487"/>
                                <a:pt x="58" y="45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" coordsize="198,935" path="m70,426c60,502,51,578,42,654c33,731,25,809,12,885c6,912,5,918,1,934c-2,840,10,748,22,654c43,494,67,332,107,175c123,111,142,57,173,0c192,61,196,108,187,181c175,276,157,363,116,448c86,509,82,487,58,450e" stroked="t" o:allowincell="f" style="position:absolute;margin-left:296.65pt;margin-top:30.5pt;width:5.85pt;height:26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9">
                <wp:simplePos x="0" y="0"/>
                <wp:positionH relativeFrom="column">
                  <wp:posOffset>3884930</wp:posOffset>
                </wp:positionH>
                <wp:positionV relativeFrom="paragraph">
                  <wp:posOffset>442595</wp:posOffset>
                </wp:positionV>
                <wp:extent cx="80645" cy="112395"/>
                <wp:effectExtent l="2540" t="2540" r="1270" b="1270"/>
                <wp:wrapNone/>
                <wp:docPr id="2481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02">
                              <a:moveTo>
                                <a:pt x="0" y="301"/>
                              </a:moveTo>
                              <a:cubicBezTo>
                                <a:pt x="14" y="246"/>
                                <a:pt x="32" y="183"/>
                                <a:pt x="68" y="138"/>
                              </a:cubicBezTo>
                              <a:cubicBezTo>
                                <a:pt x="98" y="100"/>
                                <a:pt x="136" y="47"/>
                                <a:pt x="176" y="18"/>
                              </a:cubicBezTo>
                              <a:cubicBezTo>
                                <a:pt x="195" y="9"/>
                                <a:pt x="200" y="7"/>
                                <a:pt x="21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" coordsize="213,302" path="m0,301c14,246,32,183,68,138c98,100,136,47,176,18c195,9,200,7,212,0e" stroked="t" o:allowincell="f" style="position:absolute;margin-left:305.9pt;margin-top:34.85pt;width:6.3pt;height:8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0">
                <wp:simplePos x="0" y="0"/>
                <wp:positionH relativeFrom="column">
                  <wp:posOffset>3964305</wp:posOffset>
                </wp:positionH>
                <wp:positionV relativeFrom="paragraph">
                  <wp:posOffset>540385</wp:posOffset>
                </wp:positionV>
                <wp:extent cx="24765" cy="41275"/>
                <wp:effectExtent l="2540" t="2540" r="1270" b="1270"/>
                <wp:wrapNone/>
                <wp:docPr id="2482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02">
                              <a:moveTo>
                                <a:pt x="53" y="0"/>
                              </a:moveTo>
                              <a:cubicBezTo>
                                <a:pt x="35" y="34"/>
                                <a:pt x="18" y="68"/>
                                <a:pt x="-2" y="101"/>
                              </a:cubicBezTo>
                              <a:cubicBezTo>
                                <a:pt x="24" y="77"/>
                                <a:pt x="33" y="59"/>
                                <a:pt x="51" y="2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" coordsize="56,102" path="m53,0c35,34,18,68,-2,101c24,77,33,59,51,27e" stroked="t" o:allowincell="f" style="position:absolute;margin-left:312.15pt;margin-top:42.55pt;width:1.9pt;height:3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1">
                <wp:simplePos x="0" y="0"/>
                <wp:positionH relativeFrom="column">
                  <wp:posOffset>4013835</wp:posOffset>
                </wp:positionH>
                <wp:positionV relativeFrom="paragraph">
                  <wp:posOffset>489585</wp:posOffset>
                </wp:positionV>
                <wp:extent cx="78740" cy="68580"/>
                <wp:effectExtent l="1270" t="1905" r="635" b="1905"/>
                <wp:wrapNone/>
                <wp:docPr id="2483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78">
                              <a:moveTo>
                                <a:pt x="0" y="119"/>
                              </a:moveTo>
                              <a:cubicBezTo>
                                <a:pt x="-4" y="151"/>
                                <a:pt x="16" y="78"/>
                                <a:pt x="24" y="64"/>
                              </a:cubicBezTo>
                              <a:cubicBezTo>
                                <a:pt x="31" y="53"/>
                                <a:pt x="65" y="-2"/>
                                <a:pt x="87" y="13"/>
                              </a:cubicBezTo>
                              <a:cubicBezTo>
                                <a:pt x="102" y="23"/>
                                <a:pt x="102" y="63"/>
                                <a:pt x="104" y="78"/>
                              </a:cubicBezTo>
                              <a:cubicBezTo>
                                <a:pt x="127" y="61"/>
                                <a:pt x="131" y="36"/>
                                <a:pt x="150" y="14"/>
                              </a:cubicBezTo>
                              <a:cubicBezTo>
                                <a:pt x="163" y="4"/>
                                <a:pt x="166" y="1"/>
                                <a:pt x="177" y="0"/>
                              </a:cubicBezTo>
                              <a:cubicBezTo>
                                <a:pt x="200" y="29"/>
                                <a:pt x="200" y="59"/>
                                <a:pt x="203" y="96"/>
                              </a:cubicBezTo>
                              <a:cubicBezTo>
                                <a:pt x="205" y="125"/>
                                <a:pt x="203" y="149"/>
                                <a:pt x="202" y="1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" coordsize="209,178" path="m0,119c-4,151,16,78,24,64c31,53,65,-2,87,13c102,23,102,63,104,78c127,61,131,36,150,14c163,4,166,1,177,0c200,29,200,59,203,96c205,125,203,149,202,177e" stroked="t" o:allowincell="f" style="position:absolute;margin-left:316.05pt;margin-top:38.55pt;width:6.15pt;height:5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2">
                <wp:simplePos x="0" y="0"/>
                <wp:positionH relativeFrom="column">
                  <wp:posOffset>4141470</wp:posOffset>
                </wp:positionH>
                <wp:positionV relativeFrom="paragraph">
                  <wp:posOffset>423545</wp:posOffset>
                </wp:positionV>
                <wp:extent cx="59690" cy="143510"/>
                <wp:effectExtent l="2540" t="1905" r="1905" b="635"/>
                <wp:wrapNone/>
                <wp:docPr id="2484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90">
                              <a:moveTo>
                                <a:pt x="60" y="151"/>
                              </a:moveTo>
                              <a:cubicBezTo>
                                <a:pt x="86" y="135"/>
                                <a:pt x="96" y="115"/>
                                <a:pt x="113" y="86"/>
                              </a:cubicBezTo>
                              <a:cubicBezTo>
                                <a:pt x="129" y="59"/>
                                <a:pt x="141" y="31"/>
                                <a:pt x="148" y="0"/>
                              </a:cubicBezTo>
                              <a:cubicBezTo>
                                <a:pt x="103" y="26"/>
                                <a:pt x="78" y="72"/>
                                <a:pt x="55" y="121"/>
                              </a:cubicBezTo>
                              <a:cubicBezTo>
                                <a:pt x="26" y="182"/>
                                <a:pt x="-7" y="262"/>
                                <a:pt x="0" y="331"/>
                              </a:cubicBezTo>
                              <a:cubicBezTo>
                                <a:pt x="7" y="397"/>
                                <a:pt x="43" y="390"/>
                                <a:pt x="91" y="37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" coordsize="149,390" path="m60,151c86,135,96,115,113,86c129,59,141,31,148,0c103,26,78,72,55,121c26,182,-7,262,0,331c7,397,43,390,91,376e" stroked="t" o:allowincell="f" style="position:absolute;margin-left:326.1pt;margin-top:33.35pt;width:4.65pt;height:11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3">
                <wp:simplePos x="0" y="0"/>
                <wp:positionH relativeFrom="column">
                  <wp:posOffset>4336415</wp:posOffset>
                </wp:positionH>
                <wp:positionV relativeFrom="paragraph">
                  <wp:posOffset>540385</wp:posOffset>
                </wp:positionV>
                <wp:extent cx="93980" cy="104140"/>
                <wp:effectExtent l="1905" t="1905" r="1905" b="1270"/>
                <wp:wrapNone/>
                <wp:docPr id="2485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1">
                              <a:moveTo>
                                <a:pt x="91" y="46"/>
                              </a:moveTo>
                              <a:cubicBezTo>
                                <a:pt x="59" y="104"/>
                                <a:pt x="13" y="165"/>
                                <a:pt x="0" y="232"/>
                              </a:cubicBezTo>
                              <a:cubicBezTo>
                                <a:pt x="0" y="259"/>
                                <a:pt x="-2" y="266"/>
                                <a:pt x="11" y="278"/>
                              </a:cubicBezTo>
                              <a:cubicBezTo>
                                <a:pt x="60" y="273"/>
                                <a:pt x="102" y="239"/>
                                <a:pt x="133" y="198"/>
                              </a:cubicBezTo>
                              <a:cubicBezTo>
                                <a:pt x="171" y="148"/>
                                <a:pt x="216" y="87"/>
                                <a:pt x="241" y="29"/>
                              </a:cubicBezTo>
                              <a:cubicBezTo>
                                <a:pt x="244" y="19"/>
                                <a:pt x="246" y="10"/>
                                <a:pt x="24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" coordsize="250,281" path="m91,46c59,104,13,165,0,232c0,259,-2,266,11,278c60,273,102,239,133,198c171,148,216,87,241,29c244,19,246,10,249,0e" stroked="t" o:allowincell="f" style="position:absolute;margin-left:341.45pt;margin-top:42.55pt;width:7.35pt;height:8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4">
                <wp:simplePos x="0" y="0"/>
                <wp:positionH relativeFrom="column">
                  <wp:posOffset>4457065</wp:posOffset>
                </wp:positionH>
                <wp:positionV relativeFrom="paragraph">
                  <wp:posOffset>502285</wp:posOffset>
                </wp:positionV>
                <wp:extent cx="102235" cy="95250"/>
                <wp:effectExtent l="2540" t="1905" r="1270" b="1905"/>
                <wp:wrapNone/>
                <wp:docPr id="2486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56">
                              <a:moveTo>
                                <a:pt x="-1" y="255"/>
                              </a:moveTo>
                              <a:cubicBezTo>
                                <a:pt x="3" y="209"/>
                                <a:pt x="9" y="169"/>
                                <a:pt x="35" y="129"/>
                              </a:cubicBezTo>
                              <a:cubicBezTo>
                                <a:pt x="59" y="92"/>
                                <a:pt x="109" y="51"/>
                                <a:pt x="150" y="35"/>
                              </a:cubicBezTo>
                              <a:cubicBezTo>
                                <a:pt x="183" y="23"/>
                                <a:pt x="220" y="27"/>
                                <a:pt x="252" y="12"/>
                              </a:cubicBezTo>
                              <a:cubicBezTo>
                                <a:pt x="259" y="8"/>
                                <a:pt x="265" y="4"/>
                                <a:pt x="27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" coordsize="274,256" path="c3,209,9,169,35,129c59,92,109,51,150,35c183,23,220,27,252,12c259,8,265,4,272,0e" stroked="t" o:allowincell="f" style="position:absolute;margin-left:350.95pt;margin-top:39.55pt;width:8pt;height:7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5">
                <wp:simplePos x="0" y="0"/>
                <wp:positionH relativeFrom="column">
                  <wp:posOffset>4658995</wp:posOffset>
                </wp:positionH>
                <wp:positionV relativeFrom="paragraph">
                  <wp:posOffset>536575</wp:posOffset>
                </wp:positionV>
                <wp:extent cx="95250" cy="106045"/>
                <wp:effectExtent l="1905" t="2540" r="1905" b="1270"/>
                <wp:wrapNone/>
                <wp:docPr id="2487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80">
                              <a:moveTo>
                                <a:pt x="38" y="50"/>
                              </a:moveTo>
                              <a:cubicBezTo>
                                <a:pt x="28" y="107"/>
                                <a:pt x="19" y="164"/>
                                <a:pt x="9" y="221"/>
                              </a:cubicBezTo>
                              <a:cubicBezTo>
                                <a:pt x="3" y="250"/>
                                <a:pt x="2" y="259"/>
                                <a:pt x="0" y="278"/>
                              </a:cubicBezTo>
                              <a:cubicBezTo>
                                <a:pt x="32" y="244"/>
                                <a:pt x="48" y="195"/>
                                <a:pt x="69" y="152"/>
                              </a:cubicBezTo>
                              <a:cubicBezTo>
                                <a:pt x="93" y="105"/>
                                <a:pt x="122" y="31"/>
                                <a:pt x="170" y="2"/>
                              </a:cubicBezTo>
                              <a:cubicBezTo>
                                <a:pt x="188" y="-1"/>
                                <a:pt x="194" y="-2"/>
                                <a:pt x="204" y="8"/>
                              </a:cubicBezTo>
                              <a:cubicBezTo>
                                <a:pt x="220" y="58"/>
                                <a:pt x="218" y="100"/>
                                <a:pt x="218" y="152"/>
                              </a:cubicBezTo>
                              <a:cubicBezTo>
                                <a:pt x="218" y="202"/>
                                <a:pt x="205" y="233"/>
                                <a:pt x="253" y="22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" coordsize="254,280" path="m38,50c28,107,19,164,9,221c3,250,2,259,0,278c32,244,48,195,69,152c93,105,122,31,170,2c188,-1,194,-2,204,8c220,58,218,100,218,152c218,202,205,233,253,221e" stroked="t" o:allowincell="f" style="position:absolute;margin-left:366.85pt;margin-top:42.25pt;width:7.45pt;height:8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6">
                <wp:simplePos x="0" y="0"/>
                <wp:positionH relativeFrom="column">
                  <wp:posOffset>4790440</wp:posOffset>
                </wp:positionH>
                <wp:positionV relativeFrom="paragraph">
                  <wp:posOffset>551180</wp:posOffset>
                </wp:positionV>
                <wp:extent cx="66040" cy="55880"/>
                <wp:effectExtent l="1905" t="1905" r="1905" b="0"/>
                <wp:wrapNone/>
                <wp:docPr id="2488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50">
                              <a:moveTo>
                                <a:pt x="76" y="55"/>
                              </a:moveTo>
                              <a:cubicBezTo>
                                <a:pt x="50" y="81"/>
                                <a:pt x="24" y="107"/>
                                <a:pt x="0" y="134"/>
                              </a:cubicBezTo>
                              <a:cubicBezTo>
                                <a:pt x="30" y="154"/>
                                <a:pt x="51" y="142"/>
                                <a:pt x="80" y="117"/>
                              </a:cubicBezTo>
                              <a:cubicBezTo>
                                <a:pt x="120" y="83"/>
                                <a:pt x="144" y="43"/>
                                <a:pt x="17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" coordsize="173,150" path="m76,55c50,81,24,107,0,134c30,154,51,142,80,117c120,83,144,43,172,0e" stroked="t" o:allowincell="f" style="position:absolute;margin-left:377.2pt;margin-top:43.4pt;width:5.15pt;height:4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7">
                <wp:simplePos x="0" y="0"/>
                <wp:positionH relativeFrom="column">
                  <wp:posOffset>4905375</wp:posOffset>
                </wp:positionH>
                <wp:positionV relativeFrom="paragraph">
                  <wp:posOffset>231775</wp:posOffset>
                </wp:positionV>
                <wp:extent cx="71120" cy="388620"/>
                <wp:effectExtent l="1905" t="1905" r="1905" b="1905"/>
                <wp:wrapNone/>
                <wp:docPr id="2489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067">
                              <a:moveTo>
                                <a:pt x="184" y="0"/>
                              </a:moveTo>
                              <a:cubicBezTo>
                                <a:pt x="161" y="114"/>
                                <a:pt x="136" y="228"/>
                                <a:pt x="117" y="343"/>
                              </a:cubicBezTo>
                              <a:cubicBezTo>
                                <a:pt x="88" y="522"/>
                                <a:pt x="64" y="701"/>
                                <a:pt x="35" y="879"/>
                              </a:cubicBezTo>
                              <a:cubicBezTo>
                                <a:pt x="25" y="943"/>
                                <a:pt x="14" y="1003"/>
                                <a:pt x="0" y="106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" coordsize="185,1067" path="m184,0c161,114,136,228,117,343c88,522,64,701,35,879c25,943,14,1003,0,1066e" stroked="t" o:allowincell="f" style="position:absolute;margin-left:386.25pt;margin-top:18.25pt;width:5.55pt;height:30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8">
                <wp:simplePos x="0" y="0"/>
                <wp:positionH relativeFrom="column">
                  <wp:posOffset>4881245</wp:posOffset>
                </wp:positionH>
                <wp:positionV relativeFrom="paragraph">
                  <wp:posOffset>417195</wp:posOffset>
                </wp:positionV>
                <wp:extent cx="175260" cy="63500"/>
                <wp:effectExtent l="1905" t="1905" r="1905" b="635"/>
                <wp:wrapNone/>
                <wp:docPr id="2490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69">
                              <a:moveTo>
                                <a:pt x="0" y="112"/>
                              </a:moveTo>
                              <a:cubicBezTo>
                                <a:pt x="24" y="173"/>
                                <a:pt x="71" y="170"/>
                                <a:pt x="134" y="160"/>
                              </a:cubicBezTo>
                              <a:cubicBezTo>
                                <a:pt x="262" y="140"/>
                                <a:pt x="367" y="65"/>
                                <a:pt x="47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" coordsize="476,169" path="m0,112c24,173,71,170,134,160c262,140,367,65,475,0e" stroked="t" o:allowincell="f" style="position:absolute;margin-left:384.35pt;margin-top:32.85pt;width:13.75pt;height:4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9">
                <wp:simplePos x="0" y="0"/>
                <wp:positionH relativeFrom="column">
                  <wp:posOffset>5206365</wp:posOffset>
                </wp:positionH>
                <wp:positionV relativeFrom="paragraph">
                  <wp:posOffset>153670</wp:posOffset>
                </wp:positionV>
                <wp:extent cx="39370" cy="288290"/>
                <wp:effectExtent l="1905" t="1905" r="635" b="1905"/>
                <wp:wrapNone/>
                <wp:docPr id="2491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94">
                              <a:moveTo>
                                <a:pt x="98" y="0"/>
                              </a:moveTo>
                              <a:cubicBezTo>
                                <a:pt x="99" y="58"/>
                                <a:pt x="85" y="118"/>
                                <a:pt x="78" y="176"/>
                              </a:cubicBezTo>
                              <a:cubicBezTo>
                                <a:pt x="63" y="300"/>
                                <a:pt x="55" y="425"/>
                                <a:pt x="39" y="549"/>
                              </a:cubicBezTo>
                              <a:cubicBezTo>
                                <a:pt x="28" y="631"/>
                                <a:pt x="14" y="712"/>
                                <a:pt x="-2" y="79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" coordsize="104,794" path="m98,0c99,58,85,118,78,176c63,300,55,425,39,549c28,631,14,712,-2,793e" stroked="t" o:allowincell="f" style="position:absolute;margin-left:409.95pt;margin-top:12.1pt;width:3.05pt;height:2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0">
                <wp:simplePos x="0" y="0"/>
                <wp:positionH relativeFrom="column">
                  <wp:posOffset>5142865</wp:posOffset>
                </wp:positionH>
                <wp:positionV relativeFrom="paragraph">
                  <wp:posOffset>608965</wp:posOffset>
                </wp:positionV>
                <wp:extent cx="36830" cy="37465"/>
                <wp:effectExtent l="1905" t="2540" r="1905" b="0"/>
                <wp:wrapNone/>
                <wp:docPr id="2492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7">
                              <a:moveTo>
                                <a:pt x="89" y="26"/>
                              </a:moveTo>
                              <a:cubicBezTo>
                                <a:pt x="62" y="59"/>
                                <a:pt x="45" y="94"/>
                                <a:pt x="0" y="93"/>
                              </a:cubicBezTo>
                              <a:cubicBezTo>
                                <a:pt x="15" y="61"/>
                                <a:pt x="32" y="31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" coordsize="90,97" path="m89,26c62,59,45,94,0,93c15,61,32,31,50,0e" stroked="t" o:allowincell="f" style="position:absolute;margin-left:404.95pt;margin-top:47.95pt;width:2.85pt;height:2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2432">
                <wp:simplePos x="0" y="0"/>
                <wp:positionH relativeFrom="column">
                  <wp:posOffset>-937895</wp:posOffset>
                </wp:positionH>
                <wp:positionV relativeFrom="paragraph">
                  <wp:posOffset>1175385</wp:posOffset>
                </wp:positionV>
                <wp:extent cx="8535035" cy="228600"/>
                <wp:effectExtent l="0" t="1905" r="1270" b="0"/>
                <wp:wrapNone/>
                <wp:docPr id="2493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4" h="633">
                              <a:moveTo>
                                <a:pt x="-4" y="625"/>
                              </a:moveTo>
                              <a:cubicBezTo>
                                <a:pt x="30" y="623"/>
                                <a:pt x="12" y="614"/>
                                <a:pt x="46" y="612"/>
                              </a:cubicBezTo>
                              <a:cubicBezTo>
                                <a:pt x="2157" y="477"/>
                                <a:pt x="4289" y="423"/>
                                <a:pt x="6403" y="352"/>
                              </a:cubicBezTo>
                              <a:cubicBezTo>
                                <a:pt x="10037" y="231"/>
                                <a:pt x="13679" y="107"/>
                                <a:pt x="17314" y="37"/>
                              </a:cubicBezTo>
                              <a:cubicBezTo>
                                <a:pt x="19441" y="-4"/>
                                <a:pt x="21569" y="53"/>
                                <a:pt x="2369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" coordsize="23724,633" path="c30,623,12,614,46,612c2157,477,4289,423,6403,352c10037,231,13679,107,17314,37c19441,-4,21569,53,23695,0e" stroked="t" o:allowincell="f" style="position:absolute;margin-left:-73.85pt;margin-top:92.55pt;width:672pt;height:17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3">
                <wp:simplePos x="0" y="0"/>
                <wp:positionH relativeFrom="column">
                  <wp:posOffset>-852170</wp:posOffset>
                </wp:positionH>
                <wp:positionV relativeFrom="paragraph">
                  <wp:posOffset>1804035</wp:posOffset>
                </wp:positionV>
                <wp:extent cx="61595" cy="314960"/>
                <wp:effectExtent l="1905" t="1905" r="1905" b="1905"/>
                <wp:wrapNone/>
                <wp:docPr id="2494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9">
                              <a:moveTo>
                                <a:pt x="0" y="237"/>
                              </a:moveTo>
                              <a:cubicBezTo>
                                <a:pt x="20" y="265"/>
                                <a:pt x="31" y="300"/>
                                <a:pt x="37" y="335"/>
                              </a:cubicBezTo>
                              <a:cubicBezTo>
                                <a:pt x="48" y="406"/>
                                <a:pt x="54" y="485"/>
                                <a:pt x="54" y="557"/>
                              </a:cubicBezTo>
                              <a:cubicBezTo>
                                <a:pt x="54" y="647"/>
                                <a:pt x="46" y="741"/>
                                <a:pt x="31" y="830"/>
                              </a:cubicBezTo>
                              <a:cubicBezTo>
                                <a:pt x="29" y="839"/>
                                <a:pt x="28" y="849"/>
                                <a:pt x="26" y="858"/>
                              </a:cubicBezTo>
                              <a:cubicBezTo>
                                <a:pt x="16" y="808"/>
                                <a:pt x="17" y="752"/>
                                <a:pt x="21" y="693"/>
                              </a:cubicBezTo>
                              <a:cubicBezTo>
                                <a:pt x="35" y="489"/>
                                <a:pt x="15" y="199"/>
                                <a:pt x="114" y="13"/>
                              </a:cubicBezTo>
                              <a:cubicBezTo>
                                <a:pt x="119" y="9"/>
                                <a:pt x="123" y="4"/>
                                <a:pt x="128" y="0"/>
                              </a:cubicBezTo>
                              <a:cubicBezTo>
                                <a:pt x="154" y="39"/>
                                <a:pt x="157" y="84"/>
                                <a:pt x="156" y="132"/>
                              </a:cubicBezTo>
                              <a:cubicBezTo>
                                <a:pt x="154" y="210"/>
                                <a:pt x="142" y="304"/>
                                <a:pt x="105" y="375"/>
                              </a:cubicBezTo>
                              <a:cubicBezTo>
                                <a:pt x="89" y="406"/>
                                <a:pt x="74" y="414"/>
                                <a:pt x="46" y="42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" coordsize="157,859" path="m0,237c20,265,31,300,37,335c48,406,54,485,54,557c54,647,46,741,31,830c29,839,28,849,26,858c16,808,17,752,21,693c35,489,15,199,114,13c119,9,123,4,128,0c154,39,157,84,156,132c154,210,142,304,105,375c89,406,74,414,46,427e" stroked="t" o:allowincell="f" style="position:absolute;margin-left:-67.1pt;margin-top:142.05pt;width:4.8pt;height:24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4">
                <wp:simplePos x="0" y="0"/>
                <wp:positionH relativeFrom="column">
                  <wp:posOffset>-722630</wp:posOffset>
                </wp:positionH>
                <wp:positionV relativeFrom="paragraph">
                  <wp:posOffset>1896745</wp:posOffset>
                </wp:positionV>
                <wp:extent cx="31115" cy="24765"/>
                <wp:effectExtent l="1905" t="2540" r="1905" b="1270"/>
                <wp:wrapNone/>
                <wp:docPr id="2495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6">
                              <a:moveTo>
                                <a:pt x="73" y="0"/>
                              </a:moveTo>
                              <a:cubicBezTo>
                                <a:pt x="65" y="16"/>
                                <a:pt x="63" y="21"/>
                                <a:pt x="65" y="33"/>
                              </a:cubicBezTo>
                              <a:cubicBezTo>
                                <a:pt x="56" y="13"/>
                                <a:pt x="45" y="-9"/>
                                <a:pt x="23" y="17"/>
                              </a:cubicBezTo>
                              <a:cubicBezTo>
                                <a:pt x="11" y="37"/>
                                <a:pt x="7" y="42"/>
                                <a:pt x="-1" y="5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" coordsize="75,56" path="m73,0c65,16,63,21,65,33c56,13,45,-9,23,17c11,37,7,42,-1,55e" stroked="t" o:allowincell="f" style="position:absolute;margin-left:-56.9pt;margin-top:149.35pt;width:2.4pt;height:1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5">
                <wp:simplePos x="0" y="0"/>
                <wp:positionH relativeFrom="column">
                  <wp:posOffset>-593725</wp:posOffset>
                </wp:positionH>
                <wp:positionV relativeFrom="paragraph">
                  <wp:posOffset>1682115</wp:posOffset>
                </wp:positionV>
                <wp:extent cx="68580" cy="248920"/>
                <wp:effectExtent l="1905" t="1905" r="1905" b="1905"/>
                <wp:wrapNone/>
                <wp:docPr id="2496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76">
                              <a:moveTo>
                                <a:pt x="0" y="72"/>
                              </a:moveTo>
                              <a:cubicBezTo>
                                <a:pt x="14" y="50"/>
                                <a:pt x="27" y="25"/>
                                <a:pt x="49" y="11"/>
                              </a:cubicBezTo>
                              <a:cubicBezTo>
                                <a:pt x="73" y="-4"/>
                                <a:pt x="108" y="-4"/>
                                <a:pt x="133" y="9"/>
                              </a:cubicBezTo>
                              <a:cubicBezTo>
                                <a:pt x="165" y="26"/>
                                <a:pt x="178" y="63"/>
                                <a:pt x="178" y="97"/>
                              </a:cubicBezTo>
                              <a:cubicBezTo>
                                <a:pt x="178" y="139"/>
                                <a:pt x="155" y="176"/>
                                <a:pt x="136" y="212"/>
                              </a:cubicBezTo>
                              <a:cubicBezTo>
                                <a:pt x="115" y="252"/>
                                <a:pt x="98" y="285"/>
                                <a:pt x="96" y="331"/>
                              </a:cubicBezTo>
                              <a:cubicBezTo>
                                <a:pt x="92" y="404"/>
                                <a:pt x="128" y="469"/>
                                <a:pt x="146" y="538"/>
                              </a:cubicBezTo>
                              <a:cubicBezTo>
                                <a:pt x="154" y="570"/>
                                <a:pt x="157" y="605"/>
                                <a:pt x="136" y="633"/>
                              </a:cubicBezTo>
                              <a:cubicBezTo>
                                <a:pt x="118" y="657"/>
                                <a:pt x="81" y="670"/>
                                <a:pt x="53" y="674"/>
                              </a:cubicBezTo>
                              <a:cubicBezTo>
                                <a:pt x="26" y="678"/>
                                <a:pt x="19" y="671"/>
                                <a:pt x="0" y="65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" coordsize="179,676" path="m0,72c14,50,27,25,49,11c73,-4,108,-4,133,9c165,26,178,63,178,97c178,139,155,176,136,212c115,252,98,285,96,331c92,404,128,469,146,538c154,570,157,605,136,633c118,657,81,670,53,674c26,678,19,671,0,655e" stroked="t" o:allowincell="f" style="position:absolute;margin-left:-46.75pt;margin-top:132.45pt;width:5.35pt;height:19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6">
                <wp:simplePos x="0" y="0"/>
                <wp:positionH relativeFrom="column">
                  <wp:posOffset>-470535</wp:posOffset>
                </wp:positionH>
                <wp:positionV relativeFrom="paragraph">
                  <wp:posOffset>1711960</wp:posOffset>
                </wp:positionV>
                <wp:extent cx="80645" cy="189230"/>
                <wp:effectExtent l="1905" t="1905" r="1905" b="1270"/>
                <wp:wrapNone/>
                <wp:docPr id="2497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514">
                              <a:moveTo>
                                <a:pt x="38" y="32"/>
                              </a:moveTo>
                              <a:cubicBezTo>
                                <a:pt x="62" y="18"/>
                                <a:pt x="82" y="8"/>
                                <a:pt x="109" y="3"/>
                              </a:cubicBezTo>
                              <a:cubicBezTo>
                                <a:pt x="132" y="-2"/>
                                <a:pt x="173" y="-7"/>
                                <a:pt x="186" y="20"/>
                              </a:cubicBezTo>
                              <a:cubicBezTo>
                                <a:pt x="205" y="59"/>
                                <a:pt x="172" y="118"/>
                                <a:pt x="155" y="150"/>
                              </a:cubicBezTo>
                              <a:cubicBezTo>
                                <a:pt x="106" y="246"/>
                                <a:pt x="28" y="338"/>
                                <a:pt x="4" y="445"/>
                              </a:cubicBezTo>
                              <a:cubicBezTo>
                                <a:pt x="-8" y="497"/>
                                <a:pt x="23" y="516"/>
                                <a:pt x="71" y="508"/>
                              </a:cubicBezTo>
                              <a:cubicBezTo>
                                <a:pt x="129" y="498"/>
                                <a:pt x="169" y="463"/>
                                <a:pt x="216" y="43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" coordorigin="1,4294967295" coordsize="216,514" path="m38,32c62,18,82,8,109,3c132,-2,173,-7,186,20c205,59,172,118,155,150c106,246,28,338,4,445c-8,497,23,516,71,508c129,498,169,463,216,431e" stroked="t" o:allowincell="f" style="position:absolute;margin-left:-37.05pt;margin-top:134.8pt;width:6.3pt;height:14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7">
                <wp:simplePos x="0" y="0"/>
                <wp:positionH relativeFrom="column">
                  <wp:posOffset>-373380</wp:posOffset>
                </wp:positionH>
                <wp:positionV relativeFrom="paragraph">
                  <wp:posOffset>1629410</wp:posOffset>
                </wp:positionV>
                <wp:extent cx="149225" cy="316865"/>
                <wp:effectExtent l="1905" t="3175" r="1905" b="635"/>
                <wp:wrapNone/>
                <wp:docPr id="2498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869">
                              <a:moveTo>
                                <a:pt x="403" y="61"/>
                              </a:moveTo>
                              <a:cubicBezTo>
                                <a:pt x="394" y="40"/>
                                <a:pt x="386" y="7"/>
                                <a:pt x="361" y="-1"/>
                              </a:cubicBezTo>
                              <a:cubicBezTo>
                                <a:pt x="339" y="-8"/>
                                <a:pt x="315" y="18"/>
                                <a:pt x="300" y="30"/>
                              </a:cubicBezTo>
                              <a:cubicBezTo>
                                <a:pt x="261" y="62"/>
                                <a:pt x="229" y="103"/>
                                <a:pt x="217" y="154"/>
                              </a:cubicBezTo>
                              <a:cubicBezTo>
                                <a:pt x="207" y="197"/>
                                <a:pt x="214" y="241"/>
                                <a:pt x="223" y="283"/>
                              </a:cubicBezTo>
                              <a:cubicBezTo>
                                <a:pt x="236" y="341"/>
                                <a:pt x="255" y="397"/>
                                <a:pt x="270" y="454"/>
                              </a:cubicBezTo>
                              <a:cubicBezTo>
                                <a:pt x="287" y="516"/>
                                <a:pt x="306" y="583"/>
                                <a:pt x="299" y="648"/>
                              </a:cubicBezTo>
                              <a:cubicBezTo>
                                <a:pt x="292" y="710"/>
                                <a:pt x="261" y="754"/>
                                <a:pt x="215" y="793"/>
                              </a:cubicBezTo>
                              <a:cubicBezTo>
                                <a:pt x="174" y="828"/>
                                <a:pt x="118" y="852"/>
                                <a:pt x="65" y="863"/>
                              </a:cubicBezTo>
                              <a:cubicBezTo>
                                <a:pt x="32" y="870"/>
                                <a:pt x="26" y="861"/>
                                <a:pt x="0" y="85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" coordsize="404,869" path="m403,61c394,40,386,7,361,-1c339,-8,315,18,300,30c261,62,229,103,217,154c207,197,214,241,223,283c236,341,255,397,270,454c287,516,306,583,299,648c292,710,261,754,215,793c174,828,118,852,65,863c32,870,26,861,0,855e" stroked="t" o:allowincell="f" style="position:absolute;margin-left:-29.4pt;margin-top:128.3pt;width:11.7pt;height:24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438">
                <wp:simplePos x="0" y="0"/>
                <wp:positionH relativeFrom="column">
                  <wp:posOffset>107315</wp:posOffset>
                </wp:positionH>
                <wp:positionV relativeFrom="paragraph">
                  <wp:posOffset>1673225</wp:posOffset>
                </wp:positionV>
                <wp:extent cx="34290" cy="34290"/>
                <wp:effectExtent l="1905" t="1905" r="0" b="0"/>
                <wp:wrapNone/>
                <wp:docPr id="2499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65536" y="-598016"/>
                              </a:moveTo>
                              <a:lnTo>
                                <a:pt x="-65536" y="-598016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4" coordorigin="4294901760,4294369280" coordsize="1,1" path="l-65536,-598016e" stroked="t" o:allowincell="f" style="position:absolute;margin-left:8.45pt;margin-top:131.7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9">
                <wp:simplePos x="0" y="0"/>
                <wp:positionH relativeFrom="column">
                  <wp:posOffset>147955</wp:posOffset>
                </wp:positionH>
                <wp:positionV relativeFrom="paragraph">
                  <wp:posOffset>1657985</wp:posOffset>
                </wp:positionV>
                <wp:extent cx="37465" cy="425450"/>
                <wp:effectExtent l="3810" t="1905" r="1270" b="635"/>
                <wp:wrapNone/>
                <wp:docPr id="2500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73">
                              <a:moveTo>
                                <a:pt x="26" y="0"/>
                              </a:moveTo>
                              <a:cubicBezTo>
                                <a:pt x="23" y="69"/>
                                <a:pt x="21" y="138"/>
                                <a:pt x="18" y="207"/>
                              </a:cubicBezTo>
                              <a:cubicBezTo>
                                <a:pt x="11" y="363"/>
                                <a:pt x="6" y="518"/>
                                <a:pt x="3" y="674"/>
                              </a:cubicBezTo>
                              <a:cubicBezTo>
                                <a:pt x="0" y="811"/>
                                <a:pt x="-11" y="954"/>
                                <a:pt x="3" y="1091"/>
                              </a:cubicBezTo>
                              <a:cubicBezTo>
                                <a:pt x="8" y="1134"/>
                                <a:pt x="17" y="1199"/>
                                <a:pt x="63" y="1153"/>
                              </a:cubicBezTo>
                              <a:cubicBezTo>
                                <a:pt x="71" y="1141"/>
                                <a:pt x="80" y="1129"/>
                                <a:pt x="88" y="11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5" coordsize="90,1173" path="m26,0c23,69,21,138,18,207c11,363,6,518,3,674c0,811,-11,954,3,1091c8,1134,17,1199,63,1153c71,1141,80,1129,88,1117e" stroked="t" o:allowincell="f" style="position:absolute;margin-left:11.65pt;margin-top:130.55pt;width:2.9pt;height:33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0">
                <wp:simplePos x="0" y="0"/>
                <wp:positionH relativeFrom="column">
                  <wp:posOffset>201930</wp:posOffset>
                </wp:positionH>
                <wp:positionV relativeFrom="paragraph">
                  <wp:posOffset>1929765</wp:posOffset>
                </wp:positionV>
                <wp:extent cx="73025" cy="125730"/>
                <wp:effectExtent l="2540" t="1905" r="1270" b="0"/>
                <wp:wrapNone/>
                <wp:docPr id="2501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39">
                              <a:moveTo>
                                <a:pt x="188" y="0"/>
                              </a:moveTo>
                              <a:cubicBezTo>
                                <a:pt x="156" y="28"/>
                                <a:pt x="121" y="52"/>
                                <a:pt x="89" y="81"/>
                              </a:cubicBezTo>
                              <a:cubicBezTo>
                                <a:pt x="55" y="111"/>
                                <a:pt x="26" y="145"/>
                                <a:pt x="0" y="182"/>
                              </a:cubicBezTo>
                              <a:cubicBezTo>
                                <a:pt x="38" y="178"/>
                                <a:pt x="64" y="160"/>
                                <a:pt x="101" y="148"/>
                              </a:cubicBezTo>
                              <a:cubicBezTo>
                                <a:pt x="136" y="137"/>
                                <a:pt x="160" y="146"/>
                                <a:pt x="168" y="184"/>
                              </a:cubicBezTo>
                              <a:cubicBezTo>
                                <a:pt x="175" y="219"/>
                                <a:pt x="171" y="270"/>
                                <a:pt x="166" y="305"/>
                              </a:cubicBezTo>
                              <a:cubicBezTo>
                                <a:pt x="161" y="341"/>
                                <a:pt x="164" y="343"/>
                                <a:pt x="180" y="30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6" coordsize="189,339" path="m188,0c156,28,121,52,89,81c55,111,26,145,0,182c38,178,64,160,101,148c136,137,160,146,168,184c175,219,171,270,166,305c161,341,164,343,180,308e" stroked="t" o:allowincell="f" style="position:absolute;margin-left:15.9pt;margin-top:151.95pt;width:5.7pt;height:9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1">
                <wp:simplePos x="0" y="0"/>
                <wp:positionH relativeFrom="column">
                  <wp:posOffset>1108710</wp:posOffset>
                </wp:positionH>
                <wp:positionV relativeFrom="paragraph">
                  <wp:posOffset>1695450</wp:posOffset>
                </wp:positionV>
                <wp:extent cx="35560" cy="295910"/>
                <wp:effectExtent l="635" t="1905" r="1905" b="1905"/>
                <wp:wrapNone/>
                <wp:docPr id="2502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10">
                              <a:moveTo>
                                <a:pt x="29" y="0"/>
                              </a:moveTo>
                              <a:cubicBezTo>
                                <a:pt x="51" y="55"/>
                                <a:pt x="40" y="99"/>
                                <a:pt x="37" y="158"/>
                              </a:cubicBezTo>
                              <a:cubicBezTo>
                                <a:pt x="32" y="273"/>
                                <a:pt x="23" y="387"/>
                                <a:pt x="13" y="502"/>
                              </a:cubicBezTo>
                              <a:cubicBezTo>
                                <a:pt x="5" y="596"/>
                                <a:pt x="-5" y="686"/>
                                <a:pt x="3" y="780"/>
                              </a:cubicBezTo>
                              <a:cubicBezTo>
                                <a:pt x="5" y="800"/>
                                <a:pt x="3" y="807"/>
                                <a:pt x="19" y="809"/>
                              </a:cubicBezTo>
                              <a:cubicBezTo>
                                <a:pt x="50" y="775"/>
                                <a:pt x="66" y="746"/>
                                <a:pt x="88" y="70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7" coordsize="92,810" path="m29,0c51,55,40,99,37,158c32,273,23,387,13,502c5,596,-5,686,3,780c5,800,3,807,19,809c50,775,66,746,88,705e" stroked="t" o:allowincell="f" style="position:absolute;margin-left:87.3pt;margin-top:133.5pt;width:2.75pt;height:23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2">
                <wp:simplePos x="0" y="0"/>
                <wp:positionH relativeFrom="column">
                  <wp:posOffset>1211580</wp:posOffset>
                </wp:positionH>
                <wp:positionV relativeFrom="paragraph">
                  <wp:posOffset>1698625</wp:posOffset>
                </wp:positionV>
                <wp:extent cx="103505" cy="291465"/>
                <wp:effectExtent l="2540" t="1905" r="1270" b="1270"/>
                <wp:wrapNone/>
                <wp:docPr id="2503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796">
                              <a:moveTo>
                                <a:pt x="276" y="9"/>
                              </a:moveTo>
                              <a:cubicBezTo>
                                <a:pt x="256" y="9"/>
                                <a:pt x="239" y="10"/>
                                <a:pt x="219" y="7"/>
                              </a:cubicBezTo>
                              <a:cubicBezTo>
                                <a:pt x="175" y="1"/>
                                <a:pt x="140" y="-5"/>
                                <a:pt x="102" y="23"/>
                              </a:cubicBezTo>
                              <a:cubicBezTo>
                                <a:pt x="81" y="38"/>
                                <a:pt x="60" y="60"/>
                                <a:pt x="46" y="82"/>
                              </a:cubicBezTo>
                              <a:cubicBezTo>
                                <a:pt x="29" y="109"/>
                                <a:pt x="16" y="142"/>
                                <a:pt x="15" y="174"/>
                              </a:cubicBezTo>
                              <a:cubicBezTo>
                                <a:pt x="12" y="268"/>
                                <a:pt x="80" y="366"/>
                                <a:pt x="122" y="446"/>
                              </a:cubicBezTo>
                              <a:cubicBezTo>
                                <a:pt x="161" y="520"/>
                                <a:pt x="205" y="607"/>
                                <a:pt x="165" y="690"/>
                              </a:cubicBezTo>
                              <a:cubicBezTo>
                                <a:pt x="146" y="729"/>
                                <a:pt x="105" y="773"/>
                                <a:pt x="64" y="789"/>
                              </a:cubicBezTo>
                              <a:cubicBezTo>
                                <a:pt x="28" y="803"/>
                                <a:pt x="-2" y="794"/>
                                <a:pt x="-1" y="751"/>
                              </a:cubicBezTo>
                              <a:cubicBezTo>
                                <a:pt x="1" y="739"/>
                                <a:pt x="3" y="726"/>
                                <a:pt x="5" y="71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8" coordsize="278,796" path="m276,9c256,9,239,10,219,7c175,1,140,-5,102,23c81,38,60,60,46,82c29,109,16,142,15,174c12,268,80,366,122,446c161,520,205,607,165,690c146,729,105,773,64,789c28,803,-2,794,-1,751c1,739,3,726,5,714e" stroked="t" o:allowincell="f" style="position:absolute;margin-left:95.4pt;margin-top:133.75pt;width:8.1pt;height:22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3">
                <wp:simplePos x="0" y="0"/>
                <wp:positionH relativeFrom="column">
                  <wp:posOffset>1379855</wp:posOffset>
                </wp:positionH>
                <wp:positionV relativeFrom="paragraph">
                  <wp:posOffset>1711325</wp:posOffset>
                </wp:positionV>
                <wp:extent cx="117475" cy="284480"/>
                <wp:effectExtent l="2540" t="1905" r="1905" b="0"/>
                <wp:wrapNone/>
                <wp:docPr id="2504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88">
                              <a:moveTo>
                                <a:pt x="0" y="54"/>
                              </a:moveTo>
                              <a:cubicBezTo>
                                <a:pt x="41" y="31"/>
                                <a:pt x="82" y="6"/>
                                <a:pt x="130" y="0"/>
                              </a:cubicBezTo>
                              <a:cubicBezTo>
                                <a:pt x="195" y="-7"/>
                                <a:pt x="252" y="15"/>
                                <a:pt x="282" y="75"/>
                              </a:cubicBezTo>
                              <a:cubicBezTo>
                                <a:pt x="330" y="169"/>
                                <a:pt x="304" y="288"/>
                                <a:pt x="285" y="385"/>
                              </a:cubicBezTo>
                              <a:cubicBezTo>
                                <a:pt x="260" y="514"/>
                                <a:pt x="208" y="635"/>
                                <a:pt x="173" y="760"/>
                              </a:cubicBezTo>
                              <a:cubicBezTo>
                                <a:pt x="165" y="788"/>
                                <a:pt x="189" y="767"/>
                                <a:pt x="204" y="74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9" coordsize="308,788" path="m0,54c41,31,82,6,130,0c195,-7,252,15,282,75c330,169,304,288,285,385c260,514,208,635,173,760c165,788,189,767,204,742e" stroked="t" o:allowincell="f" style="position:absolute;margin-left:108.65pt;margin-top:134.75pt;width:9.2pt;height:22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4">
                <wp:simplePos x="0" y="0"/>
                <wp:positionH relativeFrom="column">
                  <wp:posOffset>1570990</wp:posOffset>
                </wp:positionH>
                <wp:positionV relativeFrom="paragraph">
                  <wp:posOffset>1666240</wp:posOffset>
                </wp:positionV>
                <wp:extent cx="140970" cy="313690"/>
                <wp:effectExtent l="1905" t="1270" r="1905" b="1270"/>
                <wp:wrapNone/>
                <wp:docPr id="2505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859">
                              <a:moveTo>
                                <a:pt x="114" y="27"/>
                              </a:moveTo>
                              <a:cubicBezTo>
                                <a:pt x="150" y="6"/>
                                <a:pt x="166" y="-4"/>
                                <a:pt x="212" y="0"/>
                              </a:cubicBezTo>
                              <a:cubicBezTo>
                                <a:pt x="263" y="4"/>
                                <a:pt x="314" y="26"/>
                                <a:pt x="346" y="68"/>
                              </a:cubicBezTo>
                              <a:cubicBezTo>
                                <a:pt x="402" y="142"/>
                                <a:pt x="369" y="242"/>
                                <a:pt x="349" y="322"/>
                              </a:cubicBezTo>
                              <a:cubicBezTo>
                                <a:pt x="329" y="401"/>
                                <a:pt x="321" y="472"/>
                                <a:pt x="329" y="553"/>
                              </a:cubicBezTo>
                              <a:cubicBezTo>
                                <a:pt x="335" y="613"/>
                                <a:pt x="350" y="670"/>
                                <a:pt x="317" y="725"/>
                              </a:cubicBezTo>
                              <a:cubicBezTo>
                                <a:pt x="280" y="786"/>
                                <a:pt x="193" y="826"/>
                                <a:pt x="126" y="843"/>
                              </a:cubicBezTo>
                              <a:cubicBezTo>
                                <a:pt x="105" y="848"/>
                                <a:pt x="-35" y="882"/>
                                <a:pt x="6" y="810"/>
                              </a:cubicBezTo>
                              <a:cubicBezTo>
                                <a:pt x="19" y="795"/>
                                <a:pt x="32" y="780"/>
                                <a:pt x="45" y="76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0" coordorigin="4294967295,4294967294" coordsize="378,859" path="m114,27c150,6,166,-4,212,0c263,4,314,26,346,68c402,142,369,242,349,322c329,401,321,472,329,553c335,613,350,670,317,725c280,786,193,826,126,843c105,848,-35,882,6,810c19,795,32,780,45,765e" stroked="t" o:allowincell="f" style="position:absolute;margin-left:123.7pt;margin-top:131.2pt;width:11.05pt;height:24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5">
                <wp:simplePos x="0" y="0"/>
                <wp:positionH relativeFrom="column">
                  <wp:posOffset>793115</wp:posOffset>
                </wp:positionH>
                <wp:positionV relativeFrom="paragraph">
                  <wp:posOffset>2257425</wp:posOffset>
                </wp:positionV>
                <wp:extent cx="780415" cy="489585"/>
                <wp:effectExtent l="2540" t="2540" r="1270" b="1270"/>
                <wp:wrapNone/>
                <wp:docPr id="2506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" h="1349">
                              <a:moveTo>
                                <a:pt x="-1" y="745"/>
                              </a:moveTo>
                              <a:cubicBezTo>
                                <a:pt x="-1" y="780"/>
                                <a:pt x="3" y="815"/>
                                <a:pt x="3" y="850"/>
                              </a:cubicBezTo>
                              <a:cubicBezTo>
                                <a:pt x="4" y="936"/>
                                <a:pt x="5" y="1020"/>
                                <a:pt x="10" y="1106"/>
                              </a:cubicBezTo>
                              <a:cubicBezTo>
                                <a:pt x="15" y="1182"/>
                                <a:pt x="19" y="1261"/>
                                <a:pt x="44" y="1333"/>
                              </a:cubicBezTo>
                              <a:cubicBezTo>
                                <a:pt x="49" y="1338"/>
                                <a:pt x="53" y="1343"/>
                                <a:pt x="58" y="1348"/>
                              </a:cubicBezTo>
                              <a:cubicBezTo>
                                <a:pt x="100" y="1301"/>
                                <a:pt x="120" y="1262"/>
                                <a:pt x="140" y="1191"/>
                              </a:cubicBezTo>
                              <a:cubicBezTo>
                                <a:pt x="219" y="905"/>
                                <a:pt x="269" y="588"/>
                                <a:pt x="238" y="291"/>
                              </a:cubicBezTo>
                              <a:cubicBezTo>
                                <a:pt x="234" y="264"/>
                                <a:pt x="233" y="257"/>
                                <a:pt x="229" y="241"/>
                              </a:cubicBezTo>
                              <a:cubicBezTo>
                                <a:pt x="270" y="242"/>
                                <a:pt x="292" y="250"/>
                                <a:pt x="341" y="241"/>
                              </a:cubicBezTo>
                              <a:cubicBezTo>
                                <a:pt x="452" y="221"/>
                                <a:pt x="558" y="185"/>
                                <a:pt x="670" y="169"/>
                              </a:cubicBezTo>
                              <a:cubicBezTo>
                                <a:pt x="901" y="135"/>
                                <a:pt x="1138" y="124"/>
                                <a:pt x="1371" y="111"/>
                              </a:cubicBezTo>
                              <a:cubicBezTo>
                                <a:pt x="1552" y="101"/>
                                <a:pt x="1731" y="83"/>
                                <a:pt x="1911" y="55"/>
                              </a:cubicBezTo>
                              <a:cubicBezTo>
                                <a:pt x="1995" y="42"/>
                                <a:pt x="2074" y="22"/>
                                <a:pt x="2156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1" coordsize="2158,1349" path="c-1,780,3,815,3,850c4,936,5,1020,10,1106c15,1182,19,1261,44,1333c49,1338,53,1343,58,1348c100,1301,120,1262,140,1191c219,905,269,588,238,291c234,264,233,257,229,241c270,242,292,250,341,241c452,221,558,185,670,169c901,135,1138,124,1371,111c1552,101,1731,83,1911,55c1995,42,2074,22,2156,0e" stroked="t" o:allowincell="f" style="position:absolute;margin-left:62.45pt;margin-top:177.75pt;width:61.4pt;height:38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6">
                <wp:simplePos x="0" y="0"/>
                <wp:positionH relativeFrom="column">
                  <wp:posOffset>952500</wp:posOffset>
                </wp:positionH>
                <wp:positionV relativeFrom="paragraph">
                  <wp:posOffset>2498725</wp:posOffset>
                </wp:positionV>
                <wp:extent cx="27305" cy="226060"/>
                <wp:effectExtent l="2540" t="1905" r="1270" b="1905"/>
                <wp:wrapNone/>
                <wp:docPr id="2507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6">
                              <a:moveTo>
                                <a:pt x="60" y="0"/>
                              </a:moveTo>
                              <a:cubicBezTo>
                                <a:pt x="39" y="37"/>
                                <a:pt x="38" y="73"/>
                                <a:pt x="34" y="117"/>
                              </a:cubicBezTo>
                              <a:cubicBezTo>
                                <a:pt x="25" y="205"/>
                                <a:pt x="20" y="294"/>
                                <a:pt x="15" y="382"/>
                              </a:cubicBezTo>
                              <a:cubicBezTo>
                                <a:pt x="11" y="452"/>
                                <a:pt x="-1" y="526"/>
                                <a:pt x="0" y="595"/>
                              </a:cubicBezTo>
                              <a:cubicBezTo>
                                <a:pt x="0" y="649"/>
                                <a:pt x="28" y="577"/>
                                <a:pt x="30" y="57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2" coordsize="61,616" path="m60,0c39,37,38,73,34,117c25,205,20,294,15,382c11,452,-1,526,0,595c0,649,28,577,30,573e" stroked="t" o:allowincell="f" style="position:absolute;margin-left:75pt;margin-top:196.75pt;width:2.1pt;height:17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7">
                <wp:simplePos x="0" y="0"/>
                <wp:positionH relativeFrom="column">
                  <wp:posOffset>1010285</wp:posOffset>
                </wp:positionH>
                <wp:positionV relativeFrom="paragraph">
                  <wp:posOffset>2482850</wp:posOffset>
                </wp:positionV>
                <wp:extent cx="140335" cy="252730"/>
                <wp:effectExtent l="3175" t="1905" r="1270" b="0"/>
                <wp:wrapNone/>
                <wp:docPr id="2508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693">
                              <a:moveTo>
                                <a:pt x="377" y="0"/>
                              </a:moveTo>
                              <a:cubicBezTo>
                                <a:pt x="357" y="3"/>
                                <a:pt x="345" y="9"/>
                                <a:pt x="325" y="8"/>
                              </a:cubicBezTo>
                              <a:cubicBezTo>
                                <a:pt x="287" y="6"/>
                                <a:pt x="271" y="4"/>
                                <a:pt x="237" y="28"/>
                              </a:cubicBezTo>
                              <a:cubicBezTo>
                                <a:pt x="215" y="44"/>
                                <a:pt x="197" y="65"/>
                                <a:pt x="179" y="85"/>
                              </a:cubicBezTo>
                              <a:cubicBezTo>
                                <a:pt x="138" y="133"/>
                                <a:pt x="118" y="181"/>
                                <a:pt x="124" y="244"/>
                              </a:cubicBezTo>
                              <a:cubicBezTo>
                                <a:pt x="132" y="326"/>
                                <a:pt x="156" y="407"/>
                                <a:pt x="165" y="489"/>
                              </a:cubicBezTo>
                              <a:cubicBezTo>
                                <a:pt x="171" y="538"/>
                                <a:pt x="172" y="586"/>
                                <a:pt x="148" y="631"/>
                              </a:cubicBezTo>
                              <a:cubicBezTo>
                                <a:pt x="125" y="674"/>
                                <a:pt x="83" y="693"/>
                                <a:pt x="38" y="686"/>
                              </a:cubicBezTo>
                              <a:cubicBezTo>
                                <a:pt x="1" y="680"/>
                                <a:pt x="-6" y="645"/>
                                <a:pt x="0" y="612"/>
                              </a:cubicBezTo>
                              <a:cubicBezTo>
                                <a:pt x="4" y="601"/>
                                <a:pt x="7" y="591"/>
                                <a:pt x="11" y="58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3" coordsize="378,693" path="m377,0c357,3,345,9,325,8c287,6,271,4,237,28c215,44,197,65,179,85c138,133,118,181,124,244c132,326,156,407,165,489c171,538,172,586,148,631c125,674,83,693,38,686c1,680,-6,645,0,612c4,601,7,591,11,580e" stroked="t" o:allowincell="f" style="position:absolute;margin-left:79.55pt;margin-top:195.5pt;width:11pt;height:19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8">
                <wp:simplePos x="0" y="0"/>
                <wp:positionH relativeFrom="column">
                  <wp:posOffset>1162050</wp:posOffset>
                </wp:positionH>
                <wp:positionV relativeFrom="paragraph">
                  <wp:posOffset>2487295</wp:posOffset>
                </wp:positionV>
                <wp:extent cx="100330" cy="208915"/>
                <wp:effectExtent l="1905" t="2540" r="2540" b="1270"/>
                <wp:wrapNone/>
                <wp:docPr id="2509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565">
                              <a:moveTo>
                                <a:pt x="0" y="62"/>
                              </a:moveTo>
                              <a:cubicBezTo>
                                <a:pt x="20" y="50"/>
                                <a:pt x="38" y="34"/>
                                <a:pt x="60" y="25"/>
                              </a:cubicBezTo>
                              <a:cubicBezTo>
                                <a:pt x="94" y="11"/>
                                <a:pt x="133" y="0"/>
                                <a:pt x="170" y="0"/>
                              </a:cubicBezTo>
                              <a:cubicBezTo>
                                <a:pt x="208" y="0"/>
                                <a:pt x="239" y="15"/>
                                <a:pt x="254" y="52"/>
                              </a:cubicBezTo>
                              <a:cubicBezTo>
                                <a:pt x="277" y="109"/>
                                <a:pt x="257" y="177"/>
                                <a:pt x="244" y="234"/>
                              </a:cubicBezTo>
                              <a:cubicBezTo>
                                <a:pt x="220" y="335"/>
                                <a:pt x="185" y="441"/>
                                <a:pt x="141" y="535"/>
                              </a:cubicBezTo>
                              <a:cubicBezTo>
                                <a:pt x="131" y="550"/>
                                <a:pt x="127" y="553"/>
                                <a:pt x="134" y="564"/>
                              </a:cubicBezTo>
                              <a:cubicBezTo>
                                <a:pt x="151" y="542"/>
                                <a:pt x="162" y="520"/>
                                <a:pt x="175" y="49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4" coordsize="263,565" path="m0,62c20,50,38,34,60,25c94,11,133,0,170,0c208,0,239,15,254,52c277,109,257,177,244,234c220,335,185,441,141,535c131,550,127,553,134,564c151,542,162,520,175,495e" stroked="t" o:allowincell="f" style="position:absolute;margin-left:91.5pt;margin-top:195.85pt;width:7.85pt;height:16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9">
                <wp:simplePos x="0" y="0"/>
                <wp:positionH relativeFrom="column">
                  <wp:posOffset>1282700</wp:posOffset>
                </wp:positionH>
                <wp:positionV relativeFrom="paragraph">
                  <wp:posOffset>2476500</wp:posOffset>
                </wp:positionV>
                <wp:extent cx="106680" cy="236220"/>
                <wp:effectExtent l="1905" t="1905" r="1905" b="2540"/>
                <wp:wrapNone/>
                <wp:docPr id="2510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39">
                              <a:moveTo>
                                <a:pt x="133" y="28"/>
                              </a:moveTo>
                              <a:cubicBezTo>
                                <a:pt x="152" y="14"/>
                                <a:pt x="166" y="1"/>
                                <a:pt x="192" y="0"/>
                              </a:cubicBezTo>
                              <a:cubicBezTo>
                                <a:pt x="225" y="-1"/>
                                <a:pt x="254" y="14"/>
                                <a:pt x="271" y="42"/>
                              </a:cubicBezTo>
                              <a:cubicBezTo>
                                <a:pt x="298" y="85"/>
                                <a:pt x="281" y="135"/>
                                <a:pt x="260" y="176"/>
                              </a:cubicBezTo>
                              <a:cubicBezTo>
                                <a:pt x="223" y="249"/>
                                <a:pt x="189" y="313"/>
                                <a:pt x="192" y="398"/>
                              </a:cubicBezTo>
                              <a:cubicBezTo>
                                <a:pt x="194" y="445"/>
                                <a:pt x="199" y="491"/>
                                <a:pt x="181" y="536"/>
                              </a:cubicBezTo>
                              <a:cubicBezTo>
                                <a:pt x="166" y="575"/>
                                <a:pt x="130" y="614"/>
                                <a:pt x="91" y="630"/>
                              </a:cubicBezTo>
                              <a:cubicBezTo>
                                <a:pt x="47" y="648"/>
                                <a:pt x="23" y="640"/>
                                <a:pt x="0" y="60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5" coordsize="286,639" path="m133,28c152,14,166,1,192,0c225,-1,254,14,271,42c298,85,281,135,260,176c223,249,189,313,192,398c194,445,199,491,181,536c166,575,130,614,91,630c47,648,23,640,0,605e" stroked="t" o:allowincell="f" style="position:absolute;margin-left:101pt;margin-top:195pt;width:8.35pt;height:18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0">
                <wp:simplePos x="0" y="0"/>
                <wp:positionH relativeFrom="column">
                  <wp:posOffset>1654175</wp:posOffset>
                </wp:positionH>
                <wp:positionV relativeFrom="paragraph">
                  <wp:posOffset>2514600</wp:posOffset>
                </wp:positionV>
                <wp:extent cx="105410" cy="43815"/>
                <wp:effectExtent l="1905" t="2540" r="1905" b="635"/>
                <wp:wrapNone/>
                <wp:docPr id="2511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07">
                              <a:moveTo>
                                <a:pt x="0" y="47"/>
                              </a:moveTo>
                              <a:cubicBezTo>
                                <a:pt x="18" y="32"/>
                                <a:pt x="40" y="3"/>
                                <a:pt x="66" y="0"/>
                              </a:cubicBezTo>
                              <a:cubicBezTo>
                                <a:pt x="98" y="-4"/>
                                <a:pt x="112" y="28"/>
                                <a:pt x="120" y="53"/>
                              </a:cubicBezTo>
                              <a:cubicBezTo>
                                <a:pt x="127" y="76"/>
                                <a:pt x="127" y="110"/>
                                <a:pt x="160" y="105"/>
                              </a:cubicBezTo>
                              <a:cubicBezTo>
                                <a:pt x="183" y="102"/>
                                <a:pt x="220" y="79"/>
                                <a:pt x="238" y="68"/>
                              </a:cubicBezTo>
                              <a:cubicBezTo>
                                <a:pt x="256" y="57"/>
                                <a:pt x="260" y="50"/>
                                <a:pt x="281" y="4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6" coordsize="282,107" path="m0,47c18,32,40,3,66,0c98,-4,112,28,120,53c127,76,127,110,160,105c183,102,220,79,238,68c256,57,260,50,281,45e" stroked="t" o:allowincell="f" style="position:absolute;margin-left:130.25pt;margin-top:198pt;width:8.25pt;height:3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1">
                <wp:simplePos x="0" y="0"/>
                <wp:positionH relativeFrom="column">
                  <wp:posOffset>1673225</wp:posOffset>
                </wp:positionH>
                <wp:positionV relativeFrom="paragraph">
                  <wp:posOffset>2616835</wp:posOffset>
                </wp:positionV>
                <wp:extent cx="146050" cy="49530"/>
                <wp:effectExtent l="1905" t="1905" r="1905" b="2540"/>
                <wp:wrapNone/>
                <wp:docPr id="2512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26">
                              <a:moveTo>
                                <a:pt x="0" y="101"/>
                              </a:moveTo>
                              <a:cubicBezTo>
                                <a:pt x="32" y="90"/>
                                <a:pt x="57" y="68"/>
                                <a:pt x="89" y="53"/>
                              </a:cubicBezTo>
                              <a:cubicBezTo>
                                <a:pt x="101" y="47"/>
                                <a:pt x="152" y="25"/>
                                <a:pt x="163" y="47"/>
                              </a:cubicBezTo>
                              <a:cubicBezTo>
                                <a:pt x="174" y="71"/>
                                <a:pt x="156" y="114"/>
                                <a:pt x="192" y="125"/>
                              </a:cubicBezTo>
                              <a:cubicBezTo>
                                <a:pt x="233" y="137"/>
                                <a:pt x="311" y="67"/>
                                <a:pt x="337" y="47"/>
                              </a:cubicBezTo>
                              <a:cubicBezTo>
                                <a:pt x="356" y="31"/>
                                <a:pt x="375" y="16"/>
                                <a:pt x="39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7" coordsize="395,126" path="m0,101c32,90,57,68,89,53c101,47,152,25,163,47c174,71,156,114,192,125c233,137,311,67,337,47c356,31,375,16,394,0e" stroked="t" o:allowincell="f" style="position:absolute;margin-left:131.75pt;margin-top:206.05pt;width:11.45pt;height:3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452">
                <wp:simplePos x="0" y="0"/>
                <wp:positionH relativeFrom="column">
                  <wp:posOffset>2040890</wp:posOffset>
                </wp:positionH>
                <wp:positionV relativeFrom="paragraph">
                  <wp:posOffset>2482850</wp:posOffset>
                </wp:positionV>
                <wp:extent cx="34290" cy="34290"/>
                <wp:effectExtent l="1905" t="1905" r="0" b="0"/>
                <wp:wrapNone/>
                <wp:docPr id="2513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73728" y="-327680"/>
                              </a:moveTo>
                              <a:lnTo>
                                <a:pt x="-73728" y="-32768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8" coordorigin="4294893568,4294639616" coordsize="1,1" path="l-73728,-327680e" stroked="t" o:allowincell="f" style="position:absolute;margin-left:160.7pt;margin-top:195.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3">
                <wp:simplePos x="0" y="0"/>
                <wp:positionH relativeFrom="column">
                  <wp:posOffset>1932305</wp:posOffset>
                </wp:positionH>
                <wp:positionV relativeFrom="paragraph">
                  <wp:posOffset>2437765</wp:posOffset>
                </wp:positionV>
                <wp:extent cx="99060" cy="236220"/>
                <wp:effectExtent l="1905" t="1905" r="1905" b="1905"/>
                <wp:wrapNone/>
                <wp:docPr id="2514" name="In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40">
                              <a:moveTo>
                                <a:pt x="13" y="91"/>
                              </a:moveTo>
                              <a:cubicBezTo>
                                <a:pt x="38" y="73"/>
                                <a:pt x="60" y="58"/>
                                <a:pt x="87" y="43"/>
                              </a:cubicBezTo>
                              <a:cubicBezTo>
                                <a:pt x="125" y="22"/>
                                <a:pt x="166" y="4"/>
                                <a:pt x="210" y="0"/>
                              </a:cubicBezTo>
                              <a:cubicBezTo>
                                <a:pt x="240" y="-3"/>
                                <a:pt x="270" y="2"/>
                                <a:pt x="264" y="39"/>
                              </a:cubicBezTo>
                              <a:cubicBezTo>
                                <a:pt x="256" y="87"/>
                                <a:pt x="216" y="130"/>
                                <a:pt x="190" y="169"/>
                              </a:cubicBezTo>
                              <a:cubicBezTo>
                                <a:pt x="152" y="225"/>
                                <a:pt x="119" y="281"/>
                                <a:pt x="106" y="349"/>
                              </a:cubicBezTo>
                              <a:cubicBezTo>
                                <a:pt x="87" y="446"/>
                                <a:pt x="136" y="505"/>
                                <a:pt x="174" y="587"/>
                              </a:cubicBezTo>
                              <a:cubicBezTo>
                                <a:pt x="186" y="614"/>
                                <a:pt x="166" y="623"/>
                                <a:pt x="142" y="630"/>
                              </a:cubicBezTo>
                              <a:cubicBezTo>
                                <a:pt x="110" y="639"/>
                                <a:pt x="62" y="645"/>
                                <a:pt x="31" y="633"/>
                              </a:cubicBezTo>
                              <a:cubicBezTo>
                                <a:pt x="-15" y="616"/>
                                <a:pt x="2" y="573"/>
                                <a:pt x="11" y="53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9" coordsize="266,640" path="m13,91c38,73,60,58,87,43c125,22,166,4,210,0c240,-3,270,2,264,39c256,87,216,130,190,169c152,225,119,281,106,349c87,446,136,505,174,587c186,614,166,623,142,630c110,639,62,645,31,633c-15,616,2,573,11,539e" stroked="t" o:allowincell="f" style="position:absolute;margin-left:152.15pt;margin-top:191.95pt;width:7.75pt;height:18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4">
                <wp:simplePos x="0" y="0"/>
                <wp:positionH relativeFrom="column">
                  <wp:posOffset>2063750</wp:posOffset>
                </wp:positionH>
                <wp:positionV relativeFrom="paragraph">
                  <wp:posOffset>2440305</wp:posOffset>
                </wp:positionV>
                <wp:extent cx="95885" cy="213995"/>
                <wp:effectExtent l="3175" t="2540" r="1270" b="1270"/>
                <wp:wrapNone/>
                <wp:docPr id="2515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581">
                              <a:moveTo>
                                <a:pt x="249" y="0"/>
                              </a:moveTo>
                              <a:cubicBezTo>
                                <a:pt x="190" y="36"/>
                                <a:pt x="126" y="66"/>
                                <a:pt x="74" y="113"/>
                              </a:cubicBezTo>
                              <a:cubicBezTo>
                                <a:pt x="57" y="129"/>
                                <a:pt x="-12" y="189"/>
                                <a:pt x="2" y="221"/>
                              </a:cubicBezTo>
                              <a:cubicBezTo>
                                <a:pt x="6" y="223"/>
                                <a:pt x="11" y="225"/>
                                <a:pt x="15" y="227"/>
                              </a:cubicBezTo>
                              <a:cubicBezTo>
                                <a:pt x="59" y="218"/>
                                <a:pt x="99" y="198"/>
                                <a:pt x="142" y="187"/>
                              </a:cubicBezTo>
                              <a:cubicBezTo>
                                <a:pt x="182" y="176"/>
                                <a:pt x="220" y="177"/>
                                <a:pt x="225" y="227"/>
                              </a:cubicBezTo>
                              <a:cubicBezTo>
                                <a:pt x="232" y="294"/>
                                <a:pt x="202" y="367"/>
                                <a:pt x="186" y="431"/>
                              </a:cubicBezTo>
                              <a:cubicBezTo>
                                <a:pt x="180" y="453"/>
                                <a:pt x="138" y="557"/>
                                <a:pt x="155" y="580"/>
                              </a:cubicBezTo>
                              <a:cubicBezTo>
                                <a:pt x="171" y="575"/>
                                <a:pt x="178" y="570"/>
                                <a:pt x="184" y="55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0" coordsize="248,581" path="m249,0c190,36,126,66,74,113c57,129,-12,189,2,221c6,223,11,225,15,227c59,218,99,198,142,187c182,176,220,177,225,227c232,294,202,367,186,431c180,453,138,557,155,580c171,575,178,570,184,556e" stroked="t" o:allowincell="f" style="position:absolute;margin-left:162.5pt;margin-top:192.15pt;width:7.5pt;height:1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455">
                <wp:simplePos x="0" y="0"/>
                <wp:positionH relativeFrom="column">
                  <wp:posOffset>2192020</wp:posOffset>
                </wp:positionH>
                <wp:positionV relativeFrom="paragraph">
                  <wp:posOffset>2606040</wp:posOffset>
                </wp:positionV>
                <wp:extent cx="19050" cy="26035"/>
                <wp:effectExtent l="0" t="2540" r="1905" b="0"/>
                <wp:wrapNone/>
                <wp:docPr id="2516" name="In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36" y="20"/>
                              </a:moveTo>
                              <a:cubicBezTo>
                                <a:pt x="22" y="44"/>
                                <a:pt x="19" y="51"/>
                                <a:pt x="3" y="61"/>
                              </a:cubicBezTo>
                              <a:cubicBezTo>
                                <a:pt x="-15" y="65"/>
                                <a:pt x="25" y="27"/>
                                <a:pt x="4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1" coordsize="53,67" path="m36,20c22,44,19,51,3,61c-15,65,25,27,41,0e" stroked="t" o:allowincell="f" style="position:absolute;margin-left:172.6pt;margin-top:205.2pt;width:1.45pt;height: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6">
                <wp:simplePos x="0" y="0"/>
                <wp:positionH relativeFrom="column">
                  <wp:posOffset>2329180</wp:posOffset>
                </wp:positionH>
                <wp:positionV relativeFrom="paragraph">
                  <wp:posOffset>2360930</wp:posOffset>
                </wp:positionV>
                <wp:extent cx="92710" cy="305435"/>
                <wp:effectExtent l="3810" t="2540" r="1905" b="1270"/>
                <wp:wrapNone/>
                <wp:docPr id="2517" name="In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834">
                              <a:moveTo>
                                <a:pt x="242" y="0"/>
                              </a:moveTo>
                              <a:cubicBezTo>
                                <a:pt x="206" y="52"/>
                                <a:pt x="173" y="105"/>
                                <a:pt x="149" y="163"/>
                              </a:cubicBezTo>
                              <a:cubicBezTo>
                                <a:pt x="99" y="283"/>
                                <a:pt x="58" y="412"/>
                                <a:pt x="30" y="539"/>
                              </a:cubicBezTo>
                              <a:cubicBezTo>
                                <a:pt x="14" y="614"/>
                                <a:pt x="-20" y="741"/>
                                <a:pt x="16" y="817"/>
                              </a:cubicBezTo>
                              <a:cubicBezTo>
                                <a:pt x="22" y="822"/>
                                <a:pt x="29" y="828"/>
                                <a:pt x="35" y="833"/>
                              </a:cubicBezTo>
                              <a:cubicBezTo>
                                <a:pt x="87" y="808"/>
                                <a:pt x="112" y="768"/>
                                <a:pt x="138" y="714"/>
                              </a:cubicBezTo>
                              <a:cubicBezTo>
                                <a:pt x="158" y="672"/>
                                <a:pt x="189" y="604"/>
                                <a:pt x="172" y="556"/>
                              </a:cubicBezTo>
                              <a:cubicBezTo>
                                <a:pt x="169" y="553"/>
                                <a:pt x="165" y="549"/>
                                <a:pt x="162" y="546"/>
                              </a:cubicBezTo>
                              <a:cubicBezTo>
                                <a:pt x="128" y="558"/>
                                <a:pt x="115" y="575"/>
                                <a:pt x="99" y="608"/>
                              </a:cubicBezTo>
                              <a:cubicBezTo>
                                <a:pt x="82" y="642"/>
                                <a:pt x="81" y="641"/>
                                <a:pt x="108" y="65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2" coordsize="238,834" path="m242,0c206,52,173,105,149,163c99,283,58,412,30,539c14,614,-20,741,16,817c22,822,29,828,35,833c87,808,112,768,138,714c158,672,189,604,172,556c169,553,165,549,162,546c128,558,115,575,99,608c82,642,81,641,108,654e" stroked="t" o:allowincell="f" style="position:absolute;margin-left:183.4pt;margin-top:185.9pt;width:7.25pt;height:2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7">
                <wp:simplePos x="0" y="0"/>
                <wp:positionH relativeFrom="column">
                  <wp:posOffset>2460625</wp:posOffset>
                </wp:positionH>
                <wp:positionV relativeFrom="paragraph">
                  <wp:posOffset>2320925</wp:posOffset>
                </wp:positionV>
                <wp:extent cx="112395" cy="349885"/>
                <wp:effectExtent l="2540" t="2540" r="1270" b="1270"/>
                <wp:wrapNone/>
                <wp:docPr id="2518" name="In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6">
                              <a:moveTo>
                                <a:pt x="295" y="0"/>
                              </a:moveTo>
                              <a:cubicBezTo>
                                <a:pt x="250" y="74"/>
                                <a:pt x="206" y="146"/>
                                <a:pt x="168" y="224"/>
                              </a:cubicBezTo>
                              <a:cubicBezTo>
                                <a:pt x="80" y="407"/>
                                <a:pt x="9" y="609"/>
                                <a:pt x="0" y="813"/>
                              </a:cubicBezTo>
                              <a:cubicBezTo>
                                <a:pt x="-2" y="854"/>
                                <a:pt x="-1" y="947"/>
                                <a:pt x="58" y="955"/>
                              </a:cubicBezTo>
                              <a:cubicBezTo>
                                <a:pt x="86" y="959"/>
                                <a:pt x="110" y="921"/>
                                <a:pt x="114" y="898"/>
                              </a:cubicBezTo>
                              <a:cubicBezTo>
                                <a:pt x="117" y="880"/>
                                <a:pt x="91" y="872"/>
                                <a:pt x="87" y="8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3" coordsize="296,956" path="m295,0c250,74,206,146,168,224c80,407,9,609,0,813c-2,854,-1,947,58,955c86,959,110,921,114,898c117,880,91,872,87,844e" stroked="t" o:allowincell="f" style="position:absolute;margin-left:193.75pt;margin-top:182.75pt;width:8.8pt;height:27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8">
                <wp:simplePos x="0" y="0"/>
                <wp:positionH relativeFrom="column">
                  <wp:posOffset>2859405</wp:posOffset>
                </wp:positionH>
                <wp:positionV relativeFrom="paragraph">
                  <wp:posOffset>1922145</wp:posOffset>
                </wp:positionV>
                <wp:extent cx="132080" cy="770890"/>
                <wp:effectExtent l="3175" t="1905" r="1905" b="1905"/>
                <wp:wrapNone/>
                <wp:docPr id="2519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134">
                              <a:moveTo>
                                <a:pt x="354" y="0"/>
                              </a:moveTo>
                              <a:cubicBezTo>
                                <a:pt x="291" y="110"/>
                                <a:pt x="240" y="224"/>
                                <a:pt x="202" y="346"/>
                              </a:cubicBezTo>
                              <a:cubicBezTo>
                                <a:pt x="118" y="614"/>
                                <a:pt x="56" y="893"/>
                                <a:pt x="23" y="1172"/>
                              </a:cubicBezTo>
                              <a:cubicBezTo>
                                <a:pt x="-7" y="1422"/>
                                <a:pt x="-22" y="1693"/>
                                <a:pt x="54" y="1936"/>
                              </a:cubicBezTo>
                              <a:cubicBezTo>
                                <a:pt x="92" y="2058"/>
                                <a:pt x="147" y="2114"/>
                                <a:pt x="265" y="21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4" coordsize="352,2134" path="m354,0c291,110,240,224,202,346c118,614,56,893,23,1172c-7,1422,-22,1693,54,1936c92,2058,147,2114,265,2133e" stroked="t" o:allowincell="f" style="position:absolute;margin-left:225.15pt;margin-top:151.35pt;width:10.35pt;height:60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459">
                <wp:simplePos x="0" y="0"/>
                <wp:positionH relativeFrom="column">
                  <wp:posOffset>3279140</wp:posOffset>
                </wp:positionH>
                <wp:positionV relativeFrom="paragraph">
                  <wp:posOffset>2092325</wp:posOffset>
                </wp:positionV>
                <wp:extent cx="34290" cy="34290"/>
                <wp:effectExtent l="1905" t="1905" r="0" b="0"/>
                <wp:wrapNone/>
                <wp:docPr id="2520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647168" y="-630784"/>
                              </a:moveTo>
                              <a:lnTo>
                                <a:pt x="-647168" y="-630784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5" coordorigin="4294320128,4294336512" coordsize="1,1" path="l-647168,-630784e" stroked="t" o:allowincell="f" style="position:absolute;margin-left:258.2pt;margin-top:164.7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0">
                <wp:simplePos x="0" y="0"/>
                <wp:positionH relativeFrom="column">
                  <wp:posOffset>3122930</wp:posOffset>
                </wp:positionH>
                <wp:positionV relativeFrom="paragraph">
                  <wp:posOffset>1946275</wp:posOffset>
                </wp:positionV>
                <wp:extent cx="35560" cy="188595"/>
                <wp:effectExtent l="1905" t="0" r="1270" b="0"/>
                <wp:wrapNone/>
                <wp:docPr id="2521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4">
                              <a:moveTo>
                                <a:pt x="73" y="6"/>
                              </a:moveTo>
                              <a:cubicBezTo>
                                <a:pt x="95" y="-19"/>
                                <a:pt x="85" y="47"/>
                                <a:pt x="85" y="65"/>
                              </a:cubicBezTo>
                              <a:cubicBezTo>
                                <a:pt x="83" y="143"/>
                                <a:pt x="71" y="222"/>
                                <a:pt x="58" y="299"/>
                              </a:cubicBezTo>
                              <a:cubicBezTo>
                                <a:pt x="47" y="367"/>
                                <a:pt x="39" y="439"/>
                                <a:pt x="14" y="504"/>
                              </a:cubicBezTo>
                              <a:cubicBezTo>
                                <a:pt x="1" y="538"/>
                                <a:pt x="0" y="458"/>
                                <a:pt x="-1" y="42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6" coordorigin="4294967295,4294967289" coordsize="91,524" path="m73,6c95,-19,85,47,85,65c83,143,71,222,58,299c47,367,39,439,14,504c1,538,0,458,-1,421e" stroked="t" o:allowincell="f" style="position:absolute;margin-left:245.9pt;margin-top:153.25pt;width:2.75pt;height:14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1">
                <wp:simplePos x="0" y="0"/>
                <wp:positionH relativeFrom="column">
                  <wp:posOffset>3104515</wp:posOffset>
                </wp:positionH>
                <wp:positionV relativeFrom="paragraph">
                  <wp:posOffset>1899920</wp:posOffset>
                </wp:positionV>
                <wp:extent cx="142875" cy="37465"/>
                <wp:effectExtent l="2540" t="2540" r="1270" b="0"/>
                <wp:wrapNone/>
                <wp:docPr id="2522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96">
                              <a:moveTo>
                                <a:pt x="0" y="75"/>
                              </a:moveTo>
                              <a:cubicBezTo>
                                <a:pt x="25" y="104"/>
                                <a:pt x="69" y="83"/>
                                <a:pt x="110" y="72"/>
                              </a:cubicBezTo>
                              <a:cubicBezTo>
                                <a:pt x="186" y="51"/>
                                <a:pt x="260" y="25"/>
                                <a:pt x="337" y="8"/>
                              </a:cubicBezTo>
                              <a:cubicBezTo>
                                <a:pt x="354" y="5"/>
                                <a:pt x="370" y="1"/>
                                <a:pt x="387" y="-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7" coordsize="388,96" path="m0,75c25,104,69,83,110,72c186,51,260,25,337,8c354,5,370,1,387,-2e" stroked="t" o:allowincell="f" style="position:absolute;margin-left:244.45pt;margin-top:149.6pt;width:11.2pt;height:2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2">
                <wp:simplePos x="0" y="0"/>
                <wp:positionH relativeFrom="column">
                  <wp:posOffset>3242310</wp:posOffset>
                </wp:positionH>
                <wp:positionV relativeFrom="paragraph">
                  <wp:posOffset>1999615</wp:posOffset>
                </wp:positionV>
                <wp:extent cx="38100" cy="86995"/>
                <wp:effectExtent l="635" t="2540" r="1905" b="0"/>
                <wp:wrapNone/>
                <wp:docPr id="2523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35">
                              <a:moveTo>
                                <a:pt x="71" y="78"/>
                              </a:moveTo>
                              <a:cubicBezTo>
                                <a:pt x="50" y="61"/>
                                <a:pt x="52" y="41"/>
                                <a:pt x="61" y="13"/>
                              </a:cubicBezTo>
                              <a:cubicBezTo>
                                <a:pt x="63" y="9"/>
                                <a:pt x="64" y="4"/>
                                <a:pt x="66" y="0"/>
                              </a:cubicBezTo>
                              <a:cubicBezTo>
                                <a:pt x="44" y="31"/>
                                <a:pt x="29" y="69"/>
                                <a:pt x="17" y="105"/>
                              </a:cubicBezTo>
                              <a:cubicBezTo>
                                <a:pt x="2" y="151"/>
                                <a:pt x="-8" y="182"/>
                                <a:pt x="8" y="227"/>
                              </a:cubicBezTo>
                              <a:cubicBezTo>
                                <a:pt x="50" y="232"/>
                                <a:pt x="54" y="222"/>
                                <a:pt x="94" y="19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8" coordsize="99,235" path="m71,78c50,61,52,41,61,13c63,9,64,4,66,0c44,31,29,69,17,105c2,151,-8,182,8,227c50,232,54,222,94,198e" stroked="t" o:allowincell="f" style="position:absolute;margin-left:255.3pt;margin-top:157.45pt;width:2.95pt;height: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3">
                <wp:simplePos x="0" y="0"/>
                <wp:positionH relativeFrom="column">
                  <wp:posOffset>3312795</wp:posOffset>
                </wp:positionH>
                <wp:positionV relativeFrom="paragraph">
                  <wp:posOffset>2018665</wp:posOffset>
                </wp:positionV>
                <wp:extent cx="65405" cy="108585"/>
                <wp:effectExtent l="2540" t="2540" r="1270" b="1270"/>
                <wp:wrapNone/>
                <wp:docPr id="2524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88">
                              <a:moveTo>
                                <a:pt x="171" y="0"/>
                              </a:moveTo>
                              <a:cubicBezTo>
                                <a:pt x="146" y="46"/>
                                <a:pt x="119" y="92"/>
                                <a:pt x="105" y="143"/>
                              </a:cubicBezTo>
                              <a:cubicBezTo>
                                <a:pt x="95" y="178"/>
                                <a:pt x="102" y="253"/>
                                <a:pt x="74" y="280"/>
                              </a:cubicBezTo>
                              <a:cubicBezTo>
                                <a:pt x="56" y="298"/>
                                <a:pt x="29" y="279"/>
                                <a:pt x="18" y="264"/>
                              </a:cubicBezTo>
                              <a:cubicBezTo>
                                <a:pt x="4" y="238"/>
                                <a:pt x="-1" y="229"/>
                                <a:pt x="0" y="20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9" coordsize="172,288" path="m171,0c146,46,119,92,105,143c95,178,102,253,74,280c56,298,29,279,18,264c4,238,-1,229,0,208e" stroked="t" o:allowincell="f" style="position:absolute;margin-left:260.85pt;margin-top:158.95pt;width:5.1pt;height:8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4">
                <wp:simplePos x="0" y="0"/>
                <wp:positionH relativeFrom="column">
                  <wp:posOffset>3463925</wp:posOffset>
                </wp:positionH>
                <wp:positionV relativeFrom="paragraph">
                  <wp:posOffset>1863725</wp:posOffset>
                </wp:positionV>
                <wp:extent cx="48260" cy="268605"/>
                <wp:effectExtent l="1905" t="2540" r="1905" b="1270"/>
                <wp:wrapNone/>
                <wp:docPr id="2525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37">
                              <a:moveTo>
                                <a:pt x="124" y="0"/>
                              </a:moveTo>
                              <a:cubicBezTo>
                                <a:pt x="115" y="90"/>
                                <a:pt x="99" y="178"/>
                                <a:pt x="86" y="268"/>
                              </a:cubicBezTo>
                              <a:cubicBezTo>
                                <a:pt x="69" y="385"/>
                                <a:pt x="46" y="501"/>
                                <a:pt x="24" y="617"/>
                              </a:cubicBezTo>
                              <a:cubicBezTo>
                                <a:pt x="17" y="657"/>
                                <a:pt x="8" y="696"/>
                                <a:pt x="0" y="73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0" coordsize="125,737" path="m124,0c115,90,99,178,86,268c69,385,46,501,24,617c17,657,8,696,0,736e" stroked="t" o:allowincell="f" style="position:absolute;margin-left:272.75pt;margin-top:146.75pt;width:3.75pt;height:21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5">
                <wp:simplePos x="0" y="0"/>
                <wp:positionH relativeFrom="column">
                  <wp:posOffset>3453765</wp:posOffset>
                </wp:positionH>
                <wp:positionV relativeFrom="paragraph">
                  <wp:posOffset>1981200</wp:posOffset>
                </wp:positionV>
                <wp:extent cx="97790" cy="38735"/>
                <wp:effectExtent l="1905" t="2540" r="1905" b="635"/>
                <wp:wrapNone/>
                <wp:docPr id="2526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98">
                              <a:moveTo>
                                <a:pt x="0" y="96"/>
                              </a:moveTo>
                              <a:cubicBezTo>
                                <a:pt x="67" y="90"/>
                                <a:pt x="128" y="64"/>
                                <a:pt x="190" y="35"/>
                              </a:cubicBezTo>
                              <a:cubicBezTo>
                                <a:pt x="213" y="23"/>
                                <a:pt x="237" y="12"/>
                                <a:pt x="260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1" coordsize="261,98" path="m0,96c67,90,128,64,190,35c213,23,237,12,260,0e" stroked="t" o:allowincell="f" style="position:absolute;margin-left:271.95pt;margin-top:156pt;width:7.65pt;height: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6">
                <wp:simplePos x="0" y="0"/>
                <wp:positionH relativeFrom="column">
                  <wp:posOffset>3775075</wp:posOffset>
                </wp:positionH>
                <wp:positionV relativeFrom="paragraph">
                  <wp:posOffset>2037715</wp:posOffset>
                </wp:positionV>
                <wp:extent cx="81915" cy="76200"/>
                <wp:effectExtent l="2540" t="1905" r="1270" b="0"/>
                <wp:wrapNone/>
                <wp:docPr id="2527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07">
                              <a:moveTo>
                                <a:pt x="150" y="0"/>
                              </a:moveTo>
                              <a:cubicBezTo>
                                <a:pt x="101" y="44"/>
                                <a:pt x="52" y="87"/>
                                <a:pt x="18" y="144"/>
                              </a:cubicBezTo>
                              <a:cubicBezTo>
                                <a:pt x="5" y="171"/>
                                <a:pt x="0" y="177"/>
                                <a:pt x="0" y="197"/>
                              </a:cubicBezTo>
                              <a:cubicBezTo>
                                <a:pt x="47" y="203"/>
                                <a:pt x="68" y="184"/>
                                <a:pt x="108" y="154"/>
                              </a:cubicBezTo>
                              <a:cubicBezTo>
                                <a:pt x="134" y="134"/>
                                <a:pt x="153" y="114"/>
                                <a:pt x="185" y="107"/>
                              </a:cubicBezTo>
                              <a:cubicBezTo>
                                <a:pt x="189" y="134"/>
                                <a:pt x="162" y="188"/>
                                <a:pt x="189" y="188"/>
                              </a:cubicBezTo>
                              <a:cubicBezTo>
                                <a:pt x="206" y="171"/>
                                <a:pt x="212" y="165"/>
                                <a:pt x="215" y="14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2" coordsize="216,207" path="m150,0c101,44,52,87,18,144c5,171,0,177,0,197c47,203,68,184,108,154c134,134,153,114,185,107c189,134,162,188,189,188c206,171,212,165,215,148e" stroked="t" o:allowincell="f" style="position:absolute;margin-left:297.25pt;margin-top:160.45pt;width:6.4pt;height:5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7">
                <wp:simplePos x="0" y="0"/>
                <wp:positionH relativeFrom="column">
                  <wp:posOffset>3922395</wp:posOffset>
                </wp:positionH>
                <wp:positionV relativeFrom="paragraph">
                  <wp:posOffset>1898015</wp:posOffset>
                </wp:positionV>
                <wp:extent cx="36830" cy="209550"/>
                <wp:effectExtent l="2540" t="1905" r="1905" b="1905"/>
                <wp:wrapNone/>
                <wp:docPr id="2528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73">
                              <a:moveTo>
                                <a:pt x="88" y="0"/>
                              </a:moveTo>
                              <a:cubicBezTo>
                                <a:pt x="63" y="75"/>
                                <a:pt x="39" y="154"/>
                                <a:pt x="25" y="233"/>
                              </a:cubicBezTo>
                              <a:cubicBezTo>
                                <a:pt x="10" y="321"/>
                                <a:pt x="-5" y="415"/>
                                <a:pt x="1" y="504"/>
                              </a:cubicBezTo>
                              <a:cubicBezTo>
                                <a:pt x="3" y="543"/>
                                <a:pt x="3" y="555"/>
                                <a:pt x="28" y="57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3" coordsize="88,573" path="m88,0c63,75,39,154,25,233c10,321,-5,415,1,504c3,543,3,555,28,572e" stroked="t" o:allowincell="f" style="position:absolute;margin-left:308.85pt;margin-top:149.45pt;width:2.85pt;height:16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8">
                <wp:simplePos x="0" y="0"/>
                <wp:positionH relativeFrom="column">
                  <wp:posOffset>4005580</wp:posOffset>
                </wp:positionH>
                <wp:positionV relativeFrom="paragraph">
                  <wp:posOffset>1863725</wp:posOffset>
                </wp:positionV>
                <wp:extent cx="38100" cy="223520"/>
                <wp:effectExtent l="1905" t="1905" r="1905" b="1905"/>
                <wp:wrapNone/>
                <wp:docPr id="2529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10">
                              <a:moveTo>
                                <a:pt x="92" y="0"/>
                              </a:moveTo>
                              <a:cubicBezTo>
                                <a:pt x="76" y="97"/>
                                <a:pt x="57" y="194"/>
                                <a:pt x="40" y="291"/>
                              </a:cubicBezTo>
                              <a:cubicBezTo>
                                <a:pt x="23" y="387"/>
                                <a:pt x="7" y="486"/>
                                <a:pt x="0" y="584"/>
                              </a:cubicBezTo>
                              <a:cubicBezTo>
                                <a:pt x="0" y="592"/>
                                <a:pt x="0" y="601"/>
                                <a:pt x="0" y="60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4" coordsize="93,610" path="m92,0c76,97,57,194,40,291c23,387,7,486,0,584c0,592,0,601,0,609e" stroked="t" o:allowincell="f" style="position:absolute;margin-left:315.4pt;margin-top:146.75pt;width:2.95pt;height:17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9">
                <wp:simplePos x="0" y="0"/>
                <wp:positionH relativeFrom="column">
                  <wp:posOffset>4187190</wp:posOffset>
                </wp:positionH>
                <wp:positionV relativeFrom="paragraph">
                  <wp:posOffset>1993900</wp:posOffset>
                </wp:positionV>
                <wp:extent cx="116205" cy="247650"/>
                <wp:effectExtent l="1270" t="1905" r="0" b="0"/>
                <wp:wrapNone/>
                <wp:docPr id="2530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85">
                              <a:moveTo>
                                <a:pt x="107" y="383"/>
                              </a:moveTo>
                              <a:cubicBezTo>
                                <a:pt x="79" y="470"/>
                                <a:pt x="48" y="552"/>
                                <a:pt x="13" y="636"/>
                              </a:cubicBezTo>
                              <a:cubicBezTo>
                                <a:pt x="9" y="647"/>
                                <a:pt x="4" y="657"/>
                                <a:pt x="0" y="668"/>
                              </a:cubicBezTo>
                              <a:cubicBezTo>
                                <a:pt x="0" y="695"/>
                                <a:pt x="47" y="549"/>
                                <a:pt x="57" y="525"/>
                              </a:cubicBezTo>
                              <a:cubicBezTo>
                                <a:pt x="105" y="403"/>
                                <a:pt x="152" y="280"/>
                                <a:pt x="206" y="160"/>
                              </a:cubicBezTo>
                              <a:cubicBezTo>
                                <a:pt x="234" y="99"/>
                                <a:pt x="267" y="43"/>
                                <a:pt x="305" y="0"/>
                              </a:cubicBezTo>
                              <a:cubicBezTo>
                                <a:pt x="311" y="61"/>
                                <a:pt x="297" y="119"/>
                                <a:pt x="278" y="178"/>
                              </a:cubicBezTo>
                              <a:cubicBezTo>
                                <a:pt x="253" y="254"/>
                                <a:pt x="219" y="316"/>
                                <a:pt x="171" y="379"/>
                              </a:cubicBezTo>
                              <a:cubicBezTo>
                                <a:pt x="152" y="405"/>
                                <a:pt x="149" y="415"/>
                                <a:pt x="125" y="410"/>
                              </a:cubicBezTo>
                              <a:cubicBezTo>
                                <a:pt x="90" y="373"/>
                                <a:pt x="105" y="338"/>
                                <a:pt x="112" y="2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" coordsize="315,685" path="m107,383c79,470,48,552,13,636c9,647,4,657,0,668c0,695,47,549,57,525c105,403,152,280,206,160c234,99,267,43,305,0c311,61,297,119,278,178c253,254,219,316,171,379c152,405,149,415,125,410c90,373,105,338,112,289e" stroked="t" o:allowincell="f" style="position:absolute;margin-left:329.7pt;margin-top:157pt;width:9.1pt;height:19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0">
                <wp:simplePos x="0" y="0"/>
                <wp:positionH relativeFrom="column">
                  <wp:posOffset>4349115</wp:posOffset>
                </wp:positionH>
                <wp:positionV relativeFrom="paragraph">
                  <wp:posOffset>1970405</wp:posOffset>
                </wp:positionV>
                <wp:extent cx="93980" cy="102235"/>
                <wp:effectExtent l="0" t="1270" r="1905" b="1270"/>
                <wp:wrapNone/>
                <wp:docPr id="2531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76">
                              <a:moveTo>
                                <a:pt x="1" y="271"/>
                              </a:moveTo>
                              <a:cubicBezTo>
                                <a:pt x="-6" y="229"/>
                                <a:pt x="25" y="191"/>
                                <a:pt x="55" y="157"/>
                              </a:cubicBezTo>
                              <a:cubicBezTo>
                                <a:pt x="98" y="108"/>
                                <a:pt x="140" y="54"/>
                                <a:pt x="195" y="17"/>
                              </a:cubicBezTo>
                              <a:cubicBezTo>
                                <a:pt x="215" y="4"/>
                                <a:pt x="228" y="-1"/>
                                <a:pt x="24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6" coordorigin="4294967289,4294967292" coordsize="257,276" path="m1,271c-6,229,25,191,55,157c98,108,140,54,195,17c215,4,228,-1,249,0e" stroked="t" o:allowincell="f" style="position:absolute;margin-left:342.45pt;margin-top:155.15pt;width:7.35pt;height: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1">
                <wp:simplePos x="0" y="0"/>
                <wp:positionH relativeFrom="column">
                  <wp:posOffset>4413885</wp:posOffset>
                </wp:positionH>
                <wp:positionV relativeFrom="paragraph">
                  <wp:posOffset>2046605</wp:posOffset>
                </wp:positionV>
                <wp:extent cx="40005" cy="58420"/>
                <wp:effectExtent l="2540" t="1905" r="1270" b="1905"/>
                <wp:wrapNone/>
                <wp:docPr id="2532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2">
                              <a:moveTo>
                                <a:pt x="37" y="56"/>
                              </a:moveTo>
                              <a:cubicBezTo>
                                <a:pt x="25" y="89"/>
                                <a:pt x="12" y="119"/>
                                <a:pt x="-1" y="151"/>
                              </a:cubicBezTo>
                              <a:cubicBezTo>
                                <a:pt x="29" y="124"/>
                                <a:pt x="47" y="78"/>
                                <a:pt x="70" y="42"/>
                              </a:cubicBezTo>
                              <a:cubicBezTo>
                                <a:pt x="80" y="28"/>
                                <a:pt x="89" y="14"/>
                                <a:pt x="9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7" coordsize="101,152" path="m37,56c25,89,12,119,-1,151c29,124,47,78,70,42c80,28,89,14,99,0e" stroked="t" o:allowincell="f" style="position:absolute;margin-left:347.55pt;margin-top:161.15pt;width:3.1pt;height:4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2">
                <wp:simplePos x="0" y="0"/>
                <wp:positionH relativeFrom="column">
                  <wp:posOffset>4483100</wp:posOffset>
                </wp:positionH>
                <wp:positionV relativeFrom="paragraph">
                  <wp:posOffset>1998345</wp:posOffset>
                </wp:positionV>
                <wp:extent cx="106045" cy="67945"/>
                <wp:effectExtent l="2540" t="2540" r="1270" b="1270"/>
                <wp:wrapNone/>
                <wp:docPr id="2533" name="In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72">
                              <a:moveTo>
                                <a:pt x="3" y="153"/>
                              </a:moveTo>
                              <a:cubicBezTo>
                                <a:pt x="2" y="159"/>
                                <a:pt x="1" y="165"/>
                                <a:pt x="0" y="171"/>
                              </a:cubicBezTo>
                              <a:cubicBezTo>
                                <a:pt x="17" y="137"/>
                                <a:pt x="41" y="111"/>
                                <a:pt x="67" y="83"/>
                              </a:cubicBezTo>
                              <a:cubicBezTo>
                                <a:pt x="93" y="55"/>
                                <a:pt x="131" y="5"/>
                                <a:pt x="172" y="0"/>
                              </a:cubicBezTo>
                              <a:cubicBezTo>
                                <a:pt x="177" y="1"/>
                                <a:pt x="181" y="3"/>
                                <a:pt x="186" y="4"/>
                              </a:cubicBezTo>
                              <a:cubicBezTo>
                                <a:pt x="197" y="32"/>
                                <a:pt x="194" y="56"/>
                                <a:pt x="191" y="86"/>
                              </a:cubicBezTo>
                              <a:cubicBezTo>
                                <a:pt x="189" y="107"/>
                                <a:pt x="183" y="139"/>
                                <a:pt x="215" y="136"/>
                              </a:cubicBezTo>
                              <a:cubicBezTo>
                                <a:pt x="245" y="133"/>
                                <a:pt x="256" y="134"/>
                                <a:pt x="281" y="15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8" coordsize="282,172" path="m3,153c2,159,1,165,0,171c17,137,41,111,67,83c93,55,131,5,172,0c177,1,181,3,186,4c197,32,194,56,191,86c189,107,183,139,215,136c245,133,256,134,281,153e" stroked="t" o:allowincell="f" style="position:absolute;margin-left:353pt;margin-top:157.35pt;width:8.3pt;height:5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3">
                <wp:simplePos x="0" y="0"/>
                <wp:positionH relativeFrom="column">
                  <wp:posOffset>4637405</wp:posOffset>
                </wp:positionH>
                <wp:positionV relativeFrom="paragraph">
                  <wp:posOffset>1984375</wp:posOffset>
                </wp:positionV>
                <wp:extent cx="40640" cy="78740"/>
                <wp:effectExtent l="0" t="1905" r="1905" b="1905"/>
                <wp:wrapNone/>
                <wp:docPr id="2534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05">
                              <a:moveTo>
                                <a:pt x="6" y="91"/>
                              </a:moveTo>
                              <a:cubicBezTo>
                                <a:pt x="18" y="66"/>
                                <a:pt x="37" y="49"/>
                                <a:pt x="60" y="31"/>
                              </a:cubicBezTo>
                              <a:cubicBezTo>
                                <a:pt x="74" y="20"/>
                                <a:pt x="88" y="9"/>
                                <a:pt x="102" y="-1"/>
                              </a:cubicBezTo>
                              <a:cubicBezTo>
                                <a:pt x="82" y="38"/>
                                <a:pt x="57" y="76"/>
                                <a:pt x="33" y="113"/>
                              </a:cubicBezTo>
                              <a:cubicBezTo>
                                <a:pt x="12" y="146"/>
                                <a:pt x="-6" y="169"/>
                                <a:pt x="11" y="203"/>
                              </a:cubicBezTo>
                              <a:cubicBezTo>
                                <a:pt x="31" y="200"/>
                                <a:pt x="41" y="198"/>
                                <a:pt x="55" y="1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9" coordsize="103,205" path="m6,91c18,66,37,49,60,31c74,20,88,9,102,-1c82,38,57,76,33,113c12,146,-6,169,11,203c31,200,41,198,55,189e" stroked="t" o:allowincell="f" style="position:absolute;margin-left:365.15pt;margin-top:156.25pt;width:3.15pt;height:6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4">
                <wp:simplePos x="0" y="0"/>
                <wp:positionH relativeFrom="column">
                  <wp:posOffset>4652010</wp:posOffset>
                </wp:positionH>
                <wp:positionV relativeFrom="paragraph">
                  <wp:posOffset>1991995</wp:posOffset>
                </wp:positionV>
                <wp:extent cx="95885" cy="104775"/>
                <wp:effectExtent l="2540" t="2540" r="1270" b="635"/>
                <wp:wrapNone/>
                <wp:docPr id="2535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8">
                              <a:moveTo>
                                <a:pt x="253" y="0"/>
                              </a:moveTo>
                              <a:cubicBezTo>
                                <a:pt x="220" y="31"/>
                                <a:pt x="192" y="64"/>
                                <a:pt x="168" y="103"/>
                              </a:cubicBezTo>
                              <a:cubicBezTo>
                                <a:pt x="143" y="143"/>
                                <a:pt x="124" y="186"/>
                                <a:pt x="101" y="227"/>
                              </a:cubicBezTo>
                              <a:cubicBezTo>
                                <a:pt x="87" y="253"/>
                                <a:pt x="65" y="282"/>
                                <a:pt x="32" y="274"/>
                              </a:cubicBezTo>
                              <a:cubicBezTo>
                                <a:pt x="13" y="265"/>
                                <a:pt x="5" y="260"/>
                                <a:pt x="0" y="2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0" coordsize="254,278" path="m253,0c220,31,192,64,168,103c143,143,124,186,101,227c87,253,65,282,32,274c13,265,5,260,0,244e" stroked="t" o:allowincell="f" style="position:absolute;margin-left:366.3pt;margin-top:156.85pt;width:7.5pt;height:8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5">
                <wp:simplePos x="0" y="0"/>
                <wp:positionH relativeFrom="column">
                  <wp:posOffset>4917440</wp:posOffset>
                </wp:positionH>
                <wp:positionV relativeFrom="paragraph">
                  <wp:posOffset>1764665</wp:posOffset>
                </wp:positionV>
                <wp:extent cx="62865" cy="352425"/>
                <wp:effectExtent l="4445" t="2540" r="1270" b="635"/>
                <wp:wrapNone/>
                <wp:docPr id="2536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969">
                              <a:moveTo>
                                <a:pt x="160" y="0"/>
                              </a:moveTo>
                              <a:cubicBezTo>
                                <a:pt x="141" y="77"/>
                                <a:pt x="124" y="154"/>
                                <a:pt x="106" y="231"/>
                              </a:cubicBezTo>
                              <a:cubicBezTo>
                                <a:pt x="73" y="374"/>
                                <a:pt x="43" y="519"/>
                                <a:pt x="25" y="665"/>
                              </a:cubicBezTo>
                              <a:cubicBezTo>
                                <a:pt x="15" y="745"/>
                                <a:pt x="-18" y="872"/>
                                <a:pt x="14" y="952"/>
                              </a:cubicBezTo>
                              <a:cubicBezTo>
                                <a:pt x="30" y="968"/>
                                <a:pt x="36" y="974"/>
                                <a:pt x="52" y="95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1" coordsize="156,969" path="m160,0c141,77,124,154,106,231c73,374,43,519,25,665c15,745,-18,872,14,952c30,968,36,974,52,957e" stroked="t" o:allowincell="f" style="position:absolute;margin-left:387.2pt;margin-top:138.95pt;width:4.9pt;height:27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6">
                <wp:simplePos x="0" y="0"/>
                <wp:positionH relativeFrom="column">
                  <wp:posOffset>5015230</wp:posOffset>
                </wp:positionH>
                <wp:positionV relativeFrom="paragraph">
                  <wp:posOffset>1960245</wp:posOffset>
                </wp:positionV>
                <wp:extent cx="34925" cy="78740"/>
                <wp:effectExtent l="2540" t="1905" r="1270" b="1905"/>
                <wp:wrapNone/>
                <wp:docPr id="2537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06">
                              <a:moveTo>
                                <a:pt x="39" y="110"/>
                              </a:moveTo>
                              <a:cubicBezTo>
                                <a:pt x="49" y="85"/>
                                <a:pt x="59" y="59"/>
                                <a:pt x="69" y="34"/>
                              </a:cubicBezTo>
                              <a:cubicBezTo>
                                <a:pt x="76" y="16"/>
                                <a:pt x="78" y="12"/>
                                <a:pt x="80" y="0"/>
                              </a:cubicBezTo>
                              <a:cubicBezTo>
                                <a:pt x="49" y="26"/>
                                <a:pt x="21" y="63"/>
                                <a:pt x="10" y="103"/>
                              </a:cubicBezTo>
                              <a:cubicBezTo>
                                <a:pt x="4" y="124"/>
                                <a:pt x="-15" y="197"/>
                                <a:pt x="22" y="205"/>
                              </a:cubicBezTo>
                              <a:cubicBezTo>
                                <a:pt x="32" y="205"/>
                                <a:pt x="42" y="204"/>
                                <a:pt x="52" y="20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2" coordsize="81,206" path="m39,110c49,85,59,59,69,34c76,16,78,12,80,0c49,26,21,63,10,103c4,124,-15,197,22,205c32,205,42,204,52,204e" stroked="t" o:allowincell="f" style="position:absolute;margin-left:394.9pt;margin-top:154.35pt;width:2.7pt;height:6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7">
                <wp:simplePos x="0" y="0"/>
                <wp:positionH relativeFrom="column">
                  <wp:posOffset>5067300</wp:posOffset>
                </wp:positionH>
                <wp:positionV relativeFrom="paragraph">
                  <wp:posOffset>1996440</wp:posOffset>
                </wp:positionV>
                <wp:extent cx="63500" cy="111125"/>
                <wp:effectExtent l="1905" t="2540" r="1905" b="1270"/>
                <wp:wrapNone/>
                <wp:docPr id="2538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3">
                              <a:moveTo>
                                <a:pt x="161" y="0"/>
                              </a:moveTo>
                              <a:cubicBezTo>
                                <a:pt x="126" y="51"/>
                                <a:pt x="94" y="103"/>
                                <a:pt x="68" y="159"/>
                              </a:cubicBezTo>
                              <a:cubicBezTo>
                                <a:pt x="53" y="192"/>
                                <a:pt x="45" y="266"/>
                                <a:pt x="21" y="292"/>
                              </a:cubicBezTo>
                              <a:cubicBezTo>
                                <a:pt x="17" y="292"/>
                                <a:pt x="14" y="291"/>
                                <a:pt x="10" y="291"/>
                              </a:cubicBezTo>
                              <a:cubicBezTo>
                                <a:pt x="5" y="256"/>
                                <a:pt x="2" y="221"/>
                                <a:pt x="0" y="185"/>
                              </a:cubicBezTo>
                              <a:cubicBezTo>
                                <a:pt x="-1" y="151"/>
                                <a:pt x="-1" y="140"/>
                                <a:pt x="3" y="11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3" coordsize="163,293" path="m161,0c126,51,94,103,68,159c53,192,45,266,21,292c17,292,14,291,10,291c5,256,2,221,0,185c-1,151,-1,140,3,118e" stroked="t" o:allowincell="f" style="position:absolute;margin-left:399pt;margin-top:157.2pt;width:4.95pt;height:8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8">
                <wp:simplePos x="0" y="0"/>
                <wp:positionH relativeFrom="column">
                  <wp:posOffset>5151120</wp:posOffset>
                </wp:positionH>
                <wp:positionV relativeFrom="paragraph">
                  <wp:posOffset>1936115</wp:posOffset>
                </wp:positionV>
                <wp:extent cx="123190" cy="142240"/>
                <wp:effectExtent l="1905" t="1905" r="1905" b="2540"/>
                <wp:wrapNone/>
                <wp:docPr id="2539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77">
                              <a:moveTo>
                                <a:pt x="331" y="0"/>
                              </a:moveTo>
                              <a:cubicBezTo>
                                <a:pt x="291" y="27"/>
                                <a:pt x="253" y="52"/>
                                <a:pt x="221" y="87"/>
                              </a:cubicBezTo>
                              <a:cubicBezTo>
                                <a:pt x="187" y="124"/>
                                <a:pt x="165" y="167"/>
                                <a:pt x="162" y="217"/>
                              </a:cubicBezTo>
                              <a:cubicBezTo>
                                <a:pt x="160" y="254"/>
                                <a:pt x="187" y="312"/>
                                <a:pt x="167" y="346"/>
                              </a:cubicBezTo>
                              <a:cubicBezTo>
                                <a:pt x="149" y="376"/>
                                <a:pt x="113" y="382"/>
                                <a:pt x="80" y="375"/>
                              </a:cubicBezTo>
                              <a:cubicBezTo>
                                <a:pt x="38" y="366"/>
                                <a:pt x="25" y="342"/>
                                <a:pt x="0" y="31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4" coordsize="332,377" path="m331,0c291,27,253,52,221,87c187,124,165,167,162,217c160,254,187,312,167,346c149,376,113,382,80,375c38,366,25,342,0,311e" stroked="t" o:allowincell="f" style="position:absolute;margin-left:405.6pt;margin-top:152.45pt;width:9.65pt;height:11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9">
                <wp:simplePos x="0" y="0"/>
                <wp:positionH relativeFrom="column">
                  <wp:posOffset>5450205</wp:posOffset>
                </wp:positionH>
                <wp:positionV relativeFrom="paragraph">
                  <wp:posOffset>1731645</wp:posOffset>
                </wp:positionV>
                <wp:extent cx="78740" cy="359410"/>
                <wp:effectExtent l="1905" t="1905" r="1905" b="1905"/>
                <wp:wrapNone/>
                <wp:docPr id="2540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90">
                              <a:moveTo>
                                <a:pt x="208" y="0"/>
                              </a:moveTo>
                              <a:cubicBezTo>
                                <a:pt x="200" y="47"/>
                                <a:pt x="188" y="92"/>
                                <a:pt x="179" y="139"/>
                              </a:cubicBezTo>
                              <a:cubicBezTo>
                                <a:pt x="157" y="256"/>
                                <a:pt x="139" y="373"/>
                                <a:pt x="116" y="490"/>
                              </a:cubicBezTo>
                              <a:cubicBezTo>
                                <a:pt x="90" y="620"/>
                                <a:pt x="70" y="753"/>
                                <a:pt x="35" y="881"/>
                              </a:cubicBezTo>
                              <a:cubicBezTo>
                                <a:pt x="17" y="938"/>
                                <a:pt x="12" y="953"/>
                                <a:pt x="0" y="9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5" coordsize="209,990" path="m208,0c200,47,188,92,179,139c157,256,139,373,116,490c90,620,70,753,35,881c17,938,12,953,0,989e" stroked="t" o:allowincell="f" style="position:absolute;margin-left:429.15pt;margin-top:136.35pt;width:6.15pt;height:28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0">
                <wp:simplePos x="0" y="0"/>
                <wp:positionH relativeFrom="column">
                  <wp:posOffset>5416550</wp:posOffset>
                </wp:positionH>
                <wp:positionV relativeFrom="paragraph">
                  <wp:posOffset>1816100</wp:posOffset>
                </wp:positionV>
                <wp:extent cx="204470" cy="217805"/>
                <wp:effectExtent l="1905" t="2540" r="2540" b="0"/>
                <wp:wrapNone/>
                <wp:docPr id="2541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601">
                              <a:moveTo>
                                <a:pt x="0" y="422"/>
                              </a:moveTo>
                              <a:cubicBezTo>
                                <a:pt x="70" y="362"/>
                                <a:pt x="145" y="309"/>
                                <a:pt x="215" y="250"/>
                              </a:cubicBezTo>
                              <a:cubicBezTo>
                                <a:pt x="304" y="175"/>
                                <a:pt x="391" y="98"/>
                                <a:pt x="477" y="19"/>
                              </a:cubicBezTo>
                              <a:cubicBezTo>
                                <a:pt x="496" y="3"/>
                                <a:pt x="498" y="-6"/>
                                <a:pt x="513" y="4"/>
                              </a:cubicBezTo>
                              <a:cubicBezTo>
                                <a:pt x="504" y="64"/>
                                <a:pt x="481" y="126"/>
                                <a:pt x="460" y="183"/>
                              </a:cubicBezTo>
                              <a:cubicBezTo>
                                <a:pt x="425" y="280"/>
                                <a:pt x="391" y="376"/>
                                <a:pt x="365" y="476"/>
                              </a:cubicBezTo>
                              <a:cubicBezTo>
                                <a:pt x="353" y="521"/>
                                <a:pt x="348" y="549"/>
                                <a:pt x="354" y="593"/>
                              </a:cubicBezTo>
                              <a:cubicBezTo>
                                <a:pt x="395" y="586"/>
                                <a:pt x="414" y="577"/>
                                <a:pt x="452" y="546"/>
                              </a:cubicBezTo>
                              <a:cubicBezTo>
                                <a:pt x="469" y="532"/>
                                <a:pt x="517" y="480"/>
                                <a:pt x="544" y="490"/>
                              </a:cubicBezTo>
                              <a:cubicBezTo>
                                <a:pt x="563" y="497"/>
                                <a:pt x="540" y="534"/>
                                <a:pt x="538" y="54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6" coordsize="551,601" path="m0,422c70,362,145,309,215,250c304,175,391,98,477,19c496,3,498,-6,513,4c504,64,481,126,460,183c425,280,391,376,365,476c353,521,348,549,354,593c395,586,414,577,452,546c469,532,517,480,544,490c563,497,540,534,538,543e" stroked="t" o:allowincell="f" style="position:absolute;margin-left:426.5pt;margin-top:143pt;width:16.05pt;height:17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1">
                <wp:simplePos x="0" y="0"/>
                <wp:positionH relativeFrom="column">
                  <wp:posOffset>5636895</wp:posOffset>
                </wp:positionH>
                <wp:positionV relativeFrom="paragraph">
                  <wp:posOffset>1968500</wp:posOffset>
                </wp:positionV>
                <wp:extent cx="52070" cy="73660"/>
                <wp:effectExtent l="1905" t="1905" r="1905" b="0"/>
                <wp:wrapNone/>
                <wp:docPr id="2542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00">
                              <a:moveTo>
                                <a:pt x="80" y="0"/>
                              </a:moveTo>
                              <a:cubicBezTo>
                                <a:pt x="63" y="17"/>
                                <a:pt x="6" y="51"/>
                                <a:pt x="0" y="74"/>
                              </a:cubicBezTo>
                              <a:cubicBezTo>
                                <a:pt x="-6" y="97"/>
                                <a:pt x="39" y="101"/>
                                <a:pt x="51" y="106"/>
                              </a:cubicBezTo>
                              <a:cubicBezTo>
                                <a:pt x="76" y="117"/>
                                <a:pt x="91" y="132"/>
                                <a:pt x="101" y="157"/>
                              </a:cubicBezTo>
                              <a:cubicBezTo>
                                <a:pt x="118" y="202"/>
                                <a:pt x="108" y="204"/>
                                <a:pt x="133" y="15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7" coordsize="134,200" path="m80,0c63,17,6,51,0,74c-6,97,39,101,51,106c76,117,91,132,101,157c118,202,108,204,133,154e" stroked="t" o:allowincell="f" style="position:absolute;margin-left:443.85pt;margin-top:155pt;width:4.05pt;height:5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2">
                <wp:simplePos x="0" y="0"/>
                <wp:positionH relativeFrom="column">
                  <wp:posOffset>5756910</wp:posOffset>
                </wp:positionH>
                <wp:positionV relativeFrom="paragraph">
                  <wp:posOffset>1960880</wp:posOffset>
                </wp:positionV>
                <wp:extent cx="106045" cy="104140"/>
                <wp:effectExtent l="2540" t="1905" r="1270" b="1905"/>
                <wp:wrapNone/>
                <wp:docPr id="2543" name="In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79">
                              <a:moveTo>
                                <a:pt x="0" y="96"/>
                              </a:moveTo>
                              <a:cubicBezTo>
                                <a:pt x="41" y="62"/>
                                <a:pt x="82" y="32"/>
                                <a:pt x="132" y="13"/>
                              </a:cubicBezTo>
                              <a:cubicBezTo>
                                <a:pt x="181" y="-5"/>
                                <a:pt x="245" y="-14"/>
                                <a:pt x="268" y="46"/>
                              </a:cubicBezTo>
                              <a:cubicBezTo>
                                <a:pt x="293" y="113"/>
                                <a:pt x="264" y="185"/>
                                <a:pt x="236" y="245"/>
                              </a:cubicBezTo>
                              <a:cubicBezTo>
                                <a:pt x="230" y="256"/>
                                <a:pt x="225" y="267"/>
                                <a:pt x="219" y="27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8" coordsize="279,279" path="m0,96c41,62,82,32,132,13c181,-5,245,-14,268,46c293,113,264,185,236,245c230,256,225,267,219,278e" stroked="t" o:allowincell="f" style="position:absolute;margin-left:453.3pt;margin-top:154.4pt;width:8.3pt;height:8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3">
                <wp:simplePos x="0" y="0"/>
                <wp:positionH relativeFrom="column">
                  <wp:posOffset>3224530</wp:posOffset>
                </wp:positionH>
                <wp:positionV relativeFrom="paragraph">
                  <wp:posOffset>2442210</wp:posOffset>
                </wp:positionV>
                <wp:extent cx="116840" cy="215900"/>
                <wp:effectExtent l="1905" t="1905" r="1905" b="2540"/>
                <wp:wrapNone/>
                <wp:docPr id="2544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82">
                              <a:moveTo>
                                <a:pt x="91" y="81"/>
                              </a:moveTo>
                              <a:cubicBezTo>
                                <a:pt x="89" y="47"/>
                                <a:pt x="110" y="34"/>
                                <a:pt x="144" y="17"/>
                              </a:cubicBezTo>
                              <a:cubicBezTo>
                                <a:pt x="182" y="-1"/>
                                <a:pt x="228" y="-8"/>
                                <a:pt x="268" y="9"/>
                              </a:cubicBezTo>
                              <a:cubicBezTo>
                                <a:pt x="308" y="27"/>
                                <a:pt x="319" y="67"/>
                                <a:pt x="310" y="107"/>
                              </a:cubicBezTo>
                              <a:cubicBezTo>
                                <a:pt x="299" y="155"/>
                                <a:pt x="261" y="185"/>
                                <a:pt x="227" y="216"/>
                              </a:cubicBezTo>
                              <a:cubicBezTo>
                                <a:pt x="201" y="240"/>
                                <a:pt x="167" y="267"/>
                                <a:pt x="160" y="305"/>
                              </a:cubicBezTo>
                              <a:cubicBezTo>
                                <a:pt x="153" y="345"/>
                                <a:pt x="175" y="389"/>
                                <a:pt x="183" y="428"/>
                              </a:cubicBezTo>
                              <a:cubicBezTo>
                                <a:pt x="195" y="484"/>
                                <a:pt x="192" y="529"/>
                                <a:pt x="144" y="564"/>
                              </a:cubicBezTo>
                              <a:cubicBezTo>
                                <a:pt x="110" y="589"/>
                                <a:pt x="56" y="590"/>
                                <a:pt x="23" y="560"/>
                              </a:cubicBezTo>
                              <a:cubicBezTo>
                                <a:pt x="4" y="532"/>
                                <a:pt x="-2" y="520"/>
                                <a:pt x="-1" y="49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69" coordsize="315,582" path="m91,81c89,47,110,34,144,17c182,-1,228,-8,268,9c308,27,319,67,310,107c299,155,261,185,227,216c201,240,167,267,160,305c153,345,175,389,183,428c195,484,192,529,144,564c110,589,56,590,23,560c4,532,-2,520,-1,494e" stroked="t" o:allowincell="f" style="position:absolute;margin-left:253.9pt;margin-top:192.3pt;width:9.15pt;height:16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4">
                <wp:simplePos x="0" y="0"/>
                <wp:positionH relativeFrom="column">
                  <wp:posOffset>3353435</wp:posOffset>
                </wp:positionH>
                <wp:positionV relativeFrom="paragraph">
                  <wp:posOffset>2416175</wp:posOffset>
                </wp:positionV>
                <wp:extent cx="90805" cy="243840"/>
                <wp:effectExtent l="635" t="1905" r="0" b="0"/>
                <wp:wrapNone/>
                <wp:docPr id="2545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669">
                              <a:moveTo>
                                <a:pt x="210" y="0"/>
                              </a:moveTo>
                              <a:cubicBezTo>
                                <a:pt x="153" y="48"/>
                                <a:pt x="89" y="87"/>
                                <a:pt x="41" y="145"/>
                              </a:cubicBezTo>
                              <a:cubicBezTo>
                                <a:pt x="9" y="183"/>
                                <a:pt x="-13" y="219"/>
                                <a:pt x="5" y="262"/>
                              </a:cubicBezTo>
                              <a:cubicBezTo>
                                <a:pt x="56" y="261"/>
                                <a:pt x="95" y="245"/>
                                <a:pt x="142" y="223"/>
                              </a:cubicBezTo>
                              <a:cubicBezTo>
                                <a:pt x="177" y="207"/>
                                <a:pt x="193" y="200"/>
                                <a:pt x="230" y="200"/>
                              </a:cubicBezTo>
                              <a:cubicBezTo>
                                <a:pt x="246" y="256"/>
                                <a:pt x="226" y="307"/>
                                <a:pt x="209" y="363"/>
                              </a:cubicBezTo>
                              <a:cubicBezTo>
                                <a:pt x="186" y="441"/>
                                <a:pt x="145" y="525"/>
                                <a:pt x="134" y="606"/>
                              </a:cubicBezTo>
                              <a:cubicBezTo>
                                <a:pt x="129" y="641"/>
                                <a:pt x="128" y="682"/>
                                <a:pt x="161" y="652"/>
                              </a:cubicBezTo>
                              <a:cubicBezTo>
                                <a:pt x="169" y="643"/>
                                <a:pt x="178" y="634"/>
                                <a:pt x="186" y="62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0" coordsize="247,669" path="m210,0c153,48,89,87,41,145c9,183,-13,219,5,262c56,261,95,245,142,223c177,207,193,200,230,200c246,256,226,307,209,363c186,441,145,525,134,606c129,641,128,682,161,652c169,643,178,634,186,625e" stroked="t" o:allowincell="f" style="position:absolute;margin-left:264.05pt;margin-top:190.25pt;width:7.1pt;height:19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5">
                <wp:simplePos x="0" y="0"/>
                <wp:positionH relativeFrom="column">
                  <wp:posOffset>3449320</wp:posOffset>
                </wp:positionH>
                <wp:positionV relativeFrom="paragraph">
                  <wp:posOffset>2616200</wp:posOffset>
                </wp:positionV>
                <wp:extent cx="24765" cy="45720"/>
                <wp:effectExtent l="2540" t="1905" r="1270" b="1905"/>
                <wp:wrapNone/>
                <wp:docPr id="2546" name="In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7">
                              <a:moveTo>
                                <a:pt x="50" y="66"/>
                              </a:moveTo>
                              <a:cubicBezTo>
                                <a:pt x="25" y="96"/>
                                <a:pt x="20" y="103"/>
                                <a:pt x="-1" y="116"/>
                              </a:cubicBezTo>
                              <a:cubicBezTo>
                                <a:pt x="16" y="75"/>
                                <a:pt x="36" y="39"/>
                                <a:pt x="5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1" coordsize="59,117" path="m50,66c25,96,20,103,-1,116c16,75,36,39,57,0e" stroked="t" o:allowincell="f" style="position:absolute;margin-left:271.6pt;margin-top:206pt;width:1.9pt;height:3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6">
                <wp:simplePos x="0" y="0"/>
                <wp:positionH relativeFrom="column">
                  <wp:posOffset>3609340</wp:posOffset>
                </wp:positionH>
                <wp:positionV relativeFrom="paragraph">
                  <wp:posOffset>2447290</wp:posOffset>
                </wp:positionV>
                <wp:extent cx="99060" cy="243205"/>
                <wp:effectExtent l="3810" t="2540" r="1905" b="1270"/>
                <wp:wrapNone/>
                <wp:docPr id="2547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660">
                              <a:moveTo>
                                <a:pt x="151" y="0"/>
                              </a:moveTo>
                              <a:cubicBezTo>
                                <a:pt x="108" y="124"/>
                                <a:pt x="61" y="248"/>
                                <a:pt x="31" y="376"/>
                              </a:cubicBezTo>
                              <a:cubicBezTo>
                                <a:pt x="14" y="446"/>
                                <a:pt x="-24" y="578"/>
                                <a:pt x="22" y="646"/>
                              </a:cubicBezTo>
                              <a:cubicBezTo>
                                <a:pt x="30" y="650"/>
                                <a:pt x="37" y="655"/>
                                <a:pt x="45" y="659"/>
                              </a:cubicBezTo>
                              <a:cubicBezTo>
                                <a:pt x="117" y="628"/>
                                <a:pt x="157" y="584"/>
                                <a:pt x="199" y="515"/>
                              </a:cubicBezTo>
                              <a:cubicBezTo>
                                <a:pt x="227" y="469"/>
                                <a:pt x="274" y="383"/>
                                <a:pt x="252" y="326"/>
                              </a:cubicBezTo>
                              <a:cubicBezTo>
                                <a:pt x="247" y="321"/>
                                <a:pt x="242" y="317"/>
                                <a:pt x="237" y="312"/>
                              </a:cubicBezTo>
                              <a:cubicBezTo>
                                <a:pt x="177" y="328"/>
                                <a:pt x="159" y="363"/>
                                <a:pt x="124" y="414"/>
                              </a:cubicBezTo>
                              <a:cubicBezTo>
                                <a:pt x="105" y="441"/>
                                <a:pt x="55" y="509"/>
                                <a:pt x="77" y="547"/>
                              </a:cubicBezTo>
                              <a:cubicBezTo>
                                <a:pt x="81" y="548"/>
                                <a:pt x="85" y="550"/>
                                <a:pt x="89" y="55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2" coordsize="253,660" path="m151,0c108,124,61,248,31,376c14,446,-24,578,22,646c30,650,37,655,45,659c117,628,157,584,199,515c227,469,274,383,252,326c247,321,242,317,237,312c177,328,159,363,124,414c105,441,55,509,77,547c81,548,85,550,89,551e" stroked="t" o:allowincell="f" style="position:absolute;margin-left:284.2pt;margin-top:192.7pt;width:7.75pt;height:19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7">
                <wp:simplePos x="0" y="0"/>
                <wp:positionH relativeFrom="column">
                  <wp:posOffset>3743325</wp:posOffset>
                </wp:positionH>
                <wp:positionV relativeFrom="paragraph">
                  <wp:posOffset>2418080</wp:posOffset>
                </wp:positionV>
                <wp:extent cx="100330" cy="222885"/>
                <wp:effectExtent l="2540" t="2540" r="1905" b="635"/>
                <wp:wrapNone/>
                <wp:docPr id="2548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605">
                              <a:moveTo>
                                <a:pt x="261" y="0"/>
                              </a:moveTo>
                              <a:cubicBezTo>
                                <a:pt x="187" y="82"/>
                                <a:pt x="123" y="168"/>
                                <a:pt x="74" y="268"/>
                              </a:cubicBezTo>
                              <a:cubicBezTo>
                                <a:pt x="34" y="350"/>
                                <a:pt x="-12" y="454"/>
                                <a:pt x="0" y="548"/>
                              </a:cubicBezTo>
                              <a:cubicBezTo>
                                <a:pt x="7" y="606"/>
                                <a:pt x="50" y="614"/>
                                <a:pt x="94" y="589"/>
                              </a:cubicBezTo>
                              <a:cubicBezTo>
                                <a:pt x="127" y="570"/>
                                <a:pt x="164" y="531"/>
                                <a:pt x="169" y="491"/>
                              </a:cubicBezTo>
                              <a:cubicBezTo>
                                <a:pt x="168" y="486"/>
                                <a:pt x="167" y="481"/>
                                <a:pt x="166" y="476"/>
                              </a:cubicBezTo>
                              <a:cubicBezTo>
                                <a:pt x="128" y="477"/>
                                <a:pt x="120" y="495"/>
                                <a:pt x="93" y="517"/>
                              </a:cubicBezTo>
                              <a:cubicBezTo>
                                <a:pt x="44" y="557"/>
                                <a:pt x="81" y="510"/>
                                <a:pt x="97" y="48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3" coordsize="262,605" path="m261,0c187,82,123,168,74,268c34,350,-12,454,0,548c7,606,50,614,94,589c127,570,164,531,169,491c168,486,167,481,166,476c128,477,120,495,93,517c44,557,81,510,97,487e" stroked="t" o:allowincell="f" style="position:absolute;margin-left:294.75pt;margin-top:190.4pt;width:7.85pt;height:17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8">
                <wp:simplePos x="0" y="0"/>
                <wp:positionH relativeFrom="column">
                  <wp:posOffset>5836285</wp:posOffset>
                </wp:positionH>
                <wp:positionV relativeFrom="paragraph">
                  <wp:posOffset>1591310</wp:posOffset>
                </wp:positionV>
                <wp:extent cx="222885" cy="1000125"/>
                <wp:effectExtent l="2540" t="2540" r="5080" b="1270"/>
                <wp:wrapNone/>
                <wp:docPr id="2549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769">
                              <a:moveTo>
                                <a:pt x="469" y="82"/>
                              </a:moveTo>
                              <a:cubicBezTo>
                                <a:pt x="478" y="56"/>
                                <a:pt x="487" y="35"/>
                                <a:pt x="498" y="14"/>
                              </a:cubicBezTo>
                              <a:cubicBezTo>
                                <a:pt x="501" y="9"/>
                                <a:pt x="503" y="5"/>
                                <a:pt x="506" y="0"/>
                              </a:cubicBezTo>
                              <a:cubicBezTo>
                                <a:pt x="531" y="31"/>
                                <a:pt x="555" y="18"/>
                                <a:pt x="576" y="79"/>
                              </a:cubicBezTo>
                              <a:cubicBezTo>
                                <a:pt x="637" y="259"/>
                                <a:pt x="596" y="506"/>
                                <a:pt x="582" y="688"/>
                              </a:cubicBezTo>
                              <a:cubicBezTo>
                                <a:pt x="542" y="1207"/>
                                <a:pt x="447" y="1729"/>
                                <a:pt x="310" y="2231"/>
                              </a:cubicBezTo>
                              <a:cubicBezTo>
                                <a:pt x="266" y="2393"/>
                                <a:pt x="215" y="2620"/>
                                <a:pt x="75" y="2731"/>
                              </a:cubicBezTo>
                              <a:cubicBezTo>
                                <a:pt x="50" y="2743"/>
                                <a:pt x="25" y="2756"/>
                                <a:pt x="0" y="27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4" coordsize="598,2769" path="m469,82c478,56,487,35,498,14c501,9,503,5,506,0c531,31,555,18,576,79c637,259,596,506,582,688c542,1207,447,1729,310,2231c266,2393,215,2620,75,2731c50,2743,25,2756,0,2768e" stroked="t" o:allowincell="f" style="position:absolute;margin-left:459.55pt;margin-top:125.3pt;width:17.5pt;height:78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9">
                <wp:simplePos x="0" y="0"/>
                <wp:positionH relativeFrom="column">
                  <wp:posOffset>-882650</wp:posOffset>
                </wp:positionH>
                <wp:positionV relativeFrom="paragraph">
                  <wp:posOffset>2529205</wp:posOffset>
                </wp:positionV>
                <wp:extent cx="33655" cy="248285"/>
                <wp:effectExtent l="1270" t="2540" r="1905" b="0"/>
                <wp:wrapNone/>
                <wp:docPr id="2550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89">
                              <a:moveTo>
                                <a:pt x="78" y="0"/>
                              </a:moveTo>
                              <a:cubicBezTo>
                                <a:pt x="72" y="42"/>
                                <a:pt x="68" y="83"/>
                                <a:pt x="64" y="125"/>
                              </a:cubicBezTo>
                              <a:cubicBezTo>
                                <a:pt x="55" y="223"/>
                                <a:pt x="43" y="321"/>
                                <a:pt x="30" y="418"/>
                              </a:cubicBezTo>
                              <a:cubicBezTo>
                                <a:pt x="19" y="501"/>
                                <a:pt x="6" y="583"/>
                                <a:pt x="0" y="666"/>
                              </a:cubicBezTo>
                              <a:cubicBezTo>
                                <a:pt x="-2" y="700"/>
                                <a:pt x="2" y="643"/>
                                <a:pt x="5" y="60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5" coordsize="81,689" path="m78,0c72,42,68,83,64,125c55,223,43,321,30,418c19,501,6,583,0,666c-2,700,2,643,5,609e" stroked="t" o:allowincell="f" style="position:absolute;margin-left:-69.5pt;margin-top:199.15pt;width:2.6pt;height:19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0">
                <wp:simplePos x="0" y="0"/>
                <wp:positionH relativeFrom="column">
                  <wp:posOffset>-895985</wp:posOffset>
                </wp:positionH>
                <wp:positionV relativeFrom="paragraph">
                  <wp:posOffset>2486025</wp:posOffset>
                </wp:positionV>
                <wp:extent cx="149860" cy="83185"/>
                <wp:effectExtent l="1905" t="2540" r="1905" b="1270"/>
                <wp:wrapNone/>
                <wp:docPr id="2551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20">
                              <a:moveTo>
                                <a:pt x="0" y="219"/>
                              </a:moveTo>
                              <a:cubicBezTo>
                                <a:pt x="21" y="173"/>
                                <a:pt x="59" y="151"/>
                                <a:pt x="100" y="121"/>
                              </a:cubicBezTo>
                              <a:cubicBezTo>
                                <a:pt x="167" y="72"/>
                                <a:pt x="241" y="28"/>
                                <a:pt x="322" y="7"/>
                              </a:cubicBezTo>
                              <a:cubicBezTo>
                                <a:pt x="365" y="0"/>
                                <a:pt x="378" y="-2"/>
                                <a:pt x="406" y="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6" coordsize="407,220" path="m0,219c21,173,59,151,100,121c167,72,241,28,322,7c365,0,378,-2,406,3e" stroked="t" o:allowincell="f" style="position:absolute;margin-left:-70.55pt;margin-top:195.75pt;width:11.75pt;height:6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1">
                <wp:simplePos x="0" y="0"/>
                <wp:positionH relativeFrom="column">
                  <wp:posOffset>-802005</wp:posOffset>
                </wp:positionH>
                <wp:positionV relativeFrom="paragraph">
                  <wp:posOffset>2629535</wp:posOffset>
                </wp:positionV>
                <wp:extent cx="78740" cy="111760"/>
                <wp:effectExtent l="1905" t="1905" r="1905" b="1270"/>
                <wp:wrapNone/>
                <wp:docPr id="2552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98">
                              <a:moveTo>
                                <a:pt x="94" y="85"/>
                              </a:moveTo>
                              <a:cubicBezTo>
                                <a:pt x="90" y="128"/>
                                <a:pt x="105" y="118"/>
                                <a:pt x="134" y="94"/>
                              </a:cubicBezTo>
                              <a:cubicBezTo>
                                <a:pt x="160" y="74"/>
                                <a:pt x="190" y="45"/>
                                <a:pt x="201" y="13"/>
                              </a:cubicBezTo>
                              <a:cubicBezTo>
                                <a:pt x="201" y="9"/>
                                <a:pt x="202" y="4"/>
                                <a:pt x="202" y="0"/>
                              </a:cubicBezTo>
                              <a:cubicBezTo>
                                <a:pt x="163" y="6"/>
                                <a:pt x="135" y="37"/>
                                <a:pt x="109" y="66"/>
                              </a:cubicBezTo>
                              <a:cubicBezTo>
                                <a:pt x="68" y="111"/>
                                <a:pt x="8" y="179"/>
                                <a:pt x="0" y="242"/>
                              </a:cubicBezTo>
                              <a:cubicBezTo>
                                <a:pt x="5" y="272"/>
                                <a:pt x="4" y="280"/>
                                <a:pt x="18" y="294"/>
                              </a:cubicBezTo>
                              <a:cubicBezTo>
                                <a:pt x="69" y="289"/>
                                <a:pt x="89" y="274"/>
                                <a:pt x="136" y="24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7" coordsize="203,298" path="m94,85c90,128,105,118,134,94c160,74,190,45,201,13c201,9,202,4,202,0c163,6,135,37,109,66c68,111,8,179,0,242c5,272,4,280,18,294c69,289,89,274,136,246e" stroked="t" o:allowincell="f" style="position:absolute;margin-left:-63.15pt;margin-top:207.05pt;width:6.15pt;height:8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2">
                <wp:simplePos x="0" y="0"/>
                <wp:positionH relativeFrom="column">
                  <wp:posOffset>-716280</wp:posOffset>
                </wp:positionH>
                <wp:positionV relativeFrom="paragraph">
                  <wp:posOffset>2626995</wp:posOffset>
                </wp:positionV>
                <wp:extent cx="63500" cy="170180"/>
                <wp:effectExtent l="1905" t="1905" r="1905" b="1905"/>
                <wp:wrapNone/>
                <wp:docPr id="2553" name="In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60">
                              <a:moveTo>
                                <a:pt x="166" y="0"/>
                              </a:moveTo>
                              <a:cubicBezTo>
                                <a:pt x="146" y="52"/>
                                <a:pt x="125" y="101"/>
                                <a:pt x="112" y="156"/>
                              </a:cubicBezTo>
                              <a:cubicBezTo>
                                <a:pt x="89" y="254"/>
                                <a:pt x="90" y="356"/>
                                <a:pt x="39" y="444"/>
                              </a:cubicBezTo>
                              <a:cubicBezTo>
                                <a:pt x="31" y="459"/>
                                <a:pt x="29" y="464"/>
                                <a:pt x="16" y="455"/>
                              </a:cubicBezTo>
                              <a:cubicBezTo>
                                <a:pt x="0" y="417"/>
                                <a:pt x="2" y="397"/>
                                <a:pt x="1" y="35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8" coordsize="167,460" path="m166,0c146,52,125,101,112,156c89,254,90,356,39,444c31,459,29,464,16,455c0,417,2,397,1,354e" stroked="t" o:allowincell="f" style="position:absolute;margin-left:-56.4pt;margin-top:206.85pt;width:4.95pt;height:13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3">
                <wp:simplePos x="0" y="0"/>
                <wp:positionH relativeFrom="column">
                  <wp:posOffset>-630555</wp:posOffset>
                </wp:positionH>
                <wp:positionV relativeFrom="paragraph">
                  <wp:posOffset>2475865</wp:posOffset>
                </wp:positionV>
                <wp:extent cx="38100" cy="237490"/>
                <wp:effectExtent l="1905" t="1905" r="1905" b="1905"/>
                <wp:wrapNone/>
                <wp:docPr id="2554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49">
                              <a:moveTo>
                                <a:pt x="92" y="0"/>
                              </a:moveTo>
                              <a:cubicBezTo>
                                <a:pt x="69" y="106"/>
                                <a:pt x="47" y="213"/>
                                <a:pt x="33" y="320"/>
                              </a:cubicBezTo>
                              <a:cubicBezTo>
                                <a:pt x="20" y="420"/>
                                <a:pt x="5" y="522"/>
                                <a:pt x="0" y="623"/>
                              </a:cubicBezTo>
                              <a:cubicBezTo>
                                <a:pt x="0" y="631"/>
                                <a:pt x="1" y="640"/>
                                <a:pt x="1" y="64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9" coordsize="93,649" path="m92,0c69,106,47,213,33,320c20,420,5,522,0,623c0,631,1,640,1,648e" stroked="t" o:allowincell="f" style="position:absolute;margin-left:-49.65pt;margin-top:194.95pt;width:2.95pt;height:18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4">
                <wp:simplePos x="0" y="0"/>
                <wp:positionH relativeFrom="column">
                  <wp:posOffset>-643255</wp:posOffset>
                </wp:positionH>
                <wp:positionV relativeFrom="paragraph">
                  <wp:posOffset>2600325</wp:posOffset>
                </wp:positionV>
                <wp:extent cx="117475" cy="39370"/>
                <wp:effectExtent l="1905" t="1905" r="1905" b="2540"/>
                <wp:wrapNone/>
                <wp:docPr id="2555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99">
                              <a:moveTo>
                                <a:pt x="0" y="38"/>
                              </a:moveTo>
                              <a:cubicBezTo>
                                <a:pt x="10" y="97"/>
                                <a:pt x="37" y="105"/>
                                <a:pt x="102" y="93"/>
                              </a:cubicBezTo>
                              <a:cubicBezTo>
                                <a:pt x="181" y="78"/>
                                <a:pt x="247" y="35"/>
                                <a:pt x="317" y="-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0" coordsize="318,99" path="m0,38c10,97,37,105,102,93c181,78,247,35,317,-2e" stroked="t" o:allowincell="f" style="position:absolute;margin-left:-50.65pt;margin-top:204.75pt;width:9.2pt;height:3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5">
                <wp:simplePos x="0" y="0"/>
                <wp:positionH relativeFrom="column">
                  <wp:posOffset>-480060</wp:posOffset>
                </wp:positionH>
                <wp:positionV relativeFrom="paragraph">
                  <wp:posOffset>2601595</wp:posOffset>
                </wp:positionV>
                <wp:extent cx="92710" cy="300990"/>
                <wp:effectExtent l="1905" t="1905" r="1270" b="1905"/>
                <wp:wrapNone/>
                <wp:docPr id="2556" name="In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820">
                              <a:moveTo>
                                <a:pt x="77" y="588"/>
                              </a:moveTo>
                              <a:cubicBezTo>
                                <a:pt x="57" y="650"/>
                                <a:pt x="34" y="710"/>
                                <a:pt x="15" y="771"/>
                              </a:cubicBezTo>
                              <a:cubicBezTo>
                                <a:pt x="8" y="798"/>
                                <a:pt x="7" y="804"/>
                                <a:pt x="0" y="819"/>
                              </a:cubicBezTo>
                              <a:cubicBezTo>
                                <a:pt x="19" y="699"/>
                                <a:pt x="45" y="581"/>
                                <a:pt x="72" y="463"/>
                              </a:cubicBezTo>
                              <a:cubicBezTo>
                                <a:pt x="105" y="319"/>
                                <a:pt x="136" y="161"/>
                                <a:pt x="203" y="28"/>
                              </a:cubicBezTo>
                              <a:cubicBezTo>
                                <a:pt x="218" y="6"/>
                                <a:pt x="217" y="-4"/>
                                <a:pt x="235" y="0"/>
                              </a:cubicBezTo>
                              <a:cubicBezTo>
                                <a:pt x="247" y="56"/>
                                <a:pt x="240" y="108"/>
                                <a:pt x="227" y="164"/>
                              </a:cubicBezTo>
                              <a:cubicBezTo>
                                <a:pt x="224" y="175"/>
                                <a:pt x="191" y="319"/>
                                <a:pt x="169" y="313"/>
                              </a:cubicBezTo>
                              <a:cubicBezTo>
                                <a:pt x="159" y="288"/>
                                <a:pt x="156" y="277"/>
                                <a:pt x="164" y="25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1" coordsize="244,820" path="m77,588c57,650,34,710,15,771c8,798,7,804,0,819c19,699,45,581,72,463c105,319,136,161,203,28c218,6,217,-4,235,0c247,56,240,108,227,164c224,175,191,319,169,313c159,288,156,277,164,257e" stroked="t" o:allowincell="f" style="position:absolute;margin-left:-37.8pt;margin-top:204.85pt;width:7.25pt;height:23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6">
                <wp:simplePos x="0" y="0"/>
                <wp:positionH relativeFrom="column">
                  <wp:posOffset>-362585</wp:posOffset>
                </wp:positionH>
                <wp:positionV relativeFrom="paragraph">
                  <wp:posOffset>2598420</wp:posOffset>
                </wp:positionV>
                <wp:extent cx="106680" cy="166370"/>
                <wp:effectExtent l="1905" t="1905" r="1905" b="1905"/>
                <wp:wrapNone/>
                <wp:docPr id="2557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52">
                              <a:moveTo>
                                <a:pt x="28" y="396"/>
                              </a:moveTo>
                              <a:cubicBezTo>
                                <a:pt x="16" y="428"/>
                                <a:pt x="15" y="436"/>
                                <a:pt x="0" y="451"/>
                              </a:cubicBezTo>
                              <a:cubicBezTo>
                                <a:pt x="42" y="393"/>
                                <a:pt x="72" y="332"/>
                                <a:pt x="107" y="269"/>
                              </a:cubicBezTo>
                              <a:cubicBezTo>
                                <a:pt x="147" y="197"/>
                                <a:pt x="185" y="125"/>
                                <a:pt x="230" y="56"/>
                              </a:cubicBezTo>
                              <a:cubicBezTo>
                                <a:pt x="248" y="29"/>
                                <a:pt x="259" y="14"/>
                                <a:pt x="28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2" coordsize="285,452" path="m28,396c16,428,15,436,0,451c42,393,72,332,107,269c147,197,185,125,230,56c248,29,259,14,284,0e" stroked="t" o:allowincell="f" style="position:absolute;margin-left:-28.55pt;margin-top:204.6pt;width:8.35pt;height:13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7">
                <wp:simplePos x="0" y="0"/>
                <wp:positionH relativeFrom="column">
                  <wp:posOffset>-270510</wp:posOffset>
                </wp:positionH>
                <wp:positionV relativeFrom="paragraph">
                  <wp:posOffset>2687955</wp:posOffset>
                </wp:positionV>
                <wp:extent cx="32385" cy="42545"/>
                <wp:effectExtent l="1905" t="2540" r="1905" b="1270"/>
                <wp:wrapNone/>
                <wp:docPr id="2558" name="In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2">
                              <a:moveTo>
                                <a:pt x="48" y="1"/>
                              </a:moveTo>
                              <a:cubicBezTo>
                                <a:pt x="30" y="34"/>
                                <a:pt x="15" y="67"/>
                                <a:pt x="0" y="101"/>
                              </a:cubicBezTo>
                              <a:cubicBezTo>
                                <a:pt x="26" y="78"/>
                                <a:pt x="38" y="49"/>
                                <a:pt x="60" y="20"/>
                              </a:cubicBezTo>
                              <a:cubicBezTo>
                                <a:pt x="66" y="13"/>
                                <a:pt x="72" y="7"/>
                                <a:pt x="7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3" coordsize="79,102" path="m48,1c30,34,15,67,0,101c26,78,38,49,60,20c66,13,72,7,78,0e" stroked="t" o:allowincell="f" style="position:absolute;margin-left:-21.3pt;margin-top:211.65pt;width:2.5pt;height:3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8">
                <wp:simplePos x="0" y="0"/>
                <wp:positionH relativeFrom="column">
                  <wp:posOffset>-232410</wp:posOffset>
                </wp:positionH>
                <wp:positionV relativeFrom="paragraph">
                  <wp:posOffset>2633345</wp:posOffset>
                </wp:positionV>
                <wp:extent cx="120015" cy="77470"/>
                <wp:effectExtent l="1905" t="1905" r="1905" b="1905"/>
                <wp:wrapNone/>
                <wp:docPr id="2559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99">
                              <a:moveTo>
                                <a:pt x="0" y="198"/>
                              </a:moveTo>
                              <a:cubicBezTo>
                                <a:pt x="24" y="157"/>
                                <a:pt x="46" y="116"/>
                                <a:pt x="75" y="78"/>
                              </a:cubicBezTo>
                              <a:cubicBezTo>
                                <a:pt x="94" y="53"/>
                                <a:pt x="129" y="-2"/>
                                <a:pt x="167" y="0"/>
                              </a:cubicBezTo>
                              <a:cubicBezTo>
                                <a:pt x="195" y="1"/>
                                <a:pt x="195" y="43"/>
                                <a:pt x="197" y="61"/>
                              </a:cubicBezTo>
                              <a:cubicBezTo>
                                <a:pt x="199" y="78"/>
                                <a:pt x="199" y="83"/>
                                <a:pt x="214" y="84"/>
                              </a:cubicBezTo>
                              <a:cubicBezTo>
                                <a:pt x="229" y="66"/>
                                <a:pt x="244" y="46"/>
                                <a:pt x="265" y="33"/>
                              </a:cubicBezTo>
                              <a:cubicBezTo>
                                <a:pt x="269" y="31"/>
                                <a:pt x="274" y="29"/>
                                <a:pt x="278" y="27"/>
                              </a:cubicBezTo>
                              <a:cubicBezTo>
                                <a:pt x="301" y="46"/>
                                <a:pt x="295" y="63"/>
                                <a:pt x="298" y="91"/>
                              </a:cubicBezTo>
                              <a:cubicBezTo>
                                <a:pt x="301" y="121"/>
                                <a:pt x="300" y="121"/>
                                <a:pt x="322" y="1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4" coordsize="323,199" path="m0,198c24,157,46,116,75,78c94,53,129,-2,167,0c195,1,195,43,197,61c199,78,199,83,214,84c229,66,244,46,265,33c269,31,274,29,278,27c301,46,295,63,298,91c301,121,300,121,322,135e" stroked="t" o:allowincell="f" style="position:absolute;margin-left:-18.3pt;margin-top:207.35pt;width:9.4pt;height:6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9">
                <wp:simplePos x="0" y="0"/>
                <wp:positionH relativeFrom="column">
                  <wp:posOffset>-99060</wp:posOffset>
                </wp:positionH>
                <wp:positionV relativeFrom="paragraph">
                  <wp:posOffset>2606040</wp:posOffset>
                </wp:positionV>
                <wp:extent cx="49530" cy="121285"/>
                <wp:effectExtent l="1905" t="635" r="1905" b="1270"/>
                <wp:wrapNone/>
                <wp:docPr id="2560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27">
                              <a:moveTo>
                                <a:pt x="121" y="17"/>
                              </a:moveTo>
                              <a:cubicBezTo>
                                <a:pt x="117" y="11"/>
                                <a:pt x="112" y="6"/>
                                <a:pt x="108" y="0"/>
                              </a:cubicBezTo>
                              <a:cubicBezTo>
                                <a:pt x="131" y="1"/>
                                <a:pt x="91" y="52"/>
                                <a:pt x="81" y="74"/>
                              </a:cubicBezTo>
                              <a:cubicBezTo>
                                <a:pt x="54" y="133"/>
                                <a:pt x="19" y="199"/>
                                <a:pt x="4" y="263"/>
                              </a:cubicBezTo>
                              <a:cubicBezTo>
                                <a:pt x="2" y="295"/>
                                <a:pt x="-1" y="301"/>
                                <a:pt x="4" y="320"/>
                              </a:cubicBezTo>
                              <a:cubicBezTo>
                                <a:pt x="47" y="311"/>
                                <a:pt x="65" y="295"/>
                                <a:pt x="104" y="26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5" coordorigin="1,4294967290" coordsize="121,327" path="m121,17c117,11,112,6,108,0c131,1,91,52,81,74c54,133,19,199,4,263c2,295,-1,301,4,320c47,311,65,295,104,267e" stroked="t" o:allowincell="f" style="position:absolute;margin-left:-7.8pt;margin-top:205.2pt;width:3.85pt;height:9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0">
                <wp:simplePos x="0" y="0"/>
                <wp:positionH relativeFrom="column">
                  <wp:posOffset>-23495</wp:posOffset>
                </wp:positionH>
                <wp:positionV relativeFrom="paragraph">
                  <wp:posOffset>2609850</wp:posOffset>
                </wp:positionV>
                <wp:extent cx="86360" cy="161925"/>
                <wp:effectExtent l="1905" t="2540" r="1905" b="1270"/>
                <wp:wrapNone/>
                <wp:docPr id="2561" name="In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39">
                              <a:moveTo>
                                <a:pt x="228" y="0"/>
                              </a:moveTo>
                              <a:cubicBezTo>
                                <a:pt x="207" y="55"/>
                                <a:pt x="188" y="109"/>
                                <a:pt x="182" y="168"/>
                              </a:cubicBezTo>
                              <a:cubicBezTo>
                                <a:pt x="177" y="221"/>
                                <a:pt x="191" y="272"/>
                                <a:pt x="190" y="324"/>
                              </a:cubicBezTo>
                              <a:cubicBezTo>
                                <a:pt x="189" y="368"/>
                                <a:pt x="160" y="391"/>
                                <a:pt x="125" y="409"/>
                              </a:cubicBezTo>
                              <a:cubicBezTo>
                                <a:pt x="84" y="430"/>
                                <a:pt x="45" y="431"/>
                                <a:pt x="0" y="43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6" coordsize="229,439" path="m228,0c207,55,188,109,182,168c177,221,191,272,190,324c189,368,160,391,125,409c84,430,45,431,0,438e" stroked="t" o:allowincell="f" style="position:absolute;margin-left:-1.85pt;margin-top:205.5pt;width:6.75pt;height:12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1">
                <wp:simplePos x="0" y="0"/>
                <wp:positionH relativeFrom="column">
                  <wp:posOffset>-747395</wp:posOffset>
                </wp:positionH>
                <wp:positionV relativeFrom="paragraph">
                  <wp:posOffset>3058160</wp:posOffset>
                </wp:positionV>
                <wp:extent cx="34290" cy="201930"/>
                <wp:effectExtent l="1905" t="1905" r="1905" b="1905"/>
                <wp:wrapNone/>
                <wp:docPr id="2562" name="In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45">
                              <a:moveTo>
                                <a:pt x="-1" y="24"/>
                              </a:moveTo>
                              <a:cubicBezTo>
                                <a:pt x="6" y="7"/>
                                <a:pt x="5" y="1"/>
                                <a:pt x="18" y="0"/>
                              </a:cubicBezTo>
                              <a:cubicBezTo>
                                <a:pt x="33" y="48"/>
                                <a:pt x="32" y="92"/>
                                <a:pt x="30" y="143"/>
                              </a:cubicBezTo>
                              <a:cubicBezTo>
                                <a:pt x="26" y="248"/>
                                <a:pt x="4" y="354"/>
                                <a:pt x="1" y="459"/>
                              </a:cubicBezTo>
                              <a:cubicBezTo>
                                <a:pt x="0" y="500"/>
                                <a:pt x="1" y="517"/>
                                <a:pt x="23" y="544"/>
                              </a:cubicBezTo>
                              <a:cubicBezTo>
                                <a:pt x="51" y="516"/>
                                <a:pt x="64" y="491"/>
                                <a:pt x="85" y="45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7" coordsize="87,545" path="c6,7,5,1,18,0c33,48,32,92,30,143c26,248,4,354,1,459c0,500,1,517,23,544c51,516,64,491,85,456e" stroked="t" o:allowincell="f" style="position:absolute;margin-left:-58.85pt;margin-top:240.8pt;width:2.65pt;height:15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2">
                <wp:simplePos x="0" y="0"/>
                <wp:positionH relativeFrom="column">
                  <wp:posOffset>-665480</wp:posOffset>
                </wp:positionH>
                <wp:positionV relativeFrom="paragraph">
                  <wp:posOffset>3035935</wp:posOffset>
                </wp:positionV>
                <wp:extent cx="93345" cy="173990"/>
                <wp:effectExtent l="1905" t="635" r="1905" b="1905"/>
                <wp:wrapNone/>
                <wp:docPr id="2563" name="In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472">
                              <a:moveTo>
                                <a:pt x="248" y="24"/>
                              </a:moveTo>
                              <a:cubicBezTo>
                                <a:pt x="225" y="7"/>
                                <a:pt x="220" y="-6"/>
                                <a:pt x="193" y="5"/>
                              </a:cubicBezTo>
                              <a:cubicBezTo>
                                <a:pt x="177" y="12"/>
                                <a:pt x="159" y="23"/>
                                <a:pt x="145" y="33"/>
                              </a:cubicBezTo>
                              <a:cubicBezTo>
                                <a:pt x="120" y="51"/>
                                <a:pt x="95" y="76"/>
                                <a:pt x="76" y="101"/>
                              </a:cubicBezTo>
                              <a:cubicBezTo>
                                <a:pt x="40" y="147"/>
                                <a:pt x="40" y="195"/>
                                <a:pt x="69" y="245"/>
                              </a:cubicBezTo>
                              <a:cubicBezTo>
                                <a:pt x="87" y="276"/>
                                <a:pt x="111" y="302"/>
                                <a:pt x="129" y="332"/>
                              </a:cubicBezTo>
                              <a:cubicBezTo>
                                <a:pt x="142" y="354"/>
                                <a:pt x="148" y="378"/>
                                <a:pt x="134" y="401"/>
                              </a:cubicBezTo>
                              <a:cubicBezTo>
                                <a:pt x="117" y="429"/>
                                <a:pt x="84" y="446"/>
                                <a:pt x="57" y="459"/>
                              </a:cubicBezTo>
                              <a:cubicBezTo>
                                <a:pt x="27" y="473"/>
                                <a:pt x="14" y="471"/>
                                <a:pt x="0" y="44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8" coordsize="249,472" path="m248,24c225,7,220,-6,193,5c177,12,159,23,145,33c120,51,95,76,76,101c40,147,40,195,69,245c87,276,111,302,129,332c142,354,148,378,134,401c117,429,84,446,57,459c27,473,14,471,0,444e" stroked="t" o:allowincell="f" style="position:absolute;margin-left:-52.4pt;margin-top:239.05pt;width:7.3pt;height:13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3">
                <wp:simplePos x="0" y="0"/>
                <wp:positionH relativeFrom="column">
                  <wp:posOffset>-543560</wp:posOffset>
                </wp:positionH>
                <wp:positionV relativeFrom="paragraph">
                  <wp:posOffset>3032125</wp:posOffset>
                </wp:positionV>
                <wp:extent cx="80645" cy="161290"/>
                <wp:effectExtent l="1905" t="1905" r="1905" b="1905"/>
                <wp:wrapNone/>
                <wp:docPr id="2564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34">
                              <a:moveTo>
                                <a:pt x="0" y="50"/>
                              </a:moveTo>
                              <a:cubicBezTo>
                                <a:pt x="32" y="31"/>
                                <a:pt x="62" y="9"/>
                                <a:pt x="98" y="2"/>
                              </a:cubicBezTo>
                              <a:cubicBezTo>
                                <a:pt x="160" y="-10"/>
                                <a:pt x="194" y="30"/>
                                <a:pt x="205" y="86"/>
                              </a:cubicBezTo>
                              <a:cubicBezTo>
                                <a:pt x="218" y="151"/>
                                <a:pt x="200" y="221"/>
                                <a:pt x="183" y="284"/>
                              </a:cubicBezTo>
                              <a:cubicBezTo>
                                <a:pt x="169" y="335"/>
                                <a:pt x="149" y="383"/>
                                <a:pt x="133" y="432"/>
                              </a:cubicBezTo>
                              <a:cubicBezTo>
                                <a:pt x="145" y="401"/>
                                <a:pt x="150" y="388"/>
                                <a:pt x="162" y="3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89" coordsize="211,434" path="m0,50c32,31,62,9,98,2c160,-10,194,30,205,86c218,151,200,221,183,284c169,335,149,383,133,432c145,401,150,388,162,368e" stroked="t" o:allowincell="f" style="position:absolute;margin-left:-42.8pt;margin-top:238.75pt;width:6.3pt;height:1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4">
                <wp:simplePos x="0" y="0"/>
                <wp:positionH relativeFrom="column">
                  <wp:posOffset>-495300</wp:posOffset>
                </wp:positionH>
                <wp:positionV relativeFrom="paragraph">
                  <wp:posOffset>3009900</wp:posOffset>
                </wp:positionV>
                <wp:extent cx="139065" cy="218440"/>
                <wp:effectExtent l="1905" t="1905" r="1905" b="1905"/>
                <wp:wrapNone/>
                <wp:docPr id="2565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96">
                              <a:moveTo>
                                <a:pt x="221" y="17"/>
                              </a:moveTo>
                              <a:cubicBezTo>
                                <a:pt x="245" y="6"/>
                                <a:pt x="259" y="0"/>
                                <a:pt x="287" y="0"/>
                              </a:cubicBezTo>
                              <a:cubicBezTo>
                                <a:pt x="318" y="0"/>
                                <a:pt x="347" y="8"/>
                                <a:pt x="365" y="34"/>
                              </a:cubicBezTo>
                              <a:cubicBezTo>
                                <a:pt x="383" y="60"/>
                                <a:pt x="372" y="94"/>
                                <a:pt x="362" y="121"/>
                              </a:cubicBezTo>
                              <a:cubicBezTo>
                                <a:pt x="337" y="191"/>
                                <a:pt x="319" y="247"/>
                                <a:pt x="313" y="321"/>
                              </a:cubicBezTo>
                              <a:cubicBezTo>
                                <a:pt x="309" y="363"/>
                                <a:pt x="300" y="409"/>
                                <a:pt x="275" y="445"/>
                              </a:cubicBezTo>
                              <a:cubicBezTo>
                                <a:pt x="241" y="493"/>
                                <a:pt x="196" y="530"/>
                                <a:pt x="142" y="554"/>
                              </a:cubicBezTo>
                              <a:cubicBezTo>
                                <a:pt x="96" y="574"/>
                                <a:pt x="49" y="584"/>
                                <a:pt x="0" y="59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0" coordsize="375,596" path="m221,17c245,6,259,0,287,0c318,0,347,8,365,34c383,60,372,94,362,121c337,191,319,247,313,321c309,363,300,409,275,445c241,493,196,530,142,554c96,574,49,584,0,595e" stroked="t" o:allowincell="f" style="position:absolute;margin-left:-39pt;margin-top:237pt;width:10.9pt;height:17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2505">
                <wp:simplePos x="0" y="0"/>
                <wp:positionH relativeFrom="column">
                  <wp:posOffset>-728345</wp:posOffset>
                </wp:positionH>
                <wp:positionV relativeFrom="paragraph">
                  <wp:posOffset>3291840</wp:posOffset>
                </wp:positionV>
                <wp:extent cx="391160" cy="54610"/>
                <wp:effectExtent l="0" t="1270" r="1905" b="1905"/>
                <wp:wrapNone/>
                <wp:docPr id="2566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40">
                              <a:moveTo>
                                <a:pt x="-1" y="113"/>
                              </a:moveTo>
                              <a:cubicBezTo>
                                <a:pt x="-1" y="152"/>
                                <a:pt x="22" y="137"/>
                                <a:pt x="83" y="124"/>
                              </a:cubicBezTo>
                              <a:cubicBezTo>
                                <a:pt x="273" y="83"/>
                                <a:pt x="459" y="50"/>
                                <a:pt x="651" y="26"/>
                              </a:cubicBezTo>
                              <a:cubicBezTo>
                                <a:pt x="778" y="10"/>
                                <a:pt x="904" y="-7"/>
                                <a:pt x="1033" y="3"/>
                              </a:cubicBezTo>
                              <a:cubicBezTo>
                                <a:pt x="1047" y="5"/>
                                <a:pt x="1061" y="7"/>
                                <a:pt x="1075" y="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1" coordorigin="4294967282,4294967295" coordsize="1090,140" path="c-1,152,22,137,83,124c273,83,459,50,651,26c778,10,904,-7,1033,3c1047,5,1061,7,1075,9e" stroked="t" o:allowincell="f" style="position:absolute;margin-left:-57.35pt;margin-top:259.2pt;width:30.75pt;height:4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6">
                <wp:simplePos x="0" y="0"/>
                <wp:positionH relativeFrom="column">
                  <wp:posOffset>-537210</wp:posOffset>
                </wp:positionH>
                <wp:positionV relativeFrom="paragraph">
                  <wp:posOffset>3404235</wp:posOffset>
                </wp:positionV>
                <wp:extent cx="83820" cy="145415"/>
                <wp:effectExtent l="1905" t="2540" r="1905" b="0"/>
                <wp:wrapNone/>
                <wp:docPr id="2567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92">
                              <a:moveTo>
                                <a:pt x="101" y="0"/>
                              </a:moveTo>
                              <a:cubicBezTo>
                                <a:pt x="118" y="20"/>
                                <a:pt x="141" y="30"/>
                                <a:pt x="163" y="46"/>
                              </a:cubicBezTo>
                              <a:cubicBezTo>
                                <a:pt x="195" y="69"/>
                                <a:pt x="221" y="99"/>
                                <a:pt x="214" y="142"/>
                              </a:cubicBezTo>
                              <a:cubicBezTo>
                                <a:pt x="204" y="197"/>
                                <a:pt x="152" y="239"/>
                                <a:pt x="112" y="272"/>
                              </a:cubicBezTo>
                              <a:cubicBezTo>
                                <a:pt x="79" y="300"/>
                                <a:pt x="18" y="330"/>
                                <a:pt x="0" y="372"/>
                              </a:cubicBezTo>
                              <a:cubicBezTo>
                                <a:pt x="0" y="376"/>
                                <a:pt x="1" y="380"/>
                                <a:pt x="1" y="384"/>
                              </a:cubicBezTo>
                              <a:cubicBezTo>
                                <a:pt x="57" y="393"/>
                                <a:pt x="107" y="380"/>
                                <a:pt x="159" y="352"/>
                              </a:cubicBezTo>
                              <a:cubicBezTo>
                                <a:pt x="180" y="339"/>
                                <a:pt x="200" y="326"/>
                                <a:pt x="221" y="31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2" coordsize="222,392" path="m101,0c118,20,141,30,163,46c195,69,221,99,214,142c204,197,152,239,112,272c79,300,18,330,0,372c0,376,1,380,1,384c57,393,107,380,159,352c180,339,200,326,221,313e" stroked="t" o:allowincell="f" style="position:absolute;margin-left:-42.3pt;margin-top:268.05pt;width:6.55pt;height:11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7">
                <wp:simplePos x="0" y="0"/>
                <wp:positionH relativeFrom="column">
                  <wp:posOffset>-187960</wp:posOffset>
                </wp:positionH>
                <wp:positionV relativeFrom="paragraph">
                  <wp:posOffset>3124835</wp:posOffset>
                </wp:positionV>
                <wp:extent cx="153035" cy="235585"/>
                <wp:effectExtent l="1905" t="2540" r="1905" b="1270"/>
                <wp:wrapNone/>
                <wp:docPr id="2568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644">
                              <a:moveTo>
                                <a:pt x="110" y="127"/>
                              </a:moveTo>
                              <a:cubicBezTo>
                                <a:pt x="96" y="177"/>
                                <a:pt x="77" y="228"/>
                                <a:pt x="67" y="279"/>
                              </a:cubicBezTo>
                              <a:cubicBezTo>
                                <a:pt x="51" y="359"/>
                                <a:pt x="40" y="441"/>
                                <a:pt x="25" y="522"/>
                              </a:cubicBezTo>
                              <a:cubicBezTo>
                                <a:pt x="18" y="563"/>
                                <a:pt x="9" y="603"/>
                                <a:pt x="0" y="643"/>
                              </a:cubicBezTo>
                              <a:cubicBezTo>
                                <a:pt x="3" y="597"/>
                                <a:pt x="14" y="553"/>
                                <a:pt x="23" y="508"/>
                              </a:cubicBezTo>
                              <a:cubicBezTo>
                                <a:pt x="37" y="435"/>
                                <a:pt x="51" y="363"/>
                                <a:pt x="70" y="291"/>
                              </a:cubicBezTo>
                              <a:cubicBezTo>
                                <a:pt x="77" y="267"/>
                                <a:pt x="72" y="258"/>
                                <a:pt x="88" y="256"/>
                              </a:cubicBezTo>
                              <a:cubicBezTo>
                                <a:pt x="95" y="313"/>
                                <a:pt x="95" y="459"/>
                                <a:pt x="167" y="477"/>
                              </a:cubicBezTo>
                              <a:cubicBezTo>
                                <a:pt x="213" y="489"/>
                                <a:pt x="251" y="424"/>
                                <a:pt x="268" y="393"/>
                              </a:cubicBezTo>
                              <a:cubicBezTo>
                                <a:pt x="303" y="329"/>
                                <a:pt x="320" y="257"/>
                                <a:pt x="343" y="189"/>
                              </a:cubicBezTo>
                              <a:cubicBezTo>
                                <a:pt x="364" y="125"/>
                                <a:pt x="388" y="62"/>
                                <a:pt x="41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3" coordsize="415,644" path="m110,127c96,177,77,228,67,279c51,359,40,441,25,522c18,563,9,603,0,643c3,597,14,553,23,508c37,435,51,363,70,291c77,267,72,258,88,256c95,313,95,459,167,477c213,489,251,424,268,393c303,329,320,257,343,189c364,125,388,62,414,0e" stroked="t" o:allowincell="f" style="position:absolute;margin-left:-14.8pt;margin-top:246.05pt;width:12pt;height:18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8">
                <wp:simplePos x="0" y="0"/>
                <wp:positionH relativeFrom="column">
                  <wp:posOffset>-67945</wp:posOffset>
                </wp:positionH>
                <wp:positionV relativeFrom="paragraph">
                  <wp:posOffset>3124200</wp:posOffset>
                </wp:positionV>
                <wp:extent cx="144780" cy="194310"/>
                <wp:effectExtent l="1905" t="1905" r="635" b="0"/>
                <wp:wrapNone/>
                <wp:docPr id="2569" name="In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28">
                              <a:moveTo>
                                <a:pt x="221" y="0"/>
                              </a:moveTo>
                              <a:cubicBezTo>
                                <a:pt x="152" y="116"/>
                                <a:pt x="76" y="231"/>
                                <a:pt x="27" y="357"/>
                              </a:cubicBezTo>
                              <a:cubicBezTo>
                                <a:pt x="5" y="425"/>
                                <a:pt x="-3" y="444"/>
                                <a:pt x="0" y="490"/>
                              </a:cubicBezTo>
                              <a:cubicBezTo>
                                <a:pt x="55" y="550"/>
                                <a:pt x="97" y="518"/>
                                <a:pt x="163" y="472"/>
                              </a:cubicBezTo>
                              <a:cubicBezTo>
                                <a:pt x="253" y="409"/>
                                <a:pt x="323" y="313"/>
                                <a:pt x="365" y="213"/>
                              </a:cubicBezTo>
                              <a:cubicBezTo>
                                <a:pt x="394" y="145"/>
                                <a:pt x="390" y="88"/>
                                <a:pt x="387" y="1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4" coordsize="393,528" path="m221,0c152,116,76,231,27,357c5,425,-3,444,0,490c55,550,97,518,163,472c253,409,323,313,365,213c394,145,390,88,387,17e" stroked="t" o:allowincell="f" style="position:absolute;margin-left:-5.35pt;margin-top:246pt;width:11.35pt;height:15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9">
                <wp:simplePos x="0" y="0"/>
                <wp:positionH relativeFrom="column">
                  <wp:posOffset>-811530</wp:posOffset>
                </wp:positionH>
                <wp:positionV relativeFrom="paragraph">
                  <wp:posOffset>3905885</wp:posOffset>
                </wp:positionV>
                <wp:extent cx="32385" cy="213995"/>
                <wp:effectExtent l="1905" t="2540" r="1905" b="1905"/>
                <wp:wrapNone/>
                <wp:docPr id="2570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82">
                              <a:moveTo>
                                <a:pt x="55" y="0"/>
                              </a:moveTo>
                              <a:cubicBezTo>
                                <a:pt x="76" y="35"/>
                                <a:pt x="60" y="68"/>
                                <a:pt x="55" y="109"/>
                              </a:cubicBezTo>
                              <a:cubicBezTo>
                                <a:pt x="45" y="195"/>
                                <a:pt x="33" y="281"/>
                                <a:pt x="20" y="366"/>
                              </a:cubicBezTo>
                              <a:cubicBezTo>
                                <a:pt x="11" y="428"/>
                                <a:pt x="-11" y="507"/>
                                <a:pt x="6" y="569"/>
                              </a:cubicBezTo>
                              <a:cubicBezTo>
                                <a:pt x="19" y="617"/>
                                <a:pt x="76" y="522"/>
                                <a:pt x="78" y="52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5" coordsize="79,582" path="m55,0c76,35,60,68,55,109c45,195,33,281,20,366c11,428,-11,507,6,569c19,617,76,522,78,520e" stroked="t" o:allowincell="f" style="position:absolute;margin-left:-63.9pt;margin-top:307.55pt;width:2.5pt;height:1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0">
                <wp:simplePos x="0" y="0"/>
                <wp:positionH relativeFrom="column">
                  <wp:posOffset>-756285</wp:posOffset>
                </wp:positionH>
                <wp:positionV relativeFrom="paragraph">
                  <wp:posOffset>3914775</wp:posOffset>
                </wp:positionV>
                <wp:extent cx="113030" cy="215900"/>
                <wp:effectExtent l="1905" t="1905" r="1905" b="1905"/>
                <wp:wrapNone/>
                <wp:docPr id="2571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87">
                              <a:moveTo>
                                <a:pt x="302" y="25"/>
                              </a:moveTo>
                              <a:cubicBezTo>
                                <a:pt x="289" y="18"/>
                                <a:pt x="272" y="2"/>
                                <a:pt x="258" y="1"/>
                              </a:cubicBezTo>
                              <a:cubicBezTo>
                                <a:pt x="242" y="0"/>
                                <a:pt x="224" y="5"/>
                                <a:pt x="209" y="11"/>
                              </a:cubicBezTo>
                              <a:cubicBezTo>
                                <a:pt x="192" y="18"/>
                                <a:pt x="175" y="30"/>
                                <a:pt x="162" y="43"/>
                              </a:cubicBezTo>
                              <a:cubicBezTo>
                                <a:pt x="147" y="59"/>
                                <a:pt x="131" y="76"/>
                                <a:pt x="121" y="96"/>
                              </a:cubicBezTo>
                              <a:cubicBezTo>
                                <a:pt x="108" y="122"/>
                                <a:pt x="106" y="152"/>
                                <a:pt x="110" y="181"/>
                              </a:cubicBezTo>
                              <a:cubicBezTo>
                                <a:pt x="116" y="228"/>
                                <a:pt x="132" y="273"/>
                                <a:pt x="145" y="318"/>
                              </a:cubicBezTo>
                              <a:cubicBezTo>
                                <a:pt x="159" y="364"/>
                                <a:pt x="175" y="411"/>
                                <a:pt x="176" y="460"/>
                              </a:cubicBezTo>
                              <a:cubicBezTo>
                                <a:pt x="177" y="501"/>
                                <a:pt x="163" y="525"/>
                                <a:pt x="133" y="550"/>
                              </a:cubicBezTo>
                              <a:cubicBezTo>
                                <a:pt x="107" y="571"/>
                                <a:pt x="67" y="579"/>
                                <a:pt x="34" y="585"/>
                              </a:cubicBezTo>
                              <a:cubicBezTo>
                                <a:pt x="16" y="587"/>
                                <a:pt x="11" y="588"/>
                                <a:pt x="0" y="5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6" coordsize="303,587" path="m302,25c289,18,272,2,258,1c242,0,224,5,209,11c192,18,175,30,162,43c147,59,131,76,121,96c108,122,106,152,110,181c116,228,132,273,145,318c159,364,175,411,176,460c177,501,163,525,133,550c107,571,67,579,34,585c16,587,11,588,0,585e" stroked="t" o:allowincell="f" style="position:absolute;margin-left:-59.55pt;margin-top:308.25pt;width:8.85pt;height:16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1">
                <wp:simplePos x="0" y="0"/>
                <wp:positionH relativeFrom="column">
                  <wp:posOffset>-607060</wp:posOffset>
                </wp:positionH>
                <wp:positionV relativeFrom="paragraph">
                  <wp:posOffset>3896995</wp:posOffset>
                </wp:positionV>
                <wp:extent cx="95885" cy="167005"/>
                <wp:effectExtent l="1905" t="3175" r="2540" b="0"/>
                <wp:wrapNone/>
                <wp:docPr id="2572" name="In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52">
                              <a:moveTo>
                                <a:pt x="0" y="94"/>
                              </a:moveTo>
                              <a:cubicBezTo>
                                <a:pt x="16" y="76"/>
                                <a:pt x="29" y="60"/>
                                <a:pt x="50" y="47"/>
                              </a:cubicBezTo>
                              <a:cubicBezTo>
                                <a:pt x="81" y="28"/>
                                <a:pt x="117" y="6"/>
                                <a:pt x="153" y="0"/>
                              </a:cubicBezTo>
                              <a:cubicBezTo>
                                <a:pt x="196" y="-8"/>
                                <a:pt x="229" y="14"/>
                                <a:pt x="242" y="55"/>
                              </a:cubicBezTo>
                              <a:cubicBezTo>
                                <a:pt x="261" y="116"/>
                                <a:pt x="244" y="194"/>
                                <a:pt x="228" y="254"/>
                              </a:cubicBezTo>
                              <a:cubicBezTo>
                                <a:pt x="212" y="313"/>
                                <a:pt x="191" y="376"/>
                                <a:pt x="169" y="432"/>
                              </a:cubicBezTo>
                              <a:cubicBezTo>
                                <a:pt x="158" y="450"/>
                                <a:pt x="154" y="456"/>
                                <a:pt x="169" y="43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7" coordsize="250,452" path="m0,94c16,76,29,60,50,47c81,28,117,6,153,0c196,-8,229,14,242,55c261,116,244,194,228,254c212,313,191,376,169,432c158,450,154,456,169,431e" stroked="t" o:allowincell="f" style="position:absolute;margin-left:-47.8pt;margin-top:306.85pt;width:7.5pt;height:13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2">
                <wp:simplePos x="0" y="0"/>
                <wp:positionH relativeFrom="column">
                  <wp:posOffset>-488315</wp:posOffset>
                </wp:positionH>
                <wp:positionV relativeFrom="paragraph">
                  <wp:posOffset>3861435</wp:posOffset>
                </wp:positionV>
                <wp:extent cx="105410" cy="213995"/>
                <wp:effectExtent l="1905" t="2540" r="1905" b="1270"/>
                <wp:wrapNone/>
                <wp:docPr id="2573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84">
                              <a:moveTo>
                                <a:pt x="115" y="28"/>
                              </a:moveTo>
                              <a:cubicBezTo>
                                <a:pt x="153" y="7"/>
                                <a:pt x="188" y="-6"/>
                                <a:pt x="232" y="4"/>
                              </a:cubicBezTo>
                              <a:cubicBezTo>
                                <a:pt x="259" y="10"/>
                                <a:pt x="275" y="28"/>
                                <a:pt x="280" y="55"/>
                              </a:cubicBezTo>
                              <a:cubicBezTo>
                                <a:pt x="286" y="88"/>
                                <a:pt x="268" y="121"/>
                                <a:pt x="262" y="153"/>
                              </a:cubicBezTo>
                              <a:cubicBezTo>
                                <a:pt x="248" y="230"/>
                                <a:pt x="266" y="307"/>
                                <a:pt x="245" y="384"/>
                              </a:cubicBezTo>
                              <a:cubicBezTo>
                                <a:pt x="228" y="447"/>
                                <a:pt x="192" y="487"/>
                                <a:pt x="143" y="526"/>
                              </a:cubicBezTo>
                              <a:cubicBezTo>
                                <a:pt x="98" y="562"/>
                                <a:pt x="55" y="573"/>
                                <a:pt x="0" y="5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8" coordsize="282,584" path="m115,28c153,7,188,-6,232,4c259,10,275,28,280,55c286,88,268,121,262,153c248,230,266,307,245,384c228,447,192,487,143,526c98,562,55,573,0,583e" stroked="t" o:allowincell="f" style="position:absolute;margin-left:-38.45pt;margin-top:304.05pt;width:8.25pt;height:1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3">
                <wp:simplePos x="0" y="0"/>
                <wp:positionH relativeFrom="column">
                  <wp:posOffset>-880745</wp:posOffset>
                </wp:positionH>
                <wp:positionV relativeFrom="paragraph">
                  <wp:posOffset>4094480</wp:posOffset>
                </wp:positionV>
                <wp:extent cx="598170" cy="149225"/>
                <wp:effectExtent l="1905" t="2540" r="1905" b="0"/>
                <wp:wrapNone/>
                <wp:docPr id="2574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410">
                              <a:moveTo>
                                <a:pt x="0" y="401"/>
                              </a:moveTo>
                              <a:cubicBezTo>
                                <a:pt x="51" y="406"/>
                                <a:pt x="94" y="401"/>
                                <a:pt x="148" y="392"/>
                              </a:cubicBezTo>
                              <a:cubicBezTo>
                                <a:pt x="309" y="364"/>
                                <a:pt x="470" y="327"/>
                                <a:pt x="628" y="284"/>
                              </a:cubicBezTo>
                              <a:cubicBezTo>
                                <a:pt x="852" y="223"/>
                                <a:pt x="1077" y="173"/>
                                <a:pt x="1300" y="109"/>
                              </a:cubicBezTo>
                              <a:cubicBezTo>
                                <a:pt x="1418" y="75"/>
                                <a:pt x="1535" y="37"/>
                                <a:pt x="165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99" coordsize="1653,410" path="m0,401c51,406,94,401,148,392c309,364,470,327,628,284c852,223,1077,173,1300,109c1418,75,1535,37,1652,0e" stroked="t" o:allowincell="f" style="position:absolute;margin-left:-69.35pt;margin-top:322.4pt;width:47.05pt;height:11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4">
                <wp:simplePos x="0" y="0"/>
                <wp:positionH relativeFrom="column">
                  <wp:posOffset>-600710</wp:posOffset>
                </wp:positionH>
                <wp:positionV relativeFrom="paragraph">
                  <wp:posOffset>4314190</wp:posOffset>
                </wp:positionV>
                <wp:extent cx="100965" cy="208280"/>
                <wp:effectExtent l="1270" t="1905" r="1905" b="2540"/>
                <wp:wrapNone/>
                <wp:docPr id="2575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564">
                              <a:moveTo>
                                <a:pt x="119" y="23"/>
                              </a:moveTo>
                              <a:cubicBezTo>
                                <a:pt x="148" y="17"/>
                                <a:pt x="177" y="8"/>
                                <a:pt x="206" y="2"/>
                              </a:cubicBezTo>
                              <a:cubicBezTo>
                                <a:pt x="226" y="-2"/>
                                <a:pt x="263" y="-6"/>
                                <a:pt x="267" y="22"/>
                              </a:cubicBezTo>
                              <a:cubicBezTo>
                                <a:pt x="272" y="58"/>
                                <a:pt x="246" y="102"/>
                                <a:pt x="230" y="131"/>
                              </a:cubicBezTo>
                              <a:cubicBezTo>
                                <a:pt x="209" y="169"/>
                                <a:pt x="180" y="208"/>
                                <a:pt x="171" y="251"/>
                              </a:cubicBezTo>
                              <a:cubicBezTo>
                                <a:pt x="164" y="287"/>
                                <a:pt x="185" y="311"/>
                                <a:pt x="201" y="341"/>
                              </a:cubicBezTo>
                              <a:cubicBezTo>
                                <a:pt x="223" y="382"/>
                                <a:pt x="227" y="417"/>
                                <a:pt x="199" y="458"/>
                              </a:cubicBezTo>
                              <a:cubicBezTo>
                                <a:pt x="167" y="505"/>
                                <a:pt x="108" y="549"/>
                                <a:pt x="52" y="562"/>
                              </a:cubicBezTo>
                              <a:cubicBezTo>
                                <a:pt x="1" y="573"/>
                                <a:pt x="4" y="550"/>
                                <a:pt x="-1" y="51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0" coordorigin="4294967293,4294967295" coordsize="271,564" path="m119,23c148,17,177,8,206,2c226,-2,263,-6,267,22c272,58,246,102,230,131c209,169,180,208,171,251c164,287,185,311,201,341c223,382,227,417,199,458c167,505,108,549,52,562c1,573,4,550,-1,515e" stroked="t" o:allowincell="f" style="position:absolute;margin-left:-47.3pt;margin-top:339.7pt;width:7.9pt;height:16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5">
                <wp:simplePos x="0" y="0"/>
                <wp:positionH relativeFrom="column">
                  <wp:posOffset>-121285</wp:posOffset>
                </wp:positionH>
                <wp:positionV relativeFrom="paragraph">
                  <wp:posOffset>3874770</wp:posOffset>
                </wp:positionV>
                <wp:extent cx="179705" cy="284480"/>
                <wp:effectExtent l="1905" t="1905" r="1905" b="1905"/>
                <wp:wrapNone/>
                <wp:docPr id="2576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780">
                              <a:moveTo>
                                <a:pt x="70" y="250"/>
                              </a:moveTo>
                              <a:cubicBezTo>
                                <a:pt x="57" y="234"/>
                                <a:pt x="59" y="241"/>
                                <a:pt x="53" y="217"/>
                              </a:cubicBezTo>
                              <a:cubicBezTo>
                                <a:pt x="53" y="252"/>
                                <a:pt x="50" y="288"/>
                                <a:pt x="47" y="324"/>
                              </a:cubicBezTo>
                              <a:cubicBezTo>
                                <a:pt x="41" y="411"/>
                                <a:pt x="31" y="497"/>
                                <a:pt x="21" y="584"/>
                              </a:cubicBezTo>
                              <a:cubicBezTo>
                                <a:pt x="14" y="649"/>
                                <a:pt x="7" y="714"/>
                                <a:pt x="0" y="779"/>
                              </a:cubicBezTo>
                              <a:cubicBezTo>
                                <a:pt x="28" y="708"/>
                                <a:pt x="42" y="634"/>
                                <a:pt x="56" y="558"/>
                              </a:cubicBezTo>
                              <a:cubicBezTo>
                                <a:pt x="72" y="474"/>
                                <a:pt x="112" y="171"/>
                                <a:pt x="108" y="191"/>
                              </a:cubicBezTo>
                              <a:cubicBezTo>
                                <a:pt x="102" y="301"/>
                                <a:pt x="96" y="412"/>
                                <a:pt x="118" y="521"/>
                              </a:cubicBezTo>
                              <a:cubicBezTo>
                                <a:pt x="127" y="563"/>
                                <a:pt x="150" y="653"/>
                                <a:pt x="214" y="635"/>
                              </a:cubicBezTo>
                              <a:cubicBezTo>
                                <a:pt x="297" y="611"/>
                                <a:pt x="341" y="485"/>
                                <a:pt x="367" y="415"/>
                              </a:cubicBezTo>
                              <a:cubicBezTo>
                                <a:pt x="394" y="342"/>
                                <a:pt x="414" y="260"/>
                                <a:pt x="428" y="184"/>
                              </a:cubicBezTo>
                              <a:cubicBezTo>
                                <a:pt x="438" y="129"/>
                                <a:pt x="444" y="83"/>
                                <a:pt x="470" y="33"/>
                              </a:cubicBezTo>
                              <a:cubicBezTo>
                                <a:pt x="476" y="22"/>
                                <a:pt x="482" y="11"/>
                                <a:pt x="48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1" coordsize="489,780" path="m70,250c57,234,59,241,53,217c53,252,50,288,47,324c41,411,31,497,21,584c14,649,7,714,0,779c28,708,42,634,56,558c72,474,112,171,108,191c102,301,96,412,118,521c127,563,150,653,214,635c297,611,341,485,367,415c394,342,414,260,428,184c438,129,444,83,470,33c476,22,482,11,488,0e" stroked="t" o:allowincell="f" style="position:absolute;margin-left:-9.55pt;margin-top:305.1pt;width:14.1pt;height:22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6">
                <wp:simplePos x="0" y="0"/>
                <wp:positionH relativeFrom="column">
                  <wp:posOffset>36195</wp:posOffset>
                </wp:positionH>
                <wp:positionV relativeFrom="paragraph">
                  <wp:posOffset>3892550</wp:posOffset>
                </wp:positionV>
                <wp:extent cx="126365" cy="198755"/>
                <wp:effectExtent l="1905" t="2540" r="1270" b="0"/>
                <wp:wrapNone/>
                <wp:docPr id="2577" name="In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548">
                              <a:moveTo>
                                <a:pt x="164" y="40"/>
                              </a:moveTo>
                              <a:cubicBezTo>
                                <a:pt x="103" y="149"/>
                                <a:pt x="38" y="260"/>
                                <a:pt x="8" y="383"/>
                              </a:cubicBezTo>
                              <a:cubicBezTo>
                                <a:pt x="-9" y="455"/>
                                <a:pt x="0" y="483"/>
                                <a:pt x="33" y="541"/>
                              </a:cubicBezTo>
                              <a:cubicBezTo>
                                <a:pt x="114" y="538"/>
                                <a:pt x="177" y="496"/>
                                <a:pt x="227" y="424"/>
                              </a:cubicBezTo>
                              <a:cubicBezTo>
                                <a:pt x="284" y="342"/>
                                <a:pt x="334" y="231"/>
                                <a:pt x="338" y="130"/>
                              </a:cubicBezTo>
                              <a:cubicBezTo>
                                <a:pt x="332" y="63"/>
                                <a:pt x="331" y="42"/>
                                <a:pt x="31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2" coordsize="341,548" path="m164,40c103,149,38,260,8,383c-9,455,0,483,33,541c114,538,177,496,227,424c284,342,334,231,338,130c332,63,331,42,317,0e" stroked="t" o:allowincell="f" style="position:absolute;margin-left:2.85pt;margin-top:306.5pt;width:9.9pt;height:15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7">
                <wp:simplePos x="0" y="0"/>
                <wp:positionH relativeFrom="column">
                  <wp:posOffset>-844550</wp:posOffset>
                </wp:positionH>
                <wp:positionV relativeFrom="paragraph">
                  <wp:posOffset>4839335</wp:posOffset>
                </wp:positionV>
                <wp:extent cx="34290" cy="178435"/>
                <wp:effectExtent l="1905" t="2540" r="1905" b="1270"/>
                <wp:wrapNone/>
                <wp:docPr id="2578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81">
                              <a:moveTo>
                                <a:pt x="19" y="-1"/>
                              </a:moveTo>
                              <a:cubicBezTo>
                                <a:pt x="29" y="37"/>
                                <a:pt x="21" y="74"/>
                                <a:pt x="17" y="116"/>
                              </a:cubicBezTo>
                              <a:cubicBezTo>
                                <a:pt x="11" y="189"/>
                                <a:pt x="4" y="263"/>
                                <a:pt x="2" y="336"/>
                              </a:cubicBezTo>
                              <a:cubicBezTo>
                                <a:pt x="1" y="385"/>
                                <a:pt x="-2" y="435"/>
                                <a:pt x="16" y="479"/>
                              </a:cubicBezTo>
                              <a:cubicBezTo>
                                <a:pt x="54" y="469"/>
                                <a:pt x="66" y="427"/>
                                <a:pt x="85" y="39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3" coordorigin="2,4294967295" coordsize="84,481" path="c29,37,21,74,17,116c11,189,4,263,2,336c1,385,-2,435,16,479c54,469,66,427,85,394e" stroked="t" o:allowincell="f" style="position:absolute;margin-left:-66.5pt;margin-top:381.05pt;width:2.65pt;height:1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8">
                <wp:simplePos x="0" y="0"/>
                <wp:positionH relativeFrom="column">
                  <wp:posOffset>-767080</wp:posOffset>
                </wp:positionH>
                <wp:positionV relativeFrom="paragraph">
                  <wp:posOffset>4813935</wp:posOffset>
                </wp:positionV>
                <wp:extent cx="96520" cy="184150"/>
                <wp:effectExtent l="1905" t="1905" r="1905" b="635"/>
                <wp:wrapNone/>
                <wp:docPr id="2579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99">
                              <a:moveTo>
                                <a:pt x="257" y="34"/>
                              </a:moveTo>
                              <a:cubicBezTo>
                                <a:pt x="246" y="22"/>
                                <a:pt x="232" y="-6"/>
                                <a:pt x="213" y="0"/>
                              </a:cubicBezTo>
                              <a:cubicBezTo>
                                <a:pt x="167" y="13"/>
                                <a:pt x="113" y="57"/>
                                <a:pt x="85" y="94"/>
                              </a:cubicBezTo>
                              <a:cubicBezTo>
                                <a:pt x="65" y="120"/>
                                <a:pt x="54" y="150"/>
                                <a:pt x="56" y="183"/>
                              </a:cubicBezTo>
                              <a:cubicBezTo>
                                <a:pt x="59" y="218"/>
                                <a:pt x="76" y="246"/>
                                <a:pt x="92" y="276"/>
                              </a:cubicBezTo>
                              <a:cubicBezTo>
                                <a:pt x="110" y="308"/>
                                <a:pt x="128" y="336"/>
                                <a:pt x="140" y="371"/>
                              </a:cubicBezTo>
                              <a:cubicBezTo>
                                <a:pt x="151" y="402"/>
                                <a:pt x="152" y="427"/>
                                <a:pt x="135" y="456"/>
                              </a:cubicBezTo>
                              <a:cubicBezTo>
                                <a:pt x="119" y="483"/>
                                <a:pt x="90" y="497"/>
                                <a:pt x="61" y="494"/>
                              </a:cubicBezTo>
                              <a:cubicBezTo>
                                <a:pt x="16" y="489"/>
                                <a:pt x="9" y="449"/>
                                <a:pt x="-1" y="41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4" coordorigin="4294967295,4294967295" coordsize="259,499" path="m257,34c246,22,232,-6,213,0c167,13,113,57,85,94c65,120,54,150,56,183c59,218,76,246,92,276c110,308,128,336,140,371c151,402,152,427,135,456c119,483,90,497,61,494c16,489,9,449,-1,414e" stroked="t" o:allowincell="f" style="position:absolute;margin-left:-60.4pt;margin-top:379.05pt;width:7.55pt;height:14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9">
                <wp:simplePos x="0" y="0"/>
                <wp:positionH relativeFrom="column">
                  <wp:posOffset>-641350</wp:posOffset>
                </wp:positionH>
                <wp:positionV relativeFrom="paragraph">
                  <wp:posOffset>4808220</wp:posOffset>
                </wp:positionV>
                <wp:extent cx="70485" cy="168910"/>
                <wp:effectExtent l="1905" t="1905" r="1905" b="0"/>
                <wp:wrapNone/>
                <wp:docPr id="2580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61">
                              <a:moveTo>
                                <a:pt x="0" y="27"/>
                              </a:moveTo>
                              <a:cubicBezTo>
                                <a:pt x="29" y="12"/>
                                <a:pt x="60" y="-4"/>
                                <a:pt x="94" y="0"/>
                              </a:cubicBezTo>
                              <a:cubicBezTo>
                                <a:pt x="138" y="5"/>
                                <a:pt x="164" y="42"/>
                                <a:pt x="174" y="82"/>
                              </a:cubicBezTo>
                              <a:cubicBezTo>
                                <a:pt x="190" y="146"/>
                                <a:pt x="176" y="214"/>
                                <a:pt x="159" y="276"/>
                              </a:cubicBezTo>
                              <a:cubicBezTo>
                                <a:pt x="143" y="333"/>
                                <a:pt x="119" y="382"/>
                                <a:pt x="89" y="431"/>
                              </a:cubicBezTo>
                              <a:cubicBezTo>
                                <a:pt x="68" y="466"/>
                                <a:pt x="61" y="464"/>
                                <a:pt x="56" y="42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5" coordsize="181,461" path="m0,27c29,12,60,-4,94,0c138,5,164,42,174,82c190,146,176,214,159,276c143,333,119,382,89,431c68,466,61,464,56,425e" stroked="t" o:allowincell="f" style="position:absolute;margin-left:-50.5pt;margin-top:378.6pt;width:5.5pt;height:13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0">
                <wp:simplePos x="0" y="0"/>
                <wp:positionH relativeFrom="column">
                  <wp:posOffset>-608330</wp:posOffset>
                </wp:positionH>
                <wp:positionV relativeFrom="paragraph">
                  <wp:posOffset>4806315</wp:posOffset>
                </wp:positionV>
                <wp:extent cx="131445" cy="203200"/>
                <wp:effectExtent l="1905" t="2540" r="1270" b="1270"/>
                <wp:wrapNone/>
                <wp:docPr id="2581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553">
                              <a:moveTo>
                                <a:pt x="220" y="42"/>
                              </a:moveTo>
                              <a:cubicBezTo>
                                <a:pt x="244" y="27"/>
                                <a:pt x="269" y="5"/>
                                <a:pt x="298" y="0"/>
                              </a:cubicBezTo>
                              <a:cubicBezTo>
                                <a:pt x="338" y="-7"/>
                                <a:pt x="359" y="26"/>
                                <a:pt x="354" y="62"/>
                              </a:cubicBezTo>
                              <a:cubicBezTo>
                                <a:pt x="343" y="139"/>
                                <a:pt x="274" y="194"/>
                                <a:pt x="265" y="271"/>
                              </a:cubicBezTo>
                              <a:cubicBezTo>
                                <a:pt x="261" y="304"/>
                                <a:pt x="274" y="336"/>
                                <a:pt x="272" y="369"/>
                              </a:cubicBezTo>
                              <a:cubicBezTo>
                                <a:pt x="270" y="413"/>
                                <a:pt x="251" y="447"/>
                                <a:pt x="220" y="477"/>
                              </a:cubicBezTo>
                              <a:cubicBezTo>
                                <a:pt x="184" y="512"/>
                                <a:pt x="132" y="532"/>
                                <a:pt x="84" y="545"/>
                              </a:cubicBezTo>
                              <a:cubicBezTo>
                                <a:pt x="54" y="553"/>
                                <a:pt x="30" y="551"/>
                                <a:pt x="0" y="54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6" coordsize="356,553" path="m220,42c244,27,269,5,298,0c338,-7,359,26,354,62c343,139,274,194,265,271c261,304,274,336,272,369c270,413,251,447,220,477c184,512,132,532,84,545c54,553,30,551,0,549e" stroked="t" o:allowincell="f" style="position:absolute;margin-left:-47.9pt;margin-top:378.45pt;width:10.3pt;height:15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1">
                <wp:simplePos x="0" y="0"/>
                <wp:positionH relativeFrom="column">
                  <wp:posOffset>-865505</wp:posOffset>
                </wp:positionH>
                <wp:positionV relativeFrom="paragraph">
                  <wp:posOffset>5104765</wp:posOffset>
                </wp:positionV>
                <wp:extent cx="444500" cy="34290"/>
                <wp:effectExtent l="1905" t="1905" r="1905" b="1270"/>
                <wp:wrapNone/>
                <wp:docPr id="2582" name="In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86">
                              <a:moveTo>
                                <a:pt x="0" y="64"/>
                              </a:moveTo>
                              <a:cubicBezTo>
                                <a:pt x="46" y="95"/>
                                <a:pt x="110" y="80"/>
                                <a:pt x="166" y="77"/>
                              </a:cubicBezTo>
                              <a:cubicBezTo>
                                <a:pt x="327" y="67"/>
                                <a:pt x="488" y="60"/>
                                <a:pt x="649" y="51"/>
                              </a:cubicBezTo>
                              <a:cubicBezTo>
                                <a:pt x="812" y="42"/>
                                <a:pt x="978" y="36"/>
                                <a:pt x="1140" y="14"/>
                              </a:cubicBezTo>
                              <a:cubicBezTo>
                                <a:pt x="1168" y="9"/>
                                <a:pt x="1197" y="4"/>
                                <a:pt x="1225" y="-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7" coordsize="1226,86" path="m0,64c46,95,110,80,166,77c327,67,488,60,649,51c812,42,978,36,1140,14c1168,9,1197,4,1225,-1e" stroked="t" o:allowincell="f" style="position:absolute;margin-left:-68.15pt;margin-top:401.95pt;width:34.9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2">
                <wp:simplePos x="0" y="0"/>
                <wp:positionH relativeFrom="column">
                  <wp:posOffset>-665480</wp:posOffset>
                </wp:positionH>
                <wp:positionV relativeFrom="paragraph">
                  <wp:posOffset>5186045</wp:posOffset>
                </wp:positionV>
                <wp:extent cx="86995" cy="188595"/>
                <wp:effectExtent l="1905" t="2540" r="1905" b="1270"/>
                <wp:wrapNone/>
                <wp:docPr id="2583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11">
                              <a:moveTo>
                                <a:pt x="232" y="10"/>
                              </a:moveTo>
                              <a:cubicBezTo>
                                <a:pt x="213" y="7"/>
                                <a:pt x="186" y="-2"/>
                                <a:pt x="167" y="1"/>
                              </a:cubicBezTo>
                              <a:cubicBezTo>
                                <a:pt x="142" y="5"/>
                                <a:pt x="128" y="29"/>
                                <a:pt x="115" y="49"/>
                              </a:cubicBezTo>
                              <a:cubicBezTo>
                                <a:pt x="70" y="119"/>
                                <a:pt x="95" y="204"/>
                                <a:pt x="126" y="274"/>
                              </a:cubicBezTo>
                              <a:cubicBezTo>
                                <a:pt x="141" y="309"/>
                                <a:pt x="161" y="342"/>
                                <a:pt x="159" y="381"/>
                              </a:cubicBezTo>
                              <a:cubicBezTo>
                                <a:pt x="158" y="413"/>
                                <a:pt x="130" y="460"/>
                                <a:pt x="106" y="480"/>
                              </a:cubicBezTo>
                              <a:cubicBezTo>
                                <a:pt x="86" y="497"/>
                                <a:pt x="38" y="524"/>
                                <a:pt x="12" y="505"/>
                              </a:cubicBezTo>
                              <a:cubicBezTo>
                                <a:pt x="8" y="499"/>
                                <a:pt x="4" y="494"/>
                                <a:pt x="0" y="48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8" coordsize="233,511" path="m232,10c213,7,186,-2,167,1c142,5,128,29,115,49c70,119,95,204,126,274c141,309,161,342,159,381c158,413,130,460,106,480c86,497,38,524,12,505c8,499,4,494,0,488e" stroked="t" o:allowincell="f" style="position:absolute;margin-left:-52.4pt;margin-top:408.35pt;width:6.8pt;height:14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3">
                <wp:simplePos x="0" y="0"/>
                <wp:positionH relativeFrom="column">
                  <wp:posOffset>-371475</wp:posOffset>
                </wp:positionH>
                <wp:positionV relativeFrom="paragraph">
                  <wp:posOffset>4932045</wp:posOffset>
                </wp:positionV>
                <wp:extent cx="153035" cy="236855"/>
                <wp:effectExtent l="1905" t="2540" r="1905" b="1270"/>
                <wp:wrapNone/>
                <wp:docPr id="2584" name="In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647">
                              <a:moveTo>
                                <a:pt x="56" y="233"/>
                              </a:moveTo>
                              <a:cubicBezTo>
                                <a:pt x="55" y="275"/>
                                <a:pt x="47" y="314"/>
                                <a:pt x="43" y="357"/>
                              </a:cubicBezTo>
                              <a:cubicBezTo>
                                <a:pt x="37" y="423"/>
                                <a:pt x="29" y="489"/>
                                <a:pt x="17" y="554"/>
                              </a:cubicBezTo>
                              <a:cubicBezTo>
                                <a:pt x="11" y="585"/>
                                <a:pt x="5" y="615"/>
                                <a:pt x="0" y="646"/>
                              </a:cubicBezTo>
                              <a:cubicBezTo>
                                <a:pt x="2" y="594"/>
                                <a:pt x="9" y="544"/>
                                <a:pt x="17" y="493"/>
                              </a:cubicBezTo>
                              <a:cubicBezTo>
                                <a:pt x="27" y="426"/>
                                <a:pt x="35" y="357"/>
                                <a:pt x="53" y="292"/>
                              </a:cubicBezTo>
                              <a:cubicBezTo>
                                <a:pt x="66" y="324"/>
                                <a:pt x="75" y="362"/>
                                <a:pt x="85" y="400"/>
                              </a:cubicBezTo>
                              <a:cubicBezTo>
                                <a:pt x="96" y="442"/>
                                <a:pt x="112" y="505"/>
                                <a:pt x="155" y="526"/>
                              </a:cubicBezTo>
                              <a:cubicBezTo>
                                <a:pt x="196" y="546"/>
                                <a:pt x="237" y="501"/>
                                <a:pt x="257" y="472"/>
                              </a:cubicBezTo>
                              <a:cubicBezTo>
                                <a:pt x="310" y="396"/>
                                <a:pt x="339" y="294"/>
                                <a:pt x="350" y="202"/>
                              </a:cubicBezTo>
                              <a:cubicBezTo>
                                <a:pt x="356" y="155"/>
                                <a:pt x="364" y="110"/>
                                <a:pt x="377" y="64"/>
                              </a:cubicBezTo>
                              <a:cubicBezTo>
                                <a:pt x="385" y="37"/>
                                <a:pt x="397" y="22"/>
                                <a:pt x="41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09" coordsize="415,647" path="m56,233c55,275,47,314,43,357c37,423,29,489,17,554c11,585,5,615,0,646c2,594,9,544,17,493c27,426,35,357,53,292c66,324,75,362,85,400c96,442,112,505,155,526c196,546,237,501,257,472c310,396,339,294,350,202c356,155,364,110,377,64c385,37,397,22,414,0e" stroked="t" o:allowincell="f" style="position:absolute;margin-left:-29.25pt;margin-top:388.35pt;width:12pt;height:18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4">
                <wp:simplePos x="0" y="0"/>
                <wp:positionH relativeFrom="column">
                  <wp:posOffset>-223520</wp:posOffset>
                </wp:positionH>
                <wp:positionV relativeFrom="paragraph">
                  <wp:posOffset>4926330</wp:posOffset>
                </wp:positionV>
                <wp:extent cx="103505" cy="177165"/>
                <wp:effectExtent l="1905" t="2540" r="1905" b="1270"/>
                <wp:wrapNone/>
                <wp:docPr id="2585" name="In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82">
                              <a:moveTo>
                                <a:pt x="118" y="65"/>
                              </a:moveTo>
                              <a:cubicBezTo>
                                <a:pt x="79" y="142"/>
                                <a:pt x="37" y="222"/>
                                <a:pt x="13" y="306"/>
                              </a:cubicBezTo>
                              <a:cubicBezTo>
                                <a:pt x="-7" y="377"/>
                                <a:pt x="-9" y="427"/>
                                <a:pt x="37" y="481"/>
                              </a:cubicBezTo>
                              <a:cubicBezTo>
                                <a:pt x="107" y="463"/>
                                <a:pt x="148" y="426"/>
                                <a:pt x="191" y="365"/>
                              </a:cubicBezTo>
                              <a:cubicBezTo>
                                <a:pt x="235" y="302"/>
                                <a:pt x="274" y="218"/>
                                <a:pt x="272" y="140"/>
                              </a:cubicBezTo>
                              <a:cubicBezTo>
                                <a:pt x="271" y="85"/>
                                <a:pt x="234" y="42"/>
                                <a:pt x="203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0" coordsize="273,482" path="m118,65c79,142,37,222,13,306c-7,377,-9,427,37,481c107,463,148,426,191,365c235,302,274,218,272,140c271,85,234,42,203,0e" stroked="t" o:allowincell="f" style="position:absolute;margin-left:-17.6pt;margin-top:387.9pt;width:8.1pt;height:13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5">
                <wp:simplePos x="0" y="0"/>
                <wp:positionH relativeFrom="column">
                  <wp:posOffset>634365</wp:posOffset>
                </wp:positionH>
                <wp:positionV relativeFrom="paragraph">
                  <wp:posOffset>3883660</wp:posOffset>
                </wp:positionV>
                <wp:extent cx="36830" cy="221615"/>
                <wp:effectExtent l="1270" t="0" r="1905" b="1270"/>
                <wp:wrapNone/>
                <wp:docPr id="2586" name="In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11">
                              <a:moveTo>
                                <a:pt x="59" y="2"/>
                              </a:moveTo>
                              <a:cubicBezTo>
                                <a:pt x="86" y="-17"/>
                                <a:pt x="74" y="52"/>
                                <a:pt x="72" y="77"/>
                              </a:cubicBezTo>
                              <a:cubicBezTo>
                                <a:pt x="66" y="166"/>
                                <a:pt x="50" y="252"/>
                                <a:pt x="34" y="340"/>
                              </a:cubicBezTo>
                              <a:cubicBezTo>
                                <a:pt x="20" y="421"/>
                                <a:pt x="-4" y="503"/>
                                <a:pt x="0" y="585"/>
                              </a:cubicBezTo>
                              <a:cubicBezTo>
                                <a:pt x="3" y="598"/>
                                <a:pt x="3" y="603"/>
                                <a:pt x="15" y="597"/>
                              </a:cubicBezTo>
                              <a:cubicBezTo>
                                <a:pt x="43" y="550"/>
                                <a:pt x="67" y="504"/>
                                <a:pt x="91" y="45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1" coordorigin="4294967293,4294967285" coordsize="95,611" path="m59,2c86,-17,74,52,72,77c66,166,50,252,34,340c20,421,-4,503,0,585c3,598,3,603,15,597c43,550,67,504,91,455e" stroked="t" o:allowincell="f" style="position:absolute;margin-left:49.95pt;margin-top:305.8pt;width:2.85pt;height:17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6">
                <wp:simplePos x="0" y="0"/>
                <wp:positionH relativeFrom="column">
                  <wp:posOffset>706120</wp:posOffset>
                </wp:positionH>
                <wp:positionV relativeFrom="paragraph">
                  <wp:posOffset>3867150</wp:posOffset>
                </wp:positionV>
                <wp:extent cx="100965" cy="201295"/>
                <wp:effectExtent l="2540" t="2540" r="1270" b="0"/>
                <wp:wrapNone/>
                <wp:docPr id="2587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43">
                              <a:moveTo>
                                <a:pt x="268" y="9"/>
                              </a:moveTo>
                              <a:cubicBezTo>
                                <a:pt x="249" y="2"/>
                                <a:pt x="237" y="1"/>
                                <a:pt x="216" y="0"/>
                              </a:cubicBezTo>
                              <a:cubicBezTo>
                                <a:pt x="177" y="-3"/>
                                <a:pt x="137" y="15"/>
                                <a:pt x="110" y="44"/>
                              </a:cubicBezTo>
                              <a:cubicBezTo>
                                <a:pt x="89" y="66"/>
                                <a:pt x="79" y="83"/>
                                <a:pt x="81" y="114"/>
                              </a:cubicBezTo>
                              <a:cubicBezTo>
                                <a:pt x="84" y="152"/>
                                <a:pt x="96" y="193"/>
                                <a:pt x="105" y="230"/>
                              </a:cubicBezTo>
                              <a:cubicBezTo>
                                <a:pt x="123" y="310"/>
                                <a:pt x="168" y="411"/>
                                <a:pt x="137" y="493"/>
                              </a:cubicBezTo>
                              <a:cubicBezTo>
                                <a:pt x="121" y="536"/>
                                <a:pt x="78" y="544"/>
                                <a:pt x="41" y="531"/>
                              </a:cubicBezTo>
                              <a:cubicBezTo>
                                <a:pt x="5" y="518"/>
                                <a:pt x="-4" y="480"/>
                                <a:pt x="1" y="445"/>
                              </a:cubicBezTo>
                              <a:cubicBezTo>
                                <a:pt x="4" y="433"/>
                                <a:pt x="8" y="420"/>
                                <a:pt x="11" y="40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2" coordsize="268,543" path="m268,9c249,2,237,1,216,0c177,-3,137,15,110,44c89,66,79,83,81,114c84,152,96,193,105,230c123,310,168,411,137,493c121,536,78,544,41,531c5,518,-4,480,1,445c4,433,8,420,11,408e" stroked="t" o:allowincell="f" style="position:absolute;margin-left:55.6pt;margin-top:304.5pt;width:7.9pt;height:15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7">
                <wp:simplePos x="0" y="0"/>
                <wp:positionH relativeFrom="column">
                  <wp:posOffset>822960</wp:posOffset>
                </wp:positionH>
                <wp:positionV relativeFrom="paragraph">
                  <wp:posOffset>3860800</wp:posOffset>
                </wp:positionV>
                <wp:extent cx="87630" cy="180340"/>
                <wp:effectExtent l="1905" t="1905" r="2540" b="0"/>
                <wp:wrapNone/>
                <wp:docPr id="2588" name="In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00">
                              <a:moveTo>
                                <a:pt x="0" y="44"/>
                              </a:moveTo>
                              <a:cubicBezTo>
                                <a:pt x="38" y="21"/>
                                <a:pt x="74" y="1"/>
                                <a:pt x="120" y="0"/>
                              </a:cubicBezTo>
                              <a:cubicBezTo>
                                <a:pt x="172" y="-1"/>
                                <a:pt x="209" y="27"/>
                                <a:pt x="222" y="78"/>
                              </a:cubicBezTo>
                              <a:cubicBezTo>
                                <a:pt x="240" y="146"/>
                                <a:pt x="218" y="229"/>
                                <a:pt x="198" y="294"/>
                              </a:cubicBezTo>
                              <a:cubicBezTo>
                                <a:pt x="179" y="358"/>
                                <a:pt x="147" y="416"/>
                                <a:pt x="120" y="476"/>
                              </a:cubicBezTo>
                              <a:cubicBezTo>
                                <a:pt x="107" y="504"/>
                                <a:pt x="123" y="462"/>
                                <a:pt x="134" y="4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3" coordsize="228,500" path="m0,44c38,21,74,1,120,0c172,-1,209,27,222,78c240,146,218,229,198,294c179,358,147,416,120,476c107,504,123,462,134,433e" stroked="t" o:allowincell="f" style="position:absolute;margin-left:64.8pt;margin-top:304pt;width:6.85pt;height:14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8">
                <wp:simplePos x="0" y="0"/>
                <wp:positionH relativeFrom="column">
                  <wp:posOffset>833120</wp:posOffset>
                </wp:positionH>
                <wp:positionV relativeFrom="paragraph">
                  <wp:posOffset>3835400</wp:posOffset>
                </wp:positionV>
                <wp:extent cx="188595" cy="257810"/>
                <wp:effectExtent l="2540" t="1905" r="1270" b="1905"/>
                <wp:wrapNone/>
                <wp:docPr id="2589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704">
                              <a:moveTo>
                                <a:pt x="338" y="20"/>
                              </a:moveTo>
                              <a:cubicBezTo>
                                <a:pt x="360" y="9"/>
                                <a:pt x="378" y="-1"/>
                                <a:pt x="404" y="0"/>
                              </a:cubicBezTo>
                              <a:cubicBezTo>
                                <a:pt x="443" y="1"/>
                                <a:pt x="495" y="21"/>
                                <a:pt x="509" y="61"/>
                              </a:cubicBezTo>
                              <a:cubicBezTo>
                                <a:pt x="525" y="105"/>
                                <a:pt x="483" y="146"/>
                                <a:pt x="461" y="179"/>
                              </a:cubicBezTo>
                              <a:cubicBezTo>
                                <a:pt x="434" y="219"/>
                                <a:pt x="419" y="256"/>
                                <a:pt x="421" y="306"/>
                              </a:cubicBezTo>
                              <a:cubicBezTo>
                                <a:pt x="424" y="392"/>
                                <a:pt x="478" y="479"/>
                                <a:pt x="460" y="566"/>
                              </a:cubicBezTo>
                              <a:cubicBezTo>
                                <a:pt x="448" y="623"/>
                                <a:pt x="385" y="659"/>
                                <a:pt x="332" y="672"/>
                              </a:cubicBezTo>
                              <a:cubicBezTo>
                                <a:pt x="256" y="690"/>
                                <a:pt x="170" y="700"/>
                                <a:pt x="92" y="703"/>
                              </a:cubicBezTo>
                              <a:cubicBezTo>
                                <a:pt x="44" y="703"/>
                                <a:pt x="31" y="703"/>
                                <a:pt x="0" y="70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4" coordsize="513,704" path="m338,20c360,9,378,-1,404,0c443,1,495,21,509,61c525,105,483,146,461,179c434,219,419,256,421,306c424,392,478,479,460,566c448,623,385,659,332,672c256,690,170,700,92,703c44,703,31,703,0,702e" stroked="t" o:allowincell="f" style="position:absolute;margin-left:65.6pt;margin-top:302pt;width:14.8pt;height:20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9">
                <wp:simplePos x="0" y="0"/>
                <wp:positionH relativeFrom="column">
                  <wp:posOffset>565785</wp:posOffset>
                </wp:positionH>
                <wp:positionV relativeFrom="paragraph">
                  <wp:posOffset>4126230</wp:posOffset>
                </wp:positionV>
                <wp:extent cx="628650" cy="92075"/>
                <wp:effectExtent l="1270" t="2540" r="1905" b="0"/>
                <wp:wrapNone/>
                <wp:docPr id="2590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252">
                              <a:moveTo>
                                <a:pt x="-2" y="221"/>
                              </a:moveTo>
                              <a:cubicBezTo>
                                <a:pt x="39" y="252"/>
                                <a:pt x="62" y="249"/>
                                <a:pt x="140" y="236"/>
                              </a:cubicBezTo>
                              <a:cubicBezTo>
                                <a:pt x="360" y="200"/>
                                <a:pt x="580" y="159"/>
                                <a:pt x="801" y="126"/>
                              </a:cubicBezTo>
                              <a:cubicBezTo>
                                <a:pt x="1112" y="79"/>
                                <a:pt x="1423" y="39"/>
                                <a:pt x="173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5" coordsize="1741,252" path="c39,252,62,249,140,236c360,200,580,159,801,126c1112,79,1423,39,1735,0e" stroked="t" o:allowincell="f" style="position:absolute;margin-left:44.55pt;margin-top:324.9pt;width:49.45pt;height:7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0">
                <wp:simplePos x="0" y="0"/>
                <wp:positionH relativeFrom="column">
                  <wp:posOffset>799465</wp:posOffset>
                </wp:positionH>
                <wp:positionV relativeFrom="paragraph">
                  <wp:posOffset>4279900</wp:posOffset>
                </wp:positionV>
                <wp:extent cx="128905" cy="222885"/>
                <wp:effectExtent l="1270" t="2540" r="1905" b="1905"/>
                <wp:wrapNone/>
                <wp:docPr id="2591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608">
                              <a:moveTo>
                                <a:pt x="6" y="139"/>
                              </a:moveTo>
                              <a:cubicBezTo>
                                <a:pt x="3" y="118"/>
                                <a:pt x="-11" y="113"/>
                                <a:pt x="15" y="87"/>
                              </a:cubicBezTo>
                              <a:cubicBezTo>
                                <a:pt x="49" y="55"/>
                                <a:pt x="107" y="21"/>
                                <a:pt x="152" y="8"/>
                              </a:cubicBezTo>
                              <a:cubicBezTo>
                                <a:pt x="213" y="-10"/>
                                <a:pt x="280" y="3"/>
                                <a:pt x="314" y="60"/>
                              </a:cubicBezTo>
                              <a:cubicBezTo>
                                <a:pt x="362" y="141"/>
                                <a:pt x="336" y="251"/>
                                <a:pt x="315" y="335"/>
                              </a:cubicBezTo>
                              <a:cubicBezTo>
                                <a:pt x="294" y="423"/>
                                <a:pt x="256" y="503"/>
                                <a:pt x="231" y="589"/>
                              </a:cubicBezTo>
                              <a:cubicBezTo>
                                <a:pt x="225" y="617"/>
                                <a:pt x="230" y="615"/>
                                <a:pt x="258" y="57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6" coordsize="345,608" path="m6,139c3,118,-11,113,15,87c49,55,107,21,152,8c213,-10,280,3,314,60c362,141,336,251,315,335c294,423,256,503,231,589c225,617,230,615,258,570e" stroked="t" o:allowincell="f" style="position:absolute;margin-left:62.95pt;margin-top:337pt;width:10.1pt;height:17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1">
                <wp:simplePos x="0" y="0"/>
                <wp:positionH relativeFrom="column">
                  <wp:posOffset>1257300</wp:posOffset>
                </wp:positionH>
                <wp:positionV relativeFrom="paragraph">
                  <wp:posOffset>3970655</wp:posOffset>
                </wp:positionV>
                <wp:extent cx="181610" cy="301625"/>
                <wp:effectExtent l="1905" t="2540" r="1905" b="1270"/>
                <wp:wrapNone/>
                <wp:docPr id="2592" name="In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827">
                              <a:moveTo>
                                <a:pt x="91" y="455"/>
                              </a:moveTo>
                              <a:cubicBezTo>
                                <a:pt x="69" y="535"/>
                                <a:pt x="50" y="616"/>
                                <a:pt x="30" y="697"/>
                              </a:cubicBezTo>
                              <a:cubicBezTo>
                                <a:pt x="20" y="740"/>
                                <a:pt x="10" y="783"/>
                                <a:pt x="0" y="826"/>
                              </a:cubicBezTo>
                              <a:cubicBezTo>
                                <a:pt x="21" y="765"/>
                                <a:pt x="35" y="702"/>
                                <a:pt x="48" y="639"/>
                              </a:cubicBezTo>
                              <a:cubicBezTo>
                                <a:pt x="72" y="526"/>
                                <a:pt x="95" y="413"/>
                                <a:pt x="116" y="299"/>
                              </a:cubicBezTo>
                              <a:cubicBezTo>
                                <a:pt x="113" y="369"/>
                                <a:pt x="107" y="438"/>
                                <a:pt x="107" y="508"/>
                              </a:cubicBezTo>
                              <a:cubicBezTo>
                                <a:pt x="107" y="564"/>
                                <a:pt x="100" y="686"/>
                                <a:pt x="156" y="725"/>
                              </a:cubicBezTo>
                              <a:cubicBezTo>
                                <a:pt x="206" y="760"/>
                                <a:pt x="267" y="658"/>
                                <a:pt x="284" y="630"/>
                              </a:cubicBezTo>
                              <a:cubicBezTo>
                                <a:pt x="332" y="550"/>
                                <a:pt x="360" y="457"/>
                                <a:pt x="380" y="367"/>
                              </a:cubicBezTo>
                              <a:cubicBezTo>
                                <a:pt x="394" y="300"/>
                                <a:pt x="389" y="229"/>
                                <a:pt x="403" y="163"/>
                              </a:cubicBezTo>
                              <a:cubicBezTo>
                                <a:pt x="412" y="118"/>
                                <a:pt x="433" y="68"/>
                                <a:pt x="462" y="32"/>
                              </a:cubicBezTo>
                              <a:cubicBezTo>
                                <a:pt x="472" y="21"/>
                                <a:pt x="483" y="11"/>
                                <a:pt x="493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7" coordsize="494,827" path="m91,455c69,535,50,616,30,697c20,740,10,783,0,826c21,765,35,702,48,639c72,526,95,413,116,299c113,369,107,438,107,508c107,564,100,686,156,725c206,760,267,658,284,630c332,550,360,457,380,367c394,300,389,229,403,163c412,118,433,68,462,32c472,21,483,11,493,0e" stroked="t" o:allowincell="f" style="position:absolute;margin-left:99pt;margin-top:312.65pt;width:14.25pt;height:23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2">
                <wp:simplePos x="0" y="0"/>
                <wp:positionH relativeFrom="column">
                  <wp:posOffset>1430655</wp:posOffset>
                </wp:positionH>
                <wp:positionV relativeFrom="paragraph">
                  <wp:posOffset>4008755</wp:posOffset>
                </wp:positionV>
                <wp:extent cx="137795" cy="167640"/>
                <wp:effectExtent l="1905" t="1905" r="1905" b="0"/>
                <wp:wrapNone/>
                <wp:docPr id="2593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66">
                              <a:moveTo>
                                <a:pt x="145" y="7"/>
                              </a:moveTo>
                              <a:cubicBezTo>
                                <a:pt x="91" y="117"/>
                                <a:pt x="27" y="226"/>
                                <a:pt x="3" y="348"/>
                              </a:cubicBezTo>
                              <a:cubicBezTo>
                                <a:pt x="-1" y="403"/>
                                <a:pt x="-5" y="417"/>
                                <a:pt x="13" y="448"/>
                              </a:cubicBezTo>
                              <a:cubicBezTo>
                                <a:pt x="93" y="470"/>
                                <a:pt x="150" y="437"/>
                                <a:pt x="215" y="379"/>
                              </a:cubicBezTo>
                              <a:cubicBezTo>
                                <a:pt x="282" y="318"/>
                                <a:pt x="358" y="234"/>
                                <a:pt x="368" y="139"/>
                              </a:cubicBezTo>
                              <a:cubicBezTo>
                                <a:pt x="375" y="75"/>
                                <a:pt x="345" y="45"/>
                                <a:pt x="30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8" coordsize="371,466" path="m145,7c91,117,27,226,3,348c-1,403,-5,417,13,448c93,470,150,437,215,379c282,318,358,234,368,139c375,75,345,45,309,0e" stroked="t" o:allowincell="f" style="position:absolute;margin-left:112.65pt;margin-top:315.65pt;width:10.8pt;height:13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3">
                <wp:simplePos x="0" y="0"/>
                <wp:positionH relativeFrom="column">
                  <wp:posOffset>581660</wp:posOffset>
                </wp:positionH>
                <wp:positionV relativeFrom="paragraph">
                  <wp:posOffset>4853305</wp:posOffset>
                </wp:positionV>
                <wp:extent cx="35560" cy="209550"/>
                <wp:effectExtent l="1905" t="1905" r="1905" b="1905"/>
                <wp:wrapNone/>
                <wp:docPr id="2594" name="In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68">
                              <a:moveTo>
                                <a:pt x="65" y="0"/>
                              </a:moveTo>
                              <a:cubicBezTo>
                                <a:pt x="59" y="65"/>
                                <a:pt x="50" y="130"/>
                                <a:pt x="39" y="195"/>
                              </a:cubicBezTo>
                              <a:cubicBezTo>
                                <a:pt x="24" y="287"/>
                                <a:pt x="9" y="380"/>
                                <a:pt x="2" y="474"/>
                              </a:cubicBezTo>
                              <a:cubicBezTo>
                                <a:pt x="-1" y="514"/>
                                <a:pt x="-5" y="535"/>
                                <a:pt x="10" y="567"/>
                              </a:cubicBezTo>
                              <a:cubicBezTo>
                                <a:pt x="47" y="533"/>
                                <a:pt x="64" y="485"/>
                                <a:pt x="87" y="44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19" coordsize="89,568" path="m65,0c59,65,50,130,39,195c24,287,9,380,2,474c-1,514,-5,535,10,567c47,533,64,485,87,440e" stroked="t" o:allowincell="f" style="position:absolute;margin-left:45.8pt;margin-top:382.15pt;width:2.75pt;height:16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4">
                <wp:simplePos x="0" y="0"/>
                <wp:positionH relativeFrom="column">
                  <wp:posOffset>648335</wp:posOffset>
                </wp:positionH>
                <wp:positionV relativeFrom="paragraph">
                  <wp:posOffset>4833620</wp:posOffset>
                </wp:positionV>
                <wp:extent cx="106045" cy="177800"/>
                <wp:effectExtent l="2540" t="1270" r="1270" b="1905"/>
                <wp:wrapNone/>
                <wp:docPr id="2595" name="In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83">
                              <a:moveTo>
                                <a:pt x="283" y="42"/>
                              </a:moveTo>
                              <a:cubicBezTo>
                                <a:pt x="267" y="32"/>
                                <a:pt x="250" y="24"/>
                                <a:pt x="236" y="11"/>
                              </a:cubicBezTo>
                              <a:cubicBezTo>
                                <a:pt x="215" y="-8"/>
                                <a:pt x="214" y="-1"/>
                                <a:pt x="192" y="11"/>
                              </a:cubicBezTo>
                              <a:cubicBezTo>
                                <a:pt x="168" y="24"/>
                                <a:pt x="143" y="42"/>
                                <a:pt x="133" y="68"/>
                              </a:cubicBezTo>
                              <a:cubicBezTo>
                                <a:pt x="125" y="88"/>
                                <a:pt x="125" y="111"/>
                                <a:pt x="124" y="132"/>
                              </a:cubicBezTo>
                              <a:cubicBezTo>
                                <a:pt x="122" y="164"/>
                                <a:pt x="121" y="198"/>
                                <a:pt x="125" y="230"/>
                              </a:cubicBezTo>
                              <a:cubicBezTo>
                                <a:pt x="130" y="269"/>
                                <a:pt x="139" y="309"/>
                                <a:pt x="149" y="347"/>
                              </a:cubicBezTo>
                              <a:cubicBezTo>
                                <a:pt x="157" y="377"/>
                                <a:pt x="168" y="406"/>
                                <a:pt x="176" y="436"/>
                              </a:cubicBezTo>
                              <a:cubicBezTo>
                                <a:pt x="179" y="449"/>
                                <a:pt x="180" y="454"/>
                                <a:pt x="172" y="461"/>
                              </a:cubicBezTo>
                              <a:cubicBezTo>
                                <a:pt x="149" y="462"/>
                                <a:pt x="123" y="461"/>
                                <a:pt x="101" y="465"/>
                              </a:cubicBezTo>
                              <a:cubicBezTo>
                                <a:pt x="73" y="470"/>
                                <a:pt x="38" y="483"/>
                                <a:pt x="9" y="480"/>
                              </a:cubicBezTo>
                              <a:cubicBezTo>
                                <a:pt x="6" y="479"/>
                                <a:pt x="3" y="477"/>
                                <a:pt x="0" y="47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0" coordsize="284,483" path="m283,42c267,32,250,24,236,11c215,-8,214,-1,192,11c168,24,143,42,133,68c125,88,125,111,124,132c122,164,121,198,125,230c130,269,139,309,149,347c157,377,168,406,176,436c179,449,180,454,172,461c149,462,123,461,101,465c73,470,38,483,9,480c6,479,3,477,0,476e" stroked="t" o:allowincell="f" style="position:absolute;margin-left:51.05pt;margin-top:380.6pt;width:8.3pt;height:13.9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5">
                <wp:simplePos x="0" y="0"/>
                <wp:positionH relativeFrom="column">
                  <wp:posOffset>823595</wp:posOffset>
                </wp:positionH>
                <wp:positionV relativeFrom="paragraph">
                  <wp:posOffset>4833620</wp:posOffset>
                </wp:positionV>
                <wp:extent cx="89535" cy="166370"/>
                <wp:effectExtent l="2540" t="2540" r="1270" b="1905"/>
                <wp:wrapNone/>
                <wp:docPr id="2596" name="In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447">
                              <a:moveTo>
                                <a:pt x="1" y="62"/>
                              </a:moveTo>
                              <a:cubicBezTo>
                                <a:pt x="25" y="40"/>
                                <a:pt x="47" y="26"/>
                                <a:pt x="78" y="15"/>
                              </a:cubicBezTo>
                              <a:cubicBezTo>
                                <a:pt x="113" y="3"/>
                                <a:pt x="161" y="-12"/>
                                <a:pt x="194" y="12"/>
                              </a:cubicBezTo>
                              <a:cubicBezTo>
                                <a:pt x="236" y="43"/>
                                <a:pt x="234" y="111"/>
                                <a:pt x="230" y="157"/>
                              </a:cubicBezTo>
                              <a:cubicBezTo>
                                <a:pt x="223" y="228"/>
                                <a:pt x="198" y="302"/>
                                <a:pt x="171" y="368"/>
                              </a:cubicBezTo>
                              <a:cubicBezTo>
                                <a:pt x="160" y="395"/>
                                <a:pt x="151" y="422"/>
                                <a:pt x="137" y="446"/>
                              </a:cubicBezTo>
                              <a:cubicBezTo>
                                <a:pt x="148" y="419"/>
                                <a:pt x="160" y="392"/>
                                <a:pt x="171" y="36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1" coordsize="232,447" path="m1,62c25,40,47,26,78,15c113,3,161,-12,194,12c236,43,234,111,230,157c223,228,198,302,171,368c160,395,151,422,137,446c148,419,160,392,171,365e" stroked="t" o:allowincell="f" style="position:absolute;margin-left:64.85pt;margin-top:380.6pt;width:7pt;height:13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6">
                <wp:simplePos x="0" y="0"/>
                <wp:positionH relativeFrom="column">
                  <wp:posOffset>896620</wp:posOffset>
                </wp:positionH>
                <wp:positionV relativeFrom="paragraph">
                  <wp:posOffset>4801870</wp:posOffset>
                </wp:positionV>
                <wp:extent cx="139700" cy="217805"/>
                <wp:effectExtent l="1905" t="2540" r="2540" b="1270"/>
                <wp:wrapNone/>
                <wp:docPr id="2597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94">
                              <a:moveTo>
                                <a:pt x="179" y="41"/>
                              </a:moveTo>
                              <a:cubicBezTo>
                                <a:pt x="203" y="22"/>
                                <a:pt x="230" y="7"/>
                                <a:pt x="262" y="2"/>
                              </a:cubicBezTo>
                              <a:cubicBezTo>
                                <a:pt x="296" y="-4"/>
                                <a:pt x="344" y="-1"/>
                                <a:pt x="367" y="29"/>
                              </a:cubicBezTo>
                              <a:cubicBezTo>
                                <a:pt x="395" y="65"/>
                                <a:pt x="361" y="110"/>
                                <a:pt x="340" y="137"/>
                              </a:cubicBezTo>
                              <a:cubicBezTo>
                                <a:pt x="295" y="196"/>
                                <a:pt x="216" y="250"/>
                                <a:pt x="208" y="329"/>
                              </a:cubicBezTo>
                              <a:cubicBezTo>
                                <a:pt x="203" y="381"/>
                                <a:pt x="247" y="410"/>
                                <a:pt x="264" y="453"/>
                              </a:cubicBezTo>
                              <a:cubicBezTo>
                                <a:pt x="277" y="485"/>
                                <a:pt x="259" y="513"/>
                                <a:pt x="228" y="526"/>
                              </a:cubicBezTo>
                              <a:cubicBezTo>
                                <a:pt x="172" y="550"/>
                                <a:pt x="108" y="565"/>
                                <a:pt x="49" y="581"/>
                              </a:cubicBezTo>
                              <a:cubicBezTo>
                                <a:pt x="33" y="585"/>
                                <a:pt x="16" y="589"/>
                                <a:pt x="0" y="59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2" coordsize="377,594" path="m179,41c203,22,230,7,262,2c296,-4,344,-1,367,29c395,65,361,110,340,137c295,196,216,250,208,329c203,381,247,410,264,453c277,485,259,513,228,526c172,550,108,565,49,581c33,585,16,589,0,593e" stroked="t" o:allowincell="f" style="position:absolute;margin-left:70.6pt;margin-top:378.1pt;width:10.95pt;height:17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7">
                <wp:simplePos x="0" y="0"/>
                <wp:positionH relativeFrom="column">
                  <wp:posOffset>535940</wp:posOffset>
                </wp:positionH>
                <wp:positionV relativeFrom="paragraph">
                  <wp:posOffset>5127625</wp:posOffset>
                </wp:positionV>
                <wp:extent cx="593725" cy="56515"/>
                <wp:effectExtent l="2540" t="2540" r="1270" b="635"/>
                <wp:wrapNone/>
                <wp:docPr id="2598" name="In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48">
                              <a:moveTo>
                                <a:pt x="0" y="123"/>
                              </a:moveTo>
                              <a:cubicBezTo>
                                <a:pt x="62" y="147"/>
                                <a:pt x="100" y="150"/>
                                <a:pt x="175" y="143"/>
                              </a:cubicBezTo>
                              <a:cubicBezTo>
                                <a:pt x="418" y="121"/>
                                <a:pt x="662" y="86"/>
                                <a:pt x="904" y="56"/>
                              </a:cubicBezTo>
                              <a:cubicBezTo>
                                <a:pt x="1100" y="32"/>
                                <a:pt x="1293" y="18"/>
                                <a:pt x="1490" y="7"/>
                              </a:cubicBezTo>
                              <a:cubicBezTo>
                                <a:pt x="1569" y="2"/>
                                <a:pt x="1589" y="0"/>
                                <a:pt x="163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3" coordsize="1640,148" path="m0,123c62,147,100,150,175,143c418,121,662,86,904,56c1100,32,1293,18,1490,7c1569,2,1589,0,1639,0e" stroked="t" o:allowincell="f" style="position:absolute;margin-left:42.2pt;margin-top:403.75pt;width:46.7pt;height:4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8">
                <wp:simplePos x="0" y="0"/>
                <wp:positionH relativeFrom="column">
                  <wp:posOffset>808990</wp:posOffset>
                </wp:positionH>
                <wp:positionV relativeFrom="paragraph">
                  <wp:posOffset>5347970</wp:posOffset>
                </wp:positionV>
                <wp:extent cx="41275" cy="137795"/>
                <wp:effectExtent l="3175" t="2540" r="1270" b="1270"/>
                <wp:wrapNone/>
                <wp:docPr id="2599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69">
                              <a:moveTo>
                                <a:pt x="11" y="0"/>
                              </a:moveTo>
                              <a:cubicBezTo>
                                <a:pt x="4" y="81"/>
                                <a:pt x="-3" y="164"/>
                                <a:pt x="3" y="245"/>
                              </a:cubicBezTo>
                              <a:cubicBezTo>
                                <a:pt x="6" y="290"/>
                                <a:pt x="5" y="342"/>
                                <a:pt x="42" y="368"/>
                              </a:cubicBezTo>
                              <a:cubicBezTo>
                                <a:pt x="75" y="344"/>
                                <a:pt x="84" y="324"/>
                                <a:pt x="105" y="28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4" coordsize="104,369" path="m11,0c4,81,-3,164,3,245c6,290,5,342,42,368c75,344,84,324,105,285e" stroked="t" o:allowincell="f" style="position:absolute;margin-left:63.7pt;margin-top:421.1pt;width:3.2pt;height:10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9">
                <wp:simplePos x="0" y="0"/>
                <wp:positionH relativeFrom="column">
                  <wp:posOffset>902335</wp:posOffset>
                </wp:positionH>
                <wp:positionV relativeFrom="paragraph">
                  <wp:posOffset>5253990</wp:posOffset>
                </wp:positionV>
                <wp:extent cx="54610" cy="233680"/>
                <wp:effectExtent l="1905" t="1905" r="1905" b="1905"/>
                <wp:wrapNone/>
                <wp:docPr id="2600" name="In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36">
                              <a:moveTo>
                                <a:pt x="137" y="0"/>
                              </a:moveTo>
                              <a:cubicBezTo>
                                <a:pt x="102" y="113"/>
                                <a:pt x="60" y="227"/>
                                <a:pt x="35" y="343"/>
                              </a:cubicBezTo>
                              <a:cubicBezTo>
                                <a:pt x="17" y="429"/>
                                <a:pt x="-3" y="525"/>
                                <a:pt x="1" y="613"/>
                              </a:cubicBezTo>
                              <a:cubicBezTo>
                                <a:pt x="3" y="620"/>
                                <a:pt x="4" y="628"/>
                                <a:pt x="6" y="6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5" coordsize="137,636" path="m137,0c102,113,60,227,35,343c17,429,-3,525,1,613c3,620,4,628,6,635e" stroked="t" o:allowincell="f" style="position:absolute;margin-left:71.05pt;margin-top:413.7pt;width:4.25pt;height:18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0">
                <wp:simplePos x="0" y="0"/>
                <wp:positionH relativeFrom="column">
                  <wp:posOffset>1257300</wp:posOffset>
                </wp:positionH>
                <wp:positionV relativeFrom="paragraph">
                  <wp:posOffset>5112385</wp:posOffset>
                </wp:positionV>
                <wp:extent cx="92075" cy="21590"/>
                <wp:effectExtent l="1270" t="0" r="1270" b="1905"/>
                <wp:wrapNone/>
                <wp:docPr id="2601" name="In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9">
                              <a:moveTo>
                                <a:pt x="3" y="44"/>
                              </a:moveTo>
                              <a:cubicBezTo>
                                <a:pt x="-8" y="18"/>
                                <a:pt x="-1" y="14"/>
                                <a:pt x="26" y="7"/>
                              </a:cubicBezTo>
                              <a:cubicBezTo>
                                <a:pt x="62" y="-2"/>
                                <a:pt x="88" y="-1"/>
                                <a:pt x="124" y="3"/>
                              </a:cubicBezTo>
                              <a:cubicBezTo>
                                <a:pt x="159" y="7"/>
                                <a:pt x="195" y="7"/>
                                <a:pt x="229" y="16"/>
                              </a:cubicBezTo>
                              <a:cubicBezTo>
                                <a:pt x="234" y="18"/>
                                <a:pt x="239" y="20"/>
                                <a:pt x="244" y="2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6" coordorigin="4294967290,4294967292" coordsize="251,49" path="m3,44c-8,18,-1,14,26,7c62,-2,88,-1,124,3c159,7,195,7,229,16c234,18,239,20,244,22e" stroked="t" o:allowincell="f" style="position:absolute;margin-left:99pt;margin-top:402.55pt;width:7.2pt;height:1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1">
                <wp:simplePos x="0" y="0"/>
                <wp:positionH relativeFrom="column">
                  <wp:posOffset>1245870</wp:posOffset>
                </wp:positionH>
                <wp:positionV relativeFrom="paragraph">
                  <wp:posOffset>5210810</wp:posOffset>
                </wp:positionV>
                <wp:extent cx="144780" cy="45720"/>
                <wp:effectExtent l="1905" t="1905" r="1905" b="2540"/>
                <wp:wrapNone/>
                <wp:docPr id="2602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14">
                              <a:moveTo>
                                <a:pt x="0" y="75"/>
                              </a:moveTo>
                              <a:cubicBezTo>
                                <a:pt x="8" y="126"/>
                                <a:pt x="43" y="117"/>
                                <a:pt x="97" y="110"/>
                              </a:cubicBezTo>
                              <a:cubicBezTo>
                                <a:pt x="206" y="96"/>
                                <a:pt x="295" y="50"/>
                                <a:pt x="39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7" coordsize="392,114" path="m0,75c8,126,43,117,97,110c206,96,295,50,391,0e" stroked="t" o:allowincell="f" style="position:absolute;margin-left:98.1pt;margin-top:410.3pt;width:11.35pt;height:3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2">
                <wp:simplePos x="0" y="0"/>
                <wp:positionH relativeFrom="column">
                  <wp:posOffset>1551305</wp:posOffset>
                </wp:positionH>
                <wp:positionV relativeFrom="paragraph">
                  <wp:posOffset>4973955</wp:posOffset>
                </wp:positionV>
                <wp:extent cx="40005" cy="268605"/>
                <wp:effectExtent l="2540" t="2540" r="0" b="1270"/>
                <wp:wrapNone/>
                <wp:docPr id="2603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35">
                              <a:moveTo>
                                <a:pt x="89" y="0"/>
                              </a:moveTo>
                              <a:cubicBezTo>
                                <a:pt x="95" y="28"/>
                                <a:pt x="95" y="52"/>
                                <a:pt x="90" y="83"/>
                              </a:cubicBezTo>
                              <a:cubicBezTo>
                                <a:pt x="77" y="172"/>
                                <a:pt x="62" y="262"/>
                                <a:pt x="49" y="351"/>
                              </a:cubicBezTo>
                              <a:cubicBezTo>
                                <a:pt x="34" y="452"/>
                                <a:pt x="12" y="554"/>
                                <a:pt x="3" y="656"/>
                              </a:cubicBezTo>
                              <a:cubicBezTo>
                                <a:pt x="2" y="699"/>
                                <a:pt x="3" y="708"/>
                                <a:pt x="-2" y="734"/>
                              </a:cubicBezTo>
                              <a:cubicBezTo>
                                <a:pt x="33" y="718"/>
                                <a:pt x="31" y="700"/>
                                <a:pt x="48" y="65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8" coordsize="99,735" path="m89,0c95,28,95,52,90,83c77,172,62,262,49,351c34,452,12,554,3,656c2,699,3,708,-2,734c33,718,31,700,48,659e" stroked="t" o:allowincell="f" style="position:absolute;margin-left:122.15pt;margin-top:391.65pt;width:3.1pt;height:21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3">
                <wp:simplePos x="0" y="0"/>
                <wp:positionH relativeFrom="column">
                  <wp:posOffset>1647190</wp:posOffset>
                </wp:positionH>
                <wp:positionV relativeFrom="paragraph">
                  <wp:posOffset>4977130</wp:posOffset>
                </wp:positionV>
                <wp:extent cx="107315" cy="156845"/>
                <wp:effectExtent l="2540" t="2540" r="1270" b="1270"/>
                <wp:wrapNone/>
                <wp:docPr id="2604" name="In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419">
                              <a:moveTo>
                                <a:pt x="77" y="0"/>
                              </a:moveTo>
                              <a:cubicBezTo>
                                <a:pt x="72" y="34"/>
                                <a:pt x="63" y="67"/>
                                <a:pt x="59" y="102"/>
                              </a:cubicBezTo>
                              <a:cubicBezTo>
                                <a:pt x="52" y="160"/>
                                <a:pt x="47" y="217"/>
                                <a:pt x="35" y="274"/>
                              </a:cubicBezTo>
                              <a:cubicBezTo>
                                <a:pt x="26" y="318"/>
                                <a:pt x="8" y="360"/>
                                <a:pt x="1" y="404"/>
                              </a:cubicBezTo>
                              <a:cubicBezTo>
                                <a:pt x="1" y="409"/>
                                <a:pt x="0" y="413"/>
                                <a:pt x="0" y="418"/>
                              </a:cubicBezTo>
                              <a:cubicBezTo>
                                <a:pt x="31" y="411"/>
                                <a:pt x="62" y="387"/>
                                <a:pt x="87" y="366"/>
                              </a:cubicBezTo>
                              <a:cubicBezTo>
                                <a:pt x="134" y="325"/>
                                <a:pt x="187" y="292"/>
                                <a:pt x="229" y="245"/>
                              </a:cubicBezTo>
                              <a:cubicBezTo>
                                <a:pt x="258" y="207"/>
                                <a:pt x="268" y="194"/>
                                <a:pt x="286" y="1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29" coordsize="287,419" path="m77,0c72,34,63,67,59,102c52,160,47,217,35,274c26,318,8,360,1,404c1,409,0,413,0,418c31,411,62,387,87,366c134,325,187,292,229,245c258,207,268,194,286,168e" stroked="t" o:allowincell="f" style="position:absolute;margin-left:129.7pt;margin-top:391.9pt;width:8.4pt;height:12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4">
                <wp:simplePos x="0" y="0"/>
                <wp:positionH relativeFrom="column">
                  <wp:posOffset>1718945</wp:posOffset>
                </wp:positionH>
                <wp:positionV relativeFrom="paragraph">
                  <wp:posOffset>4977130</wp:posOffset>
                </wp:positionV>
                <wp:extent cx="50165" cy="243840"/>
                <wp:effectExtent l="2540" t="1905" r="1270" b="1905"/>
                <wp:wrapNone/>
                <wp:docPr id="2605" name="In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62">
                              <a:moveTo>
                                <a:pt x="125" y="1"/>
                              </a:moveTo>
                              <a:cubicBezTo>
                                <a:pt x="94" y="102"/>
                                <a:pt x="63" y="204"/>
                                <a:pt x="44" y="308"/>
                              </a:cubicBezTo>
                              <a:cubicBezTo>
                                <a:pt x="27" y="403"/>
                                <a:pt x="12" y="503"/>
                                <a:pt x="6" y="599"/>
                              </a:cubicBezTo>
                              <a:cubicBezTo>
                                <a:pt x="6" y="634"/>
                                <a:pt x="7" y="641"/>
                                <a:pt x="2" y="662"/>
                              </a:cubicBezTo>
                              <a:cubicBezTo>
                                <a:pt x="29" y="632"/>
                                <a:pt x="35" y="608"/>
                                <a:pt x="51" y="5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0" coordorigin="2,1" coordsize="124,662" path="m125,1c94,102,63,204,44,308c27,403,12,503,6,599c6,634,7,641,2,662c29,632,35,608,51,568e" stroked="t" o:allowincell="f" style="position:absolute;margin-left:135.35pt;margin-top:391.9pt;width:3.9pt;height:19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5">
                <wp:simplePos x="0" y="0"/>
                <wp:positionH relativeFrom="column">
                  <wp:posOffset>1826260</wp:posOffset>
                </wp:positionH>
                <wp:positionV relativeFrom="paragraph">
                  <wp:posOffset>4957445</wp:posOffset>
                </wp:positionV>
                <wp:extent cx="109855" cy="253365"/>
                <wp:effectExtent l="1270" t="2540" r="1905" b="1270"/>
                <wp:wrapNone/>
                <wp:docPr id="2606" name="In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88">
                              <a:moveTo>
                                <a:pt x="122" y="53"/>
                              </a:moveTo>
                              <a:cubicBezTo>
                                <a:pt x="141" y="23"/>
                                <a:pt x="163" y="10"/>
                                <a:pt x="200" y="2"/>
                              </a:cubicBezTo>
                              <a:cubicBezTo>
                                <a:pt x="233" y="-5"/>
                                <a:pt x="272" y="3"/>
                                <a:pt x="284" y="38"/>
                              </a:cubicBezTo>
                              <a:cubicBezTo>
                                <a:pt x="300" y="84"/>
                                <a:pt x="273" y="136"/>
                                <a:pt x="255" y="177"/>
                              </a:cubicBezTo>
                              <a:cubicBezTo>
                                <a:pt x="225" y="246"/>
                                <a:pt x="175" y="312"/>
                                <a:pt x="171" y="389"/>
                              </a:cubicBezTo>
                              <a:cubicBezTo>
                                <a:pt x="168" y="438"/>
                                <a:pt x="180" y="486"/>
                                <a:pt x="183" y="535"/>
                              </a:cubicBezTo>
                              <a:cubicBezTo>
                                <a:pt x="185" y="578"/>
                                <a:pt x="185" y="626"/>
                                <a:pt x="148" y="655"/>
                              </a:cubicBezTo>
                              <a:cubicBezTo>
                                <a:pt x="115" y="681"/>
                                <a:pt x="75" y="695"/>
                                <a:pt x="33" y="683"/>
                              </a:cubicBezTo>
                              <a:cubicBezTo>
                                <a:pt x="-8" y="671"/>
                                <a:pt x="-1" y="654"/>
                                <a:pt x="-1" y="61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1" coordsize="294,688" path="m122,53c141,23,163,10,200,2c233,-5,272,3,284,38c300,84,273,136,255,177c225,246,175,312,171,389c168,438,180,486,183,535c185,578,185,626,148,655c115,681,75,695,33,683c-8,671,-1,654,-1,619e" stroked="t" o:allowincell="f" style="position:absolute;margin-left:143.8pt;margin-top:390.35pt;width:8.6pt;height:19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6">
                <wp:simplePos x="0" y="0"/>
                <wp:positionH relativeFrom="column">
                  <wp:posOffset>5167630</wp:posOffset>
                </wp:positionH>
                <wp:positionV relativeFrom="paragraph">
                  <wp:posOffset>3352800</wp:posOffset>
                </wp:positionV>
                <wp:extent cx="158115" cy="288290"/>
                <wp:effectExtent l="2540" t="1905" r="1270" b="1270"/>
                <wp:wrapNone/>
                <wp:docPr id="2607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791">
                              <a:moveTo>
                                <a:pt x="56" y="442"/>
                              </a:moveTo>
                              <a:cubicBezTo>
                                <a:pt x="46" y="487"/>
                                <a:pt x="35" y="529"/>
                                <a:pt x="26" y="574"/>
                              </a:cubicBezTo>
                              <a:cubicBezTo>
                                <a:pt x="15" y="628"/>
                                <a:pt x="8" y="681"/>
                                <a:pt x="3" y="736"/>
                              </a:cubicBezTo>
                              <a:cubicBezTo>
                                <a:pt x="0" y="763"/>
                                <a:pt x="-1" y="770"/>
                                <a:pt x="1" y="787"/>
                              </a:cubicBezTo>
                              <a:cubicBezTo>
                                <a:pt x="20" y="766"/>
                                <a:pt x="32" y="741"/>
                                <a:pt x="43" y="703"/>
                              </a:cubicBezTo>
                              <a:cubicBezTo>
                                <a:pt x="71" y="602"/>
                                <a:pt x="82" y="498"/>
                                <a:pt x="88" y="394"/>
                              </a:cubicBezTo>
                              <a:cubicBezTo>
                                <a:pt x="92" y="317"/>
                                <a:pt x="88" y="240"/>
                                <a:pt x="95" y="164"/>
                              </a:cubicBezTo>
                              <a:cubicBezTo>
                                <a:pt x="101" y="96"/>
                                <a:pt x="128" y="66"/>
                                <a:pt x="189" y="39"/>
                              </a:cubicBezTo>
                              <a:cubicBezTo>
                                <a:pt x="239" y="17"/>
                                <a:pt x="297" y="12"/>
                                <a:pt x="351" y="4"/>
                              </a:cubicBezTo>
                              <a:cubicBezTo>
                                <a:pt x="377" y="0"/>
                                <a:pt x="402" y="-1"/>
                                <a:pt x="428" y="-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2" coordsize="429,791" path="m56,442c46,487,35,529,26,574c15,628,8,681,3,736c0,763,-1,770,1,787c20,766,32,741,43,703c71,602,82,498,88,394c92,317,88,240,95,164c101,96,128,66,189,39c239,17,297,12,351,4c377,0,402,-1,428,-2e" stroked="t" o:allowincell="f" style="position:absolute;margin-left:406.9pt;margin-top:264pt;width:12.4pt;height:22.6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7">
                <wp:simplePos x="0" y="0"/>
                <wp:positionH relativeFrom="column">
                  <wp:posOffset>5200650</wp:posOffset>
                </wp:positionH>
                <wp:positionV relativeFrom="paragraph">
                  <wp:posOffset>3474085</wp:posOffset>
                </wp:positionV>
                <wp:extent cx="135255" cy="37465"/>
                <wp:effectExtent l="2540" t="2540" r="1270" b="0"/>
                <wp:wrapNone/>
                <wp:docPr id="2608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7">
                              <a:moveTo>
                                <a:pt x="0" y="92"/>
                              </a:moveTo>
                              <a:cubicBezTo>
                                <a:pt x="63" y="93"/>
                                <a:pt x="117" y="69"/>
                                <a:pt x="177" y="49"/>
                              </a:cubicBezTo>
                              <a:cubicBezTo>
                                <a:pt x="239" y="29"/>
                                <a:pt x="300" y="14"/>
                                <a:pt x="36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3" coordsize="365,97" path="m0,92c63,93,117,69,177,49c239,29,300,14,364,0e" stroked="t" o:allowincell="f" style="position:absolute;margin-left:409.5pt;margin-top:273.55pt;width:10.6pt;height:2.9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8">
                <wp:simplePos x="0" y="0"/>
                <wp:positionH relativeFrom="column">
                  <wp:posOffset>5287010</wp:posOffset>
                </wp:positionH>
                <wp:positionV relativeFrom="paragraph">
                  <wp:posOffset>3526790</wp:posOffset>
                </wp:positionV>
                <wp:extent cx="91440" cy="85725"/>
                <wp:effectExtent l="1905" t="2540" r="1905" b="1270"/>
                <wp:wrapNone/>
                <wp:docPr id="2609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24">
                              <a:moveTo>
                                <a:pt x="160" y="0"/>
                              </a:moveTo>
                              <a:cubicBezTo>
                                <a:pt x="110" y="46"/>
                                <a:pt x="60" y="93"/>
                                <a:pt x="16" y="145"/>
                              </a:cubicBezTo>
                              <a:cubicBezTo>
                                <a:pt x="4" y="160"/>
                                <a:pt x="0" y="163"/>
                                <a:pt x="0" y="176"/>
                              </a:cubicBezTo>
                              <a:cubicBezTo>
                                <a:pt x="29" y="175"/>
                                <a:pt x="52" y="163"/>
                                <a:pt x="78" y="151"/>
                              </a:cubicBezTo>
                              <a:cubicBezTo>
                                <a:pt x="99" y="142"/>
                                <a:pt x="133" y="123"/>
                                <a:pt x="152" y="148"/>
                              </a:cubicBezTo>
                              <a:cubicBezTo>
                                <a:pt x="167" y="168"/>
                                <a:pt x="166" y="200"/>
                                <a:pt x="180" y="223"/>
                              </a:cubicBezTo>
                              <a:cubicBezTo>
                                <a:pt x="204" y="206"/>
                                <a:pt x="221" y="191"/>
                                <a:pt x="242" y="17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4" coordsize="243,224" path="m160,0c110,46,60,93,16,145c4,160,0,163,0,176c29,175,52,163,78,151c99,142,133,123,152,148c167,168,166,200,180,223c204,206,221,191,242,170e" stroked="t" o:allowincell="f" style="position:absolute;margin-left:416.3pt;margin-top:277.7pt;width:7.15pt;height:6.7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9">
                <wp:simplePos x="0" y="0"/>
                <wp:positionH relativeFrom="column">
                  <wp:posOffset>5405120</wp:posOffset>
                </wp:positionH>
                <wp:positionV relativeFrom="paragraph">
                  <wp:posOffset>3547745</wp:posOffset>
                </wp:positionV>
                <wp:extent cx="78105" cy="70485"/>
                <wp:effectExtent l="2540" t="2540" r="1270" b="0"/>
                <wp:wrapNone/>
                <wp:docPr id="2610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88">
                              <a:moveTo>
                                <a:pt x="89" y="33"/>
                              </a:moveTo>
                              <a:cubicBezTo>
                                <a:pt x="60" y="68"/>
                                <a:pt x="13" y="112"/>
                                <a:pt x="0" y="157"/>
                              </a:cubicBezTo>
                              <a:cubicBezTo>
                                <a:pt x="0" y="174"/>
                                <a:pt x="-2" y="178"/>
                                <a:pt x="9" y="184"/>
                              </a:cubicBezTo>
                              <a:cubicBezTo>
                                <a:pt x="62" y="179"/>
                                <a:pt x="87" y="146"/>
                                <a:pt x="124" y="107"/>
                              </a:cubicBezTo>
                              <a:cubicBezTo>
                                <a:pt x="169" y="60"/>
                                <a:pt x="185" y="41"/>
                                <a:pt x="20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5" coordsize="206,188" path="m89,33c60,68,13,112,0,157c0,174,-2,178,9,184c62,179,87,146,124,107c169,60,185,41,205,0e" stroked="t" o:allowincell="f" style="position:absolute;margin-left:425.6pt;margin-top:279.35pt;width:6.1pt;height:5.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0">
                <wp:simplePos x="0" y="0"/>
                <wp:positionH relativeFrom="column">
                  <wp:posOffset>5507990</wp:posOffset>
                </wp:positionH>
                <wp:positionV relativeFrom="paragraph">
                  <wp:posOffset>3304540</wp:posOffset>
                </wp:positionV>
                <wp:extent cx="69850" cy="249555"/>
                <wp:effectExtent l="1905" t="2540" r="1905" b="1270"/>
                <wp:wrapNone/>
                <wp:docPr id="2611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83">
                              <a:moveTo>
                                <a:pt x="182" y="0"/>
                              </a:moveTo>
                              <a:cubicBezTo>
                                <a:pt x="143" y="35"/>
                                <a:pt x="131" y="89"/>
                                <a:pt x="118" y="139"/>
                              </a:cubicBezTo>
                              <a:cubicBezTo>
                                <a:pt x="85" y="265"/>
                                <a:pt x="71" y="396"/>
                                <a:pt x="40" y="523"/>
                              </a:cubicBezTo>
                              <a:cubicBezTo>
                                <a:pt x="19" y="605"/>
                                <a:pt x="12" y="629"/>
                                <a:pt x="0" y="6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6" coordsize="183,683" path="m182,0c143,35,131,89,118,139c85,265,71,396,40,523c19,605,12,629,0,682e" stroked="t" o:allowincell="f" style="position:absolute;margin-left:433.7pt;margin-top:260.2pt;width:5.45pt;height:19.6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1">
                <wp:simplePos x="0" y="0"/>
                <wp:positionH relativeFrom="column">
                  <wp:posOffset>5520690</wp:posOffset>
                </wp:positionH>
                <wp:positionV relativeFrom="paragraph">
                  <wp:posOffset>3495675</wp:posOffset>
                </wp:positionV>
                <wp:extent cx="90805" cy="104140"/>
                <wp:effectExtent l="2540" t="1905" r="1905" b="1270"/>
                <wp:wrapNone/>
                <wp:docPr id="2612" name="In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74">
                              <a:moveTo>
                                <a:pt x="0" y="20"/>
                              </a:moveTo>
                              <a:cubicBezTo>
                                <a:pt x="42" y="16"/>
                                <a:pt x="81" y="4"/>
                                <a:pt x="123" y="1"/>
                              </a:cubicBezTo>
                              <a:cubicBezTo>
                                <a:pt x="155" y="-1"/>
                                <a:pt x="225" y="-7"/>
                                <a:pt x="235" y="38"/>
                              </a:cubicBezTo>
                              <a:cubicBezTo>
                                <a:pt x="246" y="84"/>
                                <a:pt x="195" y="149"/>
                                <a:pt x="173" y="184"/>
                              </a:cubicBezTo>
                              <a:cubicBezTo>
                                <a:pt x="154" y="214"/>
                                <a:pt x="138" y="239"/>
                                <a:pt x="125" y="272"/>
                              </a:cubicBezTo>
                              <a:cubicBezTo>
                                <a:pt x="165" y="263"/>
                                <a:pt x="196" y="232"/>
                                <a:pt x="228" y="20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7" coordsize="236,274" path="m0,20c42,16,81,4,123,1c155,-1,225,-7,235,38c246,84,195,149,173,184c154,214,138,239,125,272c165,263,196,232,228,204e" stroked="t" o:allowincell="f" style="position:absolute;margin-left:434.7pt;margin-top:275.25pt;width:7.1pt;height:8.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2">
                <wp:simplePos x="0" y="0"/>
                <wp:positionH relativeFrom="column">
                  <wp:posOffset>5643245</wp:posOffset>
                </wp:positionH>
                <wp:positionV relativeFrom="paragraph">
                  <wp:posOffset>3503295</wp:posOffset>
                </wp:positionV>
                <wp:extent cx="95250" cy="52070"/>
                <wp:effectExtent l="1905" t="1905" r="1905" b="1905"/>
                <wp:wrapNone/>
                <wp:docPr id="2613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1">
                              <a:moveTo>
                                <a:pt x="0" y="128"/>
                              </a:moveTo>
                              <a:cubicBezTo>
                                <a:pt x="19" y="82"/>
                                <a:pt x="44" y="42"/>
                                <a:pt x="93" y="19"/>
                              </a:cubicBezTo>
                              <a:cubicBezTo>
                                <a:pt x="136" y="-1"/>
                                <a:pt x="185" y="-4"/>
                                <a:pt x="231" y="0"/>
                              </a:cubicBezTo>
                              <a:cubicBezTo>
                                <a:pt x="238" y="1"/>
                                <a:pt x="246" y="2"/>
                                <a:pt x="253" y="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8" coordsize="254,131" path="m0,128c19,82,44,42,93,19c136,-1,185,-4,231,0c238,1,246,2,253,3e" stroked="t" o:allowincell="f" style="position:absolute;margin-left:444.35pt;margin-top:275.85pt;width:7.45pt;height:4.0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3">
                <wp:simplePos x="0" y="0"/>
                <wp:positionH relativeFrom="column">
                  <wp:posOffset>5828030</wp:posOffset>
                </wp:positionH>
                <wp:positionV relativeFrom="paragraph">
                  <wp:posOffset>3302000</wp:posOffset>
                </wp:positionV>
                <wp:extent cx="72390" cy="276225"/>
                <wp:effectExtent l="1905" t="2540" r="1905" b="1270"/>
                <wp:wrapNone/>
                <wp:docPr id="2614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757">
                              <a:moveTo>
                                <a:pt x="189" y="0"/>
                              </a:moveTo>
                              <a:cubicBezTo>
                                <a:pt x="159" y="96"/>
                                <a:pt x="135" y="193"/>
                                <a:pt x="114" y="292"/>
                              </a:cubicBezTo>
                              <a:cubicBezTo>
                                <a:pt x="89" y="410"/>
                                <a:pt x="62" y="527"/>
                                <a:pt x="35" y="644"/>
                              </a:cubicBezTo>
                              <a:cubicBezTo>
                                <a:pt x="25" y="686"/>
                                <a:pt x="16" y="717"/>
                                <a:pt x="0" y="75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39" coordsize="190,757" path="m189,0c159,96,135,193,114,292c89,410,62,527,35,644c25,686,16,717,0,756e" stroked="t" o:allowincell="f" style="position:absolute;margin-left:458.9pt;margin-top:260pt;width:5.65pt;height:21.7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4">
                <wp:simplePos x="0" y="0"/>
                <wp:positionH relativeFrom="column">
                  <wp:posOffset>5833110</wp:posOffset>
                </wp:positionH>
                <wp:positionV relativeFrom="paragraph">
                  <wp:posOffset>3413760</wp:posOffset>
                </wp:positionV>
                <wp:extent cx="170180" cy="123190"/>
                <wp:effectExtent l="1905" t="1270" r="1905" b="1905"/>
                <wp:wrapNone/>
                <wp:docPr id="2615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28">
                              <a:moveTo>
                                <a:pt x="0" y="142"/>
                              </a:moveTo>
                              <a:cubicBezTo>
                                <a:pt x="35" y="97"/>
                                <a:pt x="88" y="50"/>
                                <a:pt x="140" y="27"/>
                              </a:cubicBezTo>
                              <a:cubicBezTo>
                                <a:pt x="175" y="11"/>
                                <a:pt x="250" y="-21"/>
                                <a:pt x="283" y="19"/>
                              </a:cubicBezTo>
                              <a:cubicBezTo>
                                <a:pt x="316" y="60"/>
                                <a:pt x="296" y="145"/>
                                <a:pt x="281" y="189"/>
                              </a:cubicBezTo>
                              <a:cubicBezTo>
                                <a:pt x="265" y="236"/>
                                <a:pt x="242" y="279"/>
                                <a:pt x="226" y="325"/>
                              </a:cubicBezTo>
                              <a:cubicBezTo>
                                <a:pt x="247" y="282"/>
                                <a:pt x="275" y="240"/>
                                <a:pt x="304" y="202"/>
                              </a:cubicBezTo>
                              <a:cubicBezTo>
                                <a:pt x="339" y="155"/>
                                <a:pt x="371" y="105"/>
                                <a:pt x="413" y="64"/>
                              </a:cubicBezTo>
                              <a:cubicBezTo>
                                <a:pt x="430" y="48"/>
                                <a:pt x="441" y="40"/>
                                <a:pt x="461" y="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0" coordsize="462,328" path="m0,142c35,97,88,50,140,27c175,11,250,-21,283,19c316,60,296,145,281,189c265,236,242,279,226,325c247,282,275,240,304,202c339,155,371,105,413,64c430,48,441,40,461,35e" stroked="t" o:allowincell="f" style="position:absolute;margin-left:459.3pt;margin-top:268.8pt;width:13.35pt;height:9.6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5">
                <wp:simplePos x="0" y="0"/>
                <wp:positionH relativeFrom="column">
                  <wp:posOffset>6011545</wp:posOffset>
                </wp:positionH>
                <wp:positionV relativeFrom="paragraph">
                  <wp:posOffset>3445510</wp:posOffset>
                </wp:positionV>
                <wp:extent cx="53340" cy="84455"/>
                <wp:effectExtent l="1270" t="2540" r="1905" b="0"/>
                <wp:wrapNone/>
                <wp:docPr id="2616" name="In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27">
                              <a:moveTo>
                                <a:pt x="37" y="87"/>
                              </a:moveTo>
                              <a:cubicBezTo>
                                <a:pt x="70" y="82"/>
                                <a:pt x="78" y="58"/>
                                <a:pt x="103" y="29"/>
                              </a:cubicBezTo>
                              <a:cubicBezTo>
                                <a:pt x="118" y="14"/>
                                <a:pt x="121" y="9"/>
                                <a:pt x="131" y="0"/>
                              </a:cubicBezTo>
                              <a:cubicBezTo>
                                <a:pt x="101" y="35"/>
                                <a:pt x="74" y="72"/>
                                <a:pt x="47" y="109"/>
                              </a:cubicBezTo>
                              <a:cubicBezTo>
                                <a:pt x="22" y="144"/>
                                <a:pt x="2" y="178"/>
                                <a:pt x="-1" y="219"/>
                              </a:cubicBezTo>
                              <a:cubicBezTo>
                                <a:pt x="36" y="223"/>
                                <a:pt x="41" y="217"/>
                                <a:pt x="78" y="19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1" coordsize="135,227" path="m37,87c70,82,78,58,103,29c118,14,121,9,131,0c101,35,74,72,47,109c22,144,2,178,-1,219c36,223,41,217,78,199e" stroked="t" o:allowincell="f" style="position:absolute;margin-left:473.35pt;margin-top:271.3pt;width:4.15pt;height:6.6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6">
                <wp:simplePos x="0" y="0"/>
                <wp:positionH relativeFrom="column">
                  <wp:posOffset>6111240</wp:posOffset>
                </wp:positionH>
                <wp:positionV relativeFrom="paragraph">
                  <wp:posOffset>3428365</wp:posOffset>
                </wp:positionV>
                <wp:extent cx="92075" cy="142875"/>
                <wp:effectExtent l="3175" t="2540" r="1270" b="1270"/>
                <wp:wrapNone/>
                <wp:docPr id="2617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84">
                              <a:moveTo>
                                <a:pt x="101" y="130"/>
                              </a:moveTo>
                              <a:cubicBezTo>
                                <a:pt x="130" y="99"/>
                                <a:pt x="158" y="70"/>
                                <a:pt x="182" y="35"/>
                              </a:cubicBezTo>
                              <a:cubicBezTo>
                                <a:pt x="194" y="17"/>
                                <a:pt x="197" y="13"/>
                                <a:pt x="199" y="0"/>
                              </a:cubicBezTo>
                              <a:cubicBezTo>
                                <a:pt x="155" y="14"/>
                                <a:pt x="122" y="51"/>
                                <a:pt x="93" y="87"/>
                              </a:cubicBezTo>
                              <a:cubicBezTo>
                                <a:pt x="52" y="138"/>
                                <a:pt x="-14" y="228"/>
                                <a:pt x="0" y="300"/>
                              </a:cubicBezTo>
                              <a:cubicBezTo>
                                <a:pt x="16" y="381"/>
                                <a:pt x="110" y="388"/>
                                <a:pt x="174" y="380"/>
                              </a:cubicBezTo>
                              <a:cubicBezTo>
                                <a:pt x="197" y="375"/>
                                <a:pt x="221" y="369"/>
                                <a:pt x="244" y="36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2" coordsize="245,384" path="m101,130c130,99,158,70,182,35c194,17,197,13,199,0c155,14,122,51,93,87c52,138,-14,228,0,300c16,381,110,388,174,380c197,375,221,369,244,364e" stroked="t" o:allowincell="f" style="position:absolute;margin-left:481.2pt;margin-top:269.95pt;width:7.2pt;height:11.2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7">
                <wp:simplePos x="0" y="0"/>
                <wp:positionH relativeFrom="column">
                  <wp:posOffset>6647815</wp:posOffset>
                </wp:positionH>
                <wp:positionV relativeFrom="paragraph">
                  <wp:posOffset>5698490</wp:posOffset>
                </wp:positionV>
                <wp:extent cx="62230" cy="62230"/>
                <wp:effectExtent l="1905" t="1905" r="1905" b="1905"/>
                <wp:wrapNone/>
                <wp:docPr id="2618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4">
                              <a:moveTo>
                                <a:pt x="0" y="0"/>
                              </a:moveTo>
                              <a:cubicBezTo>
                                <a:pt x="30" y="52"/>
                                <a:pt x="56" y="116"/>
                                <a:pt x="106" y="152"/>
                              </a:cubicBezTo>
                              <a:cubicBezTo>
                                <a:pt x="125" y="166"/>
                                <a:pt x="141" y="163"/>
                                <a:pt x="163" y="16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3" coordsize="164,164" path="m0,0c30,52,56,116,106,152c125,166,141,163,163,163e" stroked="t" o:allowincell="f" style="position:absolute;margin-left:523.45pt;margin-top:448.7pt;width:4.85pt;height:4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8">
                <wp:simplePos x="0" y="0"/>
                <wp:positionH relativeFrom="column">
                  <wp:posOffset>5339715</wp:posOffset>
                </wp:positionH>
                <wp:positionV relativeFrom="paragraph">
                  <wp:posOffset>3905250</wp:posOffset>
                </wp:positionV>
                <wp:extent cx="30480" cy="172085"/>
                <wp:effectExtent l="635" t="2540" r="0" b="635"/>
                <wp:wrapNone/>
                <wp:docPr id="2619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65">
                              <a:moveTo>
                                <a:pt x="29" y="49"/>
                              </a:moveTo>
                              <a:cubicBezTo>
                                <a:pt x="39" y="33"/>
                                <a:pt x="49" y="16"/>
                                <a:pt x="60" y="0"/>
                              </a:cubicBezTo>
                              <a:cubicBezTo>
                                <a:pt x="78" y="20"/>
                                <a:pt x="61" y="51"/>
                                <a:pt x="55" y="81"/>
                              </a:cubicBezTo>
                              <a:cubicBezTo>
                                <a:pt x="42" y="149"/>
                                <a:pt x="27" y="217"/>
                                <a:pt x="16" y="285"/>
                              </a:cubicBezTo>
                              <a:cubicBezTo>
                                <a:pt x="7" y="341"/>
                                <a:pt x="6" y="396"/>
                                <a:pt x="1" y="451"/>
                              </a:cubicBezTo>
                              <a:cubicBezTo>
                                <a:pt x="-3" y="494"/>
                                <a:pt x="40" y="405"/>
                                <a:pt x="43" y="39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4" coordsize="76,465" path="m29,49c39,33,49,16,60,0c78,20,61,51,55,81c42,149,27,217,16,285c7,341,6,396,1,451c-3,494,40,405,43,399e" stroked="t" o:allowincell="f" style="position:absolute;margin-left:420.45pt;margin-top:307.5pt;width:2.35pt;height:13.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2559">
                <wp:simplePos x="0" y="0"/>
                <wp:positionH relativeFrom="column">
                  <wp:posOffset>5426710</wp:posOffset>
                </wp:positionH>
                <wp:positionV relativeFrom="paragraph">
                  <wp:posOffset>3893185</wp:posOffset>
                </wp:positionV>
                <wp:extent cx="75565" cy="195580"/>
                <wp:effectExtent l="2540" t="1905" r="0" b="635"/>
                <wp:wrapNone/>
                <wp:docPr id="2620" name="In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35">
                              <a:moveTo>
                                <a:pt x="196" y="0"/>
                              </a:moveTo>
                              <a:cubicBezTo>
                                <a:pt x="181" y="6"/>
                                <a:pt x="184" y="3"/>
                                <a:pt x="168" y="5"/>
                              </a:cubicBezTo>
                              <a:cubicBezTo>
                                <a:pt x="151" y="7"/>
                                <a:pt x="132" y="15"/>
                                <a:pt x="117" y="23"/>
                              </a:cubicBezTo>
                              <a:cubicBezTo>
                                <a:pt x="102" y="31"/>
                                <a:pt x="84" y="42"/>
                                <a:pt x="72" y="54"/>
                              </a:cubicBezTo>
                              <a:cubicBezTo>
                                <a:pt x="52" y="74"/>
                                <a:pt x="35" y="98"/>
                                <a:pt x="28" y="125"/>
                              </a:cubicBezTo>
                              <a:cubicBezTo>
                                <a:pt x="17" y="168"/>
                                <a:pt x="36" y="213"/>
                                <a:pt x="53" y="251"/>
                              </a:cubicBezTo>
                              <a:cubicBezTo>
                                <a:pt x="74" y="298"/>
                                <a:pt x="99" y="342"/>
                                <a:pt x="119" y="390"/>
                              </a:cubicBezTo>
                              <a:cubicBezTo>
                                <a:pt x="132" y="422"/>
                                <a:pt x="149" y="464"/>
                                <a:pt x="134" y="499"/>
                              </a:cubicBezTo>
                              <a:cubicBezTo>
                                <a:pt x="121" y="530"/>
                                <a:pt x="90" y="526"/>
                                <a:pt x="63" y="530"/>
                              </a:cubicBezTo>
                              <a:cubicBezTo>
                                <a:pt x="37" y="534"/>
                                <a:pt x="4" y="523"/>
                                <a:pt x="-3" y="492"/>
                              </a:cubicBezTo>
                              <a:cubicBezTo>
                                <a:pt x="-2" y="465"/>
                                <a:pt x="-1" y="455"/>
                                <a:pt x="6" y="43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5" coordsize="210,535" path="m196,0c181,6,184,3,168,5c151,7,132,15,117,23c102,31,84,42,72,54c52,74,35,98,28,125c17,168,36,213,53,251c74,298,99,342,119,390c132,422,149,464,134,499c121,530,90,526,63,530c37,534,4,523,-3,492c-2,465,-1,455,6,437e" stroked="t" o:allowincell="f" style="position:absolute;margin-left:427.3pt;margin-top:306.55pt;width:5.9pt;height:15.3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0">
                <wp:simplePos x="0" y="0"/>
                <wp:positionH relativeFrom="column">
                  <wp:posOffset>5561965</wp:posOffset>
                </wp:positionH>
                <wp:positionV relativeFrom="paragraph">
                  <wp:posOffset>3895090</wp:posOffset>
                </wp:positionV>
                <wp:extent cx="80010" cy="183515"/>
                <wp:effectExtent l="1905" t="3175" r="2540" b="1270"/>
                <wp:wrapNone/>
                <wp:docPr id="2621" name="In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95">
                              <a:moveTo>
                                <a:pt x="0" y="68"/>
                              </a:moveTo>
                              <a:cubicBezTo>
                                <a:pt x="19" y="49"/>
                                <a:pt x="38" y="33"/>
                                <a:pt x="62" y="20"/>
                              </a:cubicBezTo>
                              <a:cubicBezTo>
                                <a:pt x="94" y="3"/>
                                <a:pt x="137" y="-11"/>
                                <a:pt x="171" y="9"/>
                              </a:cubicBezTo>
                              <a:cubicBezTo>
                                <a:pt x="215" y="34"/>
                                <a:pt x="210" y="104"/>
                                <a:pt x="204" y="145"/>
                              </a:cubicBezTo>
                              <a:cubicBezTo>
                                <a:pt x="193" y="223"/>
                                <a:pt x="163" y="299"/>
                                <a:pt x="135" y="372"/>
                              </a:cubicBezTo>
                              <a:cubicBezTo>
                                <a:pt x="120" y="411"/>
                                <a:pt x="104" y="460"/>
                                <a:pt x="82" y="494"/>
                              </a:cubicBezTo>
                              <a:cubicBezTo>
                                <a:pt x="106" y="473"/>
                                <a:pt x="113" y="458"/>
                                <a:pt x="129" y="42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6" coordsize="207,495" path="m0,68c19,49,38,33,62,20c94,3,137,-11,171,9c215,34,210,104,204,145c193,223,163,299,135,372c120,411,104,460,82,494c106,473,113,458,129,429e" stroked="t" o:allowincell="f" style="position:absolute;margin-left:437.95pt;margin-top:306.7pt;width:6.25pt;height:14.4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1">
                <wp:simplePos x="0" y="0"/>
                <wp:positionH relativeFrom="column">
                  <wp:posOffset>5641975</wp:posOffset>
                </wp:positionH>
                <wp:positionV relativeFrom="paragraph">
                  <wp:posOffset>3874135</wp:posOffset>
                </wp:positionV>
                <wp:extent cx="102235" cy="226060"/>
                <wp:effectExtent l="2540" t="1905" r="1270" b="1905"/>
                <wp:wrapNone/>
                <wp:docPr id="2622" name="In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611">
                              <a:moveTo>
                                <a:pt x="125" y="34"/>
                              </a:moveTo>
                              <a:cubicBezTo>
                                <a:pt x="149" y="14"/>
                                <a:pt x="163" y="2"/>
                                <a:pt x="195" y="0"/>
                              </a:cubicBezTo>
                              <a:cubicBezTo>
                                <a:pt x="232" y="-2"/>
                                <a:pt x="269" y="18"/>
                                <a:pt x="272" y="58"/>
                              </a:cubicBezTo>
                              <a:cubicBezTo>
                                <a:pt x="274" y="87"/>
                                <a:pt x="256" y="114"/>
                                <a:pt x="252" y="142"/>
                              </a:cubicBezTo>
                              <a:cubicBezTo>
                                <a:pt x="245" y="184"/>
                                <a:pt x="254" y="228"/>
                                <a:pt x="255" y="270"/>
                              </a:cubicBezTo>
                              <a:cubicBezTo>
                                <a:pt x="257" y="334"/>
                                <a:pt x="251" y="399"/>
                                <a:pt x="228" y="459"/>
                              </a:cubicBezTo>
                              <a:cubicBezTo>
                                <a:pt x="205" y="519"/>
                                <a:pt x="152" y="583"/>
                                <a:pt x="89" y="605"/>
                              </a:cubicBezTo>
                              <a:cubicBezTo>
                                <a:pt x="58" y="616"/>
                                <a:pt x="27" y="610"/>
                                <a:pt x="0" y="59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7" coordsize="273,611" path="m125,34c149,14,163,2,195,0c232,-2,269,18,272,58c274,87,256,114,252,142c245,184,254,228,255,270c257,334,251,399,228,459c205,519,152,583,89,605c58,616,27,610,0,597e" stroked="t" o:allowincell="f" style="position:absolute;margin-left:444.25pt;margin-top:305.05pt;width:8pt;height:17.7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2">
                <wp:simplePos x="0" y="0"/>
                <wp:positionH relativeFrom="column">
                  <wp:posOffset>5377180</wp:posOffset>
                </wp:positionH>
                <wp:positionV relativeFrom="paragraph">
                  <wp:posOffset>4228465</wp:posOffset>
                </wp:positionV>
                <wp:extent cx="123825" cy="215900"/>
                <wp:effectExtent l="2540" t="1905" r="1270" b="1905"/>
                <wp:wrapNone/>
                <wp:docPr id="2623" name="In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87">
                              <a:moveTo>
                                <a:pt x="331" y="0"/>
                              </a:moveTo>
                              <a:cubicBezTo>
                                <a:pt x="314" y="74"/>
                                <a:pt x="281" y="134"/>
                                <a:pt x="246" y="201"/>
                              </a:cubicBezTo>
                              <a:cubicBezTo>
                                <a:pt x="194" y="300"/>
                                <a:pt x="138" y="401"/>
                                <a:pt x="72" y="491"/>
                              </a:cubicBezTo>
                              <a:cubicBezTo>
                                <a:pt x="48" y="523"/>
                                <a:pt x="24" y="555"/>
                                <a:pt x="0" y="586"/>
                              </a:cubicBezTo>
                              <a:cubicBezTo>
                                <a:pt x="16" y="559"/>
                                <a:pt x="24" y="548"/>
                                <a:pt x="39" y="53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8" coordsize="332,587" path="m331,0c314,74,281,134,246,201c194,300,138,401,72,491c48,523,24,555,0,586c16,559,24,548,39,531e" stroked="t" o:allowincell="f" style="position:absolute;margin-left:423.4pt;margin-top:332.95pt;width:9.7pt;height:16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3">
                <wp:simplePos x="0" y="0"/>
                <wp:positionH relativeFrom="column">
                  <wp:posOffset>5498465</wp:posOffset>
                </wp:positionH>
                <wp:positionV relativeFrom="paragraph">
                  <wp:posOffset>4253865</wp:posOffset>
                </wp:positionV>
                <wp:extent cx="210820" cy="185420"/>
                <wp:effectExtent l="1905" t="1905" r="1905" b="1905"/>
                <wp:wrapNone/>
                <wp:docPr id="2624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506">
                              <a:moveTo>
                                <a:pt x="0" y="0"/>
                              </a:moveTo>
                              <a:cubicBezTo>
                                <a:pt x="26" y="22"/>
                                <a:pt x="36" y="40"/>
                                <a:pt x="55" y="71"/>
                              </a:cubicBezTo>
                              <a:cubicBezTo>
                                <a:pt x="111" y="162"/>
                                <a:pt x="186" y="244"/>
                                <a:pt x="266" y="315"/>
                              </a:cubicBezTo>
                              <a:cubicBezTo>
                                <a:pt x="357" y="395"/>
                                <a:pt x="459" y="470"/>
                                <a:pt x="576" y="50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49" coordsize="577,506" path="m0,0c26,22,36,40,55,71c111,162,186,244,266,315c357,395,459,470,576,505e" stroked="t" o:allowincell="f" style="position:absolute;margin-left:432.95pt;margin-top:334.95pt;width:16.55pt;height:14.5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4">
                <wp:simplePos x="0" y="0"/>
                <wp:positionH relativeFrom="column">
                  <wp:posOffset>5313045</wp:posOffset>
                </wp:positionH>
                <wp:positionV relativeFrom="paragraph">
                  <wp:posOffset>4618355</wp:posOffset>
                </wp:positionV>
                <wp:extent cx="34290" cy="269875"/>
                <wp:effectExtent l="2540" t="2540" r="635" b="1270"/>
                <wp:wrapNone/>
                <wp:docPr id="2625" name="In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37">
                              <a:moveTo>
                                <a:pt x="71" y="0"/>
                              </a:moveTo>
                              <a:cubicBezTo>
                                <a:pt x="83" y="57"/>
                                <a:pt x="75" y="114"/>
                                <a:pt x="68" y="172"/>
                              </a:cubicBezTo>
                              <a:cubicBezTo>
                                <a:pt x="55" y="279"/>
                                <a:pt x="40" y="386"/>
                                <a:pt x="25" y="493"/>
                              </a:cubicBezTo>
                              <a:cubicBezTo>
                                <a:pt x="15" y="562"/>
                                <a:pt x="-7" y="650"/>
                                <a:pt x="1" y="720"/>
                              </a:cubicBezTo>
                              <a:cubicBezTo>
                                <a:pt x="7" y="770"/>
                                <a:pt x="56" y="688"/>
                                <a:pt x="59" y="68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0" coordsize="80,737" path="m71,0c83,57,75,114,68,172c55,279,40,386,25,493c15,562,-7,650,1,720c7,770,56,688,59,684e" stroked="t" o:allowincell="f" style="position:absolute;margin-left:418.35pt;margin-top:363.65pt;width:2.65pt;height:21.2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5">
                <wp:simplePos x="0" y="0"/>
                <wp:positionH relativeFrom="column">
                  <wp:posOffset>5429885</wp:posOffset>
                </wp:positionH>
                <wp:positionV relativeFrom="paragraph">
                  <wp:posOffset>4650740</wp:posOffset>
                </wp:positionV>
                <wp:extent cx="38735" cy="215265"/>
                <wp:effectExtent l="2540" t="2540" r="1270" b="5715"/>
                <wp:wrapNone/>
                <wp:docPr id="2626" name="In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73">
                              <a:moveTo>
                                <a:pt x="88" y="0"/>
                              </a:moveTo>
                              <a:cubicBezTo>
                                <a:pt x="76" y="49"/>
                                <a:pt x="67" y="100"/>
                                <a:pt x="61" y="151"/>
                              </a:cubicBezTo>
                              <a:cubicBezTo>
                                <a:pt x="51" y="237"/>
                                <a:pt x="44" y="322"/>
                                <a:pt x="34" y="408"/>
                              </a:cubicBezTo>
                              <a:cubicBezTo>
                                <a:pt x="27" y="464"/>
                                <a:pt x="-3" y="629"/>
                                <a:pt x="-6" y="572"/>
                              </a:cubicBezTo>
                              <a:cubicBezTo>
                                <a:pt x="-4" y="563"/>
                                <a:pt x="-1" y="555"/>
                                <a:pt x="1" y="54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1" coordsize="95,573" path="m88,0c76,49,67,100,61,151c51,237,44,322,34,408c27,464,-3,629,-6,572c-4,563,-1,555,1,546e" stroked="t" o:allowincell="f" style="position:absolute;margin-left:427.55pt;margin-top:366.2pt;width:3pt;height:16.9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6">
                <wp:simplePos x="0" y="0"/>
                <wp:positionH relativeFrom="column">
                  <wp:posOffset>5638800</wp:posOffset>
                </wp:positionH>
                <wp:positionV relativeFrom="paragraph">
                  <wp:posOffset>4770755</wp:posOffset>
                </wp:positionV>
                <wp:extent cx="17780" cy="45720"/>
                <wp:effectExtent l="1905" t="1905" r="1905" b="1905"/>
                <wp:wrapNone/>
                <wp:docPr id="2627" name="In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6">
                              <a:moveTo>
                                <a:pt x="28" y="55"/>
                              </a:moveTo>
                              <a:cubicBezTo>
                                <a:pt x="21" y="77"/>
                                <a:pt x="9" y="92"/>
                                <a:pt x="0" y="115"/>
                              </a:cubicBezTo>
                              <a:cubicBezTo>
                                <a:pt x="23" y="86"/>
                                <a:pt x="29" y="72"/>
                                <a:pt x="29" y="35"/>
                              </a:cubicBezTo>
                              <a:cubicBezTo>
                                <a:pt x="29" y="16"/>
                                <a:pt x="29" y="10"/>
                                <a:pt x="3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2" coordsize="39,116" path="m28,55c21,77,9,92,0,115c23,86,29,72,29,35c29,16,29,10,38,0e" stroked="t" o:allowincell="f" style="position:absolute;margin-left:444pt;margin-top:375.65pt;width:1.35pt;height:3.5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567">
                <wp:simplePos x="0" y="0"/>
                <wp:positionH relativeFrom="column">
                  <wp:posOffset>5759450</wp:posOffset>
                </wp:positionH>
                <wp:positionV relativeFrom="paragraph">
                  <wp:posOffset>4647565</wp:posOffset>
                </wp:positionV>
                <wp:extent cx="56515" cy="214630"/>
                <wp:effectExtent l="2540" t="1905" r="0" b="1905"/>
                <wp:wrapNone/>
                <wp:docPr id="2628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81">
                              <a:moveTo>
                                <a:pt x="140" y="0"/>
                              </a:moveTo>
                              <a:cubicBezTo>
                                <a:pt x="143" y="49"/>
                                <a:pt x="135" y="97"/>
                                <a:pt x="126" y="146"/>
                              </a:cubicBezTo>
                              <a:cubicBezTo>
                                <a:pt x="110" y="237"/>
                                <a:pt x="86" y="326"/>
                                <a:pt x="57" y="414"/>
                              </a:cubicBezTo>
                              <a:cubicBezTo>
                                <a:pt x="39" y="470"/>
                                <a:pt x="12" y="524"/>
                                <a:pt x="-1" y="580"/>
                              </a:cubicBezTo>
                              <a:cubicBezTo>
                                <a:pt x="25" y="533"/>
                                <a:pt x="51" y="487"/>
                                <a:pt x="76" y="44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3" coordsize="146,581" path="m140,0c143,49,135,97,126,146c110,237,86,326,57,414c39,470,12,524,-1,580c25,533,51,487,76,440e" stroked="t" o:allowincell="f" style="position:absolute;margin-left:453.5pt;margin-top:365.95pt;width:4.4pt;height:16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8">
                <wp:simplePos x="0" y="0"/>
                <wp:positionH relativeFrom="column">
                  <wp:posOffset>5850890</wp:posOffset>
                </wp:positionH>
                <wp:positionV relativeFrom="paragraph">
                  <wp:posOffset>4668520</wp:posOffset>
                </wp:positionV>
                <wp:extent cx="99695" cy="96520"/>
                <wp:effectExtent l="2540" t="1905" r="1270" b="0"/>
                <wp:wrapNone/>
                <wp:docPr id="2629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3">
                              <a:moveTo>
                                <a:pt x="70" y="10"/>
                              </a:moveTo>
                              <a:cubicBezTo>
                                <a:pt x="53" y="36"/>
                                <a:pt x="43" y="50"/>
                                <a:pt x="37" y="81"/>
                              </a:cubicBezTo>
                              <a:cubicBezTo>
                                <a:pt x="30" y="117"/>
                                <a:pt x="21" y="152"/>
                                <a:pt x="12" y="187"/>
                              </a:cubicBezTo>
                              <a:cubicBezTo>
                                <a:pt x="6" y="210"/>
                                <a:pt x="2" y="231"/>
                                <a:pt x="0" y="254"/>
                              </a:cubicBezTo>
                              <a:cubicBezTo>
                                <a:pt x="29" y="262"/>
                                <a:pt x="64" y="249"/>
                                <a:pt x="89" y="227"/>
                              </a:cubicBezTo>
                              <a:cubicBezTo>
                                <a:pt x="133" y="187"/>
                                <a:pt x="180" y="135"/>
                                <a:pt x="214" y="86"/>
                              </a:cubicBezTo>
                              <a:cubicBezTo>
                                <a:pt x="240" y="43"/>
                                <a:pt x="249" y="29"/>
                                <a:pt x="265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4" coordsize="266,263" path="m70,10c53,36,43,50,37,81c30,117,21,152,12,187c6,210,2,231,0,254c29,262,64,249,89,227c133,187,180,135,214,86c240,43,249,29,265,0e" stroked="t" o:allowincell="f" style="position:absolute;margin-left:460.7pt;margin-top:367.6pt;width:7.8pt;height:7.5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9">
                <wp:simplePos x="0" y="0"/>
                <wp:positionH relativeFrom="column">
                  <wp:posOffset>5893435</wp:posOffset>
                </wp:positionH>
                <wp:positionV relativeFrom="paragraph">
                  <wp:posOffset>4631055</wp:posOffset>
                </wp:positionV>
                <wp:extent cx="67310" cy="208915"/>
                <wp:effectExtent l="1270" t="2540" r="1905" b="1270"/>
                <wp:wrapNone/>
                <wp:docPr id="2630" name="In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65">
                              <a:moveTo>
                                <a:pt x="172" y="0"/>
                              </a:moveTo>
                              <a:cubicBezTo>
                                <a:pt x="148" y="65"/>
                                <a:pt x="123" y="128"/>
                                <a:pt x="104" y="195"/>
                              </a:cubicBezTo>
                              <a:cubicBezTo>
                                <a:pt x="80" y="279"/>
                                <a:pt x="62" y="364"/>
                                <a:pt x="34" y="447"/>
                              </a:cubicBezTo>
                              <a:cubicBezTo>
                                <a:pt x="22" y="484"/>
                                <a:pt x="0" y="527"/>
                                <a:pt x="-1" y="564"/>
                              </a:cubicBezTo>
                              <a:cubicBezTo>
                                <a:pt x="18" y="525"/>
                                <a:pt x="36" y="489"/>
                                <a:pt x="57" y="45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5" coordsize="177,565" path="m172,0c148,65,123,128,104,195c80,279,62,364,34,447c22,484,0,527,-1,564c18,525,36,489,57,451e" stroked="t" o:allowincell="f" style="position:absolute;margin-left:464.05pt;margin-top:364.65pt;width:5.25pt;height:16.4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0">
                <wp:simplePos x="0" y="0"/>
                <wp:positionH relativeFrom="column">
                  <wp:posOffset>5965825</wp:posOffset>
                </wp:positionH>
                <wp:positionV relativeFrom="paragraph">
                  <wp:posOffset>4597400</wp:posOffset>
                </wp:positionV>
                <wp:extent cx="194310" cy="241300"/>
                <wp:effectExtent l="1270" t="1905" r="1905" b="1905"/>
                <wp:wrapNone/>
                <wp:docPr id="2631" name="In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655">
                              <a:moveTo>
                                <a:pt x="223" y="40"/>
                              </a:moveTo>
                              <a:cubicBezTo>
                                <a:pt x="252" y="20"/>
                                <a:pt x="262" y="9"/>
                                <a:pt x="301" y="3"/>
                              </a:cubicBezTo>
                              <a:cubicBezTo>
                                <a:pt x="349" y="-4"/>
                                <a:pt x="402" y="1"/>
                                <a:pt x="448" y="18"/>
                              </a:cubicBezTo>
                              <a:cubicBezTo>
                                <a:pt x="482" y="31"/>
                                <a:pt x="523" y="55"/>
                                <a:pt x="528" y="95"/>
                              </a:cubicBezTo>
                              <a:cubicBezTo>
                                <a:pt x="532" y="131"/>
                                <a:pt x="498" y="164"/>
                                <a:pt x="476" y="188"/>
                              </a:cubicBezTo>
                              <a:cubicBezTo>
                                <a:pt x="424" y="244"/>
                                <a:pt x="394" y="293"/>
                                <a:pt x="390" y="371"/>
                              </a:cubicBezTo>
                              <a:cubicBezTo>
                                <a:pt x="386" y="449"/>
                                <a:pt x="403" y="546"/>
                                <a:pt x="338" y="605"/>
                              </a:cubicBezTo>
                              <a:cubicBezTo>
                                <a:pt x="292" y="647"/>
                                <a:pt x="222" y="654"/>
                                <a:pt x="163" y="654"/>
                              </a:cubicBezTo>
                              <a:cubicBezTo>
                                <a:pt x="108" y="654"/>
                                <a:pt x="54" y="643"/>
                                <a:pt x="20" y="597"/>
                              </a:cubicBezTo>
                              <a:cubicBezTo>
                                <a:pt x="-2" y="568"/>
                                <a:pt x="-5" y="538"/>
                                <a:pt x="1" y="504"/>
                              </a:cubicBezTo>
                              <a:cubicBezTo>
                                <a:pt x="6" y="487"/>
                                <a:pt x="6" y="482"/>
                                <a:pt x="11" y="47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6" coordsize="532,655" path="m223,40c252,20,262,9,301,3c349,-4,402,1,448,18c482,31,523,55,528,95c532,131,498,164,476,188c424,244,394,293,390,371c386,449,403,546,338,605c292,647,222,654,163,654c108,654,54,643,20,597c-2,568,-5,538,1,504c6,487,6,482,11,472e" stroked="t" o:allowincell="f" style="position:absolute;margin-left:469.75pt;margin-top:362pt;width:15.25pt;height:18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1">
                <wp:simplePos x="0" y="0"/>
                <wp:positionH relativeFrom="column">
                  <wp:posOffset>859790</wp:posOffset>
                </wp:positionH>
                <wp:positionV relativeFrom="paragraph">
                  <wp:posOffset>2921635</wp:posOffset>
                </wp:positionV>
                <wp:extent cx="622935" cy="394335"/>
                <wp:effectExtent l="2540" t="2540" r="1270" b="1270"/>
                <wp:wrapNone/>
                <wp:docPr id="2632" name="Ink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085">
                              <a:moveTo>
                                <a:pt x="-2" y="687"/>
                              </a:moveTo>
                              <a:cubicBezTo>
                                <a:pt x="0" y="717"/>
                                <a:pt x="6" y="744"/>
                                <a:pt x="9" y="774"/>
                              </a:cubicBezTo>
                              <a:cubicBezTo>
                                <a:pt x="15" y="825"/>
                                <a:pt x="18" y="876"/>
                                <a:pt x="24" y="927"/>
                              </a:cubicBezTo>
                              <a:cubicBezTo>
                                <a:pt x="29" y="972"/>
                                <a:pt x="31" y="1024"/>
                                <a:pt x="48" y="1067"/>
                              </a:cubicBezTo>
                              <a:cubicBezTo>
                                <a:pt x="55" y="1078"/>
                                <a:pt x="56" y="1082"/>
                                <a:pt x="65" y="1084"/>
                              </a:cubicBezTo>
                              <a:cubicBezTo>
                                <a:pt x="88" y="1027"/>
                                <a:pt x="104" y="975"/>
                                <a:pt x="115" y="911"/>
                              </a:cubicBezTo>
                              <a:cubicBezTo>
                                <a:pt x="133" y="808"/>
                                <a:pt x="145" y="705"/>
                                <a:pt x="155" y="601"/>
                              </a:cubicBezTo>
                              <a:cubicBezTo>
                                <a:pt x="164" y="501"/>
                                <a:pt x="136" y="305"/>
                                <a:pt x="185" y="215"/>
                              </a:cubicBezTo>
                              <a:cubicBezTo>
                                <a:pt x="204" y="180"/>
                                <a:pt x="212" y="188"/>
                                <a:pt x="250" y="182"/>
                              </a:cubicBezTo>
                              <a:cubicBezTo>
                                <a:pt x="597" y="124"/>
                                <a:pt x="952" y="75"/>
                                <a:pt x="1303" y="45"/>
                              </a:cubicBezTo>
                              <a:cubicBezTo>
                                <a:pt x="1443" y="33"/>
                                <a:pt x="1582" y="22"/>
                                <a:pt x="1721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7" coordsize="1725,1085" path="c0,717,6,744,9,774c15,825,18,876,24,927c29,972,31,1024,48,1067c55,1078,56,1082,65,1084c88,1027,104,975,115,911c133,808,145,705,155,601c164,501,136,305,185,215c204,180,212,188,250,182c597,124,952,75,1303,45c1443,33,1582,22,1721,0e" stroked="t" o:allowincell="f" style="position:absolute;margin-left:67.7pt;margin-top:230.05pt;width:49pt;height:3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2">
                <wp:simplePos x="0" y="0"/>
                <wp:positionH relativeFrom="column">
                  <wp:posOffset>978535</wp:posOffset>
                </wp:positionH>
                <wp:positionV relativeFrom="paragraph">
                  <wp:posOffset>3104515</wp:posOffset>
                </wp:positionV>
                <wp:extent cx="36195" cy="201930"/>
                <wp:effectExtent l="2540" t="1905" r="0" b="1905"/>
                <wp:wrapNone/>
                <wp:docPr id="2633" name="In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48">
                              <a:moveTo>
                                <a:pt x="83" y="0"/>
                              </a:moveTo>
                              <a:cubicBezTo>
                                <a:pt x="87" y="37"/>
                                <a:pt x="79" y="76"/>
                                <a:pt x="74" y="115"/>
                              </a:cubicBezTo>
                              <a:cubicBezTo>
                                <a:pt x="63" y="202"/>
                                <a:pt x="46" y="289"/>
                                <a:pt x="30" y="375"/>
                              </a:cubicBezTo>
                              <a:cubicBezTo>
                                <a:pt x="19" y="432"/>
                                <a:pt x="5" y="490"/>
                                <a:pt x="-1" y="547"/>
                              </a:cubicBezTo>
                              <a:cubicBezTo>
                                <a:pt x="14" y="513"/>
                                <a:pt x="19" y="501"/>
                                <a:pt x="27" y="4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8" coordsize="89,548" path="m83,0c87,37,79,76,74,115c63,202,46,289,30,375c19,432,5,490,-1,547c14,513,19,501,27,477e" stroked="t" o:allowincell="f" style="position:absolute;margin-left:77.05pt;margin-top:244.45pt;width:2.8pt;height:15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3">
                <wp:simplePos x="0" y="0"/>
                <wp:positionH relativeFrom="column">
                  <wp:posOffset>1054735</wp:posOffset>
                </wp:positionH>
                <wp:positionV relativeFrom="paragraph">
                  <wp:posOffset>3127375</wp:posOffset>
                </wp:positionV>
                <wp:extent cx="75565" cy="93345"/>
                <wp:effectExtent l="2540" t="2540" r="1270" b="1270"/>
                <wp:wrapNone/>
                <wp:docPr id="2634" name="In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47">
                              <a:moveTo>
                                <a:pt x="22" y="3"/>
                              </a:moveTo>
                              <a:cubicBezTo>
                                <a:pt x="15" y="33"/>
                                <a:pt x="6" y="61"/>
                                <a:pt x="3" y="92"/>
                              </a:cubicBezTo>
                              <a:cubicBezTo>
                                <a:pt x="-1" y="128"/>
                                <a:pt x="-1" y="166"/>
                                <a:pt x="0" y="202"/>
                              </a:cubicBezTo>
                              <a:cubicBezTo>
                                <a:pt x="1" y="233"/>
                                <a:pt x="-2" y="231"/>
                                <a:pt x="22" y="246"/>
                              </a:cubicBezTo>
                              <a:cubicBezTo>
                                <a:pt x="52" y="216"/>
                                <a:pt x="73" y="186"/>
                                <a:pt x="98" y="152"/>
                              </a:cubicBezTo>
                              <a:cubicBezTo>
                                <a:pt x="134" y="102"/>
                                <a:pt x="168" y="54"/>
                                <a:pt x="19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59" coordsize="199,247" path="m22,3c15,33,6,61,3,92c-1,128,-1,166,0,202c1,233,-2,231,22,246c52,216,73,186,98,152c134,102,168,54,198,0e" stroked="t" o:allowincell="f" style="position:absolute;margin-left:83.05pt;margin-top:246.25pt;width:5.9pt;height:7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4">
                <wp:simplePos x="0" y="0"/>
                <wp:positionH relativeFrom="column">
                  <wp:posOffset>1094740</wp:posOffset>
                </wp:positionH>
                <wp:positionV relativeFrom="paragraph">
                  <wp:posOffset>3091815</wp:posOffset>
                </wp:positionV>
                <wp:extent cx="52705" cy="205105"/>
                <wp:effectExtent l="2540" t="2540" r="1270" b="1270"/>
                <wp:wrapNone/>
                <wp:docPr id="2635" name="In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55">
                              <a:moveTo>
                                <a:pt x="130" y="0"/>
                              </a:moveTo>
                              <a:cubicBezTo>
                                <a:pt x="102" y="69"/>
                                <a:pt x="80" y="138"/>
                                <a:pt x="61" y="210"/>
                              </a:cubicBezTo>
                              <a:cubicBezTo>
                                <a:pt x="35" y="307"/>
                                <a:pt x="20" y="405"/>
                                <a:pt x="4" y="504"/>
                              </a:cubicBezTo>
                              <a:cubicBezTo>
                                <a:pt x="-1" y="531"/>
                                <a:pt x="-4" y="537"/>
                                <a:pt x="0" y="554"/>
                              </a:cubicBezTo>
                              <a:cubicBezTo>
                                <a:pt x="17" y="514"/>
                                <a:pt x="32" y="475"/>
                                <a:pt x="47" y="43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0" coordsize="133,555" path="m130,0c102,69,80,138,61,210c35,307,20,405,4,504c-1,531,-4,537,0,554c17,514,32,475,47,434e" stroked="t" o:allowincell="f" style="position:absolute;margin-left:86.2pt;margin-top:243.45pt;width:4.1pt;height:16.1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5">
                <wp:simplePos x="0" y="0"/>
                <wp:positionH relativeFrom="column">
                  <wp:posOffset>1162050</wp:posOffset>
                </wp:positionH>
                <wp:positionV relativeFrom="paragraph">
                  <wp:posOffset>3079750</wp:posOffset>
                </wp:positionV>
                <wp:extent cx="106045" cy="226695"/>
                <wp:effectExtent l="1905" t="2540" r="635" b="1270"/>
                <wp:wrapNone/>
                <wp:docPr id="2636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16">
                              <a:moveTo>
                                <a:pt x="93" y="54"/>
                              </a:moveTo>
                              <a:cubicBezTo>
                                <a:pt x="93" y="26"/>
                                <a:pt x="104" y="13"/>
                                <a:pt x="133" y="5"/>
                              </a:cubicBezTo>
                              <a:cubicBezTo>
                                <a:pt x="169" y="-5"/>
                                <a:pt x="213" y="-2"/>
                                <a:pt x="246" y="16"/>
                              </a:cubicBezTo>
                              <a:cubicBezTo>
                                <a:pt x="295" y="43"/>
                                <a:pt x="290" y="97"/>
                                <a:pt x="268" y="140"/>
                              </a:cubicBezTo>
                              <a:cubicBezTo>
                                <a:pt x="244" y="186"/>
                                <a:pt x="197" y="218"/>
                                <a:pt x="180" y="268"/>
                              </a:cubicBezTo>
                              <a:cubicBezTo>
                                <a:pt x="164" y="318"/>
                                <a:pt x="194" y="365"/>
                                <a:pt x="201" y="413"/>
                              </a:cubicBezTo>
                              <a:cubicBezTo>
                                <a:pt x="209" y="465"/>
                                <a:pt x="194" y="505"/>
                                <a:pt x="162" y="545"/>
                              </a:cubicBezTo>
                              <a:cubicBezTo>
                                <a:pt x="134" y="580"/>
                                <a:pt x="80" y="615"/>
                                <a:pt x="34" y="615"/>
                              </a:cubicBezTo>
                              <a:cubicBezTo>
                                <a:pt x="-4" y="615"/>
                                <a:pt x="3" y="588"/>
                                <a:pt x="2" y="56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1" coordsize="287,616" path="m93,54c93,26,104,13,133,5c169,-5,213,-2,246,16c295,43,290,97,268,140c244,186,197,218,180,268c164,318,194,365,201,413c209,465,194,505,162,545c134,580,80,615,34,615c-4,615,3,588,2,563e" stroked="t" o:allowincell="f" style="position:absolute;margin-left:91.5pt;margin-top:242.5pt;width:8.3pt;height:17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576">
                <wp:simplePos x="0" y="0"/>
                <wp:positionH relativeFrom="column">
                  <wp:posOffset>1659890</wp:posOffset>
                </wp:positionH>
                <wp:positionV relativeFrom="paragraph">
                  <wp:posOffset>3130550</wp:posOffset>
                </wp:positionV>
                <wp:extent cx="34290" cy="34290"/>
                <wp:effectExtent l="1905" t="1905" r="0" b="0"/>
                <wp:wrapNone/>
                <wp:docPr id="2637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1187840" y="-32768"/>
                              </a:moveTo>
                              <a:lnTo>
                                <a:pt x="-1187840" y="-3276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2" coordorigin="4293779456,4294934528" coordsize="1,1" path="l-1187840,-32768e" stroked="t" o:allowincell="f" style="position:absolute;margin-left:130.7pt;margin-top:246.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7">
                <wp:simplePos x="0" y="0"/>
                <wp:positionH relativeFrom="column">
                  <wp:posOffset>1628140</wp:posOffset>
                </wp:positionH>
                <wp:positionV relativeFrom="paragraph">
                  <wp:posOffset>3114675</wp:posOffset>
                </wp:positionV>
                <wp:extent cx="118745" cy="55880"/>
                <wp:effectExtent l="2540" t="1905" r="1270" b="635"/>
                <wp:wrapNone/>
                <wp:docPr id="2638" name="In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41">
                              <a:moveTo>
                                <a:pt x="-2" y="134"/>
                              </a:moveTo>
                              <a:cubicBezTo>
                                <a:pt x="2" y="103"/>
                                <a:pt x="11" y="93"/>
                                <a:pt x="33" y="68"/>
                              </a:cubicBezTo>
                              <a:cubicBezTo>
                                <a:pt x="59" y="39"/>
                                <a:pt x="87" y="13"/>
                                <a:pt x="126" y="3"/>
                              </a:cubicBezTo>
                              <a:cubicBezTo>
                                <a:pt x="160" y="-6"/>
                                <a:pt x="184" y="7"/>
                                <a:pt x="201" y="37"/>
                              </a:cubicBezTo>
                              <a:cubicBezTo>
                                <a:pt x="216" y="64"/>
                                <a:pt x="215" y="96"/>
                                <a:pt x="231" y="123"/>
                              </a:cubicBezTo>
                              <a:cubicBezTo>
                                <a:pt x="245" y="146"/>
                                <a:pt x="260" y="136"/>
                                <a:pt x="277" y="129"/>
                              </a:cubicBezTo>
                              <a:cubicBezTo>
                                <a:pt x="292" y="122"/>
                                <a:pt x="303" y="117"/>
                                <a:pt x="316" y="10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3" coordsize="319,141" path="c2,103,11,93,33,68c59,39,87,13,126,3c160,-6,184,7,201,37c216,64,215,96,231,123c245,146,260,136,277,129c292,122,303,117,316,108e" stroked="t" o:allowincell="f" style="position:absolute;margin-left:128.2pt;margin-top:245.25pt;width:9.3pt;height:4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8">
                <wp:simplePos x="0" y="0"/>
                <wp:positionH relativeFrom="column">
                  <wp:posOffset>1692275</wp:posOffset>
                </wp:positionH>
                <wp:positionV relativeFrom="paragraph">
                  <wp:posOffset>3238500</wp:posOffset>
                </wp:positionV>
                <wp:extent cx="93980" cy="39370"/>
                <wp:effectExtent l="1905" t="1905" r="1905" b="1270"/>
                <wp:wrapNone/>
                <wp:docPr id="2639" name="In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95">
                              <a:moveTo>
                                <a:pt x="0" y="0"/>
                              </a:moveTo>
                              <a:cubicBezTo>
                                <a:pt x="18" y="23"/>
                                <a:pt x="33" y="52"/>
                                <a:pt x="53" y="73"/>
                              </a:cubicBezTo>
                              <a:cubicBezTo>
                                <a:pt x="74" y="95"/>
                                <a:pt x="113" y="95"/>
                                <a:pt x="140" y="89"/>
                              </a:cubicBezTo>
                              <a:cubicBezTo>
                                <a:pt x="185" y="79"/>
                                <a:pt x="213" y="54"/>
                                <a:pt x="249" y="2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4" coordsize="250,95" path="m0,0c18,23,33,52,53,73c74,95,113,95,140,89c185,79,213,54,249,27e" stroked="t" o:allowincell="f" style="position:absolute;margin-left:133.25pt;margin-top:255pt;width:7.35pt;height:3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9">
                <wp:simplePos x="0" y="0"/>
                <wp:positionH relativeFrom="column">
                  <wp:posOffset>2006600</wp:posOffset>
                </wp:positionH>
                <wp:positionV relativeFrom="paragraph">
                  <wp:posOffset>2999105</wp:posOffset>
                </wp:positionV>
                <wp:extent cx="47625" cy="299720"/>
                <wp:effectExtent l="2540" t="1905" r="1270" b="635"/>
                <wp:wrapNone/>
                <wp:docPr id="2640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22">
                              <a:moveTo>
                                <a:pt x="104" y="0"/>
                              </a:moveTo>
                              <a:cubicBezTo>
                                <a:pt x="95" y="35"/>
                                <a:pt x="97" y="70"/>
                                <a:pt x="95" y="106"/>
                              </a:cubicBezTo>
                              <a:cubicBezTo>
                                <a:pt x="90" y="211"/>
                                <a:pt x="69" y="314"/>
                                <a:pt x="51" y="418"/>
                              </a:cubicBezTo>
                              <a:cubicBezTo>
                                <a:pt x="32" y="528"/>
                                <a:pt x="9" y="637"/>
                                <a:pt x="0" y="748"/>
                              </a:cubicBezTo>
                              <a:cubicBezTo>
                                <a:pt x="-2" y="787"/>
                                <a:pt x="-4" y="798"/>
                                <a:pt x="15" y="818"/>
                              </a:cubicBezTo>
                              <a:cubicBezTo>
                                <a:pt x="73" y="814"/>
                                <a:pt x="89" y="766"/>
                                <a:pt x="121" y="72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5" coordsize="124,822" path="m104,0c95,35,97,70,95,106c90,211,69,314,51,418c32,528,9,637,0,748c-2,787,-4,798,15,818c73,814,89,766,121,720e" stroked="t" o:allowincell="f" style="position:absolute;margin-left:158pt;margin-top:236.15pt;width:3.7pt;height:23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0">
                <wp:simplePos x="0" y="0"/>
                <wp:positionH relativeFrom="column">
                  <wp:posOffset>2111375</wp:posOffset>
                </wp:positionH>
                <wp:positionV relativeFrom="paragraph">
                  <wp:posOffset>2997835</wp:posOffset>
                </wp:positionV>
                <wp:extent cx="65405" cy="265430"/>
                <wp:effectExtent l="2540" t="1905" r="1270" b="1905"/>
                <wp:wrapNone/>
                <wp:docPr id="2641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25">
                              <a:moveTo>
                                <a:pt x="168" y="0"/>
                              </a:moveTo>
                              <a:cubicBezTo>
                                <a:pt x="153" y="63"/>
                                <a:pt x="129" y="121"/>
                                <a:pt x="115" y="185"/>
                              </a:cubicBezTo>
                              <a:cubicBezTo>
                                <a:pt x="90" y="302"/>
                                <a:pt x="69" y="421"/>
                                <a:pt x="38" y="536"/>
                              </a:cubicBezTo>
                              <a:cubicBezTo>
                                <a:pt x="21" y="600"/>
                                <a:pt x="4" y="658"/>
                                <a:pt x="-1" y="72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6" coordsize="170,725" path="m168,0c153,63,129,121,115,185c90,302,69,421,38,536c21,600,4,658,-1,724e" stroked="t" o:allowincell="f" style="position:absolute;margin-left:166.25pt;margin-top:236.05pt;width:5.1pt;height:20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2581">
                <wp:simplePos x="0" y="0"/>
                <wp:positionH relativeFrom="column">
                  <wp:posOffset>2265045</wp:posOffset>
                </wp:positionH>
                <wp:positionV relativeFrom="paragraph">
                  <wp:posOffset>3215005</wp:posOffset>
                </wp:positionV>
                <wp:extent cx="12065" cy="34925"/>
                <wp:effectExtent l="2540" t="2540" r="0" b="1270"/>
                <wp:wrapNone/>
                <wp:docPr id="2642" name="In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2">
                              <a:moveTo>
                                <a:pt x="12" y="0"/>
                              </a:moveTo>
                              <a:cubicBezTo>
                                <a:pt x="21" y="49"/>
                                <a:pt x="14" y="38"/>
                                <a:pt x="-3" y="81"/>
                              </a:cubicBezTo>
                              <a:cubicBezTo>
                                <a:pt x="-3" y="69"/>
                                <a:pt x="-3" y="58"/>
                                <a:pt x="-3" y="4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7" coordsize="31,82" path="m12,0c21,49,14,38,-3,81c-3,69,-3,58,-3,46e" stroked="t" o:allowincell="f" style="position:absolute;margin-left:178.35pt;margin-top:253.15pt;width:0.9pt;height:2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2">
                <wp:simplePos x="0" y="0"/>
                <wp:positionH relativeFrom="column">
                  <wp:posOffset>2331720</wp:posOffset>
                </wp:positionH>
                <wp:positionV relativeFrom="paragraph">
                  <wp:posOffset>3022600</wp:posOffset>
                </wp:positionV>
                <wp:extent cx="106680" cy="222250"/>
                <wp:effectExtent l="1905" t="1905" r="1905" b="1905"/>
                <wp:wrapNone/>
                <wp:docPr id="2643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605">
                              <a:moveTo>
                                <a:pt x="280" y="0"/>
                              </a:moveTo>
                              <a:cubicBezTo>
                                <a:pt x="221" y="23"/>
                                <a:pt x="176" y="51"/>
                                <a:pt x="131" y="97"/>
                              </a:cubicBezTo>
                              <a:cubicBezTo>
                                <a:pt x="81" y="148"/>
                                <a:pt x="32" y="208"/>
                                <a:pt x="8" y="276"/>
                              </a:cubicBezTo>
                              <a:cubicBezTo>
                                <a:pt x="1" y="306"/>
                                <a:pt x="-3" y="313"/>
                                <a:pt x="5" y="331"/>
                              </a:cubicBezTo>
                              <a:cubicBezTo>
                                <a:pt x="42" y="338"/>
                                <a:pt x="73" y="323"/>
                                <a:pt x="106" y="303"/>
                              </a:cubicBezTo>
                              <a:cubicBezTo>
                                <a:pt x="138" y="284"/>
                                <a:pt x="156" y="260"/>
                                <a:pt x="193" y="270"/>
                              </a:cubicBezTo>
                              <a:cubicBezTo>
                                <a:pt x="202" y="320"/>
                                <a:pt x="185" y="364"/>
                                <a:pt x="173" y="414"/>
                              </a:cubicBezTo>
                              <a:cubicBezTo>
                                <a:pt x="160" y="468"/>
                                <a:pt x="143" y="529"/>
                                <a:pt x="144" y="585"/>
                              </a:cubicBezTo>
                              <a:cubicBezTo>
                                <a:pt x="145" y="635"/>
                                <a:pt x="192" y="571"/>
                                <a:pt x="200" y="56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8" coordsize="281,605" path="m280,0c221,23,176,51,131,97c81,148,32,208,8,276c1,306,-3,313,5,331c42,338,73,323,106,303c138,284,156,260,193,270c202,320,185,364,173,414c160,468,143,529,144,585c145,635,192,571,200,562e" stroked="t" o:allowincell="f" style="position:absolute;margin-left:183.6pt;margin-top:238pt;width:8.35pt;height:17.4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3">
                <wp:simplePos x="0" y="0"/>
                <wp:positionH relativeFrom="column">
                  <wp:posOffset>2480310</wp:posOffset>
                </wp:positionH>
                <wp:positionV relativeFrom="paragraph">
                  <wp:posOffset>2986405</wp:posOffset>
                </wp:positionV>
                <wp:extent cx="132715" cy="271145"/>
                <wp:effectExtent l="2540" t="635" r="1270" b="1270"/>
                <wp:wrapNone/>
                <wp:docPr id="2644" name="In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746">
                              <a:moveTo>
                                <a:pt x="357" y="9"/>
                              </a:moveTo>
                              <a:cubicBezTo>
                                <a:pt x="335" y="2"/>
                                <a:pt x="337" y="-2"/>
                                <a:pt x="309" y="3"/>
                              </a:cubicBezTo>
                              <a:cubicBezTo>
                                <a:pt x="286" y="7"/>
                                <a:pt x="262" y="20"/>
                                <a:pt x="240" y="28"/>
                              </a:cubicBezTo>
                              <a:cubicBezTo>
                                <a:pt x="202" y="42"/>
                                <a:pt x="183" y="49"/>
                                <a:pt x="159" y="84"/>
                              </a:cubicBezTo>
                              <a:cubicBezTo>
                                <a:pt x="141" y="109"/>
                                <a:pt x="129" y="137"/>
                                <a:pt x="120" y="166"/>
                              </a:cubicBezTo>
                              <a:cubicBezTo>
                                <a:pt x="106" y="211"/>
                                <a:pt x="102" y="257"/>
                                <a:pt x="106" y="304"/>
                              </a:cubicBezTo>
                              <a:cubicBezTo>
                                <a:pt x="110" y="359"/>
                                <a:pt x="128" y="411"/>
                                <a:pt x="149" y="462"/>
                              </a:cubicBezTo>
                              <a:cubicBezTo>
                                <a:pt x="165" y="501"/>
                                <a:pt x="192" y="541"/>
                                <a:pt x="202" y="583"/>
                              </a:cubicBezTo>
                              <a:cubicBezTo>
                                <a:pt x="212" y="626"/>
                                <a:pt x="191" y="646"/>
                                <a:pt x="164" y="674"/>
                              </a:cubicBezTo>
                              <a:cubicBezTo>
                                <a:pt x="133" y="707"/>
                                <a:pt x="92" y="735"/>
                                <a:pt x="46" y="741"/>
                              </a:cubicBezTo>
                              <a:cubicBezTo>
                                <a:pt x="21" y="740"/>
                                <a:pt x="13" y="741"/>
                                <a:pt x="0" y="72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69" coordsize="358,746" path="m357,9c335,2,337,-2,309,3c286,7,262,20,240,28c202,42,183,49,159,84c141,109,129,137,120,166c106,211,102,257,106,304c110,359,128,411,149,462c165,501,192,541,202,583c212,626,191,646,164,674c133,707,92,735,46,741c21,740,13,741,0,728e" stroked="t" o:allowincell="f" style="position:absolute;margin-left:195.3pt;margin-top:235.15pt;width:10.4pt;height:21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584">
                <wp:simplePos x="0" y="0"/>
                <wp:positionH relativeFrom="column">
                  <wp:posOffset>2640965</wp:posOffset>
                </wp:positionH>
                <wp:positionV relativeFrom="paragraph">
                  <wp:posOffset>2987675</wp:posOffset>
                </wp:positionV>
                <wp:extent cx="34290" cy="34290"/>
                <wp:effectExtent l="1905" t="1905" r="0" b="0"/>
                <wp:wrapNone/>
                <wp:docPr id="2645" name="In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61568" y="-450560"/>
                              </a:moveTo>
                              <a:lnTo>
                                <a:pt x="1261568" y="-45056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0" coordorigin="1261568,4294516736" coordsize="1,1" path="l1261568,-450560e" stroked="t" o:allowincell="f" style="position:absolute;margin-left:207.95pt;margin-top:235.25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5">
                <wp:simplePos x="0" y="0"/>
                <wp:positionH relativeFrom="column">
                  <wp:posOffset>2714625</wp:posOffset>
                </wp:positionH>
                <wp:positionV relativeFrom="paragraph">
                  <wp:posOffset>2894330</wp:posOffset>
                </wp:positionV>
                <wp:extent cx="117475" cy="424815"/>
                <wp:effectExtent l="3175" t="2540" r="1270" b="635"/>
                <wp:wrapNone/>
                <wp:docPr id="2646" name="Ink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72">
                              <a:moveTo>
                                <a:pt x="311" y="0"/>
                              </a:moveTo>
                              <a:cubicBezTo>
                                <a:pt x="241" y="157"/>
                                <a:pt x="176" y="315"/>
                                <a:pt x="117" y="477"/>
                              </a:cubicBezTo>
                              <a:cubicBezTo>
                                <a:pt x="57" y="643"/>
                                <a:pt x="-11" y="834"/>
                                <a:pt x="0" y="1015"/>
                              </a:cubicBezTo>
                              <a:cubicBezTo>
                                <a:pt x="6" y="1114"/>
                                <a:pt x="52" y="1192"/>
                                <a:pt x="159" y="1162"/>
                              </a:cubicBezTo>
                              <a:cubicBezTo>
                                <a:pt x="180" y="1152"/>
                                <a:pt x="201" y="1143"/>
                                <a:pt x="222" y="11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1" coordsize="312,1172" path="m311,0c241,157,176,315,117,477c57,643,-11,834,0,1015c6,1114,52,1192,159,1162c180,1152,201,1143,222,1133e" stroked="t" o:allowincell="f" style="position:absolute;margin-left:213.75pt;margin-top:227.9pt;width:9.2pt;height:33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6">
                <wp:simplePos x="0" y="0"/>
                <wp:positionH relativeFrom="column">
                  <wp:posOffset>2913380</wp:posOffset>
                </wp:positionH>
                <wp:positionV relativeFrom="paragraph">
                  <wp:posOffset>3029585</wp:posOffset>
                </wp:positionV>
                <wp:extent cx="43180" cy="221615"/>
                <wp:effectExtent l="1270" t="2540" r="1905" b="0"/>
                <wp:wrapNone/>
                <wp:docPr id="2647" name="In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08">
                              <a:moveTo>
                                <a:pt x="105" y="0"/>
                              </a:moveTo>
                              <a:cubicBezTo>
                                <a:pt x="95" y="61"/>
                                <a:pt x="78" y="120"/>
                                <a:pt x="67" y="181"/>
                              </a:cubicBezTo>
                              <a:cubicBezTo>
                                <a:pt x="49" y="281"/>
                                <a:pt x="32" y="380"/>
                                <a:pt x="14" y="480"/>
                              </a:cubicBezTo>
                              <a:cubicBezTo>
                                <a:pt x="11" y="498"/>
                                <a:pt x="-9" y="679"/>
                                <a:pt x="2" y="56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2" coordsize="109,608" path="m105,0c95,61,78,120,67,181c49,281,32,380,14,480c11,498,-9,679,2,563e" stroked="t" o:allowincell="f" style="position:absolute;margin-left:229.4pt;margin-top:238.55pt;width:3.35pt;height:17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7">
                <wp:simplePos x="0" y="0"/>
                <wp:positionH relativeFrom="column">
                  <wp:posOffset>2905760</wp:posOffset>
                </wp:positionH>
                <wp:positionV relativeFrom="paragraph">
                  <wp:posOffset>2976245</wp:posOffset>
                </wp:positionV>
                <wp:extent cx="161925" cy="56515"/>
                <wp:effectExtent l="2540" t="2540" r="1270" b="1270"/>
                <wp:wrapNone/>
                <wp:docPr id="2648" name="In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46">
                              <a:moveTo>
                                <a:pt x="0" y="145"/>
                              </a:moveTo>
                              <a:cubicBezTo>
                                <a:pt x="57" y="101"/>
                                <a:pt x="117" y="78"/>
                                <a:pt x="186" y="55"/>
                              </a:cubicBezTo>
                              <a:cubicBezTo>
                                <a:pt x="271" y="27"/>
                                <a:pt x="350" y="9"/>
                                <a:pt x="438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3" coordsize="439,146" path="m0,145c57,101,117,78,186,55c271,27,350,9,438,0e" stroked="t" o:allowincell="f" style="position:absolute;margin-left:228.8pt;margin-top:234.35pt;width:12.7pt;height:4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8">
                <wp:simplePos x="0" y="0"/>
                <wp:positionH relativeFrom="column">
                  <wp:posOffset>3006090</wp:posOffset>
                </wp:positionH>
                <wp:positionV relativeFrom="paragraph">
                  <wp:posOffset>3101340</wp:posOffset>
                </wp:positionV>
                <wp:extent cx="72390" cy="86360"/>
                <wp:effectExtent l="1905" t="1905" r="1905" b="1905"/>
                <wp:wrapNone/>
                <wp:docPr id="2649" name="In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26">
                              <a:moveTo>
                                <a:pt x="133" y="23"/>
                              </a:moveTo>
                              <a:cubicBezTo>
                                <a:pt x="120" y="43"/>
                                <a:pt x="108" y="58"/>
                                <a:pt x="102" y="79"/>
                              </a:cubicBezTo>
                              <a:cubicBezTo>
                                <a:pt x="128" y="58"/>
                                <a:pt x="151" y="35"/>
                                <a:pt x="174" y="11"/>
                              </a:cubicBezTo>
                              <a:cubicBezTo>
                                <a:pt x="177" y="7"/>
                                <a:pt x="181" y="4"/>
                                <a:pt x="184" y="0"/>
                              </a:cubicBezTo>
                              <a:cubicBezTo>
                                <a:pt x="148" y="27"/>
                                <a:pt x="117" y="61"/>
                                <a:pt x="87" y="94"/>
                              </a:cubicBezTo>
                              <a:cubicBezTo>
                                <a:pt x="51" y="133"/>
                                <a:pt x="17" y="177"/>
                                <a:pt x="0" y="225"/>
                              </a:cubicBezTo>
                              <a:cubicBezTo>
                                <a:pt x="51" y="216"/>
                                <a:pt x="70" y="200"/>
                                <a:pt x="116" y="16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4" coordsize="185,226" path="m133,23c120,43,108,58,102,79c128,58,151,35,174,11c177,7,181,4,184,0c148,27,117,61,87,94c51,133,17,177,0,225c51,216,70,200,116,169e" stroked="t" o:allowincell="f" style="position:absolute;margin-left:236.7pt;margin-top:244.2pt;width:5.65pt;height:6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9">
                <wp:simplePos x="0" y="0"/>
                <wp:positionH relativeFrom="column">
                  <wp:posOffset>3054985</wp:posOffset>
                </wp:positionH>
                <wp:positionV relativeFrom="paragraph">
                  <wp:posOffset>3101975</wp:posOffset>
                </wp:positionV>
                <wp:extent cx="94615" cy="139065"/>
                <wp:effectExtent l="3175" t="2540" r="1270" b="1270"/>
                <wp:wrapNone/>
                <wp:docPr id="2650" name="In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70">
                              <a:moveTo>
                                <a:pt x="249" y="0"/>
                              </a:moveTo>
                              <a:cubicBezTo>
                                <a:pt x="230" y="44"/>
                                <a:pt x="209" y="84"/>
                                <a:pt x="190" y="128"/>
                              </a:cubicBezTo>
                              <a:cubicBezTo>
                                <a:pt x="167" y="183"/>
                                <a:pt x="149" y="240"/>
                                <a:pt x="119" y="292"/>
                              </a:cubicBezTo>
                              <a:cubicBezTo>
                                <a:pt x="99" y="325"/>
                                <a:pt x="70" y="368"/>
                                <a:pt x="29" y="369"/>
                              </a:cubicBezTo>
                              <a:cubicBezTo>
                                <a:pt x="-18" y="370"/>
                                <a:pt x="3" y="278"/>
                                <a:pt x="5" y="25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5" coordsize="250,370" path="m249,0c230,44,209,84,190,128c167,183,149,240,119,292c99,325,70,368,29,369c-18,370,3,278,5,258e" stroked="t" o:allowincell="f" style="position:absolute;margin-left:240.55pt;margin-top:244.25pt;width:7.4pt;height:10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915" simplePos="0" locked="0" layoutInCell="0" allowOverlap="1" relativeHeight="2590">
                <wp:simplePos x="0" y="0"/>
                <wp:positionH relativeFrom="column">
                  <wp:posOffset>3231515</wp:posOffset>
                </wp:positionH>
                <wp:positionV relativeFrom="paragraph">
                  <wp:posOffset>2882900</wp:posOffset>
                </wp:positionV>
                <wp:extent cx="34290" cy="34290"/>
                <wp:effectExtent l="1905" t="1905" r="0" b="0"/>
                <wp:wrapNone/>
                <wp:docPr id="2651" name="In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-786432" y="-966656"/>
                              </a:moveTo>
                              <a:lnTo>
                                <a:pt x="-786432" y="-966656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6" coordorigin="4294180864,4294000640" coordsize="1,1" path="l-786432,-966656e" stroked="t" o:allowincell="f" style="position:absolute;margin-left:254.45pt;margin-top:227pt;width:2.65pt;height:2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1">
                <wp:simplePos x="0" y="0"/>
                <wp:positionH relativeFrom="column">
                  <wp:posOffset>3178175</wp:posOffset>
                </wp:positionH>
                <wp:positionV relativeFrom="paragraph">
                  <wp:posOffset>2898775</wp:posOffset>
                </wp:positionV>
                <wp:extent cx="75565" cy="304165"/>
                <wp:effectExtent l="2540" t="2540" r="1270" b="1270"/>
                <wp:wrapNone/>
                <wp:docPr id="2652" name="Ink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834">
                              <a:moveTo>
                                <a:pt x="198" y="0"/>
                              </a:moveTo>
                              <a:cubicBezTo>
                                <a:pt x="177" y="85"/>
                                <a:pt x="157" y="168"/>
                                <a:pt x="142" y="255"/>
                              </a:cubicBezTo>
                              <a:cubicBezTo>
                                <a:pt x="118" y="390"/>
                                <a:pt x="98" y="524"/>
                                <a:pt x="63" y="657"/>
                              </a:cubicBezTo>
                              <a:cubicBezTo>
                                <a:pt x="47" y="719"/>
                                <a:pt x="33" y="778"/>
                                <a:pt x="0" y="8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7" coordsize="199,834" path="m198,0c177,85,157,168,142,255c118,390,98,524,63,657c47,719,33,778,0,833e" stroked="t" o:allowincell="f" style="position:absolute;margin-left:250.25pt;margin-top:228.25pt;width:5.9pt;height:23.9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2">
                <wp:simplePos x="0" y="0"/>
                <wp:positionH relativeFrom="column">
                  <wp:posOffset>3151505</wp:posOffset>
                </wp:positionH>
                <wp:positionV relativeFrom="paragraph">
                  <wp:posOffset>3068320</wp:posOffset>
                </wp:positionV>
                <wp:extent cx="139065" cy="43815"/>
                <wp:effectExtent l="2540" t="2540" r="1270" b="1905"/>
                <wp:wrapNone/>
                <wp:docPr id="2653" name="Ink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11">
                              <a:moveTo>
                                <a:pt x="0" y="97"/>
                              </a:moveTo>
                              <a:cubicBezTo>
                                <a:pt x="31" y="123"/>
                                <a:pt x="102" y="108"/>
                                <a:pt x="145" y="97"/>
                              </a:cubicBezTo>
                              <a:cubicBezTo>
                                <a:pt x="227" y="77"/>
                                <a:pt x="299" y="37"/>
                                <a:pt x="37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8" coordsize="375,111" path="m0,97c31,123,102,108,145,97c227,77,299,37,374,0e" stroked="t" o:allowincell="f" style="position:absolute;margin-left:248.15pt;margin-top:241.6pt;width:10.9pt;height:3.4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3">
                <wp:simplePos x="0" y="0"/>
                <wp:positionH relativeFrom="column">
                  <wp:posOffset>3368040</wp:posOffset>
                </wp:positionH>
                <wp:positionV relativeFrom="paragraph">
                  <wp:posOffset>3044825</wp:posOffset>
                </wp:positionV>
                <wp:extent cx="107315" cy="259080"/>
                <wp:effectExtent l="2540" t="1905" r="635" b="1905"/>
                <wp:wrapNone/>
                <wp:docPr id="2654" name="In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704">
                              <a:moveTo>
                                <a:pt x="80" y="417"/>
                              </a:moveTo>
                              <a:cubicBezTo>
                                <a:pt x="62" y="491"/>
                                <a:pt x="43" y="562"/>
                                <a:pt x="20" y="634"/>
                              </a:cubicBezTo>
                              <a:cubicBezTo>
                                <a:pt x="7" y="670"/>
                                <a:pt x="4" y="679"/>
                                <a:pt x="0" y="703"/>
                              </a:cubicBezTo>
                              <a:cubicBezTo>
                                <a:pt x="21" y="631"/>
                                <a:pt x="45" y="559"/>
                                <a:pt x="71" y="488"/>
                              </a:cubicBezTo>
                              <a:cubicBezTo>
                                <a:pt x="115" y="367"/>
                                <a:pt x="159" y="247"/>
                                <a:pt x="211" y="129"/>
                              </a:cubicBezTo>
                              <a:cubicBezTo>
                                <a:pt x="232" y="83"/>
                                <a:pt x="253" y="41"/>
                                <a:pt x="281" y="0"/>
                              </a:cubicBezTo>
                              <a:cubicBezTo>
                                <a:pt x="278" y="72"/>
                                <a:pt x="251" y="132"/>
                                <a:pt x="218" y="197"/>
                              </a:cubicBezTo>
                              <a:cubicBezTo>
                                <a:pt x="200" y="233"/>
                                <a:pt x="151" y="361"/>
                                <a:pt x="109" y="376"/>
                              </a:cubicBezTo>
                              <a:cubicBezTo>
                                <a:pt x="79" y="387"/>
                                <a:pt x="118" y="319"/>
                                <a:pt x="132" y="29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79" coordsize="284,704" path="m80,417c62,491,43,562,20,634c7,670,4,679,0,703c21,631,45,559,71,488c115,367,159,247,211,129c232,83,253,41,281,0c278,72,251,132,218,197c200,233,151,361,109,376c79,387,118,319,132,290e" stroked="t" o:allowincell="f" style="position:absolute;margin-left:265.2pt;margin-top:239.75pt;width:8.4pt;height:20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4">
                <wp:simplePos x="0" y="0"/>
                <wp:positionH relativeFrom="column">
                  <wp:posOffset>3490595</wp:posOffset>
                </wp:positionH>
                <wp:positionV relativeFrom="paragraph">
                  <wp:posOffset>3063875</wp:posOffset>
                </wp:positionV>
                <wp:extent cx="88900" cy="86995"/>
                <wp:effectExtent l="1905" t="1905" r="1905" b="1270"/>
                <wp:wrapNone/>
                <wp:docPr id="2655" name="In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29">
                              <a:moveTo>
                                <a:pt x="20" y="197"/>
                              </a:moveTo>
                              <a:cubicBezTo>
                                <a:pt x="12" y="218"/>
                                <a:pt x="14" y="225"/>
                                <a:pt x="-1" y="227"/>
                              </a:cubicBezTo>
                              <a:cubicBezTo>
                                <a:pt x="27" y="186"/>
                                <a:pt x="64" y="150"/>
                                <a:pt x="99" y="114"/>
                              </a:cubicBezTo>
                              <a:cubicBezTo>
                                <a:pt x="134" y="79"/>
                                <a:pt x="168" y="26"/>
                                <a:pt x="211" y="2"/>
                              </a:cubicBezTo>
                              <a:cubicBezTo>
                                <a:pt x="227" y="-1"/>
                                <a:pt x="232" y="-2"/>
                                <a:pt x="233" y="1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0" coordorigin="4294967295,4294967295" coordsize="235,229" path="m20,197c12,218,14,225,-1,227c27,186,64,150,99,114c134,79,168,26,211,2c227,-1,232,-2,233,13e" stroked="t" o:allowincell="f" style="position:absolute;margin-left:274.85pt;margin-top:241.25pt;width:6.95pt;height:6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5">
                <wp:simplePos x="0" y="0"/>
                <wp:positionH relativeFrom="column">
                  <wp:posOffset>3564255</wp:posOffset>
                </wp:positionH>
                <wp:positionV relativeFrom="paragraph">
                  <wp:posOffset>3117215</wp:posOffset>
                </wp:positionV>
                <wp:extent cx="39370" cy="46355"/>
                <wp:effectExtent l="1905" t="2540" r="1905" b="0"/>
                <wp:wrapNone/>
                <wp:docPr id="2656" name="Ink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3">
                              <a:moveTo>
                                <a:pt x="37" y="-1"/>
                              </a:moveTo>
                              <a:cubicBezTo>
                                <a:pt x="25" y="32"/>
                                <a:pt x="11" y="62"/>
                                <a:pt x="3" y="95"/>
                              </a:cubicBezTo>
                              <a:cubicBezTo>
                                <a:pt x="2" y="101"/>
                                <a:pt x="0" y="107"/>
                                <a:pt x="-1" y="113"/>
                              </a:cubicBezTo>
                              <a:cubicBezTo>
                                <a:pt x="36" y="120"/>
                                <a:pt x="45" y="89"/>
                                <a:pt x="70" y="58"/>
                              </a:cubicBezTo>
                              <a:cubicBezTo>
                                <a:pt x="79" y="47"/>
                                <a:pt x="88" y="37"/>
                                <a:pt x="97" y="2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1" coordorigin="4294967295,4294967295" coordsize="99,123" path="c25,32,11,62,3,95c2,101,0,107,-1,113c36,120,45,89,70,58c79,47,88,37,97,26e" stroked="t" o:allowincell="f" style="position:absolute;margin-left:280.65pt;margin-top:245.45pt;width:3.05pt;height:3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6">
                <wp:simplePos x="0" y="0"/>
                <wp:positionH relativeFrom="column">
                  <wp:posOffset>3621405</wp:posOffset>
                </wp:positionH>
                <wp:positionV relativeFrom="paragraph">
                  <wp:posOffset>3077210</wp:posOffset>
                </wp:positionV>
                <wp:extent cx="107315" cy="60325"/>
                <wp:effectExtent l="2540" t="3175" r="1270" b="635"/>
                <wp:wrapNone/>
                <wp:docPr id="2657" name="In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60">
                              <a:moveTo>
                                <a:pt x="6" y="102"/>
                              </a:moveTo>
                              <a:cubicBezTo>
                                <a:pt x="4" y="108"/>
                                <a:pt x="2" y="113"/>
                                <a:pt x="0" y="119"/>
                              </a:cubicBezTo>
                              <a:cubicBezTo>
                                <a:pt x="8" y="87"/>
                                <a:pt x="34" y="70"/>
                                <a:pt x="58" y="46"/>
                              </a:cubicBezTo>
                              <a:cubicBezTo>
                                <a:pt x="75" y="29"/>
                                <a:pt x="105" y="-8"/>
                                <a:pt x="134" y="0"/>
                              </a:cubicBezTo>
                              <a:cubicBezTo>
                                <a:pt x="156" y="6"/>
                                <a:pt x="146" y="34"/>
                                <a:pt x="156" y="47"/>
                              </a:cubicBezTo>
                              <a:cubicBezTo>
                                <a:pt x="160" y="51"/>
                                <a:pt x="165" y="54"/>
                                <a:pt x="169" y="58"/>
                              </a:cubicBezTo>
                              <a:cubicBezTo>
                                <a:pt x="191" y="48"/>
                                <a:pt x="207" y="31"/>
                                <a:pt x="228" y="20"/>
                              </a:cubicBezTo>
                              <a:cubicBezTo>
                                <a:pt x="248" y="9"/>
                                <a:pt x="267" y="7"/>
                                <a:pt x="272" y="33"/>
                              </a:cubicBezTo>
                              <a:cubicBezTo>
                                <a:pt x="279" y="67"/>
                                <a:pt x="268" y="103"/>
                                <a:pt x="267" y="136"/>
                              </a:cubicBezTo>
                              <a:cubicBezTo>
                                <a:pt x="266" y="165"/>
                                <a:pt x="273" y="158"/>
                                <a:pt x="287" y="14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2" coordsize="288,160" path="m6,102c4,108,2,113,0,119c8,87,34,70,58,46c75,29,105,-8,134,0c156,6,146,34,156,47c160,51,165,54,169,58c191,48,207,31,228,20c248,9,267,7,272,33c279,67,268,103,267,136c266,165,273,158,287,147e" stroked="t" o:allowincell="f" style="position:absolute;margin-left:285.15pt;margin-top:242.3pt;width:8.4pt;height:4.7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7">
                <wp:simplePos x="0" y="0"/>
                <wp:positionH relativeFrom="column">
                  <wp:posOffset>3728720</wp:posOffset>
                </wp:positionH>
                <wp:positionV relativeFrom="paragraph">
                  <wp:posOffset>3037840</wp:posOffset>
                </wp:positionV>
                <wp:extent cx="90805" cy="125095"/>
                <wp:effectExtent l="2540" t="2540" r="635" b="1270"/>
                <wp:wrapNone/>
                <wp:docPr id="2658" name="In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36">
                              <a:moveTo>
                                <a:pt x="168" y="144"/>
                              </a:moveTo>
                              <a:cubicBezTo>
                                <a:pt x="188" y="121"/>
                                <a:pt x="201" y="94"/>
                                <a:pt x="216" y="65"/>
                              </a:cubicBezTo>
                              <a:cubicBezTo>
                                <a:pt x="229" y="41"/>
                                <a:pt x="247" y="19"/>
                                <a:pt x="227" y="0"/>
                              </a:cubicBezTo>
                              <a:cubicBezTo>
                                <a:pt x="170" y="26"/>
                                <a:pt x="128" y="65"/>
                                <a:pt x="87" y="113"/>
                              </a:cubicBezTo>
                              <a:cubicBezTo>
                                <a:pt x="46" y="161"/>
                                <a:pt x="-12" y="241"/>
                                <a:pt x="2" y="308"/>
                              </a:cubicBezTo>
                              <a:cubicBezTo>
                                <a:pt x="11" y="354"/>
                                <a:pt x="73" y="327"/>
                                <a:pt x="97" y="32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3" coordsize="239,336" path="m168,144c188,121,201,94,216,65c229,41,247,19,227,0c170,26,128,65,87,113c46,161,-12,241,2,308c11,354,73,327,97,323e" stroked="t" o:allowincell="f" style="position:absolute;margin-left:293.6pt;margin-top:239.2pt;width:7.1pt;height:9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8">
                <wp:simplePos x="0" y="0"/>
                <wp:positionH relativeFrom="column">
                  <wp:posOffset>3825240</wp:posOffset>
                </wp:positionH>
                <wp:positionV relativeFrom="paragraph">
                  <wp:posOffset>3085465</wp:posOffset>
                </wp:positionV>
                <wp:extent cx="91440" cy="130810"/>
                <wp:effectExtent l="1905" t="1905" r="1905" b="2540"/>
                <wp:wrapNone/>
                <wp:docPr id="2659" name="Ink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49">
                              <a:moveTo>
                                <a:pt x="242" y="0"/>
                              </a:moveTo>
                              <a:cubicBezTo>
                                <a:pt x="220" y="35"/>
                                <a:pt x="210" y="69"/>
                                <a:pt x="199" y="109"/>
                              </a:cubicBezTo>
                              <a:cubicBezTo>
                                <a:pt x="183" y="166"/>
                                <a:pt x="164" y="218"/>
                                <a:pt x="136" y="270"/>
                              </a:cubicBezTo>
                              <a:cubicBezTo>
                                <a:pt x="118" y="304"/>
                                <a:pt x="79" y="358"/>
                                <a:pt x="33" y="348"/>
                              </a:cubicBezTo>
                              <a:cubicBezTo>
                                <a:pt x="11" y="333"/>
                                <a:pt x="3" y="325"/>
                                <a:pt x="0" y="30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4" coordsize="243,349" path="m242,0c220,35,210,69,199,109c183,166,164,218,136,270c118,304,79,358,33,348c11,333,3,325,0,304e" stroked="t" o:allowincell="f" style="position:absolute;margin-left:301.2pt;margin-top:242.95pt;width:7.15pt;height:10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9">
                <wp:simplePos x="0" y="0"/>
                <wp:positionH relativeFrom="column">
                  <wp:posOffset>4067810</wp:posOffset>
                </wp:positionH>
                <wp:positionV relativeFrom="paragraph">
                  <wp:posOffset>2819400</wp:posOffset>
                </wp:positionV>
                <wp:extent cx="60960" cy="345440"/>
                <wp:effectExtent l="1905" t="1905" r="1270" b="0"/>
                <wp:wrapNone/>
                <wp:docPr id="2660" name="Ink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57">
                              <a:moveTo>
                                <a:pt x="154" y="0"/>
                              </a:moveTo>
                              <a:cubicBezTo>
                                <a:pt x="155" y="54"/>
                                <a:pt x="140" y="106"/>
                                <a:pt x="131" y="159"/>
                              </a:cubicBezTo>
                              <a:cubicBezTo>
                                <a:pt x="109" y="292"/>
                                <a:pt x="82" y="425"/>
                                <a:pt x="55" y="557"/>
                              </a:cubicBezTo>
                              <a:cubicBezTo>
                                <a:pt x="32" y="671"/>
                                <a:pt x="3" y="789"/>
                                <a:pt x="0" y="906"/>
                              </a:cubicBezTo>
                              <a:cubicBezTo>
                                <a:pt x="-1" y="953"/>
                                <a:pt x="1" y="954"/>
                                <a:pt x="36" y="94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5" coordsize="157,957" path="m154,0c155,54,140,106,131,159c109,292,82,425,55,557c32,671,3,789,0,906c-1,953,1,954,36,947e" stroked="t" o:allowincell="f" style="position:absolute;margin-left:320.3pt;margin-top:222pt;width:4.75pt;height:27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0">
                <wp:simplePos x="0" y="0"/>
                <wp:positionH relativeFrom="column">
                  <wp:posOffset>4142740</wp:posOffset>
                </wp:positionH>
                <wp:positionV relativeFrom="paragraph">
                  <wp:posOffset>3021965</wp:posOffset>
                </wp:positionV>
                <wp:extent cx="60960" cy="102870"/>
                <wp:effectExtent l="0" t="1905" r="1905" b="635"/>
                <wp:wrapNone/>
                <wp:docPr id="2661" name="In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75">
                              <a:moveTo>
                                <a:pt x="154" y="58"/>
                              </a:moveTo>
                              <a:cubicBezTo>
                                <a:pt x="131" y="81"/>
                                <a:pt x="152" y="33"/>
                                <a:pt x="153" y="19"/>
                              </a:cubicBezTo>
                              <a:cubicBezTo>
                                <a:pt x="152" y="13"/>
                                <a:pt x="152" y="6"/>
                                <a:pt x="151" y="0"/>
                              </a:cubicBezTo>
                              <a:cubicBezTo>
                                <a:pt x="108" y="37"/>
                                <a:pt x="73" y="78"/>
                                <a:pt x="41" y="126"/>
                              </a:cubicBezTo>
                              <a:cubicBezTo>
                                <a:pt x="9" y="173"/>
                                <a:pt x="-10" y="218"/>
                                <a:pt x="2" y="271"/>
                              </a:cubicBezTo>
                              <a:cubicBezTo>
                                <a:pt x="49" y="271"/>
                                <a:pt x="68" y="259"/>
                                <a:pt x="112" y="23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6" coordsize="163,275" path="m154,58c131,81,152,33,153,19c152,13,152,6,151,0c108,37,73,78,41,126c9,173,-10,218,2,271c49,271,68,259,112,239e" stroked="t" o:allowincell="f" style="position:absolute;margin-left:326.2pt;margin-top:237.95pt;width:4.75pt;height:8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1">
                <wp:simplePos x="0" y="0"/>
                <wp:positionH relativeFrom="column">
                  <wp:posOffset>4238625</wp:posOffset>
                </wp:positionH>
                <wp:positionV relativeFrom="paragraph">
                  <wp:posOffset>3035935</wp:posOffset>
                </wp:positionV>
                <wp:extent cx="71120" cy="99695"/>
                <wp:effectExtent l="1905" t="2540" r="1905" b="1270"/>
                <wp:wrapNone/>
                <wp:docPr id="2662" name="Ink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61">
                              <a:moveTo>
                                <a:pt x="188" y="0"/>
                              </a:moveTo>
                              <a:cubicBezTo>
                                <a:pt x="153" y="47"/>
                                <a:pt x="111" y="87"/>
                                <a:pt x="86" y="142"/>
                              </a:cubicBezTo>
                              <a:cubicBezTo>
                                <a:pt x="71" y="174"/>
                                <a:pt x="70" y="207"/>
                                <a:pt x="67" y="241"/>
                              </a:cubicBezTo>
                              <a:cubicBezTo>
                                <a:pt x="66" y="247"/>
                                <a:pt x="66" y="254"/>
                                <a:pt x="65" y="260"/>
                              </a:cubicBezTo>
                              <a:cubicBezTo>
                                <a:pt x="28" y="246"/>
                                <a:pt x="15" y="236"/>
                                <a:pt x="0" y="19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7" coordsize="189,261" path="m188,0c153,47,111,87,86,142c71,174,70,207,67,241c66,247,66,254,65,260c28,246,15,236,0,199e" stroked="t" o:allowincell="f" style="position:absolute;margin-left:333.75pt;margin-top:239.05pt;width:5.55pt;height:7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2">
                <wp:simplePos x="0" y="0"/>
                <wp:positionH relativeFrom="column">
                  <wp:posOffset>4314825</wp:posOffset>
                </wp:positionH>
                <wp:positionV relativeFrom="paragraph">
                  <wp:posOffset>2995295</wp:posOffset>
                </wp:positionV>
                <wp:extent cx="89535" cy="130810"/>
                <wp:effectExtent l="2540" t="1905" r="1270" b="1905"/>
                <wp:wrapNone/>
                <wp:docPr id="2663" name="In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48">
                              <a:moveTo>
                                <a:pt x="235" y="0"/>
                              </a:moveTo>
                              <a:cubicBezTo>
                                <a:pt x="209" y="36"/>
                                <a:pt x="187" y="64"/>
                                <a:pt x="170" y="107"/>
                              </a:cubicBezTo>
                              <a:cubicBezTo>
                                <a:pt x="150" y="158"/>
                                <a:pt x="134" y="208"/>
                                <a:pt x="108" y="256"/>
                              </a:cubicBezTo>
                              <a:cubicBezTo>
                                <a:pt x="94" y="281"/>
                                <a:pt x="61" y="331"/>
                                <a:pt x="35" y="344"/>
                              </a:cubicBezTo>
                              <a:cubicBezTo>
                                <a:pt x="19" y="352"/>
                                <a:pt x="-7" y="347"/>
                                <a:pt x="-2" y="325"/>
                              </a:cubicBezTo>
                              <a:cubicBezTo>
                                <a:pt x="1" y="319"/>
                                <a:pt x="3" y="313"/>
                                <a:pt x="6" y="30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8" coordsize="238,348" path="m235,0c209,36,187,64,170,107c150,158,134,208,108,256c94,281,61,331,35,344c19,352,-7,347,-2,325c1,319,3,313,6,307e" stroked="t" o:allowincell="f" style="position:absolute;margin-left:339.75pt;margin-top:235.85pt;width:7pt;height:10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3">
                <wp:simplePos x="0" y="0"/>
                <wp:positionH relativeFrom="column">
                  <wp:posOffset>4561840</wp:posOffset>
                </wp:positionH>
                <wp:positionV relativeFrom="paragraph">
                  <wp:posOffset>2788920</wp:posOffset>
                </wp:positionV>
                <wp:extent cx="84455" cy="334645"/>
                <wp:effectExtent l="2540" t="2540" r="1270" b="1270"/>
                <wp:wrapNone/>
                <wp:docPr id="2664" name="Ink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21">
                              <a:moveTo>
                                <a:pt x="225" y="0"/>
                              </a:moveTo>
                              <a:cubicBezTo>
                                <a:pt x="213" y="52"/>
                                <a:pt x="198" y="102"/>
                                <a:pt x="185" y="154"/>
                              </a:cubicBezTo>
                              <a:cubicBezTo>
                                <a:pt x="153" y="276"/>
                                <a:pt x="121" y="399"/>
                                <a:pt x="94" y="523"/>
                              </a:cubicBezTo>
                              <a:cubicBezTo>
                                <a:pt x="69" y="637"/>
                                <a:pt x="41" y="750"/>
                                <a:pt x="14" y="864"/>
                              </a:cubicBezTo>
                              <a:cubicBezTo>
                                <a:pt x="7" y="896"/>
                                <a:pt x="6" y="902"/>
                                <a:pt x="0" y="92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89" coordsize="226,921" path="m225,0c213,52,198,102,185,154c153,276,121,399,94,523c69,637,41,750,14,864c7,896,6,902,0,920e" stroked="t" o:allowincell="f" style="position:absolute;margin-left:359.2pt;margin-top:219.6pt;width:6.6pt;height:26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4">
                <wp:simplePos x="0" y="0"/>
                <wp:positionH relativeFrom="column">
                  <wp:posOffset>4560570</wp:posOffset>
                </wp:positionH>
                <wp:positionV relativeFrom="paragraph">
                  <wp:posOffset>2877185</wp:posOffset>
                </wp:positionV>
                <wp:extent cx="123825" cy="133985"/>
                <wp:effectExtent l="2540" t="2540" r="1270" b="1270"/>
                <wp:wrapNone/>
                <wp:docPr id="2665" name="In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63">
                              <a:moveTo>
                                <a:pt x="0" y="362"/>
                              </a:moveTo>
                              <a:cubicBezTo>
                                <a:pt x="46" y="308"/>
                                <a:pt x="96" y="256"/>
                                <a:pt x="144" y="204"/>
                              </a:cubicBezTo>
                              <a:cubicBezTo>
                                <a:pt x="207" y="136"/>
                                <a:pt x="271" y="68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0" coordsize="335,363" path="m0,362c46,308,96,256,144,204c207,136,271,68,334,0e" stroked="t" o:allowincell="f" style="position:absolute;margin-left:359.1pt;margin-top:226.55pt;width:9.7pt;height:10.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5">
                <wp:simplePos x="0" y="0"/>
                <wp:positionH relativeFrom="column">
                  <wp:posOffset>4686300</wp:posOffset>
                </wp:positionH>
                <wp:positionV relativeFrom="paragraph">
                  <wp:posOffset>2848610</wp:posOffset>
                </wp:positionV>
                <wp:extent cx="55880" cy="199390"/>
                <wp:effectExtent l="1270" t="1905" r="1905" b="635"/>
                <wp:wrapNone/>
                <wp:docPr id="2666" name="In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46">
                              <a:moveTo>
                                <a:pt x="140" y="0"/>
                              </a:moveTo>
                              <a:cubicBezTo>
                                <a:pt x="107" y="82"/>
                                <a:pt x="69" y="163"/>
                                <a:pt x="40" y="247"/>
                              </a:cubicBezTo>
                              <a:cubicBezTo>
                                <a:pt x="20" y="306"/>
                                <a:pt x="-3" y="372"/>
                                <a:pt x="0" y="435"/>
                              </a:cubicBezTo>
                              <a:cubicBezTo>
                                <a:pt x="11" y="430"/>
                                <a:pt x="42" y="403"/>
                                <a:pt x="54" y="407"/>
                              </a:cubicBezTo>
                              <a:cubicBezTo>
                                <a:pt x="86" y="417"/>
                                <a:pt x="57" y="484"/>
                                <a:pt x="55" y="500"/>
                              </a:cubicBezTo>
                              <a:cubicBezTo>
                                <a:pt x="48" y="557"/>
                                <a:pt x="60" y="546"/>
                                <a:pt x="100" y="52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1" coordsize="143,546" path="m140,0c107,82,69,163,40,247c20,306,-3,372,0,435c11,430,42,403,54,407c86,417,57,484,55,500c48,557,60,546,100,520e" stroked="t" o:allowincell="f" style="position:absolute;margin-left:369pt;margin-top:224.3pt;width:4.35pt;height:15.6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6">
                <wp:simplePos x="0" y="0"/>
                <wp:positionH relativeFrom="column">
                  <wp:posOffset>4747895</wp:posOffset>
                </wp:positionH>
                <wp:positionV relativeFrom="paragraph">
                  <wp:posOffset>2956560</wp:posOffset>
                </wp:positionV>
                <wp:extent cx="59055" cy="73660"/>
                <wp:effectExtent l="1905" t="1905" r="1270" b="635"/>
                <wp:wrapNone/>
                <wp:docPr id="2667" name="In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4">
                              <a:moveTo>
                                <a:pt x="139" y="0"/>
                              </a:moveTo>
                              <a:cubicBezTo>
                                <a:pt x="99" y="44"/>
                                <a:pt x="56" y="86"/>
                                <a:pt x="20" y="133"/>
                              </a:cubicBezTo>
                              <a:cubicBezTo>
                                <a:pt x="2" y="157"/>
                                <a:pt x="-3" y="163"/>
                                <a:pt x="1" y="190"/>
                              </a:cubicBezTo>
                              <a:cubicBezTo>
                                <a:pt x="31" y="192"/>
                                <a:pt x="56" y="189"/>
                                <a:pt x="84" y="175"/>
                              </a:cubicBezTo>
                              <a:cubicBezTo>
                                <a:pt x="107" y="163"/>
                                <a:pt x="129" y="151"/>
                                <a:pt x="152" y="13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2" coordsize="157,194" path="m139,0c99,44,56,86,20,133c2,157,-3,163,1,190c31,192,56,189,84,175c107,163,129,151,152,139e" stroked="t" o:allowincell="f" style="position:absolute;margin-left:373.85pt;margin-top:232.8pt;width:4.6pt;height:5.7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7">
                <wp:simplePos x="0" y="0"/>
                <wp:positionH relativeFrom="column">
                  <wp:posOffset>4836160</wp:posOffset>
                </wp:positionH>
                <wp:positionV relativeFrom="paragraph">
                  <wp:posOffset>2945765</wp:posOffset>
                </wp:positionV>
                <wp:extent cx="60325" cy="67310"/>
                <wp:effectExtent l="2540" t="2540" r="1270" b="1905"/>
                <wp:wrapNone/>
                <wp:docPr id="2668" name="In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75">
                              <a:moveTo>
                                <a:pt x="0" y="84"/>
                              </a:moveTo>
                              <a:cubicBezTo>
                                <a:pt x="20" y="58"/>
                                <a:pt x="39" y="20"/>
                                <a:pt x="70" y="5"/>
                              </a:cubicBezTo>
                              <a:cubicBezTo>
                                <a:pt x="98" y="-9"/>
                                <a:pt x="119" y="8"/>
                                <a:pt x="132" y="32"/>
                              </a:cubicBezTo>
                              <a:cubicBezTo>
                                <a:pt x="147" y="60"/>
                                <a:pt x="156" y="95"/>
                                <a:pt x="153" y="127"/>
                              </a:cubicBezTo>
                              <a:cubicBezTo>
                                <a:pt x="148" y="151"/>
                                <a:pt x="146" y="159"/>
                                <a:pt x="144" y="17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3" coordsize="154,175" path="m0,84c20,58,39,20,70,5c98,-9,119,8,132,32c147,60,156,95,153,127c148,151,146,159,144,175e" stroked="t" o:allowincell="f" style="position:absolute;margin-left:380.8pt;margin-top:231.95pt;width:4.7pt;height:5.2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8">
                <wp:simplePos x="0" y="0"/>
                <wp:positionH relativeFrom="column">
                  <wp:posOffset>3237865</wp:posOffset>
                </wp:positionH>
                <wp:positionV relativeFrom="paragraph">
                  <wp:posOffset>3302000</wp:posOffset>
                </wp:positionV>
                <wp:extent cx="50165" cy="320040"/>
                <wp:effectExtent l="2540" t="0" r="1905" b="1905"/>
                <wp:wrapNone/>
                <wp:docPr id="2669" name="In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95">
                              <a:moveTo>
                                <a:pt x="117" y="0"/>
                              </a:moveTo>
                              <a:cubicBezTo>
                                <a:pt x="137" y="-8"/>
                                <a:pt x="115" y="26"/>
                                <a:pt x="109" y="75"/>
                              </a:cubicBezTo>
                              <a:cubicBezTo>
                                <a:pt x="95" y="192"/>
                                <a:pt x="77" y="308"/>
                                <a:pt x="57" y="424"/>
                              </a:cubicBezTo>
                              <a:cubicBezTo>
                                <a:pt x="35" y="549"/>
                                <a:pt x="16" y="674"/>
                                <a:pt x="4" y="800"/>
                              </a:cubicBezTo>
                              <a:cubicBezTo>
                                <a:pt x="1" y="842"/>
                                <a:pt x="-1" y="851"/>
                                <a:pt x="2" y="87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4" coordsize="124,895" path="m117,0c137,-8,115,26,109,75c95,192,77,308,57,424c35,549,16,674,4,800c1,842,-1,851,2,876e" stroked="t" o:allowincell="f" style="position:absolute;margin-left:254.95pt;margin-top:260pt;width:3.9pt;height:25.1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9">
                <wp:simplePos x="0" y="0"/>
                <wp:positionH relativeFrom="column">
                  <wp:posOffset>3208655</wp:posOffset>
                </wp:positionH>
                <wp:positionV relativeFrom="paragraph">
                  <wp:posOffset>3343910</wp:posOffset>
                </wp:positionV>
                <wp:extent cx="180340" cy="210820"/>
                <wp:effectExtent l="1905" t="1905" r="0" b="1905"/>
                <wp:wrapNone/>
                <wp:docPr id="2670" name="Ink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78">
                              <a:moveTo>
                                <a:pt x="0" y="484"/>
                              </a:moveTo>
                              <a:cubicBezTo>
                                <a:pt x="40" y="402"/>
                                <a:pt x="102" y="349"/>
                                <a:pt x="167" y="284"/>
                              </a:cubicBezTo>
                              <a:cubicBezTo>
                                <a:pt x="247" y="205"/>
                                <a:pt x="328" y="128"/>
                                <a:pt x="412" y="54"/>
                              </a:cubicBezTo>
                              <a:cubicBezTo>
                                <a:pt x="437" y="32"/>
                                <a:pt x="459" y="18"/>
                                <a:pt x="486" y="0"/>
                              </a:cubicBezTo>
                              <a:cubicBezTo>
                                <a:pt x="490" y="51"/>
                                <a:pt x="462" y="88"/>
                                <a:pt x="448" y="137"/>
                              </a:cubicBezTo>
                              <a:cubicBezTo>
                                <a:pt x="426" y="213"/>
                                <a:pt x="405" y="294"/>
                                <a:pt x="397" y="373"/>
                              </a:cubicBezTo>
                              <a:cubicBezTo>
                                <a:pt x="395" y="393"/>
                                <a:pt x="383" y="470"/>
                                <a:pt x="417" y="476"/>
                              </a:cubicBezTo>
                              <a:cubicBezTo>
                                <a:pt x="433" y="479"/>
                                <a:pt x="460" y="452"/>
                                <a:pt x="473" y="444"/>
                              </a:cubicBezTo>
                              <a:cubicBezTo>
                                <a:pt x="489" y="472"/>
                                <a:pt x="475" y="500"/>
                                <a:pt x="467" y="534"/>
                              </a:cubicBezTo>
                              <a:cubicBezTo>
                                <a:pt x="460" y="563"/>
                                <a:pt x="467" y="568"/>
                                <a:pt x="469" y="5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5" coordsize="492,578" path="m0,484c40,402,102,349,167,284c247,205,328,128,412,54c437,32,459,18,486,0c490,51,462,88,448,137c426,213,405,294,397,373c395,393,383,470,417,476c433,479,460,452,473,444c489,472,475,500,467,534c460,563,467,568,469,577e" stroked="t" o:allowincell="f" style="position:absolute;margin-left:252.65pt;margin-top:263.3pt;width:14.15pt;height:16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0">
                <wp:simplePos x="0" y="0"/>
                <wp:positionH relativeFrom="column">
                  <wp:posOffset>3446145</wp:posOffset>
                </wp:positionH>
                <wp:positionV relativeFrom="paragraph">
                  <wp:posOffset>3474720</wp:posOffset>
                </wp:positionV>
                <wp:extent cx="26035" cy="61595"/>
                <wp:effectExtent l="1905" t="2540" r="1270" b="1270"/>
                <wp:wrapNone/>
                <wp:docPr id="2671" name="In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57">
                              <a:moveTo>
                                <a:pt x="26" y="0"/>
                              </a:moveTo>
                              <a:cubicBezTo>
                                <a:pt x="17" y="43"/>
                                <a:pt x="7" y="83"/>
                                <a:pt x="1" y="126"/>
                              </a:cubicBezTo>
                              <a:cubicBezTo>
                                <a:pt x="-3" y="144"/>
                                <a:pt x="-5" y="149"/>
                                <a:pt x="8" y="156"/>
                              </a:cubicBezTo>
                              <a:cubicBezTo>
                                <a:pt x="34" y="151"/>
                                <a:pt x="38" y="144"/>
                                <a:pt x="60" y="12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6" coordsize="64,157" path="m26,0c17,43,7,83,1,126c-3,144,-5,149,8,156c34,151,38,144,60,126e" stroked="t" o:allowincell="f" style="position:absolute;margin-left:271.35pt;margin-top:273.6pt;width:2pt;height:4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1">
                <wp:simplePos x="0" y="0"/>
                <wp:positionH relativeFrom="column">
                  <wp:posOffset>3473450</wp:posOffset>
                </wp:positionH>
                <wp:positionV relativeFrom="paragraph">
                  <wp:posOffset>3467735</wp:posOffset>
                </wp:positionV>
                <wp:extent cx="73660" cy="131445"/>
                <wp:effectExtent l="1905" t="2540" r="1905" b="1270"/>
                <wp:wrapNone/>
                <wp:docPr id="2672" name="In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355">
                              <a:moveTo>
                                <a:pt x="193" y="1"/>
                              </a:moveTo>
                              <a:cubicBezTo>
                                <a:pt x="179" y="40"/>
                                <a:pt x="163" y="79"/>
                                <a:pt x="156" y="120"/>
                              </a:cubicBezTo>
                              <a:cubicBezTo>
                                <a:pt x="148" y="167"/>
                                <a:pt x="144" y="202"/>
                                <a:pt x="124" y="246"/>
                              </a:cubicBezTo>
                              <a:cubicBezTo>
                                <a:pt x="106" y="287"/>
                                <a:pt x="73" y="331"/>
                                <a:pt x="31" y="351"/>
                              </a:cubicBezTo>
                              <a:cubicBezTo>
                                <a:pt x="13" y="355"/>
                                <a:pt x="8" y="357"/>
                                <a:pt x="0" y="34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7" coordsize="194,355" path="m193,1c179,40,163,79,156,120c148,167,144,202,124,246c106,287,73,331,31,351c13,355,8,357,0,346e" stroked="t" o:allowincell="f" style="position:absolute;margin-left:273.5pt;margin-top:273.05pt;width:5.75pt;height:10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2">
                <wp:simplePos x="0" y="0"/>
                <wp:positionH relativeFrom="column">
                  <wp:posOffset>4841240</wp:posOffset>
                </wp:positionH>
                <wp:positionV relativeFrom="paragraph">
                  <wp:posOffset>2774315</wp:posOffset>
                </wp:positionV>
                <wp:extent cx="175260" cy="719455"/>
                <wp:effectExtent l="1905" t="2540" r="1905" b="0"/>
                <wp:wrapNone/>
                <wp:docPr id="2673" name="In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1995">
                              <a:moveTo>
                                <a:pt x="363" y="0"/>
                              </a:moveTo>
                              <a:cubicBezTo>
                                <a:pt x="456" y="161"/>
                                <a:pt x="474" y="335"/>
                                <a:pt x="475" y="521"/>
                              </a:cubicBezTo>
                              <a:cubicBezTo>
                                <a:pt x="476" y="793"/>
                                <a:pt x="423" y="1063"/>
                                <a:pt x="342" y="1322"/>
                              </a:cubicBezTo>
                              <a:cubicBezTo>
                                <a:pt x="278" y="1526"/>
                                <a:pt x="198" y="1728"/>
                                <a:pt x="82" y="1909"/>
                              </a:cubicBezTo>
                              <a:cubicBezTo>
                                <a:pt x="44" y="1968"/>
                                <a:pt x="33" y="1964"/>
                                <a:pt x="0" y="19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8" coordsize="476,1995" path="m363,0c456,161,474,335,475,521c476,793,423,1063,342,1322c278,1526,198,1728,82,1909c44,1968,33,1964,0,1989e" stroked="t" o:allowincell="f" style="position:absolute;margin-left:381.2pt;margin-top:218.45pt;width:13.75pt;height:56.6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3">
                <wp:simplePos x="0" y="0"/>
                <wp:positionH relativeFrom="column">
                  <wp:posOffset>2516505</wp:posOffset>
                </wp:positionH>
                <wp:positionV relativeFrom="paragraph">
                  <wp:posOffset>4319905</wp:posOffset>
                </wp:positionV>
                <wp:extent cx="34290" cy="172720"/>
                <wp:effectExtent l="1905" t="1905" r="635" b="0"/>
                <wp:wrapNone/>
                <wp:docPr id="2674" name="In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79">
                              <a:moveTo>
                                <a:pt x="71" y="0"/>
                              </a:moveTo>
                              <a:cubicBezTo>
                                <a:pt x="79" y="29"/>
                                <a:pt x="79" y="54"/>
                                <a:pt x="76" y="85"/>
                              </a:cubicBezTo>
                              <a:cubicBezTo>
                                <a:pt x="69" y="147"/>
                                <a:pt x="60" y="211"/>
                                <a:pt x="47" y="272"/>
                              </a:cubicBezTo>
                              <a:cubicBezTo>
                                <a:pt x="34" y="333"/>
                                <a:pt x="13" y="394"/>
                                <a:pt x="1" y="455"/>
                              </a:cubicBezTo>
                              <a:cubicBezTo>
                                <a:pt x="-5" y="485"/>
                                <a:pt x="20" y="446"/>
                                <a:pt x="34" y="41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99" coordsize="81,479" path="m71,0c79,29,79,54,76,85c69,147,60,211,47,272c34,333,13,394,1,455c-5,485,20,446,34,418e" stroked="t" o:allowincell="f" style="position:absolute;margin-left:198.15pt;margin-top:340.15pt;width:2.65pt;height:13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4">
                <wp:simplePos x="0" y="0"/>
                <wp:positionH relativeFrom="column">
                  <wp:posOffset>2593975</wp:posOffset>
                </wp:positionH>
                <wp:positionV relativeFrom="paragraph">
                  <wp:posOffset>4321175</wp:posOffset>
                </wp:positionV>
                <wp:extent cx="69850" cy="104775"/>
                <wp:effectExtent l="1905" t="2540" r="1905" b="1270"/>
                <wp:wrapNone/>
                <wp:docPr id="2675" name="In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77">
                              <a:moveTo>
                                <a:pt x="47" y="0"/>
                              </a:moveTo>
                              <a:cubicBezTo>
                                <a:pt x="44" y="22"/>
                                <a:pt x="43" y="43"/>
                                <a:pt x="43" y="65"/>
                              </a:cubicBezTo>
                              <a:cubicBezTo>
                                <a:pt x="43" y="100"/>
                                <a:pt x="35" y="134"/>
                                <a:pt x="26" y="168"/>
                              </a:cubicBezTo>
                              <a:cubicBezTo>
                                <a:pt x="18" y="197"/>
                                <a:pt x="-1" y="232"/>
                                <a:pt x="-3" y="262"/>
                              </a:cubicBezTo>
                              <a:cubicBezTo>
                                <a:pt x="-2" y="267"/>
                                <a:pt x="-1" y="271"/>
                                <a:pt x="0" y="276"/>
                              </a:cubicBezTo>
                              <a:cubicBezTo>
                                <a:pt x="26" y="267"/>
                                <a:pt x="54" y="252"/>
                                <a:pt x="74" y="234"/>
                              </a:cubicBezTo>
                              <a:cubicBezTo>
                                <a:pt x="115" y="199"/>
                                <a:pt x="147" y="155"/>
                                <a:pt x="179" y="11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0" coordsize="183,277" path="m47,0c44,22,43,43,43,65c43,100,35,134,26,168c18,197,-1,232,-3,262c-2,267,-1,271,0,276c26,267,54,252,74,234c115,199,147,155,179,112e" stroked="t" o:allowincell="f" style="position:absolute;margin-left:204.25pt;margin-top:340.25pt;width:5.45pt;height:8.2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5">
                <wp:simplePos x="0" y="0"/>
                <wp:positionH relativeFrom="column">
                  <wp:posOffset>2638425</wp:posOffset>
                </wp:positionH>
                <wp:positionV relativeFrom="paragraph">
                  <wp:posOffset>4306570</wp:posOffset>
                </wp:positionV>
                <wp:extent cx="50165" cy="170180"/>
                <wp:effectExtent l="2540" t="1905" r="1270" b="1905"/>
                <wp:wrapNone/>
                <wp:docPr id="2676" name="In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8">
                              <a:moveTo>
                                <a:pt x="122" y="0"/>
                              </a:moveTo>
                              <a:cubicBezTo>
                                <a:pt x="97" y="65"/>
                                <a:pt x="68" y="126"/>
                                <a:pt x="49" y="193"/>
                              </a:cubicBezTo>
                              <a:cubicBezTo>
                                <a:pt x="29" y="264"/>
                                <a:pt x="16" y="335"/>
                                <a:pt x="4" y="408"/>
                              </a:cubicBezTo>
                              <a:cubicBezTo>
                                <a:pt x="-1" y="433"/>
                                <a:pt x="-3" y="441"/>
                                <a:pt x="4" y="457"/>
                              </a:cubicBezTo>
                              <a:cubicBezTo>
                                <a:pt x="33" y="441"/>
                                <a:pt x="38" y="424"/>
                                <a:pt x="57" y="39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1" coordsize="124,458" path="m122,0c97,65,68,126,49,193c29,264,16,335,4,408c-1,433,-3,441,4,457c33,441,38,424,57,391e" stroked="t" o:allowincell="f" style="position:absolute;margin-left:207.75pt;margin-top:339.1pt;width:3.9pt;height:13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6">
                <wp:simplePos x="0" y="0"/>
                <wp:positionH relativeFrom="column">
                  <wp:posOffset>2677160</wp:posOffset>
                </wp:positionH>
                <wp:positionV relativeFrom="paragraph">
                  <wp:posOffset>4260850</wp:posOffset>
                </wp:positionV>
                <wp:extent cx="150495" cy="214630"/>
                <wp:effectExtent l="2540" t="1905" r="635" b="0"/>
                <wp:wrapNone/>
                <wp:docPr id="2677" name="In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588">
                              <a:moveTo>
                                <a:pt x="226" y="31"/>
                              </a:moveTo>
                              <a:cubicBezTo>
                                <a:pt x="235" y="6"/>
                                <a:pt x="237" y="3"/>
                                <a:pt x="270" y="1"/>
                              </a:cubicBezTo>
                              <a:cubicBezTo>
                                <a:pt x="304" y="-1"/>
                                <a:pt x="344" y="4"/>
                                <a:pt x="373" y="23"/>
                              </a:cubicBezTo>
                              <a:cubicBezTo>
                                <a:pt x="402" y="42"/>
                                <a:pt x="411" y="70"/>
                                <a:pt x="403" y="103"/>
                              </a:cubicBezTo>
                              <a:cubicBezTo>
                                <a:pt x="393" y="141"/>
                                <a:pt x="364" y="177"/>
                                <a:pt x="344" y="210"/>
                              </a:cubicBezTo>
                              <a:cubicBezTo>
                                <a:pt x="319" y="252"/>
                                <a:pt x="302" y="293"/>
                                <a:pt x="289" y="341"/>
                              </a:cubicBezTo>
                              <a:cubicBezTo>
                                <a:pt x="275" y="395"/>
                                <a:pt x="264" y="453"/>
                                <a:pt x="224" y="495"/>
                              </a:cubicBezTo>
                              <a:cubicBezTo>
                                <a:pt x="188" y="533"/>
                                <a:pt x="142" y="557"/>
                                <a:pt x="93" y="574"/>
                              </a:cubicBezTo>
                              <a:cubicBezTo>
                                <a:pt x="54" y="588"/>
                                <a:pt x="35" y="585"/>
                                <a:pt x="0" y="57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2" coordsize="408,588" path="m226,31c235,6,237,3,270,1c304,-1,344,4,373,23c402,42,411,70,403,103c393,141,364,177,344,210c319,252,302,293,289,341c275,395,264,453,224,495c188,533,142,557,93,574c54,588,35,585,0,577e" stroked="t" o:allowincell="f" style="position:absolute;margin-left:210.8pt;margin-top:335.5pt;width:11.8pt;height:16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617">
                <wp:simplePos x="0" y="0"/>
                <wp:positionH relativeFrom="column">
                  <wp:posOffset>2479040</wp:posOffset>
                </wp:positionH>
                <wp:positionV relativeFrom="paragraph">
                  <wp:posOffset>4576445</wp:posOffset>
                </wp:positionV>
                <wp:extent cx="408305" cy="36830"/>
                <wp:effectExtent l="0" t="1905" r="1270" b="2540"/>
                <wp:wrapNone/>
                <wp:docPr id="2678" name="In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90">
                              <a:moveTo>
                                <a:pt x="-3" y="79"/>
                              </a:moveTo>
                              <a:cubicBezTo>
                                <a:pt x="20" y="95"/>
                                <a:pt x="32" y="87"/>
                                <a:pt x="60" y="86"/>
                              </a:cubicBezTo>
                              <a:cubicBezTo>
                                <a:pt x="160" y="81"/>
                                <a:pt x="260" y="74"/>
                                <a:pt x="360" y="68"/>
                              </a:cubicBezTo>
                              <a:cubicBezTo>
                                <a:pt x="519" y="58"/>
                                <a:pt x="678" y="42"/>
                                <a:pt x="837" y="29"/>
                              </a:cubicBezTo>
                              <a:cubicBezTo>
                                <a:pt x="933" y="21"/>
                                <a:pt x="1028" y="11"/>
                                <a:pt x="1123" y="-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3" coordorigin="4294967283,4294967294" coordsize="1137,90" path="c20,95,32,87,60,86c160,81,260,74,360,68c519,58,678,42,837,29c933,21,1028,11,1123,-2e" stroked="t" o:allowincell="f" style="position:absolute;margin-left:195.2pt;margin-top:360.35pt;width:32.1pt;height:2.8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8">
                <wp:simplePos x="0" y="0"/>
                <wp:positionH relativeFrom="column">
                  <wp:posOffset>2564765</wp:posOffset>
                </wp:positionH>
                <wp:positionV relativeFrom="paragraph">
                  <wp:posOffset>4712970</wp:posOffset>
                </wp:positionV>
                <wp:extent cx="40005" cy="198120"/>
                <wp:effectExtent l="1905" t="1905" r="1270" b="1905"/>
                <wp:wrapNone/>
                <wp:docPr id="2679" name="In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37">
                              <a:moveTo>
                                <a:pt x="96" y="0"/>
                              </a:moveTo>
                              <a:cubicBezTo>
                                <a:pt x="82" y="73"/>
                                <a:pt x="64" y="144"/>
                                <a:pt x="49" y="217"/>
                              </a:cubicBezTo>
                              <a:cubicBezTo>
                                <a:pt x="32" y="302"/>
                                <a:pt x="15" y="388"/>
                                <a:pt x="3" y="474"/>
                              </a:cubicBezTo>
                              <a:cubicBezTo>
                                <a:pt x="-2" y="507"/>
                                <a:pt x="-4" y="517"/>
                                <a:pt x="8" y="536"/>
                              </a:cubicBezTo>
                              <a:cubicBezTo>
                                <a:pt x="51" y="522"/>
                                <a:pt x="53" y="511"/>
                                <a:pt x="84" y="47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4" coordsize="99,537" path="m96,0c82,73,64,144,49,217c32,302,15,388,3,474c-2,507,-4,517,8,536c51,522,53,511,84,471e" stroked="t" o:allowincell="f" style="position:absolute;margin-left:201.95pt;margin-top:371.1pt;width:3.1pt;height:15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9">
                <wp:simplePos x="0" y="0"/>
                <wp:positionH relativeFrom="column">
                  <wp:posOffset>2660015</wp:posOffset>
                </wp:positionH>
                <wp:positionV relativeFrom="paragraph">
                  <wp:posOffset>4686300</wp:posOffset>
                </wp:positionV>
                <wp:extent cx="46990" cy="194945"/>
                <wp:effectExtent l="1270" t="2540" r="1905" b="1270"/>
                <wp:wrapNone/>
                <wp:docPr id="2680" name="In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29">
                              <a:moveTo>
                                <a:pt x="118" y="0"/>
                              </a:moveTo>
                              <a:cubicBezTo>
                                <a:pt x="103" y="86"/>
                                <a:pt x="78" y="168"/>
                                <a:pt x="55" y="253"/>
                              </a:cubicBezTo>
                              <a:cubicBezTo>
                                <a:pt x="33" y="336"/>
                                <a:pt x="14" y="420"/>
                                <a:pt x="2" y="505"/>
                              </a:cubicBezTo>
                              <a:cubicBezTo>
                                <a:pt x="-6" y="562"/>
                                <a:pt x="23" y="498"/>
                                <a:pt x="30" y="48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5" coordsize="121,529" path="m118,0c103,86,78,168,55,253c33,336,14,420,2,505c-6,562,23,498,30,486e" stroked="t" o:allowincell="f" style="position:absolute;margin-left:209.45pt;margin-top:369pt;width:3.65pt;height:15.3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620">
                <wp:simplePos x="0" y="0"/>
                <wp:positionH relativeFrom="column">
                  <wp:posOffset>2995295</wp:posOffset>
                </wp:positionH>
                <wp:positionV relativeFrom="paragraph">
                  <wp:posOffset>4564380</wp:posOffset>
                </wp:positionV>
                <wp:extent cx="97790" cy="20320"/>
                <wp:effectExtent l="0" t="1905" r="1905" b="1905"/>
                <wp:wrapNone/>
                <wp:docPr id="2681" name="In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1">
                              <a:moveTo>
                                <a:pt x="-2" y="-1"/>
                              </a:moveTo>
                              <a:cubicBezTo>
                                <a:pt x="-5" y="35"/>
                                <a:pt x="7" y="33"/>
                                <a:pt x="44" y="37"/>
                              </a:cubicBezTo>
                              <a:cubicBezTo>
                                <a:pt x="86" y="42"/>
                                <a:pt x="131" y="39"/>
                                <a:pt x="174" y="39"/>
                              </a:cubicBezTo>
                              <a:cubicBezTo>
                                <a:pt x="203" y="39"/>
                                <a:pt x="231" y="36"/>
                                <a:pt x="260" y="3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6" coordorigin="4294967287,4294967295" coordsize="270,41" path="c-5,35,7,33,44,37c86,42,131,39,174,39c203,39,231,36,260,33e" stroked="t" o:allowincell="f" style="position:absolute;margin-left:235.85pt;margin-top:359.4pt;width:7.65pt;height:1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1">
                <wp:simplePos x="0" y="0"/>
                <wp:positionH relativeFrom="column">
                  <wp:posOffset>2983865</wp:posOffset>
                </wp:positionH>
                <wp:positionV relativeFrom="paragraph">
                  <wp:posOffset>4654550</wp:posOffset>
                </wp:positionV>
                <wp:extent cx="120015" cy="39370"/>
                <wp:effectExtent l="2540" t="1905" r="1270" b="1270"/>
                <wp:wrapNone/>
                <wp:docPr id="2682" name="In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01">
                              <a:moveTo>
                                <a:pt x="12" y="58"/>
                              </a:moveTo>
                              <a:cubicBezTo>
                                <a:pt x="8" y="66"/>
                                <a:pt x="4" y="73"/>
                                <a:pt x="0" y="81"/>
                              </a:cubicBezTo>
                              <a:cubicBezTo>
                                <a:pt x="43" y="114"/>
                                <a:pt x="108" y="94"/>
                                <a:pt x="160" y="77"/>
                              </a:cubicBezTo>
                              <a:cubicBezTo>
                                <a:pt x="242" y="45"/>
                                <a:pt x="271" y="32"/>
                                <a:pt x="322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7" coordsize="323,101" path="m12,58c8,66,4,73,0,81c43,114,108,94,160,77c242,45,271,32,322,0e" stroked="t" o:allowincell="f" style="position:absolute;margin-left:234.95pt;margin-top:366.5pt;width:9.4pt;height:3.0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2">
                <wp:simplePos x="0" y="0"/>
                <wp:positionH relativeFrom="column">
                  <wp:posOffset>3281680</wp:posOffset>
                </wp:positionH>
                <wp:positionV relativeFrom="paragraph">
                  <wp:posOffset>4413885</wp:posOffset>
                </wp:positionV>
                <wp:extent cx="46990" cy="208280"/>
                <wp:effectExtent l="1270" t="1905" r="1905" b="1270"/>
                <wp:wrapNone/>
                <wp:docPr id="2683" name="In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66">
                              <a:moveTo>
                                <a:pt x="114" y="0"/>
                              </a:moveTo>
                              <a:cubicBezTo>
                                <a:pt x="93" y="88"/>
                                <a:pt x="72" y="177"/>
                                <a:pt x="51" y="265"/>
                              </a:cubicBezTo>
                              <a:cubicBezTo>
                                <a:pt x="29" y="355"/>
                                <a:pt x="-7" y="458"/>
                                <a:pt x="3" y="551"/>
                              </a:cubicBezTo>
                              <a:cubicBezTo>
                                <a:pt x="4" y="555"/>
                                <a:pt x="6" y="560"/>
                                <a:pt x="7" y="564"/>
                              </a:cubicBezTo>
                              <a:cubicBezTo>
                                <a:pt x="41" y="555"/>
                                <a:pt x="54" y="515"/>
                                <a:pt x="72" y="4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8" coordsize="116,566" path="m114,0c93,88,72,177,51,265c29,355,-7,458,3,551c4,555,6,560,7,564c41,555,54,515,72,483e" stroked="t" o:allowincell="f" style="position:absolute;margin-left:258.4pt;margin-top:347.55pt;width:3.65pt;height:16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3">
                <wp:simplePos x="0" y="0"/>
                <wp:positionH relativeFrom="column">
                  <wp:posOffset>3340735</wp:posOffset>
                </wp:positionH>
                <wp:positionV relativeFrom="paragraph">
                  <wp:posOffset>4375150</wp:posOffset>
                </wp:positionV>
                <wp:extent cx="160655" cy="287020"/>
                <wp:effectExtent l="2540" t="1905" r="1905" b="1905"/>
                <wp:wrapNone/>
                <wp:docPr id="2684" name="In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782">
                              <a:moveTo>
                                <a:pt x="174" y="60"/>
                              </a:moveTo>
                              <a:cubicBezTo>
                                <a:pt x="212" y="37"/>
                                <a:pt x="242" y="16"/>
                                <a:pt x="287" y="7"/>
                              </a:cubicBezTo>
                              <a:cubicBezTo>
                                <a:pt x="328" y="-1"/>
                                <a:pt x="384" y="-10"/>
                                <a:pt x="418" y="23"/>
                              </a:cubicBezTo>
                              <a:cubicBezTo>
                                <a:pt x="452" y="56"/>
                                <a:pt x="423" y="110"/>
                                <a:pt x="405" y="142"/>
                              </a:cubicBezTo>
                              <a:cubicBezTo>
                                <a:pt x="362" y="217"/>
                                <a:pt x="290" y="282"/>
                                <a:pt x="275" y="371"/>
                              </a:cubicBezTo>
                              <a:cubicBezTo>
                                <a:pt x="260" y="462"/>
                                <a:pt x="321" y="534"/>
                                <a:pt x="339" y="619"/>
                              </a:cubicBezTo>
                              <a:cubicBezTo>
                                <a:pt x="350" y="674"/>
                                <a:pt x="328" y="724"/>
                                <a:pt x="276" y="750"/>
                              </a:cubicBezTo>
                              <a:cubicBezTo>
                                <a:pt x="219" y="778"/>
                                <a:pt x="140" y="794"/>
                                <a:pt x="79" y="769"/>
                              </a:cubicBezTo>
                              <a:cubicBezTo>
                                <a:pt x="40" y="753"/>
                                <a:pt x="0" y="711"/>
                                <a:pt x="-2" y="667"/>
                              </a:cubicBezTo>
                              <a:cubicBezTo>
                                <a:pt x="-3" y="648"/>
                                <a:pt x="6" y="624"/>
                                <a:pt x="9" y="60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09" coordsize="435,782" path="m174,60c212,37,242,16,287,7c328,-1,384,-10,418,23c452,56,423,110,405,142c362,217,290,282,275,371c260,462,321,534,339,619c350,674,328,724,276,750c219,778,140,794,79,769c40,753,0,711,-2,667c-3,648,6,624,9,605e" stroked="t" o:allowincell="f" style="position:absolute;margin-left:263.05pt;margin-top:344.5pt;width:12.6pt;height:22.5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4">
                <wp:simplePos x="0" y="0"/>
                <wp:positionH relativeFrom="column">
                  <wp:posOffset>5773420</wp:posOffset>
                </wp:positionH>
                <wp:positionV relativeFrom="paragraph">
                  <wp:posOffset>4989195</wp:posOffset>
                </wp:positionV>
                <wp:extent cx="109855" cy="220345"/>
                <wp:effectExtent l="1905" t="2540" r="1270" b="1905"/>
                <wp:wrapNone/>
                <wp:docPr id="2685" name="In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97">
                              <a:moveTo>
                                <a:pt x="293" y="0"/>
                              </a:moveTo>
                              <a:cubicBezTo>
                                <a:pt x="270" y="52"/>
                                <a:pt x="246" y="104"/>
                                <a:pt x="224" y="157"/>
                              </a:cubicBezTo>
                              <a:cubicBezTo>
                                <a:pt x="187" y="245"/>
                                <a:pt x="149" y="331"/>
                                <a:pt x="109" y="417"/>
                              </a:cubicBezTo>
                              <a:cubicBezTo>
                                <a:pt x="84" y="469"/>
                                <a:pt x="59" y="540"/>
                                <a:pt x="24" y="586"/>
                              </a:cubicBezTo>
                              <a:cubicBezTo>
                                <a:pt x="-10" y="632"/>
                                <a:pt x="0" y="533"/>
                                <a:pt x="0" y="52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0" coordsize="298,597" path="m293,0c270,52,246,104,224,157c187,245,149,331,109,417c84,469,59,540,24,586c-10,632,0,533,0,529e" stroked="t" o:allowincell="f" style="position:absolute;margin-left:454.6pt;margin-top:392.85pt;width:8.6pt;height:17.3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5">
                <wp:simplePos x="0" y="0"/>
                <wp:positionH relativeFrom="column">
                  <wp:posOffset>5878195</wp:posOffset>
                </wp:positionH>
                <wp:positionV relativeFrom="paragraph">
                  <wp:posOffset>4981575</wp:posOffset>
                </wp:positionV>
                <wp:extent cx="222885" cy="214630"/>
                <wp:effectExtent l="2540" t="1905" r="1270" b="1905"/>
                <wp:wrapNone/>
                <wp:docPr id="2686" name="In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587">
                              <a:moveTo>
                                <a:pt x="0" y="0"/>
                              </a:moveTo>
                              <a:cubicBezTo>
                                <a:pt x="12" y="33"/>
                                <a:pt x="20" y="54"/>
                                <a:pt x="46" y="82"/>
                              </a:cubicBezTo>
                              <a:cubicBezTo>
                                <a:pt x="110" y="151"/>
                                <a:pt x="184" y="208"/>
                                <a:pt x="255" y="270"/>
                              </a:cubicBezTo>
                              <a:cubicBezTo>
                                <a:pt x="343" y="347"/>
                                <a:pt x="435" y="419"/>
                                <a:pt x="521" y="498"/>
                              </a:cubicBezTo>
                              <a:cubicBezTo>
                                <a:pt x="552" y="526"/>
                                <a:pt x="580" y="557"/>
                                <a:pt x="609" y="586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1" coordsize="610,587" path="m0,0c12,33,20,54,46,82c110,151,184,208,255,270c343,347,435,419,521,498c552,526,580,557,609,586e" stroked="t" o:allowincell="f" style="position:absolute;margin-left:462.85pt;margin-top:392.25pt;width:17.5pt;height:16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6">
                <wp:simplePos x="0" y="0"/>
                <wp:positionH relativeFrom="column">
                  <wp:posOffset>5673090</wp:posOffset>
                </wp:positionH>
                <wp:positionV relativeFrom="paragraph">
                  <wp:posOffset>5370195</wp:posOffset>
                </wp:positionV>
                <wp:extent cx="38100" cy="243205"/>
                <wp:effectExtent l="1905" t="2540" r="1270" b="1270"/>
                <wp:wrapNone/>
                <wp:docPr id="2687" name="Ink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66">
                              <a:moveTo>
                                <a:pt x="91" y="0"/>
                              </a:moveTo>
                              <a:cubicBezTo>
                                <a:pt x="92" y="58"/>
                                <a:pt x="83" y="114"/>
                                <a:pt x="77" y="172"/>
                              </a:cubicBezTo>
                              <a:cubicBezTo>
                                <a:pt x="67" y="266"/>
                                <a:pt x="58" y="361"/>
                                <a:pt x="42" y="455"/>
                              </a:cubicBezTo>
                              <a:cubicBezTo>
                                <a:pt x="31" y="521"/>
                                <a:pt x="16" y="585"/>
                                <a:pt x="2" y="650"/>
                              </a:cubicBezTo>
                              <a:cubicBezTo>
                                <a:pt x="-4" y="673"/>
                                <a:pt x="-3" y="670"/>
                                <a:pt x="12" y="62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2" coordsize="96,666" path="m91,0c92,58,83,114,77,172c67,266,58,361,42,455c31,521,16,585,2,650c-4,673,-3,670,12,628e" stroked="t" o:allowincell="f" style="position:absolute;margin-left:446.7pt;margin-top:422.85pt;width:2.95pt;height:19.1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7">
                <wp:simplePos x="0" y="0"/>
                <wp:positionH relativeFrom="column">
                  <wp:posOffset>5766435</wp:posOffset>
                </wp:positionH>
                <wp:positionV relativeFrom="paragraph">
                  <wp:posOffset>5376545</wp:posOffset>
                </wp:positionV>
                <wp:extent cx="43815" cy="238125"/>
                <wp:effectExtent l="5080" t="2540" r="1270" b="0"/>
                <wp:wrapNone/>
                <wp:docPr id="2688" name="In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65">
                              <a:moveTo>
                                <a:pt x="106" y="0"/>
                              </a:moveTo>
                              <a:cubicBezTo>
                                <a:pt x="94" y="73"/>
                                <a:pt x="80" y="146"/>
                                <a:pt x="68" y="219"/>
                              </a:cubicBezTo>
                              <a:cubicBezTo>
                                <a:pt x="52" y="319"/>
                                <a:pt x="29" y="422"/>
                                <a:pt x="18" y="523"/>
                              </a:cubicBezTo>
                              <a:cubicBezTo>
                                <a:pt x="12" y="573"/>
                                <a:pt x="-24" y="678"/>
                                <a:pt x="27" y="63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3" coordsize="101,665" path="m106,0c94,73,80,146,68,219c52,319,29,422,18,523c12,573,-24,678,27,637e" stroked="t" o:allowincell="f" style="position:absolute;margin-left:454.05pt;margin-top:423.35pt;width:3.4pt;height:18.7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8">
                <wp:simplePos x="0" y="0"/>
                <wp:positionH relativeFrom="column">
                  <wp:posOffset>5922010</wp:posOffset>
                </wp:positionH>
                <wp:positionV relativeFrom="paragraph">
                  <wp:posOffset>5523230</wp:posOffset>
                </wp:positionV>
                <wp:extent cx="26670" cy="29210"/>
                <wp:effectExtent l="1905" t="1905" r="1905" b="1905"/>
                <wp:wrapNone/>
                <wp:docPr id="2689" name="In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43" y="30"/>
                              </a:moveTo>
                              <a:cubicBezTo>
                                <a:pt x="28" y="49"/>
                                <a:pt x="20" y="59"/>
                                <a:pt x="-1" y="71"/>
                              </a:cubicBezTo>
                              <a:cubicBezTo>
                                <a:pt x="31" y="53"/>
                                <a:pt x="40" y="34"/>
                                <a:pt x="63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4" coordsize="65,72" path="m43,30c28,49,20,59,-1,71c31,53,40,34,63,0e" stroked="t" o:allowincell="f" style="position:absolute;margin-left:466.3pt;margin-top:434.9pt;width:2.05pt;height:2.2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9">
                <wp:simplePos x="0" y="0"/>
                <wp:positionH relativeFrom="column">
                  <wp:posOffset>6078855</wp:posOffset>
                </wp:positionH>
                <wp:positionV relativeFrom="paragraph">
                  <wp:posOffset>5443855</wp:posOffset>
                </wp:positionV>
                <wp:extent cx="34925" cy="153035"/>
                <wp:effectExtent l="3810" t="2540" r="1270" b="1270"/>
                <wp:wrapNone/>
                <wp:docPr id="2690" name="In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11">
                              <a:moveTo>
                                <a:pt x="73" y="0"/>
                              </a:moveTo>
                              <a:cubicBezTo>
                                <a:pt x="51" y="68"/>
                                <a:pt x="34" y="137"/>
                                <a:pt x="20" y="207"/>
                              </a:cubicBezTo>
                              <a:cubicBezTo>
                                <a:pt x="9" y="262"/>
                                <a:pt x="-7" y="334"/>
                                <a:pt x="2" y="391"/>
                              </a:cubicBezTo>
                              <a:cubicBezTo>
                                <a:pt x="9" y="407"/>
                                <a:pt x="9" y="415"/>
                                <a:pt x="21" y="406"/>
                              </a:cubicBezTo>
                              <a:cubicBezTo>
                                <a:pt x="46" y="375"/>
                                <a:pt x="64" y="344"/>
                                <a:pt x="85" y="31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5" coordsize="84,411" path="m73,0c51,68,34,137,20,207c9,262,-7,334,2,391c9,407,9,415,21,406c46,375,64,344,85,310e" stroked="t" o:allowincell="f" style="position:absolute;margin-left:478.65pt;margin-top:428.65pt;width:2.7pt;height:12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0">
                <wp:simplePos x="0" y="0"/>
                <wp:positionH relativeFrom="column">
                  <wp:posOffset>6083935</wp:posOffset>
                </wp:positionH>
                <wp:positionV relativeFrom="paragraph">
                  <wp:posOffset>5382895</wp:posOffset>
                </wp:positionV>
                <wp:extent cx="201295" cy="222250"/>
                <wp:effectExtent l="2540" t="1905" r="1270" b="1905"/>
                <wp:wrapNone/>
                <wp:docPr id="2691" name="Ink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00">
                              <a:moveTo>
                                <a:pt x="278" y="27"/>
                              </a:moveTo>
                              <a:cubicBezTo>
                                <a:pt x="303" y="5"/>
                                <a:pt x="315" y="6"/>
                                <a:pt x="348" y="3"/>
                              </a:cubicBezTo>
                              <a:cubicBezTo>
                                <a:pt x="397" y="-2"/>
                                <a:pt x="451" y="-2"/>
                                <a:pt x="496" y="20"/>
                              </a:cubicBezTo>
                              <a:cubicBezTo>
                                <a:pt x="532" y="38"/>
                                <a:pt x="557" y="70"/>
                                <a:pt x="546" y="111"/>
                              </a:cubicBezTo>
                              <a:cubicBezTo>
                                <a:pt x="533" y="161"/>
                                <a:pt x="486" y="196"/>
                                <a:pt x="455" y="235"/>
                              </a:cubicBezTo>
                              <a:cubicBezTo>
                                <a:pt x="421" y="279"/>
                                <a:pt x="437" y="315"/>
                                <a:pt x="447" y="364"/>
                              </a:cubicBezTo>
                              <a:cubicBezTo>
                                <a:pt x="458" y="417"/>
                                <a:pt x="459" y="467"/>
                                <a:pt x="429" y="514"/>
                              </a:cubicBezTo>
                              <a:cubicBezTo>
                                <a:pt x="397" y="565"/>
                                <a:pt x="330" y="597"/>
                                <a:pt x="271" y="599"/>
                              </a:cubicBezTo>
                              <a:cubicBezTo>
                                <a:pt x="194" y="601"/>
                                <a:pt x="143" y="550"/>
                                <a:pt x="99" y="494"/>
                              </a:cubicBezTo>
                              <a:cubicBezTo>
                                <a:pt x="64" y="449"/>
                                <a:pt x="38" y="397"/>
                                <a:pt x="17" y="344"/>
                              </a:cubicBezTo>
                              <a:cubicBezTo>
                                <a:pt x="10" y="323"/>
                                <a:pt x="8" y="317"/>
                                <a:pt x="0" y="30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6" coordsize="550,600" path="m278,27c303,5,315,6,348,3c397,-2,451,-2,496,20c532,38,557,70,546,111c533,161,486,196,455,235c421,279,437,315,447,364c458,417,459,467,429,514c397,565,330,597,271,599c194,601,143,550,99,494c64,449,38,397,17,344c10,323,8,317,0,305e" stroked="t" o:allowincell="f" style="position:absolute;margin-left:479.05pt;margin-top:423.85pt;width:15.8pt;height:17.4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1">
                <wp:simplePos x="0" y="0"/>
                <wp:positionH relativeFrom="column">
                  <wp:posOffset>4633595</wp:posOffset>
                </wp:positionH>
                <wp:positionV relativeFrom="paragraph">
                  <wp:posOffset>6031230</wp:posOffset>
                </wp:positionV>
                <wp:extent cx="35560" cy="253365"/>
                <wp:effectExtent l="2540" t="2540" r="635" b="0"/>
                <wp:wrapNone/>
                <wp:docPr id="2692" name="In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95">
                              <a:moveTo>
                                <a:pt x="82" y="0"/>
                              </a:moveTo>
                              <a:cubicBezTo>
                                <a:pt x="83" y="38"/>
                                <a:pt x="75" y="75"/>
                                <a:pt x="72" y="114"/>
                              </a:cubicBezTo>
                              <a:cubicBezTo>
                                <a:pt x="65" y="208"/>
                                <a:pt x="53" y="302"/>
                                <a:pt x="40" y="396"/>
                              </a:cubicBezTo>
                              <a:cubicBezTo>
                                <a:pt x="28" y="483"/>
                                <a:pt x="-7" y="593"/>
                                <a:pt x="1" y="681"/>
                              </a:cubicBezTo>
                              <a:cubicBezTo>
                                <a:pt x="5" y="723"/>
                                <a:pt x="60" y="576"/>
                                <a:pt x="61" y="57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7" coordsize="85,695" path="m82,0c83,38,75,75,72,114c65,208,53,302,40,396c28,483,-7,593,1,681c5,723,60,576,61,572e" stroked="t" o:allowincell="f" style="position:absolute;margin-left:364.85pt;margin-top:474.9pt;width:2.75pt;height:19.9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2">
                <wp:simplePos x="0" y="0"/>
                <wp:positionH relativeFrom="column">
                  <wp:posOffset>4680585</wp:posOffset>
                </wp:positionH>
                <wp:positionV relativeFrom="paragraph">
                  <wp:posOffset>6038215</wp:posOffset>
                </wp:positionV>
                <wp:extent cx="132080" cy="218440"/>
                <wp:effectExtent l="1905" t="1905" r="1905" b="1905"/>
                <wp:wrapNone/>
                <wp:docPr id="2693" name="In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591">
                              <a:moveTo>
                                <a:pt x="354" y="19"/>
                              </a:moveTo>
                              <a:cubicBezTo>
                                <a:pt x="336" y="9"/>
                                <a:pt x="324" y="5"/>
                                <a:pt x="303" y="1"/>
                              </a:cubicBezTo>
                              <a:cubicBezTo>
                                <a:pt x="284" y="-3"/>
                                <a:pt x="262" y="1"/>
                                <a:pt x="243" y="5"/>
                              </a:cubicBezTo>
                              <a:cubicBezTo>
                                <a:pt x="199" y="14"/>
                                <a:pt x="170" y="29"/>
                                <a:pt x="150" y="70"/>
                              </a:cubicBezTo>
                              <a:cubicBezTo>
                                <a:pt x="130" y="112"/>
                                <a:pt x="134" y="177"/>
                                <a:pt x="135" y="222"/>
                              </a:cubicBezTo>
                              <a:cubicBezTo>
                                <a:pt x="136" y="274"/>
                                <a:pt x="145" y="325"/>
                                <a:pt x="154" y="376"/>
                              </a:cubicBezTo>
                              <a:cubicBezTo>
                                <a:pt x="164" y="430"/>
                                <a:pt x="189" y="502"/>
                                <a:pt x="148" y="549"/>
                              </a:cubicBezTo>
                              <a:cubicBezTo>
                                <a:pt x="129" y="572"/>
                                <a:pt x="90" y="589"/>
                                <a:pt x="60" y="589"/>
                              </a:cubicBezTo>
                              <a:cubicBezTo>
                                <a:pt x="29" y="589"/>
                                <a:pt x="-3" y="580"/>
                                <a:pt x="1" y="543"/>
                              </a:cubicBezTo>
                              <a:cubicBezTo>
                                <a:pt x="4" y="536"/>
                                <a:pt x="7" y="530"/>
                                <a:pt x="10" y="52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8" coordorigin="1,4294967295" coordsize="354,591" path="m354,19c336,9,324,5,303,1c284,-3,262,1,243,5c199,14,170,29,150,70c130,112,134,177,135,222c136,274,145,325,154,376c164,430,189,502,148,549c129,572,90,589,60,589c29,589,-3,580,1,543c4,536,7,530,10,523e" stroked="t" o:allowincell="f" style="position:absolute;margin-left:368.55pt;margin-top:475.45pt;width:10.35pt;height:17.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3">
                <wp:simplePos x="0" y="0"/>
                <wp:positionH relativeFrom="column">
                  <wp:posOffset>4838065</wp:posOffset>
                </wp:positionH>
                <wp:positionV relativeFrom="paragraph">
                  <wp:posOffset>6037580</wp:posOffset>
                </wp:positionV>
                <wp:extent cx="83820" cy="195580"/>
                <wp:effectExtent l="1905" t="1270" r="3175" b="1905"/>
                <wp:wrapNone/>
                <wp:docPr id="2694" name="In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531">
                              <a:moveTo>
                                <a:pt x="0" y="64"/>
                              </a:moveTo>
                              <a:cubicBezTo>
                                <a:pt x="23" y="39"/>
                                <a:pt x="45" y="15"/>
                                <a:pt x="79" y="4"/>
                              </a:cubicBezTo>
                              <a:cubicBezTo>
                                <a:pt x="124" y="-10"/>
                                <a:pt x="167" y="12"/>
                                <a:pt x="191" y="52"/>
                              </a:cubicBezTo>
                              <a:cubicBezTo>
                                <a:pt x="238" y="132"/>
                                <a:pt x="217" y="247"/>
                                <a:pt x="194" y="330"/>
                              </a:cubicBezTo>
                              <a:cubicBezTo>
                                <a:pt x="178" y="388"/>
                                <a:pt x="152" y="465"/>
                                <a:pt x="116" y="514"/>
                              </a:cubicBezTo>
                              <a:cubicBezTo>
                                <a:pt x="77" y="567"/>
                                <a:pt x="128" y="451"/>
                                <a:pt x="130" y="44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19" coordsize="217,531" path="m0,64c23,39,45,15,79,4c124,-10,167,12,191,52c238,132,217,247,194,330c178,388,152,465,116,514c77,567,128,451,130,447e" stroked="t" o:allowincell="f" style="position:absolute;margin-left:380.95pt;margin-top:475.4pt;width:6.55pt;height:15.3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4">
                <wp:simplePos x="0" y="0"/>
                <wp:positionH relativeFrom="column">
                  <wp:posOffset>4922520</wp:posOffset>
                </wp:positionH>
                <wp:positionV relativeFrom="paragraph">
                  <wp:posOffset>6012815</wp:posOffset>
                </wp:positionV>
                <wp:extent cx="130810" cy="250825"/>
                <wp:effectExtent l="2540" t="3175" r="1905" b="635"/>
                <wp:wrapNone/>
                <wp:docPr id="2695" name="Ink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82">
                              <a:moveTo>
                                <a:pt x="156" y="86"/>
                              </a:moveTo>
                              <a:cubicBezTo>
                                <a:pt x="172" y="58"/>
                                <a:pt x="196" y="24"/>
                                <a:pt x="228" y="9"/>
                              </a:cubicBezTo>
                              <a:cubicBezTo>
                                <a:pt x="261" y="-6"/>
                                <a:pt x="308" y="-4"/>
                                <a:pt x="332" y="26"/>
                              </a:cubicBezTo>
                              <a:cubicBezTo>
                                <a:pt x="360" y="63"/>
                                <a:pt x="344" y="116"/>
                                <a:pt x="330" y="154"/>
                              </a:cubicBezTo>
                              <a:cubicBezTo>
                                <a:pt x="301" y="231"/>
                                <a:pt x="236" y="293"/>
                                <a:pt x="238" y="381"/>
                              </a:cubicBezTo>
                              <a:cubicBezTo>
                                <a:pt x="239" y="426"/>
                                <a:pt x="254" y="468"/>
                                <a:pt x="254" y="513"/>
                              </a:cubicBezTo>
                              <a:cubicBezTo>
                                <a:pt x="254" y="585"/>
                                <a:pt x="210" y="618"/>
                                <a:pt x="152" y="650"/>
                              </a:cubicBezTo>
                              <a:cubicBezTo>
                                <a:pt x="113" y="672"/>
                                <a:pt x="57" y="690"/>
                                <a:pt x="12" y="676"/>
                              </a:cubicBezTo>
                              <a:cubicBezTo>
                                <a:pt x="-22" y="666"/>
                                <a:pt x="6" y="643"/>
                                <a:pt x="16" y="62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0" coordorigin="4294967294,1" coordsize="350,682" path="m156,86c172,58,196,24,228,9c261,-6,308,-4,332,26c360,63,344,116,330,154c301,231,236,293,238,381c239,426,254,468,254,513c254,585,210,618,152,650c113,672,57,690,12,676c-22,666,6,643,16,629e" stroked="t" o:allowincell="f" style="position:absolute;margin-left:387.6pt;margin-top:473.45pt;width:10.25pt;height:19.7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5">
                <wp:simplePos x="0" y="0"/>
                <wp:positionH relativeFrom="column">
                  <wp:posOffset>5148580</wp:posOffset>
                </wp:positionH>
                <wp:positionV relativeFrom="paragraph">
                  <wp:posOffset>6143625</wp:posOffset>
                </wp:positionV>
                <wp:extent cx="113665" cy="53340"/>
                <wp:effectExtent l="2540" t="1905" r="1270" b="1905"/>
                <wp:wrapNone/>
                <wp:docPr id="2696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7">
                              <a:moveTo>
                                <a:pt x="0" y="136"/>
                              </a:moveTo>
                              <a:cubicBezTo>
                                <a:pt x="28" y="116"/>
                                <a:pt x="58" y="85"/>
                                <a:pt x="89" y="70"/>
                              </a:cubicBezTo>
                              <a:cubicBezTo>
                                <a:pt x="142" y="44"/>
                                <a:pt x="211" y="23"/>
                                <a:pt x="268" y="7"/>
                              </a:cubicBezTo>
                              <a:cubicBezTo>
                                <a:pt x="280" y="5"/>
                                <a:pt x="292" y="2"/>
                                <a:pt x="304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1" coordsize="305,137" path="m0,136c28,116,58,85,89,70c142,44,211,23,268,7c280,5,292,2,304,0e" stroked="t" o:allowincell="f" style="position:absolute;margin-left:405.4pt;margin-top:483.75pt;width:8.9pt;height:4.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6">
                <wp:simplePos x="0" y="0"/>
                <wp:positionH relativeFrom="column">
                  <wp:posOffset>5156835</wp:posOffset>
                </wp:positionH>
                <wp:positionV relativeFrom="paragraph">
                  <wp:posOffset>6266180</wp:posOffset>
                </wp:positionV>
                <wp:extent cx="114935" cy="31115"/>
                <wp:effectExtent l="2540" t="2540" r="1270" b="1905"/>
                <wp:wrapNone/>
                <wp:docPr id="2697" name="In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5">
                              <a:moveTo>
                                <a:pt x="0" y="34"/>
                              </a:moveTo>
                              <a:cubicBezTo>
                                <a:pt x="11" y="92"/>
                                <a:pt x="51" y="75"/>
                                <a:pt x="109" y="63"/>
                              </a:cubicBezTo>
                              <a:cubicBezTo>
                                <a:pt x="178" y="48"/>
                                <a:pt x="242" y="24"/>
                                <a:pt x="30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2" coordsize="308,75" path="m0,34c11,92,51,75,109,63c178,48,242,24,307,0e" stroked="t" o:allowincell="f" style="position:absolute;margin-left:406.05pt;margin-top:493.4pt;width:9pt;height:2.4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7">
                <wp:simplePos x="0" y="0"/>
                <wp:positionH relativeFrom="column">
                  <wp:posOffset>5455285</wp:posOffset>
                </wp:positionH>
                <wp:positionV relativeFrom="paragraph">
                  <wp:posOffset>6040755</wp:posOffset>
                </wp:positionV>
                <wp:extent cx="52705" cy="290830"/>
                <wp:effectExtent l="2540" t="1905" r="1270" b="1905"/>
                <wp:wrapNone/>
                <wp:docPr id="2698" name="In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792">
                              <a:moveTo>
                                <a:pt x="130" y="0"/>
                              </a:moveTo>
                              <a:cubicBezTo>
                                <a:pt x="112" y="46"/>
                                <a:pt x="110" y="93"/>
                                <a:pt x="105" y="142"/>
                              </a:cubicBezTo>
                              <a:cubicBezTo>
                                <a:pt x="95" y="251"/>
                                <a:pt x="82" y="357"/>
                                <a:pt x="63" y="465"/>
                              </a:cubicBezTo>
                              <a:cubicBezTo>
                                <a:pt x="46" y="558"/>
                                <a:pt x="33" y="654"/>
                                <a:pt x="10" y="745"/>
                              </a:cubicBezTo>
                              <a:cubicBezTo>
                                <a:pt x="1" y="769"/>
                                <a:pt x="-2" y="775"/>
                                <a:pt x="2" y="791"/>
                              </a:cubicBezTo>
                              <a:cubicBezTo>
                                <a:pt x="25" y="757"/>
                                <a:pt x="39" y="722"/>
                                <a:pt x="56" y="68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3" coordsize="131,792" path="m130,0c112,46,110,93,105,142c95,251,82,357,63,465c46,558,33,654,10,745c1,769,-2,775,2,791c25,757,39,722,56,683e" stroked="t" o:allowincell="f" style="position:absolute;margin-left:429.55pt;margin-top:475.65pt;width:4.1pt;height:22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8">
                <wp:simplePos x="0" y="0"/>
                <wp:positionH relativeFrom="column">
                  <wp:posOffset>5556250</wp:posOffset>
                </wp:positionH>
                <wp:positionV relativeFrom="paragraph">
                  <wp:posOffset>6036310</wp:posOffset>
                </wp:positionV>
                <wp:extent cx="52070" cy="281940"/>
                <wp:effectExtent l="4445" t="1905" r="1905" b="1905"/>
                <wp:wrapNone/>
                <wp:docPr id="2699" name="In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68">
                              <a:moveTo>
                                <a:pt x="127" y="0"/>
                              </a:moveTo>
                              <a:cubicBezTo>
                                <a:pt x="108" y="76"/>
                                <a:pt x="94" y="153"/>
                                <a:pt x="81" y="230"/>
                              </a:cubicBezTo>
                              <a:cubicBezTo>
                                <a:pt x="61" y="346"/>
                                <a:pt x="46" y="463"/>
                                <a:pt x="27" y="580"/>
                              </a:cubicBezTo>
                              <a:cubicBezTo>
                                <a:pt x="23" y="606"/>
                                <a:pt x="-16" y="741"/>
                                <a:pt x="4" y="767"/>
                              </a:cubicBezTo>
                              <a:cubicBezTo>
                                <a:pt x="18" y="753"/>
                                <a:pt x="24" y="745"/>
                                <a:pt x="29" y="73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4" coordsize="124,768" path="m127,0c108,76,94,153,81,230c61,346,46,463,27,580c23,606,-16,741,4,767c18,753,24,745,29,730e" stroked="t" o:allowincell="f" style="position:absolute;margin-left:437.5pt;margin-top:475.3pt;width:4.05pt;height:22.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9">
                <wp:simplePos x="0" y="0"/>
                <wp:positionH relativeFrom="column">
                  <wp:posOffset>5654040</wp:posOffset>
                </wp:positionH>
                <wp:positionV relativeFrom="paragraph">
                  <wp:posOffset>6222365</wp:posOffset>
                </wp:positionV>
                <wp:extent cx="24130" cy="24130"/>
                <wp:effectExtent l="1905" t="1905" r="1905" b="1905"/>
                <wp:wrapNone/>
                <wp:docPr id="2700" name="Ink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2">
                              <a:moveTo>
                                <a:pt x="52" y="0"/>
                              </a:moveTo>
                              <a:cubicBezTo>
                                <a:pt x="33" y="18"/>
                                <a:pt x="19" y="34"/>
                                <a:pt x="-1" y="51"/>
                              </a:cubicBezTo>
                              <a:cubicBezTo>
                                <a:pt x="25" y="30"/>
                                <a:pt x="34" y="23"/>
                                <a:pt x="40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5" coordsize="54,52" path="m52,0c33,18,19,34,-1,51c25,30,34,23,40,0e" stroked="t" o:allowincell="f" style="position:absolute;margin-left:445.2pt;margin-top:489.95pt;width:1.85pt;height:1.8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0">
                <wp:simplePos x="0" y="0"/>
                <wp:positionH relativeFrom="column">
                  <wp:posOffset>5774690</wp:posOffset>
                </wp:positionH>
                <wp:positionV relativeFrom="paragraph">
                  <wp:posOffset>6066155</wp:posOffset>
                </wp:positionV>
                <wp:extent cx="41910" cy="236855"/>
                <wp:effectExtent l="1270" t="2540" r="1905" b="1270"/>
                <wp:wrapNone/>
                <wp:docPr id="2701" name="Ink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43">
                              <a:moveTo>
                                <a:pt x="102" y="0"/>
                              </a:moveTo>
                              <a:cubicBezTo>
                                <a:pt x="92" y="75"/>
                                <a:pt x="76" y="149"/>
                                <a:pt x="65" y="224"/>
                              </a:cubicBezTo>
                              <a:cubicBezTo>
                                <a:pt x="51" y="318"/>
                                <a:pt x="38" y="412"/>
                                <a:pt x="21" y="506"/>
                              </a:cubicBezTo>
                              <a:cubicBezTo>
                                <a:pt x="13" y="551"/>
                                <a:pt x="-1" y="597"/>
                                <a:pt x="0" y="642"/>
                              </a:cubicBezTo>
                              <a:cubicBezTo>
                                <a:pt x="20" y="591"/>
                                <a:pt x="38" y="540"/>
                                <a:pt x="56" y="489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6" coordsize="106,643" path="m102,0c92,75,76,149,65,224c51,318,38,412,21,506c13,551,-1,597,0,642c20,591,38,540,56,489e" stroked="t" o:allowincell="f" style="position:absolute;margin-left:454.7pt;margin-top:477.65pt;width:3.25pt;height:18.6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1">
                <wp:simplePos x="0" y="0"/>
                <wp:positionH relativeFrom="column">
                  <wp:posOffset>5846445</wp:posOffset>
                </wp:positionH>
                <wp:positionV relativeFrom="paragraph">
                  <wp:posOffset>6026785</wp:posOffset>
                </wp:positionV>
                <wp:extent cx="55880" cy="285750"/>
                <wp:effectExtent l="2540" t="1905" r="1905" b="0"/>
                <wp:wrapNone/>
                <wp:docPr id="2702" name="Ink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86">
                              <a:moveTo>
                                <a:pt x="146" y="0"/>
                              </a:moveTo>
                              <a:cubicBezTo>
                                <a:pt x="138" y="94"/>
                                <a:pt x="119" y="184"/>
                                <a:pt x="104" y="277"/>
                              </a:cubicBezTo>
                              <a:cubicBezTo>
                                <a:pt x="82" y="416"/>
                                <a:pt x="55" y="553"/>
                                <a:pt x="26" y="691"/>
                              </a:cubicBezTo>
                              <a:cubicBezTo>
                                <a:pt x="25" y="698"/>
                                <a:pt x="-11" y="833"/>
                                <a:pt x="17" y="75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7" coordsize="139,786" path="m146,0c138,94,119,184,104,277c82,416,55,553,26,691c25,698,-11,833,17,757e" stroked="t" o:allowincell="f" style="position:absolute;margin-left:460.35pt;margin-top:474.55pt;width:4.35pt;height:22.4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2">
                <wp:simplePos x="0" y="0"/>
                <wp:positionH relativeFrom="column">
                  <wp:posOffset>6019800</wp:posOffset>
                </wp:positionH>
                <wp:positionV relativeFrom="paragraph">
                  <wp:posOffset>6203950</wp:posOffset>
                </wp:positionV>
                <wp:extent cx="24765" cy="25400"/>
                <wp:effectExtent l="1905" t="1905" r="1270" b="635"/>
                <wp:wrapNone/>
                <wp:docPr id="2703" name="Ink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5" y="0"/>
                              </a:moveTo>
                              <a:cubicBezTo>
                                <a:pt x="40" y="17"/>
                                <a:pt x="24" y="29"/>
                                <a:pt x="9" y="44"/>
                              </a:cubicBezTo>
                              <a:cubicBezTo>
                                <a:pt x="-3" y="62"/>
                                <a:pt x="-5" y="64"/>
                                <a:pt x="11" y="3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8" coordsize="57,60" path="m55,0c40,17,24,29,9,44c-3,62,-5,64,11,31e" stroked="t" o:allowincell="f" style="position:absolute;margin-left:474pt;margin-top:488.5pt;width:1.9pt;height:1.9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3">
                <wp:simplePos x="0" y="0"/>
                <wp:positionH relativeFrom="column">
                  <wp:posOffset>6100445</wp:posOffset>
                </wp:positionH>
                <wp:positionV relativeFrom="paragraph">
                  <wp:posOffset>6113780</wp:posOffset>
                </wp:positionV>
                <wp:extent cx="47625" cy="174625"/>
                <wp:effectExtent l="1905" t="2540" r="1270" b="1270"/>
                <wp:wrapNone/>
                <wp:docPr id="2704" name="Ink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471">
                              <a:moveTo>
                                <a:pt x="115" y="0"/>
                              </a:moveTo>
                              <a:cubicBezTo>
                                <a:pt x="100" y="73"/>
                                <a:pt x="76" y="142"/>
                                <a:pt x="56" y="214"/>
                              </a:cubicBezTo>
                              <a:cubicBezTo>
                                <a:pt x="36" y="286"/>
                                <a:pt x="19" y="359"/>
                                <a:pt x="5" y="432"/>
                              </a:cubicBezTo>
                              <a:cubicBezTo>
                                <a:pt x="0" y="453"/>
                                <a:pt x="-4" y="459"/>
                                <a:pt x="7" y="470"/>
                              </a:cubicBezTo>
                              <a:cubicBezTo>
                                <a:pt x="32" y="456"/>
                                <a:pt x="37" y="444"/>
                                <a:pt x="55" y="42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29" coordsize="117,471" path="m115,0c100,73,76,142,56,214c36,286,19,359,5,432c0,453,-4,459,7,470c32,456,37,444,55,420e" stroked="t" o:allowincell="f" style="position:absolute;margin-left:480.35pt;margin-top:481.4pt;width:3.7pt;height:13.7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4">
                <wp:simplePos x="0" y="0"/>
                <wp:positionH relativeFrom="column">
                  <wp:posOffset>6125845</wp:posOffset>
                </wp:positionH>
                <wp:positionV relativeFrom="paragraph">
                  <wp:posOffset>6025515</wp:posOffset>
                </wp:positionV>
                <wp:extent cx="191770" cy="291465"/>
                <wp:effectExtent l="1905" t="2540" r="2540" b="1270"/>
                <wp:wrapNone/>
                <wp:docPr id="2705" name="Ink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793">
                              <a:moveTo>
                                <a:pt x="259" y="88"/>
                              </a:moveTo>
                              <a:cubicBezTo>
                                <a:pt x="285" y="52"/>
                                <a:pt x="303" y="25"/>
                                <a:pt x="348" y="10"/>
                              </a:cubicBezTo>
                              <a:cubicBezTo>
                                <a:pt x="402" y="-8"/>
                                <a:pt x="483" y="-8"/>
                                <a:pt x="512" y="51"/>
                              </a:cubicBezTo>
                              <a:cubicBezTo>
                                <a:pt x="542" y="112"/>
                                <a:pt x="492" y="179"/>
                                <a:pt x="455" y="223"/>
                              </a:cubicBezTo>
                              <a:cubicBezTo>
                                <a:pt x="422" y="262"/>
                                <a:pt x="379" y="297"/>
                                <a:pt x="362" y="347"/>
                              </a:cubicBezTo>
                              <a:cubicBezTo>
                                <a:pt x="333" y="431"/>
                                <a:pt x="387" y="510"/>
                                <a:pt x="392" y="592"/>
                              </a:cubicBezTo>
                              <a:cubicBezTo>
                                <a:pt x="396" y="652"/>
                                <a:pt x="372" y="708"/>
                                <a:pt x="319" y="739"/>
                              </a:cubicBezTo>
                              <a:cubicBezTo>
                                <a:pt x="255" y="777"/>
                                <a:pt x="181" y="793"/>
                                <a:pt x="108" y="792"/>
                              </a:cubicBezTo>
                              <a:cubicBezTo>
                                <a:pt x="69" y="792"/>
                                <a:pt x="36" y="784"/>
                                <a:pt x="0" y="773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0" coordsize="521,793" path="m259,88c285,52,303,25,348,10c402,-8,483,-8,512,51c542,112,492,179,455,223c422,262,379,297,362,347c333,431,387,510,392,592c396,652,372,708,319,739c255,777,181,793,108,792c69,792,36,784,0,773e" stroked="t" o:allowincell="f" style="position:absolute;margin-left:482.35pt;margin-top:474.45pt;width:15.05pt;height:22.9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5">
                <wp:simplePos x="0" y="0"/>
                <wp:positionH relativeFrom="column">
                  <wp:posOffset>5234305</wp:posOffset>
                </wp:positionH>
                <wp:positionV relativeFrom="paragraph">
                  <wp:posOffset>6744335</wp:posOffset>
                </wp:positionV>
                <wp:extent cx="124460" cy="26670"/>
                <wp:effectExtent l="0" t="1905" r="1905" b="635"/>
                <wp:wrapNone/>
                <wp:docPr id="2706" name="In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4">
                              <a:moveTo>
                                <a:pt x="8" y="1"/>
                              </a:moveTo>
                              <a:cubicBezTo>
                                <a:pt x="-6" y="28"/>
                                <a:pt x="20" y="32"/>
                                <a:pt x="49" y="36"/>
                              </a:cubicBezTo>
                              <a:cubicBezTo>
                                <a:pt x="103" y="44"/>
                                <a:pt x="156" y="53"/>
                                <a:pt x="210" y="59"/>
                              </a:cubicBezTo>
                              <a:cubicBezTo>
                                <a:pt x="254" y="64"/>
                                <a:pt x="295" y="61"/>
                                <a:pt x="339" y="57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1" coordorigin="4294967295,1" coordsize="341,64" path="m8,1c-6,28,20,32,49,36c103,44,156,53,210,59c254,64,295,61,339,57e" stroked="t" o:allowincell="f" style="position:absolute;margin-left:412.15pt;margin-top:531.05pt;width:9.75pt;height:2.0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6">
                <wp:simplePos x="0" y="0"/>
                <wp:positionH relativeFrom="column">
                  <wp:posOffset>5242560</wp:posOffset>
                </wp:positionH>
                <wp:positionV relativeFrom="paragraph">
                  <wp:posOffset>6869430</wp:posOffset>
                </wp:positionV>
                <wp:extent cx="144145" cy="61595"/>
                <wp:effectExtent l="1905" t="2540" r="1270" b="0"/>
                <wp:wrapNone/>
                <wp:docPr id="2707" name="In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66">
                              <a:moveTo>
                                <a:pt x="6" y="120"/>
                              </a:moveTo>
                              <a:cubicBezTo>
                                <a:pt x="-1" y="141"/>
                                <a:pt x="-3" y="148"/>
                                <a:pt x="9" y="160"/>
                              </a:cubicBezTo>
                              <a:cubicBezTo>
                                <a:pt x="67" y="162"/>
                                <a:pt x="133" y="141"/>
                                <a:pt x="189" y="120"/>
                              </a:cubicBezTo>
                              <a:cubicBezTo>
                                <a:pt x="267" y="91"/>
                                <a:pt x="323" y="48"/>
                                <a:pt x="389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2" coordsize="391,166" path="m6,120c-1,141,-3,148,9,160c67,162,133,141,189,120c267,91,323,48,389,0e" stroked="t" o:allowincell="f" style="position:absolute;margin-left:412.8pt;margin-top:540.9pt;width:11.3pt;height:4.8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7">
                <wp:simplePos x="0" y="0"/>
                <wp:positionH relativeFrom="column">
                  <wp:posOffset>5539740</wp:posOffset>
                </wp:positionH>
                <wp:positionV relativeFrom="paragraph">
                  <wp:posOffset>6723380</wp:posOffset>
                </wp:positionV>
                <wp:extent cx="41275" cy="245745"/>
                <wp:effectExtent l="3810" t="2540" r="1270" b="1905"/>
                <wp:wrapNone/>
                <wp:docPr id="2708" name="Ink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68">
                              <a:moveTo>
                                <a:pt x="99" y="0"/>
                              </a:moveTo>
                              <a:cubicBezTo>
                                <a:pt x="74" y="61"/>
                                <a:pt x="62" y="120"/>
                                <a:pt x="51" y="185"/>
                              </a:cubicBezTo>
                              <a:cubicBezTo>
                                <a:pt x="34" y="284"/>
                                <a:pt x="22" y="385"/>
                                <a:pt x="13" y="485"/>
                              </a:cubicBezTo>
                              <a:cubicBezTo>
                                <a:pt x="9" y="526"/>
                                <a:pt x="-13" y="621"/>
                                <a:pt x="9" y="661"/>
                              </a:cubicBezTo>
                              <a:cubicBezTo>
                                <a:pt x="27" y="695"/>
                                <a:pt x="57" y="616"/>
                                <a:pt x="75" y="582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3" coordsize="97,668" path="m99,0c74,61,62,120,51,185c34,284,22,385,13,485c9,526,-13,621,9,661c27,695,57,616,75,582e" stroked="t" o:allowincell="f" style="position:absolute;margin-left:436.2pt;margin-top:529.4pt;width:3.2pt;height:19.3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8">
                <wp:simplePos x="0" y="0"/>
                <wp:positionH relativeFrom="column">
                  <wp:posOffset>5616575</wp:posOffset>
                </wp:positionH>
                <wp:positionV relativeFrom="paragraph">
                  <wp:posOffset>6724650</wp:posOffset>
                </wp:positionV>
                <wp:extent cx="60325" cy="247650"/>
                <wp:effectExtent l="5080" t="1905" r="1270" b="1270"/>
                <wp:wrapNone/>
                <wp:docPr id="2709" name="In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5">
                              <a:moveTo>
                                <a:pt x="150" y="0"/>
                              </a:moveTo>
                              <a:cubicBezTo>
                                <a:pt x="129" y="89"/>
                                <a:pt x="101" y="176"/>
                                <a:pt x="81" y="266"/>
                              </a:cubicBezTo>
                              <a:cubicBezTo>
                                <a:pt x="57" y="375"/>
                                <a:pt x="45" y="487"/>
                                <a:pt x="20" y="595"/>
                              </a:cubicBezTo>
                              <a:cubicBezTo>
                                <a:pt x="17" y="606"/>
                                <a:pt x="-24" y="735"/>
                                <a:pt x="15" y="635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4" coordsize="147,675" path="m150,0c129,89,101,176,81,266c57,375,45,487,20,595c17,606,-24,735,15,635e" stroked="t" o:allowincell="f" style="position:absolute;margin-left:442.25pt;margin-top:529.5pt;width:4.7pt;height:19.4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2649">
                <wp:simplePos x="0" y="0"/>
                <wp:positionH relativeFrom="column">
                  <wp:posOffset>5737225</wp:posOffset>
                </wp:positionH>
                <wp:positionV relativeFrom="paragraph">
                  <wp:posOffset>6595745</wp:posOffset>
                </wp:positionV>
                <wp:extent cx="95250" cy="142240"/>
                <wp:effectExtent l="0" t="1905" r="1905" b="2540"/>
                <wp:wrapNone/>
                <wp:docPr id="2710" name="Ink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79">
                              <a:moveTo>
                                <a:pt x="4" y="29"/>
                              </a:moveTo>
                              <a:cubicBezTo>
                                <a:pt x="-11" y="12"/>
                                <a:pt x="33" y="10"/>
                                <a:pt x="57" y="6"/>
                              </a:cubicBezTo>
                              <a:cubicBezTo>
                                <a:pt x="98" y="-1"/>
                                <a:pt x="139" y="-2"/>
                                <a:pt x="179" y="11"/>
                              </a:cubicBezTo>
                              <a:cubicBezTo>
                                <a:pt x="211" y="22"/>
                                <a:pt x="234" y="46"/>
                                <a:pt x="223" y="82"/>
                              </a:cubicBezTo>
                              <a:cubicBezTo>
                                <a:pt x="209" y="127"/>
                                <a:pt x="165" y="157"/>
                                <a:pt x="131" y="185"/>
                              </a:cubicBezTo>
                              <a:cubicBezTo>
                                <a:pt x="93" y="216"/>
                                <a:pt x="32" y="257"/>
                                <a:pt x="20" y="309"/>
                              </a:cubicBezTo>
                              <a:cubicBezTo>
                                <a:pt x="12" y="343"/>
                                <a:pt x="48" y="374"/>
                                <a:pt x="79" y="379"/>
                              </a:cubicBezTo>
                              <a:cubicBezTo>
                                <a:pt x="130" y="387"/>
                                <a:pt x="182" y="353"/>
                                <a:pt x="219" y="323"/>
                              </a:cubicBezTo>
                              <a:cubicBezTo>
                                <a:pt x="231" y="312"/>
                                <a:pt x="242" y="301"/>
                                <a:pt x="254" y="29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5" coordorigin="4294967288,1" coordsize="263,379" path="m4,29c-11,12,33,10,57,6c98,-1,139,-2,179,11c211,22,234,46,223,82c209,127,165,157,131,185c93,216,32,257,20,309c12,343,48,374,79,379c130,387,182,353,219,323c231,312,242,301,254,290e" stroked="t" o:allowincell="f" style="position:absolute;margin-left:451.75pt;margin-top:519.35pt;width:7.45pt;height:11.1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0">
                <wp:simplePos x="0" y="0"/>
                <wp:positionH relativeFrom="column">
                  <wp:posOffset>5855970</wp:posOffset>
                </wp:positionH>
                <wp:positionV relativeFrom="paragraph">
                  <wp:posOffset>6889115</wp:posOffset>
                </wp:positionV>
                <wp:extent cx="20320" cy="33655"/>
                <wp:effectExtent l="1905" t="2540" r="1905" b="1270"/>
                <wp:wrapNone/>
                <wp:docPr id="2711" name="Ink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3">
                              <a:moveTo>
                                <a:pt x="39" y="68"/>
                              </a:moveTo>
                              <a:cubicBezTo>
                                <a:pt x="19" y="81"/>
                                <a:pt x="14" y="86"/>
                                <a:pt x="-2" y="81"/>
                              </a:cubicBezTo>
                              <a:cubicBezTo>
                                <a:pt x="0" y="48"/>
                                <a:pt x="5" y="31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6" coordsize="42,83" path="m39,68c19,81,14,86,-2,81c0,48,5,31,17,0e" stroked="t" o:allowincell="f" style="position:absolute;margin-left:461.1pt;margin-top:542.45pt;width:1.55pt;height:2.6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1">
                <wp:simplePos x="0" y="0"/>
                <wp:positionH relativeFrom="column">
                  <wp:posOffset>5960110</wp:posOffset>
                </wp:positionH>
                <wp:positionV relativeFrom="paragraph">
                  <wp:posOffset>6764655</wp:posOffset>
                </wp:positionV>
                <wp:extent cx="41275" cy="184785"/>
                <wp:effectExtent l="1270" t="2540" r="1270" b="635"/>
                <wp:wrapNone/>
                <wp:docPr id="2712" name="In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03">
                              <a:moveTo>
                                <a:pt x="99" y="0"/>
                              </a:moveTo>
                              <a:cubicBezTo>
                                <a:pt x="74" y="85"/>
                                <a:pt x="41" y="168"/>
                                <a:pt x="22" y="255"/>
                              </a:cubicBezTo>
                              <a:cubicBezTo>
                                <a:pt x="6" y="327"/>
                                <a:pt x="-11" y="406"/>
                                <a:pt x="4" y="478"/>
                              </a:cubicBezTo>
                              <a:cubicBezTo>
                                <a:pt x="13" y="524"/>
                                <a:pt x="43" y="488"/>
                                <a:pt x="60" y="471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7" coordsize="105,503" path="m99,0c74,85,41,168,22,255c6,327,-11,406,4,478c13,524,43,488,60,471e" stroked="t" o:allowincell="f" style="position:absolute;margin-left:469.3pt;margin-top:532.65pt;width:3.2pt;height:14.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2">
                <wp:simplePos x="0" y="0"/>
                <wp:positionH relativeFrom="column">
                  <wp:posOffset>6018530</wp:posOffset>
                </wp:positionH>
                <wp:positionV relativeFrom="paragraph">
                  <wp:posOffset>6679565</wp:posOffset>
                </wp:positionV>
                <wp:extent cx="128905" cy="290195"/>
                <wp:effectExtent l="2540" t="2540" r="1270" b="0"/>
                <wp:wrapNone/>
                <wp:docPr id="2713" name="In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795">
                              <a:moveTo>
                                <a:pt x="199" y="56"/>
                              </a:moveTo>
                              <a:cubicBezTo>
                                <a:pt x="221" y="39"/>
                                <a:pt x="242" y="19"/>
                                <a:pt x="269" y="8"/>
                              </a:cubicBezTo>
                              <a:cubicBezTo>
                                <a:pt x="293" y="-1"/>
                                <a:pt x="327" y="-11"/>
                                <a:pt x="341" y="18"/>
                              </a:cubicBezTo>
                              <a:cubicBezTo>
                                <a:pt x="358" y="53"/>
                                <a:pt x="329" y="101"/>
                                <a:pt x="313" y="130"/>
                              </a:cubicBezTo>
                              <a:cubicBezTo>
                                <a:pt x="270" y="208"/>
                                <a:pt x="206" y="278"/>
                                <a:pt x="177" y="363"/>
                              </a:cubicBezTo>
                              <a:cubicBezTo>
                                <a:pt x="158" y="421"/>
                                <a:pt x="175" y="470"/>
                                <a:pt x="206" y="519"/>
                              </a:cubicBezTo>
                              <a:cubicBezTo>
                                <a:pt x="240" y="573"/>
                                <a:pt x="284" y="622"/>
                                <a:pt x="255" y="690"/>
                              </a:cubicBezTo>
                              <a:cubicBezTo>
                                <a:pt x="239" y="728"/>
                                <a:pt x="191" y="764"/>
                                <a:pt x="153" y="778"/>
                              </a:cubicBezTo>
                              <a:cubicBezTo>
                                <a:pt x="105" y="796"/>
                                <a:pt x="60" y="796"/>
                                <a:pt x="21" y="760"/>
                              </a:cubicBezTo>
                              <a:cubicBezTo>
                                <a:pt x="14" y="751"/>
                                <a:pt x="7" y="743"/>
                                <a:pt x="0" y="73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8" coordsize="347,795" path="m199,56c221,39,242,19,269,8c293,-1,327,-11,341,18c358,53,329,101,313,130c270,208,206,278,177,363c158,421,175,470,206,519c240,573,284,622,255,690c239,728,191,764,153,778c105,796,60,796,21,760c14,751,7,743,0,734e" stroked="t" o:allowincell="f" style="position:absolute;margin-left:473.9pt;margin-top:525.95pt;width:10.1pt;height:22.8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653">
                <wp:simplePos x="0" y="0"/>
                <wp:positionH relativeFrom="column">
                  <wp:posOffset>4314825</wp:posOffset>
                </wp:positionH>
                <wp:positionV relativeFrom="paragraph">
                  <wp:posOffset>5291455</wp:posOffset>
                </wp:positionV>
                <wp:extent cx="2419985" cy="1978660"/>
                <wp:effectExtent l="0" t="1905" r="2540" b="0"/>
                <wp:wrapNone/>
                <wp:docPr id="2714" name="In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19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7" h="5494">
                              <a:moveTo>
                                <a:pt x="-2" y="1617"/>
                              </a:moveTo>
                              <a:cubicBezTo>
                                <a:pt x="23" y="1619"/>
                                <a:pt x="24" y="1629"/>
                                <a:pt x="49" y="1630"/>
                              </a:cubicBezTo>
                              <a:cubicBezTo>
                                <a:pt x="1067" y="1686"/>
                                <a:pt x="2100" y="1642"/>
                                <a:pt x="3119" y="1645"/>
                              </a:cubicBezTo>
                              <a:cubicBezTo>
                                <a:pt x="3697" y="1646"/>
                                <a:pt x="4255" y="1711"/>
                                <a:pt x="4828" y="1765"/>
                              </a:cubicBezTo>
                              <a:cubicBezTo>
                                <a:pt x="5318" y="1811"/>
                                <a:pt x="6071" y="1706"/>
                                <a:pt x="6506" y="1976"/>
                              </a:cubicBezTo>
                              <a:cubicBezTo>
                                <a:pt x="6771" y="2140"/>
                                <a:pt x="6710" y="2500"/>
                                <a:pt x="6680" y="2764"/>
                              </a:cubicBezTo>
                              <a:cubicBezTo>
                                <a:pt x="6600" y="3467"/>
                                <a:pt x="6508" y="4300"/>
                                <a:pt x="6252" y="4964"/>
                              </a:cubicBezTo>
                              <a:cubicBezTo>
                                <a:pt x="6149" y="5232"/>
                                <a:pt x="6005" y="5336"/>
                                <a:pt x="5727" y="5390"/>
                              </a:cubicBezTo>
                              <a:cubicBezTo>
                                <a:pt x="5236" y="5486"/>
                                <a:pt x="4698" y="5454"/>
                                <a:pt x="4200" y="5475"/>
                              </a:cubicBezTo>
                              <a:cubicBezTo>
                                <a:pt x="3333" y="5511"/>
                                <a:pt x="2476" y="5414"/>
                                <a:pt x="1611" y="5422"/>
                              </a:cubicBezTo>
                              <a:cubicBezTo>
                                <a:pt x="1330" y="5425"/>
                                <a:pt x="846" y="5522"/>
                                <a:pt x="594" y="5345"/>
                              </a:cubicBezTo>
                              <a:cubicBezTo>
                                <a:pt x="374" y="5191"/>
                                <a:pt x="366" y="4894"/>
                                <a:pt x="339" y="4650"/>
                              </a:cubicBezTo>
                              <a:cubicBezTo>
                                <a:pt x="245" y="3800"/>
                                <a:pt x="303" y="2881"/>
                                <a:pt x="392" y="2034"/>
                              </a:cubicBezTo>
                              <a:cubicBezTo>
                                <a:pt x="463" y="1357"/>
                                <a:pt x="597" y="695"/>
                                <a:pt x="800" y="46"/>
                              </a:cubicBezTo>
                              <a:cubicBezTo>
                                <a:pt x="806" y="31"/>
                                <a:pt x="811" y="15"/>
                                <a:pt x="817" y="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39" coordsize="6717,5494" path="c23,1619,24,1629,49,1630c1067,1686,2100,1642,3119,1645c3697,1646,4255,1711,4828,1765c5318,1811,6071,1706,6506,1976c6771,2140,6710,2500,6680,2764c6600,3467,6508,4300,6252,4964c6149,5232,6005,5336,5727,5390c5236,5486,4698,5454,4200,5475c3333,5511,2476,5414,1611,5422c1330,5425,846,5522,594,5345c374,5191,366,4894,339,4650c245,3800,303,2881,392,2034c463,1357,597,695,800,46c806,31,811,15,817,0e" stroked="t" o:allowincell="f" style="position:absolute;margin-left:339.75pt;margin-top:416.65pt;width:190.5pt;height:155.75pt;mso-wrap-style:none;v-text-anchor:middle">
                <v:fill o:detectmouseclick="t" on="false"/>
                <v:stroke color="red" weight="324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2:00Z</dcterms:created>
  <dc:creator>ITR</dc:creator>
  <dc:description/>
  <cp:keywords/>
  <dc:language>en-US</dc:language>
  <cp:lastModifiedBy>Sigmon, Neil P</cp:lastModifiedBy>
  <cp:lastPrinted>2014-05-01T12:22:00Z</cp:lastPrinted>
  <dcterms:modified xsi:type="dcterms:W3CDTF">2015-12-10T17:17:00Z</dcterms:modified>
  <cp:revision>55</cp:revision>
  <dc:subject/>
  <dc:title>TESTS</dc:title>
</cp:coreProperties>
</file>